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79b52b52.7fb8.479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79b52b52.7fb8.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oc/csd-report-conference-4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"1.0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epub="http://www.idpf.org/2007/ops" xmlns:o="urn:schemas-microsoft-com:office:office" xmlns:w="urn:schemas-microsoft-com:office:word" xmlns:v="urn:schemas-microsoft-com:vml" xmlns:m="http://schemas.microsoft.com/office/2004/12/omml" xmlns=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ead&gt;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Zoom&gt;10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Content-Type content="text/html; charset=utf-8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rel=File-List href="csd-report-conference-41_files/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@charset "UTF-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ose-1: 5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charset: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generic-font-family: decor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pitch: 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signature: 0 268435456 0 0 -2147483648 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MS Minc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ose-1: 2 2 6 9 4 2 5 8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alt: "</w:t>
      </w:r>
      <w:r>
        <w:rPr/>
        <w:t>ＭＳ 明朝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charset: 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generic-font-family: 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pitch: 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signature: -536870145 1791491579 134217746 0 131231 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ose-1: 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charse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generic-font-family: 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pitch: 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signature: -536870145 1107305727 0 0 415 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 Narr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ose-1: 2 11 5 6 2 2 2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charse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generic-font-family: 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pitch: 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signature: 3 0 0 0 1 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Source Sans P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ose-1: 2 11 5 3 3 4 3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alt: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charset: 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generic-font-family: 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pitch: 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signature: 536870919 1 0 0 403 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ose-1: 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charse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generic-font-family: 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pitch: 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signature: -520081665 -1073717157 41 0 66047 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ose-1: 2 0 5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charse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generic-font-family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pitch: 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signature: -536870145 1342185562 0 0 415 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Wingdings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ose-1: 5 2 1 2 1 5 7 7 7 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charset: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generic-font-family: decor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pitch: 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signature: 0 268435456 0 0 -2147483648 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\@MS Minc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ose-1: 2 2 6 9 4 2 5 8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charset: 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generic-font-family: 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pitch: 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signature: -536870145 1791491579 134217746 0 131231 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, li.MsoNormal, div.MsoNorm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o not put in margin-left, it is specific to list leve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dd-space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A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CxSpFirst, li.MsoListParagraphCxSpFirst, div.MsoListParagraphCxSpFir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type: 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o not put in margin-left, it is specific to list leve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dd-space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A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CxSpMiddle, li.MsoListParagraphCxSpMiddle, div.MsoListParagraphCxSpMidd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type: 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o not put in margin-left, it is specific to list leve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dd-space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A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CxSpLast, li.MsoListParagraphCxSpLast, div.MsoListParagraphCxSpLa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type: 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o not put in margin-left, it is specific to list leve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dd-space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A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oshow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center 216.0pt right 48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right 48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oshow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size: 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 8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, li.MsoBodyText, div.MsoBodyT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, li.MsoTitle, div.Mso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ink: "Title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dd-space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Calibri Light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 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First, li.MsoTitleCxSpFirst, div.MsoTitleCxSpFir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ink: "Title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type: 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dd-space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Calibri Light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 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Middle, li.MsoTitleCxSpMiddle, div.MsoTitleCxSpMidd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ink: "Title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type: 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dd-space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Calibri Light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 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Last, li.MsoTitleCxSpLast, div.MsoTitleCxSpLa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ink: "Title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type: 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dd-space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Calibri Light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 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decoration: 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underline: single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decoration: 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underline: single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oshow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Comment 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"Comment 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oshow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Tahoma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n.blackgraphtxsideb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blackgraphtxsideb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n.blackgraphtx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blackgrapht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type: 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default-props: ye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fig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center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ink: "Heading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outline-level: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st: l1 level1 lfo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yphenat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0pt list 21.6pt left 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0E1A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J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1.Annex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ink: "Heading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outline-level: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st: l1 level1 lfo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yphenat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0pt list 21.6pt left 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0E1A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J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2Annex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Heading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ink: "Heading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outline-level: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yphenat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7.0pt 3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0E1A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J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Heading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ink: "Heading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outline-level: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st: l1 level2 lfo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yphenat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7.0pt 3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0E1A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J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Heading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ink: "Heading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outline-level: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st: l1 level3 lfo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yphenat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list 36.0pt left 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0E1A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J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Heading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ink: "Heading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outline-level: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st: l1 level4 lfo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yphenat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51.05pt 57.0pt 6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0E1A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J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Heading 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ink: "Heading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outline-level: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st: l1 level5 lfo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yphenat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51.05pt list 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0E1A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J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Heading 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ink: "Heading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outline-level: 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st: l1 level6 lfo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yphenat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51.05pt list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0E1A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J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Toc1, li.MsoToc1, div.MsoToc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2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yphenat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 36.0pt right dotted 487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Toc2, li.MsoToc2, div.MsoToc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oshow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TOC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2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yphenat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 36.0pt right dotted 487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Toc3, li.MsoToc3, div.MsoToc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oshow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TOC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2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yphenat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 36.0pt right dotted 487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FootnoteReferen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 super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noteText, li.MsoFootnoteText, div.MsoFootnoteT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oshow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ink: "Footnote Text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, li.MsoBodyText, div.MsoBodyT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oshow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ink: "Body Text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n.Heading1Ch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"Heading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ocked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ink: "Heading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size: 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 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J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n.Heading2Ch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"Heading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ocked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ink: "Heading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size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 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J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n.Heading3Ch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"Heading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ocked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ink: "Heading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J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n.Heading4Ch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"Heading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ocked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ink: "Heading 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J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n.Heading5Ch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"Heading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ocked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ink: "Heading 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J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n.Heading6Ch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"Heading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ocked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ink: "Heading 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J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ablebody, li.Tablebody, div.Table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"Table body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oshow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: 612.0pt 79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36.0pt 53.85pt 21.55pt 53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ader-margin: 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oter-margin: 43.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otnote-separator: url("file:///C:/Doc/csd-report-conference-41_files/header.html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otnote-continuation-separator: url("file:///C:/Doc/csd-report-conference-41_files/header.html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ndnote-separator: url("file:///C:/Doc/csd-report-conference-41_files/header.html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ndnote-continuation-separator: url("file:///C:/Doc/csd-report-conference-41_files/header.html") ec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st-id: 1450516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st-template-ids: 211215968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format: alpha-up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style-link: ANN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suffix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Annex\00A0%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size: 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 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style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style-link: a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1\.%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style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style-link: a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1\.%2\.%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style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style-link: a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1\.%2\.%3\.%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style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style-link: a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1\.%2\.%3\.%4\.%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style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style-link: a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1\.%2\.%3\.%4\.%5\.%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style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reset-level: level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suffix: 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Figure\00A0%1\.%7\00A0—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reset-level: level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suffix: 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Table\00A0%1\.%8\00A0—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format: 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\(%9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30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st-id: 8669426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st-template-ids: -17563300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style-link: "Heading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21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21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21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style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style-link: "Heading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1\.%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style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style-link: "Heading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1\.%2\.%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style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4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style-link: "Heading 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1\.%2\.%3\.%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style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style-link: "Heading 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1\.%2\.%3\.%4\.%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style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style-link: "Heading 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1\.%2\.%3\.%4\.%5\.%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style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7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1\.%2\.%3\.%4\.%5\.%6\.%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8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1\.%2\.%3\.%4\.%5\.%6\.%7\.%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9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1\.%2\.%3\.%4\.%5\.%6\.%7\.%8\.%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 lis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st-id: 525294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st-template-ids: 6763318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format: 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1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18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2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18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format: 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3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18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4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format: alpha-up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4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18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format: roman-up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5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18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format: 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6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18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7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7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1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18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8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format: 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8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18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9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format: alpha-up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9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16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18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Unordered lis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st-id: 1308196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st-type: 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st-template-ids: -277327948 -457018030 67633155 67633157 67633153 67633155 67633157 67633153 67633155 67633157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format: 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—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18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format: 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—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18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format: 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—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18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4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format: 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—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18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format: 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—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18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format: 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—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18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7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format: 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—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1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18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8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format: 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—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18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9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format: 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—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16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18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ContLevel1, li.ListContLevel1, div.ListContLevel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A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ContLevel2, li.ListContLevel2, div.ListContLevel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A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ContLevel3, li.ListContLevel3, div.ListContLevel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A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ContLevel4, li.ListContLevel4, div.ListContLevel4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A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ContLevel5, li.ListContLevel5, div.ListContLevel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A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ContLevel6, li.ListContLevel6, div.ListContLevel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A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ContLevel7, li.ListContLevel7, div.ListContLevel7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1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A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ContLevel8, li.ListContLevel8, div.ListContLevel8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A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ContLevel9, li.ListContLevel9, div.ListContLevel9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16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A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Normal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"Table Norm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style-rowband-size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style-colband-size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oshow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dding-alt: 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.se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before: alway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reak-type: section-break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.pagebrea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before: alway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pecial-character: line-break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18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18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&lt;meta http-equiv=Content-Type content="text/html; charset=UTF-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ourcecode, li.Sourcecode, div.Sourcecode, pre.Sourcecode, 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45.8pt 91.6pt 137.4pt 183.2pt 229.0pt 274.8pt 320.6pt 366.4pt 412.2pt 458.0pt 503.8pt 549.6pt 595.4pt 641.2pt 687.0pt 732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Courier New", mono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blio, li.Biblio, div.Biblio, p.NormRef, li.NormRef, div.NormRef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33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33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33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Figure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befor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ource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befor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Admonition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able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te, div.Note, li.Note, p.TableFootnote, div.TableFootnote, li.TableFootno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ANNEX, li.ANNEX, div.ANNEX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ANN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5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 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before: alway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outline-level: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st: l0 level1 lfo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J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blioTitle, li.BiblioTitle, div.Biblio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"Biblio Tit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oshow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5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5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outline-level: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Definition, li.Definition, div.Defini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Defin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ForewordTitle, li.ForewordTitle, div.Foreword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"Foreword Tit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oshow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5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5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before: alway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outline-level: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yphenat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itle, li.IntroTitle, div.Intro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"Intro Tit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oshow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Foreword Tit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5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5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outline-level: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yphenat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before: alway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erms, li.Terms, div.Term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"Term\(s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Defin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yphenat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AltTerms, li.AltTerms, div.AltTerm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"AltTerm\(s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Defin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yphenat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DeprecatedTerms, li.DeprecatedTerms, div.DeprecatedTerm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"DeprecatedTerm\(s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Defin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yphenat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ermNum, li.TermNum, div.TermNu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Term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"Term\(s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zzContents, li.zzContents, div.zzConten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zzCont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oshow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"TOC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4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5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5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 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before: alway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yphenat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zzCopyright, li.zzCopyrigh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zzCopy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oshow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14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14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 25.7pt 481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dding-alt: 1.0pt 4.0pt 1.0pt 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zzCopyrigh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: para-border-di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 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 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 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 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1.0pt 4.0pt 0cm 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5.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5.1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zzCopyright_addres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14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14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left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dding-alt-left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 11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zzSTDTitle, li.zzSTDTitle, div.zzSTD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zzSTDTi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oshow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2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3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 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yphenat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zzSTDTitle1, li.zzSTDTitle1, div.zzSTDTitle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zzSTDTi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oshow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 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yphenat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Quote, li.Quote, div.Quo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QuoteAttribu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Admonition, li.Admonition, div.Admoni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57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57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 solid #4472C4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hemecolor: acc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dding-alt: 10.0pt 10.0pt 10.0pt 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 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 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 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theme-font: 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4472C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 acc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A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tyle: italic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Code, li.Code, div.Co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Courier New", mono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Source Sans P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Formula, li.Formula, div.Formul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Formul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oshow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right 487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: 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39.7pt 53.85pt 1.0cm 53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ader-margin: 35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oter-margin: 14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ven-header: url("file:///C:/Doc/csd-report-conference-41_files/header.html") eh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ader: url("file:///C:/Doc/csd-report-conference-41_files/header.html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ven-footer: url("file:///C:/Doc/csd-report-conference-41_files/header.html") e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per-source: 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: Word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: 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39.7pt 53.85pt 1.0cm 53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ader-margin: 35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oter-margin: 14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e-numbers: 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ven-header: url("file:///C:/Doc/csd-report-conference-41_files/header.html") eh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ader: url("file:///C:/Doc/csd-report-conference-41_files/header.html") h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ven-footer: url("file:///C:/Doc/csd-report-conference-41_files/header.html") ef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oter: url("file:///C:/Doc/csd-report-conference-41_files/header.html") f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per-source: 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: WordSection2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: 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39.7pt 53.85pt 1.0cm 53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ader-margin: 35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oter-margin: 14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e-numbers: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ven-header: url("file:///C:/Doc/csd-report-conference-41_files/header.html") eh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ader: url("file:///C:/Doc/csd-report-conference-41_files/header.html") h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ven-footer: url("file:///C:/Doc/csd-report-conference-41_files/header.html") 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oter: url("file:///C:/Doc/csd-report-conference-41_files/header.html") f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per-source: 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: WordSection3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0cm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0cm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ISO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"Table ISO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style-rowband-size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style-colband-size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oshow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dding-alt: 0cm 2.85pt 0cm 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able-layout-alt: 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solid windowtext 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 solid windowtext 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yfti-tbllook: 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insideh: .7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insidev: .7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ISOTable 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inside: avoid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ISOTable 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solid windowtext 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 solid windowtext 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0cm 2.85pt 0cm 2.85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ISOTable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solid windowtext 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 solid windowtext 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0cm 2.85pt 0cm 2.85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"Table Gr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style-rowband-size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style-colband-size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 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dding-alt: 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insideh: 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insidev: 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inside: avoid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after: avoid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n.st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Cambria Math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 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tyle: italic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formul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right 487.45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interval: 36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insid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after: avoid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verpage_docnumb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verpage_techcommitte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2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verpage_docst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485094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coverpage_warn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: para-border-di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solid windowtext 1.0pt #4850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 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1.0pt 4.0pt 1.0pt 4.0pt #4850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4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4.25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verpage_warn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4850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TableFootnoteRef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 super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i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xample-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-36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example, li.example, div.example, td.examp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example p.MsoListPara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example p.MsoListPara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n.note_label, span.example_label, td.example_label, td.note_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.d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20.15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ody lang="EN-US" link="blue" vlink="#954F72" xml:lang="EN-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WordSection1"&gt;&lt;p class="MsoNormal" align="right" style="text-align: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 style="mso-bidi-font-weight:&amp;#10;norm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pan lang="EN-GB" style="font-size:14.0pt;mso-no-proof:yes" xml:lang="EN-GB"&gt;CC/A 1801:2018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 style="mso-bidi-font-weight:norm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pan lang="EN-GB" style="font-size:14.0pt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"MsoNormal"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align="right" style="text-align: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style="mso-no-proof:yes" xml:lang="EN-GB"&gt;CalConnect&amp;#xA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pan style="mso-no-proof:yes"&gt;CHAIRS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align="center" style="text-align:center;line-height:18.0pt;margin-bottom: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 style="mso-bidi-font-weight:normal"&gt;&lt;span lang="EN-GB" style="font-size:24.0pt" xml:lang="EN-GB"&gt;Report on CalConnect Conference XLI, January 31 - February 2, 201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style="font-size:16.0pt" xml:lang="EN-GB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-top:10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"MsoNormal"&gt;&amp;#xA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mso-element:para-border-div;border:solid windowtext 1.0pt;&amp;#10;mso-border-alt:solid windowtext .5pt;padding:1.0pt 4.0pt 1.0pt 4.0pt;&amp;#10;margin-left:4.25pt;margin-right:4.25pt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align="center" style="text-align:center;border:none;&amp;#10;mso-border-alt:solid windowtext .5pt;padding:0cm;mso-padding-alt:1.0pt 4.0pt 1.0pt 4.0pt"&gt;&lt;span lang="EN-GB" style="font-size:16.0pt" xml:lang="EN-GB"&gt;Administrative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-bottom:6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"MsoNormal"&gt;&amp;#xA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mso-element:para-border-div;border:solid windowtext 1.0pt;&amp;#10;mso-border-alt:solid windowtext .5pt;padding:1.0pt 4.0pt 1.0pt 4.0pt;&amp;#10;margin-left:4.25pt;margin-right:4.25pt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align="center" style="text-align: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style="mso-no-proof:yes" xml:lang="EN-GB"&gt;The Calendaring and Scheduling Consortium, Inc.&amp;#xA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pan style="mso-no-proof:yes"&gt;201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"MsoNormal"&gt;&amp;#xA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"MsoNorm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r clear="all" class="sec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WordSection2"&gt;&lt;div class="copy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"ye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#xA9; 2018 The Calendaring and Scheduling Consortium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"mess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reserved. Unless otherwise specified, no pa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ation may be reproduced or utilized otherwise in any form or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, electronic or mechanical, including photocopying, or post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or an intranet, without prior written permission. Permiss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equested from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ontact-inf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"name"&gt;The Calendaring and Scheduling Consortium, Inc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"addre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390 Chaffin Lane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Kinleyville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ifornia 95519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ed States of America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"mailto:copyright@calconnect.org"&gt;copyright@calconnect.org&lt;/a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"www.calconnect.org"&gt;www.calconnect.org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zzContents" style="margin-top:0c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xml:lang="EN-GB"&gt;Contents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Toc1"&gt;&lt;span lang="EN-GB" xml:lang="EN-GB"&gt;&lt;span style="mso-element:field-begin"&gt;&lt;/span&gt;&lt;span style="mso-spacerun:yes"&gt;&amp;#xA0;&lt;/span&gt;T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o "1-2" \h \z \u &lt;span style="mso-element:field-separator"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MsoHyperlink"&gt;&lt;span lang="EN-GB" style="mso-no-proof:yes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#_Toc753180413"&gt;Foreword&lt;span lang="EN-GB" class="MsoTocTextSpan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mso-tab-count:1 dotted"&gt;.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"EN-GB" class="MsoTocTextSpan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mso-element:field-begin"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"EN-GB" class="MsoTocTextSpan" xml:lang="EN-GB"&gt; PAGEREF _Toc753180413 \h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class="MsoTocTextSpan" xml:lang="EN-GB"&gt;&lt;span style="mso-element:field-separator"&gt;&lt;/span&gt;&lt;/span&gt;&lt;span lang="EN-GB" class="MsoTocTextSpan" xml:lang="EN-GB"&gt;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class="MsoTocTextSpan" xml:lang="EN-GB"&gt;&lt;/span&gt;&lt;span lang="EN-GB" class="MsoTocTextSpan" xml:lang="EN-GB"&gt;&lt;span style="mso-element:field-end"&gt;&lt;/span&gt;&lt;/span&gt;&lt;/a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Toc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"MsoHyper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pan lang="EN-GB" style="mso-no-proof:yes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#_Toc613591081"&gt;Introduction&lt;span lang="EN-GB" class="MsoTocTextSpan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mso-tab-count:1 dotted"&gt;.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"EN-GB" class="MsoTocTextSpan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mso-element:field-begin"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"EN-GB" class="MsoTocTextSpan" xml:lang="EN-GB"&gt; PAGEREF _Toc613591081 \h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class="MsoTocTextSpan" xml:lang="EN-GB"&gt;&lt;span style="mso-element:field-separator"&gt;&lt;/span&gt;&lt;/span&gt;&lt;span lang="EN-GB" class="MsoTocTextSpan" xml:lang="EN-GB"&gt;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class="MsoTocTextSpan" xml:lang="EN-GB"&gt;&lt;/span&gt;&lt;span lang="EN-GB" class="MsoTocTextSpan" xml:lang="EN-GB"&gt;&lt;span style="mso-element:field-end"&gt;&lt;/span&gt;&lt;/span&gt;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Toc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"MsoHyper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pan lang="EN-GB" style="mso-no-proof:yes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#_Toc685751875"&gt;1. Status of documents since last conference&lt;span lang="EN-GB" class="MsoTocTextSpan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mso-tab-count:1 dotted"&gt;.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"EN-GB" class="MsoTocTextSpan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mso-element:field-begin"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"EN-GB" class="MsoTocTextSpan" xml:lang="EN-GB"&gt; PAGEREF _Toc685751875 \h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class="MsoTocTextSpan" xml:lang="EN-GB"&gt;&lt;span style="mso-element:field-separator"&gt;&lt;/span&gt;&lt;/span&gt;&lt;span lang="EN-GB" class="MsoTocTextSpan" xml:lang="EN-GB"&gt;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class="MsoTocTextSpan" xml:lang="EN-GB"&gt;&lt;/span&gt;&lt;span lang="EN-GB" class="MsoTocTextSpan" xml:lang="EN-GB"&gt;&lt;span style="mso-element:field-end"&gt;&lt;/span&gt;&lt;/span&gt;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To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"MsoHyper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pan lang="EN-GB" style="mso-no-proof:yes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#_Toc109217654"&gt;1.1. CalConnect Drafts to be Published as Informational RFCs&lt;span lang="EN-GB" class="MsoTocTextSpan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mso-tab-count:1 dotted"&gt;.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"EN-GB" class="MsoTocTextSpan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mso-element:field-begin"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"EN-GB" class="MsoTocTextSpan" xml:lang="EN-GB"&gt; PAGEREF _Toc109217654 \h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class="MsoTocTextSpan" xml:lang="EN-GB"&gt;&lt;span style="mso-element:field-separator"&gt;&lt;/span&gt;&lt;/span&gt;&lt;span lang="EN-GB" class="MsoTocTextSpan" xml:lang="EN-GB"&gt;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class="MsoTocTextSpan" xml:lang="EN-GB"&gt;&lt;/span&gt;&lt;span lang="EN-GB" class="MsoTocTextSpan" xml:lang="EN-GB"&gt;&lt;span style="mso-element:field-end"&gt;&lt;/span&gt;&lt;/span&gt;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To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"MsoHyper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pan lang="EN-GB" style="mso-no-proof:yes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#_Toc291250995"&gt;1.2. CalConnect Drafts in CALEXT Working Group Last Call at IETF&lt;span lang="EN-GB" class="MsoTocTextSpan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mso-tab-count:1 dotted"&gt;.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"EN-GB" class="MsoTocTextSpan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mso-element:field-begin"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"EN-GB" class="MsoTocTextSpan" xml:lang="EN-GB"&gt; PAGEREF _Toc291250995 \h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class="MsoTocTextSpan" xml:lang="EN-GB"&gt;&lt;span style="mso-element:field-separator"&gt;&lt;/span&gt;&lt;/span&gt;&lt;span lang="EN-GB" class="MsoTocTextSpan" xml:lang="EN-GB"&gt;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class="MsoTocTextSpan" xml:lang="EN-GB"&gt;&lt;/span&gt;&lt;span lang="EN-GB" class="MsoTocTextSpan" xml:lang="EN-GB"&gt;&lt;span style="mso-element:field-end"&gt;&lt;/span&gt;&lt;/span&gt;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To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"MsoHyper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pan lang="EN-GB" style="mso-no-proof:yes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#_Toc607090689"&gt;1.3. CalConnect Drafts in Progress at CALEXT Working Group at IETF&lt;span lang="EN-GB" class="MsoTocTextSpan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mso-tab-count:1 dotted"&gt;.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"EN-GB" class="MsoTocTextSpan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mso-element:field-begin"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"EN-GB" class="MsoTocTextSpan" xml:lang="EN-GB"&gt; PAGEREF _Toc607090689 \h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class="MsoTocTextSpan" xml:lang="EN-GB"&gt;&lt;span style="mso-element:field-separator"&gt;&lt;/span&gt;&lt;/span&gt;&lt;span lang="EN-GB" class="MsoTocTextSpan" xml:lang="EN-GB"&gt;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class="MsoTocTextSpan" xml:lang="EN-GB"&gt;&lt;/span&gt;&lt;span lang="EN-GB" class="MsoTocTextSpan" xml:lang="EN-GB"&gt;&lt;span style="mso-element:field-end"&gt;&lt;/span&gt;&lt;/span&gt;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To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"MsoHyper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pan lang="EN-GB" style="mso-no-proof:yes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#_Toc160683613"&gt;1.4. New and Updated CalConnect Drafts at the IETF&lt;span lang="EN-GB" class="MsoTocTextSpan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mso-tab-count:1 dotted"&gt;.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"EN-GB" class="MsoTocTextSpan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mso-element:field-begin"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"EN-GB" class="MsoTocTextSpan" xml:lang="EN-GB"&gt; PAGEREF _Toc160683613 \h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class="MsoTocTextSpan" xml:lang="EN-GB"&gt;&lt;span style="mso-element:field-separator"&gt;&lt;/span&gt;&lt;/span&gt;&lt;span lang="EN-GB" class="MsoTocTextSpan" xml:lang="EN-GB"&gt;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class="MsoTocTextSpan" xml:lang="EN-GB"&gt;&lt;/span&gt;&lt;span lang="EN-GB" class="MsoTocTextSpan" xml:lang="EN-GB"&gt;&lt;span style="mso-element:field-end"&gt;&lt;/span&gt;&lt;/span&gt;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Toc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"MsoHyper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pan lang="EN-GB" style="mso-no-proof:yes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#_Toc458156660"&gt;2. General status and items&lt;span lang="EN-GB" class="MsoTocTextSpan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mso-tab-count:1 dotted"&gt;.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"EN-GB" class="MsoTocTextSpan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mso-element:field-begin"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"EN-GB" class="MsoTocTextSpan" xml:lang="EN-GB"&gt; PAGEREF _Toc458156660 \h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class="MsoTocTextSpan" xml:lang="EN-GB"&gt;&lt;span style="mso-element:field-separator"&gt;&lt;/span&gt;&lt;/span&gt;&lt;span lang="EN-GB" class="MsoTocTextSpan" xml:lang="EN-GB"&gt;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class="MsoTocTextSpan" xml:lang="EN-GB"&gt;&lt;/span&gt;&lt;span lang="EN-GB" class="MsoTocTextSpan" xml:lang="EN-GB"&gt;&lt;span style="mso-element:field-end"&gt;&lt;/span&gt;&lt;/span&gt;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Toc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"MsoHyper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pan lang="EN-GB" style="mso-no-proof:yes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#_Toc620751223"&gt;3. FUTURE WORK&lt;span lang="EN-GB" class="MsoTocTextSpan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mso-tab-count:1 dotted"&gt;.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"EN-GB" class="MsoTocTextSpan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mso-element:field-begin"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"EN-GB" class="MsoTocTextSpan" xml:lang="EN-GB"&gt; PAGEREF _Toc620751223 \h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class="MsoTocTextSpan" xml:lang="EN-GB"&gt;&lt;span style="mso-element:field-separator"&gt;&lt;/span&gt;&lt;/span&gt;&lt;span lang="EN-GB" class="MsoTocTextSpan" xml:lang="EN-GB"&gt;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class="MsoTocTextSpan" xml:lang="EN-GB"&gt;&lt;/span&gt;&lt;span lang="EN-GB" class="MsoTocTextSpan" xml:lang="EN-GB"&gt;&lt;span style="mso-element:field-end"&gt;&lt;/span&gt;&lt;/span&gt;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To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"MsoHyper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pan lang="EN-GB" style="mso-no-proof:yes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#_Toc40458905"&gt;3.1. Ad Hoc on Streaming&lt;span lang="EN-GB" class="MsoTocTextSpan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mso-tab-count:1 dotted"&gt;.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"EN-GB" class="MsoTocTextSpan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mso-element:field-begin"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"EN-GB" class="MsoTocTextSpan" xml:lang="EN-GB"&gt; PAGEREF _Toc40458905 \h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class="MsoTocTextSpan" xml:lang="EN-GB"&gt;&lt;span style="mso-element:field-separator"&gt;&lt;/span&gt;&lt;/span&gt;&lt;span lang="EN-GB" class="MsoTocTextSpan" xml:lang="EN-GB"&gt;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class="MsoTocTextSpan" xml:lang="EN-GB"&gt;&lt;/span&gt;&lt;span lang="EN-GB" class="MsoTocTextSpan" xml:lang="EN-GB"&gt;&lt;span style="mso-element:field-end"&gt;&lt;/span&gt;&lt;/span&gt;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To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"MsoHyper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pan lang="EN-GB" style="mso-no-proof:yes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#_Toc515603018"&gt;3.2. TC API&lt;span lang="EN-GB" class="MsoTocTextSpan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mso-tab-count:1 dotted"&gt;.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"EN-GB" class="MsoTocTextSpan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mso-element:field-begin"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"EN-GB" class="MsoTocTextSpan" xml:lang="EN-GB"&gt; PAGEREF _Toc515603018 \h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class="MsoTocTextSpan" xml:lang="EN-GB"&gt;&lt;span style="mso-element:field-separator"&gt;&lt;/span&gt;&lt;/span&gt;&lt;span lang="EN-GB" class="MsoTocTextSpan" xml:lang="EN-GB"&gt;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class="MsoTocTextSpan" xml:lang="EN-GB"&gt;&lt;/span&gt;&lt;span lang="EN-GB" class="MsoTocTextSpan" xml:lang="EN-GB"&gt;&lt;span style="mso-element:field-end"&gt;&lt;/span&gt;&lt;/span&gt;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To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"MsoHyper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pan lang="EN-GB" style="mso-no-proof:yes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#_Toc200923628"&gt;3.3. TC AUTODISCOVERY&lt;span lang="EN-GB" class="MsoTocTextSpan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mso-tab-count:1 dotted"&gt;.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"EN-GB" class="MsoTocTextSpan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mso-element:field-begin"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"EN-GB" class="MsoTocTextSpan" xml:lang="EN-GB"&gt; PAGEREF _Toc200923628 \h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class="MsoTocTextSpan" xml:lang="EN-GB"&gt;&lt;span style="mso-element:field-separator"&gt;&lt;/span&gt;&lt;/span&gt;&lt;span lang="EN-GB" class="MsoTocTextSpan" xml:lang="EN-GB"&gt;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class="MsoTocTextSpan" xml:lang="EN-GB"&gt;&lt;/span&gt;&lt;span lang="EN-GB" class="MsoTocTextSpan" xml:lang="EN-GB"&gt;&lt;span style="mso-element:field-end"&gt;&lt;/span&gt;&lt;/span&gt;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To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"MsoHyper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pan lang="EN-GB" style="mso-no-proof:yes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#_Toc104096485"&gt;3.4. TC CALENDAR&lt;span lang="EN-GB" class="MsoTocTextSpan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mso-tab-count:1 dotted"&gt;.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"EN-GB" class="MsoTocTextSpan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mso-element:field-begin"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"EN-GB" class="MsoTocTextSpan" xml:lang="EN-GB"&gt; PAGEREF _Toc104096485 \h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class="MsoTocTextSpan" xml:lang="EN-GB"&gt;&lt;span style="mso-element:field-separator"&gt;&lt;/span&gt;&lt;/span&gt;&lt;span lang="EN-GB" class="MsoTocTextSpan" xml:lang="EN-GB"&gt;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class="MsoTocTextSpan" xml:lang="EN-GB"&gt;&lt;/span&gt;&lt;span lang="EN-GB" class="MsoTocTextSpan" xml:lang="EN-GB"&gt;&lt;span style="mso-element:field-end"&gt;&lt;/span&gt;&lt;/span&gt;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To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"MsoHyper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pan lang="EN-GB" style="mso-no-proof:yes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#_Toc593615204"&gt;3.5. TC DEVGUIDE&lt;span lang="EN-GB" class="MsoTocTextSpan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mso-tab-count:1 dotted"&gt;.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"EN-GB" class="MsoTocTextSpan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mso-element:field-begin"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"EN-GB" class="MsoTocTextSpan" xml:lang="EN-GB"&gt; PAGEREF _Toc593615204 \h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class="MsoTocTextSpan" xml:lang="EN-GB"&gt;&lt;span style="mso-element:field-separator"&gt;&lt;/span&gt;&lt;/span&gt;&lt;span lang="EN-GB" class="MsoTocTextSpan" xml:lang="EN-GB"&gt;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class="MsoTocTextSpan" xml:lang="EN-GB"&gt;&lt;/span&gt;&lt;span lang="EN-GB" class="MsoTocTextSpan" xml:lang="EN-GB"&gt;&lt;span style="mso-element:field-end"&gt;&lt;/span&gt;&lt;/span&gt;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To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"MsoHyper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pan lang="EN-GB" style="mso-no-proof:yes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#_Toc948440714"&gt;3.6. TC IOPTEST&lt;span lang="EN-GB" class="MsoTocTextSpan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mso-tab-count:1 dotted"&gt;.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"EN-GB" class="MsoTocTextSpan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mso-element:field-begin"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"EN-GB" class="MsoTocTextSpan" xml:lang="EN-GB"&gt; PAGEREF _Toc948440714 \h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class="MsoTocTextSpan" xml:lang="EN-GB"&gt;&lt;span style="mso-element:field-separator"&gt;&lt;/span&gt;&lt;/span&gt;&lt;span lang="EN-GB" class="MsoTocTextSpan" xml:lang="EN-GB"&gt;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class="MsoTocTextSpan" xml:lang="EN-GB"&gt;&lt;/span&gt;&lt;span lang="EN-GB" class="MsoTocTextSpan" xml:lang="EN-GB"&gt;&lt;span style="mso-element:field-end"&gt;&lt;/span&gt;&lt;/span&gt;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To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"MsoHyper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pan lang="EN-GB" style="mso-no-proof:yes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#_Toc783181584"&gt;3.7. TC PUSH&lt;span lang="EN-GB" class="MsoTocTextSpan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mso-tab-count:1 dotted"&gt;.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"EN-GB" class="MsoTocTextSpan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mso-element:field-begin"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"EN-GB" class="MsoTocTextSpan" xml:lang="EN-GB"&gt; PAGEREF _Toc783181584 \h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class="MsoTocTextSpan" xml:lang="EN-GB"&gt;&lt;span style="mso-element:field-separator"&gt;&lt;/span&gt;&lt;/span&gt;&lt;span lang="EN-GB" class="MsoTocTextSpan" xml:lang="EN-GB"&gt;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class="MsoTocTextSpan" xml:lang="EN-GB"&gt;&lt;/span&gt;&lt;span lang="EN-GB" class="MsoTocTextSpan" xml:lang="EN-GB"&gt;&lt;span style="mso-element:field-end"&gt;&lt;/span&gt;&lt;/span&gt;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To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"MsoHyper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pan lang="EN-GB" style="mso-no-proof:yes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#_Toc340259353"&gt;3.8. TC SHARING&lt;span lang="EN-GB" class="MsoTocTextSpan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mso-tab-count:1 dotted"&gt;.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"EN-GB" class="MsoTocTextSpan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mso-element:field-begin"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"EN-GB" class="MsoTocTextSpan" xml:lang="EN-GB"&gt; PAGEREF _Toc340259353 \h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class="MsoTocTextSpan" xml:lang="EN-GB"&gt;&lt;span style="mso-element:field-separator"&gt;&lt;/span&gt;&lt;/span&gt;&lt;span lang="EN-GB" class="MsoTocTextSpan" xml:lang="EN-GB"&gt;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class="MsoTocTextSpan" xml:lang="EN-GB"&gt;&lt;/span&gt;&lt;span lang="EN-GB" class="MsoTocTextSpan" xml:lang="EN-GB"&gt;&lt;span style="mso-element:field-end"&gt;&lt;/span&gt;&lt;/span&gt;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To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"MsoHyper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pan lang="EN-GB" style="mso-no-proof:yes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#_Toc310139268"&gt;3.9. TC TESTER&lt;span lang="EN-GB" class="MsoTocTextSpan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mso-tab-count:1 dotted"&gt;.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"EN-GB" class="MsoTocTextSpan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mso-element:field-begin"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"EN-GB" class="MsoTocTextSpan" xml:lang="EN-GB"&gt; PAGEREF _Toc310139268 \h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class="MsoTocTextSpan" xml:lang="EN-GB"&gt;&lt;span style="mso-element:field-separator"&gt;&lt;/span&gt;&lt;/span&gt;&lt;span lang="EN-GB" class="MsoTocTextSpan" xml:lang="EN-GB"&gt;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class="MsoTocTextSpan" xml:lang="EN-GB"&gt;&lt;/span&gt;&lt;span lang="EN-GB" class="MsoTocTextSpan" xml:lang="EN-GB"&gt;&lt;span style="mso-element:field-end"&gt;&lt;/span&gt;&lt;/span&gt;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To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"MsoHyper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pan lang="EN-GB" style="mso-no-proof:yes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#_Toc396648859"&gt;3.10. TC VCARD&lt;span lang="EN-GB" class="MsoTocTextSpan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mso-tab-count:1 dotted"&gt;.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"EN-GB" class="MsoTocTextSpan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mso-element:field-begin"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"EN-GB" class="MsoTocTextSpan" xml:lang="EN-GB"&gt; PAGEREF _Toc396648859 \h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class="MsoTocTextSpan" xml:lang="EN-GB"&gt;&lt;span style="mso-element:field-separator"&gt;&lt;/span&gt;&lt;/span&gt;&lt;span lang="EN-GB" class="MsoTocTextSpan" xml:lang="EN-GB"&gt;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class="MsoTocTextSpan" xml:lang="EN-GB"&gt;&lt;/span&gt;&lt;span lang="EN-GB" class="MsoTocTextSpan" xml:lang="EN-GB"&gt;&lt;span style="mso-element:field-end"&gt;&lt;/span&gt;&lt;/span&gt;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Toc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"MsoHyper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pan lang="EN-GB" style="mso-no-proof:yes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#_Toc397298849"&gt;4. Plenary meeting&lt;span lang="EN-GB" class="MsoTocTextSpan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mso-tab-count:1 dotted"&gt;.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"EN-GB" class="MsoTocTextSpan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mso-element:field-begin"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"EN-GB" class="MsoTocTextSpan" xml:lang="EN-GB"&gt; PAGEREF _Toc397298849 \h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class="MsoTocTextSpan" xml:lang="EN-GB"&gt;&lt;span style="mso-element:field-separator"&gt;&lt;/span&gt;&lt;/span&gt;&lt;span lang="EN-GB" class="MsoTocTextSpan" xml:lang="EN-GB"&gt;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class="MsoTocTextSpan" xml:lang="EN-GB"&gt;&lt;/span&gt;&lt;span lang="EN-GB" class="MsoTocTextSpan" xml:lang="EN-GB"&gt;&lt;span style="mso-element:field-end"&gt;&lt;/span&gt;&lt;/span&gt;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Toc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"MsoHyper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pan lang="EN-GB" style="mso-no-proof:yes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#_Toc376415438"&gt;5. Future events&lt;span lang="EN-GB" class="MsoTocTextSpan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mso-tab-count:1 dotted"&gt;.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"EN-GB" class="MsoTocTextSpan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mso-element:field-begin"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"EN-GB" class="MsoTocTextSpan" xml:lang="EN-GB"&gt; PAGEREF _Toc376415438 \h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class="MsoTocTextSpan" xml:lang="EN-GB"&gt;&lt;span style="mso-element:field-separator"&gt;&lt;/span&gt;&lt;/span&gt;&lt;span lang="EN-GB" class="MsoTocTextSpan" xml:lang="EN-GB"&gt;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class="MsoTocTextSpan" xml:lang="EN-GB"&gt;&lt;/span&gt;&lt;span lang="EN-GB" class="MsoTocTextSpan" xml:lang="EN-GB"&gt;&lt;span style="mso-element:field-end"&gt;&lt;/span&gt;&lt;/span&gt;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Toc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"MsoHyper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pan lang="EN-GB" style="mso-no-proof:yes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#_Toc412238607"&gt;6. Pictures from CalConnect XLI&lt;span lang="EN-GB" class="MsoTocTextSpan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mso-tab-count:1 dotted"&gt;.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"EN-GB" class="MsoTocTextSpan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mso-element:field-begin"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"EN-GB" class="MsoTocTextSpan" xml:lang="EN-GB"&gt; PAGEREF _Toc412238607 \h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class="MsoTocTextSpan" xml:lang="EN-GB"&gt;&lt;span style="mso-element:field-separator"&gt;&lt;/span&gt;&lt;/span&gt;&lt;span lang="EN-GB" class="MsoTocTextSpan" xml:lang="EN-GB"&gt;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class="MsoTocTextSpan" xml:lang="EN-GB"&gt;&lt;/span&gt;&lt;span lang="EN-GB" class="MsoTocTextSpan" xml:lang="EN-GB"&gt;&lt;span style="mso-element:field-end"&gt;&lt;/span&gt;&lt;/span&gt;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Toc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pan style="mso-element:field-end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"MsoNormal"&gt;&amp;#xA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"MsoNorm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br clear="all" style="mso-special-character:line-break;page-break-before:alway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1 class="ForewordTitle"&gt;Foreword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"MsoNormal"&gt;&lt;a name="_7b2c4f78-9fc5-4765-8a47-9268549c39d5" id="_7b2c4f78-9fc5-4765-8a47-9268549c39d5"&gt;&lt;/a&gt;The Calendaring and Scheduling Consortium (&amp;#x201C;CalConnect&amp;#x201D;) is a global non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with the aim to facilitate interoperability of technologie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centric systems and application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"MsoNormal"&gt;&lt;a name="_92272c05-55d9-4284-a268-7eb1ba530cfe" id="_92272c05-55d9-4284-a268-7eb1ba530cfe"&gt;&lt;/a&gt;CalConnect works closely with liaison partners including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 such as ISO, OASIS and M3AAWG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"MsoNormal"&gt;&lt;a name="_106bc05a-a47e-4c0d-87de-e3cc1386ba51" id="_106bc05a-a47e-4c0d-87de-e3cc1386ba51"&gt;&lt;/a&gt;The procedures used to develop this document and those intended for its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are described in the CalConnect Directive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"MsoNormal"&gt;&lt;a name="_794e7121-4e10-4726-9c5f-398e2535d3e6" id="_794e7121-4e10-4726-9c5f-398e2535d3e6"&gt;&lt;/a&gt;In particular the different approval criteria needed for the differen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documents should be noted. This document was drafted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ial rules of the CalConnect Directive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"MsoNormal"&gt;&lt;a name="_f4474010-79f2-417c-bcd0-f331bb9fd9f8" id="_f4474010-79f2-417c-bcd0-f331bb9fd9f8"&gt;&lt;/a&gt;Attention is drawn to the possibility that some of the elem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may be the subject of patent rights. CalConnect shall not be held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dentifying any or all such patent rights. Details of any patent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during the development of the document will be in the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on the CalConnect list of patent declarations receive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calconnect.com/patents)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"MsoNormal"&gt;&lt;a name="_1b582a25-dbc1-44e7-8a9c-7eb4bbfda204" id="_1b582a25-dbc1-44e7-8a9c-7eb4bbfda204"&gt;&lt;/a&gt;Any trade name used in this document is information given for the conven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ers and does not constitute an endorsement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"MsoNormal"&gt;&lt;a name="_6fb79cb4-0279-4f8a-80ec-e737602a778c" id="_6fb79cb4-0279-4f8a-80ec-e737602a778c"&gt;&lt;/a&gt;This document was prepared by Technical Committee &lt;i&gt;CHAIRS&lt;/i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"MsoNorm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br clear="all" style="mso-special-character:line-break;page-break-before:alway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Section3"&gt;&lt;a name="_introduction" id="_introduction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1 class="IntroTitle"&gt;Introduction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"MsoNormal"&gt;&lt;a name="_524838c4-6fe4-459a-886c-2cda9b1be879" id="_524838c4-6fe4-459a-886c-2cda9b1be879"&gt;&lt;/a&gt;CalConnect XLI took place January 31 - February 2, 2018, hosted by Oa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vale, California. The CalConnect Test Event (Monday, Tuesday, and Wedn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) and Conference (Wednesday afternoon, Thursday and Friday) were hel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h&amp;#x2019;s Sunnyvale campu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"MsoNormal"&gt;&lt;a name="_c887ff83-f598-4c0c-84b4-eb15cde9045a" id="_c887ff83-f598-4c0c-84b4-eb15cde9045a"&gt;&lt;/a&gt;The CalConnect Conference was attended by 19 people from 11 members, plu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onnect Directors for a total of 21 The Test Event/Developers Forum had 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nts from 6 members and was largely devoted to the forum and CalDAV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specific testing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"MsoNormal"&gt;&lt;a name="_713fad08-f0e5-4675-a79f-dd7f88eec101" id="_713fad08-f0e5-4675-a79f-dd7f88eec101"&gt;&lt;/a&gt;The Conference focussed on strategic and possible work items in addition to on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and finished with the CalConnect Plenary Session on Friday afterno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agenda with notes on the discussion topics may be found at Cal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 Conference Schedul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"MsoNormal"&gt;&amp;#xA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"MsoNorm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r clear="all" class="sec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WordSection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"zzSTDTitle1"&gt;Report on CalConnect Conference XLI, January 31 - February 2, 201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&gt;&lt;a name="_status_of_documents_since_last_conference" id="_status_of_documents_since_last_conference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1&gt;1.&lt;span style="mso-tab-count:1"&gt;&amp;#xA0; &lt;/span&gt;Status of documents since last conference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"MsoNormal"&gt;&lt;a name="_b1603632-6242-4cee-b553-1149ca2e414d" id="_b1603632-6242-4cee-b553-1149ca2e414d"&gt;&lt;/a&gt;Much of the ongoing work in CalConnect is focused on specifications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draft submissions to the IEETF and ultimately be progressed to public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s (Proposed Standards), rather than directly published by CalConnect itself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"MsoNormal"&gt;&lt;a name="_395a8ae1-56a5-4a61-81d3-4e2d9d26528d" id="_395a8ae1-56a5-4a61-81d3-4e2d9d26528d"&gt;&lt;/a&gt;Specifications in progress and not yet published are generally resident on GitHub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public or private area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&gt;&lt;a name="_calconnect_drafts_to_be_published_as_informational_rfcs" id="_calconnect_drafts_to_be_published_as_informational_rfcs"&gt;&lt;/a&gt;&lt;h2&gt;1.1. CalConnect Drafts to be Published as Informational RFCs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"mso-list:l3 level1 lfo1;" class="MsoListParagraphCxSpFir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DAV Managed Attachments (TC CALEND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&gt;&lt;a name="_calconnect_drafts_in_calext_working_group_last_call_at_ietf" id="_calconnect_drafts_in_calext_working_group_last_call_at_ietf"&gt;&lt;/a&gt;&lt;h2&gt;1.2. CalConnect Drafts in CALEXT Working Group Last Call at IETF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"mso-list:l3 level1 lfo2;" class="MsoListParagraphCxSpFir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 Publishing Extensions to iCalendar (TC CALEND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"mso-list:l3 level1 lfo2;" class="MsoListParagraphCxSpLa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ed Support for iCalendar Relationships (TC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&gt;&lt;a name="_calconnect_drafts_in_progress_at_calext_working_group_at_ietf" id="_calconnect_drafts_in_progress_at_calext_working_group_at_ietf"&gt;&lt;/a&gt;&lt;h2&gt;1.3. CalConnect Drafts in Progress at CALEXT Working Group at IETF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"mso-list:l3 level1 lfo3;" class="MsoListParagraphCxSpFir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SCalendar: A JSON representation of Calenda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&gt;&lt;a name="_new_and_updated_calconnect_drafts_at_the_ietf" id="_new_and_updated_calconnect_drafts_at_the_ietf"&gt;&lt;/a&gt;&lt;h2&gt;1.4. New and Updated CalConnect Drafts at the IETF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"mso-list:l3 level1 lfo4;" class="MsoListParagraphCxSpFir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endar Subscription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"mso-list:l3 level1 lfo4;" class="MsoListParagraphCxSpMid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me Zone Data Distribution Service (TZDIST) Geolocat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"mso-list:l3 level1 lfo4;" class="MsoListParagraphCxSpLa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me Zone Information Format (TZi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&gt;&lt;a name="_general_status_and_items" id="_general_status_and_items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1&gt;2.&lt;span style="mso-tab-count:1"&gt;&amp;#xA0; &lt;/span&gt;General status and items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"MsoNormal"&gt;&lt;a name="_9554606a-ba5b-4581-8df2-0df7eb22615c" id="_9554606a-ba5b-4581-8df2-0df7eb22615c"&gt;&lt;/a&gt;CalConnect has established a formal Category A Liaison with ISO/TC 154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ing a similar liaison with ISO/TC 46. We have also established a recipr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hip liaison with M3AAWG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"MsoNormal"&gt;&lt;a name="_9b1dec85-d8ff-4f80-8545-539434f028c5" id="_9b1dec85-d8ff-4f80-8545-539434f028c5"&gt;&lt;/a&gt;IETF is considering reopening the TZDIST working group to deal with the new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drafts we have submitted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"MsoNormal"&gt;&lt;a name="_ea5d937e-fa9d-42fd-929e-0c7cb69bcc65" id="_ea5d937e-fa9d-42fd-929e-0c7cb69bcc65"&gt;&lt;/a&gt;CalConnect is discussing whether or not it would be a provider of services (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y) or not. Alternatively we might act as the steward of an effort if not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"MsoNormal"&gt;&lt;a name="_fc3e80ea-1da0-48ea-aec9-decc2521d256" id="_fc3e80ea-1da0-48ea-aec9-decc2521d256"&gt;&lt;/a&gt;Some discussion on a new TC USECASE to try and help developers underst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fit for the purpos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"MsoNormal"&gt;&lt;a name="_f9a5378e-8e3b-4a51-a6f9-c28725add499" id="_f9a5378e-8e3b-4a51-a6f9-c28725add499"&gt;&lt;/a&gt;Will initiate a new TC CALSPAM to work on calendar spam best practices, a joint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3AAWG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&gt;&lt;a name="_future_work" id="_future_work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1&gt;3.&lt;span style="mso-tab-count:1"&gt;&amp;#xA0; &lt;/span&gt;FUTURE WORK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&gt;&lt;a name="_ad_hoc_on_streaming" id="_ad_hoc_on_streaming"&gt;&lt;/a&gt;&lt;h2&gt;3.1. Ad Hoc on Streaming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"MsoNormal"&gt;&lt;a name="_3cad68f5-9037-422b-a1e9-c78a8392fdb2" id="_3cad68f5-9037-422b-a1e9-c78a8392fdb2"&gt;&lt;/a&gt;Work on goals, ideas, objective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&gt;&lt;a name="_tc_api" id="_tc_api"&gt;&lt;/a&gt;&lt;h2&gt;3.2. TC API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"MsoNormal"&gt;&lt;a name="_54fb9a60-fe5f-4cbc-bf2e-1765160ea0d0" id="_54fb9a60-fe5f-4cbc-bf2e-1765160ea0d0"&gt;&lt;/a&gt;Work on JSCalendar is progressing, accommodating contacts and task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&gt;&lt;a name="_tc_autodiscovery" id="_tc_autodiscovery"&gt;&lt;/a&gt;&lt;h2&gt;3.3. TC AUTODISCOVERY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"MsoNormal"&gt;&lt;a name="_92ff493d-afe9-4f40-95e6-0ccbd40d1519" id="_92ff493d-afe9-4f40-95e6-0ccbd40d1519"&gt;&lt;/a&gt;Pending; Draft update in progres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&gt;&lt;a name="_tc_calendar" id="_tc_calendar"&gt;&lt;/a&gt;&lt;h2&gt;3.4. TC CALENDAR&lt;/h2&gt;&lt;p class="MsoNormal"&gt;&lt;a name="_1650c4fe-bfc5-42f7-8beb-711584e7b0da" id="_1650c4fe-bfc5-42f7-8beb-711584e7b0da"&gt;&lt;/a&gt;New Time Zone drafts on a geolocate extension and information format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a name="_1f02c59e-4881-4554-8caf-e7eea4278423" id="_1f02c59e-4881-4554-8caf-e7eea4278423"&gt;&lt;/a&gt;Informational RFC on 5545 listing all RFCs connected to calendaring and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, including acknowledging CalConnect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a name="_3dc9b597-c56c-4cc1-8d25-e9c23fb3979b" id="_3dc9b597-c56c-4cc1-8d25-e9c23fb3979b"&gt;&lt;/a&gt;IMIP extensions to better support calendaring invites and response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a name="_bc80a21f-53f8-40ed-99ec-6bb8aed23870" id="_bc80a21f-53f8-40ed-99ec-6bb8aed23870"&gt;&lt;/a&gt;CalConnect be steward of possible time zone distribution service, but not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provider. Google may be interested in providing such a service.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&gt;&lt;a name="_tc_devguide" id="_tc_devguide"&gt;&lt;/a&gt;&lt;h2&gt;3.5. TC DEVGUIDE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"MsoNormal"&gt;&lt;a name="_e23b5728-bcbc-4cdb-85a2-991f414f19bf" id="_e23b5728-bcbc-4cdb-85a2-991f414f19bf"&gt;&lt;/a&gt;Fill in gaps in current information, look at use cases. Do we need a TC USECASE?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&gt;&lt;a name="_tc_ioptest" id="_tc_ioptest"&gt;&lt;/a&gt;&lt;h2&gt;3.6. TC IOPTEST&lt;/h2&gt;&lt;p class="MsoNormal"&gt;&lt;a name="_3e01f930-4587-48b0-a1e8-5fae25737391" id="_3e01f930-4587-48b0-a1e8-5fae25737391"&gt;&lt;/a&gt;Support Tokyo event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a name="_c552877a-b46d-4427-919a-1c74cbeeee7f" id="_c552877a-b46d-4427-919a-1c74cbeeee7f"&gt;&lt;/a&gt;See separate report on Test Event at CalConnect XLI. TC IOPTEST call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into the Event Planning calls and no separate TC IOPTEST calls were held.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&gt;&lt;a name="_tc_push" id="_tc_push"&gt;&lt;/a&gt;&lt;h2&gt;3.7. TC PUSH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"MsoNormal"&gt;&lt;a name="_9f0b3592-399b-4867-a68b-ee93f3c8f916" id="_9f0b3592-399b-4867-a68b-ee93f3c8f916"&gt;&lt;/a&gt;Draft has been submitted to the IETF; we are exploring which working group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it. Looking for more implementation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&gt;&lt;a name="_tc_sharing" id="_tc_sharing"&gt;&lt;/a&gt;&lt;h2&gt;3.8. TC SHARING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"MsoNormal"&gt;&lt;a name="_4a9d3d78-dc3c-493f-8476-fdc06977412d" id="_4a9d3d78-dc3c-493f-8476-fdc06977412d"&gt;&lt;/a&gt;Annotation, subscription, server side subscription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&gt;&lt;a name="_tc_tester" id="_tc_tester"&gt;&lt;/a&gt;&lt;h2&gt;3.9. TC TESTER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"MsoNormal"&gt;&lt;a name="_a58a1a29-a513-421d-a9dc-ba34efe0f7ed" id="_a58a1a29-a513-421d-a9dc-ba34efe0f7ed"&gt;&lt;/a&gt;Brief report on the status of the work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&gt;&lt;a name="_tc_vcard" id="_tc_vcard"&gt;&lt;/a&gt;&lt;h2&gt;3.10. TC VCARD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"MsoNormal"&gt;&lt;a name="_e404a150-fec3-498f-9495-70a62685712a" id="_e404a150-fec3-498f-9495-70a62685712a"&gt;&lt;/a&gt;Maintain liaison with ISO TC 211, progress work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&gt;&lt;a name="_plenary_meeting" id="_plenary_meeting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1&gt;4.&lt;span style="mso-tab-count:1"&gt;&amp;#xA0; &lt;/span&gt;Plenary meeting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"mso-list:l3 level1 lfo5;" class="MsoListParagraphCxSpFir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rte will host CalConnect XLII on June 4-8, 2018, in Tokyo, Jap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"mso-list:l3 level1 lfo5;" class="MsoListParagraphCxSpMid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amp;amp;1 will host CalConnect XLIII on September 24-28, 2018, in Karlsruhe, Germ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"mso-list:l3 level1 lfo5;" class="MsoListParagraphCxSpLa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quest for volunteers to host Winter 2019 and beyond was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&gt;&lt;a name="_future_events" id="_future_events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1&gt;5.&lt;span style="mso-tab-count:1"&gt;&amp;#xA0; &lt;/span&gt;Future events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"mso-list:l3 level1 lfo6;" class="MsoListParagraphCxSpFir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onnect XLII - June 4-8, 2018 - Jorte, Tokyo,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"mso-list:l3 level1 lfo6;" class="MsoListParagraphCxSpLa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onnect XLIII - September 24-28, 2018 - 1&amp;amp;1, Karlsruhe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"MsoNormal"&gt;&lt;a name="_94a20f68-58d4-4392-bda4-607f9260eddd" id="_94a20f68-58d4-4392-bda4-607f9260eddd"&gt;&lt;/a&gt;The general format of the CalConnect Week has been as below. This will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for Tokyo and an entirely new format brought in for Karlsruh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"MsoNormal"&gt;&lt;a name="_69bbb274-a115-4f1a-bb8e-3d2a247133c0" id="_69bbb274-a115-4f1a-bb8e-3d2a247133c0"&gt;&lt;/a&gt;Monday morning through Wednesday noon, Test Event and Developer&amp;#x2019;s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sting, tech discussions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"MsoNormal"&gt;&lt;a name="_a22dde8d-1fac-45d9-9092-ac793bc445fc" id="_a22dde8d-1fac-45d9-9092-ac793bc445fc"&gt;&lt;/a&gt;Wednesday noon through Friday afternoon, Conferen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&gt;&lt;a name="_pictures_from_calconnect_xli" id="_pictures_from_calconnect_xli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1&gt;6.&lt;span style="mso-tab-count:1"&gt;&amp;#xA0; &lt;/span&gt;Pictures from CalConnect XLI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"MsoNormal"&gt;&lt;a name="_728b5469-3b89-4a40-90e7-f71eada8e271" id="_728b5469-3b89-4a40-90e7-f71eada8e271"&gt;&lt;/a&gt;Pictures courtesy of Thomas Sch&amp;#xE4;fer, 1&amp;amp;1, and Gary Schwartz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"TableTitle" align="center"&gt;Table 1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able style="mso-table-lspace:15.0cm;margin-left:423.0pt;mso-table-rspace:15.0cm;margin-right:423.0pt;mso-table-bspace:14.2pt;mso-table-anchor-vertical:paragraph;mso-table-anchor-horizontal:column;mso-table-overlap:never;" class="MsoISOTable" border="1" cellspacing="0" cellpadding="0"&gt;&lt;a name="_a93e9d70-d09d-474f-838e-da3867e03a15" id="_a93e9d70-d09d-474f-838e-da3867e03a15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"2" align="left" style="border-top:solid windowtext 1.5pt;mso-border-top-alt:solid windowtext 1.5pt;border-bottom:solid windowtext 1.0pt;mso-border-bottom-alt:solid windowtext 1.0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figure"&gt;&lt;a name="_684f563f-ca4f-4165-8f94-533b6d1b2ba7" id="_684f563f-ca4f-4165-8f94-533b6d1b2ba7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mg src="csd-report-conference-41_files/a54ea2d3-7edf-4e25-9822-22add513490a.jpeg" width="400" heigh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igureTitle" align="center"&gt;Figure 1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"left" style="border-top:none;mso-border-top-alt:none;border-bottom:solid windowtext 1.0pt;mso-border-bottom-alt:solid windowtext 1.0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figure"&gt;&lt;a name="_0b8cba22-4de3-495b-b21e-d97dd1f7e285" id="_0b8cba22-4de3-495b-b21e-d97dd1f7e285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mg src="csd-report-conference-41_files/cfc5bfb1-f8b3-4465-b94f-818e2d1782d2.jpeg" width="400" height="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igureTitle" align="center"&gt;Figure 2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"left" style="border-top:none;mso-border-top-alt:none;border-bottom:solid windowtext 1.0pt;mso-border-bottom-alt:solid windowtext 1.0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figure"&gt;&lt;a name="_30316833-19f8-4898-92a6-debf0ed31ccd" id="_30316833-19f8-4898-92a6-debf0ed31ccd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mg src="csd-report-conference-41_files/189fd25a-cd41-4215-8d12-ddd06754497e.jpeg" width="400" height="5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igureTitle" align="center"&gt;Figure 3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"left" style="border-top:none;mso-border-top-alt:none;border-bottom:solid windowtext 1.5pt;mso-border-bottom-alt:solid windowtext 1.5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figure"&gt;&lt;a name="_1a1891fa-d0a9-4f3c-b561-85c62b98c911" id="_1a1891fa-d0a9-4f3c-b561-85c62b98c911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mg src="csd-report-conference-41_files/582fb243-d42c-46a1-8aab-519b07dadfb1.jpeg" width="400" height="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igureTitle" align="center"&gt;Figure 4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"left" style="border-top:none;mso-border-top-alt:none;border-bottom:solid windowtext 1.5pt;mso-border-bottom-alt:solid windowtext 1.5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figure"&gt;&lt;a name="_67d1921a-fd85-4f0f-9012-923df9a88f1e" id="_67d1921a-fd85-4f0f-9012-923df9a88f1e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mg src="csd-report-conference-41_files/9e86e177-0766-4ae4-b63d-82a465ee6dd1.jpeg" width="400" height="2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igureTitle" align="center"&gt;Figure 5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style="mso-element:footnote-list"/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79b52b52.7fb8.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oc/csd-report-conference-41_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htbCB4bWxuczpvPSJ1cm46c2NoZW1hcy1taWNyb3NvZnQtY29tOm9mZmljZTpvZmZpY2Ui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vOk1haW5GaWxlIEhSZWY9Ii4uL2NzZC1yZXBvcnQtY29uZmVyZW5jZS00MS5od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IDxvOkZpbGUgSFJlZj0iMTg5ZmQyNWEtY2Q0MS00MjE1LThkMTItZGRkMDY3NTQ0OTdl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iLz4KICA8bzpGaWxlIEhSZWY9IjU4MmZiMjQzLWQ0MmMtNDZhMS04YWFiLTUxOWIwN2RhZ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qcGVnIi8+CiAgPG86RmlsZSBIUmVmPSI5ZTg2ZTE3Ny0wNzY2LTRhZTQtYjYzZC04MmE0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kZDEuanBlZyIvPgogIDxvOkZpbGUgSFJlZj0iYTU0ZWEyZDMtN2VkZi00ZTI1LTk4MjItM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1MTM0OTBhLmpwZWciLz4KICA8bzpGaWxlIEhSZWY9ImNmYzViZmIxLWY4YjMtNDQ2NS1iO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xOGUyZDE3ODJkMi5qcGVnIi8+CiAgPG86RmlsZSBIUmVmPSJmaWxlbGlzdC54bWwiLz4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GaWxlIEhSZWY9ImhlYWRlci5odG1sIi8+CjwveG1sPg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79b52b52.7fb8.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oc/csd-report-conference-41_files/189fd25a-cd41-4215-8d12-ddd06754497e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CEAAICAgICAgICAgIDAgICAwQDAgIDBAUEBAQEBAUG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FBgYHBwgHBwYJCQoKCQkMDAwMDAwMDAwMDAwMDAwBAwMDBQQFCQYGCQ0LCQsNDw4ODg4PD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w8MDAwMDAwPDAwMDAwMDAwMDAwMDAwMDAwMDAwMDAwMDAwMDP/CABEIBLADhAMBEQACE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/xAAeAAABBAMBAQEAAAAAAAAAAAACAAEDBAUGBwgJCv/aAAgBAQAAAAD72oGjYUzMzIWZ0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bs7OzJm8l+InYiM3cpE5IHNgL4dwNnPbcQoRARQCLRpmjFmBgUSERERYY0gUSFRh+sZhFm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zA6FOwpJJJiFEzLzL4HEjcyeSQnExRJlZ+HeMDIe74REGjYGZomZhEUIMIgKEGGMRFwEWB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6FmFhQpmQpJkLg4g7OadMCTLgXzsTuZOUrk7p2dnab4oa1DZ9/VWBoxUbCwMhEGYGAWBhE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lGIqMX/V26TAkDOIskzCiZRJJJOk7OLMPHfmmEjmREbpG5C5Ax/G3n0QfQqBoxUaYBZmBm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IigBAwjGIsgYBjb9XyZkgd40wimdmQpRsnZ2dMncWB+c/LVyROUhuxGTu7Cw/IDlDQfQtm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bOgEBYWFgBmUQsokIALCwiIR/q8Ts6FkAsnBCmd2BhQO4p0nFCn1b5KSGkakRuidEToR+S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mRkAiCFhjJnjYRTRMLAhjFwFhiQiwCIgP6uSd2FkIJmZkhAmcQdRpmIXSdCCo/Hw1IxuRI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l8oOBDW+gd1KMXiQimFM8bCDCDMLgAOMbRoRFoxZhi/V0iTIQSAXSYWZAnYGYSTOwp2doz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0ac05O6Zyf5Xeb44PfebFo2FMIsyaMhjdo0wMLKMWABQCgYBUYxfq6NIWZRimZnZgSZwT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Dsn+SWtunkRGiZyNhd0vmF5cjj94bMgACBIREWQpkICwizAwsDRIWERERjEP1cu4pKNgTs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UaQMnZJ0Mbpvllz5iRGREykdnZ0m+bPkQIvc25swsDgyEWeJkhQCwIWERFKJhFgGNRjHF+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iIEmBkhZk7AztGnZJJhZD80ePuaJSIndjJkkJ/OnxaLe4t4EoxYWZhdwFhYhjZmFRoI3EW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YAH9W7pMLOCAXYWF0kgQC7IE7JkhZB87eCtI0jo0SYnd0yXz78MiHtro8bqNhF2ZkzAwph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hERBDGMaGNg/Vs7MKcULRiTMzMiZgYEzuwg4p3BD4H81pIjGQmdpU7JOXgnwOAe1OnihZh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IVGwJ2EQUbMCAGaMQaMEP6qeb7tnEzChFRuxRixJKNhZk7OwikhZvEXlB3TuiJO5uidJvD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fW2jTAzsgFCnZAIMhZRvGhYAUaEY2CJmH9UXz36j1zpVyaHIEDCKYRTOmESjF2dkgTMKHy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2lE00gubEn8X/ADaAfYPZ2FhQpkLMmFJAIOmCNwFkMbMIgo42jB/1XfNfru8eSPYXBegdJ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d1DTNd7z4i9taV0Xl/Z+VddIBcHTOKBCK8s+GU6eQZFIk7s5sn8jfMIA9e9uQg6BC4i7IR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RCgZnjAXjEQjYIw/Vl4D91ZLw57g+aHozo/D1p3WMBhvY3kvHeu+Decu20cl0Dn+6a1jvQ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TOAiK86/P5JjJETsTsSMiXlT5YRx+s+9uwgUbJiEELsLIGEmBoxTi0bMowUcYhG36r+U9V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6NvPO9M7hz/P6D7X8Ut628XZ/sAcqseq/Jxei+EaZ6L6Qkwg8a4p84BeRJiNnkZ2kJjfzP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6IQIWcRZ3AXFxFwFIGYBYSBo0owFgCJN+qt0kyZkCjbF5fTi0Grp/ffPGV7BwG5V9Q+Vtq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AkA8t+YpSASRGkbORJGvPfyEEfT/pB2YEJKNnExBOApAo3aNMwMDC8QvG0Qxt+qxJJMkLC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gLASiDGy32dCDtHpXyoUiTmTJzZzcZHfh/wAbwD0t6adkCTshFkmQsKFwF0ESdo0AgyERi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JJJmZmSFRuo0o2YHUaZOmQIQxXyFnTtInSLA6iMezbFkiXIfi4DeivUyeNIXZ2FkkonYHZ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MYsCAUIRxh+ql0mdJmTMzJhZNGQCwJMDJOmBhaL4/xuykYlzbzFsGaGtjg7d2c+cfD9N6F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Nkko0k4CwOmeMY0wuCEWYIkwwof1SukkmTIU4Owg6jZgcGSBmdkwswS/InEJ0RP5j4N6U1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7rfQ/YOtfB+Ye9+uUydMLJOAsnAXBMziCYRBmQgzNGIMD/qiSSSTMmQuzALvGzRpgdMCZE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W6MhM34V577VhsdNauWdK0mPZPafwInHuXsN0zuKYEyEUkCYHZIWaN40IiwiIMDA36o0kk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RFxEUCUaTCzM6YEC+ZHLXchHgNbE4kcgb7/JxzVdS9FfJCVu0ezmJmYmUaTJODIE0bpmBg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GDMCD9UKSSSSTMyQoGQA4gnjZ0IJJAwN85eIE7q3pHMNTpDkHjyuVwug4jn3jUR6/7YdmS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FIQKNk7ROLIBZhYBEWaNfqedJJJMkzJnCNkwswEgB0wM7OIRrwD54GRi3DkHLcBjqt4BKe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5mpR9W9yGgTJiFCzJgZ2Bk4MDEAi4IWEEAiAh+qFYjLpJJMmSBCwsUbCCQMkws7IRBeHfL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jFaQyKNTya5gcfo3k7BB033ezuLMmjImFmFhIEzxoGEhF4xIAYAcABfez0D8/vaWt0/SCS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FhYQTxsko2d2jUa8dePU74azznBc5gKIcjLawON1ml5M59H0P30k4iJMwSMwg7gLiyEEzM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BQADfqE8p4z2x89PSHeySZkyZmZhQMwM8YuhFiQMwN5V8RprHlHuut835Zz29kM5PNk7uI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A28/QVMmBJOk8TRkhZgdCzAyQPExNEwKNgFv1O+KJPSet8P791dMkyQuIg6aJAyEWd4nZk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U7Dw7onnPmPKdVPd9y19tw2t9NqcE4223fREU4CzumTMKZhTAnFhBnTAwswMDAhAf1Oarn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azSZkmFxZCyieNhFknaN2YEC4T87ial5L7l5/wXOeJnuPorzhpM3Tt/r4nhHJx2H6RAmYS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pRpRp1Gwik4CLIQBRoBH9TqSSSTJkyTA7MLCIMgZJNGQiKjflHzRZ8dwfb+Pa9puADc+w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No3vq0/HuCDlvpfEydnQgkzoEzAhFMDqNO0RAKYAZRgwfqdSSSTJMySBMhYRQMAphcWcGT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anzrDclrUddPadw87Yg7NbY9N4bz4bX08idMziyTJOIsCYRTRmo0yBmYWAGUaAfvlc9My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Ybf23Bw7Br2i2NqHQOtW8fzzpYsKWv5pJ0wJgWv8AyUkbH6RpPNtdnoY7e8xxrPa5lNm03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1DiJnTIGSTgyaMhBMDOwpMDMgYRBMCb9SeDytvSfBX0q817F2qbwtv3qrF8x4F6i8qes9Z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ft3m72p5e23rPnz0wkIJAzV/kCzlqnI+Z86xOL6nsa5lmt6k0PR/Svmjxko/qIbM6EhFnZ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LJKJxeNIGUTgLgEX6nHSXir2RiebebOj7Xwv30Vbxl6u84etRQ8p596Q8ietsBwT0z5c9R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dfIfHp9O41zPk9HZdKn1+vP0HO4UfoJ4K8PtB9P7QkydIQTFGyQJAzCmYWYUyjYo1EyiYP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bj8A9Z7rxXjXt3AeRvdfn/wBHeHfcHi3qtL0NqXh/1lv3iT2PU8n+1vMXqiNo3TRpn+UG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HJ4tjx3LaO7afl8tmMt9G/BXglV/pplmZEyTxs7MKBko2FklGkDOApA0aYYx/UzHMlSa5T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9zxmQfXsxJT18M5rOWrYfbvK/rBmFkokK+X/ADpn0nj3MeccuGwJNredyOx/QfrPz1+eU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Ts7J2FMLKNkIphdkCERTMIpo0owb9TLpJJkmTCxCwCnARYGYHSZwFxFo3+bnGloXJMlyjn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dbxN/aKm2fUM/BHzbQ/RTcxd0zkwCJNGUQOCZmSQtGmaNxZmEWFx/UwkydmTszC6jcEmBN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gZ1GDD8+fP0/gDZ965pqk9TQtayeaxdhvXfrB/DnzIZ/oHv7MRJEgB0MaCN0DEwswihEG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+pnRvNey9g3s+UYztlHJwY3L4DyZ7I0neYYrfn7W7/oDSd70DLZjTc5Bt4oFGweD/ADU/z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hv4zE4A6msw7p9Nrp+Mvlml756Ok7kmZmSARAUIuhFIRQgCB04s4CLfqZ8V+us23lnivsX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PzZs3o7hOn+xPPOEw3X/RvI+Jbjq3ZeO7X577T1fguS9YgIoEHz25Lr3hrnWesybDrGvXG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v0KIvJHyeQ+8eouJJpEUTOIAIJRohZAQMDCIsJphdRCP6mvPdjvmN8B9f3HkugemN386db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7VxLNewh02XyxtPXOD4O1v3ZeAD6pjZNj/Mfi7Tb23+Z/I1isex6xqSuBUvyfVDMv5c+RQ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iTm4C6jYIwZMyEGTiKCNnZOhGQJ2/Ua/m7HbTgavRMPtvJOhw77gtDwPeeE7fnuhDS4ptO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dPP3qZ5MY9U5Ti/nzpewR7nwHjHMKevwS4wIrMg7x766HY83/AB5AfbXZxNjdMaFCwjHGg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EBSF3dj9I+SYbf6rnSSYUmZmQJko0EbBDHMhY3i0/mep08rJ87NP2i7kdY5Z5riwmv4ynC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u5nunNfjMLezu5i6cnTO4CwADAIIHcZAZgBkyTssj2vzxZ2D9OjpJmTOIskAEhFgGITEWY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t3ruTv/PHnmF6trVjmvIeK5DD67iHu7Bc6N3zOG+rfKjTW9hd8TknJCzggaJRiAi7J3YY3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530fzazD+jBnZ2ZNhtL6WAuKTMKDzX6P0erzrb8NvGN5dRyuxXwoYvG+AubXt9o43jmB0j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ZHa/Sux4ixO+H+dnnL1x6IZE6IgZ2EBABARTOkmYRFMzp432X0K9Sn9/ZOa8n7hq/N+q0e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eUtxfSvQvmOb0HxzL8Z2jqNfQ1zT0rpOVuZdhCyBfOblOJ2Hxj50p9o9fc157jas2U3nsG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xZMvNHOuks7GbJnFhaMRjEQEiFEzCwMCd3BbZ3fTL8P6Dchz/AIjzDYvaviVvbvij2pzPQ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dS57seKl1LMeheELFT1u4aflAhuSVHmrfOTjcvOdOuY+hgsF1nSrnS+tWb/lnuO8rES5+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F0SdnEWjEGjBo2RskmTRgydnTb/24vNXiL9X/AKb8ddY8udW9MeQ99r8291w+Qc9I21+de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clrfoLQrE653dzR4q4N2i2O8J8EtwYmBhxOpV7vYctxHmV7jep1/afd8/BkMhij5959hZy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jHG0aZOnSYQEGd3Z+hdrLxF5b/a3eDnO0ZOYZnERSBlxnsgAACDi2g6RJNnsRajswjD4i8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NaDdNL826ls23bXlJIdi6HdztW1JUh555ucXJMwsINHHHGwpxSdE0YsmZ3bp/YW8c8A/Ze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Y0KYEgaERBmXEREc/RtyvUr5LxD51r1AKTJM60i/l85kZpLtXNU69/IYq2OGv+ZNEIkkL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JMIuiZ2ZnBnZut9OwmGb9FTskmZgBkLOIsLRMACDYDlFC1dzMtC9JFXt+MPNEUZyzzX8Th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sJsnXK7j7dyEaOKznPfNzu6QMo4xiiiAGYEySkIDUaQi9wJhrfqcTpkzCAKN0KjQgICAC2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L5mplKdezJ5H8rxlNNYeWhr2z2b1CQhyb08jBCWSrYKhsOueetad2ZC0QDFAMMKZgJxI3S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0cX6sU6TCyiQMwoBYRBoxjYuMYTFZDD7w9vJwsIeW/J7ThLOz2NbzzyGZ17s8M71rduvrV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SZ2GIYhigijiZmFiSOViIGQCgEQ1L9bbumZgQAwszCDCAjGCbHcYgxluptFLesHPNFY8ve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A4vE9mq6Xbtwyz2EGVxmSgh1yHCNlPMVVMwMAxwjXihARZhTGchunaNlG8ES5F+w93QpgQ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DgINGw6PocI4toLXT8fNWVzzt4yGG1ue4YqrAs3gcLjJDORSKU4ZqGJweJPYeO87EUCCMY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YsDskUxkTiIjE0EWN5T+yB0hTCwRtShvCDMLA0TAuTYGMqGPwFDs0EO+1cVwTxE8xXfQ/P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isfyenaovZKA7GKjbEaXXvbXqvAkwiwRNFFFViiBhF2FzklJncQjCOKrqek/sL0bA9wTPC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4r9pswMwiwRqtxkaBYa3z2l1bctW3m03n/wAMFPWL1vq+inP1G3pHmvZZ8/sev7lqOAqHq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I7DY8v1AEWEI4gqQxBCwJgZ5SkN5AEQijrY7RcJ+mP1N5E3xtl1B+dbhoOZ3zbG7AIuDMM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V7OtQcpbqu0zXr+b5D884ZYZPZEGucutdJ61yzxduuQ3vpOldAOlzvl2Fxeqc46VsOeu8c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BFFXrwxADCyFzKQ5HYRjrx08Lz+l+lf2r5c7j5Vh6JnOU+z/Bnqyjf5r6CQgmBo2bl+FcC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7NLnLc2Z0D53xtUk9tYYRefI0/B+d3Ta+zZPS9lXMPPWG51S0rq29ZSXC+biFkAxR1oK8U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jMjIQjGKvT1nS4/1B9qwEWgd48+ZTcuq0eL9b80ek8shZgQxMPHqUoX8bo/O59x6VQz1gt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xvddIWZp2toyXnQN7zPojTr1/KcL4NqOrcf3jqu05tsx5Hqg6AYooK1aOIGAI2NyeQzkjA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tYi/ZH5B9ezMLDGLRCUQoRZMMTYHm1rGtksDrfO620dsq7fr0erfNPKFjNfvU6XK+j2pN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4zqewbdsnCOMaNyvS+q9P2PNhf4ty5IGAIoakEEUbBCyJEUpSSRxhEsfR0zE1/wBlSZMDA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yQMABzvCjBVyGHrcZ1nzf6w9AbNewGI+V82Oxiymy4Cvmcxr+f1HG5PJbziM3X06vjNS5T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tmZmoeXXB2hCKCvWgjijGNmSczKazFgsPhcXjprNdv2NuTRvGwRigBkCEUIxFybG3mx8dF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3fZcruF7WPlJLga1nKbBqu1R5epPpGM2PULnQLlXJa1h9D0/jfoTfczkmu53yXhHUYRxVq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MQsxOUeE83YzIZG7PluhaxSofs8ZMkAgDAIsCBmcBjoclhytevi428sca9n7zjMja2ZvkM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pPumt5m6GtaDsun63v9jOZHCanpvJKfbd+yWVKPY+MccQPHHBVrV44IQAI4hZIavPvO2LF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Srjf2WEmEWBoxYBjcGSEVFp+oxw5SvrL6z5j8ue8do2kMhX3T5ZVsXay9uK7mK2Qq0Mrzj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3vnM9s1bA+ZOldv3fL3ZRux+SkhEK9StDDBDEMUIRiKig0Ph+ppJB6wjgX7GiQszAEbAwM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5tUxmuY+tlIsb5b4D7Gxm67q92z4L0uhm8pk9Yt5LKSYDE7TregbnxLC7DuvHdt17JeVus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jMUC2nyBh0DQQ1K0EUEEMUcARM0TBpHENQSSt+oTtYT9jiSQiDRCAIE0bpCNXk+WsNgR0c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31kZLXNON8UqYO9ndhs6jtiN5Mffl5TmS4Zc2LE4vAZLjG2do2vaNgLLa3m9F89OAwV6kF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hriAAwjpXEtPdnbZfSdSljf2WuztGIjGIAzAzO4CNfT+WdDr0tU02Gt87Mn7qp+deKc7zt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Zb+Mk2Eqdl8dayml6B1PieoW85pWF55dz3Xd13TcLOPrHs/iGk4QV6VeCCvBXghhAQFmi1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dB7nVwq/ZM6SaMBjGNkLMk0aAG+R/BNo5Td2nvnWPP2K7D8+4t82ypsGX0PZ9iyms5jN1H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OP3LPFcVt+i4Xi29Z/pW7HY2/eJqmw+e+LqOGvSrV4Ia9aKvAIghCtq/E9RSZ+y9Du1sD+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QEYxF2SBMCj1T5hbJGeo6NwnL7FvWpcR9B5eKXI6Jj9uy41d/sYqhey0UFupV5fs3Hec7v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d2jcdh6DsMk+5ZLBcN5c0devTpwQwVIYoIoQdhjra1xLUnSbvW/YOOT9jJJgEAYQAHYWTJ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Y5jzPV8meq8v9b5rlOb75DcDZ+V5Hb7sdvLkASUKdK1Nl8XqWI4XBmNJ8fdh3PpGX61kch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m7RxRU6tWtDBXrwV4ohcFHV13h+qjIw+qb9rE6X+z12TAIAAiyBk4pAAUPz4aLh8jmLNDU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pe1X9Y6PHzXdtimCjdmcWpFVO3kbGuYzjPONw5D5A9AdM3nodnnfNNJ6u7CwRwVatWtBTi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AU1PA8N1cWkL1hSwsd/8AY4mZhjERiTA6QM7MEbfDXz1Tny8MmNxPe5sjkMH0KlzzMbvkz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1Y76jjO/LDpev8Wu6v85PTfRMpR1DapNI7a7CEcVetWpwQU60MMMQAmdqmC4RrcaLYfQ2Z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jOmQjEwAwpIRYmUQx/I7yNi6dsrpYbO9IyWpdEyknIt63S/VxGxTQU2VnJlQsHBh8JFyDV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d73/K5PcsjyqxlGAY4IatepXgqQQ14Y40wuNLC8I10Ut49CY3Dnif2ZuzAhjBgEXFhJnEG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DHUny2Uu4TnfX+gZK5Dd0rP8AS31yrmCiRSbBl58Q9alRr80blFz5a9t6B0jpd3ZZtF0HK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9WtUrQV4oYY42Fk1LB8L11Iuk9rlg1zV/2jkIs0YtGKEWTskIjEPCPhlWglzGWymJ13kXs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d38qeoIcrkJVMZylJjaGMHIazqeZ59gtc8vbb2zbBsPg+a5twGCOKtUqV60EMVeOFgBOFT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6j1u3BiND/akzoAYQpapHrPWWF2F0IA0Xw287KS/s97V/mr6J9n9HPIIsr8xtf+teQllqV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avgTi1eXNaTpHlvaup7G+QxHirPd/vMAQ1q9apBXrQwwwRAmF46mE4ZgU7da6Zbgwmj/tA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MxnP971/Jy7L0y2hRKxofnfgPAeB+eNuzR7DsGW5N4D9qbv6ByGcpST/Inp309WNiOQZDv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tZXF69yiz582vadjtliPCnNj7H3PoUVeKvTr1q9eKKKGBgTCFXC8MwiZ+075Yh1ziX61cp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Lk+2zAwTYDz7wTgvBuBecObKlVqw9t9E3dxyWx+aPKnt3dt72zMXFr/x89d+1Ls6VqtId4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ZNs5fosHGNgzmxZ3XvHnHoYq9bbu39lsVq8FSvDFAFeAWB0FbDcLwyS6t0Zq2A4f+5PJMD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TgfBPP/nDjcNenVAGFhjYu2egtr2PKeQ+U+7du4P6B2rLZzh3zZ91ejkc9u7Zlt5ExCzr+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b5gPOHKNi3qzsHmzyuhQwVq2U752UIqtaGKKGCEWZmVbCcNw6Zeg9+bD67on7X+VeeuGcE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42CnViUaFCKYEIpl1L0Lt25eHR9579x6v1TcJ/KHiz6Q9LnyGeyJwq1LYkih1urxLF0K+W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PY8B4SqJkhjCnVzHdeqDBXijrwwoEzDBgeJYd1a9pbtXwfHMOWn16tUQYWYGEUgZ1G0OZ3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bNUodX8G7b9MMjhfNPUejbD4D4B9YZp8plbh4kLduS0GN2Tm+QiC3l+JcCr57OeM9VcXSF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9u6RDFFBFGLMgavguKYhN230TLqd/m1rhTALIWBk4CkEOy7rum27ful6rHDAEfPG8o9i+i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hzsPz41H6cUILuYycw0pshcOtDhttp7Zncb5R80ap03K+fubJ2RuLMDg1GpsHad3hhhBgF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xSb0N1DHa1nvMClcRdlGk0ezbpt+4bpuN6MHUYQhXiCIfPnCfSf0HymJ1vGdWw3yP3H2Zk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uR1kLdqd8HrendQ3fnnzV1jJF2XVeImSUiSSBnSVKluPdiCNkDIa+D4ri3Hp/ZcNNZ8srO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pt+37fuVqMGdmTswBFBDEEY+YuRervWdUr+C5jV8DejfS9m5l8tZ2DYcLh5pTClidF5fpn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do5MRE5piZnTEkkFTqHRY43FPGMOB4vjUuid20DqfNfPg9R3fdtw3Lc3CIBAXB0LJ0AxhD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HOfezOsUcXnLfL+ZeafWvb4J81ls/nc3d0fHhGPJdRHavLXFt7Cjb1BTHI5JJJ3d0nTz9k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wQYDjWMEtj7ph/QXGvMrfWQIxjAY4xGNJOwskxAEUMMMWW9MfFYPaOchqZLP1fOvnz2L0e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Wc2PZNb5xisTLtGL2/wAV+Ud5hrVtdrWJppDJkncmdOTvJ0TdBhAXcUMGvcbxqkWa6fU57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iEUKEUCSQoWdKKOGvFsXpbyx84dh9fZCJbLew3lrkHuqbKXNhzO05mDY90xnJeTUs/wBM8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ZzXdXpnNNNObpE7pE6Tz7D1uEIYhYhYYde4/QFOWT6XznDt9Xk0YDCAA5CwuyZ0niAIK0f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GnVPR+WWby8uueMsF9C0sLR6lt802H2nYt1v6/oPj7w/ncjfweq49SyWJZTIicSRppCU3Z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hTQa3yPHuxGpI0H1gQgAhCDJ2Z2cRSZ4mgr6jqXWvT/gfyT6T9HZOLYcpFt3x9ym19+yO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cXIuuct89cS17L5fL4/UosJEpJJ5pnKR05pGneW1Ls24nGICIvFDrXJ6SSJjSH6wi8cYhC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ADjtR1PUNX1qFvY+zeadj3LZcTJvkdzE+db+a8STTZLIbFqGMowWQbKdVzGC1TCz57WsXF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nNpHUjIysTtTynUQAGYFHWwHJ6KdOKN3+sYAIBGEbszg0Wr6np+p6viJBScG2v7T+Duhci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zl+/42/W535lwVeKHZtbwLgd7N5qGHVs/sms0MbJTsT2JZ5GIzdG6kYIq1BbV12IQGJCM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SZJ031pGNmhjjGLFanqmn6zqkbuydJhZnb1bS7HpnauN6D0Tke1Wep+Uuk+V8XHHLJn62n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Y5i3j6UUJXQoTXrU8rSk5G7km12GDZdj6JYhBohZnrYDk1Zk5sKZvrWAhQ1PTNW1TUsS6Z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7ChdvSPTcVz3G4aHCarc0iOaS5SnvZChrWKoUm2KzqsYpmG1cjrNfyFgpHeRzcZn2DZtne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CzPHr/I67M7kCT/RbTtT0/XYWZJJhTpEzJ3STMyQdH1uOrWo4h3SsyxwybHb1/nFGexab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YmjaK1lbcsqc2M953wWGKGKKKIRFiQa/yKszsZALt2tmZCzC7szJEnTGzuyZwcA6FqUNap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JTuVZIa+uicePikATnsywUkR2jgVvLzPI5rN9YYUo4IYYoWSEij17kNZObsLIe3JAyZCmd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iZyFlX6LqFPHVawOUrHM7y4uTTIE1GwqUzT3JiKIYKByWLUFLP3yJ7XXrKBhCGOAIWSTl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SSIHftbEzODibMkiZpHUid3kSTgO/anhq0ePhZ4YBszMhoWNTjeaezhYykM3SGNgBrBwUc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Z4RSAIYoYRASeQh1vj0LJMnTLuLsmdmRsnQkJSuUhFIjUjs0ucpazVr42oUr1lkpYznozc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QpHbnjSSr1ymijsXsZQyWx9I3WIRIBjjihrtGiIpQ1zjcYOkyTruiIHZzTkzu4SFK8skq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ZXUZcXjaEkA1kxztBnVV1LX2B7ORxtGaUjTRp64kslJjDOh6dvwiCEBgrxwAzGTyjrnGok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sk6d5HdnYyOWWZSHMblJI7NXhWIwRT4yGsqsZlbjjy+W1rB4fEsikt5XXmJ0iYRjq5WVwg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EAiMcFaKOKF2Iymg5pokTswixiPoYycjSkJjlIpJJjklIzKQidngh1nDKLEhYKStEmtVYp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lTjZ5bYwpGmjYYgyccMbtU9P5yIY4Rir14YIRY1JNLrHKsOmBCKIh9JSi5kRm8kkjySSyH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3MRrVdKx0WPqvcrPjxikuKjRezisfXtYqN2O/LBConjkKSOuTJKr6d2OKOGvFHXrwRxAMk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LICMmFgIl6gTGZSSkU5Gcs0zySSORu6ThHDQ0ujQqwUbVmnShKrZVB2rY0bt7F4uF2ezLS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XRiTqD0rtMMcNetFBBC0Gv61rGBcnBC6ciBkm9XyvMRlKckzylJIjkIpZGBndVNM0vTuo4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qvFC1KWuT4SCjkcpG9fDVk6sSJhqA6dk5J7np2/DXggggixOn6xqkLs6cxFSFExEhFexjm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0aNGchI0RYnVda1Hn2Jhb0jj6VCxQaKRWVVjhoYei8GSuRKKHGUkz2Iq7pJndDYjgzPqqO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StQwTpM7EiK9KRRVqQuadvbpSmZzOJuJsakcnk1/VNV1nB1sZisZJlcx1mOPGzUKsRVYoK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5O5kBqNGWMxySBM7OyWUfXCWe9XR4Ln2kabEkzpk6sXsnfKGtWgr1arkTD79aQ1KLSoXYW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NYoUsdjMdbzOVy9uENsjAaQRwQ3Hjx8FCDH18Tk9qqMQKMMbimQpmcZM30zfOEaAb3+maH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d7F7IWkVhxavTiigqsCb6HpGzi7iL1dP1LU9Xq4+lSxl/L5nO3YIxGIM9NXe/g3aox42rX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MZS0xxRjGVPAKNJptl6BuZ2uCc+kQmJAydM9y/dlUhsiM43VCCOMY4YvomRMzPJhtO07VN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U8jmc5mrIM6aOOMQy9gKl5YyOq4xw0IIm12HKZe40UDoTmoa3E1rZt32SfX9S0nDQmmJM4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ndFIiAjdxKKOGtCMY/RdKTVNP1DSsLUx1GKOzsGezUsIsKYXEYmjis5KvJco0ynqlj6FS1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Xb1yOKJq8ll6WBPXuu1tW1au6cZGYxfIXL7smB5Ebp5BMXZwnjrVIhb3Lpmm6Pja2Ox1OD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KwRxxASEXeMQGOGls40rbY6hBHPC7xVaGBWYyEckjylXedzbX9LTs6TO0ibJ5LIxuLHG6j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kIsjGGrHFvFAMJj4BjgLveQMoiYI4RYhZkwhGMVPb8W1ujiqjA0aKOhXwNjKXCI5HeIpih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3EhRuW6xmyZhdmZk5OYqYhTiLOIhVo2dotaBAChbueblYHeKMY3dmF3ZhaLHZmtFbbH1h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WdfrZWa9ZhROwzlFJpeuOkmtZClSNz3cCZmMBcAmA2E5QROzOwOzKP0JkKOA4PjAYIu0bU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RkzEbuydocVNYIKARAyVSKvj89gMLZsSZWWGOZSPIwaPgUruQuWT1/FG57wBvC5GwIU6SJ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uLM/qCpjcPwjBgwQ9c3hOkwKIhN5DkMkzV8KFuIQqBEBwRVgxe2YnUcnHPZmlRqS1XcucY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SHg8ORybukzpiMI0MrO7A5C0hwp0oxb1PSx2O4JrQIIuk9HMk6aMUZzHLMbqNquDoZnDzx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KNC3rDZ4SsPJYlhs2Riucio5vIpSSngcObybsjTqcBETBnMXjTNI8RMbsIx+qauNr8B1A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yypGwJTSyyym5CMMGHweTghFsSYEgpV8dW1TKbRVnlKW61tSyiXGis5VKeZ8FhiIt+eM2J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uKcBJmNMzuo/VdPG1uH89Bgi2zsssjSmLJ5LExkadhiq4jVc0sbI2Mglnkx9OCnh9ey+wR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BlWM8hjeOSLPSzHIeBwpEfQHjIUSdEQEwMzuhGSGYHURE/quhSp8k5IAhHme82JFKajdST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V6lDn+4VK8LRVJZIMcsdDrOPyOUt2bLW53sBK9/AcqGXZpZZUOFwJufRGaN7McbzOIGYRC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xxnI3qypTo824YIhHZ9D5CVSuws0lgzMzZgr1sbpGyY4xqKqM2PilxQadBbyOSnkJrlq25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shYmY5Bw2tGRdAlZpFLFGbGhleON3KMjgYEznHJ6yr06OjedIhCNvR+WM1I4RtLOchSEkt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56irVWHHNIMKxRYKtXsZSS6BTvkpqst3Baq1i01x02E1YjPoMgNYZ2kEXGZRxyRyiwMiGJ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6eP1HzNTBoR9B7KZE7gyeaYykl1HRue6+59jvRWWjixqCWOpVt61Xqnmo5MgDXLDSWMjre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5GwOrOb9GlgN5DIBMQnaNzaOWGSuSQxgnH2bDRx2ueXsMLRh2/eZCeRRgjnlh0rTNDoiyZ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Z0GBqUEWW1WPHFkMjQtZlHLWtPlcDhRgnN7hR4LVXIulHESNThE8rwyFE841pRBnkjGEBb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I8p4IRiHrnS5ZWkEAfD6dpmoOhTJJuobNDajifHjHj2rz3tSjp2Zc3iilyF5wsS5fVKCVe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ojLphsLTMRMKNq8jnDLHCid0oXaCL2/BUxkHkbVAUYdH69NI5x6bpenYl2BnSSZLofQsVL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1BrZKPWSx2UkycTyV7kcNqxewYqSvAbnLidSYy6g9isM7O7Ccbkxi7QgTAQECGMPbgUsXW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x7l2+zBpmk6dAhEkDpIhsW8huG663NmKlHHhTasGzYrWyxGUu3lOYxwDdO1h0bR1WZFjdY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1HmRKSsrFa3G8JhEhdMKikhi9wBSx1DzxyUBCLM7/AKhrbJnYGREzq5krFsVsm2a7ZytfB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nZ9Yxg4S3sFyCw0AhYuw3MZEQu1bHug1uJSdPmrC888Yx2AJFXsV2EpAUCKSOMYl7eir46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hEkTsCdMlI8+VvWmQsO2bNrFnJ08W5U8VPayeuRvrsuxbBhjEBV207VlXZ4gpVYYsXXt2d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sVajTQ2SIYxicyFQy1ZHQCXtcI8fpnnrnMSaFkkkmNSS5XISqcgZopNm2PUchmKVOqNOpk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zCTZnP46URmsOc1KAxkaGOvBj62IjycNndlIBjMUTmScBTRymEbqJmeIoPb/N+U8p1cpAE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t2soU5uCkYUh2XYsEGahxUVevJlaVUlQ1+TLZ6uozmeQshSrxSzJlFVo0cJRkB+nTRmVWQ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JAc5ogTJRmAjHpkDAzyCAgBp5chYnMpnac4jmgaE49yz+oSZqrhzhs5KlirAvQ12bI7DVc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u8jZGoMRSKlhtSjtbPs0Uk0YR2a86om7WAJRyA1ms0bGMD6ELMiMRGJrlvIWBgmkOdoZbA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z+1a1TzEWKyJSSYajLLDFrM+Wy1VSTFYkjiJkhlijN5KsVGC/YsyIpGgF0BRSEMNgbCjr5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49AFknlARCPM35BIylsxtIM9WwMoOEuc2jSTnvV8tJDjcdAMjhq0+byuLCaeY7UEcVsI5n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rBfaKxZrArhwU51BaqSCFqA3ikjEXFVpNDBJHk8VG0ceUyUwylLKmYyZyViRrVTM7fqVIL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jjbVBxHCPtctKC0FwY7FO3FYpW2rys0sNiCYZhGenkaZBUecJIJhQtMdOVnaOIU0WkjkMx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qNrWcedTHIJE0kcshKUbQzbzqWPjV2/AdakbY2Stjclt2Ghq5aeqKUY3ZZVWnoHJNXknir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mwHHDOEpqBjgOyo69mGsQHBEGxBDO+D0iNo1YzE9iZFKErnBKTTzkoZbWz18fUrRyHLG73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xbRhK6twRILUzNJGdkVWeaplsdk6kqhNQWqgWYa8hT1TjkiRPXMq8gxvXDZZoqspYLRIWY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1KQWK9mCW9HNHA+Q3PS83DjKcZWhmafBYzCXM/tWLx1mxj4rGQhCzXvS1LclRwaVPYQjSK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gsDWdTRBKcLPYx1iGIVDtAA414ud1GBn3Y5XA004TQz2oTmrxTSW9pxampYqsUk8Qz4jEY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sxQy5iGIZQmnhllhrSSCUqaPJ0Jooituz4TI14rAtSnjaUQYoowWOrb5NTZVpOc4xgZt3m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MJBsIWjMxy21YS1NTxWOazJWmPWq+HMsrbmlYcheCfG2zoWIstXtVqearQyTxtDeeo9OTK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BJFNA4QmmRnVgrYTH9ZpOTVS07WxBg3TKxyjMEjRSKaRR2qsBzzbjg7l+gerKSbH3X1yPD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dqSxkMSqORLL4cp4bIWzruWNy1GxJNjmyB4hKUJ4Z4YyjjjZW6wqCGHUQ69JUrStFq+ogI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CEzmCWC5EVOaTGWpbO51sDkcjBQwb2qdwsBj6dgVkK2Ts2DkgkARKwde/aq08rCeUxwQ2Q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UJ5LGVc1VnxlqnbiKsMcz1Cwuqt2Ionrodb0cWENsz7TtIq52onEVCEsUp39jxGSGjNYo4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rdO5JaeiOUu3YK9mxSsogksQ5VR1L2Ky8gzRhOOGvVinimhUyoPGRV556JOdfXdWHrNuvb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FAOc3mJpYRUxSiMUUihjyMNvddTnydfBXs7h8a4RBrNe/dmI2ovlLdDLVLEZu9iSvkBs2a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hLi1bCOQYbARnIKPE2gx6mAauhRdoiOlFbWL5pEwLL7zWCUiErxV6pkDHEcp7di6d+vSGK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avDkszYyAwnhFYtZSjKTXgrZKrjcmdmxPjrOKme3GEtS3i57dYMnjBK1ExBRniOQsdHquC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rwcphaNWegoyaeetLNFVjKHKQzQBb2fASsNCRggBpsFhsgeUkljuSUI6mUsy08uM7Gw5Qa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xNqhae3jxvULNGwINBPYq2ZMXdiejaqWMbU1XqEpxzQs3I6IxufRYrMzzRSvFNUisWzxct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eNsYyWSegixeFic98jqSZl81z/FZ2/VzdPLz28QdzH2Y4SIq0Fucqcoq5TZVClVpRWKGRo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KM+L/8QAHAEBAQEBAQEBAQEAAAAAAAAAAQACAwQFBgcI/9oACAECEAAAAPl6FmtMqayU6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ePyhaHMCMIt9Tdz8I0TDnRE1E1Cw0xVrLT2ZmbTWmohZk1mkqq83iqRMVOWly/U6WfnEjV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GEqZzoka725h06kRipakqkorj4QkciFoql+j0c/OzoUqhKmJo0U51VVJCj6NarQq1IxUto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zwYYKqKV+j0j5wkyDBSUaiXK5WqpKRfTrVTLLUkQqoaMyRNz+aVFVUSVa+j0jwZkqstVUU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Rhai9e3UK0swOalNWdQ2N4Sz8wYJBSok19DrXzyHM5aKpKqqHVEzmkNA+7WpplpzoQNkzE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y6Kqqiqh+j2L5+UkiYQSqqpEWEoZiPouqmWZzNZmmNFVEIXyw1mqKRES+j2rwctRUJlaok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DUR9NWpaq0RQ0kgjZmsvzMUVRSVSXv9CfP56zOZhhFw1VVUjIMTFfT1TWqlKrNojeYWAkK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my1Vez2Zfn8tRSTlEqqokUWKhLUV9NWa0WipzYXOnLJEJRXz+LZYYkqqvZ60+fyWojWUqq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RNRH1m1NNUlATEuWKQGNfP4RJE0VVXs9bfP5OdSUFQ1WVEXK0TE1Dn62q0S1VUFUlWsxIF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VSJUe32V8/mxVUOaqqopGkSYmofqZ6tmVYSTMJLlNANWZvH5azNVFVU+r214eUVVWaqSSh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Ua+jvPYEdFIlkXNaBpw50FPk8lESUk1R6foT4eFEjlstFSRGqqSXM0TX1eWvT4u+NaaN4N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ioqCR8/hEqoqayz399vw8IqYnCJVVDVGipEmJPrnW8vo4a6Z1z3aJsXL1ca1m1jWoIY4+C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7/QXx+aikqqCqpyjUTIiUyfYl56yuLZdM40c9Y9nj6I5M7s2yS4+DLQhTUMXf6HQ8fnIqp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MVU5UqY+01DDVmos2+Z1xbyZz1YBrn82qiSomHPf6TeXy0VDI5pGCRc1Q1VVay/ZaqhGqA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ZYj5Q0VJJEj1+nXl8tOaiakKqQmBhqqko+5VVVQxEUmVkoqio+WVRCJhdFdvpp5/GjZkq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ylVVSJV9pqqhopyUuZEiqmBvklRInn44Ht6W6/TXzeNKqDVZaNAoEklVUlVfZ1VVVQ1Zib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lX5GRonn5+PLI77evpv6jcPFVDlmc1VUQyFQ1TCT9qqqhJqAoaRhIYqvmYiR5+XlxyGevb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4iFJzIxVZdZqhEqqqRvtVVVVUORNGdGs0wCxN83kVWvHw54xJb33+h9XeeHiIaqqKqc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n26qqqqKy1nTFROd5Qm+dxJG8XDlZqHe/r/VTj4SqJGKSoaylOdUVGipvsaqqqhqAmYSq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ck6cfHwwRUvT6P2dHLw5YmomKytCU5YYSkNDfaqqoaqrNEzWXVmKGrxeUp34McMQJLv2/b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oaSzUiSVIlFTVUH1enPtl1VVVBVTUMVDFXj8hVePPEzBC9PX9n0XP50RqqcpCIxVVQxJNC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rTVFVBRtGqzDFWXzeKjz9fNjOzGYM66+r6nsOfzoRqookpFzawoMaKKmvs65Nz7iNVVkWJ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w+dWeHXy9OvXn5uetYxdPV9P1mfmUTCVA0tmRoQ0MVVVfYYTVVVVBUzVFFDQ8fmVnx9vH0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8Xv73n4vr+l6rHzctJCUDNRNNmEWKokvtNVUMMQg1qzoqiSqOfzKx5t+Q6aOPH6Xs9vn8n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n5gNCUbxKOYSWDUNA6yNH26oaqqoiSNTRWdYWsuflVnB5Ocxy9XZzk9H0/XZ+bmqGKiSlx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lkPsaaHE6GMqVTNWZqBKc/JbOc8OOHWOfa3nPXt9b1x8uItFExVVApNUlVVRfZRM64+rm8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9MznTz6ef1Zy6CER+RWTHHlauOe2MHTv0+p7LPzMpNUMVJVFNVVOVywN9qE59cg2hzY7GZ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LGmhBH5Rmzyxhz22mOGeuu30PZHyyGqoSNEEtJVVVNmFPrOk8/qzi1Z3PPXPaPLo465zvl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vIZ8+XWN+m5ucWe/u9jn52KqqqKqiTQWioakiY+1VRI1nVDlNBvFGufWKip+bxrnwzduuW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e+fm4GEqcxMkwlDSTEiQfZ1UQpVJSDZdZUagqS+dynhy5xdnescejt9X0E+dymGKrNqbLQ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Kqr67WdQ1VUThTQpVFElXh4N5M4zl7dTkutN6/ox87AkIaKhaKGqhhGqyrfXMqmOkNFjaV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TE+Ljrn48FzTpXXaj6Pph4eUUlJRVUlQtGigakn6/n9WLGehh3nPQz05dOPXfK3x9GDD04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G8/jFzmHr2tQ9vpT4OKUhSVVVSVS5LUEixn7PHvl58/d5s63ebt28+9ctaa4nq5c09Pk13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n8WNdF0i3TBej6K/P4WitYpoqaKSmFIcyXXeb6dz1GeuGtZ1yd5tU898ems2qkafDzZ8/n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Ls8zr9SvDwYRiYomcoiMhME5en19c86qomGqqoNzmqqmK8GFuePDy3vprVnlr07eb9aPFw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SQaYhiQuv1jFqqqqhqoppEqtFmHx85Dny8Frrtzyz6uvRH29bx+eqoqkkRGs2oqcpCh2s/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SqjUazShmGvJyaMXk8dtsvX0dNtPp9Hj4UVURsqGoYYqGEzspfrQMaMXS57DeLWNE9M3Hq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6Zxjx+N0Pfu60zl6nKqctQwwsINUZ2JQ5t2vppnOt+ffTHTHQ5nQ5dC2jZTUBNXk89sibx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9hCrUMJVIMVoYjUQacMNge3p92OPblejybbqct41vh0SXphTLEJJ4uExInz+vp6LtOeMkW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GqohbLnRTEY16vZuhkqmGimlzqyEllp8XnkoIuzZKjMBa1MlTE0NUMNAlVWc3f0etqqqmq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qom8fmKSIdRZjRVWXTLFNEM1VUNmYqrNJ9hqqqamylNqqwUlCa8fkqqoaistTZrVaYaqJp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VD9aqqqZkImWnAQpDXl8U1VVFJQjBLaaSimkpJhCEGqSvrNVRapQoY01Zs1SU3k8K1RU0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pWqhGYUWy2agaKE19aqqFmqiqWrJFSSXm8VVVHi366qKqIdM0NQjLVMZYoc2gKvqbmqqU1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RZdQx5/CkZoMa66iIaJHSTDVQzopoKIYNBV0+kxDMmmhgE3VmAsW2a8/goH0Vnk4Ws0lN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ozotIk2WIsqOWNer2Zqapa49VgLUtnNGMXVmOXzojO9Lzs7c5y2qZrTg0pSVKaqqgioqof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9sImuWumO4JAurJFnGbppq5fNozmaB6tjlBdOi0mVWiRSWnLRRAklb+lvy+nyfS8WOtb8/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1azhjOM3TdTz+bmM5GQeiY5iHTstQRtirWVpqqhLNVm0nf3vm9Xl9vmR1oxvHQ1WKdWuYx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flwVVAabHPLl6drVEZttETMtVQaIImp9nqyZ6CaK1VVAaNVkSs4tbmj5cMTGZkyBg6drSB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MzUlVlzVVWvo7KpLUWqqHM53AVVkOjVfKqiQG0Dmod1qyYq3JNJKMlUFZ1qV7eqsqaFBaN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illPl51GaBLcKZp1Ws5DM61EaFaYqqBvTvNF09QZlommpCEtWSqiltVfMxWRcDTo0mUtLY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pqqps109WyrPXZZnUUM02WMq2KqSTU1fNwGWsKTLsBU3nnGRrpFVqmqpKG6996pzsYRhkW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I0HQU+dzMFsyLU20NQ6ziMg3QSlNVUkjFv0dGR0zipjVMaI0ELkKakHVcvPxDOVyMMq6DS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ppakmipN+jrVOxspUrFoQ0E0c2ZgnXLh5mgyNmqldCmmbOTIEO2GdDUklU779Wq3lcoiy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mPN7uF7vf3x5vV83KrGM6clVGnVamd5yAZMlvdVqaaEYk6d+tJrZOJidFRqSiLWfxGdae3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K0urOKs1MS2jbTsxGchk1rVJpkaqqK6ejo5bc1mUjU2bVJFGj8O9Ke3s9PTnh06TOZMpOs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mMBnFnWmFHVVaEqidenpTaauemYTQ1UWW1b/H8rJrfX29841vriMS5KNVFS7bXXHKznljv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ohJO/Tum3Tc1JUYSYhF3+W8mQdb6/Sya9PIA1WIUSFm1qvX5eXDnjiev10NVqpaEqh36eu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VWijVQSr8L5OIp39Ltd+U5HUYpqzWprS69fzvL5854c/T9fVDoamphiF16t0a1IZWo0SjC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f5pkte76dyN1nbZzUlYVq3L7Pn+Pz8Mcc9ftehiZqZipKnfo3SuiMamJmas6Ip08fyuM2M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/mo70P2PmcjNTWK1StLw8nj55znf1vaItVTTE0Wt9+k520ZZoUNDJQSrr4HygOZ+i/e/uv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+/wDT/NoDQIGllquPj83Iw/e6byEtVItFNO/RpLWs1SCRrRNVVmpPN8DmZ5n7P9L+4/hS6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n+bFk1BFaZJTh4uOMZ1+l9mOfLi1S0VI0mn061mdQLjeWmaGiLMrHzfk5xzx+/wD0/wBH+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f1H8/+LyQVAiqDo8/i58+d936lNnhxzM0SLQjr0dHK1ZTVJTFVVMMhfN+VjPH+kf0H+bfi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/R/xn5/MZqs1ajUYXn4eOeX0fvaEbWfNyysIzCI79GxeWbVdKQaRkSqkms+D53DH9N/q3+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V+h/Z/hPm5AEiGVrJo8Hn57/S7mahPNzBJkmNWvRvOs/C82tfQ9fdmGaqqqSs5xnOefh6f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149vpxfrvufg+ODJIRNaLMafn8cfoPSUjVTnz8qSamHfo0a+f8vHS9/f1M1SlDQc84xmK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/U/wy37vS37h/H5xnJSEijkOnoPk8vq+2pSpqbnx4o1VN069M6+b4s9s/W3uahkMnPBnMV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nzvw29dPodL9zw/KmMZBYYVya9Ps5nxe30WNZapFhzy4EwLW++8b8fgtH2K0WXBjOcFnUl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9n5L47HT39f2Hy/j2MAUky6Xt378seH1i51mmpGkOHFGkbXfTeX5++Xb6pjPPGLLSVNVVT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/D+KsZ9n1P0Xw/KZM5I01bU6+n0XLngYYmNEmqs+TLVSO++h4+DPP0/RPmSkolLRTVNJnx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4Fk6/o/t/nuQZzmJXUJ29noDlyspUUi01Hn5CNWs3Xrsnl4n19b5WhqUmc6Gqqaufyvd+t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7fqvZ8QMGclDvRZ9Hu7RjhlHKSSUzRjyxaqGunXdJz8nr2fMFqUjUNUk1N8/533P0Pi/NY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+WGbGaoJfT7u7nPLnUFDU1SV5cDSaht9tCIbL5JsNTVVNTVI76eL4f6D9f8j8YsXT+hcPk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N9O3br1snLnUDlqqtDU64+XLNotZ69WnKTn5k5WrWaaaF6dOuuuj4/wAP9N0+b8/WvPp7/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Gcupre+Po6Y5Zy1EOWQa0M7s+fhU01vtazos7yfLqWpiXO+vbpvbqJvL8jGPPy83qupr7G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PEWd9OnPlnIi0OSUYWE1mOfCRmNa6rOVB+SKWo1rXXfXel1UaKb5nl8fl8Pt6Z7XM/S9vR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mVDUIIM0aqzVnHE1UKa11aUqvjrL369OmtNItNUiN8L4+PY9den0dvcyiYDOcxNVUJRWic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RKGkrWuujUFJ87t0670zKkzVMKJT4O3DXXp2iWquZyIaqqokRKYbPHjVS1DJrXXVTmY1ph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IzUaE9mDGEhaGzjGIqqqhqqrK0PLzVU1TNVvtqgYnoqUiyMMKGlGJ9Wc4yVClNyzgoqqEm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csyOWtDZenXQlUneUapodFNFqqqvZzzgzQyVGc84iqqKRqopjy801DVKVGt9mQNZT1DIzV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zrKL68YznNVJUczOYhqITQ1VFHHhMmhQWENa7pNUXoaR1CNIiSTCI+owZyRLFZxkM05aIR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JpRKmqjp3Ya0WfS01qzOiRKxsRzNa9OcmTNSSWcGTNUUlQzREV5QrVUjVIPXrLQge0hamJ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GvViMENC5c88zjNVlkqqoKG8uYVkFakOvTVVOVPXNUThZickpJRb9OQwFVVGDNZ1gqEolI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rRoabprWqqc6qvVNOajUVQIudGVy69fMM1mESyGS255jloikoGq83NpRa1rW3UDQww491T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TrCIBe/AZs1IQBz1rVY5lUElQlMeMY02tO+jQ5UqSKb1MSRTTZYG1Z5Zw6NfRyZIDVmgMm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qs1VUVOfHSvTetaysVZkS1UN6WqElFKAznOCls31ExGZcgIBvdBkxiEHOgbNpM+O3067aI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Yk9K1JlRNFjGcZaTOMjfbQwFqyURnG+xFiM86wmgjjz9HYjl01NZanJZoSVhRPWMxrKRc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yjN9tDJm0RIZyb6UQFjk2SsYxm9PSpGzoQcDEJUmoWr1zQ3MznmaEDOQcyNP2OhnMQkxl5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zjJYxnOt70zE1AEU5SGGq0a1n1KZznnloDOczRCUi/V7WM1DFVnGem5AKrPIuNvSwlTZIi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WddLkVTYxzIZK0FJU/R9djMVFNkxb0uUs1VjnQ1COYzVE1OZy05kSVhmk3nhzAtOiYJKm9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FSGDpbYc2annzopJzOCJKqaiqDRVI2s5elaHz8iHQykCMJ7vamAYljOMb2tTZirHOqA2Uc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cpVIMnlTfp3NefkGs7yrEINT7PZrOaQ0MHDPXWtA1EVzxBkrokYy0VQpUxQ1VDeHbr066Z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dRTmLQ3r905GJA1nz59LqQ1WSjngyJW9ZjFA0NoKkqSqYTw6derrQ8ORVDTmgrUXq+jBNm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mSXBVxzkKLWpzgElIaqcqIlDV4XT6esbzjzuRGKoqpH0fR1hqJJs88dNKzWRI4hiit6HP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GkiaPDpfR23lufnsoI1AiNPb6S0REocs9NKqOc1HCuc5jazxoYqRJqSqGqn5+m9Hoajy4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p9R1kYqGOJ00q1ZKs8YwUW9jnnElJVDNClVSXgXXT2TR48w51FVFTV2+l0yVrMgxxdroUK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G9as8qSphhqGqqkm+bpevra0eXmVVVUJTvr39O8MTOWDz66q6KKE5cIIm3uMYYSaoFBpoa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2bpz5uUVVSE2+vXdruMiSObPne2rRpCiOHJKs1vc55VVTE5aqE1E0x81Xp7OlN5uElVUb6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6KjURWfLeqZtFQ58/KSsm9dKOJqBzpLLTlmps6Jj5unWvbtY4cBKG1230Yah7aZKmMufLe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8uKhi11TPIYqiahnK0VJqPmtrXt6sXPz5o10321FrKUz00tFrMlny3o3Szmqx5sQsM9LWO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WqoSRT5rq16+81jyl17OphpKsufRtGJJLlwvRuWoSDyFC1XWrgC2Uc6EGrQwkknzrS+r0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GKaNZcZovXrVRUlcOL6NsjQlnxlCtW2OVCGs6HDU1VJRNfPF16vUVo0AxorWbAUL7JmqGc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ahOXlom1NujmAWicsSiK5Shtc/nq9fX1tCI51VBkKiZ9kzSVXPyW/RqWhQPPxipldlZwFJ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G8Mub53f09tG81oc6KgAhqo163Qtlpz5ued+jU6qUyeXlFJaXWspyopK1klKo1nVZUezFI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Elo9mphjVnn5K36VtTRGPJhIarV0c4zMIKI5apGcjFemnK5lsmaoGqqJL3KUmtWOXlp9Zb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6EjRK1kYrOxg0JAsMaGOu6ss0WSojRZUSR9mlDWdNnl5afWmtDBHl5ZUSajVk1CJSSWiz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uw5lGMMRRSVVD6uqM05M+XNe2tasoR5OcMSkFohkpitZJolzoo3nPprAa3oGwTkSqSKh9X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Hntepm1BXHzBlS3ZcpLloYaRNAazUyGqRg12oTIVVliTLVenu6CUKPGd+raSivNxIzVpKC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NZS1jTVVzdg66qOc2RKoagFPT6GcyMOfJdtbVstZ8eICqtEOdUuahpzqyyJoGac41VPZ0V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k16O/QQoct43rp0tQ8fJZQSNQ5rQNMCaNVlYSatFp4mpLttJ5FFmlsowj39GlrJJHmOzad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rDlNGWYmhqEtRvClTU53t4VWjp1iuec6ssWsWiRHv6NM2GKz5bumrSrjz+agSqypay1ZYZ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jRvo+WlHfRSxzmGNYRkNV19LqqspHlOu1rVpz5OBpzZQ1mo0OXOpKSRmXNJSdN68wtHTpK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NVM9fRqrSZCvPjp1rUynm8+WRBwIahLWdRVKFo0E5WHrvXlsyO+1JnnQaohNTUdfTp1Tmy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qNHn84uaqAzpFzVNTTlIXOzKza7PllA6dkbHOokJ1EwPT16UnMVefGt9FqHHj56kspRA1s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lEpddXhlHK99SZ50WbRlUYF37NjZ0BRww9emkIs+MoIYnIyay1CM50CRo1Eiu9czOWt9tQ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TWXWF17tGsyEHHnetGsAej5udYrFoco1arM1A6Ys2XRvLBvVl/8QAGwEBAQEBAQ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f/2gAIAQMQAAAAVFSwAlAACo9n06KlubbM6ls+Tm79tEZsMrQlEuNs1cpqL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WEspm2UEoHq+rRSFoLc/Kk17rAyLmxnYWSkqWSis6WPjAsJQJc1ZSVKA9P1jQSlAs+Vma9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UXKUA1EWJoz8gAACTUUAlCdvtVJdTUl1EstnzOVfQTUJABKCFFgiaik+OsASggFAJSOv2t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s+byPdoSyAAElLFCUSh8eAAJSKRUoEst+5pNJqWUVFnzuFn0NDNQAlJURqZuiS0LE+PYJU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QqV9vpc2jUlmiD53nX6GpKEsFzSwBrJcqJvIx8qFRYsEoJYsoCD7l00WShqWHzeFfQ0Sol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sCUlllk+QFEJSCkFi50iyx9rpZdCUSqZ8Pnj6G5RkUubJVhU1lKlqLE1J8cCxYACAoiVK+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hYV4fIn0ds0FhYLLEoQTSJRrN+KAWLAJULLC5udJX1vRbYqozpJTxeSvobioWWRrLRCazY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HAELFEFhZC50S36XrVNozqaly1Hj8dfQ6QM1c0XOkVBLCUFQj44ABLnUsVBCpUV9D3GlgV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d1lSwKRLSEUglUguXx+mIAJc2wE1EUhYs930NS3N1KM2Wnj8K+7shUCwssqWRYlLCxYPj+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E1JQSkzVFx7/ppWpFzWkJPP4ZPb6QBnSKBFiTSKQSknyPdzx6PN25Z6c7ee3Lvw6c9c94l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PV9QsS6Mmgzw8Eez0oS3NTWdJUWAFzVzKTUj5Hs8c9Xm9nLn1MzXDu8/brjMm+d1y6csWW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QqpFubOHgj2ehKE1KJZViJRBUVJTPyNYu8dNY6b47zePfXn9Exnrnj6McvQ4c9M2F9H1jU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bw+fm+v0W5qkiqAis6mdRYBKufjgRWdGdW3XPpnPaZ59prx2yytb+1YApYDj85fV6QsKhQ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Az8gAIsWMqWIrM1JVNfegsFipbHH50nr9WkVAqwiyyyWxFQVLI+OAECyLAZolksVfvWVLK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3l86T1ewWVLFAllEsmpLFlCM/IABLJZYBcouaiajP6GqlR19/r7XPm+Z57z+Yen2LmgsqL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ShFiT5AAERULi24tzc2XNE+52QrPr+t6++ry5+b43mz8qPT7s2UsTQIWKlgszbEVKz8gA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Od2SSpbnWX2fQCer7Pq79LrPn8/P4fl+Xi+n2k0SypaJSWLlSWSkpE+QACJYAMaSFzYD7H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9HTe8px4+P878uPR7Q0zVgiqzZbFhciJVlz8gAEgEtkZq5EAn1vYJnf3Po9tb2mc44flfj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kolSlhYLBclksLPjgAgQFysZJLKTU+l7qOPs+x7+291c4xw+B+exn0fQZoLFCiXKrmkssu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hLlqEuVSVklRZ9L3VHP7nq93bXSLOeOHx/wA3ydfctSWmdS2ARbkWVmoS2Pn8e/HWcBCXN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Cz3fSHS/X7+zp01q3nieX5H57g6+6lys1CWiFlIpCKQJ8rs4ejnyElSUEGahCBL7PqJr9H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Lt6u2pJz8nyfi+SdfpASpagAsKJZLKRcz5Prxx1045ISxKQhECCw9P1dOv6L5fs4cOPo93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P5vxfI6fRWWAKqwiazqWNRAiVJ8k0vOkEsuaylRFkCS16Pr2ej9N8/wBfm8vg9/o+t8vxY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4vnm/oWhFFS0gFhYEsqF+MAGbBc24aylzYkXMtOv2dz0/e4e+edrt6/jeH5Hq9Xr4eD4t3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SkULBNEIsFvxQEIlCamLLLJCE1m51v7i+n6u/d3zmXv8AP4YzN8vg/Pmvo6liyyrFJVlzZ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+VnFms71jKWbkb4m+Vli5SDK2/c3PV9H0ez1XHLp18m+Onmx+U8jf0FUIpNQWyKSpViyLF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PrnD08uU324ejzTN6Xn6PJ6OfPfFkRT7u9X2fS9fpnHn37eTv6J5fF5fz3ka+jpKhZSkWW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Nr4wd+K9ZN+SvT5+/mWa3x9PkvXh6fLmCalfb62+76PXc15vPjfo9+/Dx+b8vyV9GhUsLL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qQKfMnOPTy59OvmvbydcenyenOeV9fmx7PE9Xj9PlkZssr7PoX6Hv3eWs+Xn6Menrw18jw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VYqKllmpbmVnTOrWQzbPkASyWW4ismmblrn6fFYLJb9j0r7vb1vnlZ5c/VrPg8/m8S/S3I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UsqWVCwJZp8YAkIqZlWXMszcwyoPretfoenteu+k83mz25c/nPN4pff2isrc6zoZ1JZpKK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dT5BKIiyISLGdLyrKJKH1fZn0fQ6716L5uW9Tnx8vF5/DL9DozbGkEqFTUWFQsJVJ8jW5n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828E66xy1izG45KE+l63u+vzzfX6Lyxx8vLn5a4fPs9/UWKSxYrNolJqKipUr4/p88dOnH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9bx6zpw4demNcuk68cds+OAfR9V+l9vl5s+j2Xpw8PjnHnXn8C+3pRSs2xKFii4qrlazav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55b1ynTnLvDc8WrfTnz97Mef0zxhfT7uuXu+/vy+bGkYy8+ZOPhj3doKWVCwFgsosTSCZ+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UmZ0cumc8zvjThbzSQu79bvzk9X0Pr8PNwxlL034eUY+ent7EotiwATSAqNE1rwZvkBJcr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xNJmW6tPq98Zde32fTz4efMz39XD5nK5x4I9newGolAJQWCyyxvXiu/mgS5szWZc1lm5sZ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7Od137/a1OHJvtr5Pkzk8XKeztSwUSwEtWShUtL0yfEBItxlWJLWe3HU6YuGrRJPp+hmXd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k8PzM4tuPLw9PaihUASWqBQVdk+Iu8unJ015Z3561w9GeXXn2xznTPXyaaCJ9L0znJN9fo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ePELWeDdFsCoIWNRQqakt1qWfEa66eb0Tz9/LrfL0TnuJuefo0zy2CamfqerBUxfqfc183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rS5yzLQsFgktlVc6gltl6Xl4+XDvjrnh3xdeR6MWY9HLj1xnXn6ZTsWLnUz9P1FWZl+54v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pUZ5ymkRbCWVKsWLJbc3fSef5/M1zuaSSJL04IiDfYuaGfoe2NVCSZtaLqWrJnEUhZYIqw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Pl+eIZubIkSZSxB13VkWHv9lWWozbaS2FEmMzSXNsqEWFlsaljOjppL8QgkMsiTMuaheu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nuoWzFtoihSSc5bLJbCRRNEqykqwr5FIzUkSQxZBE6dC3Nqy+v6FASxVCUCTnCliVAlKsl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ygkrNmUSSJLB03FstK9n0KQQLKspFEk5iwWRQLFlqUCy8vmhJKkZiRkRY7oqbEvr+mIQ0z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YyABKCUqxSrJnx+cXM1m5zZkzJYhb1JWdy6T1fTqCxbmUosEisYsllsEWVKEus0tmsufj4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kSxZ03NZojdd/q1GOSXtNxpFSwzLTkWSpTC6JQmpoEms8fJKxEFvPv5pmayiF7JqLimzv9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c2rAMxqanOASxKUMXShRE8fHv5+yY641nU5THKSyEN9pLCSN29fsEtkzrSZqhZEZul54UR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aixUXPz8enz9uXZnOvP6eOLfNZGVh16MVZJLo6/YVVktMVRUymWtLnlQBIqaxuKNCFzy8M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rnHO6x144kg1izvuYpGTpl0+3nUJFq41V7zEziTN1sc4JZYSypNAtIVPN5U7cESxGUkZIV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VfcEIqounTc54mWNa1THOrFylltwtys2LFkeHlKhGRGWZBBvrZLnK6zjaa+3QUElaLJlJd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0hZZBZbU1Msy8vLLmoskjMM5qJY7dEjGW5lFfd0lWaWMxGmpDM1uy6nHNDJqJLJRdM+eUa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SIkTNkEvoXLOU0khPudFahoZzZLRGJ01ornzsambTMWAVy4ZLLiLITNuUiRlcob7FziM7r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U0LGZM22ROeum1sTiWIq5zQJKxx5lkFxYRIiZRklN9WVxGXTrz42T7HptalWUzJmUM41vd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wySwJZnjgRC4IEzDMlkSnbYmZE1Jnp6PX13VrSFTMmalmZd7tqM81zZLZM6kllIefmFxTI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CWOnoiYjOpqej2djO7TVqBnMgkw11aqw5xEXNkRLBWOOISwYXOmZLmJCSBP1/t8Hpnzfm+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NTMjd0KFiZjMrGLrpbaqZwlkuBISgzx52SyUkJcLmQzEsROn9D3nGc+H4+Lz+jnKY3rcVQ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rerqm5nOLBIjNQlGeXOFkskJcWJmyZuRBv+h99WcuHz/mc+285jO7bLqwAZzknDXTV1amJ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BM8cBJbeVSmEkZM6iQn7727rPPzfL8XbWMcul1RpYLYJnObnzdem7fR6PJ55ZYqZRikssq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WZCSSIkhLIT9j9fe7McPJ8fox5eu+k1ldoKsCc4z5PZ6PR39Hovzvj0RVwiESkS8OaLCzM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iSwlz+k/SdLqZ58fk8J5O9nQzXSSlluVkzM48f2Pf7OnT0b8f5fCKyJJZURVZ8+AgvNWaz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+p+v7a1Znl87487szVkt0lpKlzWGZ4vrfS9ns13vn/LeMGazEqXNsjTHDBLJqudjKDOZr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36XaeX8X8v9UmZc+T1a1pBViDBJ7PpfR9F1rh+c+bWWpllBWbSTXPjgRKYqZqWGYkkEsz+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T4H5L5/7TWMST4uP0C1EugmULPV9L6PS6fl/Hx1qDMhFLirNTHHAli3CdInTlnU55mSFu9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66dNflfz/AJP18mMzHwd/oLLKls0khLL6vqerrrWfxngdunQSCSxZZVmfPkRR0zx3mzMks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f9zr16dfxPxvT+s8mZnOPzvu+taBdGUij2fT79Os/LfHI117VCWEFXNzw5qhq5wksUaNJq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Y7duv4P43637nyoZ835/63vtJRqGak1Xp+j6unX4v5gJZrtu1BFms0meGVz6es5zHFFqrL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9v0vX1/BfG/pXr+d5Np4Pj/Z9NtSKoymdtc9/V9Xp8/5DmBC9umoCWoTPDMu/2HuufgfJ8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LGbNzV6Xet+/X5H5/9L7ef4utX5Hg+30rRLKsRLprGPsdun5bzLCWJV69kUKkY4Svs/pO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1kCFhWtb1vRYjU+Ly/ou8fK8O3xef2NTVsIozbdOXN9rp8b50CUhWddt0s0SXPnzL+h+31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kmpFk1db1vVtQEI8Xm+n+sy4/Iw+Fv6eqtELIlTz+bvv7Hm+OCUQrOpvvqWwSPND6n6O8+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vW9a1brEAEInzuP6L7LXXj8O/nvX7WhagjOcZ5c8dunr+fAlCVFh26zUsqXnwkfS/T8e/k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mt2pElRLFmWpJrPb4/H9b9C3tv5Hy/ie/0S2rYMRmOHHDtvEJSwCWJr01YsWY4Q9P6Lpr5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xM6kiUiSpGpNb+v8AjsfuPUnbXi/N/I+j0q6NXOZIjj5cW9NZoAJZSO3aWAOfGLn0/b38f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iwAgno/TeH8Z0/bds7758n5P5/u1bWwuMxfP5ML0qqAsRYN+hKWEuOOQ6/Y+V579iKkMq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Ptfpvg/i/f+z3nrp4vxfn9lLrQ1FZ83jxGt1VJQCDXotRnWdTWccYRol+xc2GLYjNSWVJW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Z/F/V/Xx1zPN+Fd+laaQ3nly54wurS2FACHbpZqRFsvPlmCrH2kJjSWSWERmZkl+z+t/EZ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Zx878rnr4i3WZBJrnNaVCqCChvok7ZAjPGIpU+1lUzWbES4zmSpFnbv6vb9Dt9PxXzdfN+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GtdMwTM1qiBaAQLbI33QipnjEqifbyRJZnOZM3JYAde32/o/R8vm6+S+v0/zfzzCzVSxbR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mtdNIAzwiFsl+0iYxMzJLCwpLJZfs/Z6+Hnz5ePjx+YiWammhSABaBBdb1aJNJRnhBNQn1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lCUIzQ6+frOWPPZZYhbsFQAC1Cjr2Jc0gQzxiUWT3pYBE1ILmiSyx8y2qWKiXV0BYAAoU3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olk45BYe6skqLAgzbmLmj5l1WlxZbJWraLAWAFlE36LFLmwha58c2Wwk+guQBEIJcwQnzO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Lq0FgAALNd9CxSEqpnzkqWye/NsEqRckzSShlz8GtatUlgXVoqWKLIlFldutkKhYCscImo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mxCWSQlsSzHhurSmsk1LtRZYsqkQFrvslIssWFc+MihJ76kCSwSSayS5Uc/E3atlQGtKCo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iKiwXLU480oE9xIRUZIhmysW51M+OtUqLFl3ViiiKJZWoT0bioFgo5c8WWUR7ZUJJYhIEs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apGiLdVFsCimbQHo2hFRFkmecCwE9sElkhKzZKgSFz5TQpRZpqJLoUBZZQPRuxEsskxnCp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LkhIQlZqXKaZi481q1ZQLokVpYtigBL6li5uZjOYVLlQBn2zKyWFzNZlSVZNJnKea1aCy1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sooAlm/TUjHPESgW3KFlR6olgSzJLmqDMlPHVukFlpbmZt0aLQlFiW+pnHPMBUVdy5kRYs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NyktEzZq7HzZttZnRFaWcy3UuloJddN8MF3nJc0WNLoJZMosvoTSCRJTImprVqWT58XRVl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V0ob10rz86CxKXTN3LKEw1IT0lhJBEZ3dVSpFx4c2roQGlzkrSVba1rpc55yAlKNKKllQJ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pm5W6XaXKlRGfHhqlsgLpMLZVlq10uMksostaualgtmpc2VIk9WZkmZda3q2M2QqLInl4a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ktFlLqWDSBrS5q41lqVbCxKEnSGEi+joEmdS51KhE83nt1KAVUkzpqFWWrLKWG9IWE0lSg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lZe/SrCJYlJYnm87VlssWVpGZNRZVltChZd3NCzOwAllhVx66z5+ZZ6OlAiWUIufN55qyi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jNCUt1LVtxB1CKRQCkAufbNY83KxfR1SUQjQhc8PLN5tszok12cohnWdKsuqupbjNl6WL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NZFkz9DOs+XlZZ272I1ENQSw4+RU1lRc3dxM6jO4ott1Za5wvVFixRLFiwLKj2k83AO3er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cvCtzaSrGokyuljNs6S6q2Yll6ylzUolSkSyrLHvynn4Sx19FlKzRZUaw5ePNTcDOjSQlZ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ucs10SpZbnUsllCyBZPoSTjwzF16laSylxK1z1HPxQUAauYRFLTS61nSZzZehSpYVCwlJY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y5sX2aTedMlvPUCOfhpFTWbY0ZzVRctNamtWUnNNdbmrLLLKLBCURn6eWeflhL6ukss1Fk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fPgsXOoSruYsZtGbqa3bVsZ5muiahqJRFQFi5J9TOZjyZkr1dZSUlWZZ5csWZgTQzWtuaW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VmkziNbKq6xLNSmVRUJZfqYzM+LnUvp7TUZuksxjnyZssxZNEEN9XCwlZrWddOiFudY5pr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tzSNZAh9OSY8fND0d0tIzy5YkazYZllllQt6zkiyWUue3XJYazysvagllLEsqArJfp5keL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lYxjlnNBLCSKJSXXS8cqiWwveiFuMSu2s0VNSWyLCy5ubc6z9XOY8XHNs6ejWufHlkNZJb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kpd74pJNM6K73WayM4lvZbm25m2dQimdSypZfoyTHm82ple/LNsiATpbF4ZtzSFmtbcoiL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ymcmulWNIqWy5azbJLnUp9GzM83mxYubYLFGrokvnuasCNda4xCwHTrYtyxLlN9LRKhbZ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Wsvpszl5uGswoJZdW2UTWeBnSAa7zPJJKFjp2GkzEzFvVZZSWmZqpUZpqR9Hjw5c0QoLF1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AzYomuu2OK41Eqp33VlRlzg7NQUlqWSlAg55k0sQTVqpalFJPPZFBXorHEkrNlPZKTULnP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wE0irCSicbLqIg1qyUqbzUKz55ZZUudb73M4JKlkt32aRRc3maUqkssmpnVIXLWbMZrOsb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XJYs86SoF311c+WoBNdOtqKsXK51naM7uKlLJTWNEJbxLFzc6ltKak1lrLRc8ecCyl72zz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7ZqBYVFzpJqKSahQS5tjnNVrPKpbbqXWagLLDjzEslV066x5xlqVOnbU1jRnRQqDLSUhN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ZaznnLLdLU1cWLaSnHlmgLnXonLMlksq9eoqmdJVSywSW3KpYVmxNROlkTOMy2dLqEqpZb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ZYXtOQyEt9GtZuosllssKxSxFqyoCI1m9GZDlka6Kgss1Fxqs8uVyq5od88xmwN+hc7S2I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OoBE1Jc6iZ9OZInPMp0tEVnWs2WXN5colslLO7jFQzb09AlmiTchTUkpFSwpYZssZnfKV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FytSljNvLigEl12coQJevayliypU1GpC5olLCskLnGPWzZHPnYu+iTSSqqGNOXKFysVet5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Fiy2SllS3MVLYrWYIXJZznpyIzzhdaVqQoRc28uKAFb3zzKIl7drAWWWs6lFZJpKqE1m5W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WZ4qb0qKLmy4tOfKS5ojTe8ZglZvX0S2QoazSyWoslUlsliSjPOehFTPKVNbmk1YWBmmfP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MQlRr0blLM6UDUlWEWLYAiKZ5T0xNJnlJLrTVKhLKlzc8MgVm3W5iSpq5131UuozbmllVK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JJrG5cTHe5stnnkq6upbm6zYAmOWZCzUrW3NkdLHP16mpolgglUKJQSzpmZUmmP/EAFUQ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CRAHBgUDBAMBAQEAAgMRBBIhMRNBBRAiMlFhcYGRFCAwM0BCUlNUcqGxwdHh8CNDYmNkg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i4vEVJGBzlAaT0oOjssIlNVWE8v/aAAgBAQABPwP+EbLDcQH7R7m4eXbi7bF5w/0xsqPoG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wnb+TznevbZv4/OCP+l9kh/lTxOb3KMwphSaYfeO9e23fN5Qjn/pe3/skvFT19zWvC1Wkc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X/TFsxss/m9zW79ttX+4f9NzisMw+we5tkf260+d7NsoZN5B/pd2LXjhae5tlMLfNx3T6N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5o/0wcC7iPcuy37c/jYz1dZH2qLzR/piYUllHA89y7MD/ADnLG3rIO0xeaP8ATFrwtU/n9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XHF7ess/7PD5v+mLeKWuX51dy7N9vs/8Atn19ZZf2eHk/0xsl+1O42t7l2c39lP2XD09ZY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f+mNlf2hp4Wdy7Ofup84errLH+zM5T/DyQ0EnADNC22Q5WhnSmSRydreH0zof4PssPpIT9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rsvnu9XWWH9mHnO/h7hVrhwhbFwwymdk0YeWUpVWuwNiabRZKwyR40CsVq6ps+kdg5uEiZ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w4DMhB7Hb14dyFFzW4uIaOEoOa7euDuT+BbLZQHl7l2c7RZzwSH1dZYO0fnP8Qs87LHbbV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DjVo2ThfE+OCr3vFMlsdZ3Q2ciQUdLjd4ArJZ32h8sOl0cbTV4GtQbHQ2WTTMc7AZFQM/x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+jYaNjqp9j2wt09jJikjxoDmobZpbEbTTdMabzeMKywz25ptElrezGgDFFHbbPMxrpeqLM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tsNnuRxNvzy70K7ss1t/SxvOZhp6KqyWoWlrqt0cseEkal2RbDO+F8R3O9I1p1vtEY0kli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haIzB1QDWOleNWK1wQz2lz33YpcWHnUVohnBMT793fI7I2MGmnHKopophWJ4eOJbITyWeJ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GqabzWu4RVOdaxagA0GynN3cWyvaoj9v2dy7Nfskf+6PV1mx/aHef/EN5szj3/tCuNBqGg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NkrUzhr69qy2WF9ons9oqHt7XjRf4VB3ssrfzKzWRlmY+MOL2yHG8v8PtED71itFxpOLHJ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jt0YDXnCUK36QbIQFhAcQNEXZL/8ALDVC5WWC1ttjp5YgwSjd3SptzsvAfDAThea5vCKLY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A9RtaNlpmFoIe2tOhBjG1usDa50CJ2NspLDcDtbaXipbRZmWiGexmhr9M3IUWykDHRG0Y6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s9hY+KGUTStJAdSuCtcj47ZZKPIY/fDUVbrSbNFVnbHmjE2y226H9WuEudzvVZLU6W/FML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VNbZYrSYGw6XDcUzT7Rb4BpZoWOi74NzCbIx8YlB3BFaobIOfXQ2R8zB3wVntUdprdBa9u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/sw4njuXZn9i5JG9Zsf2qTz/Z/EH2OKSdlpN7SMyxww2+o6WzqsSYHNlNq1WIWgiRjtFO3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tF36J9O/1qyw2lmldaZb5kyA1IP2Rsxuui6rj70tzU7bXsg6Nhs5s8bDi5yttj6piaGmk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yRiFy2QvjlHfAVrxqPZDTzsjhhdozvpCtkdxa7HJlj7drY7cWq2x8ftVoOh2UhmfuWPbS9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rhfLTcWxcUMgmMrQ+ZrsQ5bLtY2COgDXB+QzVq3dhk44wVsea2OHiqFspg6yyeC5bLD6OB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0jIjBO3Oy7Kd+3HoU252Usx8MKcXoZm8LCrANLYDHw3mqC0SWEaC0Quug1EjVBLZ7QTJEd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9i2QH+UfxEdy7L/sD/PZ6+s2O3k3nD1fx10bH0vsDqZVG02CFsjpWspI/fO4VNDHOy5K28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gk0jL14cJqprBHLJpWvdDJ3zma07YuNzCDK50p+vdiUyO7E2J26AbdPGhYrVBfbZLQGxOx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zzWeJlQ6aM7px1p8Qlh0UnfDFM6vsg0QiFqjHa3A0orNZ53TutdpAa87yPgVtY7qqxyBpN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hw4Qti66CZutrjQKPZGAi7P8AQPG+a7JRGOTZEOso+jA+kIy7Fbf2Sfze5dlf/wBfPxXT6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5R/o1zGO3zGu5QmtawUY0NHAOxWkVs8/mHuXZMf8A4+1ebX09Zsd9dzf6YkxjkH2T2Qyxt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qXVI4F1T0pszDrQc12R6zZD9htf8At9ZsdvpvNH+mOFHM9hntUNn3zqv8WM11VaLS7cbhv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vFUGrrBI5pqFHaw7f57dsxsdqH3Tus2O7ZL5o9f8ApmQUkkHA49gtNupuIf1qOzGRxe81r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a1qJ6w7VFBa3ROuyn6PUUCHAEYgq0Y2e0D7t3qQyG3sd22TzPb/pm04WicfbPX2yVwGjZr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DchV62ie2iqt9gVZrUbM/QydqdvCn4xS8bHepDIbex3b3eYf9M20UtU/L17mlzi4qiPXR0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FcU7L7OMZLYufTWV0bjV8NW81MENvY/8AaPyH/TOyP7W/jAPXAVUjaIo9cDRVRR2rE4wbI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7nXDy7dg/aR5rv9M7Jj/MjjYOuYNzyqY0PCs0ewOKO1aBiHDMa+RO3x27D+1M5D6v4iHsc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wD/CNlR9LEfse3rnG63gA1p2Jr2Io7UoyUmDjt2P9pi5/V/D3W21w0fPY6RayChMx0OnZu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2psNsnl0b7stdxTdKC2xWhxY1r2kCu6FFLsjGyTRMY6d4zDEzZOIvuSsfA45Xx/BdlvqDy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R13SldUU40U/DDbqryrtA7R2ijiFaRR+3ZP2mHl/h8jBIx7DiHCi2Hd9HNHXeOUm42XjPj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7GTzCeIlkm9lC6psNroy+1x1A4fwXZXtcJ+0esCa900j3OpejfSvEtaqpHJxKMrgmzk5q8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XaqiswrXvm7dl/aYPP/iGx+4ttsi+c1smDHPZrTTcsO6POharOQ0iZu73uPCja7MZX2eUh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K2RjsWhdI24Je9u61YS91lhMm+u5n+CbKD/LtPA/rK0BPAFZo6XQde6eOVO1nhUsvBqT7R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M4Y3qjiC05OCD0012i6iDk14QcDtg5hWzfM5Nuz/tEPnj+ICCJshlEYEjs3pzQ4FrhUHMI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CBocMipbNBP22IO49absdY2G8IRz4/wAF2SFbK7ic3rHUuurlTFQySOtTKa9/yKbJELRM4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G96mQOB3WITmkH1FQg3sQtHgptyVfQPGo3HlV/a75WztjfN24e3ReeP9M24f5Sbkr1j23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Y2XHz6yKCqm2nI1VFdUbd1XatLKyFCNxOScHA0pzrFoBqmS1zzTcQm5lWxrTSQb6t0jbj7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OZ/0xahWzTj7B6xzrjS7oUeDSfCcpCjtFoKuDaauHiUgvO2tyc1di5ULOzP0KlFI8taaZu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cLA/9W2N83lH8PGyMr8YrDJJHqcm7Jxg3bRE+zu48usdaomzts5P0j8tq1Wptla1zmlwc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eTTfpUFuZPJoxFIw8Lm0G1JIyJpfI660ZlRysmbfjdebw7UkscLb0rrjeErq+x+UMXVtk8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WuikD6Z0Uk0UIrLIGIbIWJxAE4qUCHCrSHA6xtOc1oq5waOEoW2yEgC0MqcsevkljiAMj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SisUo4WFatt7bzC3oTahrQ4UIzT809VVVXbO9K1oxB3Kup36iE2B2uiu3U5AGchg74gBbN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yELAOb+JyRRzNuSNDmoC6A0asNqeJ0rLrJnQmu/aprP1Ha7K7SGS84EuPLtbKtrZD9lwKs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vTMDrgqCUCCKg1B17Ul/ZKWQCostnrT7TlsQ6tmc3wXnaexkgo9oeOAqay2fRSUhYDdNDR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P0kTXua/MhCOGzte+OMMwq6nErFD1Y+S1Wnd40Y3Un2eB4uuiaRyKzWVtlMlw7h9CGnVtW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JN6w1pwp1isrmXNC0DhGfStjHuDp7MXXmwncFWg2oBvUzGvJ317UtjtILXamy9tIq/l2ra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xAQ65a40Wxzr1kj4qhPY2RhY8Va7NWJzopJLFIa6PGE/Z7GciOEda9OUqJVVVRUujh1ovA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lMkwV5Xk5yzK2Pg3Rl8DBvKVs7+1xccQ9fWcHJ/E9mRRsEnguTTUA8IUsTZmGN+9dmv8AD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yoh2xlqYGOLrPNm0rZOZw0dnD9E2btkp4FDaLBDEImWhl0ca2NtEMPVDZJWsBduCde2ciF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8BBUzb0MreFpWw7voJGa2v9fW2u0tssV7vzvGrY2B0bHSydsmx5tpm42XkHht9m1KKxSDh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LEeC87Vt+jtVjnHDdd2R+/f5x6x+tFPRO0ApGmoINEZatAOYzRfTWg8lp4019EJFfRKb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WKnnWz37RZzwxH17ZyKbvW+aP4dHbZrKNHbYXbn68Yo7KwnCGOSV+ptKKxvtEkbnWhlwl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yFss1ohuMJvh3ArNsjZ9HBGXHSUDctane+OJ74233N71N2Vs9PpQ+F/gkJ5dsnaYtGwiCL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lNJG19MqhdSWbydn6VZ4of8QtML42ub3jeBHctPA0Kw2uW1mS+xrWMyI2rFuNkbVHw19e1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60ws0kEnbWcCGydjIxluHwHDFQ242idrIYjoe/kO1PKIInykVualBJZ5ZeqbbO28N5DwIW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DSTgE97Yml8jrrRm4qS0Qf4lFM2UGO7R71HNFNUxPEgGdFLNDHuZZGsvDAFbHTwxCdskrW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oBGIORWyW+sje+MmXZJxSeYcDz1js3J6ciqjaKe3FBiphtAqqCFdTS4nUFAwxwxsdvmjdL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2HevbOSj7XH5g9X8Pp1l1vAFdb4I2rrTmAVllht3RWtBXhVpvaCW62866aNC2PhMFmaHC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62t66L3DtmOM4mNpJzNFlgMBtEBwo4XgdRWgg8Sz9IWgh8SzoRAcLrheBzBXU9n8Qz9ITY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VzonxRSb+Nr6ZVC6ms3iGdCwAoMAFH/nLdpvqbNgzjPZLYKWqfzusfv1KinhOjqc1pJY8C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7K0sZ4lfj4UZB4QV69thWFlyztOuXdH2bWz/7p+f2dZD2mHzB/pm3/tcvHQ+jbtE7YGV77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pD4RCkRT01qLQUQOCqMUbu9Rs0fGtAxuNE1uO3EwySMjGbzRYDAZDAbWz+8sh+0/1dZZ/2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nZP8AauVg2hiaLZKW9IRqVlws7eMlyrgnIhBFFXkCTt12tjYd9OfNj9p29nu0Wb/cPq6yy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w+0Tts0RldjTIcJUXV9t+kM3U0XeXU6zbIR7qG2aU+C8KyySyxVmZo5WkhzUXNGbgECDka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4hVbGuvWOLiqESBiTQcKD2Owa8OPEdokAVJoBmU2Rj949rqcBrtOliZg+RrDwEp5A2Vge0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kDEmg4V1VZvHs6dqorSuPAqtyqK8G1shaXWeNuj38poHcCbsdUXprTK6Q74tdgooLXZ5ox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4HMIuaN84CuVU+12aN1x87Wu4FgcRiDkU+12aI3XzNaeBRzwzdqkD6Z0TnsZS+4NrlVPtd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A7gT5oo2aR8gDDkeFRTwz10T71Mx2HZXt8fGz27Q78jJozWyIOkH2vnUoTRjW6gFVPQx2z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Wju8aonbUMTppGxtzdmeAJrQxrWNFGsFGjb2d/ZIv932dZY/2WHk9v8P2Zrcg8G8aqOgjY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/AAyz1c+d5krwmgVpZBZaTWG0Br2nGIOrVXhaLIXD6yP2LYd3+Wc3wXp3+etkkcsl2zwd5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JdvWZwgmbi0hysU5tVmN/tgq162Ps7bRpGyvcWQu7TXDnVusrLI1lpso0TmOoQMlLaLtk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OrFYopouqLQ3TPlx3StUEdltdkfELjXOxGpTwMtDNHJva1TxsRGLrtHyjE9K2MlAlmgY+/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P/wASbonaN8raB/rUWxkUT2S6R7pGY14dq2WXqqK7W69uLChaNkYAGyWbTAYBw+Ch2Sje/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OVVsuNxA7gfRNsllEdzQgg5k59K2PLoZrRYyatj3UalNgs0jnSBulfi7vip54dNBPZ4nx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6CFssPoGO8F6ZZ4NFc0QuuGPD0rY6Nh0l8X3QuusrqHErQBDbrK9gu6TB9Ow7KTwvljEb9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MaIY3ok+jYxvaeE7GvI1W5oe28CwlhrQC6Uw4K8q1TTQpyJWkV9XkTtBWKYMmpzV183WbN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+3rLF+yx8/r/h+yUBmsxu4uj3QC2PtIngaK/SR4PHt2r7b1yu7pW7xKzxdX2iY2l7jo8o1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LK5kTWuaMHa1sab9jj4qtWxO5ktcXA74IwQjZGSO1NrHLjETwlf4ZYvEekqCKzwF7IKNOb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tlui46+lbItvWOXixUbTPsWGDO5hzLYuQOs2j7+IkFq2XIpBjumurTWtk3P6jqzJxF/kVk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2Ma4ubjJmoywbLHRkFrhTDhordubdYZOb07c8zbPHpHg3agGijmilF6ORrlsqY3iKNhDp7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aeo213zC2qinhdCx2lbQNxxVj+nttotLe1ZNPCrNo47dahaKCQn6MuWyc0To2xsdfcx1TT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GvmlQG9DCfshWDc2i2s+0tksHWR/A/ri5rczRT7KwxudGwXnswdXCitdvltAu6RtNbK0b0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pQeDVF2NNyKa3Or6AnVIqL1XeCN073BSd82RxaD3r92OkJou1ZwbVVeV/BOO1iqqtdqtFZ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8WN29mf2B3FIzrLD+zN8538KOBpclJHBGaIXj+7zn8vxVJPJpv5fersnksvS3bm2OY5+mg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5LQbJkU6rZzNxVmsIgkMzpXSyuzcVNYDptPZptBId9wI2CWWvVVpMtN40YN51Y7O6yxaMv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HobTNPpKiXvKZK0WWK0tuyjLeuGYXUEwF1tvkazU1Waxx2W9dc5zn75zkyyCO1SWkSH6TN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4yaXxSqs0HU0QiDi8DWVLsfFJJpWOdA874sNEdi4HMILnl5NXTE7paNuj0Tt22l01X+F2f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DsELDA2SOVgLDFvWjJT2aO0GMvrWM1bTbIDhRwvA6ijsbYya6KnIaKGyWeDGOOjvCOJWyA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Wex2SaCGR0ILi3EprWsaGsbdaMgFJBDNTSxh9Mqrqaz3NFoW6M5tRYxzNG5tWeCmgNAa0U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rnPDAHO3zuFOYx9L7A6mVes08dKhwcOFSWiR1NEde6wOXErz+C7x0x9KtN7TzUad93pahf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lNNTSt4043n3K8b3fDkcxDdNLaXq5svVJ85ykpG6ofHGRno1O0EaQPvUzwptlVKrXrn4MK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GXzrTZLm+DrvDRAhwq01HDtbL/wD6+bzmevrNj/2b87v4TnQcJUzrjXO1MqV/ig8Qf1L/A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dWyXNLoG3fONe6yARQioOYQAaKNF0cA6/LE4AZldUQ0rfBrlROtb724Au+lF0smZJBzFEI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c+wf0H3q6PBp/6ZVsudVT9qO61tLU0N1Bv5Q53rXfbu9Tgd/4hOzNTjwFzfcm5UNbuvege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BTOKNl6nKqnEF5p4N31tT23HU73vTtEKnW0Qai0vcxjcyaqzs3bjwYUc29RXe+aCeAgbnm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vCGRTZfGbngd3pWyuOx9p5AfT1mx37O7zz/CWb9nnBTx6Vkkd67fFKr/CRrnP6V/hTPHO6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R6aS5Wt3D+BSWm66jACO+cfYnufJvjh6Fhwt/UFufCZ/N7FuNZi/nW4+5/U4LDVc5pVR3g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Ze6qlxkz8JvAse+vfmkAHoTbt8XbmOFI63v1LNuGQ8GjGj8xzQNDhTlAa5P1Mq/7MDM+Vx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DtzlU3vSFaI8DmHHdBp18KCoi1EHbuoNWSskZNXFtXP8Aq3a28RULcMKnXuX7roWBxLsfM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4cv7KtMCRyEUUjDPZpYWmjZBdpwcimgls7rsraV3rtR5NvY7tMnn+z+Exdsj87a0DxlOQN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s7sBRdTjxjuxSOuMe+l66K0VltItUWkDbmNKdlsk0r7TbIpH3hGdwODanMzYyYG35dTSgZ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Jiw3gNRWxsjpLJVzi5wcRUqzdV7vqu7n9Hd4FFaXOtc9ncAGxirSp9IYnaB4ZJqcmvfHZ2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4t1lOlkeN0cNdMld1nAcJwQYMwK8bWXvS5UdqbN0NC+k4LR0tW7/Efylbv7zniBWGunPCq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ytw/zUu5wwzi4kOIfpj96N/glPFg0LVewp4bt4PNasTqkfx3Q0LdsafoqDXu2hPfZ2VL9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ObLHpIwCxhzB4M8Cp4LpvNNeFoQVEdqiptRQabEirG5syLuRBoLAMSx3avCY4alhSmDqd4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4K16UzEcuQ9yx+1yB3sKpwinG4U9SdGyYOZKGyRu72utWzY6Szbtn0sHDrHLtbG9rl8/2f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XaqDiCCOFVbrcOlX2VpfbXgrt2m1RWVoMld1vQNa/xRmZs0wb4V1QzxWht+J14a+JT22Gz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wrepgjsi81fFY5JIh9ZkrNao7Uy8zAjfMOYVqtcdlAqLz3bxgXVFucwl9h3DhiA7ddC2HP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tEhoJOAGJKbarZa3O6kY1kLfrJNailtrZWxWmNpa+tJmKX/EHzFsNyKJv1hxqpZNkLINLI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AUotJfg0sffMvMVnlt1tj7Y2FgNHSgbo8ydLabBKzTy9UWeQ0vnMK0NmfHSzyaNxOL+JdQ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k1VOFVYLRJMJY5jWWE0LhrC0ch2StEccuh0gq5wzpxKexGzsM9lmkEkeJDjWoQm6osLpRu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IWxzjJY2XjeO6BJWxPa52eBIrJhbbfGTVdSQ/4h1OQ4xll4Y415V1LFFBNHFuRINZ1qOJr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ohhTvx89Co2v2uBovu6clVrXb5sb/APuSK6846OR3nyXfQtF+F6ZFovwzf+4VouCz9EquP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V1/gTj84W7/EdIVvaeqpNzjh9bulQ62H80qLW0xbCPOeStI2OPSue1tMNNnzRhWjZEz4RM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FpdvnHkotGBr9CssjIXESG+2SlaYFq3sdakxjevGXPwKSEAR031yrqcW1RXVRMYXkNGZQg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mSM+rlVwXYw1+v/LvOYPAVnjdxf2yKtDebwKpdkS9g1P37EWGR2VWjvhUrAcF3vjjT8wKw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0FZcDf1NWfHztPrV3XSlNdFadjbPNV8Y0Mp8HenmVnss1k0rZm74i48ZH+EwdtbxLOvGup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q0EO5F3e5LqeClNEKJoutDRk3DatD4ImiWem43tfYv8RdJ+z2OSUcJwVgLm2+ZpZodICdF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skmeNCOfas30Wyk7Mg+uHpU+Oy0Adlhd2tjtxa7ZHz+natgJss4Gd1bF0NjZTUTXamtNok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Zd38hU9im0Ej5LZJIWipZ3q2ON6xRDlaticG2lngyLZanUnI4UVptEkFhhLMHyAC9wYKPY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D3zuI1nBWFoht1rhbg0DchO3Oy8f3kfsU9BDMXYNuGq2MaeojXv71FsSf8u5vgSFbH7m0W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udlZx4xlVaCItkrNI7ctc2l5SurW6wTsb26MYlbghjC/SRu3Vkf8A/QlVruQ4u+7gwHO5X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D7DN05aMZmJuOuZ26K0P4WP8AXX2LQ/hYRz/BaKv7tE7zXUWh/CdEi0X4V3/c+KLKDdRED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0fVLsbPk3Utx+GHpV5vjIRyMqp2aZobpOVwaehCzBvjeZq0X2pR+VGL71/wChaNvlH8ia9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Ea2EYJtseBKJY27rc32nIcQUjNJeljGBcA0cOG22yvIfe3Jay+G8K0LN3GzATMvRecE1ul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A5jvthOYJCK1bpt59mQauVHZRotMoLXNjrS+0VxGBKbbIJd5aIXee0g+hB8b966B/+266U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Xhj3hAOutvNP5t16kOX+cj1q6T3pdx7l6oB4IPmub6VSvv0gVKgtOR1J9mw3GYzB1/wAIs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yc0kMLDE8xuc+hI4KLq62eUyLYpz3WbdVIa6kZPBtbLxvLIpALzIzuwmW6yaMO0rWCm9+C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StqGSbltcK4LZkf5dj/Af61Eb0cbvCaCpfo9loj4wLZCzyPMdogxlg71DZRpFOp5dP4oDX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IvMsRYZQagZDn2s8DkUIbVYZHmzs09nfjo9YRl2QnIayDqZtRfc44q0WWdlo6rslC/v4jr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Y5rLKwjGhvErY+GWCHRyihvEjGqgFoFrtjbM9rSDUseMCjY7TaXtNslbo2Y6JmtTQRzxm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TbJbWt0Ytv0QwGG6pyqCwaC0aZslW0pdOfSrTYhaZY5DIWXBTc59KOx5fQTWuWWMfVlNAa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QVnszLNpLhJ0hvGqZZo45pZ21vzb/AIFoI9P1RjpaXeJTxwyRkTgFgxxTW0LGNpDO0fQO7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te64HwvP+Yh1xu1kfPGqHeFz5+Ju5bzlVMYppIbNxDEoCtS1jXDXNPmeRaL8JE/jDvgtF+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HyWLkBx9S0X4P+daH8J/7iIazvI4eXdnoWyMn+ZxtHeNzjWkHjo/0K/8Afu/LGi4+HPzNX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3OPy/BXvv5Bys+Cv/AInpYjQ/XxnlFE6AvoQ2NzhvZGlNjkiN5rXvJyc5uArrRivPboBea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1DC2MMecb1Y7RXvSt3GGPe+nUxuTeYdaktccO4jrK6GSsd3K6dVV/iMm6vQXaPvw071S2x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YlN4gnEci6m+7d+U1ToMdR5cCmtlhdfaDx61DN1UzClcnMJpTnTWACgbGPNfigHfbI4qPW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2C0+hYant5pCiOEc5Zf8ASFucrw5A2nrRHFzXSpLO11cCHnJ1KIggkHAjP+DWXfnk29md5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CvxdTaOn0t6t7iTWhoDWi60ZDb6jstb2gZXPJGKMua4xtLm711MkWtdg4Bw4CgKYDAcCoM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Sy1y2m/hIKXKdjmdi1jXNv53Hd8tzcxDnWYnXv4XfPzRd+K/Q2qlGv7yUJjWXaxmVzMupm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qOjpRkFn87E+xYPfhS1v1udgxvItFw2McrHf2Wjb5HJ+r+paL8EwcrsVovwn/ALi0X4UDl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s4om3j0rZN7uqB9NINwM4/gtIfHu/7avE/WTHkYue09C57T0Kv3k/6fgr34iQcrPgtJ+LP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zEeUfFFpf4h/G0kH0JsfDHjwmXFXmwxuc5hLC7A37z2uUlstEhO60NW3HG7vlR8m/tLZcK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B3G0ptmp3ksfpWhDsNLG7zxRNsbhjoueNyMWpzqcUrPahYa70NP8AtvUdkjhdeNbx8ayo9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9KoOCM8G6p6Vum+NYOZ4V8eO5tEmjWxleON9PQUS7W6fkugr5313+VEHO6aeFevehTWcym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1/g1l3z+Tb2ShmndC2OMvuVy41/hdt8W39Y7uc4OvPLwYPGN30frVXV4LRTHwZm/PzRN7X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Q9/H/AGTbjnCpfFLd3L2fWsHzyq73ws7W/eTnH2pxvlrS5k51WdmA5zitHT90LeON/wDZU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+paL8K0cb31960bfFwfqV1re8gZyuvKv2pSPu23Qtk+3R7q0jccHGqnw7Qfy/Bf8AJK5rT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XPaehXvvpRys+Cv8A4iT/ALfwV6v18TvPbRZ77qYogMYaMsw58VJBpLoETHBowdG6i6lu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EBH4cD/PFFoR5M08cb6Kl3x8X83vWkrhp438UjaLR69A0/aifRVLe/mj85t4Lcu1wyH9BV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zDfCv/fkcsavA9+x/hbn2Jo8Bv/af7FV/DaBzBYP1Mld9r6N6IIG9nZ5pvKpp9YOORl5UB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tpulHc1ddJPABQ1VoZcfjdq7Esb3v8Fsvf8yqBmQFpo/GN6QtND4frV9nAeW673d2yuDWE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dA39xHJ3k/ev+yqt0TauMlmzZMN9Efh/dd83SO0M2UdrbvX8R+eRY3DpRpYK/SXd9E7551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oPjpTueb+ydepcfog3xMe+dxalda36meLzDX1Fc1pd6PctH+F55H/AN1T7NlVQDgYmH7pt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rZPtkWNq3pX/AClT7Np6VT7NpX/JX5rT0fBXvv5Rys+Cv/iJf0fBX+GYH/cjV2u9bZnf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rcclow8mTQRSV+tDqA8yDKb2Jo8yREnJz2ebM2i0df3eJ3HG6ipd72ePkN4LScM/5ZWK6H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rqo5vezx+abyL/ClaeKWOiDR3rGnjifRVcO/nZytDlf4Zw7ie276VgcxG7ztyelXHeKk/L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H7E4/+yuU+pkZ/tuqhhXc2nlQ3eP0cp8IYP6EcAN0IxTdScA+ypGgwkdoYcY2uxkc7j/go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HFXjwN/SFfeMnU5FpJPDd0q87wj092zONWsa9oecbju+QbvmiG44jdRO3juTjQv3hSkVpI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O/bGy8z66wvzHm/NEygcADoJvqid7IOA8fpX0J3NyS939kbkCdauOAwszIRrc07vmoM0C0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An1hZ67RJ/KPYjGBiYmt45X1W519SocV+n3TLoXNaVsmDehNLTrX5bT0q79i0fq+Kp9m0j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/yuhXj4yf9HwV4+Nm/R8Ffd46b/t/BF7O/la7ifGi5u5AlgYLwwa2q+j3x0BJ77H/AOKug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VRwG9ut4O2N6FcDvqIpP9t1FSn1U7PNNfatJT94c3ikYsH+Ty+grR0+pe3/ber5H1sjPPZ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T+Uq6R3krf9t14K/T697eJ7FUHJzHjXhh+nUgxp3sTHf7b6Le4EvaPBlF5vSrgz0LgPChc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TXHPyYPTqF7bgZI8ZVwA4yEyuL4yPt2uT2KUAPNx19rsQ+lK/6FfWQvoGTsGceRCAa7c3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5vGKpl10dAHSxMNHwntkZHBrRya5zr7fqLazMcTlVgN0sc9h7fZXDFv2m/BaTcjduMR7Xa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qg7Z1OWDXPId0OOmKEo1W087B7lvu9ml843B7Fcu/VwReeaq/wSMr90ypVeK1Fc1qWyg7R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FU+xaen4qn2LT0/Fc1qX/AC1/ylX7do/T8FX7Vp/T8FX7doH5fgrx8od+aNGTdN/zDRj3s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3gnXo6V9CwkxHU8vGcChG4H9lb5zH0RAJ3TWk8Em5d0jNXSPqpmeY6qv0+tlb57FUOzdZ5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6xZ+eORVu99aI+UXlfrgZon8UjaIM4IgeOF/sV4t+tli89tVfDvr4n/ylZ56Jx4H4HpCoW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pvt6FSuIZe+3CaH9Krus7UOZRm8Kmkwb3zMJGp7hIAREZwTjJvb59wQ3btVokb/22K0fSN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MMG5aOX+EXvpeLLuxzg1rnE0A1q6XAOc0TjVNFg5Vvd++RrdbMJW8qvDW+l1xENs5e9eE7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HfsbvZRrLeP0pxcWscyVszWO3EtN0zzkHyXzdbopndtiOTvtMKqwuDm6SZwOFodvGn0LSP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Gn9S3L8tNaePet9ioGfUwQ+earSDyg8kbPgVVvlFo/T/Svz2k83wWye9hxtWZX/LX/KXPa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+C/Naej4Kv27T+n4Kv2rT+n4Kv27T0fBGan71I3zmfBaarm/5vX3seKiN9zgS6Xc7hjxTH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3MDQRU6TNFjDiIA/jhf8AEKoAp9IweDMLzVd1iN1PChfUdCvU+unZ5za+xX7310Mn+42i0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ON1FiO9tDOQ3gtJ+I5pI1dDu8gk803Vu26po+Q3wr9frYX8UjbpQBpvWBuum6Z0ald1ti/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cEpGZG4kReAe3zR+c34IHcX6abwZY8HchClJw0jzpNVni1DjX2H0fwWWPL8xR8XJJdrh1P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tOBGY/g97dXuPuyZ9LrRII3HK9knC7upIzC7x8OXP8Qq5Pc+vg2qMf/IYoFxkcWTstF9va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RoGUa4tiB3TXb6F2rmU4N0meHHyiLX5wzVTogbxms+bZB2yIj106U59bgfPpakaOJo3Lxx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js8XzyBXr/fPtHEzcs6VdkZiGQwDhduj7FpeG3t5mhaUeWk8jB7leb4+d3I3+lbJU0Ue7t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i/wCUv+WqjwrUOb4L81qPN8FFi6lZ8fDRs7vDPSuppPGu6V1LL41/SELNafH3eCoqupLTU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qeXxjnc4Rglz0cZP2hitHKO2MYwcIq30pzrhP08kfntvBCjsW3XnwoTdd0Kt366aPz2V9i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J4otHX92jfxsdRUu95aI/NN4e1aSn7y5vE9i3/k8voKuXfqpY/8AbdVX64aZp+xM2iDDm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dRUr3gLhwbh6zwO7I1HcyDn1rSUNG2u79iVv9k+obpNw2u+tEevkHCn1axou9TxuODRjK8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DTlEzF7l2sd5Y2HVvnlWltHhwD7r++kzJ/gzzRp7M5zWgucbrRmSmua8XmODm8I7M91+Rz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O/wBiwjwBdZHamuxjRqx140s7z9aMY3cqmDvo3zQteK9uhzHHwp5d9GatkLsIZ9Tx4LluG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7vqX7w8mroVcRj1Nazr7yWnr9aDqMk3tl3X07fD8w1CZH4NhYz7TyPijIzeutDnO8VB8EG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w5j76lVnHfwN4sfetI7vrXCzkHvK0o8uryNC2SkYbOP8ANSb8ZN/pV5vj5zyD+lVb4y0jm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l/T/Sr33loPI34KJ30jd1NmN+FM8xsvDhFSdQ4V1VR1CyjKtGloaY77oXVb6b1uZq3dYcD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P7M/5J9yZa75pcuYgVceKq0tN83JxGfgp9qYK7ki6deCtXaagB26bgV9IKkDQjhG6HOFRz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mhWLdc0X84V+v7xE//cbRaOv1MMnmOorpb9VMzzHVWkp9fIzikYqh+uzy8u5Ku3fqJI/9p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8kzPanRjfdSg/aid/ZVa7c3XOPi5sDzOX2aE0+qdvh5rlfJwbMyT7uUYp25uG+yM5nwR9q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a9wvZ2h2buJn9kNx9yHd8d1K5ULN0A2zg5zSYvKmbpIrzdJJdxMz8BTiH8GkOG1I9sbHSP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nqlpeIjGzUTrU9s0FohhMdRL39ewEhoLnENaMyU21WZ7rrZ2F3BVHHAio1hGuxlpBH7Ja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SaAngQrIO8tbPBODwr1NwyQsJ/d59fIVvDdA6nJ+qfjGeQp7LrS4WcwSDFsjN0znA9yduq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Wzan/AGmFNLnNIY9trj76CTB4+eNGoic3RaazV3UJ7ZHxcdOlQ3nMrDctbfq3yZs4q0qfW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tpcM7x3FeegRMwG6fFZGahmfTQLcP7+a1cWTPYEIz5DEOce5XZG4iKzxcfyAtKddqhHIPi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+2t3wyYtKD+9OPJH8FfHlEv6PgtJ+Jf8A9v4Iu+9n/R8FEd2N3IcRvm09iIBwIqOBPjhDS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PEE3qF127c3VLo145K9Y5C5t4fR74Yimr2INsmVRw74oMhdTdcFN10J9nY7O90q2CsBFL2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Akf8AQSg13zXfFXQ76hspGfeP50NzqtEP8w9qY7SPa3Tskrm1zaOU7bLFS/AKOzcMKBNFj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eAOI9a0Ew3s7uehTmTd/on+c2iufcuZxxP9i0g3vVP5JW/wBld16Gn3kDvYr4ro+qM/q5h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mrn3fqzv28bSnXnCtI7S0azgRyplx7gYYA7WJHYN5U5xredPHhgZeDiam7mrx9ENdol3x5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j5RP7v7IXZKgufazwN3MY9ic0tcWnNuB/ghT89rZV5Ohs7frDUqNgiYyNuTBQLZbcus0vA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C0buIMs0fe38SVZbZKZzZbU0NlG9cNattqdZ2tbGKzSmkaFhtLhWS3SCQ6m70Ky2iZs77H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5OFWyS0Mt7BC/F4Fxh3tU3Y6UubLLa3mStTTJTyRz21zLTJo7NBk04VKndsQ+MtD4mupuC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prPRxqYjdrxK3x6WySjW3dDmVgk0lkiJzAu9HZJnANxcY6/WDVyotrR74tLwWiDfKt8Ua4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weEMdxG6vDZZ/Z8lbiPMTWSnBume1fVFpdp4WnczM38ZRq4NdLFpxTcWqHfdGfQnmKpLZn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yfxOyFR0prak6eyuc85mLev5cR6UHNFGPldFTe2WPMDlFVGzXDYw0+MmOPtKe472S03j4m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xn9zkPnH+paPgsLfzOHxX0jfJ4/nmVvkd1K+tqiGWQ4+Vab8cOZq0o8t/9v4LTDyw/o+C0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/So3gu7e52WBbTXybXKjGzdFsbb3tTmnH/JNc7Mv1EprbzqPsd2ub9SZBA2lIwKZKqtY+h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066JHftLcdVaIOY6gvl/2ZdyeZ2C3uu0R/wA3vUD78rRptJ9lzaOQe+tJIDng4YhDqKXNg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nDFXQ/dskOOtpwQEoO6e18fJinQxu726fCaaKVkjMpWlvgyD2ogNNXROiPjIcvnmTi529e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Ao11x7kb0DfM5FMWlhkuaTDCaPAniKjIf3j5vs5MCFal+jZGRhpTkPNTR37RfIztMu9Hmh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p+2/CPmCvXsDI6Wn1UGDelWqO48G6I7wwjBr/AARyO1b/ANusdcsPXtbLtrZgfBcrO6/BC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o9k7M/wAKnuWywc2Szy1LQMLw1IWAuFTbp3g66qOwQwyNm0j3PGRe5bJbi02OXj9u1O1tm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2efWRUBDqS7ebobvhCigtME7pGQY6PNwyxVqN2zTn7BWxYpY2cZJ7JK+kgGl0J1XhuHIi5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jocW84+CdV4DnAWhoyniweF2xve2yMajg8fPMg8MwbaXwHxc4w9PvUgc14mLmRPdg2dm9d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1cXWJ5zcMYnez1KTTOv10U4c3dR+EOHGqjuN3LZpIGDfwnfN83PBRl4Ybj9DFrkmrfPSho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bz2BbpgF5rLJF9nF3oFFWI5TWl/Je9yox31Fok84n2lCM6rFGONxHuKtolFml3Nnjw41pH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VaV3lkXR8VpT5az9PxWl/HD9ATJKk/wCabJluaU1qleuqp8YJOTUnvaHu/wA2W45EfBRy3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wXAe9YtG/dCOFu7YrK++8/wCYbNdGVKEK+3hz1LA5iqMERxu3Dwtw27ViGNox9T2t+vkW5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MxSVcN3G2capI80Xx7ikzg7IF2riNVO43DU6OQ75w3rhwqJ7SMZXyfZjwHSmAYFrdJTKS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3iPpy36x+EY5OFds8K1n9MavY3HS04LPZxj0q0R/QV0TYQMRU1e7+CO29lYi6Fsrd9Cank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JBr33KrcwyWWVrRedqCsAe2yxNkaWObhQrZCzTTSWd8LbxjzxopYmTsMcgq0ptktsG5s9r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0TbFK6Vk1ptJldGasa3AK12RtquVeWXDXDac1r2lr2hzTqK/wyw+I9JTI2Ri7GwMHEtkXu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dIfpDwKNjYmNjbkwUHZAXOLwx4eTvrNLmtzGcC+xO4HYxn2epOFDekjuO8pg9o/uqXvpC3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HoPO9baGP+5nFD7PUnMu1Jsdw8MeLTyj4IOu7lr9DX93mxb+VykY1p+ksph16aI5Hh3OPo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zJGDeWrDccupRUeasYLa/xzqNaOJOc8YTWpsP3cQx9NT6ELrXhzKxHyifXyVK03Db2/laP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aJfMFPYFowf3V7vPf8VaoT1LPSxxN3Os19io8d7Zmqr/CswV93lEA+eVaR/lMPz+ZCR2N6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f4lDldPMQurGcM/Q1dWsw3c3HuBiv8Tsv3n6F/iFnLsJXNb4JYuroqCk+PhGNC1MfvJf5C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tMlHuFMtaMjqmlpi5Hf3Q0hOUEnzzoBzPqDEfCiNR0KGYNndpXx0LaB2Rrxq6SKij+NUb4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3ev8A1Jt7G8AORUVsBJaNG2VtKka+ZB1MGzGM+KlT9zUvYYT4yPe86ke/RtO4nadY1hSlt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ZG7UeNRufSmnjw73Vzpn0mQNpPhOwjC7YfKXDvRhEETe3L3mY+Ih3o5SsYxdLmWVvimbp5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iMHAzzmrkRdJGdMj/AAN+3ngcihDPYZ6wMM1ml3zBqQxAOXF3PLgw7418HNdsbk22Rj8rx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I5sddmtGfv9a3MZ12Jx1Zxn2epEUN6Rjo3H94gyPKhflGD4ba3gdg70V9S3Mf1c9l42G8z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47WDjoX0HR/ZO+jLaX7Ia4B+6i9aduXhz2Mhld9Z9W/id8UJWEgSSul+7hrd+edNa9grH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7E+j3ptXurG9tqI3zn70clAr07c5II+n3oyjvrdzRtHxW4PlUvSPcrRE10E3+Sc7cnfO+K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7gtG/yWIfPmq7L4iD55ldl8nh+eZXJPJYvn8q0BI/ZIjzj3LqZvkLf1BOs7KfsPQ4e9OgZ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dQWelbtmr/unH2p9mFd1ZXcsZr7QmxxN+otHp96OB3MrovszqkhGUEvzzp0fhWJn5SPghc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lfYSjop8L7JT4MounpTbNoTVlmfEeGKT4oWl432lHnsr6Qm2tp75jue761p2U3Qc3jp7kL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q2XXSNOjLwG9sZmFW8CGvE41xv3yJDMGvMB8W/Fqk1X2aN9e3NyT7zjS5usLxdlzKNrsBo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jlQ3e5qbSfAZgznKz3DvpKfu8WDRylVp9GXU/D2cY85XavAsgP5pCmjG82HHyi0H2f2Vq3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fPAoK8X8DdtU7qncBdvOdHTESjIcqcCaPfFpfBtMG+XbRQOZbGj6t+5eEDTcseWE/u9oy5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iP6oz7PUnML91JZ4rT97GaH551fazK0S2c+DMKj0+9StfILz4obUB37DQ+n3p5DcL72/cz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naPctAhOuzy4s/KV1fPbSWw2d74dckYozpOPQrK6lGOY20yd5V1LvFu04Fx+ms2lc3e3MG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e9sUTeMkewK9K3OWCEcA/uFpW67cXeY0e4qS6Y5N1apKtOVfgrrD+7zu5Sf8AyWiZ5E79X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/MPerjPIj+r4q4zyR/wCr+pNjZ5JIPzf1K63xVpHOfejdHlTelC55RK3lH9Kutce1TT8bj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fBxZj2q+zyqX9P9Ka69uWyiaveTCnsRZTfWJv5SPgqM8RPH5pPsKD2U/aZGH7Yr6wmTSHc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vhVXfuZI/9p1VeaP3qWP/AHB7wg5z8pYJxwH5Ku3c7O+M+FC5ObHJ9a0u4JW0PTgi24alj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c6duxUhtoaPrG4OCqSCGPEo1xyZp4oCGxu+1CcqcSul7wNHfa3eh5y5VCxr8onScDcowq1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hwbzuX3Zw/Cw//Yqt3cFwgGqCHF6ALBeaxtmHjZcXfPOmgPxDHWk6pJcGcw+CtH0sZGk0z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Defu0yMHfhaeLwqrqhuoFdUHUz0rTPOTejFAy9+C0clFXuwu+kNJNE895JvXciIazFzHWR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OPeEavAc+Ntqb3s8W/wDnkKFXgtY9tqbrglwePnjCDgzctlNnPiJsW8x+KMVMXWUtPjbO7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LbV/6Vob7cE6PW+x/+pAfZgpXUa5ukmAGBEjLwPKn3ms3IlZhhERfbzOKhibFE0HTw0GOt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FNPHNwB25PoTLl0NDp8Pq4q0HPRBgP7pI/wD3H+8oMe3e2aCLjOPqCMjhvrXDHxAe8p0rC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O9b7gg5nh2l3JX3LceBavT71ufF2n0+9bngtI6VufxPpQu/iv5lVvjLSOWvuRkZ5W8ecPe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9IQLXd/aJfMqB6KK81v7xLF/uCvrRkPlzP0j3oPvi71THP924AelPjDT+zSs8x1farwH1s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mSnvbXGeJwp7VI0uO6iim42FMcGePg5MR7UJid7a2O+y8U9yIe7fWeKXjaaesLcN7yez8m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MJI7SPAdgVgzW+zcWbE8d89n/AK0SdjQuAnb3srcHKVzaAaV1L35mnjTBW892s9tdl0VUd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KxV7wup9xBnzlb0Bh+hB+pjxeeddrHe2VrvzSOQb3+jp9/aD7F23U+1cZ3Eare+jdJf/A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pGFj3NIoQcu6Kp8l0VRtMprU8y0o1tWkZyK+3wlUcO0x5jNW5ozGVovVw4dqqvd0uqGmgv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2vrw2WcY8yxiwDnWTga/dR9KIpunxGIn94gxHOEW6QBxa21sGUseDwg4u3DJRNw2ecUci1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eGI1b6K+pCQv3LbTHN93K2nz0ItaytbPLBwugNR0D3KZ73xiQTvkvYXW0a4ecnurDGADRz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8CZK0fvL4zwSCvsTjUC++zyA/WFaUZOt1eKNv/wD0twfKpOn4K43VYi7z3D2koCUb2zwx8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yda4Y+Qe9y0uLq24YE5NC0sflruYf0rSR+WO6P6VpI/LD+n4LSM8tP6R7lpGeXfyj3LSt1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vOVpidy/Aq9KPrbOOP5K0o1239LR8U2TwLY13E8U9yOm/DnjxQ0pwPU7hwYqQBuZmi5Kub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bOZ4/sm6V3iJvnnUsdDV1lHKw/wBlfa3KaSLieKoPe/voZx88qujXZS08MTv7K+1uVoli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nAvxcyO0Dwm4FXqYMlLT4qb3okMOuzu4RiwqXA3nAtJ+tjy51apsGM0jX4ZjM1UTCLtGUu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wMj5/u48G85+KxZuSRAPExYvK3n4cO/NK5bzdClmB+sfupCg3vxHX76f3Kol1vtfE3cxqt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WezjHpVrjuljtHog7ANrU8p7pnyThTranhV93Coq3ATr2iAro7pm3u9c4V7zMca3UgpuLZ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wm53I5Lp8ln+a+tYRZ3rEeEbqI+z1Ig9sfFWuVps5x6P7rGVtKx21g707l4Rc1nfz2bieL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0FrHAcHe1SUjjePprNuThv2e1Wj6aw37onc1l6Kdgxw4QiC6yspiWvYQQMc/DCgle03NJ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aZZIY3SiGzued7x+hNndcaeqYY6gYMFfatJX97e7zGfBYfipOn4LRDPqK957/AIlBjhiLP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eXtmmGmgFHn18q0j/ACqH5/MtK7yqL551pHeVxfP5lpH+VQ/P5lpHeVQ/POi95+vgf88qa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+eRXHD92gZxn+yvvH7xAziH91ee/C/Z5+I/JRh/AxnnHuQiPkMfSPcjVg12b+dqLnn6+GT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amyRv42kKSMXa9TyMP2D8Vfu4act+zK1ULs4I5RwtNELo1Tw8mI9qZKe8tTX/AGXj+yMm7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RK/eaaPE7fFvzTX96w3T4iT2J5uGgJgPgHFvMpCX2otLcG77R8SY3Guir9uQpjq7nSF/3U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ZbZQ7vRupCq3BX9nDs5H7qRybVu7DdFw2iffdCoH4hrrSfDkwZzD4K9fwvmY+Lhwbzn4oG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uYhef0qWMaJ1WiAO75+6kce6ZVJl17d60cA2qrDumQbq9uo7uDZm+0JwLqOfGJwMrRDg9V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jPFP3LwtK6LAOdF91aBVvM5FzW7rRvspP1kW6YeUfBaUS79sdq+2w3XrStblaZYfszNr6f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7TyYO9qcbgIvzWfVRwvt5jirNJWJji67hddOzLDw2qzMBc6x7mWkt0ag4A1GWCLQx1KaIH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VJDO977thgu3LrZZHYY54UVkc9lniJns7ajc0GIHAtPX996Gf3V5p/eJ3eaKf/VXGu/d5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mxY/sDed4KnjeLXONBAN3l8hFsviIR88ipL4EHp9ypL4EHp9yuy+Kg+eZfSfhvSi2Q52eJ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w2EczgtFwWFvO4fFXZB9XAz55EWPO+s8Mnm/ELRs8idzO/qWjZ5E/9X9SG5xEUkPHvhzip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nl+edaOn7tTjjd/ZChG9tLePP3p7rpppzySMQaDjomn7UbqIPDfrpIv8AcFUC9+qK0D0+1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DjzasXMN5rZBqlZmmEngnZwa0TuqB+WcUqgx0ku6aZD3vsUba/U3uOQpru903/pQD2oVjF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5Tdz9J2vhtE2+5ggO/Db9P3ifIcgXbPCtR/TGia7gvL6fUQZDlK7XuassoPeM3TygKVc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ibF/QntuuOdNROvuiRSdc3FzRxooOWGtbmvdBwVbrqlxssjs64xuKNW4yRFh8fBiOcLCbG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uDwsty2an3M49qLGx4ujfZT4yLFnOPgi2+286KK2M8bHg/wCedaS5uY7RcHiZx7cFo3PFX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w0+elF2j+sms3E8XhzZqJ92S1C/2uU0laMaOxxbrC/fmO3DmuuuuMNK3c8Ed9dY411wTLR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Bd8lhpl84LTU/fGcza+1SW2Jpo+2knwWMx9SfspqYy0yedVo6BRPmllzheB4LXU/+yiibi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rjK/sX8w960Y8hH6moRDyAfqahDwWFvO4IxmmNhj6R7lo2eRu/KfcUGs8Vah+r3q4w/u0z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Y1WAc7mrRt12K7xscPYQtwPKm/q+K3HhWr+ZAs8O1DjNfci1sowjjtB4d67nRYG/u8kfGx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BltA4qfBTHCvVN3iexUqco5D9g3Sg659Y+PieKhAXsdEyX7UZoVNuaYui+y/EJmBJLCw+M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HOFeCWPNWt30D3B7ZRSgrvhVR7hjRvDwDF3wTG1+qc/zymu73SBv3UAqelbyhuiCv1sm6f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Ln4ifPmCAv7oMM58bLgzmC7Zg5zrSfFx7mPnKdhuC/R8FngzWMWIDbK0987dPKb4d3/17Q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RmlBdLc30pwb+Ud0PUvXQ9tZyrBYKq15d0cRxCuPb2pwLfEyYjpT7TZrM9rJXGwPfi3GsZ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jZaW6pojR3zzprr24jl0h12a0DdLSNiNHOdY3ag7dR8xT3xVvFu68fZnY9CM5y0rJB4Mz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g86F39k6SmUs0X+428rSxz9kWXXXzO2mkO5xGSImhkGnummbmipoq6QBt5so8XJg4J7Y4x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T5FJspCzcwNhefCa0kdKk2QtkuGkdG3wYo6elASHE6c8eC/5CDa95aDyn4q61rO12jp+Kw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6AHirR0/1INHirT0/FaMH92kd5z/iixo/dZG+a6v/ANk26NdpZ0/FXh4+0fp/pWB8rd0/B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5Xf1KjR3lpZyGvtK0jR+9SM4nM+C0rfLj+j4LSt8tP6PgqiTv47R/I9SMA1WlvSVpLv7y9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oc2nVYfXU5mHoUrDXEQycixZ4cP8AO1UBx0Yf9uI0KkNWijnDhEwz51HRp76E8WLFk6tNH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6iJtWOvY3gm726P0x+9Mb91Xje5MeBhpgPu4Qhud0Boa/XS4v5gmxk7tsd6n18/sCAa/Mu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0ovadxpL9PqbPkOdVubmrbMD9VHunlEXd3RtnB+ul3TymtvboMMhH10+DRyBUE2s2o+FvY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Fta3cKjudyl66zdsJ4As0WK65Y91W8stMz3OxGTORR2e0wOvWK0ugPBw8ytNv2Yey5NC1/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DZSZu7lIadT3exdQ2lvfxP4qEepXzD25k9n4ZInaVn6SotPK3S2eSK3RjMswdzgUKjnky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U5jire0udBIA9xY/OVuCiP0rTUNxzOStc8tnaAdAb4qwv4Psp775JN08YFfWhV3H+cD1Jt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zlaAj93PNIrpHeWhvIaqMDvjaRx4qV7BQGadvLX/xQc0/XTnkH9KBZ4y0+n3KrPG2nkx/8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3T70TGO/tMXnV9xTZG+XU85o9y0o8v/kC0jPK5Hcjf6VeZ420+n/xV5g/eJ2+cP6UJDqtr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L5PK4fn8yEknlcPz+ZVL99LZ5eL5JRFMDpovN3TfanuDcrU/8zPgo7R+MZTzVIxsmLGwzc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Pa3R+YajoQ3RyDncLdw/oV4Oa5pkc7wYZG6+WiabjhujBxOxasGuOOi4HZtKtRraNW5pi3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5NyExn3Q/O5B9MNM0fZibVNkEe6u3HeOmNXdCdahvqabgfJgzmCGntO+DpW8G8j95QLW7g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9qG4FNxYw7vRupCqXKv0Yj/EWg1PQqaTdBjrRT6yXcx8wQ+lzJtRHeM3MQVsbuw6rTXBwZ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TlL11lG5eeZUVUTwKr+DumZ12KQ8DUBiqAYqqvUzTpYhnI3pRng8cFI+z39LFNoJhlNHuT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UtEMdsI3toabjueiFqktDGkWekbsQTLX0KJwZI1xLWhuZdkrdaYptHoo9Fdre3Nb3GxMbV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D7EIhqbZn8i0PDY28rXf2V0D6mdnmu+K3Gt9oby19ya9vlh52fBPlxwtredoQk4baP0BCQ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k/HDmYEZGD97k6P6U13g21h84D4IOm8fAen3q/L5RAPnlWld5bEOYe9aX8ez9LUJTqt0Z4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u1WeXp+KuS+TQ/P5Vdm8ng+eZXJNdmg+eZdrzvWbzd21GSo/bW87USQf2mF3KPiq6Rv0j4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VJFT93c3ja74rXR26IyEmB5imSXcDK6PhDxX0qoa7cyEN1XhVp5CjhKd1dvHPvCnG9KXcL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HznUTQG95EPOKD9QeeSNvtWjjzc9sX88iZGGfSBgYPHznHoWEmuS1fyRq9d3F+n3VnGPSr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117+QoD6y5/8A6LR7AqaTHdWn7cm4iHMpLRC3CSUz0+oi3LFPa3zgMuiKFu9ib3OVL11mw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bruq0CsEo+yUbRHHnieAKS3OO8ZTjKdaZ3fWEcmCzxcS48aAHAsE5gTmUVmNYI+LAqXtb8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MAB48JgwAURGIDoWfZz9KY1zx2iCTzf7LRtbnZHM8x3xC3I12mPp+Kvt1Wwjzm/ALSkN/b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9X3eOg+edB7vKofnnV5/lEHzzrSOGdqibyD4rSnVbmchA96Gld4iXp+K0T9dlh+fyq6/xV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Thsw6V9L4dnHT719IddnfxLROOdjjdyGnsWiHkP8AOFoh5B/OFoh5D/OFvDURyQcY3Q5wt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5zae1Oq7XZXIMcDvLN88ykZ9l9dehdgn4d88DglbUJrizv9GOHfMUr96/qhlTqpgpDR9bw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YbzQU2lN6zlJQ4tGORtUI72Ykk843QmXWmjLjTwRC+7pQjdv3Rhv3s7qlC6/w7VxDcsQx3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OKnpVWweLsvGd3KnWyMYsiMr9Uk2PoUk0s3bHl32dXdJUnXMbRrRxLEbRKq6vdLhVpHCpW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IR2m7ZRCspuudH4WI5Qn70jPiUtDdOkY8ZNe4Y8hUR71ssTuJwotHjjZWv42GnuVGj6u0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tK69dilefCv8A9keqItE2UhukyL8acFeVSGSlBoHcIxVx/i4B88ia2Xxdn9PuVyXxNn+eZ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j6fgjpzqgk6fitCc3WFh5HD4LRDyAfrC0R8hj/UPctE7yKLpH/itE7yKLpH/itE7XYouYj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ePNd8Vdb4q1Dkr71db4u1en3q6zxVq9PvWA8pZy1I9q0hP18LvPFPaqE95ZnowP1WWE8/w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FxxOx9Sfgd/OPOb8EMyWmvC5mB52oPqxzdLGNe9oVOaNvVbvD2s+tQbynAmefTlbUppOp8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Ixrir9qZ/sTT3rZPyQN9qP0e6e1jPvJ3VPQpLbF4UlqPgjcMUlttThcjpZo/Bjw9KgJvOD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usqTV15LlulfVR3Vb2XbVMOOquqiy2yi1YtIcMxiEXAsvXrozvcCfXB+R8oYKhw40x176y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Xd0bPd+1G/wDsr7pSGwmRwfvWk4n3KOPRXrtJ7RXdSh2DfN405geXGWzOq/fODq19KputE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Va40aXBNgr+5MP5vghD+Ab+oLQjyAfrCEPg2Jv5nD4rQiuNhHM4fBBjB+7zt5Hf1K63yec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L+r+paNnkkn6v6lcZ5JL+r+pXGeSzDkP8AUhdGu1s6fir7fKZhyt/pV9nlcn6f6VfZ5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X2+WPHKz4K9fykgm88UK0bvI4nch+CujXYR+tFo1WMjjDx71LlUyysPARX2JxDj2xsp49w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cKy3D9432q1Xbu/jcN1qpqUby0jjzCZI3XfbyFCaP713OtPTeWZteF+6TrRanimlujwWYI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wlBiLVvXg9PdZUmrrYhWRg49oOqqBOuK/j3Vsw27aa+G31ddTaKgdhIzK6LzSu9vEGAnN7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auMMo48/ajE2U6No0bD22pwQc2hjh0RbXdV3zvcjGc3WNp+011PcgGj6udnEK+9Thsvfz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ehMYx37ly0d8Vo2eSP/X/AFK43yaUcjv6k5rPJXu5Xf1KjPEWhnm196FPxfpW54LX6VueC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X/Mqs8K1/ze5VZ4y1Dp9yvs8skHK3+lCX8eP0BaX8ez9I960x8vZ+ke9aU+XMPMPeql2ct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Q/hGu42vRhHkrxyP+K0dPqZxyO+KvUrupo/OFVIRkZo5OJ7aLFuV9g4t21WyUmxyUlvkYX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BBBBuKEYWjCkiTN6O6ipM+ts4rLyAqiJa3LNX1uSqitO6tnY8IpOA06ewvJZuh0KzEiNoq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I4k1uOmcPytGJRkGWl0eNQxzPeqOf3sM/Jn7UGtH7vJH/ALZr6ii5gHb5WecPeFpW+W/yh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/ibuD6ENGQCDai05OFVuRrtf8yc5nh2pv6vcr8flcrfOH9K0sflr/ANP9K0kflr+j+laWP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VpWeX9LR7lpW//wBAfpatKPL2/pahI7y2I8w96vS+OgPzyqsvh2c9KOm/D+lfTfh/Srkh+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0Wt1lp/tu/sqDxVpHIfijT8UOlXwCf8xI3zm/BSOvivVEbvOCu6wz80LvYgQ8Oje+W48XX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e+J2DmGibkEExqDAqbbk3MjuoqTrbNm7k2ru0V33dWyMHVFmezXmOtG2f7q+1mNaJ9pM14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SlL1+rWgNki8HUEJNQtI8yRv9lcLsTZ45ONhosB4+L+ZvtTpdQtYHE5v9kJD5VF886a93j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VtlsE0dztcovTRt5c21UdphlYJI7cS0/ZFRy4LTNr+3dLAhN+Oj/SPetMfLouge9aZ3lsX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yuH5/Mr8vj7OfnlV6Xxln9PvVZjrs56VSXxdnPT7lo3+SwfP5Voj5HD8/lRhPkEfSPctD+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GIa7COZwQa3PqV7eR/wAVl31pbxZ+9GRvlMo85v8AStJwWoc7VfJw0kDuX+6fEa10MbuON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30qRovB9w7rN78yjv3cqao9uqrROXf91OUmfW2bN/WHBVx7EXBovEgNHfKS0QxUD30JxAz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ylZTJ2tjMSVZZHv01+tWvwDsxxdm2Vs/U1rdTeS4tVUFrXyEBtWg3LPMfs+tHFWFl58DQL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GbuhkhAcRQYtHrCa8v3s0Uw4HBXKb6zU44z/ZXmt+vki/3B70XvP18L+X+6Ak+4d0qklD9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tk3XrYQMo2hreQKwzSw2mLQvuXzR41Ecavy1/aIHfPnL6bhs56V9PwWf0qk/i4D0+5XZfJ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SeRw/P5Vo3eRRdI/8Vo/wMfS33LRfgG/qatE3yD+YLRs8hP6h71o4/I5P1f1K5H5JL0/1K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/9SNG6rUOlNlaPrLQ3lB9yc7WLXhxsWkPlEZ5R8U2tc7OeVGEu/d4X+aaexPbcw0UrOIPw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8ZdUp3bH8qamnaG0/EEaiKFOltFmcY9JeaMr2OCZbWl4Mgu8JGKa9jxVjg7k7pdkn59bZh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cUZGh7WE7p+9TnsZi94bylDHkWntDjPR0UQgON4Lqr/LxTOZu5d7Hlim2tzi9mja6QNvMb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ofe3cjTUdquFprwAps1pc0TgyZ1Nboi5EyNklptGkq+6WuYwnAVCdG9rxY6EwyPD2O4G6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I9ukcyWnaiBlw1TbPKwQvjDWvZeGjca7k8ajglGnLpAHT5Fnepoo1oJvEZu4evoeBSWmzR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nPAUmz2w8edua88EYLvUpP+q9jm9rinmPmhvrKk/6vf8AUbHtHHI/3BSf9U7Kv3mhg81lf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2Wlw6rtBlGqtKDoQKCqgq0QWyDqWanhOG1YQNJvbwjZiMlBpIpCL92/uuE8pCxdvmxTeg+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kPmuwV9wGE4I+2PdRUJzhhfx/3CDR5HGeRw9yutH7ro8cH3grQ6/PM7UXFbGML7Yygv3AX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KI84/8Vc/AM/U33K4P/54/U1XGf8A8/8Amb71cZ5C7pH/AJK5H5HJ0/1K7H5LP6f/ACX0f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vo/F2ofq96qz8V/Mqx+Fav5lfZ421fze5XmeOtPp9yvR+UWgdP/ir7PKpecf0pzgN7azzs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Vjf0hb7eyQP5UQ4Y3LOUZIxnZoyfsuRo41utHE56bcyrC2usYlPH0r+VAIbQ2r4Fa5DElW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NGEY4toEtNWm6eEKO3Stwf9IPSo7VDJ31w8Du53ZKTPrbP2vnWG25Xt0n3ZWWWabHd3Jjq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G8Uu0bWPSNoPBVmvaFt5gj4GjgRsgfPO6WOsb6XHa6o2Z8jNHK8ODDWKTXzhMs7gd3KCKU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2tc1znvlLN5fOS6ms5dfMLb3CsK1pjrPW0KfJFF22VkfnOAUmzWxMW/t8WGpu69Sk/6o2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5rKf/ACUn/VzfqdjzxGR9PUpP+q9kXdrigh5i71lSbP7LSZ24s4ow1vsUtrtEvbbVLJyvc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vlXiqnagn1OTXLXtNGNVmtk3YQt5SgKuaONWMbmZ1DqAI1FSGgqL+5xAaVHLpACyMP51Vu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R7VVru/jerp1QA8jqKh12Z/M4e9SERtcbsjKA784H0lZ48K2KZedO8xaYAAUrRBrPJZByO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A5z/AOS3HgWodPvW5/F+lVb4Vr9KvN8baR0+5X2eUTjm/pV9vlUv6f6VpGeWO/R/StKzy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t8u/kHuWlHl38gWlHl4/QFpR5cP0BaQ6ra0/lWlcf3tn6finO+/iPN8U2U5GWCnzxr6N3k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/y7fSsNRZ+VivFuN41H2KKWulcT34BxTdobTzRWqe/wDRjejfddHPLHvX4eDqUduae2Npx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03h3I7Ip+fW2YVv8AAriucaoU6rQtaDGNF1rQG+CvR1zi1gq9wYOEmil2U2Nh7ZboRxXq+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ER5Svl8xh9tFJ/wBW2cdpsUr/AD3BvvUn/VltParLBFxmrvcpP+o9lpMOqxF/tsA96l2Rt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JxXz7EXNOYvcZV/iV8q8eHscM+oprgUCgUDwrZF1bRd8BoCi34Vlb9AHUO7JIdq5EWVyQr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FMCmzffPZ54qg6/4mX1+1XR4hzeExu+IVWjXaW9PxVvkAs8tJHuw7/j6EFsYALO5xEu7dg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4y0j9XuV9nlMw6f8AxWkZ5a7nH9K0jPLv5R7lpG+XD9LVpfx7f0tWl/HM/S33rSny6PoHv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6P/JaSTymH5/Mr8nlEPz+ZX5PHw/POr8vj4PnnRmkA7dB886baJD+8Q/POhKfHwfPOi+99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j6d9AhPTvoE2Ya5IW8dPinyMP7yXcTGqZwxALzxPx9CcRVmWWpN29Stc93ct37vQOvptNe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jtoOEop9oKocKg1HD3E7Ip+fWwdrFBXXgqO8Eqh4CiQnYhaIVr6F6FJbrFD222Qs5XhSf9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Wl/22kqT/AKssTe1WaaXlo1Sf9XT/AFVijZ57ifVRSf8AU+yrspo4vMYPbVSbL7IS9st85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ROkvb68/zjX1q/wAAor7lU8PccU1DQlMkqgU3EhWl1+0TO+0oe+Ks7QImimQGIPsVMFPI9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UdqcRvedoqmuvUxjNeHclZZxvbxsNVfA/eXN89tfYtk5Kx7/SXngB2W9WpWQtjssLeqdEa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S/jW/pC0p8rj6B70JJNVphPzyq/L46D0+9Vm8ZB6fevp+GA9K+m8GD0r6XxcHpVJfEQH5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h+fyq5J5JD8/lVyTyWH5/Krsnk0Pz+VXZPJoPnmT2PBrSz8iq+m8gHGnA1pWJ3mtvLRkY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TwaP80VV57TTC94IGKuzvwcbvnlO3Li2nMNfIpWlujed8cCmoFVVombEyuvJo4USXEk4k5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j4zVrqKO2A4SC6eFVqKg1HcD8k/PrA0uIaMyowAB9nBVWPDtStD3KifaZJN/JJIftuJV/g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VPD3KI5Hb2Nx5kLHaT9Xd840Q2Pk76Ro9KFgj76Rx9CFks47y95xQjjbvY2jmT46bpnQmP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jjjwqIVYeN1E1tNYPGBTaeOdXn6XeC8zBt3BaUnfADzwmk03ppwsNU2Shp1QWcUjf7K3Pv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h/MVwDhTX3WsY21R0aAAKfFX3ePhPzyqr/uD0oCTxMB6fcrj/ACaH5/KtE7ySH5/KtEfI4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yOPp+C0R8jj/V8FovwI/WFoh5F/OtEPIv/c+K0Q8h/nWh/BD9a0X4IfqQZeH7NE3l/sjFT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0hA3UscQ8FmJQZexEd/7yVaNr8NIZT4uIUHShE0bmlPuY8TzuV1o8VHwBovlWktc8OvFz9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scTgmZIIuDWlxwaMyppTM+8cu9bwDslNpkj2b00TLU12D9yfR2d2Sfn1llj+tPIxBFwCv3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olNcCRgsO42wzP3sTjzIWK0nvA3lKGxzu+mA5AhsfFre93oQslmb9VXzsUGsbvWNbyDsEs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ZPoJPM9aKsYq6EcMlehVLiSrqKkiYXg6MOvYIRU758f2TuloTncbJ9qM3SpHlkclJCNydx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fFsa30KEXp4m5boIukPiD0qjz9VCfnkVw67LGfnkWjHkQ/UEGM8j/AJh71cZ5Gf1/FaNnk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RN8jPO/4rRjyPof8AFXW+Ty8zv6luPF2gc5963Pi7T6fetz4q0+n3qjPETc7v6kY2+SOPK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eoxzvVyOTF0MLH8bvWtGWd9DEDrbihG2lS10325Ny355kQabp1G960blv/kU8Nhjvy3Y49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n2VZS7DNUa7jKelG1+CzpKdO9+5NKJmS1q0TaQ3G7xvp7PTaZK9mR5ky0MfnuXdlfkn59Z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07HWou+4ynqQ3nkrSOpSvZRDM7exOPMm2K0HvQzlKGxzu+lA5AhYIRm57vQhZbO36oHlxQ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yDs9poyrB3+NORFbF9tH2QfSgA3XtFOYCKFQyuc6SE1NzGknsKaA/g0ni3bl3MVaa6Ixkv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1+EpnX55XeE8qyD6cHc4Dv8AJXQe8gdyLR/hWnkctGPJnDkd8VRvi5hyO+KAHg2npPvWH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/SiGnVandPvVweKn/AFf1L/lBV+8tPR8FeHj5+j+lVHj5+j+lYeFaj0ogeBaHV4T8U5oGd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De9gHKapltOFZeaNmPSUbcwYgXDrlmxPME7ZFrTVmLznPJnzBW21Otc19zi5rcGV9yaKN2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6NuffnuKm1FMWYHFqBDgCMj2N+SfvusgO5I4CmqbBp9CswpGOPFSnA9gzyxTYJ372Fx5kL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5Shsce/mA80IWCEb5znehCy2dv1Q58UAG71obyDuW1Gsx+yAE5bFjfOrmckXFXiFf4leqn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OtLxuJBfp4WBXVDng3nG6zEAmuQ2rBQGR5cG6sRULA6rO5XPwzTyOQb9zIOR3xQ820Dn+K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g4D620N5R8EHNP11odxAH3JzR4u09PxXNaWq8PGz/p+C0n4iX9PwWlHlL/0fBXwfrpzyN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h/nGiLLucEbeOR1VfA3rmDzGVUlpldgJDd6Fcfz/OamkBN1hqNbuFMFeQdYZbjftHLuWis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XY35J2+6yz5vTclaRQApg+jbqwVoNGnbbZ53b2FyFgtJzus5Shsb4c36QhsfAMy5/PRNs1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xQoMgByd1QQunkuDAd87gCtJHVFou73SEN5sEclYdzE1XlXi2gcMtq0ipa7mUhuwP48Ona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LwDjmMcuJYHv4nHge2iujxLDxscg37qQcjviua0DnQ/8A9KFNbrS1aRvlhHnM+CErddu/l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RL5tfcEacNqCv0+umHKz4LSDyh/6PgtL+Kd+j4LSinb5HcjPgpJjl9J+d1PQFU+CBzV9aL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mhNiDMHb7xbcXc6tdpvVhio1g31E0V5Fq2gslWvczGXBTXr7G/JO3x6yN113KmPHCp8aeC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0FwqMwtkXNq0CmOP8BjjfK66wcp1DlQuWaMhurdOfwlVrjw47Ue5Y0cSqiVVDafvferWdy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NqDtbGtpepw3Sse/dIPObeC3H3LuXcoDgjH5ZEGO8VIPNeqP4LR+pY8NoHpQlp+9XeJ7EJ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UJQ7O2V4mMx9qew5jqpw4ckS8eP8AQVjw2j0Il/33oQJOB0x4sFonHctZo65MZupDynUnW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dkxu7eULOIgL7tAHZRtxe7n9yt1uG6s1lbomfWO1lNZXiG1XbcanuaJnfn8vZH5J2fWtdT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pgVI26eX+ARRGZ90YeE7gVGxs0bMG6+M8JVsnDWObrcKDahYZJY2NFS45LXxdYBhtSmjTx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AsyAqFuYNPtC8OkIEav5Hewq8dbnfnZVNo7xLuI4K6B9R+l6H+1J+v4puGq0M4xj71pfxY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pT5RD0fFNtBH71G3m+KbKx2+tEsnFGKeoJ9lZJ2uzyXvtup7VJYpm76INHHIUYwM3R+ly0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MMKYLVGNwHxjiACjmlZXeR3t9IXX3lW3ZCt6Kz1xwmtB3x4kxvDkqrEqgCcUT3NGy+cd6M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8eua4tQcHBPdU8n8Asnf8ZT1slhd5dqxtrPXwQShtt23tv7nhzVqdWeToUHbo6kAB2NckG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qM1C3LvrI3/ZeLpVLv1cjPMN4IyVwLg7z2FDRnxPpCZA0/UMf5j1g3x8X8zfatL+KYfObT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6PitLT94i/T8UJuG2Dka3+6BB12mXpA9ibxWJvLIQfetNTOaCHiaKozQa5pZf9sU9iM9j8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vJWyOyWBs9nEbPGPi9VU1vQuIK7wrLFEo9zsu0o3Lsrk7M9fiO7qp00Tc3hG1R6qlbHT6a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bWvIpdzgtkni61uu9tWCOr36sMUIPtBdTE/WsHOupj4+L9SFlGu1wj83wQgiH7yxaKKvb+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ek6pDqMdQXXDEimZTt04nhKiaC41y4VpZ7M511xGumogqO2tmFC9t7wJG+0KreBo81xCv8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Vw7935mgrTDxbDyVahahwys5HV9adb6bx2l4b7V1a854Hgayq6pd4T/0AJttGqdw/KEyYS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ooFPbrPF9UZXfadVP2Xm+rijj5An2q0y7+Z3JkgPeUxl6teYK7wrAIuWaJ7pEp14oGuI7G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L2tzcAjaoR31eRG2N71hRtcmoAIzSnvzzI1OZrt7GXIY5bV9afo2cQ1oyvldcZiXKeJxlp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HEv8ADo98JHU1KGN0Qc1jc8yVSTwVR3gFXeFoTIrwq6jU+O7l6UGSgahxJxmxaJN9gQuo3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m0dTVikhbI0xuIBpWM8H99qp4SrzvCK0so78rqibw02aR1bzkZX+ErzvCVdqpyDiBwbd1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fOSu3KU1qQUNe9ci8LFyu03xWAGCvI4HueoUL93TU7sbskcz3VUIzxNzeE61xDKpRth71n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pyIvec3k9hhk0b6uF5h7Y1WOwQWiJ5spELbtXyZ4K+699CcL30Z9SlIDaZ8JV53hqNs0h3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HNYppGvpqNVeIqVI86ieJaVwaMk0k1cTThQLSN2LlN7KFdqQxwv1OEg1cavX5HuGs1ZxDU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jr07VFdV1RVYajAg4FPkdI689153D1oG3eaE6Zx4li7WhGsk4quCCJrzdyXleO3AKuvam9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TIxubgEbVCO+ryI21uphKNrkOTQ1GeY/WdCNTma9nsWyU1ms9osoeGsnFKnDDXihamRmv0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5PBka1zXB1RlkEI3HIYrCNjYxn33Knu4elM3Un2Wpx4DRVvSDGtE4/wB1E4ONzvdfGpHsa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DKNpHOp9lhMy4NjbJCdT4w4FPcXuvO9HW48NEL7g687eAXVcyxqOROzwVCqKqvKqArkrn2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i8lV2wUBXIK6e4clXa5MUIZT3tOVCzeE7mCADRRooOxuRz7OXAJ1oibm8I2yPUCUbae9Z0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Ive7N5Pc9ktGGiOY3vIhKBroUZgMSap07T7AmPuiusp0rk3DHWnynnTX68k+aR+FduvCqh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wqJu6c3w2Ee1VoGuryJ+dfCVVU7bW63dCLtQ7q0MrtV0caFl8J/QhDEO9ryrLLDszkcz2M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iNu8FnSja5TlRqM0ru/Kzzx7tvOc0E7ZKrRVrt1V5VVVgsFRUTQMlECJojWu6p0ox0vbob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+9XXcCbhicEXdlptV7HEzvz+XuJyOZ/hmbRxDsNFRUVNvFVKZXSM85OdV7zwnbvK8e4bqx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PFr7jcjn/AAze4cSO0evqqhVWHCsFntMrpAsaU6dvPl2qK6e4q0VetAJNBrQAaKDuNyOf8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FVkitS1bVFRU2qKm1RUVFSq3rgfBIKkFJHjj60BUPcOXLwLPVtA9Yxl3E5nuR61/wsZhP1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Xaqq7etSDHmUxNWu8NgqnZnrAaLdnIo119nyQ2jtAoFRM74/l7lf/AAxu+CdrRwQIIoVdW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TaI2gpcwnHcQ8h9akGPWg0Rxx7PmdsoBYIpm9bydyv/hrlerguNXlmqK6ewV2m0qE6lyiP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T65nWqdd80Ru8/cNduPtbOTuWU5fw4qqw2qoFV7FuSCvq+R3sT96OwZ9l9HXxdqZydyOkY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9206ynZDt0VezDtZ85O3o26dd60TxU7DRV68qHtUfJ3ASBmaLTs4yjO/UA30ouc7fOr/Dq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lOuotSruG8ZKccAqJo7By9fhyqvN2KDtLOymVg1oz8DelGR577o7koqKm1TrKdxmgzIHKn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kRtfgx9K6olJzuiuQ675O3RUVFQ9bVVWoDg9u0FXrKdd6lmsFXsjW3nBtcXJjbjQ3OnYS5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3UKozv1blVJzNe5aKnWU7kLmt3zgEbRGMquRtDu9aBxp0sp7/AKEdvWOVZivTtnBcPW1V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EAqdbTrclU9j9CwVVD22Pl67LPBGaMd9XkRtPgtpyoyPdm7m7JdKu9moqdZTsxkjbm8I2l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bRIcqNRc92+eSsAr4WkV47VCcgtG7kQiGsob3aPYMVisetyVewkdmDS40ArxBOBYbuvrIe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exu+cBxJ1pb3rb3oRtEp13eREk5mvY6K6VdHZ6Kip2bLNGaJvfV5EbUO9Z0o2iU5G7yI1O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r4V8q8VVUccgtE7XghENeKDWjIdeR2DDWsFhtV2jtBZjsBHY2xl2QqmwAb7HiCFBgBQK09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de13AU61nvGU5U6WR2bjydkorqAHYKdZRU7hJAzNEbRENdeRG1eCzpRnlPfU5Ecd8a8qqF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DXHJq0TuEBCJvKg1oyHYBt1VK9fwqioqKm0UENqu1XriOwNjJ96ETRnuustPbDyDs9Crqp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vCNqjGVXI2p3etARmldm/oXLtXlfKrtBjz3qEJ1mi0TeVAAZDsg6wYIo7fF19E7PraKnXk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sdXCmsaOM7ZmjHfV5EbT4DOlOlkdm7m7JRXVTuqioqIzRN7/oTrW3vW1TrVId7RiL3uzed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q+Rii5zsyShG896hAdbuhCJg4+VAAZCncAzHKj1h6zj62iyVUUNuvYiKq6ebhR3IVSVG5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26hVGd5y3KJJzNeyXSrqoO7DaYhrryI2zwWdKdaZXd9TkRJOZJVVeV9XlXaEbzqQg4XdCE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LLDuQ9ZXrz1xzQ7Bh18uQ7NdKuju2m3eV5XhrdT0ou68Zd0d63bPYztayhn2eTV2UZ/wK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hBIc6NRgu0xqj1zN63ucoHCnZimirmjjTu2P5e4JMx19CrvCnCnWDP+BCNjcmDl25MudOz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pq102vZ2SLtgU3bXdbXscu+5usulXVTbfn1gz/gr96VJvuuhy7ncm6+zw7/mVo34PCNoZ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NFevfq6wZ/wU5FSddBr7nfkmZo9mvmPEZ8ac9z98a0yQQyPZnb47Qy69+Y6wZ/waTV10G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Zo57R2j2KTJu0EN6ex0VNrX2F+r+FS99y9dDv+53b0oZ9b8nsUmY2xlTrKdfXaOvsT+s19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9910e/Hc5yKGrrzt6+tfvu4H5Hbz692rsXD13yO6pvWOubvh3Ocj2Y7Tt8e4H71UVOwP1f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rxq7kc9jN88cidaR3ra8q0z3EVOFchtauza+ycvWSdifq7i1d0Tb3nRzPXR71vcJnib31e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FnOU6WR++ceTb4FqQ3vWFHsGobVNsdkf2J+XcHPzdbj12HXZdhl3jk/fHroN4Oykhu+IHK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yNqkO9AYnOc7fOLuXrxl1mrl2j2A9aEdoddTaCdn2J+XcnNtevrPX3A/eu5FJnzddZ96e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dzI2kd63pTp5Hd9Tk7HGdyFq7I3Ne3rQtXJ1gO1XbwQKOZ7E/LsnzXb9esddXVq29Xt7jl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+HXHDiRnjHHyI2l3egBOe92bq9mi3nOu85+yNWr54NrV1g3p5excfY35dbhgsFU6tWrrad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y2/SOs4eynan3x5eug7ZyjbJa3fGiNoYMheTrRIctzyIknM17NQq6qBNyWbMOVVrjtDrK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1g2hr7Gdrn7A7LrdW3x7fKOtw2strjRXF2X29gtQ3XR1zHXXA6taNp8FvOUZpHa6cnZ6Eq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ZBN7UeXb1BHrTtBCmCPWhaj3Cetp1ma1dbRejrTr4daxXCNr5r13t2/SuDsR2rZm3jHclC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Ml9Vz9ZrVOvG2e+2260d63jx7optN4FTrPmu1qyyQ2tW1yrNehZe7sHydrHLh6z5r2B0sT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q0TMlu3AdzrPcNEGrLsYxiPFVU7Hw7Zy2xknnHs/p2vT1p2tW3y7evFH0bXJmufa5OhDgo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6ePb46bfr6/k607nF25H2sE+12dmTjJ5o96fb3HtcYbxnEp80sm/eT3BRU7OO1vptjsB6x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7PsR2wvmg2qDlQr0rm2iFRHrdVFlmsOwH5O0f77des6EFjj2D1bZJdi43jwnuC6qdwhMyd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7rBtcXWuy2+BO3x7H7NrD3rhy5UM/aq56+DarVZbZG3QpjdetYY+hfOKw4cVQ55LiXq6wU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8tri2uJU6znVV81Xp63Ds1Kq6sODuKm0FHhe5FhTaGCO1TbO3wrVtHLbGpOzPYsjktXtXF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Za6Ar5HWD41WOe1SuaEfMqDn2s9eK+RtfIXo4kfkLiWW1812ubr+dV6Cqf27Bz9wN7iprV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g29W2VwdYelDaAy5kexAqnHyLXmuLpVMicAs9WaA46cKwPFwBfJWfPqVUOFc64VwLg2xTX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la1XmWGHpRFcarPAal8hY7erHFZKv9tuuv1Lj9W0fTw9b80XH2KhOQRaR1ze5OQbQUffcQ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WFHa73kWPXNG7CPYfmiz59qurUisqYLDD0rhK5M1iPevRxbVM17NrjXoVMrtedUy4UKa61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9qvCsOdcW16l7FwrLMVVMK6lissDmuTb41VcnN12vDHj2z1oa46lo9VehXQKUXo4k7Lrh2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6dvm5utiNWvaVc6yuG1XUgjtZJw2yggMVHmXcA7Jy8tEDnhjwKl3l40Mq1o1Z4rHh2/WhQ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dJXp4FWh5FWtfagNXpWvHoVNy09KPEvbr2+Q1XNWutfJXyVVU2stQKx4dv5KoeTa51wam7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vn29GOGp4FdAG1TaPyU7rh2A9j4ePbCZg2QoHVtU7CP7LLaKCHsQ7XynbHX0NeND0rOuum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ssKbXfbrXmvYvQsPjtcC1qmrhz4l0og1HGqU1Y8KGftWriWAVTSnAidWpVpj0KhOapzrUs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LjXFtY8HOq7ePuXGgsPeuXXq2uVfJXJ1nqC1UzXOhteniRHcPp6z2LnXyFQUz28NqPeu28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+KdltBDJOzDBqHX0VFwlD16llrx1rgVDnkssOkbWVF61TXdNVza8lw8C4CVyZDWtydf8Ad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UN6SO+w2uT0aljw141jq6EPWq69fCsSNrg480B6NSA3XOvUMts8Grg607Qpjw7XMiVTWcu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802uA9KwyXIijxDbPY8a4bfq2+VenaxXzVY8Fa9Z81TdabgyQ9YewBEp223UqqvX+peraO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+zXNzLjwP2Vhtcipw68arHE5LgryLI+EuFU6VnmqYYdCz1CpwG1xHB+tGuvWuPg1Lg4Naw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jXNFpHL3zUOXFGnCvN3Pt2q+lVxrkF6VnhkuPNqHp2slwVXNltYZnb+R117a+aL1bZX8yd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V1nt6zj2/R1oQ7W5ZUQ2z2HV1gPX6l80WWqvAq8fIFXME5qve0yyK9I17XyVjUceqq9HIj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lhk13KqDHoG1hzrXjvfWrovci+Sq9CxArmjWp4sUeM+dRc3MtaBprpxrJoPQVnyepY970r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dGnMqenNfNCqk+1cGNEfXqWOoecuPVqK9OtfNNqvRt4LlNPBCPyNsnaFF61kstfMtft2h/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86p2P5O0D6FyrA8+peniVeLa58EEBWM8WKqgvbtHb9vWHsWaptUoAq+lcVacKpw4BBY3va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KA6VwnCgXyVzKmvnXej+bWuJo1ZrVwLgOddSr0LhXOsfgvRwo4e5cvQjhny0WINdawz3q4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5qDWify1zXrWGo9CwqiTSmQG1z86KA1cK4eJfNV7NW0RTLPlWWeHDtZ7WXP1nqXoX5abXy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vUufXR61TrwKodbydO1hyleza49oIdrdjrCcNyDrWKrt0y689dq7BXVmF6+Da1YLAI0w49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P9kf7rhwwC1VKPQsWnHPUF80QCc6rsqH2I0140WZy80LWT0LhxqAMSnUo3wlug3EUXH61d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grzIa8OdDDj4lVexDUeD5yWNcsdqjaYBHh15KhqarmWGZ+K9HAtZx5VxUPMjnTINyXPyBc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qcdFxLLhqjr2xngvk7eBHEg29r5Ajd+CkGDeuizw2vR1ldvk2+blWdViVn1noVBTPHgQUe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LWqLFVrtEdc/rQEewZY6+ALUekr5ptDP3rGnBitXFVBteferiyHAsTTHBM3wPQVydBRGvK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ZAtxxWunqTszQ1+0VSvOuLg3zkNfDqVC3GuPCjiAcqYURzONaZErE1pgtXPgV+rjXQu9Cr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eDI60NzhrJVDVUoeNUGt+B6UD7gVw15ljycW1w0y4FqwWK5c9aALjlRUw5MCtzgBi7hXq8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k7bp0cCPQuZUwxzPe7Wo8JyXsT9710ea5cl6VrVOPruXUvmi5ebbw5drn2uPM7QUee1XrA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jh1gHRr2qKioqbQ2q48mSo2nrXOgFWurnWPFRDXjThXAMq5ArE4ZcqNTzKmo7nDBVvDiAx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w3kxV/MjgwBQIwaGlXaOOGAzCpgir1RdpTj9qrlUZDCmtcWrWFWuZwCJ8HoWWNa1yIVNSp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YY0Rwu4m9qWOqtPQuC7jgqnPWcEOHGuvgR/UfUu+phgq6q1AVa13PMv5uCgWAxzWOFdSwd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ERQVoa+xHc0xz1cC+QuTb9HCjnxbes+tY9OtD0rLBVVeDIakc07EH0Drmb4KtOXVxdZqXD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OOi5OYjaCKqNumR4UFwrVmhqUe/RpieHaKz28VXV1rshx7Y6+m36ONZZ5n0ImuFcBkm4I+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sqGlCNaPTxqprxKno1L1bVDgOhcurUhrw81UN0Xc9aunjOpbrHBUqNzqGS9aBypkNS1eD9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c3CjqwW9OVOFPrXHXkE3A1u5BGuvoRrzjUrxwOZx5FQ04BwLCmVaqgON7HWvC48iuFNNMM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rNFUOeXGuaipuscAvkIcIVHZ0w4V8hUND0UQDq+DtVIyzT+Hh2slwE8i+QqOR5KALUqcGt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4Zjayx29W0Cejb8HVyLHEcC4dr1hfNVmaDXkvZqXzXa48uBoVaqPM8FNrXtHar17jXawo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FUVHZ5N4VrpwLj9CG+QIWZPChllTjXqWYwwGuqoKV18Cw+KPCNaDcOGvSuQ5ptLuuvCqYC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xUucKPL0L0Kvg86zzWdOTJYUyoeFVHzrWOrXmqE5Y8S3PejchawQRh6VlUehVwyxbknVJ4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U7fDIE5rg4TktVCgdYFDwrA6sPBXHkAjyYI51Ax4kTTCgx4cUOH0L1BCppw0oh6a5rHdXd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yodXCjXX0bVVrwKNbtdR1rPBEaiFdNaI7o5Yon+y51hwVRFMsdrLJavWjn1526YYr5oulU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08+0KlDBUypggB06l81Xs1KvFy7RNSEzJ+18jsTjq62tcdevaqqOKFA8Ct415kbz77Kbpu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RvPbW75vvRxNTntce1jzcCpgD07TaY3iMUMOZCg3JBDqY8q9HBRZClN03WjTDveBFvfbk4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lCvOAJvVDsDgjgab6gxWOGvhW9wK47tGlUzFQzDE8KxxqENTa4HUstzq1o44ClBwqruMN8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oN5jqTS69U551WsH0nXyL/wCIPrXFdzXI3PJEGpXuWfOaL2d6iTyBZ1KdQ5AKg1nUqrkGP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1pxrghTWtZplqVOHDhXIdv1elciphmv/EACsQAAEDAwIFBAMBAQEAAAAAAAEAESExQVFhc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IMHR8DBA4fFQYP/aAAgBAQABPzL/AJDmIDt+qBZGCGC8+hV//LufdkH9XvELAwLu4nN9H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fK/V7paEeXxJi1bzKp/5cX3zp+quvplPGmgHlGv8A5cGevt+sLD+kcTlY1A/8vqJ4UKD9W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oKqs+L/nN/wAkdEHZD9UNi6g8ainq+H/y9YyhZZR3/VFtccRoVMmfH/5cVC+iF/1YJ/zvx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MQMdXf8AVGTB2L0T2f8A5jeZB6h+qMufRfq6n/zAtrDt+qH26Ho8F/5gGyOxP6o/ay9B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LZuWi+FBBSQ1iP/H5Cu/6tbo9noLk+T/n62w6oyzHcJB8K7afggVTQ27xOL81Up+nA3Rxi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Bgrf2QP4u/wCwHNj4/VD7k/o19PY/6FbCDJMhCGkeWGdP2CSLAwBT+W7sZPFyQFoweSGaT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QvrAEZdQF0mbRDUTPMzI9QoDe6PdZoB0AymRiSJHoKdgOrFGCWB27zQMgwqGaAGkJ7afYW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0DkaWQ9YagbqnI5At1X09yyD0MBB4KNgPqCYvtEHETfP6QvjF3/VDLjzPR0J+B/0AAYBD4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gB+GF0h1Ihw2UNg8S1wh57ItEIjrxgMuGIhE1MKiigu6bdopR5cJkYqU9ynxfkiOuhuQ6Y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4ODEDqjvKOAbifCIiIBANQly1fP0QdvthKcprRgkI4WrAC5cJs3o1tlFFgCTUuFBSsrZKJ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MjTGBQMhB+ARIueSPCDQIZ8RV+vew1REzWzzSmjqaQ/4hcn+qP1Rr/wBbj0HDgP8AoGqTc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AEaoNXge61zGo6sVEHy1wjg1vYJW/S6iLOU9EBWg5VwPewhAaZYlPECFtYBVtQD8iuusHQ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oUtoIeXayugWRhlt0WHrAADGNlPCfaSq8dvQK5ee4WlZuY/iEdOES3U5CPVL4Wn2fIX1Qs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DqZ0ZYNnVBHGCENmfie1T3/VHkm9A4P8AtiDUOgAKBltY6LcAraTTLg5A6FAQ2BAhB09hq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AgQiz0YzI2RiSEc0Jw4JDUIuDAQ2xFwhy2YAwUMsEXJOyYS2hCRuQ6wBGAgrxlkROwB5bK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+IX5joR+qL6jpD6PvcH/xkYRdzuQHytGRjD8TC/VHNAOgfRX97/8AmA1AfZCg/G9tGsqgc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FihamV8vQL77yPRTfV/8AzBDgMghAwMFvwhCMR9DIiGl2inMoMgTomKOBRTyGNlFEzqqrE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EOJw5/wDMQVX0Av66bIzozQ38kZkBOVyFoSfUocAuiAXRtKkAYxrMjl2BQXR/PXYcSiz/A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j6GNT2ThZTGMIuJJ4DjJHmIZGZJRYMqHzvU7KmSGXWu04/XZH/md5P6j1EsHULgseA+IHA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CEpg1QT7qHlo2SZfwqG4/V2/8yDfUh6pQIdXHRTQzxCJ44uVKqRTrWZGWx0KodBDvx+u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gf1VGSGo/8Kvg3pEcQUWnDcYVLqS/Xj1Af+ip4Jgkb/8AI3kQ9QJZAqSrLBMwJRMynHpHC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qgo2xx65nd/zx0hV8hTtfiqLW3RYjpEDkGQrTOjI2PphqNVChrgDUf/ihO1fp6XRZbh8Om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MkTUp8Fak0IOKfgGOAopQboKZ9p5cfv6H/ngJcyG6I6cyw3H8Rm1gHUhwMA5wddcoOwkxH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8UdgLqPRUEOJ0ERBKj7IkkJdqogHJzCdohpRuigFmmFzcAenRSpBjkwy7U8SbZf8AQ005I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aAVmciwYIAKnoiqCEQGNQEGilAyJxRZhonbicqhFj/wATYz3B9B1EHsn5l2qoHJEyh0Njo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As5G2coyAc6wUA73BT4ccOrrLVFRDgo1TB5i50m/XjAv/AEClOqElA4xyyCjRheSvVV4+X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YiHQqlP8AibjHf0GB6ZlHlM4nluUTNyhl3W4KICjC4GyBQQEXMqiUHtawj1k8oULp3FA3A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jgNvI8SYuPKjU/wDmHNAOg+glZMBShmCPVUhFObKI7vuioI0oqxaAgHhaGAhThgun2PUkD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VQCgBLyCehSCw3GBPuxdx/wCY+3DeiP3IgNShF2MSnY6Ks8JxFDWCFhROzijgXQiLoXNOa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QsFQyZhgrKtxl8cTYuPMjU/8AOc3wZ1n5Mpfva/UEC4BEg0PE+5qAEczwsd8PuonhygIR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aV6hUY7gDpwbFcbWX+twhu4+7JuCNATJ2CthY4I8hDlKRnB4aiQGRMg7Bku4seDiQCC1f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IBBcGQR+PSw9kKOLVVM7ggtQxFNRO/HI5TuYQeET5FVA2LSjfQQZkBCIXObog6qlc9lkEV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EHBH/ADwAAAAwFAjEtWPsh0YIDlwraNd2RLZdJsPng9/oMqFwCQXAQEFMASFSTGqIwhnBY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wlHLtOFZeoFxCdyAJxYgMmVsbFnqQh6+8Jpoi/DzB4QROT4M14StMPQgfAZiHkuRuiDsyl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F7khf3gzfsEl8KZF3vHQprdmBP90pfD8YPnA7KkY9FZVZVXAKvQPCXqBEHsVMCMMOCE+CC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PxHv48ggk/wARcTRVBaPH/TYKpp7+y0fj1QvyaQQiRlhskw9Kua3UIQMqAwA2TGytNRNSU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NE7zngL5QKPOMnUJqQ5GA1ZOZCI2fz0nBsY8xzsEHtiwNRVO/DmL7Dw0LXZO/7wBw/uEH0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x5PQ9Tq6PoFIVVBAdOqbCzJ+GsqdUUZZohcxAuPCaykE4rlV8hKKUGyHTj7BSPnwf84EMi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UwRd+SdDcaFMcCWBOE+/AIcxoZTM1zD2sqq1JDMXot00efCfrfVB3K5yDmX+KRw5ASUOJC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BsjywklyTvpwMQUYbO9+B4VE/XJP/ACBA6UwwwWV2jgUsIOy+FKvJqMo6JEtnJKHU08Cui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XljtKlykcs4Q2AXpM40QDBg4LhTBlwNEI/iFQvrZf0U2VAnCyVZQGZM8OpCJIRIVtEMeHr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gCSVH9BYJlkG8H28amyJz5/56Zgej/CX+BwMgpkhAAGABgcWWRacqpxhVBdHvlkioJzw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8S5q4BQAAAAKAU4HgtUJxwMuhwULUfh5SB4CNatGWdEATECeZf5dABAA8CwCkACy4fyDD3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wU8AjzgbJ1G4LUxXPIsLShx7iAoAm4TU03Kp2cAk9A4jQonJ9W/8AG7fkFvsjxHZmVPuU5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pV3BeKrFQgCzAVQEZVjyIRTigciYKFQTXyPRAAEI2NBwDlLs9BuT/AMyAxHgRZyWSUNgd1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VUnEDJ6ityhnRomYvxU/E/e5cQmwPr6P3dT/zxy2B1JQJtNzAZPyFIlqRuyhDFqRcbogxD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sXUMLFgRFCimkuXp2KAkAFShHNBAHgRBVhACegVqAvDgZuYzB7oYUCxHBgj2QEhAqUBf49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KsDuKbqieA+g81lyr2zYEADYCsImARoEz7JiC1egQAgkAkJqs1/wn3HlXRVA5nWcrP16m3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I1VGHbD0P4QYn1CeBUoyWL4Kpi8DmgG6wNLXsTNUACGtWIWJmRCc7I6RYihaiQXhTEqU1Q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B7n6CfQMd3/PvEuwQUEAZtxktkTSPfugIAMQ5LogNByBujl2d+bJtPfeaIY8mXkWMrPhQv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yOJujGrCEvtESjwPBQVdcuJ4dMcTwmIEYqpuMA2iiYcRZpemuiHpSGwdMQIc2wIIZ0T1DO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YgQ5psd1rJj57vCHjd8I6lUPOFZUIruDe9yIcM2Q/9RYh8DVNLKBRyRnBrM4cJvC6wciRU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0iE2oEAZafwhikL7G5EIAFYwQXedoA5lCI1QAu6Vdygl8YSxeCofBFqgAdFhBXYgDJpUR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ykS0AegXL9Y9DpW/880hywqRdGzDG1pzcCAGXM3sumKAoC1SzDDMnYavlIIZzOqLQIjk6S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HMLTfTVBCIICcdHdUg1DkXyuUPQVKgZgBcoPP1RM7hCHbyIyp2MiGSFmATMTmSnZQFbgWm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WGBuIPdMxl2MjcKPI0kAdlcZyasyElgPZDCXVb2Dem+ETkmNOz2J0Q2IStA1yIXZda4+Jb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oPHqpvgLp/wCaWwqsVDuZkNrqcxRW7m+wAKhF57Us3KdeDrU06FohkEfnIrguTYGxGQnRI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lLp+CS2WCZQPhPBCWBqSe4onTvDOC468RfWPc+j7zP/JMAnCIEvw4doVYchHlNa6E+6+/E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usYIZ2OpAU42pRZHH2uWYQOCi2msQFUcDTgAaqMDk7Ui9ULScFsIN3sNPG7p4NM8qjDDWZ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AWQCCJIgM7LVhpjqSM4haSnBBDBcKSmiXgXioPgDeeTMeUW69OJ8LVAcLpZmDoiLb6QSu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dtxTZDyYqC194EpgwARwiCdU3C2A+jCiDwFYVlShPCdyr47sux4lhJLBHGYYYTBABlP6LC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iWN5PQILmDKhkYQ/YMj5zIz9gbJj0tnKCgTRR6Jy3OCpgpyrg4+EzoixQMgJMqRAdMgnQX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g05wCI8E1Ew8iqHBD0DhPSJ6JdH/JGdgB3QS5LRQNFcq5D4T7DzL4WvpmzGdmo8ftkQVYS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MPWSAJKglAiARF1Dq0KL1FYwAEWRmMYAoB7LLVzCoK/dvKvmoagwiSHJ1z2IPEIIZI5X1F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CMOKWIsvMlESLrYrQSccmGAF3pRCXJEXBCqucEUIPBypQyVB6KgfGaDdBBjvUJM0ELsJZ5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SV6AQaqiABmj5Lc0Gy6IfRQY8Q/5IOPPkRBklfZ6pi72fKF0uyPEsHzT/AIR2O6i+El3sK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9KAoNvcz8Am97CDWf2VQFgt8JiQ4yB3WugQ8aFTYP8ghMidaBvYFAUkfpqQkScDBB7IhkJ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DAabD7gK+F4+dGEQ/GwVWAimQI6IA3RIAk0CaakgTMU8iasZgFiEPSMuDJ1hGnJwZp7g/Q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3hV79EvBf/C0zA77j93R/yeyK6DUWpkvkgwuXxyclXLTc81/FLl23dk8LK+Xp+UwSRLHTF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nC2AEgGiFHTLc6KBqg9m52TP6TqaV6oBkIfZhl6oC4ZqJBIJpcIho6BABi2ZvImTyCJlHk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BHFBNBKwdR9rL6RdkMZCTA6EIaPmlQMdQBiguPCBaLXkRTFw5Y6JEh9JHrSFPDmRN2RuXg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qFDJ8uOyoRQE3oCkYSL7L2IAnsvAJuD7ogyvi8F1JHFGKgkh0LAIGARs36CAE9h2JMJLqP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qDIUKMl0khvT+/AoMB/yX0tFdAByKAYRFQvRwsvGgQIIBEg0PCUM5s8FBcQlADKxkAUJYI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GpQja+jmGKNHYNYJ87WoozoUXJqU2qDuOBi2Z0ARQJrVHJtmykezhGZ6MN0MIEHV5oHxah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HqRGBYyckdgGKhsQF5LIhTmHYkMJysh4RJpCZ4QW1IXdYTuVRD3bopZOq3UGqNlF5MAlwC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ZziJ0HRnTk82AqqvBw4LUh2DPlKFwz6s1ODuVGc3qygkKaSOhP/pWsP2wnPVy8mrHDvkrS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Ac/lQkyL9noj94dOBAlKGkFI51lFhqvgVeeCJliBqsU1CkMgjui4XelOG2u4IjtBGGTvq/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2sjmU0RORFhEAOZ0Tzkg21XQZNYAEZvzEkgCHLkEudQnIC/iB0WmBnam9YNwgyOSYeRMDv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5CrDxfZDhTpST1x+KakAKOcYFj/yQfQE9k0JoDHmnWoMYWCjIkcpsD5mVqApLINKAB9OEE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IRSAYHup27NKR5QjIAB4owAoQzQBQKBwSHYRVSIYOWJ88MHk9BfPCT0jhHgD3PwfUaI+9c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sy0oHcK+1seyAnGvlESyV9Qk+6GJIS7Vi6BRyCAP9U/od3wiNNRckyoO5DMtadwy2h5Sse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rOlwmIWOjOgoduirJTh5N7ny2yu8Fpv6ZQoqen388kStrfe8yAGQXUoR7wrI0c3vCjRuSh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oKGk7GUGTzJRmm4kjCdTNgGgIZBL64Th2h/lEwbl8L/YQRYTaC/dOBLKM67a0oAlngBrhh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F+dR9qKmwH05a9Ctk7YcgjUVQSgQ+1BzJTedCBf0wSp4hcDGklWzu6HqmndxlDHgyKrXT3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aAh7aj2KBrHRAwcihq+onYojqod4UEmSL3wKkEMRUf8etu43d5aqKV+9HhHwMn+kpwMnIM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VYI0QRcoDgOFswnYVLj92CMOzMdw3ssMyyALwhUyUGDoR5Rp4XGIw4EACBwMQn0Wc9tpNX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EAPMN4pHTAByOwwmGxCRQKP8ATuCWNmdOSEAolqpmSoVIUIQk1oEWlAGKKZzkTUncpYvBU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j0B1QfIjDoAhoB6Jg6MjAWgnsCtrEz0bKoBJBjkGytwY0N4v5FQpFEA2a1Ark3sT4EPgQI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iQPRLPVvCAJXH2KanRSFJhMlf0OiIrot/As6+FFnJwuR5aNGw1BvK+XBun2J9cIu5yfZTn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JFdb6z6eB/ch+i+WXBEofgmcA4EAEaZ5+jKeyCK3XN4w6YLy3ih4nqhV87nUM9yEIRQuV2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L3qF9nQMCj0CGaiiibWU2ENO6CCQBk1Ow4TxFgx6EQAQMhl3lEOLgq/iiBwFgMO6LVvRAh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kGH6Ee5ZREkchAdGKAnRAf+N0ajgTZfQArl/yTIHcFh0A4EAwZBqExe8mVVTMcDswhOhA4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wuAhf8Y2iXzlX5fjJJjbMBVzMQUjuw7IxIDeuYVjnaotCaySZDXVQhoTsg4AbEofrKAsE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L0YV/wBwWQRgDR8AfK3frdEAHOcYkYj/ALbmID5OJT+H/KquSR7Iv9/sp+z2ULO70eE19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oyPpdS0EBqAJvZGFSlik/HNOyEJvAZLwnLmGMNoFAUcAQBo/hEkR8s33REZoXagX27L+JD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0KLGgGPaCgIwQaPHdAp70PkEFQSdYE8jslHnCKaB9ykh4FBqfcsoZoGhIupMQ0xte5BLua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F7X54iZHVMXw0v706R16xp1eyBItSjA98O3RGFpayriwudFRZ07SqS5QtJ0oQiz9Qfl3X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/1LDqBsXRkJeymJKhwDHsjILKr3YyBEBrOyh4afXO8F8EYjG+9RN93yp/kvv/AIUO3cUH7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48qKwzVaUkJFzRTakd+vVCRuAAeipBzjQqj6kshYizBLpHg6H1o0LEWO9Sn7/ACRQDo9Ao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B9o9figmQHVo9SYSGMxvMkNroV7oOHgtu6yeKCLrdIRMEGYTGyM60RXCCdHBY/wCLMngOR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EXKC+HeAtj/dADh0igJUEgaGqagODPPREtyQR8mrZWpBAtIERHYNOR5lbLnAKkNLAzhqgG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6n5Iy8KOLQEliFPvUO6oNNOSfIpmzngv8H0JiFuonLufyYdEEtS1rsmP0y3m/9LY8/wCoN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soDVCNYsie4vlka/ZOyNAyAOEnmgYBCjebBdwLR7wn8lqXUQVe+0rBOw/2JRsD9OiFKdvF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Y+iDo6d2bojVs/wDQYovjCFl0URdn7VOwwUwLPLd0QlOswPJHCYe26OnwhbN+zyiGCfJI9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7PRGCxTVqV08zlfW/4hALGQJA2LQ9B8aHiUB7I/0inefLv3dgrCFGR3HEnriy2OhG7ADJz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u4TgBALBk9DHFViFI1AB8xo/YOSzhB0kGT01gkzBjYuydiw6g37Eq8M284picahX6Dv1Tg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mozt3gqcPMfKnLgXcaapjm+9eDB/tPdMdKD53EPhMWt+BsxZ6klDZH3AQpeJSUXZSlcKZ7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9lQxHYflBVg1LnpCb7X/JWOcvdgtn+2U7v7nZ1c6Zr4T+dLEkD5SE4HePuyAGzT+erkXIm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ONX+JJgMsjsHk4QIcw6zCZGkwb13UBAJLec+yOrn0jEdBuj1hwMm54/8ACmGP7HMLWnhGG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vzV9kEfoP20eiN2e4T+HWDbIBROChVNJuHy2wgGj1u7MkF7+6agIl139GLlA6jwTHO/4Pw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CZAww6FVauw8Mo/oflALnZ8SMSM99TDFz/qhOfT/Ftd0b5DliNmfpYBBbBmQe50REGlH9d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EpwMYdOUBMLCb25Pgp+U+sXe7gKj+oF0MR90OE72T+CmzJqaubdfYr3lv1ZAkTxQkdMuix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ML/riAu13qZGOft3gqttORvbFlJOcMyDB6PkphXg5Z5nPU7LNRzOXef8AkWcYa/uNMC5wW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B5IQObMBEk4BnHJApJP3iHQDSbwdCiLDW87QPooUkzssxCHFjQoAQ64eOkjXmnKVaAJo4t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u6DVeXx01D6lz4907BEMtuqHaE5lhlsA51LGyZG0619Qf2Q4ZkOAY26rXBRBhON03vQy/y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MGrYAXwyo0K+0QHwSqk9SW6prNOpHVwxjAbao3PvPCb6mOa1fWvCFDqHyA8POlVEsBeoBL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n3SQmS2ALuIdSfSPMprRRg4SgQ0251M/ctooJAyNbD0O7DQo2LYQY+2GH7BDJesSv/G9l5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YOTWshm5lZOWA7biM20IdiBgDPbZEQwngAQBpqbZCMwEXNpPlyLJqQszAMWB5hODAPox/o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wKoTaB6Ji5nQmyJTpv4x+qG8Nj1PkjgOR91lxv7PCimoVhi7SoWMJ8lL5IF/BZ7E0xg6KY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8I2PpaIp4AKBO6KRLQyGg90WmIwkAk6QEYJVc55iXQpiw2TkkGCeD3FvdCTUXU1KJ1bQ7k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n3NhfaJ1RsPs1WCih/T+6d39n0f2RqPpZ4QRen34CnOnCa9ijNq16aQTlDAfqhAkaEwkgY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5wKt52QoT5WQ9uqJI9gN9PNQiTQFf+NqC35gM8BAKz2n3H5iEpECz6lfoU5hqcM6GncJh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c6p0VrCetQRgRYlEHRs9P0PbuEHDTNOf7V8kIZZWFXaeArIsCYO7YJGjoDOIqCxGpABI8i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e6KYlYA/QlCKRxj8CI+kCTmD61iiCStJolHvLU+bEyigOa9G/DFDycM1dkbjDgTgghlgkt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cCqBVIhIyQGk2pG3ZMQ6QFTBGdCfTxWCZzHIJgkslja0HJfW2UNMiMEkAYByST4RkBsWi6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yQkHWLrz5XldnyretHykKoxCr9i+zp1e8PdgtV9x5XvPwn9lmjpvYrAfuZ0DPGgH6WqJJe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45VoGkT2Q7T2nSw5aoK2gV9MPsjZOa3pkT9smJr+fmdieSEUZeuBS7D/ikqIOBXGcKIJIW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IrTOWo34K/MEwCdnVABAAIRIIhcctPtU8LaRY/ki1wLsKoCQGdWOdp4KDlETZI0VOhK2gu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5oZBIJwhGtsHnRbafpmV7GR1EkTy80JlLCUQYPtSyzoaoU4apOdjJQlHkYMVAJ9goaH1he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B+cwU2jBdXn2k/siHk7ivPUT5XwOe5aRqV73QJdubJGaWhzNieQnqlJJebIrYEJJDMT3QA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pCBohgEgffKF1cFXuQgulJ/0neOxwYQnB4/yfFHwcLZHlMo2EKjZyVnNP8T9ZhLdoz4czQ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giP2f2QgKB6nyUJ5zexC4D75ISOduOxBwThW5eRO6AMj84Ebg8sW1R4T1vqRg8nkFPxQAN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iloaZvHv0RzVBftkVJJT1kGpjuKEuxmfxn9kkTsxwDlS2DoFDQIjHn/BAztUjutECaT0DV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Ueg1hNVOaFuETMzG1IpRDNsR3BZB+1IYtz4jMgiygRDG9nYh2AdQ1/J2/kEwEKg4Z4IzTG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KcQX2HXAdwN1MdIBdtRc+CEF2fzt8Krig64OwqO4uCE1pKJZuWHuEaIqOqLTtEE1GwQ25b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6jPaAhIogLgf5vxo5gSnKaAv4FYcu+UGPwSU+NlKRM33crL7Af6tb0Jq+gUWXUGLHgv8Ab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cGoKAlUEiK2d1GOWAxkpraDc0hVbK/sykrMB49ongTkf1ICQuwj0BCb9OQzwg2CxzBotRQ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PJUEfJsbG2KJbVXILkmywC4NW2imnZEfZMxNyw7JleiOMij8wCBxd4P16J9o6x5zKhGMRw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0Cb7DlhHNZZ1RxYI6wnsjQOgdm3Qk1rTtbnQ7oPv2yY0OPNGOD1ABs/8AEJG78IkucBh7f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eJ+6CE4rondxyQUMLgGuCiUKq45NlswB0BXTehV4DXomAEDXYaoCDWzFoQSNAgpht2z/A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61rnmgkSlJndWfPMv4CZ2D4PJB2swx448kSFhHvIWIwql4J7Hdi/NE5A3MzI7nKMMYIYAY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EFrMI6UwXI42WivMiZmA2H6Ir9w4O5e+jMGLE/UOardm+wVO6K+FdM5I9kQuGGTkNAmfCX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CFct+OYLIYKiOnpCDE2eQznqgqaRYyB1SglrOOyGQf8iXDhMuSOI9AUDtEGgoKIDANJlHm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Aq0OeFyyJwEJIQMEH+g8KTEar5v0KmNW9yqDr1XyUArDcIpcsEGofKOGxaej+c1PkHY7+t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9j3RMSgfQHHZNsE7D4+6n/hHgbJ34XW0fWUb6QYMBVHpsAjkkgpwqRRmsJwILTJBuu/ToO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dE2CDTJGiCi8wEHd91YaKvkRUhLJLtANpWhhQZBgI0gEBZz3VEyfJ+ScFIbcl+xCcQFWtt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TIQda/UI5oV+MbgGeR5IrTvl8igRONyQacbQUI19GJkeDrsn62PJaSADPUhQAvLwcZEtcE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vHCD2HNEubp19olMTLvvoAR8Ii7bMpK4cq+yKsH5a8miQEnTaLjXUH4CY9p/U14QU2z8kC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6FsiXU/3WLeeTMovqAqSQPN8ovDSmp1d1DFbUhj0RBhkl/YUQyRek3Gk1kzn3+EMOMMCbx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J1pomJqqGuOoVwgPutky0uWu/RO0RQk78DV4eSwzVAm+9txyJ+SmOCVnLZ8hGiOTXsDSE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hNOQaO87oIED/AIS/dCAEPM11q/dAJrYI20PkI2RLhCgfA9k0QsqHwH9wmlLCag4z/wAE8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ACB4CEfl49V/lFAF11fxv+QqOgPnCD/fD+1IxqiozyAo1cVTka9EyQZAOeoO6IQDstDxHY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3srnLBJ0U5oyz0Q4TZ4dwhoEE/GbirBRC6QAGTDYkHyhqC6n9sOqP0fYR9PvLqOj3AnJD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dpWYwvxqaI30nYoWN8R7IRWuqnObKb3XCCU0gAuTkfzWIJnDDSPI7KavDUs9E05Ec/QbwI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HHE77En3Q7QnQr9g/ZGcaoiCFUoXs0EAO2gHJiBWNwq3cYl6LVBcnDq5dJZ0d3dl6wBdOA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gGB5DY/BTWJybdE0f+hUnMEU2pduisrggvl0RCQbWL0+QnZZxKA5Yj9tlpHSI8PZFwf78+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JWEEEGI0QrWH8J/YKdSJKZ097b/tQI7jNiuN4TIQ3LdLueROyBdryH4fkBOMcokhiq3Mrf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0LeV+yOALW6fKtm8g7u7JGSia7l0xzQptTIWvT5dk0koOmsdBoQSy7zAww0CpNjOOFnmcl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UcyHyhwtpHtkCKZAUbbIBBYWyahuKgVWfyR4ePIgkjPiI42q/9on1QynygntjPJz4pgWsH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HZ/FQ8IhS9R/ZCPuSPKg2NlvseaJOHaY93gmAOTstujjwn8E4d+u6hyOyx7HwRefUA7Ajw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J8L79BP4n2pHZ39Q0RGh5t5CY2l5UridFIga+7hUmIqQ8tR+hQqltlj7ZGycRRCP4vsiQi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BzRAZamf7+UKDTQerHhAOxAoq+zXl+I/oDgYqW3VWDzRB7AKN99kfmPgiWwnwBJOX1DMj+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y+DyRU1+kewGQIjGpYOT/SiMV78wN9Kog89l3nU25E8fvC93sU+gHQnnP5ULRz9oPRe2S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YHANO0CeCxXCKTjVUs6xZOjn7IhzIG4uIH6qhE5Y8q5MBfo5qC0FFLnkgFjVRgDN8PiRBX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fe+fBz1VH2b504jmXwoAHWWSJOsDsyWhNh7Z7r/dKBcB6x2ArqR+yU1/2qpKgA4XgCLiG0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+4Pt1GY0HqYl2UoP1D6aoCydZ7TVDY8D3/CJPU5TeR4WSGx5bJFfKB+gkHL4KIicGBDWDs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x2jeDomAHIFTsPKcLfah4Oy3hh1+Ht1U7GD+j3RHa6KyBt/hBiH0hS/dNsCww/XIWR/V2F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yCaCR4QJe5v5QxnkQL7CnKB14XfA1Wjkr+G51KLFV+yZGEhzPzVjP+SDXugSAiPs8OjqEE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DtuCjVXged4I2TgEU7kM55gpz172GJFP1zsyBTMd1HsIAMOmjUSbwExxvkFtHu+iYNV8wf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8yR3RMdhF8gI9y/aFB5OVcRDqbj+NA1XDImMRRoTzTlzZQ/waf4JQkoBcgbH9twEYHLACW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vd4rvRn4PQVPoVZu3BoKmtfIlkBDS4KOIYN5SHPTgqDZOzJ3HuhXJiGKNEHfg6AoKwceQH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r1TpzWvFXcpwHK/gPCEXTkxah8hHBhhIgcMAIUGQGXwB0EqUBfsggIAfqA65vbmh8H8n3U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vsnS7MVPA2/kK6IpStzQ9SgbY/wCU1DsjNIIkub/pD8H4unRRXWekCoQQDesmS+FyWEpX/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agXQcgbJOojqAiqbTMkvoCfApM4Pcg8EOMjkQa1FJAYI+27BYr06bf3oEbfWq1aYYL0KCn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AIuz7/aKIwDiyRYA72QIxJ2vAkOoFYCXDqnkqnIHOzgwfYm5uzPvQf4iwK+WG64H6FDeFZ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LoLc7SXO2FBqdMIEJmo+Sw40P+EqvrB/TXmJ+FEXrn2ofStzU57gCQI2VQODjO38UWYcs+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kBQQdd3wocYX9jwqg0znce6Lv0z2VPB2bDw7spTr9aezFEx78aHX8hPE55QO7/UABD136w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cyn6q+H0lVZhoh96hQNBH9Z7oOB/iSE/bIHRsk/JZ1GyBDUFxH6seELjxkEbemFK+5o6d2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nGCmf134T2VDf1WQNggRBCbeE9T8/2RF8mCogZE3cK7MEY5Av0PJPoyqx2XkBPmdR5sYe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4QmCGxvk/umju9OykEAJvznvpXwg/WxugQ8IRcIY/3ZFJBCDxFSOMquMRNaSIpNhwDfAOd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FQdk+DTo/KDtCfwQ05uV5e1NsDmfIAoEnpG6uyikhlzUalZAzyAKTvyujkQ544kPs38ITj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xf2BAYjUx6oN4Gz7Ah8woRSuolQUNjdiD4Q1Se19nQWLJpczygiMOu7BdwFOkL2BLqR7rq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jX0f2CnGjYDt/CoEaxA/eSG7TlapY18oXEfJGQwEp07j+0iU6xEfuuI7KB1t951Kc4AH5R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zB1vp4CjPXp/PdVRLFvo5CBM1pX3cim4ZGJ7g+/JZgSOzM/sqRv6g1AETIFPKkIOmtfsEw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n3RHgp2+VXD61ex3TDdcV9nMIEzjs59L+5R43qm+R5TliJ5vAIgUyqWCOZ3lSDGX6kIGl5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j3DM1THEkqSrzStJBTS5yozI0JnytptH2QJ4ANIUnBvT5xNo77TkHqUyOX5KV/wBvYkrQB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T2QHzKIPKQL6n3Q8mNFw7I8tnwoOmxKT5CR5QfZruiKSlqCFh9OTI+f8AWiEEaEMdyRAQq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7x12CGNxDW8cGnwiEWeQlqH/1Sqo5+2+UQJhpZvK/1C8LESFs+QnzPL+vKKKYyMSCGVJBn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7Y6T4R6hPpDt0UaGCO9RFFBl3+PsnbLTStfhHNODNIjAaOe5ThA+IfnLP2CguM+y6lCKXk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h3I0Rtuf76T+keCzf1A+m7otSIGnA5h+wIBBA5BBRBIIYLjOBUO6+kP1D2BEwBnnnXWeSE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z9imQnRLex3CexRhXbhJ7oudRoXMR2QaJGvGwCs9OYvcx8oito1FQwAtTKfJVhXW9Sg8AQ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7rkCMomf8HYBDGf6QFKMbg4EXyGgA8sheyHsTnE+CdWLziCZVzp8NNdB9Nb5c+2S664PCW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MR7yhB3mIhQneI91c9gUAPhqDgNA/YIRztiD3Qd6CXqxNgXQwQeW3GQfdN5pA+210cImEZ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F9WefZXjx1j3CcsgstqSiAckPUL9TT8n6qkrvNl+cp0Jvn4PsKRFQnYDX+IUoRFzGfdJYR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Imy0AO3HtzTPUC5IP78k+q0e3H8QiIQ6OPB5DR1CR42RbH6x4LN/ULkXe6DQUlUQGJTtpP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zpMCvK6bDRUDzCBm1l+To5I2N3DI6lF+qqkEGg+kqOguDiY5AUwviAecJqDipaRtC8Xnbo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qiPPvF82BDEDsadEleRULb+mQjA6AeSqglZnsCe0dHyLBXIEvB8li0bQEXDrj/BGOkh7oB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chy+ArJ9XZNX2CvdSI7pR7ckfwqfwQQwgOcHkgQPYfCLIYgaO+1NQRFVxHkoBC/8ACYomY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gFWM3uTqyRQH1Iix70ukf6i5AnEsc1omwO0AYkak6ohQGMCig4dXOy8+cOxlNwDro2d8Ix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CaOYLE3DH+7/Ke8sPyf3VBIFekXx1CvAkIjVn25q3BXSBN+p2Tb1AyyCjtvUfUfyFm/qpO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JJR+zm8jIZlZSO5dOAiGDdHoh2LHzh0NlVjzWgN0AETCzeAQkiYRjXcnA5GztdAwFAcyRs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yD0MAjB7q8FaloQlNzEVhZ8S9yBkMioET4o5J+Nz5CCaPb+iEjqpaak0/qQajrEKUlyhsP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Iq9WpubQyu3b/ANkSWN4DwKbvF0HP800pQWoVjQDY+C0KI2WR7hduUHhREDjN3USltp2UJ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QmKbPZCzuq2CDeAd42MKB2JTHWzpwQZQ64S6nqBpx1IVmmgqfdEyE7I+Bfcex7oUokKd2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H7eqLhIv/AF7IMxZnrDLoVPwhRdCanqhRogxzPqKPoP4yr1Z6hcOdF07TBZX1/Z+kEKqCy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REMMqo5oIlBIQVq8G6dDCFp3gVZSh8yqiC5ji4czOUIwGXkkRAFXMfJEjnDvhD1t84K0Zf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g7il+T6sr6hyCjPL4DR8q9U6H7FVAjKAkmvLf4L/P+Se/kkVu6f1VB/I/IEcPl8y+z5kPr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d8KemgRR9/NRQ2yRuXVwR6mEE/qAdBAQRaV21wnC5BYhZzMJ/bC4kHIxYoza71Y+yfGr9T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GYdsumidpN71iH+lQwt1CCB7fnzD9SiJQg+Q29lVHUkvvNGmSqobUhH4y1AcvWf0SqSqxv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kJwRhNgsuVz+yA1QCCjHa904CuxeOEk5BT6U96dkAJwImoyTtqhcyEgpsC42RQB9NtVeF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fYCEFjpsEaCBdG3E8OHLGmENdD6jk6k8YoXcwjWuqjpgSPglK0woElmRfZMXM/stK4DhhH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1AVfpbCvlhf8Arr/1VzONMh0BQBRzq6J7Xf4UdOyJA0F/CgHTSNiFwJeB/StVLmsJEIyHR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pwAuv7FE0HRWQ7MYaFCXkHOSO33/chMp/4+6o/sdElbLB9yPwNQHLmfyH8x9eAcjcJ0Nma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81I7fs70NVYJ5tCiRKPeqGXjgFGvwMgKKnsBlAaU0IWAGWRAjZA/eSFPCJLDsgjGtx28Oa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AUwyjydKj1UJx0SJpBpUXRSeFoT6v7LNyUMueaCGY/wAip5ybIVFa9oVHh9uz5avgAuCM+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hIjGsF8ULS/QqrmkIwp0vgR8IsuVtAJAb0ezEoEEt3JPgWA+3KtFJWiPqE1lGAl0NEBWAb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+SfgsZ7VUPIOe6/w4M2oFvxD6D+QqlV+kM9IkRtKOUODMiggqA66GP2o3mPM3Ao+bIUlGU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AZT0yDKfXQLMbv0MN5HNcmUoAIZQcQZgH4ungk1pABQFrMIx3XULyBKkapIeSDM7K3u4Y3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+xAoYvbgOBwY650oB9wReDUNdqn6/nwksxS40hvzAsChz9qoG3O/iiduYkwZSvaS1p2B/p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cJn/VSiNqofuinAuEJI/BnNJEvohBGhXnwm7BAS7I50KuRbVZkTuVEH8h/KVSVS9LBgha6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0WIKzdv2oDko6glGqdAMPCembpoRARG+HGoGCFA1XAca4H+IbSC0NADAFUQzAg7yNzCdVh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z9RyRXP1inSb/AMkMKbLgY8kQPa8SRlP4r/CBM7n+iAD0zvldQ0Ap/ZUf4JHaM+mqfUPZU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bj2VHvZ1dt/rKDJe8lPRNn9yRtJXLPZcZOqVZBfvPleVe8qy4IBn3UD4A6kE/OKEweScpJ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KbgISU/yTBAAgwEJ1JwaJgwv2SqSqx6QnwHlMWZ1CslFsBMFAmG79rH4O6iitMKil0EEjS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CCeaExwFuHTlzGwOtB8oGQAdAohUk0XtMlMAf3XHuhogw6IQNiAJZF3DLBmOSoiIg5rZiT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h3jAUlGgAfRYIwxag4AOo8iP3Ue+QuvcAW5XgyD4k3MJkKrrpQH0LogYHhUljsj9ICMjuJ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4Tb5yh/UI+y0Z2H3VWSmB4aruSrVDowycL/CiGqveqeWo9L+k/oUEqht6e1Cl44HdFZVO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x1RtjLEEtTBCW5eAc7JpzkUQdH5SAYMg1RWqZ+k34j8iZ5QXREysgwG8FNJfdEjU9DtYo0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AgE2iIegPsjWdfe00LwYe8PdUPpXhTPs90REjnh18Zlyif7b89W0TsAfuCQf7H5rdcleCU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5hMqkSubZVnx/AsocvnWnK/wEGgq+MGgyBrj+iqsIcz3I4DoWgY8gIlcDbgRy62TEShWHB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iQIMu0AQAbngaCd+SJ9E4dTQzmKsU83JGAlQh1Sg2gE0i5L9gqoqW3p3IQPQLhsbH2Zaso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IMILlQhFz4A4JOLoMaDAcluNAnyDiINyyjwnBotDuK6pxiqIQeWGVXUROSAQBYsDk/NCfp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ZP43TwdeRuoPeZVZDozSxid34I5kSK/NJ1Y159iFHl4qM6iz2VaNb3ZEPH3AAJsAT4cXRL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yfXuqxpuQlG6rkpAeoHRMIyJjSr8p1D9I1SCHP3kfC5Z5vugy9CFOUCiJ4JEwDJG5BXdYk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VP9gD5R+bUJFSj+BDTtlM4dk6BhilsPZYUWiK6V96Jmxoj/MX8wCjjub5SaBav+FFqZNiL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HD3VNEW+hDn0Aj2CI8gyYJICIXsKSTC+RKJRU25omYMi9cVRAdYBIwFEubG7dMn5NgTIEZ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zpd6L6/6pVdeH0sGomgfgueyZOYp22jKivJEhgcWomn8iAnujKInVmmEoLWdA4Ck/C5k0+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E4ADyXiVnC9weQMouMmXhfLUTOAAKLhT+gYFOaj5koyQUaik+0p2AHtB6kFKBJsPYJQNgW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6EORUz9fnEakzlkcQthai1OFM0q9YoXZThdIUwoqrsz2C1gBFcmD4cS+kpnIFqZHtohXMK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D7JBqNQHE8k3LrcXkrbC59kCH0spiFgWwJ3ahL7ocMEga8vJCAUTHgGRvYip8wUYr70X8E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uv++CYjG4Kd4hpOfxcdbCKeUVfJC33jEqjxIfykcPXt8rOjDowVZsClMCALDO4oGUQwuBN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Jqdk7i9QiG7JPJxy4sm4Mb2pKQhz3x0TA+UI/qbx+kgYWbfg0MVaUZBsnq5q86YRNUIpDA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MSLyVT/AS8l3D/wB0OmikF2R8GoJ0FFiNu5lyumYI6MCOO43T3WhOQik5z+HZN50Mg7JyU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k6iPzkoH0rbpi4saHZw5IwmEXJZOxmchvTCZZtD5/9RP8aAMuftVggdp5phCbJBhcJCnRT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F5v8ARfLx7kFsOyU1PNIfaPCbxRhfqfJGvJ/P4P4lSIky90VIDlX3URhOmfpRi+b5THkQE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VzyACSIifmuLFHLJlQp1nnhr3OfqI4nt8wTQ4crmEGjGoH6J4bx+kWCQi5EMr/IWebRZCa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CGDmGTCHGDqHPR1TiLHs66w3vyUa7VntoI8t5t5Sn1xYhRZmXW95QppqLXp3/AEfKbJCFd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dVqiQGwhUYT4CAMI1xobGXUWvnQteifEKCIbypA1QAegpDkI++i8BB9lFbNDSw5YKhHunk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TTz169uJSkHVOaRnUP8spNxefxQJ3frRfGHXUOaf7Cf6yf7yWgDUrB3mSdIThS/wgyeLB4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86l9E1MKBswx52onLcblkdlmA5u9dXEhP4dSD8MSGER1luyOW7f8ABMjwOBZiyY9AaIAwi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Xh9AmXKwAQUZhAh/KJ0EAA93q6aDUlxFFTdT+eeVKh4BEyPVI/qOu0iS9pBPBN/ghukgD5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gQVMyKq4R4TDlaegInGoyfdNEWgTeSbzG4ypFFYICNFhahd2u6EV6q+x5oro77UQRfa5Q8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Q8EkyI6OkEMKK77JXfu8lFJjzS6plJhP88p94autbArYfloy7WH5Qdq6Ef/j8plulRN37M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dTHO4IIGPCnyfCHPlnjofgJwT0RO4fKw51XpAfZRYy1ZfmggZmpezKRL8AExR8WLqKIqPy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kFFmujghwXGfylV/SkAMD/wBChgYUiU8AgEkolhVECNBq9/0neBJwF5A3uq7sf2ddvRj5Z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sayKdsgCcmp5euVqRKKdVwfWCgjjrmQUQQHMtTkjBAjqIqE9E4YGYWd0CRbYDy/qd4op5i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5KmDpDQTdFCSH/rK9r3R7thHuub6+yvj5KPfCX+CKYCbHyTNTGz8EB2uajJj9pW39i3r+8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ehCw4PgoimxQY5kQyDc1QBu5UdGAIWL0QWdGtg8SLQN2V0gIvoTyU5aYQNomdOqg7AGaD5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5Z/M3CyM2kaBsjTrwP4iqnpWw6IhgMMo8CGSq6FCsLRAwvdH5HFp2XtJPKq4Wn7Ou04x8r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1z/JdsICcm7/mwS3SdwkDIfPJEzdqnccFbwKfuIJHHbR1nZm25DXumBkzDEg8V9bILIRIY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G9l8sIewQDbfWxAXnCg2UH/oPytUEsk1IexGwLVX1Bf3K2W7+Eb+aafxGewVBu2Avfx/Qp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KQEwueyLIMjLSqMXv0bBGw+T7ZFAdS5g1bTiZlPNPkDH6LIqyljQRQnA4/HVVT0Pa+6pzI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kyEEMFwHp+AWSYErqBQ8r7yuzrzwT5Tc53n2KlHOX+SjgAwBEk1P6jSt7srk3ok7bowwsJ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AoFiOai4FgMaghPot2thDWqeh6onEoAF80QP8CfdTY7xr4QAq2ewU6AulS0pj706DYp4FA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Wbwi/uVpOhSwSxuv3JOqOkoSA+wXClEuiJnLfPRjGqB/IIHilRBqBqsjg3l5aaJ05Q7ygb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qiSZJcmpP6ZCKADUPxrCreg4MgKexBB1NUxoi3lHGrnVm8qmOc+Eezt8qrVa+wmaUL/Ig7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/ALAEVqbf0oiZtSSWL4KscKfyCRzRA0co6ic4KYCpPog3GvXCMO8j3AOE2fwjmVJ4jqgom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0A94He6dYqxO5A/BQFTRiJ7grY5fEUI6BZ2Emaco6IdkeXSltRGZtGiruTTqkXwZl62gTj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Heo1WUQFoG76PdbO4oBgDMAiw3VW6JAOUSJz+qBYSTZAytf6BBvmgMgog9kRGCIHUxNEVJ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F/wB6VY1PRySIluwlQRCqc4qyc5VYVNs0loRMpyIlOsjRyc0ICGiDZZr+TwFijTixy9imC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muyJIB88CB7t3yUMk+n5QbhbD7o9ZbOfZFFnV6MQnU8gyiPndDuygKdlE/wAiA3HdS4YNQ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9wgMWzvOH+JiqqrjDPrKaAKI+k6iOlgGYMBQLEIjVAsVswp+s1BNnv+Ur+mnoscLKkCLpF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wHptAcliDEsSV0D6pDmvBjJYFGt0QTGhkwT4HNBzsmUZO/B0e5yRqT/EBqBbqmYDaGbpq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QYD3BBSGmPTioG5bHsnGgdlAJnUjUFo5gIbRlVwa7fJIcgcF9dUHcmw+/NAdzNAjjP9D40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i5+mfMyhjzn1trp8eBmL5wNkEyEKBEBvYLkjKACsurHX9b6AafqAolMLdKI0aRH/ANgyoH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MjyRRgWc8oETkvniA6U4nZkHQXT8qxHQEx0QCWLKAoBmUcv4mMzmnlkeFhwT2gqkFj2SEs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QzN5RBUaYfeUyI9lyxvuQJaqo9SzfRwoX+6hrRoifuOR4RXRmXYPKF7eA9EDMbNNI0NHNl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i8vlEgATEYV2yL9bCglBDrz/IVT+BAuMWf94gKltSv6iQ3sW8ohiQJJOSa4bGERdIbAJnL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uLxkQ+VMzPKuwKtADdMv7IWBrvEdlJC1lAYaHTae4X0dDwnZR2KFaCBE68Ewk+4KibppO0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rPNAnZGudmP2V6J9zIWJMgQ3QynEGLZm8pxyQ7+UUEdyC64ZkgdhkUIIGv9ZVhOZOqfHwN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cOtEM6R7yecNE0HQpukBO5zRAoEf16FwWOUJ57oA1AfxFU/8AATp6LRVyvYMSr4bwjOT3V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DceLuFzET4CTaoCHhDuU9e6GZIfcgoGOww8o/Ns0d3RbnkT6o0XNRAA0uSgkInYyeAI+dG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OGABJdnRhZA0ySTsKobRkK7kZbb+kxWV/LlANItUKBQBRKwOSJJYwHtC1yJHXgBgkCoEtw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ZpJRavdkdUzKuVQsBwMZCB1KemFIOgE8AyJEzTCCDp+uRfxEOMpt+I/t2hEFS2pWIHNeEY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Csna+V5ek34ACBZgkOOSLI4SSBVfLMqcr2ZA8uafozjU2TAYdSI/oEDVOYmKm6azErBdMn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almgDEoCKAVWVXDlOD/VGJlRcnQYVegIixHYmDmh3Jky4TbQidi6nJsOJYsh2E/FinEA0C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5FgmUAQobpyMalklAgIT3AqRqhPEP0CWWgIkunJ1RjRHLYdz+Iqld9+nHDvGlZiwBK8yIX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hFVt5/OMeF+wWMKpoSwYBAgQyAhoBGbomwyVAqYsDlk6lTkPANiaGIH5nhggMdTqiQ4AV/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RoWTKxCYoIf3UhKBBNufZETQJADUQuaYngyZkIq6DoZADsUXEw+FkAAxQOA0ByeSIbI4ok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K0uKkQE7KdOmC6+QIhtwdP8AmJAOeB05MBySvcQyvfcyo4D8RVIVf84JyWGsK4DAlCeDZ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g7QvJUm/WqWHnwT4d2jS54NUjIZeYo++yJs3OpU4Av7Ed5EquEAcZAo9OiYtRS9EGUcE5Q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O7NI3H8KMOIoCjK5kUTyia/EODCNignJ9YKdM6ZUQKB/IS+UctR2fK/qtACADZ+Uqld9+O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kpnlOq1tCEXqHd+5IIIgihRIJyQpN0CBunXZMJHkLATJyBLxXUtqbemIgGsjHQL2mF2Jo9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qFEPsS8gOETW6eMetiqTwB4uVEEBz+J5rH0f0SrV3H/MFFqBHKPfgd4W9eLCbFSCs4Lgm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ACKvIYD0lY7OW58JtUImQsCM39TJimOEfSCiHTspgQQT66/T9haCgoP0SqQqn/MLgG2Ank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CMWKendOs4Tp08c0zZVgmC/NWlKi6LYIgA1ZGxy7bsU7nQbi2xLsVvWCW4MLl9ODcHTp+E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BAO+UCKUAPpAqyDdIXz+kVSFU/wCA3BkyZMmTJkyZAOQDS62R+AFJNdBESrshPINaqIC3I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RJCSYp3yidUEg1Ti/oN/Tc6KkcaweqJSrK+AYRrNfyNxdPdNnzRN7MEIFdFAg04mHctNP0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W4NwZMmTJkyZMmTIXfo6dKjBkYe5k0syhhzUVC+eBUwnKPcgWQCRzCZiUTJsgZxqm7oQhY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53M3ssh9fQfYnMaGill14hk76eo+hlleyzuqUhNM3KpRckpyDVWdmo9/wn8liNT+2yZMmT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TJkyZNw7lTOtCaURArdGENsmhZOqyy7MpsKUFEBXgYv5RPhOxLoxRpsglaFNVYLbJLOQD1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KI4v+J03IQjgK/wBERuKIqR9E/qFWI1P6DJvWyZMmTJkyZMmTJkyZMmTJkQrqhEABIhmBO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kHSVAWmUQWFjhS6JNwrhe6OiuVJtEUG4Ryi5dwUbmBgF3BTzApEKfspofQCyGQUdHtTfkH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44FS2f6hVJb8jJvU3FkyZMmTJkyZMmTJkyZMmTcGTJkyJhfRQYACEQVFNkSCyo5LVwUU2s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9KYVZFCJRZTDKGMarc0fPU3VXsiEQ3ootEHC3TY/Fqmv3JwKSiT6D+pWqqjziSxU/5mTJk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kyZMmTcDJkyCMmTJuLJkybgEQitxCJBpsiT7p6BYTcO6cYVECC6eKbKiJDO6P+qxwm4I+E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lFlUY29IIvsJVOoEZ/AWVLOmCg5lPz/XJQ/eiCmi0eUV8w7qvG/8AM3BkyZMmTJkyZMmTJ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JkyZMm4Mm9JcEBQXleyPmiJ6NKIWOyY9FsRb5ZQ78D3JuGAi7e6YpyME6cxEjpCdsaKgNV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ENt6XBjkKZvSAW91u5E63R+Ersff8lJoMrJdBK+XL4VfYMQ/SATegNwMmTcDJkyZMmTJky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il3kyyPgXQ/cL4RFRIECIYIi6Mpqd0VTqn+FFeFVk8JzBMWXLg6dFCUlQ8/2lZQaqUcCii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tRhFq9SAsUal9FpHNO9fxSaK4YYYUv6v4NpVdzF+iDrdqIs2V6o1Bu/Gyb8YAmTcDJkyZM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MmTJuDcWdeeRXi6Bgj+qpKqJ7QWZLnJTp0D0XlSDpKVuu4vooLxZHdEt0Qs6K7VOPlBg4t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4TB54WfmjL8Bcp6I4hG4dPSCZBElT+NjeCcNTlEiu28TxMHIBkws+4mjW9U1XlsIHb8nI4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ybiMmTcDJuDJuLelv9Uc8FQJQXXkdmD0D+VTCw62kxqiVgyJLolCqSheZACHCidmsJ290E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RyWfHC6KsOKFQTsZF1KKMoljodCCDi6BKJ9DK6OY/L3T8BIOiAAVvVEvWePYONZTVPRB1t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fdVO3z+MEaBC9CG4mHEjiQm/CM4Mm4MmTcG4NxMHJhqowuYkpQKcEmVINj3RT7qT3gEbEo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chWJ1Qvh3K5HsVARrxKFEaoGyYGrOmxy4eyl/HAd1RkztieZRNl04DIo6oQlG2oTBwJiOD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n8IBNlWzI26qvOgHVABlgC7Pw9AyEh4siYBrmrfsIHb8jjZaysLiO/rNwPAb0MmTJvQ3oZ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PaXz5qJhNkIyIWSRBdEWqJWhPsnVTPCF7uEHUntVBR+IVKaGiABqmYkrnNWTohzvTZEQ6x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GriOLdeGoKsjohC1pwsOB9D0ivrbkqaIyovsA6IfpIBtEBueSACg/FrwNPKITfmZUaqkeQ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HADUQRz1FOLTsiNFyEXJ+uFIAmyUTR2SgOr71RQfkKQNGZOjZTIRQdVaqG1kC+yrICetAV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nNkzoKfKgr8GK2LBNPlNxCZDNKrzxeZoMoYAjIrLqFVVJMamF49mj2BrPsqjsbICt+Nxsh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vr8NEyI9LJuByhUtuq2JOJK5d8KhAaSVPGc04RQcAiZAhjPrPlFJXH+KjM1MKwglUBVRzZ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HsjbygeEKaSnQ0UFMDCUw6I7o21TL6CIhKKDwNwGfVE5WUVbjXiFCK4QE7dUagplqpC1Nd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278g2FrLpigH6evD6eBCIPovfaWL3P4TlRNk7/hTAmIoT4HUsG7wi+2Clp9SAAMADT9Ua7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wiqIk5TnKd0XCidGeFTRVD0NhMW8rKZeFUUPR7URc4/lCyQhuqP1fo9F/UILSEC2ugd0WC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FS1H6zI4R7a5r5QUPdebJ+DJl2j1rGvECKDx6frcBfRDicD+Whv8Aq9vxbpk0rUV4qV5QI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MfUTm0/TZMm4q1QU49ohe6cNvQ8WTBEB1l+XDHBrYDoW3aKd5F0CgdNlhFBarvxBbZC/Cy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QAg3oo8fr/q24bX9fhX8aH8o8KJwCr+g8CfQ/QZMmTJkyZDIVSwINYJ4yhXshdSSnXsvZb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oG12PbgKcRDRGFdCq+v6yhoHpBmmC3Ght6KCuqpuTr6fRy4Z49/R5z6LcfPowvo9H1+B4d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v+Zk3BuDcGTKLLlf1ECvVOu7qp2Rw1eAo5gKHryVivr8DfgV5iFvtQhRdpxF17Lb0AQmjX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OypTj7catnooKq88OfJfR6W4N+HHD6fRz5cfIp6SihcWiqHqOn8rJuDJkyb0D3p2xNBYp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q/wDUVIh0WbwFfVW4GsIhhylFFNAMEg2CLDhhX29LoVPDayBVuNkb7vA6McfoUXW/DsPRQ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m1VmVaBAcLLb8DcBhe/rKPCnQW9VBp+Rvx10VGeEKKoTCF3Rc4ZUVqodEUKlFv8R4w1uFQ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AQV0EJJF8cBdhG7qOBkjkngPT9bhV6AqFFHUU4c+HvwbjjH4fo9H0+vufQUeA0Y9UmZkfr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PdanqmG4NkaEViS10pwHBk/8AOBQqqR7cAinqfiA6FwKb/fRXgGb5RyoBBwdD1WegUK7cR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7Lzwh/ZXxx+F2Q+nj44MSy88ecJou/o5L6Fe/Ao8A7QfUTbqHFv0+wUCSLOUf9RFBrKtK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D4EoltofqrrCPCrpwCB4jRPLJzQ8uD6Kz8KgXwgq0TuOAUZN6aez0CoX1l9n0CiNdY7oPH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sn1lTL24MvrLlxOiA1YMm1fKbjpw8cclfdOJHAZ6PL1Q3EP1u24VT9CqppKnorRhE8lds2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nBoVSC7jgEKrBzwCqqUQPFqejvQi9MCAV03D24MqdHoFQtV7r6OP08G5LuvrK60ypYseF9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svrLJpwg/CasO2qsOPg24+V9ZRrTgyKZB5IfVTs/TZ1TgcJPQIOvrj2CZTBg8SKBgchZ04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dhbCybq/hVY5VuJQEPyRAcWl5R4CGQo2CnVRwF1XldCy1bRP0UCoOA/wqgb+iqDBfSm7qS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VHG/Dlz4dggihQ8MxOqm0JnTxx+larlzWVF4yUOGi0elOPN9V9HG/AhHgEDgFEevqJ9r9D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fQNbGq/ZRBQwgduIruRGSoaIKf6vlUbSrG6I1W1EYgGi8IoopuoVnwiWOLDzVECqpllDZU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6sqxhk3CwmcIIC8oc2W/B4bqqW/ousKa+OFDZ6grdeSODThd0A8Iqwu6loujmqZMmKHcVU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T24axsmRZ7Mm1Tlznpw+aqsOybdlbyufoIRRQcsOu5f1E+9+UU4XUvFmB3VMDNT3RFzGp/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IW4WdCYSL5VC+hBVWEa8MJr0oOBoePgtN5HAmQY1TCvZMrcARK+sgcG+ikDtA4NwFm3WGd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jQuSob+gcCSVz2HFuiGnVbmndautZ4YYO8ozgMvoXNBhkQt+i22Krswu3lAi1LLRpRaAN3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VF5V0GFVLcefE8AcBuSu5D1E4cfiUcJwkoaqdfgsE4iruZOfxOKIM7PKCNRqFor7hUr0WV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+hEuCUCp7IcKlUNw9GTknVzpxKBQLkCWWE6zPNVViOytxdd+FDx6a87Jm5L2VIVlWzxDq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WAQuh44MKntwwj7BCZVTl1/pNsJv6hgJifdUOcp99EVOFsFiGa+V9b0lFeCmAbjofVNtH1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8k0M7rKqsGLfmqp/bheUKDeeFx4Q4F3KPAoG7rJ3twHq4BNIVAhCZMteB4BASgUNTZRzUL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Pwob+kAA7mhlGAqUA5xwEGgqFouziiHVZUeEz0Dk2X+QobBFCms6ncTbtUGYNe6epwOFJu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sIGRHeLsrKp5LA0PnhpQrume8LdctliacL324ldnAW0j7z6jZmTgFTHeq5aqIhQOEkCFkz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WTVnXfRFVkN1AAqgqR1R0ovFl2RQ1K14z8S+3JN0Vj6FI4Y8LcH9A4BRNEYqmajl5RXtxe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oNVCs8guisaAL1lDOeFsnVP8AQsP0TGOrqBq9FVSLJqw107tbJrG2U8ipmTip1ACV22UCg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2K+jjnFlHJfZ4Q1GsX2E3Eoopg9Xdm9Qj9HYgZdT2CrDWILU/mFIOa1dCatxZdgoF5Oa2Q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JgbShRMnusqvymUOASFMm5mVpRivAKoOgCCGpNeNPSyqmVCQeaA0rTjLwvroG4ujL90SG3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oYcqofqvrJ3+LKkd0zp1Uhm2FPBeTYp39lueSOb0RB7iskKBsFeAzBVDRwm1bUt6ZRaAKK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XAZMPhdVLeVKe9iaHVZGSTQmjLPZaBe1Suu3oPEDFax0/U0EBuX2TCgXyg9RKtotvQENFQ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DaiNUclBW9uBLIoDgcvgIrsqMGjjPs+VEOoufpbg3oL2Dg0dWrNl2RCpwz3TdEzLbgS/Dq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BGqqKrwtXiwugIZnFcFsgxZ/dQryU/Kuit1cZNEGeUXTEolcyyqEKscrIUzgIMIIqopwuW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IrhQZ6BGb1SuiDBPUvZX9wuYdFoAtVi5aMp6puLIgmgdRJrndAmwxI2nfT9ABywqnLmICT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+un0quaG7LyqKyECbiBABynQFTondjdG+eBR4MvpTsEuOyYzACe/vxzUdOA1AEOBF0K7cc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O8vstW3XdW1WYccol9ERumjbJn+eNXAFHQLEJygIuFWBWwQl0suie3MrVqqkE6ZAFk7C0X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FRKQyPSqLNWifCoBgS1UQBJ5CjGslVtuv8LKaGXQh2lWAkEZKeNXDmvNG/wBCwa6YQBJqx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JTnRqu6+6q+9ApTQdGYvcoQiNrqlCP61AugI7DoP0H7IC+UNI4Qb0W9EO3DuuSe3oKeIwi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duBiBi6O1RKJl+GvBkyOgwsAmEWejKoZE/GFGPU78NLKm6IVicto/NR8KqqIvDsgM08lUq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cFrbcrkrnZEhUcYLc+HlUAuQRA9ytUC4F4N1WyqGecHCb+oUEtKvLl7LxhUkSimr5BWGcK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i6od5CqF9LKHkyKAKxFclbSqgnC+iyuhAMV2KDNR8KMujqu2OGXXJsrVka9H4HnOQc9/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ZRufFodUlbLnusornwfDphlBHtdVXKUwBiNkLjFYJaFUrtSqvfgUZoguUBO9UYfDgKa5T2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b68RTm4cer3HCi+wuWDq3hWCmSFQYAC78KTH3qTAxvpVZyL3UjF+qYBl0zWbui3JWW3RD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OqlAbukhBZBCVjNUxgd0QKibMpgxNXoou7WUSQG5pgGE3CyCAWCF31yFJFN0ZM/CTCcun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3YW4pULxdlVF37nT5ZpDckK1Yp0avJwucGyydJUuQm5k/5QdHVaimUWem3Fu3DVfQu3CiF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uTacPrIxumaqDqcLNlsbVQh34GSraVIjFldGGU3+K84df4RR06IZ9EYBs1KFghlYAdeNGr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PFuFuaoI58AwHfpR1aCNUhnDcQLmtVVJHhCVhnXRRqE5MbFTdy9UGy2qkJhEslWTdEXWCE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WgZwsa0QkLh+yoZ2MwPmUYirX0TNyQQZLm/wtjG162S9U1UtV2V6NzRBsJfemb3Ke09Ezw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gti6cnymDbL2MyYLNQAWxB/j4QprZGZiUZnoF2K2T88IhnDIxTqrVr2TmlrfmKG9IwvpVe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ng/TCwbKw7hT/ABXZMKWWl+FDBVObBXkrLoCB2VWqFPAeEADUxym6rBRkjipTCE+nVMRDB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5Kg6aooIuHFY1oVWp4j0GI4boANAd1Q7BMCma411hoiSuU55Bf+KToORpCcmqJZF0WGGw9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uWxgUJzPQOisZ9kAN9kQfd8oh4c00QGVBqZ0FUzeEyRKdCsVcwAFo2RDQ8d01pACzJiBOQ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spGJjr/VaXisK2wu6L7A0RE57IiqQwECKqBSLoCOdCVLVUjCcQQyzuRer07bIjl0Bo7omI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Q1EzPIEwSuXNstJfg9n9YqAthRJbl+Btfi3G3uqr2WUdIU5JX0cPp4N1Xsg71DlDYlHBVB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V0IJvlOKIGh6KjQp1+XCrMvKaUOBVQIvlRhRLoIpwlQDXYLK/FvUS0sCXdDcQ5qPhAOwoa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NhFJdXMboGMOGqFzqiCYHDO6kHInG4l3cpVkCTRmTtWuqi+51gwCCuRsBOCS5cnAkx3Jl0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WymYPKNHRPc1ZAKDFcUWqCphOWD3A7o3u+isz7EDQjoTg3TQJwULAYTqLldEvYSMBEChyL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8OqMKPUIOKgMFSaUWyZ4G68rRwdpC0cUWLMoarOfpWpMJ23WqsGJfg1uLIxSokkJapoQi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tR3FUz29VXovwhWla0ZVrAuVySzBNCbomyWAJkxYIWjdkwewPHAH7MURLPosjBrlXMCQdU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1woPMEZDN0XbXgJTS6K7WeB7rMuwpVbImGqLN04INHlACU8tNSrDsjwxsohPDcTRAQ46ot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5wyQqgA52CykNXBvchkW8ujgZAk1WRhbudVLxDlsVQqxHMiJpmp5KT9CmlfhEgEIqqADGo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sgZOZ22KcA9JLKIaQHISCqTLmRjkHqoCRnk6qdanIuKlFsANiFEuBeyawtAlTkuhMOAAlB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9y8cl5KEDJIh/KLjMsheODPQUqQcwuVnzonaADGHTRkR/lVbwolJHkrUiyl24cqjz7oE0T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IQNBgP8VvITjQxZM1W01RG8P9hMIPqr4NwD2oOH0INfgp5XfVadlUtyXhaNureQhtqy2VC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d5Rga2lQKGDVNpVbkV5KIRYBxeEIK2oLIzyQCZHZnIcqbEXE01ROS1LOqVIHIhuYQMR5O0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/AJwfhIpUIQAw3KoFySeAmsMB/eRY1nUywshOV96J5HkpWXaXMMgHLgg9dViHJBg8KrtRp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iuczZRZ7mgUJYMNHLCCFOgqUiEXwVhxWClF6nZdUHJ1LKNugfxM4ZKwg4d1cGOLosqAFiC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SWilIWogE3GFSLm6oKVoV1a4QDBwM0OiMPI6Iyx7pqMpJQIIkCitq6y0F2bRVB5soGwF3i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Lqbbg9yqpKFgIl4BXbOMojLbX6LDhsLmhLPoMn1gIkU2TXIDyoWqY14QWBeXgnAeoARj0i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1QxwbqvoV6fQh/hRDB+pb8lG6Af5TU6EHr2KYxZgJ03cbOqkDAum1io0QlN+6FYopDrL9k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jDuUzcR4WFQiIQR4AIsGETMBr04jyYu4foonHagZKPALPCqcgNSUxZwRTUqE1k5YQM2kgt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UA9gqX3WqHEoyNTkqAAQRJ3ReIJKrw5VEIjH+IA6jBiDMRoynJhuZP+IV6kibki4qkCQdV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EAKcwDnZUiN8BMKk8Sg1O5csqTO0F6AkwCaAnve7m5JwC9IRfdrqjxBDYnJBe4qpyUC7Cr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YphkQ0CdaKRkbv6UCrs0LHkqBWbMUxy+WVzNuFRyiYgzb6bK/Y6m9kZABxKqlWu0wUW6Lr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Uj+IQ4XIsRLhVoLSocX3UIkE05ItTdVs5totc3VR9QkBVKrbksL66lk4VvVRsV1eRQUWro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TuJgPyQY0xhfQjUByQ2RaAtCocAXqSgS7AjAQbjdv6h3YMohgmLtqiwEUFVllNxFH6+iJ2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pcSchZOJJ1Kd14COIyg/9RdnJ3IUFcgYfZDV0AcFVSSjbKgIxRheiinyXlGx6wcohiL/aL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6JAwHfVPsBAO6AJBHcAcMhWLAb6p7KFUYC2id12nwrsACAkQY0QBF9mE6MnILkDgKc0BF6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Y2Zcz/plLUScIsGaFqGbKBx2NUWIjam4REHbPMqagXQHysmaMURBmq6Qi4gwap9XGqoDtT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EB5tWV8qo2AytWnlRdzHXIxJ/iokNmdM42XV1V/8ASHhaDYPwIivyoCY+mFcYmnuhDzsrE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xAf8AxTSrUCIWvhUemX8VT1Uasn0Thdk0+ylProXmllcmgxhSB3KVXXAXsgTQJFws4XNl2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Z6lT8K/lat2XVmGQk6c8JDlrV+FRghPBkEaKy91QHRG2qNXEEgwnI9B4WfKFmSrh5CPRI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UGKHTJEKTyUmIOofdaswh5C5Cq5rdGCJmV+5MxbFxuW45ryULxgFEprD+VKA5EiITFTlmA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cso1sc4nwgHAmYVvyBDU44RtDgyFJRIOK+WqLxgcz/CdGWfkJ4F0UdiIEEAJrrun2S73BT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kAHZiYQaVgcJkTt1aIMFCma6hEkwLZ4yyLCKwoTAGaCR/BOiBAPUruZe8hO52wg4M4MFRr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a6oaB86FkO1wjRYwzVZl9dFoZ6Stk9FvCA6KHdNLI7cB0wXdoOoUEF3KAuguMJoGYsjO2y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BoKEDerAAQxXHugNHUdFVmTHbRW+wqQRCOoDZUV6Be1lsd8J8JoBCYLgC4qMmqWF0DkAQK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FAu8wJZAkjU5KcvZE3dmS6lJhEM1TaoWnygVOfBzbkTo+OFBGko152VBl7IcSgUOAHA+EX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JTOJH0aWUjLuckDkCiYZWKFlA71+qphEQRhSkAghmkKkEF9SmOyAu1QFTREWIXg/gIgBwM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EAAuOEDOqFUiwRYogAGehLwnBxQ4I+UahR7fCAADFjiRkp6rCiS7H4kwGpbUN05cVh6VaB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hYDU9VcIZpIGypGJgu+q8rqkF9AVUABxBZbCI8ABYronDOTCrVRY0t3cpA8nKKIMr2ReAR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KmelAz0i4glZDCG3JEHyAUVYgTNyAgxqL2ROJu5RyAwEIQSIkCTIq3Z1IAPX2RIYamv8AV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1PCCIl0oVwuRYKpmS2mVrjKbk1DCNA7shbC4NsPW2NoRJ2ei74V6f1GhdVZbrzZUAtKISf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7gUCewg5utBUIljkjkxZWPIbqA+EfMtRASAF0WeQy8qaIzBlbIXQCmqCFINoTCDz3wj1uU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9K1V+GBmFEyNwj44smnZMzs0TynughMcC9HjCn2VIZcJuqzXsqC7lhhEYDY/1A7hvZAxgf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7FUBUW7oLHmw1lS5JEA80wdUHhAIyofdCOLgJTm7rLgSkuJg13AVAktE6Ey4c6wIHhO8YM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8wTAHQnYDqigXkEaWUE18BmJRMkqVG5QoaSMnZCTQHkoZG5ExjhtrNXVT9NNk98ZREETPc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PhSIZkYD7irz0UgDNDibjVOOTA3OicxUgQYjTZA0mzoVQFwMnZrJr3AXbFBQmSNZTx4GUz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ymLmNJBOZg0ahTXayLMRRxEALWYuXoU4N3+KIhwXiAawiL0auizOZSKMl0AwxexFTVdfU5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/lRncqPizo6ASmBswwnPgrITga5/iewck38TSzB9U7aLlJFzKoFmlgiaowFRnLIlmaqPYK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6JVVB1QZggEORfUSi8aqATyLxgLGipkDdU5KIac6cAu6oHbZfW9FjN0UxQURCBQKB/i8I1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gBI6JDome4eAYMXp5QggII3MOiFB3Eop/iYT3DeE6EsLhn+IkSDvtcWUFQae0IAHES5HlN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CYkIHFbrKJ7MVQlXxrBoHRMLo+oWm5ZGQu+F4RAFDCl7JryNjGL5hZDYlRPkPygtDKkJ6I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0bBMqS80JCwCMItYOO4KgoWD4VWw5cvfdOdBigRL3dNMlvgEbmYgZwMokPJOaaqi3Bk5vs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kDclrEhWkhmPrhEumv7dAzUB7IFhuNmEQwPJetYJwUZXce1lBYuNQWVFYwRARkIh2imqbE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IG1CQIOU7yF1Ab8WQbuZAHcLHNUp9RzbE94YCcIQShOhMxDyU5zGD8eqrLRVAxcIhGARUL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k6qh6BdHWNFUB6W1X0LdgRDC6kH3CDM4EjBAS6VdqNcWoor4T3bGhB67g4AV5YiAnJkdAq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zZMi9mTBuoWpPVWQcJitFcDOsNVHyj/ifhEjiE7NlSO0elnRUTpzGg2EyEsalnRCZ5Hgoj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BkRmbNyQc9GVDyCCk0I1JUkkDUVwYs5sTBjoBFPpTjBJnPdRA1BYVi4tsMYTGwAKJdUQks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LhjLl9Eah5zsi6D7XWggMERd7S5RpLDWkZnAwLvQUyBCAAEBo/qAS4B66QKBEWB19t1K9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FSqT4CqWJMwnTFYICg3RJgwg+zKYAmDKAYk7p8AHpYxhVGZ7OnmUwRImswCyFBEpVDjZEm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oA9QK4o6FgqQS5zt0SXskQYMsHaLZ0xEu57LchZ4dR0JA5tQ9BVAWNmMog1NVWKkqhvYCt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C+iiMgaSkmDLgYQ0GQZSJhFxdgAN26zNEQr34G9R7RQai5yTedlXTRXw98IPVumhzGoNVS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qpYBOiFpEjIlFhcnVEGJJIagTHF/tE7LEtY0Wwd0woiYAJCMNU43GgQZxcSOgdFnUUwmy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hgN0anuhQvdMgbITyBdYp3T8KMjbjKmRPQUQGqDMVoTujX3WWRYqIH+ISaoIiwPM5ojFj6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98BOpWGwyMhm7IAtKqQKZ0TfNWRcHYCRKkDJp50ZBkvyparZT/lWdAbQ6CEVPgzQBWOcoo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boGgQaup5ovCQcAGWUM1IMdFctlBydlUQQ4ktSCEWcHEjygQpLGtqo1KAD4TkolFH9ymWH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AGNWQBIOSrBFiO2gKZ5cM9CYN49oAPyomKoTLvplTHJM8QhQhu97ISXQTaz6olDcD9FI5D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QRKecoj6bKwXhFYj+oa3qdEA4u0vNERggcGBfdkSAvN5EJlpoy6qME1apoJMlJetaoEUQ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8DVqIUmwoXwIeSjeYC2qkHDBJTiFNVYKqU1mTROiNT6Ykwgas4JDAIOwjUUw+Ua7XQvL5X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nDVsNgyfvVEVrEqWsGAKEwF0ESrBWQvVBq4TsZYWLK8VugqcVDFUILs5QdYiy6MCxwbIsR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50QTGh3RN3lC7onzZEnwgmtrcDX0PGEgLmuqpsQBKc7XWEwuxEhEKEGLJNPIgxBwCmgFD0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KsJOjX3QD57ydAEWjebtnVQCYCERGXKgMBB27RYMIRJckiTdsyEsLWyvQ6gaFkURd4pZOE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vlxMMeVYRrAAjIqsC4Iu1bknsXj0c0RMAskxRQZxBqV3RfAAKfKINWY0ClE9C+k56YQyML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AecCUByzwc9kbimoz1RaKIOA0kXgOxYVMdFIT5HmmCQVSb/QiXLogOXUgHsooTEsYxqG+V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+6FBA3fJUiSFTzfRf0A7IGcuFt1JgDJFCC8TAAXLsUWq1IgRJ6hREIEtcNeqaQ9zAkBI2N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R8xZm0JtJeqfAapcG5UEi6TL6IggZoyTHcoqnVV4AZwEAVRC71szumAdqLoAC5NwgkoMi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PJC4Jqi7mZzcq3qsM4UpjQJnNSwubol5ZtFDBYjKq10ehLMfxB0OxNsJ2p+lEGEmnwU0OA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cqgDn2TJ2GiFR7n7Jhk+JPiEcggvkGJlJ5GmijfROICRDZVQcOpAD4qsvhPoR4eyfmo5o8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QAWQgkfCeYygI4CfuIYXblSQrVZ0hTyRtUGiGSFcqq7oSQGYGU9yGYM1U8hRDA2d1ZwAYQ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bmmCaASLCEMAA86yd90alEbUCfXwiY8OLEmeFCHVChgEYLzUDFwBuiB2AMyZVRuUogGCmA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GJaARujRlABMoGCQS4i5lBjBu8xlEbDyMpnHmGiKNlONsLh15ouGiqRgDaEQZmkq+ygMZZ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OjlcqG0Z6YddDMZAA6iiQxGdUudCgHZwGh52UxYkGyo0mWZQcwHYilXqiIOSZwndEExgZE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mVMIDybNyTALTsZBwLEvRmruiKwEOtO4IbFXOQhDg76vhA93tiqrdiwJwh+BORMli1Fyqh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oBvMYItZN3omyc/Zf/8QAKRAAAgIBAwMEAgMBAQAAAAAAAREAITFBUWEQcYEgkaGxwfDR4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aAAgBAQABPyH0npiH0duh9Zg16qEf8j6P9g4f4n59Jms/RAPTpDF0EsxRx2EEe8DcgfYhD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hNWLkw5PPqVwjp8Q9saT9MP8AkPpqffVRT9EPRe+8+otHMRZiXT9MpXF7+jtr0+uv6t4ua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ouq3i9a9ovWvRnrnqvXwOfCh67T9P/D9MU8+Zx1UuYW4j5lW6Z2kYa/MRiL68BV6nquhir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lRdF/Yiqaz9Lia+IsH2MSE/VPPQ9FvPldMw5i6JRadC7i/wAi+em3/RV/1+v+i9XFke5Ho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r0/Ecf8AvQ0Tj9zg+X0MfzKGs12GZPJroepn6vRv0UU7+eh9oV1X+9CJtO2ZpcrohCF/H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0XU69P1dFB6zCOpHoX/i8es64eH2P+A9Pjv6V1GBG8DQUvdvzP8nxASQMkewTMd58dL6du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/V02Wd+n6fX+rovQR/nT2HT6iuKL+4x1uHifmfM2r+epms8/+Rf8Aix1pBlwHcD6OIOg9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DA1ge4L8z9E1hJbC5kFhj46fMfU5nzxDP0wy/Sfv0n71mkX99NZv0U3Qly9D46/p6Y8dNp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J2lZi9H59C6H0V/MUv1V0MX9/+Am3ce+XJmqmvqddRNfX99RR2aE9PjmE94PcPWZfWp+n1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n3FNJ+Z4mMRdFrFpLz7dO8U/X6fvrs/e3/E31Q6L0L0r06/8AJdQnce5GJQAbV7dB6r9L6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p36bIMYGfqmg2MNrdD2+jedprFr0zNOpHoV9D0yH0WenwYv8AIv8AYv8AJfj05niHeGfAn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Tz46Hpr+P/IvWYooooovUui+AfMSuPYiHRejvfS+vmoJ+r/gUrb/h+IV0v2DDeH+hih6n0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Pr/XDxiaxdFzPqd66fHTz0zL/AJn6IR0rHt0z07dD8bT9M1Si9K9a9B49d9Ef+9e5OLj8+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t58dX/kVzV7PTWYfmfpzXSj0W3T9cXXSacdFP0z89Px18TPQ9FrO8XM/Eo9x0/VOIt+i+M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+p8T2m49uuIv+Oe/V+jT/ANNxdhI/2/P/AD46/PTPTTqcEj+K4ehuG0S6AexIn6ui9p36v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TT7m/XXonOPidui/zp+qfMPT467z467dF6UR2hn41mv8AwP8A4df+hi6maBQ9f9h+v0bz9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tLh36E96p8SPx1PRX6dZnlerx0UUXoMzFP0TPMXiX0P6Z9w8Z6HHVbTWbVD79L8f816F/4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09n4iimI/T39A3nHr7q9ob8+gnQl8BYh9H3Oev6uiv0Hqup79F179TP1zfobfRZn46d4fm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/r/5qH/xqcf8AJOiH9h11h9PE+oYOmJz1UXSnVfxdQn2naLn9PoNz76KY6/nqZ89F0MUx1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/TP0zH4l9ui6H9EWPifpM+eh/R0X8Q8eItOnEZMDbhZMzc1v8imeDhT3Rr1n/AKV6D/4C7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TbqPQf+S6CdqCD3N+Oh6OBsvh0568dMd/R8+ip+nrpD0/XF8TtmfUPX9c0Pz07xdTNO09p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9Xo/xpyhFHADIZTzBGh7l7YBdrwcKXp9GkWo0AXK8fC9RbSV5VsK8GXmpJuOjMfaiNb7Hq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IOCOwv0L/AKfqi9B6j3FvwXU9BxPn146/Xp7Ma7v8dXCq2PuCnjpr6f1ej8z9cXpXT66/q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4n3t049uv4hHRdO/SprN/eeOmqX9EAxmiMFC22AaEo2c6Q5rNuJ3AswYSRmCBAAK0GsoNP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KEBhdo21KydYRfZ5bCAK6dYMMDMcDVgVwaMQIKZ16wBdCCAAICYGZnBjdRDJiEJYTAWSTQ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mQA+Y3DVW0iGijC3cwEYIIlCfeDx98si57qJmhGcAyNw1EaGk/wAgHgYrbbAWLtBCUYikO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GSVjuViByQSnAVTG0QbNLgM+WVAMtXCa8SxcPRf8AI9dsBD5P4g68eoTzO3XeC+u3R3Ink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vxpNMQyuih9X6ptPHpM+On4g6aQ+nP8dP1+n9E3imYddoYZr0AGKyKNozzAoIWgVuV0TEn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FoRXMeayMQXkyBHEHYOkHC2REPewO7GAwRM9tvA6hAB0sCE0uAoGGgQZmwRtDC72EGC/Jg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5EL2rMDkFN2RBLcF5MYw13AFCLghAkIjtQOo2ObBBEPcejzUlIrkzJ0bFpR+n6QZVbONnA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Em4QK0psiOEHyUVYJ0NYIAwQY4Oq0ETysmxK3/aChsxMLCuLkQwEBwbr0TWCQsacobAW8W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SuNSCOWEYEHOCGsLOvrPV67XwPpLqPRfoHTeKbxgbuPQncheQ/j0H5nPTbp89VMfzH6Ps+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O3Q67Q0/R+joui89D86dP0TmL3n416+ehaCB1isqOeo+AyDPCf8dHx2ewEI1oRA2J4E5Ng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GJRIQC1gDOBEgJRAdoTbkeYwuzAwEWp1gAd4bPd1MhWOjQIOhgC6gSTogBj62hRJ+fABBC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rEGpVj+boFqwiEHhfmKwVy0M8MOBLUgQtgIa3FYGBubQWpEswdfBxLxSyARAN2gVwIj1SJ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XYBWpCFV321kIpYmoBibadG4FweYAbjtLjyfIwBn25BMfJlATSYWQ2PkQ8Lg/J9xwf+TJ+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1/wCH30/VPvpc1lx/tB+fR2Kf3L16T8Z6/q6GLxF17dU+i9S6a3PzDP0z66Hr5htar0fif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uEBoYmyAFM28zYtw8T4jm3XG2WGoeCsZjdZhBirjgMkDEnDkvM87rOsN+MjTAZAcCxmHHB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MQ2CpoeRgIQO4zrFn0NSoSCo5sTzsIWcGWWRrioRvxpvFNk5LC2SShrFJsCUE0CszXZF5B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qvyIXYMSF+Cysd4cQCdowpsSu5h9Z6J+yfImJcWn/AA7RenEG/VU5T9GvV8RV6v8AQJzaD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epr0eZmH04H1DXRReen5l/wAQ9PiGpmEdF+8xcd4vjE1l/wDftFF6sel/PRMwAJygoBBII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wOW+L/genNPxhzTnrnovRj/gOoBDgd5M26nSdj6OfQ5jpx7Tg9N9pY67RdT6fr/n9TaOhr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QwjzPqcc/9M+t/wDn3gEeTms2Er0D0qDC1A93xCQuMAqitXNpI0cLdBFFqYc0DHxBzC2Oe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712J0M+IfdEHg539f5167Q89Off8A4fo6G/xF08z69XxMZ6b/AF0PT9cPHW8zj/ziHrfU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+m4FOSZOxUr194MAO7RPD/lMfBaLmAJgmiYywiEG1CWRDLY0jswBBs4OLWAGIv8AiAgGB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ZXHZvxMByOjit0pPt/wAjxrj0/joen6P+FvaHpr0InPT556H/AHpv0PT8wxf9x/0P/fF3h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+gHoxYlAGTGF10Oyv5jkcAZ5GCNQSgl5MJR8mEkcxg9zmEFYh0wgsMHSGZ8EE2Ee1Agsg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/LkubgfjryIB9g6H1Lr+nofR9dK/jocTB+umnTz0N6f8AAzvOZ+kTPTxDXE++mv8A2foPq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yJowqB5foD6g6fYMrcOYdmAOh1EMEMYQmRH4jz0CABQGKAraO3Ma3lIwKicA4wgOQJx2u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XD4f6h6FRv8EfzPE+5z6T6D1U4h6frleOon6JmK+hx6P0Q5m8Ox6fo9Gt9P0T9U8f+Jf8j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6mWwQZm55L4hXTEvWBG4ugR7QrAwm8AsiJwgxQUoTXaYBghVZJ+Iow2iyIZ7X4SgFpUPQ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5l+fXt8dPnicyppPqfiLquvY+g9cdf0z5cW3p+vQv/Cv/AEHp543dfx6gCYBYG+kwzseEI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uC5hEcxzTU87RYhtzT1hkcJrZzCvRATQEJkezCEcfFEOhh07g+HT5iv1mfHT76v0fq6eOn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RbxdLhhz+OnMx+On3P1f+B9T6j/xPpXo5B48g9CmOZoDJl4lGGoEuXNAOFcAwiZDi+l9S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IdzfFAQC0SJEZmrP7j6GEtkt5L0KL+pia+gifjqvnSb9Px1/T6jj/AIfHQzt0PVTv0rauv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r/wAh6H/ifS9vQr74V/b0fqgyBvGCJAS13A5MHO2s0h4WJcJMnMBENTFO0106iBCOjtALg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3cGFRp46153uQPT9Hp+/Vr1M+9/T+j0H1n/PSczPUzj3mcTX8Qa46JscVp5UtSRbiWnYlv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DHnn3mDVFm4X15oBYHqRrEbsGDCCxi9//ABn/AIP/AJYTkfOQ9B3n6oDrXFgjDRuhmWgMy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xBWHvLYJXYd4sbgd/mfPSWQhlcJkxEzpAmBECopbGlF5a27l1LgZj362v/g2/489NIetzP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0MPxP1dBFSE8JmubYqPyUsd+nHjpfOA+mNFAmsNsQW+nJ7hBlsYAghp/4j/wPpPoMbrxJ8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DtOcydfshui5gFJrJI/iEDoGMnLBMKIewiaeQm6AwY5G+4hB2huCcMExuxO0q3HhrhCwxB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VuXyT19pPkH0d4dp+uZ/4/WkEJ9Zz0OPTXTE8zj46bz5n6Z9Tg9O+J+eoaNsJZJNwJFEA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8xgE8A4vIiNYUWhitMrETB5EVLJwqO2hCQTuF/wB69Z9X6Op9LgLu+BPPURwpsexQwIBI7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eIGg7QEk1BZhE2cEgHJ0CZXyGf3EMHdgH2siG6YCLv/Jh/TGs9pQKhg5ViIvj8ohElrChd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QOj7h8V98OT016Hjz0z0+vRcXoPSunn0H09+m01n6IfuH9E17Yh6ds9T6AGlIUPTZ8QELk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Fpoaw9YVjgwKvlC0WH3hCIAAABAUAP/Ft1f8Awz62JYX4fn0e4soAPziOTdmakE/EoWPpM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RJkHWFtCHKPOkw8SE1sO8MmoB8W0dQG7eMEqw0hFBGahILAQpAAn5UynE6QIIlHRQsXGLj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tWdSbgfjPmH03FFD0+/QdfV+OniX17er9E3nb367ehLpmc/8Arx/4c3/GPo1OA99IzmEwJ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GRLS4FwS6Cj4gnQGRIm2B2EOUeowJHCIgIwFBIxZdYjqZabUCyu8MwhByGFDeMDY1DZ7w2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Kxg7HcuCHokCgBKtF1LhonkN99NfSPT+qKL/kf969/Sehnnp8v1H7x0f/AJX6sw/9D11AZ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rYeNgnsILQto5KEER1AqDIFtR7wHT3mIXvADECqlsmRcB4MA/E1ZNAwADUGssBOFhITyS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ug9obEStDANVeV1hxFjB3FYw+mlr77DDBPoST046GD0ffTfpjt0P+9T0+/wDgenecelPnp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nv05+ZiuRhV3PuBLqA14Gp/EIAyQYNQeqPvEyRbIGAErogMGLAU7YSoTQYBwtDmFzbQ4Fs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MoULh/bghAdDkA9AQ3iOBsCAhqMFm0kyjZhwSAQnFGdQ+I9vEAN8kAHmW72FdgR0PhHog+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pcBBAILAwauawFJExg2O816EQkBrcNs4QbDgswQcEH14h68Al758EdSmACmY0IVKw29Soz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6avWd6gxFRQQHSoR0GCGDV4mR7TGluA05r+O7ECfxXefiOYOmq+f9EAWGMEKf66g8kPYuH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Q9vSJ46bf8e/W58+n46PfppO/TPRf7036ATDoVAAaCaIlfHJZB7R1F82UCDPRPSDbRm2h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EglsdBhWtdn/KGKmEMQLBPEHMJqCA4IIhIAkQBktJui0OjPX8Dkxhax2EulBlKnDBRhOEq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SuhxGUDgJgJCIQKRaXsmfgOAB3MIjOdE5Qy+38BMCCBqB6DjTBtMQkTtC5StFWCNSHAPCl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gqOi97BzDukIhbpUlomtwV9GpIoaGQoYshFclqz3g1n8lxyNIVdyGrT7Hn/n/ALURRMcGI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BhRAERzVw0B0Gs5O8TjTaErN9oaCIgeHAYCPMHPE0Xk+IDEJw5g2GBLrsNBCFslbQ0Xn8Q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heYUcXeP1zQEPslrsnx6/1zHrSPrL9P6/Q5xtHn0fo6fr6Gcz9E19RKcDIDgDAB+APg4Cw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doQGw6nSm3mEQSxoJ/qnajDKrJYIRI5W++NYO8NIgfvAYn4ZEBGWtKAAAFgGDuOnDm9xHl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KrJYoBlb1VHUehZApb8r3DCnPHIk0JFrpmdHDT9Y6DPf2SblBLZiawBTCa9WKz2g59Z62D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x9M9GFDcq8wjg9yu8qJZSkLhwHCw4iHaG01cEB2OyWTMJIHJCGgVCFahmNYbExg+YILBSw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zDC/76P8APX5iHTJldx6V6q9enPTeGfq6Hrz18dT6P1dPv0b9D/vTe+gLBuwvJaLkXuIFD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4lGXAoYImTl5voIzgCSuIpyzFoOxWsJJjp5RpLOsFXHCxKiE1YioAH4wIfYEKAvkdVOBlI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JXZThLRKP10g5rNwAQMxUAihBA1Q4i4tbkyUcKjWO4xYHRPQ56ycSWUODZeDNafTZboc94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LoA989N7yVESgelnMOidzG9YEkMga5MHbGCS6AAqIkfuAoOPv4iYZvbSNskp6iMQ8Vww4O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PCoCOGxBLBEIVcu6B9zLrn1aiJ5J2ofl/z6E1H9IPZMTE7tIKMTm4phGkQFhjG8VWKHMPy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YotwKhF7YMKOTATJNvSAAHMAhodUTgUDmCUScqJeDUShqHYn56/JQAA5L8J4ud/eOfmd/R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msI+fV8+j7j6Gfq6rrxPzrO2vW4Z+rrqZr+YgaNiAJYEdwPR/lIog2CwU6GeGAYOCnAEOo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swgSYcSUEgBrBgBDVQB2ADpgQ4iN53dHD2MZKSeSRB8xQyAcAdKFFCCdwZsfocRJAsjAMg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gh3AMdu/ppBYHMBGJDDUAOZGMNg4SZjLgABQH4EM00lVeiPLPZSv+LgM0JZD4A+hlsH6g2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ekdwdIkNaQnv13iECMQaWINZPfcAF5jEb+4IFVnQQ9FQf2g4ruZkBCt1Hs6eJk+S6/AhDm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9J66+sz69X16f0xzPV9TP19KhHiX/AF/4z6z1PTNbwIYADYBf8T117Szg6iDEOmUMI+nRj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yDQcEKCEGoMtHkSAhNgyuGziHGcOQqHFj3DUIJaLtQ243QiGPETQeVJ4B+hoFZBsgIfHT9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5x/FUfSvMx08+g+nboY4/86NxzPp+ITP09eDB6H0/XP2p9dOwnP8A4WGmHtH1foROkI3H/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Yyfsfjpo0Cvtr8Q4pglhBTgBENNCj3l9s+9P8Q0/IQ0Y30EGW7tQr1KjlTOjQj2Ae6mYC+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JaK/xCHRjf6f66v1/6j266w3219TnT0bdF6Tjo5j1/M16kzM/V/x8dNR0/Mf+zXoYwCcUB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PDv3CYELhqgO2sA94uIQwhjpjoLnCkgD8waSIRCQ+IZuDnCVRyIhniBZvy5kJLQA7kwnCg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gxhMkAbkmEhCMyAHdj0CTgEQ26IQXFSwIhBBUCoKzQAdzAYgApKA5/MAAAsAsGeVdhTtmc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TeVAMCFA32hRWvY4jAHG8dTBWliV2nqD3h1PoSRd2YfJgxyHWjgWIMWA6giHGfySSDsUKg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ZFcwQQVyHiB5mFWZbNwECX6RrPdeyBi08MA3oK5/4/scwQAlnGYoCDHNApsX53yjIp9TjK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sXgqJKPnKtm4weRpKzd6QNM95YuAg5BBdkUGp8wgWIkgDM3uUekehaP2HzOCNAbnfJ6v1/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7Dj1h9oPTjp9wnxv0/XL9H36Kh++mvT9PqPxNPr0eei06EAqMWxRH2cGiBogQBLqsnF1kl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OUCjXvNtXptFgNlhJXgx1aa7SjqjcJU+5ls7YzB+Tr2UGHH/BxuBLDohjweVRt5nCUMEI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TDUGW++ahID2Jl+BpAGAHuV+IbUQtJJSTswjwC6bHa9JfAB2DDLTGWrl0IU7DBHmG/bF4A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EUWhN9+gnbP1sFGkC55wV4JNgXCE+iAGcq0iPIgC4wSRRg6GoNC9B3BstY8QpMzDygO6GF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hwcSUtgFBBUWMjaJI2RtGsQIuBnXFEZGGxZ4tuZILQZzLuqEWWoOCPaYJ49Rln8wC5dnIB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J1sqGaIiBvEDKkYSbIDsbQRdOi+0hUIEmhcui4qzhNODvaDrfkwTXEJLZsiJWWVQhEI3zA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lkxycU0Syo1zfLqAggEYIro5tCZ2YOuYT5gPBes9PrpXX5nzH0M7+vx1x6TPxPmcadfF+j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kiSGACBHKMDw0bFUFuA+X0JVjYuRFNnDH0zEQDBsPcgsZxcEQ7HWWlVPYvwYymgvSxr8Rz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ZPkgH+SIkWGwjggIqbYPbKMRZ+OQQJ19ToDuoV1+2BEVbWu8F8ZxCdEGmwIiAJg0xtHglQ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E4R9phpvq2mlZEKouPbJJ6GDKFgGqaqU0sFEAOGIjzNHhv9we5fcfsGlu58y4bCETqgS6h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fTe0JEsPYyJwbRQe8v22whLqC1GVxGB/MuV5vhB7MYb8JvJQl2MHX0iu/GXYC5hYKifBZ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FwWn2o3mmCJAs8ASguBZthoBfaDYoWElsa4IlhHTjgOgiGiQPY8BlKPvDILXI1l+bEGKjj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JZb2gxZECCypckUgjcQmkXM5BBFwbKbA7WYMGA0OSqis+eraP6Q/PovrIHS4+i6vf0aRTE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/ACN9G+n6+mPQ76/j0kCGAZhBU0ijuQD3my7ZeG0ccEj7I0L/AIetjHjlic6E9dOIRPUm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vp9AhCWLdiNHeAWeXdtjWMIwksY4VMabifWlIkwXCqDyGv2hOhtIa5fgwtCgoTBaE2ME5h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AFLFXlqzBhR8Ay2ocHdCYIJpbIauR3ZVo9VBj1AClWAgDxAMkAhBUMEF/Xik6hJl94x0mA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7LheWJyyQdBcHpXeoYTwYZG0hGvNUMJy87CEHQMIhuE7aYJ9mQw0ZYXBrqQSIL7Hg4YRXE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YOoqNEqI9K8TDPUYAaCaDb21rawAAlCHmBzPQgkIWpgJCQ0vz18Q1+LpCBnuQ7wGvTEc+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mRAJJ1JmJNA+6V1clSDFjDGsbwUwHj7I9sFlGo6TQoNtCYEoMB1gj+fFMFb2ZQkaZPshAE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B1hjrEIZraY1NpeC3DyMAA9JuG1qQAWSzpBZqazMnW05PiGc3ol5fiJl6qWOgfosB6GANh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/T0Eb6v1fWnRx9d/U/TzNOn6OgHQCXYhDvpIrIFod4ChWg1+JBt/Sto/QNy/sH/gf/A9Qx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zMWacB2A9Y6ADBAGSScQcfGBsG4AlaDeUteQh8x0GwROXYE/MAiPUJgDhoINmYf2TRhxDf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iHJcE0AV+F98rCjPMAIIF/hoNYZHzg7DsaOx1ClgFGNnLaCVHcnb2Gd8QngAEGAf4GRjSL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eMEGxAhRuEZgA4g2bhC1U5DLfzDO1QxOD5zFVQE22hQnZwarL8hsSguxIJccge3pLcihLO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Waox7FrPj3RLG9e7ldSfAPknQ9P0f8P0dK6Hrr02ndRmOPr8f9GIyRQBHujukotBWWtQKo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DtwP5n73Zp/zL0n0Hoeh6/cIXpYAJJQGTAQDS2A2AGeT7QUSePVtYnuYvCayRe8oZhIkwN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UBwcj7aFHwtp2MQyBfyJCfByS1xCmDUfeFhgt8wlQedNSdIQ8hUzgEknyKgtOweWxBv4gm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6m5AHMxTrJhsofXDPWQUBygFwnqITo0eaPRrktQ0MCbpALREDMgT6o4ip7pWEBk8RTcWDf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FknxKGbJMKOSWZfbvHHLeBhueCZQU3ZDyQcSbTKjkvI1doJuWywDX7Rka9SCNR9ug+nz0f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j+iefRp1ufj0adD0B8JfaDWMi5XFXaGLLOhsIXxAA0mxPJnxGZX7sf8jjyHUiloEyt5KHv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HW+msRzNYGlpUCyEEBooQWpo1oUE8vtHM51OME/cMtpHGwWJzmHVJwA7ZB4gNumgEd0rwg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6gDEBuQtJZKIIAAG8BBBABDQzQQ5N7QoTFR42ZRg/61YXxAcDE4bchiSyZdo8N7+WUYSOy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MseAqHA22TGwSfmXTGhOe9IOMVioDwRqDqIC5iXbNTXphmEATH8HBcClP+DyBJjxFmPIJc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AgBRlgBaxruu0HgX3yZYNZQzEGZYEv2g/tCIUCaDYdxz9sRFbdeAoXig+6lAumosBSVFZj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/VEmFDh1Atx7LxLGmqP24MJESPT5qfBMVmwImsUHkXDGvQaewtOFbqA+XO5z79H6vTnoa9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q9HH/ADPWv76HSfiKX3l7FAbYAV8QVtKAJDvD6KsBAeR10n5KD7hEwAwYIPQmRIMhIwDQG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spxD4T7pFYMRKRbKQ2aLaAoCwaUyBEXMak1O1hrIOhhWN60fqdh+iMUj3VFBWa7Q+sIRt/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tAMmGJQEB2VDB1QfJhlIM9QYWId0YgtCtkDk8GqhWDgIoSqW7zcBQgUuzUd5cESqgWiRya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ZrCysEPWO2twdwfJhKHwMAKfYuWpSHtADjsKIyMw21tgMtgjrHnJZBI0pW2sNKsmQSlgsW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kRCybNGFNFvQ2Y/kQ2ApAojaBNVpnINKsNxFGEhIgZxYZDqDv9pEmvoHYB5bE4BWLHxm7I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7sQ1oBDrA2Av1ytkAi2f/ADKMsNgRTJieHXgkQ4K5IfCFP6gKeP0caAHyhSAGOy5hQND3o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ITg6N1dgCZ8wkSuMCvhNvpECZtOeFAQEZoRD8Q3otoEHtJBprUFAECVbJJNMW4hraFoQAV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GDNMYGZYhLL2gLQMTAANw4EOWMLkXcypekzZGgDBha5EDpWYCy0YtK6bG6dRJoyMV2Z3tV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g/gHYRCoA2XA2LbWgUGxAoGyg8GAqfB8pkQLQnaHwRKUDYixoOiCDuxiDzLQG05IxzSD2h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G4fQ/79B6uHp59J+OjzH6vnpx1qY68T56VL+D/tKsp9sEV7wrUIEqcg13vWCGAI01MUySZ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h5iSTYoEH0ASB2E9LUJie8xC8bAvMIqsAwZAVVQpEoi6yQzvTgAAABAAoAQAp74FgQHkwT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gScCVDml0DBJWAo1Z+IOlab3b8EdBW/YbEAoANN3JgigXo9rLUESLBrwCGw4h3BgYrbtuQ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EwHsgAPGMGSt9plrCFpSBeUI22Cd9EDZAATkx9xGTTzuQZm9ER2FCrV9wcqtCA3I/CgeJL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NQzWvfIBbWeUwFrBgEbsFI2YFmKGPRfmrP4doEJCbeOEiSeTxtDQK58eH4ETCGhX5ILKg3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wf3FgA3fyYP2Jd8s8A7JMvdGTDIdo7jv5YnQG8/AYM8t4gAQhJTxd2wJqs6wQBYYo+DBpe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k66DqJW+fAj4OJnZPTcRZyIwtmDkWc9oTFYQhiFqCPMxnyoQIFXMGjeOyztqYb4gI0bzdK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mjSN5QV8BBUjoaK0HQntlQBBlziNl4BAWiMMLxAMR1aAjbNm37K1d4RRsMYJQoH5DGYcaI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+JDQuURAoKx1fIEGKCx74hQ2FT+toMEOwkKHzy7OcMyWmroePaIkSCkSiPQ+unq/T6DPr1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mfo9Wf+tQa9KKxRYDQMHWb74a/wAEtJI0xAoE5BMdMrBXIqIbUiYK2dmC4vUrgdoj/LWcz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IUGSQ+1N1wG2k5mIqe7JDzaYAyspqQdNRDDBcKcgdfERotSYGUtV89B3DBeoNEQeQPbF/M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phUFijcZp8w4GNKGCJIkZGnmAIMKADNgDgw9AoMFeoiUvuC+QuBVKikAZth+eFDvKcX4Qz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wQMQHeJiMBqdjxKru0g5GWliPtBBoCFweYopAYE+Cv9BAqbijTkDgrEJh3oeFI4y71I+2E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LjQZB5sOW+QUlVIoRoexmo1zAA6jkItAYWsIDawk+USGA8G4Y42UGwhER4hPAEYMgEQaa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uVTWjwfzPF2P+YB/YpkEuKYJQH2CDIAndPtM4DDAJ+SgG+zX8ST+CCTiJvnfOdgcklar1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/Ak+WEMaZQOcxyPBYZjqvfmNWF8mS8BknGYjDVg0QQ0MPqBBh2kUdcX6BTaWV8WWJUKnE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nkD95RcOhRgAygkrtmA7AAogEN1KhbLRe8puYVB7Ze8MWVc8SZaR7IOBEbccs+LhMQylew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kIrgP6Yspkdkvy5RxOhFb7AfmIA7mV+SB+COIxsRhFk73EOhJ1IH1c9czM/V0PQz8Rxx9X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+Z56v4jjqBdu/JE1cGOXhmh2H5nuloXyuXBeBCUBoB0AEAARLBBgWPeWPEWmUEgsHOFxLz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A5ihEANgBCNwAMB+/qEMPXFYGRB1X+nofr27mmmriL/TUZLDHgX9h8FvMMqCGVwT8IJaln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AWD2wgcDEgHbhqwj8u8N2FNYaJYR4Z3KgEO5DPsYtAF7IpUbJoyXMRUMmwoIPgU6J5ZhUk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8TI/eHNcCU5VlzghI/r9zJ3DnkgB9TTIh5yS3k0qI+YG1I2AWQb8BEAbdv9IhCUJVuQQ/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lKb0ytwmCK8MFGSBTrcULKmIRijJ5HGgUhyJpkoi7AEQeHYa+ylgXgZdz/UFk1c4+4iGII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EuXW2JWOK6Z4aFmIxDb7PIQEZXI/1DveE0CbL7EMqBpBxNfIEAHHZYlbqbiJcRFSNiBAwW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wJ/oDP0PGIQnYEAHwPjUQsE7CQfE/XNpdS+n5h6a9D0M59Ln6I+n5jn6OjXQ8ehjpv9dAv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xO8sMBNEQAS60+LlLs/Ytf+sx9Nl1Eq1TgOSAI1ggTQmHYrUdzosoRQ5KHjzwO6gpqZgVE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DQowbGcMiHciryHaXZ5VFC36BoUDsTEMSLsxEYVye8hMB6FqcXwD+YxRubpChEMiXhDgaE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P2RUiEWrx4PZISCXDuQH4hL+MIW7fKH8GBjQncb4y2jJAlu/oiv7zKI/UYlqeBBI7swUgL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QgPE0eXmjDGYMAABdcciTFm80mh7kn6h6+fxqBKaPtA4PlEcZ+vqO5dTjxEBIqkl5ABfM1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HeiD8tjGPuR8oRuC2JiK1Pkc2jAwdn+SbwaR1IB3TcJEIGheSAgYSLjoLxWkfkxNII4C4A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iDCZRQa4IUNmQNy1RD4xrJ3y6doL1c+o9D0/X0fR/1HH6Pnj/AI/HQCGDSLyY9Ug/7hEJE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wAJsQsfBpc95h93/yH/qY+h64VoN0IJGPeCnTwuYm9N8mkYiSCDZlISgjxDaBxTBnvKn88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RdMdQsujBgCABQBjSCNVcwShrCwnS03AmQbX3Ej8QChloXyYMvMVuSHGKZttg9wRE4pDy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d4CocDVBW0nXlCWre38I38J/GEdTdwZXzi890fyjUtySRB+UwezefeBV4kgYQ4SvZAhh8c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r4JeSQxHmGULpLQcgTOhfiANNEj/OKAL5hP6cxb2D9h/WYfHD3M2VGsnw/wAwXglhP8EwW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oZa3ZfvSIJCC1D7IP76ChbKgFkEIV7XwUiAQamog7GEMIC/G8CJlljLXsVPaEwRHL7pJvU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qEajWPAyTUGjWaZ3OAalivIhsWljOg4WJetb+ltN+h6GfEMccf+z4j6OPq4+n3H0++nldP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g54FPmbWzCflE4KH7SgrJP00M8b/5L/6H/u45csQCfBC/Z8hQnls6AV1dnI1gRzsQ40RgW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IzpMs8wLklQzmLlK0FsaRB3CgAiw2AiAzHsjNA2JcdCgC7vsjC4BGNDgqAgkEAfA0Q3KK/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CDC9GAPvz7wgiPZSKDQ9jJaxej3QfxjSkn4P8+dg7A/iFSpakDH1gGWW/sIEDAQ3GBtmZJ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CUgnkFjtAVPSc3iBH3gyl8v4ZQFdYggDckuciaP1/MiH2mIzj/VfaZjH4yFI8jONcQBAVR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Bp8AdHJH5RhvAJgfegbZQVHAJP1K36tGe6YmaA3WpN7lIsKE2nvSUI9Xy3CM+6XC1912J7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kawiW/1/Rdh4ghSeyVatSH0e4lt4gJooZGn6XEbRrqB4gCB2OmI4+n6o+h6E6egmOPq4+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PfHrfR9H0PzGX4f8AyOYfUf8AgV17Zi2kPF1KJs9+wxV8s9NqwIDAAPjRNFBFlAaOOUyd4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BIBBI2E/MQhaQKFZfZyERZUwOMr45tkDuCXqmZfe0UoXZkjQFdol5MB2H4oXVniWnIaRBH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iSG1efMD4hcknDTAI9wCjIaPkgRh6wYFgrE6WXlUA1K9yQLX4zP5TinKJ/EBAvS3mQlPbM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NdIakT+cQVBoY33hpVIoyO4DK7RxL4NtDfZBQGXhD8FgLxCGjHd+Fsr3h294hMsDQj9g/j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w+eAMOLgQPdlINGZqoP6bwtYWJfksfUCbrqb8xCEBbsA+1L7jS0kB2T+oKl/UPR3CAQpzR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UTNj5MRcRSp1Ih7Ol3FCbhORfYI8GYOuUUiNBkhbAmCCADUDeGmgXaAz3sg+B8WW4H/Qwz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1cc7xjp+mPPzNO3p/QOrhPRsp/wC4H6X0z6n5tTJ7kHD8Fd/FWHiYQM90JMKW5nuDDFEai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NAyGxpWQXAIFegYK3D/LxwqgHb2ddFQSGyRCBVRLkACRQijPPShkKaB0J3hMEEBItOwIIZ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bDhMiAVFPgCYDmngAPkzePoNaHYNRRj8ItDq4AM8+Etu8qKED5C/mUFe/TVCca8o5IwdZP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JrdnXGQAiwwEfsIaBJAWg90A9ovEZCJC8QKj+O6oEZHLJgjl5h4cE1qsU/uuABzBmdgQfU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9x0RtAtPN58QKU7LvlidYYMIB4cnMKYX5SQmIvdfG/uMUp/dbgyQxl5Qf8TcDNU3KDuCoo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pwABALfuaiALEGroOSX3BtcHlQIkdSShkiD9XwIZABAJeCQFgrhQwCmjpgL+BC0P2zB1Aj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piBG4HQQxz9UfUw9DDtr6NI4+rjjjX/A/76O8evdOVsefWur6H0H059L6Bxk0DrklM6F7S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/qAMIFcJoLNYdgeBR0iIu8hhCAvIVqQAMsLeBvU6EQBegIBPV/gSHV8RGY8+wSdReSOBpB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YqJLmwOkTFqPE8v8AWMCDwWEAHYv8mORcWe8pqcDBtv2CT95cLGgM+ogu41IviSNG13DgW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8n+YRfEIkhXeUgIMQEK8ayISoTYofqFjEar9y+5/1MBiqPJYZFX7gbjUpWCYxQz8w7AWFz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jhkloEq+YMamBhuw3EFQmn5sIWmnr/YB+UBpupuf1xN2Bp89q+0sKGRtR4/BH2CB1fgxkF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BqppezzhkfI1v9OIzS4GLuGCAco3yWvcGZlu+f4cgnzBkzGAQdyf5gMQTYQg4Y1AlrS4xC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uTvMHYz+zXEd2O4xYG5V4YMEnzihwJxZ7d4WQO3oMvqfr0GHo/Tz8dP0xqOOo+jPRx/5GY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j9o3tIi7xaa7dT6D0J9FqfTkOSYPGYkAHDIYnz6X1J6PqEwIveMkg27HaKI6AbrRxHuD8Q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tg6FNhQV7LmrcANmGcGDGNJItlUjYKY2ADBIoEB7sAJy3CYxgpUnhVZRtwWIiYKwMbaBQU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ccmAY+QTg0ItDd3uQR7gdEE5fxKBhgYNPD/DLgJuDeMv1EFEAUW/qDRLqegqkY/6VomQ0M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OxSgkvzj6hF4EYjmPIYe3AYjR/G1mOVBDSiSIHCeb2gHaSQGeBvVjvgZauich0oLZbaSou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2rUwCXMRARkIBaB1QlxwctPQhyJxLCDisRZsHeGrHmwXlJ98fpjD0IaRsmA4zUpfsCP6fU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+Z230R9x/URSzP0yB1B2PlSCFBHC4wHRyWEPwkIAiGnD9zFBxobfBXaCBTAQoH6ALhAmD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yQg4bUGg6Dgh0A05SXCR7MFjwDnMxO7G9iOPLWyfdvEYAoDAIVkcMhIKn+2D0sdOOhMMM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fMx04nGej01ggm056Oo/9mI+phiJwknEp87xuXOINu8Y1p8TGbFDeDIfl140efSZ+uIwcA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wJztWnaAmCQLBByCDDF2QPmHy57JRRIEsGD6j0PobREDAyWwGZc7RJYaNRcjmgtEaYYYZD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hXsit2BcyQWtfq8FuLyWDFklbejgN7COghIEoVChXZBDhPyhnxgxkCMAZAAFkCjSUH9CyI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qb6EgAwTgtHsBvZKKooggx2gPJgIBFqp+DiIAAbRV+rMIwOm0vzJjzELUeeDCH2pJH2xIG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ACUtaYIAOx2taOpB5cMQMMYj9EE4DbBsASttZHtHgGYhxVFPMiLIsBO16wevFdBAN5KAC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4GA5cgjWCxgcG4AQrmMRqxCYCQ5R3ZD2g6deImN0W5EIpZy+ZBwCcODIqVcEw4KAjQLJVN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sEE7Aky2iEoNKfYssr91nvcLEFV9s73+kHJa2wvY/kJeS1NLuu3zNFnBDbDCPIcLmGxSsF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RDFIldZQWGuXEEXY+9NIj2OHCEJNcuonuDHcRaQyRiHmyCegQc4JpizRwKqNqCFhJrgYQa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9iR0M7R+gw9G7dD8dCer6/rj6PoOv65+uee8fiH/ITCYuIC0XP3iGHLZQhrXcvxB0pV2Gf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bfgidQZIU2wEGzHDpBlixYsES6V0DwgmNbKAl99nETYAAVCDQhlARRag6LHkQqWUKoSZJ+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4MiqWJo57UE3uWfYcwIwETms7vMMLeEsoBc7jEPlJGaGx9xUII2vuT49Ln36hqppm2yBDY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WIvAC8LiHAp55BgPvtobGtVg0CTt7kIJBTJXZzh+I2KthEpdIAdKKgCrZIwGEX6BiF5zUs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IyyCKGAacAtrDQkSqlgAA+u2HIELQUZzH7swXBPCwNqgYHvMC3vw4JYjdjsBLQ+4uIZWeo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/AFKMB4gBK7Vj85ZDLWogcYIJAjrr4hFl7moLIOrQI2MDmJgUEVsYbMfCmU0BZsqIdeokW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4ZwQLKk6Z3gSjb1gTmyJlQNChFwPonZAFH6QPqux4NQC1WqH2MSDGbKCGXFrUTOVC7EsbB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CbCmGKmNSNbiBgCCkMB/ME0UIqtXyqF3Jl/YJfEG592nyRArXW6fnC8xxv9N4BHuMITuOg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uDGCtsCaTKbFgjdR7EgSgORaMQIhW4homS9kneCYoBmrvoOwOUKgQEgWrqQg7SOKB17yvk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O2e5z+Y+u/Q+gmfHQnqT6vfo+v64/QYTCY4yGIuYzMhYpX7zDC3Y+zExdTJBcoDEM0wLey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1PyGUCIgsgHS3iftxAAIWFvaUegR8r6MJtDV7BWPZXZB9jMYwKEOYeQDGJPbMZSzC9oJ5I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xOtAPx156a368vL8ZBBJABjA95e2NT3qV3IFUA/NE8d6QNuOQnmz3IYSqxVo2XY4yJinQn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gsdLQO6hZPDcJMO6XeKCBQBGiG2gZdzg4dRkzGj2RgwCctVOb7cPwjUboAH2P3irhUJzoA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oMRhYTcBafb/EFoSD8gfyoK1hmAjaTNEkd5+xl6Iu4n6WTfzndv21hFgViak3AESB1HqMX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oNZg3FmxYG19w4YVkg90H4g7PJZh3DdjD3sbaiA9jTEUxmf8AGjCpiDIKbOGhKaPfmBMi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jhnwCUN4NjdQsiwE07hq94v7DUBykaIVsrFYtQMTHsgZQvkCZKByX3EImsSe2uO4wiUwZv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SAvzHsQyQ6OPBCF15Y7/u0d3gshLkjwQB5KkBNtvCG2d2iTt0MfpPQwxz8R+etdH6H7RwG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9444+o5Q60d5g8PBB6+EMpZHX1xPmF+sHoA0BA4tEqAbLtAry90AEvsMBLsFFBY0REHrwG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OILvFIxlseIRyDFPY9kAQG0AfaY0x5gwt595DgKQRAWnZalZPeFYUoXwxDdwII9c9L8uhP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XD8pJUIHIJFNmFvAUHqECNliT7hxFTgxwHAK9hzKOgLt+CNwSW4aUdk2IAjuUOpJAOivuO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9oIvgAezF4bDDgBIcGw5mHrRiCQAokEsQI5FwBG9tFZvMCGiBQdAFPgiZECbgOqZ5wEAEl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Rq2c/ahPdYxivj6MEQRgHpHQvuFCSYZPal/GfQYJJfOunxCt4QymB1OggDYnNoW2hZJEs7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a5Uy0oUNLucAVRkiy2HSDKHON9VsG0wwgBy+AxEDioLaikPMOALYzopTA57SiT0AsfeH7y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VoLJ1CMcxJhS2HcDhCYEDXKHyCFwQsAjbQojCynLzIiAoC5hDm5qxoQhabgz+AjYkP2k7l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MIAQHQALPJ8+BCxbThAlgBwHANAxCtBqgbvgOAoDIoFjGyJOB3y+gIA6LDUMaN+BD8EnAf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qtkCkfIPvGxkR0CLSIN17EGzGRKWEKTFzn0noYYfQ/UI+j9D/wBM+52jh6yZU7oNuY2YG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SVezPXsyL0HUVmHqVaUHBG8e/Vx6eh9KAjQ5nx/zwiJpYOU3XEFVpRAIQ4KDHeB4lBqhTq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GKEHC6D2JQZQ3BO0wyJ1pfg4+D5g4BnxS3Z8wZk4RKx2TTYy3EBHHJRxi4SdCC7TEGSwOb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IKlAJWD6U9pgwdKNy/uc81Z8V6GdSC5MICBqwoPaHj1uD7ky4FoPzdEFb04VZaz9+KCEVk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IaoO0SGDx2v3lq1vMxb4QfIzzyxKGRA2IPwEIdgNk+YS5INMVaOAD2jsHsR8GDzAwCRQw+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AG44+AcOqZ1tPuBgYAsDWk4ZoAh1M/HY+IAlCLxOzu8iZu4AgBwsfaVYDIEPchMJUU3G9g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+BKg+MiLHjMXtIC/kygBDWn2gY3i6mxJ/TmMif1m5fuoBApkCsRwJ+beEyIdjTCy/VxUe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bQRNBOxTSPEAF9WRi6aJ3IcowghWYBwgd02AiMhO82C5MIZctjklWyENbjclcGhsTyernz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OhxDH1cJjjjml5j6eY+n64YT4HR/1HSh+YR1jDPnaF11Nl/ye8PqPofTtD0NYPGwpKBuHc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Ibr7Dwe/PEJVlEeSuYTAsOKK0S2AB4hSPhyX5D5QVbIXoGtwXxEaqCzsBH4kb5Bqa4G9MF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UTsv2jwMiTbsowPCjtzGl+bUnAio+5GmOkoDf1oJTAwFXRbBmQa+2GAV6/LR+YQNogQDsL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eP+YL5JqRZ7RueJem8jMhBvG+zlYQDQks7Yn+iscl2lgEsFD94SMQTYoD5wDHWJigH3leS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B2E7wYgVLQkC7TrSjQqHtITisc2Vvu90IBd5J4DfmNSEtMDsfoxYjjdAe1BkQiJnsAQdxa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q8gH3YIDaFGXwJA2U59ycwSR5hs7I+MzDfSXLzlXeQbSfgsc8AO0t6hBTYk37OMQLJrAIN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QC1Ot+hBCbzeaoREb/guVgQOsCGAFEvw05ZHvC93fgGkjzEUaPnWViePBAdPZHekAu53ji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JwdfUb6mGaQwzun0Ib6P1PmOOOOOFf4iPtExu8B9x0uGak+wgQ2IaHfgQzwRIH2MQSf20R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hgBHJSLQMiMtQ2WzW01jn6uj6mHof+L9OYnDP7PxECBcE9bt4yOazG5gAdg94stqZXi7gx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4B2kQSGxfk41goHxJ1An3oEMQTLVwgkDomiw+QT74ILAbA71QIztMzLuxaoGYJPiVzxDow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hh3niB7QRXQkZ0oRLWzJq/Wlft9KAQQoGSjyGA+wKRuv4oScCELq/WZ2OEfBjkNez/Dm9D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J/wA0rt4/ZiQCqz/iEbnbmh7wDDsY/dEngSwYV7/ibnV72ABfMBgcskJ7GuOMvOFzPd7bO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uFsnt+KVa0awjz9qGhnakPufiF0B/mUAkBwhSQnBizSdiiBu9ongkBuwyCHlvihA8bsapI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rZwfzxiCQygLyYb4RkMzRwrC/8IKhmMJiyATos7wmEvDSElSA4qE8zQHnZoJgWb6zZRDeT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HnykW3hED6j7wBXql5jmuJAqCyWCpI1FK9pzgsindRtbvswWQxVBLAaql46aDqYfiOGE+g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PiOPobJ2EYECggbQARFw4t9f3pMeD5BAgy9gi88xcnkS5rgkAXnBGn9xlnEDTaNS1/wAD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jqdtqEMc1iCbDE8MeYdhSQMf3I7ULhdBRPNsf2UxRs5XgBY2ma41d2XAn9qX62J/yA0cLB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mPmQL6CSZAMhB7pAA9sWUCDUEyTvGoVRdDEVjjhriHrUae/ZSZiJKbYomtgE7jZpC5CABJ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0ebMfI+vBD59If0Zl0iwA54F9RdWZvUSWdNgECC34jA3I1p90rYhAetOwnCFB6JqF0OMAA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yEYfHh3ui+Ziu/wC7F8ENCEbFvb+YJBswLjy/qBlPwEdoS7qECnJx3JBy4QMw59llTE7gH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YP4BkBhTZRfYj8TenAvsK/ErQu3B7YMg14Ew82TfYYDCLyBpC2o9kBEZZsAvnHvBQVBRlc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oofPFYgWNPIEHgHrjh2ndiDkVQKnoQGO/hCKcYnvMBO4hUARlf68fTiFIwi8O2I+xwbB/b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IiSMra9bMHk7MPgNxD7Q7iA8wQwwCvoGn3PJ6OH0kw9D9w+hwnoJroccME9JQjEcehTSMx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zCeS/uEqt59nAR2TLuZ3jbpcvo+p6nq/WevEME+4kwvsCCCR29jCw3ldzQNyTzAof2hgaY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exwV1NWcgoAIVkAZqM4OyIEhsfcaQ9yxBthkC3AMtlVYAUcAEHsIkAZBLJKxOhahucOaEA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aQCAgALNedkBgaUEW80xAUAeAQwjMAGuKL00aCR3cNvaAPaR98VtZph3iB/vzYiqphyP7/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AWOowb2EBGqUYdcGkGj/NAWQ5ppPDm5gqLwnUuTP5ABHsCFKsUj8von0CRPYI+JYkoYBvZ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kjqBs8b/aKCcIY/q0gBW2v1J5lOEujH7aRKs1S9zH3gqkMb3IMKjSUPkHxAWe1NPLxBFoS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Fv8b4YX/rBlTC2QbWldiHEpNwAgvVsDwdppIoDgscZMmanzGk5P8AHKaoKW7gYEK4oIHgh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A9WXsWnYvgImWIyrycjwIItT51fXIR3O8Jq3WPkvyDtCICamPcI8wQIKm2QMozmyeBPC42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ww9XHDDccccccMExxRwxNpej1Fsm4FAvphDrGs2sbYv8AiJ9b9D9Ivh5bPRRD4ORESF+wY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4pagCRuXzCyb+GJJI8LiNdqjwhKO4d4UNFrUak28Ae0StBIXbBR3UZ98CnuJQU1S2iFhFc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GT7wH8aJadzkXhrFIVHXOQA9/E0SDoRs0WBtEc5IUQo3kzrCZWYS8Bi+NdPr4R9wCQQVff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iEfYTCgAA5BvBoCGiP642cLKR5xtoVx88YSoQ4/wEtTHJMQC29v8ATSLKdleyhcHmEGgRr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TG+HiBkBgGyIwK1AnywlGwMSD3BRGAc517gYqDLAge7PaVcWsQcmZIC/daHafvDNE5XyY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nzCGavY4CdiB9AhI7K8Q3Cz+ygciDNr5jNP3RcKtpwWGzsiRpkDISNiedIiALxhy1/aGAs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4c5x8dkGQXsezCTQHwYwLge5AIswwW3SENl3YQs8zvjYYX3x4gAjb2gCCBuD2ICGhFcAlH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V1gdqB4IQYZOkhPaggUe0+ItvafHQw/ohhhhh/RDDCVHCfiPmOfmOExwyzrSdl/X1NnT1n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gnrBGslgqbz3/AOB6v01/wapAA2gCw15bHBz37036adQpebkImrgA+ZR7QxRpFK2gkQjZY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B7PeA3A0xcUJ4I4j88gCOjj9n3Qsgmyd0y+0BsURoZ2IBkBXMbhUpIg52BUphCwwkSUs5d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R6Cn5DGFt4oD4f6misEQP0ouHTAa3ChmFoAjtUDThaHJBL7zVKsAkEeSXkx7OORvKfmGK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IIiP2V5lkQ8K/kQlEe7qeykg7Bp+QjUzUMF2AKH5T95NoqJXP2ZlODLb+IIMqqxxPID7Qv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0GLFKcQbbHKc5T2lhDQzP6dJxppX6L7hyRMJEa5YeNn8wxk/cpBD9P/MAYsx7wIqEYxlr3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5ZGQh/pASGFCiDcgX9IYYRSEaEKnnIEChStIvexDICOueRgg8sNPsZ4Q1LRdirTB4fiU/E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/CK6eu60rESh8fCEFD57UEWr8WhQeweYjBNaL/DL7Hsy7nVwc5l2VLCAgQlVQdxHu6Hra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roehM+I+j/wA64SzOwgY/qvV54fAmHwfzLK+2phLGm0/OvzK9R6ax9X1PrMF4BywIOhEDX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wUgUoFAlNaJ8xX8AEQsEn6BBBMGaVktA+5DzCv9SYJskEK+7xDilhqC84eQTS3ZEg8Jd41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zGIDcsnQEaEFtdOYxYCh1gdIbD2ItZoT35jIsEc5QEXZ2hV+yku9iD1ygzO4h8CGRMzjzu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Xs85ZmEHQsiT2FFN3cpe0gZkqpJoncKGh+/Nkwy9iQUUo7sSAnpQuexOHiSs/rgRjB4CmA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l8FAP1GQQTkgH6wDXBkBz/BM4Oz9wMPCNj+cMb25gILgw7/tR/ELiMtn323hhY5windAyA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HvEswv2DJjJQhaEAHyfqVNcv544/JiCx3QHBCvgOMblAxvYAA+0IEIIJ/p35HmOVjcBAlV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rbD1ELf3qn5ggNvf/AAg34EdVKEnNsPg4TFHuPwiBsu7CA1Bu7FYWHYdWI2zmB37EGaKd7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awNg7lDxD8z9IBIbLuRPBavkJ/IN5EMbuIPEfCfHRw6x6w9MQwmExwwmGGZ9JVMSaheoCA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5UKyXaaaRbE3Dj6H63/1MCd1qcQ7wxwJKmEt7Mv16NS1Jah3Q2xuwC5SBRakh5LF3gpkBR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YkMvNRG9GY7M7RSiBzDBQIeLgvLDFVSGCdADWRcQ9CR3wHWRWmYQaGqHKIPQO4rmW1dnHe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wYCE3/hQeyTu34lVNwBeKLdjWBA90fEEAeLJwOxsELMD5H64IoMjCxldL9qQFsB1v3+JaV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8HgrkUS8ty4C/NgSZbtP3Z+GfTEVjm5nowW3Q/fb6IF2KEASHbrRIX9qAggxDZpPN+0VDk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ekaq7gMN0HQAd6kBQ0ZZ72P8AFDuMpZC3IoDHiB0MDDggAhPOXFfCXKC1DpMN4hDzF2IOR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vvlGX73aEfKFAOzdTfpxHawaGDbYHyHEBBLlgrdIB9x5gDCEEdQHegdjEN1aoHAGRzcAME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d874ASPMLZ9iFoD1/4sAjscGP7dLHjo4BiBUfgHRiT+gJxMdSL6CfIhMMMJ/ro+HDPjo+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zLuepuUIx4AcZYD2MagRUOpfMz7tv+J/4eIY4fSXK+REVAA4A3zAGQXrq7Qk828kAB74YA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AxrsZmArgyL+IAaFzSMBSGwGI7RwZwzyEOIWAIsVEF8s8KaOUi2adDD7N1RgiglXAIc2hH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EwvKKZCnHxNQaAc5Uj2P6gI1u4bPMLk/MQnxCnoVJPH1ws+AM+4Ip41/E007qT7Swkgavi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g8HngHP8AgUAeWDfYwQGsyFHucVmQdAOXvyRMu/zPkDGPff2gaC2Bf4kOtzAb+ZJxJCESC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Lk9XxotnMADiTAGDokHtAmJnT2JG+MF8ZXD/Hw2MqgI8wiqkRtKJEV5hBUBLC+nl9/EPk6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QjTqoAPAEDMjZK/EiFvn6VoQRY5pd4JYD4GBRwap1pkXkdoBSGPc3Dt4ElLOYwdtoJ5SJZ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5NCcY0fCRxNlGK00NFP2OaPkB7RlHfwhKlgjABGCgM9kJ+k9D0My6iYd+ow/U07wmOPo+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kj1FKajwEJRVP3haeW88Sm+8y6VL6v/o4/UZxDACAXAm8FBSCwoem+ICA4OUnXAQhgkQCk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SfJl8AauNGwg4Y94dIVzM6ChuH9wzrhAyEkId0CahA8XRUgMkojEsiApt5wCYB8mE7Ei+Y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O+Ib/AOi+AlXoMufebSCVIHf+iEs+xm75QZARtCeQU+RIQ7iQ+SEoN8Fk8iQrIKmPsFlks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IEfiRRAGjQfwIpId6D2pARdnIfzkwMtWUeQJfWFtBGHgWNp0hOBTCG4K/EwDsx+IEMhyjL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b+UvG7u3xAPsmZP5tfIBj3mgD6e5fCZS1o+aKzFtyR2gRILokOixwQyDO+CD3QsIKJDPli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7UnKQUNofAX8QS5SC6ARAPiA0AmkvsktwIFfklcBBIadq0dtC29d0UNwLn2SA+TBPy412v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Yz4Q17uJUsadDDUJhOvQfaGHpvPz0MMPqMvNxpPOJE889X0OIh+MBi04xUTFw2CDeFSFkZ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9Z6Pp+n0P/gYZcGKeCJfLSOCAgYlENYyJ0YMDItxxAQ/EHvoWuj8Z9vpBORQOVgfhF88VP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yINyAaV2r8YLCcoQ9gBfMBIHwLz9OPoaJFgOT9LMHnCAN6on0OcCfyQUcn8hwWt0v6UFBd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0EjDHkJ4UhsbfFvcBLlSvqLoN4DjfcAGNCyX84nHlPCvcChCXto+5G/LuH7tp9OC33hDt6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jBKNSG5hSjQog3mR9QX3Dg1JnrInQJHfPwGgMAAgHkl5gYUIVi/RO4Sq7ppCSBntBIGg4D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OwggIad0anmBPAlj8wJpVGaBtYjgIVfChhXwC/wCxAPqFgsrp3BEPkQgugXwOAPJiMjOqX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fqhnkPXtjeHoehhhPQrhIhP8AkPeGGPo+j6mfHWYnjEzLkzPoU9xe5gMVkioYfcQtBZcQ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rXUnoeh/4Po+p6Vi1XZCnAxRw1RCHYabxVA3U9toQn5GZSLDWEk5rYQiEGyWFGElAEQsFD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0ZvlEHB4iuioe6SRDyNiMSoVYUX2BMMAi0pAshvrB6a83zDNqSq4TlgKBCxQYgRMLaEEWS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kQha0gmaIJi3RdZBfyzhBFyAfhApjrBs/UJfWKrxU0F7ufEMEbqDPhKVrYZJKLiMD7hM4z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0Jx+IQNAaH1INKpoQfmdGAd5cRNAg4DKGgU+5YRFX4r+Eb4IPuHN+6GfxULtlsBDZBE0Ez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AYuFfZXsoohHTYagoB7xgEEgCXAiQTu9EMhvIYByJjbpkHjWBI8YkfYiLypwWc6ofbOwR9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95pqijsGkYCbHePDwEbHMBj6P+4+hjqE9BhhM3DxCYfQ/XyIw/mPocAz5aH9UNb9XBWZ8G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NKgVvF1/f7/8AQ9eOj9H301hgutNYHagSplP4UAQ72TFBQyIbLPAQf4JRSehlEkSmMrJ+J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wgNQVar7wAQu2b3wj2DAJtFIomdqWVqe2eCJT1AXsmfNRYClwIYBb3GBWRR7fZQD3Mp+w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ABIQZCBg4rBCAYtAo2cDQHCokaYnsyMDeVfYgmNmAhdpl0G8g32IZ3bv/AEgHD3/7zca+r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XEIPvkfkot8i/pieCMAQwR9VfhAEp6EW/OWUFof8AFhok+BAT2USGQIbWeYrgVdI/jCNhw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wd194pIGvhTp7RiB1XDw5IEFE0CmhrPHKWOEQQDB74MAANYsItTMI5mXSZiwWXvKtDA8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nmH5j/wBhM3hMMJ6FDCehMcPRx+2/U7wlC9mfBNx+h5wUnwh9wDkrCoMRq1Qj87MRGBCxr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0EP8Aw/R/x+5pBKl5FPwQIR3jJRuXYUox1ihl7ICJTKz/AImV52hlRNCRn2dlbiHYxM3L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+7EeNEohTZNgeJj+q0DVAYObhFD0UmHuAR7wmjvN+ET0zAJ0cFv3AQuh6OSu0AkiyAVO9G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HaZxVuBQCHXgqwYu4EWKrsHyJCfmH+ZDhg44dD+CwCfzjgGNvoICNdsI/ZhYFc5P8MYv6n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WpQaEfyhUEqWQSqNSIMWX+m68OkerogvBGpOQ7wQIxKRhuF+oXmirXLuYCECKuSNUQcGqC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HoRKXiBRpDcYADfjEWd7hMeUAEHjQxF1iaM5jV0ekfQwwwwmEvoTe8JhMMMOvofV516DrN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QxDpB94BEZbwCLB2DDxcMGhM9QzQm13PmP0voY/8Ag/8AJXU/U+vQhWEnpf7jGcDOxsdYt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QgDSMI6P+BACHGoQr3m0NQ6KIgupA3nEKD4aAcAT7LPsjlEBIGCw7qW0Db3YH5Jac0g67s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D9ofk2CWec4ZlQdGJdM0Ge9QwwJAQwAZQ7FrmCa7ThDEr/Iwy1AX5MANH/RIYT4VKNHiEM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9SPvU/wA039lchvNo/wCRiidUv7FGZPyCBBIMzoLDFtbAhJPmDwGEqwRx37TfssiPshirf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huhq3vCl3PFr8yB5knWnkinaBrvx9oPDYCh3cGU7RHXs5Ylze13hoNopBEVDuJzFHMBB1S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oCKFAQdtzg+Y+jjQwmZhhQwz8wn+oYYYY+j6OHEJnjA1PfZek1wH+TAbjD1BgoZJco/hFC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YqDqvSjlJ6wVMGKAjc4QJqvlWsJQ5MItdCAIZGwE3Jgg6vCmYLCo/6jj9D9H56ASNNDuIq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zn3iJvMsG+8NqpKO0ZcDiEQsat4wB7ATnd74kLIc7F8uAInyylxBNql/Yg2opkNkIKYiDV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D4EwW8P8Ax7Ayq0zexofa4wIFiKRAsuDD3Z6x+BLhYLn83NQWAFvTcRhftQbHECje0P8AY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mWx43+k1p371OE59hF9yN98SF12hD6Qav6rZPlX+PCwEncfjCUGrgf4kCwOAX4nOB3pmj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GI8SFDIygIXRJGfrAhpacf9jBAOpE/wBvMMS06HlyahMDAUY93cGeQCe9zQUhGnahFN2Um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3Q1gO4EOqCYO8otzy3AHvCzNYwbFZm4dWF3GR6HCYZ8QmE3CYVtPvqY4T6H/sf9w9Bdie+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ewgId+IPdxOyoKK1uLtXxCbgDWUAvYEDMGmT2ZuBg90pgg6gwEB+BSLJkQHNsFsE141s6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kIChpWfaA1LC/CcQhbU0qBrlyjajiuIJGSO0QoKTBDrCAUDmACgZNq5i+DQbJcBtANWVW0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hblQuMDVEhku/p/T0BdXdQTlNfBF4p6kxdnj5gU0iR7mz4ldyJfZfcecIIY/YxBqM2mYIg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tNJkBs5TJPCAABHgDmOe7VBDsJ0eRGtk7jWXuXEgCQLAVHRlSqwAABkUKB2MYDWQ90p2QA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ZfrYojX+zNu1EKBxKofJPuEkAnFIkrxhR0DLgvK8CZCJtwuXraZCASNUvaJWw/QBCK+0L8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6oBRIP9NI83sz+GEGqut31BCkAMCPqAPG9/1wGYKHAH7w0klumP7yw4WTj95sTuH88dpvf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q5IQQOGlEuSYGl8uBRYID18hCIRHgED8g4Ebekh+Xj21LHBYF17AmLQQSY+yNzECS1anyI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7FCWQWx9RgBQMw8IACZJjgBHJIozfLLiFMwBBuCEviAdTH1aj5E0hALr2EDocg40HsYTHC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aPMPEMMJ6Ho/STLRMumZg9IySmz8AKEa90Co+QQ176uCGwpmbvwTBoJ0sQkErCzHQxjIQg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4UoZA65aLWk9jXEabEILaA8BhirmHygSbG1xGm0v1+VEJMAUpw1BQZUTkt4igQwCAgYBOq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cN9CkQZGhAgBHH+Opmmc4OwEqy7uSCMNLy3n7+HBOwPuAnxHfD2jsSfKEg/gEHxWBFQ4x+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HZCE+ztUJMmfM+4jCKHPP8wBoQQS5afym1kBKUCpIDrFmLvxBgDWw5LD7TiCEj3gALjssj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AogAl1qwXyQabOYPvIz5mSMJzM+97iCAAU1xd5XhSrrCIFUKAUoDFYeaVwSpdf/Fl2A2cD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FBWvgWTYaGYwTZi9psUsfxEgFk/f8A4Quo7v45gZACG4KTr98X84dU399yK625D9wAEMZ2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5YTD+TgaN9fJ0TYF3lbq8woCaAjH2IQkUOyG2zwb0ZkAAP00UKpupG+ygwRuMAyX5ELw1y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BzfGI1SACpoSaLIlh2leREHkYuNboBhGi5d5s0o0923yPRQwTh5hWg8p4P4iD/Y1K4Fb/A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GGGGEw/ohMMMP30foc0hnuoXs9Jxmz8n4mR0lHkZh3TcQ/TQOeS6fMMScSQA5JkQdzKUoO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0AuC3KcAZT7mJQf0458MJfsnwIYH63cw+JRDYHw7MYYWs5DsD5I700S95JMV/ci5laGBoD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IQ2XiE2SMqP1gkEEkRYMXadkCwCgygQQhbiAxdZR3DCIAeAlswebsGhk4CDOgIbssM3qBU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8mO3ushNg5eUWLdlXarEWVe5BZ5g01Mw+Q+ICVCmIh8RShqBgSqGkRETEAJoPoKRaARBFl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h7yR8477YDXDEfkJckH9VjB8E7wisAA5/qgPQmlhv2QENErEQwDgL+oBccwhfUA4zPWGNn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ZMqpwpE3KKkcGJFQR3QM20sUwQ+DlI2MAMqzRsRAty+S0jkzg/Bj7oQHQQnbwTA+9oZmlr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EohAAxA3Jy90Cr7RBJbHW+2j3ii6KKNhLS5rAsbZIn338ztSz/Q8QVz+LEvxDCYf0wwwx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jPVx9Gm9omJ0M+l+AsRnlxAbDdoIF2J4DVTsagVoeU1L8jjKsyVB5MNl4FuDNCMrf9DdR8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5Y9owaXJx3AfMLbq4I8hQUFKE63cDB1kZP2yK00hNoHYQn/khLIt6mY/mOOPq/Uf96fc/M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4tAee0xO5EoHJ7IDEkhitNmX4x7NH1AANvW7h+4IhJAw2D3GBcAAwokOPeibHfZA4zxGEC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jq5uFTikFNnjtAmBQvAMuiDFU78e4CfshEYKBgRTGgJ8wmwBCQk8nJ6g21otYBC/ReRA5g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dbbhfUguBOYCB84/jBNjz38mAaB+lwAoPW4kg+W/I4yy5n/UDCrw+o/IBZdpnWAZ3DfxOm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E+ChhLlL9wtWCL+EQeYRiQiiKe0ByEoyEB3EJqHSirwAeURZGC+wnyY1vMrA5ZhrlQFjAF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gwh1cyFvcK9GHguDwMmXb0Gph9ShEzYEIWRGBGhl3GDNrZ/PGkFsxEx0EwmGVDD1rf0OGF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2DAjN6+JhYBe20oFdhhjGSwBFdgiZWhm0EntLsmkkxn8wkT1kG9jTU7VaZJNlUP3Ajeb3j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kuGCdtYqu8Ff3Smy2/wTJhxpdQJvwiw7uFe9pYuLYfahAKFnP5RDhS1gR6jgQJbR0DWEw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2hSxYJZNnCZlui0KgUla0SH9yE6ATIAZFb95geAmdVn0TO9YK20FA2RgRaJBCIxfgRAOB4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WZIy9CQFcwIYGFQZMEgU9IOgGo1nHDy9pGofuIA9ka1/LAkO6t9QEniwID94pOPgEtmkiA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cUPwJxq1H8Yi/iZwvAlcn8qL/ADNFI0OJ5QMHTEmfakOikNoHvNAFxSdrfEkSEwyUAeqmo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FY7+MvYmDP7KDxBcW807hU4DSyGVDgDgYVoPLBhvxhkTwqiHaMlF+Mdzk9VF6V0WXNn2hI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k9xFAexsvyIEGJgLHuIY4eh9LjhhQxaamd6Aei5oJBqvyYEAdoH/sEM3Uw4P4Qj/U3eYGb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11ns6Ofjo/wDo4AJnkD7CEABxwQIe6TDFxCPDIQiD1J/BRHbfAE/AxUQeMfZjB/CW3unCM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6UVREdRuIFufdgQfnC8RiD2u0G4DGtxfMBA/ISZUC8wSBIxRcQBZoCxoUGIMZU/AP5gohp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8QHgZpuYaLN7mAdsbB3GfkZblgLuGW1Rz3aH8otHsP7MB2EyRx8EBWXjlAYgZXP14TKX2b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SX4ssjcyz7QFo9+J7SBfWL9HANJe8HODcic+w/wDIS5cHAPwgm1CCZ8Ig3MNbXUF8QIPXK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YXwS/MY/gBRzzOZ2EN2AEDjPJ7Qycp3jvNgWML7jMDuBvM7q4pLRIrrFoIiBtcBaAzPh1d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/ABUIii6Wh2OEwbuWJOsrB8GOW7uYP3gwo/8Ag5aFxTP2HoQGAIq0oHHAt5aA7H9Qytshg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3L7KHNF0F2n7yer9P49DCiba31DovKbh7pPlYT2gfYTUo90ESPcEI/CXXOBflKT9yaEOYS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H49DIjtBeGkjHk4h2dVmNoCeKW/GsfNvhDgI8wwSRocwqCLoZORYxLjDpGjmKOGg544Oj2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SLAcI1uEPgElbUgvAjypHwY90FgjVu984qw9fZkiFko1d2xEimOSDfnO67CO4+O/xcFWO2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ZoCdeUYCGTdEQAfEBvyQbIRlnGO54EAvY7YAwNV8QHnTCWQytVhzAgUKdT4ENELXbABHwh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2kk9yBxBznOJeqUVsB5JswtMJsDK0AiA+r6AyIEr8wg0fVraeTr/3UUIH+YyxCY/mWYN+l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fVmEzIaxM7t6NybHEVGKIowpQMAqZNZm4WobJhOnPZLgJLJDJsx+hRjUqG1m0n6TCR2H1h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MNJsQ9zAnjhkT7J7tqflAWggfUiZQK3L9O3pPUwmGHr2mw7O5Dfc8GIMCBRqhmG5hsQ1hq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hM8kXcOgdaaM3AYjG6heelH5owALUIIGJflBQmSG25swwJJUaSyW1CFsfi6FoP9+osq+r4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oowTGiJUyB7yTMmKv7NIUA/H7xd4UZWpsuxD6iaZqSS728JKkVwAxPpNOy/vKxeigntQzJ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GKFM6D4P3DYUeUH4Q218Rh9h/MO3XYdyVr3LgdRoVcJs5zAJ9Y8naFnwn4KaQACsdfs7Qi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JM+vQpr6/19VFFGd5ZY8jMYZq4CcjoT0+J39DnzPAM26x6F6goe8bg1CMwYrV7QJyRK0FQ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7dMG+5fusxmaqIeBM0o5B+TgoKmSh7DCZaEESrvMCobt9aEIbJZ3Mwn1NZp6D0PQ+3o/X1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HEAB4bafJJoITFC04MJPMCxM2I4lmAA3VzMfocYIOkqMSIKRkCIi7mgsFlmBjR4chnUMQz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8Aw6gximYOnCyBmBZH7eI+9yHlIQlO/oSYFAL9W8Ybe4Ame7JJA+IjUpyAO5j1TGzakxmh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yyD2IM1Ody3ignviFQNLgk6Zavh4hsWw+QrIESToYRyHJCESDwwfvqY+ooK78aPshzBEkI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hT2P8BC6HQELLdkId3kIc4tprIMB/uCPoP+C9K6KHJAHEAyScCCJZHy7dh6vz0cMMzfMNk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JmGGIlD8BYWXZeqiCmpcGgzRcIEaGZEA1wsnqSOSTH1/E19GsPX9HT89L6duv6oYYuehn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wHtYPk6Qn8BWYxbYBIDQQsJlJOTb7jQ7goAvAADlRxZEdjEs70caWSZfElCDvAiW3TFyG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DEMQdwq3BFBDHsYiKVXPlGkPls4bQ9nEBAXk4LDwERFD16vbZyhI7sXlSYJHmIfnETaBNw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fo/WF0XQCZG2/RH64wBA3IPiFq0Sg9xUQY/0LqTQDc+8105fel07lDlGpAByWBEl7AoSD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zZPMKZP8AIe0CgGGaQo92zrDJljB2UtYQhxiwQegeper9PUf5FgYDyUF/PSHofQ55mOhhe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loEJ7w/0gniGFStJYhhCDesOP+B/yP9E/PX6i9H6P+H11MPROaTmMLWpOgmv0z5xqfgYEZ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hIwOwiWqiQytZAYEMXqCJp+Iod3LEEr0TQmTcCAVGpY868XEioeBkH4gwnIh7koRggkyBW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zwQVYUAQ3thZ/PMYYy/gD+kFINELszyjWRrdH6xIVDbeSQNBNBnIK6bk+xfqBF0TZvEja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+Ib8hbzUJTM1d9rGeywMjvMrEFiOzMyJDHgQcmwLA2h2ZW2FkQ3S2AEJfAYmO2WA701RsQ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TCkYFNdQ9A9C9OPQN+j0tq9zp5awmHoYfQ455hh/KG+g5cc/VDur9qjqc0EEtQJr01lT9U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6H9HTX/xEQxZghrKvCnzDKOgxBIBdHcaZGawhlYT8kasjSaXMoYEKsoCAIv6icSZpjqmB8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+YJ98UXeJnv1hzKaSyQ7BdnI4IqSowpfweJw+AGIHeAABE4b7lAhAdN0H5X3ACACNDC+kK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fghJE8GDg4hXtn/NCOJoNvJeAESOg+zSMNHyTsXyRUbPIhwpg5ldSS95B2w57OSPxCqvZB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zGgAopvDOQeVUKHp8jVCsMLcxHnVHHfUQQQdP1etehdQGdAdnPeEO2lyOpCH56HpxPqPo+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5udh67x64GvW5v1+Op/3pr0+/Vt6R9dDK3hNrEuwBrQIWIBWQD+DhBCd6I94yeXMIMGgrB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+zQeoZ+YCQIjgCz8Q7RJBSLHKU5lyQ/kwBb9AMTFcmMErlZFdfxFMuYy+Jwa5IDlAzCIA1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YQkQIAQ2xEriFTAJCNHVB04gFXHicVnCO47SttY5f7GHNrHJeKJtw2+PlAJl4Pu2Yhpawm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BVhAjwuYPQqcdAwE+whOCoEk7YFtxcFZw0Aptgp4zFcAG9gg8w6yUZ7jAIA4cSNLDn6o22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IxAIMvBcJz2gVDYztA6TpQLRaRi1akBg5TZMbROBC7GdhGZKK3XUQQQdBnj0j0L0KAbwEu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ivh/CD5fkDg89cR/HpMw/E0XrPk+kQ/76VMdPuHPp3ildf19TKjvE+W0DATSBO137AnthJ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6iz+SIOXEob7Qrd8h+4KxjoTNuwYwm7dtiHcGVdW5sBkxGmO2kkRWsL+pr+EIRCCrJ7EBJ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sB5jOVt2i7wOfCI83MJSRyPtwu2vFvpQ5wGiIAgSpMdIto7AaQ2VXNTYKmMEhfArIe6rG9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NDC0ndCd9xIjotPvCQfxMyHuIPUQj3S2UEERHiH+5UyBJQl5Ew9L0XcAw4GSggOIDIBni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jA/VcKxwXLcvEpRGplgVXMVlYtqH0GWrPej+QDDj4RJ8ijEBgTfsjo8ZPcdBB/wB1B/ggH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estd00CJXKwPR+hz9HR/10L7p8y//AAHqa6roTiPUY5UOcAjpfBAt8Skq6rB8pPltM5CX6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cD2EyJycs5ii9R+BsCJ3sFxLeHUfqZLMC1EI3MsoXRKNEswxBKipjkjYTAPaAwEJHtFKKh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UCFFNFl5OsTAosDPRgCAknUAcgI0HFQESzujABMARiSrUlzBkboF9QXBXwXgtW/gu0QDwJ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bKV8Xl4E9ojdIam39k176GE7QfgwlyPzAgeAPaFUqBbDUQ8ORSAKYCAETvHWnfXpwGFPBX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XhYaW8Q9hAKAE2LZzA0BZp0zxAZNBvQgaEJGsEmvMseh1jGlnSFQoUAjURqA+8L39Q9I9I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+WV1O01BOyAc9O82Sp7goe0M8Rx/76D1fZKf9189D05FRjwIwIoagEGJLsB4JFQIXSopbn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/KlQK2T6wsSSOpj9wBRdV/wAMwzXILEICAJIgh2Muc1IEk60xSE+xIFDLygaLWQBqEGggv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spZCLwnJxRV0Mw9cgfEtIcFoY1QsduXBHQiFwUkCoThQkjcx1ICiEm28Eg0Vy4ogWNyo6w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iN43giHYRHVOEhseIcDLnB4lazBc1tNOIMBOAsE6HmZXxBqP0QOYDbpBCKcAohpZ9pliW0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zBBuIDgtNdFH7toTOTG8SjR0/Ml/YaovoN3vBAg9SPVdTnxcmEySTrrDWAlkthP0lk76i/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ygcJiDfudZnoZ9w/G8fT8zxArEt3Mz5vpHqxDn8dGNTozEB7hAIzFOwZvhx9xGD3McJsC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yt+5c+cBfpCJnJ3MXo/V/0XPRdFDjO5zj8wfUOkylgu0OAS75mqLyGAQtAh0EgdkGY2D5D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cBmA2HQ0UM9Ke19maAqsARiFzxA08MCC6IwJkjeXNGxA8IQloJ9xNprmMKKtErQDMAhpvM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ewlKabTOfM4AiXdbveaYhgCHILhPoMEOKxG7whwO8JA/mAnlxNmxAH1cQegD3jSRBogh2D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u8Xlm5GQSLsIH1Cf96GNQmPMcP16mLk/8w1Sj0FBV0OYe5AfAcPFJkZfmFDXOTJ8QiMruR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+r0Hqun6Ov5lepReiwSSCGiCNoHa+Ol8T4EUgi0CBCewokQkDrvuYZraqquALKEKjgC71E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0DeBqDNDDaAHYQwEk6EKOVAjiOTB4UKbm/wC5gURWoZz2gtpRByLL8w7o0FSEIwjuTTmFR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qLEAHar3h121DLwl0VQmH0I9ICheB6AgmbEL4GXI1zNGBBp1HVQf5GAasO5H6UfqP1mErq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CYfT/AJ55ii9C6qLovUh0XRTx0UuKKKKKEXCJcjgVoorPwltKVCiANQW4RvIsuYoEGRzA7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BsMHaEXHPxDWitGBCQ0RAZQGYWYIv2lQx+4KjdRMOaULCTPdrfUOJOJsIw4dVbFvAQHyJv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jwY0X6AI20BsCUwJWIumI5wTgTgGbFjaL533hDC5p1Xt1MoFn78O8wAAACBSj6/jqehh6f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R0VIauWJoTX/KvV9TPr+eqiiii94ouiiiiii6JwhDtCOrMG5C/mAT8SEkwb2H5jWOFCVli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EsfBCSqoCzBIc2suoH5Ar/oxoL9NYWFA6j+YCAgBB3tRIIgTYjFcCJsuYkdyvmIYIoajz0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D3iGUCMxuEKyQ7UAO3YRGo2Y94vAgSDqpKMWyAhGONAUBc44MQgUI1nnOg6jMZK43J4EeA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8+OnxPxpP19DH/kfHQ+j8z26aZpNy41u5h9/+e3pW0/TF0UXRdEIot7cUUUGqLop6Q+HQh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usM7KLoNB9oQ4xwTFju0BpLNgyM/XEItWNMswohV5mLDQgiw9QNIEbs+0AhEoMeYUoPEAx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ORhvOxfMJoRULjwNHtA5Mi2RBL8Si3Vqq32iJMERkdWKLGke4A7QHB54IJa255im3S4jEY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QjoKRLi6CoBmpFdtRDC86uoAF3Og+vMOw412bD9w8fPTz14hhhhhn4h6b1iG6xP1QCBtPd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f1ei/69a/uLp+mLoovcRRRbQDoUtF1PvG89cbIVvo/ZgQsguDRZgTWYUuAmAswm1RJNYbm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JeFoN4WHRbIRHyDiO+dYCwcS4k5AQPEJrqAUAVjvDATTy8Q5bAKPfftG0AMLj+YO5GR90B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GcBTUFXsmFsIkJtXz6mEd9kyJzHDYRlokZAXLxABrEaOHaA7D1JHcBUow7YxuaPMBsrI2Y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ZAICzK9DAP5tDA6HTLuce+4fXvCOh6foh6Gap+1Cuv5n6YOg3g4hmHCdlZh/4u11UIzF/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UUUUX+xdA2e/RrgjsgCN0Wx7xp2rnpO7oIiDZAlQligCBEPPE2DAWAajgLKh13qE3VwoCy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ywO6hRFBOT/MKIi9G+BycniEeQ9pk5QuWagY6b7QeErXHe5+ECAO4MOTBt5R2jikRDvKWM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6HkguIkjnr+YweQmyfxNiLeOCkevTt1UTiWJic54gWYABDzNXDsKxNQBQyCke0rXW0Mliy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716qfHQ/MMP8Ao9H6vTwYi50EoCOLle5S6ffrccuKKLSLo/1FxFFFFFAU+UHo/TBOHfqe7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ATtbhOpR/iaRIFynKyzK7pPEYZeoaVSgkFcuvbmINsB+8QEtsittaXJy4KSQh32hogwsQ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KKwjCUS9KiE14D+4hZNr9EWD2SmAMNhyvwr4ExMCWocQgwNHVCAOpof46fq6EJj2jE0Vn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QQhToI+q6qGGUC9zHLIoOKG1jaZGgNGOvBduY6KET9fT5h+9IehhrpnoOiglIYmw2MPocc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F5igHtFFNkAi6HgmnXbaCPtBom7oy6R19cRQw8MFq1hLZQzEJCF6fhLiAIpZBZ5mYTH4ju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mckCBI1M42lFoC/iH2GgrIhEkhI4MHOe0AxyggBAk2fbL6jlA8QAKOsOwH32jgBArfzN/A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QITd7IHksqlxBLG0IV64PoBJMFGA6m4GD2jT6BelxwwwUdggexAaYTRO80IRn29O3OIhEX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9H6+h6+YIP8iKpQ10hogfcvlQCgLbZ/C6G/WOmsAii49IA5+hB5QSPhnqiRGfRzHTvMYnS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KAInQYNA8CEIIwoDTKKag2sYggrBEqrSMBrojNFHWEAYtWSIT7aifWajIJ0EX5iKOBy/EJ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4gzkrCbd4jBAl4wNpmhunD2NGBr2liJuS5as4lGGzzCKKywO0FgY7xoizEBl4H+fQz/EON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GgHoO0ciOPpfQB1Ah4jJ9p/YqEjZLeplVw2T9WYYeh976HWH9MMMcO/oAP8Qa+5L9sx2px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/f8n8IZfBFXtiAL0OcResfKJT2QFN0D46GizfBwnbBP3lVeZWDXB0B0R7uj9GYARf5OzoU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40KThMrQLhRokFr7bRwiRg+c3Ba0w52NmAEhhol3lAi4NVCazR8HYwjYCs7RM3gOj+YStR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BFDMBydcKOjHN8QmMlwSED2hAdxxF0JVAIYhWnU1Q4i7EUlLUhIAqkIbAd8QBrrpM/wDx6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RDR8TBe8cJhJGktFWpUIw1FtQe8PGa+oOuMv3f26GGEw/44Yf8h7w/fUoCZANVCMGJis7+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BkS6pPiZvX56D0/p9K9QQ7zhPlKTPHaC2HAH8zKhcDj8QUxc7ZeC8TO3pAJPpBQxdBGkX+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cEENGx9ozFLJHzoQSnMf44G9hABRICZZjg2CSaHeGZDMbJ1j3llFvCZVgY3gAIFOhgoln9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ciWq6VmCiEb78xtWAfaULB0DAwTa8ywC9dO0LAnDgThQQB05hwJhUIcnIehWo4WQKytIqy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DCh5w4moxA+NIRjgzs9OEQzP8Ioa/g7wAtqyYtVbIdmOVmEsj7/8AF7mAYVbmJ4CLtCd1B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SoYdPuGHifMO0J28REmhTQWYIxhgz9DmcdUTV/Jm97UX2NLvuBzGPSOh6sdJ3whdB0zF1T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JfvvBpNcxjSqc4FwOkOrhFzGbJ857I3dT/HRTjq7H0WIDwBO8Fko9xPwJjH7AJlJs5feGI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IILa9Rn5iCGNaR/CjJsojsGJCci/fIgzwowGAJYOuHESeGqDmwAlZsHeAG7sQhjN2/cRkE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SoD1YMBLQaVg+Jaso5xghBF1bwpAWBkmFnuHm4qwBGzLkRkA4QTtP8RiE9WIRuG8QCK4hB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mrbSLYe/8Zm36DnujIPcTMp2Gnt/wHTECn3BmjHMlU6OghL97Mdw30E/5Cc/JiKj1E+YeN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sIpvP7BCPw6/xki99/wDguidJ8CAunlFVkveAdEUIGYIZ9amnmC5ljPdH7kWuJ/icxE6Qc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8TCLWKUi1m8+ojHTIQ3UPeHSAsKYezjBxoaD5uGdnCQh5jSpJkC2QUdlNzCdgxoIJr+W2e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3h9m/cv6hoKgg7CCITZI9jgowsSCqLImTJaYM2TAWD9wtxgoSSP0KmoCIQahWyhcJEn5hJ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5TmoFRlo8/wBwFgwxrCZJzLBHGoYhcdjjmGhRoL1l5BzpG9Max+VPmYRW57n/ACvqLxbYT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imJEgdB9oQmRgQwkfZGsOsTdE9tp3dlntOHSy/UyY5BpsA+5mFGU3M/b/AJkwCGEJgJgO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aEC0Dekr+pqjEXniKBMJjmfo6D0Jn4iPbiBlCAdRS31BPui6FPKL6xAIqBrEgIS7GdfaCf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R7WAHlM+fLfqH4og9gS9porepm2h0GMW3CvmEFj9Rl8QMX2tpLUyNjPuZeNNOmE8yNiECC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KrEp6u3J5h0MdJBTBtnib+HneEEAV5glEhWMy2txkxhFZQK31iLBVA1AAgwfMWKLlHmRIz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BLvO3QOaIZniFYYjH3ESSJj9iU/iU34UcH3mfnwZxqMP+DlECPMJpTwB3wiC1r/cDBrYIU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dIQeRA0EpBaGf2CEoTj1vgSfnP/IXBhGt4/4RABqO5i5qNaz/AAEF6EE3mHWKcb4hFm3q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DF4gDwYecrFD0XxL69Cf3EL+4sZioa78weEMUXGJogYhQyRCIjI0YD5h2kD9CEDEtSCB85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7mjHuJjBGjDsmEJJV95crJ21mUHf+UNNZtlMhfJT4gBeL/MJxxjp36mGEVdtF/mLwQDjm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W0QdpeaDG8wnShzKaNn+ksdf4iAl0tjhApc9vaEBpb1YMUKHBkdgG4cgSMGjPM3EpZhCa9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NS3kw2JxMqd19xZEuOBow6HTE0H2M58Q+0edoMRSP1tOEiNPUDPDcwm/ZfhvDrvGhC/bm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n6YA8WeJkAg7HbHQdB016P1J+ZeIBzNxbwQoBGOj3vp+Igz0fnVR4+Zo5ktkwfc0cB0nwd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j/YREYoryhzEvwZrFFvF8ZE7Z7PrddhBYZ6gIHkw1gbut2WIJANql8KLZmckr+4DcfdBmA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hDsAWDvMk3sXA4aMVD5lkK8nM+yxD2E7F7Av3mee/p/XDOehEMcFqQeDlN8YiGuHXHaAEd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OwrYDtpBJFAFme/BlAgaP7EJIHcV/MBEALLL/ABAw0uChAS/XeO1L90jA65qFxweYxBhOb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EqQcwBdhgt2jAPTsYhTTWNcAwQ0xFB2lrtFgJGBdoOIPEGugYhBBINdQCbnOHBHu3YRKaX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m5A7ie5m4ux9qEOQobM/sQjPQxJ4EFDiNjnqYNfWMIzHNosgZgFnCIGgtxPz0X+y+gH+TP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v6pxvrK0DUdhQxPcTCJmznHVeYs9BvWsyqDF8woofBp9zfKavtUBeGCJ5/MYtH6CYcwtKg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HXxA3g3nGdoA0mCIH2YSjA0fwgiNoHBR9oRjNQBJ9zCTKaAq9hPgOQnqvSuhxO3oY6ol4g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67oAWSKB9xzECreqJdEfcIttHY/iVF2besUgnL+NJYsGmD7mYAOC3hIG7Crm3IZAmHwQGc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fKABrH3lleTLh2ll+3Az7wD3lKkHKHnvB50F3EMFcj6nuRuYeu8awPEAbQRIo+Jspo3c6+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A/wBx4LlgP+MON0MRIDI3naHbrwfzKbRAtruYWfcBPoOPPUwde1mFo0HJgEHuKgsBOd6An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Jj0XrSjjfPPTziD94nDe007ztjaVf64itAOsA5vcxg+fYZmNIW2IE+OYv7n1FxF+Tad8wi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YAcYV7HMOApd4/cSbFVCP+Yc4UJ1ULdAkITh8IwK/0WYfs2CEe0TitAUz36Hqt+viLquPU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EshCASB3YhoHYHWEGGxuXmo6aOYFe0diCHgHtLDZkRwCwhA7DGx/EKyBHqgIUBZi9lDY6w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KBzBRPe4BzmbwNQNDEzMrCIpqxUUjPcwMLrcgAEr2n2yI9ZnWGApcvEw36Ff8tIIpludoN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0anE0AADZRbBy9aR10l6+DMJ+8134ixqdYuYs6QhdoMtdCZdV3PTGIxmu8E8d5nxkmfvvL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MNODtNRfaGkc+PqIHTuo3gT8xaOCjOJqODLhAJ5n2H8xhLEvye0J7wkZ8dDCRli7H16P09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WeIp+IooovefCXZYMAOOaPiZ8nKWgBZypG71DaEGsDQMYgnByQYbL9xKZtVLLF1AkS8ijH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G/GkI3GtCIKm3MVzIJjtAo96iRMKt+IKNUDrzAtG5CML0waKMfx+Isza0OfzKuqAf9JzMd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jVHMIQ+zODMn/AKGd/siZQwSoQRn3n8VD8yna+5kPKUWiveJ/me8xxzOMw3/ET/rpm9589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sSxzBYHdG9+N+hlc9oVpt07NbmbhYy55U9kIG949dN4SgXHHIl7momNneyuwhkOOKIwPJj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yIbcPr6PzBDPiZh+/Qp8dVF56n+oRA+6jsu0uIAgNyb7QjydBCSAtNI57xvtkNIdAXQkAy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vEsee0yYKoo57R52gRQrohpKbV5IhNANCZZdrlDfQDMUNljGsYWKIi/qCGfMHg5G0XYnD4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DTJ7wkDS2BPs40g0rxHPpME8QhF73NAVc5leET8+s7RdzUvDVsIAnRGvQdNq7FTWy9jE/4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9czSvH5lHE7VKXI0ma9zCPjE36VofeKx8iBbcCJgjFTJH65nmrcbOaxNd4jsZTT9p87zh5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Nv4cw+613ibutuncPtO2k5+Y/7yjE1Ez7Qiclx54lBv7lVAXpH4ihq4UHT9MHQ9D6O3QCL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p7wMUSS3ri4Qx5C/xB4Buswm+hR2ZgJu85i2LRGElJN6baQdjZ9oOQZG2Ic3lAPETVI0Kj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YhpbCE4PZl+Jiqf3QmYNthmPXWWYJCbwJgErE3e8AjHWfMcbCDGJ9sTwvmP2BobQij2jBL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FmAmgDwzBK7J0EFPDeA/3NLayJQfSMdPkykTQGIjQUsnEtYWRmGqVmCTtNO0Nu81MkpAMz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7StPB3nHkzzsG80/bn64QN2dZe/CEBWXPoamASwSS1niZ7xFvuH8xLU8HmUSGHdw4aWlR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sN8w/5F7z93qEMmAj+IRAfZU4MABR9B6E+Po/V1+eq6fHQD3i6i/qDh3i8Tsi/uGDumT3C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AflHE1vRBY2/ENZowW+tQshtUWgesKtFK1qXlGrU7oYm0TAYC3vEHZuq0O8ZpNg14Qiqri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ky76RLWx+GLYioHvWFTmB20rzUAX56bwr8x1eihObA6RhjILzN/uIv6EKdVHOohXkNTX6i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Cr4ewQRgNesAAoBesRyPYTwlmLNR+gSxyqncFn0HSwNHCcsA+JnXVefEBXLiopL8JXZQuO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tdz7WZRB3rLtixUG49ue0RPc6xY5xACf3SAEDE+IhK/qNR6MmVuZeBnAbzOlftQlAacQg7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8NnZ6Te4cEHYSHRnM8fPz1tpAir1MeYNvGPQelJM0YCT56fq6r0reAThnoUEJE6FCPjEIm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4R4CalgAWr5O8xFgSRwX9xsYIj8oOv+T2DP4mgwkDG5cGAHB94ft9TOneP2HQgOwHkTNAz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KKDsdoXDaSgA8oCYHkwCHswxBdjTSLfMGDUw4MHjSXIbQxFX5lh4G3eGuhZ0EtAwzjsJqu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hAF8+g7KOro8IZjFjiFTZiZL1fUQGc4cqCqLHo+dLrnSBHQzSzh7xs3rr/M86xB7F4mKw8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y9IxYIXzEFDw/mEUKliIhoY5mTY5XEyjlzHLSEagWdYj+55mmJy4ALZInxtrDfxYyYW17x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uz+TC3I7qfUfqiuh2M0zWktVEU/jXvCFPdv0EV3cFO1OFGfqn6uh6GV8FvaCaTHW+iii/u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46KKKEeHDAZ9iDFMAQ4Oh3iWzUDYjq4CCMJvkS4LJDPEMTWRE8KUGXb2lMwZREqAT4GMgM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LKbIDP60m/QZ/mGvyBgzMFNaST2gTlG4cpekDlCAN4M49ppn91nE2ISG51f0Y1Y94AIJyg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b/WkRFMLAMIQgvVxNJlCHZN1C5ofMXxDRqZvov6g0Cr7gILVXy6KwZSPQdPdFT2MbWBAG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hF9nvBWtfUux4CfO0tbDOJ+IkGRogIfYiPvvlRLWEU/uHZ4xNke8wPOZ87ufZ00lVqPcJd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W82pOarAHymuCKVRbkX7Qlt7qMi2yfiXseJ72OgrAS4lJ29te0IgQYvKincR73P1w+gYUz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Qf5FF89F5igEAgHQQT8xdSIfaCwjlXExNunxvCLw1oYBo7Xvm1Fo/L5iGWdQ4lXglTnaXV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ZLJbdn8wNveEF4QNPSCgd6kw0GvKJrvCQMsAOIXGXHS4HFzSVA3xEoDx4gDCOcuECAKpGA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Ve8Nv7iR2YBcyFogaZmSEUHXBmZ+naIrIKhpLLCBPx0k7QFHQ5ufcF3tFt8wD5xK8aSnvv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UJJIAhpvMYGrcFn3YhA4xe5i/j+4skTus/M0FMOBqPC6mv5Gk4F9oLTIZ0vmFkvb8TT7i9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B0CBq2JffkGAM6eYBUHdMYJjADJwd4RkEINYjrkwAYWAfaDJCgM6Ig9B3OJQyeQjei+YWb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deDip4XyiwTbwiWLlRzO0KDVAhe3Q9D0d9CAPQBF/s3RdP1+kdOYun31MP+w/MFjO7ELZA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A/dGDQsEJGShQQx3hIJZq9TB7cfzAYC2LNOHAnq0gD2z4gIDcDmrH8wyjVQ5cN7HvLZaHE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vDdrCAQBzGXcGXtwega5QKRHMCtg+yPBW9RCWQtQogAR0jz2lkYCwHMAZLTg1AjtDCuyMd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YEoeHB/abD4gHnfeac7Qmu33MwjUt0HT5wgyQtcN5wRqzslXyO7lr8Qc1uAdJqAK1wvaEF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nUOdoRoVt3izQAv22gISH418yiexTPkGXZI7wKWC9y9IrZB5hDOdVkicAXshCyS0R11g7Y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lKbvBHSCnMJBagbb8TDgFERBl+O8/MwIAbFFZ/iMNm9G8VZYGBDWK2gBsFaRXkLfZPGii9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y/lNOh6HoTJwkJh13g/RF7xf7F47dOfmfPTtewmp+IPeKbdVFOIoYZpIA0IwuPaDI5JuA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dFGBx2wc7jSCpxYuscQBIWcpUQDQsFDI3gdG33RdQjDa6wtwDox2g+re7gBC0SL4mgMQMQ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57Rh3sc9oNxC02hRMi6uDwbQLOqyNoN9vfmXrhfMoSxkVxEGsD9MBAyQDmAhcLO/tKsTkA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kEq7cQA0faJkHzpEb4yO8BLCrAcwA5GlkxTWu0NhGsj0fKER43cIROuW5lr6xHRA78xbaQ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Q+wG0YAgoHcQbBTQwgMDFP+UA9kIAwR+EOAqu8eUU8HmMltGe5n65nLSypjdS1ZA1SPaIB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Mv4jCAPrGzdbKEgN2Tf8ACMTWAnZQ2Wss3EuhxC6ojY4mXoDpiUdEgbKiRTawe0INVks3M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wO6PJpqqEdA743h89oew171hzJbQ9DmGaw2bNCfaAdP3x0X+9P2ul+YJlQTb616/jotYCo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7yGlzMvyH5hrpoUX3KsGCMEEm7hKK979pYGFgntq4CNgWHi8M63ConFFt7Q6gtQlouO7iH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RWAWyzA/4/FxrTgwbzLHIQr7CjD7gChsWxEQ2bEC1ptBkXmGeCsTDHL6CEW1jYx5FGcN1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bFkFVCSVofuWFNAsO+ohVwvbaKcaaGAlMkczQDJMQVZ8FAGyGBg1QOc4UAwHa+pr6JJR9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/iBA4HaBMj4MJACEojeEOM3B00VRDXgM5Ht+8zKyznCgJAwZQZzLoAw1TU2TAz8xwXRN1t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Tk2/uGgDYeDAASNXhFgM6X8ylRd2niGhoWm8NghLH9UAbY00MIyFCSAqZCWneFok24a8Sm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G0LFIwrTYi2lw0S0PfftF/qm5XFjtU9yBUIlPOu81B1RGOph6Oftg6gT9Am0M/V0HxBv+n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AIM2grk1HPbz7UB7w8Ed732ITdiRR+EiF6cdCIMNAj2AVj+5oc/ylFom4ARA1PugJKorRu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lxAhJDuCg0507wisLW4ZIubhtDuL+UQd18zUTYw5qgAGy7PaGySybCIk0QfM/T0dBOhEQh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BYaMIS6hPHtA1wxAKNCWu/EOo3X2csRVERAPG+kCTCxBBGMmXP9w/4iTw4gxDANcDSMGxA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S8UAOBf6ZkFbq8wgASj7zpGt7NV6BhxCQKZ1g0N/0ITh5BzzBkOwOIsZEYcIGNlWm65gPH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maLEGiQoxgKffzrBYqr+IiwsR/smoRMW9uJ3OQELYHYbzUyOVSlT8I3gAkJMwfmGyXN40e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aBBNl41MQt7xAURfuQWR/XMDBhmGMH2gWBezqE6itHZtCCCAoydYRQNkyMs5IKGwmlt8Of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enQ52Zn+uAcsSdi4K5vk6nrciaIXxB0Huei49YGm87MoB8ZlYJxlPm/hDCVEAC+Xh7Qu5i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rWZcMCrNb6z+gR6bhD8x5ckQX8wVJYG8KlAJ1AL/2ZxqIJYHeIEPviAgDUA3Kh8eIbC0zA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Sj5uFgl+4ioZNUTBhRJfE1usgYrswAN3i9jGvuGYOArB1cDOWdEGGqtQ4cBCAZ5ggaHMFE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gKCiyf8lMBasQq7NLEINWeAMzX8zJBBw8Q4YHLRELbdK4CGJIZbxA1C8+Yc6hzF3Tq246D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VQqrPeUJIrAr4gAs00R/OkwCs/uIjii838RgkcNduI3ArUs4iCpsiMdwhFgqG2nnvCCHQs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tlwA1RBg8jvEagjzU4G8Akkk33PM1FoUaERIoDquJSCFSOCH5mZkjdxqhjIUrFmHRraC4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95ZJAFxXfdiZOm4gKIfBsI6zRpMLSIYY0jRelYBZgFnxNucGHPCxFWD3/AB0I3g67wnXeB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8en9MuU6fkOD9PUTnr4mL03n6hGdTKTuIeyNg+xL51hZ8gWf+JhnjeGNxEi6HA6Q1nwZvc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t6Gx2m4g4CNodaIALQob2Q2yqvvvCNwjg3MJIV2swmhpDziI9QMYRZa0RufoQqBI0aho8M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ESZCan3EOSNooFF1aFQ1OVFsVK48kDnT8wYYZXxBkO+JmTBLA23EVlgr27QDUACvKMscKg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xBAsLO4mQhtiC6wBDqAZqhBeTbMLLQs0eImewaRe8M79BmAEEEDucamaBIB1ZgLofCnE1b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iJM8C0ESAZt433MpggZwBoKagMGHg2FMvFG9708QCE0VrVzxEHXZr7bxal7gOUGgFV7Inr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ANmD84ikBo2WHc7wixGxkwtqon+uIVckkMJdjGQIr8oxIqJy8VNCAk0NIc8wAZD+QYiI5H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Gt4qAYiwNKiKdAyYSCMgCCXLSEYbFf6nwBjie0If7iF+YG8ADvtECwdi9HL+sfUQ+lG4H4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wwB9wwPuUWaxfyVD1QNb/AOIULoda9gqV0f8AzsXkvzC/Me4CnGMHWEhkOLMBbTEjzrCL+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wg2PeMVxlbCGwdxEys1EfeEzUIY3RVuBGTmhQ8in3H5UtQLUFBBBECd74hrUASPaMNaxMT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JzBjafTPRgjGZeZcByHDtBIE9sQChedyhNds/UWxs/wCYVp4TGI7I99YyRdg4NBRWNY+Bg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HWkBlD1GRMwmATOBwBLDgHlmQiQsNPU6OAt9xkXEm2ZGYS0BQwVWKmC2cBr7yggVrCjEDB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J4D2QYRwRhFCB73AEe+ISWdbFj3gYAJeGjUq0TQcHQxhAyR3EaQEALtrIjvvDSbvgGAKyF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WB/cAg7w8ECGRBBfEIIiKyYyoEUXhLIWjvHV5+oASUKAUO28GwDHEuBIG2CiJeaHVyqYG8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oGs33H6Ys23HxO/v07e0tryhbBySaEWTmn2j1Lho/a4IBOAzoJa0+Cv2zGoN6FT+ZYn6Cz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bqejhX/DCEYQ2hsMwGFeSEmIVj8wGfraAExANI/QjF/B0iGxoZW5mShIsAbaw5BAtg8KN3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Qna3vB7tHCTfJZg0ggTdvwhFAE6rRUhNlDuiPJcFQxDahk57CHLn85maKDOuahAi7VqeeN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aVN1NRxmXZGcQKNWAN5qEH2qFoNHJR+HmcnKhBvgaxvSo+Y6O31GR0GbibPtDd0/d0H6eg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hgVA0f0EsJG2Smu4gFQ1AUsWBW8AkHeyOZTAQvQRBLDYaU/BmWbzrSiRLVe6dk2B67wEBV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kYqDPMfJSQDC3jYDk2CWNO0JJReQhHABLs8CFs5w6vaOzBoWnvMJFtDTgzQAOD+YWxuQaK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Vv5h1ipGiVNSUHpGBAOx22hANrOCqMq3um5g8JgCHhoabItt4WarD25h2rbVGWCtuJ2xvD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aje+sMaVirub1OvbhZYQUEcJLzAAQUmdH4lksZOpnf0H/AIqtfBVBYL7wCQr6OfOsX6YxF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c8MiH21TAQAAaQyEeziIimQQ8QiUoKIE2fhBaA7PaI6KGeUy+phIPifqlgdPqECsgiPoFj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CCQPCvM+Iagg4Ad+zhzmCAOup9oB4S+YB/MLJHQOHY6w+5n6oB7fxBRa6QZaHfmYFaxKnC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QaTguqUJV0zVwEBZE66jmLODtCDsjiPfGmkY87xPMQAOsKXlgzjojDw7gCEGgwEhWsTY45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HjGt8hhhDMJOd7XDtCUDMgP8ApAskFte4HUnRQhrG0ZPmYYUYAUdFGBEFAeEIQSNzt61C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QUgamoQAMkEGLxPDXDCqCuFaxKYDWot6EBBKv7VTYOT1ctBdP1xESV7JczCK0FAeIoUQiL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uSGksQM3YhY0C0QAUANxmAC5gxb2cIZYhMAIgxKJ1Awi2M1b12c0oci6gwSBTREU/PEPSi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/wBgMAWPJ/36D/xfqRKA8CA1U7zPPxpKwEIvdARzA3Hhs8xsA9kohs1kxHn/ACNDvBFNb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DQYIEELFwDEAByCaasTTUJ4ZEAM/MFtpgxYZF8TutoRNnMZma/mKZTj8aSyLI0URNfKIEJ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VQEbKADg5ewjXzDylfEEJokZEKJN0cdGIeJe37vLDKlDsD/sAT1fiGneNRAQoym7XvK1id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CaNBWLEJoQhryYERd6of3LJJ5R2iBGaGULp0Ggh1NYQWGuE120jnA0igsELQAVVawON/M9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VxzABqUBTSuu8IDNLuxvGAHDQ23IG0AWpgAyvVA7QblmhpMxEYh01sy4GhRJ5II0UsACAz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zZHEGmHgKHcsqJMrgSgqirEHC26misnxqIMVCcGzUnLUADAAafiMUGA8lma2ydrvl6RFDl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HLGXCSECgKNkAQDv5EWxwTALZrQNni4NgsyIwRUAQJCdyeOZaWPkXaMcjIX8wrym1lywyl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kCSGLej1mCWifE/TDDl8zKGxfMfAHQftYQeAIQgMAGl0PQwz9f/FQqB6BMGjgdbQOuYMEk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HR4lDsaEOqQ4bxwSe6ICUNAxpAGV+zlGk4aVkYKiprQNfc2B7tGR7zQEwIMT7xQY13CHCo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xqmi+Iml7whpoEoWbbiZEyFeIaDrYouUyEDGSQUkpH64wAyNDou8HAQPULoyX4gB8GL4iU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rR/cEMx+t5pyFKCX+QIdhuCcHWJMBoQDs09kCpIAziBY2oEdHxDRVFViz24hAJaAO8ACKk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BtzDgskBVj6hAVlZP7hUcoZRwhRPd6mAl6UQ7wfxDD+cMAvaUAaMD/IAQqtpkMEdoC2Znz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9A43dt4KQ+TaMEoBsIMwATVAarabEPoELBYpBLAHOsbK3lDyOJlARYOWeTOXlAqrmAprAG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siChcgvWI3gQLIBGwMQa4bY1iYqAIF6X8xAdBZtKA5gDIqxXYwkXnTSHAhIs+0TGofiE2b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sDaziCHMOEjrDtlahWjz7QIag87W20AztWdUzuRt7mIVgAHdFEx8Epmd2uNNoSvwanlhDy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9pSB2DH5ke0RJxig0pAiAoDEHboehh9C6qZwINSEmeG5g6EiwrgAKrAiBTpa2gqu4OIeqt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ZGh+YNFSC0GOwHzFIQHCBMbz7ahQbUTxcSAqj7ymiGYiboEWGQ6jqhYR3TCGTkRPCj84gI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hFYOdcTbRhwq0moGTAfbSHFnZ66Zn2COiAHPeVERJ3qeItmTro4IuWniCAyorYlLuHNY5V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wKjpbGoP0zVAGKU0Z7QHVZWY2eiwYwb1pC0J0KsrWoW0Bu6Dp8SgNMm/yjYI8ec+8MCSKa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IlEDdB+8oDWSkQP5H3GFHSt+NIQNwKwGu8QLWq79goIgZAaIioOVxAJvboRhpl46BkgCyK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JlrNw88AjpDJFbwgBDaGR4gVMXjFGZBAuhcR3YMbUpauJTghAyO4gIsiTOHsYUyBR4KyBz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8QBVi+RFSk1NrtAREqoepbqAADABprqK0lMpeQtZRhOdsCYMhDRuoQSQHe8lDRDvTBFVmW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MzjkhjtcruBo0iZ5EYAN1Fp7bwoUtAwC1WNnEoYZsfkwMVqwdHtK0vVH6hOwA0aYe3ecsA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eAY9EkIMypyNRe83rPU+kqhxBsBVwBFBO4w6AhCAEsKtZcmr6gCDwRzAtxu3gQIcoqibwY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jjsh0NPQVcCYgz7RlhBxC3b4whGIQoMNYTgdYiTZHF6KEaUcezMBaAEuCMCXALEGck6RbY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6MjSN8vSMRd7wCQydEQ4osaYPeCAn8GYdIqieuxh394G0McttIPYX/CMXQhPPtGA8AjAn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u4ngA1Aow/iZHiorB+JZLMyMdoQUf0UtfmANiKyW+d3MAZBAUcNTEyJ07QpkZnkZ00cDUl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iXsAG6jmBCajxFImHhhluQdIQAJDQtnQmGlB1gs73GCzYNBIdHqBM2oamHJQ1ju6WcBA0g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FQ5HMAE2lna38wAEYLXDiFhHRCgDBALQhg6rGTAYBMAueNT4l8hamyG83QoGvvCRAUCOGw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u7IkLeE41feV2gA0gqH+RRutgoTwRsY4LEihY95Wc7+MQB9LNQB1p7SgfYaQAILY7Q8by1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Qtke4FECDdqLDiG4oPTiUExNkC8zCLIkgEphFVCKJzV+YaJAJCVfbqUGgbyd3EFA05Gu4E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2AsJ7gQ0HRk7TJvV4/HR/76dBD1P+9OKa6BBf2VABa9B/cImAADQIaN2oaHOkFCdPy2gAd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uPaCkaIIgiwDabEjBrxDuDWoxAzPkPxCQHYsXMtC2Q/uDfG0rcPRKjWXLzNwWQC++IBWew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C2pBO9MdzEJQo1Ra/EOCEZAu8qHQUEICXWpOkS2iytRCTJC4hclA5lKFjJQ9dVRljSBCJS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k/wBAwWQEB3eq/METsVrycFxTA2/cGqFWdpqdpQ1iPwnU+jAwOrgWpF4J3ms41D6ho1aJo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DKeyEMCBwA6c8zcDAlSs55MrtHUAN73rAASxqCfYIB5NwXIsCbBYIanWAMBK+6LuEMWIV9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31AYLTRLQy4bKGSTa91Gb1lr9x/ZiEbiXAjfSiBiSb2Q0jIBQzuERFLugBMA50ZWR4xjL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KrbpwGTLp3kDJGvlzAzRyb8R9wAuk6o0hSEYhiUJsRg+URY/1BMWQk/DaKep1BXEqyC12A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hwOYBCkvxERWyGqGQZQBOpFY4uCgDeXE5j0aPjWAnRmhLlEAlG8rOYxtSSimo0gNtsnaXI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4jMVzvQVqrlxAfJ8xhCiEm3kdoBkbKBzNS4bviYgHUb8IATWOY4avWACIZOGcf769Ieu8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7QexgHYD+NocZ7wew2gM4I+8Tp+MsmaNtDm9J5f0mA9BRGswV7IDutlARuO8kI0URKKBRO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+TADsTK2laAXsISRgEmdT2gCxFtjUQsIH3Ge0FIFkY1ilad7jmgEjbiAAwimSHsJwIbHNC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mBQW2Y7R+zjtMSzHE8QVNND9Q2RIAUwIMIiwDwI60SYE6Ss6nKM2IvkgQyChfhvADAWUhB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LFUWm6Mq25WXEp/kDAxvPjTxBj6EoFkOsc/zAAWzh6wzZAQN6xo4Dkgdy7CAqjCtgnzDTA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MKwAxKJydaitSaI0cUtRKnQA0FmYQC0EUkl0bVCtKlgUv1UIqAPIA0UTMUYX0AYAywC1AH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TwWdo1YgjgEhozA9AJGP25gR27FY7amUEc5Q5JwXxK0YEbAvYocBDGT/iI5gQGsngbQja9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m4rNmRWIQNzfVTAcLEFBUt+UBGEahGxgDEWGg2JdWd/EAzxK0CTqdUAVpDJa7uMRqEB1dz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cKxag5IttUAGgXXpV3vMd1Ah8L8yspTJBHA0DmCnZDA0IUOtrTB1zCZ0cHRrUEa6okTw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2ohg1UFkA8iI16lNHoN4fCAxjA5OpmhfE0/P8zYhwBr9MsY2uetOJedFkNYfA0gQowO8j9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uYMAQGuJb0WM17w9F0UcbiIQCCkSBkxY3h9J2Q05jsIB5ZTvkZMV7QNePgy39AfmZO2w5m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La33gSJS1P6gIdaUBbn0o7Ymf6Meh8ono+JRWqyWFAFluwRzGJDPIDMCxgYvkwXACssjtL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8Ny5AGkQmAZLkyY4y3H8TcPaArZSIlwYBmV18LgZ7gdFtAAcPnxExAqW1n+YQaiszCN9dY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/tAgiZXYO5jti5FsAb89AkiBlEZyzBTmB3UQFgvx5YbBIHYxM959Sg56EDTAhBX5hD8Qo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5dD4hDCCu7zTSZSwHeAZUedMabtjmtIRJijvjZGCuVTRehG0HBRQLlkLf8IWZCwAqBt7ox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r3cDCsCgI5/uE1O6vCyIigR2u6zGGjMBqRdtYEoKIPQviG3DJhtoC4mTQxOFdu8fjlXIEA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I8gRaStQ3Jm3QRTLn9RueBVqDghs6koAaoLwVjEsDYQUAo8Am5ncABNgm5ZAzLWjH8TG6M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YVraEjUXXXDgKlCHJRJGT2lVglHYcuQlTEhKAEDqMRJPBNCxCNAWbQNPOsOQaMNPcxAKRr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5Kn7QzQI6EMNUNYRdApp/MSbQC2ADtxCCQgMqx/sHKtEgabubrjZ23GECiIGX97Q0BRI5I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8TRg6ikWdJR3F1MsMpaw9CAbIdPeF8wtQnB1ivbW7kGTUaC7Q4FTmtDYhnzNYfRpcQB65z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OgfMTKgFkS0Hpj7mROgxMNsxqTDYDMKYquZdhArJ+YM2QDA4/uclO+VGtd6H+YUW747ywH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AbhtAGCGGzsNoAyJPeJGueIdIFR/mKgSE8uIJtWP3lK/QdIkAkGpNms02OJYAqDO0VGcXL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gsgaiEjZYrjWplrNozGLkDw1mY3YROtoYZwwgdoNiIgpBYYDB3gIYwJQA05LgTkEEMA6mN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EIAWw1iZWRg/mKn9TvFFDGBzzESxM0FoAN+YaDlZPMNuBJE22jFaWoVquIMRo0O8SgAVZC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e0AGcdTpLS0SSiOq4OId+ugEl5K4CmAIOe0gCCCCRVAagbxByVSCmE6hJJ5GeIBuQAux5Q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Aon+DHLBMaQDQOZbZoywmaMTagGt01cIhIIEwZPbtAgrFU68YlqAiDOG/dYQxKkJTRgcCA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qToOIzJAD4IBm25AIVLz/AE15iLDGKHBrpGbNo1GNYyRQAgTZUYyzgaB4hN5LREWPAgNEY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tgoN43lAwLBDjVbSyCoqmYxg3KmLDANFAG4ANsFuHu+44wSHUPiVqyJoDJhNHDNs2YrH+c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i2UYEGo3WDwrmEmKDCBgDT+Y7CAVCWozS0JIfXLhIygAMksjlonDQlLEJlgR0gADvd6DiF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76SoSTo7eYTrYajSsQaEVz2ng99IFXfiHZyw2wRnUD2mdj7IfBy5ozSWyEJ50IJEas3BTQ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dWNShgaw/E19GGHBGRAAGt52g0QL2jsXYuYEebmbOIYUHnmULFrTWKhJGwnE2umdfmAoNg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+4ASQyPyjpARVrZEoZUMkBs6Dq/EyMNuyjYyCPAuYQEQrPL8jCwq2GjiEayhuO0QzeRuDu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VAqxv8xgXeZQ9oLYIYNKObZ3hWaKOqbH5RyvRQgro1OAea4hXgm5FWBMxb1WZQVQOQ947P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lrj6QXAXgN5cUhX49oeN9IDTT8xVzr5jDtGgmOG8Do2CnahgOSGgPvFZeACNKF/ZlhuWLc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T3wudzgGP3hZDiIAJtEED3CEiaJYGkvCrWhEb7BSwB2iohGybrOatAaAPZm4WmwDXY3zpD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9w1YAWRG5yoKhcW03H7mEzAMwatcNERIFuRuYbEYWRDqcqoFWAW2i6B3hA5FsNy1WYaAZH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uxCMlc6t8CatXV9c1GF51vt+ECpDUCRS9oTPLFAxrErkCDNgt0BDISCwLEhvCSqbtYAxAA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eH8wJtdS/uHAOAM3h4PI2gIFAoEO0gy4hoAAqjUDSaAtoQt4C0RRIpDBuAEgBaXsQcrvM2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EoEKhGAtKiyCaTQW14zAJSJ5JI07yheUicKMBiLWQcVtUKYgaYeFpGQkETruDmoaSpCOB3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1cTGSAYY/4QncFwY3n5Z4h0mSwNAZ/iIljgrF3/aOFgoAzzxzA1NUWhQ5W6Ae57wAyubAU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AKKOtvQH/ADodIDIa6GIicbQlgahPvAG4D9KUNCdHBi2Q6WpxEVjgjQEFW0TXLeMkkjDI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V9dogFjbDAUQDAMHs7zDCquFzCMdP2o2BB3IaNgGxZWn7pCVJlQs2shLLho6B6PvEpQNzU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CAwKKgEDAmmmPP3CBbJOCvhKCYGQCI0fohB8Ci8GDbSETYsCwCfeF++ICsbKFi/1UBIBGt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URAc9i9IQVnxM82AQx5lQZCtZUKAzwtBPlADA1uFQfcOqFwoAZiI7xX4zBYJOmkJRs18w3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O0aKT5iTowV9uE55QSAEkk227ys1oC01PzGxGQECuyKkCQywAbLz3hzUAYDYOoC3jAYpRl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ghVp7mZJJcfYeBACwISINkvcw1kUnGOxycDbKsMzyxp3gClpBGZB1WqhAILy2nZNTeEGp0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YrmA/jhjR3gMxAWzI+ihAAahTGoP5guTABgkrGp3cJEMAYiNAVfmOLIiMqkTTC1t2SBA+9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7Rw0E2n+CFwC5YZZz8amEmg0GfKhOOoqdtODNbJaUibQu6gTO4mCIH6hYsUExR8NYDnsQL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hfscGMUWEVrIhEG8LodP8gtiVSOoYEu3UFB/uIddm80NH/EO0Nqd+20IzC6DwuYAQ2Bq6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jrJNWgsFVFHh4jDZQooq/uLIesFRssqEsUioBTcPJhJ2COpD3RjGKYL+YnWi/7hDBtOWVZ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tkvaZN66dJ2kLRojDMmjss3kqEAAGF6td9Jk9yjaAo2WCStjVQFCjJ7kWof6I1Ki59IzAO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4mNb1+JkVBbKDQ5MyBSHyjyhwQrMSbC0KiTIDhpKAhajXEaEOk+zAOEbQAGQWIwxaKA6/o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HaOIzEcBupYBOg4jXHMYUxgM+yMQFaRzK1Rem20sQAFtnqTtCSMOkN8xrmoP52hBtoHlUs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sOaFGEyFACaHSf4Mcw+yam/M7U/1S+paDjiEG9NpWhhJqZBxlGIE1kGHCodAcazlQFawJA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WPeSGwNipnxDFrnKR1Anz/UpbOpgsSKi4c0kA29bx0IaTKgilRT8QAIH+4/xHRiAADIApw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bdwUapr2WAqAJxhWj3bZiTeDazy3lpgziwGRbMzwNtSAGTKiRM6odo3gkoIIUVBhjfeGCa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NsjDIobH8QCAxrFAlYJMAAdHaMEaj+0DEPuIZKB0wMmM4O6OgtsmFYjbBQwD2hBE4kARy5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sA47jp8wCFQryAYZlJshiazqzAwQA/gihZXZSSaP8wQw5DxLgtfcICCghcS9iGRPydo1L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mg1HSmpID/qoiRbPQDKURPBQinbBO8ucxuF9zpAXKHdwO+6HSbwdHeNAN4WgDk7w7exax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2GVDJ3d4GbLApr91MKp4aCvcI0juTU7HYTYkDh+YyGz3GStbcIoQpElgdGKgBrA1KEEkVE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Yo6PT3i2sBWaf1KMdpstmyBkhKQGhdswNhbPFy+0JrSAl6vKUUKKnlONRi427fmAABGRYJ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ajo9vG5gJeH1/X0EMBoYKA1g1IQPiYBkbbERUrAYP8CEigKVDgLgtYonf2iKA001d5fAkJ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E0EsKsrWBhE/MwL0s8DEBQh6KvmIo6gFpSgxAANYsHiEECh05yr1mdL5KYrAlFlppveIWd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AzIIMwBMwryAGssAVeIOm1/0dxKis5pWS9dFHOAKk/mWJ1Y9oOggGHGBiYloZ0QgR32/iC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PwP8AIQB6vHEdq/kKUVvq5mW0hJ5EKqEAfc7wXrELvFlfMSgETUCyIm+gf9x4lVAGeIAPg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+0JACH3O8IM98pt1y99JdVQqaHmAgVHS0ctIe5PEoXygdvJWTvfvCJRtIZorGP5jN4DkdB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aRiDchh6QmAwcEVeXbaNSgGJusAFvtA538Qe52A7Q6lkqpcNeI2GkNbag6Ddy4IMbGTNXQ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K3Z3mYgWSAy1DFIcCTJHZBoPyQEhqjIHh3gbu0Kx3s1KkAC8J9PCC4wya9cDod1AI95NZ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gAiKB3HUi4cKoDII9mdoWpQIHyGPxHZO5FDqe8EBOS2yuEt4YAYAQ9AHGvMBE2RadWbaSs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p0oQTYIAPibQAAawNByABNVACu39piTwBOwvKhAyeBzERqhWYKA0wpI1nsINFAYEyRyNo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7QsA8w26vPaMQcwjJyXIM1AB4QGC7T0EIbgkEnIsrSEfIW3tEoDBiOO7EsmRyNqQNpRYIA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guiHryeRNgAthqNer9xHUDU+UtQVDSEKrmAKp+oNNU91NQMXzI05iBcDRgHVwiAiQdlQwV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DQEPMMK4YANEuoDTvaHoeiidDp3UIFgIOmoPFYmgQ8l5iDYinjfzFgMAWCRptCDIpWN+YA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AayzLaN5YNj3gPUMBkDaLM2fJvO4KK+UNHbz3bcwGwmMgPBcDRJOQLwteaiI0CAiSWRgmF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UpkaJch1gs4jUIFLW9TCYPLjSOLOsKWmHQ7ATJAJyFYgZmS7YfxCmGO9IBKKeRRBOXrAAQ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liSxioy5Za0hOPdN/EVtovTOjiCWIIIhrqpYdvkwmxAC00xAJGBSH85dkAQmwQsmwuUDE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9Qnf+oTfTCeN9Zj3wolQSS8BQ+huB8QCJoBdXzACIAJFp8nAAzkywGKoBzGO7loMsfcAgW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f4jFF12+SYNiA4TQSae8FbIDprKN9ABhGwt1xK8FAXJJvjYSoRa1vB3jyAMSZF07WYJ60f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NDyTYPyhhgIPNO4T+I01UisAdlQMDFBAs6MuSICGA1WKA2geINJtLStBgfMNZMiu2xUCvG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OMhkIzA/wiXsNl9qvEMGMMC/oLhNtwChN6yyFXAnNsd4SXrgjdlg6ceISRLAGrLyNJYAxW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NsmsW2W4QkmVgbCuQWOYDGR5YHlfBiKD4XstKHtGQK83xAkoAkHYwUFB4SEBGtjvDZFr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QBALs4vJftCFIqCWRup+IMAIByFN8M8mUdjag5bRggBIaBbmAJDuZIH3ElDpww4HE1GyN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N+IzBKN2XhcIpwFwyFomO0IQQXhoD2iAAXeTzvPkdM4ANC7C3tK7pJs/2QgguIS98y1M2J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SgGr7jLMpEKptswhiULKQSgDYC8vtPn0kw2iUyb2gJlY8qvEotAWSY8TRkDjbsiBAM6jXj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k5PeAIHhiRrvtDESCtDYPE0hq/kL2csos37s+JodgTph8TIcgGA1uDJ3wHcDQbQIgpLJC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pDQgaM4DZ7wGoDgJ75+YXAFB0OhOYYNW43Y3EcQ2DJt5iPUhAGwaCAgIAe9sbjMyA1Cd4r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BidZhQwLgZTCOGxqZpvFLV10lNQ0Ws0A3QKQKEWq8wHG0A1ALe+AQ7ObXeZNXumpxMTIw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RpNQMlQKCxpEI5Zhq9pcSNWoztesMgHD9LgQmgQvKWNQKI1aAw6QAgmYTdViMJLBQWSFQQ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cmzyUZAAlAvRZShpyoaPhHaG2kk/KLyagHSFIyNg0cwjJeuCxZy0s3uDB1J43gqPKG7bPb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1qeDGC5WAOgQzWDAiGhJABQenDj0IJgSVgtzrD5GIDlwB21AIQI7Q90r5hwdIJSig4I4OA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JgIhaJFADUuYl4gmy2QCyYSiAAFtlZv3mkBhzPkCcYgcQQgaJTlM8/UDFCTrNoOgOA2AHL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2GgL8QFvFINn0WkYgiQUJhh6LRwXGUAgDo3FvCGe66j28w4BloSCMd4BjMjc1ZA0QtA0Fg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Wo2lbL8aRhrwAyn217Qwig8HTbQd4KhJz7lOeYydQF9G8N4XIKMLydWYsjCgVBmFrcIHNT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QjbPMS0oWDD1bcowCrGRgQVFfKae/KiuQgG+biwCjbHIgGhKHoWBiAh2JXwIkgkopXAjvE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ECiTRz5cQOFu4yBohrBkdqziQyHDhC46jF45gAFRYY/RD1PRqUqIKK1h0LvwUDAkg1R+00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mB3RkYWENI3Xu9bQ46sDJeeYigLNrBUbCB3DuMJLhqnW28uUQJSHZAReQvY99opFi5rytA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WNA9YUVAYdwGx0mMfcY5i+f7jFC4JyHuIpLXYgIC3MmxAU+8xQNpSmlyEtwzWkn2DhSC6z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0eggAkEgGTtCG2CQQxAjMArYwiwHYf6jQQJXlLYKyrvAdOWkZLmFBYf5la5qE+w67xmcv6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aAxAJhrMZoWT0F/EAcmJ8rczUGYYYvePQ1gm4Gu/B1mViK0Ds/prEJkLoByx5l0TUL9dyf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9h2gOYloWf8Qjwbj3ojJ7RFx8KxWoGyAogCA3ZAMjzLLZsAGHTi3deOQ8OHSF1Im18HiAf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7zOMZjdgUdYLW0A7G/EA0AAAC/nk6xgZkUg2aAAxxpLFzUG/4IADEiBAt1gQWogGutCso6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ZoA8A5hJAwFKlLVVzMgoZwQ+MwryCDhsvDYQ4AiCQ0PILiExRlCm5A6IYhRF4ARoBY5jRy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7wG5i7LHLeG+EBD1ch3yNIbCRguxIBeN6laLnECKoBzisQgCIZ4axjlj2hsYN+zA6htzAp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2hIqBd2C9jzDukYEGvkAIGKAmR1xsb4Yh1lhQX43QwREGdC4OkoBWuAZZJJyqrZUGg1YSG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ISmF76o3ntKoCWOpBVPJdVDAO1ffG4SIXQMcBuO0VkAWlPD5gGWE4PkCIdTDBayyC2C/uG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cDIJAb7j+YVsILKwrrU7TAzABw5A2hU0TAxow4iQhhx3HbiE0KgDe2vNQWxJEGwRyh9HeF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SoWDlBi6UQg0idJ7mZGGE1yh9yCC8Dn4gopnPfvcI5Qi15QhoCyVyMLbYhhbGxCMIdxh62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oC4AKa2WXCwIgZOO+TyYSIQCMWuxj5nT0LNRROFck8k5jDgGzkjU9oAGdejlwhoq7jJsa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JBbiV3V5BHEQBBQaOzetzMWYqnYIo7UjAP0jC2lF/mFAvbmUSND9Ro7XzEBjAtmjiC8iJ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Z2fxCtE4+EweVkazL5+ZkNuuDL8HWOx9wq+oiSIH9QBLUEDT+Z39+I3L0EOkLmE8+xgLso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GAdz/ADGrijdrq5sG7gtQGBvDsAji8kCUzuDTkeOLhgEtRNAlboYXsi6MSwPY8QVSIYgPB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BCBMq8JbzniGqa4vvDC2uhCa0dt4GzdGktrAmEmhWiaZvxCQkEJAZBBR2BduWBATSu7L8S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qgWg+YTTq2+okQq2eIrAFeYeWB3hEAwBYD2PWoAJIwcQckfuIJFuQzNGpiElCJqSAc6+YB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9viBOtgJlrk7ojmQAAnqSPMAgXg4yyHRgArtCKXV2vzMTZOKCG8F8DATQ1v8AiZuBhGAMo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9ZATRu53gaYNwR7OIn4b4QyY/cAuEkwJ7G6MybNBo0mfswThYJgUhocFWDMNZpR1hZACAC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QDohioS3UABuQN3aFtCKaUIAAHd6r8wlU4HkCR7BIoQJqeIKQWlCXgTMjcNsRUeeAfDbvG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1CZRAlxQHvAxubAwAdSISdJbT6jJcK7fXMAEiPcZ2QhE30AKaZOwCMqIFjg3EO89gKxmcw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lgOoe2+0CEAQ5hqvMwWBgFNWWJ8HHuOu0OT6VM2D2hyEGFA/CMAG9nbJ3MFho+nmZyWg0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6piOgC+93QmwENNhiKNIqQNEDyYihQMvBxxQY+0HtAaCAA0CZ/D3hhGcoI/mIQSQ12BHyh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HEYD5XjxpBkFbXgZiKBKAz2M9oNrWKYgAKVfBenMA6OqIQPy7QzsRSToN+So5iwSeIwoA3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oSTiHSUAdW8iGNhu0lmR437wII0Dh0AjuQkR9ocL0uf5OSnDAsDM9sQmoEShkQ8jLoERhQ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hvEEA7bo8woEWCPCGCgIKYSKtQhBfMcI20gwJp6TAPYYBAU3/AMAIUHOhHndrO0QAnmsjc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MssgCE4LnivF5D5lFFYhkDQwlgWIm9Dm94ba4n8qtHDn86phqnLIuyC3qvjSASGMq/wAbS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UBdBoJ4K2cvREBgPGQ4cwiKF2R5005hePm9gZJLlyEakQVgLSrgJSxIIIpqzaCSuBxZg6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1MFBCAkckvNbUJBkhWS3B051m4FZKgESzqecQoVDpFtftRd0BHYYrzhTKw25Cz+SOAkL6e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pB7j3Z30luSAcr1tQNAsnk6wC81/cspwBrlE+FRPZQi+A0WvtNRiAlAHwAjcRMgTYoDJrV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GgAyAs3ARMVQFW3Axa3pBPHeAckMAlZFcmhEB0FMLTa01ljZhM5/MIRSNwO/P5QZQg+SF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wQI7fiAA5ZJq1dm5uGIgELtRCD3IAi5XqPaZhaCgkbIgwIGJAYWDWrmSCBGZoKElJplNn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ocwTNkVXaHGipAMiqYg2SQSDfMAkqOSB7owLKgXZiMLGscEjDhttQG8/ThGKWKZHR6kmCk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h9iL5jVxViQoYNgEhhqPLikLcEXINQs5FrXMA0tUG1GAkCIUf2NXOBO6csxIUMDDQA/cK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oRAXNgjcwpAi+WmtAQAOq1Ji5dJbA7IiABLVVBGWqRgOJZsGHi4AOkkGamQAOJZwaAy42j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yXmMMrYALGoQTZE7vCChYAJd6nBCrnHIDPUfM2KOI4vLebg7QiyBRewQ/2udYZJMkncyyM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raAAaiB36EhoZ9zNwYxAArxHlVBhp9pvQwBOkA1K0OCx6g15gqsOgvYQGafRInUd2IbdpE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giBjy9nBGtoCoy1bGEEpiMAMjeoJDgEPIWWiFEQQ2eO8KAFjEq2XmFFVPTNuOrlCNgpY+1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owAGwxF7vaY7BzCGQAJQ1DZzZ0lZliSwd1LelgXcmLfCFIG/F6g97fAixBpCzgUJ5OqI1E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yiFwg3iZBla3BOMosaA10yp6mGzIkiSSIMgNfE0YXKWHGAGreCsETB5AlsEIHMeAKAkGQB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SIAwCDXjqgERcSwdDNY2ENkKWUUlnjNTSS4t3LbqnrCJS0QmbPy+oRwnUVZUAQYFWggMga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gCQY2VSO4li4QZEmqAfpAQ2WvIiMAtYtDT7CFw4luzWF3AAHZ0sBJ3qOGqrnAhgk/mWiQz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YkRiBkoV5Gy8mMh1AMABbwHaNNHR10hgiEQSjLI1oQjTaAg5m2HCTiixI8e8ElwKOlzr77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UDMDUItogLCbAJkf1EQ4As32H5gz5NH1N4EKg1Ah/kmnHHxvAg3o9HtDa0KWAzRaE50A70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BCQB7oSrzhozsF/UJREIyBAHeohBIlgwueIQt2PccqDmH0A3HbkkeAjgGP3RszANJBDkHb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awE4GCzlBN5KBkFEa2XtCbpZJQIVRtzAmwWBsDfvGGVJQDRP0EOtQggoUKKeI5VxXIdT4g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eOYDGgb2bWVEeoWs94RAsqU6jIUCnS3cxBQ5VqWKEDtMkmZGBMtRsh22CmLUCEVZniNFzA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kMLAgRYwQu8OE4DUhCUE6P4E8zckfyhMFZIvvPgiDQwACYT+f4hoSDlrEZRqDSbiEFDWr8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4zATmFQoiAvAYKiR/XaETWG8xqZD1oIUS+NYIxkAHKccAMG45cWw9dxMSFiEsS+2Lp0Wkw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BjEFyW2wctTFZqHc7mIICTYdjzADEOba9oRGqFrPOscYIRhuAEC9yxAHlIwhN4ZzmNyJQb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S9VxY6AB05ikIiO7NUAniCiPaUphY1ap63HZ8sNXQ7kawAMkLaQ6pjWUCgEbry131hvNZW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eDvirDOrhNvMQbDO48REIZ1eMl/czX80QEI77QjRGQeS0VMTgGkGnugIowjHRvP0INfmSI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PaZsBoHzDijoCoJFL+AjwLExGDVoFgRAoBhJwI1hK4SdxumgAIiri2FuNWdb7QtkJgTBiN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BJkim1h0cALNLCHPzKDWOhDxCfwIroowhl2SZYLiLBoocSENDXaCPZG7AEMxtKQ2ybfpwK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hp50+ZVw9DIRbfiOJAY5A+QyolIpYvoEvMjTjg7BDRIT1cu54+YWYZJLGh7w2zRZYWAtFC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ffiABpkeFfiI9DAACG4rmANMXQg+CZwgcrB/Bn4OYT//EACgQAQACAgICAgIDAQEBAQE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xQVFhcYGRobHB0fDh8RAwIP/aAAgBAQABPxDU+TL1zOctfGceceuTAyVMaMRkTWQqeDWWl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94+DeFTUwYT4czk3lB4ng4xSPXjLPZrK+8qM0nhtxCqnzg0lRbkJpvnDcJkbreNC4mcgvv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B/wAMC/5yE9zWH/ZyDeozycZNXZxnR9mBeWTAqOZrIZP1iardh1h05JsXDonHJe2eEI4fe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o1xxg2VUaOs0Df94ALtI1bgLzU27jxgCSNlx35wDUQfjLs++cgGPw5RcRO3EGHXGSp64zj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70dfGDlJ/eJTLBr/mGnqnIVAqeqJH5xEwl4aKw8ViJIVDU/vLdyC/6+sdkC+3CR+bw9gLP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eTeQJABE1xusiw1W5icSJYp/zjp75iNcZSQen/bySKtSzis8gS6v9e8pGofpnnBtaS/z95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8E4gjUVvn3gPQ8uBFxPMtz4MGUi55axmtRG//ADOkbzuSeE78ZteOP7w5bTnr6yAkizDDm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HGMQmg0OZ4yCkEnE8ZBVSfT1PxjDmdHg/+Yy6aaO5q8VE4TULD9+Mi0HviMlK2+89g0/Px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fh8ecSJWURh494yV6tfONi9amXCoUvn591GRslgOdefnA4GjrnmKyOZHCK8ayBiSppris0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K8nf4wJhbPvNp5vDaIWmlejvNHsy4N07nBCJx+MnxjQij84jMbTT6ydz8uQIh6c5SyzvOL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8Sp16y41kNT95AlXG8g6qWUnvvIf6yPQZz5d5cRnX3kHW+caz3qMhjnEgvJiusiXnnrJiY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1XxhXg6z8+M6beX/5Ma3g77chjiMnU1kf9zXBuxbWHWstHWWIbdvUYEtlJswAl8OAe44Y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yla/zkESROAhRE78mEBUUTHGDUhANOEcc7Y1OBMJreHTgesRYcCYV84XJFOp5yJYnJahD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K+xIOkYQEAzgRT9ZKZCu9T1isLBpG/BWBHW54Y4yFMIIPE5BxEGvORpvt/wAZs8Ty+chkK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O/wA58HjjEenyeMCluSg/3ONFcX/zHlliLHIRxbIf2YksLrgNYkRdHXbichMbA3kDYK1H9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4moabHIJL1Rkn9L3kDIrtzry24e8aG4ukb/7joRBfZ/7ioNGkN/WIn2Vj8OMvKj8eDEIG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Rf8YhxZ0W/GNJUt7tci1CGxxD/tYcVRo7PWQwWU0A3L46wDwWLZqiMkQFckVD3jL1LAR1z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fvIUzkeyefhxL8vOvxgL2dce4esbERYxp8zWSmy9nCJJ26YryZDMJljW/hyG+Y54ypmed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dZveysgs4d4nuOM/Z+sE1HoxOrjRkMwXWQO2fONHlyO+KxjhgzvzrEnejnzkTpyL/AKyip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M+bytzJiFOujEn3zif0MuPGMcMjiF3q7yFzmlO8fVZ4jeAes5WZjWUE97xiejOEF8ZEee8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bM/0Z3PJUZ3x9rn7xkYaXfnKmJJ4MKCOdvcZDW2LR/WAB64f3kSVxkRqi/iMoJLi7yKCEF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eYcbnU9ZbS0RgjEsMb/5nCleJwBCV8eMB6ssxsmZPOFp445xp2PbGWJJX/Tj6qFn0MVWZT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dBEnHqd5Dys7U5QhSp3Jt4yLcLHozpc7QnowOoi6PPnLGojY4gwLzgqJh4HEQkIRxDMNv7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wV6jjJr2o4I4cTYzcTw+8kTV6DmPesTESsQ+LyEE02r1OMQX4MMDECLeJ4q94NCi4ma7L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WahSXkf5MVByH+XjJPRR/Lg1UylT9Zcruj/zjEd0SxGojIabH4jzjY3WuJyHZa1vFJ/w5A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8mdd3xkiah7HJBaSdav8AnLo4iB1kJJo4HEbhs/0ZFWQ1XGJbe9pTEnTbvIQBzuar1kBEn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w75vvACIYglmZnxgQSkoh/wCesYgliS5V/nFNzM3E6Xoc20T1/wByR/WBzxle/GOvD+MTk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PWCio7jP2cZ264zZmxanjrEqdk7zVn/y26DlxHcejvAji3jKwSZ31niN7cr/uKM1RrN+8k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u4MQ7fDkcNvH/AM3dDqcR1GSWOs7EPEZKsNMnNhXpxK885BP84wOo7zmjL0QtRyX4nFume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51OA8kByYJ1EwOQcfTgApT317zo3DZisERac3lIG3kesEg4HXrBOCWgcoSzvET68ayJZmz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WQ72anvGCh9mJGrPOauZjg4ygAsFHnvCPEMDtlm/GFkJa5YvLFoPWON+VI/jAItIa8k4O6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jvEWpmLfGPDOq84nlMKR9XmnbGEeYfz7yTLo3PeN8WfbCbeeY1jTJGxL+8Cny/B7xNRRwf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tx6xng4kOcCAi5o6lxPFprmPeRDffxWjzm5Lkj64yEUhF4ZfVu3pxEkQBVevOQwOmPnLmY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RzPHGAHU8O8SS98V+MfMET1GcdpZPHGcHw69+sdjatGbHTz/eME2c+ncZsk8OQ0Wu56/vF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H4jISkyvf7jAIFgCXeMzZwgbRjXmc4nSdNfEYjooNBGE2EL1PP94xM6kLW6wSTQdNRnJAe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7n+cOo3nETOaepzvt75zjIpI3msuj7xIbZ849HvAag9Y2+ucRSY+M1orjxkPAycYsVxxOE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+cgqfjJHOucs4nxmwv+Mi547d5dwRN4MfGfzxkQVnX76yNs8W5AA/EZc03F4fY7nnJ4/3z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voyyGYxpeu8Vgx8Yv3vOF0uKXWKT4H4xtmIkrI5mCLPeRHDDow1SHnPyN+nCYq5s9ZSTW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B7Zr3vI46N5qPesO4uvTimY0b8+854I/GEn49+MCJdu3/AJgxDPHzHnClCI385G9/0YCBn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Z28ZoSdgDX5tiyFjJQ/nFVRUO5+nBcNCBrSYpJ8FeUsH3gzXBxjAQMuZ2dTlGEt843u43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5wctu3r5ztNCXpHOJCaapwnbXT11gmGuogyAbh4fHziNrp0xm6eTeveQJEb0xozVyxGQmd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zMRHK8nziVDo1PDxGMiTs29G/zgg3RgS1XTt4cIot8vO94y8cywqYJuK3kSogXnRPOTpwd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fnGycMFg59qJJ6yOTqpxpZCxLRkyMonXjEGD8PXvIkmPbzjZ3D4dZHK+HM5Es3Jzy/OJy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MYViuU8e8RPE7Z/GMDxBMPXcc4xhK/wAkxAGDK1G8SSkz/ucQUnkViZ/9yEc7mc7ge5/nL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a/vIf+seT8ZZ5OcR/oxV4xvh1lojbkLeuozjKyPlhtTiaTf4jOus93Oc1xtyumNuU/VRkL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6ucA+znOFzzhknmZyzPd58eow6z3n76xh1vxi/wCcgjt7zgx1zHGW7MIk7yQn8YUSUwdif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yIrKRE/OVf5jARl036yqq4tN4jMq0OsJ6rDg3rOJGjZgyzHcDxm0kR+M0PVnrJOqWjGuIb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uRKOsnuiZh5wiS2NTmj8Hpy+2H8YosHNOK2NL8JxSGnmda1leUafZoOsojsTioF/GQRbRs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fHT3mlllftxNSVFHWJYUs0z+sYEeeE77xhK7b1gIKkKrnIhvUfWEzFJr/ANynW3Q+MQFVz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/jD7a4xSUuVuN5TLS1EXWERBYdZBwV0c4l9u9VjwIneIeNhXOaqK6/rEWFng5XJMMXWbNk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MdutWb8YhpUsJz5xZPKRXj/3NTEA29z2YhJsl3iny7es30GyMYBY/YY7Unn47wE0mahx5c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3iRJpy+MBcTejvEhCPlw+cppAgiOPOIJLcUdTz9ZDNR0tTkdmymcIWq0U0RocSYnuF8YiN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E7TMfPhkTPHeaI6yeqzxueMQ8+MhDVmEw8xnnBSDedj9ZO5x2HzOQpHOCYxI3jVTz+89nx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h485q9znqc9HGKlTby7zjXO8pr7w/u8Q+Nrntgc/ZkT+ZyLjfWVrrFIz3koQ/OdZKtHxn4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IhInzkoiijcJfvBE0A29MkQneeT6940z1rCBpmdplxunUZd/jCYYj+sWnjNv8YMkGsdCTe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cd9YywPxgmjpgs7h0Fz4yBzKcYk9SzXTAlLsv4zcPAXe+YvFp4/WTHkj8PGFT2YnXDnMZ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nw5oDg1HOMllnAZGkSfrIWNA12/1lW6dZJbTdM5Y1o0efeMhqUO+MdAr/AJkTAV2e8S61y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Xz1iRtieWvzzkbjRrJkeY33PeMJG+tYaiJ3CYJRmeub/nNPSVV40iPHn/ALnjStP+1iphU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DlyXQ+TYYg1pqn4yKANmuDj4WOEEoTKU7coTkbE1PhxBWr58wZbdlTTUdY01ZyBeJAL20f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/AJvAtBqNdectEXO+zEgpgs/7kCMDqQtfvIJo3vVOqyw2E71ZiWWv2H4yGXZ3ph6jNJmI1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xGVSa/SZnI45w57OMh/rI5N9ZLPO8g+TEmynHifrLKyJJOOsQ4tcfVd5ffiM177Mk2tGsQ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+NuB5+cgp4fxnsGb/ABvC/wCs5eHa4h3T1kRRWR+N4JKyUe+chXEZpLF8ZDhYzh8Y6ISXk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X3l6+8N9mI+XGn9OEiiQJdgRPzhUYGeP4zArcLocLR+PWG4pRieMBRC7h/wDchidYTM9lY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gwG4dMic54+82xDp/WeCVTOdJvBMwO/xibhZ47wIiOeM5pmN4K2v/ALmrn5jWQjPDrETcp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/j9/nLu5Z3zWVMuiDgOMcEVSzMvZkoYeYM4a3fv8AvHTDEfnx8Yb3HBHeA4Z3WHMERqeP+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nisS5CnWcsVHJziM+Gz+seivKbGcdpfbjTgdmQ8823zjQoeDr1k90sj68YwVVbcJXo1Br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DEZh2bFYNiJQwGIEkvno9YgmI8c11OILZ2Rnycr/WQkwItXgscCcGsYaW4rGFSXwfORtgT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Zeds6vHxFbFvEpHX24kAn+j33kUkKkEuuazYnBv3kBR998Y9BUSjTxXnERIhTXbzrNNkuz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BF08cRmovZI4JLjb/AMYNQlkAN/8AmV7O+J6y0XgEpHrOYjPZ95BNmPyz7o3lW6nIiuOTO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Gb1guonIeDWa2a+8/04BJGshP6zqacg1PxgF8rrIoqO8hefWUNZ5Pkx2DTkcRla0TeO6sz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5ZyJNRhE+NxhDsxIE4NmfrOK73huynGL85BDwH84L4QIFm/XzmqSfWMUcuC9xPJgGEPjx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frNV0b6wNC74xA0aymI27XIpkwKs1lXfgcRUIh0mIRM767zoLbanJP+Os2EeOM1EUdYcKL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kRx9YqylpFf8AcWxdc7+sUKWC5WvvGX9oSiJXGsm/5xsbrRxORo0aXJJIJduKzcyfnDhd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b0g43N62c5HPeg7wPKcuyaUHD1jdh6xFFbqDvJV49vzGEvMFPM4iMoEcnfOVcElIKyZ2J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PFZzcniMYAd7xNcS1/EYt/wA/8yDbamj9YSaafP6wWOlIcXlOXV6nKWxtP/M4B5PAfnORm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kEcDQ5k38cZF0jlk/nIdgjXeQ9l/iMAPAraecRU8aXTtyI2wqv4yI9lTrHmkW+3E3Ft/1G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REnL6R29YjsI/ONwbjGV10nDkuiInfE/68Bd7d4c37w2/hwxj47yFudc53504kO/UY+3lk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jKZceDFWOEwkqGecvgR3hvEqQ3sxKrIh3bnx7vK56ozeJT13kds1nEmucSlPUZHiejInx3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f8ZO/V43H6w305d6/vL008YyDHzkF/jI5fjPjWCEeJwYiBAapUwXKkOMTI1+sm4YnjA534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StsP6yQNV3eFu/WVrTzGTJquXJlAC7zxuTfvJgGmC3nCYAJf7jC0uJyAdHBhEyawiU1H5+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T1j1M/GMg0nhriOpxbln8fWb4tte71kJbezXxipCeI6Y7CIxjv3/TAghPZijVjR/efCaH5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3M+u88quvMYtbk2+PeTuahYdZ9ibcHmVrGNRzMf8Acko1OnObbTpHrINcLvJGkPD+1yBRP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vz/zFDlSWYv5yXa6mXn/zGpkwf7eMN2x0RlqgHTijhDlfqM0kF19e8SdbcxvNGldF0Yiuo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k5PxtjESEK4Jj7zwSRxF9+cWJBKaeJ/nHY1Sasr+MgkIefHziToJmF5nHSuJI7zTEnqe8Q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l0+TEJZt6B+8akKUgMsVCT3OMjSN++sFvJpjv5xmWIEV0yHpPWB0xkh5y4k3kd7i8YPnjI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801GBM8ecSJ/WXFF9mV5zidOXvjFPVYvPfGX88Z2884hMhWJDqsGK3Osl3zGOstivRiW57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zvRjyT85x5OMN2Z4/Oe/jCX4yzbeevr1m5I94JY6vKT+HOe54zv8AGSWGh/GaTw2bF+VwN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eRuS9PnAjcbowCuuMpgGd31jBJtYXxgyKPiTe8PLG/wDGFiAv+1mo5y2bmHWDNm8iAJZ6Z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D9mbp73/WUK5qP4zyfLBvZH9ZyAHPt/vFQqJDEMV/zENjXJ9YpMNpvn3ldZCSZAAE4IZaE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zLnH7POA86u4xZhStQWRwxloS++HLZYmY/wA+sRioWd/6sv4ZvIjbdhlA7mHvWRCK6J+83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hx8d4g7qP9OJTPGv6x26l07+8qeE6H+MdwscLzjIRnUz/ALWNglxUHbE8Y80kX6xCV2lRx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Vg7S+sEgxP7+MaKTO8QZgt28eMYEJB4484izbianAlOk3f5yEkO7+MpLEfl6POWMKUmGt8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s/wCYqDsrj9ZQLE8xrEBLWoHzjIdQU9+Uzha98Pn4xmkEJ+8hUISNPJ05SRtNzsy5spYm8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G+8b4zivjPP4yon6xZc4Z+MbKPeRc4XW7x2z4yvnHwxBrJSEZAfxGf6M0Ry7zxz3k3JZ1h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bZ5rL+uXE0xF2d55jc1lUZz0c4xfnTjJr7ziYWG5xpYZa9d5uY5z5l5wpePGLMEfORO8Km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U4Zhln5JYssmtYKVqMCFT6/rCiwRzJgiHP1rFN77NZMkx6f5zjt7Mira1GDcDfOOxxfuLc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kvCWd4MD46MibKwYZK79eMsICLr/3KjU9uQHE7wmdb1cZ6mw0VHvFuDdzkxxRcGCgQJiUl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PXP1jPLrnIBIZDg/nC4nb9mRH4ZcwYGo1jwgs5rVzs85UKaOREYkkSNzMRC8ZwFEe/WIEB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nK3OSzq9LHGS3udPjEotW/GIWG93mym3EiJ0eNmVG1Fm8tZSd+skb1PGO7EHGAgStPW+8i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Z/eJp+qmMZGnBBPE0zJfONgmpvw7rIiH5jJu6Y37yQUy1T/DkxMsOo25aESx7l95TL0Jv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rzjbtV/8AuUtNL/8AesB6dMmSkR3Mt/GLMTTonZGKqDQ2/tyZAmUOu60YzTqZInrbkXMke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NY+frI3kCVRxkT6yKzW6c/GJtXGm9GusCTLrnKxki8SW9Yj6nJsIhM5/eRe/vGl78YS8x2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FsOF7+c4l1ox3Dv8AjBpI9ZxOBM/vziRM/EZLVe8Tp7xgqa4xue9Z+cf9OHjE5NO8d/rLZ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xdE+c/eRNjgAExHWTPhOIkeWJ+cHUb6xTrjeCwSeM4CYXnNHD11nMa45sEw8JghY4PlyIm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f1jHCYwZgYar3kOzfXWTtpHeAAddZFPdx1nDyTfCAPmZyYid8Li29vPvOJiFvxlTVR16Gg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4e8dSvz64yYQixk78ZJMpRv8A5gpe9YQa7ayQJ2O7jGUTrfv/AMy7F+8Ij525zOiYE7yNn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zz7yNWEawSQfPvLP4EZdQ+/jKCNqzGvOQxbDBPhyQoWjU8vc4hXg5ecRgTI6i/vLlCZuUs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vFVLUE4kF86efOQhrawzggDQtDnE3Ag1hSC+nrI9GvnEpfX24r08ZDaeYhwaEh9sL6EG3X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WZA3MInzOOwk1a84HYRHDh7xlbHia/nnJSm35E9YIFpxL9ZIYcEinPnIXomK/WXFL18dT+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VQAtBxj8LxKKnnVj7sCQaSRa3nD8c5H/y4XrjJWzKm/vJU5Hx4xhL4m89caM+ZrPmsTzfG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3CFvI7OdYwQFjnEF9axLqst4vA2h4vJ8XhxNeMZu9GeJ9ZNvGa0+sSu2Mj6MNfvI0x8Y14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57wgE4xv41jTBcOYP0jEFzX/MkKMTxORdWb8nrIrW9mKKeNnWNa/884B2zGsCE/xkJd2by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0qGzCV4qz3jEPP8YQsR4wJpwAjmbTrEmi15yHnRs1nQ/8ck555xQBI/0U0+cV8z894mIMm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Z3klzfzjydafWOhBfDkAyO53hNkbb8vOLuk6vznPgv5yNiqVwfGJMTZMvjI8bqecI5t584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cjQqvBP6xLheJeaybrRuqMiVhM6ciJoJpeDAJnW9dYm42GjAmEbA8/wCckEnO/feJO978O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rE3NmkvfGPSty+NjjuLNk9c4OYl5vjGNjuo7xJV4Cv+5zFOg5Y6GunrUYlSecewjHrZ1ig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U68yZEyfMeHxxkAWIf1nZ0pHm/wDaxtIQuw44xJQ0TE6OLdSjgkXvT5xSOnHXxmpViQh/y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vLIVWdLkk6vXx3gIkiIeX+WJWX/AUxKgnIa4LJ6agFrcgStONNVk0veKJDhkKMV7ipkJQM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hp2hmMmJ56yEkJeDLMwKUNCzRZjv1kMUTOUmZq4wJWp8ZG9layOt+MJJ1GQosYp81eFwYV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gz/TgT5wpfHGR8BziNHnLI58ZOwvxj/nN8x1iEbnpzVuTOfHxj9Yi6idYOzHee6784tsU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JSGo4yGJPnI/7hIiS/ANnBGV54xKJt4rEzMR2YfhiMXaHv+8Jlkp+sBF0Rc4qQxKcYfN5E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wx0B1kE8mpcikanBVUp7y59ajI07HOE/I/WGn3+85CdcuKSgcVPneTEkhIV3sTGiK29Yv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ip1ki5TxRoMV4kRo/GRM8davE4cFG4y/AFTxfjI5mq3z7xAVanfXrE4N/uNYiwzvATwq5B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7rOX8jjJiaXiWSRgl4OD4wGzcbn+8iafc/zlt47K3y18ZDqZ71iX4/XeJ4lRWBwb7Pxhc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vlThyV2XM+sV57cfmB3Uh4MJmBmW/1j3Eun1jurDRk1KQqeRiBuTpzULa/LEmImCYf7xhu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weXzkAqkGji8bILJmDFBycFY9wXqIgneQwnSn/cY06rl6xkJd6DXjedvFB/oxkkqcJv8A0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/nGyJ8meTAiWX+8OHthlGlPCgETtw6AFQDjLEJHExvCs/YsoZD5KG4XKOCwKbtJFXgSPQg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kXTDLlLffAgFKdETYvC5WkCbifCMcZIwhEXMykykTFq45GbzGSAIJFbjDaYzHJkKIT2tF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SKk9HAIzPKqaZInZIiOK164RFSVSZRGBrYELG1ThonrOhkCAhZnE7DJnyQKgg83aeJrAb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6ybBUp20qgakxTXab4JgEvKYZ3jqoAkFdjKXYtpLIeLwy581nwKnenGJRY1iAQYdsYH1en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zz1z4z8kRGbJj4wNP4zcE718ZYz+cqd4k53wcuTJrBrmayYEjeNc1lLsvcdjG0JRk3RZ3i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k1GFA/njrEhYrDXjg9ec6585G7npxElUt4ANC+f3gXTzWcFe86WzjvJECTkgTo46yI8Od3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/AK8Tsas/rKinzARV+cl3z942o6NGTP8AJjEBilY5U93krYDD5fOT0bg/8wNET2mG1TG4/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OIhElSETrJM8nBvDiK8c5tmR7ceuLh/iMCD0ZNMtwWfwYsxMX/nrJJoz42/OFTw2H9Yhcf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/xmvJtC80Qa5XqcAKpfjf1m+YPBrETXP8YPQrse+YxRHiiMlNk3j4S6CMCSxW34/jOpdx5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TISSQnnOyNNP7wDhrWGaQJ2Sf68hI3zhJYiuuLxpGVjQdZELczcakxqUu/eMfKWxCESHKU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1jZUSb4/KYKgHT3lqhI70+c2Y7563OScnWv8Anvn/AOJOiJI6iQ8OV5ZOtGAG+cjl7rOI1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AaIIyhARTkn6zi+MCNG7MZBDKlzCGhZ84dA2iioAC5MVwA+BJIKDCRFTlv4L1BiuRoTMjN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jkOXFkFJg75LQcsk+lWcv57JUEgxAU3tmJwV75gIQO95qmNOcQ9tzvDuCzaIrE02H85PDD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LvCGKnuVDoZakdTxjsCX1DYCmqkgA3lSR6hKqmg73j3+doUCgiYkdY3BlkhRNlAax0CE0W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TAIIMqJRNXA6RkDyCSmcWQ0FaSnITMvIjm1GhMY2YviDkkjUhJpiZw1i8aJCFwxRDNG5CI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ewycqH0pECjIkwZZHTnt9441zxY4kHfnA8+s8Kzz/APDfMtJqcLU0M6ytrM9uc+m8iVOf9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ZUIecVi+95ZBqdhjzetf3gd/XxlVGDocY9BKfOSWrXOJ6k4MkE6XeALM8RgCLARIz1gFOO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IN+HJiInxzihXPeOq7yP4uUs/OxwxUH7y2JL01BkTJqHflynOl50j4K+svRETB856T48Y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q2v1myvrV5N98eZ3im5ZNGSK2KvbCURXK9ZMtunjhO8Zb0H+jEIKSbyIkqSYyZ9nEYmoZ/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b+ckC66P8ZANEzXrEAZb8cYhpw5/vN3Oj5y2kw4rfc4JAutTGufrI9U1M88OM7KCJduQKw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3yKPuM0hI3Fmbba3/wB+MV9w3m02vFS8YkkXDcGslERTTiXBCRYh/PjL5K12+chksrV9e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jrKRKdDDtl9QXXOQDLwvzl62/156xRrPNFaqZEMJJhnGOymCkCYc0lnww1in5CqS0YjzAm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kcIYN7AeTBNcWhhI4qGKmXGnQE0CLA734YCkLgiHo3HpWVGR06KVsh3IQ+icnfH6M8wYlh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phBAAjQlknWLdfTBWvlIeTpHOJYjZLLT8gxPImqKTwClcDOsOyVtMrxQIswf8eRq2NA5Ei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AIATwMTxhqMCEzKJzxOM41uYJ/pMYqImIUsa/F4WEKmLAiqd0wslxIFQ+HBwQmMJwB6suO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fsyV+EnmP4mHtWLc186+jFczLmYkCNgZApMoPQyhQTQTkjU4kU66zlq8r/vWfv94tt1/8Q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Vjx1d4SGp30NsBQ5NmJ3/AOZER11/OF8D+8OK/rJRdpsw0qxrqcCojVHnNrdxkseJ5wk6e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LNRiunlvAsjT4yGDCkZ+WT4nAxBPeSq11gWNPEYa2g698zCzvrWSsxccZsbEdY3e3FyD+M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d5AzyPP8AzEeWXrnFYrXfecFbMua1FR4zyYMQATWzrLmddTqMoq5nbePi0x5O4Td94Jsms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yECf+d5EhCSPP5wOq7MiZ/DFRCKKj9RjPyaDvJyGQcCGIZiu7/WAmeSJwlEkE5zdleN7xd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gJCxaf1iCp3X3ntcUf63OC2iZds85Nu2/95wBL5fTrJ122n4xUId3gjl8v7zi80eJiRy0I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anx8YRxCXWs5ESQvfisRfyS7n/mFU+ZNbxPc7fPGTYejw/WR5I3S57/8A6/ee8+cjKXpd4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eGQA8A+t47dSGCu1CLywaDoJGUspCzPJ4T5y1H5maNpZBoyFPc5NqJbFVvIgxbwhVRIZJb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LQwSMGk3ZYBVZ1OJd6DJ5K9onIpexk0L1kNG2N9z2apehmIk4xkorDHCiJGRi8iC8WIKw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p2VLuDhSIsEqVVyO0+YkVMV2c9TvTMYfnJgyziCSKUY8QQZqBb4pFg8XlRdjYpAAIUIok7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jj85X1xz7yN9ZKr6c56jAuF1z1g6+86eOMrmYmOGcxEDPmsRReucFs/8AmXFaMRghrcYdz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1vA2TPnOPHNcYRrdzOagXpc7LNbefGRJ/vrLkCvL6yK7DjI0cddZSvRzkJojktzrFibhdv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TCLDKARlXx24g8u8crSL3EbnCcxnBPG2cO6fPGSE36xqCVH595tynPGVFh6MkmOE3lpQfX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Ip+Kzvh7HFNTRt884kRLR8pjbXG8haJIrIhVa49mW3FU+MQ2S/GvnI5B8ZEN6iunzmkRXP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mOtAcRx1ml4al3Jv84CgDW0cRs07c4aTKBIb/AHxkxudDGQUrX75xkRcvjDxU8ZzqeEVkb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OzkMie4Yg9f1m6GFrkhoeb6fGMqpMoGNbf1jEHO4OsURLfB/THa27de8VctWB+XxkoizsL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8b/8AwrPznXjIGtxzjvCJxiNPvK+mIjrHyz/mU3zjMzFDg8TvWMR56zk7de8/yuOq4+8Ku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eCNSQiqnKv3XsyBbEAl7gJ+cgzGd+hAMHSBs4srBO8Y3vN5Ud5r+cSZ56zk58ZVeMe40ay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Uif7RGDIuwWdYbiP93i7AmrxiUl8mSwedZIffHkznubvKgm/w5BHujJ0SY+8IiIwZCOdZC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vGsIWofGMafljFK6NGSiH5Mqp4v5xLag6/nLxLci5rFI9LOcWDVRUcZH3413hGyO5tLjBI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JDXxU4pb9PnrHhUk/OPLCdoics3H/ADIFlgCNi8ZHAyyDxntbUVkhLVWYQxUdvnLRv0Nvn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vIs8jw/xlpDc/jw5UhMrEPThJ9lfzGRR4KHnGWL4/33joqJL9Z626yBdyrb3iMRXvHid2u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wYzEczzo+Mojrr+sSYI+fORA22bxLB54OvGJuD+8lCUo3j4Y6YAqI7vnxmxpMI/rE2tjR/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nOZKElPc84JOtsTw1eSnp/jIIB23/ALrIDmfDJJ+SL+v/AMbx+4y8SEaxCPOF3+MTrOPnO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Yy0Yn1kBrJ2mJfRj9cziQKUu8Yu6y2DnxibmYxI/jJ8/Ws7w/OTcxfGE1Ujtz8vWRxvziR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xJV33m4YudYsZSHp4GKySdayxFy95QlXHHWcQRDzjqEg5wcc8ZJS+c3GvF/nI7kjUZBA2T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4xbjEGegDbWOcSQkAMtAljJ1pEqQFNPvD8kFkcGuDBDBdqmBLfEuXuZBJY2jxhIINiTkak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Bz0yi1etTPfETkqjNn7yyoa3G54wq9P76yZ9QJenx7xkl01iadRXdZuGp/X1kePEZFRyan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IBWqv17zXPhgahrwcORJVHGN2qMW5RLc5BEWGxM4NHGhFTti8aCdRB/3IumWGB/OJJfpvc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xWrZuHeb48eYzzuYwrLcgxOUSEy6V9Y8omp9uV77PPrrKiJQ3PjLOrRfPnO3shd0YhVQwA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R1kSk3295RRcc85O1ttOD6xASounkxjS7p/rInWWyWnz85Y0V2escpd79feMRqBqP+Y6ZZ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g3Hh/rGyRjvKiqLY0zk2RHg/WTX0jx1/+P+jHeaz38OSC8rxkvBB3gx/GeeMbA3kO66MSK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Pc3xl3gH+8Ec86yfEZ5dY8HvOvOMLMzkHdvOBKUhmr61kcx8ZXu9ZXDzj4/GNHfnvFdnxG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YiSry9NB8/8ALNsS9yv/AIZ/w5F7PnCpN+s4H8YTG3ULkbV1G+XIYq/GEkwl7w0viEISn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wEAiUQtJX+c6ZYou/KvLzhNDxEheIEodyXBiCJJtg3HvGJkZUKLOyfOJoaMqVKh3V5FUH4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VMKEQjpwrduHHHEsuZ8lLTICL5jJiWZOcOEX1/DkilfJkAPvITLpucm+CXnF11+Z6wm5rC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icd7rNF/PzkWPBEnedzYjk7SnjsxOtNnE5Ey7j9ZFTMnjEOeMLCpircrizZyHR8PnIbNv5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d+MTlrpO/GcxCL94aVfD3GdOo0HXrCYmAXffjC/c5BuquTFmR2c5KV054awPo47fGIxMku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5Jaz5/hMCBGqscaUCVfvrCyhrbf1lj7C8D3hHSTxP4yxv08ZEszP/AJjJBg/iMGpidHvyY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xhcIyag7yI4u0ZK53w/w5tPM/H/5bvJNZ/jI7MSZnKLJ841cwRnrePFT+MrXLlHc8YRDJj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JP8Zv9LnanpylGG/WUzWT4vnEi99mPazGs38cuHdO6yLHuqyI2esUjVZSeR3keMRfXWfvn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6pU8BGPxlJEQBplTdVU5IezePCfWJJzkD5d+MRIkE6A255fJiWVNQHCmeMbfxyt20Ms+Zw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ud+Mi04GCangjrJBANIetYwaIsl3JozYWD3vEGIPPgwMCV8JffGTEtRWtaa6x8T4IXCV5E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dnd5SVGPX8LHdU+dYcUiPYfOf3r+cIBMue/8Avz1t+sRa289/GG6CTjLo7j394XETel8Yu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t04p+OMWSj/e8Ja15jGNxwYTg41kE7jTiwXt3Gq7wBFLdLkopJfHfzifausdHSx84GxXpb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4wRbjj2YAFo9rkc1U1wbxuFw7yIV1B04wzp+E7xgqPbggsKJiaxAlmA0/wBZsJRiZTqcj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6Dc85CChXPeJZUmr8fvNSaOM0dSfl4zvlv4x2ckkIvIJWGFsyCVyxWifeNRFTtP684kzCO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2xHcgt+PAZDMa6H+cqk/m+5//AB5esZxnj6zicZJzpH3gQRMziR8ZPifeWr85D66MsmryE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DkNkXM47dc5H51g7/ADiVPnP9GWyYHpjJCxEv1kSPjeSJDxRnLnn6MvnqsnxbnvG27jLRn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5VliEjBMIKDO+Y94SAr6xmd6yLi05coPDf/comdcdRlFnJrJRSpyHVDQlcDoSQrDUe3LEQ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CXGuHAHrLSNvDv5xSsq8fOCyalI9eMiUZGn+ssHO4Tiiluhm3PWSUC5Oo7chC4lgAOvWMc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snW8ewPahx4TYzUYSouFk5hWfpx1l/Dr/AJikOnKdqvNLO8AXNCRXvCqb5PGMWvrnOKL4P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vxO8Hzsmf4xFnZvxkVHDiAjBUVgKQHr36zgOvGK+LKNYE64bMlwaafGNBK36+XBMhzEuUc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mV2v7z6LnEJJ4ajT3g0moqK/OCT3zu+sZmQjhOsSlTkFOqmXl4+8PrsXIHyuctggDdd4r3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5c6EBiaYNn/RnGgdnWLwT+Mk4vtzSE0z/AMR5xgihOHLRshuPzOVQ7aJveRZ06/axiBKFx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loRiOuXe37ybiEbnj/wDKL/8Av6xKq3Kx56x6GDj/AOEtxki7zi8dj9GfNdOTvzsxLDh/G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ecs63vCEuo/WJxqM8HOQ33Ae8jX5M58HOQ8xOHuMpL45xP33/APO7y5hIchk51iGSJp5nr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nLn8fWTw9/WBXogcg3xOFBTMwNrGBuRYEpwFpQwnDB3nv3jVUEJOKVcPOdJiTjHgZp+cQA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QmdbDjDEMyWbl3HEGRPHfIPGOMYiSHLpfGPUy5uG80KGyWibbhwh0i6VleVHTJvJSI5rv6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3HfGCOYTnBiSY7PnWDIESn8510JyBI6RWJTUBibLY1iVqe48YxTMTtcgRInmcSOJTjvC9J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Zh7w7i3C8gXQjj9XkCCp/WRoWcxufObgTyw2kPQzqM9GSXcm5yb3fRz7xt+DvIXZAH+nDm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P1JqckZYmK98Y989YSItm5yR60PGSBXPeLudRvROJKpdRXH/cdhobh8Y7X4rrjeMu9zSci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KQ/DJvyt3dcx4x4v4y4Zn9YwxHJVZMJwCZmP1kAHDNzxnU75g+sWiKHzznxnc/wD6V/8AH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KH9Yo7ecma33jMxXjrIJyBrvEt/GPX4w7/DijYRWsYM3PPus5CDeTsiBxGOqyu/ZnjnI+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yJ8GMCunK6nnIFc95ZzDjqCJyETBg0E1vfOafezCY9b5xgDicjbHnJtmnlVJ94Rn1QAgcw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JJdx/tZIbTlTvEpSZRiNCZoMmAnRUdZAspUHnBWtxoe865MltPTk0iC3jxGElwEjsxyqwY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MdKyYD7aWCDRLga1AdAB8RkrvjNCdrE94BIC6fdXuM0XT3usJ/p/OU+V+8brrDi5qvOaWC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jKglrzkjRX8YSWrW49Vkl3ZMieJmjxngJwSMI2TBgXynLiljQfE5uYWHec9RFn85YU83ju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IjnfRkNdtd1vFrv8AfjBdPs7/APcLFa46+ckd0ALPHWMlmy4/vDYauuMmmT36xoUX3k6Ij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HZFQUY2qSS2MFUoT5ckzxEa6cu1uAD17yx07fLmxOg4N4GQfyjFGfdO4cR25if/Ml7E0n+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UJEctZBOmJnpO/wD8nOf/AJeT3jjBvnnK++c3zgZ3nnjOIdOJIMVlj5ydHzGBg/Gdm8ipy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3kB8ZN6l49Y3fPWe+dYIU56yOtOzIAnnjGf8AmTx1vGxyuXfEYs8esSoZcS/Qt5RiMSdmu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wVDrIbWbrKVCptw5lCIaWpfY5tiZPtsNtecU3axqupxCUBbzvJFZrc5JmosuLMlkQmZjFX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MDv3ky3c7cELQ1OTLQSj569YQlWXQ3XjGrZ++HJ8mrwioWOKjBXgi0/nh+ucEL+TIzJ8GI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n6mXIlFNME+v1lI1G03kqh9jfmM5DstMt8OTGGYvp7c5YZcIZe6ck5J4fOQslDhqenUZIN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zQRiySSCgjjHqb3WvGDvpc5MUa47x3EWXP7z1fRzUG3vnFKWnvA3pHScYjOw7T9ZAzxDVc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is3M+vgzcXHU8Dns1p/rGQI1/vvLPu43OItePzhMtCn3fGPXJwmSXXOWqP7yCDwmqM5PBa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nJmLp4yBicYSRuDu5x4puGP9+8kq6BsqZyeivmffr/64d4YAaLNiLP8A8HWRnDPzkn/xO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cJqfjEH4yP8A3F4bjFArWQZOP6w681OTqDVZEVT3kV30Yx67jHfxkTr7x3+89tPWfn+sU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eMQqN+8IlmezOHjrEMOP8GQ3LhxDJ3lChoqtX9UxC7nrIJ8bfeSmr68ZoohTAkESgB1LW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EtTrGZZZK04+sBxqaOZ4jGJQpXeAyejXnIMcu1dxiQMmUiMkIKJ0tYzvTsjBNxvf+95A5I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AmHLiXBvS6jKDR4/vCQSjTqNees2lswx4t5xuucmYNDyYg3nuMQNTGq4yoNvj+8i4uvpjD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wAbrKdzvIg/jIYZ4XiTZrlzcxKlRlTdd4QE8TU3PmMY9rQ4sDiP56w5BLCD+MVgOrjDUs9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2bOzWEWkRFM3iEy09xxkwyMjUZBMOumXT/ox+x1zvIKFvUet44Kmf9vKF6Xfx3k7iU2TzG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mcWkhgi5cZuInmarI/wC4GUUZ+2MtjI53fG+vGao+JyYuR9fxitMRNrxWUC//AByNzc7M7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Yjj/d5MyHRw1jOyk564z2Z3/6/nBAoH11txTwwtSOMndqRsi4QKS8MD8ADqxOqJHTyOVNc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rrCQmCISDeqAp25Z8b20iWOkgPP8A/PWXjn+P/lytRxkzWdZx+sbSLca/WVywxWLDy5rz5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OROv9GO5D1iyTp4xRPfGPv6yLDnPVL+MYeYnJnjPE1i0S74yY2RPGTTVDvGnfpzQ8/GVPk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ILRXhIme+clfAaceP73mi9uMBdKrocrxkLeq3NUVAv8YT0qlUR2hyveCIlNWuzORC3dij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0pEQzE+pxZvNJyIP7yQMlQPD2nWRoYcjR18ZQKFFMkQszTH5cOYwdGJWfA2RjKKSaAS5IR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tbWcPmc5kIAUq7cveTGzc895ZN/GRRRyWNLZjKRxF5HwecuyBGt6wKgE8Y0Ka4wVWa9YJ7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nI10awlUrzeMhD994OiNsJkJU1zjqD4fWLK8PBkKS7+qw3ERGntyZ4j+80IFJxm7fBkXB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F5QsMHX/MjcNacrTw474neLdVFeTGYvjT3nLZdxy4pESSlRnDgOfwznJmt/GTLqDi9ZAs1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hAwzzuMoXr+ecRn1ubzblO4/nFHRJfxjvVxJlrRAVjL2IlXn+shYIt1HWWlq9dzkn9n+/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kkxBETzMd4V1CRGUN1IwmWdN7hjD2585uVGhcXbyCfWN084F5NwEc5NmI0OJfMapUNCoB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IDwf/AMusvjOscjbjZI/GfjLxnhy9NucYkeuc9x6MVeDXjLvzvGZvHrmjEgYD+8iiOeMI0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c8t+M21rvJ4yYp26ceJZTEXc+M5B3UOdw/OR7pg957bz9bEOVh7SXoy6wrt3xgApMNHU5S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BJNPORIqHSxEg0v4yzapPf/O8NkE7ER25NQjSbjvq3Fh40tR50xi8cJFMXowIQkvhR6yrK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VXPkwmBlHgJihTl2N64zkWzEKEgZOCslJhFe8XecHeBXzJrCgrJZ3BUj84zZzNmUcf+5Jp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5xjnR+MQh8anLlvRbzhVLURi5NvOIrBaTbClUunOQ7PWSOuO9ZHd/7+Mo1c6cksCmvjPH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xWM/MZN6p6fGBiGxtnrNkMHW5xEiH1PeK1zu8XvRl7+jrCWYo4TNEb7POsG03FOFrGo/3r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HjeRJAUeM0UT2f7eDwpN/+ZKICs3SVGvGWIqUxmYt2G0xPtRhWK5CJwJBFXTf3juOXPg5y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2c40WzC2cZWBu9d3iLZGr8YjqXhFGKcNSvv4yOfzP/wAAtSPQLdj0I8Y/V+jCheNO2HOLO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0wRzGUoJOZCLIQowjh2rjwYQpCVAhBnsXtL7KC2oqW3f/ANf/ALu//n843XHjPjJLkze9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6cTg3nuyNf/HxrvEh5jOgvI0tmQTzxk6eb+sfFYQHnI64249xBojIqGMF6+TITycYmb3xG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EvfGOrXrI3HzjEEPjwTr85JWnjLGKvAQvfHrIgiyKFTg8CJ3CnQ1fOSSM0CIFAesOljI2V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syNqoOcMMTPB8IJTQmFklBmyyQo/OPUvAIE5+feBAaW/QW1vGyIvfpjwsp0msYDybmslDe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CE8g/rCgwjKjRzkwsLPrxhkUS6eDGG7mlSRGF5wi91c49RbjL2g0N3D8zghDU1iyEyTxhG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wUjjt/WQ5en/uEKjXjPo8YRFyPOTto6GUb/H8ZJHjnOJ6uDedkJ4jHYfan9YxqJmj15z/A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5WayTXOxdRk88RfjHbrnz5yB3C8veO5KcDzkzPXPdZJxkFsu8gmtfnH5Q3X6xEZSXh3ltc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xrrwZASw4KcSWZvs6xIROy14xiEl8OT89MpAwItwzfetIw2qg+2BgnqnvCpmV71iGoQpPW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OKF0cyX6yTHAwr5ztiBrucvz7/8AkWZBy1Lcwn1iPmg0OAI4W0qqWSQUMeTAkVBVXmUBO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SIrxEqTDmnBoAKADQf/x7zzx/9/04TN48E7z+ecvrK6+cX5yhnJd91jI6qcRmRFVklztxq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sgifsztj5/wDjv1GfxrEgovrK/vJRWS34x6msiz7wm86us03jWoinzfjELRxr/ucyXxeve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WhcYRBiOZflhcy80BEnSwPMRlJQiU9NM5GUboPyLWX6j1Tv8AGFRoiRKIZPLuYwuIyAwlg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OYm2kmOILqGw8ZB6vRaIu8gfuJ71A95QJ2Tt8BkrkQSh7MEmV2OYctZeKkpccE+c3WZ1Hn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iTAhHgUKfFYM2nd4yarz3hLkTI3q184Iv1MnMPGDMzU0dY7Py6yYhETk7yFh3OWOm5fGOw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txBz7wRHT/ORRFn7zgmPTDm4S7ySAiLocOWAmo794B9Oecii9aXDXE8HWOvEjPWRIdnf6z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+HH8Y7Lh6wUmApeaIaaHzzi0ynQGs7mqrvP2pTnLVmuC5nNjsjb5xihdVeSX0NPnrNt/Pj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5woTcdfnKqFRfL0Zd+svcz3zWNlIOp7zbZfvGGTaOjT3GRKzLGpYpzYs3snjCAeTn/mJpD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qqNg96cqdk9z+P/yj/wC+f/vPnILzwes1OHIXiTicfnGjJqZvgy2p94wn7rJeonjEKayRa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I6ytzEazZs8ZHH4znO3c4vBT3OSt89Y34xYODrIn5x1G/OMUkwRE3ay5Uk7jNMcd5bRcGR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ymrTCBswVnNcqFPGQalTvRJqc1EclbPjFIgnCIvMjrjIWOSQFPbvPk3IZ5+sCzO3hEG8AI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4YU0F3CROKpVp2JE9kRhmdK1bgTrHlJEBV5rURFZCY+JJmg0E7wkPYupKFdOInRMPXeQj1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sh60HcSGfefRP3i/Gpw9yOg/kwoAdLq2DR3yDkwB1ocjhuGMaAio1lmucWOR8d59Ff/MYn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ziaZgNx/eJTBUWma9xBhl6eTNol8kfxl0C2b85NpNRPx4yadGsSGZuPx/WRcmu8unU1GJE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Ma1GEQVCS/eI4tNj/ALkaNPHmecomGZrINJkyP3Oc3cX4z/yXn1jxUJxjeJh8d5cTacuDk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wF+MuWmeI5y4p6Ey1JqS/jGpCRPuMZdutuRNa7yVJkqZ1hitQiXbkvE/J9uS1PmOe51/P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/8rGc/nP9OR+OcfDnea4ic0LhD585x0GMK3TQZJCr78YijovGfWf6cUqJfEYJNmjnF6xbW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JHmeI1iV47ypHoySTvrCScqfHJhwGiehlIg8vWRL613ioIwc+c8KNqqeAkXIkY9QIAsVVm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8p8YJXZlfwwmVpad5qkY08akInJUy9xMa4nDUDqi+XAEhEC5JlfOOmmE9wnWTIorw9x5vK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kIHQAczY/rOZFiLRTAGuMnqKqvA0p7wkFGCNSOD1ih0KnS35DXnFEuRaImVlDbmZyUsQeP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yIZVOnbyIjAB8s5sk3wZMzQP9rNklOv8AmCm4jvNk0ARjRe5tyQD8+feHM8XHjOf0/jO+H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n04XM2+cqUcMma108zk+47YWeOPE5IKsRx77yVwhga8aMv2p1rFuiXucl4jocEp4dY28vx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5Lc87+PObnz+sjOiSvWVAz6xONOs8OMA3zz7yQZhqp4+c3xbqcQNE9/vHgslZMEEcB1iqE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NhZoqp95o55/H85L5n/TiNtQKncvGVDpuf1OIwU99/WXOsxHpM/vII82ItrAfCPOKBR8Vp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WMOmE5ICRHpP/AKHjAcSV0jQf5P8A5zlJaYsHCDzkcF6Yi0JcRLx1wghGVJAjQ/8Azd2x0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YkQa0eGKhrWHJ1iMKLSKsgNsOGhSsBX9madB0JP2ZZTi0HmnU8ZW2Q17hmPwcfgPPo1CDy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u1onzm/WS18miyWFho1gCswyRBQB84CYJAQWESkcqU7cXAUCK9AZPnNgcpY08zrLI4du8k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QXiXDjfIHSBIiMiZ28GvGVN/XZkMTjMHHjxirPnK1+c4LuMlcHxkkR1rHURrnAgxSDdsf5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i8m53kqC7qDrBeOhxsBeB1l9ojFBJEUhOnAUEhTNibgLebxjANoF+cnAoLkbt5whIHkYaS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mBhA2HDgGFj4Xr/uCiBFR1k2nCTqauTnBpRCFWvp1kCGgIYnbAfjBNEbBEeQP84qS2MKdu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S0R4QWXjB1zMjlB2knEqTjfjL6gdR4wJICVdU4dDgK7LByVffGBer/GRTDzeLVc6x2yPI5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Vj/usYn27PHLhBRq78ZBPOtfxhc6qnvJISaP9OVQw8P8AGLHEcD3ioQKn1WXHB/WLzvt/j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PPEdcfGRWubX+ci5d9a3ncbS8qKg95qPp/wAwmyd7Tjr5yGgIOIbP+Ywqv+Z/67zcjd7/A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PGbgj4/rGCOevObps8bZzjUnJ3jCYa1iQ9VE+MSKFH++MueCWdRiyMaNo/rGZRJGuMBJov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hPJiQtRemMfIW33kE68/P94f4BYAgAoA0YURURK30F2hyRA0ujdwwW/8AwmTlAwEQQMl5B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SJcMra4dLIr2euRT8KtESiPLASgGiSgREsTDsrKAAtVeDHNnogjjolsLL8dvRVNQWDi5wa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aNQJJLkaNQ1KEIiSJgKm1lAjJglrCIpJXiinxkmpMigCiWvRpklcQpYzCdIAPhx1ugz+y7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eSPjIjFpeY+dot7MF7g4URaIblWeZykD+x1dubCaFQrJiHRyAhwOVkesIkEhpFJ7gAUDJA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foSicSMCxrE8LgqFSUrQx9o0bJ07pbXDknhho2CM0CFxTjEg17jHbdGjKjc3k2ybzm3WR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mRIg+8+L5M23oyuJRONSPziwCgvLUfjKmZ+uMJZKUEd3lQYE+MS2CQvM/zi1RTbbE6/nDJ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unbw4/OLmDrI6bM2LcR1jxS1GpfnIHS3iVR3iUSS+A6jAWR0Go6nDASMcTPuXCVWzgricl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PDUKX0MHarFLTS7TDpx3JkNhb/Ll9fOeYrgyAvES4ZQ3GlpWdTcocOmA4vJHznxWvrI4it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xP7yCC4Kg5nIFtfA5ciXMuj95B3b+M88HEc5wUcz5zUvE7/eNVHjIUIlXRhIVPLxi8cc5D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Gp4+HJDXz7cdz1s/OfB0TkHb2cuPl85GkqOesa4nxnfq0yd7NB0yzbf4+sifX6yUuCYxUU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o3qchaOaOcbXazZ/BmmyB3LV5/vUYF17Tv/3EEfvIiePbG2VoJnFTO+HNkiEKFxdHnwMuk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/AMnyyEjRM+/tlXJvuhF/OJfMWoZi4sawTlSAZNG7tPeENmQjqtYmREJ3IysAxogkhbBpG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9aEq39aMKh4ZpOqELdJhchB6QkT3g+PeSYTW+ww6vtfkg+jG0bRwinlYxb2hEAhyPlGUGv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5z/DjAUeBgs92yfG3DKwQw1V5GPgQYbInPFhNJWT2y8ub7oy4g6rfNiOLBmRD8izhybwZe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AMMI4NT/OXOomoyPEPZjtjRmx5DjCY7jFlIswS/E5HnG3euMIN2A/LnqeeNP+M1MGC/yxQ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Ut0BFTkKUiYN0xJjFLSnctpfWL2FmODBQBzbk3DVu/WOTp2bTCry/ASokxQKli4y56sWwT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PBUPWEGzoDnz7w97MjQzUmJQIErojJSAOU7eIxwKWRymKJBWRKw9JHxhwMzBz38bb+sv+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ad4CSEk3bhxFNfPGW8zvi8jf4M27gCjBt5hoziByK3xWOyX4zZTZcxjJURCT5wbQmrHGWg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0fWNFCvHnItXCZqcngJDeERCYdxlIjfJnNRFp5ZBJy2T/AMzgkw8Ge4+MSb2Tvr4w4Ve9u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Rrvzkdy6P6xCwlDnzicPGfLEmwWYr/mBMJR6/jGC9HPH3j4p58DvKWqjC5VnlX1jFzF77y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NeTiphx1C2Zf6jJuAHnVYFhEj5tajrFK4I9+MZLAnv+chmIqdTcd4QSxMhIiTASy2DOQyv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sCxxlQ5QuYjBHkuQ/+C6p0JYEsGDnjvpJhKHLGHxt4edIRyx8p9p2jZdIH06yocRKlBWYQ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AmSTsE6u3gyQshCZjBliYJwDjWMR44Z9pM4lYZKj8GoF1RGEVlZGhPaAscuH/AFjtJ/iVq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MlZtzwlJGLUtUOSSHFEJ0AHTDiCP5IAJUIlLwjFoD2ma93GBmKghPAu8B7WbhMGg/LlfNZ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Fqxh0XTEAkQMSoZZV26sWhp+eDVHGbEKCFLMdTuAaCxJoWMmcsmEk7EPvEjSJJMlyJZknw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lzjZlIMD/AHis385KG6MbTOIDhMVpr4xPs4xZvIO5xIDn8YgjuE/GIo0JRFIaPGNJ6rC5d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sbKwKrrhJgwIm4Oq6yNIEQMo84O9Ejqf+4MaGG2/8yFlXri+Txks41CmAfHeEFRQNibh85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b6zWElA2cROJpAqnU5wXgdSYpDEBLCIyjfXjBRy4CgXFoYwCcS0bpyRnNHI5xG7kthj9mf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S46BAkfhy+KOMkotKrhVgT1miGiHxhOhjEnK8Z1w1HjDmW/6zVo9GrxIWA4ok2N8aweTU/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OFX1nX4xJZoGn3hJANH4xiS3JimF66jNjUDbiClS9H4yLTjeNfxxjsmejmjK/wDvecWNV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PBvePmvleHnmciQ71nCbDczvzi63O4/3GRrctJ+8WYBI8ZLxrSGEbXkz/ADlPBuA6cOOZp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PjtjnDnl/ycSrv+P7wXlmfn5y+yDXXnILQT99YggE4bM8G7g35D/7vJdtz7/jAxF4M4nIx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61aOT4ARiVlgILcgxvJYgxNzTJJTHeEbuIbG0bSZIbAsX21JxrIkpvJQ864FgSmCZc985S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8yr7wgrDxWgAAZxO5w62QoxEBI2TZkfJKHHDx55BKQURusIFYSQyBkYQbMbi425QxHN0hE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LCLKhYFwSxNRTH1gsDwheg4Ay1LtDRJLFel2yBu/M5UsvxgTM26xia43nC88Z8xGKRVn5z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vNvBxkSPM7ygIHPH5+cgq8Eu/TjAHE7MAIRAPa8PeWQVoG+5frLLCSpefWTYYhlcHV4HkA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UGXyprqkbxXEgWDL3LgazMCHTiMcEP6fk5VAsgCVCiNuT6YW43kNYjz5y45NyxVDApLjrI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To35wVrUujrI0MeEcHvKqec9vs3lgjaPszmCJewJgw48b/wDcNps7wgUfEONSz85StnesJ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bhOzrCeGQr4xKYTiAwQxUcua3p49YEhUXcfvOEa3WImgXIO3XOQvrh1jPuyHWWm5OeHASZ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x8ZQtbHjIGZsmsUlOskimLuOMo4hK/wDMognuJ/OA3EuG1mbiYzqK8cziozMj3eLJL19Yp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BF2cHeTweIgyCdzzPWKfOhP6zoOt1dYocsbU1ePa2cZJsS+MiJNwH/rvKZFBYhyJLrtySz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XTX9//nrPM58ZK+Oshbb8ZNec/wAZL185L4f1m8hjHUReR9cGcZ1yOI6+MXgw2Q/GSg87n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SwGEIkidXgCIFoD6Ax1fziYRHV7x3uf5z8bgzw/nIZg+sdxyYoisuSp8Zq9hhxCAn4HxWS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jLi2TaNE6CQRcIKKakFQ6TWDjWsvKRINf+Xl9Kr75ZxxqkQns9ZUxltdAePOP5FmkPesNI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BnS2/gQxjmaWCoPHOPa4Hdbd4kBIIqIwSQR1gKbZOsRG21AuW6CS5U/m4Bjg8DDg+sZIkD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m4nXRlvxWTVWzWIDQ/R/hgGOK3iwsRgSgeDPWTA4fGDLZxeWcruXzkxv585OnW74xnjXWL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W/ucBWWv5xKYxmJTecqM4lGxnrzigmf8Apktbfpmnw6xo5m44yQvr4yIVU8mPAAiGs2xpe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WLEG2pcnnlxkH9zvLl4qJcZM+ZufWLBFdfeF9iWdB3ll7bnFmF2RGMd9svnnFiaifynGQE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mb0vnOhWeeVYrY9yO2T0QCjx6whgm0ox1oW46yLtc/wD6axTN76xU53kzTS5BpPYk+MfA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9ZSMUx3q8SzYZOkcGqxCaHC5POHGMp7yI48Bm/feXHUY2GV3HeX7jOH65wK3E6yr4xrTfe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j8xnr4cFZ4jNDF/4Mx2bneJJgY1iBaVogLLk7YGEg6wIZeYgxFanDUBEiGLxf5YU2xwes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EYJlufP8AzCA7RDHGNRWSKfWNepYqoUoFC+Me3AFV++sCYm1sBXJPvyYBhDMxXnWE7b0J1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kin0FwPK+GMkJqTrAZYHHZK51Aa6x/HH/AJksLkr6yatwTKZgvjPiIxQKpmv+4w008XghD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ECf1gQ/w85wzYN/OWkjmzHiNSX/ebGSAdYamNPFZUx+TFaJk295BTp74/wCZIp+DxiwY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08RgHoesoNRwReTfERbxgz9bj84RBGutXlTULZk+3eKSpHUefOXNc7+MDqjh2xkyncGv4y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iwVcW+f/ADFAnR1HefuKjvOJhnhjLY7i3JmjcSveSQkTLVYwQRvvSZRYgiv9xlJu4i95a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RlXPzOI2ReH8Lt+nJbSxueY/r/wCJapOFO5olteAXjKeQ8+IKsgwKWwjC1AF5ERKc7R7xg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AIp0xg5kJF74Q5BagY6FTDkcn8Qv2jocWU0S6EmlmImXDjlIJ6lAF95EBF7yiSmJ5yQ+c8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e3A581qRCAfOSvzkho5lOIJRW8Kl70TZSGGK/4HESqgGLFMI6qA+S4XYJEBwiUmTDSw+dX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jFcSl5mOIxj44wPIIZUqU3CVG4Yw/ChDgi/J0BPRkeC9ogsnokl6ZrU6bogMVKEGQ8pywU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ucNe8LZhREezEv4hatwheG8a23gTRYdrhGQ4FZu7ZLwYgLokvLAIDsWucORkAFbkyUeDi+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kNEIxDN+cUJdpiz66wiPPedy31jYzZzjR704KUqMnFFD85quyv5C/rG2yAivBMQCeDxpkE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aQllJwHsNrPuz2zk6VUR0+8agZWE1DzhtEuKNpw4nlky5+cWyYThvxlYNJDzpxAySkJhe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HmMiMBtJvKND0RUZNeqo5yy6kCnH4b7gYCoQ4kcDDlT5Fyb7nnI4it1kwgiDyQP4zQ6nmM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44yKvAJrAavOb1+chi+WnAEmzC4DXGQGy+J4xD4Bqf1iiomRrNixDzjFTQv8AjBIQp4MJe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x8nL3jLx8ZQwnpuMkWWGI3xP4yZVPfCTIobrGoIm98Y7DnoxYmWOv4zmT2OIyuNJjpnfHe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JuzjJcOlf8nAgmdu+soTo5MFZV00H6x5jeKtmg+nGmSGpBv8AWcXfl3iqpo70OV3M7waAw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w1z5zcRpqO/GHE1Gg8ZUcjlajNStXt39ZptG5j8f/ABTsoGziXwsGY9AEagKiP/iSPI05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GCwyHZm9gVKhATJJRWPC3we+OnJaManAb/OJIW5g0ZSApJQBC2MDBTxJmRJSJDbJWVpy2a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mYrBtyWUdUkCNmqyMf0qJOF5BGhJkKapJOWNJPfBkN5cLyBI3FVqYAFmDI7dshQ6VTeVP9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WY8HAgglQNIWVnBoATTggRsAiILBOBoPC5RAUpIuesYI6KRIxQN3fOO55cg0ONBnLANpY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hjWgiVnm8s12mtsD1gIpawdEQKDZUULHnDTXGhC9tWqL1GI4GCSIMjio0MwXk6oBYJSQNg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xYJRRTyAF2dYRSaRUF9gax/lmQknFMzM7y/mio5gNMqJwVGR66EAnpcOcQB2xXdYs6M496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+sKb3gSRYErgDlXWKi94G3X5bTGzD9MgQr4IK18njJB+ffdB+Qeo5xsZehFKqEjV05o/ab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fn4xWZQhvR3l7QhJSPPrD9AKdj5yFWDJJ/b9YgySo2PvArO+Z8nGS805cPH3mjwSqxDjpw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siPXORG6JRonFkgoQjLBzPo6xmfOsoRjgErF3acO9zin1iyrjElbVPJo+CcZ0J61kvUGpc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mrjiMqZj3GF7u82hsNeMgZF+ea/jIkZtUznvIElXm9MBvHhmJrJ+2zUZ+3J36xtPPB/eEP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fOMG18zoyqOO+MK+dd5oQLK+MEj3zin/lZVsXw/7WSNNDRq8XwnTxOLKcnJOKAjkrGGaY4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xXVTuuchmmgusUsep8ZKtlwfQ6zZC0pMELfLbiit3qsYL6LJnPuNZJcUncH1khLMQzOt4p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JCfwf9edoRr+k/wDyhPWBr57R6w3XecCBWRSXiDj/AONVg4IDqJAF2/OARHhgsGYeQLNuF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yKjmaytODCKqfRjrBtCDhCdeMDOmjhYZmwqAbxrabRQ5dWQnQuHMGCpwxgCBth7xoZTowy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xmIyorpuZEjnCGisxz8UizomD8VJAbNIDL2mInBhUyAIVYT4d4B+MY0TIkSIIEZOBjwEA2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iCZiDQxKXnIdEf9w0iykFw0gkkLyeltTg2q2GgYrRlA2iSSZgWfhOAZ5EgNxe+WUgowFgA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g6YQA+3yTLeRdd5KnE5s7BDnEQQbaAzFREZ9ZB/uErGJGlestQFfrADRIbbAQ/TGKAkcmE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gEGobHImSNc5OyPgz794k0bwwstKlOpSfRgtSAUxgIYjKGNhhQc+ScpU0KdhKxtCXH4iQQ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U/sAggpxgEWQ5WXKbRo0khgVNEvbhhLDMTCJhmGyM2drHKjuAVgplPQ5PGGRSqChgot1J+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RVxvgwdbUwXK8RkGrif5sYEZM2w3GQBoVNrywd5a4ifwy95IUlaj+cdvrT6OjEjOSEi2Ps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yLIgFcJ7yU38z4ya1JjhlFOgcibgPOMrb56xnFtsp8bR+cqNP+7xBMRH85c1E6nAda7c2A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YVu5+vvCVojV5O45dc1jqW+3DmdPLvJpVcdZZl/OvnNNK84kSgVmTIvrjKs1q8km0/W8uY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GmoySnYayV7k9PzkhOusW9S8xxkgpXf8AWWHj/Xks3Lhoi4bP7xYSc2uIc8v37x5nWLy35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XqWGI/eXP4+fGSPVNZx7rHZISldYhdxF3+80HPHiMYYljzBdYumk0AFkJuhTvAMziGAXkN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rbfjPYkfsRy8T/wDUEQ4pXS23RfbeHe2FNCCRHgYFZaCoISWhWustSS52rBN4VSnScvbxA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e8qzqyjJydkzOEKIumAGDIMmmO5RnB7YWR5BHrE76eU8gNzdeIw+lWzPUBUrLKvnDdD1rM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NtbThCoo3eCmd/KXAQljGU29AtlIldE84deQBBhQokhaDCDcOD5ABKE1zrJYlPqonkAEKp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gCb3gk42qw6wyUCRWWSbxiao4MKPEGTyCOROSRd8Dl5cjJAoKSuBjjHMBZ93aJ6nJuOknq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PSiw8sG1bVtd5OAUpgmJWxsxk53bjSA2GSXJ2MrkilFmIEXgu1lcKDozTDg7mlam7yNczB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FhHUVxGI3qMPvsrwQW5JZKhzCsT0iGDdbx3uvvAtJQ1KAlhVhctSZICoCvOwYjoRoywWpl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JuGzdKujuMJQSSEwVRcQfeVMgu0YYIYGgxrEUM3GAhBJT6NOsSH/ZoEkgixBPThyZnmYQA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QCwfxGCkXAc+unIcpHMflxwPRT6vEQJaA/3ltQsI/wBY5UVbFMTK+C/q8ZjcrABziMAiN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IiVSneGKjk3UoDQuQPLIRCAxUJEHk3ZMj6OeNklicjfeDxFfeAxYIxJ0o/OU3i31o+cda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SaiVv7yarfnNk7bMKmBuoy6vZC4Q+uDGghpYh4w9npxjarEbg/rEgiJf31eC5c35+M3M3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0YShvwfvGXm+HJLWJS31izyXvjGxNh3l10EOUcW4YsAv+8ZpRXL16yV16yUg9s5xAxxg8t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3OUxlWzbqcRmqW1ymTvhvXOKSI+MZOoNZ784cTs295emA65wIIG9H84BCInnJCR2RJz6yE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mN+sf1I5wGt+MgZHpfCahhBNDhOOEDTwv2YAmx1MA/bn6TSfzST0iL/8A7/WRnxjvziwS4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/+XjwiOsD9ZO442ZDuJxnrIkqwxneIsxsxcZNaPGedecZ1YupsJB4c1AKZ22GBL0ZDCyR1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xhbMy+cIp3GK+jEG1BEpTAA2uT0WYkNAsezFSFJN10UHvUnrFpUipcIvjHAZ1BzNBAHMBl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YkiXgYpy7yOzheMgdFavKEtXWNB4JG3BCW7xEFB1nKTaRf1MGNUnaam2OWpVOakJERqmiO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gRmRkYkaenOU1BsGt5YgS9GX53RUkcGWwHA42QQp7PS4eGg3zGCMIn6+clUHKmdYFhcoxC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kxNrrrFBrEgc+sSgVKcjd9YEpaAupARMBW4jqZCkJXBFbZXxGQEUhV6nkd0lMZAPEteoCx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gymcIEa+pYt07NA23znTr++MWV877xJp1SvrEQVI33UGeJ3p7wfjYazirC/8AzCrDiFmkl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HnNQB0PeQSu3nIopjvLE12ZCGp5jF9XfyybB0/wCnKSzOpzrmaXnIX/POOoWqP96xomL4N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qxYk2fOPCd85MCSO65zZNjpyRHH6+cNlJHB0XbiqT81rHxtz35zqN8Y1KXx7yZuaNxr5xe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PvBqI2yLiakZeHLiUk0hlEy+p/wCZF9LxhOwgNM39ZZK0XPjDmbalSAr4wO6IsHbJJCAuD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TOCcJj71Dyz6wP/EzExNxN/8A9/rOMj8f/GXOJdfeE2Hzk+fWSYHnfWTGbg11kecXHPeE8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PReCJXJn+THrcYy/oZyqnZkRyhExizEHMGJNQ51DHxiAYJRgDnJrJmrW8A2yHEtlI5ajVl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qO0vIZ+cmFWKlINrAQxUQhrM+So/jFMJNZMrsEAxSRjQbkluFN0jVMD+isKiClnIAqY94z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9QGcHjI7tJqHVkWyK4gSSgYiNISZwWGeY6kyC1MsRRGoMSuhMrwi+pEZLw/B8niXsJmlva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obbwQAt0QSkRsTmcZT3uYxFZXa/4HF0hC0sXwmESEPH+3jhN8RBjZJGLW/GSBjFtl8wcYh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4MPk1tDaDDrjTExThlGJhijQVdDsHDwIJctKOCqgEzgiYMbiSgVWAIZ0zgwDcHqQhD1zPv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myURFIRl6MRsJTH0MAFOWOIY/WceO8d2l9j+MnuVeMFIpPjOG6wgKnDU1PWBud5yMzH+rK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mWDL9iZNbTJ5dtfeLuq15yVlrw4muecW5bu+c9bOHJ5/xjMaiKx1ITzvjOz852Pw95rhOz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urw8yqXNgnue4yYkiuXFb5ctgW6jeshsmSo5/eOmOy/1kUknVu8mJ5BWD3xs6yV4Ym39YL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Dl/Rk8SsWE8cYq8v+nOI06VzYjaRxJnCz1EJ1M1gNufoIkYGUNaZFyElD0SkJFE4oIHL9n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eI5n/APr/AE43/wDHxkAdRDq6AUMi1EISDTFnTJjzmp8Yk6+s3PWMRAXgpyZvJhkW1Tzkf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ggZsX8Y7YSdmesSW04QJ14wzmBZiqZIgvCh1JjGJcGIERe8RWNxgliQQ5yK0upQcGMyJyY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oRAwJvICFCAmWzFSJwEEEBEoAwMyTHG7oNNqvgYx9KVYFsUdV+8RlqmjN9tzJDDwCmn6lI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TPEc5pdkoEDxNOOHiyCibEYZyKACk082GfjF1ZrQXP8VhitvZaEhOkXgk0YYrcQkGcRjLB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k4y52KEHeg2I26x1gWjnio+YyOgi9TuJRqWuMlH5ID2IEshOTYgopgEwohyMzjQoQ+TJU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5aTpSczlwfCnnFbdxHf3gJUT434+Mp0HbDCHRWBJh0/BjNk23SQB6klsYYSwshXEZJFgVZ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waJxG+8iAltEbbt/EMg1hFBBsTAbVEt4JkgDi1Tf+QxRsgkITTeN388LkWIuxVGaKKXJWX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Y4OXZhIIw0RkR6yQ9DRHT/WJO6jnWMXtcTMFwUTglQa/OL0e5/wBxgd2zWEUjxPeVLU1ng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H4y5s/FZs0sVWPT5EyIZWOjF2zsly1nXR85NOh/jxmo/eKXesMpEwrhv19XnEbeIKzVpnc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ISdYKnxWc71ixF33GOvfWEL44P7wsVLdMYWrs5/5huZYCMkWszwn5wYvfRgqsVUS50aS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6ctJIAiOveXW4h/zKsBMSTacAkQSTVJVVYCMPkHF4SBhK3hdLMAgCaUSepO8/8e9MRg0Ln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f/JxOCyspKANGUm8GiIvSkM04Zl1owo0UJ5PWAsoglqaRK0LjF5rZE3USWCZLjFnLxAiYE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DLhRegLNCoTtWAuJDhkVbFJFkZRhCocsjCER5FNYhmmMEjSougXEfC5qkS6NCAkDWUNvCN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GMIYzybE1skDzhY9wDgWBJQlCYEucFuwwQ0JSYok4EK1UOGMCgpo+MCAtOAHZaLyBAxd/Q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Q+TD7BbU3QOdRK/rIfnUgQoGpEAEMYB5JC+cruFE4nlbu8GpRWMCsTICjVJSyTlDhXNF02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mQ4BHXy4Uhx3CBg9BkSJoDkgScAL+sQXtHy9dCUkN+847xVVty1mQEI4CDVJMSyiB5xC8L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JuQjHgVl2mmEj1Y9YxF0gcvsyuYw4RvUw/WBCklRxNor1j8uQA1Xo97zeUhVqnlt95IJEC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oJTGpSksnuOMnMCBnHwimSK0ZGuRAn7x42RYBFf54UrYyi/iZxFzlbAWo1i8SqUZ2gAPlx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FmT0AIgERNAtbNZEFUtchnip0ZICcXLYBOnSwROhNYyZxKRpPD1jIIhYUJzYHYJz7MNIM6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xKUBJ56vIquYXRVKCbDGYwKUAvNqMZNrloHJZrBmS0QYSEBNZxtBbDRpBsx9ByMkhhSnrf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ov5tlkhHTThS1C6AEWVvoxZi+IftRJ/UTigoGh4fmvXOKQDGQDOrBYYPOTFBFU4gm9prx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XNJAE6xcbfOErrWQH9GTEVrJVG4o5299ZGo3x5yXQXuP5xSSzJjUJIx/nGWZmoneSImOPn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SsWYyAfKOsIm2/H9YpXjFaICSs5YTzObT5f4yVQ3157yQrh3n0nPmV15ykeK2ZwTob4xLv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YkFz0Zu8duulxbsXWJEMQxWLqNxFficVW0Mefxj5RH63eDDwx3rBIGZJtyeE3of5wi3lXv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x44xmyE6NCxMcYSOZK0y5ngxPBCAY5B8mCeXjOZsuodIuJX1n84OM2tM+cdpk0pJAEsH/A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y4UdUatgvHFPQnPhZXwxtw4kP9gpUg09YgUlYZloKEO8GuAsAUAUAZBYPNBAFETesi2O14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mSf8AOR/cmwiMesMdxjBUVoM4+A4ME0QCzT8sF2HNOFjVl8wBAYIDgIYm9EjfZHRIcZKQL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gaWdK37yJUJUSoLbYV9YKphpA2gEAFGN7xW0ALJFFAmLt0Y/0UViTMnkW8mibI+C7s5XxP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MSDNEjEkaFHBUW/MpGnqRxH0zJCHSeRKxB5B4pmV9rKWDWFMGghJXsWsNSCiFEukJxH1gm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7oj3kl1C18fRIQaYWe2o1YNyb71cqe8LFoefMF72PwZEjJSqGpJIM+YFTC1FjEpOqzJN2z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fFef7yw7SJJgniXGSy6LB45ByOMF8cyucL2uZ5wPaESkZYShxVW9iyHV3M5I0Z1UkSjkJT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dHg+cHIUoCpPBTjq20hKphnLzmhLOUeFjeL50QeiBpOnRTJjhptTZO0UWCsmsMtg12sE6T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goXjISNrg9ZNEG7qMpbDFFUXgiEsQMg4vaO5dmPFJTxxTZTHV3WP5pOTqDCODQI5jBdDu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OzCRJsSSKD4POV+0IWEGgQaoYmVbaRetE30NZMBii5ZA6u6KecQEILtg1EE8TGK+UGhptU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7aHlDsTvIZJhAgS2LFPKOAhsNDcE8NjhAIeDjoUhN3IeXGLpIDkFIjpMg3J2ZqFCfGcxq6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fWKXEwcd4K04wYrQ6xb3HTjBq04nHdlRbuMd7oPX4xvbv0ypua/eMvEecdsa55zSBmM5nW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hzHsh33h3Eo6wgPdE3kw9E3eLkjliP5ySIne843LwcPxigB5hybKjGrW/Gsk43pNfGbqN9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5YAQ+npfOSRG5LxllTmIxmYJDmKvO2DiQcbla6/4ZtODl7X9zBChi6+fOCx2hh9RQ5hNEI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bIiI2/GPd5tW+8xYvrj/4ngYjoqaQkUSTWKNqiF04CdCh7YGX0EsAZWELeAJ6UlGXoYj0V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4iYF02o+IZFE45ckhKDVZTKxC4y0A2aaKQGJF8N5DsHgRWkRK1JMj/wAzW4Ew8jwjGQk+D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kAkScsJsIFEoAUPEJxLMnQYFxQSkhAOzHxZ8UR5iLDCxg/WLeQcZc1iFDsPnpopybnLD9l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USWYYQbaE72h1jSU1gQq101JWIiyGisQ28M0sxaGkxxglWG8gqCUxIOOzgCwmZ2KFj1DeQ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+8QKEUtgUgDFzkVYgNSBhSnaXDmUUCU9TJh3m8w4GoKKuJH3iqyn4gWfL2S6FgmK1WMEqC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tlzf1Q6CMBtCYwIItuIiRVz8Th5qowqfBHqNsSgpDbX9E+cMAQKdLtNHxkpASUmpINb3i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ZJfjCCFS2gj6OSulpiXT78s4QNNyUFGga9ZNVEl8SobZWiswqHUWcktrEnfJ++PWWFicfc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aazlrRrExlFD8RY2eMBCNjLxGqf34APoHWWokIJ8YjKkrg6GCSCKaOOSiMkqQAvv4TlaB4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1SHGH2M0RjPDeI5ODkdQkI0PCJEnrmZOl9fSGDKeBmI1hBxpxmUyVxQAJkIGHIy7Td1kFI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pI1EqsdRkOjsQi8UB9lYhAYHq7GXoMmBU0k2ZVckY0LIS8FgEEglM0xXmDjN4zHEMQhMci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B14kj3gyaEFqtA7YKUpXga1NdSYINGFv2XPqzHAYQSVSIIPGJxzIHLaIYJ0N3eJ2CFAtj/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NDWu8I105xWdLCeeMiuWMUzZhtFmOMgob79ZPb/HOEs+Yn0z5drPefl54xY1vrE/fWST1w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mQnxvITQRdYs7g8mFzFNTF5yd9eMlSJpf3ilyyzGTzIrr2ZNTPpVnbNxvJmSPJGvjEuFli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XjG40jbHf9ZpDbrvOya57XB0D858iVmQIY9J5xAodancecR4XpkIxO06RfWEpJSdd5HkE0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/AJiQf4HxgqKhEIAY4j8RIAhEaRMYmPYqWCIL4iMPojIopEsyxTJv4HuwIaScODvcSO1A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I+kSYrP8AOS9+svUuWecZPPWLd3nh8uSncHGF87d4Mb73jpZiSxfKNyjtjvYzvH/GLMReK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OsWY+MW56qcZQ14xnmzvNTGuchBzRonyhiZhFuIWcR5TSO+ZViC2hHI5SDBmiKXuyJVlwV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CkbzEOCTBETlE5Tk/MsJXxFkiFSeW2EjATtul9xuJldZPUIgLk0y69mQFUkA3BbvAyDQJH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10xRzKNZ3jOeh7eEseMKwCL1RkSSf3ikgey0npeLAt4BeoKcUIn8goQjOUDqQk87uW0OF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cAkJZAj0sYKLMIBQ8x9+IGLSVRMJq+MuClbbwghqxhElBCJ3wCNKS9YgJiGUlEbIKiZU4Z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SNQoVEaA8pRAyJYE3gIHITA6EY+cM+GAv9Y4AsBIcNTRl7wro4UsuiBVeTrJwAm1AsFJ0y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LxTPh4xpx5rdTIAWsuSvlCTI8AkhyayNxrKACcLQGZuWKPQsbemMUDRt6SCwhlkdVFpYsb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oTfaOIbqLJlokqTaR1ioUEgz5NhjqUj1h5fLl7IcxYmJDhNATEmSUjD7M5jc4GChHHjJAJ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5+s7uRYPjJTmv84yQb9mTEs1OvH/M2u/9vJdnH3iUlo8bvKZl1+cVTXrFkksfzkLKQu5iM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3JPHuNOSGoR5f4zhPPjJI3EfRwTMaqf/AHBm5K2dOS9x+UdYpmA7+8GajemCV3iAnfRRi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NgPl1kS+DvKmXRm5d01hAdMn/ALgAjPiIqPHjBro7wVzJNq7MFArHDxy+orGw7S9MlklvC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FyIA1JhWeIk/k46vOTr95foMr+srOck4+8/zjE3iSZ8x4x4R1txS+eJMm+rwOftxZ5jN+8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J9Rlmn253LCY3pJxSK3tzzo4yV8Tilj+M3z6cXPM3lmHWnCVgV6xYuMhQ4kSAoasWWXTW1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J0AFYqiUQDeAVyBQx/GgOKkpJK9RcymWNVTsEBzDrM3WmJJJBoDAIogYvEalJ5Cv4cPTKU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0n5wYChaVT95IFlZ2pCXbr6ThlcnbPvjAqKEltHy7jISy0sENgwxtZLhDN6LfJhpgINqH8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GMx74/GBwWJM2n5E3gJHCA5snl94AYCuEHb1e8WJ6JUHDyi+nE9q7gRVWxPBDAYSC3SFxi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X+af8YHSsuDkxQ6wcJ0J6alDXGBXN0iB2M/DOSYOkiH0gkT5xuFYM42TTXOSZeaIGpkC+J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83UCe8CIaCEVkzS+nGPRs070W0HjFksFxR2ERV3GJFhUNONaR1No5IPhEp8kJhsyDbS31F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F5Ik7MRzgVzG0SkOwxDCEwwXZfpwmIAwsJJANk1jLsj7zQlqIpIKssiugAY4VGwklQzcz8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mtSZAWfJkyqb49ZMUfGPep1mguzeSTbTQuLMqRlkFTP05DfPGLdUTdXlSPs3WPnWoxdS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XWIit2wOT68vP1kDz07xhX0d+MHCiPb1gkM/jnJvVLobwZAmI33kwv/hkhv7f5xfruduTU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EM1/5ghXzPrJLqmGJ3nibef6y/MG558zk+aUv+vElIdM4hwkBKSt8xXrJdFCQlbgb2PmFT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n2cNDSRngD0GJ8LxGa8//ADxG866/+R4xyBrrWLvvJEOo3jmpDeSFF9+8VaFuMs4nvnK9H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nKFhjHWLIz9ZwV7jJl8dZZiN3lCIi888uJLCu8vHwfGQtsEm0qSE7kHaYJ1a+fuCBF1CGW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ISxWxrLg9SVhhTPQO5iezBLzk+uiLKID5OD86grusUNJYYmReQyJUidkGwnDwehbxLAMKg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x4wBohJ+aKPjGampbIgaJlMejGSGAIkrAH2piHJoaQI0IdlYDzOsKiSpfL4y9RRBBJ8h9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d7SicAxpNtDxAXgoCtZ0e3IkVJiHzdIB5DBUHxFeThgmclEWzAQVzXHBxjrjjlCzO4x8nb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cd9IUCK0UhMRcRWRHxH4xhCCxXWb47jqFoVHEY9c4Rk1JFPIOXWCyNkLImzrTJRZyBNHs6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KPIYCfGPQwWjOdK9Y8QelY4QQ9Zu11rDkEL5DJc+mU21BD1g4KUInUo7yjGW+9kjXSkGFZ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u0XsyjF36uXKdZELHFnHNHEuBS6464pBexBwxjqGIA/agMwco2DtkFSdMJrFbXOIha1wmy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MIpkVhISSNCFBRScOkfTnHXZOTIJ/nONcTJwmMVBRzjoVfXeSzC6ty0jXnEcMusak7zh+H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KHeqfnnH6POPQ/PeWk3OsMsX6d/OWqfh7xQZeLmdGS4LpnvCWuNcxnAikXJp6yXquv4x0D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le2aCJfjBK1HOTIy/gYoTxF95UsbDWNMEg5394rCrfRWEW7Lgx1Mt3P63kyy1Osdljkjd+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uMBELCssbBILcnjNwVPA+uWfnDQNEANerF9ayEQPZAZ4a8tH2YdufMzhHGT/7gV+v/j/5j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bz/OJsNmVGowI8TksT+M52xGMzuw3krPHTjNEkYvW88/jFjGdny4swj6MZqOax9anIRV+M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vHwJEWer7cJiihYsdPByh6QkqpXRXpRmGoFGlzIBirZCyjyFAkOIDpakU0cpDDUTA1KIyQ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TmpRScjWV94URXaNeIE+8dcV7T5hwzic6ekgabvDe2FER6GV9ZAFyTT4T8ww8mEkwX3cxB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f/MWhNCUvxWDCzfQwmPXPFgZRsQ3jBBKIgreZk4NgncKaBJ63rCCBg3T9EFPDiiRICFk6o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pi/BrHZGMW9ZNJ4nIdwnQEkihXLWIssjlKvJC1xAkoI918xfODoZZMdCB7PrBURASWrEmL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Ko1A4CDDGFUM8j92AkrGQLqFtHi3CXYl4+SdxBYPLiqq19uJeSCbbJATFVmkhwDgW+Dxg8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L5vFyP+ah5PP2MWDUZk8scTzkC5zq7I2C7cIclVC4kcoOwliBF4IsS5UOWRwKRGnIRWuTE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ByEoELEsUCXDrGT0BEC20lwZUuLtm+Ttd8CfCLGBOiPP8YW175yEEzHBzkoon3gX6Zj3nD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orNeHVYpg4ijFjmEt5vznIIth5+cg7k8fxj1vkjFjqdx7z2Q3/wC49mjj+M2fw9s94twJM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E73lOYyeNQ3F/MZLu6pvBOrsHiMKKhPPMc4bWBff3kzAWs3xhWmRufPOb5p38YpZoS+8I4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iPUwEaxRD8Rxm+aNjsMVBSjI9YtQhXnbhDx/OKbXfPN5MkAfDxmlX8mvr/wCfjxnH/wDHD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a3lMQuGI3jK1HxlIGsk1O94s/GbsPeI4+cki9mLBJ9ec5v5xaIj3mv4ze6xdXvnFArF+MP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hNcgDp4ogolcYwwmlcoPJCDSGFugWypFCMAW2cxMx4kmzYQpN6xkmYl8b8HPdU4qiLg0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h5ixmHmiQmXch4axKqBJs3EheKTS2TcBo6JVgOBFvKZ6TlyAJ5Li7FHntwE6OvWRBPFZCg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X73i+iPLCCgXWbwwijW8umSgRMyb0gZ+9Y7IFNJPi8QEEhqmnVq8hoSwmoeJUPbiQK015B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icMIF5lMxiabYefdn1i6l5nlqUq8YQAHmOJVktWwEAkeqKAz+ON0diMFBACM2esmmGRJVT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8TAn3p7S5HYuAvOES4MAOgR6dJPy4kZmo3LvofU488m30VPxiq5VII0CSn5YrGHbEWJgnC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itGRZDfbJIash7AvitXGe4YJL4RaDzMN43ZDYISD0M49g0w94XCpMLEuLvjGLBAvOjRgf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xHVIZROQrADoBKZ6gYglJbBFk0pW1CIGyGo4HhTqaohkiQX4GQiVY6e8NeMsk6vz8ZMmtd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MmmCTd7w30pPeM7WJoca8sU/ucDovt1jE1o1ioqF49frFFWd3irehXz/zFnTb9fWbeQsjx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iSsgTBEbnd5NVvp7xljxs8c6wHHLOIXzVxXzgpMoJuOMs3Mb+dGVJzV8ecZtmv27wgQ45d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j37yo1IXPWfldBu/DicMRp/7OMDBrXvnNbUnRcYqC88n94vG50OCRiZ7a5494m+SqZ/7ki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jPrbekzM91lJOsn85NLk//FfXWNe3JRDvbjRXNY8C0XjacxQYPRi+a5c6fjHwnFk3F7x2S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3O4mMfty58+5yWhWKleMmtVO8pb25D8R/oxe9GnJGxhBaGCYWYj8YCGo1FKSRdkPpiiFUl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Yg2WpYFfFCKE5QokruSaKElkVHgMGGbtECotJg2JNIf8A8QPiik0wAOmKW5xZ8yxRS7TeM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PkcminfQsZUZqFcCwcS3kA86xCAFTBOCSPM4OVipWS4kxk4AqlTYqI/HlCUI4M0MN/2xI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mIcrIHuD7T9MZSqNMhByx+fJSCTrVPxnBYoZ0ROi9stA+UFvCZGsZihUOoMIu0w5jeycYq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fZh5GACxgS70bZXNpptBJCEJY3rDYrHUAAEIRsarK1cMevhKnReFWRIaaQsqeDeCx7Xywb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KjeNv4MRDXkFsKYRxhQniF86EF9TnQMCuTJy/kvJiHJDkRVpx3lQWW0J2BhMacEwGDJGr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CE8SR4kwhAcEpltSXv8MtJxVMuxKjhH1jeHSRyqQ4CycdDAzmxCInb9sE0+k9iDkMQRQ3h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p4Dci4hFXzgYU1B3sXIxgU6EnE8A5MkL3MQKaQgxEgue+KIyHFYog1B5iMkVy6y1XeFR1L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Bi7quX+s0WMUKB84ugjRI956Xz4yWgKoWsmjrGTmI5HblwrXLdZ9GeMISbefM54FO714xZ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P47wlRZDvCQSTWnrKJ0EdfWFgSzubyWi2eI3knFx1rPGjjL9xczv1hdNd+/GPIqC3kqdI6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lk0I11z8YwXuf1isxM+91jpdHrfuciWKku6LjP5v8cOsn7MgTrPmz/wCLdPzjxLOPlvJue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84yoox/8AclcPzkfnFDmRyJ3UaMXPC4q+Q5xVipcnxMViy3Mf1i/bFgFp7wt3ixhnIn5yO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PTEQkjT1OLRQGWjpBTYJ++Bpp1ERp34B8rFVWuH4rDsRhjCJRp9xWNUkbgS2mBJ0ZBalp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fAwOSksroll5kBWRAoA0KkJTZkVgJn9wFGoGTdeNMbjw8npyljkBUSD5yzT3Kj7tRQGsCF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ysDmdZBtwRxgTSBBQkK9FfOQSiyzQq1wR6xCmJtBD1iAoPTfb/JhsGBMMMXAuBAc2VqsTh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g1463I8RiUkvEOZOUmhT/ACnvJM8oo3VuHafGUqgJUtF/Csjb1z/CIegcr65dhEokFBQ4y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jLgCMlKWD04i4OYOA+os5pcp2TkQFNda9MCYEnxvwhYk4fObkJpnCCJE81GCNlxNsahq4w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Qva+clhF1V3wuO05ENMSo2vyyZPQIj4Ck3u2SbSUV4ByOBUxy25FS3BzczRtkWEcUTMy4A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CToBRLXuFkag2t7gCUfecAq8yi3sScWUY06xjFoaqId0dlsZtmk+gX3MjecON31DIhgBk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0GPMMudu7xR5q8GzF6DOnfOM933/WK6fLCy0u5xeD/mO4/fP1lp8yuocZcb94u51+MaVor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Jk485IWbxYLmd1u8m4ba8JxjfR6yYhmCJhkOW+HDS1CrI4w+Q6usaHMsOC2tJlExKaJ1gw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hdRSPWQievp4xkE453rKGJX8Zpq/z85tgm+6XljxlBcGYcUwzSflcAkoo3NEnyZDhp1iYi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D850N95L1xnP8473vxmkd8ubhLMB2TjGzfRxizq6vzhv3rCY0A9ZLAMfU4E84pJyYsem8e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1ns3jBXfOOwHxnxfDi96wNh6MVd6MQV9xl2feJD6crn4sVUEZ8h3OJcalCDLmppFcYcBIP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ph1nMFXrpOgIMJokYolMkdnAgpIDJCI7O7gzHBsT764nGxciDMBItiUuk9gKC8DMQ82qAP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WnuwXSsDJSWwRXxzJxERLYkyfBfWLFKEEQ5LD19Y1E0wxGyUfWBgxCBl6xzCRym9pFvnJq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YnZbKR8gwEgFjWmpT94eKcEp8b1veXGGITCoLgi03rD1exXtwQZl6NZvnkz+vceOrLE00u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hy1irdCBJPPTJibEhSoyw6dUBd0CimS/yY1gIiKSZA1j7vcGKwQ0BFLGJRIiiKCQiEisUQ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jvJYSMTBHCCbxDE2ygHBoBY6ZMWCEEUARMnw4g3FLzdiEwHASBIfBoccPFARD0je7zYrI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5CG2JnkLKFBzged4dVSIJvTDhUA3y0kGAvvLaRXhtARHkOsi4cupxlIf2JrDBoQxBytKVP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6EQe8iQpXBSMGe2PSG1EogWAUx4CpOqWsEDkMQukgN0X58Uy/DDPeCwdiio1BFsxDbRizN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adYvNkcZO51PWsQKHeMXJzMGN0L81WPEaKM/Fi2JImOomH8Y2wCcaqI5OKz43G8lYHrrIU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tbMGdyPL5yVKdqdZIxQbjeSnITrxh+xrXeIJLC6/rFAx6nBllMtkHHZg6D3HP4yXZa1PX1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0+M6Fl+kc5OyI95EiGefZiqm7KMmuR81Bm0venc53qqGPODUnWoxJDtCJnp8Jn8jvPvGUF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VQcuP6IonhpsVJiaNY7YhPkh5gOG8uUDnJn2Y/kyPCnO/xij51iLwx9MqWGAldY+FBxm1Q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QQqJVomXDysEOQARGYRwmID+TF5nB8DKMEAREJBJESkjH/wAy9xfGKel5zZHWpw3PJiIOZ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W4oD/ADky+89+cJGzaQTF5dBeSU2vI5oTSiar2wCSLw+3qaC3McMLNdv1kFeZc0uEvlsw4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JwFUg4No6oYluxigXewr6PHqnpng80xU8iyAIyHEK45qrylWEBRMAhw3PRJ3IBmgBQcuRR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D3MtkqKygE+zyeXkSG51K3U3bjEoiDY7II4ehgoQIXF8nrAlxQ9ZiRGkZmOMLaUVcekyhj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R3jY9ssm+S8Vwq2r9HPGUrPmKPCWWC6w2EATpKh6bHBUxkS4CAhLDOsMAlvs1ahKWxULE4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eRQNA4FGMQV5SZQQ5repyh3zUQdithbF2YPSsMrKqfAra9uBYSZ5hRUTbeAfLMqaKQDX0Z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EY9obiAEcMAjxBGRrJa1IoLH05ySwB8kgqWBQHSw/fEHYTOkkUlJ1glBucgiSD+ZyfkzdY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OZq9uxL6nh1PQEGZhZ8bwwgJtqii9LxkgC20XgAPAWvAZpH6QgbRIgTSwXa0iaEJ4mmi8R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BTqIEPCUMq8Vqs1OpRSMMOaWUuRQHIjWEtk+nAlHdtEDxi05BQYRJMtPtmSQ5xlXCLBPuC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Sq8c4zHJNefGWOk3f8Yl9/ONfOjz5yZFJ9fzkpVpSsp67xJ1acYETSfo/5jylzo/biUjfI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4An1BqDJ2jf8AeTDJxzkI0CEse+8eVEk1zkr7I/05NfP4bwREye8GO5XbWA6kNYauVL/7i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qWo1zGTNdk4u7kif5GJy0Ty3jskEES6/nJSz4M+MVxvsfzkJO15byWL8y5Z0pYd1vJ8Tsc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im8O4sUi+wJtrwQUYakiV2qV95KYBRUALSOUTi4dxx8C3TQl+chXEAkWaCs7CSRJhNGiVx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rIBHlVEmJokEOCscVpABCgylQmkmJxfR1bCQSEs84ZZmUZSLTAq1rJmUSsPFRKIPURgQoH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8Ibxp66h9NKism4DAM7tjiHZao4yfXqG4kWdqDPfOTwK5Dv8AOe/gx2IkfjAmIcUe8bUnF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usmK/OHhEDYAQOtoy07MHUnGmECr5bBWQy81q1bRu/NuMFlPrrCBow7hk9ShztIDKjn4sg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knGzesDU+h3oSbXx/AqgDoo2s91QByAnHd7QDm7Bog+OyIA1ZQhiaXBWomtu2dO8hz2w4Z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xeUkL9ylnzPeOh0pacFSycHNEkvsZvwYpjviEFcPz4xc3axQ+vBg5mXkv8MRQs5JHU2YqC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6xrSiIAkXJoravHnon5msVKgyS2Dsecj6vRomcMMLwNBSApUi5JKzEuQ1oPKwAmFBAE/s/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IoK8xiraUvbDZaYSSbJSb3rJQs1dAYPjEGLHcn+LmcDhFc40lbI2eDJD3h+YQSRcBtK484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EWwm1k3gUYzgJBgAMCFIVjHQzsOTkIKSpgvCZdZJNiZBwvF6mWXfMz0rA5+g8pQliCky95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MQ7Zupca7sHlOmPo8zePEABEglA8KEYSCrECmMAkDoqz9QwYI9VABnlRaBjURnVg/Pgqjn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yKblTI6MxssN5I1O0UnNz7ZI6ykBQRTPav9Mf6+cGwASrYkezOI2tO55yu2ecW6lDNwSD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Cgmu5xmbgHjG99X3j7rsyArnFm4Af6sXRCc8fMZA11z/GK9xDr+cUuUrWJoIvDjbKS5p37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d3lRdAS/3igzPuM4mg6nCdd7+MFtJ9fxg6Su/WCu4gn3OCMTO8UjqaN4qzM+OsZ/u/wBYp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TXcnf/udkR3owyXicXfhne4ycAxBQEVzkJQVsFRGsrmajrn/3KdSEJRE4rbTJc7/1YGApR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F2pLMxN7McCBb0cf8jACrQi7ugMg+MKFL+NipiBGcPbJgIaEsNB9Y58Llomdn2zhQHdYuC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vBKkayfVswhSoCa5MZSzM8AQ7iPWMal6J0p8KJcNSR4ijI4fyxVIdmUGtRJi1DJu96M5Qn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/GPm5zlusU1Fmsf8AGQsFHNU9bgQ5QYATwZLcNB7b32xPshQzYrEk3RJU1kJE21qJYAY2i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Ki/getjGTIAwaEEgl0ThJM3VzUpsQmeQwvvZ4UFmG4NVikW6CIGzoNkW1kXDYgyrwZ2EB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q1C/FE7xNsYmztlatgvzl8DREmuJGBH+IAn4j3gIfx8Dmen54RpnkbYweKyVoJAqHr80wt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ZSaujsksGGAR2gfPL3gwoxRjAlZmITnIgk2uSMabNbOc9f8AcWsJ4+McOClV5GMhLWkkm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5CzJApS5vKAg3Y+jUxgfF5uO480CAHOEVUKgAFolYbd43W9JCMabMkQZMPFdpuYUJLJx+e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6wQpJShXHysW5N9eDJN0OFC2CM2lA7MMv1jFRNhM7wmuPr3KNnKHPGJjZ3fITnlZy82BgB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Y0vCLPGNgp3kdsIw0MHYbAmEnYdsRGWBKeJFKMLRvJJCIyIZCek7RlhqgTORCNIXuMAPw8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ulYIdn/e8QXDPDvIbC8mv48ZwbvZkMnTs84s1weLM2o+Fx1H26y8UHnGgcTvm8fLU3i7qP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snUzGXUMpzxGDDmSk0YrNzG7yEg8ZMc1OskIuOsFIO5o85CWNipyX1xGJBF/9ywu4/wA3g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XVHJrGE8+VjJFw25KxgszbCnH1jAuYj7/ALxG5lbA/eMN1OsWUi/GN1XSx2GTJdtkXkPJ1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4qLIbgWxVaty/4R1UVxSSeEcZLm8dC8sDEY7WUYsotCiMVNwi1dILPBhpDB4BJatJ80xjo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3D0Yrxa6wFNsShJwhK3pALEB5YG5U0mATHxhA3gvrMOk4SzJTdDCYzAgDgMgLBWUIFExc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hIh2AujvBXwopjhXlSuSlHGcH5zh8byXjXDkHW5ydiTMVkV+jF2c4sarISGZcgLKWHcExe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9Toa1gmx6TwCpdUlYJ7ebnbwYEqHUxKyugWpKA3BdNYzPyBOv+4AZcAFUCLtRmSRC9mADl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OnenCZE0pHTIBUotQi4s/cInQzLZZqeeKmrFIv2K06ZSIXVaMhP1sCaISErqNiQOHEAc2n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PGTP+EhxWSjV84pRQPjFYsP8AqRn0DhdNZDMHqhwBV3qwbNyZNkldQPdjCIFNAgdXfnGCg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gRzDi8mY2jMxGf5y4XTIbiRGOAB3OJmacQgDiqDCVK+MOkpvQ8YJd7W0aGwUoHFGl0aQya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6PRYC0ujlLeKDhKWBVMFFBEHOSFNs0vkIvEDCwxIvFOPORjwl7OC09hLzgyqn5WlCIUxyy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zMQmsWhhSGySJCVWSOcTIRZgSWTCY1xhshFWSjK2HRLiOg8v7wBV6Yvg4R2TzieU8MYdH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n1aJLNOfujELq9785ASIMHUkY4Wrj3eSnNsUtZou1qGpMCJgm1IYk5sOGtmlHeTg40m2Nc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8ozwItQ6hcccMSqbd2FD4f8Azy1CnilNGoIJXXEqthxBkhEKyYFc6w3VHfWUE/rBqRjc4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TMkfGSwxMlP8AeQEvev8AuIgikN7+sZyRPGLx+6xTc0kPbi+pInH4JNubI3Fw/wA4s3xr3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lGah4yfUfWKeo5MITKd+Z5wTnZKHjCkM9z1h9Tx6ya4K4rBil8WV6yETYRMH5cajwvxkxQ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28xziQe4166yZlGZ4xvDS/wDk4gdWzOJgUNttK3kNHyNP1ln68Yb1JRGhQ8IxiL9JpltGC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yX33JtMDkzl25cFOcmyclv6x4PWNScbnHzi/QYh19OJZggELyG3zGLIRTJZXnGknnbmhk9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mn+cXWOp7mcmfHWKyc5CY0EKvSVt9mNDrHM2ZTaeDY0IcgXAHkMh6QTX7wKDBuvXkcHBnE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QKLlM8QwyrosdEQYd3MSEmguyVTHLrGTcVAL5JKaTYwYJtmbBUVgEaE0qUpaHDVFKLBI5w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0l2EOGSMWF9ttJwRymkj9BbOSoAYAZ5TFk2D0d84QkpEOLUEz9OLOkiAaHIg+8Zzk35qyV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KmzcsZ2zkoJB3HBgnXCKIeEMuJy0TJ8EPrGtQ4f2ZHcuJnUNR5vCZTT5B8DiBlm1HiYbrz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BAH1GbLeNWgbVUqHrBx0AGY5IVmoHGYIEv5mrEFWsSaTh/AGCraChO5sHi4MTkl2XdJLxP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fKwdZKDIBFOrr8U4hPqiRyEslDkyRm+ZWSD1gcBQW6r0hMYtNBBueyYL3k7C+CVctBrrAv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7BgJBgnRICU0uQSDVDKVJUQvIN5Gr4+BeQNU6Do4bH6RsGGZRIiBbxH6EQISS0qFBcjmoD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l+GSp3k5IQa7EJIaLFxmeE7aAbqIHt3gvgiqqiZSZXTFw0kGsC7wHIGHAikbtgBjK+ZMGY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ReNquMZ7lOzF/o+calmPOUaqdecW7YnEFRM0P7wcUOawJ+Qd/OJdnucURNS1OmM21vF/Nu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feWkcawWi/3kiomLwoJ/zJoqR0bzeK3g8TqWcGDQdXzgXZr7wSosX8/1kx2+WtYnQ37yx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NMXvKTLBHyyXsJ+cvkX035wDKgqDE8RcBs/8AWLQawpxHPWeAxN/j/Vg6rWKynGCno3kOz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UWDejFagnNs35nJvy/wBYyxw5+cU0fWXPlxeOm8ll/efjxkc8POJmIy9Gt5MnAGTy8cONK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uMVWNuc9vnJnxgbOWg3vjlxO7zG/NcjAI/wA3wKseXCGywmA92e+RurYGyWoj2dlNV9jww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JgHOLJJryOBPkAqXQoBG9ObHd2YC0ERD0MN9JUACXvMKOYlFYulcN7cAEtDkXAjF3cIK4A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D3UZhhHEC6DzgpWtndeuBcAoGNcgCSBzcJiQUZb4JIQ5JptgBJaj1LD4EwD1RBcxxi0LKC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GCgDJGancZudIWD/1jPLIqn51+DCqRqFJ1EYydAJ1Dphls5xRuEj68RVjzHYOdBkNJ8YeQ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8ayKeccw4H9fPIQXLbDbpk5sMmIbAEoeJfvE+NLO4GcaR+DJ7kpdJbUsbxPjmSh3APOK55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Z/TzfELfeKeR09EED1rjNagDgRUgQcmIEIiaRUQWXwxXFQlDE0NB5eQNAQDVybqYCxtgTy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AJ50CA6aDtIyDgo4BGQE1OKLEyJUSUViAJ0GMH0zMiK4q4gLgLVXBEokUsSAKSVmd840Yx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D+hilYCkRYG5CU0C5zAooieJlKlVB77xu3GLbsanOdP1xVrL0ptIc4U8ZHJI4aQ4eASnAw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lGrN/3ly3E3/zA639YjX37xUgl98ZK8g5XrEgQT4fzin3kA5Yswz0dYpVd0ujFsQ89ZYa9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Zu59xnVTFz/zFrvg/kwdeOX+8l4Jv/wAykSQx8+MKbmKn31gCOWN5wHjvnDWUbc+g8sNgS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LnU+xi6lkh6yRciUEpOY4lD85LQIFzfEmUgHGp9yOUxJCJ6sHmMLpLMI0pnzV5OKILA684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ffeezPcZWI+u8HXBxyzxHU4wg5dmV1humOs5TkgPx4yJmo6xJTgP3qcVKmHGx6yU+sCusZ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w7o7MeH1kvcvedNeRxbiJDjDmH26xZL8GSgPO8JE9bCABilL0uARgwJCJiBGR754aDxTKh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QkoGiM0GpmnXPDpMpfmr3qPTWTJd+Ws0Fz8jHOuizXX1E+2BhLYSlJnF4k+eVlvP5MTcAp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e8iLpkUJ11hrRwRaitooPBngDhQ1AiHYOBjJMfRMKmkLMzk1lhpV1cHX/ADl8B7Ke/l1xx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k/wCmEoZm3VK2OOWDxkBSFKAOrEGVLHktB/BGPgMkJxmiVD1gZusJxagoj9YRS3UHfsr8M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8bk9ZVy0sPZwLSkxuO50XzkUAZGUOwC+MJLmR8f0QRYWwbJk0AZjOWECQw4AV+smuBET0C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4MkQa1QdccesHWJoBUw0THPzx2X9qPOs5yCKEwPmphMXkovBPiVcwaaMOulJKlIpNO2Hls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1chMcT4wTh7JlPYemAlXnIFRyPEeHR6kj6xCN9uU0JgWn4sS0c5sCCQ9E/PKUCmtJPrNYz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NoujpERtwQM2mfguIXU+s4ggJbdxA50A94JUGCUdpETyVymKIYKpw8oEjxMT1ihH8RDcVd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dYQULiY5wNKpmqRCojsIvLWCYwRVWAEGElZRhzZhHX/ch7BrvWLriee81LtM0qK5cs3Pl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Qh2xxNb5yicb+av8A1YsjCxSvGSjA5aCoGc35n/OSqjmJ8xnLGjSPBix/JGspFQ+8Cxzng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v5MnG5gyjEaZej1h3NFK7epw5VsSqSAgoyOGAF1BvnkiYQ2ByOE9KUPuSDPElSKPnJAsQ6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lBDJlFk1RpxIYkIBgMyFEqbTi1qBqNA6vHmS6K6nOQpiZqI1uc7n4wF19uS8rnbikHMcZM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1grzjTdYpqq05NddYr1XGLFRbrP45xa78ZKhcuRt4/WMOn5wknvvJqOOMdfBi9cd4f+Za+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k2CLC/ZvAyCyeQJgmDqe4YQAKFslcJ80eOOO/6qmykA2p4y0MQkHDXvCp+GOx80mb0bVHM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Se+T0ZF1rI7onp5TDcxM7sEFGpTnBm85WBpXBPGotMOtCYiaaxBAyGmAdnik7RNg7F7wM4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Z+sHzBAfhiJzPUmGdJnIgQCDoMi3kHXBSjGNAAvtZS9/lg4iAomiCMw4BLJ4aknJeYMjgj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lHnZDJK5Nu8I4LCGseJCcG41Ev3jD9YtBaVc8aZODVZQkLRJSfeA0oPJASSa8YtvaSck2R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KfIMh5iXYpik/cGPaAaPtMm41gN4w3keJkeu2MurFISCzLYBdhhguuU4B7EIGBETWxRvzk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kB9zj6JAqhqZiPf3yYmQ/DI51h0geArpgbm25BtajJUQIK4w1FYKfyJ4GYES21O2UxRB8J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QgFnye1wFKFMnQIi8yPG8i4geDviSNwhnA4F48Ra4Q4FGbDnGnQu8h4N/5cjQAjsd475a1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u5ZLnMDtJkHrwupscHCMFOzQESKQPnIDZ3gvfw4UMYENC9jVEicYS3FhpORqYMMRvJBklV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cS3a/ifGTp6r8axW2mdY3Jti3rF8StjMziIz1vXxm0/nzikMfeKT+X7yF8jX94s1Ht7xSW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v1FusYeFvJP6zhv1gaWVD1OdIIpP5xcdnZoydszFZX5K95INJxyRuyO11JPjFEEMh4wUtc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f4w8YPWSkUFVMW4eEPqc+MlhQuifGjmqldIJwlHgxOANoSyVsnIOkm5ZnvOIPwR178584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OXKv+MRMcGXP8ZXxif6camNmX1WSqeeDNTXGSLH1jpO836xlJQx7+v7zs+8uPecxHxmm+p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FbdTvHp94CzNg1TQ4ppuCTJ21CH6ZQrlG2YOjlyGxqoqdI0wFEsUBgBVCg7uckEKmxAijs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5SBInjfksoQe8KXaE7DWDoMc+GLj6X34jI5am9nFiSnWF9h+dhAAx5GVYtYTfCywhJjSp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J2NTCixxi48CaKKFFswbwqnCjUSGIcLoKIue1kveFMApUVyBB5cKiFckhqe3zJiRCFKKNH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lCqS7ozj07YONtyBgpQDRvW9Y1opkgkb0PzgyFihCRLk+WbAJGxDe4+8jVEqM54/TvJxep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3jNIiEHPD8lvH6b2wI6iEYkIVmp6wJHy5jijb3mnFfZg59eg/XfzjPgg5/JAt1IcVFKy/u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KpzT28XnhPPmUQ5zGB+SlKnNm2bhbJwOQFNr63wwgqlKNQ/fhjZ8oh42LfeeFhBIYBpJeT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duwc47I/LIiqiEo2nxPM4vMksd2QnUpzC0dCAjIRgKbGIZ3jIGzGVm1tPhkm2dRCkc9Dwb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ixKrpGOmSAUXxNhTqBlOJyLIW2NhLpUYNNzKyIQhOZH55N/tVLz7hg1cq8libD4355Yez1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Cmt2C8pm3tcj6wqUtL9YQDBBy5M7Q8dZp74/jHV/IO8kuZFt4xGpgNusRQjMxoJxQMusdU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4vPKMOO0RfM6xREMvAYo+plx2mzl/rFm9rfjGHMnPRj0+uc3GfX/DGty+U15ckr6OMgRiy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tP3OUNAqSmGL91ksRt/WaDNRWTvz+PGfFtThgQMgDviMdcgMzs/Ng4WAsMMPR7yTVoVMn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51HvBWTXT4M4umce9+cUjeRPP3iGuO8WI/wBON8z4zZ73ioRw8Y3fWvWLP84QM6evGO7q8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N3gyysHrCT4jGjoyBESdZKxw9Y3EMxjfnvHqYyTHZ5uUUPeFWG6oHpDaVNzAvrkm7VWiQ7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R/vYNQtigcxUWkFTD4morvLKoi3pJgvQ+JeyYjjxWIcj94qiSEpOZhU0xlwJsiAjOBC8fW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8WACi9VZYlJSKU082hEqyBJUMc6LvrrmTFtICxrYNUDd4kTGJswc5slbyaLpz6F0aYXu0p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i0dAGOYXfWJosIhJpSa9YF1ugDwCrat41zTtB3KQYYUtwWenYjv8AGOJhiBFR9uM0l4FaO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1cB9SL9YvllQReIXt94NMirwdk/kZAIKVIpOQ79ZDf1zI9R8HmZMvDcUq8bxiyO1t1QAfG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esnQEQh5wQPMA9OK2whplJMHZOTnxRIIqWP4xVNWOI4SEnq2Wri5BzthnxOLpUG3GxJnqW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oAg8wyckkDRTdC9YQHVkMMyhnvNOSloZEKukX/QwUwJN2JAEN2L3jTsFTwgQwDH2YKkXsi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5lwo9xGwk2PYrnyltXJGL/ZwmBGfJqpDkgcYUh6LivMU9iE1lZ7GrrMpW5A88UcSGJ1l2E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+DkwdQPEHcQGfgco02PyyH760kMxMXCvfWBVXGAWO80gesjSMEvGE/kxAuKc/xnDRDqOM1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4YB1yecaniKfGKQX4jWJB3Oz1nTVyYTP3GKHdawYB8+H+cUaf9x7xPf8ALGiUHZk9x1kwx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zqPvEmPxhpz6yEQi5X2KPgq+jBXAgzEQKucq/3k7uus59x/8ANeZNGTMWZ6E6xmgooOZh3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z5xLAHK6UQkZpWRwqNxGpz7e8l8zx1k+NcY3xHWRGq7Mbb1O8mrjdPOLp95W85nzWMOPeK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FCJ1nkyRE/Di1TnzPbjO+MK+OPGNERvnFNlnOVuJ6w+nTEdE+JjJpyom+lQEHD12yUBoiG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MH7lOhuUrJCJ8ZIW2m5QeEz6MOibSwQN8s/zOBEJCQnLV/wDxnHigeSciQaFiMJxJiey+H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6wwUV19YCxzGQukxJA+8R1ThjfMgyEgyiMmBELBA+modki8JBUEIklsTiNmJ6fjJXF/AGR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Al/WWJUpHodTgUnCrsSOrJiAPixKFiRwtBFzVDmSRslW0fOFdWJ/oZk+DDrgR+nJ+2GYSR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aCbEe6EfrHXspyOAs/OAUQkop4gR9GXc0NIOCnDkSS0QzeivpMHuRdhk1Dt7cSD0UweRg3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YrQTH29460uwCOV6sbKBA86SJHxeGrmfjU/yn0yKZqAcNIAiesnTRE8zwNusbkIbxoTV5x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EHqmdsNBG8AKMyOYQpo2FrxE3BeHSRpiBjILCRyZOCJ8glKBifkzRjgg5pRico+DARnPTg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ejE5xNgI2G1ucMruHltstawY99i7FCAdx7cUaOg3IRNezMmgSXRBobWFmcsjFBnycvP8At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GOgDIpd3xzmV44A5EjaxmVlCJK2RE8sDicooQw4lIevvciuwU7AlULASdyGRCSTNQ6nIad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BY95A3y/vKNNajjDO8iePPJnIePziOGUmTn1l2vGsUuKnfzzijTEN4tIUTrhxG24OdxlRt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CoxSIaOvONNcVkz756+MRxXQ3k1ES/jDir76nFZnZUYwKpLLCz6yMQiI+5lnm38ZfXxntc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fOEVOMiZFBNcY1DIbaFmn1gCzCVLJ8HBkCFiUTz33njkzV15YMomZ3kzorhz4ic0b1xi1q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YSusaifeLNIyBu/1jW4vFtl4+MtxA4305MDHziouneR1kR5DZk3P1GXuCsWKJmpy51HRi4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gdCikRszW0qtE0GSBn0YhRPaRaIuumdZMzkNnYFtRDgZihtMxogrDD0ta3wBOwzl7imQst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3YMq6Gbdqc5Z4LXKCUgjl9OE8JkA2FJg4ZkDA5VFruwoTouQ4xfXx8GxSFDEkFQNiU6AbH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jeryeDeBrZVgcwz1J7wQ1wQ3YUiqnFqowEcbSk9uKNVqCjWtXucVMQxP07kzfWRdoP4mAd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UXgdrLlcKJTKfDLIlOInyxmcGAlFIixsURXzjSDKxn7Q9YlwyJ4x22cHlzrigsOrWcAZC3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ZhCOPSmVK0QNq9P3sioQUYnT+wyqbHLMc9GT+F0eSKgXB3hAWNCHvBRcRh3QMCAkwEQeDD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CU9rhsux67JcwJFikodQkL3JgGQKHXIikYRUQTkzz5kT4squTloeSQM3dpjqTYSqyTBbJI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VMo5Pt8LGuNQChKQFWKeDCCAm1Ao0PYExqdkkQgbJDrUYNH+C2tUYeiecnvhfWFmRy+fH4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ZA8YRSCwBqAX8tk5yWDAQmCMF6QZlJphvm4gU1NnAlM65FEPk7bfjBE0FMHEpvZQzJwdQK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DcZqm3bDWpZW94czTh7yNOnHYqNx/ef8ALGHaHHti3/fnFgn85OnP3GJlEvkySfGo/MOfM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OMeZNDrWQrMdY/O7HuKxRAFu3JQGp58Y2wO+dYsa5u8mSI/xi7niwvnIFPA1z4xMrQZecA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+sS2zmf8A51l38C5v1cGSMaybAPsnEF7alhTxko1oLNnTH6wmSBIr+us0dfg6/vxi8d84b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5ckG49ZTCzesYu/LkrUesa4lM0L5/ONy/jHpxueMmZOC858zMZMWPGOu1vA556y/6ySN3m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HF6IygF0cYu5tXeUIrBBIglaAWr6ycFFsKfQpCLnCRpQTggw3ZWsM9VfYo3poMTwwWk9xM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b0KN6Z0ODccFxAERcctGHjiTUlRgTCCuDBy664jWDxR7cuDLr8biBIISlDEehxJYQdloiD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tiXmhIwClQ8s7FkdFHGTUTUrwYUJ5vICCImX5Y+suo0x1XSg8GKwOYSR5DcZHGkoqPEQcz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wEJnZ85KcDAe419bIE5KEGCbWFBi0LQiRPBYl94fDyUtfYYF1qEU4mEEGJwkJAAE8ND95M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J8YORVFmPZDc8OQSMVkslugVldkyZV44w8ThSHCIE0WfKYlxNJIJB7yPCUQPc8svVW37V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GfkQeBhUMBQ04VP3ld6iIGZKInjD24SYivkQMZJbShQG4Fj1ibi8B9EgUe4yWKxXcmCglG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F2QHcegyckjPcMBknPi7cdIMycwi61DFU1irCSyjxMw+8UQeRHLtAcAs1BZGCCj8bycH3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iOFAUjTd7wdI45ZciyPJIkBogTFkd5DEEIkqWdKnnBtjslaRhwNPuVcc1jwC/XALEd36wA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jDWHLYd9JWeV+wgpCxKU1lpVcacZVu/3i7d9cYtpsd5cmTricnVDKf6coksK8uJ3RuMcXR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yRhp5fxiuHRo/jF5LQvOEqRzkyl24yVYDresZPeEqz+PxnL1ucZcH84xZmPGAseaMIs1zN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pj4r5xv8Arxn5Osi41zPWces+b25KI3mFYz1KOa0KZJZ5xk8Rc2zxDi8vwXPxxnx9sxG+5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Zv6xie43m2icXgIeTH1Dk1TfjPDv8ZB9dZ323nFERxizP3GLf85KxVzeVGvLjHH3kmyHje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/04p5nKit1Lig+DJ5jeJoIjvCXZy6Wg/OJxIBAVe595dV7HTiX9ZA2NQlYfvHgE4H3I/OT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kRgImAIA6Yr94PGztuAPIGOB+0ZoKCCG5UxboS5cIERiaeE3iWofoAU3WRBLMU6yY/hCZ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7xGhUX6hMukuAt0gkbHYW8IdrJFjk5XhwEsoJF2LVPGBKvTtWWTcnxhDgLbo+EUYxTMw/w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tlh9qmXp0mUk55Bicg2jB1RfRiSrx5pcBHvJaElqkRL+ByNGlJJ5YF+cQK8bWnsMwBwjJe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XAKv54+4KLWwRHxhBhNZMjyJ1Tl5HiYgxEbRYsF5IYxENNkw0w49WXwbJ+kQcFgKsUj3d7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VzBLiIntFCky9aYtfste5qGSOY+MFgRXsNRgygtwWrpodgiCYFebR0qjAgGcfXHPFqByOS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RAWBpCChgFEmPJ1LOseEBsT7DN1DgXb4iYuKA5SMcOYFErgLbR9LIJ5zuJOQ9L4ShjRJjh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vFgyQz5TxNQMUWyTGdolpcMDxkVlfZZNyEjUPWEEn3UhPITktzJWlRB4oLqDOrRlHHoCdC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jJWa4x8f584tb2UuIkLJ1z/5jlTXPvLgI1oxomckZWvvET4ZKd08d9Ti2hcbnvEHmica7V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rNxvU/WeQVvKajFXeuTkcYREeMRSrec7ERqcKg0brlMhWeiDxkxT8ThwbYt4z8nBgbi1v+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yplZkAT6cSa+QTb1H6xIuSdXgI5wg4iZDdcNZHlPbE+s8vnJmWajDZdcZ+XOLOvj3kyh+e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jetcY0w104skzWSzHy4yO7OTnJnxiQh8Tmr+82rW82nTxm5Rrn3jqTjjPJvjJqogicYY2x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OQ84ypCEJUSHnJiN2dVCykEeXLY1GiUicRu8QiMEYsCMlt3kCCIYCjQti8OpKCCqwYDANU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Sue8USp1y7xkB84skcMByIprlIQgcJjCjVJ8Un2g2DS8as4INoBPOicIqAQP1RmJhgAEV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BMkh0HE84HlCEm+pWuYcZFdjfFKAnyExs7kypLE2L6chxPvdRM/jJ4QTFkxYgzIddqxdxB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CU6JE/OJbDDL3Zfm0mQQAasdMWQcLEE1HExG0G8I6P4TJaUPZDs/RgY14dz4rf6wGbGX50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aEf0PjDO0s8Ux25CJYzWZ54T94DhKL9sJ22FxlgZsZDFJAj1khFIYKfR+zFQZOR34L85Jc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hVwom0m2lpkOJlGJXx9jjlewwoZ5CxLE8W5qIMCRgrPBMSZNk4o3gpZEtgssqGAsQbHuGd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dgQ74fjKBbZuIZRIwoCyRFpIs7a8d4zn8FkE0tsAcp0LRNgE0J9ObCuJToQIRsYiShTJW5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dQKm0pkkJwSd47+yBxohoisAAIA0K/GRExN3WKC4jhxUjjXvKPHM5BO38TmilPfjvAjCU3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qSDLv3jJEPF/+Yo7SlVxijvtIY0W014jEHxrn6xF8mLbNG4xZf9+skL51XeSMXM94tp1t4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xQLE9E4lQklya+nJDMmUDTvI08CvgSx9UZrt/nITe/wAZ55/2sW3ANc/GMZAAkpSV3KzOH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AEAady/DOfcqFHefhIvD/Gb184Nfxgs7y/jP3kE+eXJeqxSCHUziIg55xWo5xQiXeJbJn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mGe3GU+c5thznrt6ygmeKyeI3vJuR9ZV8rrE1JlGJ3lKm+cGSxOBYJPE5CkqSkgxd6jFh0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MyvwecuJISlfJOEzImhdvrJBNB5bI84eyyPphDdCn+cmuh+aIAPuwXMisCJAijcOTKouz9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ZLExjeyqBOqJfrHlcvadQ2AQcIsR3pAw14lEBuYyRLoUCWSMtR5DtNNnExwPQXS95gKaox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O5qFyErGLUDuIgcntPMNnUrNsyMBLMT5g/nGlp3Mh2H6/ISBiWex/cxFPbiS7gofWKc5Cj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RdIp6qGCwWgkkTUAkPOMgLEKr6Fh95BL+jSnAQ5wmGhIoBqoD84jKmyqvg2nAEXFrJ9mKX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G2YwkV7441Oj8ckoMhKR3DZ7xCuwVh4gYKgU1UKhZ8TJiKuIDPK39TiCyB5E6YPIGT4cvZ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rDB4Z5IybMyEzxOCimBhjIqqzpjkUaxkWFDHDc5HFVLxtEaQ+fWG3+Eb2mhPoxZZqhqKjp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jFZQR4PBg5cnFQOQpGroxrQpEDGpI7kTzl1lDosKsnduEBFSa+ct3Ic9+8hYVK3iXeipr5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4lGAfOuMmIY1ZiDjTRzjmeJ/GVVoD7xSZtHZmgszv5zmDukwmEScLabc4y0p84iOau931j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ajPDhmfeKG+GsdiJAvI+4/wDDIArWcM01I+VYheIjI873jYkCuv014vNLiPGICxbF4e886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F0lfeQYsk3bFDep5yTAFVJKLiNYcMwYY69/nABpXkL0hnNp4zfuMU8K4ob9z/ABkrhyW79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JZhzhcVAVHGFStzsxc9bxefvOJGQ4xQoz3r+XnJSDcZNRBO1yZhi+M/TQ5LzkPZOsU1x3l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ZkivOA2IoLpVI5JeODTE/7gKqNIpLd4iZMzxgRZRA2Fal9uFKOl4KHB1iwCp5WdvxxnKoz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qLHnJjSYpnkPTp8ZEZMMJCklakVzOBhkjpI2KRZ1AwFVNkXILfy5UdCSNqB4DA7GCwEJRN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MufZKWW9KdTB40W6iKGAh2mSW0VNkxcBGjaXghGhTU+YT5wdRaGQemwXByRDwH7uMy6UuN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Aa2TvAXkKicKDoFiPQYuMoofxyd4KlEhSKP194UDF4L6aziohOFh8JDB5IaexqBPjHIKbB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CQ+yZHIzr95A8MKPxMjAkXlML5w6CqA/tTfnA3gbGPinjg4r0yNDOQIHocboNGkGoCx0xe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lQpkDOlGg6m3eFIURSA6FSrQxt2RDMIFfJlMrx3oIkoQJysGAceGVKIOSacAGZA35sKQM3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g0oEkK7RBL7zTXbx6IRA+cpTpQI8i+Jx5GGmkeWVLKQIjVayERYApr/CzCgiYSTt6x8J85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x5cntGMLZvFtjRMmMiq84jRuKwIXk3246OHmMQEeKMQyH/uCSKotx+sRLav4c4rIX2Zpsq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8YsTfV/1isxyN43Yudvk6zZZ0vEZDvjxxk8LA7PPvJZk51eLzU18ZyqpmTNGCmB+8mAq9H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WLNzlX4qMO3xlAmdUKPwwQyhNlkLkCu9in7NzyZam1Dr4vWTgEKuhqG9dZpQ9GmpxMWc5P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IjenPjIgXrF5ae8VF75clRB3nrjFxtz0QdZEIes9vnzi+dY25l4yZvrEIw3+siomm8fLOd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/eF/IOOqB0oMjvZg22qVP1jK3MBx/7iIAvoI/5jgtWv8Acd4ZI6JSo85HiHtEnlxCLZw/2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k+8NHyNoeuck0Jy/X7QhQRO1Jblhm0zLtQA1CYAcaaaWkrlSBCmgIYWPetE0mgpwBlgSQV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/tiYeeNQ4Wt8Jkw1HD8iJ5yg7jI3TJMTPJZQZim8gCZmx5IkD6wqXg2vuR+uDhKwD1Qih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R48xiYsQhIvQvrTCYMpkpBKeYgD4yDF7VbT5jWMJSi0Zj6nGQQF4TBpyZOx8WqOpg/jBp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kOSB4Yy3L/TDWWgOg9ZCE5W5o0uExTExYXyjR3jUlY9hS16MRwP28KJPAOW1QLGE9mzzjA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BQdZRVgRFVExfGLltSEnrWTja0URD7JiMRpZagbEZIQ0TiAWCZeIT9YBZ4I4wAI0PO6vCB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CI3avzhaLKj1eJSJoNPw4BzObts0OGRiYy7lV7rBuSQFQlBjKNHj+sUPLAWZLvTeJ/KMUE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BzinRqv3eNM69YqXjW8jGOa7xUXneUVG4DTjmUAEv45z6IrFgS/P/AHCuU8T/ALnJc7Njr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mK2vP8ZD484qBCJV5YRPE6jicGIRl5ce5Wa9YNlmdnnEeaUTqK25ZLg2Ns7MsO5N5/vjOp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87NiGhPc4rRtPW9M4uAaFI+rxCwzk3EmslE2TtmNw7z9BP9xvDipOMYjcecmYrEa1Gsl7v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CNx0Z71+sTzXE46jTnEfebZ+s9Vxlb2cY2pMRiJuY84a/eVv6MqueVcqT8GKntxUtd77z3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WSyjjeKLAEDVk+fss1dDcOMcEE/A4VJBOb2vOFiRYhuDmTAZIEeEfH/dYNk2mg6OTjLY4l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BFVgk3DG3hCo3XWSAXHuggkYVh2wHk/LOAADNQvDoTNzgeSdyhigjBQ+Cgw0iUaoGQt9mB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5EuhywB9OIcd2XsTwcXU0C+8qIYBsreHTChrII2xlBDTz4ib95IlCUSu1IZPWRkqZqfYsj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LYcKHJJAnbYc0CGLwkTEFjvW+GQXEib8ycpAsyj2rNMJESG/BuFducriD1XxMKfBjsOCJJ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ikUlJ2DrEsI2yBTmLrCBgslL1yMUlVu872vGPAIhCxGZChxg0mR5jdHHvJWQbRlwicfE4o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Kx7wUHw5QampjeBCUp8ibUPicSNEcyyXpM742OTlj+soQVKoS7xXSDGIUZseUx3kUBE2tH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yH8GJAmhKdnGsOluPbj4xECFMJ/tZUKY5Je8QkgnG/E5LHy24DZ9uIaPhxo66x2LRusgxN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jjbbuP6wtzFb/AOZEhfnxrHW+LzYaHHOKX8eTKGWoyXs5cUzNLG8Vy4Jg2Yk7qaHEOsaLg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vz4yI8+P5z7HqYxhQF7v4xm13rs6ziCqFZO31ilktgjqcuD6nOtfrJi2s1+1XObjG8D80s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leMixtR6npeskqOOy8utZI26RoPvvN7k3s8o3h9+cnpqd9ZJxrjGrn5zfF+cVqiOM3p9jl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8SK5rGWsl+ZxYPfGPCadZ4ZYzcPPJkKineBlxDoygj7cWVYvRlAD2x47axS++DHhPlyJYu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Y06hgIY3hEZGDljQTiEjFp5rK8xg8rVVpeKGQWl5eMSfk0ARakPHrFG0AUDD5jJIqpxxgj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1i90AMEJCw9qwa9PmFFSsqUTPthfFpZCQsZs23GXJY5gMia85pYcnABOh+Uvoy6bcPACk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C7stHgxYEJAEsTDA1gmmldnUE56cg5KeoXDyJIZDBhmK9258A073IvJ4MaD8XyeKOZSweF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iaP55P0lNv8wMgXaMfrkwQCBIWp8h+LJuGsG7xbAqFTSX8+CgWUJNHZRvyYCUUiuPwyyGI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9uOkpUHRuhjGwIgxAxNajxkWniBntBwYiUAInyhD8ZMylsWvQBHF4GIASlaJT37ydXTHx2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t3Igz0ZGbxBJGnYNZgyK9Faf9uEMBRlKkWDAGICAjCJBFfCJ6yYJZILydTanz6yMRO0anc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1iiYUvczZ+cGSKECWWr5wioRJNaup3hDEPDcRx/7ikCabjn1jDz2YrTMdeMdoudOMibJ5x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knWuePOKrp1HeNLjJCt89Z5KzY+PGRKIZucfMLp/3JOSG/LFwzUydYurnFzPLeLt04nqX6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xHcxks68w7zSjIKWIDebkYe/OLnInJNayXykDzEYTXeGprnWH+/7kut5GYqX6Yo9xnGGtG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QwZWlKjBJJF5F1xNi5U5WESB3/wAzgMcpc41gn+HCbIMhU/JlOvJjz1xiE3L04j/3vEbng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wqE7vJLIk3YkNJYmcXTlKkhY/WGBQHYknhKJIXG8kokmNeMLxC+8IFzeOV59A2Yal5ucI9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MVSc5NRGKa5MnS7ce+2s0QJOTuOfQlJWsjFFyHZYo2POFodMFzDkIjhpRQ5LUjiVLvCJsk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3s0vdzWOqJUeR4yNVuaQIZHQbwNUys1KEUuc4WCU8bYUNkHrDo7IwqiwBkPIF4GMSCFyl3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DE9zfXZI5YV28I+GMf64dHu5gPIt+AwqKqvwNxXHZTnmFUFCvF/WIGQ2tKQZa968kr9aTm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Q1U5IYPKo+capVOkmeQV+HApPDF9ep4MY0FzB69/kyOHhSKnlxKlVsrM/VOK2tmJHtRi1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mMY4sRmecgiQTKVA6osk8ZyQgayHX4WRwTrID8OAhV2tC23tMahy2YXuBtYwS/EP6YJTJP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BnrGGtJxnymJ27yo0TaIhYNE+MmzmgZdzT5EAATgt0wwAgo+PigK7j6yXhlAjQSE2t95JV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TiRZUsTN9GIIa8CHAuQBBqucYJ0F23eDKEaPninjDf6ISdAWAaTFPpJUTyGbCiYKrkIpHR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EJiY/tAxR0z485LyzNsYsPVx4wh3BQzP7ymyJaOJxF9l4sR04jXWISrbvIlLunAXqKf/A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LcUESDtE1i6NAPwYtRp84u/ucZLtqvWSaIjnmO8mGmIRnjFmDR1lEdf1nY4vGjUzQ8GJpZ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nFJQSMD68Y1nbpNxbN8V1nHXYZv3m6onVZXEAVbFD7xgDL4f3lVW20XI4VCqJrYOO8joTW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f0Un/ADnMWa9IhIFwuTkMi4GLF9MPRoOvgCRkwLtEplhCCJBvjFYzQ2X2gCJdMN5AeL9tS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4Pnq3AtfOA6u2QBxQQthdMbyRjS49hyI2iPDRk/PK3eLJCNU5OGiMkKzHqOkx3V24i84qY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vPwJDlBJe3ALflCoATCrcrj4yjnXGL1p2uX/uMLOk2y2i51iQQ+SD7awXeMykN8p4jL2qB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kiEjxswC4RN3xplglF/ljHy5F3aW70flrneDwsns5MchY7ILyNwgqaNTgaCgzyQ6DEgqbP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YtUIl2xOjBagGkEEJ5dOODIEx/heQAxd72cpEQM6caUidJUYBMETZZkrKtotACBSKQjxgB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X0RMXjWSYApT5SGMyvCaepez3h1iyVFFJeoi8h0KWUlCuk0xhkdrfo8XwY0uhF5zqdvrLJ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cQW8I1HfkyBNtqkfQ0wB3EoBD0nxgo8gkvRuGDLZaWPpK/WDgQkC35Mcl9BYIT3UvrASCR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4CRGoEvpEZGLbCUVwuCaKCa4P9c4sltmJJym9YAJIrQXwjGMWwJGXc9OSX8C2POh9ZvPoQ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A4q9cEABlY+Mge+SaHlbc8m0vekN/zhiWQfkEFUbyMiA3KRMWf3DrHnRsRCQTJCa5y5IOl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eKQIQIG8FCTxOXo5JQHhKV7xDuBfhCGMVgIESPy1jwDEX8MXGIypNWiY6cLHmKyeB/wAE4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QVXizCxQeqEOwkfjOCYnZ46x0kjzg08BvzjG//fjApIjvNRGm3dYr066ywqCGIcV7vnFE+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jeLMgwFeM4ps0c4xNlcXnKPrJYtiX8Y3uyfjJj31xGCu7OkiuMDdSFRmzaP05YsARKstpC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tjH3Xec8Z3+8WUORbAEvjFmTLGhs4+coG0SgkTu8RkNBZBl59YF7W03rP51J3aMbNCIsCZ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U+Ywrl3DzimxH2ILqXWymMGxkQEAYUpEymzDqIcOCDt0RQ4nKiCrQkpgOxK8S9rN/UcEr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7UNw2uzvAieAtHZI4C1kFZxRpjsysxzc9YtPz4yFJuFwFL0hH2GR41KBDtr4mBkB5wEvV4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hcT4w9HUfHSj9mZ4+fJNRZNLoQDURRHu+QhdZstjF8Yzy1zJe7nNOUK4MXoHqf3lRPhIMA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yYZKDJG57POJvkJ1DU4Th85ATEpPOyzvLSQqx9IzcNIYbCIg84EHCpUnYL9YQBB3K4cHU4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w/DC1SYJ0yrnWAXJqxRRQUkB3ok5xTKTKjNcyD9YUIicNEKdYmR1ioVMkD2xFrwRjx2ALE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dDUooogMHBwazlCzwhIzIIaTHIAzUizYFIfd4yX7pIyfONi3BFgW1NDyOGgGSIKBsQ1kAL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POITAWmCHWnhanoIS27WwlMit52zYwcwvCcxu3GRPKJYRwil4UA3wGhlWTIXdCofATfeVS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YwQERpVniAGsIEsSEgpHImJMYJDeUV9EYPCFFAyutLgknsegEjT1eMHNdwkcTD9YxtpEgc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K0ElTmhZhGLGK7yBDPvCjBBvZSBDKdEZybaDQ8EZrB2FrWUf9nOwHWD3hS5yAxkP3lkwyC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cSeTGVAAnsxmsKmxGu08YpjS9N9DlzcejG7d4l4mMNKK5895wKfsfnA2CJ4cNCsT8cZw+m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bojulxDRJK2eCwr0Mgbfj+MXjfP8AWKGOjeORFgMqruazg+sTGpi7c4BbrziYhme8c1H3v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zdxyZp8xPWK7FkxdW73g8LCcfrI8Mm59cZGhvnjeOuuD0ZOWLEPzkkaYLOd94fbn6y53zh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R1pY+3HE2LCNa3Sz/ABk4KXTV9pkcFf4PmPOTH1QiSdBOS/ruZ/lmyBOsaIWxnnJkdICB6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2yYgtqsZY84ia/OOzAOhf1iIClRUNqBBjG+2kzd8nxjmStuY6O3ucLA2qpNhCLswESHgdr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yC94pXjbJcSKNDh/DMTomlmfLfmxdSKRQeCGASh1Z+3KEZIFQR8ZEMzSqvzngaLx06C8ns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isnr5f1jBDPmcWZgzyHrJUjB8JZhwOEFMzPJ36xDlEiI3MzziGYJO4R0Y6VDslV4n3iNAI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XeIMsLkUByxfOagwZsRVT8z4yFOI8kAmRBK8JkYSqaNy4XiyZZlngaFqEYb1pI1fZEjn2w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MFIsTo7wgEKmCu4MTkgmzEgypYL4ZccAIzdibkuWGO7xAETQZAOsQc2vD3CFgaGspyoLeb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RbQEI5eVklCE96Re/0YEBJd+zBIR87lw9yLwgEKh8y1KudEHh9y/BgyEbL4WYxh44eKY8a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p1Z2YMIA2L6mf0xoU8uBTXCC9ZEoboVPbyO8W1zBLwofpGPqGYErupER3iQRLEz8YKCTAO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SDSS1zkcVz8uwjdsYOnIBWCqY2haOsdOzAZlO2xpckqp4gMshcbF6AxAs8q2yQhpl6wxaH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oqPvIg02DpjvC/ANK8LfkxI5KddB8CI8J6ZoC0EBz+chuf6yON81kFamfjFnH9YUjc7wx1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TlL0DQ8BMemOAkKeZZ9k+sEwcjNP6fDeJQ+A/eMbPvvCjcnHOQdcGEd1ILxihdFc4oZhb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nli4+/wDuPcctcdZRv7OfWdDBklOq1vF4ZHIKzb14xhUzwZ4c1Pc5KSykK4O8qMjAXZrPn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89Yy6Ee/6x1dhARMKiUAVh8z1Epvm8vwZDRrUQJislOiCjipN8OC2WSjo+M/RdwTuP4nEW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E2LDBCQyA6jFo5FdP4jLcKNJSK+cEqByjv3I2sbIohj0fi2D1RYU2hDVTj9qquPcrsEhvg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ZC1AMH3OSkqJCGx5y4XkZX84MPJiSIvGsZMjfeSa+j1k+SeM/jvjKNXHLgvb5yrr0ZzuI3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jXXOIr69skrLj2vI6vZwsoNJMInJjhFAo0/d6xAsCv1qX1ipCxBZ7XOMAxyrApXgnGYSgS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CoRCmIAb2TDNiCwCKKUpG3vjJ9FoLbKa85dqCPwAKEAtELN4VF8gK7QjKD3vIdqjcLsCI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jAYGIu7WIiJCwGdGEUda1a88LNmVaZWeokSTVQWy4gECFpBklkYZjMpUUlm4SX4x2hAwHS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wA3Gdyqqfm6UZSJLUM9W5seCo2OIMnifCSqTF7NYSASjXE+GYOHqAT05JBQ8ok8bxGILMM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hIhRS+JiDka4VhCPuLjBGSRtPwofOMirTB12VPnHZ+iKaAq84JWl6kQ/UY8HbDt3FarHpj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IvrEsr0vvKgHKjKlIwkxITQnWg84SomK3FIQmk0l6vFKlBKRqSSYKcclEWXLORsCrjQvLg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8GbE8hNh29Vzi9XqqXcHAFBwYIY75z/PU5+Oc6m88mo/eI7+Mh5PWTM7eTeOWm4/9xQyi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RPt5+QwoVoF7875vUmCo+Tl8Tw+HEm+Nf7gwpol/nvLC44nQ+shbyfjzij2OjFDPB+zF7p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LzP8AOa63Hzk22CjicF6Kn5w54/395+3rnHSKOD/mOGd8ROIHCxhg0an4zdF7OPTlXk3q8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e0A5QOBauAJnAoYQoPJkQj6W29v8AWFvKrEB4EmzBkgpBCbJS++8kW5Qoc7Rpc/E2cz3z8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Ttg79YBe4kS7UJXEFU6hIS4PCEMzhMmx2bfnABQ+LvFG2usUnf1kvvsw8u94sVvrzl8fHW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pz/8ACg46xWFNzWLNXGgyPF+O8vTxsxY21ijPNUeHH7TR1kKgngj9C8VjbhEvkPs44KGqS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e/Upj8mJqZKs/MsExQkVd5Q/ixKm4tfsD7xM9nLFNnMm4zdAcxDAt9RkLYMiFyq+JYy+Za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LBjy0x4G2XWIwMWESBWWDIn6MSNh2lGJL9LSjD2m7RMudDSCuWd4RSaM8IDQkQYgcz8Z1m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lU457AQ+hUI8YepCtExEoAEJ1znR7I1fVe8J5ZakAs9YlCdxlBAaEN92esi15JTB8dHrJG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bhaA/B5hWxI1tmSu2AMGB4X56Y45nXEUJ5yWZPMkQ+IYyBqWGnmN+CcZFGgoYp+RwdPEzp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DK5C6rnjgEIyQChpwSWUs5NogL8RnkfAQXKZDy+sY0ZflJLM0SGgWIApSOp3DUgH1YLPHA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NKSXjwlLA6cZgA6EKjaxtlBkpsDTkbj085KnAqLhSbMrL8YOwNxo/NDhS8ICeoxgkOPGSA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lWA5cD4NUySSeWx5fBgQ+ecia3kh4mKHCXO8D86XEnw5CaP8Ad5FXfhxBWjYZCzH+MSyle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O/OatIXi5kFk+NJH5zWApn7CjR9mAwNfE9UObHXGPRp5MUtV451k/AFxv6xzQ4obYVo/vL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jIrUxXjGuruc8JU4xSTcd5pz2deMCIdLXvLmEDiVvXzk+0KDP4/nN/VZLhaSdySseuHkJx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bYZMZyBqslpLFbYgD24pWMChNm/txvfgKIZLL0RBnGKbjynrB9lfnJB+v+5M+S1GUchnA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bMYoD53irMzE17yNtSMLnj7cbGN8OLMEQdP8AGfP3vJ+fOeKl4xkXMGnL4Kib8w4MOegW4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W/Ll8GIeKNHsJ84jZCsZ0Eg+83Nggy9wD9ZCl4gxE8P2YwbRaUR61kBPBEBgvXgY8yezFg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/QYxMhHT1iG4DRBbBp74yO9EaAHqxkeHI0EDhAxVSpKQEGkIWKe8aDkhBSmAAOhXCJFeAp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WI8/OK+lVrUlGXWzjCZbURjQgj0YlSYZhNpAf8MQo/OAUMuAItvGyqJTFA6JfjDjuiKiME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3K7MNkIhjsZZZWtCtmAGTS3p6l1k+ZocZa/4yGDWihzUZJESOJp5mAGVyQCbufMHGFASJE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tZ3IEvhIfOACZXBLkhyQd2ZLnVUpMrrhDEc9SZH3ioi4RDNqK4BaEQshuYlrE4JNAJxLJ4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VhOZyi/KhhFQxyPeGWdGKjCihpJODH9gNSmzn3HpyfZwRhowH+BC8FoKBZQiSO3ywYSTCt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qyKiHIXlCyfLk5Zc5KkSLA3Rks0gE8ZpJcfXvXvKSxxJJ64XSH+mH/Jz198+sj88Zrzhb2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Mrno3iGz684w0S8mdmuzlxt484hIiHlf5xOX1/wC5HY8LgLKEP+k5xMaOSclj9J8I7ocgn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0vT95MtNPEnCdjnlxDUUc/wB5HC9wvPnFlmN8dY1QS985Knia6yQOJjX6wY3b3POSDbzo7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7yAjjrw5FUQSOZvIkbLJbLKX/AMz/AE5+Jxmw2m+sYrt62USeHxi0hRHJLiXEE+S2gqOh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VyX9PGTXI4kKlEOnEESJUIvYkc5wufFr+pisUdohr/Gee6j+oxDxRzuYze/pxsjplyvjcH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4yW+n8553hsjeoxYD+cEylPNfiTrI4NAMs8QnIacMKAncayNWtL3qf8AFksjVgEbbk9Ti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z8YGArYstbJyAC6Cl/eMnt67yGmtXkfjXOMAuh/WVavVc+MbbKQr9z7xpWBnbzGbak2fxi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YsVxvGYGr1xi33Opw8idGy9jgQgc0b0cBDDoyhWALcdYZSBWRDBHiW5rKOdukp2RU5DxAu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IkcOQBTgVoEoajhwAC7/jDBFAkqRFkOPMuKF7QjagrhUw8AnUdSWKwZGRgNJQQa6hyCXzO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nbgARpIdmOTjFSqkMJ9wkZ8uPaYnvHoYTJWPnUL5p4SfrSiqEp+MCJApEm+bw7dSYIU2Cz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yy3Ll1WA54U2PUYNkZJAbt/y4KkazR3s/ZiNj5QSPBIwa81WVTet3icYzSgUTeo8VZvk3k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fSxwUZTnx7yY3klTZOyu8jEyfQOiD0PGQuGYlC2nzXsmsgWsOEjpc8CLZiH70mEEAbzWIF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SuHybME2Qmx8JWRE8k/eAOYAdX1hqi24SzMaP4lc4BBUBwV+MNefeT9Mxnv5+cCt+3+coL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yU885Gq5+s0ee8g6g/eQnMhgLOiO8B13NucOe84ajnA4TuOWHC3uNnOtOSCEpwp+sRTJC7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4whxCm72PrWLEnOonfbip9Uczk7Ehz/OT2cwcXm6m0h/9xZ68T+MK89e8kKlJ4Mml09dY0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yUYKiPItx5yFqgFete8485PifOJUc8YEEwZia7PhHAVNmGRWoycAgIUcEmxPGC/RBTJa7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dkQGUKBjJjlWOs9j7z/TgxRrg84u13/t4whNRd/rEBQBbLB7wR4QKZ4orl4kCWiHTMOL4M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MVMk5C6+zRkeNRTauJz7xURxEidbWJ8xgcsVgcLVi88kGp84USM/8xZ39+8LNjw5ZGrPyZ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490ZANExWcXZtnKiq17z8jk/nEOSXnv8AGVPd8ZBm4j94kKFddnnJfq8lO4Dnis3a4ytYT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XuH7nNFzsD1icjCFcewIRGTmBQpcu7HEFMgrE9b/GReZa2q63iQEBJStdTk8Bm/PJcdo67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nM5pYRi5wsvJl6CEARCYnvGh5iUv/AEFxqeXGUDFZZkxHbW160CATE6wi1xPUT1q8WgxIL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zICAG0B6maOsJ06E07olyZJMiCQ9QvrWGAdsMx9HinKKSbEXSW584jDh90E9+GFCAiDSOK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q0QGrZfDOVo5QqS1zeNxg6zmJGfEOcs3eOnNQPlyappVgtAv2o84Jagwk5KsIcVx2HKQp8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V8UIc4hliCUuwYVc5FSOsZiKshVG6qJttrJlNaUHoNe3GWETpr1GEqJgCnzsPBin8PjvAB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cDlxDFmJvEcq7wa+GFF/Gcy81gLBfmf3gCI3w5cvPOT8OpvCa/XecvjnPjfGXxt1P7z7v4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2N5DBonfjJT2cOdo1Y5K6wQT6JTispG9B8u8U05SgShT22mbkW5/OUJ1UusmYvnjFZZsbP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SVZDMdXk9u+P91nWm994rSRNfHnFleH+5x32YGeMNq1bxrfznbuNufHO8fW8ksnWdAhfzi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PjBKClVIipTEkSMTi4hEhBgYa5md4xCICAA4sinxkgRSCHONkxkUoECPz2hMBGoSEPnfvI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YH+4ytzol0LA1O94oJHLKUiwW/GPo70DAko7JX1eKhO2Yf+Ys6ZW7/GLOhOvsx2biN+usu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kO+O89z/UeMkcTNl/6sJWFlm4/jAXUox/zOoXVEzvBVUTX9YkxPOk/icqoK0GQ1zjM6kTl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HzjMxDf4wJrjSfrKQuGb0m1n9Ykzuf5zgGutmRBt8ZIDUtQlKluw7ockqoBSBEBbaIvHAy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vFUyYWF8juOsKG0cBXfLitFy3xGKQSRN0rUx+sgAgkm7jbk2RygSB6+MnBuMABySSk3OPJ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k6DmtCKmfxi0wtNRlxC7PjBl5NAqNSpDgpFNRH0Emi8YoOGK1xT7y/ISyV+J8lCDhhZ+w+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vqQ3xGcdIcjyLXfOLQQjEu7CJPxWbfJPw4AOd4pFHs10wveIBGKEzykz4wPxoVDUaEDy4i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eeB5FAbyExD5x0xRLUEihwhBeG+ypzknHKz2wuKgpgnYn6x40J7BaAClNI28WwIAghara6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ZEc30cv6wlgkm4nanM8zhCqBhkF6+M80EJwDZlSJolt4PnFLylHAcB6yLz0xNcm4nvBF8d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Tveb5rJOX04vl8/8Aman+Mlrl4y4kL6bwJvk4yERPF5ED+ucgGj1/7nxWG9S8meDDkPOEK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h0oQHtwEhsamFH6T7xkosi1/nF6OeecWeV3P/ADJZugqNect5nUn95Fr5fGTaevnITS9Bu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5xrC/WSmWiFHH3hATaH0Ys15IyW4am88mu8mQILtI/JjSlzJt7PeFZbiVQXAOt4GQLdLAE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JXbAwEvcFyvXOc/GbWFuWVzucVOOhmZ+pNYr2sN/7xjcoRLeQtuOusQB83jBr8ZPM9qZMi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/AJlKXO55/wBGEe5ufPWWwWD6esDRC8z14xqSWf8AN4hGoTWJQHWzrCfd5dPKj/3KvqGFz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/ANZCHjp/nNCBk/rGUtpK6/7lDG+vnvOwVxzvJ+SIBixLPjFVPOcRw+o2UHCiPYgtSdI/s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V+TCJXdI7SDJHipgpaYq91kgANQh95rJ0ElFZpkNWxWIEyQqtfWSSDA0s/eBKKI+yBTHks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PmIpBjNrF1jvle5WxhqmoHAFYBLZ5k1PzkaKgyNyQFCOqybHL2AEQbwheTARAmaY+svM4T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L25kVcFbOKgCFjZCWTIqAIiAehj8sVRYcvOQz4jNwkw0m5JaY11aHAdWzjwgiKCV0wKMRk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P/MaD5A8NQgeWcDMBdliabJcMzANIFRMhAqBDmVOxAjsC5Q2k4MwZotsgbmfWdjLcgQhWc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WGdLrd4QUy8llwmQc4u517jJK4BJ8MYKFoe3lPOL4nbkqa5hwZrrWF9efefG+MEczOc26v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c/wDPnInn5/8AiCedkGf3WdfrIknzkVvDUVq2f6sB0vrzgi4io/k4J9CVx0wbXTw94pVhJ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zbpb71i8BrnRGXF30v4yY89PrFR/rzqdH4xSTepnV+8lmOSusbE9POn+sudg3smWsUxOB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b4yF5w/HJkGot2fsxv6GIO3w4zahimZ6R8ZH8JBeHctN6wRJ+amJv0OM438Z8fMY+Cyl3k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3GhkuLTGv1P8AeBdS8h/Ex3iH53b/AEYokrKo9Y3HLcP5v6yZKqbkyKOYai4xCyMHM5pv4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byOGEdh3jYzqJ9jJeyUIg7yB3s48+XIAX/fOKsxDLD/3Ak03w5U1NccX3iKRzzgoW2LDHi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Sjg1OIet3OWE0fl8Rk8vGg1gyZrw7aYkVJbzA4Sahv40I9/AUcGKSr8BYBRIXbWC6B+E4+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cICFbfzlL90mJi0P7zuvL/KspEkQhI9Di5EPbH0GLchSB1OR50KNzhDL3EMoBCjM84QhR0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YhALrqAPy4YTc/CLW6kgrICfMPZW5SeDNDhRR4U3XeNw5IozuAZT8Y7g9UCly73Bm2wAQc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6kXc4ZR2ZAEZhLfCs+4yVBUjiRPAmslywKP1xUuGxeSmXoRKd1x5OY2SbbB8TxASo1s5a0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AKXwGg4x0kIQW1o+clGAiWcqScLMd44zasE2Kn4qMhpRUi2fwxB5DKmNufKOQ/ODJIABke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qWzadTjjGjsgwoXam3IhPtNRK8zjsonK7z4sy4OcArO/G8HTuf9zhEetGGoyULNLrOI704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qH5zhL85ABvy5W+/j6yWmfeXZrzxORs34N5MV+MT761lxqcHD7wCY731giBFAxzCny6HvJ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gDxxgBQXnWLLqQiMRT1z/AMxny6Dxn5nT/ea2+jFjd9nrJs3LPvEBBfeLJcq3x8Yxos0B/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8GTCDYHGiMYP+4o9d4I8+8BX585x4NYk+xLKIXlY4ZRpJvkXiMvuVC0tKvmM7j+oySlzr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d+8gIghaNPjHga7ZuU1scmHWxMz/eMWtDz0fGU8wfhllc/wAY8aR35yru57/WLrhd/wBYX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ETLW56xDhTscncBH+rLPfWS8Sqw/8zxUSYk7nVhrO+InWFq81ONXDIW48yU8n95FxEpoxT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OjPrcC1HvG3D1kQY/cj+mlPzgJ0Bob9YvzliTAPGsHBuUfGG8UYhNlGdrMGeCyXOW0Ubkx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/GeMAblduBgNlntzkBLvVZT8+BKMAOzfBDrZvYUfa+capiKApECyAV3h5E8Lu2vJ8mNhME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DASB3ajHhm2XyAcyicS8UTiADgEPbBAmQH8tqxocRjHYqCgqLm8RGRRKBDugb3XBMsiXO1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DaGJsb824inrlxoC/BhsZhOaeSMEe9YIIV7q5Ezg4vjSopATD18cRvgthl0fjLGJIXUJNo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i0KkYQTFAUSmI9hk9U5Z4yqCVOAHS4slA0SzogSCO3IUaKc9yiHH3CmnXiTGZCSt9ORx95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L8d4qCN5D47/jC4k4mMGy7NYOch3H3zn++Mn1W81rjgyH03X9YKbodpvN/VZD8kxj+NYCp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dmBPBG51/jBkKxIaHKOYmY+MCyW6cgLlbVyAxILXvxlG6MpHTpeV/OO9pHqc9NqhzPO8mC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NEG8uYYOIx2v5f6xTjgv4x1qaoyoiKnpgMf6HrGqJsR64c93Hec8ZU3uq7w3w4Q+c86OXI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stZP3kV4mn95EZr+ci0yPXjtziRV5ecZkryvbjNzpYdPnGpj+8e4WrVvHzPgf3iE0QC1rE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V5aaiQh8ZqDfbv1kEpYe6jBEC25Memo1m4WSdnjrKgEsqD+8iGW7k8mI60u4/GfNa+XG7e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frIKLu0c5FvbEzkrmBXfs2YsA24O8IktysRhKV2gs8sGI3WEml4A2yvOi6DmwySsVkmIA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rIFEt/nExONBykeUGH9LrJPRJwpFQipZDCWY3imGNEB38GTJY7B3YMgw4rETtpLjHinwJC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FDCgSa1bdl14wyGMYH5kw/OJ3Q2apmQRtgjHSroCQaSsiYwj0kGmIASUtWnnCo/MqELfQU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kIlMsUA+PhipXEymlRAPasPqmCnBqi0eMfImQyV3HnWssiYHPLXlJ3j1Ek5G2F1ho0kWhQ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CNw7G0dDArvaBjsADzlzIUokwkyH4x0PUFpwNDzmWFF4JZ1cTZGSZ6kKXgAjzue8ZtWfAM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pkptwpaLx0ILGQ3UhWvnGk66A5Ac+8TrmcAbiipMJUokmEdm4jRk1QD0ROTCRLGY8VkiZT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S5+n1kfOA5t4/8yXz/qwBX+9Zo9dZcfx/WDlJyyvr6wanXCcYT5rOfO7yyvWv5ySOK6xeZ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/AFYAI75zbBHnD96Z4wNdc94IkTW0uusgiETuOMLcSSH4xIqtlPt2+cEbQnSchwOTFuN18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Ji7R6jHhUJB7xY+Caa7yWwpdoZIVPs4M9241jmNf9xejy81rtPXjEsx1PQGfGucfvrNsZE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qhm+eM+MitSsyZzMXvX+4ykqk8vGUu4ZfOSCHf5cabrT43OAelzE94gJG+j9GMRjuDj5+M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JkEJWQ0m9B/GBpE2r/WIPgOefeaY+vGHLX7fOKTKSZYleMkD1xHfvKELBx7xQpVaXziAb6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WkxOqWXGFJgMIy8ND84BgeYIvhaz6wBKxAKfA3zGTIqV8oFJ/OIJ07mXfJnACBA0FeKyIa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OhXBbQVQA2XHcbnzBacZCjAZNLc1cksCQ3IyVj51FQKHcyEuYyf35GfABKECACA4yA6KnK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lsMSxLJOMgFnyKRJjhhx0CO8A6NuLq2CCJL6/zkMPSBTyIpPlxR5fzGFeL7xZll7EFVXQo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JqALSJBArCiOPGrQ5CKhYMmFhxKS6TpN4loTKBTzLLKVOmaI1ErjqzmJuY8uErBbSf1GQf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ZMfBlRAgRCRjziCERVgYl213mwxG3+c0iQ1Ny/OF4hC9dggnsxCCxilQBo8eMeRwaE5AKE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8YCNj0V3KgCuTyx1A8pJpKa6TlzxOUqPfxbhMIVFHajtxaVBEsEdGBgxkytBwtTg+3gIv5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OO+uQ+XU+tYVCab1nj8Z4d6w3P3hquP994cTN84ERBGeeuMLdbvJ+vrOu3CqPv8AvP8AG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tmXVwcZEsG8h884dcp2WuTQ1H5OGq4cQSRBzX7wJLBKCX4yGSPS6L2FJMWKmWeK9XjZbfB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/6slVmTxnF8bjGEIy8L3OMjE3y4yYIdf6MtqXhalnvHUa5/5hgSiFdvePZts+N4TfjGDVX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w7reCk+deM/y5PWnZk0crEYNcXt9ZJOyPnWRpNcd55mY0nPrEuTTuY4x+puO8jVwYId8R5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3klXrvWAt/ozTKe3+zCYLqbXeA6kiPU8xk6KXNDn/AExhJyBBvJFGZIQBLbU4M5RIcrwE1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RIfWEICSbafBj84aC1UCGqRjk1qhIB6hMSpJ2VyXtchSUL+ce/BbnnfUZ8Ot84+C3UdZHJ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88OOMRcJ4hh5NqYXIGUoTy51Ai06ciOdlJVzEYXAvWKwqpFNSiQl6xurVKBwKhQ4yRvgCi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Bbxh6QCokGmqXbksRCo0PIDYnrIme0MEiCLJ8ZCST3cwkhzkloq4NrZvJUQpAgltYhk0QF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yjTscAfwHkbVCAPfRay1iSNglcRL8zgSbijjiR4UOEJJIoODgzREpYs9mVKNSrI8zeKkoo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cCAchITCTdVnI4TMpEkHq8loZe8QI0Wf6MPE4JZFzBgaQ0eXoyMA9se8hHbxfiPjFeTURE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cLWkAiEQ3uslo0lXYTQXxge7Eov7cUkKo1haEQ+2MNNCHuMggIWDIwE4Hkn1gtoTpyUhkB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G/Dg/qjzhCTx/qy4nl37zrnOU666yFj884ES8G8+nIbN4PG95D16esh60ymOqK843P5wIm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lKKDt+gwCiewEY/AwqzhyFewgYdjF/GF6mIdMHqS/GKWdh3WS2WeE/YYykM5bWZk6nF5uu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vP1lfyOKfPa/xGRu2Bh8eMikVPcVmkKWvXm8RwGRkV4Nec+GdZ+Tkzxvo8Z5rWQ+rpzSGu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z+v8AuNTHFEZRIPz4yIYo1Bxk8weB4MYfbz1xjCrNcYg8GzrxkSCrFTkhqRP6xRUZ2PBHe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M3xWRY8IcIIAIXzOL561JnEMqPWDLP27iQPNYaosiYJyU1846UJhalSycEQFxwFxgCzi8s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4ejrITy1nV7o/5jd/TnCd9brElnTGjEsi7TOjJ1oW8QhO20wVqS9V+MLDx0iEIwhsKQciz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YDBnFJIngk7BO4xgKrh7Ioe3ApidQKMnQkPBj7plbbuTowRSFGclg1BjCskLiOr3k6USk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NpAkQ08ON+udEPgoJzj7BDcpUCBHvF9ikQJPQJx6KMnIpQpq9RgiOLM9GIIAVYJ5vIKTNB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2xErFYG0VNtEvjGpBJtsF3GRrHleJfT6xMNgBeqkoEY+GMg9OoMEJ0nThMKBTJ5lgicgjB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JNQGQQ8wG8ASMinQRz5yF7wOxzd4UolcGhxErMdXN6ZOCSeSB4usIIG5r4nWOQ1tHzm6VZ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xkQiz/TEK5ONaxCmNsVk7h7wVRAkAjJIiETveRs/1fOaxsYROcQ3InDm1DfGd3r8GdecC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UxHbnz6wSZK5/nGOanj9ZCwx7w4X5MiP9sy5u8Qggq+ziDfnGClUu0uDJXzEwGFFTbD5tk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bhmHxksEilvjkf2hlR8jlVtUtPK48u7jrE5mIxUEwGu8m9kOHFEnpb/byRJMEVGWsI717w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lti6q7ySdvu+smmZsnGyJcB59s/Hearjj/wBz4nFiZwEcYwWbeHDxeBMk3u88/eQdu+rxk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E/wCfgxJsa/WIUE2NQc461/MC1AqE5JUAFoesl9NQ2HiHP1iUIASW3QCT5wMLhyw3tQ71n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/UyyR80z7Zzlcjr/AMxACd8Z1qeHAIjU5O2Imds/C88ufrnGLruv5zVTPb/OHXcaqc9Wc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vPmfDtzVBxlxejjN+Z41n5NvjI84revGAhJVU+Mksle+fGEYztUTN+b479MYmm1KW1c4hp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NYHe3Qs6ngx3L+RfzxF4mrs5WdFdd4KF5ES7pMRFwwi4JaF4DEcMduOGIuMBQXQgIgggWF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kKNaM2wlqGZ7y4kNqpntfWNWc+QkjgP5zeSFw8g2H1WUGI3b333grc2K2pXn84uMQ0Cw1D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5Rhd3Beaxb/SWli00jP5yN4C6wStCFwTAAKXHnrNapynnrGFaUuWTMSFw4JEdr+E8YzQio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vJuck5l1X858/DgvDrNs/LirxtyU1bOHoVrSMYQ2o4tfeX7YaYiFk44ucQDav46wN+Scns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cOIb4cCbfrrCN0prOUC+sCf8AmEkWOhwVL3pwbOt4vH/r1ioSCyW+sQIRnwErMQAWrNGAD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PEYdEudP9JGfjHARYhAO5LD8ZE29FbZVAc4Sve4fnKLoNPvAzfNRxjQd66nvNktaFcejmg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Y9VPIeXvOoo5FmMi4n1HRl9S9PXpyNT1ZgktieDY4J2xIKVJilJFFPnFP+/8Ax8tPWRPH/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478+OslJgvrLwid33kHod4vWCtINigM+8YxRJJ0/IDzk+XYZEUwkZ+sezXjVzFA1NXiBU7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ARUAfxkKieQmzESEw3BPWeDXlnzEH+cpa3FnbkeF84FvfRkLuGC+2cZ6ebe9Zy4eYyOud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hqZ41kGvOR4r9MZaJbnnIBWFHXrmHxjyxEO8RnW9GQ6gnnz5xCbvnxlnd/nNP9GI9wT9Y/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dfOCrSvkkijkci+QmzJlh3EuQ8qLJLr7+jEm2y7iPPLgBI7oRh3qNnePQZQKL8k46rMgpC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guIr5nGdGtGiO3AqGGJUrykxO8icsqF6lwbMRNayk2MYcQ3U5TUM4gB1HVXORomUdDVARE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48xxhXNapJ1/THGtJgYhCS83GVLVQ2CDc7xloKIoyFwMUynmcRM1MjZjgxzGOipiHdTKnL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eX1gOhIBKdkN4hQeyo44e8d2C7uuMV22trm/jH7w5ZrrPifHnOAtxWKgO3DK1eA/bnKu5n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i/IE5DkzFavJTReJqcDkj3jnab8X2ce8N0Hnxx7zSovaNZQkviOMAnpwDYQOzAfDobz7j9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J+830qUDnLFFk3ORj0a+2P8DxkghJHHnxjRbbya+MnXfDibp7JuD4xbDqp7xUj8mWGZm+J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ZOH+8YmoPKSYiY5JjFm2UWvnceM4tS7eJ5nJQip43jLXIRL15wSXpZ/isJ5dhfOFWmhQXH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k+c+cPyF9Z07z/PWAzO25yuNOjOc1uujPr05cxpGQgCgLOI6vIzRDLTV9OTHMO3xnSG9r3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H5QUZ56JXELI1x/GSnyFpkKARbD/3E0bnTip1zG6yL7HI8T/OXb8eMBa1HHWQMZBP56+si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OQohk/wAYBJE3xxkrI8Rw+chfbeAzOo2Rr4yRER+8i3C6jPINxeAOEOckAGjjEJu2ycARN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byUjcjeIEJMyADYc+YxwEjEs2LiH+cYCaDI0HG+esT8iFAiwsQ9YAFdBEwzNcgrijgRAK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S217KLmMYAUpXYbYy/IhYaQTo75yBUBAki25jnJSlqTZ0+nCvYhV66wGQEQabNE5RJoSDc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Tl+Q9d5GfBDf1xfOXPTUJReMAgYDgGDuMFtbBEklLMc3myjEO8AiPUQpuT+sjmE0EH1iFU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ckx85ME5zv1848Bxm/Zitf75wnglDjCyRkUpR2XgNgdxGQSGlwEk5OcF2GD+cET+MVptz6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GQin9LCRPbnfhOsOYyDR17k59mED5i8EVynGBPPU5xHjWHZeGeI/GBPAcvOSmQ2wQ6bvm8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ANB1kmwENkfHxlwq+Vj+M4guDT93kkSMygIqMW3VvzPvGmoJ/0YqJYhiePiech5EZ0X84r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0Hnuc1NiHPec3MneJQS+F5h7yS7A4d9eoz4mJ55ecBYnqxT7wVBFjHEvnCWwqngCZ9ZUh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8Fb8Zx3GdxkG/tyYP0ZM2kOL3Ebc0cSxWP/ubR+c15hkffOBvmqOzPfy4kSpRpwnXMSmqw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xz34rAalncH9Z7UrfC+MvTNZsY1DrItIFKg/jEY1x/jInw0vvEj08duROzWus4Wsa9+cpz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NV+MAJfrC0Qcof1gG9z9zltDHA/vA52PHM50tmpyxERO58d4yJJPEWYL3hDyN+sfFCZgmc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eKXrWEjEAVeMQDxEZyB3HLeThvKgWOAr6xnXGqWeT07wFrWQBSBmkjnWElSOFFzu/OSoEQ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8msq4/LccZIPkPkJSM4glqTw3OIRoLCbgxFlCJEnqPOHASKcTSl7qxZgkaEkeGQ1BUjtl1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AOhHv84LzKalNI9JjFhYK3sPxipBWNWycSDGFisoJEcrLwsfAZqBkOX9YS2aCH/o84AkUi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d4STFlYhRy/XGQSzPgfeN5NpT8v6YToOhMlEXGdowilxOG5MGKUs+MeIGdV1i2gIyYZ1H+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vHgM4ARKmCAm+fMZaExGR4Vw9esU3SY6fj+cVOET4fJ2YEGiGxOfnA1NQ5UxzHzkXBc6wz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FuINIO0v2l9axlOE/P5ybJrlHjF6LfvzkyDLEgGrxmNwnLWNrYdHYbxb6STuHFOpN09cY6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UffHnF1D4O+coiNG41PJOUePI1H95Db3RPjOaE+1+sjTFNXMejnK+vv3kiSRf+MaCqWk2V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o97yCjwM1/X6yO2P9xkvDxirEl2f7ucmv3OSetTjB966zvjJ8uRzBBpX7Miqe+MRJEiMY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ZnvOJieH4xhECDf8AEeMTn/IwC6vU9xkdLLrzkOLqEcLbnn/uRCQ1w5IaNxB5wNvfOUddM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mEDk7d94XhlxDEzLqofxhxQghiM6CDQnjEzfLRrO1SUOTlUO3AX+3Xx84dJvmMg8RzXONt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s1By9YzvrkwkWNZOucW7iFraniTDpEYygAsIuB4wzaAIpgpk4jOEyuX4PLveSQAi0YgYaa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krQPnnDwEWpWn33GKilNAbh0OS2lnkOpwoghFMbbvw5DIWa781vCRSHgMD584NS4abHowc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9ZAgTQ1w4chXl7TQEEjxixkJoGZm57oydCZAyx2A34x0MtmobDTNMXYAk2th1oOKGlkpn5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4yCD6izw5GTolJbaPjLgayCRH98ZPjIhwA0RmjzH1hVvvJVYJjdd4MGCYNZKEhMZq1zkyp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qet5IWD5yU9G8RRSet4tvb+cQgN85MXzhidxUZAl29EHCuJ6xZi1EQnp8OKICU+lN+nKCp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ypE1z9ZCV0VkgLoolugBtVBhEI4EMeuZG/L1ikWnX9vWMzBzs3PnCeaPP6z4BeMuLrdcRk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If86xctSyhNvnJXEz46yNTMHWsWnvXFY3PImEj4nFNQBNnvP8eMnb2+MlQy5jg3WSTyXtT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vEiLRMx+nCI5oshyRWNVFn7sSUuo3mr/IfrI5iOz3zm/U3kfDGVtvFb34yo17OLxs7yNv5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uJvOf2HOJNIveQRqB/eBqIvjj35wuzCn2xRrff8x+siWyUNYHKRr+mNAmbiMSJruQOewyU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nvgN4NeIONb6+cjJDEcH4jJDIiL+8nlJg41bhAGJ6/wDcfmvOCgeo5wJuEmnnB6096/GFy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KPjhkjETbjjGCaO+nNKp7/rN6LmstQ5lcuIFTs3lNkhsa+8G6ekkc3k4XBkq/5ZiUQcOjk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BbC5j3gAwFgl+AOoyGFYOghVCuucmPkk+WQyOWJAMof8AsYtlaQecmKbhWonmPxk4MtiRC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+AED3gm1CIOjrBIAnyTC5cPXeSGZmfSgIO42wWUyDAStp5OsQQSBUJKE1qOZyKYSASREu6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3zkNGxmpw3obBajZKgJ1iglwrMRN3DgLfzOQBbPQcYoqb/GBYexE16yxK3IPEHrkwvKXAB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Pp+cRaoofONN4cTA/JjCCdo4D27c/zgwkMOpyZ8joyZ6vWMc1HfWKUhr84oFbneWqlogyN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bvCS6aU+yeMYPvOZnc4MMILIk+sYhCmAD5gyEcHRucQJrqLFnJw4gJEG2+sS+SYV0h+ZBd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g+cYu1guTfGbLtinOP577zjsSnrJMIb2uj4yCj8d+c8yA0desHIroZ+8YhOAJ/wCOsY3o6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THDOe67Ov+ZMu6lCGcXQ8MUJu6jx/OVqh8T/nBZJYu3+clB6R/OakMdf1ipeTPax9xWTnb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1nnJu9xGeY9uOuzj4ys/9ceo+cncfOR0OR0eWOZ0ZN8X9feSY6i/GSdH8xgOUlfbGUoS8v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jmP8AbwUQ8bcvwwc4FrTmXf8A3JEWM3HH3hdsniN5L6f8Z1NcmNdO6hObgQuo1grqX/GK7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06Zk6yR5Fv/MhJghia+M84EwVX3iiIo3G8dxrV6+Osn1Nb94GwmGXBq2cc4NGInh3hOSN1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OfrKRwnGcM0W5AUFMvDOEpUvVISsTvBddA0DYo/FZC54CHYNivdcZGJghMUKJepmJwEQgn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MmUwYT+zw4KAJNSmmGq2mHERESTbU8F4w5NMCrNysQTikk1ijynbPGC+85mWZGsVngIk2z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syZI7+axwAGQYgD3DUeMqwhuKEirc/ObJCCsMyynfTg4Eyt2hnkS7usOD2m3Db6cO279oB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yHACGJb53igcHiafJ4caJS2nNeBvBb/LJFNXwuKOJg1tEXhJKhxUjaq6MH99YnCPOdDOS7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xeNzvL5WXnL795EQ65xNPplph+MAxhhAesXtytET9sAkgU1/zJOJCk2PWGkKlwrEINeRRH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YHFRxitn07hENr1GADVb9fOBl1w+GMCnzV5D6mlbrlyAU8b5ytKwJCN9YkLMvafzihI5Vn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yXc3hUbrs/cZEIc9/N4vAy8vrUZEOufwvLq7NefOBtstYOPBlb4IgOMl+EqTvli8JiAiNf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+3xglAKSrusEeoXJduLMQeM3tlbx3Wsp/RlzuzZn64ck7PBixW/OeFF/OSnXjWRLybI1xk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wne0ovCUKIdT31geq5wtGvF/fzk3UANp0xrCBNvP/ADCTKEzT35ydnJ1v485KK1/GUknUz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WyGOP3lydC/7MsnXcZCP16+MAIlCaciAsM8HODtYcvPvE5j1kdpS0evGHLlqdGDXR8Hzl6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yyRkBmPjKeucmKHPD04g+MUrJ7nAhU2bw1CTPQecN9aNERCu9YgaCliqzMQvPeM11ooIh4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1RULq/PePYpiJ4Eu3cZrqRVQ/A4ZBp2SxBEsBfllKBEGmNd+8WclmFdUiH85vPsBUKmuHB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v3rIwpRFIGpxDeh/QJkbSktARiUY2dYFFKCJdSxKPjOoaJhmOT3GsglKDS9eKI4Mu/wBDo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xqFJ3CJfQThgxzpTcjvCGpEhsUn6wFRFg0naz8cTnzXTBIjNVahWn3gnYuan4djkPDMbxw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uMCPjIdz0d4qED494Ec++8tf9vJd/WWU75e8SfHeOka0e8gcVHGPxF/OC4yz1S9fGIZdRv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o+3E49Br885XI0wgfGSwnBhUkL3eRWomaZsIh/nEIy8kEfnEZaZl+veM/YzXjvIH8lR840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+MSZC+vjeLvlx/wByUQxFnp4IxbRI/TjdF9h1u8VCSzuoa2EZ5PRxrN7qQhdesGFc2/GUH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5Bv6zmd9g/UzhYey3cqc5tA+n1xmpeLJrBKhQ7WvxguS+jJvpNmR3reEd7w8Mk0F85Crt3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x45vEZiZes9ryQLr8s5k1P+MohS3eeQRpn9mUkhB/isjpdVkmFgjeSZg+VzbV7X1nGSXfx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f8z1R30a1lMQSd4uXBGFpWWLfDzkk14KwKNP6yk4H/byQyVwnk5xlpS2b1i0IS8Rfzm+yA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k/j9YWZhGg0zirwym8C+ld+HJKjviecAqauneQFi3aRfziKEHhOntwCVu4I3rEOR8/wDMW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1gpliDJ7rISgLHnryhcKVIkDVqkj5aMgW4IG2WejWABRUtkxp8Jwu8YmVETaLsfzhkEO8W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Qsmkmk/mMWMS2mQIuombqcaFUmyCgzZwOEhFo0niNPxgWxQwhk8p31V5Oqt1EitA+O8tVA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zziznkipFpNOzjNspAYUR3/yM5RB7b2xiDWtZNNfDnAFKphSxFO4OSAqkcykV7hx3IZC9v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NrHs6cJCk9N8PTkX45z+8mHjwYYdprCtB/wAo/kZwNNOKVkvT/wAyZev3hE3MOycgiN3lH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vIfGNjUFYmN+jEu/lwAqJiXjGAo7KH+9YuRW6GH0bc2utgoPjHzNsHec+T+8/HeTgZap8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wCheU8PfpzmBEVVxiRA0jYafeFYBtLDjrLEGifPOShI3siZjziECYnjd43CESzMc63jZUA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dP+1ihzcgLl+Mdxvv01idVz9dYMNhWwazwG2nvnfrHX4TltkEMOWmRiLeePjnCuT8Fxa0Y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aE63gaYlLNvTFtb1lhMVvPUp1/ORDHMkYc5BsN05CMTfefCTnL9ZpifcZBwrrEW9/6TIoi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w/wB1hZvXGvWEBEjuf3haeTTh1giyf3GaUxwZrBH+cYty/wAMBbJq+fgw3epU4yrZ6+cE0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fjt95LEU8/GDdK3/3KRzwOAhZCLTJgp38mTIgBLOvOexAnj2mM3RB/qyEo0ajxlpKI3J+c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+5Fjw0YT1puzAAQS2UT7cgouiV/rEGjv/ANyAZivmPnDJhVZri8uGEsxO7I85vAk66nRxj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+MYAKUZHIFOsSqSRGw0Rb14cIkUxHCg2wc3zgVACLbPPjpysppwxG/wDTjUocpiF95zAAb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2CLOqBICaxaZNnRDKuDtphCtWD74wbYMkJQNuI5frGQJlAQiuIdXk8JLeSyU8xkoE4ei6y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xOEQixYr5PmcJ6WENuj8ZJjHA6DkvWNirUiUngP7yJ8QkWRjT8d5bpaS7vjGuPE5+POM93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OkPGGVJItJ/LziKwqEi+sRBodPvvA6V0R1nTQ3iZ/37xZmIg/XnBTV+chyVCZYoFfrCyEl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pq15Q0Yiq8l/WdX7n9YwcQcHOaJytcZ9xGCzwRhCMkyXwGKS+NGo85IImB46nGbmN63Pj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HTjCOq47xdt7/ANxkQmKth+sZBFpsf7zVNKS7nJXzyPXhy0SY5DEA7XjjEqY1u82wNaveT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zkO8cGCPCfwyPWhAfhNkejCFC0RDqKDEwlLOifCPwyAgQeKyYCN4kSfeCwyzxgvccYI2CE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IyIfeJJWs1/JhFoayfEGSxv4+c7SC0+u8iofe5nCd7bP7MFQD25rIJ48YFrBo6wU6ifz3g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uK7fGICVTz1HOHFUdqTeUUsGiPz6xE1Jx7wYwiz3/ADGHKLSjLlAjblqG2H/zIXuKvU+8i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d74/0ZCeTtfHrKL9MPs6gwocDRt9YE2YiXtx3CCG1hKWh2mNGqOfORJqp1NuAETXnAcup4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jgbK4zW1YUCDqe8Cc47CglhrmsBRSwJQdT4yC2ZFjn9RhaDbHsPv3mjMhM3I0ZKRJkUiWL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srExOEcG4JJKUyajFWm8pDLrsdmXBCFeymjh6weaALWyMz6d45GQjoKorqcYISAFuUzvi8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uesNFsAN1zhsdN7BlKSmeTxXeCYKPAAU/L85BoonZPanGE4UgrUbvHgQSC5WYZ8ZooXLKv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FMFSxcrL+Mm64w4qOsiOYvJuEn+2ASkaPy9mOBIgSx35HEZRPL+sREd3lpkAKDjEowN0z2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KfKv6MURFCOR9u3A9b35yHjeauWpvDV+jpxCfD3xgve7nOiIzfvLxSQxSVsU/B+O8dJrvq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tGYpWaer7yWCZW01M7ynS6WEh23C1PvBDMXEL1kwuwGjF9bA0/fOQk9k34xRiJtp/rHuny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meCs8CkfKcYqp2HvR+cXNugieHZ+8bTnurKDy3Wa+c6ae9466HWQm/wD4g6biTAiAtjb95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wQgeacYiHRwazwJ6HImn7wqf4zyl7jJriMcCTXHPeInl+Zw6Ldh/qwjutp+cJZmO3NTT4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Y19/eOiNm2l81g6alz1g2Ek1z++cJgQDaa8QZuUb/AHx94FBAEb/3rAArM88xxXE4SCrSf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BOyb+MvwR6p+MD0QBf8YaAp7whFBtN64rB0Pif4wJEW8kZ9H7+IxYYMd4AK8Rw95z5D4j3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MicNHJg4QWYCN0hzYXhyRfgPnAFSojQ9wMnziTNcWIHMHzlT+gBomQFsS9SbrWQi6F242Q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nCl15ww1lhbls9SRgCjeAapj15wIoKLRJLPgjeKORI1seT0YGYkghvmGNODWsEMSWkYFBN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JCEWBSpMDkJieQ6/nJvjJT+jNyOCyprmPOTZCSmOp/vHSY1an7zQZdE+mO8RiGcglBpR8Z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SveKqpDcfnGgBYiijvqMQ1ZCWJpwJ7EDHfJgw6P0c4IJdRvsnZgiCJDnP8ujJ+PL/ADhUV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a4co26CG3UNYgWC0MPcLWLBYWgGP4/OQSE8n9HBjUq+BTmv3kb46z25ahPn4y7+pwmuI3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njOgJS44yATBeNJ5FWHL9AvkAaI4nNgcgsKg6lqbyhHRvvrERKWP8nENDN7MaSoiamveN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zlVRAkIvHnG4csNkxzg0SwgoDyGMFVAKieJG+IyTAqh+MX+jJOQaQMbhKx3WOq5llITdDR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1D9YAc5311nPmJvJTz4MHzzzmyW+ch1p6yoj4DA1LcT1ktNOYyQF+3I/rFJfEx3mtbnJFd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hxmnt4yp8xvx3hEAk58v9ZPUJm0TDFGWgpSPM/wA4VRoR29eLyWmBMK4fN4zrFcMK5KK72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IecqVsq+fGCrKeNRM68zrAUKShwguUuIiDvIowfH+8Yy00CO0xFJsWx+cZuILP5nCsopFu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r+XIAE8FeHnCNsL0YhIRKauKyE3AFkwQXfzlCiXqcFECHwXGPHSLjL9sUQYYYkfiMCTjhs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OCJuHPDH1wFLyRNlaT+cnAQqqd3acaAHg8YLJPvz4xzQIE2RgKCDKHazHnJogIibkEEHub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C9+DJ7rBNSBD3bkdQGQwQJqHdOCsttSAhsd9OQYkO0iORdTjbSUQklhrTXNZHs5NAkvCSA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vCzWIgkgs5XscX3i0CoLJ1Jkqh2DIpZDeTrQhIeCOcdB3AkENHxOSEBS6n+ZxBy035TkyB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Y0qUlOOADnZ8E8uycskcCJXusd0EFD3x3kF4yPpyVNhV7m0x0Og13V+8hLmlI3Pj1jqUHU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AUbH+8vXOspyq9W5KAFIQAdJvH1LnbT0IMgTuM+K/WHufOVx/pzntzzl/z5yA2r0+8YED6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NuLaQE6/3jAYrwA994OqOyoxGiCfqHOM2dSc3igoqeE1lLiy4e+c0A0T/ACjJBclpx4xs4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vC5BNmxwsEe3CkQRNt5zNROlNH+E5AlNrVte8/fP84F0es6/Prxmn84UzM9Bn+vnAH5cad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m8EgJPBOCKhRYrjuMJCsWAgjzilBali/d49r69ZpNlZcKH1P3ic7x5je5cmKGBfkwlK+us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FdZKY4/3OAAj0nZ1hKRGp96nIDB7W4k4w0EgWxxxiyxEJCumu8Op5HOC4A8+OsAhiXZ78m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94ZmAfO8MgiYIKwTCyhUuV4+MtYmeu8umxUj+yOMCwjJFxres4EgXjLPJKY5wgR5436wG6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8esQhopdJ7VgCTIVOo3eDIrMbNXXKC+NYFIFtG4Eiu4wdaMP7VN7y9LbDbXbkOKVpABFTO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VDBcmrygWunfqcHYTzPyQfnBwbDk340+XCXcIrRmUJU8YwFOKHgZo1WFLAa06EuJvI6ElR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gCSKhu0nWSZgFLgsiRtDiMnzAg1REaZ76wMhAUZSdBxPnIU/IsGdMzwcYr1ViuA0a5nIVl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3jk5MgaWXfH8YkZLBBkvFcs7wdOQSdtziaCAHzmcbzz5RHM/xiIUJSDrVYGZ6n3/WR9Jf4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OwrEYgvCd94tICVLZyVRkweSLrARgVDs3ihoAl+mbECAt7J84C6NtGErVZ+8sOTeiz+8E2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7zie8nifFYwtep0ZPmcjmK5y4niKxrizOhpz+cjr7xNCpqzHlmjrRcqIeUwgTkCIASbBvJ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axaOIxQPT3kIRqoJLIU58wqTNvrvBUIOi+GsUTiYKri9PuMMiWnE9GgfWC8CEJ1Fp+MuE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oh/3znETHdY85Uv5yKw5WoaHFD+so7Lpzk8YRzRy4gUbIK+3FldCMrHb1j0nhCquYyIAI0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EBSvAlY9dI/WJEdN8Rjw+HI84p9eLwm6TkqcoCYbMajd/5Ob9/wAYOXuJxqDkybXI4n/zB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ROPnI+F7XBSaVkLuuq4ztjsDcjz6xceOfORYQgKk3reVQpkudVkgm5t6/7gVVbeZyc+n6x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PxhwgPz/oyrqjR7yEyUiDX7ylmik++fnFUEWwjvJIUlhGPDH4x8GiHyLTNK6nGYKIEM8zI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weA0yNd45oBCRjTJj8ZCkBuHMfnJLaCNB94gsOEmvbiF4dwwda4z9Q/8AMMmT8p9oT8YAR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84EgmwE8IX+cTPoxG7IxYDotOA9cY8KzPAVGsQUfccY45EySkSdsYyWmBGxk/nEsSiOR4Q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k2ySrDBhQsg+QOusiFAaSgVjXzhBWWVJtUtI+MD0YINEeZxT4PRsFJ/rBzASAhRLrhyLNF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xiWRAmFhpEt84JBQ3wnR9ZEWRglFLutXkwFAjiGvzgbBLgEXimSCf1hHSMrAmISIvrJXoR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nkYm/ed+IUWPisJqlWSf7wqu5Zev5yEHSV8H+MSlAJL01ioSIhX/3AUoQKd5DKjcbTHbr5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Txk/9nPt68ziXXPJm7n56z+cv+83XPeIC/GOko0Cu8e1ton1dp6nAW3PHRp/pYDxEBTBpe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H0QP1nFWYvvjHUB495GsnO4mSCUwxTJEPG1acbyVK0ET+hkFzTZcr2uIFb85US588Q5IGf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bnr+MuPM8Zf8AWQUDKcF4dPQIgvCCSOrfy5LgAXY72TghilYeTrFJ8Jksgr4xIiXS+Ldg9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Pb1gqFLzu9ax2giYkqL95NiNCFq/WVBB5JiN2byaJCe1+MbIQjCPHhzS7Nk8Xkm+CTEGpr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4O8bMcNuCH+MhiOP4zZAi2pzkNASzVTgWB40cvzjMMQ30rB1I+P7ZARCDdb785qIoIXtg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M3zE1PvJEKM7Z494i+A/f7yTTSoAdEpHOGhsQkHUy84lEmV6OhQcesT8ymfh685Ht0Sqbm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Fw7tGL2mzaX/eIFLuYxVAs6X95ZRuyWDkZAJS6N+FbwRq6Ug+44KiQKVB6qpwC+MkCR4/t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3tLb5xGUs7Osgupee7yPaeI6xIh6yBP2/zkpnc84JE65bwbZAIOSYfDe8lJaIDXpO/wAZQ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YqpY4AHpTROXREQOjtQnvrFsERjDNqk0T4yYZpR3WNqLt0Ymx7gl5BofVEsh5W95FKw0Oj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jCSEMzjJgmc8d15rGZZIo2S6/9x/UhwPE+MlkMprhHnIshEbcmbhb4D4nJlO4X1hBSFJdE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yUmNmeUkzT46waSEiLLHh1GSC2KFY+XvES4CCGxGh8M4yHFUh8E8+8VlEIVaqxMiRRIWu/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mCFJO0OoawWgNRXsyEVqkqo/9/wDjAsE9s5yfE5x3ix5zd/QT94KtWL/iJPwPnBwQ5rK+D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EMVhOgKAwQVLnY3ialBkk0u6yN4BZDCQknIbyKix5xEEH/cde8ELfd5W4noyVkcaz/wB94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Ya7xjc3xhfb/WfDVRguE9jOzjC4a8YSCQWb33zgZ4REbwUjx94rdRI4RtaLvIiQAhfDC4w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MDQErFb+OM0iIcG6eMltEdKZ/5kWBIbfJeMyicBBB0OC0iGUGtYGiEMMbNvx7zZQgXqubx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ZCJLOEiskWRI4/mMEbIJ5yRWJdOKZNcOcEVERkxSDmXVO8sGANo/0ORCTT9PRkD6FP/OIx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ldh48OXlNo8E6rBoQwBlNRv8AGQ7MCyKh7HwZNSphgcTVL4Mv8e3HGgjEESxD8wLHmHPl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spidylYLKrakfjLAZdH84sjwLZNBScEp9F5sRaI57h+sg2pJAwcOCTHRk8kxOog/eLlKQH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4NpyjdMxnAaeH/d52qHb/AMywXg2d+sCFJlKfbBz8T3icOdP9Z4kXs/rAtiQtjnA6q+cVQ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msgrEEEb+PjDoTWIBJEjeFICwtNccb5wUAq0JXD5brEnVAmkksnvowJWmxPJ6JcnKW3YZW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ZEl1MW3g2XGhLRCwuGSJPa7Q4940EiRKg0t6cY6IQQRVPGIgFBBJwYhQTSInWJ1FMF1X/A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Dpe8SAEEB72/OaNRFO8IEYZBmxwR0IIeq049KUK5k6xA2qyab/jCRNlLHMbxIJNQeY6xUD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tYiMrxPeKsdKrZ444yVBhd1unB6rErb9TGGpBqg1zHrATg2cI6TsxL2M5IQd/eNKqNGuYn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crZ8wYScswYi5rgTeCssuFutYAQSmCBHkDB4ZEhSJ5QHmcE0Cv29UvtcjKRo2GhGj3jlW5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eCQXbgrvzlmlecgN8/nIGOzhyId/GRGjEkmfvJ8zkcjKAxT94xRvsLe8emxUP5MpikyBH1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vGkKUoSftxkMwcmIEblZj+cAAjiw5MRsbmtPO/ORCGxadPOF+AmGI15yASACfnvNVdXGa5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hgHuNX57zbJNC8fE5dQJIkRmgYuVqP5jKqiyvHBf3mg3vxPX3nzVtovU4jpLssgeOMikJh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hlkP+es2mo98T/ePshUk11bitd3Et33mwtdi6NbwXSaLCw6sH1k4E4WTDDSgz5xkngRa1r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Sauo4+jNfAKTDhIF/nF5QPJt9K3XGC0mNDfxk4FCAW3vELYpowEbwMGbtxQwSHCmHgUoaB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9TUtxyk+seHhqjwQEeYwZBVivmaCcEQGApGDt2/eA+Zq/y4g1wwzjDdR3ZnhffjHUtecdX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WNZEPffy5Jl6dFZCdhzGfJHFfjEbBM6855IvxjyGuK/jH1xa9+s2qGGkNK/eSCYIOp1Rvx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MgbUTxTb0eocrYNAVmkvTkwqRIiJIzw9GclIGCElTOpcgITZ3KcEdc4kADWjG1B7jjG0h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EMRxiMCYFgRJAnRqckspLPkSt17xFVstrgsg1ePkhBZ5OWZw+0gJ0u43kBCDJuwPxOMIsg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FIQ7wBOhQPlgKUUhn3jDLMoJ5xqnYGm6FwbdIkG6RZiLKSmOjRjCSEKNUtwRiyfgcD+cYA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xkZkYJOvONHIG3vJgV8hr7yGEoYTr1eea8NDzL/OIDlL2OQNvgGCxuQYZV1vFTbkkZWQaB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MOgyz8ZDBtyif5lfWW6CmQqoZsZtXdT6lrInjVTh/vOTCM3gmMsWZ25NLw6nCwZ4GcFQ4G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vWSaqesJWA9ALgKDTegOUMHqEiFD5wGk9ttNxOpywh8kGQW7eMiyw08fOC1OkQ4gmtGkHw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7vrxlkmgtj/ayTmG7C4cmakJpJwLIgpb2vJlAYoKfE8Y2SyDdvKUOEvIWy1B4uvnEkEMAN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WzMk3HjG6aEsUdQePODcG/G5OLcGEkEKJuF/ObFIMp8Uw9Yihs44+PE4Slom8oPUrjCgCW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UGygqZpF/OAJsop8owEsFOk4gUHh6z3zG/GFSXBLd9qCcjRTZFbEPNJuXCo0RoB4SnucdF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XWTgIUIcGmV6X8Zo4Jp3MakxaSx9zitVlfrGVTI7jA6BmGntCzeM4Jc73On6wIgDQfnUwz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nF0SQb59OOmd8uCV34/7kILScI8cYkENzpneNuDNwmE0/cXgLwgH+MS1ZdnrOXeJudzFZF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JBLjc/LiTEs6j3keJ8echmmog67kxJIOZpciONmz94IuPeWWkJIoKRMlJC2bBIon5rB4lA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t40OpSw9zeAoiwGzEmjpMkQZRpMBIQbP1hZvQ89s/eDAijuNpj+8RJ7iKiDnxioh4LoZlI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i5Nw7xEGAUcy6kNxjJJlhEKoiTks05sFCFWS3T5yRFIylNs181hglVxLYH9ZpjUV+8bF7E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WY5KcjChs8rnFgUJYjj/3GgQI0jr1kmxp5ectUgomTXGEOK0e3tN8cYb0ojwesAJdwSeq1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Im9/GFEYmINtHnLQBjUczgI7Rs5nhyMAUFL3dzhsraKbk3G9mIVVKZ8P8YRGsQVmHvDcy3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ZjvKnOOsfLkaJI88Yn8DNCQxFss5aAVQe3GKhAMWv2jxi8FiVLPgMgAQMxbeHzGeErJLF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wodNRjMlAkiVIPGBBIqKWE8IbyCkESTsd57obR1zkNWbgid7MDdp3z6MlERTaQHUzlFdJr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WYLKk8HnFJRh6i/pxUK0l93oDAtgluAJa5vCYUJmF5jGQgF1yP4yDypCD34Z4yBCZEyG7N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pYvtPORsSUtQqdD1gWQlHJPLWQGPyA+sDCgCfNP8AWVAgFs6/9xEUNVPK/rCCOUqxp85An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qIoyDNHOJJOnV8ZCOTeuOv5wcSQdQ5BJoEtaJxTnVlE4IQnhYY4jinRE7QoepyF/n4xCV9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ivkfzidTXPGMCNhWLu1iekfOAxYi7nnBEfonx+cn0+HrEtBrwifWRp460+Iygh1P/ALkWz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IzjBGd8YdacnTEddZEkwPrEmZ42+MRSoqGNcBiuFW/wDMr5+P0SYkU3SW0jHoq8cfrOCEP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36e4xoMyq6l5xJowYFESmbwMSAc9i5/GCqdJg2SfrNBVnG2Uk30Yk8seGaBFE8zrJIJMq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YCQSrFLPM6gqMlQAjoJfHXvIWWgE15fvWAAQW2mGZY+MgNVASADYdMawMgkm21m+cWYBKj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QgLnDW3ziIGhKHL/qxwG3cnjmclokro5vJQkFpsVGCkoIMvGMQPO28QArBPhiiyD002fGS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i9c4CzJBCBv8AvBCAOxKc0hw4AuwliA/eSQ12JASXZ8O8i0AvxExHyxRTglQcHHxkmtFrS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4g0NtVig2Cq0YQRADQtzoySRSN7gyDorGPnjOfJ+cYuupM6v1OckfeVkP1pxYgiHmenGzc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wN1YYweEwkbb6wtksS8Jx7w10NE7g9Tk3OoVjh3nQbch+nFSsGp2P4cCYoGJmhiqecLSYm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ChRAMe4f9WRFKDlHU5LykTQuyKOsQVcCImzXWFOoFl2+CeMHQo2vBcSJNHFzzgIA1Kj+Xj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1jvJJL42zMZOqUZVzx+cVEB0ReuctLV+F94gDopLt7P1iIELkH2rUZFsCpEx11gt4dvt7j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4KyZ22V2eMm3cxAf9yoZLgVv/maVQtgIrk8YSAAkI4FCqMwTKdVw4up01y81nGaenqfXG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9ZKWO1x8H5YeP1H7Jv1OPJGMb0MtDlCWIn+cZDqN496q46x38cZAbfWRsocchRBzVPjWAN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zjcS1m4vykbzcsybBx1ktsxE+YN/nKR9j64xDa6fr+8QDU9dSd5K+XY5jjEniZiT3m4glN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9ZZAgeHWsjwqLIv1kJElEN85Ahe25wi3Ns/8AfeNSLNw7xUSiixX494g8ps3iAs38PGbJi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5J5ickgZXQGp7xJLwVxSR+03gbZOCbzJ89YGug2A4JaF5x2oRN0U2PI49p5HF5H2YcwBQ2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QJBIHuA48zlsokil5UOTWRqSDKZMXPGUiWYgCJZX/AHKXRd3oprIMKlPbdB4w91KeYio9m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tscEmZSVdKuSgxHwCCDRmQNlOCG4DO/rKdJBRuXI/OGgkgocJvBHAKssYg5KZOL3fowTRT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FA0NHcWmSF2ZBoNKwFGAbLnsnEnpkEsnmvrNGyLlUn1vG0rCHlPEfOBANjIXfMfwYrzWlv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2L5w2chGup0wmLz99ZXo4z95R6nNMNBvCBOb0PiclkHRon595NElwpZGIzjiYjJO7cbHj3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b7xtxgUh/2ms0QS1CbrFDZpkkJ0YRAGK5UbQTyY6NCWuhLD94ECmdlb85GxK6OYrWW8xGx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ThGn1hTUgIBc/7ziLKlCwdMV7MZJgkAmowmCDGjY8yYlUWZiKSP8AuDpgFOTyd5BXSitM8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t0VDuPGSLfYFPuMpqBMVpg1rGZRpAh2cRiUKm4Y55vFsBNNkPE+MVe0xKr9/6cheQfkho8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bvxgiU2QCFrmU6wRdBKBNMgJQRa57D/mEcqxaup7cpHgwCB8b63kipTS9a2TgkSJ4tbBeQ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Bhf1E8dyGIgxK8eoxSyIVDG//ADDCCbzsi3fOOdvykay4nTzyYSjcHPWcZDX7xUZPlhMMp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B3ySnd+cn5Bhm6yWRGzZrBx0z8d4wSqB5d4JKI4yJnrr9OcuKb84xuIP55zVSHjPVRLfPj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rAkTidPms26ns46j3kpWKFnOBLBQXOLqNdxlIre0I/eeGznJNnOn1mipPOpcZsRM86Mi1I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zWlDzSoa5wZFKOLhiTaDzjgQXZiVFST1jbC0utYuOX1kIybKQwi6HmMYsAJLiGI3xNYRQE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vGIgJJwU9JZgMwkIa2OJW80bTMZZFE8545yUB5Y584lVBiuQS5esRmSCdRXETxOJgAgYTZ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WTQvzziBaJ/mSFeWclOt/O4T5MTZJHctzjkZMCjV94SJSaeMlJOrxEAiQdJresne7V1Hs/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Cc1uskVtV7CafDOu8h5U6jx4ecAY2dnqpxxIsNuvX3l7AVY0CbnoxhRNuvaEnCUhMgckt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EjkGJ+ctZwXzM5JRxrAwilgEuRT2SAcCWOdRTw7wSBdGFrPDiEMghHqaCefJlKGZaJ+iOc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eC83MbxMJ/wA5q+RyjXQWOpx7BLWz7P3gpRAVLE/3iIIjhoBog66MHpEUiTmeJPGQYlC07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eDFi0g5VqQegU3kooDpLZWQG0RgeXlEfucCWgCB09EVicBZo4fxmiUwxwTPPxls2ZMloNK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5e8AZZp9Jf+ZCmNQNEO8N2EUpPuMbKZKVle5TJYkIkGDU3fvnDJIl2M6H3iCCyVcktm7ck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6wCADauB5UPGJBBIkIkPT+cQp5JG4HMGLInAGFl/EuEJDai4vR/GTuEXo/LkQyhEBMkReo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oHe/rA1PFwK/65RSUAVyX1WeZfkdE/xl4tdczOXU0tL9Zcu5v+/nBOioF2maPQbwslqw1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O53/ANzXZ3kyTTtxs/kyLsSBHJJ3hAxNlR5cgiKrXT1nyQ6eM75nvmMZ3FtkF/eNyS3I9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jImdXPrnKSGHUGAzJpa89OMtpWv8AHOSvSuvfeSkiTl6JyhHRRwdYaeONuCie7h5xHw8s4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gYLs8ZMt53PH84G0rl1fWTBozcePOVONMHnYb9ZRRQF4mDW2N5woFnbIHHiMOOqZghNlSR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fkdOGWIYEnal7/eNckKIAqCuqwgPKJXFcY5ChJkyIcnvGVlCQQ8ppN4QNiSKZDoGaqsp78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BEx2FMg8YgXIqeAhjw4mKMpGkSbvETXlflhksegOGEr7w1IHghFf0TJovD1HGCurI0bnd1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d4AWAXb+vw4CJMqkfixz5wYpKbKanzwZMqzBsffyYATAXYFxGEg7VMCnUYoAJVBB54rE4I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4NPsKasPMYiIBZhAm48cuSBUZSXuf5wc0irGvNfGSMZf9j5ygzRkQwlfTwTeRRqKNar794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9YhAMEERLM8P7wsjsGYP6M9E924/jCARls4vGs6AD6l1o1nHcZb51nrnAyUoa38Y3AH5BU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UKeCqVfOW1BmIePrvFIwVjN5TDP6xpZAwhq9q+TANQkGEQJ0+ucEqLi7R7DA7wyFsVx5y1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0OKRATEJlniNHvNiAjUII4I6xVNCszSL2yRIIEwpY4jJJFNgMnPfHtxoiJ7IFGGZTI6S+X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b1u4ec6CUuJ1xxnwY4ajTkwqsedHG+3IELWj1/GfQWtfT73gvYPYoMSJ1kQIArGhfDgnAA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76waQS2yeN/WRDMAqOR+2ASKGDp9d5K2LJGjbVHcZyEUgiJxHg5nAQ12mNnnHkLF8pjs6H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63xiotxwd3vDZZFb9fxiaSJ3585eCSouIURiMOkukjBJOD9eMb8H5nL/tzr/jJJlTiMRig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iQiiF/XzkrDUvB+cg+Gpc/GR2TV3c5HV1v+shDBwReJxzw+XjESEdNVrIsp3fO93kWbXiL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s3XvIY54reSPBp84QgSSK/vLkEdzF15xTwzb48YBqInSbcE3SDxML3khob45+cf41HDxk9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/wN1lFJIiO4swXsw43PSJqCsRAte0Z7Iwq/QCSBkS9GIir8KEJ2XNCusXQIKK8jPijJIIi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7vQYIN2womGyXD2YZCAd0gqCqHCAoKzq1r6y0VNYigXQ8s5wWUQ0jffiMcSBC+IXt3MawC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la5uMqhTQb8YiZmQ3h7iaCskCSkc4q0CQybSETmoNB/veBdRknhuCsgBCaPSfGHAFoEreC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3FgtoW6331jElJI0NvjrImygwev6yAQta1h4wCSUcNB6/eLdApYL9eskrsZnKaY1OekDkX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YWnbzMmRYrFGBicR5spCJRjXxkU+fjIB0VSpP+YoERKEoWccxkFCDpZb4esRgRSUATz6wa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1jfMMVAghUxkEKDRbPZGslYCAwbWyc/b9YJc6LcY/pMQK1BV1XOQxMxd2kiZcEDQEEJE9n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B1Z3kkksC1s9jd6xBGYhNN6ua/RkC5II2rdfeUZWs9jpv13gZmPsmak6PGIKqCUZkLiIM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yqL1hUYnHZO/lhM2OWyv5ycBkUG0XJLO8nIaW6I2v6wlKTDDEUlnnNFKiSE1HfAYcwkQqW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JJqv8VjIDhOiPz5wJ4AJhJ1QQbxCKAYNTwQ85BIBvJdJveRDFNuo4fXZgY0RYeZ0dJg8wS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IDqAwjacq1WBAijLAocxPrvJErRDEzUtzqPFYzvuiBr3modGZ7iC5+MEpRRBNpVY2SmEut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jceCeXvEpAOmD+39YVmQD/n+cF3K9zvAYPAVdNaxZCWjOUceshYBt1jynvE08ZCJ7mMdJo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qd8bxqSMjz7w4JTxqu+8JgMjUwVkQdvqGsSdhdwPHU/vITxMfjx4yGXUbupxtZGz/AHjAD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lCxJDx0YGIKOIwNu+TE2mp4w5tPD16w+KaY/05HHsT/eRtdaio8zhLhAbP7xgEWOuseWom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8+jCnESPmjTWItAMqEQMM/3iCBJZCAVHmTLkpgUGbT8eMYMeESrO07dY+xQ6tdb804koQ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46hIwIgtqaTrBks0Cmhq+8AWBKSoIsHrnIQaU1LEtS93iU0tWvg3af+4lpRPgQ1L+MvsFR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XjgVMjPhTlHeAlsfgBQ4q1QhZXvDCQBB6MR95UdcQ5CAh29eMUEM0SMANecd6Ty+eIxElL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ZUyhEipk5ZNwm4kbITzgQ1AJPHNGQVSkoVE3o+MYEC8YOajqsEJCZOnRPeEGORphIEfLAF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E3OH5KsIkFNj4yCiTBFx2cZIRxEkiQ8dxhPdpqRTgYiS2/WGcjdc11gosXMJdeTzhwm6vq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c+ccGgIZZIYBakAmU8+sqwoiJmRufv5wczpp6eslD1xi8R5/jJqM1YlEHlcgJINJ97iSU4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T9mSSi0hJJ71xlinA59HoyEJgOV+TGCZa0Wr7+TAQDtMWNbWdRijPiQzM+cmBYWcSBc1Mu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7O8vYnbEc7h/vIAZREdy45icQJEsxdEcwNmWBRDaifNXjCEmXL8EYNwpn2OOMg6gkqa4Cv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NVMx9ZIlgbzQqMYAECWsJqJyU8CI+z85SpEQw21JrESykmE5eZyCDJDBZaUB3lyYBMplnc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Sb28VeKlASCSFjf/ALiCMBFtjljxgNFmRBESHOTWwAQSSPFcOCtgybigjb+owTZJthPce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08NTgaCvsyZZpmnUx+sRWCuVbzaYkpjn8ZHIsohWg14cGdzE4CLfOO292GKamezK/3jBTI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vCIBHnnPaTOt/OQkyQ1fXjJSgoXfBP7waSZTpeVOKtjj76yXMxaPORPvbkriP5Rgioli3j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wOJHiqwOjhM/PFe8FBAERfU55a5J6xJp2PqOstQ26Cp8TkPiNRxkAhT2ddY2zfbb95zT2+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R/TEQAohVCZhG3CayyjmTSxhyjHwBsxtg7whEwdWorKPC3iKEpCgxKFfFS4Im5SGWFjcOJ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/6GUbstBxDLJlYwRJp5TeQlQHlao2OIClwpILYDhiMrZINFKDokztqyE7ViT3OeorJ8sYY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fWNCkzdHBfozeoeusm4LhJl1WE7wZFhCiecCIdnd4xuQb5KecMn15opmsnZTCyDSL6wFK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jIVFrfBPXWVRYAtUHb/eIAmgLRXMd8YrCkDKoLcO4wIMZsmgn/GIhMohRF9Q3OMlqTOSLh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GvbRiSFNsrxe8aVVGzAcy5wbIsoEZEpKCIn/jljApETR8ec2SXvbuYwwElhQdR2ZBUJWQt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qqnJ2eHA/PBkg3PH3xn/mMUryhveQIeCULDiXcPWCaEyEOeZ6w2hMCZCn6mcIQTSOQsV3/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s+JXHjIEijSQR5ZVfEYzyzuxYdvP04hkGxJoqITnxiygDTOiWUkQakv8AbBaTlI6GGsnAh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dmcIZXhqd7f3kaQkULA/1LgiVLhSMhE3UrkWCwJ4HCtZAFOTEAYZV+NZwalVKBTxgq4CBf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VEiAwbhvnEriatrmghOJSbk63Fb6xTgsEtXxvc4iQxa2Kj+TnApQStEWKWeePGDSRwpC9n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WcD5yFxS7jTWN1SQVEEPU/wAZEoXhSp+eAnKJ5FbEbCd/GIgCDQvPKcl2if2iJ6yhLOjfu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r7vIiQ2n+sjZ0uOGMC5IdCxh+Yx+7iTxkNxCaJziRFvBdaeMcdBojmFh/eDzIOw/OaDmJ7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+HGEmzUoOpdsZWZSyVnxx/OFQyAVLiPXfl5MTaxuTEiahdHHznHUUYF3EVp7tMhETtvmM4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KJRwv9ecNq8Jv/Rzni7d94EVFqxJ6Z86jPVoTcxkKU2+H6xN96h/Bkrn4bwGyDdZ1xrFvp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MDAoNjDC1BzvFyE8oS1BxiRp4dOwBjfODijKyND7HLjVgxyhDdBFxUYaA6G49PDWzFeK5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xrIKCFyqeaLF3iMlVGQKpvXIwCEgA2CfrEzJGIw3G16Z1kWTBMuUd1Y5NRgkycXiRTSDzx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TEcRkhXh1yZMhGqnIUhAHx5HCDG5Rr4wh18+zEh4EVS1ce8kkCE8Q7MjbPmE9PHrLm4EFo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EGWGRfDkqM0IedyjxFYyFQiTmYdV0cGBABPMhUV7reSYBAkQROl+cbFNgzGW2Z84ASEu4E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ipoWNnWPHuCyg7wI3pAqUG77wAEmVo69XhRpAh0r4/nEluKUiYHIYEKQPBEBRfK85E60mX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QUBzG/jPbPeJeeoy+/EYIIjinlXEihKAt6EO/rFkYxChKa0fzjKBASOoCpn+sUFganZ+J7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t+X6wqCiF5gNUrcMKogy3wUR8YEhrEqAhSH3hAZAI4k6mssotSGoGjzeIaHpQkHJLWTMkD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I0CHBbcH3iNICW+iGTGilg0pqYqezFIWxCGxp/vFssWhgi9H84xSNpQMOTesMg7NSNVc3W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9z084HxIpYYTxcJk5CAiJs0Rth6y0IQEIA8vJllU7gCUnW/rBYUgRX8+mLxkbJQecggbpk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SyW9g9k1rnBjKQy3B8vnvI7SHlUuCPvIGbPFZfT+caKRo9zzbMGTp8B/BPzvEAYXIt3Fq6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/l85OS2aHQcuASRV03R5yN+FFrNQfDgpDz1gKuHnNdyfvNj1feMT/AKsO7IpGIusIQrUAY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3Xh7xQw6Vqn3iNMgvtPmMIFhyNjA0a7N1GstCG8IJPDeak5JU/jLJsolE3gIAjOxRkCy20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eLjDajfWROrTeABD4F5n4yEO/A5syz08eMTk4wUVuCHnrDPKzojJ9Xx7ycomUCfv4wYgsl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ISGyuNTuL5nDFpUroI2z5OMdJFx3Gz61kQCEtg5HtKc2IAJ25QL8w4MgTcEA4mNS1jAYCx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YCBsAlaiUF3DxkKTBOqaC9+cKgqSShMBLgt6Ml9BzvBgINdhmTCVKAS+Mspp9XxjSoFAds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+MSQ0EmOIwTBQkB/PGsYCTWJWi++a3gokTgOMSUDKquHfzkww2B2FRGslZSrESDzrWHpKR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ziEH0UkBOhHWWhoor3t+sbDMlLzSWSrnGe2eWoUjlGry0uATaFa6fOUMWcaFNeU4p4oRZm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ssk5Ec3lrfOEAUYU8uJcdoxseuZsyQJhBBhkUrzOAUGXJXIIn/wBwiwApj7OILkBAjbFGs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cz84B2gLrRr63hMS4QT+c748ZdXR+7ozRaa0j3F1GEqlMCgRu+POQy0TYm5YWN+sFVAAJC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ZgkRND2vvCQaG3A9jTzeE0MsNE8X5yEABW4nQOMlR0hMVABz8+8IWsFTmkW4CodWYjZB/O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mMcYJgFyeZeKvzkXRJm6RfrEQoiEm0L3G+KwJUSvLfH/ALkxlPVpaAC0esKph13I8G6nR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mr57Ys4CFch7cWCAzAMgqlZXvGAka1EBzEcd5JdaWQFTK5ZweFILIKd1NOsZEaoKCBc+sD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TccZcAwhRCvmMoJJRFxgKpd8/jEI4E8AlJhvIcCtCISYKqucq+2CGfIdHeCqmIxVp1Osr7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fnFA5Kfk1WSiZSlk3HjHlBPLEUnpDzpx5DmcblGj3GQFCNE1EcRm/rjvNc+fnBH6YiXv3h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Z4xJ+CpwyIcoInoHcTxgdJ12QfzeBH9d4/lrCFQTz+mdwhMAO47jod4ybmG6b+cRkIEmU8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vLuo6rXv+M7NBqNR1lIJhLnrzgEJpeXTrAlJGev6wpqwmXhH85HExAjTefxROLh8K949OY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IaCxZOKkfcYsonNYNHI94j74NtREkrzLkogmEjhBoMBjQkm5ennIChOgDAVRikkqYNYWzW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NIKZAUfCRjBpAI10wkI8H1k0SUASKgAaMmTDTMQE7+Y3khIFpLIibY1jpWhyiB0awBUNht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JCj/hh0rOF2X7xC0iK+N+sZCs3IrlyIS8N3Ow/E4ZUh3Lc+cGyS1M16yVWlTujxiQhMg/D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0AZBk6jWCAi0iu5J1iFUwfOMbY7yIeiG3DgIEFUHHVXkiEMoTI7MvCHGEycgSOEt6vAzES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yRQQoASDx84RKjQFqg886wk7Mm5lYJvGBJImkVOCmiaonuqnGZkLR0Pr37yRgAnkjzq8BM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VyAShMQBQMMjNUBRP8aySECAqh0dpgPZEop2L/GKUMghCQI151mvnDfvK6HowW6QLzGaOS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usNgSGeJPLObErVSB2xV3iEGGYZh1qo3iwZKvLQ4DTMyrggJkgxAOOG/eLzIikyR20TIVz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zZ3HEqyxZy0wEsN85MBLV1SQPce8B5SJM3DN8fxjCN7NgbgO0ZyZSJSzQSAUfWIxRfxuFx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BbWNIvz34yaEG5ESWHZBj4E0CSaQeawpJapGY4UKjCqmMmwg18pwnKeRKgeBTnUziESwlD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lKGwGwBDOeTd5ghUT13iSMlhGZSagnrXnCMIyl2D5PLhW4hoO8MJZNsZsRCcL5x1qBSFQx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sLYqQdXqclkbpCv1LkGXCSJUt8q84oZRtkXLrJNDy8dRGVGQ6rs2TH7wRaoI3urjJka9kV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vz6MA3T84JX6lcGeJ9UXMuKEG+vXeLzxz/wBwGzeDXWoxmFGGNn8Y9yqB8jcusVHrT4owI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htObv/mIWsRtOvPGJXEB/jxlkNRc4Obrfsw5IqZdC8NAUar+sXNKpws2JbcApA0Up/OS1x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CI2etesJl4Lb24sLJRk8rT8sigA7afD+awG5WlH/vtcixpVz0In3OQUCWxR9Zo/WbUFkb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MgpNG0ccZNNwSJEKiSPc4QxuYI7tjq7ZwFsAooBQOATaSHchMw8Rr6xUNUKeWhC24wEsIy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11kxBcD9lPJucoUBA2Y64GMhIr8SjmesohygHCe0/WcVPoHmHeNWUiOhE85K8CrHt0RheB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9uBGjI7JHAPeTExYkpG8fU3C6reAQkbv3m5okiLjs8mMw91L1/KZE2FTdEmAHm1DVdGNMC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8mS4kSMw8hO8tiAuxSvGCikArBHLpkCUswFooMeMIilYLTA0z4wOkRpCyPVMY7EksCgWx8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hfSVjePoJFirHEB+cJISVKlicTxm2ESjVvFTOIrRGYbjTDgKHciEx/wBXeHbgBLXQf3gNW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eG8iZeKEAh284zBUiJRZ+Ac5I5lkbQAsTrnWdS+owIimOM++usmRlov5x2AWaNDz994AEY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ZmMC8BWlu0p1PWTkvIO3Tp6wUiyWQQVmbqXC6yAMkhtLlhBCCUW9AoAxJBYRIkpeneKmyW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FZLJQgFiB/gJwWVAgszbSZCCb5MA5anGJocyaCLHtqsiBYADnXFXrGi1qTEsuOspJDcNgY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1eCW+/D6wmskqmLsfqIwTQKQRCiiEF4KQHNMwn/uFmCpSBQSLPWSkWLQsL0eJ84AEz2GNo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CCjIix244rLHDAhQAybUVOSJXQ4UnEsrfOIBA7QVI7FiOFjCAjK4ExwEz4AoIOLcSnQxtI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sl1A9neDCtW3ueNsSTm1Uxyqd/rE0Eos5GJJitYCVbCwczr84IjkW+Y/1YCwgjCycOJpH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ko/rCpXc5qO8QjXN5UL+espUx47rEroxmp57xGcxz4wPrBbck/nCal3MheSppBYOHrzmi/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ZZK/Ff68HW10HnGIJsIjNIMSWHJ4+MCYuPPnNAxXIG7wmYm+GJ+DNFIXvWS1blfmITL4Mc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ItbqsNZmWOcJxesKRjMgS9OnwGOJi6vbk7nlvKJPnPnJQKgIz65yEb0UnYcaawKdqNpRWu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KiNHvCDXt9lSrqsAUBEE62+HEGRGUx5lCdO/eDa5EUEoQ7ahYzUQyqncTb86xUEkk2F6iE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MQiPJfOUbHEty6rmsSimGmyPJy4QFSGpf9GVVgZDpjjICALKUuZHyW4QgKck1vfvEgTH1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ErNnvDsamfnHURtmut+8GmrKYj/7iKC7I0eMi7WNFioghwCsbEoKJ5nHVRBNC5D3OFBBkh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JWWWN1xLuskGjPJGZGUcGQGycQ9fOGgk8CZBDLwvjHIWwhEghYIfHFDAFtrEL4dViyJEai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75WhpufBzikhJGAjJO4IwIKnkEPLxF41dJQ5HmqL7xGNzgRiYKkN31gEKIgyBpJvzgO4pF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DCM2UVBC6ETAnCCk9EuHM47agyEpHz5z7YzaeQVis8DeoYJcMXjShEgQfWjzgCfEghl5vT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QGYl5PbzgyoFWoC+VVkcFBJMKSluF1gW0M2iKiS7v6yWEDcVApGRst3hOlikkiYHlP4wxS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RGJN6NgsigLyTLOAAEyQsjEKS4IEgiCVmVyauOQ2VKz7IjjIYpFICXYk35PrGclABg1FGT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SAeeB+cBWhnIQpiOU9YgLiZANJkWa6ycYJWACedbjEL4yVKMQBbeCIuKQgFlLVZDrziDaV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cAgWBEkL1f7zgAFqMHcm/feRBTUlJKgXQd5BRJCTRZbFeDFQkQ+x0E7TzhBoMERamz/uRM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8jlrKFXgjwcYmREiTUPg1nD0asd09Yja2deeclktU3MeicmFSMl4ryZMsGNF3/wC4IrSIo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Kyq1ujPmsVj2c566iMQRD4946ZI4PnvK419skKQELUFQ41vBB3iaNCpM8f5yIhiRrweYy1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sbE7efF4yQRsm9uMaXf8AtZYsLWx30S5pJkFan3/eDxCJVgnSJR95RqhA3jWV/OSIjJEge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Mnt37GXKvnk84oEieTB35cn8fvzizxvdZ+8t4hz+OMEzRdTzfWH6CCVpIfmCHBzV7G9kvZ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Kbt6icARSRBYFi3D7yQ8EvD4aY3gIo5pcKKPk7McGRDRdL7m1nJNMxOChmo3rJNI9ET/ye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zAqh1gQVEGCbBQoWJMd5GIJowKadhhNiKHy8ZZzXuGNiXABiSViZkR0M7xquaR3Lad5ATc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R/GU2LURxO4T4wBT1AW2dsMZtOSTxJh1IJ5wUdAwHJibENjxveAoqlHsTWA7COMDTXWL8x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yAZECMSPL4yAYoUgkvj+coLhrw0TuZy7uVoxAkOh5yGJMCkpmYOfGIHEEYYTQ1xO+8Uqjk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vGeNgCTC9vWTBA0HY84IUipMczxNu87Q2qU964yhV3Fj2TGnAlgm1EERXrrGyLUKSNL/TB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rKfPnPumUNx4yKEATsbK9R7xTWRCIDJQdrMYcoEKCMSkS1mMTtKkkFSXdHOFjMzCNU8uz2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KqJ0d3gco8lB2djWp41ktOIK0XEQA9uTF0xqArJqXxkjiyMgQuFz1h1xhLpdDIydW8qYyp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lhQGCKkjL0lwXONhGhonRZkJ585EsdAqm72vBGjNUPD7LwqFYAysJi2tYUAK5Ekc7iN4BL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uyMYhGsAKG4k1Hq8oMrEOFbiZiDdYyvAoc7RBhhx6QJATHbOXgS+4RXZrvERfhnCnAluMK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W/NBrFwSB4CPLaut5IJAyqYUknlbxmzHhoETUjbGJTLQhK1y2OcMZiKwCnXl1go6giJqVR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UTtiIne5jAhphhnl494BRPI4XuJwJ6NVSxglEBREN/PJgKGzJFwRMROSAmVkClH2Z6ev+Z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z849NxQY8wVxHOM+ywXLDQPnJl5Q5qVyVwzOj9esI+Er/AJ5womGi+Y+ssVQgxI1Hhxq3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HUtaABKBgX2YlFbsCeSh8GPIybAjqKnrI0Ct51d884gFi7JzXKZOve8IrzjXMd4zxcfjOQ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frNzGjFO/eLS0G8mBJBOJpCUb3iZg1Q3YgepNYiooy/L4xbIEg1IFfUYg9jrSbB7ecSUsS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ljEmDAA5HT5ZIwKyEJgnUa95ANkuJKNte5vAIpRLcSSDN6xJA5s5Je+fnEFeKH6xIBt16q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JRYvGEAoJQAQBrleCCVEPRMR+cKhsYuHKN8Y/HpyZaqAnQc4jNm3Fqw0R0PSUTyn6wVpIF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IaKRH+9YJIJWPKcqSKwWlN4UBBSJ4esLIxaC3ZOQRC2tu/wDmRNgaF34cqJAMr377rEJxW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ziupCJ9B4xI8kGGh0kcmTYImYcjUbYzGfcLDrltjJ0ikg0ZoQv1hAAKESpupjETuChpOtw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SS/WsAggSEBb5l3iHSswyoioH5yOCGSk6iJMUtkZbR8ucTEnHeSE+8hBURFOpc95AZm/sS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wbBCxbeGQQoNBI4q02XOKjlkBDnlWoHiMche4kSn6l84BsgAlJ0tayIAa7Q81qsUUcLwA2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jJpqJQWOo19YllQBMjUhRM6/GTytkxCNhSr+MBoBMJYWlJ/jCkDClAjNxWnFwu6PKYk5fG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QEd+MRMEI5IlBb7c1hceEqu7gYIe6yzpNJN8m3rEAyxAR+RzxlEAKDlia89YmM0wdjgKt/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yXDvwmTK7NCus0DmMkRjoI2qdefBgUKsmSRMdHgfjIocEvfBXHGEETDeHivPF4yWQY1EK6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TK9UOgN+nEOomFUMtAbg941AWSSAZRoPWR9Itnw9YxGgMFJZ3rGKCFNxP5wkIGIm0vxhfA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mSgiooI5x3wIw0aD6syedeM6j6/nJrv3ic0zzi3rXP85AaPqQKwOtQ83sMgTYwEt7wWhNT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kM4hYTs1Y09Y+rMRy+2d/GJ9whPVnItu3a4BOtuLjnkwYnz3n0W1z9l4wB94+6zmOt/1k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vrjImf1ONIc8RznymSQVbvDwSeT7aMSi0gskHTXvAicqJyehzGM7IHMJqR0M4zkmxJJ2MI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W9wYiAIgQAJYPOFeMAARnXrWNAhKp4F9e8HSTp8kbk7xGEgijyGpHEZJK/Q/5iAYRvRMlb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hJ2qHLW3L7JF5JkS6bwTRcGFBJ71hga9Og6T5ySNqKGvUuskJnWpJHGmhYknvDFa0RMszZ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ZQYqviqxiXuSjy/gxASiYu/nECZTROqqa1hAEEFETxXvGKAM0LU9+uMSRKKda8e8NhQNwv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AiXjisLGUVImNMxOX0AsJgZ7yQhEAyS3Yses2MlBbBaIBL9ZcCCAAdTsLwgBIoXRExJ+c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UnZ94uEFKI086/vEolgkqs+LxAVSbU/A4j3kSAUlXTxI7TLVlJSgRRMZxQTNNLG+siIfuM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4cnIjyRkRJAVTPtxfGPYnWcukejeCJcaqcjSQe8cUyBiTMOlPrBkSpVHtWw1mhRCbFenzO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nCDcaGrxSGQJReej9YAQq5yhzpZ1LhBu4vYiNQ2QYFDtimmwk7AyWMl1JnZVtN5OokkQF6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JozYCRccPO8QoIFkLAqq97nFJKwxEgo9njFRsCUwkuT0Vkt0JdII25JrG8PbJ2sEfFplTx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LN5AKWr0DdAT0ZAmMQZ3ofMaMGUJAoLFGhvnEBQKNEDRyoGSFAE2bJay1LjLNEZbATA94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++8iCUkmRU3A88YFJ4AQUGjyHjJSwYPSzgdxhUohZpZpA7heUyQoUjJUJNQn5jNvc5s2iY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jFIa94QuVeUV8fznUYkG4D53OaJAsXExvI7CWUcK/nGKijR5R5Kl4biL4NY7bl5/jO41oM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kO6XnZkrFITYhgqd5Jq2RQ6H6Fw45wKPg7P3iqRvMq/LiCQGm8IBmo+sk0fmsj9xGICQ+c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ZURxgTM1rIGf9OQca4n9YVuu8GECI7x4JAlEGOp9ZAETmRD+XEjcqJa5fnImZUTZtDo/WT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F/cYLSEWLX353kFATZW2JfeJpxHLTRA6UucQEqwAPuPO8TcZiDkXDxe8L3iIk5pUfzhSC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4/EFEe1qY59+cEEqYf5Lvw4XilCWMJoyC2Z/d1gg5fyrYnrPiR0OskIkV9ErjzGIgaSdqN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SaEygq2W+HIhRsOyb35wBBahNIOzOekVHWQOoT1khEJLcQpV14wkhCEGEEJuVuFDEyIW54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Ie8CAqRc14jrFNFjXM4hkmiuZg4nIF1Pf9s1LTlGJHlWAIBSxcwTB8Y0IuAdmGv8AuKKIz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IAxAyfMh0jk4sgDrhSJ+sJgBGwQ01fE5sZboRrfPGOUyphI7E0VkEQBKbBRpnzm0K9ovZP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RUb77wg2i5an114wZWIpJxfnjI0BFF3Om9Q5VnCNz7wiIUNKYQTSHHvAoywKOh3k2kAmAn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DVkUQimYJp0TDiSCSRADapjQzWSgtCdw04GniYxtlurYSsGiCsU6EhNXFKtG/OMKwp3KkW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oVihYntJjFGxGRPMHA65wpOrZaSI8+sip4eywivAbFyZASAJQOLDEXeJTCOE0AoLHrAVpC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3WDoSAqsbaWrOMg2qCF0vSBGO/KRICkbVLRGXCpAKMSyhaTxvGYDyEidvkMjZIASdbpgiz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c6jAJOAoCJ52R6esk0ASNOlFQ984HgNYmkpNTXWUAuCKW2sB7wthIk+U85QhKRwSqhsfGP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P7cA0OD2EaY86xKzkSRym3HOJssmSclEk1+sijRvdEknieXxnJkRe/wAv8Ylk2NVvz4x0l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GgaZEHhOZyOFiIZ8nvKIdLA/LkFEinMVfOvo40sTDzjzVcn/c5Z1GsES889fXGJZBs/WPm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mNZNw+pzn3v1ihp5p/vLXXw4xxrZhC5nrrJV7nBz49ecBndPPWc1/jCCJWANy+MVApkjQj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UTHLgdREp1onFUJC5BHh8mUEIgZCkcK984R08zi4js3PDkIUUISYHXUuQKR7Rx6TjJCBRM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tDgURa2Dzk3SUgFWytSsT1iJJOTofrZc5Za5q9hv4y+ECLWCkl8XM5OUTQG0DHjIJAIljo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yA4u/eSLIO+En9GBZ6IhS5fgMUlVd3WTChqDXz947RqfDfn2YgorVM8B8hc2ACmpBteZwA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3y+MKSctaKZbIMy7ywnzfeTgKiceXLtVS+BRUfFGb1HKkjEquYZRXl55g84kJEVJcL1jAB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LWz/3KJZfP4wESiRCD9DowRkEMC1Heu8iUGWQ1AR+WGZpMITYjhilnFRsPJNWesMkSIIQE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sVYDFlsio4wQJMiqZCVCZcMCtPFLN8veFB1KRaG15GCDIUQ0OIjvziSreKAy9PLxjbiVgl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ipY156wCBVXg/OOy12/oxOTgx5VPXWNGhEsDVSfGAZQlpwc4lFpqLXA/nHReRLaESmDSox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Do8GDWNwDJRDbb3rCR9SvgTWiGnA7Y1IM4QIlswwQW5FmJgezm8M3SA5tbkBgr1jhEkT0I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oEEkimeCXTkwSqQIVdxqIovLCCUrydpqjLUERWkzo/eRWkmeWet2VglDwgcRY3PA6yVVbT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zGIBx6geExIBCZSFkUCrQ7RPmckqZRPiIYie4ymTajCw0g7d5OcdIkF8iluu8ECcxyMFve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MSXwPPnNlTGh5CQqGzIIXgVUWkSGO8cUllXAS8VCY8XCqsDSjmdZQGaFIWQmNITnrA7IAE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zkBAAewYmMVZZYTgWod1MZMghOJAmnZkOlwHxmPV4u5IEporQwYNistSRzxmpSgyTT6wCI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NUYgEUtNSaD7LeTHGkyCSUhMrjtXXW/rBHPp/jOW80lJ61iY9cZH4+2XxwRkcc1kwNwaly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Y168YE743/ebOU49YCtrefTzhBLaMOJZAPL584dExWk8zCRWpxCiSIAsvzpMYqCpn/qckI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nGSAsiwR1/wAcgIbCS8ENy8sX4yGEQKEIWRNzeNJg24eVeBy4LLEioE0HespuWupNzJuu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RzA/+5VBgIlw7HLkFiXIMpoobMSf8wsBqle7MQgmZeEEvEYKYQqDS233OQJhJKnIWd95GR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KvOTopESPPD6ecEBBUga3c95Ip0hHgOsKI5kXjxGSVLm1/KYQ2DRz5K5fOSWEIkzG1HrEU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tjMxrSppTky8d4l7EQaL56nxhEVz3ncTIf+4cKK6AISuam8VtE5RIR/nDJQgye8lCkNC9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FxW0QGbCL+IfDjEJA7hPh1ObAAWZjR7wgDVhO9v3iGQGQjovkOPOQIUUnERcHxvFTEki4b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xIUxNgk7fHvIoTNHaoence8gANgGm5n2eckIJRBgRvXfGSIKQkIaIVaf+4aALi1oBag08O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YECyJ1ODj0ChpuD+8gCq7UdfmsQIpVPe+DvHbAlI7fE4jdrgzbF3k5EBeFgu2EwEq9a9ZW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TrLKLQoQhZYvveU4pwyQmTX9ZDCN3QX1ncpXOFvgJCC7XvoxDaWWGbwJaHUZa4gkVCyTfu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ChJc8jPvJn1pKmlqzhvIkQgaklGyTXnJpMyJ7SgIlmIjIBYBaB8BI05ThSVTxEkRDNdYrF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QjvJwRBKAgtRnhcoLh+H2PhGJSWoxNiIV77zkGpOTGwBljlgjIsurzUBIrMiLbchTneyIm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2FAJhY0ADxvDz3XVIMcqO1yHkGSGwWA1Fflg8uIMXhOAj5xAPAEjoHDiowKBziLVmlWh+8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h4Ec7vAE2wZiJLPD0yMDiKThr1u8gAEiic2Wq8PE5QhgHAcxy9s4puowJIZmNw9uRLb2tv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MGHg0lOhxUkCqE0c12GMt/qRURNSHpRjATZOVSVCkpq8NAFhPOQ2wHn1k9V1GeHHOdz9YG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tOnnznxHWX14nPOu8k2/BgEbmOsQdaOTD4hpcBcJwDFfeOtA4u3EhYgC5HYYERwUwCS584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HN+HFkjKkMowMCiVxpUp+POAjRPKt6L8rcmEqjMdu5D5cJXs8xBzf1irluNZJY9HOKCXYq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yiXjSUsCj5wNJkhF29exxSK7bCU18TM5MtYIy6GefxkL6EBzor4xYgACpAzTucGE5oQk0W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RBO5s/eNCsiG1hAPzxkUQhQVr08cY1CsJZJAJfg1ljOXAEitDDitCLY141loCY4385Auwq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QChVgCwyhHIYqxADQ2hEz3j4HASjZoe2BvEY2iVSGJe/HWKmLam2LY8mvvCWJDBKCxD1JP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1M5BdsaxigJINbT4MFlqjgjwwbDADCOf6xWDSgN75P7xTITZ4/wCnETyUr7Vz3GJIISCNj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S18j37xJeYLx16nIhGQZQpJ/GAcIQQwBkHU8ObkF2QIYVuqJ5wByqsygm88UXWBocFISlt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qSSBV6YbVAgG30g7yYUhwtYiZo13klYQzwK3R1yyIEe4RCoF/4ZOSjt4JelXEXiFgzPxbg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4LZKv9ZqbxLRDVbNZcSJPmJ4nKa/HOCFFEPNjBTuSaHvIWw2xJqDzhAVYuADJAJDGucNg6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4cWFTEhaUfFOFZJoTKNCQ0vnWLRIwPAIOSidZRKTrMQLsu5vWOzNOxSZohvwxkhObkhWWB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2ylko0hrvFUzmN06VECQ1pwO9oQvchmxnRrjBleJcT1UXXkwEQe0W54OTRgEmuiWBHADs5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DoIRQve82yKjgWFEiZ4+sDU9gqlwroMBQxRkNRMERHX1kAoUwvchvXLkoRCASYAQhl8dS4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XZr842eoWc9AmGSsjQgZlQI4X5cZLRogSbJcaNOGoJQFCBJhTQOACkmsDFO09POEkBATgy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CAgxhvpH5YCK7ISdImCBZ6yRuUjMhJCS1HeSjSkr25qWYIm8mUSxMRPxO4jOozeoZlizvX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14TjIiuJ/0ZLAROTRHOjnLX11n65esYgl3+YycDEBZkMxNxvAB/nz4z3Amv8AuAev+570W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yOKmBduKFonU8mLQIAVB1UZNChE+I1kgBsTMS1U7yOkFiRKiGayFVRppAt1tbwusAOlIr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QqLLoCETV7nAsyCcEp08CmWol0UKXcfOSV5tHgPJMfeXKgouJMVqPe8AMAmvwV4O4xWZKc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uJpDpClF7xhzWTSrvF3QAImjbPN40IBMQhEbYINOBUCloEzWGSPAnEyNO3NV8OAb4KNkUh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CJnIAjpufOIgzChD8M4rB4Bs++DCSUFknqvGCVWY0Ipk9dZbyJ0Chhj1kcULsOaAOusrZu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FTG6ZZ6FWD1F5qaAUFyfhihMEAqCgKFQc4AZKCUQTpHc4Y1p3zHZkSM7YLAWUNmumd1pwA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eJwlJVC+MRJqBX29fGREFs7EaKMIQhJvguyvDlppI2S14XvKRYRpyL5wKciMa8hyIBhkn9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e+cijAZC0OT0+8CFQDryKvC+MkoLyIE4BHMb7wJWsRCwZAdPrGZ1BoAAS3C5Y3looUIgoS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kRFIuyrI0Y8ifMgRRIAV7wIYo4BVwaOtYEgdECtVXTWtawPk6SHUTscmAQYNdGyVXbeQvI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j+cVnMnLkD3rWIgQcoReI3ePssTIGjsHGCJqC1KUTqQRE1kJ6QCN5UCS+zJlCVi+peVg8c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hM3bOjJl6hIJQLUEKP1hW7VYk2h1OjC5AK62uQQCdZMDxMGdZUR+8ASI0m2hJIz1kQKSXn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JhtsPIpT3GDihIn8iWTWDDhFsHUdHvJZBuEp3DjgyrAtsArxQ1U4DHKhRCAQtFvzlkDUO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8QkGqQSExKGUS/WClIYjgam6VanjNSLoRKbspOJnBEoiQoxLJ8m8E1QkGYgWwpHlywCW68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ANowL67i3U46Nf23zYTXRkoUNSpOvQ3jcMhBJO4TrvL5lJE2OVmepxQK3EEoht8us4riDu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GITBaYIksBLt5rOy6tJ1NJyPy97PGW0LxiZmflwjrRrNS7T+d4Wk74jLAmf7xEaV8ceM5n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ZSKwMN8895A6BB0JNT9ZHIUdnUR33gsKBZNxF/lgowQCgNjE4WBcAcBveQiNqBoOX6xlc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33lVHFEft/wCOKUveno01qsSqHMLTkE2XUZIEQNEhITE+sAZLQvNoYspyQWFzGD53xowRN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kcJIgmvbe8RfCC2IIG9pcXDXYmJ0jfeQpkDchpYiVvvA0pmEQeQBxmgERIIkoRuaZxQtKW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MsNcLdUM78zjUQaCwTERffGLQjvkwbaOwN4cGikom0KcdRVkdoOf7xmsVC04XWOLKNVEbm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VBJGtvjISKiBIAsoxkBQGCAeEXiMeUzkCJczBc+OcBKSuWTYKSRCOO6CASfnJiSlQmmN/G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bg7qg7yZBsO7kDgIqO8hG5S0ilgbloMFQ3c2eF5DfnCCS534nJMckRvrJVCBhCeCavZxlG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azkhAwATTsmfjrHVxkRb/ALvBMUwORcLswuQWyXj7xpUiCLxHnCtQTMgRcAbjznmyQzw6E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JEqOtVeRsQFSV5fxikLG4cKKWR2ONIDIBWRiPsMTkwkOtQTgpUm7D3gAYOZ3aYAUHCaMdO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E3qsdSDYuYZYExqGefGF0UgoErxDrnxg3KqAypaVK9GMaaMEXqFRa8vxhotcTgwmELV0Mx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BCL2/xkM+bshPg+oxE6BQKoVY2ThwUsDzX1HWTuLqcNqm1ri8jICJEFIeZ2rzg6MTgq2tm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YyELWqDLWKgmxEVggEdRLOOJsIygIEnbX3hCmHIxs2LY3/GEhQuhWFQqZj/bJlrpSARExU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oBOGmFmd8ZTiGlQVwHI8T7yGhmraktiAUXjARgCCEpDoTSD7jE8SYIUwtAR5qcXFBmrAEK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CtYlM2sOsTtiEMUUuE16nWCO6Zf0Bq9YEqzRbEyCkzrERZFU5O43HGsUksGeSBobXgyplK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NIACq6fJfj4wGqWKkCyOoSyHJouVgWlZQhEjJ6UUEuiNJrzkEegBMaE0a0YzceiJEc0ZO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iho0J7yTlWfsto6xBUNgFiU0kLjicSWFFZNoA4ef1hyLscRkAC5FYBHi1FsMsOlLyu7Ezz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TE3/qxI56hy+CY47yNSeCca282+cNlkdYE2udOs0n7XNrJOLXMxx/ORPTmM15JrtjNNOEb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bjn15jICpHICov88Y6BbS0704Na5VdtSu88eETEnSd3klOjJoA8L+sRwWwNjUgesENCEIo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6QAIYb20o4JEoVmRBb+MRKDMEUBdempwgEkSJCigwEkjW8XYsKDUU15whaRCaE+8eyTiYb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6gpHcQY0l4EdhMpam/WJXPQr1SK6xS2FKxA6RZGcloANHJqAMTkFAwDg5DxLWThwmRcy2S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GJTaYgT3eTg8wsCRE8pnAkTYvjHZj7hOnEREcLEBMNNdYFMWBOBJPEr1kAGAhJYhFzPfOU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S1OMQ9RiyYEtPrOawoH1Hh6xyZEEs+OOMJkEVCxlisqGjEoLAmm8ZJxMQX0dTDdZ021thQ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kB4lQiqepn3kqEtlvjjCjW9jw4iZBiBMlzYk4qa8to7Txjo55HjxPOAVLaS1vdXiLAgLF1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PS+OXCi5VHg1+89gEEY8p0POARBZRFv4HDFTIBdyJUuMBMBYmIsgNTzGSDaiQQdy3Q1k6o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Q3OQU46qmbJ4DzxjmcVS9sLWtOJOMomEFJNZthOQyKxRLpyDRtyBntohbEBCp9ZHaEkT7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QswhEWjkmSZUwEFlDFQ9puBcYUbBAXODUURzvCM+pNgWLouoCc3I1kgCyIF8A/WLIFoKCD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RJ1liFMAZYOXLrAUs6ayEVQXHGKcOKAkqwQngL95WYyPYQJa3GCYAJEFh075dOAuLGA0Zk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0bgRFqzHlyNFyz1AjBHCX3kZNBmqi2EW1wHkNQDdcScunuceJpVomwhaBcMnBTk1tPK4kR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VFVDqaIwAscQgm+aI0bzToCFAqsS7MkQM1kZhKhnI8ySpCSSIngk1GIwgA1kfsfLBorcIp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5AG4sm2eGcYiJE2zY67zjlWdcxU/K94FkjAVc9h8LxlxgpItgJKr5xJKjMUAqTs5k84kVh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nIhEPSw1ZZGznBZt5eGwSJwQeW81esKhQM/yy4WAJedBEid4wm6VBYSwMS4wQg0kQhua+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z7DQBzixLYVlgi1Jet59TwU6pucEK65MjUx4/5hpzOnJ4gO8Ql1DbrEmK7xBiYnUsaxkQE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hygm+Y6nxnHj7vGYfOv8AmJxfjuec1Etv1kCKIDLrzm9o6I11NxmiTwCKZiH/ALkWOwiMi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UqGUd8b4yJB6Q0SMvnA0QpESW+BgBbUyJKImjIOMrzMNhM3EayAsEUhar40Y0lMRLtNCNO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m/EI4gJPAEnRD2mEMkijJIeU0Wz6wEM1oAUIWRPONu1lFBZBrjEtIyrKJIk5b1ixsQ2wSo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BEABimW3c5ISrBOVQq9y8Yyc6JgZSiSzfjeSFbGYkbPneBBIk6CfnV4l48Rdgq0IMilBCE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bIjKAAlgP7ygCcCWqd+95Ano8syL6nLJXQlo1BeK0YJaIlyS3/nGQimE1miwh2HnDMzRlG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x4VUISVaVvLJUSlVxO8NLCQ2vCnoGElsKxEV+wBlwIpIheKo4TseMFNlZpSZDuJjuvWDG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zHhJhYEIm6ysbResC5KAk0wi4+MaEYQh8iR1GQBYUQO5reRs2FJid7zkkdp7NYiBwswx5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G6Zt1ucsKhhRxPmbzSC0MtT5HENhCKbYxEt9BcMmnrnGyXo0RoApEfxhlJEPRW7SzEXhF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soiXmc4q02VaCDfeAWvroLQtjuW3xgvVkZ5IeHRoc4KX0pVGyyGsjotIoWE+S54OMmU1ki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ZIh2KNki9xFRzgAPTkIERNbvzksTIIBZJJdq+8VkigyEQNoYfrJijhSRhBRnnFaRyYIsB/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qNqOGQVIN4BxYaqGUMXHRXGKaNkKqwhDuLcDDEc0qScibohkmEmgFoXSzILU4UbBimVCJ1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NwwSVNXgW+SDC2CDDPrEUD7GygwUPfWCKDo0QdrLHSbxSAqTlNCxzdYWAKSFWWb3MFRzkK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rR+siaCVEBDlXGsJWegpjvmo1fzkhJdYMQCcQ91kAxQ0nQLgMgxx6rCWGNTbiUZSAIQWFn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Z9kFnY1ojBDTMMV+KjM8kYwSSSPCi13jHV+PAac7N1cfOO3jICyS0gfeBjWAQF2IpeOgRb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ackJjA0xy+VXjjAZRsc0DwL9GDlYxUIg22BackhIy5BqAcLcu8UGh2sy9j8dZWRCl0DsGi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ASkUM685DT6Lxj3xi434yGn77zc/RCKbZQETa4o+MLBLl7dGSOVSsgqLhqZNecAthDVcaQ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VKSws+XiKcGMSBaarIT7x+gOMW2q3WMWb7fWPQ7ofoyIOg3IheL9YlEgkiy3mt+MBZEDTo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9UpdrloCwRGzsdxiRcWKBFIkg23rEE00BsA154zi6gguYjlnlwFBSzBTYo7xqBgnR3DtcI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Caj3rGIxSZSxKh7e8AMtYRZgbZRcXmxJIIibpjchm8nIw3lwtJalO8O6gjOSKbnJNkBKDM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Vq2yDQQYVMZuZmFpTQTtjBCMNCWIyfPeIwFQKVihdK84R4CBoKEQ9MYhpByhsFd1WF3PVJ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QsKpHqoxkkjQC/ffjnFi+FizyTeRGRmFEpqeb6xYQkAAU8Ctyu8GQYKByaJ4nIASBwSqDT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bWIot1OKDow8VgklcrwDzHOJjEbIeAB0ob5MUAA8TZQmCuMZKsMrpYrWScfEoolZhgI1vE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dQaxL+X+BlHwODRcWCQYVChATlKiREhq1/jWJWdBK8jhGsgogIKmng+siAHlSqbvDijgj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AiZNzo4eskhJaONefrI0KgVtzPeasRALiF01eEgEhZMqguVRnVYBQE3wTZWcFA0HCig2Qp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m/IdkENSYKioVCmRYDstnrFFhoFMSYsBMysVV5MVogjSFkwugiIw2UTBeEobPD8Y7Q3I5Q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xomMYkoArhfzvFnCIOJFG9/A3jmwIIFlJgLa32YEkZilmGQqYJ97yRBVTpSLYB4qWMJFK9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h94qEe5KkkeBsxQ3EhJNUPnacj0hJMhwdpQNbwfUcqhKAGBKXPOMLOUMIgJM91WCWSQsP2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VnJG6JkCfOJq1chSKgJGiU7xUtteQICBtmv3k1h0ipoS2EOYvrFyeRcEQIrEcu8CwAKdC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L+JDowiSowkWR4mQsxqFTucExk4glOxPg5yHMBhI5BM3ey8Gc9wpQ7GNDd4qRSJhSYdh01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FUQOncavAI6glSX3R5nBtEhCgQiW5fWInIayMFAIiDM7znOCGdTJs6DJIjIAgAIQ322YwU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KSLFHSSSp0+BMi0Jh4gFc6rHZg6kW5MSbeMnBG0pTtc7vGUCTlJ1daWqyKsTwJUN6Gu+sc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1wN40b2yRaJWmclAGUzKHaV95JEVeRxnqZjzgIIw1UEqnIHbjoYNJS2bscwxPOMQaPckCO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NBApojKDwQVO8B9RKI2Ekmu8MSyUCwgUlc6C+cctIH5lovZ1kJraUcaShfE5zxLt5jECF1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d4osh0T/OJJMDCNE4BsbIIEdYJjQLHYBKx/OFIhnyv3WMLEUVJqZismEiPyT19cYWyVuU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Yh3kRwxWCD2DpIWMzV1iqoCMuIgeDPoxKBZcI7OneDdRAkhDyrXLiKGaDOobJ34wgxLSYJ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Y25RM7fZ5Zyw+AIiokThehFu4JJkbWZ3gbaQBA5CeUu8ufud4MAdGhTJCLhgTB3A/OKFEU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zeWCrI7OkJw5mNBUJcT4I1ihVd9mJgVi3BOECxsLMPzgMXEW3UIPziAEFDXrzOAURvI8iP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rM+CJitZKKFWU2JbF4XEAxKwj2dvjEUXQa33yRiBMyud1d+zFqlkT+QTrCsg1RcWDqS/eN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CUomKcuIkAGpl5aKMGlcwX4HnF5m3nVZIKVCjCsHRhXHJGkRTAsb2smdUho2U8d5V0G1MZ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nm63xgByw2UrpUOMrss9Cv5wRSKYSCqr95IhYrJ1z6xfC38zvETUEsCRiqeRajEXvcvCrc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xJ+gSTBXGNDCAK1BRgQnzl7QggaJMCgRJziLQxcIJV2Em1dY6ChAiEAyQi/jCpsosZBgCR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lKmEEb7M84QwKFmSI5a3z6ypNWqC0BFCrZ4jBQEJzAbLAg6nDWqJsCxSrW31itFD1fbSzM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ZkjFghOl26xVOAmayVS2SzvjGCHREg0FgTF7wJYE/qZgIUPzeHOZiqKssBjJOsSHR1LzBe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f6SkaFAYOS71g1pr4hWTQ00+4nGgXHnDrtCsG0siAMpIjIcLtySaEaEaCBEHfe8ZQBWOh3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ArEzkAzy8YIohr2ETuZJEsxFiimzRWkuRqkkMBdjx5w4DyM1xEMMcldYFIRuKXX/dYhj40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MBACG4NxL6+8TKwHkhu6aCshenXQi7kjBdWtZzYAheiNNyYx8iJYQkBYldmSwskgTICRa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F9UtfN46whLDRF3AhIRxM1kJRagmLkLAH950HlqAIL2M7xQcZQkPCC0BOsDTExVKSkExMx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4CMo6caxtAgCBHRKpPGE5tYLRBA53JiMqFUCJzIkRY4gCCjI2KhZ7chnp0emu4wHEuFLoh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QQoAmsqcCsaELdItIJXD57jIC86ywUROdzgSIWMNZVC2L3g4hwKlRUshF1kHmyvqjtZUy4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31t8dZ55nT5zpN/hkyeue8KJJBCNRk5HADxv6xQHCrYvcNVlgBJCiUWruZ85WFBCBymmp7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Zyce8sTRiYgsHTWFhlXE9ih9mCiRAECGlfeIRhQUAteIB4xGozSwYplNjeLDpAErS43u8R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JPj3giNqyCymRa1xxhCTLehNxLQprE0S0qrUqnV84GatnJ0wQRdIuJoFMux4HKuAHUoI7J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gYAdhOH54yZAuRk1K8+cAmAmJew+nZwhIk2dxseTrIDiEUgwmtalmLw3X5ElH9sVCyRxmh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ko0kFoefWN5TWYDQqJJ1ncScDGLJELZwiQ1iEJN2aQOD7nnHAdhip1JNxGsEoygRZCi40T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uxw6o1L/H/cQScAKmQJPrCWk5NA0eawaMbQIOYcEaLN84oIJl/PeJYeuBWCdWqxgkMMZAX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IQk8estNJGTPrjnHUEICM7oo/jEBAKICRFEcx7xyiymWo4ie8UIJsJOufnCAEjrocwY4q2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I3zkxefDBCIFLlHWDhMjOoLuVNmsYEh8AIEiDZuesIBogqJZqAACCnEpFWUk2U3Ks21hB1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1goCEpjlionX4xi+WoxBUD8R7xBIZ4XRKyioRrzmrAGIFDcD4r3gT8A89WwNSTrFBDqmC1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18UKW8B6CKfeWQtFkCUjzzEWnrIDg0qtAWgt+GLUC3qsZWIrJoGtYsyNVEaqqUR7rEW1g8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TnVw56qKWeijcRkdMHDWigiwZ0zvEzLsShLK3BiN+Ny5HsvLPOstwhwEYj4A6MgkB6qSBp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gxQ0BYntLK9njJelqUgOzrcc5GZOpZobsShda7w4ggOUo7CejQ/GCqTi2GhJkP3kOaURNK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KkPaLZQiQnAxIwS0kJkGeDhPrKe2jAJwQubxdGaBcQsDFVhISlDpOQI48usSyEQhErh7v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JoTRBPH6YsTxC4FQIVHlF4gCZQNLN4X0V3hqhVUSIUeDLEnGQksSQAsABBvcWuESM4a4dO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RNChNi8iDSXoAyVBJKRvjGi0BIKqIKvk+cjJ9F1qQEpGt3xkhJgIN12o43E1lYpYEzDTFq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JpvEFn84IgnkYqpNRc52PKrh1+ZnJA1bCoiSkAlZgx1zPyMkIWASUpRm8hllQSAHlD/3AB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uAZqMAqJQvItBkqianNFgvASSxFXF+MIsAJIEJlUIudDgQtSQPfGO3+M3XxvKlj0+88yRx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j0cEAg5LqIvFlSmZqR88Ie8ZkScFeTQ9sYrWIDg5QZjjJQIhSMzJu61EGIkKJWECIViDzM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Jap/nCTEBFogbIdd48mStYaWCI+MJswQpruJrljK7i2CVEgpYvpyIJHES7h3uJ0ZCglNF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tBsUXzmQE+8WmwLQEqhU+8AaqzRQFBGganI51x3KFqoFXE40mAYAl0k6AcVilASDHITu7y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gkAbg9ZMAPRqcdJeKiQIQgBL0ACsRKQBBIuexRj85EJjLaBC71hJWUp6aiibnLhLx2sA6l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sSBYpzHODbHYJ44xAGbLMDmKHIiYRs8yRCP3gJRQI3w7VkBNDlqDS4iigSB9zxkahqJ2vm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mHdYYaoME9JzXGOQgqaJi1POToULPMYMLD/ucCQyA5MjIZnIWZXQ+sYIJsJfCy+c1uzMxq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lxZce+MZggkeAStHGSKLQNPJofWAKjJIRZOCDCy6tQhA0wu/jHICAHxDDr8TvEFKQgU7IL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MkAa3CCit65ws1QE6IpGYOXZxHE0XWGIUZAkescMATgAhCmUsy4CZhqQzygFbUvE4fCICR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nELCXloRLKTDquJxZoCjUg0UkCZ3VuFE+FUkaypNTx7wocOySqQLIn94OLw5QBoO0pIjnD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vGGOYiKMEQG8lZN0P/GCKJFZE4Ucs7nE2kCMBolC8Ptkm4sRkpcygR5IZyTCUjHEOYWSW1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UIvT+8gizCRsXUXQ1ZGQxhRJEaAEykvlOOwGL4coYsBpX1iT5UE5AkQECTiV9YXx9FsCsg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O20xFKc01fbnBSwoRCh42mQLMNVekDsKtzFL16w5wyITplhvYDSvjGNFCRBCArDqHnBpQy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bisKNGM4UKFyWy4HvFaHIJFFKLSSCDD5HlY5mGJ6cYZhKXIQCINwjx1gBBCx1cYqi3EJzi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lF68GCpEtIyCYbah7cg+JASKHQgqPGJVDLuZSsF5ATRgv054HoF1EoJiNDwQGWJSonL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obVk6MGhZkALCVEqXGQi3SQ7DIqt4gVJoIUypCpw/GSoglSaOTzkGjRSEgXQFu9GRFdtjy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wug7tEIU8hMkQQZkHXJJGaE78nLXcY1ESrBZ4ijFXgRKKDgZxLUSGneD8r1SYmhtULycFh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X24EA5NQQAdjS1OTcn1IR3djSRDgiQWUMAwEG9JK4MhASSJie4Y34xt87+HK+OvOIl/H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WTCaeTGlwaJRsXgzWjESEkql7jWByDzNYRCpEfHWNhBZWECdcHrDzkFbqSU61gA2wkpO5D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F8G4wUNgBlFhlNR1vBZ2EgJ8NrOj5wakJqWIQBMPTnBSAUS6kKE8peApQJZU0pEQPzjsdR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TAqYdQm0cw6xcSUsCq4OQv3gK1ITKSzd1IdYWyEm0r6a4lvxkQxSU0Q8li13eAGBwMoYVD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wGlaaMpYeKo6wZtS9owXLMa4yOVACZEmlLsxMuRcPdBKA94VvhCoSiUdRlmIaEmEsqzuSj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1BpLvFxhusQWyI7Mo1EmBCzMeyYaIYr9d+DLJQneSz+POCbGQsE9n+XlASQEAlyveKAQst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qBaDoTEYkbMLSaJie8nSGWJnoHJuIyZCSSwqC5g65XOhto/4/GFDo6cSayw4feGE2sBpgv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afX95AnEqS5cEibaI93OBDClhY15cAj2Y3XWPZmEohdP8YLGjVHBIrXIYYganuBEwkqZh3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CsqZOXCt533RInlG0CpNZOxygdBhCQBM7MlPGjC9bEwbBK7wCk5y1nEBklU6HDEBltqnn5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BhAiNA4AY7YgkCBoEuYBRhLCNMN7E7gJggyh0LCAmzCPs3kXrwxUS0sRbMnEEdhe1ku0A+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4JHcoTgKCYwagBQUd6ZnFMTG4i7dCIg2YwJZeNBCJHgx4xL9QUHUxytaGAFUkUnFHcxYkc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AImjRVfHnBY8YS4yTKmhVFGOod7KJHaZ9BpMV3ZGcqQTmCY5e3CfGpNWMAlUUK1jJrZpA0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RkioVsAL4F/0xbtisMzjbOl3+cWsd43ahFyMk91mgpHmwCkBJHWsWxoNQgoDYRXk1GSBHN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H5xYdsJAB4kI0NbwQ4SHYKRNMy3OI6KA4uyRU5tJeMELT9lIVkgNsb01gQWLbAxY2cEXjy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CoLO/jLkkg5WIEg71OMTp0jpR4KrfVY6HUXQmfFIDlg2wRdkkKch3rvGDcKPUGnR36wG0r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tdYrUVELeGhgaetwZ0Wp9jprGCD4cYaQhKLzgrJiyW48zHynxioAMlJCI5FibnCCNWWSi6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Q3N/IgnIuoh1b7fOSmY0mcoSqai0Ykwq5ZwWA0jaEQki1nrIqVJgEbEOOA8ZK8LUxF0NqF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gzIiQPBBJiogUCUOLBCzby4tXtmkLpWPrEAADMDRxMSGBqOG844rrrxkKmOjK42YpsbHCU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etmAkgItFKKeZvGUZzAyrEWHjcZAlJGyswhU7lhYnRJbf2uckoNgChFEmu8VFNBEWa12PG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xO5XiuJVJYjzCXulciBQQAyPlVAG8QdkotytkbOMYYCGGrgsSW1GSKqLIKpQi53GQC1FYq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QlqzJUDtHUZxJqAnQharCYvHCESREK0YjITkCiJnNs87yGCyzkSFBEiKJxxgh0ElYDuTvK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gocDcMhFA3F1sNAY5NCJKhAbAXfWIsIWg4UG595MRVazZiQHG6whHaBA7BeljvF0lPJE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ii2pFAedxknsug6GKi8IPIABCT1esj47Y4NHM4oSGR8cs9YMKRUVyc0Yg1FtCfd4aIGB4U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kI1Q4PeTWUJbCG3E0JjnrJ/j7Iw1Zql6w8C89tDgIkrMrUih9YTQWEpr4DEpN6CKp3iurj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MrZVmqjTDE8kXgVFQKbFi/wC3jIbNwhG0cL5yZS9+weGkia3rDiMSMikCMpngHGPXXFQSC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LhGSgtgIueJwT0MEKm+uhOCJjBkxLSBaiAXXG5xuDDGgETaCZiu3CRBhWrIKDub0lOJhq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EtUneJQJPozbGB1Hneb6RkyjiVi0zF5ODKZk8mZG9YF6JAfVKnwM40ZETDZCQ1uGtYblbG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TzgkQwNnalJLeHCJLQWBtQUiJMdd4MG9tGlrNToX1i5jTCwWb6g6bWGQA58J2V0O424J4x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DyfBhNcFgghIYm4QT3gem34lALQNFdXkz8R5zACipEptccHJOGFvkjbvEaOC20+lK7ukuB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QiAAGnnAuCFQpElWAkUfeKE9o/EEj6KHJts5icgxsRBquMtW7BRqFKFIeS5AkEQpwj8h3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ahklhPnCkpBbWKkGkOk3eWtzOSQExA3XORUpyAoWkBtQJ5MET4JuDCJZdPPBkhZRyGyVYK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wmxkU2yBMDOLXIBSQ2wan3kF7R9AkFABNeZxhjlqAZZcoxJ/GQBzMIFi9JNztTnD8SCIB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Yr2Cmixo0sJvJlM9QgyE+TUzi/BkYGJk3Rim8K0IFOQhgEGZ27wUBGXhqkiTV7yfARfIlQ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jYGZ+MqfPUfOEHecRaAm0ffWGJC0viSa+AcuRjzgg7QdOjClCgQwRIBDuPZkxitG94Vbnz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IBDFwuKYkwkAlMXNmHcAJaBxtFRlGnw85vpb0Y8Jv/WZEdocZU08fnEn4lBJKIHfPqcKOu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f1kOIBqqRbKPvCG8ksMySIiGHkcmEhLQttl7W994xJa5OSIo4nlxSJIzWAjgOjHnI9CSt9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0p6JE4wggwItohlJAXGDCDZU3K0efQnFCBAjE21RympnIqY42OCmFBOJqPHgYKU7SrbXG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TtTmMhDX4BRDO16xBve9CxC0WwwjFHI304Hhkl15npwRUtTOPKkggU5SO2aneNDElH3yWJ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SPiK4Erpd4RDVjqkFCgO9ZRwBmrN1eAwSnBkQyRMSPXcXhGh1Fotvm8JLkpRA0sjD+MbIJ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8ZKLyG0Nkb7jeTBBEhDTIPjQQSdNfOBLpENaXovrL2XY+fPrAJdI8vCjiLCQFwHBl4Uuch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hFMfnDclKnhLREWDllEpZ6nvAgDticAKpAKJ5xFV2vNajiVyBDuqCwislYyeLyH5TAcE8M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0M7jnGkBZWfJMR8uRq0LB47D43hpIAVQraw7yIDcCgiWanTU/vCN6woInsGysklAhaG2uD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WQCCE2zllhBEOcMdRBWsgCwNttEG9ZFQFuLWI9khje8R04FgCQSSFDE9YOAqHoXyTTQyj8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QJgiIVYjFhUMDC7r0w0p4wd6CkdkRKF9pMCpFJ9hCuxXgLyApisgC1iF07oxwI6MotSYGi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gUSMel8ecKE0rBAK8iyesg/8AnoUGlCNFiZx5UoiklSSgM8quMCQYCBCUANX3G8rycNBSS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ko7JkhoFth4jHlU0HFQCkEJh1GHUAlStNQu3GP52ZBxNGEG1xhRuYKQhhNtgxNGkyHYEQV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U6rJxgJoVBoqqG98YsJlk7F0FYs8DnAj1DI0sqzJcWbckpJQXMgSwdlZkhDBbwU1tlJUoa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KAdaXAVvn6yE9rnAkODItNoGsU3BQOUSGUEknisj1OliKAloJ5HlWDNaoTxWmy2y8mI8vx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lWDn0rleSIaRVO/GKxzGSAFCYFFbnWRS9igAF6CXHhxkvjBlSgZMIkmNaw0pyEDmKschHX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BTuEs1RWJI7G8kYa2Cw94M6IECdsS3vaesk2QLZWGk+R4wY2py1UR78dY/iFQs3zTEzJvJ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cg7e8lOkOH+8+a6wRMUEqmFCJ1zvEiEJuymWAlmDjDKyiBIAtsavI6QqWOyDpVd5B1tiQa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r9OUWxzBdA4hmZZIsUQK4DOLoLI3GKAg8D84pZrwarA228ud/6/nNne9GcV8TkwghCCkg+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ECFWapBXXOFSajXTzM2xctYkDKJfBmVxFN4ghOxclUkgO0jJcuRHpRhdXZPtxswihAarDX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ZBxWq5wQpcYCSUGqmRyzwLvjIlpTUYpBCUU6WTzGVqEyo5J54CEWi5KqQ0ElOeciSAmQSI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82KUQExKzsA7xIQHMADaylcqnmMpCIWRZK2NuMkZBkzSuQL6xy/CWpPKQTHPnCOOS+gxKg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kESItSNVjFQNz0wmqI6xINJaLcktwJrnAQMQlCBiz1hkTUIADnqoyUY1C3UrrqvnNCVZUC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AES5a3PVlYAowtULFWpiXEkZu6p3HWCEa+HiENZFVBtbSIj6MCJEmF8ufnGEhEN0qaesIm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zHGAWJIzCyGB4V6yzQSYRudFqvnDQI2jVf1knMRixAlBEcvQ847Eglhz7LHTRy4CIR74dH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x6xeRAaGp8eciozaKjfjIqBEwto9xkALMMsykQFA5i8agHSI1Hk8+MJggqEpJaELc4SjpA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1zgnPikqQkCpMEm3CIK+BMk0FlQNYtdXYDDEQbNryfhzBCOTFIhleN4asbRy9aEH3iClgI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24Uveg+KbKFM99ZNFYTkShoJGJJ2ZxIzJHkIm6gBwxZEEAG1ICIhEY3GARjTrtEMNOHZW6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l6YXJYlAZJaYpRTuUyjssuAYeHJtx7IsVODOkE8wxEMJFSSQ84RedMYCKTYSrGPq5YkCGi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KiAJVeCMKza9wVgK12A1FL0kWPN4zzrsEICUVQzWsaMqN7t0l4IMneUAyBL0EktiGiZxA9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ECIrWSHr+G3Jjw2OKEjbpZQjCQW1jEMSItxxYMHeiuXASQBJWF6NiCqRkwIz4ZZBsdhVWM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ACOzhgfk7QBY/SJJO8tQYWRLepI1OVrIMsJywmbQKXCfOAiAAUCAULPZLwaVAiIggBaFPm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KRQMNG8jpNIaXNmkXe8tcHb5LpknfeEVAZKIsiQJH1UYDScCQVMgCxfw5AhjAyZytFyd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goERTyxfLWTipiSCl2yXuawkChrK7SsncApyJJiVNj8sOJQEFEctJA1eQ66GBvrWSRSXJ/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FAUw4kcYB92B85Vjf/MkmNfzOFwBdUiqQJjo5xRZPIRJJizh4yTJVIooaJwIJUuUCEhIFW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eIFVRYrU84SDPiqYZWU/bHic+IlMFr7JxxEBY6kwRHFZKa1MjEXiRz8ecKrcn1eLbJMdby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FsnQKENVijgdq4RgzKYBIQpqEyBbPH7yIwqQkQGs6NXiUg0gEGdyq7iGUSEROAFFKgk1ip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klAdOIuGxZkouSPmsZBR3UGZJodWxrGpWKNT8KFw4Fkzi98JJQHF5DMgR84CUVBgyRDmQR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DAAeRVZRRPPv4xMqsgSSagpmckCiA2raIHSnKTJUKDTFdI5xSqOmRrFL1tXRjCl/ooQ85H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JDYMIGjGcnADTXjEIUIsjuPJLTrIrQUhESpGJL4xhhYky22Rs1vCA3IoTKla4wNJKHzl+E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kTC3Ezre/WGWTqOS0Jm1G6mKn2xOs3oAXIWJ6u8MEmM0VWhByTksyb0otMhl43jDUCJJA8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SZKXc9dzlTu7X4+MkhQApYgRl2lZRIQJleNh6c6g2z2TbkgpVoGUjAuwq6VSvXy1gIiiBC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Mmx2odPJxgULCRTuXb1k0olJhqGXfiLwMiGbDGAfAe9escl8pAvs4nJuSAU52HCfOJ6aqB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TR0n1DEIOsRt01WHcqjdR85AOVPDKW6lbfhnByG0lAro7MUiKBkJaJI7EU8uTFbKtZYABW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K4SFMtCEbYcVwaoM3UslOA14wJBskFEQsjZNg4jI7RG24xwBTuuMJqDQJIiqxYSmMgGZKB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xlVmBVYiAbbfpjOwvc8UYEQPBMpk3QKcKUAOabs6ZHDCgZSGKM/OFI1WJs6NIHB24LMmXo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RhAFvljiJBsJI84+IYMZstJXg1rWDYcpCNT4kxHRrGNDydyl5aTlkvKLgQEZG13U4CdNri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KwF7eEhCkoEmOowo+DRDUOWi55wSJ0pAPIkyvpBkdotpQVGxleyMjZWVSFz8p0sxWNosEJ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ZwkGhCB8EiEhDKmqlyAmYILIdi5NVU5YCZXCsCCRmklXHriIzQMrjTTHONHrPlGFIFpD/A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vZVRaOW6xTA6RFiJJZdDPxiIC5iFRaHauzUHOQ63CS1ECQJAmMFQjDojQiykQ8uI3HodHm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8uEbJIgA2Sk34wvDOwE3LRGhDOzGG0BLA2rOHeXxHzoYmhFa4xCLKTdkoNxFu8LErRmYpX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RCJmKALRMSXWUyvnSEiTeRRlDB9/xlzq96r3h0+0sE6i2lbT1iSEQtEp0sycRiC6CVAkQS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CpudKhl4YMWFAEIURVVA5DjoCRZn1zrLHGsawp8Kbm8s8XrKOIgDR3CohybxiA1s/5jt6C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F1VcGWfOnAK4ROJlDIHnDpz0lgwwSCd+8S8OU1gGYNTcS4qEsCRK2AhKMXjFkvAmCGVbTW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PYTELziqgt0YmIQRMO8QwrFsCFFiFdXiUgovRqDVLhCVyFQhBHK8uT0iWyCWkJTnGZPG4J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eK8QgliuvLWUUMSQl0CjaV+MSKhozqZujwXfjJADYWBczMFscZbO6haUZCG53NGNg6UiQY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gdWChvnjIp/3EINBmEaOBeFuskkYUeRQyEqMTxUBkahZd4ElgtNwTU845eKiwNljc/wA5A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MkzhBJJWqPt93kgUPgsp/OJGzQaMHvGKXAkFlRvpWAINkFrLfi8L6g7aQ34nJpsNOTufe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GjEain/InINhEGqSDvFZoIJGTQ8RhQu5SO/4vGhgsjDohQJhdSchy4YmKH2iOm+PGEjCTD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zC4PAfGOLJFkKmaUqefGQokjRfR8by8lJIaBOHnxrEh4GEGY531hQSKrZTvBZC56E+e8mw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w1kqphZILDIytEO3DECXLGGKEcLKxMgmjBQcQea1rBqiE5wq2BZWLTiS4hQCUiTwQGGvJH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mGinI5rtHAdFBdsJFzax6hQCSg0xgVdIZqaJog6PjAuwmyK5XLJqv1gpweA0WTWdbwtKKA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35lxArUIYmAFCvP1m99ogAsgGaMPtjBEcIA5AGDuK+chjJWYcgoxVkZkayF9tQkJtgOChx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EEJK8G+08BKKNHc6NYmHKqUwgQRdLUTzidbhQMQGBwZUxgRRjULcJYaFGhGHrLuAW0qi3y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ScgSQko4b3iypqxIAFmNlbF8YhJOTIMiAFbRM8nIgieUiSkS2b9ecgGdASKwGpWGK+5wWm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lOepOJggAEkQYIgkAiN5CgjvvFxTIGwS5MUAiwOTW5BIPjCuruo8rZIcN4nhkHFoWwgF4N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gWECFyxGWlGZ00krZ4PWHebTNIm2uCCnJOJuzIUsBPRud5x5aRmGizzFKNuHKTycEIFBNr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YMnJCeVImPeMAEkwC5bSHT2Zs6sPcgCSpZe4xiXUVsBYueI8ZF8d2ZKRIsSsBQIUPE7cgh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MMnSc94oJYAwKgIRiY/jIcO4JZTJkONGsW4aUHK1Kp4rIJiD15yol5bIsRT5wR4kRwGwKJ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KXIfdpxzhZZlnBOAMjyjoxbWEgL8rwecCG6kCHRwLAu2MkauGgEFtuS46xJqdgWWbYTWTC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xR942f6JzjqN5Z/WKzUKhqJwhMqbBeA2eMiD5KzEBsWPkwIJBIHcWX4xEs5OwLECiwTcYl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QLEyrvjHAlkhpWS1ziwQb9rrZPHbOT5TcG1M8866xKC0DhGBlXcYkBa34ATEeeM0sgrZE9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I2TdpqcxkAQyJqhAswTPHziQCJedABJhplxI0GCQEeI4iu8GslkJIKUdSQS+8nkoplC2DD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wom8FeTkgQZimwEXNoLWZuMU8UsCQgNRGuV3kvoIAiETunfLeEUNSWlCCvcQ+MhBpKGiZt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ATJL3reK8EGJONI8ayAgSqte58VjdRMCjjUAabtyqCVVhfuuMhZKWG6Ao1K/ON1uodFsBq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BAYq4gUIAtB+8ISZ9r3qXBUIIopSmsgGtRCPJPmpxiZgDcb9nvIAmJDEvs3WNsrU4ZHa4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3B/OXAJXAJ9pykYUtSR2PT0uc3QHSvErtl25b11l9oXD1ONYM2EDSWzjSJgJ45Nkk4eMnc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UQiXDAI4qoKjhEKvWJNTR1AYQ8Sl46yEFmVjQ67ky0osMIYtLRNYmcKtFjVLVpwqosJ33W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MmknRMZRBrjFG92AGFU0LlV0xZCYCQWhsTurciEUgWVoAmmcsk1kCGDUMiUYGluJfcogxp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jFsKkeDBAiDSon1hyFZ0BCKkJQCQuJ5Poag4QA7zb1jIZEJNrj43K+MOGJRFhlQuJNTkS7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2/vFYAk4aITRwL8YktodMgcLWJYxjiclhUCrDEBkN4WGViSyjrCAJKYDMvz6QsQRrBNZo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diQnkymbjzWQsJx2FbciYGYhSIllW0NojHQ4gxjm4J0X0yFcnjaVKV49QowuUzYAQRIQjp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pou/ZYAhyslmECugI0UMs4UiywLlCA3mcbxAxOEQqVFGTrc9Y3BHBpTCBJmY1CZZWzNgoI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IQrnWJiEJFoDzGPNASdoOQza6Gsc6CkuhxASbI+dYeH4xoIw0qmNExwOnaAiefrB5oqxAo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d4E9s3IIEVKKiuKwDVkKoluIVgovCjb9QZQgiVfnByANMYK/Yx6lQWIjjPaeQsTRHIq9BA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MuFERCmyGz5MQYEpSdpXZuG+MDLA2WCJmULuFdYeMhEMhbikvWUWIr3Gw7FcVna1pmvd38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DaamXb4xsKvQ+gpEFfrD8EBliSXBx24sexRTdyFV5yNtw7JEx02uIXnY8VYJBqNYhasVUw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CGQAuZu3QFxgk6hR95R1s/wBebqg5+sfuLmMPUPR/3ChzCLPMbwDNkhJAC4vkyFpFnKUxK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jwQVJOMnTmorIB533gUsgQKj5O4XIOuCjbSDVvObYBUuWuQoUyBE4OqEu4/llzJEIUkSS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w0GR5QQy4v85OSCzjuIAIBo+ZyLQmJA7IlDzfGM3sJrkJaDGQihAMsMATnTgX8jSb44KZY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MSmbEwdg+MIk9KUNMgqJ+8YrUIBgE1c8zgJAVIEX0NFDmcZYzcCpTcKw7msZaeSvBLRabw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pFlw0goUqEhrhNZHUGMckaDtGSygKSiERp8T+Mt1AWeRz9YMgbDL1XeNDmBOok5ybwOjmB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WACWw66eXEphcRJzv6xuzuDzE/wCMrQ76hOHHWMNbd8E93k0eQwAr47MSSrUkNZAFYlev4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jeSpIVRAvJDQhi0YFyJjsdvZWC2wlJVWSTxg9WdiXY9QvhldPn4km3oOhOcBjnlgStwAkR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UMbGkmg41rJANl6JJhoCaDGdyldzol+MDkxL/AJqCAFZQuFzggUhRVTWuDHld2JJM8Jmzr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VcIQY1eAChIN0bTCGKfGLObIcqja07Bj0qCApHDNKa1veQU7gm2kgJowrZGE8iiMtE0QRs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QouxbYpd5PMgEvUO0gORwK5Xs52hMSRzV5J8MSKiWgKYAUm8uBEoKUGZkEba45jgZT5kBA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mVkoS3hUvWQ9whp1ZyqIVIzmoHug1GLUUoMYv5KgkARVdTbGFwxOksE5oq1IxNcYuKNBP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OSpUSazGUtXtsyCiYA3itBiJvWQMDJ8TSBvZJ8ZYU4yPpoQgB6EnnJxp6mBKCEbeS5DJDz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O/vIkwTYdpAiwMRPBiG0wJldu8FmhpidFyYitNhMLTwrC7aRVSWMEjoresCQm4WuFqVM4i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F5GN6hxCSwCgHhBCRXzkycCZYUWokDezEkeUt2MlItrBmnJqBwxDEDHhxkKaGABQZLeDyx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QJpDTGFgMBM1ENIC8N7xoO0mHiSQEJKeMV/yoTTQAe4dYVYQBMiIhMIWTN7ygTqRGkU2Ih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aV1B5cTxk4Qg3vJDklIP84CwFEiBZCY64AZ9kiqVGpGcjDJJ4KlHIoYjvBsUXIAYdydBUR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osRlkuU9548zHe33HjvP/xAA8EQACAgEEAgECBQIEAwgCAwAAARARAgMgITESQQQwURMiM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GkaGxFEJSBxUjJDNAwdFD8WJy8P/aAAgBAgEBPwBorgrbUJRRRRRRSoZ6KHCQ4UpbXv8A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3UN3subGISjHsxXB2UjUXA4UWWMUXNw9t7b2oYiihQ+xiVFFiOz0Ie70dCVwkUVFFFDKij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lCmvo/JXGzuO4cdwhrbQlCMVwpz6H3N3FR1CZ6hbLRwOUJDijgo6LhKKFaGO9twmUMt7KK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orfRWxRRRQ+dlC3/IV4Q1FVCUKFztZ1HYlCox6nLqaEWOKZ0dxQoYihrgqLOoaHDEOLG+I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cJCK4K4E+IrZU1uoqUVHsbENHsobHuZrfoe+4ZR4lJDYmy6hqLs4QjS/TLXA1bKGirFyUd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7jibhCFDhSy49RdbrjiEpqKK2pWNFCQ0UVcMqVsTqENsSseIhzRZq14uHNRwKLlKijxjkS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lmT5Gy4qeoYptFxZYi6i5uLLExqVChiKLhcHENx5P7C7hLfRZ+4mdC5GhHZ0VFSlZ04oqe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ozX5XuqxKppFQ1FS0JDfqNH9OzLsaKO5Y3D2JRRWyhrbR6Ki4UIrkcMR2MuiooplCWxIr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EXFD7EUhpC4ZcUXLRydjKjsfIoatDVfWuWhIaLNH9OzNciUP9hXFRcKa4lD+l62KLOtqii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FbGooQ5saEqEqliUdiKhFy2eUJwy9r7m5e25e2yzQ/SpRm+T2MXEvqOChxTL2ei4svbcqW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0UKEVNFHLEoQ+C4S+5UNpQqOz2eMobFzNjRQuR8DZ/A2WNzmqb+rUtFTR8d/lLO3GovzHu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GpSE9tDmvoXFRViLPcqUzuFuRVGL2pUcjEqKHyj0IU2eypYhcDGjouzhHY9ur+pqK+gp5h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Xwaj5EXHUPk6LLL+ne1R2cQihxZcuKMVHGxFDRUoWxncXtuENlFFHsq5tDEqGnDK4LnXX5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qxKpqpQp+MUVGrw49COxofZ2UVFCHF7OovcnsrZcXuqLlIaKKio7EihTUKaKixifo6EWXF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IXRrr88vbYvoXs+NFlcGsuSihiF2VZ7hljL+ii4ZZYhliLFFzU0M7LExlQuBoToqOBIQtl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lCHKHxPZYnu9HyVWS/iWq+vyfxHxo4L+xr/qLnmXYhxX1HxtZTljE5QqGizs6Oi54FqYfc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XAtlD5Eq3UWIbMVDcIuGWdS1Nl8HynypbKEt6HtYo+MWMo11+YSOixuEUVt62XxsvezvZ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nJc0UZc4v+DSwxz0VlXJnWK8l6Ml4pN+xZKuBNPocKLiobhMuHYirFwNCZZXA+dvEWdj2/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hW5vk+M+RMRZ8j9WxblDmtvBxD4hfQcJDU1He2+Ts+PqrDT8X7ZqXqLxx9mtilgsF6X+p8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6XBhp46adGnh5Lzyd36Ml4q0al4YrL7q0fhNYpvK754MVX8Fu6XYvJFXyujzT6Fm/aMvyo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+7b/sWPUx+4sk+jLPxyxX3fI8ayf2Gnf7Qy4rZRX0PlL8q+k97UVHx/1TRrrnZ0Vt9y1C3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p1Nbmp+E+dTH+/8Aa7E4+Gqxyx+3/wBj6NPTxeNPtH4eL+43eKxfSPw2umYvmn2YPL8Zp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5pJ43Z8T/ANTUX3xsy9o0+dJP+UfGSeOp+zVDVsrHE06edL2fIXg1l74Rq6Kwyast/ipXw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yzwyXb5E76PO+keTXOXQ+Oxal9LgXJ1HUdQ1Fnyf0b63t7EqG4+P+oqxKPkdqLGfxHjDhs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9ii5rbYosTLOy9v8AE4rxbyXbVCjT0/w3k1/zCHp27XY1kLhJez8y/cwWTzWT4SM1eXkux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Z8NV8lX08cl/oUaP/AKbX2Z8fPHDLNP8A5kqMnSMEvGzF+OeL+zPnY22v3PkZK0/ul/sN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mX5dXFvpMz7Zpr87X7HxF/wCLmv8A+Jnzi/4PHywX7o8nikmuhc8obZ6LEOKn5H6B73K22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TR8h8lTyM5EyxbHDfIkVFbfW64UvfUWX9L39CvsZLy7Eq6PBXZ4If522xabXTMtNvLHL7M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v3MPy232zQ/Jr+T6eLQ1dmC/Kl9j8RPs0l+Zv1X+p6KKKqVDNZXg/oLc9zPjusopiZ8jvc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DiyyjuKKdQxuHKHtq4uL2Wvo1DV7qKFwczZcWdwuD2ZJOLRc0djQ3GovysU3vv6NGj+pFl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xY4oai47UdQtlHIyyxD4Ki9twnKGov69bmpRUWKeIbGIcUUUdFDZlyoe2oWxs80eaFkmKW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fYkOXsTGoo5hIqVD7loUJlUJr6DEPbf0b2WXNFTZZZZ6FDLOxFFV3sS5GXDQ39FIyaRlrf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EFmY6jRjknOl2JFFUa5VFxcVeztlFQ3CLEMex8bFL20XN7b+nWytrHyJlQ1HoooooSHwdn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Rnj+Zj31RlqJGWQ8jycpiyoxzrk08/JRp/qEixM+R1FF1uoouLGhK4yK2WXLUIcX9GixPZ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lTXMNGJbRcpcjUWKUp7jUVZMWxqEjUzrgbMshsbLj2YvkVCy8XwYZ+Ssw7EJCPkcora4Q4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ioq4ZZxFfXSK+pey4aOxqW4UexsThFx7GmUJFjYih8mv/AOo4ae18I1HyZMbuHFQmJnkaG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SLjW6L+2yhqHufIyhRcN7LvalDRRUObKn1Dv/ANjRUuGxIoRUMSKn0UKFsttlUfIVZ7HOX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xuGrFsQmL7nx8lkjHoca/CFzHWxy9lCihwxrmOooqWeioa22XsYxfW523ZUfyUdFlwyppM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QtnYmN2fK/WVtSNXIyM3yIvchR8PKjHqdb9Jct/Qc1DGhQ3FllyihHU3DU0XHsUWXz/7O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4nQ45OnOToxdx1Cmo+UuUxzZQnSM8rYx8w6U1txZ8Z0zRd4zrfpErKGWcRWxqW4YuRnP0O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mxnJyUXFHJ5tdoydKzQ1awaafLv8AgTsefNIWX1bhRY4SKhCZ6Exoqivc1LMWfL6W21dGp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HiNVtRgjSPjtPGdb9IxxZV7ky+ZsoQzoRQ0eIlyOKhjWxKalIocVY4zV4tGFP42nl/Kf9m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n/wBNoRi3gqYskLexQ1Ddi4lI6lbLPITY0zEbKhRYj5S/Kiy5wfllZmxmXIlRjjY9Ohoo8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JpI+P0JRqrgcXF7k4uGXLQo6FDFDFs6Lhz1DFDLsqPj8/E8f+nN/6mjktHV8301T/uXfs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Wux/60XF/R620XDZZ1HYkWWMfAsrLhssR8pXgOKG+GaXDM+jy5McfIXx/LofxXiZaZljQk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iIRpHx0Nxqc4j2UMaHLKLmxHs6li5h8sss6hDhDZ7hiKKHLYjkR+3oZ4oqxYJfRexwoaFF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l7FFKPkfoezN1i2abbyo1Oi6ZjkzR+R4vkz+Ti1wedmvkhZcmgrQtOzw/Y1MCijT6PjdCQ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Q9ShoqOytiixcDFLcqKOjpFHEtTRlxDX0aKipooThRY2KahoRQyxDEdQ2VRRXJrr8jio1M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1Rllnkx50Z5Wo+M/yizRpvGjUxTM8EZP0YcI+Hm7a9Q1RmvyjX0kps9l7GXtR7hiRR7K2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3r6lR6OIZ6LEXNjLKLGcouyxlj4G6NTnFnY1zGbpGkkk/3MzNRZZVma4jTfiLI8sl0z8TJ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ydHxcKxv7lWfsZdUZLkfBWyorkb9CPexIfYyhCSHRZaPWxz7myxwxDPYiyijyf2E742J26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GrPxEXYhtLlj9P7xaPJfc88fuJjpdiyQxlULJCQhwxfYbOTuGNCW7JWhMsoyxtCVKhszx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JiQmeVC1kPVsTbMI+M7xoXB0ZGT5ZX0fZ1PMVLKhSmWej1CL5FFcxRQ2WMSHCZxL55jJWj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vm8X/ALFGs2vFr0z5GeL1H4vidTF5Js70dPL9v9mIZqYpYtmGnjlp4Z+2i1irMcfJeX3Gr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7kQ15DwTRp5PLC32nRl5VwaN8p9i7NbPPG6XBml44ZL3imZYrJGGTdp9oTi9vMdnoo9DL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RTM8RYsoywGijHESo0lfLPidOGzLoyq5qLi5ZVQ2WpvY5Z6hdxR0UMsT+5wLiHyhR7iii5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+Rpv7ujUXjk19h8o8V9jTTeotP79Fp5ePRm1TVmi70McP+ZN/5Ms7M1eLX7HxX5fGT+2TR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Riv8AwNN/tDhGefiv3MMXhjT7bEab/Pko1sbwf8GOXlo6b/av8jETrUX7qh9iZRWx/tCEZ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jZkVDMEeCsWkvsPBGWBlhyLAxxoZhwj4vTOxoydmS5lxW65qfY+C4sQoo8aPIsb4i4pFHU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kX9zyPUezPJPLFrtOzV1MdXN5Lps9HkYX+Is/sNLLlngn6PjL8uf3TX/yPqzHnGyj4fGjl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Lek2n+l/6Dzx+5i/K4dJWYNX5PsWeL6ZVKxZJZ2WZtJUzQaeljjfKsX7maXnh/J7LEMX7w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TiyuBsbGJWeDOhcGDHkW4eKFgZI8WxKkfEa5UszVN/Sva3L5EhorZdjFjYioocWK0WXUtH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s03i6EqSX2ihKFhj9hsqPDH7CwS9R4JlfYaWXZ+Fj9hoX5s7+09lFQ3cciUa6rNxRRkZF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jkj8Kh4NHhkzwZVD5EZcmK4GfG7ctUanbi9j4ipd1HY6OShIZ2Xeypc8iuLiooSi4qoooe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ssUMRcOhiGxHIhliG910OKGxDR8n9coyM+S5WTQsm0LJr2LWyR+M2ZZ8Qirn4n6mfxD6NX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1oQoooaoqVwIoYhbUUtjijqOhFiWzuUvpWIuOx2VUL6NjixyxHyuM1/EeI1SM3ydxVQmY8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CxKFPxf1Hs7GuDV/UdxQ1LlqGVDuEWcFDVTxU1LUIaK4qWJNjUU4XYyizLJISy/5uCmKG6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FJr7Rd7E7L9GP/qNP7FUL9jm6YiizUzqku2fhP7mFrjL+0PJdFHkkdq1DyS4G/HsXPK6js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RR8pfmQsYfBm7ZcNfefKj8XI87F+5jidCVlT8b9aLH3GtxlsqP5LHH7xZe9cF3PBc9FuKG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ixMu56KuLUan68V6//Rqfqf8AMIeKTseqtNp932jWwpNfsYPywTF+fnpIy45x7Q2ssfNe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aaz+9/wChnq/gPy7T7RqZLTVmOnXfsSWOov3MlaMlhRpZvUTvmvZk8vxKRjhTso1MHlTXD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NjyY6mOf8nyHTx/ky0sejQvLF/fFmTw9mm0tRePT4aPkPxa/ky0k3TNB/iYeTMF466xXW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PR2fIp0UZdGV0Nwux4nieLPA8WLExwsqoS2fHX50IRRr9liYhQ+R7H9TgaioZRcWxHRUex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I1cbVr0ZZLL8y6c6ePnh5v71R8jD8lrs1n5LHL/qxX/0fHd6f8M0lj+bHLu+P4FpoXHCP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JnzFemfIx/E0lXtL/AGHqrUSyX2S/yNTjLF/Zmu6f7WPTSdHx/wBea/b/AOSq1E4obrst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s+ausl9zPJPk0uHl9nX+hp07vtGeS8sf2aPnrh/sx85HxsaWS/cy419N/e0NbUZamKdMy1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hmpwyzEQxJFIoeJVRQ8Rz8d1mIR2a/e1y5ocX9boYlyNqEPahxjp5Nej8L9z8NL2j8NfdC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YuDxa6fY9Py7L/Ljj9kaeKwTS9uzLBZHiVRh+VNLpuzU01qYvF+zHjFL7cH4VO8XQ9NVyN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8GOCxy8l21Q8U3f2PZY0nwz8HH0LFI+U//Dv7GOGLSf7C4M9LHN8n4eL4ozSzTT9lCSXSh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3tyRq4WixMxysYhbG6MXbEPGxqo0eMkUUWfI7GIR2JFxydlbGqKKi4ZcVKEdzUIZUMaEqK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JdsX9Ly95I/7rf/Wf8B+bx8voMU1texObOIaTVMrY1tQ4ss1v1yuIzxGrRq4eLhZHlYuRF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dmMeh4GkvzITEI+QuSipsQ+I9T0PchopQz3NHqLPZVxRcpbNLU/DyWX2P+9n/ANK/zP8Av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f94vyukdTf0r3sfMr6KjgsssuNb9U3GQzUw8kMsxyFkjHJDyHqIyzbEYKkYrZi6dmGayRV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Q4Qyy4ahMoUpjjoRY0J2diLhlilpsoo6li1FXR5/sefJU1NQhuhO1e5l7GhGk3li2+06GN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m12XeOOX3Qm2uexPzuvQ7S47Ktwxs7LZycQzW/UMvZ4fYao1dL2hlCi508L5YhCVjFCddG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a8VL2sa2WPgRRcVDiij2XCihbKKo9iLo7QrXoaopy3R5nX8DaQ8qGva6MnRbro003h/eG6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91Q7sefj30ZflTE28U/uLKn45++mZJ0eOS9mGXkad/mS6tNjeWn+Zcr7M1HWDyx+xnXiv3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/v/uaeXlg79ZGnp/my9UV+WjFtKnzLHFRQ7Nb9UoocZJONbQvnEViLhK+jDRS7EL9yjrbZ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MvJwz2VLij0WNlnMOal3NHI2UPiG+CipoY4ahizYs2eTH3DY8v2NJ8NGCvXxT6Yz4vepj9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5J+lcfHdY5L941v0Mr8mP8Q8m3SMseBfmwX7o0udHH+6NZXia2XiPT+5p95ftRor8+a/ZP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r06NNp6WP8V/kz4//AKT/AGyZof8A5P7GDWObv2jvZQ2WIqdd/mPI5YmPI8jyZbikz5Gj7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DyfPCFh4riFbFpKjwY8WvRR7GWWJzWyhQiyipQ5qEVCUXLj0Jw+ELIsrYyxM0V5M/DX2M3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/Un69javgxf5n9jN1qYZfbJGqqzf8s0fy6+S9Nf8AwZp45LPH+/7oWafKNLh5X7/+4pNUY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/2Fk76Fi8MnkuU/RzkvsaarGmaTySaXSf+5Ty7MsVkqZWT7YsPFmWDbtOmfht9uxIwXivH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m7Fik217M8U1TEtimip+V3HuGWJDEy6G0zX0XfCNHQWPfYlYsR4IxxSjyG7OuZbGXRcWXP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WWLZUNHjsoRUNFUNHrbRSPjM9F2+Z8UUVFC3NXHZVGKeN173uKhjPW3+wyoR8lfmKR0Jj7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xQzkSosbSPIeVCzPI82PK4cOEIsbEJfSuaOpUKFsqepfB6irjudPPxP8AicS/q0XydlxQo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lj2I+Tw1LLlI/sUPljEWMbhufUuUxC4LLZUXKVS5qL3KEOUhwz9jqXFFclFPoWLPAr6aLO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ZcKXDj1DKGJQ4+V6hOiz/ACOIoooSG4o6HDnuEovYvtDL+g56h1D3pIaqeBy5qUi2XFL69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Q9nIxyvo/K9CdDZdi2NH9tnEKe4qFztsTFCiyzj6VoZcMoRQ1Ud7KHDPQ3DLouGWX9FFl3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vkRSm4bLHycCo72I7n5fSL5GXFRUMaK+x0f3OYSLLjosYuTieYRbFxK7OofENJRcKHKFDS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CG9iKjsa5PD8t/SUMTnsS3UVssv6dlHyukX9xuLKvY1fQ0fKbVVwfFzbTuxI5KsdQlDK4K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him5e5OFQ0MbRcsYmIahjUUUJUOFKVn4X5a/Yr6PQiiopieziKEKOyqHsobGyyxObj5P6d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1K9H4j+w3fow4E1CTKRRY2I62I7KF2KEjHa+I6lcSo5GVssY0VWxL3Nw1cJclRo43kXwXD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MXJ0h8CKvbR1CmytjYxssv2JFQhnyV+S46KFf7GVmnisnTF8Zfc/4Zfc/4XH7j+MlzZ+Df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LvZRf2HlKLLPezGU57ioX7jhxRcWMqKhoZ1FiGUdCc8yzs+MubKP3YnaMGss1p+3FFShsu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jl4ZeGXT6f2ZbUtl7LLhQ3sY2OMWPb8j9DihqMjoWrl9z8bU+4tTL7n42f3HqZWfjZGPYy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yLWxFRRUVs4Lihv6FTUuGVZU+4oUuFRR8fH8pfAn5Z44fcdMWXh8jDL+TJNGOfnfprtGTr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jmsuPa/1Fk/NoWPi7Fn5un6Mkq4dMwy8lb7Nf9N/YatLL7qy+NrEeyp6OCtjc4nW3X/Qyv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mXYxuEISGjPostrk6LFkzF2IXBWxuU4ss62M9CdlnoqytnexsqH+xcoo7LShC5MVyYKlUa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+r/2j5DeLxf2Z8rDx1cl+/8Avyaa/wDG/lGor1kPFp1Zjik7NJ18nD900XyY4rHUfl0+h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V/SzTt4Yp+lFbG4uaG9rGhxi92qrxZUf2GhqKlqVHXoZn1NwjDspiP5jqexij2VtRQuBtR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RxdD3rZoq2IsyXhnjqf8ASzNc2umfJ03ng0jXz82svul/sPF+Sa9GWKzVMSyXFiTxdixrJ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syxTVMWkjx+xrW14orj6KOoe1jQ1yUYrbZmvys6HQ0UeKPA8TwPwzwo8TxFiyjj94y6GoQ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OyosXI6OBHG9IX0HcWXZUIf0PjoZbspM0rw/I+cfT+37CZ/BcIfIytjaFCjkqV3L4Lly0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bkuHFRW5uzuKoYkoqyjwHgPF0UzHiUWJbFCcciLLGzk6hKEtrlKGcnsoqUh2Mork8fsaWN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o6Oi9nWx8FnYtjGXucP9lPctcR/eL/cY3+5/cRlD39RXIihCKFDdDLO5QnFF7KsqKm39F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7FM8DxFijSxvISobsvakUKKGJbFDF1NFFSx72uChWoqeBjTTZZcMfMV+wzk7GouUqGj+xQ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Gy4cLdYiyor6bjsxVmOkhaaPwzxKHieJp4ez1F8Sup7KoQip7GdnjtbqLOx/QQ1sqLGlGd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ihD4hdiX7FFC4P7D4E+ChqiyjooWxljK2IUVFFjKL+lcMaGUaa5FyVs8RIwVDcU9yZRQ4S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/oVsSs6e3U/W4/tsSQ5ssuFCcMoZQlNQyodbaLKh8TZd/QvYtmJiWUPbZRbOhsTLGKKGJy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UNfTaLoy7hRRrfrZQhj5P2LouyxuFHqbFDhbqKGMfJQuii+Cy4qEMX0rhbMeDE9j6K4Ki1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suOxfsWVNi5KPQjKVsscXuTihMSKMmse3Q/k4Lo1PkZZdDbfZY2N/uXFjyL/c5fsuvZe2t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5nqHDcJQhIsuKhQivp3OLMRFl0IaEihoRcKeoSOJuErh291RUeJlmsXyNieyxnseVOvcLk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5WT6Mm8uXsZdjctnZcN2OKOYplbEXCEhji7GPmEy4xlDhR73KO9jhGK5MYQ5R0WxFxc9F2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3NOO9qPm/Keeq66XH+Rp/JzwdpmP9UzS5SM/nZZPsx+a/Zp/Nwa5dGGTfKdoRqOlZp5PzT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uZ6jyfMWXNQxDcN3soaqKEWJlnO1MQ2MZRQzsezGOJQo623KUPajEUNlnsSi4tSxvazs6i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trDJr0jLIuxcwkxGlqZY9M0vlWvzcsy11mqo0nWas+Vq458L0MQoShlj4ios7R3CHbKqU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o6HLZ13Dr2XCRVRUVCK3KKEo72ULgx2IQiyhnvYhytjFPob2pzmvytfs/9h6bYtMSSGzyE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7QjM7MRCVCcs/kqXussuizoRYiy4xGMZZY2N3FWLESranFb0pvehK2YFwyihT2e5aEixM8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aHwdwzo5FzGrj45vH7MosyKKMeBOjRz5qMuYTELTpWzhDLGxRVDfIxiiy0MssVnYxcHez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LRlmkPVswdj23FiK23Dih7LnEwOmM9FQkUWLk5GouoqKKEtrE5q9jRyJCPn4+Ovkj2Pjr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btWVC56McFhyzPPyOxyimMY+YWxjij0OLLld2NGeSRlqJD1z8QeoNlmjnyMShKyiijgrZ3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UIRgpccC+wxISi4ooc8ihw9zhl1C7j+q6daqy+6Go7H9yyxMT+x8Z3jQxY+Ri1hz7Hk2xH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ihMr0KLhKx8bLi4x7jNcmaGPKhsz1KPxjS1UYcqOCzqahbF9BoZcoxZ7nkWyy2NiExsTG7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yiho4Gxw5xj+qYXprL7MaHDHKZ8fJ+QsG/Q3Sou4TOeijxb4R4tcMqKKQxIfBQuBjLlQxI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aRqdsyZkx5jyHbjCz4+V4ocei6EXF7ajiKLmi9mJijgoQ2IUWXFRUVsoZUJ8jcN8xQo9HY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mm8RprsalscaOm9TJYr2fE+BjppJd+2f07/Cr+V/T/kfPzfjp6SfHvLL7fx9xtiYhRRR8T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yeP8AymppZaTrNNMZQxCor7w0oalCOSyo6E4TozZqGpDKGYnwnxFHvY5rYttbkjHkw5hMf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yhuUttmLvFP8AmbRcOb4iio/qHxvDPy9MY1RUOP8AC2j+L85OuEm2fL8Vwj+p/wDkf8FY8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f/wAoccQp/wAO6fhovJe3wf1X4GHy1jj0+eftSHy+Dgcexw1DTPcJRX0MzMyGNDRjw7NPS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P9jT+E9Lpjxa7GOGLkcVKlbKezmcUYnYhFUIsqaKEJWzl8+rr/Ib8UJ2WJtxf+cLh2J0q/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9FR0eSPMWbfovI+TpPURni8WMqxjUf4P0qepn+yR8lvPPjn0f9qt/C/pvwPh21WNtf29/u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Zim3wf0nT/D+Njfvn/M/qWr+Hp55X1g/83wdRRW2pSEUUIrazNmbGkMajHFt0uz4nxvwc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RSfA9Ey0mihLat6miooSLMXyYiQ5Q1DnLHxz46qxs4Kq/vf8AoVZXJ4iRQ+I7KOi0WeRZb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yvjXyjLGoaMmUf4b0/wAP4bz95N/6H9G+N/xfz9DR78s1/vbP+2r5y1P6stFPjTwS/hs09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I0MW8uDSx8cVj9kj+va9fHySfLyS/sudrh7Oo4K2UdHkWNmZl3GQzFWfB+KsV55LkYhQzL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eLxhfQQ4Yx7cTEr6DcIuVKGWWNlxRW9FlWe4aPk/GT5Q8HieNjxMlR/TdN6fxNPH7qz/s8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bDL1gnl/nwv4P+0X53/Ff1r5Oabrz8V/C4NPhmPKGhoXEf03Teevgv3Q3XR/W9Xy8cf3b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UPYihCh9FQkaiozQ4ao+B8X8R+T6RVRZcWdxljZnpfY8Wttbl1FxcIRidoTnLWxx7Z/xWl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7PxE+mPJHkVFiZ5F2U49wtjdS3srZcvk19Dy6M9N4jVCxtpfdngsEsfsl/sf9m2OGl8b5f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JWf1nXev8jPUfLyyb/wA2Y2jQysa2f4f0/P5F10mzWy8dNtH9Ry8tWvsMZQ4fJWx3PcJCl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cGoqGij4+g9XOvXs08Fgkl6lCEuYfJYxcjxTM9J3wNNbGKUVFFDQoxQhFD6MslirZr5vJl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6LccQrEWXYnexO5ovn6DyPND1Uj8ZD1z8Rstszws1NOj+n6S1Pk6eL/6kfKyXkz+haz+H/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+rKl/NUfJzvMxZp6jxYnasqFyz/DmjXnn/B/UM600vbPkZ+Wo3+5Y3D2sbG7Ei4SFD7LLh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sHk6XbPj/AB1o4172UVFRey0ZYLLselXR0OOxiGhCLOjs5EYmJ0J2yj5Wp/yoyfJQlwVyf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my7EosW2zqG4bHqJD1kPXHrNj1cjyYmzuUJjMsfI/pOjXyll9kzWyPl/MXx/8GPB//l+Q1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55toSEfH1G+HFGPZ/QFWhf3b/APo/q2fiv7F+QxnuOYuaKKGhTexaWb9GOg/ZnopI1UNcH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n3Clo9Q4RXAih8HZRlgmZ6ddCHCjqENCHGJiIS5Ks1tPlmeKFjQ0YqjRw8cTxK5GxoRZW1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1Uh66HrH4rHk2dzdbqOo6FR/SNL87yPlflP69/UfxP6Zo/FV/kyyyf2/N9hIoSMcqdmOVq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LSwwwxX2P8QPxfivSUMbHDU19DxZQsRYWaWn4ixpD4GrRrY8nxdDy/M/7T+5Z2UKEfwdHY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d8oaKmhssWzHsxOxWJnyOzUVmlheSNbnI01bRRR7hXFjaHqJD116Pxz8fIeox5N/UuK3/A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83ps/qmVpI8DwKqNPUeP8GLtWYLyaX3aPLw69H9V1nnV9suhmQ1DnvZRTlWUKjHE08LY1w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WXPRiq4UVR6LPKLo4js4hdjLGOLYzVUpTQtiMVxCGfIXCZn2aD5ZqP8zPiq8yqh6iQ9fH0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bZbZYouEciF/7HPNYLk/pr8cMf4PmY+Wk2vXJ853qV9poaj4eXaZ8PDz+Rj+zszZ8vU8s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DioRQkUUUJFQ2aeHtmGFiVDMhui4tRxDUJWehKP4F2ey/UVsfHJnlbllFRZcrsxGivtGrh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SVM1ceT4Wm02zmL5mi9vYxMbFzFDYihP6eeaxXIm9TNL7mi6SR+J+V/wfJyvVdCypCZyhi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lq9Vv7L/czdcmq7yY7UWWPckKFHkPL7Gnp3yzHTsqoaMmOGihqLH1s62IpFbOjUy9FShbK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EamFjxpjVmjlaosoce9tlFj2Nw/q62qtNWzPWebtnwMPPUX7Czo1/kLDTbZnlzY8hMeR5F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kaf5Ms/uzVz7Q2Nj5G4aHDKi6FkWK0dns0tK+WYYHR3GTGxyyrKEcoSOoR0xtnJyeyxw+T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KKLi1HIxGKMehKbGjLTWSHg0zSw8VFncKPKVtRwMU2XKe/wCb+pDP6LzkxM+dlWm0xuLLF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P8L42P3fJk/ytnMM7GOKGWJTYrLo0dO+WY4CmzLLaz0epamz2UoaKHHJVGomnzDh7KKqKK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Zcsq+xx4w4YmIbioey49lHItzELDJi0WfO0KxTMqTo/w/i3nk/VGhovLJJK39j/EmlloYp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gs0xZISORN/Yx+xp/FWWninxSR8zSWjh2UnyPGimVQ+TxPE8GUUeJQsGzH49n4OKMcV9jH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MstvIz9oTExPkqosoUPZVlUZJNGXx16Msa7FsoTGJHAuRHaOCio5PR2UeosqOhC2KWKPIb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TYtJv0L4+QvjpdsWjivRjgkUUf1TKsaRp6LbpnxM8dLT/AC9j/qupi7XDX2Pl/Nz+Q7zbf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9jzsy1a6MNRvs80aLwTTaNL+oZPHuzX+S9Uw1PFnjZ4DwPw0eCMsaEjwx+x4r7Hih4oSoR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3zwoWSM9RDyPKxlbHwJsUo6Z2Io9lscXFCXImN0WaqtXuQy5xENR2KGhXFqjyEWUUKLE4o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aWX2Mfj5sXx/uL4+ItJIWKKFDRU/K0FqY9dGeCx6RizLoZnmsUPF5swweJirZ4I/DViXNI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+DLJWaLWWCZQ8TwseBmqEhKKKZjiI65Mskh5/YbLGVDFKLK2N0dlnssvnbZ5Hk2Wcmq1UW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UxdiLTL2WUj9xUUXsYuB8w7ORYtmOjnl0j/hX7F8ZLti0cULBL0VCEVuU0fL+G8svLD32f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nHDM8lirLeTNJDVGKKpFmdrk0c8/LhsXx3ku6PwfJeOSxr+Kf+Zp4LFUM9CKRmrPw0LA8a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G29tbU4ooui4a+wjocettUNlidDzRlqoyfl3FD2WKE4QhisVxQ+SzksXZcI8XkY6ObfRjo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F8fEx08V6EkoSKKiioZX0K2f1H4rwf4i6fZlg8jHRyfo09DJGekzD49HhZo/CeXL6M/g8c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TdsXOz1C4GOG6PItuWL6D2sahcRZ24aEvYobpj1Eh6tj1C2zo9zY+RIRSORFCQhdCFsSqO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sx+KxfGXsWhivQsEuhcFFTRUVCGlN7kijoWzLFNU+j/ujm8XwYf05Y+zU+Flf5ejT+C0/z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xscTxPEpH8bLljLG7m/qVNQ0NFCY+d3Bnn6OxD2UehFQyqLihCF0VwdFliGJnsRWyjxnga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Yh7EIRYkJFFFC/ShscMXBZVs6KlQ2NjGNnQ/qX9GxlxcXGplQ3CHuZzWy44ExCdFSmWJ2P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bLGhR3CKEi4SKEUdFTUUUt1C4Q4yOy62MQ2OaODIyR6EP6L+pwetuTpDdlCcVHMXse3s5M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qeizliUUUUUVFQtlUcFFFQkVZUXvXLRkMY99FShDHD4hi6+ixMcJfQeyzPKy4WxSoue4fI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cMfQjsssr3FfRo6OxqV2MZiWJ3FUJ39DDtGY4Y0NR2UUVsuHOXe1svYxx0dsorexOyxlmp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3HG3qGkUWLsSOxFjFNWJbHFFCUdlDL2VYl6Go8SrEpSLh1s5Me4cPgoq9qcty1D7GMov6D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nsQhzY2IuKsozjkRdbE3s9xVCihxZjyYnQkMsorZTK2cMoqWKENCLcOEWe46i4Z6FzDMey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8bK4mpeyhXsYxDGyxsoYosvZSLhuz0Lgy7KLj2XNQ4XJRZR0diUJGKFwWJ7EWUM9j4KKKE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e4T+5YxnotM6EV94sQ0JcF2cRjwdIcOo9j2eoU3wOK5EXvajooRY+ROL5OIbEN7HGb5LLG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IssQxY2Y4sSEoZQhw054lDRR3D5Eh1CGXsSihlih8CY4t7MRscOO5vZYnDY9qTs8R41tc3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OxqHszVZDRUcT0WUKUi6KsxxPAWC7ElCGI7+qhqLEWdOaos7EMsaEhnCGdxd7EIxfI5u4s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lDQ4uxbKjk5LOUWNjh7FGp+oZRQ4sYyiyihYM/DFgjoqFCGejk5EhCi2MvmaLEz94aE6hw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DjssoqKZRRQh5IeQ8jHLlGQ4b22JVucMRQiirGqGitzU9DZdxe2xnRk+Bu4uKKKKEhYs/D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9vcMWxrgoubEzsfZcWPkey4cWLoTZcWLkqyx5oy1UjLV+x55CZfEY9obuXHZQyiijgstHs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IoaKMkUPHZZYj1Ho5G4uG9lmfK2LiEnYtNsWmJUKLouLFyVcVYzyPIQ4UdlnKEM4OzguGK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FNF0Wdw80j8ZD1X0PJuHCQuDySPNHnyLlSy5YtjR2ezmGWIU1Y4aHjU3HUeo7KhMdDdC5O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Ni0rFpJCVRY6EixiUM6LLHkxxZcWITj2N2XQyhQiirKipuGxKxcFjaHqIeoPUZbY1HUMtH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xuExdFw4c+izuLEUMQzoxbnqHsyx2djhFjHwN0Zan2LZpS+Rq1QtJC00ity5LhjMhs8h5F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pTHFnR5F7LENynNjzSHrDzY3YiuShcDG0eQ8jzbOhObExsx/SpcdRRZYjgaihqMhCOjubK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mXwPI8xu4RpqkWJC4EMssYrhq46Ohuhssssc9DUOKPcXNlRXuVZ7Lihs80PUQ9UebH1HQu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o82NsbovZxCOhRp5JpQ4sb+iymNGQhQrll7WrhnJY2ZZOEhabYtL7iwSKHexorb0eRdjZR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QlY39obsQy6PxEjLVSPxXQ8mMooTOxnkqFmPM8nDZ6LKuLErLKFsx4NF8IsYyvp2WPZY0W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oZRkmLFsWmJUIoqWzsRcMbLPLZyXHUNFQ96EOLGIujyPMeqPNiyb7KqfRXBRlkPOh5sbLE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xQxDQjHs0HLOpvYhMcdjMjsQ+poasZW6uDNbHLi9liqjym5ZYoRW1y+NncVssbKQhs9b6G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MqUpSlMuEuTQqo6MmIsuLLLj0Jn7jhlSnZzsbHtZqbGK4tRcWIZcPd2KUUMQtjiy3suL2d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QTs6cLgtHoyQ4ZYotLbY5ubiyz4wmWNuGriqlFHQkcxm6QnYuoQmJl3HuHuz2dQh0X9hdH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tlwxMsuOorZRUpDjscVt/EbLjFmAzpjKsVWahY1DU3QnCL2djE7LlR8Z9i5GWPkoSEhlHQ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4xNLlHcIZXMKGoW3OWyxssbhbPR2KEx8z/Oxb73XNS2IrYuzG2hHcIo1CmXFFi5Y0JTRex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z43bMSyhF8xY2IZ2xcbPkdHx3w4QuCzsoqLGP77cnyMbocNVsVlDQxviEMsbixzUWWWPYo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y7E4XZicRwMs1EPk7Ko7KHCmxqy+Bva2NjcfHf5jEccnuFyNlOP3m41cU1RhisRRZwXs5i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Y5DcNDssuWhcyvoIZQoUVHuWhdR1uwd7Go1eixI4cKHR6hL6dx8d/mExoYh8FDYxMez3Gc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vayhDHOB2eIxxW69lxcv6PY5WxHU6ZYzsuNRcCXB6hze1Re9Ro8ZIRZYyyx/aFs6EMzcIU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fU9jQi9mMdlDGtljihqa2XsbvbYmPZRRRcKNNlQoZmuBl8Fl7F9ZGn+pFCUN0y5s6hy4y7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2WN7c3xOTL2VGJcMaioQhqWJUXN8liOfo0VN7OhMviNMTlMpGS4n1Ff8AstJfmW2hIofcJ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lDGosse3U6FDiy5sxj0WWNi+px9FuV9BPgUJmIqHFclDXBlwOGi9q3VNxjg2Y6Rp4LFxfE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vtlnqEYlljcOFs1ehFsuO4ucSiihqHClS9jLlqxQ1vrYixJDExGLMOi6j3DZnPf0HDixKz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7iwSEjsQoUWUUnCKhS2N8iaEpTLE7KKmixuNZwtjGWIxdHQy4b33K2XFiY2XFnMvc45LG7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+RcQ+xo1F9VYti0GY6SXYsUijs6LHCc8bKKU2WMy6hcOHClzWxmr2IubhqcTEUZRUXDcrZ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yJVscJ3tZwLuFC4MOixHRQzUGvo44NmOivZjpJChqKo6GiosxdrZxFllFFDU5DYuxOK2U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ym4aKioxFDUPgq4YmMTjs5G44LR7ORIfQtnoR3HsQ3QoqUejGNJ2oSGJxqrYihJsx02LRQ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Gy2xljZ0KMejm542WXHcvoqxLnYoQhzcsydvYii9mJfEsZZVHYkJRwPkR4qKKO93UIsfKE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wI0XxFwmI1LoceLMdJsx00jxRZR0MY+YXQ3PRZZY2Yfp+g5tFxmzovnai4cOUMfZUprbQh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ouHwWJQzk9FncUY8GXOz3NChwmVFs6ELkbEaPVCh9WJ3GSsWj7FppFo4KENiKsfCKoYuIo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cUYcYy4q9tRUajhdlc7+59Tk+BllRwJSipRY7ZlDKhx6OYeQios5ZRTEhnRQ7LGKhs9Q0I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6EzE0eRTThWUNlcFjYlFDExsssbpnkXsuLox6lRcqUhjdGTtwhChFxZY9nZqMbhzcXCcXw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ZYzgfcPgcO/RUdjVxzF/cuLoZ+5Y2IqxMcWMoWLMdPJvo08PCKF0dlF8i4Hkdx1HQvuJDQ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q9yHtR3DYobNXKkWIw7Kpil9xctHRRZqM7nk7Yr22JbMlDhsSULiGLgr2IqhOx9jdDdxX2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d1Ny+Ispv0YfHyffBjoL2LTS6hMcNiGUUNHRas8k0IY2eQ2Xts8q2JQna2UM9QzuEM1Mm+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YoQ0Issc6rVyy2M7GJlihPmLPIZZdlcFDVHeyrEMsT+wzhiRUdGRSOXCQ2MQ3Z6GuShKKh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i7ORuE6GyxsuEe91xRVQlxuuUhoZn+xm+Zw7PGLlFidnQ3OTH3HUUMqHwWJ2UJlnDGZZX0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HYuyhnBUcWc2cCX2KGzo7YuCy0NwhxUWLIZXBVDOyoaOhKix8HlPcMsvkaFNQhxYixsx6h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+YzY4aMeyzs8YUWJDpFwzPIyYhlD4hM6Ehjmy4bFF2VFn7i5LoTE7LplOyxjLo6GzsZcVR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RotXFcT0cifEJiYxDRWy9lz/ImMqL5m+RmH6VKQ1UVFsZYzNWhqLF3CU2WcFtFw41BqEz9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0eoZaQixCdl2IooqOio4KPQirhjYlH8iGhIqEjk5OopFRyN2XSLQmXNWVRk+IooouWcjZW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1Ud7E+BHDLhoabRmmhQhO1CELk4KPZ2IZZk77OBlCKHZZQqOjotHLhP0NVCZX2EWcRRZl+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+rkQyuC7Gq6hDPccR/E0znov7HTPJHkN2WJy0XR5DVlwhb0WXZcPiE4sXRo9Djtw2WWJlD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4qzEYhKbGXOa4GJD5MhZWN3wLiFDZQzyQueRlWP7D4E+Czs6FzD/cujgR0eXJ2XzRVF0N2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fJ5CirGiijkWVjcN0NpwoYhzX1EVeyxuOzRGIocOEN7GZLmMVRjyjoUUIqKnUfM2UhjYuj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dxjUXcvsWI0WVHBQh8w/tDcVCcumeyhHuGjkTLEIsfMMTMSyhWOLex7LqL2WcDHcNl8GlH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mXZiuRGLKhcHY+IcUMyyG7OzsdDlciPZ6mhfY6ZUWIsuEq2eoaO+yzubMUVb4KZXIuhDM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oSKLuFzHsQ1FUWdF1D2M4PY5r0VR3FiH+wl9xo0ubhFVH87LHLHyzHsULY3cN3Fmq+BoYm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bsXByUULEYh/sdlwuRuKKGUhLgqjqG5Tmy6F+wjuGhC5PEyLtCcNymZHJcNGS53ZHUXFi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uEaKSGWXLFKnLqMXyIcJxRQzidaFCQ6Z1tS5L5huGJjydChMThMTo4EuT2fyMRZyJFcHQ+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ezof7CbOYSdFKFH8C4GhGIx8HZRQxuKLpHsfcKEUdFGXQnwdDEhqNFXCGdw9+T4hclj4Eh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HOsNimhOh8lFD45Ez3CHy4XIyrOhcjo7FDQhqOJ5FSLhHLhcGQuxMY0LgrkXcJ8QrGiyxM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Pg9RmP9hOKPZdFnQ1KLErKoZTcUdGjwXzHYuC1YmVZVFw4oyVM4EISEVwWhTQ+DVKOj2Mo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I3TL5KhRihr0VSPQmVyUXQ0OehOEc3FzdDdIsTvsfAyyy+RsqxCXBR4sosR7G6OzCp9RZ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R4jRUcM4h0hM5ORCHGlKHwJChlQ51DoR0i4RUKPUao3CfJbjizpjbF0dTf2EX9j0Jlwy7O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FR7KirOhdQxO0VyMbs/Y6OTyou2JsThcMVOfLZYncYTQkWZLgqj3FiyG+S5uLPZXoS2+jS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ixsfMoo1BHRYhFcxWy6NR2i4uGrGzubihjRRfEULH2NDZRVCdjLLa9HlZY2LgyaoTLrkTo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RwJ2yuZTFwIQmWxqhDOx42VRYhDEX7jJ8Q+SihrmEhui6LOxoX7iUWeQ0JHsw/VCKGNDhu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LE9lCmzIydMXIuBuxCuFYi1Dixj7GykJ1wcS/uMR2Ib4ExMobi2osZ6FY3Qo6iosbHGJZ3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94Qui+CzosasaO4b2VDQhdjYkyihoTGxcGn2UNFnRcMtbWZuyhXfAkIoqoseUNmTax4Mjh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TG6ENxYixsUUL9iiqKP5E0cwuhr0KEdFHSngXdF+2clwyy1FnAuBdlqxM8iqEN8nkJ/caq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MqH2IcXfB0WPIaKL5Ehsasv7jyKKsuhswMSzsbsfAnRY9nRnkUdmnjSMsRbG4bFeRlp/lo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9ix9nQxw1NnlCZdihdcFDQ3Z6OBDY+Edo6EPqzFpqGcMSRcWLsTGex9cD65Ez3QvsUNiZ5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1EQACAgEEAgEDBAEDBAIDAQEAARARAgMgITEEEkETMFEFImFxMiNAgQYUM5FCoWKxwRXR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AQE/AFFyufvX9y4U3s8P/J/0do7GKEXF3DFC4hwyxGaVD7FGL52Pk+JWyjJi2rddFjOnK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oxVFnR8nGyy9yiy4e2y5qHFw/v+I/3ifBWxR1DvYoalMbMh9uEY9iE4e/gYxFQvsqKUOWJ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gYuBlTaj2433ChoW+xDKKHtv7fZ4j/wBRCs/uOjs6EXahlx3Fz2UxDM+GVYmL4EttFFouK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WKGiqKGUdCj+NlCdFWVc9yhWNFHrDf+2X+wTNB1mjsQxvgt0LKasahIcMUdChmr/kcwjF2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3scfMW9lQixlHRcNGJ3tZf3HvWxQ/tVs7EjSf7kYxY1cJFxZYpQ0KKlmt/lFxi+BRWxsSG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qHC5m6GJjYtiiqL2dD5miq+/ex/Zs62XL2YP9yELkyQmVFjhKLlQxMsu41+2LIqhPkx6U9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Q1DmhQ3LQlRceo0JDRThHUUMoqHwNlFHrf+xqO9tx19moc3C4ZjyhIs9d3QxHY0KLEcT5H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x6GMYoR8FCiovf2OLlDFyhQxDQ0KbHus4K2Vsr7DQluuLh7Uyy9zMOlCdFvYyxPb7cljot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i4EjDhFl76+xyUMXAoRZ3NCQ1NMU9lDKhcCRRZXJf22y9j4EWPZWyoRUVtqGo0OcFHwWx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ou4uK29KPIXJfE4dFCm4sssU8w8pvkTG4uKii4s/guhMbjsUK5oai4r/Z1sQu5s5LlwobL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U1ZR0Xc1xsvZdd7PJ7O4+TT/xhjFYlNFHQxTR1tQ1CGJ7lKi4bluOBnH3WvsqHFCPkqPk6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K700dHwYuHQlvWMp2NCVDLPJhxpcqFuvbQlUMW+orkXBQrHsqbsosooUuH9liY2KFY97dF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7keI/2f8AMI6hcQhsXJ8mQu4cVRYkcNlnkxYjR6itr2Mssam5cuE5uKj4my9rRXBcIrn7T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y4qxwtq2Xs8J3i/7huzljdD4LO2MUVYlD45FyWjhlQzyetmj1sfIuIrdQ4YlubqbLhRVxZ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iZ2V+D2KPo5/gywa7i/t3se25W9oXEVDOOzwXbcNCdHsXCLEtrViGJbPJ6Lc6PVbaOoUX9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33FRRRaU3R7Fw2WLs18mkmmYarbrLk1NP1dDwa7Q012JNjVbeYZwPa+C55E9jhsQnNfIoZ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OMRsuzo9iuRstisqHDYnZceT/AIymeO+NiWy47GKG6FtRUsR1NXDQtvY0XtcXGWHvgqMdF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LLK/wa2q8GmuzPVy1OzN/TSWItS3WQ8KyozaxfqkZNP8Ahmnp3y+h+jfRnh6/0Y6XsrsWl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jLTvFUPFpi0cvwZYPHs09P3ZVOhLGv5i46lnxPYrKUcwzw3++UUVs/gR1NnsexwXzDNf/A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Fy3DhDFFPbRRzLi7+wtlMplCm9i50i41neCYmZ6jSTxPrZP8AA8vY+qslWSPprJXiadPFp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54vGkY/8AjYjWXKLvT/o7Es8xYtp45GladGeq76NNJ4N/Jpafu+R6uN9cGenXK6MNNPG2x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xadD0Uu2Z4+v9T0UMTio8T/yLdYxHyPiKooYuRCKE/gfZ5HOMVbKPHfBRctiGhoSiuSxzQ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xDFDsoSihsssUXFCYy3CyaVTlqN40Iw1PX+hvTMsk+kL1f8GOWOmrTtmGpTHgnzi+DLCly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UfCZhzptfIlRqtpqujRt5GLrM1f8AI0f8ckeO+f8AgrkSvTf8GLvBox7Rrr11DLBaj9kzU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sbLMS6OY8Z1qKEoX52obExiGjhCZQyx9nkf4jOY8flFRf2GL7b2c3F7E5uGNxUXFFL764K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jLUeXZjqvFC8hp2hu3Z9RPtGGp6tidcovHPl8Mz1FXqjDNU0Jmtksmj6T+DP9uFZdwpSOh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vtJlR0PmKK4FOuv2uLLPG6KnjZYntULbkjkqKLhQnLL2dj2Kea+5Wy4cVyeu98FpjPd4jy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qEW2djYmabrJP/YJD2aqvFjLLPHYnNC2LZRUJ7E9jhlzVFXKKKnkRUI4Oi/u0OLGXN7kZ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GcVKdFCdsT4LHt5L2LFt0fRy/B/2+f4MtLJdqVGr/AIjYyuTQ7K2XRe9xe9v7F7GVDUKx7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pfB3Ddy3RQ0di4Lm99xj0vs2aei8zT8JfJj4yT4QtA+hRloo1fExyRqaOWn2hRq84jY2I0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qKKhP7N7LHNlwyyxuL2e3H3b3VFDEXyNfMex2z+ofZ2WdnQt+jn7YJii9vyaPivLlmnpUY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NGWNGWNmel7cHkaDwcZ9DOxmh3KGlusUWXtcsU1soc0PiXuX+wWxMZkxKGxLkbHsbGhOtq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f/Fjuuhs8XR9nZjgkYLgxVRRQ0Z4tIZngs1TPI0Xp5UZdDXLhHjp2clSpuPmXDhRWypQzk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UXzNz8/dcsTLhuOooqyuIQ7GdxQ19js8R3poY1YlCdlmKtnjpJGKsxxKMVDGxpUZaaZ9Oj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of8j/AMmUJGg+SzuGKep+IssRdwi9tCirijov8be44hIZ0cHBXHBT++yhKp72p8j6E6L4L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e2o8F3hsfJ0WaXLNDFUYLgQhOasajLoy5XJ5eD02zMs/g0FzUIuKHxCRVClKOioWypZUuE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52p8F/dvchcLYhqzpQ0JRwN72JjceA/2tfyLYxvk8XTeRpKjDoQoR8wxsyMj9Uwvkz7KjR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jouLixoW5oQizuWxKe4oa2XRdyilPM3uraxWKLdjQk4a5hF0N2JFDUMcJ7vBfDRYy5SbdI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wXwY8ISluh3D6GZIzZ+oL2o1e4VGiv3DKKjvZY2M6PYsexMubLixFllF0XCOh7GNCVRSR8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x406HheKRlh6i0m1bdGWn8rn7LUMW5liGOWXHz9hnhP8Ac1DcIy8fUWn9SuDxMf32xM0jF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CVmKqGNjNTI8t+yPIX7p0u9ls7liZQ4qLHDKGOFFlRQkOXs7HNjf52fwYunZrrlMXODh/6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XW5yyhqKmy5obL433vs8L/NjmzydJaej6rqjSSQjTdDzMtVo0vJb7Fq2LM96PceVjdGWRq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kpxoumY9S2WNbOhsRfBZQ1sXAxQhFlChlFDOy5sc1LZUavOmmaTtNDwa+D6eVWjSeV/wZ1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KOYaKKs6LHsUOblqbPDf+oVU6OPtml+Wjz3+xmlhbPRpGWdGflevZj5qz4MMzTzsTNTUp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NZZGTMjyUjyGKNN/uE4oqGovehsrbc2MvgsuLioqWOhpD6KsSqH/J6xbj3f5Fk10PUy/O5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XwWfJd7r3vIufFdaiE4tniq9XFLuzy8UsHZoLkyXBnpnkeItTHjs0v0/NZW3wfSro0MH7C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i6MtVn1Pg0s+D6w8rPJ5bPKfKMYw7EKOYcJfZuUOHHZQ0PiOttwtzZcX/ALJRaEZP8GKlw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ZT2aHGpixdlx4ea09bHL8M87V9vVf2aKdiRlp2ZYvoWn/AMC0zRwp3HnY3mfSbNbDNZc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UbMR4+2dH6n4+GOCyX+Vi4E6MOxXCLL3ZFClR3FDloReyzsW2tqHyVZVHz96q3JRQxMsZY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osXA4wdZL+yxDZ4mm9TUWP/J5OTeaX4RpmnyoeCZ9NIow7jXx92elDSHgn8GPjpO0ZY0YY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qPLVavqcOzF8FicMUrkyhi23xFxRX26i4Q/sPBLtnr+BT6ur+Iww9mPS/kyxqPVt0hpp0x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l+D6eX4GmuzHB5dD02h2hNlWx6WX42IbjFW+D5n2GxMcoTE+RCPk8XW+jmsjLVxzybRgaD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ME0Poa5PpWj/ssjHxa7Zlh6mocYJ5fg8nnK/yIv8AJj2YriOCoRUXFiLhn9bei917K2qH9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6mLUaL/cPF/gcY1pr+Way5sYmY5tM18mmc5M1n9P9qLY37DMcnjyLVyRrYKlkYLG/3HkLH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4dvs10lkLKuTVxWSWSLjo7OUXKdFidGPKQhMs8Z8GLNJ0e48x5WPUNLWTQ9RGWas0tSz2G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dH6hqeuK01/yeTCMezHqLLllTS3dLY3F8zRUJDY+Y6ioqHFR8Q2cbvHfI+HQnT4Hm/wAiX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L5Hjk3bNbFtIsSF2eRzimYcM8l8pnwJ2UWaem82a2abpfByZ86KYmYusjylWUaPOLQhjVQ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pc4J/wITjx1wITo92LJiZqvngerR9fLqzHNtGlq0Yaln1DW1LZhyzy3eq7PK7RUJ0zHlDR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y5bEdwnDLF97guWxTZfJZZ2UPBZf4s+k/kyq+J0sGnyamDTbFyz6X4E1p4v8ALLa6Pdmpl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1qNVp4IsxyWpj6vsejkZafquWWYK3Rni0vXFD0slzQrZjg3pvEyTx4MMXl0eRg8q4jQ4xy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jOROHHjP/AE8RCEzR6Rj0YjdGWoj3vobs1MTHDk+KLNLVHrGWRp544u2zX1FnqZNdWeV8F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Gyz4O4oooR0Xt6LEdyh8Cf5hpilOVQ9lwxFHP2GosoZRjVmrn7ZWUWUXR9R/ksss98vyPP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RtsxyePR9TL8w8lhp1+ROL3XPiO9NDi6NB/tNNiY2ZaTyZ6Z4fA9RfKPfF9jzxQ9QWVmA2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HXB5HSixGn1HqVQlFUM521DijkoxhOOy4Re5OLi4opjRQnRa+9UUcDHKQyxwxDVDcVfZUM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PCf8Ap/8AMpWaSpGHcJmK5sTE0ZaWGXLRqeLh3R9HHHoWmrPgbs1MvVD5jyOhx8mnyo5Ey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RYxCuKuGyxOPgYuC+StqnsU3DLFC5GVsX2m4sZ7F8bWcnWy+YQxGR0xue9ngP9rLGzTVcm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YuxRqWnYtXJ/Jjnk+yzoeZ7UauftxPkf4lwjTXA0kOOjo4OIo6ODsssui5+CxOEXRY2WMS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bEcItDFKdnEY4PJ0jJY48Lk9sflGSSfBTKNJL2Vmtj65NHfB6tHZQ8WkWerfI8V9O/wCSr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qE7NHD2fPwfXXSRnkskPF/AtLLJdFVwLRyZlp5Y9iTfQtHN/BjpZN0kamnlj3NRZc/p74Z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06xRkqGYumabsSMtFZKmPw8fgy0fRDNTMTNTOkXc6/wDg5Rp/4xcdnZZYmclRTRcIZYnNi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NFcClwhoo6GKWIqPGfY+5Wo/gwvLhnWRr/wCR/hja7Zjnk++UZ4+rNbKqo08nnwzHG8qNT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tgzDKuhfUZrY9M069LZnr+yqhGnqejPTF/JlotK1yeOuz6uV9mqllisjFZtcCxdU+TQ/yP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NV8mDeem7+wuTxMMsbv5GYdmi/wBysXRniPgs0tQWoj6wtVLmzU1r6NXVrgbZZqMuLNd/t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U2yxsQihxcPZWyy5tFy2x3FHyUMYuShDYne3RyWLNTB4v+Ioyf00kjTzby5NTjJmt8M9n6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vlmp/40zx+Mj/ABzZr4v2s0E+TRX7qM8srNRP6aNP/DI5uMcfbg9MsTQTVt9Gi/3jwy9uj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kyb9F6mji75ND/wAhl2/7PIf7cTx3eOW/S8XLNJ/Bh4+OA0oxbswZov2wTQzUQ1R7NM+rk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V/k+qy7cPgyUWWaqvEc6PX2EWdi4GUdFFbPiGfEVFjjpRZYnFnyVCZQi/4LLnHVaVPo9sf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qcU+T6iXSM8/Zjz9lX4Mcmuj6l/CMtR5dj1W8fUxzeLsyy9nZjreqF5DT4PZ3Z9dmWtk1Q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tTsXkZGWrlkeP/mjPWzxyaTMm27ZjqZY9D1crsxbxdou2PJvstrZQsfyUeL/40PkaKLoxd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q/I0mZYmeBkioQ0Iwws1cPXFjh8CNTpj7FGh1soW1dDZYyxMsSFNl3FxRUMuyxcjK5ins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l5i+Ef91/B/3Lrr7ChxzFFT8bu5brlFxwcQ4o9WLA9UVRaGkeIv8ATQxrgajTE/weNr/Ux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LTTMsKGWUzDTvsWB5LpUZOL4GanTMp0P8fsosrbU9imz4i6GI7lMYopCZZTFyIyXsqP8As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Yr5P+2x+wtjcXDWxRVDLHsuOhCPUSqamzxX/pqHxOPDLNDV9MrMXwIywMtN2PTFpn0zHCh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2Y3FRlyjU02jiNDrZW5Y7K2OehuG+Dsq0JcjPgqKLRZZyMTGUIsaKPXe4YlZqYvF1ssuW6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V6JlfkxxTfJS9qNbHFZGaXwZaVYexjV8jxt8HrUJFCTKOixo8T/xqWxI4QtRGOVo8TyfX9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u4aKPWyhnk69Kl2NjGxDR2PG+zU0K5RVdmixMsULjdct7G+BR3Ce5yh0dHbHwdiU4xRdHs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PpfyZYtcMxweXQtJdNmeDxZhh7GOOKfZ5PaKErHhjiuezJL4MfRdixxy4PWsqZnjhpnrjq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k903/AImthVP8iyrCxaqz4Zlj65Ua69cuDyOKZqV6Ji1X9Oz2t2dFR2VFDVRyeJ/h/wAlc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uhO2eL5bwfrlyv/0Jpq1DxtlGpqLBfuNXy3k+Oj2sss4OhM6hqzPTTMcPWV9pnEXLsYh1F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Ko+Y/oRaUYiKKRWM44tukfSS7ZqY3gmaCu0Mz5wRj/wCNiPI5xxZdmn/kjX4yLMMEsfbIx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uM2az4TPGf7jDFPJj1q4RrZXgmY86bRp8tHkf+RHkLlM11emmU/pGmvbBoxT+RnYuPmaiv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8P+Syh42ep6IeCKKpns0eD5jT9cuihqlb6Nfz8ceMOWZZ5Zu8nD4PqUx5r5LR2hC5KKGj1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bKErhJ7XCez4O+IsbsX4KONrRjCNbKkfVZ5KSy4jQyStfI8Mr6Gq06NDKsjPtl3pmGSqn8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teiSYkXXQ88dRc9jWKRjqJr1yLxwNXJPK0Zevomz6mOK4MdR4ux6uHdcmer7YmGt6qqF5C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7ZnqvIy1cslTPqP1owyafAuYUISK/gor+Cv4GeF/g4QhIuWj1F2eH52Po1qPo8rzMtZ0uM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ZOPUXBi7EqEtlFDRRU2PZcXt5hzUWXPsNi5lFimzGfJ6RT9rG2+Z93+S3FSmM6lDcvUvGi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C6FHyV/B/wUKvwP8AqPCd4spMVFi52VHMNlM9RY0eiFgj1HgLFKVtYxqPnZZcssYptjEKL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TQzC51MfZH0H9hxQ9zUVF/YfBikfAuUJQyv4KloR4nyWJHEMZcu4oXBULj7VzQ9txYo+Zt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LLFNlwz5OizicWWeyHki91HUOGpZwxzY2WPY5XIlyPoTF1D5QkV/ZR/6Gj/2eI+WUoquY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svcosve4RR3FRcXL23KUUVL6+1c3vahnQ3cuVFNnThll7cEIsQmUMvmKL/qP/AGeH2yooo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+dtQpva7HFliHNzZe2ouV9n5EN7GVW5D2MZUNy3R30cba24qlZijovnYn/J3P/sr+zw/8m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bEyy4Q47KhncdFlQ2cmW246j52JV9qixs7Ki4ZW18Tf7i5cMaljRcOWj2FvUIoVIr8Qxuu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0WXf5PD/zf9D+yjAyhTcKXFy+tj5HHZ8b0/t24Yttw2IrY2We/wC4rayqGpc5LZVy+Chjh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s/sV/NCfyWJ/yP+yzxf8AP/jZUOjgR62eqFwVK+zW1QmZFie5KHsssRcfMXFDYioaPgSGo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UWVF7LHPUcrZY5se3FS0ULsYz+ixn/o5/Jf8AJ4r/ANT/ANxY5zdLges0fX/B9d/gw17dU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kUMRzsTm4aYjsYyoqt1xXB0WXChLmbLhKpvdc0a2VQlbozx9XQsLTZR0OHKVsy08vxCX1V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H0dF3Dexcs6HFKo4UNnwJ2WV+B8d0X/J47/1FzPA4aPRfgeni/geGPyLTx/AsUfTx7Ghcb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juXsX2KtxwhfnaxHzFFjR0XFllnB2XGs+Y8dVeX4G7dmlymisF3yZ6Sr2XRp4Xz8I+ol0k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p44vG38GWqqpIWPrja7Ylma+Cxy4NF+uSNZeuTGfwdFjl7MFbKKhH8R2OENFjVroT/o8f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ahKXurY5Y4+RQzKWP7FuGJFSyinZWzuaOhDZUUZOkZ5W40n+xqNF8mapmHOmzSfDQtT+DL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4tF8mOd4Uuz9xni1yzT5yR5DvN0cxfJQ4WxmCtQ5YhjKEhiyGhJ/BoP8Aen/JwOVsZcvZf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FjLEcQjLr7djcWUUJOFHwdfYY9lmrlSHyUaOXLX5MsXi6Zp5U7NTK3ZpaiSafyYtp2h6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SE66i2mZa2Q8r7NLj9zMnbsaOjjbxDjGV2dxcWVUNnt+WJ1wJU6owVZJ18/8A9Oyy49j3P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lxc0fTHp/g9YcsutzY+/sXCSKPk4P5Gyxw2JlnsNihNHYpUXHkNcLY81ljz3LQuBvksY+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w9rRj2JShxZY3H9FclfKOXyXZg6a/s9i1RZexlChbLQoWbQtUeaGxssuKsUKKjNbans6LL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sVD7KitiRU2WNlrs1HbLLPkcsfB2P7D31OCFDcsyQn8HYl8jGIb/A3fNif9i5i9lFC2Vss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NWIUpFGW24+NtIsvkblD6O5UXCh5HskPMWZ7WajdDZW5TyfEvvZlNb8OocIoaH0KGrPk+R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7xQls5Q3ccCLixlFx7T8DWxisoVFlxZQ0NlxQkUVRTLPgo62Nl72z2oy1WLUPcs9i6PYzz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mMZ2vsIe1wu4pw0MbHC7iip/5OI0ucUUKWhi3NQhwnQxKGIbMhOEOKLGzPoYmMu4fUdxQ+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MbMmZFxZdFnsNwtzdD4OxlcbHDO0VHFQxTgKxfzNDHwVZU44ezM8acNlxoP8AYhbKQ1Qne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Lm7hQmXsZkuDo4EUhwjoqxIcMUXtuEMyMoqXDmtjLHD2sSaGyxr5ll7MHNlncNRkXyIwyx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3hRZ4v/jQos+BQ3F7WJbnDGhGPcdChDloqKLnpFi7MoZR8CY3ey5Y0ZbXsZex8lHcMZexO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YlHIhpFUNQyjlCsaGhr+DDSeXSMfDb7Zh4+GP8n9C2KWdnBRUOHtZ1DEKUpqXCih8lRdCX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7GouUPYzMcNw4sTlxcssbEdDLhxRe2xxjmjDF5c48n9jG0N2WNFWdIxx9lZRy+jT8PLPl8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xYkseEXssUqarc5ezuGxGPYoSTi/wMctVtaKEyyyrKiit/EMy3PqLjgbENHIhorY5Y24/4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eHjp6WN9vky8XT1P8sUx/pGl7Wm0vwY+FpY//ABRl42DXRq+Blf7UmjVwWDrJUxo0cbyo1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uC1b/AIMNNYqkNbGzGEt1FvfUNQtmUJbOhcCVyzJbWMY4cKWy7hi52NGUWOHNRXJW25ex9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oexmkllnin8swxVI9bPUeDHptjwZr6PsuVZqeCk/28Ix8dYO7NZN4NLs8HQy0k/b5jmHOK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lTYypqhqEOGOMZSKOi3DGx5bmNyy9jQkWPkSqLLGMe1xe2qHN7UhrksfZxse3RdZp/wAo0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MkZ4GrpGoqcYnIy4s7EhDUdi23Cm5oa2PosQpSKhnsW/sVNly4vfSMjP7KOBd/aUevI0dD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jk8TV99PHJfgxZcsyRkrPK06ViVmIxjdH1OaR2JTwhMsSi5R1vY1YzmMlwYsRihQscn0jT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Xi0jWweP3KhlljlsQxWXFmTMx7qKGvsWXFFQ2PkfBUXvZ+lZ34+P8GLtCFDUZI1dP24Kad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mWo83SMNNYo66F+dliW2xcbEpUMfM5C4NPTsx8fJmPiP5Zj4yRjpiwMtM8rTtHzCUWXyMR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5uFL6Miy4QxDey7n5GLsa3NFDG99Qz9E1L03j+GYC6OhD4GqGjLE8xeuSYmZZUZXmzHBJD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ubosY1KLGyxDLuWzNuhPnk0ujTMejHGxaZhp2PRNfRtM1sfXNo7OoplHwXtYocVLRUISh0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QijkYxcIsbEih7ae9Dj9I1fXUeP5RjkWWxO5asaPLxTxbPqoWLydixooc3XJacIs+YZW+o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Hjy0aXSMMbNLCxYUhYoTjUPPw9dTg5Pg7htjuH+C+DosubU3sUVDRnF/YuPiGxsubhoZcU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gQxHj6v09RM0sk1aExMuGep5Otjo4PN/B5Xm56+TbfD+Pgy8t46+Gkly//pGK4hjlmp5C0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lyoThGSF0PsuHss5jmpoZRpcmmaWMLsTPYzP1RNZ2Kfk/mKGIY/uPsUZcGQ9q2osRRXIlt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Jmqqeitr2P8H6T5nvh6PtCyQncJxTP+ocvXx1j+WYKzw39X9Sf/44iXEZDUM6PPd5JfweN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eEfJZ/wAj5ixyoZ1tuNE0zF8FmLEzJWqPI19bxc3j7cfya3mvW77FknCQy6HyPqG91woaE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MttQxFwsWUXQsUel5NIeCQ9MeKMsvVKhZL/kWaaHmn2ZNOW7E6HzKTo9GfTZ9E+khaeNHj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tVZKzFiyExZFn/Umq3lhh/bMeEf8ATmP1NXV1Py6GviHcsyPKd6j/AIPFwvJf2XFll/JZZ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YvgcVUVs0MTDEwyE7LEZaixTb6R+oeX/3Gd/C6i2Y6pjqJxZ3LeyipQ3Qy4rbl9moXDaP4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UhZ07Q8x5s9mjlnryeohlNiTFhwfTPpoWmhYixooooqLPG8j1dM0tVNCy5EzF/mP1rU+p5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y9NLJ/hH/AEp47/7e323ZqaPFjPkaGqGZGbvJs8HH91/hHQoW2xFliLioQuSoWLZ46MejE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H6l5zzfpj187lmzHU/JjlcrbRRQ56OC4QxmW5wi4uGUUUUUUVfJR6opFFFcnqUKUypqEzx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UTRjkLMxdnl5+/kamX/5H6tqeug1+T/p3Q9PGwTXNGoqRkvVinI8jL1wb/go8LCr21vX9H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zs9jx8rMMjFicfqnnfTXpj2//AKOXtqU6MdT8iyWxbGrEhS0JVDQzLhGUWVGn42eouEf/A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sf6frrl4sy8fPHtDwrij1OhI9bPU9SoqiiihIaKm5ZcUWLYjQ1niaesmY5cmWVYt/xZftb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T0/z/AP8AT9Ow9MK/CMl+TyMaViyE7GPo89/6dfkxVs8dVjChj5jnY3wKhjfOxRR8GRpXi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jFnmeUtHBv5NTUeeTyb5cV9ixNoWqYu4rci9nZY2Myc2aeDzypHi6CwxSRRR6pH6ngk1R6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4ratlFCYj1bFgxaTPosWiLTQkY5erNHWs83VeHj5tfg0+jVwWr5+nj+FZ4uP+mn+TJcmro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umewhnn59I01yYL9qKGKa3XFl7PUSsoyMHyaa4MXyZ6qwx9n0jyvJevnb6hRW2tuOVGOqJ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LLlTkZCOI/TPG/wDm0aeJRfMfqua+oke3Iixiit17eymfTYtJn0bFooWkkeqKKZQ+JZjk8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1/LRijw9F6v6lx/8AHA0sfTBJjfA1weXpc2oTpD6POf7/AOjx1bKn5iuJrbY2LiGJRddj1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HLk0nwXR53lfVfrj/AIr/AO/vOKFk0Y52JzYxbUoaMu5R4msvRI0s7R8Gm+TPLg83V99Vs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sosTKFiz6bFpNi0BaKPp4nqipYmNHaEpSHPl5dIw5P0bx0vJy1PyhsbF0aml7qjU06dfIx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PJng/upwoQnYnPY9rcXR7HuPWNXU9i+RcidNGhkeb5Pp+xd/P2r39zjlR3sWxzl0ZCnwna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1Xhptrs8BNads8nNY4N/wN27ZYkJDSKKFgz6TYtBi8cWjifTxFikUIa2IvYxHR7QyuSqjy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fpOH+TG6LEYo1vHWov5NRPDJ45cNGD/a8vwmcPs8TGrPgVKLjkW+xDZY8oeRlkWYZCZ9f0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9wnQnv73qhnzGm/guKLL2VGQ9n6dl+5o8XnGjz8fXFHjteiP1TKtJjhaOQtB/IvHPoJHo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bYlZ6j2uK22Jw1ZUNRo6L1HSPKX72kYOsj9NVaN/kqcVwJH6tpdZI1MvTxsv5/wD6Ymgqx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46LGyxFGef4GxCMOxseV7F97oqEjFUoQnc2NXCdlmQyinHi630srZ4nlY/k8vP3SNDUSXJ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xTvY4ormU2MQ3F8C2MQ1yKGrKGqMZ7GjS0XqP1R9NaOm6/Bly7KPDwrRxVfB6jRRiuI85X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26Kx/LEjT6hCYxcbOuIbL2UUamp8IeRYkIwY3Zf31LU4YRRQpQ2Xsy7L2aOs8GaestTETp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/mVFlji6LOxtF0Ni52MahlfYqjx/Hy18lijR8THSx9cf+X+T9S/ZpNP5jQ0nnmkjTVYpCx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oetHl/wCNH6o/344/hf8A7McTHosToRZ7CcqKseNFHrFmrq1whuW7El998x3Fw4wxtlQhC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nsUaWq8GYeTjljyeTrfUf9CloSix8Sz1KEhwhzTY47GPg9ixq5/SXz/JpL2P+pMfTTVfkZ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SMMBqMVDNfCzz37a+X8cGPaFDLjiLiuS4Qh0NGrq1whsfUUJWJbV9jrZRexIxpIueobuP6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es2uBiLh7Gri+Ru4oasaZ3se5lQ2PI9j9M1azaPGx/bb+T/qjUXpjj83f/Bk6XJ+i5J6lp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69izs+pXBl5D/AAfWZr6zePRqal5t/lmD9mLJoWdnseyLPdCzHqJHue59Q+oh6tD1/wAD1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bYxFMoS2Ka+1csbMVYkJpQnwWdiHDL4KnJj+yt7PViOEWo+RidFxRVRcew8rHkPJnsXP6L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jyfMx08L+Dynn5Gp7Z/P/ANGP6dhlweL4eOlwlCxeXwLA0vFWavJ0anipLh/+xeHm/wAf+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3i+mVdGGlRnpXjY2WezFmz6jQsrHkz2Z7MtlubHUUxIqa2pb62oUUYKhstDzRjlbKK31G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gWxuKKEN1suj3Hmj3GxNv7OjrZaT/AGujLXzf+WViND/IWP5NHx3qOvg/bpY0ujUzWTMs6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cujPLts1tT6mTyGjDH89Gvj65tFlnsJmLHssbGzsSdlDEri/9g5XMIQsq6Hk5wW5jlofI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ZUuPk+YbPeh5nuezPZlssbKHxLhPY409RJfuXQvK564PG5V/BgrNOsVweTmYP2ZnlwLJNj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VyrLk/UNHQ+k1kkr/AODLXp8GOo8MvZN3/fH/AKNTUeWVuEWXYrR7FlncrGyo5hv7K21FT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bFp/kSosYmc7mPgf2rEXDZ7IepwfUPqUPNjyexMe/n7f6f5aa+m+10aeqlyz/ALvBfJq+a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pq+a8j61c2a/6l68Lk0/1Nptvg8r9Rz1VS/8AbEihosufgv8A2q2Xe2xRQsGLTFp0UoUIa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zLsqEXFjdxUPUVn1T3Hk/sXFQtjFxsU3cXOLp8dmX6o0/VmXnZPo0vMxr93Zq+cmv2C8zJ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wiyznoV2Nqy0MqUXX2H9/sZc8llzhjzcooY+BFF70xxl3sW17aGc7FsUP7HMXFF3tzf7mL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mWVK+xUX/ALVDRgrZVCGxFFFXucVFQ0N8lbnNoqGi4cOUhoSrZZcXFF2UN0WWJwmXyNlmT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O9lNj4Lii4X3b/wBjirEqPkvcxDRXzsYimWZGXM/B0e0NiHsuENiKl73F7WIQpuMsqxYvy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sqOUdnAzj/fVGK5McfUvZcdjcJlzcIRcZD21C20UcSntsct3NxYspTOxbKjU4xZimLgtiL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huHsSr/b1KhFGnjwdbrFu7EcilmQ+4cWXDO5uix7GXDLsez5iyyxiVDYhczY2fyIZqdOFC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Tm4Qt17a2Ir7VTguIoqxDZ3FxYkNHA3sZR0ZDGVCK2NFDmy9rhicWXDZdzZQ+BHwXcpzqP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VtQuCx87ld7E/sXFQxD+5i+DuL2dlRZe1GXBiWWZMuLHNi2MuKGJDc3W5nRZcWob2UKKqG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zD+zZUJiK2KK+wtq2qtumuNiEt1jEipdRddmWY3s7+whxZY2UUkNnYxMblTZdw4ZVlliOz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hQoQ1KXJfJ3HXQkLa3/sKhRxtw5UUNQ3uaG6FOWQ80PNnsMrZRQ9lFR2KFFw4ve5QzKKO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MuhfaSQ+yxRW6/sMRUXFQitrd7MOi5oYxy4v8jyQ9Q9i9jFC23tcXctWWWPZcdiY2PZUUd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i2IR0Nwjo/sTENnyXsfIlN/av7di7FwhoR1FQ4eSPqDzG4UVFj3WdjQkUIZZXEM7Eyx5cn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vY4oooaoqGihtTYmXDKK4K4KMRR2WWNll8F2LkYtjLK+9Rh3tRdGWY9Rns2Xs7LO5RQz1h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5os7hwlwWhioaLY/4HzuX8zRUdFljyLsYk2fTZ6KhqmPmVF/kss7ENxcW1ChnEvavsMWyh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VDaQ9VLoeox5OVFi2pDQkUNQ0MaL+woRyNHJUJHRaexxZzsuGyz4KZ6MxwPVCR8jRkuRTi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qEhzYv5FL2WJwr2r7HqxaZ60akXCdH1GPJsQxTUXDKKGihIe7gaGpqGUfyVTi4aHwJ2KL2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YlDVnrR6wuRzUZd3Cezkvg4ZQ+yrKGhF0VcsRVHyIuhWxOVNbOz0PWjEqNTfcIcUOEj1PW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SoTOxVDEcFcRZZY2MQ2NiTZQsT1FiJIaso5ON3TM1y4RUJnKE7EOxoTFyO6Ehly/5G1Y6E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XKxMcUij2HmkPUHm2Vt72XDRVzYqYxo6LocJR/W1pDVlcHQkizufX5GodNXLMWWMsTOz1Y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PdUPZ8TmoQuRlCQlHaEWcHZ0IWM3CKpnBZw55PiUyyzFo9ke7Hk2XNl3PUsWJ6lH8Q0JnJ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ewnNlFReyxqxfgas6huj2G+BMs+RsyZ0I9bFpiwR6iUVK2IRUIrY+EanDKsosbGJ2fI+BD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5ZQhuxCj4mpsUIe1Qi4YkLEoRRQhIasaKpDGhOzsrgoqVD+zXycD72XRY5TELZcMoSHKLE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GRqwhIdsVlUJGQrGIoqEMQ4dDUWKLFNnEKEOHNjYtiWyxRzFbF9ij432IZ6juz1YtNseFG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cmIoSjk73VKUOEOyh9GrxCH3N2WNQ5uUrY1UdDRYxUJFFHAyxjdGK4EtzKKGpqOxsboXMN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xQ3FQofE9SkJQyz0SGj5H0ZbPmNN2KHCm91FIrczWQ+D4F0IZQhsWxicaa5o1FThyzouLO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kLYkUcHqVZkqOpXcUVtqa2LdYlNCGUdRwcFIo7EP5MuGd7EzD7NTUXN7LKNf4G4RQkVNCE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T5NZciLosaKLiuBoqbHCihFCKlsUqGypvd1K29F7G9tQ0UfM5I1ENFDoYzBicIaLFNw0JF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2ay4GLoUe03NDGuIfBhlRk7mrhs4EqcVZ1tuFCodIvgUuaEIooQyjooRQkNCOKEUVFRQyk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qWailzpFQuD+zqeBbLlK4a26q/aMXMKO9jOouKEPZZwVNRY7EI+SpSGiuBccQ1Y+Cyhihx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/jbe+yptGpNTp8ObhKyuBlWVQj1hFFn8l/BQuDL8FRqf4jKixKepyZQnHIijqaKGVDTii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D4hFQihlwxFUUPmWri56ExCErGLZxFHwJQ41ENXsZg+TuEhQ0UyjhnQhqxIfELKExsZbRR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hQudjQlUNwi9jE7KPZi7HaixOxooSlIQkOKjJRdjEIYo7PWFFne6ipRR1PRUUNQynNDM1Y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EhlQuZaE7hDiiyi66KsfBcaj4miy1CRRzDFxFS4aKGhIYhqWcnRdmPY4+BKXOWxRU2XWym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rgZUMWxDKG5bMkN8nBR1CMXwLgv8AJfIxF7fgsbGz2LLKobHmkPV5M87Ke1C5F3sf5PiKK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RYuBwkMsQkYdjPURQtjMoqFNx2Nihrb3sUVsY5SGWIZXJ2VFGRlwz52fJj0Lo4HwUiihKh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+BIseokPXHm3yWIY5Y7io4sc2OPgp7ujs9hQ0VFmCKKlSyjPYuzkeyhHyNHzChqKRUVLRQ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a4Zl0ZqH0PmdMspMeImXRQr3PKh6yMtdsed7mipexFDhjFCQ+hQxOKnkaLhRp9RW5iRkOU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mmLZXI4Z3CPkdHY+hfzFyuBd8jyEUcQzsaMjNcxZxFGmVD7OjuWew9RIerXQ9VsuKEouHL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hIdQoRlsc8x8i5GkcRRguD4GJ3FllxY+psS5ENUIaEMb4LLhDyE4vg+Sx5VFFUUMUo64Oj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xI1FQ3DOho0i4dxQ+B6lH1mh5WNuEt9xUM6KHDGJyoZQjs+BxZRcuHNCMeFNRQjhy4coT2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7ih8FjVjEVY0clM66H0VKfAhuxqK5ixlFjNXsauP7G40uHCZ7JD1UPUbZlk33upbLiiim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iEOGWIQz4Eihxct2VD5EhihCE4ah/mVL6HHYuxFl2clcFFHxsRUUVyPgUIaK4KLos4EWh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Uay5hQoxypn1eD6jEyyxw6+xQsbPUqE4fcLnYykUWVKMThSxliQxR8lCihTdCH2Iyljc2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xseQmfJyWXxFicWUN0IY4ofI0NDUWXDxKYooZVmsqGy7PniUMoUWXtZQimLFHrHxNDLKKL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UIXG1w9lITKnCWVDscOxWOhqKF0YsaGdRRwyhcHYuhFCQ4bls7GooapFnxFIqLhQxszzS+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Oi9lQ1tUVZXJ6lRUostmL4MhQypuK24q3Fj2Ny1uujGGVZTmnYx8w4o/ksTOxuExnRYnRZ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ytl0XLZRY7Yi+BiRQ8kjPWxXRnrv4HqMttjEMcpFnUtFFCQ0JQ5rYuWesUPZUKK24YoaqH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ZMTFs7MMeIXAmMTllGShinEo/ssRUNiKOkWXzCPkZR/ENFSxIrYoo9jJyziPk7EMZ8R6lW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s5ZThcDKEo+Y7hQ5oShJGPQkzIy62OENCixcxiqMWqOBHHyMTUXcdQ1Q8YsqzHEqhIsRdj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dyyioWxo4hFxfI0IToTKhnaEiosePAl9hihdCZZxLExfgY+xHwJTQlPsLkxMRs7MlxsqVz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JRUNlFQlFRydDR6x0XFVsqWIbccGRQ0yhWNwhMTGyyixCGzmEipZy5bPgqoXO9uOih8DRQ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hQ2IyXMXHRQ2WWWLkRixPg9Sh9RwXPZ0WWMyYmYMRYlFDZ0PamNDVlFcbEMuhcjGxCGxQh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T/Oz1i5aKKEzo+Rjdi3ULsY+oam+IThuirGjrgz7hHYy7EocNHImYtMbG+C+KOo5LqGWWO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hsSimNQ3FFS1ZX4l3CQy4f8AImUOoYtj4i9txwWcCaPbmKPUoSOzJFDYxtllz8CKivkoa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gSKKofPQzgaM+xjcsssqGUIwYh8mTpQyxl0NXDFOPZwJHRVjE6GJnsNn8nG6zkscMfMIuW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LKPksTOBjRwjkVvkSocWxYFDVdFFcGQ+IqixlsXZRR1DQz4FC7iizF/AxRVDnUKhwkNClT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uGVtqMUUJsQ3FCKKOBFlDEd7KKG4s7QxuLLLGKGiopiRix/wIcMTaLirPViWyhjQ+CyikI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7F/IuBdjyFyXRdl8lQnt1H8D5KhHwLZQzo6E+DJ0tlQpaKsViEIoSFwJwiihiY5rmXLPks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kdQpR8CmhI6EjiLHydR0Nw0N0LmGiuS2VYoo7ENCQ1yMplDVlbObGxKUhtmcuE4R1uofW2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tjQkWJ/mFY3F7OjoSs6O46LHHZQ1R6i4hz2NHQ1cUfGzs66GyrKKsooeR7D5OEXDQ+Iycc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0Oh8nZX5KuLLFwMThq9llcmoNRWxihMsULlDXA+Ie58iQ0aamouEorZQzqEUMYmMcWIb4E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I6ijqWt+RdHyIasqXGQmMsTRwY8Cjgu1CLY4XcULGLqbLPY1GXuS2JOFxDdHe9lRZgj5Gm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UVFFCUUN7kMq5uHFjZcXDGposuyhw4YozQqj4KKMXLViHDcctCsplly45EcGoOaKqauGJj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UKL2adxYnyNQkmNFl1DRQlFRUM6hiHYjrZ2JcwiioXI3FWLsaKKsYuRFDKhsbsYhzkihuK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JiYxFUdzRQ1FllTqFz1KG6O4ucBwy9r2abFwpZyUWVKhRVRZUIqp7KHNi5Oip9pZQ+FHZy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cfIh4je3JjZ7bMRDYuYY1fAuPs0IriGzPme2Nbm9mPA2V+N9xQjBRRe7k5n4LPbk6P6Eoc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qhw+YcrmLikJVFRcciY+xwkxopCU9jQ8T1mvgxGJQxRUJC4KipbFFxnwoZfMXNFFI4GIxQ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8HYqRijosQhISGlCKniEqjoTLljLs6GLsaKEUdFXzK/EOOxqOzkUJDHaQz5l9jQkxFFGXA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YUJpjRVQi5rY1D4EyyrMnwXK2M+JuFxDHD2U4oS5MYQkUxLgTloUJOy5Zd70OoqHe1HJQ+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Z3HMWfI8T5jscMZX4GZFn8bExMU3CKVHRyJFnShzaLozcP7FjjFFFDY5sqzFF0VZ0e1Mwd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HUUJUVxCGVQ2JnbHwJWPgssbixsqyyhwlyJM5LLjsrg+OR9F8icJcCdliGcH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79b52b52.7fb8.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oc/csd-report-conference-41_files/a54ea2d3-7edf-4e25-9822-22add513490a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CEAAICAgICAgICAgIDAgICAwQDAgIDBAUEBAQEBAUG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FBgYHBwgHBwYJCQoKCQkMDAwMDAwMDAwMDAwMDAwBAwMDBQQFCQYGCQ0LCQsNDw4ODg4PD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w8MDAwMDAwPDAwMDAwMDAwMDAwMDAwMDAwMDAwMDAwMDAwMDP/CABEIBLASogMBEQACE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/xAAeAAACAgMBAQEBAAAAAAAAAAADBAIFAQYHAAgJCv/aAAgBAQAAAAD5KY9OcmSFGxkZM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Rwo4T084iY4Jk9H2YkQZPg0M58GLIRxHKBVDZDJgUvFz4RZQJKXlSxiWOMn9ARxTjAkZek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IoyQmvnI8FFgfiQH6OJeHgU5xxOEhz8KeMAnCWfpz9aemjjb3Ofe973ve94cBfKvxd888i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75EtjY+NE2WVkEKELfieM0WUZlBLHpjzjMCCjisYexgoFvF9FnBhejnae0/dP3ab2c+973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e973ve973se97PseF+UP580BIRhDwA5HCQ8MCxKC5x5DxTp2zSxE2CYPb/dnc7Y970DZbq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Xse9nHve97HsYxGMF0U1n3Ph783uc1eMRzHHsxnLGcR9DKViEgi4NKcRk9KcZYh6Ukxzbw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XLZcej7E8YlGQ5zFkLOcQNAUywmIvsZ9PIp4zL0vCNBtPxJmWCuXzRT+zBjEc59Da0bqz8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bBFph+ctV6Z2Fvn267WfJSLznGAvR9jnHGN13bWQQhmMZej7MMiIOGS4iWAp4JGUIxJ6JI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Zj6a7LmAcBKWWSisRtQP7MiCbFg2JYGrYE9meCEHmJ/QxnHkXsmkvLGPThB1Q3pERLGXpS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iUHV/Ri1j2SQzP0c5h6LMSYWnAgBzxIUpyRLmJ5r4jiDC0MxyMUyRgQYjxHKXgTCeOQSsO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P6K3+XvS972MYzqXzZ8W/OHPklBQEKI18utbGz4s80CIK8c3rGJC4AU08+LGcBS9H3h+hP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JoBRHj7OIMeOfqX09+nG15n73ve973ve97Hs+j7w6bW6cAtV5jpmi6HzHlnN61eQczHmIy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J6fh+xwbquxmzGcZm8RqxNZ2DBmHCsWNpsu07Rsl83vm0bbuW2bTa+97EcRguiqz8a/l1p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BxzxEno5Hn0GMThn3sDzhrMh5l7MJp4e96XozxLIyjwsFks8exIJPZAT0zgzmEpC8UcGPY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WCyxnEDEhXrEw8zORfZ97055waI4PX9bsbLWSnPNhrzWBerPmovatzS1Pq7eSZKLMPT9F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Zv+tVw5hiPE45iJiHvQlj3o+lj2Yy9iMvYxKPsS9PHiYlhoeW/nY55kLmJyEOI48+IxGOS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GSiLCJI5OPEvDrL2IS+96JiL+H5iOFzkGfMhFLnzAsl9OE2PQnkoDD8b3hyE2TAJEzGY44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x6AM4WzIXhHyMYiYmDEoxwUYIsDyMgBznKQ7Gz9136n7Z9BdZJ72Iad8yfAXFtXVFFPIgD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sFkaqrBxRtimN6cikxjMWSmgLMcxD72Ai8SLQRTm0tmMoyJHxJeLna/oP9JPoafve973o4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6vPkdd0/V+f6+lU6RptB4AgLRqTeBEcfCl6PhyhDy7PijwSHAer7MWORklgrA8yyxKWYll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53pyshvNv3nddtb2zeN23++N8m/k1pSA4QyOccSJGBcRzIEXRkhPMMylCQhnlnBZVsHiE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CXsxzGeE54MUflyZPmOZehLAyDJmGBSJnM8RzLEZkXcXTFKXrAODMegTJTYhkw5SnKEhtb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zDRSNzOxLK2jcD6H2Gy1y+3KUZHFGeYQiKCnzmboWqVSuY4D6UYZ97MIl9H0CxjKUYTGWG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xII2JeA3KQmvmtxr2WPYZjNgbQyQbDIsz4ITAJsE9KeI+KEgiQMtKkvfDLgkJjwT0ZyIoy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hvFxmfiQP6U55yEhfRyeGIWQ8EhGWfZjKATe9n0IlEQK0w+8EK2cEAPDAfZFAmB+9HEAFn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UybFa7t9B956xuvxf8pchp8CgthfVPbAwp4MhDawuzgbOS4dmQssk8JiUJxMQ2MrIEHJck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onmNmEsezDPi5yxadb+0/0BfjrOp1s6HQNB0Pl9FRarpVFFkPoSDiARQguvlZQZsQwPw4Y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FmAs5ILgvU9pzDM5xnJgWfZLks/ZzOJvRlE8JS9iIyeFYbI/CKfrnRfU+M+hIecZGyHMZY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IcvF972cjzIclgOlniWJYnIc4TCdfxcejKIBeIxEufRn7EM5x6UZxyOY4EljMWISXFnEXi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G8XxvSzKU5SnAhMlG5er3bTxTONsNGOU3s8f0fqm42XNNxnEQQCKP3vCxnxrfnmoKQjkUJ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8PMc49MXsylMfsQwEmYTF72SxicZZQGx8mbPYtyM7OGJhdPOeSj8SUiZj4y4n5xyaIsECQ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f+hPEyk8aOWxwkCxxIZZZ8SZYC9NYTxAtALMMiYxksVGrBdzMZe9mRsynGWMzhmMgBhEuJ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RXHAcMyAaEoDFHGJYzDGC4nGZIFgW2rq6PiRmvjyydfbxJgWBJymRjAGXYSmYsGCSixBkk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/n1QUYjx6I5gMSHowVPKeBylP0sFxLJN06L2vT9dBrukUmfYCPOfCCs97wx4zCAhhhIGaK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x6EcihicsTlHHpcB6lt3o+l6XigKbxfSwwHOclFORceiX2JhnnMY5W8aJa10kBCzCYyRnC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+ePZ9MWSxlnEo+lEadoVOefTzBgWZDzPOPZjnERYySS5SEDP0cZmL0sTHKYyQ9iOC5Wj4Z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4lKGWFCSZjOMyE9OUsRNOUx3GwrXLNo67LEZYIwxY21rte9ugs7W6s7K0sXbpizs2W2Dex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4UjkMcxnHECQ8QWY+g7gBB5GX0CCIPHg5nkkIIWgSTxL4one39rNiTBokWZmfzazQ2R+yT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LMwYUVo1K5UUKTdtokdhoxQ3ucFDkNTcDZiMRPRECa2IAqrQo4MBL7EH15N+1zaTnLIpM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ItaSlPJowLAkcxl6WBwiKIQTxDC6mcQ8Lx45jmMfe9mIyzgGLGZBmmOOSehIXsRwrMThie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zI2TSK0bLfW+5/T3bOqlzxT4N+LakYxQiOBo+ziWPJrWGCg9kUs5xJghDCk0DBoYJCOJQz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xAeZCgKAQlBWPCkNaY8BhnIwtRprb3iwDxDpO3RH4hM4Ko9IwiMCkYcoTxnxJGGWMIlkLG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PN4hgnhzHOEQwCRiMD5nAksZH6fiRkMkfI5sJZyMsR59KfokGX2IkGAgmceyKWcjlPEczi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ZRywj7JBsSwSWPFjLOZSjAuWRrNykXxPHxA0szkWEyMWWs33QuydO3zfdm2K0t7+zdz72f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9n3ve973sZ+ffx3os4F4UcwjkcshliMo+wX3vDxEgS4hmQ5wIOUxDmcMsTh8YyzGzvrYw3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k0piyWED5HjMVY1T2ML5w1a2LBDZN47EZiMbn/JbZjMIlVivleJBFVh7JI5xnCxckwAkvG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4A88y8wZo7WQbE8zYsME875gppl8d+BID9GEsYxHC+QzFGC0ZgLDOI+wPwhZPEmPeDIUwx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FnEvZzFmMSlzlQpnytbV3fvvfO57h73s+972n/DfxLytUIcwJERMxnJYa7ATDPiecTzMZv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gYcxezgkYYVYlHGPAzhNcSsgVAnRLQWAVePo+UWKitYHGT3MN6szwnk5QRFY2ibTGfHYG4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YlKPEZ+iv4kCeirlmMsxjOURHhKHo5CIsPHhI/hkxn08wGQI3cYJKMvShiYJekWQJZwDEm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eziQ4yJGcYSwJhea6JYOk9jIvMQlLGMTnmfvSzMuSgZzMkSF9OJcSiMWTX/1l+pOy59n3v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973ve973ve9j2fe973vV34RaeGGRwyGQJjz6GM5nIHpil70M4ziBceFP2YFyJdkJCx8T42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/bFZzM+fIWZfANKI8RhFTydOLvsvQL48MzkQc5zGchJF0rjWodO2S1aCzmwxc2Cw65x5CJ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JPn3X6nf99QCaMsAmbJwkj6OVvIQtlK2m1ipr8O5Jl12wcsbedrsD7MjmPPJvTxMfozDgW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L4jIOTQJ6MoDILMJxjDA8CmSJhZLCLUZ4L4zM89S7x9Cd97xmfve973ve973g/LXwT8sLe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LEizWWal4kcZzGeMTl4fmfZhGcM5xHA0ZqVh5DGrEQj5JiYYqSVrAjHHEIQM1XSUzGZws8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lKXiSiRidsUowzCuP0V6nYm2LGD3nJEFOOcRgNmWRzhORBQn6URyTm5H2M+zCBBz8WeIAC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cM4zGQUpCxIMMkbFjMsRIHEsel73pKxkYcfKQFJsuJLnFOWFSHlEoTT970sEL7B8M4yc5R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2WZniXrX2H9+se973ve9jPve973ve973ve9j3ve9nHo/kJ8vQhCMMjHpVfb7ZmYZyxnPg4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n2Qyzj04y8i1FheeYi+PpAWEBL3mmyjZgSVK2Ty4sEgLGfFK4X6gFhgZZeLA8p+9PJsEn7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RCxcKU8mjPU2yuQX16nXYySyFpad5c2M2Q2RiygJewetmYjpXiBbrcsX9qGh1vXhMAX5N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hZNWlvZ3ty48y0QkiM5kSJgYkPA5LkFXz8DEZEHjwfZxMGRxkbA5RyHHiFxKWGPR3/wCk/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7Pve973ve973ve973lfmL8rOQmiuxmUoyxLAiKiKWcJ4zmUM4jiFXZLBrlBCjHDRGrah8Y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BxCNNoMsMjgXwa5gsoC8MmMQwnwv68V0zGYF9IppZ9GlgsyH2QgiKMoRww62hgXpT87NSv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EgywT0gqtkjL2PSnmEC4H7wBsOhz6Wcel7xPRhLxPIiLmGWGMkBj2PYDOeMw9HMYJZJg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MiKOBY5gF3PvTzGJczxKZpsY9IZJ2DuZynI+JTwUvS/q39DLHGce973vZ973ve973vexnH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rKfBXwCpGEcSgAvPd+hn2CwjHGJZXjOQiYILE4+mMg5wXZjOOPYh8i+UwNaFYpqpi2e0Xl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Rag3I/ml3Fdc+hiSwbMWo+JKRIllPDUPa3xfYQ5ZrLPA/Fxjyjy8/emKaTb1PrF2y+8TKZ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S4AIlf7BSwkFA9nsOw3NYnSbPzTUJk3jaYU88JFp9AoDvP2s77Y7K2fi8QzES4zEYfSxgU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FiSsCYxHMsRLDwo59kBC7f9C/RP1P3b0/Z973ve973vexjHqHSeT8Z4zxXT9ZrFTFzAscS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vCwHjGF6tFcaAoKGMAJnXPOMM+eZu3iJsnhPM/YlCUVMVg6sao8iIH3oYL5WQvR4Z8wfoT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2CHfaLPHhzjGcRxyocGBV9MqACayY4yStLDMylmR1pkxi+yRZdvPvYJ7xJjhKIzCXsJxh6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hFj4RYiGwaGC5RH6bXokxCMpQxiSgYRZMvA8o58LOI0ANklmBYiBJk+B+gcIEER5duNics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A2SYL6Xosy3b6L/R7Z4+9KWfez73ve973ve972Pe9iOIwCHhf4/oDkAc8BKPI85j7wYxw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MExIefTkLNXYClnBFp5+R8wTFlVJal7q8rXI10iOykB9s7xzsyRbevr85Izzkk5enKBct4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vY0zVvXWEDEsIEIpZejjzmML2yi2lYerys+VNPzQmouHaxidTnwhDT9gjcT4rQinIiNw3S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lrc3NQpxrLqVmvKPWTt9sN9csOwYK/DxswnnwQ4yNQM5R96GCrSzDMYYmGM2dv+mfp76X6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73vej71Zp+pct4hyfmnLUwRj6GB4WjYeicWcgnhMNXWa82sNbygiMZYNhhy4ubDLBylsGZ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5jNvXVvaMWZjThyb5dr08RHkfveFGUCAnpPzhyj6R6fs9l7MvE3r7Quy1VFRU9LQ06qwoQ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w8MSslFFw1VeqmgBVc2bG2CZtnNJsF0zKJc59LxI4hLwiM5nmE4Rhnw2Iylka2WpRwwH05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lnAgpChHBoZJ7A/IjkeBRzgGDGYZxnEhLAfirWCYYs9nOWTm50qbwSFfEUkvez7GT+kW+7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kSWfe9n3ve972Pe972Pe973sRiNH8KtaHgQ45XJ6GQ+nD04KMQkGePQniEwzhH0ZYEE8cj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cMrQX9VI0GwAyZ1hgrMz5uCsunwbwLK5t9lM1mcxnwXEpHieODzNKg4o3Syua+3k3FqMiB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IDTVNrZbBGwJBF2bRT4YgSQUEKcMDsHw2U0AoCRg42E1WYrylgFZpuaQ7OQ/a9CN4OlmpW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92bZrh12wK1KZPe8v6cYxHhcXveziIvC9DJvYKN1/sf2n9MdmLnGPR1yq5jyLkHHuZ889K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vRhEuUx2QFK+tpwJZDTkIcrLZr59xg4ijx5Ra4datrvb9r2rY9ju9s2a82PYri9urOXve9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gcBUViRbHhTj7GSRU26q/MX7Z6ZKWfZnn76/W/wB73ve97w66ooqFDWNf17V9Q1TVNX0zV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6+ZSCFmWAVVTTKIqYZla2AGDWEzWp5+niKZHCe8T08jlL0MwHgmItmHKJR+JGfojJIAFpx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H6MMzDkMoLiP6cxe9CS0cAEJlNfZmrh8RPFnmRegramnfwk8Ukpez7MMkzMpbbtH6s2k5Z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qq5GuEAQ8BQSAuGvTRr6uqWpqn5z10kY5DAIxwhiElvRlBsRJCxIU84xkhMQkTKRyDxHOQ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XVyBZLV7E+WmSsNGI5F1kjLZmjK42662FgsjZyUuMyLLJcHJ7xafhuy6rGwr7mc25MZmm5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FllPWYuqENhFrBhxyOJzQxlUBTHBNEQMYYYFFn1ZYKes36kE7B+ddXsunXTQebr4CgNKqe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XbQeeurbab+4fPhh4ucwkNcg8QEqDzA5jgWIp+kTOCbj0/wCm/oa25bzfk3L+Z1+Yw8KMs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jCVWnWrrUjy+C2BZTbuzRNNaL/vFB6cfY9Ilz9v8A2pu23P49n3ve973ve973ve973vcB/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MJQQwFqHiCxwT4u/QXoso+OEp/wBAP0nbdeOacs+973s4973ve9nEaXVOb6H8MfJQIzlGe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qjGlSVS0FmJOugBYFRa2K4lkssT96UTR8JjwSEF7DGCehjBhF9iYhCkKa0I5P7MJRyKHhy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YB4AZOMvW7DC8seOIk/YIbzDe+BrqrXLmU2nMzJ6U8QwZX0yPb1vKpU1xD9kvoM4GOnKim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DAPCinXFlDGF8iFIE8QjMPvUl6KcRZh6UvClHxQyzVveKCMc4yA3zRIakV1412vGczJo52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aI5ksJ52q82lhnJTDIxg3jY8fOSngej4r1Hi72w01lmwaNg2x11aRN0ySG4X+l9H2zf8A5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Nfx4sFMXL1jiI6pJFXw4GmaTBhIISHHYQHsQa4xcOhQmVgyak1LKKwCkwoIhKReNDX0t2j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FsW23Fw4Vmc5DmsHMJxyIUceiTMM5z7xcmaxDOfRJH2MYiQeCY10SScFRLvnsmGmrtw5gV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o+Vy17OfSz6cc53n7Y/QXY/e973ve973ve973sZ973ve/L388oBGQIxZH7xC5X5/VfPv1b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iDf3x942VzcWjhiSzn3vZxn3sYxGEpZNn5L/J3mwhzkvgkceJKCTXvCmSXsrCpKsaiYgHs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jYTlnBJDi1gkZkzCa0ckNn0xkVHL0gYhDE1o5LDMIRmCOMYCDC0jPWbdixOGViZ97BxMRk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dGrawdXrZZesH54kxhUpSkY8Qk8zayMkpzIPxoRz7Pg4iPAvKjEIQhLqVzwhYX9iHhQiRf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jMRAT96Eo4xn0MCWblkRlpQWxHiya0R+RXWoPPGwRqZ25MzsB2LRzmIszsNhulkViUTZL4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5ekeg453j5yY2Cis7Gwd88lbK4bhnd3OS7Kva/VG59G/MnofzesYoJ5KYkJezJSuRrRJtM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r1yZCbN6qFdtO1MGqsWTETBMi5kMNECAZMSrDvB0uhW1d9th4iagw5ZsbHathvXWzlcHOO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hIFxHEyx96DpTiFnMpRgpV1tWJldxo7Zp3Ny42QzbbNx0jctN+aqxcRAyyGXoqZNmM85ln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+lPc/Z972MZ9mIF0qWurlEVUUK2pp+a/ndQx8NVmAwwmQGNZ+B++0fEui/cLOBsYa+hvoT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hsXrR3Yry6tCe9iOIxVrKWgrLD4t+FdBzgXsehOQ4yAFyPpBJImM+iSIEm2Va3Wx1ZZRsj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UsuTwTODYlGckvRw1gRzYCOFTCaYpysxqYiwMa+FlCPvmumJ+mP0xwJ6YiYNiBJSiRic52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as1OFk3Fw2SEjmfiemU+CTIccxnl7GC+lDCxYwB4a+ACmKAllldG2UA4rZFH0cRVjiK2vk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jBg5jjOI5nQbDiC5hxjiIx81BCKgQ1oEaZm0lJhk5ylm7Jo5WiE85sVztdqXzGZSJM0DTL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j4p9F/M71kq0Y1jnxBruP1Zdt2Xm+p/Vmh3PQ6n59275uC4ZJaZiwnCbDpcBXCllvEiV6o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iDa6rWSWtonErb50qyTxcVy2TOVq2SyiWtNbC01+4Ao3ruuIVYHDu4V9WA9Y2V3sO0XD55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FIUYYqjxNOxrOc317cJVlMm8nC0tGrP15sgnDectrzpW7dK6Fue4bnskve4n+f/y7UDDGH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FyIkPExiR+k/YfZwKKUNDU1Wu6vX13O6SYcRDgYF4piiqLIIiIIsEpThoHzrhNmP0rv8A6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fMYsm7FkUfPXmzbNtmwbFf7dslqdg/wAzfAlCnEcTC9mMZQHhkg5+lHElpZn4OGWRelGeI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VCKKWl5Y39ngszjn4vhryMVcQrI6dji5b9L2iVqmF0QRpXS2t5YEzLHpRHkwS5lCGMlLjB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Syu+r16KCdRXUuqW1oo0/E0oQF7EoylKKRsjaEqwUOITDOVVY5hMcpeEEXo5XilIsp5jMU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AhLOZY96ApZz6E/DxmE8SHIWRyAP3IFMESXGBFPW37JdkxyNPYxbGg0aZsZ9tew7jbFMT0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TYlExpYo+SfQXzLYWk55cknb7bY7Xz8SJ9q6Vz7nH1Kxy/p+8/EW9fMday/Wlj55xqDU7U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SSkhE8YxS29XRrl6BUJO2dzz0j7c0K5h1g6uvuOOYq4+NgEU2myUVqwod9CAlK1bWtbQNF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aUrdvebHZWZHmMrZFNYrbbNhZ7Zqn5WbDi13DcdrzLYWth2x0zOdk7r1bofRd93vaZ+9n3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P8RfD2lRH7GYx9kQGCQlIUy+LA4XzYixAcZeh4MZyhEeRQFgAyJZW9AoMexiA1+PgAmn1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2ZEjKTGBGxAvvYj70h+wElsZaoisMwJgLDxMZTbN6Eh5KL3pEgoWeDQJj0fTLP3q6bZKyl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csX2wYMr5oj2TRjlTW6gO1dCsqOswzz5OuAgy0xaPlnKDEhZxgbGfexmWR+lOQz4xhoZJS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sKtbU1lZrWkVdm+C8z6ZsWBiuOF8Uhplm0Ux5HgQsCwmWQ/QJgYQyWEGKgIgXWwKK4Y5Xy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0fZHDOIEhKQMDz6cRyxKAvBjxtYYYrrrBR1WxtR4YMcrBx2J2jslmMDGyWe67dPDMpZLMs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tzlVce+j/AJNnfpHccfb3KhavKzEep2u28ApPrzn/AE/mFn8mu8jwy6Son5hyBvFPWqIU6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IeUcJPV2ULHe0UW52+lu7ApTnZ83KsqVLJoKizFjNLB1jmZqLBmssmMqgCKvqEUpLU0NcU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jeW9YRK3YdN2xi1sXIslasLy/6Tq/5L7/AI0LXc7j1HeLJO23H7V7X1bue/z9LPve973vR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Ueec54l8TJEjIvs4CeAvHgSMxmFKZBKuFwSIZGF6EDYlHwcxgIORRWwHEJ5FjEFGMEHOj9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Z+J7M/RJiJoQjnECexjEPKhnPy3pZKKMYQWcIUGZGhieMxD4pxwLL2Y5x4oREa8WOSzz5X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gybVtF08a1/SfdKXnHyfxllPXn2ChHPk1i6wU+c4NIuS5j7IfZLIc45xnMxeJ5j012IME8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01K+srKvWNV1y0es22WpM+dYZfsMsWBnTtWTDDThWDm9g3p5jjMYDiqJWCaS6CiilYuuoB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Y5jwMg4+D6OYxKH0ZCx6EZzHgIC8WWEtEGVEl9It7SMWiMs+NNk5zFOy0uzfXG7bMaZc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TnBjLOGJ03F/qD5QsbOnjZvqXG6USy3QdHxuxQagLsHtx+eeZM/a3wvq2bT1FEpWgSMWyP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pfFWWTLGL62YM9FqKwVhb1R50rNjg4qqDFXbjQIGbI1GHLzTnLdKzaXdmoukquiqnW5rxx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VNJvCNGNPVtN+0t+bebYK3ZOX93sndNT/AAx+y1EUtd0rQdPtundX2pr6F+ru/wDYDdHts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0vS9A1PVeWaJqmt12Fg4WXZzP04+jmQlYvRzmEvSnmKzcoEyXHpxyPxImB73gZBCC4ognE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iJZCxOWZZb9KWcHxKE4RNlb3hkhDA45ig0POR4j70vQD5kZYjxL2Qy9ldsmPZmImcelkGD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E9OLWILqeo61dk99ZWt923te4S43wtdNSxrqhGdlR5kAYc5nNmXvTwCUSSxiMonCX2cYmS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EGJbz1mtSURrq6kodZobB5yxcIQrzD1jZtvOPWjNhZOvO2DjRjF9mWcw96Q14BBBOpXTrk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EUVU4KLjBBQMgzBCEIDj7MJewIPieH7GZA8KGYS4ohGI1gxUW0a1tAweIdhj2bDxyyhLGW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xGJSJkmTzyUmDFyYkqni30V812llTRsrhmwt4N3+16RXVxt559rPRtcv4W3D/AKp+KaKNh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zgrFmWCVUjXRVisHPjlmTaqmpUP1Sm1e7udl1VBCyccAhXzZgDMkzziAPitdT4lsTuditK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UKVKNZTYEAOFTCr6c9HslGolq/N6H7w3pp2wZasHbi+2W/wDpim/n/wD0EpVVcrVur8/5T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/UNy7v9V88630Kp1nUtH0TXpRW9XKjKp6EIrm8tQ7FCePDh6eVxOHHPMC5jCQZFM0djLB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zjiMRIoVK4YaQnZbVMPoM+NEcZEyTFmdmbOAnCbGAWNbD0VxxhkAoKHj6Q459jMCJn94Zh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XiaZp48MsMZIlAz0pezk+JywQa+WTsTLNuupquvItf2LbZ6uuDjpolcuWNWgACmPezIp8h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OWckHPMsTxKJfenAxzDPPoPX6pFVCurqio1mjbs2nTHZbbecsLOzes7J920fftHrJ5kxp+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gMVxgXr0EUq2vraqoQqkVEkkwKLxCBSQxYgHISAyHMoRhKEDCz5WUxSHH2OCqxyIYcKV+k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TsFKRlo5pGwMaV5b9G6l6eZzNgszy9MhpG8adbxj6C+XiXeuXdgzY2T4du2fotboGue2LS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tV+Y9Q+W1zvqKHOZ3GZZ9Xq19QomjZSkUo2JMD2DVqaFj2GjRbvHOaEsbQidMCxYJOmD5w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jdueW9hZ7DdJWmVayrXWrq2lpYYVWVFDKNZin2aqAhoXI9e/RPc27KyasW37632LYPrWp/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Biz9U0mp6TpvP63PT/pXaLaUlVoxjAK+ICThXKJjySz1lXK2ksdSbEHxJZhmIWS4xIkPQy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tt9bv2Fg2R06+WSFJHKyWk/mNrqWB+H4UfRbjKXo+ybM+zfUtnAAF6yrrq2uFR0KIxrBSR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4xGPpDhISrJcDLIkMY94BGfQz4nsSliA13CYnghITJ6UF8Nn96vldR126ZJgKNLp6QahPt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JMQrq9eCSiisiHkTHpSBPEMYzgmJexnJcjNEgSZmUkWJz6n1ZOsRVrq2qptfo23m2WHGm2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LK0srF6wsrGxtH3TsmljJPDzHAYqDCIKNbTKJ1aFNW1KNdWLKJKqrrwAp4URAxH0Qx9H0J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8vmYw+8PHB/J48gKKq2i2l/6saiwY2GcOEZI2TKzb1hvXUylLg8SMzgY/mPEkSXkuIfTny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fBw0+7HcZ6VeqUpA0lo8MS+wfUPwxWwu0BYLjzISysGIrpRFP3mJSCNOKljUDDsPW6WlJ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TMyxMlVSMOkMqp45D5rnCWl1ttupsE1aepQq6qpqafywF1RLzFUppbNWRodI43rP6R7c/Y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bX2wX/wBj0X4L/oApJmbRla6goKerpuX9e+xdAr1FloBWCKMIrgXGgmoK13PYZwTiZnV99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ZxiUwrNEyT0ZYg99T/px1KWPe97Psez7HvZ9j3vz5/Lau9CEcSCSJoll5Zovpm/WT7u972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eXq62to6ii1zQ+dfAfJzBt7I4BE8D2Hhzh7MsYEUMGsyxP2fZiQYiG9PMZRxOQpiKs2L04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Sa9X5a1tLC1PVubA6663CQYLgWEpDGZCxGcJQxgGMylicM5yM0/ZhMucjkUkpmx2jqalbX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UVE2y0yy4+0w7ZWNlaWdnZ2T1pZvWli8y2zKUDZjjEfRGsqKIa+vrFEayqqqiorkK9FVBY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FkawCgz6EYZyuTERexjws5XLgMwcFGqsMBABW5pcm2egKQjhJGkYx5TaMcrbW7dgzPxSeZ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bxCTxW8V798YXu+8o36tnZXkF9w0vp1NWaiedbrWwZuK8dl075Vqh3lWMmCHx6Y/CGosmt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iScsOl6sH209k1/QbW9WtrNWqEUjUFq9NC6k3BVXzJ1xXdQ9b3u23Ku3vJ12vVlJTUtPUY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YoVy20VeKPnvGNW/TrZHXn2rK2sLPYL/Yfsyi/CX9ClJyZYaCrWU1VXh4v3f7d+X9XxgAo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GUm943O+2i/2noW2bRsO03rWMB5h+cHx+viJcYF5PzJMxjAmWukfpD9INH9EK64g0A6kII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y55jXBq9M3aeWSuhZzAbhsHtf1w+vXmC5973ve973ve97HvfnH+O/Zdg1yjqZWMldp1Bk3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jwNiM8eJiJMeB47GBml6EvYyAWT+9CBbK4mD2nCSUZfuLayOcgStWdxYvyIJIIERi8qv7A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jzAno4GcsYjPHB/en7Pssy9Msu7dMSBVo1CtZVUetvmdbM62085Y2lhb2VnZ2FhaWNhZOu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I+x6EIDEuMKyqSoEK6opaKprK2tVRSUXAmsuKARQAPOIDwEwSDiPOQyBjBYYxD0Y/PMAZz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ZaG3vV4SmTKAwCiJby2XIkf6l9nylgpJGNOcpkJKZYllWcPzZesqa7mbBFhjktmGIL+HDI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mRzOaecyJg0IRAHEAegEiY8qKL16lWLqqXJFWLHnqilrbN31gwtlqF3Y+QFLzmFoqOmutq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kEaasoNbrtcplxqI4AIK1aBTcKmGs8445p36m37zlg3YPXNvb3uxfaOqfhb+i0GCzZY9hC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f0F9vfB1H4IfezlUagE4fRH019CbbXNuNS972MJ0VDrWv6ly34V5mWGcTFjCw34jznPjsM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kLO27bdt5KYIODanqOsU+rWeobxT2N7virbEi+NPJtpcuLO7ectLi8tH9rcftbWxdeaa+c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TBmISrFNHlkpYEznxA4mf2PeNEg/BKWfj49CcCjHA5BYY15hkwJ7XBaWnuWz4pHZfZ5r8L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Xttc2JRARrgV4QgCOEB+hH2R5Hn0wRJn0o59MkCZ9KcZknibUvfQnRUQ1yFdXVaNBrrTzR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WFla2NrY2r71lYWTzr7hDGwbETizDC4xBCEQV5aRwUfWEqyhqkEa9BNZMKykVBRgjkOIQz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ecDljMMijnwRj+eFoRJCKVYLkdKTbaDLcbCyF0zT3rLGx1dltOnSGF/7JEaZZyIYkizzI0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RUE3XpkHpZydw4gVAdbXfM1Nmrbe4lVtVP0fJp8hSwJj0xuNh9jzglcNrCHCFZR0lHTJIz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cprVFZrNRXrArk9cUI++a+tLBroGmv327bbs/tiY9XoVev6vXa5rMll64S/iKV6yW2Ir65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qXeOutPuXT1vdXey/Z2m/h7+ibJjlIYy8ERILcg+hvuH8oKpuxaYxEhCrrqAEsvvffr4df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lo9S+pmgqrU4cy9iEYyhFSBp5xKBZjyYc5Z9AYHau/l5rBB8/d1Km1q9+RvqSwYc2ivZZ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WYCnwQhIyswAkLOSBgP1ciIfori9mUWpTnKJI+xFqXp5xIR8hXMx4splz52YcZIRbI8+FA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aCHkXhmsGuZ/Nv09se4XNvf7t1C313n+rUa1TGvytEQMxhKOIYjGUcYhKZY+8SBJRlOcv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fS29orJIVNelW69TlZsDGZcaceeubR+ys37CyffsmnnGGGT4l6RRjxEIhgGGOaT5i6r2TO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1bXpKJKqgVAAA1x+XWkKEo5GOGR+lHEMwlAUw5jAfzgIHlGAwyloDKuy00GQ+JE7lpf7Vb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puv592KJjYkQkmfYZiQpSz9mt4dnSegSvGuguOh55roJ0JM60Nv0kzFxWb/YfR3SQB1noG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qE+w55ek/X1oO1t67Vc5uA2F5abEzT6juPxVVL9J3iotmHpZXU13VEYeiPGRjTRDVO6Fr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qUPQLPabfKilJrlFQUOv+qxpDrmPCrlFdqWBrnFOYap+qdoy2+6/aP2t3c7J9o6F+JX6Jv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YXVGvx36J+3f5+da3Ta7uwumGbP2SxiFKC6qSQID161yt5KPiYAWERBExESwPRhDGfElDM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2MEjgashxFACPyXX2/NuZ9D+jTbT0Ka2JUw7Jib7bDpPSnIeGgDjBIwBilJQYM5iEkBtSg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8JqWM4ZGWWF5sM+iQ0/Zb+yPrLWdD0Xmmi62MI4yHDGSRKm4PC8gg8exfPznejXdzuX0r9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fzzwPSa1ZMQgZGIeMxj6OPYxicc497OJyJH0sznE0iTnKf1NuSSKiCNbXVtPr53SumabK+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v2T9nZtvNvtPNNGJiXiRh7A4CGuHHqr4G+3OrbFdZF8/fGG4QSSUVUWWVEpBcMcADAUhSi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GIFxGA8+wLEfmmIpFyOB2dV7Tu56xpk2w2dkT1aCuVoqNIOv52bUu+wLI+CMZweZJzyf0z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1u9HsnbOn7CzHmvHtX1Betq1FlohTQsiivle/3V8OuuozjsTWjbFpt3sGpp1zU9t1K/AjW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GsaP0Pk+nW/V94Q4t9L2LwlKGwBQanq1ImwNRdFYdbWrHKI5RVlYel2dsBbgyIEdfVXWC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nfzU1nh3LaD9R7N1tp9+wtLayuNn+0ecfin+idiyXJi5jgYRB5D9KfaP4Xc/qtFdPu+13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/ZFGCq661eAPlfSmWGXr0txslhavtWvzPyJYQsiyMuY4xLMbr9CPoa3bzLJCmRGvCGEuXf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0CQY/cHabFYXruNbEu4/qfezWXr16SpHTVlaGo06m0bQKTysvAzIU0sN59DJ45iMp5Szic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pzmMs+i/dv2ttns5971dpeh6Jzrk+maebwtJknjGBxFnNgX3isOWm/wD1v9J7KX0Q6jwn5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GIIg5hgc/RF73s4zGfvZKOcTEjgsp5nkkzR+s9rVrlK6sVr0qSiaMRk7D7LT1jZ2T9g9Z2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jbbB5S9KUcZhEIxChAPyH76+2+0uGQ6R+dRb/AABNVZIC4ADEqP0BQwMGYYhIcIzH4E8jH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5aFCcsxGSe03+6U61uTXaRfX9YohssOHm1ia+z2X0BNqLEslLOJpGmWMymwvwjuQNkete1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nF9P1KiraNJdYK/kXDg2tT6E2C1d17atp2vaJ8bA3s1jtGnXmt0G7bhT6mJiWUY2mdgtU6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dHbzqWxZKTEL7ZTbLbPrSbZ0SLcueXmu8m1zUW9R3NXdLGpr5yYXSqqgSOEa2vqxWLblTT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zivLtb/UeyZdbcsbCztbO+2X7D5h+L36LWRyzkTORxwAHKPpz7G/FHWF3q6NTyjVnNo3Tb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IJAABNQKr/wBX/WHQb5i1sZ4zjOM+8j8l/nFxsJhLEH4kPYlMdp9Sdz2W2amUnstT9KOna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Jck1iMPfoJ0lhOPijOM3fP20vmTT97Pve9j3ve9zT8VuLwkOPpRGTHvShImAychOJslgE8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zwJizs9u6f03onR+g71eX2cZ97yek835n8L06g1wwlKYzlLkzjnRPrX6S2I0vREvp/Dvm/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IvBjkPsx8PIskwSGPSlGcp+l404FnKZC4+vtkRr1kUK+vTo6UpmWpMWDBrN+ws3H7GytGX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DGxP2PFHnGAiGMcNU+M/sS83WwX3byH5/8E6s5AKi6gQKBWwMUF8whAUoxF4UgTjD2JDjm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qRWAQcQRD6mr95oKgLEJSkabk2COyxcIbO79DFOM5JEySRpzmX05GytwjuFXsF7Zd96Fs0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dQpqOoqFRqDXRsRTv8/RNpsGzUWzr3OdYaebJdRvlNUf2HcIV1j7l+76zV7JsG3VFvV/HX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SOh9UuCV1GhXRyGS9HaPP5Jr9tqe02vItu066+ctl2ey730Km1zVa3KqCdBpFU6gy1V0KS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LyGmcv5pon6cuOGefeubGytbvZPrrk/43/oZZmOSWDTiGIluY/T/1r+K+viWbgtec+4Ve6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e4bhe2OIoQAjFGNv3zq7pK9KnT1morK+ioaOlpqYbEQ4IHC58eXLGLDA8wiLx5Rh6FZtTV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Mx7zr41cQIswSVy+5YXDVs/iyG/aWNq++ek+Z+X4xmEc4wWETUVn7xfHLiM5l8CLLGWMHm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wUbcmKqtttk2jbd62jdt/6XY8u5ryTRqWsUVAD2JxKWRmbHf/AKg+ltwLn2MQGlz7jHz9y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wLAvRx6WIR9LE8e8TMsEGQmZm9HJskn77NuK9dBavQSq6jXmDGaOV1h19uxdsbB9+yabcd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MTLLHsYgDA4CBzr5z+m7/AG/jXS9qs9a+aPhz6JvMLrBXVCNZUYxxGvHwsQIPAsxgLE8BJ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OXyEMclsigEcqrXt7U1eZvFxhghTRPkpdkqth2Luz8syISWSFnI2WRymb3uA9wp9gvDd43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DNB0OhpKdNMYRxRMRbZF/pTZbJ2st96apNdub4utb82RnRLe9PVk273N7mnqdluuel2Fz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vsIfPtC77uVWni9DMQla3RzmBhNGnqBbhznn9premN7E+zcJMb1cbYqkhr/aEOVc4qnU/B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qY1rVOfah+hLzdg7a2jtjYWFns/1xxj8eP0RsTkYxgk8ggMHOPqT6p/FqpguTEY0nMerD1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Xdr3nqWxWrYK8KMBr4VWlFUg5LhiLxddk7gBJ4gLGAFgSEM5kYcYT9OQcRgPpFxmVeZEL3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vEwxaItTyYZs2FTmYRLwuOf1uwMyziUS5GcLM1ByckOeZ4z4pC+ITM9s+wdg07UNQ1HX5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Pf43HaCa8imw5IbO7UlWqt5cXvEgxJhrePpP6Y6CSUs+GOAda0Tj3Duea7XBiMWYChP0v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iMWBDIj6CKqoVtp6JnM2vs6xVTSTr0EEKShO0zIzR3HXG7JpuysW7Jt1phpl0xy5zKeM+x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Lm2g9xxY8b3DfB6582/K/0TspAqrAWCIAIgDAOBRHCJI4HjIPLyhnOMgwccZK/IQY4BEcQ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n1P08N4OQs5lLk0H07O1+jb0k5ElM2DZJOc5FwTJfn7t8r2w92beNnLGp4xoul1lXR16y4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eg+kNhuX7Wq7eHle7Re2PWwGsa5Dp3LLB+o38BKaidS2wtSrD5h+ce2fWmrtcg7kZ49yVZ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4HE1DroajRtz1nkt7o9VLpJbDYaLARIrpq1lLvdjcdWHa6bYPWXxb887pT5rqznnAv04sH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Zt21js/1jxP8AIP8AQuzmac8+icMJK83+rvp/8X63KzQyequYdxRq1JDBpHLNe3XbOi9R2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MaooAiCMw+ZWr7zbrNb3tQ1s1SvjMJT9mPiQyG/uJyEtab7hGasNUrdHCUfoCs0MrmLg1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aVWIDyqqeKNkQQ6uBJCGjYEyKUz594kBZMcmTQPFv6l+yOq7hsdlPyOva4jUUeo6Loeqcp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UV2WbDb9grq1RfC8YkHNib2zd6+mumNNkL7wVqyurqTSuQ8m0OgQwuPGcBnGHqQUFFEB58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hJnIWYeydDnEz32Y2qkiqignXUtGZhmRWzONNuvuvuNWFg622ZwzTMzzhP0/YzDwxRCNPQ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afjXWdfF8z1/a9p9FISglwCCOIQwWxgXoSHmA/RxDGMSJAMZQzkvxgNeKxQYgRVjTrq/58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aw4Y2c5fUunfoLZosymbxMklMhJenLJCfP3abLYLVju+93sY1PG+caVR0dMguCI1lzEFln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boTKOjdB2EmuC3HSw31rx+11/aKK1t9bJXNbjXXylzen+Qfj/AH76U3pHjvY7m+ktt9fV1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uz6koG6HVrnUecX3PFkdzurW8r23zxbMoHJ1o4xX6vUJ0+gbWHkrWrafyCi/SJiTthYPWD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1Nwj8kf0GszG8SXpex6CvPvrL6Q/GVOYHInkDmPdgVgBRVpuG12/UVZU3G/dI6NdK11YAE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frTudnYvWjETkz7HBvz7+eRTj4eREwUsvr37529xlsvosY96Nf+RXypkZFp+KL05Rl+nff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LQVVchTa1xn5sWBNMSrNduz0AoelWYLKM4YLBjE5SjJd8zUxRvru83rb972rbr61sbLnnK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MKNHuHX37ZulVSUFFeOJQKR29659J9MauL088xGtQ6ykqnq/LeQ8/1qnSWVSe2acJJ8a1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ztTxmmzksSVnYN5Yh6y+zpLArll65BHXqZlg8zlYbK5YOWDTtmxYmacM2YrZGo4nn0ve9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1/wCa+1wZV4/0tIv5l/SnXLcoE4BXWguLAgYUHgPpL+lCPo5DmOY5xCUIezEvxgIADI+gP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zz6WTRMQTUSE808baqO3uuz7RIhZzwQssmJOUsl8TPCOoXd1ctdi65s7uF+J8q0XW6Cirg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nETfVuwXp942bRWHpWgJGGYlpqyALhJS/u9dpx9JFTda5zJX5P+ZujfZ+nZ0v6HsbzFcKo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nVq9NTWryfGOk65yjZebird6ubHcNYYd3SyttauK2y2LWj39laV+1abr/AMJZ5MYWm8u+f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1Z2Vg64645t30989fk9+hDxpEnIno4zhbnH1/9BfjQIw2yyDPRPqqvoQrLDo+BJ7roy1Mk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lb3b+MIhRe9m7dWxNRitkrmtp6+viSOA5BHE/YLOZ8knLxSyhBalpzjzH0cZEhZTj0zoWy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Vo7ZtnS+KePiDAUMYDiBM7p+huxaxR63QaxXanqGs1YiQj6UyRznw17K72I8syJHAGpglB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JNl562pufVyUQjXj705Ev+gfQPVT225XJSeGklS6roOqUmm8h4jzympeeVe17v2baZjkrx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jPhyJ4U4YMbPl+sbrPDFl9o4SHXirEq1bXKqbJ5nm8Q7rjrrjrD7T7RmCuEMc3vT9LOM+w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/mtna901apV6j+UnWuw9FdikIYAKYEIQg4XHiEYQ9GIvQmP2Y+x6GcCzLIfiggA4iOa5RK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jZXdnnJwylHBsEvFNi2Dr+85zIspkkQsvELKJ8Enwzet8neZ691bY3xw5RyrR6Cm15BZYC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UPqKw2Z/bdj5y1tKT+UKLY9rArRbKtRbGOo2HOv2kpbAbW/U/yj89dN+zNRnqv0NtDiYKS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jqqWplTrF7XirN3ynGu2WvdVsCs5bO9cYvBv1fQ6HbditYAu9Fr/znt+NYBr3C/niz/VFp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3W229v+mfnX8ov0KsJFxmeZ5j7KmgfYfcfxh8adgaXqmq+it1zXKhQpfnbW/oH54q0KpBX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2PqC/1S1vbZx5yfoDGAa4Ew5AuquqzIEQZBLGIizI4qeDA/SHletUZNLOIJPEjIwiOTZsT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TxifvCGUQs4DGG473su0XWzW2y7Fsmw7LOl4H8icWkuFyasnbeyZv+mLLrqJKKVdFHoN/b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r6uXYduNV5EugKIPBxgk7LceydesrLbdzsCz9D4w/N/VNXqBJhpX1NeU8tcdX7ds84zr+I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x5xA4xFz4niYH1fdshZu/syKYF0FUEamjpWjHmYtgQzLTbzVgduwZbKczLEisSjPOJZzIG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P/jFr692mj+bPiXt3Teq304qQXXEGCuIL+gvCIxxkDwZjH7AiTEXAhYzhgGPiYUZL+BGYy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uOLMSI2VoOYFiXxbOjtnO5dMJOZJSnMviTySeZE9PiGz9qxsPurdDvbBbPLOXaBR65TVqw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LZ6X6ifu9/vrvl+2XoqGyJMzCJqj176sq7Gnegu829lnYNA+Tfnvo/wB66pa80+nomXBXi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rWmpag7muZ0eivuPs6PsGvdZfNCzma1LW3VlSx24LG6bAtJrV4/n/AGvHsq6zxD56v/1EO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tvNtbl9H/ADL+X36Bu4PiRSRnEYwaN9ldi/EVVNZjbrw2t7B+n3FtNr1a93YvlLT+48nr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Wga/np31EjyqezbJc2zTBZ5jGC8YxzAQhCXBgUI4EKcfEx7GQyFmIYQWXiLGBr+hDJvTNi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0oDRHgS2YikaEciMOZc4nHNj7E/BIYR7g2vSZsNhOWTW6d1VXUq65SvraLO1311bW13dur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R+PJqyBjwvJrRs+89Zt2N233bGJ+9j4F/DK56Zbmz7X+ri0XULflY/orsmx+hlLhKVj6eY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hgmc5x7r+3el7Y/sUaoFa8aCFVr9ZNok2DO5YM0280+dtth6bDB2DyJOM5Yn6I/YHhcQ1q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20GwdC6TtvStpYCuGABLiiuKA8DCKMMhhGHsD8P2J4hGQ4Z97OI/D+AZhCA/TEPW7LYqnX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lsx5tZZ2ShPLrHUZZmUmCGgQ2JlzmciZ4zafQyN9Hs/VbU4waPyLnet65RVQV1VBKuZPZ0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aOV9dubbjd1stXq1RGItlQo71DUhWN/6BkXxbdzL50+Z+n/YG7UXPvp1ATWK/EvN6/VIK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7qXKMc4xU2Ojdm2+t2k2wXg9Z6EWq1Gvaert32itvaSnU+IrHizSFDyz5L2f9RjsNtWjr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R3zF+X/6AMllkkyZxD2E9K+0ut/l8pI9dpFVV03Vf1PeqcLZ13jfx6tvWnrUdKhC6U0Slx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UV9cXVjZGPMuZShPE5QBAQlBriGKEcen6U8mzIecYDFdcAwCGJbIi5PMpDHnL2Y+AKCyqQ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EIzL+AUUASXgKC8Ch8LCXVbyvsBt7KzGEtz+hRLJIIV1ZXVWL+9vb22t7ZpSlrhSf0TkKK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bWCSqvpH69uybb0ndNmKT2I/m1+Ptj1a0xKM+/wBkrrut/F1R9Ydc2DPh13Css+lKWRk9H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cj65uMoz2v67AssuiKvTqKKsNM5SnPI7LbTzLTjDDTRWiGaYyXIp+9KOYZh4QYDAvXanzT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xuZeCFcQIiBAC8IYCOEMYD6AfZiPEMzFmMMiNnI8n+DvYTLEXpLyxq578+qBYyWOV2s5fb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vSOqTnmZDZyQkZlibMplzybP0PR7Nnq/Xtitsl5px7nusa7Q1Kiqq3kcsZmn9gbZcOByG1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znj4Fyt3FVm+esHzvN1UrTbNnsj8u4r1H663uq1n6B2qzQuYLxzUj1qtjYVtjGKdlX8o1X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XNuz7Jsro7kiW/wBTsRqBDF5Sb5b6/uWh6Sh8c7Nw4yGu8V4Bsv6ZEYYesG22nGj7p9E/K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xOUiTjkg84r9Q+1+t/F1TRa41YpPceX2mx2Xbt023cXPiXne66aPWKlJK7BpdXLr/AHhDV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GwdZMwaRoFmTORYUAqumMAx4xic8sGmScpYBESwhLAWgDIs+mY5GysSmURILhXUWVrwBTE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nEQ4gIUBJwCGKPlwdDsbGyjZ35gpS3T6KCmqpVo1tfVEvLm/tr+1tJIVKK/m+bco4T8r7R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dMnP6l+nyWfROkbpcT9nGPy9/MHfu3FHXxLr+hVFMlzfbvobqV/Mfq7ghGMzlmWMFj4eMY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FbPjzG6fWCq6gk065et12sLNkhSNTky04w40dllo52DGMY08wnKGM496EYQGvhddRGrQxn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KAlxigIYowEviUPBxiOBYHiY/YyKUCen7zHwWHwRSFicI51h2zvtDPg5JBiNfHss2e50Vv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iSJMviZnOUp58QseWVP1hrl9jpvWNhtMx0flPO9WoqOsTEJNVbx1gJ/YW0Og3+sde2a4ta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UHDEZRzFucAQLiZSGsbb2A4VSrV2rW52L7y/eZKmrKxHXmrJzGu1d2Z3QeQ67uXFOj8m79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zpd7dRKveaww9r+xdA0nbeVQ1f5E3rhp1da4Jw3dP0fNNpyxaadZaPvXf/kj83/vtvOfSy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6r9sdT+OLtb0q+yrvnMHZUsEEhpMa+DGu+17LdHfy02gf672CWuCsbO1sbCxM0wwcszzJm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kuNaEMzLIxjFYnP3h+CsJYCAV8Bj6RTNNHbKeecS8sosmmiosmulBfAx+xnEcDCMQwJBG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1urKdlf8Al0w7v9CjWTUQRQq63N5cXVxdWzM6+sEnM/LOS/N/xD0rrHO8ci+l9hnn6N+gH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12pPZ8P8ALD8//pv6m17W9cqqhXi1LL3p75veyxiOv4C0QhZxjmJM5wLOZ48lV/Q20QLje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klkVazXqoxGCFI3kp22HCsMsMHZaOQpSlmSPvRLKMcQ94YBjXABdcQAiUFDCq4cBFBeIgj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Hgch4jiMPexHMhwlOM5T+DRhitEgDhxnTSWe76L53xoTjglX8/U728fR2tss9H73gspkPn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ZxLmfMNd+wtfu1+pdXv35Y03lnMNU1yhql4LLIQYl4APr2zf6z1zVB6ytut3Y/wAuPyOnA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j4W9mcveNYWhxQHFdSBkfF+/P6EPU1WlCtV2XCuF9O2uNPx/U7PkXTuRd26Ni3uNE2+zPY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A7HsmqbJr+z86+PegfP509Z+fPn3pn6PNkM7YtuGaYPvHe/kH87/vQxMzzic/RNCl1z7a6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U2qdW0n4YU+xk6er1NzVtC56LcavCVHr1JaQ1Vez632wmvCdsLG0sHnWGjOHmwXOc+EECq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UplmdkpDZlkYhriVWAsuMOfZmy20dgpySnEQllFUU00k00wADHMfR9HEIiAMS6io1VwhJs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naxVSU3P6BXgoqgshWpYtbe6t7uwdilWhAF3jvM/mj4p7T3Su1f5h+mdkaX773W43jpe67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35QfFH1X9SUGpatR1FbRczBiEei73eAHGr+fbXLGfEzD0iYBH3jCInU/Q2zZ9Lo30umJYC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FY3IjEmSTIydlhlhhmRWmSnKYkyS9n2ZZ94cI+BIQRCABUa0ILCCtEAYigDwlsr+FCA44H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EMRJDMg+9KXiG/P8AgRSATxDPHtQWu9s0nzcyWOBSa+FdbuLrYuhfQThNw7/mRJyJLJM+P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nM9R+19V2FXrPV7xhgmocd5/pmu69TpCTEuk0cFjR/X3ZOhPbOeqkzYW9R/LH8hgWIPGcD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4hOBGrEvsyCEBIoex+i/7yloXVqpb1VspYU6mp70zy7jbnNurcc7Dcss3cer67sFiClxVU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2BfaH8f8AQ/nKyr9Z4LwDon6NseYfsDuMNMT33uvxp8Afdx5SlmeZ+iQVHRfbfT+Ta713p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g4v2Dc2HPWFqfg3FtkvahKsqa9RJtEFXsXeLqqExY2FlY2Lrx22jmNIksRCMAFwCgMMZTl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lmQhQXCBdYS4cw9M52jHOxIhfYGJdJRVJJOuUTXXEOMPehD0IDEuCCgkhKiWavre6t7dxi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6GNQKqlfXpxtrK8tbhx3yKay0WONc5+ZPj/oFirabBudpZ1/ae5bJv3RtpunTzn6u/Jr4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T1rWqWjrEKVeMFtr2S+WEGq+fLck85IUWSYhCEpRyJQf0FsGfT6T9GIRVEmstXqaxWnIeZ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kxzsMNSYKwaZy5JPEMynj2PC8MeYDCKAFQDCGIlhQCDAgYGIYsjiGEB+BMQsxliEJRxKMo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+BRRgGMxwzjOu12y2WqDGyMdgaWifEULj6I/Q74A+l9jdtO3SIWXsllkvpznL0pZnzbR/t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Ov3lgw5qHGud6RrevVaa9fAtQyYW3UP6U0m5a7scyyuH7nVP5bflSAyRxD0hsswgHPo49k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goYUIy/Rb9t7Wi26pqV7Oqtw+U1zX7Tc1flqq1Ht/DOxbs1d610XZjEG0TnvsJ7BXXhE/D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+dG09c4FxTqP37IhnH3GDsMG33t/xd8G/dJZSKORMwJmOvVn29u/BLXbNm234kprXmd73G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Gj0u72OpDVVVOlbY0pBnof0dS0MW7S1s7F1s7Z2jkmSWfYGNcK4BgFjGZkyYrBjSlPEYi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mMSlMQ7BzM5liMBAUVXSTUSRWSWEKOIYxGI4DEuCC6y6a4FX9hs7y2tG9X1iopbfunbBRX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xZ21ta2DzcF1U1ck4xoPy/wDKXQultnZZuLOi7Z2/bN633YLA7JCYrPyV+V/q3v6dRrlJU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19k2K8CqOh+f7rJiwN4WJyjgJ/SFkVr1+89P3V+6wEJJYCaa2rVpjFlMxSFOZkp2SMMkY8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7EZEzIZQej6OFsDEMAgQAEQwwGCEBBwMQsDFAfoh8PGIw94chRJ7HsezguPEP+e8ARGKXo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hPrwsxzAGWeY/IO6fTf1Vt3zZ1m/Cx3DOWMykb3i5n6U8yzMvOucfbfP7Sw3Ps21WjD1Rx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X6lUai+aszgN71L9NNM2fXek6s85s5q6k/ly+WFCw96WM+ZYirmHs59j1gb3iSQAPE/T/A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RukF7ItCJ54VHr09nvfmPQ9P75wDunVa9LYbK0tY1GxVQtc2XR77YY3dMzq3LvnjqXzhY1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wjtf32bxnnmnDMMz37tHxH8TfbpvZln05RyQetLfbu68j2ei6T0j4u0bV6jYOlarI1eetT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XqKqqXu5ahVbV0T6J0TXxOWtlbNOtHeMYxCHxn2PDCuEQYLyhmU5mIYpTeljAxjCJYQYQj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rJpmlEYxjVWWSUXr1VEgBDGMIw9EeAiEnEKiwFl1XNF1es7j9AH+eohQ2/vHXRjEsNVRNX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m46DCiy3muJaL8sfL/R+k2hG3LU2s9/7LuG8bheGYKQk6f8lPmj647MgKopKmmrEBAwvtW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QfPV2x7DMcwJH04Rl7Eijs+vW+Z+6z24ARojXWRU1ZSZmBmnMpDMMFOebDBSFIY8iH9LID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94XoeCuLymAQCEQwwDDC2IjFCA4rx9EfojxgePZHGXvYliMYlLgh/zyjAUBS9iOZ6wtf7T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LZjpPAa7YLPfCfTNyy72z0jEzksvE9Mk/Z9k/tD5f9z6Pbm3Dsmx2RJ0nLdD0zW9fqq4Qg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LVP1Q5/ZL7nT27DdtrFn/ACtfJisC5yMwcssYHH0PShn0/NFxJZfGfT9+pX7Ijxso9Xe2i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Wm11pX2fKeS6Z9G/Nnf8ApGuEvbStt7JoJY0NNJHYdgtl7fSNa+WekfN9hWa/8/8ABu0/e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mMw17oXYvhn47+0zZn6WMzl7MtUD9vb9yKy1+f2Rx35m0jTbvpVPbx1vd9L1nW7+7rE6um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PaOhfQnO6gDVnZ2rbTLDLBjTnKU46wGIgiGAEAw9PJWCtOGedYl4QojCAYhYnmcisHMYxW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01U11k1ElVVYBhiEcDHAcBAAKCSwEk02PiMW1/ZncCcAwlXbn3XpvvAEJMC60bGwedsHyz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DdP8AlL5m6Z0iweccsx6x9F9h3LbdstJ5MUpNf/KP5w+weorpK0qlLV1aoB52Tdr1ddPWP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pkXlkkPRgSWJgvuv2OfS7L1uEAprBRVS1UUjmx5iciMEcKQpjkN5kvmCGmT0YlGSMpQjmE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eWHEUBCCPAYiwLwMBwHwB5hjwcYHKPoezjMYyxiUjTN7878KwzleeZ5lq6Gx7vz6BDShJS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TT9tbu63B/prPpllkkp+Jic5YJiZdO5F9y6ldm6h1e4elKn5PpHP9f1ulUVDFWtcdD0vT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lTcqjGyCoY1/8rXyaD0zEwP0mTRWjInvQDmOXSzAlExSRz+tf7Q6yzbxxR7LR41Xc29JCv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zX6M+cPpbZKO42RRe4yvPNxz2uNK0r7O32LSNd+eOgfOL1dQcA4r237g9I1g8c5GyT6D17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zPp5zGUo5NjU8/bmya+bRb/vGnc0e+Vb76ERplqRDU0ddu7etDU1Ndi79qS+4b33zn9LE7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OZopZzlmQ9MZiMcIBHDGcSLKRJ4lKEYSkPwBAGvAPsS8dgzLrbOSSlkAl1E0kUk1lRhx40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wCEKq4AKAURSc+VI9A+iOz+4HBRXYPoLoOcABFYCq0rJ195tkxhDXHmfEdW+S/nHqe+Wr9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Mdb2zZtmekQpCT1f8qfn/AOxemKoLK11RTIATX9s3Q7YaoNS+f7ycZElGBJYx6MSZn4Gzd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zp4oCVWUTEhrqpJykUhfEIZhmZyGmfzfpkIzgkw4l7MpyhCUMYwMIhi9AEBwEMUYQgDAsD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EccCkLHoyhmBMY9GXskyck/zp8KK+A5IcLGr1mw9E0utdYZJKDJOccRta/eu6dG9FftfpE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nOZ5xmZY6nyL7h0u7sNw7hslmdiv5JznQtV1elRUSBNaZAfQfN/0l0+dludCO2caoUP5dP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P2WSgGHMfZjgIjvN+UU8zKJmf2A/aKGa7yidqDT5Wd/Va9q22scb53zr6F+afoC/3hkAc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e6TgyJ2dgnUo6v8+9A4AzX6z86cP+hPt6fmWbAzJjEn0HrXwj8tfYbGYGDmRJ5jjVffb+9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vQndxuPy12D6Zc2OWjU/z5TatZWSIqesrS2zGqD3Hcu9c9qhMvWbz7DTBGDTnPM8R0x2Io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z6U5mlPJJZz6XvQFEUIjzEkIkJIhJzl7MR4iFZddZVZRaAFIrrhiEZ8Qhj1jhcK6S6QG/m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2H3AYhr9v7pu2PAHAIBrSecasGGGcj8KPicS135F+d+r7xeN2Xpipfp/rOzbDcMTIc586Z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volesmuCnrK9RBX20dIfxAOk/P9/LMxlxg2PeHHM5EivtfV3fZx3PogojXVVrRJa4sQh/T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54siHKWUpnLmc5izn08+lCEoyHHAIRHAY8DFEQ4DiKEIYgOA45FDEBxxHEITjjHpjjPOJy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jxgYseDhwcqmk2HtXN9aM1ZFkK1tdX+N7ge2/WfULDFdtJPTNMuMln6ecSwaeYa9x37U1O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w2zLoeVc/0PXNZqFU01GECYh9JfNv6i6KybcqvIzbJV6f/MZ8zi9EmcBFjLJBRBieIwFCT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zEhf2V/ZPlHR84Tr0m/EqqvcablpSLcH0z6E+b/pja9wa1xjXvbCNfX7sVTdVFnYTeqKKh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eraH554l9C/ZcvMNumYmdjPQ+r/A/zB9jMwJH0CFwSONUl9xb5rtQ8St2C9rvjPaPojXpj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p1u9Vxq6pLFs9rym87T3vnNcsy1Z2Dp22STZmTOZZhpFhDA4ixCGMSjKUjTlLMsz8XEcCw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EJynORJ5xjGIDGJVZYIFVRqwEIOPChmEo4rreAFlQrKCa+ad2vOs9eFwLyye/di23GRgh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bZKzIclskjxWl+PeC9S6BeusRyKr+rOj391aEmcrLGdA/MLjH2buxUkkhVlbVq1wI7N013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+NiePTETEo49AmYnq9+6mbJPd13sHhLLirF0taFMxIzyafjkZPOcykZzKRiZLLMsSziU8Y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CGB4gPAogwMGQ4FGEPQhEMY4FgeY4hiOMZwEsc4zmOSeMUuPzf9GIMBGRgmauo2Xv3N+bG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I6rhRrg33b2yai70pGmSRJS8TPslzjM565xz7R1Sxtdl7Ps9sZ6XONA59rurUKiaKxhRGL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85XcXV1QlulqqwQ/mK+XcwyNUYFc5YaliKsPRx7MpMzQnBssvG/bL9fkNZberqLYKHGw0l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b9UfJml/QvKeqbXt2uVGz6iDY696k2aNjPS3uo6vsCyeo/OO0cCfrqD5y439J/YeJzebMy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l8EfMP2Kx705QiX08R1Rn7g6Dv4bfXXm1qX8/C9W1cCyfQ0NV0JuzroVlStmyu6FDdtm73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jYussmOWR5S9PINGuMRgKMYDx7PielOZc59LM5ZhkUYRjj3s+Fkssz8T0ox9AcBKgXCBZU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GBRzGMa+2wBUSoFsE+bN3vesdXX4LkKfQeu7NCIhjGDwzEdbZYYehkURFLxap+PeHdY3S9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v3X726JcWNmM5GjmNzT8z+QfafvyFGh9c/bqCKlciiHbulO+HDSuAbFOEZlhCWfYzjBx5l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vsd93MYgAXEgmtrIct48aJJkIUrGWMkPNjE4FmfMyjGSJcYzmGY+x7IRxhiGIhFCA/DHHE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QxCOIRhDHoTxGMZeKKec+nMhzfmrKC8hxjEhTr1T253OlCJ5uOscG0rupeM2FF9Z6y79M9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KbxYlwSWZSjEsqjjH17T297sXYtksmXi805/zTXtbpEFFQ21JOefpX5U/WjTZtobNXtTww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5gYSgRRD4pcAhKOTR97xTkwHEz+nn9x/05jpO4rXeobMSmdstPdyhrm7a18q6T3jlffuhY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WMWqrVjQVV9VXLzFPZmT+Ybrhpl6H5f4n9W/Y0JysGCsENOfRuo/nt87/AGEXPpZBM+ce9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PY9+IQ/vR/Jgn0rS871tbqG3cy4nYWVaGnRqh2W36+lul737mia2GbGzcZMcxpTnKWcY0W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xCPiYlLMsmn7OC+n7HoQjGMJxl4UiS8TBMZx7ARxGuuAAQKxEAOAjh4Ho4iOrvxrgAsBXL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WO8K/PxwL9D6zsHhJ5GEeJZYbOdk5z+8KJicap/kPj/VNusmM8a4b9dc//QLodiw5mRpvE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RfbFd+bf9Llj+PPUYViSVcCG09LNKI9M+f9pj72JDziWYZhPPpYS6H1DMiR77tA4hAsqqq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meSxKSZinJOZMtRJg8vSLLI8yxPGcZxD2JQwOHheF4UR4GOMYRiPHhQkv72IC8PGI+xH0Z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8QhJMl/NHAsjgHAZmMRZ4+864Ozdr+Na3RUmqd65/i5Y3sdt91i16Ri5P6eZkxnOJ4n6dZ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Lra+wbLYmbxzrQeXa/qdBXpiBbVmfH778wfrnrE26jeK+1k6+r/K98XhyvEIRxjM2MQ8LM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En6JCFlP90f0n1vXOs6DqtJu7AbIsKyvypeB+a+c9nN3uwdxQKE1YD/Ualrk1zeUW41FW/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lyUqVB828p+nvqiUc2DUylMf3Suj/AJ2cJ+wZ49KcSQlPMdOtPuHo3dLqLBc+j+Sw+07F1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258cisa4VTWoMN7ZV129WnfOVrLYPZ2DjJjHLLJMzz6Gj3OI4H4Y8+xn2cz9Kc/SJ7MvYz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GfClPOTSyIsMYFEUF1xBXAGAxBEKGBDjHw4VWxDABZVaOTfNHQNG7T9Go8DmNfonV7vAF8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MHOdlqZPRGSXIq/5P5N0jZ7DM+Ia39hfP/wCgG5vskl4hXWCco/OPmP23q/wN/R23+QPVx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2jpJ45honAtszj0SQ9HPoelDJPFr+jdOwbGO/bBAcALJqqq6xKRvZzImZkKzIpskwYssym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eSexiUcTjn0RQ9D0MDHDwsRjCI8RF7HgyHgcIjzjEYjliPpxJgZZYn5hg2fzLxEJoiXyN2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NKPeL/I20sIo63oW79E2XWNuj7rP0UnM2SHxIk8z96XpRnmt4v9Qr2l3Zdr2y7sHp890jl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1wa3YqMc59s4J+smkN2tw7rewWSN+r/K18XLxgUIxQj5gkcY970cDh40w4JGXmGp/vj+l2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Xre8Y0Y+4K1llRahvFZ86c46lq30Ptk7+hxTVq27bVWXGs6nZhnbKQ2bXdZ+brXkzgdY+a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XGWXWSGkfPumdB/OTjv1uxGWZRwXMsD0u8+4O6dgiCVdb2Gp/mVHsVVnYNXu9eqeSCtKqV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znre62v0Fx6CGC2j7ZmylNLJcyzEeibBHEfQjDEcy9L3pSln08zwT3pxjGEMS9mEJZlLM8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HESoxAXEMYhCgHEBYxDIKhTn4r7fgqi8x8zdE5/3L6DruCGCPo/VbddKtAfCx84Iyww60U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KFvlPmm83b3meDI/WXCvv/bCFYzCRXim5N+dnPPtbRfiz+inP5B9aEskigIu39En7EOecS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H3pQxKPpRnJbo3RpznD6DtYjiBdIKi2tjkb2JEiY0zEJM+JynPOTkz6ciQGSfsTz6OfTjD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oR9EQswwLEceHiGRjxJeQ4xxH3o+jL3vZ9POZEOec/wAyQY9MEIAzJkdA27sni2XGuFXt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auNl33DWt9V+5ucGkXJpT9meSZxOM/TT4n9LpWN9b9U268srE2g6fznX9Zok010+nc/p4e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Xnluuk3dzXNptiHpP5b/AI/RliUIjAGTBPRwPMfSgPMig9ic4yYL+9/6Ic76WW+1Or3fW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FtwfdqPhPNuk6j9lb9rLzdbVUWsdRt+diapBPUd9v9MbfOX/ACefnE0af5q5N9a/Twvef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0zf8A81OWfXDXvRnj05eljTL37V6pttrTbbfw2biX503nU0a5zX+jcnlzuBlhpIJzudv+k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vXEoIYNeWrkzT9LM4kzLI9EvpYxkcI+jnHsEliU85liecylIXoe9H3seFKWZYlnE8QhkMI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HCARwB6AxTHFespebEseshWDJn5g6Rz3s/QeTXM4A6Z1F5OlTuWk+WblZV4mTP29iwwxn3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V55vVqYx/nqy+leQfeuyjKRhfE3Gicp/PLSPszm3y9/QUD8g+wrBGjWjd2foufZFzLj20Z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HESRh4xfI9Q6HEhB/QNliIVVgrrJa5jJ8+zLBD5IYhcykWc5yzOeJSx7Bc+xLMo5970MZD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EfDhDEfD9HEI5DMWMwDCUfR9jMIzwSBM49M0znn+Yoo4wCIl5l9GmB8i9v7zd3HDeItK7r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vbkmdCN+hLHmZEkX2clzLPp4IMifGPpFa3uNl3vfruxuz890vm1Fq+tV4VK/eNVrCt/RXy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AT6DsKu2OXIK7+Wb46U9Eq8wwVIbMo+9kcoSwL0MyxnPiEL+8v6J8v7Vp296lneK/W7bY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+bS6ZzvnG6S+sNt1+BqHcVOUbhtmh6vu9GwnV3Pa+UWd1qPyGz888z213Q+YfV30bCOW8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3z8yec/XbGY59nIjEzDRtp+zjH2vSu29G373zr8A23adS90LWNw4APTFFsQSRSY2/wCgO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3+VLhPLWx2jKf5rfafa8+zHOZZjoOx+9j0I+jHGJS9jJvZ9OUs+zP0fQziPsYHiU859icc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GAA1gC8OIQwhDAoZgMNTDRw2G+QXFKXzR0Xl3Utl5B1svqzqfUWq7Vd7dY4t8c/adhWovN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Y2c+nzdT5S510O1OZj5r2f6D5b93X+YTMuTz5jci+AtO+xOMcX/eir/JPsQw4r0xN7f0Ae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YZY9Lw8RwSEpBmT0lep7740Y/QrUYgVAsJVbW/eNnBo5JPJWZeISeZ5NkmZTjkosTlmfsS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iHvRHgcxSxEMfQh7GIwxiMI5Fj2R+hiBBy9DBJzj6U2Jmln8wPZWhKK2IFxnW+Aaj9Db48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tx1hcErFxm1c0ur+1ehSKSZiZhMhCQjmWZ+Bxj6DZsr/aN63W5sXGNF0/m+v6lRJIqqbTR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iX9rfnXVNS2/sVnce2GCH8t/xwtCGM4CMPpZNmE/Y97AvQxiXsF9Nof76/oFy7uuo7LWV3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q1olyvoPzru9FxHmuzl+jr241jeKHb3eJx6NzKq61pp9x5tf9R5buOxcn+UeR/BpXarp2v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WHpkiQ2ZdR3z8ttS+smMS9iWYF8THPty+z/pHra/wdy36A+u9I+aflv6C7txBX6Z2DlnzG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CKSlj2b62v2LL5k+g/kC2R85sdmZP4j+mOw+hKOfe9jgGnfSc84x6MI+xnOJZzL0iT96JZ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xgY8EyQUp+z6PohxGAQiCEQowGMYx4iGGRxBUX8lxrBDGU/mTpWp/QW6csom4q9a301Hrf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rfVvtfXJZbBsVnZMuTwf09CrfkvnPTbMzJPl/fO36R9vVU7yyKnA929jiHwVrP17w7mv7m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QhGmmvZbP0OOIB5XzG6J4mSLyH7wS5zPHpA6lvfpFj9BMrxGumMSymuzgXOcyxhiTEyZka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JelMkPezmXsyhj2MRzmOMwxiOI+FiOIZHIfoQkPGMYhD0I+xGcRz973p4nLBTTOb35c4xM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FFqvydffXmruucw0Srodf+gLxnMsb51MnzQv9S9pyeZomITGKsd/jMSZkDkH0HY2l7sfRt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g6NzbW9T1avTrV76sriG+nvkz9r/m7k+tNd83LOyORz/Kh8hBiH0cAxHHpT9HMs+jj0Y5N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f9AP3BofTs42fSeiqcZ2XotAxzTVtXU3vi3LNgJ9KH37nm9Weode5DpfVdFpulUuq7xqr2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6r8dfn9xuWqrdJ3P627gME3CSkaYS9W3j8p6n6oPmUZRlOGck57vP2X9Db6T8rpbb+k/AO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ZuGl/Qr/GeIi1XVsBWqBgf6726o1sUOwc4LXZw/ZvtnJOUsYln2Bfij8kfRP7S7bmHoRj6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PSnKWPSL6GcYwP3gQ9Oc8+xnHo4gLEYiEAQlxShAMBxjGEBZAvX3sABGJaJcfN3RnOybtR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9uONaH0o0/wAn+7d4FrqR7HYNqt7CxYnLB8aKj8e6J1C3m3H5T6706n+y+L537fZDjS8G2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9D9b/ADxSftNp35p9dXCNZNe6v+h5F4XG9Bu4yLkg4ZHjGfZlnxA9R3zGcsd6MEIQDAJVb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JZkbLEpkLKJpylmWcyzmXsezL2Yz9DPsYwQPveHOEI4jiGYw9nEMRxiMfRH6Phxzj3o+zG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iMsiH+XM+R+2DcQ4hiAHvkDf1u7IDd5DUUCej9k3Qhn8fSn6H85/JZf6A+jyyLIps4kryS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oyhyfubNveX3T9yvbZxjSNI5drmna/UrJ1+wVK3o/T3yN+0nzNzVSt3rvnLfoxpRf+V34+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GSUM4N72Y+yU6osZzOOT4I3+533nSadunQNj0PZ/cU3LaGxVnN9Sqeg8Y5vYWH1VUd40bU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pWfObsjpG06/fr6ndVmvfJn5w6b9OfNthvt/9q9gAKLecGz8ufA3PPub9WvzQz9OHz7OYY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6F9kdL3PVPk2nvOuz0X4c/Nyx6F93dOsdYr066Wa1WrXxSX1rpJvhXme/7fsHRfl/9PPpZ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XMpZ9LPC/571yfsX+iBvYjDGBwHGHsDiSeZ+Hk2YY8PEIeCPMj5zCXoDzmIYDkEIQjFEWM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kMQkq268IcFRYnD5w6aXr7x+KtxW7Ps0NB3DdjB/GT7R6pHW61+z2LaLa0fayWfs6Sh8c6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P477tvoPrnTEd32Dw5UnLsdI0/wCJKX6u+ZbP9hOe/np1QGADrxXez79GMF+K6hYkyb04g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L2Z1XZd2yTLHdhzisoIawlNelgucS9KJslPPJvT9ks5ZhMkvSzCfs+9nE8QlDJIRjj2R+H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0MxxEcSQEUGI49nA/Yx72J+nmXpTyY5SH/JN35h0jbfq8A1sZw38EKfWfS6eLvAC63S11t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surr8JU6j9lkkQ0ieJlbmVV2w2cwlKXKOxP2V3cdT3K5tH7PUdT5freoUdcggutjwg/Q3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+66NLdOl6h20Mar+XT5oHmIV4ZHLMJDOXPpQ8U8RCJhrEQ4nL92+i/mty7qv2p9brtnpLX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RdTMlyBvePqTYdqpdG7V6h5TLceep2O7c/sV3KuFrsfH/AIi+COs7Jq++9J4N9n9WVBNjM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5q17Zv/cPo6WI+NjxZbptWpcF6T9h8s5IQqqSdWn+YfAdk2Hvn3Xp+h7K0K13Cy2mDQuN/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E471HnW06zZ/TO/8A19c3fU7BljJZy9PI+P8A5SanoX1v9OCPjzJRtEI3J13id73R55to7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Zl48pyKeXo5hT/Lf0lyLdNT7ZkEArBEBfw4ghAPg4zAKdXW3uF4LDDA0fnLqrPXLet4wyO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h2e9Fpn46/ffQfaei3cbRtFrbPHZYwUenI/GukdatCPz+WeMOfef1q96PoCyRE1tw74wQ+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1r5F8OdEBkS64r3bd4jgS/EdTspT8XwiRiKWYz97FfpH0/vEfZe7XH0AKhgICNFmUpxzLE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GnAkskzP2ZYKPPpZ96UZQnn0JYjHGMexH0MZj6OPQjnEI5wPGMCxgmA+wSUcZ9MZoknJg8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5/wDljpH3wvkA5Lk0r4t+1Nxqpt/OGxY5fqO4dF2++kxgljoWp9Y+7sFmSZZSyLl3OPpR6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nSLGxuL3pW5X1y/Y6zpXNNb1WkrE1lrNmiGnpejfonryK8N93Gh3W8Lp/8x/D5tCq018+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MPELIA5Yn5mE8KqfuX+WtXuX0Nw77j+9JvVNiTCUaZSqxTcke2r6HvaK/vsoYrl/VSBrNN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U0T5f+ZbZvn97tlN9c9FUh5ogWvx/+ZrLqfcOXz+2voQsgzlk0NGJ0boXJrD695fxJPW7O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yK+sKH6o2b5V6b9odIudB5R0GIoRqfyf+ee5Zst/0tjpnArX7Od2rqm22W7uttMllPJJKf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pTu3gwyKIhxDEIVlVlQKwTiqGKfqbFunBePsYzgrGDgV2u/0rkG32fjKTOKMfYzPBpk8Dc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OjbV1rwYiCKJ0vljZdsH9H+4bsSse2X1XzT6CYF8yfn99v7gXTK8mw7Vt1jbvsHKfEdVr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mbYYfQP8ASx5e8GOCMHJwH47V+oPkPlH08v0XeBjCHKGx7junoAX4dq1kT0zYhnIMeyM44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dwJnNh2XAxBrCwDGuofTlOMZTyeBjSn4viZl4ssT9n0ve96USZlmMZY96MPSxHECwhKGM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xGQ4+hEcpYFkc4z9nGCZiYnjSMVgf4022qfC15+jeV8gyCFB8f9x7LT+Dw/YbTl9LYl3vd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blWp9S/QfxjSNkkpYniWfE9EhOebzsNjcXnSdw2O0umtZ0rm1BpNDXopCNJfC/GKj7U2bX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Ojdaq9J/mQ4gbA6tIMSR972TMzOKEW8JDFArtg5ZsN7L9H/FW39m6nxmo/dPoDNYWENTo6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p0za62VbZAVWAlA81UwRXTrKCs1KCcFWaFjq7PJPrPqQM5ISJfzr+A5/Rv3tc8T2z6DJ7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aVh1jZmfrfVda0b4q7f1m+1/4h0HcN22XmXKNy/TXsdLoWnUNLSc54x8H0n0S3p++VuzdE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8PddY7z0QzbDTBTEJMnwhoGs/VX1jiXoxnHOZ+zLEPSwLERZEIeocq47q/wB8HxCAsZ8LE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+daV9j7etIMcQiEWRCWEpX65zt36tB8m/PGm/oJvucYEOJqr5O+g9D+Pe7fb3FttgLtt7r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84Oa/U+1F0ivau9z2i4tLIzBZTxrNL8b6h2SwM8WTCVr9IHlgYRSKc5Pnv5Kj9HVOp67Ud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YbLuO34FFHhFHYEGafpSwGIyQzNbKeofUG4wlO16pKEBpeGCCFFOM54FPJCGyWWCkliU5S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iWI5nn2fTxHGY5jjOPYx6PvYwKUPZhjMfQj6MfCniPo59iWM+waDMZ5IU5y4/PkIfzd4j+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GvaJzbo/RaEWt6Xdk5OhtNfs/SL464Xta0TePtTebO3teebzcAuqqqqcylnGRsaLvW8299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ftGNU0Xleu6PrSqiwlW8BX4NT/WEK91D1Zp/f9i0bUvxq5sxEKygmyDtrupc5h0nZZ8T+x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6vB5e/MKr1gPzDy36o+g7eo+KutbAjnEzzZagTaCy7F7TzRZh6IYegEtn4WTgKVnCfPObp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r/wBS7UsKBJZn88/mzpP0Dd7en3zu5MT9iGPfJGpbALr30R9YfEnzX0n8z6a36/8AUetfY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87uE/QvqZgoFbPpnwhwK91AXQ84rfni5stWv9GZvi/sr2XLbJ2DEJLXvz5+UNu0vm/df0T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MvZziWc59j2ZYzGUPkjRKDmP6Cdej7HoSl7HhYZ5L8Sag7+m1jAQ4QGOAoYBiAFq3S9F6Z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fWPqeyPEI/M6/80ddpuf0n2jzW58h3e11I3XcT/GfpX0Tf40hGzvN42e9tn5nIWUdbpPj3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jTmncfRxfRGOOSsy988fLXvoNiMMkyGEAAjse97TiIEuAVthjEyQz4g8TgJrGFV89v3H3v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FDEYCTofZkSEMxmwf0y4JmU8zzn0vSz4nvDnn08eJCWJYziOcRjLHsRhIcvR9H0MYl4ccw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4mPPoznGZfEiYhmCj/HmHWfiP5V/RKyr+oD4t86dBT0b7B7iFzj3C9gPxf2z3FHtvajHQ6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jo73qVzqGs/UlbqOkdLb4PrEcxxMupQ6hf3Fx0/br+8x7UtA5Pquhatr6Sm/bmvXV6vP9a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xas8FNOtHlWHlfYHlcJ8gz8/do2VH5++jrbFjtO0azYNeuTeZ2Wv+Xb/cB71HWN97KzkpZ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ZKcwLeik5WOrjsLJnD252lRqi6iomaXleo6dr2j9O2D7Kuui2FdWoxziM/wA8OId30q3of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n6JPkDmW4x6Zb/TH1P+TP5zxpvXv3M5xz7X+f42PHtpT/AEZ3jmtR9BXq1Hxf899Qh2zmu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NUImK/wCpjuvob6/qu4sskZNM3JfyZ5XqVrrd5fv/AKofbPsxlMsI+9POPZjP2MxzXfLOg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zawx6EiRh67sOe8D+aeU/QP3Yyv4OBQiH0RwGIQKTQ9S3bifLOf8AvpHomzWHoxyzrfA8a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w7Gq+hi826lvEa/8ACf6U+jbI3Pg2+w7tt99dPTIeRQa1Q/InPes7e0wzk9XefRcwehAZD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ZWu+M4jnMR4EIcdl6BsPhCT+e0rARJkwE/oZxEByRxh/rWzl9C76LiIxAHCIkKbHpziPEp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kl7JMSwSUZxJjOPSz7EvYzPGY5xnGIyxmEc4hn2MQlD3sSiLHpD9H2M+jGUszxLOZZKeR2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5y+VvmJ7Arr9MubfDHS9207Tfqs0NTobfWc7T03ddg3PpfW+jrabrOvZSQs/n24puL06Ir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0xMtHV0XlGnKCAOMZZO6qGi2ewx6P1Rtck163yysrv5001RWy1/1MPNUANRVAjhI6w0CfM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s/V3t+1VnpGqbVc7lt9Y7GzU+Zq/aNb6bQvdW7+Hjrm6UW0XN/wC4NtekcN7/ANe7UXZen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Iz0vb9K5rVy1Sr538ra7Wc9tOe3PNv0G6F3V5dFEcfapo+ifK6F/wBd5n3buBMYjL3yx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2Teerd5+pvx2/Om+7VxH6AbMHZfrD5I2GjuJfoX0SSux2aulcx+GbXdvuHZWCkp/in8olG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7e/qLol8w0yUxs/jXw8lLSzvoB+sf2Rxn2aas2zJZezD2c597OOY/nj9KrfNfFtW+jv1E2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FqPTdf4Z8saR9ed86fAUIyir4YsRCCClLo3FPnr5m+7++fAvBvsD7Dt2oew38s/m+p+rnz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9Ht8d7uly36Ls4cx/EjHNptbnvvVOu/Rm+3t89iTnA/lToX1fz78kdZT++u6vkwaru++mC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Xvmv5ub7sxGWRxjLCsPbJ0TYMAGj865L4sTxH6XvRkEmZexZdZ2TMsXnQY+EBaIvQUo/Zz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OWZyzIkszzOOJTzAuMZzLPseznMC+9GPs5hn2Pe9iMfehn3sQh7HoxnDGY4gTGM5zkkfGl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x8YOfJ3zl8ebC0nYdq49Y80vWds6UtR9c1y36HyX6h66F9hh/cF68JpJ1uMtcqOmu7Hs2/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kOe6UO/8Am/a9Y6Tt9fwX5u7f9IEW0rRDz176E7U6xNcC6xLn4uWTLv2nVQr82qc/3Cs0B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qGz/LvUdxu/kL6tW+kPl3pHSjdCtul7ExMaWl6DyncdN3S0u+ub1qnPHtjxsIdz5M49rXI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IXe/jrwgQ1+ryTa6/nmtK40/W/ntUnG+e63yFXpf0buO9/SV0FUROQ/nb176q4f8AJv0T9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ucox8T4g+RDj03e/0pf792b47/HvqtN91fLDGz6Shfy+neBZ2D9IdcQ67sc6zV9Q+U9TF+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uHtP5O/Etc39B7ne9H+x9+IhQb9JSk0j4noZVXzT9X8/+epbz+/VvP0sI2Ms5972Ze9mMw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f+zeJ/Mulr/a37EnlHOBENzLWktE53Nzvltf7DGFNS7TMI4QiAC1Bo/5efPlF0H7b5r8Q2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ML3HvyKry/pFFj4e5P98/bTPf9b0H6lnj41/NHT+YehVhAcnR+w9u7z3jrvOvwRH77hpvm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7bLOBU21dgkMM8DITJS/Lvzva9ycjnK2IyjAA9k6dcDwKs+cHCSwSXhyiWPhZL6MfWnXdh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GEBr+XxJOjnjOByxnBJMTLPEpkzEuM5lKMs5xKM8ykOXvYz7Mc+lj3swzj0IwxL3oZ96GI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FL3pjnmBCRJL0ymIcxE/x50St7z8fbBvnMul9D5h90fOvyByzEs7F3DX9m2Dk/wBJd9VDh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mEr5pBJfhdxr/AFTHSdwdtEwybmvz3oGjXu28G5xXn03g3Ma/9PscA0ncJz1LtXRZEY3/A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dtcju11aUINisoc40wlPrzloamt3WvfnL90bsX85/0JuNz443te3b+xsi2/RdW0P5O1LqX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C+lrml5ds9c/VH10d5tuk8vvt43WgHr+6JIo8re1LYOk330EbgDvTmfz35pgh9a5bc/Jv0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f6gZhLhvzFXaj9v8A2T8Ei+jvzW+ie4zAOeq/lNrKFtGP1R9Tq2fCvmf68/NL98vx7sdop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Q995d2XmnzPbdP/aTaGajRvkHX3e/7L9h7Tymd7xL477D+Xttud71W8+Tfr3dlRdG60OMZ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2b50pb+//AGp+hPTyTGZZxmWcS9jOK5D8m/mim+keAcyytf8A9AvUsR96Lep8a0fekam2t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5wSrrPHhRhBYamvaT+Yfz5rgftSq+OnvvH7tyzmXzd+WCF/8AcnRvjH57N90/drff+dfNf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yZ8dnt9h2kfU+pUmwWfJPlrR4K3tHT13VPtNnSH1PrzdrRqw1y26rGAZSjjPiQ+XeE33dC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DAtjZOo2kIhqfnKxJjByShgRPCkE2fD9svVbgmYX+7iwAA8Bz5So9H2Bz9GZZTYnPE8zyS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ezjJIyJGGcyhL2MxzMUvYnCMowxmUJDj7HvQjKOPD9kZoyznGC5nKUyFO1KVD/O6z1Kj4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OuwQta5i0+gqeG3dU+j0lmJjp+ouQ03d+Y2tV0L5S73xTeI82+hs7PtWLRBbxnpck+fKr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bra+N27XMdN04rzewnqLLTeW816D+lLJIXtVoNVuH0381bfWbpoewVdbplfXV5LrGuesrN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O+6P+P8A+xO0dJ4bz+XdNy2hHrCFRZF+RfmvWqXZbi7+4Nz11yisvbDNxlNey5Ly7c+2f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77aM6czR6Zot5XVVRX0+m/nhp8SD6tpepc1L3RehL9o7EP8zUNbtLDrX6F/NPyK/1+57gM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Fhh+1Gp3hL9jvxtrv0O/Jv7g+Kdy2HceV9B5Aae49N4piq0b9K/1C5trGq8ssta+iqPrBK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ydr+3fwT4doN/q2xk611y3sgfpGOO1aow3+R3y5Vo7Dsv6d/dZjtlCL46D1jo9hOt0Wt7t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bEjF/Pn852/1x/QX0M4jb/OH5c0uxW8ZvJfoP3RiUMD9EWBjivGuoNL/Mj5914+76zWS+q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vm78warq/XOScvkr9nff9l37kPy1zCg27k21bT2tznvPNaobbomxo6FRfY3HfnzrHz7xn7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TTLrolAlZt8j+/PoC1SryYzGOMx+UPm36Or+tehnwF8QWAHYerWGIDo/nC49Mnzx8yc5Z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TDHxI5xDY+s2pcR2DbcDAGMYZyjVY9kXsezksiGLmfpzzL0ZSnj0s5xnMs+xn04+JAsPRj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3sQzHMZwjHGcwlmEcYAWY5Zz4mPFngkiHMc2NQ/l4nMMzA8XZ/NYiNUyxfp8CP0p19xdUx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g4vt3Ndt6T8gfcfzB03XnuqBu9ki9WUPs0lU58ocYpODp21izYX1kGppa3svz5d7LiH0X1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LWKXg/QfpXduw+lndtcb1paxf1OtzAVsmfKuv/wA+n7p/Q2h/z3/0v7tf8p+G0+wbw8nc2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+RX6BUPy8lvvTO4/qX2v3Ny29hWUOm6Toev67zjO+9NRravXNU1SlXYZbfZcYMZ7g/B6xR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l6xWXtjjQPufeuSfEHP8Aqegr0237rw6z+iejdn8KRPyf5zi4p7l4n3D+fX9GPwRxP7F/F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0zlfcNMuL/wCifuT5Qsdn0jqvNdI/QAoQj19MmPUet6l1L6U/L7Ve/XWl/PHIdZXu+gOfp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nc/Jj5FvRq+lqcZnf2G811XPi58e5/SK9e7PeSAWtOT4D/M6z7h+/N1jC9Ro3xF+WRBTjj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c2oo0dq2ovjElU0NP+WvgbUAS7b23X9ghhfcvpWy5b+R4WtqvJyluHU/q/wCv+L/INXVdL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cZU99nn/MdKqVtx6M3Xa/zLmnSes8q3dbYe5r0dLrmofZH0Rq71lOQxt2gqf40+aPtXmP1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wEiBa36vYj9Gg+br0RvmP4NXWsL7d/wBK7OYsElHwto688T0brbh4ACAxyIjV+IMUZRz42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kzKM8lzCecexLOZ49LGfZ9mcPRzPHoSnCOcRxjGcQ9HOYSzD0PSjjPsTx4gjzzk2cnMZiO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PmG2as1sQiZlhIvlfoc/1N1hUoYTd8puzmCfK/RqzWPqP497eSmJr3ZVrXYowT54Kq1m01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Uvdyt/mLRfm7h/wBffWFTebW5wjReh3dpp2xzlpXxSx+2Wp9oure5vBoAoruiQraFhJmjo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r+gn7Q5B/Mx/UfvRdZ/MBT6y6PsWNgc5f+XX50rfRX2jznm/Xtd+Dc/SH011mrGEjh3mGm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G7G1fbJOWZRGLGFvzs53RirdT7n0C05xOp3pjhP2X2/5h/PT7l2PhvF+ZVfVueLdE+2uxw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kXt46h1Ho2zbp+bv07z/6U69+Jlna1O67vRN9aTuf0T1P5f8AfUvaKDknAf1WwWUvP8e+P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YOs9nq9l2100pC49xPkfyD+m66Hm53nzHrvRtl+X/AIu7d2prZR1Gv6n8OKSPkkMNfanXf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IT+r/AI5YP8C/mJd3ojN2F/8ArjsH5x/Gc4j8THv0g+9vmL4IqicwU2rfLSdXpCvVgU3FZ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d+M/SdtwWi7fxel+bU1w9xaSnM+4/d/0ryf432Gg28181tl+Suv1sSDVXXNuTaknuY/mzU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rPVrPdtyDJbp/cKrzDUMDqqhu++F/mf6ptra7v9v2fZF9brqpJSHWWYzhrfzfek0T81dZO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fVGQxNjM1tu68970Nj2MMBBiHGSJV0M+DjGMeLORDS8XBJTJ6WYlxLGPeJj3sekTGZSxjO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Qz6OY5gSOJQ97GYw9iXoe97PpShI3jYkaUyuyX0n+Y2E8E9HzO1qPC9CqsIo/od1S5c8yE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wNjhu7dB5X0Tw4IH5l0bFlez5bwDVKrot1zRL7B5W/wDTWvEtnmDfnD755+2frvmPQ6WuS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0vS+qmHrv0b8g/flfqXVCGOoqkpR0Ov0VVSJ09ZTVtdpPwf8AZu+84+O/uW3s23322mrVT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kp3n6jB0f88dHjCz/AHE6gweZJzlHMfS97Gc59j3oT9iMIYF+cGmEknxzqW3bMl9VsbHdf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sfzH+lbPqn57/AB7+4HwxwvTqbuv6ML83Q2b81us/pnKn8z8y/njt6v6CTd+dKzofBo8/v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bhQMbv+n/AOWej3XQ/wBSueMcK+Z/nD4j1t2iNb9n+fk2OqdC6v0YsN73bcN2stdttuyCq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rnHvmG02btf0uUlTVcXpdY0tVOo1yk+7Nz0WplXgr1j2PxH+WXZ/vXt/PNGUtPsvS/wA0v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PH6Zfb+0fm5zas+RkIFKYpQ/QfR+4/lq8t9m0n0LuSvb7L5+PxT4/hy/wTd/pQIv7t9IdR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0nZ3djZW3QGtYSvZFhr9+3XQmn+aXKVu8bZz7rlvxXoHYu3nl0rsVIK4LgHqyuHsPwb8xb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HNhsftbrdjJfg5OvFxLGp/ObVjoP5qAqYtQBun3J3qXp5ydHcOvNSj7Zr0YwqYwGcPz2+b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YihKEpSkUnO/lPl7XTPqbpRiGnOE8+9CeYS9jMpQLmMs49EmcexKMc+znEc+zCUMxlCPoe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PMZzJFiWTmIyap1T+Y3EYzyddjaVWyBLUMS3z9ErtrzhICgxFbbL00UmPLDjISMp8o6hZX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7lpNzjzbU7S01s+2jAp5riyes9c3O71Z4VDrfUkhbI23Gamk9NYZxcLRgU8cFlGKg1XT4Q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y/wBd4L+zNzak86S1Zf8Ay8+N4RgSC6tqi8UOPfof+l2Z+lPPsxiTEoz9KY8wkKXveH6Of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c823XYrxD9CtsU1L8m+2/ZPYPywrdFt9y+OPv7qfyPqXEenfd+/8Az5vtr8p/U/fFcM2v5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7v0T7E5T9WfPPMee8O06B7H9ye1RDkfP8Vg0Pnz83+kS+PtDawsxuVjoNsH7A5t9CK/IvP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9WfJ+tuX257Y5tmwdU1TOm9I6jXW+19Cv9oaQ2yHu52IFdPPqXNed2NvXFlt67CfY9JY3C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b8S4GKPpM/Un6Jd7CFDkq7wE4iAPpO+c84/q+g8p0v7b11DmGw7lLfJQ5lo/C+OSrV5x3X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2z7lvXPuVHcv9B7br2j8O+mOgw9lqfDPmPuF9+f8AWbp1XlG1/QXzvrfVsb59NudI7EDEc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u/hrhRdh7NU0dHRVNtvG1bBsXBPrvs5ZYjp3xjuYdr59yvROX8pZppb/+nt76U8EV3Xrxv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eKwveq/wz4W2Zj7u/SFnEISmTE+I/kpq3P194e/SD7adsDynOUo4zjE/SxiePTjP2M+znG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R9j2R5zD2YSx4c5ejmEpe97B54NMpZlaLSax/MePEzDyOO4r2AsiQtFf1KvpzKaXoZlKGy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QTNmIK3GefWN6b4Z+ldCrenfQnwr1jZ7FviHXNscaIf4eHy76L6zrWtI2qmld8c0u86a3u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9zxrV4NcMsgwUURAqE7GFcjyv8q/183/h35l/tVcOTZI+43yb8UAClE4YxgyYg1vdj/eLx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RnnHiZ9H2Ix97MRyhGf5v8ptHVuCX1jt5ukoadyjROp/RPIeHbXcbITRbXauZ8Qx3f7tve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PswVveaWH8yPoDq/w1235l/UXW/l7d6JP59PJju37O/PXT+g4ex750+ZuQaF0Gz/PbVUl8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2m6fpB8ldr+Z+L9W4ha7lq29/Qfzhydb08tq7LuKjusbH+tn5WfqH+Vuh993DavnvipNw+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ODs2tkunLzoPMLO1ut4tdXPsn59K9d+PVVgC8yf7/AO3bj2YeK0cYRiAUWfmn88NQ3je+l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g+Z94tQa5ztav5Fr1NndNXr/q6lb6j0dq3qeF6o1f1/zNQfW917BSh/J/RbPc6S77tyHU+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b0BPor6A6h1Lw85XB6M4L/DfN+o7M2eZyQVCzX1Ue+dfNLEtC+Q+3QHyK2p4/K/zxtemWf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kpJ711kh4R2l4cIpjwT84fy7aOrmf3L+p0IYwScp/kv8AN2r6bLbtupv2H7Rb2NgX0p5g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o4xKWPZxn2c+9D0vT97EfezDGZQzHEsZxkXizHnBCywec2ZGd9r2ufzIezMfmF192nKQ8q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7UTByn8rLMg7Lt8gSir4BAzAoEYzXi/wn94cf7JHnPw591bY1Z8bqt+Zde1HiD3yv2HS9Z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6+qdp5zs/0ODX9s1jWlOwYpWyhmIoM4IGIqld4KSfH/yj/Y/fvn/8zv2vurL0mnGm/wAwv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DPsOAMMYL3+gba/eziUfF96E/elj2MewOUsDlAbf538Bv3W/mPYLTbNp34Wwco+V+g/WO0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IXV+2/lM/9x964vxLvNz0rrlT2fmdboPzJzvqOkdJ+Xun93fq+Rcaz0vqnT++9p+d+/7v8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8rXf6E35vcW+Ea7Yul8Ss6GzlSufol9E/Gnz3yx4omSB2j6n+P9XS9OEw3u5jqlpfsp+Xn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L9ZPbIy1VE8bnet9j4t8lbfoCzw9q3PkK8LXaKz9Rd4/MnvXzPy+FzmLlgCw+gz7wvPUOc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D6PdcvvLW8+kPkHU4jyE3chbBtB9d4P3O45+Dkx9g7D1/6Gtt3otqrOqdctKvXNM53s3xj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XVmzdP+c/zpN+hPvjD6O55zd3fNT2GwQ15XZvvPq3U4RL4SwiyzXfDuk9S2Fk7BjhwIWQm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vc9+dO6cnJyDmfM987NzXmvzTju/6SG9kuE+g9WNKMNlsIDCngo/xL+V5Qn6e/fvcXEJRn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ZnSWSP0f+sVzaWTpcSliWJezIuJYjnM8Y9LOM5zHOM4x6WfCKP2ZRhLHoYnnMM59gkZS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Y+dbof5ks4JgRAg3F70heAbP6KdDk1grTVWTMfWu/TDgMfBLAQkSiCVrm/Hfq+gASr+Rus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3iw2joFN8S/eIPjFHW+hmeZcT3rTdZc4QOw+q/oy4R+hPL0t3HPsQGTPlx14DzrwcV/Jz9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zI/bq0fZiw24L8ItKTz40CemT9uPnb8+9RgJv9qfpb04z9H05ShOOYE9GMoYgTHoxl+XPz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nwfomwuXu6MXNT+fX0t9icx5xCS8Qj3n5d3Hc/tjouri+Ffrboe5IhZu7wXFu98b0Hq9fp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Sd+7dYa/zf54+W/nMgVvqTsHbYug+LPnWv/Tnpn50fSnU/wAssrG/Y43xV9g1PyXuGuVrl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dqggD8aPmOxcyyH9MPi/9UfhHpes8n2npm7lFqmqOrfY2v/nLxGsnbQu3dDitsttq37A7p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BHF8MAZGJk+7fU24Lz5vzz6E08dQ4/c8c4H9P6LyC9xrZtcRYZ+hb+8vfabyfpWk630Di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+IfV323tWsp8p1TXwdQ+udGofjF77q+XOibZrfKfjO76d3n423r7v+IPknqO+Jy2rRqLWj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nJ8yGpHzE6L4g1rrr7hWj5hiSwxNdS6iUhfcw+eLDRbXatZzfa/xX5n5Ybtf6fQyeeV966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iMIlpYl+S/wAnKKbOlzroX745gPIRK1X4QnraZjFxr2xftjv1za2BDSl7OJyliU8xxKXsZ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6fswjPHvYzH2IzzDPs4hnE4Sxn3i5kUsyMFYYlp1Z/MnGYjQjEe0uFkPC8zffXXZTbLIip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kHCw5wziJKUowenwSw7q43TfMHyaDeb+4ttj6eblPznpm/fZ3xLU8+5zHDLIg3HV7Tjm3f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fLX1lj2q7ISGcjhmWBgVi3CsU4f8Akv8At3tvzb+Zv7fuWZ8FYc+WvyKGKIzyzmX3t+neg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G5+p33liUp5jPOM+jn08zhiMYwmQcMZ+GfzB7x3n6X3fgvyLpe47nY3Fj0Cg4B1fSZeGDO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mifoKaxfsPh/9EyYFXbg4HhnEO6/WtvjpX5j8DP8AUXRfnL5t+fNE5/YQy3awj9rfQHDdh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dR+6N20n89fvf80/dX2f9L/fHH1ddfP30DOMjaF8V/POhTjEUixL3HkrVf91fPH6e/nB9w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tGISArv7j+nY63+SetNjDe1lWTG1fZ/IfvLbfzJ/Q/wDL/mRyYRZnBjqX6iuMD4Xx36zsF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mrcst/mm/pAjXTbY2b6S+iDz5zpmk6HoO36ozKs+h3OkcSV+xv0F2zU6ttk3PqH4W+qvp3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9055w4HW+hqaN88Vr1/2/V+g85+e+H3P0x95b97xSQXgYstV+LaXrbR5NtEwIfll2usdQM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3KTVB84651PTuBaFz7dO+fUvUJTP4e/8AUcxzC7shiCHI+X/nbvD0BfHXCPrL9kAeDBQY+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cU58zsvRuMbj+nP07sDexxiScveyX3sk97xPelj0M+9mOcEH4csZzLHoyxH0sZhH08DlL0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SMczbGdJrf5lvZiUUMQ2R/MsRF5n7d71Fqcm/KGwNlvpkcrKQMNgM4pxGCFl8i9k2fjn5y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L2oPOr0tS79ydV+KfpTdOM8i0ylhNL6q3fe9z6izNhn5B+wcY17YvT94eMe8MSs2RVyfCf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vmT82f3GM/MxGG6v84flHSqtcxZTjc/fP3xxn8YV+h/an290Y88zLNiHsmLUcz5hyvjvNu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PZHiOOdfgF9L9q2LoXQdhVoKTXLfpu6u/n/z9mJE3Sg+gd16NtvIafcbuo5Tu/TGXntjfr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M/PXRuvfqjQ/nlwT5HufqfXtl1rag/n9tOv2tm92v7K07kfRvzlW+wPobbbT4wP8AH4/uS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n0XccE7w4tmGnfmJSc8JMf1Pr3zvYr7pd6ZT/AGNzv9N/zC/R75X7ZrOh6hWsWW043X6Pb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A3GKC4qOrfqd8AfcO1fmp+kf5Q81emKos7ApO0/pS8MXz98ocP2LbX1NUp0y7h2v5cNrc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5/eUIcTh8oLr3FfUur2v0B9V1HyLDi31r9hfYDlRX681+en179C8R2lf52+qODfPDP0hrH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adp3033rkHN/lrVr3of2L9F7Q34EvEiSWrfGdP2F1Qpnp+9ldbzfXuiSNmfI+RbWW53j43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DOdv6N1br3Szmlo3dOmw9j16zhdXGJ8T/ADk0ixoN1DxH9J/sUcVwKSF8CfnjsG6XVpzHU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H570u/do/T/q3sFzguZZjP084wSOY+l7GJYj7OY+zjPo5z6PvYyOUsQxEk4Sl6ZZSYywwy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MelgUMg2C3N6HvI2P2L9HDZmyfCbwQGa6uiyJERvGH7KMsJS4DwzuE0uY/NXFmBwvpfQm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6hvdQ6t8dfRv0ZalM6xW/KX1vyu+3uWJuM/IP17iS613Lw8xjGOBLzOJFX5+/Jj9ydi+X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LZFKyVg3OPmffqX4C4HMk/RFsN7qH0i99r9Y3zbcEKL8yOA1et7SXWNeL4QfY+5/0uBHOI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29+e/v7vcOldH2CtLQ1XD+XTX8aLzX3wjcdJ26l1LftmuU/aytk7YG2KrUuCcV5L8+cQS6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5v2zQ+m/HXzrtmubfpW0LfoZt3zhpvzTsP3l0zYfUX5RIZ+y+c/pZL577XY8V7DZ59PS/y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PFxSbbru4Wo9B+ztA/QP4M/Qn5R+pNy94UWTcI1D6Z98g/AUQG+mv0ji7zn8lLv8AS34/+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9Gvyp5NYE2b61+Oqdovfv0Ocan80aR898GCTMsCf6z2L5x/Rj4D5wLzVfFr6J+0hS41esf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46YnTu3/RlTwP4h+1OO/Y3I9m7x9Q24OTdc6ByLmW4Ve87j8x11Jyv5w2ZKo1rc+n/XnKf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a6w03+0toGDBoDPp/yDVdisq+DJ2JYyRUc+v9IPKeOLc02drbnaf5R/OgVjYbL0XZ9n3To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+x+m4nCN6wssvH0Kf4Q0nj2qb9ar/AKJdRyNQUMofIX5fvs1BF3Fx9K0LzhFd+/eDZ8+n4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ZRlH3vegT3vYx72MZ9nEs+z7GISgOefZ8OUvenkk8zMQzDZh6In/M/iM5xgKFzZPDmOKlj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FYJAL68cF62BlUICYljOAxGpP5W5h99hiuh+d31Ltm4WjnEd42C/jDjOk7d8md/8AqFqU2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Nyq93zBZFsPlL6kMeNFs/pR8PEg5EnM8UV/nb8mf3Vv8A5X/OX9ySvZZKfQvjEnUtub/N3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5zI4Os/cnceb/AD7+qpC8x/B7YVi28SwksEQJWH67/Rgox9HIR/lByp3liF5vXQN52Xmtj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VHGddZ/V/21qlEez3nTaDZeFfQFJ+Jf6Q/eJR8H4lxT57+b6PBSQnv30Tvmy8e7PzPrP5u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s7fcfb3Evi2r+p+w9Yty1n5r88t+vpfo/HgHbLDlu6XTED0H5RbFzNnEY4z2eOqav+n/x5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XXzt9jfMv1HtYyRlEPA9e+mZ/kdzuKzn2Z9wnhpH5mY+zODfb13+d/wCivy/8L0sS/px+Z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/0ns/s/MD/wBDVGv6jSFt+R9o+A+n/JrgLCjvNu5pn6S6l9DZxxqz2zh3yvL6h+YhW32/8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ifgX6QfDX3duWvfCOsfb32N0HfrCk4e5cjqecaRt8aD4S+uth63CgqtB+IdbsbQtPLZe4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cYS6L8p1nX7mhy0RqchmIufsG/GlmHCNIdnv59o+Pfy66PF7p9vZWrV73Doafz59rdFzm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lXcG/O7655BtFh8+bT3Pdtz3y7bwOo+Avgjo2lVuVns2tda9D1fWUKv8AUP8ASMeZ+JKUs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xCUoizj2cxxiefZl7Eo+zjI5R9GeYx8T3sEJg2THKyy3X6Wp/M7jE8QEwK3sJMRzhG1+iv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iub2Al7Eq8oFFmcIkyt4SxflXVvsqIwJfDX2/ieT8k6LtQ8R5fpth8o95+rXcZfbn8dfYv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Zmd+avoK4yTWNuFk8IxkMWFMs+QU+bvyh/dhT4n+V/wBrivFllr5n/J3e/wBBNpa/M7hm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WuPtL6J6l8GfpD0VbkP5bcsZEn4Si0iGPNXdv08+tB4jEMfnflj9tpIvs/e1pD0r47+b40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Nk2zetkttzsbOcLDT+V8++N9Lqs9sY+e+TwroxY8q6+t6fevppDi1Np/N6f6C5srW2+j3n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f1b92MdNcr6j5D4h0nfNU++1+KdOvtYvtjb8xq3NqTkvNNW7z87a6x9Y6xyoP67fGf0X8l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Pv0xs+ICFKfz1q/1LoX5Ov9n4D79A/ql5Dmf5/bF9tfG32ja/n19/cy+HtN1v1xWn659QV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5bu+8160cCZ+c+y/Ae0fLJik6AtqAe6/cXz99B+zxd/oFV+fAuscsx9j9a+DOf7poF93jS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2LSeM7Pr3Zvsbp9LW1tJxv5+2r22UnBerX7zU6jg3DsO2LlRnDBLLp/dOpbr1rl3Fuel7C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mZwbjDs+9E9KPz1rGmax9ZOu/nvonN1Ns2fYI5ncbR9OpcN+0OgSn7z+A6pybhnznxDXdr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xfJU4jncbRuWzcq527B2dMCwmh1zqLKHPeffVX7BRzkhDYxOcozh7PvRlDGR+96Uc+lmW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HOZZjGWPSxn0im8UxzulqdRS/mkgdYmDLSev8RzPNVdds+5QMyNLCzoZCz2Ab6yoclkKc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qsfSUvKrfEf2aTLTXJd93EI/fN4bv5a7Z9dEmR1g3yN9bcwt+hihObfz/ANY3KUqluzL4e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LsVkfmj85PtPhvzn9P/XPe9hIXzGkfh7sH6GbUx+aHG55KT08SN9CfUtWL6nRW4/YT/Oii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eNiIx2W4/Qn63W0zSYmvUona5x8E852rXtw6Nulp9J7tz+orEYGdsLS6sLZtpzS+HcL1D4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6Z0HQjnFgNk1VtXH1puHJvlha21vaex8uVpD7FSb2jq9O59kLs1yrvGeQbF9J8O+l5aDv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W7lrlRq3UOZfR/uT/AJ2ubdtesd6+yvlb6E+Zq7ue78i+kLhaJoeDwzVvoz87/nD6S+tvz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SDyP5T6F9ifFH2IX4A+1te+Lfrj82YvY6V+p/C6D6gWxD5u2LvSC6w1xcA7B8DW/z4TOwU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DaOFd9GjzDG92P590W56xsX3MP4k5f2TgNh19DR+t2f2GEsi/I/zV1b7c+sesADqVdblrK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uQ8I0nYIVXCPoH66Z+G+UW90pddL+dhZs+8dXltjbM2Nio6t/I+5biSWB/NlVwXkH6T3OP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w7bazJnN6X6c2g3XN5kSULCSP50/nUDpP0X0LVOSB5/Ub997/ADT8g158z9EoUyCt50yF5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3VVFRdP8A0N6ffexPJZyGT2c5h6OYwjmXpYGSPs+nL2ZYzHMfYjPHvZh6WfezIs5zOVh49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0go48eXs3pBSLmstusfewvWAnIDLmPodewzFcQzwCaAZQgH4z6h2gwB0Hy99aMwac5PvO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c/wBi+Vfor6iZl5pkny59JaFc9BEKRD8e2Lp88+1HdDejmGICgkVqCaHyn+ZnXdif5D0f7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QH4bQ/RnZan8z+VMRLITXZOUrfov84bTffTRqxzV9R/Oy2bggPa+k9D33fOidI6b0xpHEy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lScz/ACO9E1xdZNYT6j0/onS+llzJllHkPHON8O4ZomR9t4YaxJs1hy5zoP1VovyePLezL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yRqlwbVu0bvx8WpL9Hqi6xvFbvXQ4LmrA6Yrr/duYW+61ey2YyEPYOVKlLsmNltbrgnDK2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R4h0Gj+b/ALQT0fvDYy4kFnhujcm+fan6g2L5ez+j/SAy4vxnavrX42+tFviL7CR+K63l0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+hOAVn0mosP572Dtw5BMuD557V+eLHIgtbXiw0bpX29ZcU7OWs0Kq6bj46512LZ0/owfz1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/su5fPnRM/YVvkx/lX5lc6LoXZftD9Ctiqa9StWKCM2IJUYdb4xyThf19+lWpfjrxiytKe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VvASJ037P2neOp3MNboKDTO57aaMR/MOi/KVX9cfTGfi/48smNq2Fppt7XLj6A7Gt2TdPT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rfC/210vn2qabxy11LY+v/X2tbt8u8D5zCEIrRRfLgAXGN1Y1PrGkL920viCtx0bqu17Ps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x7LtexbG5kawZ/P8Aq1fw+o+jPo+/9LMiZnmGZ5xj2R4njHsZ9gscl8TBjkabZ1rXB/zRE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A7JOUlnE29/8A0VUbYwcYylyNbr5jiihg0BuCWz4OPiXvHRp+Hzzmv0OcbrvMNq3cCoOR8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fp5nOHJscA6hr9zv4pYLLmdT26RCn1W7sZSBgGQKxfxX1/y9+Zu3/QoPm76U+uPpHBvTN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733Pdc81obkOw33VLXUfkez+eODbX0Td+z7bsnPNV3zdd66P0awUkPwyZNOJREn4mt8y2L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ON36q87V672JjU1tQb/YLjXG+M8S5ktGGBYyfc67W2CuSzV9d082olwts4G+mbjpXAsSv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5wnrKNj2qtSHdLPurLWTFOKksNzv3LO5KpWJ1i9RV0t4nYvkutF0rSHvqvoHubbnHSPqHR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jRDyn5k05Zf6w5hzUn1H9CTnyPUb36B+Zfp0HzT2m7+LAckDZ7t+kT/D6/wCmF41vD7jsa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rrvxGhxSXi7jQUvW/tMfJezD15XWXPkWFF2H6m5z0Jz54+eeqcXZ6XsHGNy177yu5l0b4e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Btvpj7G+tdrqEwq22w0aAainNY7PsrF7rn5IfMtxY67did3LWdYJYaun96ds6uvNu3Zfew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b544uh9Z/UTOhfmLUbdvzivmraqn0z6bz2XbsylJ+Ff8AmVnY9Twrzjg3aaK92Hrdz0bYd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BQUUbJKUlp7T07cNY7I6tvXyZyTGT5jLMZx8MOSWGwbDstrz+k139G/nRnrNVr333u20bC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72MwzDMownH3vSxMmSSORl5nWteX/AJp8TlEUvShsS7o5Tq7PbP0rGNwxBrsM5Sh15zMc1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ITIR+LPpS/YjLjgeyOxZa5XtG+gRX5zxPd/mXvP1WXEWyscdtYXPSBgiWercq+iPHMWVQl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Or+22SdR8xfnkp1XpPEmfvz6knAsY/nJ8gfdVjfP4Ht8tl77v1bQcXpuGcI5xUdE3T6t6r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JOcQezPJse97Obj8+vgXZbQV99a3vA/kShkrepUV3cC1TW1qmGGNp1yp9HEZFlnrXI54my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sBz5+76lVbjyHnAsbZSdf5De0TVRb3XXLag03ps9hYmokiPWiO2hz2JBMSVEopXyMvAMtQ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aGNdd2bmP2Pxeyt1Zyls2pA59wXXeld9r+acqX+o9jjjQdnvt9+dvpei+e98qOEa4S0p/q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YfRdmfWOQ7NvjS5p4rOQ9Z+QaHjC2J7bRVPWPqA/LuqwDnROR8s3/AFXuHW2ZKfOCXqBDY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XZu/lF8g7b9Ic++RkERWPrOo7z9n/AFHvWq3Wo2jW36jQWIbsXNe8WtdD87/iep96Q5Wa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P2jpPlyZ82/Ym59t9v8m/IuoXP0J9YH2D4G+Uerg8YltYArd0+idz7btfpzJZeS+G+XEhr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O0bm/2GRN3V3f5t+Z9eQ0yomIchgtkfoza63eC8x2/nfKzYjEMolj4o5RHnEBpm67xv8AU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cx5pz+v8AH2HZNt2LYdk2TY9jv9h2DYdj2TY7SzlkQ85xGeZEKTGzR06nP/M/6cYZxmHr6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xv1SrxOtnXgY01sdQsmJhrJkyFj0BhAH4n+uZzLPge09OKwZnl1z0UAdZq/l7ofz32f6zm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p7az6YMOPSrPnz6gkQpsyjU11nYgo0LrOqZVrvjb5j1zceu6vpX0/t3R++XKlVw/5WrPp/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5RzHvn0q6Ow3ArH4M0nLN4+kPszc9sZx7BM4zjBS4KTw8iuNu/L787tGuds+zv0e58q1S8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rVfqlcFYJEiWV3b9I0LWJWO58Wp547XxogJZdXcr4kzGxB1nbNHs+OVYc7VnqfGbWnuaIi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V6Ghtm3sxTnHabbmzvlXCtWCdZXIIihIM8jR0C1rx/Qj2l29nxz6Mt6fGvop++juU6HOo2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9ZU6R9KMvU2z8827ke9b/APK2yoaZqX1XxLU99+gpi5r0rorKGqq7BH0FvLr0nLOY6UhJi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oSWrbRN0urUdNV6n3LbKiWk1ZrXXNP1vpsZQ0/ful2vM+pdI3DUPg/X4s3qtJAjfZ/o3sn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F37SpreDfQ+y0f4kpVxJ4kE0YnW9un6Z9Y9kJASGKi1feOh/nx89pdO3H7Du7JP8wA34B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NvH0B0H6B2UhCzvg8x+DaSxsq0BedCo+odL2KvRt/L9N+DdRsdH15cUvB8PV9v6RCWx6jt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w2UkxRlLAIj8KCdPudZVuPqY3bSl6VxZi0jmU/QmOcRwxA9ha7BtV9sGx7Jf3+z3mzbBs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NVNn/AJjpCJnIs4nY5PkJBtq/quMxmGBYg8MZulPtlEgI+QszEv6APkP6i9KOfmfsu8edI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/pNyL5t2/gPYPrZnK7zZNZ+ROmdF7UqME8r/Mn1XPOGiSS5hZslnZm+OOs78pzvVuRfKTN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rxkO8bXy7RNi+1fnP7+7qImRD9stlrul9gzafzqa8v0Tr/b9691zsuxxYznOc5n6PiYnAK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fWm1cj4TwzjPD+RePmOaawfNFho9lb9a6vHwsfDepHB2Tn9RIwPZle6tlixhZtdOFqfKBY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3/meLMD9dsnddP3fnmwbncLFIO2vHrqxsrrrN7808815oFR565CKmqakOx6s3fLoa1Y2tN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tN6ude2nR+Nav0f6X4j8O60W76DvuvP6X17oXPOHz7dxWru9JsNgRp9j261sdK3PsDXqnV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wV3I+ciqvMbE3pdj1q3A1nOUfXukWNt0PRktD6EG/0nOh7toe0a5Wl6nr30DqHVbHjXzaQ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INy+c+lOwXnSeqb4S5+a9e2+Nfov5o4VnIU/HamsqRncv12vskB4WF6jnsdo+ZuI6T05r7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Y+Q5M2yraS2r7X23tP0zbYYy7fpfAPL7XXtrqkLWO/wDMd2uy+NDQ+qbV8F8TpzneYZPDG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mbOwqr+r4j0K+iBeOV4CyMOEPYFUmp4ssW7aNJX7Np9jaYPLI4Gjj2fFVKSEZZgOXslhIU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r/Jfb/qfff52pxz72JDhYHzGOJNofqFbzaZPDEGSiF1CwbNBERDKHKovIQ/mTfGMYL8/d1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55jomj7MDPydsvLuh/U5lwNGyr859b0Cs2msrto2vYPnfqFdVproV2qr1WvO65Syar5ATh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9hvOE22rIwxLZdt4Kh9o1Pev0JhDBW7O20Dlv0+as/nct7Df+g9K6HPJN+7ftpvZlGfpF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fi3DeN8j4RruQizndl5DXrE/MOuXVlYXnZNrhLGPhrVzrbTt/N/CjDGejaPNe1L1mnud7q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jv7DQdMFXrXGxV3RW6u2dtdrFaHft5z94ZO17v8n7Hs9ZXzjo6Q2Kis17W9d213WL3YqOz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brK2f0V0qp5S7xkX0l+k/yd+ewYB3OiWJy/s/TuPafPoPPaw2nbW9Yo5M+FonWLCKXP7FB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ufa9W0+XLlCi3PcTsmnjxXC1ufWnQuL0G8Y3blFsjpKfV+QDxu+69R0Per35UoUD+qV8Bz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kzH6w+svpTeuY610BhTdfnjjnzryTWVCV9YZqftx/QfXfhT9Veux991fMPLRYqPn6h7pzn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f0eW2HYta/O1STlgNPmtVunR9X630HefqF2xvPlr5Ir7Zh5moq9meN7aNib57pvTdn2HVN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LUOdagvX1SPd7zRr4+rfQfGObN7Z16+BhaSsVwpsiAstW8RQtgIsTXsg2Ou3MareGiYKPI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lUiuKWMlHiGImVsP2c+Fvjf6W+qPylxnOMTCTPmiiFOeVP0t3DLzniSWZJEPSbkzsEgEiO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fDHwt7PhfTPzcvnE47t9JaJQM801n605Tt28fPVPqq0r/AKbY9J5rsXzUTMmJi+n/AJgl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GVjr+87tqVFV1NZdbbOt2/qvKNPa1IB2t3tue2aX2D8f95/Wbdc4LtbWiV/S6zVfx/wBj2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eawtcXnS+hFxIUzEKfReT8l45x7mnN5q9a34nEOI++kq3kevbizkcvaLdqX1pbWb1r03aY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LMCdu45BDEWhXe3prLdI3y14N3m8VplNqqecLlNNg2xoV3TFQvZLsFs/Y7BY2WWzzipXhr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C8EsJa0MtVVap6u8JRToF3p15Yp7z2AvzNsNPbfpA1+dnBaVXz2zaqK41vtnEW7jY+Y06d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UyWc7s9U2JkKuYAZL7CVdY6vSKKYK5ZbrrNp9M/R3zXwRhwWNfw490vj5ndr0nZtArtq1C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rhpdjqdD1wFbRhhDIy4l2TSKpuuk5P6C+svqXrbFpsFuzPXuParTc7+ZeH8mse4fR/wBSj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+tdb+ah4DyiwS+cObcztEPuPaHr/n3xBc1FJYo6vpH1702XzVwZjaP2qureg/PFQb14OdJ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qEmiXeiJ9E2fbEcSjCj/PbSIGNU9S+nfn7TCWP6J/mvVYav8AoNVY3dvYW9k62RarrRVHB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GClFabjfo2W0ZhhUQvKiEMclPDkwPAZRgPHgT7b97udS+CeJp/NZcTJIJIgMXDIwEsar9D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Eyjc8C6PeSeCuv4cWDIj8bHwh8WoiP9AbZ8nTyYd1u/2X89fNYfqTpHMKhXo3ylsnQrPap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TOnfN2B+xGX0/8v5yUI19g1616blrrnLNY46QsNnu1s3o7/X1bAMLs2/cp5W9tfTN3+Wdo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Y7fjQFehVPB+B9Zv7pRTad/2mcZnOxqHKeT8k5JyDjesMj+mNjuLev4n9AFLrPwvcfcdR8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DBbXn3r6ytrRnY4dAdmBOr+c9AKLPbuRQUUK1HHUp9HNXXEtJZ3zoPKtl0HUel9X1DXRMH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uPrFiys7md+y7O1naCs1ZSisMJaoY61Zeu2hbNbTERmXASpZti7hu9EjVrDrtx2BPmFFsW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zTSNq7zz2wZ0lQOna1hqywOqquYsPdF2jqCwAoFrceYShR6/a3CasJGRr7rO+dS5ZqtYmt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rWwb/AM836lPuesM44p1u4pVazU2+UNUKI4SzEnidb5cHLjJg1N57qn159+bt7cu9KfIHK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WG622rFyubwMjHP3L9Le+YuP8v/aHq3K9K0hf5o5FYYhU03P7L9FPqWb4+WVXe3bDhnx4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7VT1LTv0S1234/wDHV3zPoW6vbWpE+Q8A+HiBrsNJ/Xn2qzV6V8JaJaJKbS3v2w0lTRVqF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2NgxNYSfk1xrWvQdoGy1lWK/k/LQXkosEcFARXBCIYrjhDsX159MLta588fk94mB59kixZ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uF/ffZcPlP4qbpQ46JtcGvVfjQBl2vWNLPxv8oWXSaXQ9u2Dp+da6aSvuKr5H7Cvybe10O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UoXLFXsnK4uW908ptGvBicpspcy75cc71rnSA0qxl7XbM6xLu70ylvZ0u43fSdOlyv6J+b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q/tf9OdjvVK1q3jX17jWczskOb8w5dyrkvNOS6vKeMGiSWNn6z0q65xU9kNKfwjdfZ2l/F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8vaniVzX6Hvl5dNtAxdb2OGt03FNMmFrvXMdl+h/jOsiW8d3NDZXXrMXNuhMh1/tn0Zyqt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2Xx7NK1tnr89xB5W0dE+OELGatjXsYYGItaYMpUjRllMwWTIkRM2sUM3EG28TXHMzQoTBE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xXNVVBGTlXNSu12w27YiEksMIBQW8YcE1yRQWKnKMcxDPC0Q7KrVa2YHUdEUt7slgG7vqT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9Xym/Q5N6tB4c5gKMm5a7GHsPFsnqcf1dwJX6m+r/AK3u+SIVpWki3W4NnKtVVc8Rj4OZ/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5V6B+2i3dNV/ML515oC0oE3eZXlh9lfb2Z4nDM8P8w0Pl+m2W1qow3XVv0FvC8a+StKuul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SA+JfnRcwapyXXvv76R4T+Ts4Ltt3Nd9EfcqwkwKKaddVi9NR1FLX0tOlUqU8a8mMsMndu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wsG2kFQytJLiDhYUsJQEvJrq32PDBPmf8v8jNHwxzXMScczn3Hg32r9ERdI3EsCsAhu+5z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CcTXPk/zD8+6vYg8rqjuzyWQN26l2fiCbRTU3SuatsKN21pY63X9c0KVTmmMfZ6UQCg8sI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NIdVtKio9HZNb2sFNnCRnNj7Nq1Ptv01+dn1x826rSPdd/Yv6BitO2jofGuaaBzfSOXc40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Ne85kX0/DANeOJfRptx3pgSfwn77c0r5I7h9LfOGknxtNTzreN2f2ai23TPa0mwAmiavIc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bn+dfDx4Z91rXnW7RlhSk3fdd2lbt8Y1YHULLV7H07i+u2tnbs7OJ3oGlMab0IkaASWYh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nFWccYnOpYTgsmnA6JAqDo0zAMBaYxkZSZUCf3veWXyQUsxiVj05+UlkQ4Gkuk8l4XsDVk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S8umwo/sBNXQ3JZ3eNIvtGsdk1/k3aUaar1fmduPmtYuRY+C2dLiXb3uTV8YvK7nWa19bf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bj6b+lvo/qCSxY2mw20KKsW59U7NsOcRgb56+Z57vsGj73Z9e5/8AD+jwYrNPorAsZ/QP6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9OeMMfIfNbq1s7HW1+/32qcA4B9M7WkluicnPR/P3jERMV3vWf65c54Z8dFaslTpK/S/3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1+3E5EmZBiAVUvS3CYalHXNepaarq6dCgxWJQfuLo8iWlk8+626chUxRsVGk0qvjfFvFjm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JIQm1j6z+oi5anks4MYV3TouJRACSZfHQgeZPjb4/a2FsL6AmpTwz9Pcl5ri5on3de6bze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5Lt2ixw3khLSuBJWySiICkYKDrNd0K9goMb1UGzQWy9YwVa+z9Q+cfo/6f/Lru+rcdSd85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nHO+fIRxCJy1GDueUlse2c9HDIhYHjMwe92X6JtCE5x8fN/Rdbwb6T7F8+aHPc3Nf0Sw6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rBYYQVGk6gMinVtG73ylHFSpG0vdrVaeck1zz7K2bWtbtfvCi/FzX/qC/srR/N5Z7DZzb2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AxkYvW1c+hgIikIM2GYwFRXGBFZTVy8ESxEcFG34nq5UcW6cMUMAm1iGaYqGMYrpCIObjY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EM0MuVZ2q5WXgyXx7IfQkVGvQRmuPIzXsNOsE9y+h9p+W6Cq4v2dxVOp1XovzLDUkcG8Xx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avb1Gm0z+v/QdP1bn2ua3QfXXxl0v6N4vXW/019YfQrdnYmnXc3tLRTVdK9Pa22vnf86/p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b3WdT+POQ41znM7ab26U27/rA3KfpzzLBMyj8yfItfsO3brsm3/oxhX8g+D/TW1usozs8i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rOJrv0/3P3z819Z2GS9eDzP0f99LFB5qVDd+kxKRp+IrqVtRvbXIpBpDnEaE9JuRV46+uo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nrKzW3qtCuC24+UZWrByv4TGeQjlCcCNxwIvrFP62+nvSekxEsJmjsnVRiwuKY5iZVjE4v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CtnVMygee7F0CE9m1dy0pOm838FXM2QpbPu2iswkFz1qrXFamNdc4EZrxpeca9c7IZ7Gv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YBxsW2fTG0fN/wAAdSf4mSyGticVowkceVSMoexLOTbHZaDOPoyJD0vYnjq31cZfHz5xL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AWtfO7taOqa92i5PXJVMB+ix7leuxKt1/lTgvN7fr9fd3t8zYEZ7H0z5I6x6vwogly/tV0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4tm7aydaeJGYC5xE/jiJPyN4r6XgmrRgJISFisWvXsIMIuywsi1E0CQrztV/vLhILOCErQ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HCCbMjAjh73oSj5Sz9JeMMDCMZwRgswoVxFaNYtXzQJKdY5eqadu33tD5x4lqnEe0PPe4d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/AMra3q61rXh4Exr2J961my2SnjzPvvWq7f8AmVJSfNP0B88927jzXc9b+aTbL9KfXn2J1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4Byqa/SFNW53d/MvbaLcO6cH07r+32RzaryLjfE+IPfYfQvpyzPLMm7aqNieZ8E+aQL6TQ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mbB+WTH6O7ZpXybxbo30tDPy18jTXC2NU6XYts+brMdgOlesDd6/QdIq58eSuAleUaMBk1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7SwQ0BhZgScta2NaR458oOS8119A6YskgFfXqGoqdeplaao+afAELJxMB8ziQ3YNq/UH1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zmZbbrsIxXxn01jBFPyXAfjYOIq2dW5Ic0eh2fPQ52fVrDYNS6dyyOPS8aUr/AG3n5IkzE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LLIMpg9XV+j6vcbBvGdew3dOyjJgUbNvXHwFr+C7PY8asbASygHq7wczlCfvZWxP3o7fe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Z9OMZbB2qPZ3pk+N6O91ar3IiVjV2+w7QpQaD0TeoVaio8DGIulaxmSnRqjWsZPathutq0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q7Omch2TzoLxZpWyBb3rdo/bnasCstBi0aMGGZ+OvjDEZgYnJewWLUjsRpTUMGpYzEIRNy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ZMu0Oty0p5gZWV5QpzmrkbE8kLFDxhtiyu2pOsGuSWWgEwBqtFJc88oMqtJzXDGvWXGsTC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T3vVfhPnWllPDVeT/AEfvPF9c9oU61NcS3qb0foYdyXGjl2nqvQebT06x+Yekcy2/6q1aK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gnbPrn6r+hY18PFlJH435/wDt1QfAPMdsb5J03snTexcR4/GGTOZ+S/mn54/TnspyEx+ld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MPQvzBPbfVNFofFkr5Kq3L752bS/mD4I7t92RF8p/K4/VhXBiFbPaz9B/sZwX54+BMnD07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+4rreZmw6ApAnlS6rbXdBuBcMxyrPBjk1bYVj5nkeA+LmlPrdjnbCyWbwEqhVlpfiKH04T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JmLwK76W+tSlZI5jEmD5b7NHGABiOwXMqPGRcH+J14yXG7OBwx3G+5nFfftCs9p03qvKsN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XcNCiZ3ysa61ZOdPLpggbqyVidG07b5YiI8pByzjEx22qXK4mSa5ybmrdn6Cg3KUwhTzOW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iW/73xhD05+jF3dOj7Z0PQNU6naDx8JsMFboNoY2aqLY7R6hEhuJZxqjgUCovX6ckOanWt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61l1LV9z+mWtEQ5tRfR2uNQI/hyexSt2LMlw2R19N+CsWDja8U2DDOyuuXHgW6Z0pwniJZ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SEV4nYRYjEecJ2S9cmS1JLEjgWGniS7HoOKCKCeDoTWhYDhW5lgRFs4l4EPA81PEsjXxEG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SxexNKr6F1LlHyJ+535WcGJxF/oWpc5Xt9W6DX11dhbAqYf0dR7ikXkfU3O06XiWv3/NOb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HqdhrfJdBOYhGSbH9W/Un1P0aaqynzd8Dp/Q/0j8fY6VujXcu48yrxZJpfz783fLuus3H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mc7l2L57LI5Z1n55MV/Sedtmr+k2HxXtv39sXCfjj52379Ij0/wACcnwvhpp+vngyn6Nfq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sujbdZY+0PoIdVY+y68uWLHi0fqy4lY5MyqVf0vWAdZvoEnny88xkTV/JbVre4MFgWfo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wKFguMmH4oWD4GWc7nr/1vNhw1qAkmJSZ7VIOIrEGcM4gzhXivw7CA8jaF70w7JuvKFPdE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1XmPjTYLmDDG06gErliqvGDEveOydKTQa95IfoGjhqUoxmuyuSIbbU7wDGST+Y9IJmydil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G86Q9XXSlkfR9h03dN05voFdjP0705UgefD6OtDQ/mG+mDe+eZsusETG4NzVdX6HTGcJYj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kYb9Vyx3jmGr+I3tO5fUHCOza9VVGgV/fG2RN2ObPYmmXXrRshrF4Lg0YEZXaWPC08Etcw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IvRzHBvBqzeOKOABkLMRNHnJATmEjqwMXBMQVAdQyiT8yCARNtuKJcRiNpLysMCMAQByy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q2WHa4qgbOlyhvVYgtu2s619P9j1T5V5p+xn5T/OxuFdo2/mepa/Vh3KqSXUBUj8p9Oc42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GO+cKfNWW/NNE+gfkv7Qt+WbC1vWr8R5SgTIbXbtat+u/Wv099F2NJz3jvGec653Pf+v7V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+T+c33O/k64d1q++nvtx9gjJMkYYKaXvyo2RH6Uq9dst7/TTXfiXGv0HLfgvVz/qHafAnH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ulhSuaLq/1d3mX492s4tjOx9292HVXIMOPqTMea4WNZ2qfi4YDJeJsOK0F7mccyXxhmGdF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2JsmSHXwGwyy3+CBJZlCWM4JJfDjtjWbltP2WFl0luKZzYy/2csYQFNZgZYLTghyX4YWwI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ledB5CBPaNIju5epaZeFrqev1vYDvbNr7Bkai1fRyE4l7F0hpkhXuIZhJiAwvEDFZrA1G0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CT5P1KY52rBgYWe10TOWGi7P9J69UN2DSO2QjjRfnCqmT7GtlfS5Xs9nCu5JzO8lT7kKmC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Oop630PWxFcTcZZWrqrTRuvrJLY+hPn+GTWW6fR+i7ctN4jc8jsLC6snbB118jUrI79fPM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PVz40mH1mMVZl2U3MvDOjOBfM1eWlproP+rmwqGewk1ZAmlZUh12phhmUwYSnhYT7K8a54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WUsszQViiQqiq5SMJgdOdeYCGFEZU/CXrkY1ykTdT6bQfNHa+tfGOmaezsGzadp51eVNLC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O/R99N8S3nbeJ7fZdrLpOXlneUcp+pflr6Z6Dza52K2NJjRtF1rB925VtfTabQtV+g/rz6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emZ2HIPk3UL36Z6ny/cdi4x8FfPnefpftVuwQs8EMVybTHzFPrezc/wBb+brL6n1PjVrz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H9LOhfn/yM6cUI5uWULnduZRSLl1hpY4nWf0M6uvUbGMbD6wzOyH6WpbaQZSEnFbBAup0V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Hks4VFjr99h0xYyjiQ7TD7X4EYLGQ2Ay9BgrLdu9reybD9tAO+09MkSMYY7hPwwDYWJ6U1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ghOTUzQEzAYrToPIFF6fqtu3T7+bhNeM9p0KiRa3rnFnbzpw2BEie8eRDzPAhE4xOAbkv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YRVMBZ6B12VrD403Cg1gjjpGPV1jrGDYbI39C9FnXeNDXrqMzc1+da7O9/S6yYxsJhGHiQ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PShlst3U2/SlIIE2mmZAaxMVNeto6EU9km2Kx6ryg1XqX0hr7ivVquNswSyfnYF2PYz29g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MHgLtpWCuJCsFnSpMyqsYWarbaPsnASUWK5qU5JGQkq8mrFVyCpGfAOeBpw8QWVLFJdlNm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tkADzw1XWOAQNDFeuqEgwkTCQDDUTOQGiqckRMQrhRraYkSoqAYE9sm4cI4VHYLrZEbmp5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/Tf8ANblUdytdw4Q/SLW+3blDUba4WrNY5N3Hkm7d30ke4NytQEEbGm63r3QzbBhT5t00n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+iupx4Zw6j236dfgr6OGdX41e29hBNNQeyM5IZkjp+ec6qu+LapyjV+sUXE+A6wlren9D4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MPnsmF6kE3bYSwMHlVu3AgWDNcxYfo30WNNssRTPnMzmHAupbgMh84IGQRScSrLr2Mtrj9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e6YkT3sF8Mdzhv34L4zkkTQi2VRyxsy2Gs2t59vAfbey1mDbGBd5cGII3K5oJ8JNBQ0H8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LJQQVa6jxsNj1Z3hmrOE+g2ODmyGO+CDsNOY9tOo3NsGvmgMMJzk6UCyufNDmdiuyVZyIM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jiIes+NruFY3OXnz1oUJ4wztAvp6w9ELIKSywePHdvo+cv9k9BU4FqHmltoLDSlK/1jmgG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nyl7XeiUQysFNjPgB1nVzXm/2di9utRQxBX61R7r2Ho2dKlYOK7HZvsWXrywaxkDwG7LC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UbGTZJGrsUoigd0YvZzmQcO19sOtDCBVkSiVYhmR4sBWM7gkoZyxNhRRZ2vmGFkbAgVpJG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rPKBkpWQ8MFbmwhMBlXcLErDPDEVWIoVtccFLDI5DG3sG31XABTx1H7g+LuEghFSzu9e1G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aeX7W/wB24Z13mIXrjkfbeQCsqD6j12j3t2ZMmhjymkap1tjOBVPB+e1r2wwQl+s/3mmgu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suGGXvZhjS6pavltx27jhNxV2thrnP+49Wh8RfIfPOgdtUpfib6w+tfgjkbMhqa9h5+zUT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SuqrVawP+n+zYqtggJhgq5psRjLV9qE3meY4z70G6wD0ixOrnGSzxlSk21Y0Dyn6M/WUWX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fYJBQjt6035nVLK6+1oO2J2mx+KVlbvxYQDgoDjMFJ9RTSvgPz6DOZHjDCrG7ca6t7kNd0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O2LmQ7W61M403w5JZ35VdZzcuo7ZWr+D6wQGYtfl9WZMmWLPwToZHU25/Meho3yt0kekPj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mxm/6zYaj21kD4hhorJJ0fJeiZR17bq7E8LH1rRlNP2QKdW7uZNJvIsXNr6OMUhL4UyZi6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sZWjNS3vUE4sLdFvX6MwD3Fmdg1jmysazYWnDIIGiy4WlsWBJ3OIPLEULONkgGCahnk7Je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wBzYElGrrrPIAyKswMtdZGKtlkUlXxSnnyj0h4A+iILyjEEGYNxXGi+wKrMYFeukBnGShi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UzMcQTGoqFGsIuETOfZO7se68y5RtPRP1x5H+VXP1xEWTEqsr1rQeeXj/AF/llx1DkOMM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9k4Z9fq0G2NEanMDE1qDXNuPiRvU3NKQET02u32zfU/0v9CbcsKAFfZ8w42WURgWGOFfo2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PT0O9d12fSt2sKm8f0bifH+aab1jtPy18s6a6WFJrpX7bIQvWDVKuXwEsMWf6qPs0d8AzU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M6ptcGp+9HETzhnX7VomPZATw2DDJrjtpGeT4gefs2GDs/imIJheKAVI9ulsmYmNSxd/YV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yGZjOe32OIQXOI65cKtAr9Z/Oxl/xRuqF8OdX0ZTlQ2mIbhptNFnsmpU9jkRDQhHJUmbuV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gdbq1LT1FxjcrJdrBsEAaQiEr5+GQVFsEsmU9yT59+meJ0Zg4awHbNWrp779Cm012/msNk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2n20jgxF0eMPazpi+tdE05FO0e33nLhJFcsWnmBarvyBMkYYjlp9jeXZaA0pMxtn1G5uuo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l7KyZcasSHt63z4nj1JStig4iw0wos2R6uNAikseXkBWwIJn3mVzkrcrt1zqYFSRiWFSQ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CSjBnM7NHE4sJ5Uz48wEQk3JcA2MBCwATdOZkEAwpDw8NmLtbcI+rzewCzrpZlTLJDwoJZ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+sd3uKn7N+ofz74JyfU8RJgQq2FjpVHspujaWTqvMk7XkvZLNf5j+g/mX6ovaS882M0pvj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CeM6pqJdFvNBql63r0KZDu30F9QfQzQ1seGw/ZRxiEVvRZOY4+T/K30/tu6P1fC52/SLPw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H5V/OPljCrgtu6E21pHLbZXOM1NNLNZie3/trx1mh2AZWyeDlmZAs6htJS5J4Eht+xGiuG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QFdEPV9wmEmSAJJiPnoM2f45jlOQ4eKxYNLolsp6jqm6fT1u7aNGayvaxgTuVgMi5MqNBY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L+dTNic6BHRLxSVttYu5YypLofPadWv3a3qrIi0JLELk9e1cGd1w7o73VOl7xr/JVvm3oP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y8IpB4lRWysKG9YIjP3zxy767+YFkISxDO61+vbb9G2dZT3PiAEnBkK9DVApGl/WLE8PDw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fpNq1muV6fqdYwa7C8VozVFbO2Po2BrKRZ9Rc50h1nm9SxqO3blvClGnaUtxaFeYsnLsDd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YothKL2FrgXrVZazr0jXAFHHAJK+yL0x1bTOFnLZ1ZVVFhzywD0VouGySN7C012gBsMCbg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JsLA8bLNf5tMzfl21grxNVMtKCy3kMFYMVZIki6GKWMpSyN0auVg4phRTxCKomK9jL8eh7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afVPA13V8BzT4U551DG+atRJdW4VbvaH1kTfA+nca7dstFeH9MkyBaP6lhs7EYl5m2tptX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9ZR1YiLC+lvq76V7KLxnchx47EBSI80L5Gj9NmWaTFdWy9eGRZZZRFW/OP5TcljYvfU9xX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OOUWEXkBV9aBeOf116zzSypLuBWJGUJlyQTahtxDQY8CYSZyxrWwSP4mVChFNwUtK39TJp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n87XfkuZZmL4W55tK6aZ2h8+1jof0XtwL9wrUhMMMz7RbCyHGPTgVJVuA6f8AOu5kYq3nD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pQVTZZ2SgraMNhvuA0r4MqmM7V2BYl8lYjZ6QC/p09e+fOd9H6xAfnDLja86kEuVqoF2TI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1/nmvCUhPLGwbCp3HEUTmFlJdE2bSu11BKIBrPktTyOKzsaPWKuGsPua8vtbeuw2C8QO60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M6SLJBZ3P9duvfmT8jg332sdmvuZrqZtRtPSs7nx7Bt47E3GVXQLnCw7B2q8tJ+TZJYTFK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rAIwiz5AdhJhG0ioxDLqJ6ucyV8H/AFWb0malwRZoKOePG21xyQSqTnM4jAWbDiwrXzBGg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9BcTtSkfOW1iB9AWYO181rAQFkmKenXzgfppwmAQmbpfZt54Hw5n6k4BF1khqpjinQ7cG1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HbXmW121uXkm66Ft+6LOXIMgOzCUm0tX388My57fMapzPFdrXQ7tHXA4K/wA+Ic+6fUX0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ZIoufMWzZhFQcPZvBCGcddD08FeV8bRPhz474cLoPdLun2xat+d+VwgTCvWdo1zUdV+s/2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a4POLofBZYnA2j7x4hJL+mNtc/ta2RrMZTATw5EDPSegYHljEDiJlr0yx/KYRCgZP6Eykg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v562nfOhjtW2zHiwzLHadhXkGOYYwUC5fBQ/PM9jgWLBF0Bh1Fv5UjNM2Ii7mwCrfVcGm5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ovRCrZxE5XujhJBPh1N1LoEPSbOTHmU8SWNrjOHUs5r/kydht/OrNZcuV7PfN8amvq2014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tet60gaIs+YKy2zAluzrVFr1PtWvyRVN0vTa+73CpfM4acuYddspsswPjHRf1H2/88/jfo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S6WIjL8b6eG3LQtk5dw9Ja1aNWCKxMk1lLGD6LOIZcYTZRZroWImGq0E/eHCRongpaCkk7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mlAMwlfCqtFl6a62VANMSEfHgQA4leDEZQgSOL2S60hoYIzVsRpbUcx1j6vnkClziJ1Urh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itKlKnNTGFgCUyZYjErMHwv0rdOx8mZkzDGpab10UNq5zKq7HxEnPtvkM9FsWqvbUSyO2s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WnZ3VtmMs6Xu2nc023Uee9lPqVKJMPR+WVltVivLyi3/6j+qPpDs+TLCweQpgRFDGDEkeC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7UWjw5B8vfCT/AFpFXbNa1PgiVSfsv0N9ZfTtq7vlxUNc9075Tob1lMzeIjZYxLGp7fGR/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X17apEEccSFXN4BdI6BgU2whfBFpsUpk/KNv3jyKuEpfJr4ytrGl713nqS7ltJ2ZGxs+7B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GOSqRJNAH582wynUlYgAs4FFwhVkSwcyQmV24wC8EDkU/Njmu0ANtVjshP69dhIHX+IVnV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EpxQ828ajqrVZN6KlB8rbALd9IqrEggObk1sRAqL75paaBF8Yj0jT6L0xwkebEH5yhe2Go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ppoJbJratfdb42w48Gy+de72zgjTiFTrX6oaT8OrU2r7cVrWVfXfjFetvWq+wny95sqr4j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ira+A+NNPYhlcEzXELVFKQNbbzHZL5XbAUMy+o5l9cVldYK1onVm2K16E8oWCjoEGYVU7d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iwUsGMKGIJk3owfVCq6o1UNQKNfFyioKvOaTYmKlFheNqoIbijifhqKgpTL+mJddTJl03A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mr8w3cno84R6zHZtbq6+r6Vy3QdoKCBQo4pN1srBvw8mmYpI6jM1u7Y2G0cJ6brqu+/H7/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Nm6stwTVurdL4RRbBp/VOeu2O2fTv1X9JdjXxmWcpYEPPsya8GTfoEzCwhrqKGu8y+WOJU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osP1x+8O7uMea2K2MfPCvh222Qa7TgiBlnLJ9A3iJs+VNMTBpi1jbBMxzgZZZiUUtG35cp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ZRSaX/LxkqzGEm8eCI1ZGNWjoO8XX1WlcWHnnPeZYB1ves4Ux7AZySG0ah4HxiWCeG2OtM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GXYyKbGQBesFUcMR9GOBeKdYTOVZg9OOFyOLLaly1DtW6rmKnKtb9HyC9GwwPIHufcA7bo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ZK4HRWtf2mrVD7qfMFyiHI8uhaVSlX97JpHYzJkN/YaoESy7kyLG1+5zDZLLNwSLOdcuRW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zLrvRXtFYqlXX7G+Wq7w7WbLNszjzpGD1WX2vWKwbmqckhl8EQSt1SJ2ghOKBzB/1eyw3r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yr669rMNS2KZqqPglCF7EUG5APIwLTX3hGSh5e0jWPlrAOYKjdLvUlgyide4RxiMh1T+cj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0SNKuhnXxwyNpMAJuVQIT8iFawo1k2gRXFmqk77NbhfoVBxFDbLdHlnSOj12klhCq0d27q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pumTur7JfDjKJm2KirYLi13DbOTbKh1LhXCOg9o49ruNy67qPy/kPTu4ce5CU1qAcsQtl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9M9UFgCymFiNMSwDE2ZtZwdRe1Gunq+gcH5xb9DvBVaVj9MN+nJnYLE80vxl7tVbKSGLBY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jbvk0ppmIixYYBS7QkxGcCSjGRwT1Dbg5bMoQuJ4awY6n5ljkPM2EJxyp5BJhNfmW/V3fu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eVsJTP0zohILKk9KEl1A8K4XahprlUZnCKAFiLgIywGDVgEofJNTZWeXVKEq452leGMGc4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RQPpvII9/s42AKvDkYgxTugrcBfBoXEu+p8m3Besp2Nrt1de2/X8Dz1bmCxMYGez6BplTB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5y5m1sWrnHhhWNisbUWdyidtrLRVkG0Nf3h2our7bdv0stQpPxTrkf2Ffaw2Odiy1W2MkL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q8WsFdjBRk6wnSoWaE2WxYC2xXDATzVXeMwUVYr7F0CT1YyVyC9Ta17mK2BLqUlghdBius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UEsLKlzH1VezCqd8VPEjAmZQhZKIkYGzQtxPWMyrAvRiGOcFliKpQ4mUMRCr4wUPKQgKU1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uxBPChg7vsS/IOf8AUGB11W2ooOh5l13MLI9Nz5ZJjJtjtMQZ94eZ2mm4bkyHddzree9pj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dU54l0/pftT+eNfV6P9Aal85DubFJKAhgNAjuzvfRH0r3/wChdrrgZxOZRxJNqRpV7l76E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WDnEfQVM3dWJWvyw+O+nsbzs2zuGAdWUinhpW7zkaa0xQOU4Nd2pUkWIkIDMoFlpu4gy4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Gw03U/me0kZhIo2EYhBX5iVTl2/VxPq63tiGcMcky9O6EaK4pBZgTXuC80V8sZpOL9K6aU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JQtkFKcwsjXsDTRC8RKQpwUlLMDESYVehNDDIq+Gicu2PtIrBQ4gpuTyqMaVeqGHPtE7KC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4tbNbXd60pgZeoc6r8exl4vRtaqArqkhieJsseZhBptbJZiaYHoD/AEcqkfQyqrVxq98B0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zAZowLO1Teafsr4T1nc1bfnKw0nIQaWAQ3hHMjcV0WWlQtCYIUomz4jVsMKMsqgtvKCdVO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lLtImEXpzk9XWfm1Qs1MGQxaw5OrZmm3QNQA68kQdRK181V1DEitCiML04KupWoUsrMV2W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lykCpXXPiyWEoWKBvIgJOVQkdBqvERUcq72QDCRWj2rbNF4TU2OxbAySHI+obupkMqLXmd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jx6XorKyvtSXK0SfS7hlDY9P+cN027kS209bkLiPLUc9A+jaf5lW36NXTjWHEQcZlmxsZE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3vuXSBY9gozmzVbBf5jj2Bw3K650AZfEmUup6XaPXDhPn7+fjS/RyDN1tOz7Pf7Vs2zbLd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ws+zkmB1G0VpMMCJkJJFJLTNyCNowIjcOCRCuJfmtiSjAioDNBCEByyry3oQIbr3+1aJbw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Txy8GAMVfCuWhw5BpGWWVB2FeXOU20nAlKCa7OB+BBdohxM1zgl8r5IjE8GVXMinAa0LS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0rd/JtiOkRLCrQa0YKqPM6fpgq7VLhyvq9n96j2RLEQdQ55WZxieZdQ1XUbgwBDJ6BWcPQ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EXwyhpV3sZBmCOzrPVVnbdI3ys11itXSmeYn3DOldvc2UWbcrNX4RLOsO2QFjTxLlySuQh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CgIZqunYrJpWyrN0gsldRpC5MQ7tVY+hWB8VdtPY8jWYZCI1XYUtoTzifsAZXTuquRQWNR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qctQ+ktas1JXl4iadAzX1lgCa81WgV1oecK63CFgKKDY3hSlUPvo5qpjRkl4a9MQWTJeGA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NUFaKuRHb2nLdp2y5ZwjqIXKaxs7HWQWoExqVorO91VdycT9f2GzuqvhvFe5clHDsrEtA5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6aoPmrYNiWrqZZQWxbtxnE5yuM5VKfDGds753X6E732YmPap5/Zuns1qqOMAhnIpZn5tb5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cD/Pzr/LBLp1+VgTxHGfClCy2bbNo2zYdn2fYtr2e+zrewixgscMKxbkeWnbiAZ2QrmmaB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U1yFEIi0cCQZ8OOOS9Adljoe/bXYmy3k7O69exDC8tX+f9DywI2AFbXF6NiqKa8KxlwZ0L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FYV8gPrTkuvYThXLCicqZhvILuuZURta5kfuRag72QpZYHGquppDWPV1IK7l2N/TVpFdgZ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T21YWGwUiiUPThDrOnaSfdZTRjLMsCZKUjBzzzcUpwxpez88iWWR3/Nun9Cfb1EyNOtbVp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0KwxdRHZHRua9hheZ5QvqtlFuCwb9aSMIFNWXnoOgdMgyQc1Hnl7rXZOeyyNWpd9gZ7alu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69M47SWziuVLbX5F9LCLMmFGvS8qmo5b1dkn7D1a2qsRtINbm8oZO+GN05ByBhJlZhQtev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sxv683Wjg7HKbJYJ+MMTAcVUamFW9SGxJUk6MzVfA8qlurwFUStNV2Wt9FjkKVjd1VfdTq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fhhtLjVjRgef0HuT2eScUqZVT2/O2NHyYukBDf/TXHeeXnQtWr6kKkGPrl74trj2t6gMMF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torVp2nu/dOoYF8oaAboPVeydn7d11qurlxexFj5+tWmG2rD8lPibsephIMIq0tbWq0qyQ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exCQ/CPsmybhse07Ju2y7Xtt+BoJD6TuCZzZ8CWWk2BvyP+byUMMErlzpEF4kVGQ8t2/Y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6LdYcYPt3ZBkHpfFuTPpvOpSieR4YyqfycmK8dpCKwnRrv8AkGYCOSugXOVU3xYaTbqbp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yHI4ByJBGezfLAuq7IXAjjGFlMwkwYXqeSy3RIdPT3Nmezpzpo7MoFwc1IVk4GHutHQMWL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ZQsYYkJpaddU3GxK0xajoo6ndNJ7xc41cyeveciF9h5a+O8Em0sUtw9lUpVp+aYCKYRtO+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kjb5qzZLYrkXxG3zIJYwaywq3sFFVWKs2Ke3Ko1VkHATE8ukbWnY1uUpTThcUxFYEcGY2Q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0nKti5qShHhbDnpVkm4LWR6g1tNFaLykjIpM18wMKkcwk4qzVVjzZchgBxDM6pmRhDrcip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8OK4qY3K+S9lVRjXiFX7Drmk7W6ysS31/F15NGkWRXXCGXsJGa+hKip+htj1H54oOWODtL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7olaGNn9Jcj0LH1ZxaogmoGLH1D8vVPtvuK1dFVQyhLjdecVHjHIXMdi7Z2nsHRdoe53xL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7F1bpvdtm5NzLc5+ZY+Z/yAl0yibCwEDyrSGS181FS1SdepXp11eBNMAsTBj0hjGfYt02X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OwbXuN3FYIXF2V2ZWv5iPRkATKwMzkKvdKOt5e/auXV1ETANm3/ob1jsPbvahyDltey35N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0MgkGVzqZixBGzgZVxunWtF8rFGwdKFbcphGo4ArEqt0csgHIk4rZa9XK8951b9fsAjcgo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yUpH6fWfYQ9VIl2jBxanuajE5AIJeQ1W8BG6pdNy8bMTMmgXPl6rX8PWlI0irq+zTa7F2h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tVC3Hehswtyb2WvbjtdBfz9YrK2dOva+aV8cV4nXNZ8SK7C3tgTEo4Oa15RZ2DwErGtLln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rKi1G3gK1gmu0MXmxPHw2rl+iOIBkZ2cq2Eoys6CQH9fsrvy0S2idQ62NCxRl5eyrCKq2M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sJrVQCnOgRrW7AORO1ErPCUxKFNidO2wUYJowbW8ymnHw6tSuORczFYOwREjYg9XzyJECe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29OzrpSdawKIqtWuSAooKUIdX+26vWgm4By5ni+w3xZjzWa3eajU+Cz3vn+kIfVdfyCq8J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mOknEtWVqW2bP2VXk3KKvMMT9ObLW4C1I4+x947P13oux0eic07VjsXVpkYYo/wCe7p2qd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ENnDYATWkCJQAwrFeSzMKOa9fRorVtemssGHsxHmcBO7Nt2y7JtWx7HtGz6/yDnp4pYZXL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1jVJ0ObCEtk3eUCAwbdOhdY6fxPn+WQTFlpcw8FXZEVU4XauwxJJdlM+HYLNhMqCTtTFsK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HFYzk9Q0AJTsJMoLnYEpFRZniWtb104dogEomFYjQza0VQ7uPGBBhkkME82xqD15j0ILn8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2xDs3Wl2pGbADKlRShu7KVimu7TV30RtxvjHqnSqwNWdZi48c9tm1wOytUrh9Rl6+SrDU+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zIjrHcfUBMrS0fBrj3dXIoz2aFtTwa8raQXtmpJv5ap1HlVWWJVppgnh7WtlZXmWNkar9X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RCaZmsQKoQLgUFrSdYNy4SQs6NmwUpbyvIxkxpBImV0Y6R5AiBGMswEqWQiGrnyVpveJVe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zNcwNQ5KYUbCtRxJeZkxtIpSfroMZrkiYRrqJenpNq2XCzIwWR8TrcQpapaCc/J/Znc7XR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wNC58ach6BbbZy9Jw1N3nmm18k+iNz1HjUlsJ+xc9wnyixGClqUfpjp0QcK5zpkZe9LPmG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5wQmWIL7V17rXXuudU7X0ZvxPxp/O76lR6JLCL2QzwSOGF/Y8t6YwuI+mpZICGY6wlMFTr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JqIoBWGDxIRjgRIx+r4GCwRG0Fiu9Gv1bRT+Jcu1C0eh7A9Y11j4jDWw2SuLJCyp7dZ0aM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jNFp7VdPHmXq3wb+qOKDIh5U97J62C74Gai3VwG4qYJ2gEZuqxarWalkhRK69x+l7Vs4HI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dSc1Lr/NVrt6Ez+jNvBkkdixCK4Xxhh4LVbre1Q2kDcoYarqQK7Vo41lElgLXPoVi71akV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hSumJtCewHUYubRpWxkCFvbIDtlFh0toaAo2LdLc057JJ4dhrBZu1OypIkZZeUynhFpxkl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whVZYJmKjknqAVlXLtN1jOx1IrES7Zoxwm3jXzSGhdQfSXerrOIoGXA1R3Hq60HOruVlst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ljCRC01rTp2lVKwCVc+QMIFC2X3qxqKzccMVsGGU0kJOVmTBbp5gDYVGWV02ll28wrsVsC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fSUHsJaevsrYJrlDYzKlAdatXLwUs/wBJzcB4FuO8sfPnA9vs0/ZJVaB03UKZFnNt1nRd9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DQtTXB4WF4dr1SeE62t2L6rKlVc0a+bye9GXpEe3joHz8KUPRmWwzWNTKGNl1V/RdUpPq5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Ivqmw+hIfk5r5xlhaeahrwxlAB9KcJ5rWfIlkxSsp5BWp1KtUqnT49S1v12MRRlVlluKVO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bNpqv1DuFvaErniWM7RVk4iXdDZqzwRgS5CsUOb9SsOdO1o7FXN9XK2K4zRKquFzE8MpoR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Ve+YiwhN148MjjNW2q1sD1PkyvXNwaCwkqBplEmBY5rr07B0PjRitF5kWp7j5RjIQslFBs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uRcqtQJ7Y/ZUZwQySHMPozrWnJipsJCJI5FrU2yBdWv3yswsGFtmVIyjcjFJZplJ+lRyaw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yISN0g0bFRa2tRYCiZLx1Tokm7hdm0TcCGxxrW54geKAsJMxtqMLGy61ajrXjmOF7WSFHb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bAAjqlY87WCCR5MXqplsFLeFs1qjHrQWfFwjjzUSIRyCaDpxyg1BSJVg2DC1W2m+6DEoVp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aszlAMEwxnGAJJxMYgPINSS6puDuicT1ZlAANTDLZTuwiEUSDYghGm15P9GOLw2PYuGc01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Ij0c+y6JFNwHX6LZLH5633qkjcdqwjzDwvXV4tWre+mtv9US5h03515tGOckjOe675w2Eo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q/FxW4mZuzRp/qi+2ewYyLLCWGZtKzTwaIWgkCs1mVdhuuhK0rxyTbr5LORxmteUwyyGUs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+H9wzJfEHl2p1xaDV+ZM3NpsLKGvVXUd/MxZsoskssIOim3nFlR31O5AgE7bIZedqReKWq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zMg2qgwrZZM8y18Eve89UCkcXvZbbqGfCyJIcpAZarl63l2pM9U3+snmusa1qqfJXnVraa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CCTvtKtEiDzfWODwLDVqzZKTbCTjrdhY3GYDJ6eCQr6vVujb9W4r3ma+BlX5lsruDeau1s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C1fGla1YRADsDyYaC/NUMyPivYvZmrWstOVuRVjDVtSttzxWpXiNTbpWKNlYV5Ga2Aykt0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/LqXng24Vmpq5bqUbcNcXMLKkQ2aqZabpS3NYSuRlgrmDRWWtHUrVGqanX3FQfE3U2UVDR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Yd0ZSdSpaxwpPIrSsaZq/DgwEUWgCCLx4qsSboZVjoa81PZpm9KtZGLNaWyvt02svIOVa8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VWF9gkFRMyIjruoV6O/fTJqv5d0L6C4/usU0Z4T590+g1bZYVSffOVdbxwu76srGk5uvDO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QDH6fu1j1upbnHkXP9TndbzyqcOzy5COY8CLIUuy/TPwJcUcMsWN1VVP05sOybYKYzYH5j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N5Q4heTsVnwCJCLGVsLHA0kDFqmngy/ioo3QpZ8wbO013K529UKbkXURs12t8t1Z5hod1u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nTq2mbJeBoSdQOFspxqvYrrdKamLsYACcUStIIlmvb+95IAnwRYzXV9lPKMLBaUFzJGcqM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qTwGh4UQruV0zXXL0hVfYYTmtYVLeuzqkWJL+yMyWH+fUvTvRX16ex3kaPVW7Gj2tmOv2D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vFlkq0Mumko7ibMWvDI+a4r7U9oRpjNw3KyptggrNO2SORFvzdW8oz5bDMDsGYWs8Lq3+t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dpAROB9WWFZL3FRYCr6y4dgGuZbarrNdiuk3mlso2Vhrl06VdpQc8Uh3V8kpgWTFRda/bj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yfJVW4jGw0i6zV4yrAhDAUiMjlaF/AbUYGQQGWht2I1Nqq4mz4NS67iKkiHW9lOmbWcrwL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SfIl6GVQTRRbCRHZtt2ja6XjXICBgVPOur3bA2UJEJDm+q0cFd5Upx7LvPD9i2Uvil58P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69ptrtut9DjyXX+2CKho1HLw4GytmxCkfovZS12KjaGG/UXzir3f5olsPfOS6GOA5CyyD0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RzW1kjQfSG/Xm5gp53YwQKNmAmV660ha0rKL9Y9hJtyuydd6uNhYx13k4tLzqoN5XQcBj1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DE5EDvgLzdskhKaw+xemxYGr7hNjBFbSlZZlfQAeKzomFmxrGrT2SJUrtRtAGYOBKLFglG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ZaqYweqGatxBR1yvPkbAYgC3S2CrRIVr6JfVbOvcjp7Xr1oxINmIicWUGtaUksouYsgoqh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TwcM1GrJN65fhs9lBVtW7HmSYHG0ERd0BMKnLJn1vWst+bs0DvGPYWS837duMJktUjl8Dy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g7i4pXXoVAbKFkR5ebCEyN1FTeZWZiSGGB+m2SvwsjbTlWQatTaZNibR6vaxVjCRbHGa9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MVEWql6zom8pQauqqpJYJYkbCSOy1TLsteuq2wDkp/DgmpeqtDzhFFz0BsjQ2JNF80SVY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FWwH44NgpxW1PlNjNc+j5FtmmFtdfXNoVuRJNgYrWq+ORjAtj0rK02zbNhoOK80Wh4Dyut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FbS+aVMuxL6bXL9T5xVmPsruKXRtgvtWvbTTI9q5+LoY+f6d1+S5KvUU8SjGRCB2HV47F2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Y5NjT2L5478yL5c1DGYREYeRwna+rIzas7JLXe+9YPuPhjsavDDSVgYMVolw1nPsYZFIb6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AucIPlHjBAwbW9goQKTmNQ2qtIMGBCyTVtCrtGqRbBSHhmw9Ix2MvqV8LEELAry5hYNXeY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UjjizUpJuI5BiwXwZC3q5u02bIqwSV2PErvWMyKqlGAI3IpPVdlJEFgtmfqWS2dX5rUbD1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OD164bXpa6YVWq6R/JIYoOe9V2RAmoK5trlggUqk775RWVc9BmeJg8Qq701nmTq2L2Cr3c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2I9krZhs0Xr6msKm9xW2rCYGV3GKa+HQ5sIW6uVMXQrirew8qhJYkLWrwe2p1S+dT2jXiQ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Bb+rzM09mH3jDecr7XUrZtY82nFgWOs19zZUgmauzryBt1CZrisLPrldTVsq9zX7Kxm2J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wpWNLsU6EtZm3hPKYn8QPFutVdrgeaykV2usK9l1VZkCzAsnBVMJeNNHDJhirqqzTjiBUF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yv6dg7vOw2eucT59iDyUU9bLckEEWj85rmbv2IXu2cZwe2tm46JXydsMU5bXrvG9i26Wma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UlaCPsYf2jUN40lWPaLfELRiEH7dVyHIOobHH5KpYDxgRcSVg3bIKSK8w0NzofaJ7HbIXV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RlnKVqnh9qlaOrCDU2lBpW1cxWXE0ojXLBhVxdOxkYOcy9WsJY1MNhWmxGxWsK2wmAAveZ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69vXNjdrh3A3datK+1nVXIhXqQHErRZNuulbLsVKux1nrKvyBaytqklZdVy83WlUQWKyB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lsNdVtpWjMaTJhrSioB3NXm05fo+v9F6yrsNbBdFhXDpVADr1W1wxyVWpzqBl9MtJGujV6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j7CvirNDcTnGxSeEU2X31XWFp20TWkBWDEbWtNc11yMWxBUsojYQsmGKx/VW2LNG2qSTOQ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OwyvAhWRKLV79aLZatyt2FJhUgCWKCxUbDXdxSYd9ptuG5r7Koay7r9y0sojdem86CpTsE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I8GxXIFM1rVkDeVKCNjiFyLLCYhYE/VeNfOVxQKP4TK4i7W2ScoJuVtpYRqoTE1F4kaZO6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sW1rLRZaNc5WQ9OJ4RnS3ikUoErYSnVxaEqKR4Jobarse5Xz2n8Y0FnKTGKzWx7ISo13l4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dCoo2bObH2ka9vemnKjGPW0uU22xWNBqPRJYuqWogpCMCX30Nxhnnyie67dl/a6AhMvCtM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D8uY8GA5egHBG7ukh6VhOWaTsH0JWb3jDCkVXUbRZo9FaiZULKbKNpS7AtGGLOrZJ4eLKK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gUC+cnCYzARiIjz4wLZJ2Qo2xYIWU8rnUBcJFdykQ8ZVNipdZgni1q1dirvRuE7Xwi1F6s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btKExFnrjlxmwRsapVqsDaZQCvcK5Fm0qPLlkmDNiCdK1M0U1mjCXIbXxK3nOeRh6H1Ni0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NY101LOtQIsvD2n6h0zekldCsF1Z5uGZiuBhMNQcsMjKu/iVqGRxm9Yv1ljmzX8a9eAAjl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AdcglZCfCL0oH9YJwVhh7ys53lS4vVXkxNyA0WmvpUy1rSXKB1GLtVctvQ3KCthXpbC/Xs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I7WWVgpMKzZLiOtO11iK5p/KsrksaZY7dXsNQqxtdRYU6TqOTuU4fW2VbNKgt/ZEs3i8ys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pa0DcLJZJlNQ7ad0zrNxTMP0LqOLBhAGQTFYt1V3rnrfUolZWdZ191axqI+TSaAZbCpl5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r7Quwb7fE0Xi2klibKY9WFcZpaujQWSJsmubZmTkqDndpZUi2RPq9+4trO7v66xsGv2I9g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wUs9n7FyDToJr7lcXG5c+t52B/IqqbVtNR81BiOEh5GLObV2jKLJp5Kh1Pu3tyfypaDHWW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TAcTsqu1AZOwEI8xnb8s2CudXJ5mfozkqAwzh9mb1DbLQ5xZLHzOIXG6tsFiHArBnVbydb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DZ1liYAZMCKAdlJhWDFgRBHY6MVwNBlW2XXwZumw4SD0FzOVxlwHJTNjmvXXdVe1Xm50xl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VZwysn6dbY1jKq0faRyWG+92oMFy0nFco1B5q8wWpdKX3FzXvfWul8ZPbiOBzDQG61sYXK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i8XjcLmf8tYkZfsqF+/1ewszguVcXLNLYwHaqLNgzYNJgPaa68yLYKRcib9smavfOQ1nr2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a1S9p7+s8GY05sOe8Yy9O6u4s5JGcl3AOVxZmxV7QqaVS0CzJBVy4RGpieFHaeZR1BFNnC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d1SxlFWAtirltqq1ldvo6CFnslE47GldYtKmQ2FzyqLVRW7q7JEDEwxZ8OoYIUL6YHQWCC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Jp4i2dFhM1ewdJJ31K03XJL2OGUfJuxr2xK2dnsO23sOccc1UXhiYSralrNYn4keZdFths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3oxSI4t9g3XjodzBSEeG1nZdWD6C8VmXpKbXRVgUy7hs+y89ecFE2S2dhae5Tz8cfRxIWI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npSsuw8C6j35borq/lZENgbdOaQYuKMxaiuQ0p+mXzUnKjAxuTbqbWVQ3EeSLxs0/NqL4K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QirJV23qJ1e4HR2Rnaq/En6BJovPa9dBTIRlVwVoGYo5aZWEVYfrStmrtGv2ua6vnbrjdX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VSM0uJkVajXGAtZSilGYfR82Jili8MMFLRQDNQd9PTOTa0/dPXllcWtgZaJaHYta1nW9fs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oexa7mwUN70vNlNlB2PvV4rRiItgWJ4lbZyfsV7lZvJ74FZcDxeBVdnrm11RzLYmkR1nLV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ZZ4V2FIlVas1N0i5CterbJKyRrbaVvrhHLAiS0W4Gim4ZkeaUTNmqHZ6aqvajOWl2JArXm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zyNu7WrZrhu29Quws+iC1VMVipsA+qfDtSrMU0j1l6nb66+gxbqWoy4UP41ba6LuC6uQOH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KjFM/kLSFMe4UdWhLwrFQcGq1CLEIqMSUMQaD6SgmSJiUfnQ2CnhmVitKwoDOYWZ2Db9gu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quiXNKioplmjLknVGZTnyvUvpOz+WcOFVD1Gq00+GRwK+Yewa772F8GHMkn1qivKe63TYe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zg21dP6inzShzGGPZzabRrwG6la06F2aj+XOgfRdP1Ii02CjPjyZcEeRKsxkDwfL2wF7KM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rl1WiguCJDrLarZz5WxG0VCQys8kyZ1u5Csu/ivvqkyV2WtXuw10GjYZCjYqwMK0rz4XJG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65q1bWlv6ywzgyZZvViT6cHVbfX7usfFTX6S7I8PVpqVgGR4sbirTkaahFS1dz4Cyc8XqF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I9H0XVvNZwP1olbWFfQr7jschEVJiZ7mkDYr4nBgcGgjtAgZPTsmD6FnYMMpBsZOWA9hjI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uKluqRJXZIoXdS/k1XX7MFnYaZB7DA2rRASj4kpMs1rONhr9c2+psrNTVMheMXXH2PYI0G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kwWCxbSKrFPZtIbHVUz18h61DRbLquzV+K5z1pCtfSSziwmmK91qptGkqu0brp+taKxwbX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UrhvYgz6WxValkOwpD29M5BdhwZBIXWKyJVz1F9VMUmyN0kfFbtEqhO0TRuK2c3QUKt1Kv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NQevwovYrIQwu1iCmWMhOj6JQMt7PuGyw5FxmqTi7FPFdqQ7dfincWjJS5Kzunc/keshhR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ZnhcrM8rThBPJ8y8X04AUDZE32x0glgUbBCWBLCz1zYluf80VmLEs7uzrBLdvuG/Zd5X8r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FnYRTbbUXmQ8cGr7GGYMFQMSwqSn9EFvJGodki5OSbDdXf0rL1ZKR1ot5yvIWgpTshPBuE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2txQqzgnNVMawqrUFS2I6d3WrHk5ZRTSsGm6VnNpUwmNpwTNLfKJsU1jm8qrdddxAUzBbP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tE76rgCzq7IEAAtojTYQKuufMKy1ttRZXTI3bUcGAafV0FTrCrBSn3bd7bA6abwseMnFMT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DQfLZAOjYshq27SotHiyypbYsrGcq63o7NfaiIYxY+TtqaJ8S2vTG13K+xFbJjucZcUQPe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B6deOwGOouS2tSdJXO0V1BtOtMQb9YI24JK2idFr+5Vk3wujq9so20R7dRtxfo7IcHVSJB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uNfT9X7UEeFmYV71WC4Uzf+rfRSI5JKbJa2wrg3amGkn3PQrkPFbYgSubkMpbGkQtW5zR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OyVsMCklOdtqxiOa++EIBRZivPMTVh/SprAKWRL7DRLlbWMBOLT+tDUOB23nue0bKpxLi8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qPXu2UnErLYh6nfV1d0/nfIlyT3ez1izhBSRsFJkGJJgXITPjRGMSrNkPo5dWmZyBrDxz+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apoC0RT91Wm04lhtgvoU1tQ/Gey/aEoWmIWOcnNVNoWOFXlTz9DLNA1fANIS9klEaVnIlc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R2Ckz1zokpSnGcEtRfo7Z/CMI3azRlb2pUt1mkHjUfrxQ1Q2yKyoisSCeudbXxkreU7BI6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K64obsNbMRBbGJHy9O4+ob1jSq24ap5ElrJKYsLPryeXyEByorCiPzAX6l6hjf6tOzpGjZ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R1yr640vaV9FZVFnXxMGDomAjUdVMCEbS4TM/L1RapDtbSju7lRsIzWmtXw5urW1JfW2s2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vXo2amSNhPZKFReC8ssGwtNd2qos6xILrb6izsqyzsaezwuR3VNmUdhiFdZDWthNlRPTvX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i9U2ybC78F6faK5slhYQ1vY9fIjaq4mSisqzxsW0dfXUumlyLXdWtaKt4ITTtrbp3aKTJs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FQtaa0Wsx2NbYU+x0zpgLsM0xrGshJtbztdarVVyBFm91exrbayoWNbeMk6ZWyGJPKta+l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hr7SksdW97zSyFgDMa3Ykqy0ra8STQZE2mw2e522o4jyGtjFG0rl9n1bdee1NSha9B53so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omxEJXjaVckGC8cAhBbI4T9iEZ2i729xoiNnhI7EcktdYcRhU6KiMMT9j0RSkc2RX6XsLH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4susQhOwzV2C1rXGerHU/IbVV+gQGfWGK1pqFfZO1Vgniqu4V1ykKxp7TJKzN0qoXFbmu1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bQKde1DYBt6JxJpqkYC4tIydprtm7S2AtoqvChmzxmY076sRnbqL2Na7nFPsyQXBGpnGfI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mvYIrmxVXrLGU8qNrHHVGsVZAbQp7nC8Kq28UKM1cjWy2RWTZa8s6udjWYDFdodZMULOuE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3FFsnqCLEHnkHnQ3CtZbPYnSXRS+s/WKPiBuULlCwXsg11nPyi9lrd2o8lLbaBF+TVUayD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kq4zFQa2S2PUC2Wr7YNgNbnZ6yZmKkaTbi5b+tepqHaUnJh2HW2IrlbhGTCqVqgZW3BYw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m8oqyyrn6Xzq2x1oAr2qWw+MHXsWomk3ayxSpznBdAqtgQpjWWWta3FJo15pruJWi+u3GW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2umq42rlRa4li3XQKIevurbGtFSJ6JrDHlW4BG1VXNdZBSTgJ8ZYjRmBtdyFLGQBOgZ1Lx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Tvlhd0vEuUVDkkZa3re+clSsrLYNzr9CEx4hdVjuZq/0sGB5AS+B4CMcCYDGChpHsrDeK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zCRe91ceVx6/XbLU65PrWjS1Alrb98ty1vySX7mYWbmvaETt4qSONtiDCqVgmeLQMNCXBK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pTeJNckB21caSlbaw8q4pZJ6L7L6wNlpbm00tu0qLTYdSZUu6WTtc1iFhY0BIznY2FVIy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5kBYa/ZMYrLdhawqdi1sUL9Ozq1n5KlLSMvtLAHdqVE0rBhc6MVGiBxlda0mWdCMzGrWl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Opg0eSev7XR3grHWyhgdC2ph+dkCrOwoMuIqnFZWNlVqWzOv2lacB2c3l5UpAsNt11j1nQ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RrGrxtoq5Taq6FTdMCrNp1ldW3riSuzp2qFXhjzwdlRhVlj6wNijtoxnTbtpzVdsKzqZ7q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JNaGr7pUTlUFhVpwVaK4qjz1Tb0bd+oMraVsJt685YMUNuNCdiBbcNSOhYVthr9vaKVzFQ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0dsy8uZV+kb9a6RsafpDsUXhebVwXz3q9K8SR2WuskNd2dMigWysyR2PVau+BHzuv2dhrW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x1bZGKY1ilW7DRWaNReDypEZ6u5VWZwkVexq1vTzV2SAkmRAB6Xn1nL/fbq3ouJcxqk8j9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Lc2J13ECU3NevuKqmYr3K+EQwgCOV4QMnHEgZLJ5nfaKrYmTBI4MGN7p+F4ih7x4nxQk1O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OBfMQ/td5MjlpYVyxq3YPYr7kE8HXLBcJZtp2HombESsnYa/KT/ppNFNKCy7Oah9s6hDeJ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0rNRpWynS2zc6mquyNBVZXvdSu0cWbVG0UyhfV1t5pNd1OrfsYN63cXFcVDJXVGqi7Cq1r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a4UDYM16rdIa3PGjWs4VDsbLFrVVqjjRa2yro62Vzz8q6zVqPM5AhYqtpOqUjfpNzVyu7r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Y+fA8F8WLhgCGxL1U2kH2TVsrqIthq3a9XZR69f5Zs6vLxLFRYir2GU6+0eUqGbrXLFS+q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n2wLXgntM2cjlLIph0kp4bM3VOV12mS5ppMW1TZo19pljDGulncj1voFVWFXAesuw2Wu2M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1O6tFCRrYPIMnQzap1uB2BRuIj2cQddtrGFSttQia9biY1uzQqU9trxV1+9XYBsFM7b6m6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5RqT0tZdbflWIvO12xnp3qyMI2CIGa/MLilcv9dqGN0p6hulskI5t045utdRva0ToZlFr+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hEarudWNW3DKS7IqRoz8tj2/nffqD57rtPxSzNpVoRvW6za2kyxqOW9esK6xYrmowXEvAS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wITCWJsqdAQHCZSqyF4S71YuVeMV5yjc1FaSgulOl7fCdtwHWfsKyk+0iy4wmZO4Ucy8i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IiAjcLTdQktd0hlrqnsa12r2JByBkKq1jNg2u7IGszrLSj6uE7NO0rDuHTr9mr5LtDWMs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BFtazorNZkJq/ZAUraxHELait2B1tprd+entPJXOp2SO311eG/RSxdJvo22vVOyQ9XvTql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d1REw3LVVkI4C2HWTeKCthYVqCr9neU512EA1rtiFqlili7r1yC9EUZeKV+WxjS1u53DXL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Jx6trLqyEeLVc4ldNa9sBE1LuiH66hgNuGrs6dHYzN0JqzDFq5HNHeVyu10TKV0OothSaW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oL1jJrXrins5qk2SneEWFnVptUhbSObnXCEW2AdNbp1dmOQppWlrT3demLYtXFcLt6/ZpX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6/ZhTs8nDR7Nb0QM52WrNrVoVbGsbIILSTWEnjUbSNvhwcR2VLdL1xNtjKlUjdknXX2ubH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usYi8lXvgF5msupGWXCjYVon2WTeRi5UKyOoxHzqA0rEKDNcA4qkmEdiq1Uriss9dyUsGD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peXcO1rTxoxkd+7raG6v80XOeqTNkyxZV4sTyqIuK0gBQkA2IZxkVtbE9lKBoiwnVIWpFh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n09o2s53Do7Sh3uY83+t2GLIzyNzWMwDayUdieJMrDBF7E5Vblm2gN+ouqy2nXTJJJ4yyw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y1DJM09ny21zYRr7pWp2RMFrq1rsI6yAL2IAL2EqywfqzVwmHAQ86zW2CItk9RRJeTpX6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7FIbNRaa5bWI6e/wgWKUtiqRX+vnQ2rXyyNRCt66JNhqqi7TsEyN0N5VVtTbLhKey1hxdu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pWVZGKcptJP17i9iNKNcO2VDc5gjYqr208FPisOxC4SdA5dV0rGg2ahtm5gQtPV9shcQrS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aDVsULpxFaEbGvZnS2Z7RRO3QXYS2BeuatrjRGvRFFtmAK1yxXJUXjNXb1lvaaPuzdcMmu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i9WU8/RWlbYmqyhvtSuhWY8WjFPTqMtDVlgr5tWtWh+trKtXcUodsrXQmrIq2TTyTFayEC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SvYUXsrVJlQqL1hW2flpiBY3+stq4tiZpXyGo1bYdPsdEKyrwMHbwAqp2rZGqXnT3quvWt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gqTmbWMtlE9VGVU7jwSCREAdsEeEGZnoVLlVd+8Bsu1VfS9a+dObVWSYalQ1h2Kc/WdI1W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akoZKocEwKikqGWVmcHm4aJpixPKYALLotTUDAUZWjGx8/wCgAbIKyfukrXl/KPse3rL6N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tmK9rjwDW3IRu167pUXK9hjJ1biKx6trLsRzrTgUekLZEE7NWHoCr9YfpNiraDbxhy6ZYj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RVNjWOK2cySraq+RPbVrOZTqbEha5qrjK+GsuC1TOn50E6i/E1TXdYWxWj61hrr79O4EuB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vR967VM3TJkpbYKlvUXGvshAE8RMUR7xVO8xSAfExVYbBj1rgdZY0+xUVnVs1sW/WmvHds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kBYDfZYIzS28ZwkwtA5jpbnojhgW9Uzc1Fa1iyWsgmLWmLWM7ItXT2ahs9WZNsVKhcrS2W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sVm3SMtXzSPd1ts/TOp3GtX79A3sAAVz79C6w2KyqE36C6p9npmsRYpg3FijPDGtXlUJ7F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PCUt4y1wNvJC684jGNBY7QGtyi2u2BKxsNZNIlzVJ4oXX2qlnFhEN2tCtt2UbUKZrNH1Lh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buq12VUjbIeMMjaVY2K5PSjqNxqWIFBZVKtjXvUV43QjWYYjDKKcXZKwx4A6a3qpEbq2k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mLROx2vd3ef8AwzvbFngAgM6xr26C6pq+08YvUzomCIhJxHCRVhJiyBiIijeUe83PMkqdG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IuQImIWFmbWOgxH6TEc2lno3J/swlnYWCZojwKzHaIXlXlnK7tdiad6NRR1WzTbbaXq7hZ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tAEYbziz1MQcGo1tbViTdQsK1y4SsqqxsqoVo3qlzSPnYWbSbOXUL0mHFHgt5W8llmrcwd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uw2NXOx18jh6tmu2ulsVzVN0wtRtoEia4sNddhR7GrVL7BUBYGjsteeVI03TeLRFA6TJKq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MGmsW3q7Lqs2spIbCkF6dFYJSrLUQbDE7iVNs9qjWw8qasurWnsHbPVn8p7aki0wg0ONqj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WWujaty4tqbZKuuscjSrtoXWshhDcIFv6lOWGdUucJ7IoW516p3Gs9Uns69WzPYDhlVe6r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TsLFeyitarV9nhe0pGEjouruHyJstA4le1yLi2wa6arvi11bG1wRqsFfUQ7pw4vU3rVyrj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t4qnHJiGDMLFKsq7W0XFbJju41V6etbsJ0Yx3KVlqh7RA3qOzPaa/NHxlbeoNrVx7wb7yl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8W6SorLPlJm15upvknl69qnmxkI0WiVQsWla7qW5QrxPErUMIOpys7I+w8Y+a+l21mi3SW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j/X/IOC6p7ZrGQXZlQCx7IlzBiqlXr+TayVxKZJRB5y+VkmvX1iVufHig9Y2VcpvcpRdVn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+u2wbmzBlirmZmy1618CLyoAeYG+Y4fV1kOInna5pdGwYnXYuqk9c2KwQaSUuciXfVNokG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et2Ntr1lWiv6x9Q1aCx9SXwQsCrrOa52SZq33URhZRvat1ErUjrVdre0VvUyPUWPqaewVH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KpsRdcFSvrHUfCp60midZidLc15UL+nrbarrmiiXVu12qGzarqq2g3TvvV7JEqDaahPZgp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1OBZP0ex1WyYiG11e0KcQSkxYqXnqaxBf06Wx0FisUdU8+oYQbLGSr4HcxROZh6oOtVXpa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Tt3lVlS6/6xVzY3NSpaDJRvyxa2tI00q1On2GnsCWWvp5u/WVec7NKJ+tZ1e7PSFO34hlR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d042Km6ZxOoYer7ahy96odMjs2JCq7egamWvMuxIhimWlZ0DBX6O+oPWdIbxrmqfqjYuK5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GGdWe0kk+qsNpcjyauwUOTa+QjioXFlrive8JgNXlq4a13NwpAsFfZMGz106baToq6xjXO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qNxVtE9SRAt4c2c4zjUqJGbo7BRZQHONxd62p8kG2ZHF/bYeivOeMJTYSV1CzcEhAmSkjD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SBK4ea2tqbzDynie2Ogf2Q7YHI5MjR6hsnZdijO1tZAcr7FBq6EizUW1XewzWvTQuvTqLa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FzJD0KawK1VmCa4mjn0aewybMdIQbuayyhmp2GlJiRJmXFM1bbKydpXpiaBZ0j9HdVOy16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BZRg/FQdrUWqNizXLev6TF3mrYRYxBxXBvLtKWNE28qNxaMquPnXBDrbVGg2OpzhrFhVP0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AXFsetThsKq671BY4xDObigZlOzAqzTNheUZqmLC1WtIrGpLW8CrU7HGNigIZ369KyUqtl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B6eyo7SFRas7RVFSp9iin6DNYqYtmjsVBe1N7QZII1HSEv2bJhC2QjQXlTY3NBs61fXPW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dhjFlQ3z9E9W4bpHrOvkukYlDdAshDntKhic8u7aufq21STZ9PBAv1IjGwlOvsn0CzWJRv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1xI9HaKNK3dC1XxuK1uvsxgjdVGzo0Nzr+zNa+iHc9dZs6ynBYWqFjSP4NR52ehzCDhKKw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PKKezKwc1CRNkGEA7MalmrWM2FflimjDXrmOFcvgUTsKs1RsgauuzbJARLWtRUWOotUTIZ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Ja88qSqMMrDDZOsxyIDNXVabFgzljfzsVWAABSw2c+ceBFHGEKOs2E0ZRyPZNM3W/gab8h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HQt1MR6V2GOYnLe1apvZdTtzBgjaqOo+XM7VSaei/U+xO21FhhgyHnLRcdewNsatjrerD9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NU1TaUV3TvBvA63bMvVxYNUtuzUKGsEzo4s6Gyp9hVRv69yrbmej2da0pXMareWiVPeZoX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o7QtE9R2myBuKJecVC1pQ3urnsSYwoK0orC3qUXGdNt7jW71ZRWVgpFaNrhxZO1ramwMVF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yyA2aNZa1LBZMYhYs0zlsJWyLVN3iFdsdKJbbNcebnUuAGxluutj0dnRtDrHH9mrEq2/Sl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L7q99odzPYKdE8qPaKWypXVguhaUvddv53GmB2C2qy+R8wXBYoCbT2yisrRc2YVxJVmx1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J2hqNhxQBdmoiQrYtXiFfh5KvRvclClZI+2BSuorKzb1W7aUt6PzhBNBsa9jadZeDmmZX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hWbGjKBGq7CTpcxLXs5px+capL1aluWoZWEoZyo2ekO0hE6t5qDrOy0FWxJ4lTaIlrratP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N1LXpa0OdoORKlqr9BBhNeT5lq+bAE69+qeWnTMrKjMAOp0m9055rwUxg8aqqNZ2yNZqGt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HitLjsgMqelVVFa1aWqjNcjr6p9j8GLK5Vdo5j1ezsqmyjkaOvdB4a9267uHWlHTNPqzD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LWQMxmvb102BG8FmNtWxegtWTM46oCvuDrsworlyvVieWq1t2vWyO9PyFokGATHXPnz9I2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sNUxojcoDHBCxiWQjMhMLx618IzV9nba5d01rVxH66rp21VfhpNjVRVgSFx7XVhXShZqXV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riseHEGtPbBqrsqnZwgSwoYd9a1868NwTXmILejiwVWdakVXBPa/fCuqXUtpczsY1SNWlI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dtKzrCCOjd18qozaiT0XKlyus25XxqeEb+k2PNQ3VqWtShs9ZCxuK+6rU/eDOwc1S5mSjJ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LZEqwjZ5KXFOOxZrbipS3TX5yvoaxmu3GjvK+o2I+gWlwJ/E81No3r9rrj2y1utuYTva9w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zt+rsNUbJ7/W3VKe4YjOivCIbBWsZuVNctTyYr6+4XA+kq1GunsOs3JrOnE2FcMmiqeyWw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tfGHsxr63bAqua60dc0Yr1my6jdlzc0cp5lhS3SGBkAp3y+US18ZCr2a6LoT1IrSldVksS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xNXQ8lCMYKyQSX57sl5KvayDK3psTqauurtRf2+0fy4sUi+WxiwUTizAUKtIISnMdcvoxZ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QXwNSQH6spw1W5dvdK+Gyy9Mo6rZF41jrwjeXde125BhhusZKvYLNAcjmqt6XKmxpHHW2D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Zr9uythDWzPRmm42GNZjFulYV1pgS1vVORBIF0id+vQcrLylsfVjJyxTsKzNjVAsXtStpC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DAqtTbEbIKVUvtUazFvlWFMeXsHvKyJ6By3p7mKwEjNV8k7Nay10jAiLXNZTtNrNnrzlrf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j8grXYaO0G1p3wVVtMYBvYfYmevNZpS9WAsnEsXtWdhXWNkr3PTpNopmi4Q2E1RYU2yQt4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aptPgSK1SXdxRTpLS0rnxoHq7gqg9h1S7s9M2hNpWqsZX9VEaXiiNcAUfdNWZJRbEs4qAZ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G8VJYazsV9QSr7QFlXwpI2tXLYsDfq6Xz5q1w4bCKqkL2pUhYtsUNZZF8/b1NjRttu07cF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Y1K96SvGm0C6Suahmyr0EnUFtsxRyaYXkEbC17XhsGKkj1E1AT7VWAoYlJY06FnB6tOJbY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JVXY1RRWuB0diKlbBkBNeuWdZkcy+JMjDSuosKAykCUIgVwCt5/s9yKLNZKUT17oR0vPs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BjEzBcZWBhcxDymQDIrECjxBifY9q1Q3vw131kLBicnMPbLsypWM7NrpSWJsws9ZYVs7FZ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SEdxZiRlK2VgYz9KYN0tU5nUbWOrbDaCCMtaK45SRrYqtmtXsbWkLTXle1Y0myCjqewnG4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VVwFrTkuq9gEfZs6p+ltFMWS6bgJr3iw3ojkrVitBXC6VrWLMEfNSW4Ze2bl17YqnHU17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Q9hXa9aVjaVm5WsRBSWZSryStTV4/EYrnmUR4t1cgyxHzKi5GXlMp7brlwzW2b1EtY0MyM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O1VsV+xabjZq2ylS7BWJXeuWePWFbsVAC2u9XzcoBuTL2CteUuy622Bysdq6zZLTWLSevN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EvDLWa++qNfxt7lFea7mwgsLYq6OvXy0tjprGtS9Y0NjEN1l+mOV2xDUvkqKGAr68UQpXr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ZXzWbBrzxqs9mgUjASmq9mokx7BJO4Vrr89BUbChWWY5NjXbgohc2S9ahYFiSrcBYUuwU9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eBjQSwSw1ywPRxvbRJ5DTtir7PMqO3jaJDcVcC0JNipncArnWVI5fSpLdGvfpXip2S6jFU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3ckqg5o9i1a0pbUIEZVbNNpmxtPLZELCjUGK3Q0rTb10awj10KybEMhhkmqdKzrYpxJkbS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s1FRofXV2sOJWcLhdCJtrW26tezco3LHn6K1tKNiufnYM6dttaiqaxnWysmK31gyFmDVQa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adRfyTO6dWmvyU9zzustqK1sGypsa4UXjzMWtvae0tva086g9TWKYWK8z7baNNarlJVWDt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rViV5VwN7qWwUltW2QZjNLxozZuKCr83ruwrHuUldcfsk9p1+rJOt3lBQdTYSPUPNLHHr9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ogVsFjaajb5RS2KrFd+WWMTxKm6qtvVoLg9JY5yIdkRlaS0G6W0YoDNH2CtAs0hQbXbJVV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KyS1fUXuubLYSDslWrVV24PU4rF5qhLcV1ZsrmSq11imxSETNXXrWCxxVXNETc66pBsAA4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o7SK1rg2IKPYa6TVJsKlOdeIrldmabKm2Jo2lOhsdcVe19WrWmsQ2Wi2hJ6pvaklE7b0im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9lZT0+O1a8a6rmNjovEEagzaVbS0bC6WTjdDopRkBZ+odstUv7OIqTYVA+FbOUy14SlWvg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bnqjlmhYrKPkAlIzuKwd1SytKV5j2wx1u0jRXVdaa+vC3Ur7ShyQcEWMr1VqRnXirNsVkl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xSqLLVtS26xZr4Cr2HM1WiPgU3CJWJUy6d0Nl488Btlh4JXlRG96amMwaiZ2ams6109p0S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ZxbHuEhk25S/qV9jVeirla0T9i4TrVfPNoyqdkXC5sesuuUVqm2M1a4BW0p79JQtsiNazr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krRsWEaM+zK1R7KrxFgL0iYtqZZsCLqMzHcrCsIgJWbkmqysohdKzfUsNZ2EdgAY87RqV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YAnuFOh7NBt8YFxU7jTCrX2Njo7HW5iykxdoZ11mwWq7mOB6rdOMjrwweTtV0burtSVFrU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4ZbZ6x+vsoP1t8hnX1bXG86/Py1YHYtdv7AAdf2wUye1y/X2SjXSKEpAPVYrzW7eqeecWo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nqrLbrmy6/YXq0bSlsqvY9UuAOVeFGgXsqhmpawzZhi/RkR2LXLOlJuCNTaC1vYX6yxmam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XthYJz2d5rW1n1LaVtmpqx7Zi0k0ko5oL6tOzYeWYWWsK2rPfJgsaK6xsuqTUbaYpbsUBn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0PSWMDU8LR6CAJVJbG1r3guV2KK5UcvxI2aNZFm0rCpx8WdRelZpDWtMyrk8qm71t56vt6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kKy8rEEdgzUsXimSIWckU300mapliVeBclogUIJ1pbBKvkuKusGF/FqxUDrlfMIYLr862C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YAW0I+31Or7VcQIwuzXVtbX2rbFwqUNsqwuMB4Dy8JVtkUH2Edd1/uGvzTBbkSdvElBXEW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p2V7FNkG06VK+lp20NV4V6q/mKi2lNDYpV1jMxWudbDDAL1NZsytXsFa4JvHkH68mg5Bav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a8hY1+8aqLkmEVr9PNKxYYkguHaM0TtA5sCY7FvT7dN2LJlR2OvEfhGku9kX11TZYXCSMn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RauFz1tki4tgVjWVgLbX7k9PZotLEKHOu21vnXHZTSExGkvSZZoX6WzYxh+Oum22sqbao2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Etk1K/DWtIsstNJ4C0O3WZDT29fi0lGqFYIXVMbX9lwsRqvufV9tpF3b6xcW+rE3bTF1Ii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pq5bOdUQ7BDFVb0Dl2tStzG24ncUeTWtVln2vbprkbugvRnG/PXq6xesKU61Hs0pUhLh9N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Lk2GsxV6vuqlZjN0fXbdciYM2tcqOWzH1O41XYti1qwMCvt9c2Kkebtktc2PVNyQkdchw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6vMeSOyzrbOcNTs13lmsJXVXhUPmBbJXWK1iCesb8gMEtfPh+vVsU7aruKbLa/rZdirO1S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gq67rCrFjlGueLUkMFPYdcks5UWELelq7bCdeZ1emYFmLKuYIVip2jxBoOpXOzLwpNSQ3B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NlsYsDjnJ0qLXxsv2hW2YSng9dnJMmYsqmynFXRdg2hlGJmLmidVzYV5fH2msJsFuZgWyD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mBmmbOXU2MjsFLGB1Q38aw6LFkoQoVI5s1WPU1i4evyuBgSmh3hUw5tkrEy4VJFfDOuW2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GvA22sbIUXMVNvXvBYsKdnBk83+skDs9XSuPBs2UFbQU0VbLFpTuZTp7RYV7TZsqHacjrT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U2cORLmpsGMo2JK9Cl3HVr5HBLtClsqN9zKL7dPJwdRBt/wAu8jax1rdgpxkF9Fbdaki8j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wkMDbusbbr98AUtg1iuJt2vKPDVLAM9p1iJD1W21kVXo1VRsahazJzG2SqJeT1W+2nXkBA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5u2l306SvtbSjrra9pHm0wvwFMhqi/IJROpu2KY0iV0WhuouAkldoEi5lSqNlmrdOJyrns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SXr0Luz1La8JMbBp517lFbLUMQGlcmMPN9RirH6XaEKHY1jpqWCb1orlRiqg01nWnAQuVb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uSoJrW53ESQwmlZrFrWl6Z6FtAmD+p9ugGhbw36bOEQOCdqXwCgsWwo/WC8sVkkSN0t2oK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CxoXJ2VE1BavXNU+eTQb8vQ6ZAw9gs1QkZTqqKNs3OfomCrYqVlZQBNbWd7EOXsLnsQOtD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Or3L8627NXpkzCyr39trlGb17Yai/hF9qqSsKo96JyFGSVZbZTOZPJir3Z11vePFJF1Ryd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eWcDHSWien2WvusWNPS7BTWvpDaLZ1NAzZp24KPaKgVnqe5zp9i1hO9BZpjtK+qsoE964n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t7BqpbavE29p8tsprHwn0QecqbWo2FKvfr9mzrtnT4faVZer1E1LtxKqsQQCuS6qnq8MbB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VVg4mqtqZPAsi04HlnCUN68mFbbY1qtVs8U7yiQtvWNFsmtpWdpJaraVsbVU1DmzWrb2dU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a3ZrDtRgA7aVVvpNm697Gv3SFpYFTzsnq/XdglWUzK+wRIj7YKS/qqJLoSMaF9axghdouJ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1iw2ijtfUR03KDdUUC2NAlZbJmudqHoUXQdb1jYk2ahd6NwnYV+26JsSTVPJmFtR2r+m79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0wbRZwVUWptrvXdzoE2R3WrjuUgtNrqXKVgmWK7qY1G2Fm+fuvbFU2lePYdT29eSDWApMu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qDzCwrGKm8Tsi4OMpxpJP4y1qmz18X18L3Bp0Nok/ry+1UR4VbQXM10mKJ1NtYiilgTOvT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Vcqm41JUvYAP2RSWTFCtr662s7sSICEF6a3l6aqSE9cOPHsDstOjn4nCtQ+kHFEmS7Keoq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eyWtBf3YmSgs7ICqzYbuuaXUtKWj26mvK+q2sPqdhyuhZ2FX4iN1U42irEK6HUAuWMip2R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EOkk3JVtk9fZ1jqhi1mZV92tEib1fh1dH1z5K4qHzrRiep3LTyNVFtjbtTxdVlpqWzQQA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jFC+ZPDE0zWRk649bapwu9W2/UxmaiV2YqS5TNGqs66xnLW7VIVhBmi3CvTvK9BtamuSI3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pa7ZHF6pvgt1mz140GKi4UjYAr7Gewavd1Rr4NjU1dRZWM1o2mR6+5C+1i4p2SCsltffNs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7rZnBsJ7FGALFqubUDVX4LJCn3bQ5ubPWQcbcq9n09xmCVHdQsdjrKNfaKB2JtduEdxoy6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XW7FX1juJNUk7F20o77SbC4rWFax8N9QRw0KwVsEWFjzmArQ4IwuVa691G5xCD6uysUlFZ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cao7BXYtP26qcTqrevvFK+21i9qthpbhIVoKsJHY6YtZbKbDRNBtrPTrSx1qDZ5MVztXLH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v6i5p82ol3cLqqMoWN/SuJU+01+Fgquxipc1VhXxTsTV8qZ1vXLGNmkgJxSsesdfWPC11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KkI6qy6VinHNPT1pdkjbLsJPLTVVOejivTAaftdg2OaJmJ8JpfoZvX2Xpwag3XGS2Ilk82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mMXVlUU11UWy7dMZt/WGnUXrKtVYxbNVFSxOpuq/YKvNtWnYsqBy3rIIWM9Z2FoeeTO4ta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Qi+xV+waS1drUzclg2cSoWVXIFRf2dWrZwvUFW0s5zU7lR21fiAkTGfq10NxoWapy5r7PY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tTa0K2A5bQpzv2dChl1NazQBk7NRb0QrNd0KuNqSXDfas/d6tNwVLZuIUtpW7NEXoNKsTd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aex1tQntrVGJXYk6bbteuqm5Qq9jqLRep3ZOopLfa6gKTTJUCqNkSddoldg1rZ07zUrFil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rrrE7isHsBq8jlPZ2eyU1fBmy1E2v7BstKtswdO3/AJ5Z2C18taLoW+oubCkOlf2FXSiti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2FGddtGu0t+tPYVBbBq1XvKaNgBZKyrXVawnrTE0bGp1fbNiqa3YaJwFnBNmrdudc2WqTU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H2FrSZ1GQzsdB2WiLsqajGsXtl4NfYEXA4/Wt6teKXNZOVqjrdnlbZVA3GdXsxG2OoBNdU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gVrO2drssQpFthQsmlqxc6VuDyKY7SusDHrNjrnnNaNaN6/RgvqSzlRyukapuypqlnNoCt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q0NVaBSg2OsXFY66yZBpakezUnQ15HF3sC5CLmFhFzFmmMKdekOb4bZ3nQe1+FYmIvciik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JYmdXu15W8ENrqI5eoLgJ6y5q8r7jqcLKxQijcQjq+xYqLy3omXD63udKC2EAVs2nW+E7F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9WrOiup1gn5GpTZXXuq8alqF9F2z1Rx1ZK2pLrNWa1b94NfUzZPAwTVtdsLber3dPc5pmH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0mm69YlsWrq29gqG9dbfRslPerCt0WNgobJK2fOFbT9jsNY2PXSWdqpDWdnNp9pdxpNi06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USRdiWDsmn1l9ZLKRBdWq4qTZwVSzNXstY9Z6xNt3WH8KWpEl9s0a8t9Zt6m5BBmE0Nw1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luQ1de/Yaxt1Yohvyg5PWNcRGptBkSsykQaJld4aLe2aXsOs7mgoetUuMRrbS31gniYsJa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LbUtVVFqcXpKJsrWNlNUJiloLG21xxa/1myTJPJgrtuXmq21Xr9zvOoq2SltWMadb7xReY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ZOwIk0bdf2tXF1QZFeTTLrzjeE6hctt68ziqrLxRM5bYLadVvGoXpg6/h6UYVa9wpPbVlq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uzOjrrTWKplxxqgsQuovV1xOotIqGQfRaYSWlUMZw5V2dRdL1SzIIrrTtXqfKlggGDqU5o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sXA3GmVuk4JNoIBs63UVrHZJ2VWJsDa8G8iIa92OizRa7W6Wl2Kd7C9TdA8sp5O+niG3lK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69aM2FLG5qXramsEk7fVR7SOwSYZDSWIvBqbu2PWML119ICmwrsrW1SodOssNf1hi2TrmL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JGK/aaDZGdSYIAFiEgaTaaCJ76rDW7JrduOt2BvULZ/X1nclxboqNn1Pb46/toYua5Zhr7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SNcdxs+rbTNATT9KixNVmo2CqkeWvWtnHKidgo+Y6TWp2KNpkiJLpSqbNhVw4K6yr03XB3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VVT1U0uzSXN/SWtaiTxtUev2F1xWLeubBXV2xV7gEqDa6vYBRPPWNt0kd163rx7FSPUbSp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ggtnZ6u+klFpAC+yLtAqWs39Rea0JsV8HXr+ut6ytZK0x6sA1YKVOzH0jYN901Bdwdbsrl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7O/6KU+t7atr1lZ69Y49HZdSuq2J2tc2JrMWKRhxGWGD6pudepZ1rab1exUtFdHU3+vT26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9PYKoiTieXAgfs9eskq6snf1TrZ2aw9qXXKxz3gW3o1toJ/OZClrF3cILVTOV7idNfo0G8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YUcLCGKz1vX5KApH6W8VA+uzBO11qMnWa+Kyiz+YkTXKJrNb4DqZwBVsMvMI680MpKaqWe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thVNI4CAWlQara25vWivhN+Nber2hW9xqYNb+nuG6RXdC2QD1jXN1p4MLvvq7Se5ogbXVb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RWAZ3GvMmEElfu9DmQbWFY8/X1jVJt6UwWDRtcsressjKnb1vX7OadlR6j6+A7rt8qSD1X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vuwsfUjY7ML+r2Fa6+6CqZGZ1gEX60StQ5V3VhUbYi9qjV9SBM/cAp7sdTINvRX2p3d5Uo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SLALHKkEsm12/NTHKhV31zWHzZaypdJ3qev3ghOV2GUaO8stYuDnOBElfjYH6azqWsMLvi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rBNK21u8GuySqbcq2X6eLawLzXtjQuQYu9elWYIow2nRPX19TTaETWb1cmUV/Or4tkCLbQ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NZFDcFagSAXSFqLyCWxa8XXt4qa1xuNhVSQtdq1IidrOYwTvNQ2hJisJRbN7XCkbWuK+sb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baFcnvqiya1/DEqg+0VgrPVTbfQsDFaUdkDB2kKZu/wBW3HWUdixY1+g7xZVuUrmeshbva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TXuxWiVNfmHSNWZyVaxagRdgqKXZLTWDLV2/UlmdeMxrW0B2OjbIs4qltWoGKXEhPKTzaR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hMNG+8mqG88uGsZ2bwzI0TFNksMI21Ba21NgGWh5ySvxZVtnWHQZrrKEXdcUFZkirRVz9L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c1cpMeqtcgvkUizQBOxNJy329hDq3Tvk3Gua1edJ2ukqjnG7W3NPdvXlFet4BcMK26VzTu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4Vca7EluCtarYtVSb8q2Oy0zya7uX20crIj2gFJKdubVQ6qZylu6wz6B7OqX2Cobc13YqP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8VMjUx7WrYE7U7fzncKiLNzrDrrtHC0Vdr2zADNS2O1VK7AGtzJ17W7yiBfDCaQFQXtBtl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ZXOnsvyrq6dxqtketPZ1LV3SrbXQL1luWqjuANbsM0t5EhUYUrLwRuEVrkNhFYOqEcr7yh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2HVnI28dMYcVsTKNSSLMMWmhLVUt31OUamyRNP2wU14gG0UXs0K5iwZo9tqrbXL3Q32dr1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E0KwT0wNhfZGBSLZ7bmezxqB7VS+3SlNrLrDyJHaJbY0LQRV6fCcNu13bdPuKkV9q1oap6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iErTXRV9mrbLW6it7rJUryvu56uy4kpttb6vs7vTVNslQubFqiq24a9Z17UWma1Ql3T2uu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Yaq4ls4Of7BA6dcpYDht9C7SEJX7HWMLWBknCjxT7OpWVt4zXP65ZwUsCTBV7EpdzpkRrW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wsEaxu4rcMgd0u1YWcas6WtWuEkHqtpuuU2DyyawnHrJML1T5GhtpHb10jdafw8wXhUjTw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o1CkxJymufBDMsVQrhrELjYEO46Vc6FOq0jHTNpA4OAZbehNe2rNhG1iNnD1vVX5qrDvnN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GN6ky3RSYXbiNXc9UtAHTexXDa8awjQWalewYl5ypZky7C8thWJrz2bMOFoYFdA1/a9ds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R11ui3VmvKsTiWJ3upw2iVLZRqmiM3AJVjAyrzuKwqjaM8zYpyt24FisU71bstIELshLmW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Ube9Hr5rSjIK1Q2yoB6iYe8B0FI1OUam4FNErp9dsLFh9OvIvsOrNbzz2zW2Kahq4w4M68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U9yq3qthSzcUf1veqkCWubzTM3Zaysfc1mxX2auk7S7jpti0Spdmtc+B5zW07dsabD+t3N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CA4VTpU6PpFBEtR7bqLeD6UohiTewK1ljbVlbZ41gdxY0G1V1Js9De6/YWlcZG7rrxnUKW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rvV3oM32u2VfQbZBmOkOX6zFXfVzRaltrWNr1KzsTI2Va2uebGqWGz6UZfomlXrFYxXzq2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V7PrDzNXdWSiNwlUk9HFXs14tWkRmF271y7WJXOUz5lMWyJmFlnhWWouPyWHYa6vsxsV1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96716tiQr9pr9il7KVqkuOISVF0QtPdFpb7VdmoyrsiTla1taqw5Ovgkpj1ZLZdcXBXTeX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zSki5Mw0c2qioqeo19+97TqTVvVaxpXb7K2W8riv2rFsMNtXXzyL7NXlitulhM3zFFQXhq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qF7dB6rEpsKxFnpwsYTpnn9aMdZO4kSWsbfGu0WrOZ8BFbR3XbisJZUR/NZqdu0uxbttNd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QsWdHsFDR9ARrQO2DdXZUp8IOKbPqN/EXqt+V2MktWvrvT9ks6G3184sV+wnQGatuCUG1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5s2VBb84vLackh2OUb6uzU4PfE1HYaCzRKnYVrijq9jY8v6XTV/mBMq2oXqZ+yGzr+/awQ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7FT+ZqlbhVWwamvsepTnX7GWhtFRMFs9QaQ2yrDeJFXcrbJZ2SydwHUN7r2w1twoKwbJr5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LGDtVZ1CruzMa43V7BjSNu1m/1nZcBjZa+cb9fVl94l2rsOhXtTc+obun2yuMJutqNvrM2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ON6tZrMx1YGznOq8NZD15rJ6S5aDVL219rMrTHtXszAIWzTU2zFYjFpeVE/ZXVYulDZh2F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dgvNfgwfXyePDYaaBquEmGWmqqyyG0Zqp6zcXNBEF6g0onsa1Y+nZpuU1gnhYtc/hBizFg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EwFC8i4Jigtl4HWWjW3UFEWJWlJh6DgH11q+yUOssXYtPswCrtgSKBOaVT6/pRpjTxZ6u6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p7FvxEmZbVPXmqakq9P1QNx1zaF7FxHUOW9i32B4VlvVPlg/m2w0FsZV9zocKWjNE6yjQ7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ew1oL7FbVXNikvmsuIlYodhZoiyisvnYA1GbNXGt61YWNes3smtibM1Rsm2rSrCl2WnvaE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Jnsaki2wazdh1/a6Hx7NNmQmp69sTSZqC7YommD6xfOt0xrXRnbXT95pGQYZpNsCb1LC22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MbZqi212y1Oz9r19XbCijWbbXEcGOscwlsOsbQKw0N5q4RXCQC7w2h1txVWlGKx2kmqbA9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p8WCZLTNCxbgrthpbHWWGWfMwa2vXJYVpZnKrUXijsGUGT4FtVPRXchuHq9j0W1zZAUsaW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9zmGu28dZ6DqVj65Rb14l8gKFLuAKLWL4rx6MNce9YeoL6otskTrrQ1rqt1TgYrE7gOyJu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Vq7zQ2Xqiv2AVFBn2yUNwkBUfrumdFO/0vZKwI9g1y5udfmBustDjIWk3StXFr107Q2dRb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5d106o2ounXq+y6bZN0jJWqA58NrK7RCtu2652kXJsFLYgVv6o1RZQNQ2jScSpuLB9Ya6y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3X2DS+AecUWkeEtmpKzZqaERF9TXKK5AsWBE2sU3hMLjls1QLwPOBAdcYC17VHc1us7Dse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JKVVs1kmrXu39Ky3OngdjX6WKlfmeqe2redphrHE+udKymcZEbcd/GyCKyTgNvGarbcHRs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9dl+SVpUWONbuyNUorma9bdjrNy0N+0e1u6YQe11V+3ShzmyFXHYHaOBrFWldlqVNhyu6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WUrZRLzqlduNejMTIb/S2ti1na3dbcyxq9lG0AfFhaIOUKl8SmCS5lVIXaTFKzmxq3nKO5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mnWUW7FMoOsLeJaht2u27YKm4eDU2gbNIlWhX7DWuXes3jWv2WvvpWYzxNBGG9a6H241Os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aOlbg1Q7ZTLgtcbLz6zjc60C8ZYlXVVuHY9eYYWs1dfU2XW9nQ2Cu0vZ0r4GY0m2UtvTh2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M5XOkrIX7OmykBo3tmoj0+t9HrazbsVRhVVds2aa7rLSibPSXKYTFpbdi0SodnrWUzWdDG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FDspacm5aZQs7FAoqiwDWk2dHFXVWddd2wqVfPrMY1/VN5Gl2+C2u2FtWsJ21djaqWw1+l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qwIp7BiltV7SoMy7rWLyoBeJqTdYprIVlS3llqrfkNhqs1lgym5ZzpdU2eyjY684g08pr9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ResEKpl8E7WC9nSNWCa9k0Crtx0G1C0t668qy3W1V1SuoWCbDFNcV9kVBN0tXZVZ07lJhE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5UmP1DhvEKuttBWeuWNbZT196/Sew5BEd/qpqs8mghlrNbq9lvW06rxHtzd62lcBfpn2dl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bm1rBWG26vfq18LRS3r7Kpp7I47hABEAbIjb1MYmYxT7NTxm7WVt3WbDp95YTqNl//8QAG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AAAAAAAAAAAQACAwQFBgf/2gAIAQIQAAAA+fCTDQmjWemWNZY1QxrM2UtFqW57H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Szolaoc1oh1JnWWxoYaI0IkVGqLRRFGisaqDny8Pn1fS+luqqqrHz/NrrdKGazqGiojOCq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nLWdRNOWGtGOfs+pqqqqqqqqhqKax83m5qqc6QcapSnvz41uzJz8edb30316b307VFos1G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HnjJp101ZYpIDQOdWaoBiirUUlCJR0zGWqqmolRGCRhKlETQSay1VrMoKMYoimrGzQeh5c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LeevTma3DJQ0wh0zGdEZNyhqxGjnXTVjFr7MCNoClGtZ1CNRdMOZcg2nVEimly0K1qoqc6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pRnLk0AsCgpazTmtWWzqJLLJFFWfPwzk6fS7tVVXHyebTrdIgzQsQ4rIWUTWQpkJiyyJVQ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fVqqqqqogzjjzyceRnF6N7zTlLREmgK1a7Y4yJOaMZcwWZy76dNb1vfTppM55c+Pn4ZE7r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nJDFEiFotWYNGswLGnMSazS5arQ0VVQyIsIInUbFE50uZ1OQzGWicsona5FoKGqysXZxqk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w2UtDlyxM2Qhho39ezqBVzFaqRzoUhE05ISrpZ1aLO861E01uG1z0SJuKtERJqmA1mNxFE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tZDeLeNYRYrJVFjjg6de/WaOfh59KNQ02TVnWjQZs5nNBSUIM2WiqQitCSJVnl9b3VVVDx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5WdWs1rTQsao0FObROaqfTz4zOUhqKoocmozhxl1nrrp0DGOdz7WqgEcqUVZiNEMVVQ7zm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JnWsoxpy2okKqGqpmUszpiKqcOhXMFiBEirVLrOLRZZDRKYutO4NbSsxaK0QguTRWWcrmC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bOhtMc9TUVFFNKaDKJqdEwtOic6q1sJyzEaZJKy1aJzVnVl0TitEWrOihNCEjFZaocMVB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vryY6bYmQqirNuM51ic0WWNWapENFUVm0VUk5SbOPZ9TWeGMZ58+XO0LokaRJSls6JKit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xJjOo1Oaos6c0lnTRz1rJgMnaUYIQoaqAs6KqytSgIEms2gaKWiYNVS1Qig5XLMoyZpaJz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k5sWUSnRSEmiZprOneXOegirWYt5rRSSBQwogjmJh393OBcxOgYpykk5nLWoQqZtVZbVq1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lyWlCnKTTBVrLZ0RC1UGqysWgaQTKiGsoQaKsVZ5XQSi1nYZNE2YbE5rNnVWXOgXVytAl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aSjPOd6zpjTE5aSctM5FmKqkqiqk9nDk0TBVNQ1nWRXCM2KRMmrM0msxORSyQ5SpHKVO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JoqLU0CsOdMkSxZ1QozURG0mHKVqjRZmsZnFoFYdXTptemnXS2666aYr5PixodQgTSNFNm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HIwjnT9/IWswNLawGmAoBqdOS3BprLmOg7Skatk5RIqq1BRS0i5c6opo2VQoMIobKy6LN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JjJON84aibIwhZgsmstU431799pjx+fJE2Y1RIhrLUIaKYZKlgcuoaiRhi0RrM1JZmYt+r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qqiDedVhmzBqKBsy2ZBs6ebWUiGCYqtOKJGyjVQi5SYjRaqG1RoaiKpHeW0WcutWGo3iZs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89e1vrvr1301oqqqoaqhHOvN8XE0rmJZgM7nOdhrNI2jnRSOUf0WMxos7LFa1FGozRZayu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WdTuIzpkFKhslrQ5QHNqneUlgLcNCVUpaJVMjFJIuUKEqqjRmarIUIMFQUEZM6Ku3bXbbV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kJDTkRhNUTVMQjRqSGqpQrQ6wzMjoYdRLlnpnBUUZDVkqGKpzmWAqJhEAmnnqmJzZ1kChY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OslrClVUlllmqZzq0MZhmmmSc24tFhhy7A0ROrHX7+mqqhqqqqqzLVVn89ZaHRUKVnWRUB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5RH70G3HNdXOs9aRoaBU5xao1OdVWdLlN7siRYtUZ6FEF21ngZYTTvRq3JqbZQ5sZLWbWi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RrMms0JOaqqSJKqMRGsxMAmYi1069drVVUNXn8fDNJNCZXKDLUaKSSpqWtIsNvechkHdRp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aG65xmpEC1ZK0IudXMCmzitQQTFEMQmrIRZtZkmNFAxTmUGJHLnYVUNLNVo1l1kmI0JoXQ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aS0RazGocdfv9KqoNE1VVQhUWix8CKrWXdlGogoUEhFiC1kSJ+7nY6550azNm2x0wLSmnH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1m1MKwJWXVlB0iFrXPiCDSppd2t29WrTZzz7c9nHDvpnjai1AiMrUBIuapiqNQTVnJFETF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bVUNVVVGPH5MyUlUAwpqpJK3ZdLpmIBCCDeVAzsEapw0WmfZz45Ipya0wUtDTnWStk5ocm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Vas5YzCUkpTmIhkUGNWaI1lca1kmTTTVVUiW6zTqRHTnSaM4y2saLOwqStc+v3+lFQy1DV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+PHy+bL1SlDR0yasoFNWFAalAqNA519yKYnSmsua0ORmR0efMzFVVaDTDKOaUkpzqWK1c+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E6KkGzrezfTVdeWB6atarHMCiSdDmqUqRoiZjGmqzZhy5bKY58un1NOdVVVVVHHz8uPId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I1rTS61NAY0OMLnOrKFUNEaQmtQhrLOvZ6fFwM0OZmQysKNlTU5tWnGnORcpjIbxDI5cOQ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g0Mk2NVlc6KKkdEizNFVqpKZrQWxG3oOmc8KmyzZgdSXPp9P08h69d1qqqqqCA588ebyc2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FFFCJOYtTZEoZJ+5mymlbWsZSnUZhnWdOeGZqLU5RGqnfSzl1aRKpKlADPMtOaIihtVVZc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8sa3rpnW6HDZlqKhk1KSayjlqrNqM2dZRcxjPLhv63WytVVXLz548OO9VAtIIM4lda6Ss4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89aQzSVZjO+mnem1PLiWZk1k1ZdXb6R4uGctE+ktTi5lixY3qYMy1IJbWs4N5cVGVwJkpq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iY0FZ0ENodYZzqlqctqhWhZYrVaI1rWnSWPFvMkVkdI5Sg9u3r6e2mlqiqmiMxcOHkx5+l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icapIiUEbM1UfaSprbkyoW6izrVoU8+akjUxC0Nr0Q1EaGtTmRqDOOeWSCHNLrVmbNmcJo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QizJXRo05yiVpqlpKoagoc1UZi54z27+uqjny5cuWGKqIjUIja3tdVtM5znODKEhObWN9N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96SaqE+Jga0CRC2/b7PmcDOgTf29RUxpEMc+Zcc87lyESG3nNqtDsiIyC87JaKKhLI0xT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p1lJXOkqdDI6HFrdKNq6bM7LQ0PPxWyBCmkRzqwe7t6e/UzGeZzA553m5lmMs5zlpEmaGc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rLl1hqJzGhpPr6mId4tEmW0SDstpeYLWTSOaY3ZW6emy1ilo3I41nQtnPLOS0FlLMrtgI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OctQTQ0s1bc10GdVjDppqkpzFEzjWUAJzzw93GOLszQuRbDQrrdt2a1zOeTOYzlEJRzIer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VVVDUN5PlGitBMUmvV7fBwzFRj39dZ106rDWisqyaLhx+dziAmGLOl0tBOdRYyREJYWBDe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aF1Za1qNRMyubeomXVq1aUs1NOc8/I6YHLCyWZFLXPJlNalylSjM1azDvNMMsEmigZIkYp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VaWC1l2JhFqLpnW4OOcyC2WYxtlunv5lmzSbBm0Rmx9L2fMx5sZiHIlmZd1mhzBFrPTtgA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DRGrDWuu/RoyOec55b01aCE1k1C2Qck5cYs2YUcyBJ1m32LKZM8eeVnM2ZjWbeaqp49fud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qqq+V5QRayw2+3o68PHkaycczvfTr0XouUtmR066a0/L8hZ0BrCaizTBGtbJ1E4OaZiM6q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o0jap1SLE2lk1tRpZXRqCCZzZuXmdaztslVRObQSWZ1nRTY0FaqXKarMsslOoKkNZG1WaY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aHXu1KWirOkcm6iY1rTo8+MtlaszEmpdfUzjOSsq5nGjD3zm9fq6/L6+Tz5qLMxZ1G1Aio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GXLVZRhqNRWc41rp169d49Tc8tyzgzYtFaKlicRZmzvGbOMCNRo1rU5FbNxxmzG+vTHDdh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RNm5/X98JSIZznnnANlLHlqaZzVrv6mufhCi5Ydb6O+mujtUM8ufPlx5882+3QSbOdNlBh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6pTmmCwpkTWM1JFTFb25Y10JGbW3U7UGtZrTE1h0SZDn5rSu8uRc1UUjE4nWWUkBto6s5M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hSanO8kOHbWaUq0ZHWLLmn2dJk0U41pxNEwy61q4cos6nLRVNa2/S3jkAOswgXE7dzff0e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YYITOoDS0Zaic9TlnffMZ3ZpIrKwkghjWntgGenp9PXN6Ofim48NZyjrGnRaxDNnonPzDg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cTi0x06769t9Grh4PIbC0ZRtY1Dlcxz9XXDZOZjma0Oiy7JUiU1QsdfWpnzcWMogpWYgXb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56ehCihGSoKzIpTkqKVd5jWc5s5TOKiYpwg5x5vNx5+/6nfWrSt03qzpN5iY1MuKNNhIrH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dk2dqlQ501CjaHJldSSRRoVKpmCSYssy1WaUCCCV9ayIm6tZRy5UU6aNL5+KVCagRFjb9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0tz58b0PLv216/m9OPDNEQ5IM9NqGUocXXPPOvbjFjvzxKUUxUgVZ1a2CDGl63p9+Mvo15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F0UyxLcvnn0MFjJZM8sO8mt999u3TdQ1Q1w8Xjs6C1loqq0ghU1FMKFVWswzVM2dXbbPHB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NoSoLBatMDjQkNUQQolUUUVGo0Tp5xjJzmM5A3sM61w8fyTPp+l9XtqdXS301my2qrMzqz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58qmrY61C6jZDZoqaKFbNkkdBSEy0prKyMVFTnY0EiTgRzLPfq1NGprOqzM0bWt64cArZ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r6foxwzltZpzuz4w9vHydfVvXHtw4GrNZrMFa06shU5LoY59PZnGb1+XAzDmY1lgGJy9Iq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vo79rPk482UDVoRJxy+afSMujGOUYzv1du3fOpqqGgxz5c+BjI5qtZmg1IM5RRic1IOWjV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pE2RlDOqHQIVpzVUI2YTWSEYXMkFOU0TmEhy1mXELNcyA58sH6H0Xm+R5NbePzud6Pf8AY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ktVQjS51FFKURz89U6da6gSzmQKjKGdwRqy5BGmoZDS7QJ3UtDlqaEDU5aKzS16taqo0wa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6U29+XhEzlLRoYC3v6XqxxxjSVGt2PHjfr4+Ht27GO+PKbzGSJzmV0xFGsDowdfTGbv5Bh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Pr8mdaBq1prTMZmdXQ5mtDYTUlWefL5b9PnjOta6aOfLnjfp3rt23lbnw5458+eRNEsWii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2WJYiJqEc0aJUnM6FrLMUEGqmxvMqRIg6yOVjBNoyzOYFAiaImgYBuaVUSmc8+Ieru/O4v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2fS+htyE71pJUqoZktZtZkcyGefGml1rprGZ02KIoxFFBZ1oiGNVZaqtLbYNaotFaJtVAU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i9mi0ka3inMaFzsTotGvPyJNMFKJBa19buc+OWQrenlk59uvGTln044DZw1mM50W9aIKnN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0aI68E0ZSyNNZqM6+p8rHRsFa3vUszZGrVrBG9PHTMEc88/lH0+GHNrW+vTdz58jn6fP06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IglzuzitRRqLOiqmoyZYs6s6k1lxvdoOgAqWW0QIQaGFiS3kmpszQUVALnSAuYzIiazS5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rJEK2s3PCnbt0x8jw8z1/R9295gem5pkqaqmonK0RZMefVMt21nJalzE5DJEhmnLoSGpgN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NDEprKswGirJSsmdXs0M1XTAxIobqtameXmmrRlYRKlPq+zPLkRVne3WeLy69eQGOPoOMa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bQqArHbGLXZ3Z3y0OYyhSgVE+vxDrGVLrrVrStUFD189HTred0hGTJz+TfT8OGyWtdd67B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YpqxJE+zp0DODj5ealUQ5Y1JOdbtWmXUNM0c/DtykzVFNGV6glABkjUKzlrLIyPJqSIaAR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BTnWYsakp0vXc1nHL5Hl69fV6ukqbNbLVW8zNQ00RGmLCXPhNLrPXRRWWpjGairIMapJEo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TVFLaiYkSmkIGRQT6FNqzO851GipNCjptnPzVaspUiVS30vbcOI1FvcGK3rPIzyz7OXBpC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WTQFbsT0eucgrnNOZQwkhW+WnXntVdNbt7bUk5rN05c210eFpKzkDn8q9/j5DlzbtvXWjz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4zTkJy5r09fTGMZzz82eTlhzNrIpUZ+n6qiUhhqq+b5WqphCkovV9Sipqqs4znBxPImsFT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iqKDWUhLWac1UTRx82vXqXS76oGOec8eO7W9S1q3arWdWiphNNWWwzozDm58EZdOpXM4Jh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hqqoidYGzqtUy6J1EmoLTFQahjWdBrFVGvoM0Md84NlUOkG2Nux5athU2aRpn3+o83HeLU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XDnpz7ec1CNlXMMmrOsxInbGLW89rKZRzCOWCQkz05Orza1Z1ve9b1uneYHWDfDOLfR8+1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yn3+HmWQd10Xeef6f0UZCyZxXPEw67bIIDy+TW9RmLZCJWfP6/bZyZndZmK1Hj3G2Exmi1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qlNVRNlPl+fNSUm8wwCxmNDzNxrCCI1RaLJpcfP8Amnu+pt3G9RvXPnnPPlzG2b1o1W9Wp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UaHOsRpKsuePK1lW26EmMVVkqhsiTVnaElm0BTozp06htJRMNaKspoUZzRYtVr2urVNrYc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Uao5+erRUNJY3ZdxtjLUE0gaUlJs0VKQLarNatYmLQ9Oc6z1yUEFus1ozQmsmjiLjeta6d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cm4Yw76PGRXnkM8vmb9vh4uQ0LOtauf6v0LVmcgHj0csxrUBmxg5T12QI5pYQzkzVMCAN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1azYxhCiq5ZwG9aMutTrW9u3zcLORk2qFnRCaMw5cslEOZSitRrVzc/N8V9P39G52tBn3e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Yc71pek6tTpG1TFQ7cxOU0VDRnhg0M21hXNhKgqhsm8w1aiqzLnLnWtBldLSzDEjOZBnO4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H6Oqpl1aLVZ3n2+XK6pgzeXOhGmsoS52muic8wIEdkgI07Y5YC7ZnptDVdKsrURnLjrBZp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TZbv58rzEjbvfbXTeonONaznPHI71nBWpxnOc8fnPu8HOyNNVrtnH6b19ekNay2TljHHxa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OhmymZxqKlzDZSLNVoQNaxlejradMZxjKmLQgWapjKmgLQrTGaliJCmArDS5azMRoy6ypM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+gxhjPn+f9k54448njt9vT1061pVZZrRVZXQxrEaqinOjy4aFXbC5bMNmyjWaSNRLZYqay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L8zk7ZNMM5cazqNGdFoNFOSdAI5+qozLa0TnWnJaG25WufmHA6o1ENk1au3d4csnPOt6Lp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bn3+pkzlyabDkzkG6xjlOejpxjvw529bLnTnnliYLVa65z7uXDGDPQ56tvTfTru3EYHJeb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TZMGePzr2+LmFmaY13uf2fR17dOt03MTks4OeCxGMZTNgIaiqqSGI5jTVmdZp3161reeJx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ZRGDRUlplzCUKgENDUBRamuaez1Zzwzy5SwjJ4fN2+jtiLDjOs4x4/jce+rzej6fq6dKbS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apqgYErWU82ZI0q6sbs0VlsokxVUTJoGKLl6G39rPh+da0SpqzDmqpiRERENFFH1NtQ6en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csrDvGZNnzxmUFyIaoc+755Y8+itdNadddUrGq6/asO2SpTGs2rjvMqFnSefl4z16yuhwB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VrJnZPR1ne944dNdO7vRYBOZwrWtZ4izkM5xx+c+zycJMtVXTvnn9Ttre9XXr6Om2spmzn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cgZyyTUaCFJsmR7talQyOc+X0denRY8XPLnVrNnPrs2YM2QyUOtaLQES5dAEIjWZKqmzz9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ty5cuOPPyNa6FqkHIVgzj5/wn7fuOfyvna+t9DvLVqd5Wm0Uxo0OK0Z1lGHHDOdGs7FW0B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DWdNFSORHpV7fRw8nl66hi0U0FUgiTIhNRE/U1qhNdN9rzdN4xlOerQHTrpp+fnNpss6yQ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WTPB1mN71vXXUoqO39HnLbM8X1xzMdee+nPjrsxpyXPGTPy9fVzyurVos5jFm5cjBOeYZp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O3u4fUc8fH5Odq4nDda1nzzTmxkzx+a+zx8dFFlp32MezttdWt9dde/XptMhjJnJz4Uq6z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GaSkqweMfR11qa0XLHB7ezpqjx8sdKhA+ju1oNUOWY8nz9zazEChoIkpFxMVOaznPTpvfX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5cfN5dTEVZLOc8/B8Pf2vrdTj4PleHX0vp9tLDq1UbTWdEmkrNJOdRBjjVZ1Vpm1iTLrNE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NWUqdNrfr5+byd6EUc6NZG0BSUNSTUUN9aUktdNcs1oUC0xvppNPzsotU5kbLl1x93iy58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Nb6aqZjWt/pMiaM66ObGbnrprHI1m9fLsY58jF0+P0+zrhvrklyubRrc4zZDfHPn8Pl9fU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DPL1ez3ej19fR9D8n83lrWtOfKogZzY5/M16/FjIxl0WnsY93aUjfp9WOe99O/XUEZzgxx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ONNpzQkMJQBq0Iazmcc16aizG7MxHKsghatLa6cNKTVhSqKqgmqcxTRkGSc4nv1306683H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MZM5+f8XP2fo9NcuXn8Xh8/T6n0O+1lZnOpWo0jZBqhhyY5DllLUsQlJRE51CMTRopBs6x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PZiipREqhHMk1Tm1ZbOhvqaanNrXfjgUaqbZdNNq+fmLSOdhSEjj2ePNnhvoXM6dd61o0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QM87pvPM3yzHZxnbwvWa1xz1ufI+N6PqPQzy10ec4N3VZneW58+XHxeL6tyeK0ZNxh1icY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efUVWc4uXyuno8mMzjUTrOtx7uo2iz7/u75ebjy5b129HbNnOc5wc8kCGQnnqzUOTQIkAy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TrTmU1mcFNZhq0RQ6khzFVVVUSVWMetzjGcoTnSTmNRT0RQYxWNYyef8AP+b2e70dW8vg8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evnz+rpm0IjpHVJQxb1ljkQees6zuq3SFJSEmWSkpGopczGbc9+WIOgSVNUVIiVRC0MUOb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jvzzU0Zl06drT4LItnRKRRqL0+fk44vRMWunXbqRWV1+joz08r6eacutG3z+sOnj0duvLX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P0umOvGnFqpTRrPTa6wZz4/P4Pv6znVkyYxwiqs73efksxZrQRnIcfm69HkzhhJG1rePoa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/fSzjHn8/mnp6umSzzMGQrNg5GsAWdWrRFSZqrPPRZCxLddTQNUAwmYUNTFFaQ0QNBokSi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o6dFxjOeeOZxxlqlY1Gpy5MlZzjh8b53Tp393r3jwfMxgX0fSxn7T0c2pDW2tNM3LOMYMc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znhWdZt06mqHNIUhTDAsNETUZXU9uEOiKhkqpqKhKbLSEji39He5So745a1VYp6Ta06F8X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GdBrJvtz5GeW+ms8873ve9Qus61HT9HHPkb7ceV1eHfXPHr10xrHPenPDfMxjPf4nv+ryz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TtkrWZ7W6uZ4/P8/73TLrQ70ucxnPHJjHLzmembdnkLBGY8/zd9/LjGhywy7D39CitfU/V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+Lk5l67BzhhznGRR1FZTHLMiEIXTuzM2iT52NROdZhjt3ArNRh1wzE0OWESphiJhopxkt7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eWZ3Zsukci2LJnPL5Py6fV9P13PyfM82XLer6Hs9fTbWDeU6cOWOdnGTny1zNjc76n2ORW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U6nOoiqoqkoQWqhsrWWy7Ht59cPZjJVUI0MlVVFCVJnYDr6Tt1lh16PNy30ckC7aejWjyc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JGu/PmZw9tZz5+m+rvVatGq0fpXOeOPRZ1imzZ69NZenLj16Pku3h9Fjp8L3fR6Z35s4N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jr0wdAyeby/O/R7zbbpvPS6Y59Tjg3y9Hk8fk461LjjS5yVHl+bv0+bkVRLl1sx9Hdc9lr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5884+d4ecGYZ2jpqM88GZM5DOVSIqTKYzrLZJSWc6y6yAs6NUry2reazVUk3LHp055oWbO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wDZiZbSmdWLDvoOHMuTGefg+Rwrp7vqdDn5PB5C667+v6Hp6dOuTHLOpr4vHFNLmCXMfS+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GjcalpKioRJKhipqGBGgtzrOO5nNVUJUbKhqoGQctORt/Q2uoTT6OHLs5s5m3qVXSHn4zj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ddccww9dZxw1vp01sdJUz+os44HqOWrHTpy4b10w9+Z15Z63MxnqZ38D2/Q75vIDM6HWDf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zPP5PF+kcu7e1rO+HXPn5ry9vDyeDlpXXPhIwWU8nzenq8WILWWp11xz+q2Qnp9L916Yxz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PNGcYmCs63pXM5yZznNFOXJCFoAqoaKciTmkQ1BkkkkbMwjFYOk61aNGeZzg6k1qufnqa1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Vl11ospRnl5fk+LJej3/Q6nP5H1/R0TJvM748uOvdjdaPicMtZzoZDQ2vpfTzZsec1Odia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mIqqKNVDQiOXpnGddWwE1VhmFEaqgRy0xTkNfV1LTD6sc9vMAXezeV06nycSLWa1BrNayO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dHFyt9Omp3ohzof1Rnji9WeFvnq1ndaxd98+mawYDl0fge33d+fTxzCTazvOntk63R55fL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7Gl0abNefm2fXx8Hz+elXHmbUIAeTwb9HiyQyTT3zz+xIc57fT/Z47XO6dvg/K3nGc88Br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3pcuMuc4rORImIqiJGwuUqomY0AhFNDnUOISRkGw1Ems1nwY+mrVXHyVplems2YCdaG3us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lfPM8n2+/r2uHx/03HzYxzda6er2B5uXuqa+H55iHLJaJ19T3lZx52N89tMwpIxrMJDVUN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6dbOebkQaqcahimGkocaprNZ0a+qaRnQ+nHOEqnbOhW3vxebQSRby65525tPS5mc661njd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Ah+tMczp0587HHlvv2XHPr14a7azzG1zzw7nwPX9fldfFpzVVrWdUx059PSYuPh8H6jLtC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OrDwxrl27+bw/Pxpth43TVGXPk+b09Xj50JNOdejmfbxGbVv3/re3odxn4nw/R154xnm5s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rerLzsWcmQLBo1USVmrJZqamilUogYYBlnNJJVRUKSy18x9s5Wrj4tVrVL0EwRp02l21Tq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jnx6e709tPm+d97zeXmTerprv6PR4c+wK3j4nnrYRGitk32PaOLHnrOjVKpVUhoqinMzlS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ZyOJShNZRJKXLThqs6RzrOdZ19TTCuk9GecMQ72iO60vm8pJUbAjQuXXRwZzverHA316Ok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UGS7XPmYuOZTWZG1V13rlzee/iev6Z16cKOISnTOgtGuevVoOPi8H6Y1Na4deF16a59PJj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eD5/PoXV5+PUwxmvH8/p6fDiqqpOnXl6f6Rjh5vN5/PxzjHs7+30+v3/R+P8Al/Z3zxM4x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b1sQznNjIWTMVpsw1DiKiYaysMaqCksGi3hVC1WWoCWnQ1rRcdhZNac8fHoXUrpAiNOttd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+f4Oec4zy4c+nr9Oq4eL7fxflF06a+t9Dr2cfO9ntzatcfi8Gs6eerWc7YdfpjGsnPkQxa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ssUFOdxVVVQklTUGstU5aqpcjQ1SBTGsRqn6bpJtN2fPtrIu1k26heXizUm86BQli1152M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TprelkcJnf6mLhquPHN5AsmrOyqCCMZ1anXTTb13HW03czWunPlr0dblz8Xg/U8XfLXbPO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nDzejj7Hl4PHx6HTbz8bSUZHx/O7enwYcqVTdOvH0/wBW1mc5Pm/E+lz8nm4+fHdx39euu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ufmx01rSWLGc5MliIRQp0BECUVEswtGWCiJkaJmKQjRCXTUMjZecWtRx8uiZ1bky50WlV1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Xn+NxN6scvNy69O3QfPx9/wCM+F29Xp79u32fTpye/wChOda4/CxUazlNNRa7/osA558aN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RlCNZqqGqtZqqqKGqjQNU5aGYqqSKmGEonK/TdIatNvXHW8pl0qvNxvuLz8REybyWjLTJ2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NZOBrprWtswVZ/WGfJ5d79F5+WeJks6zSkwQhhlVh1r1dLatrmJrt5da9YcPH879Ty1Z9H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c8fP2NZfH5PPu6a3x8miGMg+L5/f0eAzVSTdenL2f0I5ctdvn9e3yvua06sfN8Xzeuc1b1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xvXVIxYM4yQZqEqqSKyNETIwsOoyMRFSaiJNTlsOXREW3UWlM2ah3cPKxo0yrlyy6TRvpk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fE556eo58PJne9Kcz2/h/jdfT6PR6Ovp+r1q+j79M64fCxWDed5nO7WHfq+2ZYx5zQSTuR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DVSVVVUU5tUMUNJCjnUJZdVFQ2dgas051fS1uNVqz068TYJOtLZxy8vs9a8/HjQkNDONWo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Ok54Gt63tTQUWP1vDyYJc5zYw4BDS1kRHOgjTEy+r1VnWp3xJ3382PT1zw8fg/TBrRw78s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88PNzvy+Hh0tdN8fJCVZzXh8Pb0+HOao0M9OnL2/0Tfg8b0576fP+xjHtDtrx/K+tvHn48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fFne9sBnOTAEZoqqqQs6zC5s2knI27HQs1QJWsyGwk1RY1mpy51OmnSGJzo1rPHzizNa1V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zn8y1nh5uXLp9THPzeU0sJr2/hPlb9Hp7ejr29WwfvfUXRrj8DJBocssjr0/bcsc+A1RqW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QGkSXNUkTnRIxJVUNJJTjVSJDDlpzJN9PSuXU16eAmhptbbl8T8/+l+4uPFz1OVGKioOl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6Tz8+m9dNIogXP7u+WrFGDp5gy4macasmik0VrKaya9fuy4NKFm6+nh59eq4eLw/p8Z1vn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Wzm8ctPD5fLe9b35vMNFZzXh8XX0eLMUVM9t8fZ/QdZt+7lx8Xzv0XXJvG8eD5v2u+eZw5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Y8Q9NtBnFkxRZyxJMVZpM0mVTUGbWdMSCOYdBGstQi1mzNZS1OdW9tnGWueOXd4mrKaVWE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/keas8+HL0fXxy8nHCpJ39P4T5vTr6O3ft367bP6b6Gd7zvz/AAgzU1SNpH7PsgePBqg0r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kcySaHKRMlFIlMUlFKVFqKaEoQqaCrX1LpOTWnN346lzOqd75fJ/Pc/s/qJx85GcporNTl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KeHPfXe9U0OC5/a6DjRnFa483JnVrNZaEqZmoCb2fQuWabrY52+/PGfW+fxeP9N59ayOHr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c+Zwm7l8nn01rTx8tUEEeHx9+3gykMTPXpx9v7zW+fP62efg8H6Xs4zgPneD6/osnLh4LW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To6kMZLGJCyIMwlZhChpQYiStRGsMDGo1mopzsAkoXDOdOt7Y4F8n5et/Y9vnNWV0W1KGl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C4hcfPej6xy8nHIrZ16fR+C8T07duvo9HTpJ+m+jyd66eX4WYqKSk0l+h7hPDlCag3TrNU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Q6zGiYQGLRDDCNnUDZ1UWrNSg5UzpGJCoNfUeiWbWy9Pn3h0Um04b4eXz+36unPz8M6HOg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rBBqtccdN66qjZTJj6/XLjWAm4DZzIKRNRTqqgpPV7tY52ge+eB6NY3dnj8/x/p+DHPsRr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ny8/Xw5fL49be3z+WqqsB4vF36+PM4kkbt05ez9503v4fv+geL5v6jvzzcU8PzPtd3OOfD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r4trptayZznJOawNCpQAlnWWHUKEgUgzhJoSrKi5GsxKZaQZ1rps+dj1XxPBdPuevhNlZV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RrXPP5/lnOOfM9X1Dj5cYUo129X4LyPXp16d/V26Dn9Z6edrp08fxcmdlRnTTE/o+lmuHN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kzQpZqSmGKqhEqNFEwiZTUUjZdElGgiaIqrf0taplp9fDIoaTTfPPNnyfQ+5qz86pqkrMZ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Oq1x476666S0OXOD6vTJz1ZtVyMoGW0A0azNpNZqsy+j2IUZtdvPntvWndz+b4/1HIz599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HQMWOV7PNw+RnTrprz+bK5qMaz4fF37+A1ly5kbt05fQ/a69fLw+vryx8/wDQdejnkXk+V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h851q+Nr4trfR1lyGAzRXPNBFJDIUjLqhaasZMJZ01lo1lmzMnPVZ04ahqh30vP8AJ93sv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TkVnTodHQFM60zOuXP4HMxnll9X08cePIGC6d/R/P/N129enb1dd60fqu+W31+d8hBmAdU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Zrjyo1NOhoRqnRVmikqSWzNmqtBVVVGVrOnKU2XQmWoU0FRmm19J1arTavVy5OxEa3x8fP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Pm0VoaAzCl0vRkDc1jjrp06rWgLPO+t1eeNRZ308uMsGXWUSKpdUFFGr0ejVqtctei5cOv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Py/L+txw5cd7jtu4+zY3Pg+nrx8Pyc629NefzE5KzmvD4e/p8GN4pCZ6duH0f1u/oeTx8/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pZ43s36zy/K+z2MmeHg018i+Ha6a1rGsxnIUFjGUtBBCNFVW3ZVWqefMyWjOswbJjTnRU4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SV03y+Nx+x6n4Hg0/o+nMSWZdVTU7LTy5fB5YznGH0/Uzy54xlAuvq9H878++nW69/Rvp0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+vzPlSWgy5W1k1dP0XRxZ8+HO86rOlRJEa2WWoGKaqSqEoNEIwzms6BpzqzoZIaigUoKN/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r1ccby1G3Ws/N53H6XuY+YNJKZAhq6noyWNuixy1vp02LOQwH1u5nGgc67ePnmSzaJwyE6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0ej3eRdc7WtaeD7ur8/0ef5fD9Zz8uOuPXjha6899peNr068ni+VjprfTXj86OXOXOjweD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iQ3068Po/tulnn5+b7vm/Z6Oa9Bx+P9rqGccvBrVfFfhWt66Wgs2ICsPEGTGghKpxqWdON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kEqmKYmzoKCUkNRBp3x+Ny+36z8/47f6HtxtExqdWhGNzWzjy+Hwxgy59n0s8sBgMh6PV6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He+3fe+r1/XYyp2+f8nKk4atRC9/0aZs8OaOhK2I1VTNOQUUImGzoRKhnNE1E2NQzGUapG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qPsIzLpvbz5+jzKM7315fKznP2exrPzedVpIMTZ1m10exZ56051nm76dNarUGcB9P0HPG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mkayg1KU2bZEL6vQ+nGY5ehxu549Xr8PH3ef5WP0ufN6OuO9x6meJPovJ6TprHg+Rjta6P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c+Pw+nt4M1VRT36+b6f6PPLrnK/V8H6LXQOPz+2vm/X6Wc88/O6bNfDfg2+mtWrIhksxZ4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JZYWNLqmm0XLni0ZQao0GqKcwkUwtCFGtc/jcvu+rP57yG/0PbnSNWnRqjoZ0xpfPx+Bjl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/TnjOSwGb0duv899H9W8+/wAv+X6d99Omuv6/OauvzfkWnKlncgNen9EwY4cnVSJtGKia2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Ehho0Q5YqGFiIZKssiNBrNsHCazFVr6xVpjpXs3xMaTY9vTvh8zx8+n1fbGPlc2qYLNOEn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RSxzum+vRpGzzOH1utA0RxgotU5KGk0VlYhr2++9fkeOuOu1nfPOuvmx7c/J4fpuHP1Z9P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7c98x7T5/L8a6OtdvFwM1WbMeDyerr8/LBooXv08v1fueYKr7/j9Ovo9zyfmPf9f5v2dpn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/CvgOvRalzWazmCzxnI1nWNZqKGc606hk3mefPEazVDJWsjGgFMpNTEmatb5fC7fd2fnvG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JtrOXQmpjfj4fCxmvre/4H1nngxmnOHt16/z73/uP5rfc+dvtrt1e/wCuzy02/l/JVYHUa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QyB5sQzOdaptZipHUUFoBtZnKTS5iEmJyzQTUQIs5NVONWdZo1hs0n2aktHSvW8rQL19e1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/sepzz+Xw0iNZMkiWut6AznWkMctdNdejNGs4z5/r9KeblCznLFLRFFI6GIip93s9HT5vs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pl15ufpvj+f8AQ3Lfq6vSPBrl73Pbw9fQOPLy+O9Y9e/B5LOjMBZ8Pl9W/CVGdEp36+X6n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Dj9Py/L4+3eMfX8H2NmbHP5/oY+GfBz067WqyRmzFjk5SFCDLMIiuklprHPOZIkmEknG6C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OdZt64/D9/wBrD+a8mtfpbNTTWm0S0yNrw+T4+c19d+D+h1nOTGizi9HR/nv1v2H82fvfO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P6zJVv5fx9OiqdVmtF6v0VZLy5Q1CqWh1imbWXLDCQxUkkkhIVVJJISSZY0VNhUiNZNGW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ZZNaPVrOVDp7upS+D5np+j1M8/l8rRZ0UGZzVdtdqwOqM8npvp2CtFYzy+p1TOdYYs4rGn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rSVONCD37+zXi9Gt+a774Nz9PfwPovjc/03LB6Ltu83m3x7e01jHqx5LPH43bYd+vh8dTm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p15chqxSh6enk+p9Mda5nb7fn+7cfH6NdOV8j7PWM5x4fXZz+ffgY6dt6WqMFmh58QQSks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6mpqbPECKUzMSlGswxDGoN79Jw885304fD9/3Od+b8etfprLOhMyzLqNCan5fl+ZnJn7vL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JlXOc+jR+A+3+m/nG/u/N3vfXter9dzjS/I+RrS2VJSzqvb+hDNnz5apG0yasxqpHO4yxI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xLlzNRINRU5LVVVZmqygI2a39aOhWpX0duZjZj1+w1nU44PTVjl83jNOZAs0Vdd9qzlWjj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VnOPpejo8M652bfLEGhrRBCTUtJOdB6/V9H5/Hl0fPvtz55jP2vnen0HxD7Hk62enT1en5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7N3Xh83tnx79XyevSO2vH5s1EAXz+HqfHhEhKe3TzfW+9jXDOcer7Pm/QCXl6YPh/d6Zs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yY/PHwM77606sznMGWufGKCJEHGoYWdNTOWzxAaioTeJqpsyBU0vb1Pm8hL04fC+j93Z+S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za0rYwOem9jUaTV8rx/Nzkvveb4/6DVCGs4jq4/Efa+5/Pt/d8FvXXpv2fqiNN8b5TqaiW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ZzZ84I1NpZGywmhtFjWXOsrQ5odBRKVZmrLSVDlhRCZMoxrJZbNDv7FTGpn0ejnGa9Hp2j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5+ZxkKrKRZqu2+qc7GljDre+01mrm8/qen03l5uDE5xBI2hxQaE1CprMaxfR9Xv8Al68/Q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tw+15OnQ+Ly+vjetb431vD4vo+j5nsx36eb4/u5eXp6/leLnb+h7vBwzFQZn5vD13iEGih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9Rz6/P4cT1fZ8f1/Rvhjl6ud8T7XTMZ5cfq65+X8zfANdeutN6eHIsgQ44mdFmzsNRlKol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58wnM1E53hqDRMUINTrZjnJrp5fkfQ+11fyHj16P0vMNaLq8ucTveqqk2fK8vy82b73i+V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mMHZ5/if0H0fwPX73gda30vqfp8VdH4XzZbOppi0Wvf8AcrNjzg1ItpNJFay1LmNY0DTlr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RCRqIkpKjRnQhrLWZsoQz9hpmlu3u84Z0er1aBNFmjGPn8SCoEs6xQ9evXWM5LcPNunTpM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9X0dfL4efNxPOCERmzU5WZyjFT9D0e75PXm3DXrfFk9nn+r87p6T43P73Pn6fL08+Pt4+b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nHv8AD8/6nz+PTt8TwYw9/u+bhYoCi+bw9l4yEipO2vP9b6GvtdvD8x9v1fge37L+f5/Q+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u5s8uf1s5+Z8G/PL36a1PXnnObJQuPPmqGKIcsVS6c6kQOZmNBUwMWhywjDmkNRRFLvzfH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X8b3/AEpnTJ6McjCa06mZhfj8fj2S/R/N8P2e3ffLAVjN3xy/F/o/R+G6/e+fu1vpfX/T8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SjNLOd2X6f2NGbPmzNZ0mtVpBzobYNE5EpbOghGosqRMVVUVVRE0lRTQWUiozv7bmRZzvt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Q7uWsmnz+c9F4OGbWBctjntzCd+3Rwc11Fzbt002ZyBvn7vqfS68/m+TGM1hyImhLWc6Em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+n0+HJx7cdfQ5eHZ6vV05+L0vxH7Z5fZ5s+j531Pb836XT5Ho9XD0Y4ejxeLn6Pz3nzrPL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JzF8zh7HyYFiSs99+f6v1H73Xx/GvX9n4PX9B6Pi8/s+7zcvhfRefHnjn6PXjhx83T8udu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cw3oufj5ho0DlzrKQjGtU1RnOQtAlFWgaCXJTVDnVOaKtdPN8N/T7PzHmu/6QNUPq487Dn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fj8PkGa/R/M8n2PV9DXk4Zrv7b5lnz/j/ANJv8R6freRNa6a+v+o8+qen5nyY1KU6rQg/V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Fo0TqRNBqhSWorKjWaSs7HIOstZRqhghqimGIqSqw51gRN/Zt6yDjS79/m1Qe/u5kSvD8b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hxoQuHLp0qLr6elgxnSjyN9em5CHON8fpfT+r1zx+L9P4dXDSVKUkSOWGqmBft9Otw5Y75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9nfHi9Ofi7+1r5vr9Xg69fdrPoPl9PZnfB6ceHHx/B4eL0Z4+n7fCzms6zqPJ4vUeQiC0U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36Pp5PDy5a/PY9P1vJji6wWjWuxv0az7vZ834R9j6H5/w60wVnObNr0p4/PZaxoy1CRTnU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zJlmonLRIaiy0jNYWyuunj+Fr9Ru/LcLr+lhk1254iw9Og0OdGr5Xm+RjLfpPl+f7Pr778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8Gefm/J/p+H4/1/Q8mp6aft/ouTLv8t586JoZVbOv0HtoeflI0TTupqLRLmbRYU1Wc6qKp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aKoSiSqYYoqGgLDlt/Zu/XHnjVJ9POMWsfUS1ForwvXOfmFlqyPLz9ejljv6e+M4zm1Vxz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lxjWPq/b9u88vm+z4s9vDkpkYQSkSGimh/Q6/PfOP0f2zJLPlO3IM/D6/fz5PR7fmPb6p5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zrDc/Hv4/5zhx1y5fY+x5gzZG1HPjjn5Eizox8o+h9G8/1PpZDnxzvq48+P1HZ5eTHH7vv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fO+hnxeH1/F+Z6vX6OPhzHRzq5mQnyPoNk2ebDZhsxZrVFVkxWUHI9eXh830uhaGsrU5yi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9+b4F+r2fl/O9/wBLnOjTvXLDVdNMmYafk+f5GAPvfU48PTFRl6XHpy8f5X9V4vyns9fm0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wV0vy/DNIo07zpPV+pxmrHkBSR0yaYss6NGhxrNWiBJiGyoVaiyhSMUDRVIxVWdWNVkc50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OfjhS19N8zG/dWpGExkzj5SSVhsZGpu3p74xk5LqOerr03pccmzif0P1/RHDz78fj17vi8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WIqyanOoNI/a+H5ePm9X6T7EU6cByycvien9Qwa3qcqWUzGOR8r8hy49OfP8AYHnznNA6f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mTMMb8Phx9X3cPo+47b7Yc+T4evlfY/c9PhfMz7fqfpfRqzy+F4vZjxebr8v5Hv8Abu58c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j5HPn9L2FGcsastE5ipqwtORG1Rnj8S+h9KQZiypC69fTfy/JvCFJvpePH0t5/N+V7fp+Z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1ZOmtGslTh+X5vkYzWM9Pv/QTMNDnfLwfl/1n0vk6/Peddur9F9zlqW/LcBJNErWi9f6jG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tCK2oaqzrQ1JRrLETCJVZEdFEOWhohBGEtFEayguTNWGzv7t09ePLjLrLv6JwZ6+4yusjI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ZpDCZhrt7umMZzhaMWu3XShzrPPV+v9XoLm3y/l9vd8XnGnQIaUzkSzWyl051018/l4eHq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2XPjmxnnw+N7vZrNYsY573jnYzcc5tZ187zYOT+nM5xZjOt3y/jn0PX58kSa7+Px+X2fT5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6PZnj+d+Fw4c/v/ZPB87T9r7D5eF3xxN+bL5PnX0+9jz+fZvWqkHPyOOvs2SIQHLGVGso5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lhSSz5vK9PdSiSVWh6dOnhz599DFCOuvHx9fSd/h/NfT+k5zsuzy56YtbZKcwfM8vx85IO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Iiunk8f5vfp67+ZldbtfoftZLWz8lzqqid5Wn1/queauXmy1orUxo1QzItC5EXMTVlq1iB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rliGqqgcaFKDNAGe3199fTvz8JZfV04Yuvo9ea1qjnquWcvz/AD2j0+cKzgom7fQ0Y54FQ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+a4DG+f7f0ds55cs/G8/1e/57O9GDQ530xYbXD343z5/P97qPKNrHH5vi5v2PWxmLeeerd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qKgtTStb8PAzz+/8Af+Vxzizi1jh08GOfq1582d51a58i69ef2vu9Pk4tPj+T5sdfv7vF4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o0Z5rHlz7iTPgJm0zPP5/p93PnigQoQharJZ8d370UbDecpw47vUSUzlWs61vpw5csvp44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rPT6f57xX0Pv8l0PqOATm3vUTZgvk+f4+cVl1+h9yVAE9PJ8788JVrW03+o+mDbvx/PVJE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erMXPzCUamdOdFTWqNmdRGicmsrkaYzoc6BnEuaGqyhMmsolAjYSgLMHX7XR9PTjzznp23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a5mnnrWlI14uWTh4NeLP0PVzNYDkQOvR7GxzwZ0mQ26t5x+L+f6e3r7/U325c/b3dsiuTp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Nzw5BpLXPWHzceXB7fQXRmqhHG/Rz42dbAjJp66Xes2fJ5987999T8p5MmDCcuPPy7fRjh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7x9XTj9T6InLllvB07+ivB5qjT09Xoz4HXTe+ptyZ548/O0mpbW+hpxz44SIoQGYpxebj0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kKxw12ahhjTFauu+efn76d+fKinp38Pm9mvT+Y859D7/PVqfXeaNHO6dTIrlxZ+dy+V4bN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ncZCrfk+V8LMi6d2j9Z9LAu+f5fjVrMhamrT+i9oRy4FVLKmoS0mhEaEShiiZAlsastFDl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FGjJWaIM3X7J6u3W2Y876bLrzct+70bOfHwcOHk8np9p0xx8/PPzs+jz+j0k+71mTXzf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Tt3DOp1kVVLz/wA246prpX7n6j0BkaWLeR1qyacc6LW89cYzvV87jzOGb9D7H0bzh16fM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CrW8uttjD19PV6dvPwM58Zr07+ny5mDGLn5/kfQOb7eXLNRr1+nXh54648v1/c+vHj5mlu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RXTfsfB+W55fR3+x9+1g5YPLk1kZuvR1szPm5iFnQkVNBr6H0fxh39v0fX8PkoM5VfNv0Y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r19XXX5nzfZ+t4/n5sy/U+j4vx30ef3O/wCR8fq/SctSdPXvvPPnz4u7OBdJy0nL818nO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liySnm+T8MqXWjTr9b78aLfL8tzi05oVkHX6X2Zo4cSmpNLazUy2qqqykjOctIJqw0IxlS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VCmUinAwZos9Pt49PfutnmXcTBrv6tc+fwfzWqxy+dgHJvW37HHnrB9L6/wAvz/N8Hgtfo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/k8NRvbnFr0+fBz+Z8vx+Xx51pt/0Pvow9M88+rV0dXPffPPZz6Tw9F6MePz/AFPR6Ndcc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eNw56/ee3145XDXT28vLrj0/NcOZl11m7JL6PUzz8OTLOs8tPZDOfN5OXyff788ffx88q+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deb4P1v0h08u6tbvD9/n87w41x5+bz+31ex8f486dcb+l+h9es5xzx58KHPma31X15ehx8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SY/YZ/M/P9Po+v7vD+ezNU7lNZznIUbgZpu30euvD8L3fcz8XgBr2fauf5Xhr9J7Pzn5v2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9HTq1mbNjlznac8uPN8v81jnXp/YdQlwFV5vk/EzVadzq/ZeqwvTh+VxMuTeTUpW/0/di8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mqplTRJI5NFrMObOoRstOXLEjAlVlpEorQUWbWSymas57/oFz6Tljhjv8f6P0PRZc795nj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8xn5POqrT6s/qPj+z5PP6n2vzXyTnxzb/AKd78j9vr6eXL53n4/N9PT058hnt1t+T+bGq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blwd75mvozrv04Z9PVuX5/wC76uH5/wDR9s+f5XyPvfQ9WTn4U18/8z53z8v0n6jaccZ1r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n5Pn0jVw+pvzvrxqfTyMHz/PGbV0xibUnn+by69OfpOHu5+ep6+7qxeTi/P8AV9Tj6/m+8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H5m28vkfmD9F6fVrz/nuPLv8AP19T7Tz+r0OePtfZ+B8fnrz/AJ9m0fo+/Vzz8mUEqcwsN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n6e/XX5rzhFrXTYZGxnNWVQVa6/Q7aPkv1b5/zYL6H2M8/wA74v0vuz+d/Nev9Hy3qu3TW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XS1nz57Xk+R5/Xo8vn8vl5e79TywyFhHp5PjfCsNadadn7P04npvzflMxpYJ0Uxr9X2EvP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I5a3VqaXOs6yA6KzDCU5UhwjE5qpyk0RMTFDmEM0AV3/TZydgza3Z6Vnec+3fP4P5u1Yn5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m7wfrfzX6Dw9fV+Zz9n7/AJ/xQYxl/Xfs/N6fpfV37eGPjt8dNb8nPHTpvp8v+cv0Ovj/A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bPLHQxdu2t5zh64z59/nfudD4H63rxPlfnP0noOnfn89e3wvgPHz7/bm+m+XPoHTXTHT1f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s409PZw5+vfz+djnz1yKwVvWM6xlcfPuV09Hq+Nn5n6PkNr3+lzDcvX+a+n24fo+HjznGl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4PwcfaAx8a8mev3fj/Q34v2vay/pe/wAD5vG8v5UPT5sH7D3beefNhsub7WvP5S69r5Q/F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9V+gvifOqrPb3dQLR87hJvOsbBtRrp9Lejkdbw/OCvd9gz8r1e0Phflfb+j4beHm+rz+f4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796V5Pn+f7PX+f8uvRrOfR06dfV5uXO1OLIPa835f5OUum7W9b/Y+grXTyflBPu/W9h4vy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/rOuauHnbO6GdKJMyatUSVCkmESqhoqyLlhIWy5TWaojUCSZHWcIRmvR+qzNIlnSON55b9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XN87zXq/S/J+t5/k/s/5/+v8AifS8nxb636LX5X5Os8+p7v6X00crrs4YMbjpb5eL4Pi+X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Dj9L6v0PpDFrQjp63M4tsPzv6DXX85+i897PnfmP0HTn6OXPGunzPxno9h5u37Pry39bPk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j835no5HM2nHla5wOp9TWYiajzunJ4X0e/0eDl8D7XPLP1OtnWax6vzH0euf0G/mmccvm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64ev5v0P1n4bllz4ednfbrpz9/t5Lv9v0fO6J5vyFa5mP131RB6ayx1/TdDLrdw/H8z818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p/wBPrzfE5EeX5v3vr0pHyvl+js575505uuHt9YE+b49cx3z3fQ+mZ8vAs8PDj63HeeHj1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GfT7PZ6vR0Lj887+Xx9Ma4ePHTr6Po+zz+Z9Gyz58vX1a835P89ncve6a10/Z94em/D+Xz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z8/8AHZ6A2Nb/AGAhceFVoqd1TM6DRpKiqNZaM2syRUwglnUaySRoIoi0TZ0WYjVmw5zV6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syZVI5X5/5+as1v5fny/tPmb+h+L/AGXwXZ7Pz+/qfpdfO/Jej2+n0n1/t/Q+r5OHLPI5c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+/X5fi/BfHvt+z8tn3/v/AF/tbjyxx5menou3fs66Wt9O3j/nP7jl0/HfsPLnPy/jfsM+P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H53x/SeP3/c1rn5ueawc9C4y6HOaKipd/QoLORmzc89M/z/l+g+19HpZvHyzkMfY9GccPN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XF9P6Xzuec+fl57Hj37+3hz870fW/MYjh4c/X+x6PJ5c+bmZ7Cp6vbrt+bXCY/Qe3z+b7P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rXr/UdTM63y/GfO9vwfkXb9N+Wb9P+o2+Hic8/j+P6b7FSOfzfxvtfd69Puazk6dOvm+Bn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M/D8vq8d7+vg+z6voccZ+Vzc15z18uh4/K5x5+LZyuunP0ez2+jy49+/gcvTeDr5PPq3+l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PD5+nr92+fm8vn83z/D5uN0d9v3HYtu/n/mj3/se9rKfkPk6eey10/X2YvPyRkk3qBG1aa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BooIas6iihQ1kmC1ZsyVUwhCRmByD6f1FrIxGsNInf8b42jNL83yl+l+X836nzq031vmY+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fLPx+Xr/Z/W+MfHfR+07XD4PLl9T6nH14zz8fu/Mflvsfj/Jr7n9b+V985+Dh5eWkLfec5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QxktObv6NVnfzfFy8/wCk6uufzuA2s5SqkqKmiq19MGM5jzGL3c83yvxXHwf0b9J5MdPRr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c4fBCvqfXufAfTrj3c+Jxz+dvpvzeT73p8/5+8T7fb9D6nTbqxixnnzxnHLjwOPk8vny6n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vl58/GX57531/1/p69ez218jze753jd9smf0P6jh+c+f9P258nxX9N7JqcfmeXL7vs7fom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752/1Xzuf56+RyvrvyT6P3/T9Hzc+PytW88fn79mm8HLOd/a+J5+WeZp3zzvee/7Dfb5vg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fP+Zl/Tb1z1Fnzed9fs63Hn2c66ePHl8XI/QhW+ny/m+P0/rPZqW8v5j5uKq7/rgI83NlG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PPlzanU59Xq6ZvL5bOqszZ082QpzCaBKq1kqiFzmahDWZQsxZJDPT0fpqq1hglMa8n53yp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m1hZrWn7Xxfpfqevr3+O4/K9f6n6Pq83KNaZzQpibnbPnY6eq6HPRnVaznYTuNFd/Vyt3h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pdYpTGmo8fixSSVCVJSTFN9SBCzjzYO3txy5eXx+vj5f1Hi82vZ6vJ8/rcef0fkeR1l/Re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nn5/1PZ06abj8Bw3n48c3v+x9vXbsa1M8zPKy9dUZMa0c+XHPDHMu/PGefPxee9Fzt+bGu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6OfO03P0dOfkz9Tt7PpaWHn8L5/HlPosb1sceX2fR9PHzaPl2uxjN0O+vpe3mteTwY+lw8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+N5vT7vgeXOox+l/SfnuH6l5/J14fn/X7+fl5PjH6XqGnOccy16N+X5/z+3bt16bz066t8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fNn6ft9Ho+iWPP+O8xJr0frshHmxTMb+v3y3l+fm0OtL6Pf16XDPi8M6yw5pylAbCpqzJW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TFVUOXJWXCW+/6a1EGoKGPyHAbOWN18/waoaZ1XT6n0P0nE8ny/V136ff4ub0LKs6A250c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3c8tNoaa02i139Xgz27/NzFab0fTzrOgqGR8/yypEiSqpiYYH6jRJnODXXWceJM436uWc/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+nDPyj1Xm3+o5fmf2f6P5n4f2fWvYeDJn53h9fLnnh5vN7/p/U9lv10zNnPLz71vbQZzvp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X0cPY8g69THDPK5444zx3ceOTOzt1zw+weH6pq1mPz/mzzMWdbzmNP0fu634fJx8OnW8bB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DvXm7PHFh659vp4e72fluA6x3/qvox8nOPl3Tnjryxk+T8r9J2I3jOcQ7fzOGs29Vde/3+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8rm/W6ax9H6nPtn8b8+o16P12IcefFNaz9H6RTjyeA2XRr7Wd+nPDP1vynAUayLlhLLVU5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WNZlKENFZooSyJrp+pVygxES/i+Tkzuhs+T5xqtOWW1a9n6+cc9dfR6eXgt9YztM3Tv3HO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0zaeJRqtCM3TNbu/p8J17+HlMLr6Hphkh57YsfGKS0QxEsNRVB9ZsmxMZLez4/j9xO+l8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/I83p8x5PNr6vzvNv63bH3/qeb5nsees/N+f4fNy+pyx6evv9fpuJPT1RjRvTnPl5eh6SU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Yyx4+/j9Ho4051it65dPXoF546TnOfnnqPXu1oc2fLgHWt9FTjnZA9GXPlc5uu/Lnr06XP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z1v1jj4/P5vZ9nz+r1+X548fP+l/c8/59z/V/JejHHNq4flv0W5owGZ1v8tk1im1sz6f0/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q8vyPb7PT4ePo9/0tfI/Hk17/ANTgg82SZs/X9ixnj8uY6Nr7Xff19/I5Xi+RmNBJm1kYR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SgNQCVTliK1ZInJli1v8AVpVQmdWRPynkkwpaMeb5jrLOibQvv/WacVrfozdNOepL4sdu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u83ls8s6JNNUU6Y16fV847er5/Mq0b+ruc6hM/J9fr1R8zzTVUUgzEoORP0Hp+ceDr6izY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6lp0/P8Aqc+fg8zv6Pz/AD8Kzx4Hr8/2PrGvX9Pqeb8/8X5h7P03p9vo6GTgOH19M+fPX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G+Ou2UbD6NCaGOcnm1w9GHZz57LWryX0fUMZNEYz869HP6kK0PDzYLq89LZz01jXRNLJw5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pdM5xnfzPh/PfZ9L07fkfL+h6Po9/J6eXDyn6/wBXwfzf2en5/wC39c9fzudq0fmvpbt1Z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W81LrOfX+lwOt9fj/AD+uOno1h9H1vc/N/FYlPofquRGfPimY6fSXy9/Zw+XvLbbf2eu9b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aWiHFC5tZminMEi5tGY1BCSRVQxm0YRyZunb9RCwSFZm/KeOpzDrB5/lNTMtoX1/r+lit9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7aefzdddurFZyVnxcsu+II0tRTWo9fr+cdvV8wKtXf6TIuS8Xg3r6Xaz8vkDVQTC1UQhH2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8bh7fq+zpnOHl083noW0nv8PPy63ejp+X5zy8+H6nv+V8r6P6r1eTT8n530Pp/R9OtNA8B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1s9bz4ed1g3ga136bSKtcxfK+b1cuvaqqx5+Gd/Z0BzXMee8l6eP1JGaOPy8N36ccJle/X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fNxxa6vTa5s4ydMfC+RxdQa9H6Dj5d+rlx+X9T6ni+P4O/t9vX2/a+L5/na9/0c/M56Z0W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LWsC7LPt/Sc509fifC309H1O3n6fS9/e4/E/M4a9/6nAWOGSVNXh4cef6j63z/JoNbn0fV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nzoxmKiZItZoSyoLiTKjms6KSK0Zis6giDPTt+mdFZWsEyfmPntimYPL82IXWNSo9/wBp1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A8XrDjy89Fvq6a8u+PDBN245aqbREky+n3fNz29XytZhdXp6+q2VGfB5vR9B8vwfF9lqo0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6cfnwSQen9P8AG+Ty8nOtde75uXX6nGpwvzfn45Y16Pb7O/m+Lx5Z5l6P0Xg6/SfV6Mt6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AzjS9tefhi79e95uXFcnTA1evXQXi7owvl15/RyS3o1nDnzZ7/X0azwNljwduF24/T3as6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R33ZF02M9ncLGfN4w6dO2yYs8OWvTrfzfk/N5GeWv0+fJ6PRvwfN9nqz8LP2/d5s+76/j/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/PjeMxqIIdX5PGtazSwe79FitvX898jp6d+z7F39/Vxzx8n8tz1fe+zgA8+LY6N+nB38HT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W6e73Vi3Wfla9Vjn4s4q1itEIVRbObBohKQ0UUJIElBGs5bOenT9S50I2YqXPwPkUQNrJ5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tC09P3PWNPp7lRwfRnjzTnvnyDJnffl1xwantxDRMjAs0vq9fzs9vR8xKZMeHHT7f0XKWT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x/U91N9L1a589dYtCeDwCUGn9L4fLx5Zxy8wuW92saYxj5/mvL4Z9evr+Tj8kyy9OvX1+7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fLIZn0bCtZ53Tq44Yxb9O3hjza1i1kmfW7aJLObXl1w6ctcsas1rrrzXt+lm34vmD29x4e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drePH7d514PnVrt16dnOqs8zfm9e5LWPL5c567e6WzPLnyz6vV5ny9fF4fj+Xnr6fX6H1v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8M+n9H356vJ5vgev7X2MYPr+vz/kUCo0P5I02hJze/wDRcjW9dfzXzvb6+OPq/pdb1jPPG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v2fbngscQWk83b3b8GOXp71aXft9zbhLyhNw+fz1g0GqoQkc6KszkqRBKqhIEhKLMQXZ/U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shvg/FrMaUDh8qES0wta/Ze/AO/Ry5S7LOLrrO+fnki78uhyKHryGkamJc6Nb9Hs+Znv3+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TwfnsZ+99aiIU8f5/wer7/mrf2mqaac3x+FQNv7dxMcvJ5vNz9vbq885hrl8rxdPuvj+Fr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9/wCd/Nmvre33/S+jvQzjyhrK90FDHPv6DlwxlfT0M48xszoKtek6KMc0vP18Xo5uNY5Dm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7CfL8Y9/Y+PpxOvH0evrq+f8AQ2cPB5ie9xNb0Wz03TQpafJw4D1y9O7x6vLy+jjx9/bw+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3wfg/P9bz+/5cXfPPy59X0/mc/HL7P03ozk+j9XXh+b8nywlux+W5dWqGyfR/Q4zb6dfy/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w+x+ptOc5s5+D+e1+z3xC5cSVV6fK68T29fbjImtdPf6+e9sF5PN5u3fpnw+NkidZstCI2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FSGggpijIg5tbf1KGikjWSb4nwnOdZVnPP4tCxqrRO/2HvwDrocy125c9F01p58M6IevLt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moYa0Rqc7vX6PAd9+A1mj6f6D5P5DGP0n0dZKctc/jfK8n6POc5+z7CdZatFY+T55gDHjP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7z9L7XvOvPzcvNw48M882jpz6/T+z27a34vN9D0a1pSajj59b3acjrOoweq8+Mjru5McVx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9ax0cZdcvJ34d+eMdMZzmq9Dy19Y5+l+N5rXT13k7cNdeW/X26Dp8vhOBXovMK293o6dZs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z0svr3hvHj6PQs83znHO+uDyfG8lz6+v6XXz+bjenhwyXT7n1UD6P2E0eXwfP8Hj9O+fl/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Tkvp/csrvv+Y933vgeTj+i+z3nGVMef8AFX7DXOLlxLp6t+3d5cx48/Q+gmaTPr3n1e/Pz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8Wr3evl880VoNFQVSTEBJQlIMVERSZmzARrb+qpo0RVls/N/NQMKhn42GjY1Ws61+19ViN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+SvWt44YktdOfTPLK1vONJNIDqaR9fp43Tnw4ZhPZ+n+V+N55/U+3VlBTzeLePBq8nXr+g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q48eHm+Jgxx4Z5ePnnp7v0/fPTl5fJj5nkM6240ctWR139n2O30vQ2bRvdE1rHkx16aNWJ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pulnIUYYzjWnWbJ17hnXDh34drjnpz5xM9nPp78uH1c/EyXbvefpx315voz7Xb5fmdM8Sf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s+rp2ykmPCXI31MHr6ZM+R+jtjGjxHHMPr93L4XxfnZ6HPnyt8azH0/s/T776fo/J8jX6X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fXHD43zs+HknTv58YPrfbpz07/mf0P2fznyeH7D29ygCz+T+b936UVz85r6X0XM8PHntef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aX0ZvX6s+Pzbz8753m4a9HT18eEZyyjTmmGyWkxrKVFMCZ0URVWFMjhNb1+olEqiXLnw/m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8rizFqRpf3fSzOt8VwerHBtdNHTPn5wzvO8c87m2crdDRMok69XszzN58XAY7fq/m/jOZ+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5/Rnw++5/Juv5763b9BrOXOc8vP5vP4uPAMyC8vN8/wDH/a/s/URqz4/H8n53jAOnf1+36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Cc4ujjj19Aal4eZ7bEMz0sDl1kpnQc1LIZ1MyEXToHHnnpjeuDrnzGrXbeu5w37s/I5r06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xrv6Xpq+T5O2eNa63GhddcezfXOs08fLh52ujjPr3yzeZ9HpdmDXkxxxR7fbZfN8H4Hnwc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hj19fo/U+3+s+b+a1/Q/p7fmfFdGjWbwfjPP7/uu/P5Pm/R+jZXWvH+sfhfC8f6L9HmLI5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ofoSHPga+r7gU8nPWbr0t9F1p1q1Rk5fN5dvB6t/L9f13OMGTHPOsYc2ZDp1zxN3PNFOaN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gYLJRO9fqdZDcVY1Qnj/LZiKTRfG4CabUjVr93sq6b4Wa7nBtdNOs+bDQ9M6xg1N0OdNNF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3PHSeDmBdf0fn/JceV6uvEznBr6f0fWY5558vLz1w8/n5YTec1KGVr2+n5P5j80/2b7qO6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/t9f0Pp+q1Lms2ixbg10KbPEujBE6TFQWhFLOKzCaXVZajW14cs7F4sZSV6dd6zw9Xc+f5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z7O2tdOHyDpcc2uzynOs6649O+zGZ4+fLzds+qeHm1k9Xe1krlnyc67e9dVHzPifL8HLOe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q933fV9H6l+v/Ren53zchUhn8Py+/aumowE76ez6mvhfB8XX988yKyHn/D/f+jVnnxxv6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zfp7lY11daN6tNZPN8blvxZ1x+r9xA1SToMmbJcu/l+ferrz4YyGGRqCiiqjLRmBre/1MS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fkwgzol18bg2XULU2/wBp6Bjs8cFdzllenTWufDmxOzWMzTrfCpZs01qgfZ63nR4eNRv7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ZenUen1d9nOc+X5/xueTRtkhKkc9/0H2tvl/L/hv2n3vVveHe4nUjY1pJqikodLVnOM2tp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siU2rIZNVLqqjWemmx5xnXm2Mka3rbnB6e54uE6C1h3Pfs5fn8LfThzz06WKi6N369TWQ1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u3QuPlLp650UY445Y167ya+h0Qyvk/O/E+d+Z+d04cLdFfQ/ce7w7/Y/cgKzM/mfZeNxqt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V7Hyfzvl8P6v9BmBAMfmvV7spjnyy/Z9aoni6dJrCa29HWoYMfD85h6Y+l9JE1nQk2swNn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9F6eXsdOTOc5zxxcjfnCzoyhCGYym95/WFS2WEjWOP5HCQRpL5XnbNsTVI6/Zeqq7HLOa6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y45qro2OeqnXTz1NqcuVK6Bv2enOK15eWeI9foer5n5b5VgfT6vo7yNjf3+fTXh8nH5HnH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uU39H7P0E5fL/ABfv6cL3/pPp81qqjnl7JHRibK5XWiS44retXNbLJkDUYLNRno5c0Nq2j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UG+vlWkzne3WS1108/OyFoutdXl0eHCt8+RrpGdVLrv11awTnziUb1qfPi111k2uQ57zx0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3o5dKjyfG/B/nuHGPNkOnT63t+19L992aBxoC5fI8SirdfRzz9L6TjxfmvJ4j937jLZs18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PPHp+9JaQjAuQ5ejTrepsleLyFlPpdrQA6SlwxWefQx0zjWtzDRLmbZnI4xc+eOec45mOX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bwlRJLHPP5DlWZGc3zfNFUugWf1vvqe3ECtazrJeh1x5Zqjt1xjiq56a4lop6Vknvjnde3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znp07PDh+G+Wlt+79LB0zz5/rO3Hnw9Xtz8H894c62JoaRpefP6vfr8nj7ff7Ppd0JQLNn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ucrlSHY6DlzHe3OLWdKUYJMZcyYLVnnrVLrVGdaqyxWx5ZmxjLb3rPPXp1PPCWM71vPRqy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LtmGnXfemzlbjjeQN2dGcb6OA2dPN6M60Yx5nmez0dPVjllQS5fm/jeH4v57wZvtevzX63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CCuePzuKN7Nb92fPw+377h+Y8vi5fof1Jksonh82aTHLH3/VMkZ6ZwTrPPnrfTW9BBp5eH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uQgzJTUmiPO7W01Z3BJWrKU0Gs0hj4nj+px82f1xkRJGYsP5DzxFoKPn+RzMbzqan9X9TL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cms+q1z4gNdOls46ad8xt09JcmkdalsxqGzqdnDp+P/LaZ+t9jPPqcdfqrPI7evRz+Z+V8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LOunH1+33e726m1nMFpcmcYyRLr1dBC0MRpdHmDDvWs5LWqTMZNXMCgmrlz6ltGYda0IyU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y1t6a8/Dr6NasWp546bLXQQzJZyYyqsNp1velznVnlZQtZhi25M6dazjpJx5Nn2O/acAkI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+e+T6fQ63+o+99XpqkbIfO/G+j9N8fLn9j8LwVr698Lh9T7HsfyPHj5O/7woLTk9/Pj5/k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syQWsZ0uefL4Hj1ent6fqemZ5+bnzz216elk5sO6zoNM63hQkK1WVHKS5Ni0URNmz+c+h9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Zliqg1+R8i5y0QeDy2Uak6WU/ZfpNEY0acXLju065pjtuQM46HTTFnHQa0BpM1ltaKMxbH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T8b4XX0fsc/Jn2fO+v+lOfLOcY83m83i56tAuH0ert7PR09fa55ena4vSxmzPSznGMklW/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LJb35+c4Mjp1VOc6cY0AQ5swJMWtlmatWHorjVZKMnJ62s+V7+iXOdSc9I60sGNTZzmDVN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WbOeGOnVKXJbjBGw0dHgt03PfeUrKDFkPk/D+H8vp6vs+36T0z6/R6t+fx3xfh/E69/qe6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e3y8u/wBD6Pr1+X8eeXq/WzMvzuXX63r9OfxnPHT7m9FNBkVqzy/P/G1Ze/7P0tmzx87Gv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TzNLL01ltZXOSTNaRzLVWgpiRH53yeR9P3dPYaJyKClm3+W8UZHDTn5/lwTrNqNaI/YfpW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5+Xt6jMHN7axBpzHZJjGqHTkjDm3rQkOYNRZ0yl215vxPw8+j6nPydvZ4/o+/wA/l8nPP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rWvR19Xp7ez29rPLOc63xLr6DzPpuZBdbnzxDqyL17dKM6moDOSc6OfPVrZgYrpc8kEayV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UaDO1ki0WYXUwHTWBq1rGFlFchtdOOdkhlzM7MbCtMc+fRWoW05xZATXTjjpvpvHTfS1SD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fN8H4vnvf7s+V9Hq+N8zOPPxyv0/t1FOfX05+r3d+PPyeby7+972V1n878qu3q9HJz6vt6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ycPdq5/C+DlNfb/ULCc+HE7d9G7J8vyb6d+up1t6OKrTIZ52rNUNRGmGWWBrw+Dwjr6H6B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WX8787ORDOqPn+TMKKWpL9N9r0+b6GTny08eWuuPp2QMY6asGtU8+mUzdDFlc61vAunbEy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vo7zn83+MkLpnNjOnffv6O3p9fq9no6bihc554xu5zevPn6d8efpoza6cMZNb6XPN06dOh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RmzRnWMrjnuYqQzGGKclZlKyzmrRMjohJrVNqqqsoo0GxMuotBpsRAmnMSiWop0UShWmKg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kvX08td3TaIsUWnOWzPLZ8r4XyOOOeqbl5cE+39Ihak+jrW/e+LO+GfpejdrToPgfAyra1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f12hwcM3Tqxk+Z+YxR+w+vLnRnHHXaY1m+D+XNT111x1O73107d3preutaRwRmrGalkJcu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5yfT+/FBbc1UY18D5hkjMLfO+fMaaNLZf036PtnLPA2TvrrARrlmdiTZw7hKqjZuHTaa3W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zv1c9k/M/DeGyZfT7u/p9f0PV6tooUkaLVmOOLAvsOGumfPrcctejlwHstFt6zGOfmPbuo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PGuu8YqrOKwIzhKZrNRVVSUyNJat5GaUKnRVVFJMuSpBbMlJqcyVmYpdWZmstlc559t4y6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pIEM8+mxspjl3dYcfF+P+f8md6zx45d77fZ9O50l7Pec+F5/V58fd9OrttGvlfk8Co7iX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A6ddZ5W/m/lAy/t/oyMYK3azSfB/KEyJUDvoutLZ7r27dddOnR102agnBE42mcOQrv098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m+F8iwkEafnfNtTLm0pX6j9RkK1WZytCVzbS5qyaYKnN0yhpred62DFoK0VCnL09OY2nn8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vnWpJikzbGJqEvPyHO/W8rXLnrWc4vSec6WmtS9Wjnc+tugyEFPLObHPr7jzZazjMISRrN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NDGipCVoiatGdJuocIuZlkzMEuHWE1GtWc00UWbeqmqjWc7rW+Ra1p9GtpmQOsY5W7VHP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+n5vF7s+f5HwvkefljLv1+jvvp2303o9v3fmcLnduXL6Pu69vSlk15fxnCnKacg/ov02aM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DrwDr5Py/nwev9ztQtHM20Ll+F+VwxqsQhKdO+N78mTCq7Dvm6b1p69evXs67u3pa1CWJ9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lpyPwPl5gzUaz4vm2h1mZmH9H+ph02bRZGRjOdaaITO8yEkMKa0NromYmrMkmq0dt8xesB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ALTDnRJnjxNZ79wrPOLPN69OWdbmTQ73Wca0GspmyQZzvkaM3XpywJYyMEQzmKWKhi0TDK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cw1IzZ1RZZGJ1YjUC5l0RMVNBRWpo2I2LV03jOX0fJ39bvYyaZdwcbNvfh5dPH27b9vl9P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b6Vj4n538983eu3s9G11b7e/1envw4+XzfQvm/L5ZvV9H6n0vp64ef8t53Nn1c+CZT6v7N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d8/8AJ+bf3/u/D+EH6X9C1VBaypC/B/KGdzWITOieno4nfy5wRLFozqw5epaNenhz1u69N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Rn9HOaNQxWZvh/JxBkSjy/LrRoE1MP3/1qNqstZHRJl59dQZasbmzORypQrW+tnOaIUo1U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eqiASkEEbBsUaCDGeUPo6E5znLjOLp3zlRatTsXnaQSxWc5yZ1mbLnU4xRlqBKoiN6yDVF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s6JoiqSRrLaoKShYK0SOaaabLQxMEmymbLDqt5106ebh7U1i2u3S8/HrOPTy4ZeWfXn6E+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S0BfP/PfB+X6u1sbX3/qeLPf0+fqZ4+Lj8jwzR0/Ufq38t86zP7zz/iMwPq/d6szqo+F+X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Pj/mA/U/daGKnj43v6B16fbrxfzrwOs5Coa33xnXLOSikt4y0C09GrgOKdkN/VKiomKst8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KHPl+dm1OY1KN939hoHVmrWM7Uc2c9IcmkuemKHOsmoQW0mzNmTOlE1Vi0nTrvWmgMxSkS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nODC4w69LU4x52zGu2gtVSzq0WFRgxY5DnVkgNFGYsMAzDDmVBKHLLVRoiRNITZZilygwt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c28gzSIkJoyzRDKaitVrXm69XqYelXG26d62cvLaunkxHHXq5+/fO+H39D07d6WfN8b4ng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m9Pl59ubn5vw8+Tnqu/2vufb7OPzvxcznv6/klGfR+6289DeHfu+F+aPV+n+t4fxmen7b2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vn2/qab6H1np/MfzOtZAqJnTYwTg0aK1gbLlFO2jOvMhNVZP6waBRJylmvF+bMJmiLh8rF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7f7NqaNZcm6oDPSzFM4FiqCqqJ04tDZSUW0FjeXPX0adKGucVINmYuYhvTHPjGtWJ33KJz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toFgVrpGrCLQY5HOrWuVlsthc1kMzUk1ESkNRSmyKqGqqKqqWoGjRVRoSkKmJzTVrOsyUC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DrM9Ty9+uuvLPTpq58nc76qcMaTlwxq4a9WfcfL+r8fn7nz+T0+z161QV5fi/I+R58v0PX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+Xy54z3+77/X9D6FnWPl/A5ZqxZLNfu/UcNHLj5Tz/E3r3/q+3D8Pn9h9LQuNZaHHkxfQq9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+Z/nXeAiKRt5CyRKVrGUmKT082uBUOdQH9YTJqkqsprHH8s88Tmo1w+RkWom1J9j9rqJRc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OdVY0iWVULOgJCDciC2bRqGYcqW/TM70WcxVTz4Z1WgsuunQxxzTaM76alKrn5B131DTDN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eXLWAzMRQBaMA5lDTDBULFVVVokSGhqqKoZqJBFq3iKtFmYaBkZoqQJarKUupqM9NbzrfS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OePo75s5DVy48+vHmenv1vnfT+T5vpvi4Tjv6ux6dOfBnv2+f+b+b83Jb1V6Pseny/J8f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2O/x/jrnMDgAP0WPjc/Tr7vL5vpfN6O/s+3H4jzfsfpzVFEkjV7fdvp/LPkusUZQXKdMOQ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5aEOmrk5CkGJ/qq5c6bLEE5x+UeWcyIWfiZVzqotxr6n7fYw0xk3NmIZKxMlastEZ0WKRZ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pkNZrp6M6XaWSzaiPPzyrOWtddmOeZmLetNVWdeTJ226sylEzpzZAHSefs8sGaicwEIFlq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qiZJkhhJiYqoamJKpiXM5tRRVRM1RTFVVJDQ2tTnUadOt7ueSxva74eL2dwtC2OZvlz5dP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+b5/0O/zcZykX0Po8vFy4PX6nZ8XwPl/F8r9L378XxcdNFa9Pt5YnfTehSzZOnU469n075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79HbGvyHz/wBT9tiqqqz0M6ze329N/wAo+euQqirL0wmazOdZ3RzWETE61yqSi0Ef1fOrL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/KGcZpyhfEwLnSKWi+h/QCIatPNUJag1BmmqSzoCywFOhNZHeXMajVsJLv0re9Fcyhg5c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prGSmnTO6ygmOGususTUVC6M4sZs3St6xjnljLORyEVISTVETEsTFKQlVNQiUhNDVTmpqq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SBkWhGiRopKGjaxqZtWulgM8um9TZtqareMcttk33+f6zL8z0+35Rz1lC7fWvl4wb39Ptr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yZnOt0zs3rTrU76bdtnn9Hlyz39Hbjnh7vqfUxzb1/m/h/sfpaSaKqnK5fV7Ouv5N5qyOa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wimisSJVmtPOGikcj/VgiS0gaNWcfl+eckDZ1n4/HNo1ndC5fZ/QTLIaN2ZDUriY1imJlx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mmyzY1m1VOnBN36Gu9Z0YGrPHJjWRmUdYtkhalmmYhzxdudwiDmqc2bOIWZyZKKyoZrKFV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kaqqoZKbMyNUVUNVVSVZ0NFVnWXRVTRVOWqpFCaostqdms6Ja6JZxzu2tCudapjPLZOXeP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fI6+zwZzmrJ1+hrx8cpen27bL0fN+f+D8nzWtg6o10FdE779s9Pf6PKcvDj2ezy/M+dv1/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w+d+o9uhLSYaYLU+j0den8jwOaANBqumc5rJLChlIgZN5xSQxWLP9XylM7zm0GjWfymLBl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NtQNsq9f9CxS5q1QDqE2MGZRqUsMXPeiNOs5HLI2LSSaYgvTvn07pIYGzx5s5EbQ6SkYhN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cyQoVAVmySCTqORskynNdBmypVVEwpRUM0TEjlopphSGcwsMUhUjENGimEmhCmmKhqGYop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SnLDrp0ip03TGDEbyvf5hr6Pm9vzMevw2cmtZt+04+eya9Pq0u11zt3z/wA/8T5HPSTaW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H+w/m3i+h23yeHhxqtdPX29v6L7XZM44+PF39+0cum9PTWPxPxDWMpmmo10xnJRazW7OYN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imiqzf1ISitUMWt8/zfLnky6uQnyMYms6mSe/9EzC2LVJFrRnGt6jnpMqiIC2JaTT0OWaY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3p1y6dkqslnhmc6ypLqWNQIUjKjFosgMLkJs5rFlhjU5sxvMAZqQpIS1ZRJjUDkVoqYpc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omaiiSpKYhhhqEYaiREaJGoarNqVSZt4tTPDrrOqptOnnnK3QNY8dfQ4eny47eKINJv2Y5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b1b6Fz01nePkfA+L8yV1KuXOC1/SfN+D8z6+3Pg456c6d9evq+r+l+lo83xeL5+D+h+o0j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5v5drBRDZjfXkGEmiUMxrCMxvnhGJEqf6dIQ50uUDrrHwPJnORtcSz8rlSVIpXo/oROVza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b0Z1mcq1SRJWgE7bzxqDROdUWxNZT06566aBq55xi0CaklbVQhEI6FLQVZyjC3My6w1z8f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hVA5slazAaiSphI1FSVGqzMuaqTQQ0kxUNJCTEwyOSTQS5c6kGBYtRRCjQ0WdI6mrK6lQu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68c02t1vlx43u4d+Rrz8jQVdPXyvLiOnqrqvXeM6JHoxw+L8H4fh07tuMgGtZyWtzGGl3v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/ANjfzPBZ45fs/T1FfN4+v2dfgY/P8tuM0IuQevIQLWdZbfMApi1nWuQVCIlH9Opybzok0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4XhyYmOea+VwtVVE1dP6Gs5Q0GqCWoGdFkWY0VQ5qY1vq88DlMtohtCaLXeMb67wMY5hay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Dlsq0yKOTCRJvOM6yFY8Xn9/pLIxA4NRlogomqqaoaBpBEUpGiqmHNqkFyk1ZY1ZqSkYot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0t5TVFAzJExFNphod5bVlu3SxgWbevOssu3njWd8uoPmwVYV93LPDOLfXeOuzt143Sgx23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C+R8zvrnmzNFWnROCbWunoeHL0/b/AFPPxOeevZ9jpo+X8H43w5103t7fSAzQ5Stb5RBrM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lM63zIzUlRX9MRYNZtRq59Oj8T5mTM2chfL8xvKlTQ7/oTVokaaC1lqbKwTasmtZq1Yy7K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0EuWlzTafQZ5b6dJs5yZE0LMQrlNZiKBZrWUSrOYcrvOM1Brj5eft1oIizQSZ1ZcudBakc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iYSFFCpmgFlrIlSJVMQpVEI1DQk1GXVZ1GstCKITkrRoWqrZld51l62HYp0vPoV0285mXW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rXpzZ5YMvfNPuOO+gefl09rnzeneemPRjlx+N8r8385tWa1S5ULUtuPV6M46/V+raPZ9fb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mnppr6P0ueassDZvRxsgNS53yNECTVvk51mEiqv6Xoo0WdWdabWrh+YjEEZr53g6ZnRVDd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JVazaBKDWgRQHWbWdlGohLTPXrnhiJdZzoSZdG+gYz22rxEihWc6MptzmcsRJTSUMRmiNb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Jq0YnJmtWYRGClKJEaKqJmikYWyiVooSnWYqtANVUWhCRoRorKiTE1ndWZilCqI0lIyaNA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A1rhnajvpjC432NGOHHFTqOvXNWeWM9bPP3ejj5vWvm8vo+gmPB6fWvbIEc/H8T4/xfnjV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Nq9/6nqzg6b8/zvFjfTj+ezaLem3+v+e5yQlRPXllCEaXmaCEGjec0QuGEf6YC5zqNOejn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c82TND8/5ulEk07+79zbsdAsazbBIzqWqhc6ojVSUawsp07nDJKmWYN60W3KczXZzl3z1G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KjWYio1DZTVhLDVreTOUDKApRh1nOWs6zaykaLWaoYaKkhE0wVRqnOoGcpaCms0kusZUqZ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KKKqzqZEYyw52TlqymphhNWik1KrZLqlQLdd+fGcPT07rPLlyy2rTvoDkuGXWH6N4997z+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8zt9DXTZmozrHMx8j43y/jcCs60OmTW/qfoew1Zaoxw48PN4vl5tdE/XfV8uPLz48zXPSF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bfIXLmpE1hAJGCr+myQRatNWtZ1y/P8MJzIs+L58w0Xp+79T01Wmco6NFRSSanM1VMWjOk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bocSyqBac63amGOFvTbcs5mRylDSRUQkJMazozQSLqxc8gxUUgQmaxsjec6LUQayy5XMVV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aapzCUxIVTVVlkNU5rOmC1VUDmlERYNCZGmKQNxNQzrKiLKqgh16tgzPfh5bWddNa6xyMZ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yHHnF6vXw5+jXHzYvZ69PL5Xb6PTq5ojOs5jbY8PxPleP5XhtaFZ+793WqYqGobPg/H4ur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3aTn5+Xm5cuHHly4+ZbIMJpwUOaNTa55Q1liQH+k6dZybzGndDobw/EyPInGPH8+qNPb73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G0TOSpp1CRWiprWWkITQaNPdxzBy1ao3OmtBccPS1tIpGjQZ1RIgMUITEzkBHOq0cbMaGB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spayxWd6Iiqac0UlMhSVMSSVpzA0wlDEjCUaqzqoqlKqy1ZU0hTlnLm1nNm60gI5amt0ao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p1UR2OHMt6Z55ujg1a3O8w558Mcrf0enHpXlwej09N2Pm79+vS5gM8eo5101gDOrz/I+b8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f6r0aXQlJVZ1nn+S8A710/pXu3Wtg0JrWTnjz8/J5+fLy+c41wdpZGatc87yEkwT/AEmkc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rOY+bx8hgwWPF80qvb+g9/RtaZokUdWYSrUxqCZinVmrRJllyaz06bOYRGw1Fud6AHHI6c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7IqiyWoqsyRG81LhzmGiAJSjE2aBVOdk1RorWbUQoGrLFWs1awySUiMNmNkhM0VVM5rK5t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ROdWdFpxoJrOpwWK1pioYES06tBMV0pcuhpleuvOGd5NXE63S1GltZNZzjycQ9nvKzz54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eH1ds9PQOSz8p9+zfQggM51nXn+f4/lfOOv1u3fes8+ZqQivzvxeZPT9v+k4aidWLqdOlM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5eXjy48PL5uGNZtZsFZc7gQzn+nUMOWltZ1vEYHj4/Hz5Yjy/JjPv+z9sq1pbKjWgtAOga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Btc3ULZrQNa30ueQRUi0jp1mIzmx13tzBS2yChxUQ2ZqNNErnGHmwExW7DkyaM2hNVzAZm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yOsG8VTNQVTEjULQ2aaKNQims5kWrLVCMhVA1ROoQNCKIFg3sIprG4E01qqtRbHVWa1Vd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nLO96XQ6krPg1vxY39D1dMGcWD1b6MZ83oXxfU3WK5eH1711jLGTnGtE5s68/z/B83yczv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OeON8/wDMcUH73715hGYa6E61jXXRa0nRQqp2483Lhx8/PyefzcOOd2nMvHP9KaNDiTWg6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bl87xc8ef5Wfb9r7Gyk2xU0yUgjVOuelihSZHLaHLISFp113niMUilodEjFFb1ZoqZRhwm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RMwHLi6qJK0FHOc1MUEaItZdALS8tTDCFqzrOpCc0wiKCkaCZcNFTTnWapEhYytUSVZZy0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uc2VWEoGzqqap1OsqZ6TlreZtdt555ctYzh0u9S6c6vP8d3Ps9fTZyzWt7elrOca1eDr9L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9Akz5vP58/S6TDneIy9LHzfB4PneXyd/R15c/mecq9P8AS975ZyRqKWFzTbbOt5TfTri6M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l5ePPl5uXLhv3ffVgZw09Na2ZznIVV87xfO832fqbloNZZcrVELlSYrRoaJmyms1qUy6Kn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EtBSmqNWNzBTMjZac6aRyQQ5FGUqnGOnPk+jHHU1nMS5nFWZyTNipkpKhzpaybCkpiqs6K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ot81By6qIrUVApnSmWctUS5ScyVSxTmilrNZk3nRWdSOdEGmMutOrGot5neVZnbnWIEM5l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k+DXX0dN+r0XOC6dMnanOXO/Hj0/RssHPzZ+kIV8nyV9Z3qHKOeOu9BFvxeHy/O8vh+Z5h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N5YrNJFpIqZqQm1rLoepb3rOrS0k2oOfHdGs46Di126Jo5lZxEZLIaJzsB1UOsw53OSi02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lKh0k0hqc6DXTpc8QKTGg3pIopm1Zc1UzU5yaBMbqoYnLxEtrnMlmDNObQCRlSqjQMmjGh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qhE0WXWXJCbzNrNnSLVlEaqoFrWIUhYK0VWdCjmERJnOszElVUWdlNmUSJhbGjVahc6nM6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HU5GsiBa1pZx8M6esr6fXHPWV6a59NjGc8vX5uR7fXmaxjh7Gh5fGxa+ly9TVVY5PZ1lKM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j0eq8BjGEinMTsmiRKnRTk0zrZnQ6567GuxaivPrQaCzrK+yzqyFc8wZy1YkmqSqnWLYIl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ZUpQSLRaTQNQlOta28uebTNjRF0NIkKiaDWYJaZzi0U5Kkc6lxyqLTWFyFZyTaHNmcTUuV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ITajYFIxazUUUayzDJrOnEmio1npkeW2NANNliaZMusk6DOsokahEYSmAUNQxNVCVrMJbJ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9NucTncugMOnDBtdavibR9Pr63GVetjo6s5fKe7h57X0uk5suWtB8jgbvoeX099FFWDW6K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HiwcasGkCtCQzrAdsGm57ilUpKFp1gHfV2pZZsa6elLBJzyQEDZirOpkXNTUGikmqRFIVh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MDvXTpjnypTQmXLPQYtDWqgrMxpgxoUsxG85dLY502dWVAIKM51aslUQiWhQFgjUU2gGL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RmjRok1m0UayxaJhMsaKoZiqmCJSSJErOqnNaMblwkmszRNVE5Wy5NtTIjNlt62znOdlrW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06Wt8/kO/pdMvLm6nfTOt0BeN9eOJd/oNiszaznn83mmvd5Lt6Nxjbrg7ZhNHj4fSNNkh8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2HWbVhyi0ahbDOW02ampqEKL3luBms9e/TNgMWM6KcOc6Chzpg0JK4nKacmqitZ1Qws5Ym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oqC1vXauWckkagNXRCmdBrWKkKlzrGVIKNQVLmAYckpmMkjklySgOsMNTm1CFMTJVCSlrN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NJQ53k0TFUTSMhIkiOZKgdBSTFMElvLrAM1nVA0ITqNYNVGypqtRpF1W8Wd42w6Qpg306a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Ge1y9E5sx5r068xb9vcjNI88nn8ib9fl5F19L5/VrPm9WtCxZ1nO61mgvJwONowzDQ5bn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dBqISjOumU0C3ukqFCNa2Wc0aCRnAmGFNZmdYo3gzttYtZTQ0jllSqXMlGqmNY3mmU7dS4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a3VGidNnaEjZYQcwwazThjWsQRJGTROc5ayaLWXMNWsU2OtlcsWbZVDEmiqKGc1QWtSJma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BTUMlNWslVUFItmjRRqqMtUacuK3ZmcNRooTVhca1GhlGFJdlWtPMdkWtwQ2uvSczQtnm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c8c9+vnne/T0yIUYyY8+DfXhgIX1+bnfU0MxFUbBCfHxvPNnQRrLWVwM2dZtjWbQakSs6D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e6QUtWEzuumBGic60c7TjnLqky1SWcLvOs6jQJuSzLNVFNTDTDE5Toau2rHDE1rLvOLess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FlKcazFJWRjSASEhh1ktZowwxTnVmaITVDUaww1ZdZkXLOaNCMQTqRs1VJUlVqzUwxDINM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rRI4RaKQqysOUatZRzokTOpCNFGtJqIdVTCHQ6dc88arO06Jlrt1SqjQ5K3qhN4HHK6deO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1jLzNHm5298cwWdduXLX1KS1maB0RA+XicczUGdSSNyVGKEclvK1qMyxmrQs5+iwMVosLa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GJ1myxVZk1C5wdHK5aY1JMOXRVJC6zazVJpCdZnR3XHDJKmrnSqaNE6m1QRazZy5NQtGUs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minNnRnWayyRow6GStFmmiipoWqHO80xFVNZbRUby5RJqiYQdFRUQpCo5kYEmJoqhbKNWY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ZahpETKNCzmdaqLQoSa3yXr0xzi3rLrQTru1VWNVh6PD0FvLi1ktOM1q322WeGNTo4ZNGA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6+jqFxq0Ga3RA+bz3mbKpEGqJzCVNTgFNBpCaZzEkx9O1mBCbOpJGSGicmhHWCqMuoTRx3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aQNuRXCbyakVCN5ZkBbVo6bs8Mm6pxnRvLpztlMc+uzMkEMIzRljLCBMQhTnCTVg1szLVZ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7ygOgStZ3lRxSSJVOWSqkRkJhqomqJy1lFJpTLCFDNUDDJBWqgkitQM5TYVZUgVQqdxUqR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zLGy0zdOhCmBHe8HVQcrY0hiaenQs8+drbHIs5zCWnHPr7Ngow2cukSDz8M8cpGqiaoCGn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RglXNOGUL6eqIy5qdCZ1l3zhlLOjQExUOFZoIzpgNlK4TTZtEzlGTUkVCUsKrdN2OWWCnM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o83TblgiYQ3k2MZogky0hrNWJyOsObejMWic2Z2VhRLNpslqaJFKiJpyyJDE1TVY3liajW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aci50NSUNiUrQTGdTlpJy5mmC1mSqXNDnU2WqSsujUZ1pzg07qjQdt1ibeW1tM9HA+nnzB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l1mF1nK5BKdtnCTueebNghqxnr32xpokEasY3w4HHCSIGkQoRbmms7znPTOnFIJqWcjNYb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tSTAyQ5Wh1m5swaq5rbsqHLWdtDMLZapRGKXOmEYctl0Joz0y73qoCwVFdKUkNYzpsNWaN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CmYnNNias6zCOU1aMCajWEFhcUkJqs3TGs7yaw6KJJLpZJzqyjCTVTnVBNNlmzIg2W1WWG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xW80lE2DTVZtZczSVQ1E2dRook0ZHpgDXTUGnCt065wLsmdbCtdsYzZ9G/l8vuQayKU5HK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ucg4zQQ531OmxZiDM2ePDr7OHl55zOS05mzZ0hS2JGhMbYLB0x0Nazlp0GS+m2s5HObTsc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nU4hqs1rRm0I40YTWFSk0w65uiSYWi1QbIiTVE40mm1vUaoEBsiWWE050BIMRSmgxVayAl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KRcjnTEOVI0FDTnecvUKHWSYNBKNA0hrLRGd6I0JWVqYTOkEpKqqc6Ick0iJLlhhGLOpLO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jW4nI2XRZ1C50RqA1BLrWs5bUM631588dXVnWtKOumcZM+jXD4f6TdQUbxSZtQpVUaN2Cy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53btaDWQThc+fA9nt4ePFnMlaxVVFGmOW0NBTNkTWNGo1k1qnIX1C1nCEWunNawqmUkqta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hk01k1lANJUNqhjZTVlaczWdKCTISjTGejpdxVjnjTrIaJm0Zho1khq3nNANWBdZ1lxnTF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5o1QkM5UMWt5prGlrGtEhDFOpywJrFIU5VpGDUIprJDNA0VJTlhIkmoWgTQaKnI4tZY1Ll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40RqEZotWRaznSbRklhbo5i3k67KulveeWby+1+Z6/fos2slUWXSaqhJ0WbKZyUEG+lg1v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c+eMcs+r3c/nZCnDTjQ5cpJrWMTI0bwgKmdC5tTRrDfR1GKZCjZFbnOZ3iBNCVlopG0ZkL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0FJorphMnTMxOUaNVusjE53rKUazs1rT54nZZtMTkYUky2VnOs5clorOjRmckmsjrOsazE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0azo1gLWWZxqLeE0WsuUHRrNrG8yayVOWrLqRw1aNAw0JWdVEKSSFnWdDZ3mXLObWUXOsp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G7WM2t5IoyuitYcsayygLomzps7tCxrpHOeraDWuhY575ef3ebr6i0ucLVmrUqU1Zd4IT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WnWtQ4azxxzwd/bj5pWdBOEGoo1UJSDDWVNXNqsuk1ZY19DSYJtIAbzvFu1gid4G6eeXWD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rE6MuNiTvK1lqqUBNlCCw1aEEYdWswJS2apjQ2dVOaRBQSypVm0E2SYcuUpC3WNZqMa0UN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nOyTKoJOhyJVtzk2DGwoqqrRNZSaU0CFMFOsiJoLQAk0jjQWqBXJahyoGs7LLAo82ktZN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motOdTSJ1BrTpjBreqt9bKmfnnu7Tnerjl0uWhWYS1I2IcmKnImu2A1ajogac8uWOd39ef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EpM7iczSRpKkowjE6ctGdfStYQS6WUxu1ljWahzqyATskLPTKlo5sigNTMTnVkVcjNoiFH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nNdObnWdlrDVQLG8zBDIONVuDNJlLLrJahAnFusa1i3WdYw6JpxYVt5LOypNhlqqs9M1CO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4ykazTTajKC51aEs0mrJqQLZGiIcyMhMNIaCNZlECtORhzJrDDWRmc6BzKuYRRRkUVJXeL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st6uXeSzoZ665YjWZ1C2hgtU1ZBABSF6EG8qk1rnyOeL0dzw85MacrjOnIaiWs05ajUaI1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c7YGPqpaI0asuspRokcsRQQ61kNPPTVObQREuW0WVpxSacJq0RVnVGssnQAN501nbiodZ1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SbNlJiq0gJWI1DmkqLKaymiNaKLFVOisGjWdZ1CakgrWUzsSmKdWQNFrVnTzLWbWE6ZarN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LUNZrZOsGozpwWnFG4LWNxFoI3lxvI1GiyKQ5UxptORzrJjeqjVk0tQ6DedCTuzaG6dc8b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4U7b587DrE7E2zETNWaDNaEtGqhQWatcs88V17nj5lmoaLIWkJC1awbyKRonQZKrZGNb56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rAw2+aOnj0w0UUxOHWZaKpKGLZY1WVs6y504UnUjmJStC5RLLtw6hxrLazISiWgatFlx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zLnDmtVloSRzCOsu8khowxo1c9G8w1VZpUpypBpzVbKyxoSnKlrLZNZnWXWBpzaGyi5B3Z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pKJypSCaAFgjUC50NZcoaqzApKOZyWtQNRpJHQM6BctqBtL5fZZumtWumBz0s5um85zmsr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U01kpwlVLaQmaGhDljC77viwYRylU840JqebOskJvGiJNZRI1mCbYfRdZYtayZNUriOlkc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ONmc73ZlgQc6NGrFrJLRWNjli2iXPWxKZmzvIZ6mstZmqRoawywhNICZNMlOLWXOaNOa1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KTO4otDio3oxWjOqJ1BbxnRotZoemSyxazRoTYI5gXZliXIrZM6o1id5RylqkirTmiSaHJ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ajOqUc50TkbecRqk03OGDtgQptmhDQypDRLWjL16ZwddKiaSk1ZzQPTKU6JzqbUFQIWh0M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rJkh3318/OuVz1RNnLnc5qorTmqNQ5suxBzoybzVa177WdFKZjTk0lnriMtazRNVASzWwg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oY6VZZMrZdlDlmLVqISaKdZ0BopsrQRIiyDozmwqpZbLrMZtJk2Y3vEa1miyKhNYWy28a4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JzarVWWFzNnQmnJrDGdJvGgdZkspTuzQzmhcs5oa0OS0agXM1ZU0DOZzUlY0CjFZ1JBrLC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xaDGnM756jRltKWdRo1okxvOq0KU9HO+mXK1rTzbVFlzqnJaLY6SZyVDY1odiTZZxoR5Yo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MnNKNWc6CtZay892xhxaic2oqoHKLK+3WrWNE50Z0ZemXIwObeaEYc6c1C2duSg2VNjRm3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N5WzKmNU6qy1VWdC1GssIS5ENEsxORzc+mW3Zx0LOjWc50yCW8F0stnOsrAMoIzlzy31K3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emUDWTRKOdU80zqkRG1oy4qs6arWZtYctMNhhJqNZUHfNsjasyuaqiTMU0VsyihU0GrQOc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dcFqG0a5b1a5sM51vXPWenDWpzq0505jp33izWi1oLe0zhYLWRHQ6TVrNA5FgrWk1kRnKH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nwmc5zGqsJos7IqDVorQKRjVrnrQES5pDX0yc6msdzFmNWirMVrLE05Zc5jU5lznXN3Itk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ROhIC1lNTUMmqwmstrIbyaJpcDZh3CJFWUrYE2WHG3OsiuEFcwg2rNONuSNZtRm1pTM5Jq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hqdZKyxuJ1k6WYBcS0uJmBqlHIaHOhKaibDRaNWJQabNZialwpVORDeXUUaDOstop556nL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7U05DRrS5zDTqaSae+rNQrsDp1chAUTlnWqNU2as0IVrUrmyzVjlQDPXefLzzZy1IFGiqH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IMHSM6qwdMIxD9RM1Na3ZzlKWsmic6jO86LTi3ghrUU85bPTOFcurG8yQbQqRQm1jWsyTl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gzqc6Jyuaqw7aKkHIi51mkI2U5k04yRs0FWU3rmbprOU0CMuNNYy1O8a1ZikGLRrOXMq42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nRacudZURitRZrUTVOdDjQTmk3lJKmNYzvOiTWdGWEooq3CDmGg2TznqZ5zWZydN8uhnSd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WdapzodLszOnM72WN7aBsuTRrOrrRgtmcqrinLnaqZmqbjiEyuumufHlmTKayOTWSY0I43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spnrkTWcjbyGrO/qZl5rljpmpwXTOUU3hRIY1NkzvGrO4csbwasms2qc2s6zRvI7w6s1Gi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XOobIajVOYmzqCWQpocjWgyNNjdDneYnFq0EZF3mZ57gM7Gq1rkjqsKFnSrmsqVIiAIabT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pneNkDby2sJqKysDrNGiISs6pQk0Za1kNFRrOhrNaDWSrRIOSRztzz3NmajmxpQ0OjRZqd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ro1mkWtW9ZaZbC6bNp1miziXCbNCpFO05uoc7bjnGsia6b1nycwhAokeclrVmGBlDRlt1n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OedayX1Qd2IQ06M0VKGgjYaBo1Z05zM1llzWWpBLQaylTg6buakaxpEQ00JI51SBGkkqKY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zNNJRjSMuHG0hotRkgaNhodYtY0Rld5s1JHSsMb3hc5bWdY1mrXNXCqU7xnYIFVvKZdZtC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ncNlIdZBFBEpzustneQaNVVlitAlRqs1Q4dEiVhFB5upy2eg53ZYk1LndUTO+mQy60ZbWr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q1pbGRzQ5YNVap0EiI2bWtHLEI2tLjzc6oDK41TjDac7yoZWminG6yV0yWdc7ri0P0nBdM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FDNq56zndOXGqk0IKW8SmUJNWaa1i1kK6GXTzlkoWcszlhHGpyuWNC41YUQoWYhYzlmId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65xo1Zo1kJqtObWVyU5dGW1nLWo1kdLrz7HSEWdEJrLTMLQ5N4zTRqSbI7ETKxobOmw1VE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VsFqTNIakYEqiSoEYhNTOMzrDz1GuKmhdDGhg0LLi65RE07LOg1onTG9mRLRpsa3vUYs5Q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0QK5lyXbWeJExpyZ4lDiGzVojF0KS3kzaHLEarA7pw5rGlq+nGdSVpee6slrC56BGelZxr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nLQ6xGSOjEkiZLUDdDGV3EwyVntkNGVJEazaooLRDlJkNQ2N82yqSOVxqTQVrNjaVDBFKb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jD0546VTlsWt65Samy41qonLGVTTnRZ0ZYyLUsWdbgEtGU1nSDaCy51NliJQnKUK5GUrRF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kI1DZDRsuTpyGTQ53z6ZY1TuKs2xxqy6VqlNhsFBdKb3nIynTBre3OMqOaKhGqlbG8urMB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DUpnnc2suCSxtk5LbSocshEajWWk1zqyOg1z+s5acturLrOsRSajMrZLO9GTVGyi1iNUWN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kxrWNaylac51nbDhlC6Yo0wNMDDVGjMxQ2sTjSg2HK1axnbkFR1jOoZBi6EZ1c9s5xI5YW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gk65w6CbQG0LOrM5WSRi0WsZLUhCa0lRnVk0MasrbDApqHOdMTmYTOhC2U1IDnVnVYNBao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CKrVy6WFclt051ijVoI6K7w2dJBo0OmR10CKWjfSrmVotZaxayjE6cNU5A1vpccFVS5MOK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05QLaEaihIKWrQOGwudZ1F9JtAWrOhzrZGGzqTWZHIazvpYw1bs6Aqmq52qGoHeZ51npY3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NaczSZNNjWbRoprDZ2A0NBvLWC0ajWLO3JB0rLQpTZZ5ud7zZdTkyazpITK0kOdJoBc2kt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tGTRneNRLjphZ5usU1FTpImDWcbhKtVosiasbs6DQxjUiFEaNGsihJnTULhy2dSZa0Zszr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ThHDJqaWazqHNbTUpJrJqk1LZ1btNnUlreR1iBR0bHPNYqjQwOZzL2PMyCg51mzc4zWWxZ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hKs6cA57ZmLWasoBrQv0UgnOqROucxnRvM6xSDl1nbznLaohDSCXN1ZakYlA59IdRndSKQ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JVFBdDWacqWZsanGsswkY3jplCVshW5wtZc6jZjpc0emcTrOjNc96IRzbjVg0OVsqGitCV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53mNBVKMZNWnFqJaksarMazoGRN2uZne+e8SVQlVvI2KDdNlodFVmsuNa5tW8udFFU5DOd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b0E6w7s6sI2rWdaiQm1ZrQ6NZXe9JZ1rWDNpyxSZ100JGcyRsAsjJvvx5inN1aM6ADIDjF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GXdJBMDlirWs6zRGR1qC+ktqHlaNDktWNKUNlDbx3soypbLGzM6s2ZizucW8aoaNZTOqmJ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053zozaK1WVqkE56Na5rh1QDhtW+Va0Wubht4tQKVOue0DO4y0UlQzlw7ocuVMdCd4FDeb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FqzJNjVojYWRupkWmM7yaK0GXE1sznWky2tZLMToqspqpwVaEpK1ljGibOFzoVNFnS5yzi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jTU0SmZtRo1ToinWcmy0poNOi7dMxnLNPXIFrJqbWoAqiLJhND37efnk3ztSmW5aE50ZA1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BTZXKR1Sc5kxE6Yx9XRatmdZI1gtk41vImsWue3NNlqq53Q1Yi1VVk0JM5TQTEyVEaSRKq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aGmKzvG3NmXnpcWpLONoHTG4jVmzTrDozJK1qDIznK1h0Z1WemDO9mVLGpKHdzdUU5Rhc6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t88Nswud6yi0C51majIMOiznohSphzqJqNA6wwhUxZ64VKxohLGrOkmoJ0UZcuWbIXTnpK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epNQsaLRasBu1rKjMnTWoNZptTLmGhJRnS3MAxhI369efloILTWeesnTnmJxlLTloN6xE8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yc3QZ0Zq2JfR1TGiikc6yo65Si1ayTmJSOPXbZybgdYmy1Faxa1knJrVQ42MKFOWqaobLM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aszEw2TRbyazWsJml6ZxOY22baljnttcdKOYtAaEXGtEOU3BWRbRRaMT0MpWyA7cmtZWs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zl3AmjWYRzREyCaw6c6JsxoSoLeBU3zqXJSi5xbNZsuGzsHpiQaRM525ymznbMrrKGqTOl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rnWs2VNaidDWttk0wtqtZZczYmk3nWqiwYzoy+y8/NgRzs1zyBNnWCMO6QqGozTaxuqw7b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6yo1p+gzrFq5WnGreB3k0AubU5tEBZ3Q40kSbxpebaMasNnebbhIXK1VG8sMhTEwmXWR1E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sao01ms1vGk1kuWtlm6RWdGhE1nWcmg1WZbOXYWs50BrTk0bMrhcaqEqTDrZlaQHWa1nSF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DM6KQiXWSJylTZcslsFs0VG8dM5U3gNxl1BOU0WVnWLNl0GG1MNnUTgHO3MGkN89hoNZ3m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rXPYdM1UpBppGZbeQ6LUarWTUugLNuGqYWMCvY4ZzIZ2Ws05wNkg3ytWdU5NVmebo0aNBr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DG2VPpTMTzHWbQsk1zUNZnSY1Gc6aUIs6Ut8t5XOdaHJRusWt5I0Eaay6hrEaNlFFWrK5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tjLz6gjpMg5t7y5g3ZNLc9SGuerWVzac50ZzvWFcjhtZaMprTZczJNmsaN5odc7WznuEnf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5N6ckFZ6azZHOxi1Nnns05zMDaspdMOemQh1kmFCVzU1YaomQqzrC1nOtVnQRqsjFmul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yaosuna5zo1hneWs51qRcqaUa6Nyd6wsK1sIHSEUhkZd9Tkc9c8zNneZeeWAJDGxih0Mcz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Yd2Qzqy5sdd5t19BmsuudTk7YtROYOmG1i1Zc2jPQGGjKm8W+ei1m0Z0800oZatZmqbOie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SlBrXPYVGqEqHGDexjSZK0tFmmzrLvNVrBGqZgGoUYTA2hwla3YyWzWdGstkTUImXW8Zkz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w6a0WNNGzFrMwTqnFaHNl1lM6BapCU2c95lCGTUTY0C65pSWWRGHJrI5HecumrFrNrkx0M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Q2hM6M6qNqDOqM6YinUVqrGrpE9G5nRw6nQkzrRhNZqI0WLQzqwYxSjazOMCc3WUDeUNUw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EyaMKBRi67NRr6GoLOrMxV0zTGsF15sFazJQsthsJozpCmq0FXPbENUUbJJZskNM4dDmq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88atZcF0LVnWWrLvm6y0aMa1jeTGkTYoOs87VWegaywUaXk6w56Bi1Oqt83Jp1i0OKd5x0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VO8bkxGtMGa3lwh01ZTNvLcty5hM2qI25jXbjz3lVyZXUarMJWd5JjRaxOFRxrMhAl0C1Z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R1nCR2waEzp3jGad7Wtay8lrJqmmd4K0Zu+s4k2ybGZo3q1ktACtnI5mtHPhvUiDmy4jKh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a5T0DVmcmsm8NhGs2tQ7Pd0ykmVTnty600WXOhA3itFONIacuREazZ0aQ1mmFBK1m1zs6u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1EhpIYknKNNUZWnOVo1YbWabJurnpjVEZ1aCdWW56zo05cok2I3bM52CZzrVTrOsacmrHR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5cptAgVXLz2acarFDrLWpghhis6anFRnrZNPPW9cWpDOi0aKcFa5OjQa1lMpVDURDQ41Nu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6EioxvWFyl0oyZdbLUua571ZGtGd6NEZ6Zz0mJ1bDWyqbWdA4WqHV0AcQlqxzBNYGcuHI1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3PWjOVdFJYbK5rQFndqqz9LdhqzaYGtyNhKYs6MbkFyjnTlJcETVVNOWSLLqchnTomy5d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1asqSSIyYt4maefQ5dQs6qR0ZA6OU1lyprFOudmVy7rDlc6xWtDihQpSrTZBrYdM51lXLz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zrQLzdY0bwTVmtrOcsOdE5p3ZSw2W0gTrMay0Z2mdhFU5NZdZ043nDZWpshoYqzOnecpko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OkYs6NbI4vURQWzrfPNo1Gs6aINmzLqW05t7jNpJgmrLmuk73qxyMmta488rWuTIWFM7LX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BpzsVwMFZ1F0MUI9M4vo9LKTW7EdINuNWc9DOsSOU1rmzlItVB15UpnCa1Gs2TS1izq6c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S0RSRneoBjUMazG8W8m7NmZQjXN3m1nOiTpWQrRVE0gaM5bRSmsC5unPVaKDOxcSIm94yJ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8ms6cGrZJiN5S3jeas61iqg1mljprlRS2dQNasjS5YE1gjZrOzA6TMJWrOd5HTWucCw5Zy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qTM4ik3rNrNrCI40MWsarPTJqk0DCbMudRoSkzoWha3OWtdAVDdmBkudo6a3vTnnzM4311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TkoZxqM50mnlp59DGwOjc0dYQc2jO4eZ1cx9PRmg6K841nS50LrLzQlsLOZyahqMshpMwK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XG1dDBLrRzHRoXGsrkWWqNZhyigy2c2rcc3WZYBrWbOwjPTO4EA02nnC42OWjWTeazptZ1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zo0HTO85xWtZ0iKxltxGXGibWE6Y3mmcRFLZ6c3es41rLjdWWzqC1WsjnK6NYzC5dThjWX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k6YUzNVE2ZzqIidCZtZyW2zpzt56zrNOJpopB1l1SA6kBzaYXMxRrKmpOmHeDTstw6zlqy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eehjiPTv5uVZ3lzVmzqQnfIQ3mmEMrnrhzrXOXDGjm9Qc7yE/Thpw7nNlJqc9BrONFLjRI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jGE1vCTmt5DsZy1vklrTqueVmxrpzik0OZtUYI6Y0k7LKac83Wudq1XJ0Z0Trnk6Lnbznn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6RrOsmzWFnEa1m1mHOqMO6rOoRy6ybzvMhsyy41oy1l1lzuNBWjOd4tXPezDo3kYWqMWzR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payNkbogQwBrRlE0AymTULnOmMsmVxa6ZLOjNnXTNrEpazDls6MdKyw6xpTRBXSjGjWYbV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R3ElqbdrnrO1M6chC5tZ1ayul0Yz068OeZw51mxbMdMmnONZrWUc6cSKlmYXms2c60JWDe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QEBAQEBAQEAAAAAAAAAAAEAAgMEBQYH/9oACAEDEAAAAPfVDZSIdZctVVWNKayMaNAa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EwQ6HIVrHVMlDJozLNDUQpNmdQ5Y1qxQ1MudCpM2+seTz1VVUL7PRrkxQFSKROhdVJuqy0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Bbihhp6eP5xVVVVVVVVQ1Ra+lrVRqzOZNCRrCGd6s7y53dLljJjOcBnC0TVVMq77dHPPv3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YbWbTVNSmzJlsuzW4oshpdTnWKzEwJWmsVl1mkSQRokzSK5bFMEmssNvUZYxm11IayOqc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lWzZirOi1ZUnGmEbRExWo2zHzqRkxkYemZysSQWqaBlHLRmZTOZshWsFHTLmGrUGUqqhma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DaVWWmJpKaoc6tzvbjjww1VVdPT2nFKC2ZwKZzvWk1CtJoqdFVJFTMRLEzvl8nnNVVVVV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69JxzHWZAmlCzvOsNh1IJs3Ua00tZznOc87HPOMjSr07dMd++UqrcJSNnVLIpaJWMmilY0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dGQcznWZM6mNZsmicslVrCOYUy06MtmTWFCY1bQGs2Xc0NVNnRoOSpmy42Nk1RUaGSGSoL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fPTUwYJyjqDQ5tZamGzoTTQ4Q1lsawb1nk5lywbyJRVFVJIahG0TlqmlIVsyORK0VOxyI2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OfLlVHT1+jGSpGpctZM6m1phE1apEWzaKkHWUhqjVFqn5vkaqqLr1266250ZXWabMI0CS4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Tsq1neVhmqqcsa1o05OWM87PPLr0+mKSpnQkS1UwpqqbRztTJaSoNsTIGUSkCrpkihw02i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plLMyRMIW3QC0QyTrWcg7qU5W85yVZRhojUMIkykQ2V1nRrebPPw7NGoCEyKNVIsQ2g0Gp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5ARQqKQjWZqkFGhRNlBaiFcppHMlFvIMzaBy06hrTXTWtc8cc+rpljJW8sSjaMWtVLUMk6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icqFoaqcuvN80evTTrrrfTOkKIkJyhDFrGoqqXMkwc3oTojcY2actMTmNS6IqEtTnU5pq3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LDNZ0alHI1o0DsHGpRJLJWiGqzWsuczOUtTk1hpyGh1g0Ras1aoGsi6lqq0I5m1oclO12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sqWWNFIuXKjrOiCSRhtucnjqtAIWSptDY6AjUhTaTROYoMOQy0UiUDVlE0JIiGom0SIVaz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minLNqnKGsO95marebWphqcpnpOZit6yioajVGwXTWTpZoapimiFGGGLVaOduoapbIIlUT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LClavPrbNlNEzUlMOWh1RRVWplKhaTKuNa0Zak1Z0NlWRolpmh1mrOrNnVTDZqrM5ytRMO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I1lNOJzscsVl1ptFraKZzxjOY5mTPMzkMlfS9cEVnTlBqk0VUjFE41Mk1OfFRVmZyYpbSR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0OmiSQDm4MtFUNErCFpLKTlpkJkBjQk6yQii5KJi06IpKdVnSjZ0LFo2WmqNFTnWXWjRVK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5ceXKu/t75hpzrOqGqBS1kUHVBWrNMTaMmrLSQFbCyuWFLQayms8tblKK1VWiSRLNpqqEN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0Izzla0gjWhEK0C2miaZClM0tki2Z0aAFEM6ysWW1mjKxVJmOhVowyhTITrGc8uec88YzV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V3+nqJyUKDVWiYomqiy2qaquXmGy5y7axklY1hqZrSpRWd6xUQjiy55m2KNJlLO6BtNlmz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9OMM6ybEGCi1kmiq6YHXNqdWjO0mqRpE1KjMJSWm3hNCypyxjhiqqt+z2GWpKqmGJhhJKG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TNqiLQZCrQVWS3lCpHOXQ1qlzqpHQha0Z1IzFQzLCkuWppNNCJazDqzLGhWQ1IUaKHREVW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85NW88x0FRFKWRGzplCFzI0ax8bFVVVVVVVVVVVV9sWs5anKNVUsExVMZ1ap1kK8NORy6E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neyGdo2Uq0FEKZs3ANuZypVmqtUujFKILWas2NaxN1tJTNnLkgRhpikqndl0aEFkmq05TT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Zk01jly41VVVVXo9nYGJS3lsojnRQsSkhMhAYdObIOqBpopMVqoRoxbppSpqJXNVo1Iumz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kmhs7Rhs6c2oNZ2Jq0TUVrG7WUDRFCNnUDljRmdBkQpKspLnMkiypBoKqtb83xy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TDZIJUmKRQRIG0QsyllPE5ki1kUXLGK1Z1RZ10Y1RNozFMWM2sZiNRoqc81E1VNG4zMbNA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6dc+g9emefLXa5toSyaKQaVopt2WGTWTTsCVk1BtNTl1c+XLnVVVVVVVr1etUNDTWZiYct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c6rWomhqTSJkGq0U1Djz66aWmFQM6GgqSUTdmzOhema1Uiy0U0TVSjU1lN2hlBzoatA0WV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VjbZnJmsIzlHLnTmzCG91M5SgWjTw+RmqqqqqqqqppddOnt3ZhKzTIk1NAiGdWokbVDlPE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65wVoNGocho103JTUkTRZ5nPqY3mDUDGSqcrqbpjVTOXW2y2bTWsZsY5y8enSvLjJa1rrt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0OSHSlQzhVYysadNTMBnzFVVVVRN07b7ddmdGdMNWslTazZs4NWUkNWNNq0m90SKk2ZzZC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Xkx17dNREuqoKtRCgUlZiDZsatSLaJWLOmhxrRaRKpR1nTMZt4XTZYsazoLWQqK3mrIRZ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Oasuta0NY1DDRFrn8vk0RVVVVVVTSb3r0eyIKKkayyM5hhItIksgjrwEzZs888T0jqc43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ei6orTmrLCXHHNsbxS5C1SUlGt7kWaS6iazllSaytW+HHXVc82sc8aqanesVomcDnSzm1Z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TQ1qzz8+Wqqqjp21277eSsCZ2ktMZh5YpxVotR11TL01lB1aA1rBQmcZNllzqq1lIzjy3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5RvW+mzCM0FCQ0GskjlKcrDdGbM7iqRNG2BzadZ2guWJ0kQTmszQZUpjJnJscrmRMBsnOH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Qo2bzIMQj8nnBFVVVVUVTU61r6tRWEZNQ5YaEinMmphYco7+frOjVmzme2M1ZHQOSqDpr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Vxx5tGXNrRlC1ROzOTp13ndWoNTvNQppkqGbWuXm3veUNmcK5zFc83RzrbFk1Ckjmo0M1Z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1XLlxGG303vr2N1Yc20oppjNzzgcouts71VLFPbWcmMc85OecZxmqqp+vpzVCk5XBw4+nu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qql1rR1073vpt3YLJOVaCGANGmQ2qhqsq7JbOoVkpGXRlgzVY1kZsFWs5i5rTmg1HOzm3B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JW9WazassifJwZp1a3a0OtGl0DqYtV0CYFIqNE40Ug1ZTWdaqtZFzp8DEtZSVzmyqDkBg6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DIZz87VEbHGmEotpnO+u90TNoWXJLJqkUNTjhb0i2bWbeJM2dI5NAGmSitWbLFDqq0MkyJ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2tdWDWjVAlbyhnNnmzl1a09K1qsrVmph5eHngqqqqqqqq9H0ohSRconn4erqyRHjzkznMM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fTXt3VoZsrUGY0VlRFXdNp1FNo2DQ1odmYhyBDMZiEDNAJOazmbNid50Zcpa6bRAdbyVFV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oTImtSc1KNWUaxlNZRRykNPJtY050kTEOy1lqjzQC0VRqwLlsuWQOfo2ka1myU01XF+N16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pqF2Y3aOyzSsalsuTTq0OdFnUHFdWhqDQmsGlhtBnVxHOjUaYiKnDNnSTqzaNGrVO5RYlm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GZh3rts0EOsPTISaAnMu+fx81VVVVVDVV9D0NDaChrn58dPVqipXPHlwzkoqkqVMwe73Mg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mqAMlLa1q10qXOnTQgiblTGUAKJy5QowDBWQM0LrFh3ojNVo6alClazRWq1hmkqkqptZiz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EmQEaJyWNONanFVaVMsbM3BMiSLDlnMYtlTizn0bc06ixEtoc4x8x1pzkFISjbqy9PP383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qZlzl00ahrOzHLTqRbNSISLrO7Mry8/WLmaG06nKzYzNUm8rU2pN5XbvJM0XPLMWrbvT02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YnKjZRGc718vyVVVS6dupk0z6icy2VQ5eYNdPS0byucc+ZnNiyBMtrp39ClukaKpSbJpJT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Rm3tdaNOlYmGkdWc6zmM88K6KMpnA4rAzknRAVa0CAyddKBmXZFDIolKGdU5aiaCLTaLJ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q1nG4ijWZZrK1M8CTMMaBsdYjM2dZKuffa6zSGYnTRc8/P5admRHJOVe+DeD0+Trw9nTWd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cZd6nO8tZOjjg7zs2bzCOJqjTGqjWeHRtGXPHDc99I3popKJtQIjUejedNZmzaR06dKb1x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PFHp9/fIiJUwaKqZ8/J2u7T10A5GswRQkNVVz82V333Qk6ClUpMmcQZN9Xepkg0Q51rKai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GlsZw1qe/RG1S1CtZAbhjz8denQmMZbORM1a1mzqKMml1WYdYbp0oAM61E1JFUVFMOdTlt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DnK5pKrLU5KXOkYyjqjLLFKXKqgilA1oLOos2ZeXo2jaAspoaqxfN4Z1s2VZtBm36c51cd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jWs6HQhBvYzQZems+V1azvdlyiDAqaSWrguqSchk8/SzO42yJqqM0M2n13nXKb2NrbK45c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qG6ez0s0IpDUKJJqYzMgiQ2amrKNTBnFi106RMhaFKmBgdgbkqmoSKtLnWTRqrWca3FW5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o3renVNa2Flzz1z+by4b9HqMQYLORaJzvMbyJvOWm1zbpht6Y1kACh0jQguZbNE1qLWdMk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QqkJwxaZCSzpjQ05YhzzzuSzmaRzvMjVgKc8+3bTZSqs7BKi+bxydQqGjOu3W5Z651z335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zOM2tS01nOtuPPa1eb1ua3hhBhF1azWrjpE0Os8zWbKRnm60qS5JIHU9d+l8k5LXTRaTlj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Gta6dOmt9izqmhGjUGgpShQaomKoc6HGqmszSSMWoJUqQSqlE0EyaKEpnUBrPTLaMbqLQ7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mejnWui638Dhv1/T9PPnz8/y+ed+jtzy2jJmKNQ5S0BvLEaysTGtrRoDJzY3uI1lcpbFK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ZYq1mINhrJZpSmChNZmSlirLrztMYebqRJsusubJZ1nn276oShBSNVz183zY30cCuZzXXZ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6ON0nOq3WqXNYtNo1ImXWscC1ce9aiG1Bocrorz+nWM7nWbK5wRUMS4FSA1lRF1vp6rydO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66t544xnkVGuut9Na1re8JhYEdRTBpyqFNRUwolRUllBqahsrVDKVIkiMNQ0Mww2iKzplE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npnWyY1rWWM7tWTRvXZz5+J7vTnl5+HzvPde5m3tDOQYmiGkpzDLmbWdS6qYzl5la0Od51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WaiI05kREgkssVCGpIEstRoRxtN4obRwc2s6jBoy0pIGs5iMZ79tRRTImbeay/N8Od985r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3rBnp9HidKGndnSWjOV6CjU8OutcuUVw9FNldJTG850mn5n1Yy60OYMmbJaok1ktlmzqEY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y9ejky555znWui8fRy5b07JcxTQtZJekVCGhmNpkN0zWhHJLnUWcw5tNlokUtQswmgkkpK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p0SUKzRMZauiqWmYjZq1lchq2YYxnnnx8jt3TOnWXGXCJqgps6DVBaKNhvNvRoKyWWcsms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JaGEmCmlzqCiozWXYMKVmqcJSOW25mI0PmUGIz0MazIuWgzEZundCRKnOiRC+d89fTyzWk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Yy6+ljOmqV3jTI4B3MM6Mb08uZnNb0UOoZbO8Ka1eT17556bWOcBksLktVA7HGXWdFTq1v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KHPGeerfXzcxHWqsah1U+XHM1rW+vfU4bRmrU2iiecDBZrNEhOvXknRWTWdVEsXN0rLtJ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YpGRKStVFDLVVEzp2LBkmZXQOs51z5HOLXTWeOtzGR0WecVpIitQhoKmy6io66zpwWUKia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VVU1VSQshQgwRNlsroI2FZGnKabUWHWV80RooLeCzthhyWcxGvVk0MCmgYqjxfNOnbNjNL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Tlm16PR5uvRYU3Voizkl3SbnOo51yzppFNZtJNNS2d6wdnRmslkzmcpnZnQrnWcOqhdD0d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qtZyYMZ1v5fI0dt9Eqw61Ncufmxrrvet+i3mhBK6aCEb53Gqqqqqqvd3jZBoSFGrXl8NVV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OzvS1nQ6KiZtFDCagqpU00rmMkmOZr0tnBo5mLWl31dKcs5shIQ4ZhKrWJGiXNrOwI7IyG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Vs6QaoRphiWKRSIQkB0ZaFkpjJpGKHYQi3DAG4HDqxTvCJDkwZHfrzFaCFGqnF4vKa9PDv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jXXVy1rHfzejQRVsENZmyaWitWNVzdcgrYqBOjRpgm1z3vneuKs5shgCQSo0znM6yudy61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0lNGTnl38XilrerTMdOkkZ55oKXv7M2c2tBKkla35fOTNMaqoq9QOTTLGnFqjXm8kFVVVV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hmtFAyyKQzBUym86zRsJIs/P8x6/c1AGa3vWt9O0RxxYzGTUG84WqKXIpqyxSaM09gly5s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yzRo0USJVLmkRFpohsMkGhI0VaLNOkqCUnKS8OcTBrlucuSayaMznRY16hooFpqpzHEWnV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MRpxJRVUsi5zNonCxnJ0zThjdkkpSUh0Ih67WaM2c87IWstZk3RZOkVOk6OvTcO/TTllHF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KLorLdszuuZVK66d1zzV1hLRIaw9LVQaGmEoM4jOVE3u1VvNHVpCyuckZMmTr3WoRmENZ0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QGppmgkohY+Z5n1etFbLb4dtvXp16Os8eec8yMwwGiGilxaKZyk5Sq6pVQBDDqJHRVISlU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my9KylQToqKi0U6IkqqcNnTxzmIqzaqwDef0WcZ1rn1I16ENVRUiMNnHJtsbzGdRnKroGd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YmU56qSyo6QHWbc5NRozkkqGLRcuu8a9GpCMnM51Z0bwDWpM2elNW6dvoeHo3pGhoMV8jz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W7XX0ZyVOhYdaJUqpzNSKDSaY1FWSsnMh07pW0Tqhmk1h1hWITDotZoUaYVsi2GdQOpp1G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8PmPb10anWX1/Z/Pbd9enq9E8PLxM8oswSECuUiobVOOmay50GtqVRWCq0acm5g1URDWdT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ajy+Xr6urAlUlRWWDSsIjAwoJniUFVjHTplMs5Mtk0hWurU0U5mK0Dx5c+29WizhuZvCh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Y3ucrpzb1g7OTW7WdYi59uxy5ZbopromWM6iJ5dLh0d7umqoDBjCU6xUm8xmegI6bS69Jx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UcW8HLnjGTJQVuVunSZ2znVroaoUITUC0lWk0aNRaDJi55ita1q1CK6li0aKgaIQmNBby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rVlHRZtajhw6dOm97xmqJzz83PfbQ2mnXfnt6+v1fP+Znp9H6Hm83LmZhMU2sQsRE1ayNU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JmzRqlLLqcyMA2bUkzk1LC65c+XjN/Q6tlEjRORmIZrOlGCc2nMnDOYBzc7pspy5506Mu7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0TlRzrXj9rk6GSsaIzZsg1jpy+SaDnbXNZ69M0Z68p6Yzato99+t8mW6S51ac73ZUzO2d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y5bBiWjKznLmujlTWzWrfovP6eusswxXJPHyALic888aFq103rWda2unenTgiAq0oTGi1n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UxmGu26yzWteXS6LWqm6NYzBWpgWhqJctm1ocakcs+fy4KqevTrvsq58+LcVWtWp3rt7fZ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v1ftcfBwMQmaZzmqNY1FocuVqiNJb1ZUqzlDcOd5NM5azIGnCubQKKaawYx5uWvV78RUDW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h1SCOZYjhkILOMdtZhNSapAyZzm9rjVaNGEkphfL7Eumcq5xFhwmYosfBtJl16DzDrpvOu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58tnOl69t2Pp8/nm+nLIhtNL00q71z6S9BTOtbsVzycevmyb67otRiLOuusznTvWddPTnj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KBjnxM4SznHPjnA2bW+kvV60QFVUvTeV1oHOs6auocsUlA3Tocsll113Q5RteICqqqqu3s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IaqkctIxqUBW55xjGeeaqnt06dcVI06F0+j6Hr/NeDlTvr9b7nn+fwxmHNVZkhhEqoZIS0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RaGyrC2dZiIZJElztqDGceTXb6OcjUIaIqmSVzGkoaas15qEzZDh6RzaipKcZAxe2UNVB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lnWMjpxQHPWSETn8CVrWcak7Ojz46ezGOmfJcnr1117XH6nD5GezneDKs5MGc1s7Lejl6P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Z10G071rXLj5uWQ4fQ7ZyZznfoNDnc7w9PXnh6ejTnZEXNxy5uayHP5vfvmxx54tWrT1t9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MAmmGc6HLJWi1ohi1ZhjSJSSbtbCRAjNz66AVyoTqybYiSLUxSoaGmzh0meecYunTq5LLN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Pf+e+Zzqda7/c+n5vD5eeWMuVsmhylosudZpTKtKuooNGWM6SzvK0G6oDWNWN05NFoZWzZ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rJrKjmRBpZQpYqNQiHmpMUV5+0xNTmtGM88uT26odOYKppI4ejTpzgtbyZy5Csk5ufwaV3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zPn59NmfUeTGc9unM9PR+pw+Zyzvfa8x0Rp8/PWYxNn0d9b9Xv+bdboy20rkm4d7yZbGQ7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Bx79lGcjBgOWKIy+T8Tx7+/6Pq9cebnhjW9dFXTLNl1qmkaqzpy6q0MzWWNNVlDSOWFFZB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RZqLVQqYmSGbfB3vo4s6ozktDTGslExU6Z3e37HyPiYzVrW9fQ+v6fL4uBwCKGzMUuScOL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TJTlINZaRBmrWasmpyaNFl0TIrkaza3kqcqOZJoaZrOhlzKUgcYzAOXzdOhBoqInOeZF6u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pHPHu29551pM5s2IcaKMfn5d3W4dMdN8zZnHXhlPVZ8/Lo9m11z9fl8rnZ79IbNlB5GtcM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2+j8Ucy9Lpreu2Q2a0ZHTlqzuhY3L19OeXbstnRNkMByzMFfP/BY3pu/0fofQ6XPhgta6u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1akU1jA6zpw6NGi6xt1zSNZsJSS5alSlpGzZq1ZamKlqXJltAlWuHPGc1rWrWnW21MRIMG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9f1OHxPPzzmt9enr9ft9OfJ5uXkCGBgLNWMmt9LfXWt6seFnVMkmGiGk1lpB3hnGsKLhtY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KjWiBN5qQ0VoypokRjTlaKg5WcBrNHDa0Nm0ZtZOYFerTFqDQWkSo49Vd4C10xkxkJEouf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jt1ud148+75cZcvTPPnr15266dOP1/F8Xtvl19Gjn0MWLWbj1w+brxbXQ9Po+l8bnrOazZ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31unaqHJvtmobSvb045du00aKHPOuOahL5382NdOm3r9P6vt1oc8+Y60bdVvWtAgJNb3Ai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UVDWvSzlDRTGM6Rmt5dY1ojVbwuZS1rK5rNIUCuXS5xZMxa10NU5MWlojUXTLt10+t3+f5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u3r9/p7b68/J4PMc85uzRHX0dNWunQ3odVk0eP5eotKSUZmKrLvM5Y6DBE5mnO8WiqTesw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s1NFoYqmpJYGM8kwAw+TsF0ssA5TOTI59e2NCUkuaSuWtK5yT3M55GRazQP51terp5hOwl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d8+Z6zn7eFvl97w/JzrXs6oZMY1m3nnjt5ufbGDXbn6PT9L4eGy3LBOUnXSnl6/b16Wch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9Hc5ejpRqqEzkzzylEeD+Qu7r136Psfd9jLo3jBETst7bczNpjMgrFqnVobYWsgzmYnLWz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0jUbE1kzs6S1WMuUszUa3TI5DEtkdGm1YNBW40vf6H0c8vF8vy8yO3f1+/wBGXOPD5MXOd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elIRsrFU+L5S0rlqAobWSatCVM5zWs28zZrcC5dNmi59UqapgYUlymqqNUMMMXCsCOG8nV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uaVgsld+sowk1DRa5Oq0ZzPUM5wZWwpJ+Y6XT0b8j0Naxw6+g58t3Beet87Wt7wvP9F4f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Es4TJpePnslrjp649Xf6H5105LPPWRzrGvR0znr5fT6/R0LJnr0SaSt9vUcvRpNCUTnFeW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JPDz3b69/0v6bXdbe1ydLnsHMTNuZdWga1UCVrWbVWdxoGaJhah2llarM1EpvOhs0YiB3p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3JGjmU1NoVrJTk0mnr7Pq9LHzfkefJX3uHK64z1MZTXTvx4lZD7fpqEYagp8HzLWXbVjWd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N5KQSStxQLZ1nWXRuznOO9QKaqGJq1FClNTEsMXCsEOB8ve58+jWzWcxkAE7dySRhkpGuW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YxgpRKL8u77djz3eugc6g3nnmzWh6b1158f0fi+Z5e19KSzNi1Fy8/XPI5m93ft9H87rWc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d56Y8/T6Xq6mLBv0Ekia139Oefo3TnWWzoObnz82mefx/4b9H0W948/639ZrW9GunSy6s9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71NLpStgyVVqSpRiFGJh1oGUGGJGoLVah1jQznQjZz4j2Oc2ge3XLVWME1SzOVzFQTp9X1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+ZyC1+q+W+zbqzm8/htd7zEVfX9dZ1REoSXzvnMmtWdhRDEkNWhgVyVIkjUM5prTjDO2wm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VVGjQxagaa0XlYy5edefpZmlqwGIBcejuNnVEyUiTgaclPbJjGQZyyOfzTrW851p7d+mfL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D0Z8+TtBnrrvxz9/x/I74voVETZRyBZ1y8HTpd/R9L81q5OufTPXpx5Ro7V148N/S9usxn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Z9HoOffbFOWKxHz9karHzf4h4c6d9ff8AsP1+M76Ot9A0t36Z5maF1TpnbGhJFyaURmmoK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LvA0S5i0ITaqolzTBmvI+lBcz06ktZMZakU2WVDNWS30fo/T068/x/n4i1+s+T391U8cHD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WUt/Y7zQmWpJM/N+fo1O8siDmoRJDWoKpKg2UNojWRtZtJmuhBM6KnJahaoTRI1UiwnCsl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WqDJBkhO/opESqEpqzi1OQnrZxznMOVpz+bXUW9dNPo1WBaMuYOWV3az9fyeNzx7VddsR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PDV6PV7fz8Ajs3rjzOufTrl6PH5+n1fXvnPC6emqqtJ6PTjHp1U5aisHD8Rvt369O3fu6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J+V8j5n7b91g10100svV7VgCrSqzu2aJKCa2VTWqcpEKlGnNot5E0SUU5o1LasasxUFZsd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tEFzJGGUpHm6ebr1erp13t6b8HyPLkrX675/1vqZOWD53gMc9+zweayl3+v0VMxNGirn8A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A1TlKR1iaQpjWVKqqoqtNUaCLWjLqsNspipmqqSaSOKZyhmPPdcI1OSbnk1iuff15WqRHO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tWQulnOQnNZ0zn8yr6DV17r7d61kLUROtSzrIOTJi1z5+YjMcXqnHPTtnzcM9PR6Pf+c6Z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8+3jdnbt5+vlH6Pp7Yc8jXr0Q1on0+jPL07qYqLObz/geOjjrT9f6vxter0+jp6McNc/OE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6yYoDppdSqo1DmnOtQw2pQcK5kkpNDOgYHOly5iq3aEhLNRZiaBYt9iobOQlGc6E0B09N5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Tpvp8/wCT5zKdP2Hn/TfU58PPz45+X5c6H5njYc+j7TUVUwk3D4cous6IYRyag1RS4tZYT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nM0i1RqojRszMpqGs6FhjQxqFwZzZwFluWOvOcpQGrs9fN5Qx6PVqqpxqpiiLlo3rJldmc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N+ad+z1Z58Tv336OpNQ5W0wyuRsRVkz4cwZwY6dXJ5vXi8uLv6PpfnNWdcuw9HlvlyHr34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8WeeNe1KW0Gu/pxz9OmqEYMnm/GGtcuf0+N9H87Yx0uvt9n0+HRtnN5Ceh765uTKmrW0da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tZlGYqotWWomtwoVm0tk1iZtxVVJRkozNVRvpoSi50VKlazJdevlr3fWU82uvTXz/m8MF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S/Szx48eGOPzeSXzvDkk7/aqqqaK0Xn+LVKmoy6zRDDGgUhENVC1CGqqDVVDTGjOjQiMzU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SlZ46M86s5s+frsgzrLnPTe+/bv8AO+dzO3tmJopkhguabcwW3OByTlc2sv5/p6+85nS9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0MCZbTnJIZ8Hn6aeWXkei3nh5/Zry8r0+r6H57MZeuenTPPHIno6ct6vT2wGOfT2UKyWu/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SVFGJ8n47HfvzO/J9fw9vlxq36/pfLzv0dO/b1VqT0ayZCm1rczorTZNBqmoamq0OZzqGq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UShOHSWyqbJo0VjLitDA61smywGaRatAI7+hrb6OnTefm69HW8Hj488p6P1Xl/T/Qzx48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8P52Cjv8AY1CTCNInD42ZltY3lJAqY1lLWWnKTCMMLSU4aUs6kUDebO5qHWNtjYjTQ1NJv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5I83ZnMXNjW+vo+3+h/JfmMY6/QRiqqlKIudb1gI6JnnFU0WO3zMemGnTj0bVjVnRLNWXJ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8/wA2rqHLn00dryeT0+vj5L0+v3fn86M9e0Y6XjwWnq1Pf3dOYc+Po9SyFuj1ennj0WhZK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J4uPlzvfv9n5/nndo17fpfH5OunXft1dOno16dHMBm0utgsyLmmjQwy0aMylRbCo1oktZp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LapJNY1m1lc4yVpta138+NVaBzgnLKUw1vX1O666ddcvna7dTy+bnzxPf9B5/1Ptzjzc+X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PCWQ9P2JBUqmstn5HldCxoIQ0Llqiqs6oaGs7DVSDUI1NFrM0xnVUrJqLO5y0jGkQ3mOLP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qKOLGW329H1v0fb85+Lxnp9SzTlqq0DZY5TrpnEG3OSCNFVjt5MNGp0Z697RWpzRp1jUGS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juuyNebHf0Z83m9G3xa9Hq9v57YLbufbOeOuO+jo1jfb3OK48vR62TcMPr78ceuaqankPl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HDWvo+z83wunVb2/R+Pyt9N795afafR0YxEadM7pGWQpo0NMUtlqqhJaGmScmpocaKZ0Oi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DttfW9rz+T5NqQmTNDI6znQL039bpp6det5vn77dHhz5cwuv2OX6j1mPNjlyxz5jfnvDs5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UlIk0XxvLqVzo1EaxTFNWWN5ERJYqUqKGkqtURqho0WkNCyUaqLcVMwpniSZXmZx5+4Eln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+r1d/lfm82vpxUkhoSbKZ5OrdZs66c85Ao1og358LDMXTvTSIOmawxmmGJjxeUehaufn36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k9fb7fzu7OuvFGdccA9tWuO/R7evOzyx29pS1Rr1d+WfQ6EtVGuWXzflscD0+Txdfp+j81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Z9L43K1vp09+Rvp4+mWOdC21aW1SLk2RMyMkLk1FUijDVNGspaEElbLaZzIjFkDXsz5L7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RSzlcRSVvELluvT7HU1166vN8/fTrrGbGM2/f5/1vqzz5cuXPPLhnWvzvlQ559n1ygo1MT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Ws6oc6MqJTlhw6JgUqaREaiGqtZWs6EoUXOjcloh0IWiZnKzk4zGQ1jB5Ou85GMGdb/U8f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/ACKa+hspyilOdTlycm0kRuziMxNoE6+TDpDRR36Dpkg1TOs1nMMMaq8nnyCzZ4+l48g5c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ze17GbkO9ebNK7uHf0fR1zLjy7+8G0NV6u+M92UbLNzzvyfmM+XevFz6+70fnMZLr037fp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X3mZ+nn6lgwFWtMrDaaaZIamaiQKNZlptGohkq1Z0I51lqZY1ZlKEM77/AEPn+Q+76o/P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U0JOau3X7XQ6b3rPn8O99NVZrL24fsevLGc8uXPPHEfm+WrBn3/TsjlcskzXP4XN1TVNF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spomrWGRqks6oZgdFDOUaY1FahVIWJGatG8MXnGsgZy+Tq5zos5Qvf9n06935/wDMM+/Ya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szzeLa0BGtZznI5lh3jp4uR23nOnXPHo9CSubWNQolZLQwlJ5vMUBq4Z36cc/J6by3X6Hr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M6zyDrx5o66Z8+e3s+k4s8efo9tSaGn09sHoac6qzq5515PzufH079PXv4nr+V00eHOO/r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enT6HIT62PqNnmFWrVbhXTVSNVSuanLlGiGrTCznUIM5RtE1aKc6hLUayaxb+t1+P5r7nq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OSzFSUmrJPft9nWt7dHn8O+m9I0WHl+z6cc4uXLHPPGx+YdPOz7/o2VBKZqjn8AdDWrOoo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ATKxLoyaglaSokaaqoTWW3mNhoJY3DVTMjJoiOJVisYDz2mxOSynT9J27dvy/yQ19LQGjU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4OumsQDsznJk0UqdPHwunTOVTl6fRo1m1lGbTkisLJndA+Xh5u9i1gzZz2PnZ17OPT6Hr/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5+nRxx3ck3q58z0ev3dOYcMer11NKWvT6Oee3ShgZM8t+T8yYxd+uPJ7viZHEdfR9L5XMd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6+PrOTiVTabZNot1qFiqkWzoDWaimpdGis6JE0VVWzNtyo1jTMaKMej6u/jeXX2/VZ+Dx2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pih9O/tdNravL4+nTWo0jcrn+z6cOeTOOfPHPOfy2mA9/0rNVFNIlx+FROpg0ajONhopc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nKLDjdWdTh1lRhpKSlLRVW8y1nYo0Kamoi4FQYM2fKvRzjJRXq+7vofleJP0NJDOdDOZqz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Mmc0EsuvJ5um95onPo9DUIOdaTWcjVjUVS5PJg8j2i816M8+mvL5vb18e/pdvhPbz8unG1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/Rwxm7e7275meOe/rRWnRevec990jlEjj08fxt74dNGPl+r4mOS6+nxvo/L5Nrpr6PPFfZ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mpNTqbROmpZgaptBURUU0O5JjVmYXLoy0lupcpJqqmMd/qb+R49/b9KfA4a1ljeAKI1VVC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SeHzM9zttrU2rjrn+z8/8/wCx937OeeOWM8/zGmo+h74izBtRqzx+HWdWkpCUxoNVnVmRo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csyTSVTWWbOpETSNMKg0mpmKTPAayYzZPMdNmCzBa7fT+hrh8Ly1e7bmpmhqoc55pprNWj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p0+blOqpbt1aQJy9SigcaB1l0GbweTHl9WvRyccvRvzdjHP33zOn0PZ8Hs+bHLnaDp35Y1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f1+95uOfH1+pFq0L6+3E76mh1hnljfj+V6tNV8Dt48eLjvr+j8nh9/wAnFa3v6fDA/b4/X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1WladpNMlDrLSVFE5qpdDGkJKaNlnWdNTnZDNUuNaznHo+xy+Nz19v1h8DjuKNZzEVVNVB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Pj8n0fEdOkWtSvn3j9h5Pxn2eP0/cc8c+eOX5l1WdfR91ZsojJoQ4/CKdVOjJVvDZ1BJC5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7y43BqoVGYoaoapao3madFWoaYUZkceeJc8wwcMON6K5RpvX9T3+b4HnQ9vbOs6zpgpUKM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wHPGhs6Zx08/OroJuunS0JZWNEaissVsRC8Hj8vP3+LFbzvXTkmPf0+f29/0fgm8ePJz0e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/l50319P0TnPj4+/2oaS1aPZ14Z9OmyjSnI34fD2LVXwH5vb2d/Fnv08Hu+SVrpv38Mj9z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aktVqVN6RqNVCaNRIVVmkpnRJpylTQbBGtRoWKaGlrnj1/V83x5+76jP5/lpgRzEUTMNR9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gz9D5+NaQdq3n2fsPD+W+zy9vrM55Yz5/zc2TX1PcARaoaYuH59ltwuWzDUacxJVUtlKqh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IkWDRNI0bw6pg0zllG0KVB5rPQnIc88OUw5s5q2+r6Xi+eFn3ddDVFTVVZOGnNuotmMZz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8p0mlrouwSppnKhlay1Tl8fl8nP08LHpz5rto68fP9Dn5fR9H0fn+mrz3HOuvqz04+Yem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6OOcefl7PfNTLHr78Dv0HJapjnjp4vMnM6vH4vX8+69XHhy9fs9/yMtvW/b586fucftmc8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rW6pLVCzENCJZRoZUmlCSSSkTY0wsUjV0zjl6/reb40/f9Bn8/mKJNZKQhSYb6fu9O4fnX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1q0cN37H5v5z7OPX6rGeeM+b8vt1zn6nugGhKm0Xn+Hg02mQayMVTFBpzaKqgamc1byi1q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Wy6NZ0NopNAznVamknPnKLRnODz+fbUGIrVdDOXN7e5M5SR0VWTPKi3pyW85ueSh2xp48P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NbNVogtSMJZmos6pPjebx+3XfGfZy8fbpqd/G+jy4dvr6+J6eM48/J9G/Nv0efLjp6uT6X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fze/31NOxz7N8XvuJEdBzx08Py7PTp06eT43X8+U6x2931PjZtO+vs8Hj9vT7XP7pjGMxM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MiNI0wmnEUTVCzUzCMGqK0FoZFGYpaqxj2fW83w9dPudrH5/MmStaEjJTSUv0voekU+dr3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nVwen6/5XwftZ9HrM5zzPF+Y2oH1/dBlYQbRZfH8WmehQxAlQyRDU1JOaJFGtZo05dGVLV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UbqpqbWZW0JaznzgwvPIcPP10YjDlAbTZJ9XfQiQi1UmM8qtbYLWc5xnRm1o1OvP5fm792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SxTk0uZiiqShp+H5PJ9HHr53tz5uvpxrh6fh+jny9X0+vyunPjg68/H29Pkx7vPvljv8AX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oezRfL+V9H3tTWpz6uvM7rZ3TnWXljp4PgHm+j6/Q+X4vp+R4rps49fZ9X5BW99PR8bj19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PPGYeXRa0mq3qWiaYZhFwxJQ1I6GGQaNRVRSzMao1UyTjn7vp+X4u+v2u1y+BhqzTuqwVU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95V83r7fm86HUy68+uv6z5Px/uc9+0MGM/O/N9Kg+17SMzUVncN8/42mlUaw2aq0GrNRsz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tg5tRqzVac6K1ltEsUa3YqatItaq1Oc+WqHAV5vL6rnkspWCrpGdXq9MNlcoykNjlinpo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t1a6eX4niz9D3772o2yyVDJaIEqoqY+Jx8P1/P6Y9mfAfUb5nt+N9Dh5fZ9Lt8Ttvyenn7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yL6vienh9v1fje/08MfY9u05fne3uZq1MeveLrps6zbEOeevk82PgeT3/AG7wfL+15/ga/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6+v6vzcy631+JXr/S5+288YySKi6zvLa3qyudGiq2EKIUVqIdMTIuUtQJQ6y1spokWqHOf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HX7vVx+eyliJ6Ws1kBiatfU9ftYvm9/R4OPLHXbS2+HXr+r+J8/7Wb2WTOD5X57bEfd9CV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+Z8mUepUhRiRRrKUhuotZEcrQjqyjLneMrqy6zNMudUayu86I1Eo6nOodNjx1VWQfP4/Xj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iunWxnv6oqc2h1lHLcjmT0SC3kxklzrWUu3n+V8nOvp+7e9jutJVBbs6yuRjVRUj8Dj5fY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fI7/T814vNy7evx+r7GfidfT4+3Xj9H5Xh+l8/H1fP4/T5+vXh6fZ25/c79gvD8z16m1Og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1VahuN08Xhz+WvV988vy/rH5vz/c38Xyej1/b+c9+munTz+B9Xq9nH7FnGM0WhrWhzpjpq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cNlpKZmqmYqSSGYZo0wplWYMnu+ofnuXT9B1uf5/Ll51jruGs5ay50K/U9fsk18vv6vD4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HjPovbt+n+L4/s516TEZz8n4G2s33vQgxFEih875M1b1FneWzlpEhFykxOdRMJMNOZWJCT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FB3m1lq1C0rE2qs+S52ukGMa5ebpZ1nPKUykXf6HPxXX1CRJo6b55HOjHPnGt9M1l3nGcD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m+Z8bC/oPmffF2wrmJRotZSqqGjX5fhnWvV25dM/M7evWrx8devzer7PP4z9HxeT6nHj4i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G9Y127/Q+17fp+VvB8H0ta0WtL01m76EqhsFv878zy+bWu3s9mvtdfP8AKPR01nqFo589n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redc6iqV0NaB6CzTRNVUTmWyjKaJFKoqYVAVljRUMsFk9v1cfB46/Q9rn+fzWec56dI3kM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fq+r3g3yfZ2+b5/OejUa5eK92/R2/R/Dx9Ue44zXx/h6Cj9D6AKNQUUx8b5+qbSuTRlst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Dayay1VKUaNFFWitCZ1o0OVGjZvLTRpabO6Sjz45WuknPNnzzHPBbyGstm6i79uUqJddOZ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q3uBGMYKSUN9fl/G8Zb+t4Pu1y9+5qC0TVLkrSCmab8rj9R7r878ZqGu7x6D6ftcPi79PD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c9OC9uOgXXo39n9L7fVdH8r8T3GrTrO13uDupVXb7+/jfLt+HxO9XRz0317a+V6zPh49vj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Q+96rl0Onv8XnFpzNTqbX1NeXn56KdI1VnedM5pqK05ZpnI/ofd8T5SiNVIrSjmF1mqxev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9F2uX5/OzGUutOtZxjOsyS2fs+n3Gh+b4uuvPCjWXee/q+/8AC39Tl165nFn4vxkcl+j7B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/zbpY1qhKc5NQklUJWstJrNGiSpoarWaktRrG0RaSSrRvLObbIzSbLPLjy569Rl55r5/cc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ZHLF02+4QhpkqG5cePZN6azSc85sZ30lrX5z5uNXTty9Pu34fudwdGWkq1UaKctQkfnf0X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nPisWdONrrfr+t5PgUWc53FOdK4unTX3P2/o9OU/nN7GZ3Or2+3l5uPZi1ZvT9f6PT878f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jhxz7v0H6nh9b898LrJ4/B+fwz1/V9mC+p9n5fzeE2t5rMzVr9V27fC+RQaztkolNQpOeu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q9P7d+f8AkBlykGpkLeXv25YKpMHX068PPH6D1XL86aOYz0YdGebnKjMfa9PtNG3WPmfPF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2/c+F4/XfY7GYs/E+PvOsh+k6JmWJyMjx/MulrVA2rIUk0UUxTUhoqLUNUMImiS1mbTJJR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S1M0HmMefXqowR4ukZTlSvMnLXTT7XMgKSiIY8/Pqm+gJUc8mRNumH8n58jqvo/U5+L7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aaumM2dBrGXPLP0u/0Pb87wfh+cIu3rPb1fT+d5606d73nmynXXTVde32Pd6enbx/gtbVt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nX4/yew1rLd/pez1+H8v0/N/Cff5vJej9f+n+j6Nflvz529Vn53zb0+i9LlQfqfRx8XzGo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a/YevyfmORVSlNUtZ0U9/2XD814iJqpm+99rfz/zPCdWUYRczi339x5+NQhg9fq2nx/ues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S7RKZ5uZctN9j1+ydOt8/kfPtWdSs8vb6fuY5c8+yTFm+B8npmg/TbQqnOsmirl+W6amnU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qqEmictU5appKqkaJkRnO5KRkqVHWdjNI1rOhscM5853065YnjnWRzwzrU4Bpt6vT2AxuR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8+i70kM4xmM6HU1r8gGjPTt9D0+I+t0saWBMaOnNz6Pn1036PEO8b65y+v0/b+xrl+Y+Z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D0xLkhnMkTWR6fZ9WvU/j/wA79D0bbdPT38PZ6PT8jzdtVOU+x1nyfLvkfIvt6OHP3foPo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dfTnVUcOdWsm9+7Pz81a66iiI12931fmeIxzlJi0jVQ0v0/0V8787iKqaXX3Pr8vH+dwJZ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9H0fRz+SMSc8+z63o9vL8f97veb89rWMjnXTeNIZ5iILuvrev6AqufieQQW0zj0e/7MxVg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QP6bYTayUVDY+F5o2O0QaN8jUQxogjUNJSSC1DDRqkNFTbwa2Eapi1MWpjVMaLRaLXPlzx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iOPCadJkzjW7O+va7+nPbXkxmtZTTFnn58uta00GjJrOddvqbM8scThvXnwFSGXO9AIpay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yTv0+/v7vR5/F8TlmHWsovJ6nOdI5sxrdnAQb6v1fXx9XH+c/O/QerfTWrR0+l09WdfI49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rv0/J+WefzqTo19bl5PMPbpMljljfoDJrjoxk1t6NFEa6ubO1581moUaUqrX6j6XDx/nvP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6n1cfJ+bzYGKpGBLv+ivN8aaIwb+x9Hjz+D9vveP4Otc8w3SVzY5pUqr9Lt9LtaZ5/E8k4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X2SqzZIvzfztg56/odUyQDCSfC8apdHOsrmrNJUkCU5WpzaKo1FNlkURqmqtRqqRotUsKu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Pny4gl358oVnyc7W9evp29Ho5eBd+nVe3px7cefJ14vFabv37/J8bTKi3PERej7o50plvh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OnOuVrVjn3DO4zro55Y46c5Ov6X1de/q5v4z4DjDnk8u75+v0frde2QhyYs9N5z5rPLPf1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zuHzda6a1pXr+h8mPTj42vRohvR7fH6OOvDjt4OWcdFjUazPXbMWMZ9n2uzcuHzfnJjPbW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1rGNMGJqaFzKND5+P9D9Hl+J8LzexaFl3rv8AV4/LOfPRZGmSIvNjP7X2/F/OdvVrOjOOP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/M+T7np8v57esZhzgtdHNmSbXRHe+v2/U6bPwPJGZ6SI9vq/WqTOQq/M+DcGe/wB/oIzZs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ytOtRqrE0CJVDZaKShSTWWYSqmo05prVMuWNA0NslFRc6nO5gzk5cAK74xztZta8vPOuv0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36asZ3zvmdtun5vyO/Xv17L8/4+fncvfvW95Ec559YfR6+vbq1XH89iue48PD0ejjrq452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ln6PzNeX0ev1fE8ON+d6Yx1/ZfqvS9t5/k3yuXTRrJjq436v0XZYjJnAanzebOb0+/tRaM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2Pt+Dw414tepEevp9Pl8eXn6P0Hy/zmsdAJLVHYta9PXzcMXp/QdM8tY+d83kYuu3esxdO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1gSWbKM1WdfK1+n+15vH8Lw6+gIzb6GjeSccmHNNDFjw2vpfo/nfnb3dmzrzed3+p9nP8v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35/VnEFhpc5bUO+vSF16vofQ3rdw/MYjO6dTm9H0/sWqDOIX8p5dAZ7/omStWRLLQfn/NN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ZGmDOqzNWWWhkhpBjVQyJopTTVCkNM1vFq0kwpps582ebjTw66HgWq1jzF0+p9Wi7fS6CW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3j9DXy/kez0u9ar895dXHw5576d+3TU8NdByA/pU0/N/KuOKzw447evkc+ffPGydv0n5vh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nPr9X6/5z5vPTrY+r7/6v3Z67/H/hzNrfTlho13/S3k57g4RjLgx872nft9f1MlgdtcCTJ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np6Kbfr5ebbjHPX0uHyrO+ebVZ1OYt+372Piced2+z13z9Z875G+nz+e9rrVXf7IS3x8Yy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bqas734s9vZeDPE9u5rR10ayxbzyBBqYo5eJ3fUfl3f1dBPNwt/oPT8P599f7Pl/P9DLZH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0d8Hr+76fl4wb6+jr4PidKGbRoPT9X69sIOdmfyfm1lM+j9Fo1YGhBBD87wa1reWKFMmgn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c1TNVRVaJGRiaSrQ6qHWZKalSNK2W1Sm+XhMzajGcuNGouOdfT+rqy2/q9LlrhnPX5P1Pn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y/idPqNtX4/yO/n8fnPMd+2N/S49rl6NwT2+48Lf5n87nkdcTa4Z7a40Z2zr9Z+Y8vb9T+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7n5vxPA7+hvV9/wC9v0d/N/OzXHl3efRz0z044+78jx+rvvbrxfI9ff5vP63pOnb03fo5t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8YzjC3Xvwy+vPfWa1m69+vLzY8/r5+WLmTpN6DD38v2/f5/lvXXT6V2bl15/O7/nOep6iO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2fE8+c2rnomy1C2hz9T6VksnxfmZ9XZo3t80DWvUciQUmizjwLs6x19WxPNxj6PLyl9P7P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9/Jer068/Djy4ZIrX0/u/L8f6r048fJ+dy5cscd9bOdNumw9f0nvaucGY/H8nOs49v6Er5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3slIsfm+ehdNJVQUUyRlcyUNIapiRqtZqRmoaqbU1UNVarVk3naxSzTy+cVokxJCVrGPrf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97h8r0ebfr+D+l+L7vL1+g/M+EfS9I7zeb87yuvYzY1rKuc2X0+/p6Oni8fbXg835zw4dJ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9dOc613/W/kfLr9p+M68/J+j+78bJjNvj0+9+t5+c9fm/DfM6cfnPs9GR136dPpezyb7bb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x1GrUZdLnRy8u7VrWG79O0N6eL6/H6Ovl8+evPnnnZy66fR2Z+p9z53s6/P8AD4fmfb7az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xfl8+jnOccsvX9LhNL8Xwua541Ga3TIWq+z9Fzz3m+L8i16eiHv8At/C+XTlr6P0fncMw2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fi79v0DVm3wx5+MenuT275+X2L0+zndfQppx5vP4+POPZ+lPJ7vbys68OTPPw+PfSxTrWr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y5jOXGbP47GY1z9n32+V8gtXf9A1VGPzWDTa1STm1kHOqbJCEmiqE0jFTUwNMxJokq1axp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zodIwyo8PmytJhKErV9f2haMvT6Xavh+jPn+38P6KZ8v0353589H0Hl5+WvJ87xeLp0106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+f048Me31ff8Abvx8voF8Hyfh94ddus8eNnni1GQOv9D/AAXk6f0L+edb1fovofmvP26e3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Ps8r0+D4nPF6OkS1qGiGVGhEz5tMzazo2BYx7uvz+Sw3fttNTvlezt5vAubPJ5Gt9unqxn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S9/B8P9b11dO74vBz9HXb0rBhnj5bH2ppfk+Xv6Pm+J106Yy8o0iR278frfRs/J+nPxvjh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R+b+JNQ/pfq/n/i4t6dA5MpebDv7vfn6OnDO/j55De/oZ11ufk65PZ6a321Wlccd3k8XH7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W9vl8fT+N+r9aM/Dx0eM2uu7lwzr0d+vp9fp9PYLPP8VicufZ9/Xk+BzgNfa96k2ef5rJa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E0xozEZRXOycbqhiWGqmqmiYZZs6c6FKNZ1JodzQytcvmJNJmREnwfqPXYrQO/oeoPk+r0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h9nX535yl6evfm+L8r6/JsfHwv3+mvneD1+XWum+H1/t+X6e8+L8V9L4l1evXpkIy7e+jW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9GXRXLFVfR9/ff53gV6ppFqNFUxopzWjPmWrVp6bDkQ+rd87KYbfqdds5692Tjrr4+fPH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PVmHfh5fP1+j9V5/P5fHjNB0tWtO976b307+jrNY7ezycvm9um+hep4+HkYMxrp5Poewx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e79n7vzfwN+/9Tn8r4KwS/puePk+bQgkaum/H5z+nfO828crteP42eY9PaRr6P2vgeLjq9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0u3XeluPScWficePu+34vb4f5x4fr/wBG9p8LgWpbp0uPLnd9YTB069PV26fnnUZPb9H18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p1+17GquP5hc6urmZzDz56d6CYjJnmTvoho1GszEsUw0LSTRop0FqTOtRIi0zqRNTXL5jU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ej6vdMWdVdPf6Kwo2Qrwe/wAP53HDP0vZ6PP8zy+f0dN3PRrMK4UDc77ufPG0wmrRazE0G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R1c2Wby5EpunPM127UwtEjQ1SUM489NLPo1nnx3XI5a3Oc09unTez19sieLbw8n0ff2+j8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NdPqJPTp1Mefx/LxnmxEq1Wat5dZ3rWt76qnLetuu3Q52667OedennY5bTLvv5def0evtw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M6/QuNNnoROXXi8vHp2/Z+Dy4wKZ4S/O4dIr9B+i/JeHfozOtXwfd935fm+r0crePxe3h8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W/oPrfz/APPebf0/6d6PgcStads4xz9Xt9ODn5wuGMuNmjOPo+n199c/N5flYNdvv9ErP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TUJIcsVb3TBBjkR0b0c2WoG0CxohYmkaSTRGjWs0bESTVrVhU1KOcfMK0tnFuSn7Xpqw5m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I0Zix5fF8Gz6O/HeMefr1MOstBVYG10jWqidOYiUEjQmsZ49NnP0aXJVjyzlkYqc9PS51O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c1Wic+YXRIujE6Oed511DnnOPL39+u3f6FnOn5Wvr/n/j+79b4vBjxXrW9Xs4b106dOvn+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qCV1k1mrYQw6y6C09MGR1YrWt7W66euje3Roxzx6vFd/Bly1v625dbmctPg+Zm7fY3258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cYn1er6Ph83mW0Z6+Dy/b8vyft7WM/n+e+fLj+G9Ho9Xr+J5j0+j9N+1+JwZ1W9E5vvaCQ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rAY+n9HfTv3j43xO3k19/01rBw/N6pusTjZcubhnpuSuZrzJl7PzPp9CkSc6hQZmqjQkzE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ZBTSzSaSs/KpRrDIiff6zYRp17PSrliLMl5PzGHWg5efp6bODVSmM8miNdN7a1Zd1VZpIN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Zz66YKvLmKdZrUUb9LVCaoRzqmyjJOfKa1oFNODPT7/Pwtc8Hbz+M4/a7eP1ervq5dNvDz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vyb6437PZ7PQ/N6PLPn83PCpjnSwVpc1VJMRoh1Up0xzdtmYTWeVSbTLN6DnnnITOemtMW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ZRjpI4ezjOLfo+l9PefNfKx19nfv4/k/QPn9fYvTt8/5e/wBXw/H+T8j7uHHXjuvv6+r+l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JQP0ME1mtPD853Kxj3+P2fV9Pbw+v1+Dxfn8+v9EQ3k/N6rWugghrjkp0dRgzHmr5Z9HTv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2VEWGpEmqak1jY0aRjQ2kNiwtY+WaiZiiW+91pxGo1v0+pnMiRReP8zmVeXHpcszl3HZxn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N6OmLq2WqEIlquXLvrPPrqnKHmyTVT7M8cRenaJNUI1UlUTceVr6vDxtnSRfV+78rxKZ55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7XTh8L7HDnD09Dw34fDg8nzsdO31/p+14fD5efkSamOeXaDit7Cc1NWahNZbRbN83Np0WU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GnMy97OeNUaK31SzbwjOYzSUNrSuNdMRFafd9L6GfJ4OGd/R9Pzz2/F6cXXu6fL4fe+98X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yfznT52N+zfbf7X08cI6dTBfooylQavP8PQ5zj63rz39/v5m/m/nvnnp/RVF5PzXal6xER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FsYzlPNXO1L6dVUlU1CkmoUqmNQxNJrK1amopVlpqsfLpNQaYJj7feSJV16fXGqDRhRvL+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ZzhRZ6dM5zmpjWauvaydgSaKmyLVz4+h5HbVFXPgRVWuvr1fPxa9YaKpBtAk0VqcvHkfoP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8HPeq1r3ejx53ZM48nPZ9v04fm7+vVrv0z4PN7vTw+H5/TY93s83g8fKsuVNOW51vVkwz1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GmC3GnRZwU2h6dLHlkWi1u6WbhUSN09QOM7I1XPOEaEjXTrWByo0as+j6PugnVy8PD0+v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y+T632fT5/D83P5j859L2fuPf+b/AZ+1+hwQtpN5D9JGCJyt5/iInPP3Po46d98vd4fg+H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DmfD+f1prbFDn632elz/PfL9GZyZHHCKE16WmkSpkrQ5aapTREaqi1TSK0SbNVaDWiefy5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+x7QSFt69HrqtZozaJ835OoxmItYCbfVy6sZKOuXpo1ZG1VZZpy4bSc+HoscvVVQ2NcM5q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vX972/lBzLAxYyGNelqRC83s+9v09dZznln6Hp8H5hyahO/o9H2f6L7Ph/lfyfh9H0ddNO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5fPx2HLn0JwY0TWgs23TyMrvsYXGlyvGzVqyyNu3hFjJ0yb6XHzo3SzWu+NWXhkWEdemnG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qGd9qzk1GVY6GDPr9/s076Px+XXRk+lyPo/Yfi/K7dfi/k/s/uPd4vxn53l2/WdozKo5X9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fN8Voxj73vt9s/HvN4OWc3T6H2dV8f5G5nbZRj2erfm78M+74RWUxjlWc7NHfWa1rUJoqm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rRIk2elNTWVlq0Vphz8mbQgpmtaPq/R5IxTb9PsaYjLmm5/kYsmJxSGbruq1qa1jOsa3Go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YbVY83puePTTQ3b7ffH5359VKO/q/b9/5v5cV5uTrWQItHb1TQheb0+rp07b7+329MXLl8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T06ej1er0/K5fI9D9Lc2U5Y8vj4eDnaVs6MZRq1YzO9as882tejOZzqlOISUwzdKHPTWi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5u3ascrrnZb82KumCd+hTBnIaJNGUhKevUcplBVF5529sdfb7/X0fl8PL8z7ufb7fq9ceX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l9X9Z5vzn4Pjzz+l92+pmnU5b9JvkZgqry/G1lycv0Pt131fM/OnPDmevu+3Z/N+bo07FL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X5/Y+r5HgILBjhrNMnTpE3RbKlTQ0wlqKRN5a1hLWqahqNLapFqefzCaSsdcmpvp/QzRNr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RWaNn5nxlRz1srma2652TazNjWXVS8dTOsjVFEmrlx9Dnh6NJrGi7/qdn5j5IaEq37P0P0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PIDaCkJ9XeoFPJl329Hs7ejv5c8np5/Llh37++fnHp+nn5Xht45fZ+vHi8/k8vj51E9N5S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i1t0HMnXWzNCucZGKkXR0yzOtZRM2zy5h9HVuPK7LEcMj05jvp10XN3iarOAqNBdOm65ai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ueeuetnln6n1/Z5cdPh+rqe77L05+Xzb7e/WMeT+d/I58r7v1N9Bzp1WXX6V5YCsrp8Xxd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oz7l+T+ceeUK19f63P83w1trdoymX7X3uOuHzc/GyJFnnziKXfp9WPPyda1RJNUM1CyVOd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t5qJ1ams9Bo0HyjVWswrhZ9/0onKs3b6UWosgxqPhfLIrn0YuXR0WLBrozRlHUaHCkyRNF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zz6Ghs59X6jufkfmlTmbfT7f2PR+V8tp8HKmqpy16uqRrW+vouHr9/p0a+f8AO4Zy9N9en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+Xz/Fx5V17ebi4Akcp13ZArWSR1nFtEs071E0yZIRMtWuvNzpbalFk6Z8q831abjzfRlxa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73RLlvRahzY5jlkd9M9XGZsCPS489Np6Z1rNq9P0ep3PNjp9Pz+jp7/L16ZuX5X8fz5cX7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01m5c9+n9Fcsg2V3v53xmbGfv8fN+g9GvznyePNjJp6fpN/meSzrc5zzzh+v0xx9j4vmT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rrt9L6Ljw+HGloapKNVCM0laIapJtMTlVtY2WqZs8vnmhXLajFrOvZ9jJoFauv0xEospNr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dWDn0WuYGtbYQc25q525y1JFRVPPnvmb660VB6P1Xqx+M+eUmZenXefTl93Hh83Ayy1kun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7b36Om+fj+PxMd9dte/1JlJ1oyarh5vm58nFKHIRND1bnRLlEpDUBM6qzq1G9Gcwrc60dE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mOMa35r2IYw+jFlnnnFm6d7WnNh2Qpl55ASenUOhkrWA07uBzbU3TvLjjx6+76vu3z9HTT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f878Tjrj9T19zy46988jk2/renXbeLPPp06XzvjqGc/e+Z4/0v1On5Dw+eEcGun3/AG/H+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Dzvbp6e3rx5Md9ePy86wFz1Y4Xbrl+j9Hv6Mebh82bUjlnLrKJWq3lzIlJNRpZNZYtV0Kl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Z3TnSWsa7/cwbsuhXr9CpKIy1p/H4oTh6BM5ehHODWtaqsk2tZnCjJQuVyNRx56p301NWe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V4gm37fHnv4zftX9B8nj80GunXv2136dOlpKZ139/7T5f8l84jmb1+r1e700bufl8vDy+f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tBnOoHe4AmhqGRM1oVy1VUwlanBOtWdRsdVBaxlOfQ4vp2YznXXELnPKMvfqa3Bh0MTz3z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B1ZkM2tzz5ZHTm36Wc8uWc9Ov1Pq+vq60m9+76a+Tx/N+d8jh7fdw+Lx6dOOOdrKh6f0vb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Pt9fj+bsTF9H4uf0f2/R+b/NaSojf1fsfE+c6N2x4Xp06x01jWtj5PJzwELkZuv0t493k5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Omq2Z2LQ03TN+w9f5DxzNnQiSjaSpppY0yxnPzyc53MWszjfo+5nNptE66+3UUtiyxrX4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nFuLkFrW5NGXOppsHTMwuWqKGzy5qr03U2O/6X0dceLLvevTrH5z85w+lwd76ejvb6d+jq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4cPofsP1HT+MfEwNkmW9H6Pz+fy+PjlzZhFtRAmaqdtnLoGopZKyKomsa1ZysDCbyFdNhV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Y1nfPJ33GJ1VmsGB16it0ZNIyYcZxTR06UgEQ7055GK6DjffqWOFgt2vZ7vp+vtPq/W/ZE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5PP4+fzPG584OFFv0/T4aWLC7pzjPnP0f3e3D8Fz1JRPf9H8Txa1Wtazz9GrG+Z7c4He9Z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SS931unL212+T8LNdDMShKK9f0f5rt/TX8j8HvxznZmtJU6VyboRtVM2iL5jnRmlypU9vt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vs1QyFjUL+T4ai5HUUDY3PEa61MmDaOsuM9sjDVrDlJg5YrVdd6os9fvddOe3avD4Tpx/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fd9HpuqBy0VRrPL5vy+d7P0v7z8D8fzcgM6yyawbbnRFVDNEETadEEw1E6LWamjRCbqy1B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Tm1JTkoN45vVnMpqzz1ks3o3Q7jA7ss4udiGbetZqshTtjEZHVO++s8roebOjTl9H1vo+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G+kGfT/Lvz3pz8X42Ykmj7ni5+jSFgzrGznwNfZ/Rdd/mfz0mdGpvt+PyUmtpvSDjl68Z3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8mHJSKb+92upz18v5VOgnNULFvX678n1/qXwfH+Y+v8blis1vazrToZFlysszWT58E5NS4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xadZ0736ujGhCzVq/Leco5PUpyaSznndOhMuMnSanB1zDNmRLLVjnhtVt2ked+h9v1z0tc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lx8/h1139e/o91KKzONVJjxfO84b+n+j82emfH8bxKCyN0cYyxmpEpclEm6Qkpqmo0Vpc1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KBRg1qGyylqbEQsYdObVU8tFOTfSJ3Zi1k1awZAq3h6SZ1AM6ItZxl0znp0s7048xOjMvT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dul125u2+v4L8x8v8lxGqpHd6fRuIrPLzd98fPvf0v0nbZ+J8ebMm6+px8mydOtaGsRnfR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kTlqk9/stnG8HHMoKQw0Oj6Pkx2LeOWSIaqtY0opaTpXRm32Y59/jwaqqkymtfd6Asy9On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mvzfl5oceujQZzubGMOusSxzdO0rJ0zE2cW1zYdnPFmpthozmb0fqvWknyvnpz26+MZ318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12VyOdZYrWbtjxefh9H0cPHx8fHKzhldOnITzxkarWdOQKrWwotEjE1IuiSNGtZ0BQTneR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05LLQJTE6wjjRJGmF1ORqorOSLcWlcyUW86sabHOOzZNb6U45Z4ulpF9X6j7nu+79v0t0+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P+FnKsTqdJ9Lbkazz8fT1fW+R4N+n9g9NfE/LZoTeNew5SO53l1nWc6tujROnyePmZNAoa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l5OWbVlQFGaHTnr9PHm8wGdAaCaRqGyoOym16fT5t66/KJcsNSZ1X3Oupc6k119fUp0VZk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Y6zZMZ6LZ5hrrpCs5cOqYtCMc8rx6Mmua4WKSSKTf3ftdKPB8x6cTT8YXfPhi9Ht+93yJm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z+Pz+bhibK0gWm6abITjkWs0WyIit2tZgnWappirdUyE7azkrQhWYYkR0TOmyB068+cGr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RKoUMIhmyLWtDFI5WqSMm3WXJroacGfPOxqLWw+39n9D9S8/mOf5f5Hg4a3ZhXfp+/wA/k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9nWzz8Z+r+h8f43i3+16714fxDFAa6btOVdk6ShXTmnevXZOGOXz/ADyL7O23z8/NkVw6z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qFOdZaxqSmmBIZaRNevhz9GvIVqqoc6sp93s0yNrfq9JUxRqE/NfKwNnc5J1ONZTQELSIZ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8mNznOtaCKqaFIrU5vf8ApPTHi+dr1Z8W8fJy9Nutd/R6PW5Ksprny4efjjzGXQYtWVTVn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WufGkmGhgtarUuCploNMC6aULTEEUharKNmhNDFtMJv1cuGHNaxWtFFBqY0SpVVlzsKsFb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tBOd7ytXM6RZl44pmGWumb6P1fp/Qx4/B5vD5jfkzxx6fVr3/AEfoWPD5DHi37LJ7Pr9vD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+r+hrXzPyWGDOe/YzT1jcW9AWdZXdY1rp6/RS8vzXnaH0evJnhwKadWaylU1uwjoGzUMhQ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CYfX18qc4XRDY1Dbz9vuK51I79XqKjWWlDP575Fz1g1qDY2bKs5gWyyWZqRbNnVOM70JFL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yHX9D9Z4+Hp6OXzumeOuno9HVqbGTlz48OfDzcnO6U0OuFuzMo5zvWtWMroM8yIZqrebWW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M2RtMaNSSW7LRTSBJOdURVZaTM1AaiLLqkGqaSyumkbIzWZAdJmaKIWcw6dK2efVDGLRyy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nDvv9H29+ni+br09/Pw+l79Wump8XzMZdRP1/YeH4flNen6X1+f5Hxtkya+r7M5eHDSaxk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vbsGum/V6aH5fwjWUum+jjlytA/S7nHOMYxrFi1E6yKWiDWdIONoWqkQtQOcvTphuTaHJq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U7qonfr9RU1EazZ+V5PN7/jc+fRLernrjz3pBGFgNVlXK6yGoizKDRZbY51vDZ2Wc0a+v+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pSVnlwzw48fNx552Rlp1qy6tXF1c9aidZxva3ItQYAatb5jSmsy1os7K0lFaXRqBlEkSNL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UFaKKyLmHSJlgaDbTTkcupBGy6zqEpy1OYUslWkKtTpcnQM83MYymop3mpbGumMPX3fV97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Xn+Pyy6g16/qXk+D5t9OXX6nzPBmsZF+n9DS4c65HLlyz1UC4ZPT1566avR7Bn8788kRdm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2UZxyWzwOVjnZ5xxqzGnMKTjc1bM4dKUWa0hVWY1m3El9P2bdUMa16fYRNVMZfjfExlDTF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GmyaQLO9WWqSq0WXLGXLFFsc6g1OWwOd3u/Q+l0Rjj5+Pn4cOWAgktAlSOllzy2mOmrNrR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QRYoV7685lkVBjolIOwi3WmSjVTCSjNiUgoaimSKmshaYqszUtCNQ2iw1MlEzGZnTkDKRp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tazYzYMSLu5q7xjZU6DNrWvf9H6no6c43vZnOPD4+LZrTydL35+n6v535fMyc4n1fa6pRr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xtFa4nRz06bOnvofznz1srMCVR9f7s0gk1kk5iAc88s5xY587BYnI6bBpFnOskasOWKpar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wpr1+uqipHC/B+GgxaJBNGXNtKoMrpKkYYqqoyDQkloYrJ1zkaLt7uvPny5YgNELSQbyJ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ZtA7i6WcnRwQUJgpbpihbOpQTWjVZLU1qWFczCbgNSTZRDQgaNFbBCqcpBoo0SNIg1lktO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iqHVYKoqY0IDneisPPOR3aYwJ1suZN63nk+jzdvX49en1/V93TbqOHHjjBnnyLlx6b1vu+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nhyylXb7vZcswleLwzTeY12PV0zP0N1w/M8psuiShC19X7rFokYWLOEutazazSct4Dmc88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Gc2eaM2jlrNNWXeFB6e/2urYjoe3vKQnOpK+L8EBETRVawRphJzUzR0wxTOXKwOM7opqRc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JpErMtVSJSVUi70mM5a1pZbGegAENZzS1UWnOh0MaSazOrSaZJKpjVZc7GKScuWJNDDIA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jWU1ImUY1SFQxNQxqgrVWYYic0rmuetIek8nOenSoxzjXWtZz2ces5Z8/Tn6e/Dvy8V0+j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c/NyzmF8/h5csXp9Hb631uHy2eHm8Pi8nPT9/uxZVdF5vlNkt88617f0++Xyvge/6qfG+J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on6f31SpoZCuWnHdkQWZirWSKzx6b56ccjnjjHn9HxHLLjeJi0W/X7uu1jeF139tFAjaK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QtFCJQmdK4ZEmrOhS0DClZjGtAozmnK1mMpA0W4KlJcylVJIK26gyM7ldOMVFmiKBNVVCz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ObS6lSpohrQ5kXKsFZUsqNUUayapBihlhyoy2JEXOiIRS1jYhqQSy6NZslC5zacsDmz068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uDPsDfLbl9eeF427+nOufjan1fW+p6efPI5T43z+zz597e89ev0/aIWfgfGfse1l+Fv7UK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ka+p+keXxfzft+/a+D8mihrWXq88ken056fc7QNVoEOei6tS1UtnebULcs1ei1z2QlH4ca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6Hs111aEtXp9kJOUc6k+T+a1lzW8paMyORrdRqs1TmVhcsdM41FCUw2dERqaeeHMMKg1RW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tErYyja1utNnmRUQ0Zo0TUKmliZmqtuwZQ1kYakUsqibwUWmBKGzvIgy5YKZkhh0NDlzrW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kWypoiGaAytnJrQLkzl1Om9BjNY4Y0+pjPZxruebXlN792ORzzxrUXX3+72ego83xvL10b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0JHL5/wA75uK+n9LVqz5/XRsvjGFq5877H6K8/wCY+X6f0ry/NeZGsqaN9jPEl6N973k0M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WqQjdNlVG45049VTWsasv4MmbKikxr2fQN7mE0+r07JNZKNDfL/NBUahKEoy6rebO5zlZL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MQiiWsw5aUo5JBnVaJoqaYU05QXeZJrFVrLd9ZtFywTRNAUS5UldS1hbebTOlzqNWsoOdZ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kzUbEKZ5poorQhWgrVW8JFqhoWyaKGKYqXWGRzMKFXMdWcu82dZLOtZrXTqc6OGI102PTt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7812x7nyXTvy83IyFWvT9H2evpvXh48jZ39/Tbnl8/wAvi8/JsXu+rrRpo1Oenxcb6Zzb8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y/kuPX9O/nPDU1EzdI5CutX6D3ZN1SaBDOrSorjVnUSjMa4ai7jtywifhLWZrKSKW+/1zW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Ginm1pPl/m8LmqRgbLZltAKmNIjTQ6IazNZ1UubYWammsGRMyTGgaetmBWbBO4aLWcTSSd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gyYopopGelqCmTaK6cMrCFZdZa0RWdBKgwxULWGomas7CpE1nUBqkNZ1FNrMJoJhLQtlEj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LWbNZzaQV6Zta8/OrWq301cO/TXHjh9HL19fFn19cuuXDJ58p7d8uXs+p6/Xqc4ta5eLz9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/n+TPu92sbaTRodeD2/Z7eY/L/Y+z8HHs8/n8nxW/Td/zngqUiZzDTO6/R+stVSMNYdM2i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WSXdTIaNP4CtaAI0guenT7S7uehl7e7Q0VmTQ/O/MZtc00VTAVmnTZHdkUk3kbUIuWM6cu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1NWc4nOWaFg0ddwCayNknQzlhzrJoHRd05WSrTlaMiDrWdQDKtM1nTrROgnTZqBnM0jEVV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yNQ0NKUazLlNY1rDNGzNoXNIlUw1SUFqlGzjI1A2MuNK0MPTv5OaloN6Tl17dMeXpz9GNe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QUF8nj36t9HPhxnv9P3e/refhdvduxGbHm3oM4wQahtfatb5eb430P23D8Dx8nLzcK/Qe3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qShG1rWv0PppaqmqxrcCrVE0Jpoo1o05tQ6Jz+EphjLajLa39vbohNPTfs2TCFZ1Xg/L5S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CHVNZlJho1NTRFDM2SdWSK3GrGIyJVMlLvSFCLhJqNZ0EUU0utZwuJNSaiza56taqIrKqm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QMyawhrOs6kc2dRNYa1nQNUxDAm8qNhmGmiXLrJG7Nq1liKc6oS3mpzRaUqMmaIYAw6a0S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nW4x01vny9nA3erh5fodBoI+bv3apz4+VVvr9j7XbU5BwgZMWTIZs5Xff6PS83D5no3nz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4+t9L8/4pzSLloSLWmf1HWmS1DDY3omtDRIijoo0HXLDNWiPw4kJmz0cyZ1r7vQdWZjv09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8f5XmpCmXQZlKcrloUFQE0XTGoc1MUGtZqmzNVNjKc6qkRdaz0axOHWdBqzqGy5YQNCabV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iXLqkYKztZkTc5Vs6spq1mGqNONElIJWs6KpxvNozJSGqN5DRLGhzUm80lrFq0MWYpRi0D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ZM1lqqzkm3qwtGRqc60rjWzlvvyx18/v5eL6WpSA8WvT0quHkm1WO31Pp+7uZxvLRYyZoX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ejXLGXnx7+nHPx+PzcPR6/g+eJK0VElVpOv6joWom1AwOqtZ0KwNNNCaDZoYbU2sfhokbO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b7E0Wx6+/RJDhq0+b8fnVEVTAzJZaKmqFCq0gINaym8ilQ1lNDos89GIaqjW9Z1NFRWd5G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Rk1GiSFKZFqtBSazoaZWJpXMtlqqom1ZRgSNCayjKDjVWYUtZRYk1QS0C2dRTlmaIjRNVG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RZzZEaQSzkeusAuWicultONWOXt6Y83fze08vt1VZ1Y8126g3Dz1CUWvV9X2e3s5bNzioY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1vp8vHPQe2kM45c/P8n5hlenf29Lz+DkFCWzWvp/biarUIxMbFnO7KTnS1VGlkpFlz+Jqq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19jtKBtbp9DdWUKlLl+PzrNlypVCahsOV1GdE1VRaKCSZc00MaiI2NWMaOck0WtbDY1hYs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nK2ZGZhimNGoDolCJrOtZbWVNVaSK1lqKmhGajQ4lIlA0iaMtQTCS0lZ0JNVDTFNlZrLZ0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RhwoqGTKLliKrJr0+VqLUZU06a51b9C+Ttx9GuPbUzZcefT20N5+QZHLoJh9/1Pd7NFzhC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k7XDntNS5smccfD8nxD3+/wCt30PgfJ5guWHfT6303LqGRShaNyIwi0oOgNakNSM2s/h9y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0+p3Zhtz29vTKTiYWzx/ImYFczDl0VRFQ6rNaqBGHI1oy6oYSSQatRZzWctU6NUmiInWYQ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dVOcrndMbHJaNDIdOvLMOdRao1TWjbnQzmJFyjVaCSJ1EIVnWgtRRSRNWswtULSEgmhqGK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OpyxopM6qFGLBUUIFvIGOiSWoDWo0XOXp06a8u8dnn23FMHm1j2WU4Zc88UpU3FN7+p9T2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XR1c8JqazBnnzfN8r53P6/wBTZ2r4/wAXBpfT15cc/R8v6DqC1qqpyaGTdE53QjqxbqltW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nWbRmrVkt8+e/reonQW6fodbWZykNGfx+c5HdjLs1FNmFMtVJrNJoM6HWDYxjOt1ULQ5ot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MaZ01mRyxqCaLVMllZBxao1sBkzrZSJdunHBMas6WGRTaaxoQtBrOrDWsyLWNUoJEaHKsV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l0aKpBNGdZtMQwrlnMK5mShNE51llEFrIQ1msjTHNUpGza0DZFukvPoaHuxrNT5I9LJzw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ANWtZ7fQ+j7fXkaKl3TzHQhAZ5Y79OXzPke/3V0x5PjefGvf9P3e9eeDk55S50MKjjpk0L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E1mZ1bBnO41o/Dai3c6tWDVzxfW9walY0fR7ULBVWT8dmwi5DdnTGdZTThiLWizGosqmsa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qIXOoNIc56555GW2UUhLWaRcqLZbRSA2gtVWshroElnp11wIFh2VqGZdY0VE1Q2VN4pKc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qFINORssk1CWqGqzucOU3VEbzM2ZkKVzChrLDW8CpMWSgoKHROKGzvnPQLQZ0a1EGq7ddV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rTzzuMcUpt9ccMHXnpxY2+j3e76PpodZtaosq51zsxnPPj16c+PPWM+b5XDOd/uu46uMR5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kZ1Ss5XLbJzpESs9J0GitSp+JGqFyWTRmOv2ydanOzXs9NDVEmMfN+FlENRNmmNFQLkFmz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jVHItdM1ROVqGwg2tYxk06yoWpyTEk052TnWUbWWsrVMtmh0xozOtZIml1lUZKtZWtYpky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50KWUS0Uk2alyNVUNUOs1JagSpmFxqo0Q6KGKlIFESatZUCgJMC02aygubZMhjW5sOYe/b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zp1t5Lvjx1sznt1z5c16OfPLhrTo9Xu9/v9KV0Kss5CAPH8Dm53ved9/VvRjr9VNRzzWfj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plmaTVk1uoZqKNOhKW0Ln8Wk51FWMUxo+n31adwuvV6pqqR83x/Bz5mkzOsxFMlTc9Ag2s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qtFWOd3sTVFMIJkW7WeKWsaCU3nOiRC0ikw2NNNFJGmYIbUw1qHNS6krWdZ1ROg0Nlc2iz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QZzRoNkMDlmNFZ0zi1VVQlM5pSmzMogokdIw1Vas1SU6yWrMzZjNrFZrQ4TLrIS2otYNdL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06rmAxxFU6byaz5raXTprl5sT6+XneYppbNrWvf7vb7+zMWdZ1isZ+f8AF5zhqtJp69unb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xPJ6db69NzE1Daq6ZzbyTppoo1Y6LAqpqcfjCtANZ524Jt/TeurRaOns9BNKXP4/zuWGIG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IGkBYSRy0aBc6TMc7tm1BWdMhOSHPTs4xnIaIdPNmqiTYNNCaKpBrTlzoSJ00mstVZdaqU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inOwoczNmapzqGoG0SaCzaEkt5GhFzrGopE1kS3lYSpiTVE52JNzXO2IYtQguWs7yhmKKQ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NaGHsplxYrW9aQc884bVPTRq8/HbO+lcOWZ9OfOc86ZZoat66+/2ez29wkKz8r42ctEaFx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6YzXh/J80xveum99967dNduiW1IRNMihVWetTUtLP4qhnKBg0ObRn0+/vo0idfV6a0Gnzf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1FmNBKBotBQM2HTZoSmRs2iK5510JzvNMUkEE9uhnGM2dCas2qNAOkSkUtAzECqE0U7LRJ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1VRbgQ2IIhaSJzJNqswMs1WaaEtgNRoo1FGs2gJnQkQyMMagUUkBXOqcua0aHO8mWtZzrE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GCdOZt7kw2N7cujOXGecuh1vW9c/Lnpm320ceOY13vPc+boXWswuK1Wp7+r1+3293R5vhc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GY1a/Tepzmz+S8mZybjCiGrXTrvt36a69OnXcxU6zIOeiLTWi1Y/GmmTI5EYznWsa9Xf1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TeX5XjxmMQ0SGbLbyxObYwTmg3rOUmCR1lc6zTjF0YkqbKWsxZ1b7BcsJQpCDS5dU5c6NO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aDVlya1scopWy1VVIsxRUMpG8kWnNaaCKthZSpLVTWYdRjSaoqnKJNl1l1mzLazUxQ2iNB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U2reSqJqoFHMZo2BWNwM5FstZdOgd5z03Gc5ykAa3Lvet8PLbDp13jhjGdXbnXPjqp36Lh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z01169vZ6+nHx8+WMRVohzP2/raIPz3x3BujTgjOqzaApq1036Xprv26+h6IBvRKipMfjR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WMaTW9dOvs3pX0+pbz/M+OyBNZYoHBrWZIR0FTmy24I0RGmKzoqrJo2C2apKy5mTptMYyT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DW6GKdA50WdWQ1rVEwqazM1LMjDCLAhqrUiCOVKNUJoCjSRDSziQmc6RsowgtDVmkkN1l1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Kmg0ToMxotRqnJrNbJirJrM5iGcoNZZzqBsT0Q1vnb1JyygVmunoydt8uXBzq06eVz5anQ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rffjiyKjaQYUNXf0er0d+lnzc/JnLoT3/AHtMHz/zPPQdEkczoMNkooohbGmNb69enbp6O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lp6/h82lTASOXHM3a6aLW/Z36a9Pq35fkfPzTmJzDIazY1mU3knLrIxrWM2xhxrCay6pM0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zQG4TLFvOrKkZ1knQahg02WbVlnNSRWdUbjeos6KNsVbhjUMGhEqmqm0GspGhNhFWGtUhJ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lQokNGdyDRJEzOLdJSQ6zC6y5w7aeaLRTKJDVObXPcREVE5mMqU5RybNQl01WjBZDLnWPR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uGGdAg8TRpo7Hkzqm64cZmk676HIw1Oi1vOee/Z7PT19WjPHtr1ds0cfyWM2mzsRB1Rky6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0mS1ZU11676dunffXl4vnCsEZpyYciPbQ2Z9fp93f5ng5JQxlqzoaHMVIhTOYdZypKREI6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zrnWphSjc8xSWzJaLCI1ayuWTO4Z0ObOkBp78TRl3nYWd1nco6KJbOiahgWYjYjRC0S5Sy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iLZs6qrVTk0RNlqaLRWbVlNVNIRqXMijmoNzZqjQsjGNmhc40FoQ1knMAtZarBpppSG110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R9H0Z5YOfDlppuavC6Qldt8fNSVrrrylpL1dsnLPPWWNZunTGQtTm9Hq7ejv6fX0TH5z5X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VBWmdRiNGrEUFY1Zw6SN5KjfU2NEJYudI2enQakLprmxrMVmGktZQDSSZbKuaGeeh03Nzv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lHNWQ1GjQ1UmXKLRUuRRSKirVazSlROwsqq5MukgNzWqlNZSpcyaI1mYaredWZyi0DRaM2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y2dZXLoqkoXJJqo0JFqsjazscsSLZ1TmiqTQaEkWSKREKN89DFrMCBooGLni3vWiy00a3o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qHPnkfHjpvImDeeedMrjrq48ikd74BodezZnlrgTlK3owTZWToA7775efXXOmStRJVVazp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0hm0E6zhecgOfTlFJ3zsXLLpwunUyUlldZUzUDootAIzQA4d2bOyBdZsTWhrRRlVxQYtLI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GpiGhRs6BqJnWYakhYrW8aYwpKZN1sSdSA0Tayi5SqUWjRVmUiqi1nTJnQpCFqLOtZktFW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ShFCJ1m0ajGlGFylElpzrMkkOqyjnSZdVFQacRJY0iWTVjnzenTTgG1TSzQUXvwNw5ctdH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L015+vQvLiqbWBp9fQbz9MYyUaLYAlE7cLmZxrsuqq1mtAi50iGpNFJVTZYpqFms5A2GjT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l3U9NLmh1rOXKpAJUwzBGoFHlpzpKHNjVvJlh0rkRBi1ZsZrS1aIreUiqqKqzbhsuskzE6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LaXJonKmgat1BuhJgWYnNFqXMjVENaJCqQXZljWYNlUWpItWcrNhsuhkZxM5qFdDZnn0Gn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QSGctKEowNJJDApjWbVVZKM4xddOspqE0OUtVZM69Gzz85dawWcaMZHWnsefp2Ll5mhEqd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PW5451rI7zBMVenXl0Y1Qa7t0jOypmzaLQmZdlrK5oXKaczayjM1WeVoLbrGc3M551qddB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m0WUUYpiDUTnWLRRKYSUrMy6waJs1TOHPNHpSoJWrNC50Zs7zldQ2dgapGNlIkILpzQaJ1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HNSk6zqqMpag0GyiSWFzA2nMNvDYS1Oa1lSo0VUkRWhqtGFbKV0xqRIYFnNINdOestWdUj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EONmJ1Fk3RUJlixmrduNZ1k0VNJnCrkMu9knK1zyDp12uN0rPmHLKVWuncs8vSRnk9Oed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5Qimp7WtRoYUJGXO82djbCNJnWU0bNZqNSTurHFNZNJibdnBvJveWyhWbS2dWac1JS5QZA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5egTktJnDrQxCUNm2QazznW3NMNJWVhjEiazpIqtZ1TUaI3FhTVUgMqxqyqhLhkc7tZE65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ZrGnLNRqgarO0sarWKyraDK2gakLKiaAbWdw5rQ5QZ1DQApobNGmNRMZWnMa1m1BoiprG4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NY3nWCCiOZvW5pzTUXTPLGulkCHenGea2KVetzz1TGeJRqqZe+8Y5+qmM6476Z4ZssK5SK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4k1QjWnDrK1p5tGysJOjdGjTY00PPLlrM860uRc2qFTMZtaeawMUVLDloazWspNk2iAgsZ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VkbZlJxmeiSWjOmizQ1ki1oJh0Gg1VTGhcwNrGpgjo0TrDWmw6yKajWIXPV5OsNUprGsOW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MJDpsxQ6HKplGSQLRDOZbQxU2JrUaQnIzDFlY0mrKRUoG6FKchaqUKKYzqjRqMvNpsuOWN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c82qtBl0vM5mtGVNO3GOi4s8g1KlrOuzjF23lkOe9nmyaKkLURROuuzehxqqqnLJqJzrW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XWs6imq3kMOWgrOqiStDJZNXNdANOWA0IpIjl1iLVONYHTDmJJCdWadGUM6aKHmjtqEp1l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JmoZNGjWaqapzFSzGbWlBnGidazayItoxNQ51ULQ1YaRmN5SRnDm0aGM0iokkuGEq3iiSW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aoNElNneRrWdGdCOowpubNNQWgtAjWc6Q3lomc0RKDyObu2yNYpAxoEVG1nD+j/MVazonT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a3vAWuqZutWFee081WWt4WKGK1vWuxlhSbLrLOVyjqhNE2goVpDVTVVy2GZyIpWgqUzWrN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qJE1OZBFzos6oNZcaYc2gpznQrDRRaC1YqIugItnc2bRGChWpINbI1jRJLhnZZyXWGA1uy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bOkoijQaYhjRM5q1lEzuTTYrNrUZRzOsMg6SsVo0ExCLJshHNDKkY3NnRQjljWhDQTWgaR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azJAzUKOTZZtRlN4tYy4wprWtUAVZTMSq2Mdfd8spXOXVGrWFznMa22KNbg1tsri1rnxEq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T009KN5YmLWdZimaatObcTma1Jk2VrOs9M3HpnGjbjPPbWoNZjZmaEgGhaCqtZdZimLQG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EJGtc9MlM5s6CLWcyjaUWCoxnO9WXUWpxa1lstVh1DoNlltZVKFBGtEzl1mzqNU5ymjQaG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zMbsjaknJlrRWGi1Q01Wad0BSRWiRqrRZ1h1rIDpItFDjbmtOTeVFyxLk1VoomjIrk1Zq3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Zy6ywGcZzt26rIVQ1nG3VHP7/AE/NMTQ5ZpQqg3ORsmt5HWi0RaxzgpzqljKJrpy6630s1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TGnQxMlnUyUVq0QxzYHW+ebNpSqzISRrLkNWdkiEhqmIahjVDVZ1lwyRZlXLZ0aQc2ikw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tDmdYrEGmaWy5tNVrI5HQqUOWtGhFzKFopRxOoidVlzOdDoreLOtWUGzOtZhRJCzNLkZE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NS2cWyYaDURq1hoB05JapYg1BMomjOt5zosuhNxSUJmrWZgVaiozo00ZE0DZM4za6prIjk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GP6L9b+RTWd5LUxJUiGmyhh3Z2SqasuM6yZpmTenOVTn029LLSlDnUayLE5dKOdVVoaRM6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rTz3k1JkayuRQJc2Raq0ZqdFaznVRU0U0GjOrDJhZ1DZaolisoJaNZMU1JOqc2bRptYRK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1KlVZ0mkqKdZB2OVyOoppspOWrRSGhQczVIWjQCAq0AyQ1vMguWdFgVo0ZqKrTBGbSlOdu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0ULUlJQlOgZbNrOdkasjmnTa1zikZMkC53hSg443t0VvNmCk0Wnn7v7P/ABb59Z0Z0pDNV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5RZmmybMc2rO21vsc7WvPy320ki0DNlphs9KkNFOhc2dqOS2zAWbDrOpMzZ6WSENYiUogm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StBrKIpNkZGiLQUboqxpJs6zSUmbQtIGYqjemIszqbJolBZssOadUFTNaKqLTmpRAtCkpM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QZ1bAQDaTnU5DTnOySHRQxaLTmzS5dFhTZKc51jWHZOaSYN51JTJlSg1Z6ZWJpzRaoTTEm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VrRFljeh5iZGjVERnON6bZAmY1Vvf7D8hx/ovxvx0SZZwyyVCTOZyurJOod5QzbHOM2s61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uO+7MK1miUacrNrMgotIVpSNapzVnLZt5s5aazobD0ME1CFVTTloFCEHRTMRnUiazVqCUI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lotXLTEy2Q3jI61pzGYt5UYkYUcud5i1oobKyKIxWgp0YkdQhakbNGokrpZK080zsFjed4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ibVnRrJqknMIzmNNDWKdBvGqMKazWonVWWNNGNSU1Cai1nOpRQlIzOqgaJVKIjdDnJK4X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3t2Zc2UNPs+v4/V+i/nn6Tn+cKzFoB0JVMUVJbgzp1EuUzaisCK6Ouqjlx6dmidI5GUpgt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tZtGdVsZjoEDmykazZz0Mhuk3krOiIbOrLSmrDmtZpKmSreQiUkJ684Uc2gs6Emy5ZnOs0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SYEcq5YY1RGoLTg2yBOiyatNlbNoR1gHLsWIZo0OTdgt6zZR3mxoNGrOsaHKNqzasJpodI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lEI1I6M2dbyLjQ5Gc6BZzqSyy2dVDSTDmlKaobPTLVJEaKNHTNZYTVVZzNQWnmU6y55adk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58b/d9vyfyM4jM05W1kyyVJDC6zFuszoTluQSEtatdAjlz113UjNZ1MIkOpoysmdY2a3ZN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RZcNErx6Z563YtGkxUbyCSVZ3NDnKkhNSRq0Dkzu0UWhbKFIwJNOEm0Amg0pFWNSkgSSIi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0OzBSjjSa0Qmso2emM6srOsRWy1i3h1kpGjWU1kHWVqEqjUgaYEa01mNTiqJnCshozJbCG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GstQm8rhredZtQ4NaENCVMVvNVIZ1rLUsWStOgGMIohjWspOYxlVtZhvreTyhvrx57jA6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olYlso2w5aaBElddEC4899tQzrmqDSzkWRc1VGg1qo0pWrOypy4EGmzhcdGzm1oMoVDnZ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ODRVMNCkWdI0Jo0BrEy5rFuENEaqiaGSBqaGsuTbZmKNDoqZzltDWc6dZs9IWcskhoJys0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W3nLlJmmzvFmdaCJJya1GsjSVGtViZyIi05KdOaNBh05Og85XWMrZXeGhSc6zqNDmdTz01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250VOI1Uui1zzZd24wjQUjkTW+es89FrkS7GzdbkUOouYujOqM9ee7MEaDNoZNDqw0LjLL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RleXPXTdMlDomZCHeJJazqy7s6qVtZzpGYAHLm1mxno1axnrlc51lzrJWsk6rRkmnHSwU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S0RMGzDNUhnWiCtGdJDEbsudRSDMgY1aoqaNQaG1vmuakcow6I1kXQxRLANpsUaGoasoo0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qJK1jVVJBoVsaczmpB0TGs6jOrI1bzvJlkzpK1nURoHU2ajTCaS3jWEqq1BTVJETLvC2HG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KOocLqDEzZt8DejJUiFa1zFI3RnSUTkQqN5cu0szCGdTBIuFdLVzxdtyUuaSdZpmTK2dI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Wi2Z1oM6iTnvmm8xktbbOToFFOazRY060zzqdZExKIWms2rOmyaKqcaEmjQ2aYQNEojBb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OVyIylOsjVE50tFUaNZaLeWBiZnOgSUNVkNS5rSZYLTmpczNmYkYzrWN2jNTRlmqUCkQlq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yGq0MWY6UBNK5k01z0WnDOpzKVFJUjGhso5aHVNrGdOdOWyw2aFs2dSWaztG489KI6KyZb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jREmURzWszM5pAJNECxbptTY5PbYtCTl1QW5s2U1A6tQsLnTU1vIDobnrFZVyRKuC0UasR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zSby5yxROp1gNROsZVazrNayiNBNGixrKtFas2dgaCdZDdTkZJqbCtRRqpENCMkias5Qdt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qjLnoIag1GZ0awTVMkSZ2kNrK6xjeWSLVlo089CICustVkdMOKztIjeZRJBgU1JassaEtR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NNoonLFTk1053SsMguVyK5Mppzlt2c1ahs4wWw6WzOTJpRxpJSJkgqiJSNFCUDJONWdUdJ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q0UG7O7NVpGGyag3JMmgtwGtmsLly5zTZ0kZtVoyaDQLYKsys2UmjVWKYY0RLnKtEMzhjW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TADqSqqwLrM1OY1JEjClWmIzNay1Q1azoUzpAKa1SUE0sAa3kNJUkTvAjIoLic0rJC5bK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RSEOnDpqxVrRBncG86wmjQagJy24Smq3kq2RZd4Ogg5c6bLJMJqydMWtOM6EaJh1RmEYx0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ZwJvU5M2dUZU1S2KWhxRSVUsVQlQxrFsLetOcrnOHto2DDLVCVqhgUNMiNWhedaatFVcpz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51SOdVmqrNZ0NWga0WVcibsuUkEpqc0bIxo1NUuEhjWai1Ujm0YdFU1nRNVMRnZSrmIoc6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ZKSZQnWYG0xZHRSTnRFMaBQ0Ws7yQJpodYGczEMtVOSTeEpEWcixIJmZNmZ1UTm1k1Oso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lYKStCTYtVGqhzsi3FrM2dDaznoGqjMZ0xnWTeZSIoGJRwXN1mzLNqyMwkGatDOZtWVjOg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1sbK4xnXRtCk1qKqtayNWWF0UpoJbMqNLRcZ1rWbmWWqGNgg5i0FoitGgirdYqYUorNpiQ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J0M0mVKGdQNQmdSMRoKqnWaJyzaoEpDZpzlhknKWpHEybMosgiMGs6ys5QtGelCOZGXEhQ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2dZQTSOVuduY1ZYGQUAtVJjZU51VsWxlNhvLnWmMbKzKwwTTVneY1CaImWrQQmsqrWUasl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Tlsjkttc1Jwc9KQWdNSGiCzCTrVZYpaAcykkOeqxrLXI2qompYc501txZ03PZspbWC05tV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M1da550ENGyKGKmIbIszlM2qQtWWKyimqs7BBzTU2NC5azoYRtayGqzUlm3DCIaDQgk1Ws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2oqYqtWXOrOgWDRnrlR1zaqJ1QDkWdOIUc1WslnU1vGs2dGizbM0tCkNl1qyawTSwA2qyj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1WQ0OiK1qiFyKNZNAy0hVKUlazPTMjgVkrbiUa5o1VkCbcWSqTWRoq52dK5qmCBuaarNbc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zMgkR1RRs2c61qWNGqipStAa0OZTOtjjVh6ChuyvPo4RMG3Mhls0bzKaywSkGihytDAOgt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sussJuecUGd6zoGFJc05rQ6Mzlq1lA6BSUwjnRVaBjWdRqzl1ojRlazONE0aTWSrUM5tZl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ZdGpw0guSlqRzqjDMmdgkmipKHLOrKZ0JqymTTq5rQlIzS2RSdBWhzskqqjNMOreJsq5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XNdCLYXVC5IE1kLWFpslNEQkmUzKkNoHLnOTcWi0SjZtADltZUsmyyO2WCCd6Yq1aiyGtE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udKAzKJagbG3MYU0GVzTNjWbWsIaYsi0kVOVMy0AOlzJRo1hY0nOKDW87zmbVljWaSlQHL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amK05zoXM2c9FE1kF2JZ1FnQ51zZVzGssbyLUznVnWK0405UyOgtThioSt2atE0CaAmB2U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7skDonLOLRVszVnSTGpSzOXVFLFvFOd5c6LLSuXWTUJUzmNC6czVWtFijOukMYUrNG7FUT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JOLEylnRLY5yaDaaBqYqCYbNszdLPO1vKjJTK5VGdZcku802GRtY1MlZ1psja1nGtIOXOT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d82KgdEhhaaaHFTVA4NzpCrNay0aXFQ4tCFbGKrWGK05KlitEIlCRpRCLRQGnTDBalxGq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dDiVJqEdFBtARzOiszZVsacuWzpNAOoqpzqyhVKSToHMG9WTKOis6w0NqctmnQ5VhcqAmi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NZi05zWp3GWmxJvQAa0Jo0UrmLLrJ0qTNZ05ZKxlK3lKHLlNpWHGW1OSNkZyOiNw01Wsjl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RjHbWVytoyszld0SQaNg51l0mWjTUUam0B0xNqFLGbOiohtEWiEtRnWSjUlrGyswy5LeJa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NOQpiqyg2q1kjVE5kSRQW1mictWXRqs7ySRNbI1BopzqiHYED0gcEakSjRbsyMNaAYkpgV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5rrFiTSAhMaybgdQA3RMkCaoSoTZqxUhsrRJNjTlEUSRoXLG056rRoJNZkYdWc6tBpEVaM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c51kZcwkZ1lNJmN2YtIBl5ysJVnMVsctomqnIsBqimmLGe0KE6BmSdxKGsactRMk50bokS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ts0WbmwyBvJF0CJNY0JZ1lkFybYMzqHIjqDWDegg3oMudTApliS0JILmYhJYhrQgwJrNby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pEi1ldYYmy2ioQ1WdZaSyMyTrNsrLnedZmmBnEzGVSzOsoW95zm1Z1OXMlRaHRrERa1zVM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W4KLVEm7CwJGwNGi0FVszqkJGqpWyTazrBqnOtUmiYw6o1QjnWc6s6phMo2XOsrZrWUoHJ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gpWohDWs0zhzolyzk2ZTWnDQsaHWTdaxpGo1Y1WdTWdmqpJxWsq0BptdDm2MNaTKBCiIlN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WzFpLNnSLAGtpk2OWw6TGtFmmLOhkhNDFls7yi53jSZbWXK5lq1azWSa0SWhCpzrIm86Jz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NRC6LO9c42QyE0IGthawLnWdZbeTUZM7xvZmi3hHQLOcuWbJphtZqqi1GmzBajOlrKpFNY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bGpDOmWTKrZJFzJMay7HMuVGqNQhZUtFU40SWRd4xne8Liaiwac4znowaItZm1YFsOrWXL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53ubOoqNTNby2dLZnUWRtUaqTVloTQaqqx0bRlbz6NWVNc6y6oEalzCWbVayJpsk7wjlzI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TnVB0y4Yms1qCtTndmTMSkaDURqJLOpjW8oOVJs6zqbNWWZnFpxuQIRrOjWXWKSUSnM6w1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dYN5gnQVqa5kI60DnRlklNGEE0ORnRNEiSaLWYmKWQOmUqTXO1rMaNYFatZSw7y6NTlmsV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NNm0MWi1ljWWMuoytQ5oz0yyNzaJJqyBzlYmJxMsGiDO4pzvJsbWVxzOrJqLOs6NaeazFq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aEktBoko2NZuhOuZq4k7M6zi1RrWS3zqZoIZjRlZKbKFRNLk051ljZnRay2s82tORbLost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RaKlDWWIHRGnLjo6xSUOgQVzlNVrFrWNCayQxqxag1FpFAkQUcms7K0TDCU5yugnOhznYN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aZNGag2AmjWdGdiMVMazaYc2gahzO8tm0lVZpbVlzONJu1hcNoyminLGp05zbDOmq1lcbR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jRORaGmwMBLBocYmimJxMahbIQzWdUymgOWukGrUFUrjWdmjOtJVLmS1QoS0TWslsNMSxG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sZTZpxC5RyudEE6SirOwmgbMiaco6KLURWjRYybmM0qlQpZbdkrKxsc6w1SDMRosutERWr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rGrQg51rO7nOHG3WYq1m0amIBjWTpE5qZGjTlzoMuswdM0hWrOi1hcC1JZ6GWEZCoWFN5K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V0AUpSudY1IIw51NOWwNpdY1id2WyJrWKrVqrClZ0udNZ1axoN1BRTFQTONEiGdEOgByUS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BVm1BRNqnWcc9dUJ0CCLoQZtTjbz0lGkmKbRQg6NA2pqzqxo0+aNzrk7szWZzqyG5wkOpg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OSiYSKnVYVzBpaKwlqyjWsucb02bVmXO8iG6LOnOsw2izS4y9YQjc5cOxMaqaHOiUazZjc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FlXGyt3N1kUatc+lQ5nGmxnTC2ZUI0CY2yZSaoiWcxrOoNkkarWNc9Got2TTlJcamJy6yj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G4tQ2jmw7ybBt2UsGlss280uZq0TlclIFNnQNJBqoSsiWYaYAiA1shic27JZWbVjm+jFq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JZkaEQ1WjOmxrpkzobQTMaNMVDa81O8WgqhclOaZtGVpxOicxl1NFTlzRNaJrNsxbcFsgm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jk1ms287DbnJo3nWYkUDVlstdLLmWyadHMW0SGnLnRM5NBOqzDClpw51ZXLbrLlKqzq3nQ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qt4dFWEqtBNliRNRqy2FGytosrTlI1LYZkyyiaKHWas7yalzrLkVsOrN0x0rMRvGrUM53m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Oog3laJoEpM6zocxoc6DWHdhEBBy52EA2UTOg0C5dEQ7kM5xbd9IqjE6HVlGd50aMoudZ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t0WjOzOkVAaOGdujeEGBJEDRrJujWahtGsRls9NBUNmkpRDRvBZ0whu5zrOsbs7wjUxGgJ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EOiAacpOZrRm2WXTnE52WiNa5uhkM1GqlzFLnTGbYawi6iyKwFolc2a0WWlh1nOrQRmsuq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LoLJ0M2dmmg1Zay1WpwsuGagZhkcaDVNQToi1kyb3uzZqXLKuRsbSTWR3EuGymtWdg0ExZ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Q1XTnkWM53rGUrOdKZgKTUmjM7zqs5yaOnSnIOZWly6NNRTZazOi25089WiYFNDEmy571l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CjVYScttsiThtClvIWJ02dEhh3BabKGunMipeetURM5NZZs2hGMsjaApTKaG3mEmDrzpCc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l561SLOJSQLbhlxayaGtZytrnuza1ZozahLWLS4g0QuZ0khbwlhi3JZXDKJWiDQMgbNhZ0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Tm2jmsrOTpms6tc9ahKJJaIqx2aHCqDNCDWwc1s0GhHIOpazaCXNZzW8buZa1Y05nLI0Nk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5TAuYlmMsZ6a0ZczL0xDZZrOjRunWZNZXLlxdMvRzWZ0TMMaSzOqxpo4I7KbOM7XJMEdTe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KOmAYWgtZnEbLTnVnWZGMm4Q1oDRMAxoRQ1gJV0ZS1ZJqmgS2WsTlkdZmczACrm1lCtguF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UyGXQVq0RAwtEWrMGsqjjdvNmpqMOps2dNZthnRonJaas6zGmHC2siJOrKWt5co4cys51m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dJVaEKqdQawqUOoI0sS5qVJytnGl0OYUaBKSFxTMVlBZIqM6y4XMJWs81nMyNEXN6Exas2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kszFO+UZ0m3WHLrO6iK0yZRjZNXAlaqxbIy5dVTCFaAFJ1hNZ0OOgCCDWqXLBm1JrNl1UT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FOuc42SyUJrMWoaK0GszTjQuZkMzqsmjUMLm0WOmFqi1SY0lMb57xqHQJneRqrQ4Wybxaz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EiZHWshaGmMxpIg6RFqkc7zhZJA6IhotRlbBrNrWN2gsq1ltY1UwWoDdU5RYdDnI60iZ0J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waXQuElKE1FEOdJrJY1YNasxoTNOaIJLpkCcVLGpsmEydFRM621hOg5kbVqqqreMbEtaMr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0TnRZd5lzyFKDpx3vVyqM7OmWorOg0S2LZZt5Q1Q5gtNUi65UV0As6rQUGrO8hpJpDLnTN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nqCDlcrjcwDLmtmSZs286BQdFZtDURoZznaUlawlNCMTZdBLDhzqHO8TiVNCaLOsmjeXOd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LObYWkNAms4XdTmNZtZ3h3WQWqiNrlsrnpg1rFGtZBYpTRoTOtAa1ZLSg0RKObYBrNqVhK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9TnO9FWM6yTTCaxWVJxCG8sWehytM0uKzmxa06Yzjp0GA2QrUOmirWCdROszOVG57jaaGo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5NPPOrZUGNprKLZSFGdc8bhajXN0IaKahy6zZiboFielnNDoEcikWtGco6bO6wOqiG1Ycq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WBq0Z1nVlGmkw7i1mNZ0DLDitVmlTGhdZytBWily2gK1mGwubWdVLmkq1mypvLlCrVazjR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Z1mt0pZnLUNuM5ehZNwOnMmU6GdDjbzuli1rGgdWgi00aobNpC0GVnOky5toWyrOlBxSL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xoRNIWYJHnpjLTmNxg3qhstzjROHTqxnXQc1vNKjTRW8s41nUM65sakYK3pyLVks7U5898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DVlN5mnGrKFpyrmKrRVncQ6Sw1iNJIlNA02Ry6LDKFGkKTYVVla1mysFl1Go1c13JmdVZW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SIOd5qbO0eZbzvmbrWKRYNDZp1ZNDrJEtWNZ1rEgmrVg0G8uZJ0TGRHeJNGdJCbHOHQHSK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2VcpMkFqao1lzvOs7hBjpk1nS5V561lc6bOHThhc6s0PTGhN1nWZgombDnRpg0GUNFLRWD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WZtZGabGgpLnpcaQHSWlEg1rlvdlQ1DVEoxFtxacadWbQOs2dLm//xABaEAABAwEEBQcGC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AQkBAAIRAxIhMUEEIlFhcRATMkJSgZEFFCBTYqEVIzAzVHKCscHR4UBDY5LwBiQ0RGTxU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VYHOyJcLSRaPi8jVlhCaUdP/aAAgBAQABPwP9n/oIGMe4/sZGY71j8rPody/qfQ7uW/Z8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5X7ler1er1fy38l+xX7F3cndyeKlSFcruWOT8fSj9m+75eF3+hoPk7zsy6uymzZOt4LRtB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nfnUOPoN+XwvNwVbyk605mjUucs41SdVaRplv5/STU/hUsPFP0swW0mCi045u8Va5LIO0F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whucrW0eCkfKYI1G8Vzjj0Qj7TwFab9b3K0/KAiCcTJUK/JT8l+PycEdH+VWt0cn9Ty3Kf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Xeo9P+iqdR9IyxU3NebVI8zVHV/JaJ5W/daZquH7780CCJF4OB/4JK8sUGU64rMIs6R840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LJPpSpCtBSpU8vcr1er+S9a3DgoPa7lrK/byXrTJi9UPmhwWtsWtuWstbYr1J2K/Yr9i7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jUms82tAYmV8O7dDd4r4dZ9Ff4r4eo56O8L4d0XNjx4IeV9BP7wjuQ8p6Cf3/ALih5Q0M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NFP8AmGeK5+h65n8wXPUjhVae8KQcDP7Z5T8qcz8TQPxmZ2K1Z13G09yJLjJv/Y8OXuUK/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eVBOJhAAfIwrOxTt5M/l7l3L7v2/isPRuVpqtbAVLtnir9vIB8qbigf2CtRsGcGlWdl6o1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N0jh+waRgHeKLcwqbohOx4/IT8lPJKlTyz6U8k/Kyp9KVPyPvW3l3fKXYLo7xt5f6n9gw9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oHp4/s0fL/fyRywrKsjYrKshQvFRvUFayvV+xTuXcpX4KQP8Agc7F71qdnwVPSK1P5nSqt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5Rb+8p1x7Qv8AcmeXn/v9D+0x35qn5a0B+L3UvrhU9I0er81WY/gflatelRE1agYqnlMkH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pc1V9ND556u7SP4TLmqtpBqizZDGDBo/FT6Uo8FGwriFO/wAVKBHpYXlc5k0Il5zhfWKt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kblYCu9KNnh+y8Vw8F3K9RvQA8fl2Vw4Bla+OjUzC0PTH6EfXaM7ZlwVGtSrsFSk600/tE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NHejpejD983xXnujesngCvPG9WjWfwYV5zU6uiVO+AqmmVGgFwpaP/wC6/wDJO8pf6zRm8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9e37NIp3lRn02sfq0wE7yk312ku8Anac13VrO41FUrMeCOZjYS4lWpBBvKjlgK7ZyR+w/1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UPmx8nadkSucf2yucqescufrdsoaTW7c8QvOHerpn7K58Z0KZ8Vz7Pozf5iufpfRyI9srn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rndH7NUd4XOUMn1m9wXPNy0uqOIP4FDSqnV09w/mQ07SstPHAkoeUtOGGk03eCHlXT9tJ3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MGOjtP9cV8PPb09G8JQ8uNz0V8bQV8N6LmyoO4fmh5X0E/vC3i0oeUdCP+Yb33IaVozsNI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HdF4PA/LeU/KPMN5qkfjXe5YS997iiZx/b5+TnvUTj4Lh8vB/Q/KSu7/gkqdl6vUHb4Kzv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Yq8fLwnCRCdaY4goDMYqk6RBx5HBDVd6cKFCj0nttNLdqZI1TyOwa5H9ny/YP6PJ/U/KX+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fl5UqVwQM/sQ1TBwPRPob/wDh0ehw/YoUckKyNisqN6g7Ver9iv2d67lcvf6MbfSj5XFR6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7OCpYepG8Kjplej81pT2+y68e9U/LWljp06dfeLimeXKH72jUpb+kqen6HV6GkM4G77/Tq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UDd2ar+UC9pbRaWNP79xs+CqaWGuPNstv9c/WVStUq/OPLvle6VwuV+YQMdF0blzgzCkbV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4dIq1sYtY5+CgLhd+1SF3KDt7lZ5SJxV/ELH9hpVDT3tPSZkVQqOpO57RKn16RWh+UKWlQ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7eHype1vScG8UdJ0duNZvijp+i+stcAV59TPRp1X8GFeeP6uh1TxuT/KT2VBTdRbRnA1Hj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qdFb3lyPlJv0+mPq03FHynS+mVT9SkB96PlOh6zS397Wp/lJmWi85vrPLivhJw6Oi6O37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qmmzgwI+U9Od/mSOAATtL0p2Ok1T9pGo93Se53En5A7f2rS1R+bH7Tf6Enam6RXZ0Krmhe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xAK89qZ06TvsBedDPRqfcSF5xo+ejnueud0Xs1WcLJQq0R0dJrM7vyKbpJb0fKTm8bSGm6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8SPxCb5Q8pdqnV/l/NfC2nN6eiA9x/VDy8R85ohHf+YTfL2jHpUnt8D+KHlnQTi9zeLSh5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M77vvQ0ig7o16buDgpb2hyeUvKLdFbYbfVdgESZNSobTynEnH9jn9gv8ASnZeo2nu9P7vl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co70Lv2/hyWgp3FXq9QOKCjZ4fszbjyTH7BXo84N6EtJBTcbkL1ii1M7KhQoUckehHo3Ks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3qNUhbP8AiGN3oxy48FIUhSFKnuUz3L7lfyXz6cKF3cm79m3EIEg2T9l3ym30h+0/1PyI+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csfIxywrI2KyFCwV67vQj5X7vlRUqDrdy56emxrlT0nm76b6tH6puVPytpTcNIZVGyoIT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o076ZTPK+gvxqGkfbEKrp1GnT5ymRX9ljgq/lOs651QUB2KfS8U7S4+aZf233lPqVKh13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Zim1beXoRywsOS/LwV3WCB2LiZURgo/Yr+WOWRyX7F3qO/wCRhX8UP2AOLTLTZKZVbV6fx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0Xyo+iRS0y9vVrfntTXNe0OYbTTgRymvRGNVo70dN0UfvgvPqPVD38GledPPR0SqeNydpV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69QJ2nOHS0vRWcDaTvKFPreUv+nTTvKOj519KqcIaneUKI+b0MH2qzpK+E6vUo0KfBn5o+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PqgBO0zSndLSahHFGo84vce8rggfFX/KnlMwh/v8AtOmKh82P+EBzxg4jvQr1x++f4rzqt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ecbaVM90LnaRxoeDip0c9R7fAr4jJz1zhDdXSqg3XppvtHW4pzicf2SP2S1sC4nu/apV/B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Ktbleo2nwUd/yH9Sv6n0o+R/D0mmLlEoXfIRywoUKFCrUOsEBCYoIVlG43LnR2b1zo7JX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c87sLnamwLnKuwK1WXxxzVmvtK5urmSuaqbVzDtq83cvN3LzZ/HuXmz9h8ChTeBHNu/lKg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SFIUhSFaCtBSrQUyFO4qVa3K1uKncp3FTuU7lO5Sdik9lSdik4Qr9ik7LlrK/Yr1rLWWvu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eS/au9Qdqj2ioO1QgVLfRnk7uT+pV4x8V3r+p5D8rip2+P7Cb7k13VdjkdvyH9D5EXXfsI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SpUqeQlBSp5J5J5J/a45I5Y5O/k7l4+mVH7FJbgYXP1TnaHtXqcwY3i5X9pdyn5BzQ8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DL0LuKv7MKNpVkKFZPaV+Y8FccPlI9COSE2i+odRjqn1QSqXkrTn/ALmB7ZAVfybplC91K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kqFHy8eKwx/YJVOsQLDhap9kqjpdXRz8XWNNh6QGt7kfKQ62k137mgNTtPp5Uajz/ABKl3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HRqDfsz96+EtL6r2s+qxoR07TDjpVTxhOqVHdJ7jxJ+TN6ByP7Dgf2Qejpio9D0/u/wCGx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5/ZY2+H7XG3lww/bJ2Kdyv2qO/wD4I0qJWCChQoVylu1W2DNc4NhXOeyrbuwrVQ4NUV+Cs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dq800h2Tih5Orn92fBN8mV+xC8xrerJXmFbCx718FVDiB4oeSXbWhfBG1zUPJLc3DwXwVS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R7RXwbQ2lfB2j+0vMNH2HxXmejeqC800b1IQ0egP3TfBc1S9W3wXNs7DfBWW7AoHoeWaMV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LuIRz/bPf+xfh6Z5LW9A8tylTny/1K/qFO27lv5PcpU/JYX4hTPpT+ilWhtXON7QXP0u2F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6ZkCe5ec/w3nuXnFTLR3Lnq5w0c96f5y8RzYbsvVPnwAHtB2FfG9kL43crNTaFD83KHbVZ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BUjaruSVKtK0i9rb3GBtKtDarXerQ2q2Nqtt2rnGrnArY2rnG7Vzjdq51u3uXODaudC55m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dEKnWGYI4rnWrnWrnmrnWLnWrnAucG1WxwXONVtvirQXOBWwre9W1zrS6LWGStIFWlaKtb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Uq0ratb1aVpWkDN6lWlaUqVKlY/JRyx6ccsDYoUHar9yvV2xXfsM7PTgLv+U4K/go+QhR+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hRfv2KnoOl1ehoz47R1R71T8h6W7puZSHiUzyJojekalTiY+5U9B0Ol0NGYN8T96wwu5dI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76cP9Y24rSPIlemCaBFdvZwcnMcx1h4LHZtcIKj9gjZcVMY+PpSFI9CPTnP8AYIlTkcf2E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JUehPyQP/AAQoD5OOTvV/FGdn7Pgp2eKAzmfTjkv+Xv4KPkR+yWm7Va2BXqN/crlA/Y4/Z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QtDB1nvQbWdgXHgEzQ9Mf+6q8YKZ5I0t3Vs8Sm+RavWc0JvkbtVB4IeSaWb57kPJejDaV8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hoWjD92vNdH9S1c1S9W3wVlo6o/avKdPnNEftZrJwg/8ADh8lgrW+E13htX9Hknk45r+o5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UqVKn0p9CblKO0eCD5Re+Yu3KKvaHgrNXtrmnesK5j2yvN27T4rzansleb0uyuap9kKy3Y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8nWtYrnH8Fzj/AAVpytO2qXbVadtVp21GTiVftV+2FftX2lcM/evte9d6+0rtvv5LtquUK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BQFZlWQrCsqBt5IG1d6jer9vvUb1F2K71rbVftWv2lL+2pftVp+1W3rnHrnHrnH/0Vzr1z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7l5wvOF5xsiVzxJ1rIbkAuebkhWC5xu1c4FbG1WlaVpWlaUq0rStKVaCHH5GOWPShRyQoC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yv4KPlYV/JdlycFB4KO/5eFeFI4ckKFTo1avzdJ9T6oVPyRp1TGmKY2vP5Kn5A9bpHcwf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iw1frlU9HoUvmqLGRsHyVahR0htmtTbUG9aR5CE2tFqR/Dqfmq+h6Ro/z1IsHbxb4/sEja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qNqgft/H5OQpG1WgM1abtVobUXDam1RmucCthW+JXOblb9lc5uVvcuc3IVNy5w7Fbd2VaO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tbb3oy/rIWsLZOxfaKv2qTtUu2qXbVpOVpUy6xcVLtql21WnLW2rX2qXKX8dytP8A0RLjk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sVvdO1W/Z71b3K2rYXOM2rnGq2zarbe0rTe0FI9GUP2IfsRUbeW/9g4IDbf8AKx8lwXf8t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LTdqtbir+Cjbrelep/ZI7/l7Q2qdyk9la25MBdcXALQPNaVWNJotdOFR18JtKiOjTYOAH/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acHCCqrLD3NzYSPD/AI1erfcUH7VK/qFKnkmeQ+9Wox8Vwv2ckqUFKlSrW9SO13K1vVoX3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CtjajUHV6Sp1CXMDsZ2/Jx8hCjkhVhcoVp85YprTmfBNazNpPehzXqp+2ppfR2/zOU0fo4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o9PvJXOMH+XpDx/Nc8PU0SMxZXPsGGj0P5f1XnfZoaP8A9MFeeVRhSoD/AJLV528406Djt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6ul3UgvOneqo91ILzmtN1Kn/0gvONJ9UD/wAn9Fzul5Uv/wBj+it6X2Hf9L9Fb0zGKg+x+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/y/op8oZNrfyforXlAmAKxOyxf9yq6TptJ1moKwO9n6KPKhFoUtIg4fFn8lHlT1Okf9M/k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16Dmk7WWUAniVQL6bfi2i7OxaPiufr5gf9MfkjpFYdVsf+2PyQrvI6NPgaYXnDh1KXGwF5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7AXnA9VRGw2F5xtpUe9gXPMzoUD3R+K52l9Fo+/8ANW6H0Sn/ADOVvR/obf53K1o30T/9o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8b+d/Rf3L1VYfbH5KzoJ+kN/lK5vQj+9r/wAoXNaFlpFbvpj81zGi/S3d9Mo6Lo+Wns72O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TP2XI6K3EaZQO0Xj8ENFLrm16M/WheYVsjSI3VAvg/SvVTwcF5hpf0Z54I6JpIx0ap/KuZ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JXNkYsPgVAX2vevtLX7Vyl+1W37VztRc+7MLzg5hDSNoQrt7lz7Vzwwg8U1w2q0FaUqVPJ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jer1fsU7lI5Yj9h4KCrP7HGUqnomlVvm9He/fED3pnkPS3dKxR75+5U/INIRztd79zdVU/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gHEdZ2t9/7Djcb1pHkfRK17B5u/tMw8FpPknS6EkN59naZj4KP1+Qv2K9d6sqN3KQsN/7C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2dpWxtVpuCtxcBIVv2VbOxWnblaepdtWttVkqwrIXN7lzasKxu71zbti5tWIVnetQdYeKL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y9W6PrG+K5yj61q5yh6wLnKHbnxXOUe3965yj2vcVzlLafArnKO0+BXOUtp8Crc9Gk97cn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NH8XAKanqB/MFNT1H/cF8acKYZvcZ+5RWHY96+N9WPFfGeqb4r431I/mU1PUj+ZVw4loi9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q0/1B8QrTvUuPgrR9S/3KX+o/7grTvUO8Qpcf3DvEK0fUv8Qre2jUHgrbdjvBc4z2vBWmf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ncuco+saucpH94zhK1e0PFQrKsHYo/wBlA2KyNisNXNNXN+0fFWD23eKsO9Y5OpPP7xfGD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q5x/Y965z2SFzjVbCtDb6V3oT+xyoj9iJ71ed279kvUrgF3qB+xxs9OVOwLX3Kz3rD5KP2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WtjSpd2Fr7uKh21WTtVhWRyfd6FKra1Kn2XLRNMOj/FVr6OTtiBBEi8HA/wDBvKjA3S6sd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Omy1lrfki+rsaU17z06Zbvy/4Adi3fIYqL+XPlmEKkSudK51c4ud/Rc74rnlzq51W+ybK5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NGoVbdwVs/opK1lft5Nl/Dk7+SzuK5p3YdxhDVqC1qutC75COSJ+VqDk5sWmndJVpWj3pr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N3vVt0yAPBc67st4wueqZWP5QvONIycPALzjSPW9xAXnOk+sjuH5LzrSfXuXnWl5aQ/xXn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850qSefeCcTKGnaflpdTxXwh5Q+m1v5l8IeUPp1f+crz3Tjjp1ePrlHSNJz0mr/OUX1Dfz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7tu8Vbf6x/wDMVztWfnn8bRRq1PWv/mK5+r6+r/O781z9b6RV/nd+aqVajrn1XniSU3BA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XCu8DdK84r5aU/wASvOa+Wl1PFec6RnpTkNJrDDSCF5zX+kH3fkvOq/0n3N/JedaT9L7rv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Q13FrfyXnNbN1E/8ALauecero5+wFzzhgyh/IFzp9Ro5+z+q51ueh6Of5h+KFWjn5Npd1S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s/Jp+zXd+StaF/wCXVOPPn/8AFToH0LSWjdWB+9qedB6rNLZxLHKPJnb0xp+pTP4qz5M9f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mua8nn/PVW/Wofk5eb6F/5mO+i9ea6Nl5T0e/tNePwXmTerp+hn/mEfgvMa3V0jR3/V0hq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/6ldv/wCS818st6lfudP4qz5ab1NK/llc55UB1mVvtUf/AN1O0nSf3lJn26P6LzqnOvomj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ntFOOg0/svcFb0A46LVHCr+YUeTnXgaQO9pXN6AcK1emN7AfuVYNpn4t3Pt3CPvTdYTZhH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9lNz+COhaU3HRan8qNNzcWub3FDc7uVt/a4LnagXPu2LzlectzXPNXOt2q2FaG1SrSlWlI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NRtUKN6v/AGCP2KY3Kno2k1vmqD37wPzVLyHpj+nYojeZPuVLyDQb87WfU3DVCo6Douj/A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xPif2ckDEwtMb5Lrf4gstdpvS9y0mjSpu/u1R9Wn7TYIU8kb1Cj5OFguHy3uO1W7PSwycp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c4zaucbsK53crbtytv2rX7Sv2lWTvVjcuaOxWN4V3aaO9TTw5weKtUu2DuCtM2OPBpUj1T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e5a/qf+4L431bR9pRW2Ux4qxU9YP5Vzb/AFvuC5t3rne5c1/Gf4rmW9p/8xXMM2v/AJivN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5vR2e8rmKXYXMUuwFzNH1Q8FzVIfum+CDWZNA7lA2D0L1Z3lARnyX8sKPScQwScF560n5u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2o21jtVWkGGRywo9CAoUKFZCsjYuZp42GzwXMU+wF5vTybC83bv8A5iuYHaf/ADLmfbf4r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XN1PWnhAUVu2P5VFb2D3FRX7LfEr431Y7nK0/1TvFc5/DcucGYcPsrnafajiucp+sb4rVx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oC7ypO1BztqtP3K0dit7VzkDNCpaUjapG39vjlnvV53BC79kkcVrcAo3KFfxU9y4co/YrW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7VH7Fx/ZNZQ7NxVj2irDMwoAwEfIx6NOr1KnRyK0XTXaKbDtagfdwTXNe0OabTTgf+C+WK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x+SPRsptGmHSG3n/iRCvk5LvWOCFN/q3eBQ0aucKFQ/ZK8y0sx/dqngvg/TPo7r7r15hpQ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815lWHSfSb/zGrzTbpOjgbLa82pj/ADtHgLR/Bczo+emt7muVjRB/mXHhTUaJ62qfshf3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0T1VX+cIVNFH+WJ41Fz1CbtCZ/M4rn2ZaLRHifxXnJyo0h9hec1uy0fYC5/SyC5rXPsiTZ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7mh7hWa12EiFGk9p3inU60tJFoXKPTj5WL+SoFCMAMkZKWb1LNhUt7KkT0e5Wh2VLdikdl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sWqruS6VcrlHJHJAUKL/vUBQEQE7hwTcFetfYF8ZsatfY1Q/sNWt2Aod6sKHeqCh/qwtb1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H8FR/A96gepK1fVOEb1FPsOChntr4sdtfF+sePFEt9cV/zu5XetX/ADArzg8Fa20KHblB7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ezCD3twfUHBxXnNcYaRXGzXd+aGnaY3DTK3AulfCWm56Tb+s1p/BO06o4fGU9GqcaLQfdC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+gaK/fDgfcVSOhsn/AOng/wDOeuc0A46A9u9lc/iFWbo7v8Oyqx38RwP3KxFyITKbc6rAd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OhXb9mog/Tm9Gq9260CjX0qPjqYqj+Ixc/QPT0OieEgr+4HGlWpHYxwcPeuZ0A9HS6jPr0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9DT6B3OtNXwfXPQdRq/VqBO8n6WB/hnEbRenUarOlSeO4rvIVp2TlbeDMoVqmyF5w7NuCO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2u3MyueZ4rnBtQfvUoOUqVKn0rvkoUK/kn/b0o/YJ5KVCvW+ZovqfVH4qn5F09/SDKI9oz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6f7/SHP3MFn81o/k/RNG+boie27Wd4n9mdVYzpO7kdLYOo/v1fvT/ACoxvq28Xz/8ZT/LO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NP8qvd1qp7w37k7S3u6je+XfejpFY9aNwRLji4nvX3q/j+wRsu9OQMSrbO0ucbxXO7iUap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37Vr7VZnG/cm0o4KyNymmMagHeudpdudwVtuTXu+yrTsqXjcvjtjFFba3wViof3kcGrmn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1Kh+0vN6e895XMUvVhczSH7tvggxo6g8F3K9XqFChQoUKyrKsqCrO5WVZVlQiP2TSqgiOT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VevKYZy+RhRtChQoUckKFCjlhQo5IUKFzYPVC5hhxa3wXm7OyuYG0/wAy5pwwe5GnUm6of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/ZXxuxp8VNQdTwK5w+rcFzu53gudYesAucbkQrlcoQ3FawvlS5WnK2rTd6tN7Xpz+x35q7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Ud/pwOWflpV+xays7b+WDke5Tu+ScXDBML+sI/YzUa3ErnRxVt3ZKmr2VFZNa/arLhjeUP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d0VommO0U9ui7Fv4hUqzKzLdMyP8AgnlKnzmiVNrNYJ2PyV3yY/ZcSd3yn3enLxUpui8dA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EbIpD8l515VPRfV7gB+CNbyrEuq1wBvhf/UDBNZ9+ZqfqjR0h2NXxqrzc516f88rzdmdek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v1ShSo+v/AO0rm6XrHH7KsaPdrP8AcoozdbO5RS9WfFfFerx3r4v1TVLcmMHcrV2DfBWuH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fB1irToxcLskC44lx4lY5ID2Ij9nqC7kcOhwUBdys/wC67lG5RuUckbuTuRCAUcncu5d3J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QjrBR7K7k5CFAUM7BWp2XICn2XBGx2XLU9oL4v+Ivi/bC+L9tfF7XhfF9t/vUtu+OctT1z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RuU7NIKk+vatb1zFr4c9T9y+N20yi2psYVZqdhqip6tpUO9SFH8FQ31ZWrmwhantLVyc5S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Vf8wKPaaodsCLT2FG1hVx6pWp7SuuvTseTW9kqP4XgrLfVwpDcHPahUP0gfaAWP7mk7eLv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fsu/NFtP+K3wK5uj63+ZhVnNukN/mhNfpo6NZ5G58o19NHTFrbaYCjWd19HpO+xH3K1QOO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f3Q9WqzvDlzejHCu4R2mfkuZp5aSw+IXmtTqljuDgjo1UfuneEqy5uNpqk9o8FaqbeK52o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63IaS0oVm9pWwcCrW9SrQ4qTw/YYUKP2K9e9U6z6JmnUfSPsOP3Kj5Z0xmL2VxseIPiFT8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fS3t1gqOmaLX+artcdmfh+wF7G9JwbxTtKoNE2pG4Ep2n0gJAMbTDfvT/ACtTHWpj7Vr7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8AG/mn+U3u/dz9d5P5J2m13SBZpA9gQfFE2sZPFcPkIV43qdt3ylobVzjO0udZxRqOHQHc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x+2OCl56xVlWe5SwYvb4q3S7c8FzjcmPPcrTsqR7yvjuyweKs1+0P5fzXNVT+8PcAuZdnU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etxJXm9PshNpt2KyFCjkAUKFCsqyrKhWVYXNzxVgrmzsXNnYuaK5tcw7Z7l5tUOFN3gV5l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Kvg/SfUvXwdpHqHL4M0r1X3L4L0r1PvC+CtK9WP5gvgnSuw3+ZfA+lbGfzLSfJuk6PT5x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MI4/L38l6rh0SwYYqoZ/HkoTYhc3mRKYCMLler+S9X8lDR6td7KdMS9+ANyH9n9Ji+tSB2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eup+9fAWketpe9fAulj1bu9fBGm+qB4OC+CtMH7j3hfB2l/Rno6DpI/y1T+VHRavqnj7JX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BXN8VYCsb1Y2KwVYKsKyrKhWSoUKOSOSFCgItCgcFZncjRZ/QXm7NgXm7FzBGDn+K5qr2z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+BVqr2R4q2/sLnm53cVzlM9YePJcu9AnarTty5w7OKNV8xY70C3PFWht/YY+S7/kZV6j5a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cjipV6j5GAr+PyBE4ICPk5/3U8lreFzjcjPBWjk0rmqmdSFzAOJJ4oUWDAKyNnoDEchCHJ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ro4LR9Ifor7bL2npMVGq2vTbUZg7/AIG4WmlpwcIVVlh72ZtdH7IcY5T8pcpCtDarQ2qWq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klTuU+yVJ7JXcpOxSfkn5QrT+2fFGSLyTG9f1Kjd6A5P6HyYiyEPego3Eofs1TLkcNVl+I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hwWa7+WOS7ku9G7arlcrlcs+S5FG9DDkn+KFf60KT64cE4n1g4IWu2Fr+tb7lL/WM9yl3b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Ny+N2018bspr43sMUVfVsUVPVNWt9HCg/R+KI26N71DPUORFP1Twop9h6+K2Pavi8bT7lq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rWysr/WNWvtYofsaod2Av+Uo20iob2HKGYay1e24IH+JCv8AWBa05FOC7u5XeqMrU9sIW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/vLW5WXdljkWbaUbwoaPWAqdlV3erTsqjStc9RjlZ20fBCyOq9nAoO/iVAi7+ID9ZqicqT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/5XIsb2ag8FYp9oji1BsdGqB3kK1pOTy7gbS5yqOlTB4sVunnoze4kL+7G/mnM4O/NWKBw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S5lvVr0++QvNqh6Nl/Agp1B7Rexw3q/bCtPGeCt1Nvgm17PVQ0hv+6FULnP8AZc4rSlT8j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KPSBIwVqcQHfeqGm1qJHN13sHZOsFR8sVD85SbV2mmb/Aqn5Q0WpAt8249V9yxwv9M1qTc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3suO+I+9P8oUmYups+s8f/bKf5Ypetn6jD+Kf5Y2NqO4us/8AxT/KWkO6FmjwFo+Lk7Sd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eir1Py8bPBTGPisV3q03aFzjNq53YFzj+5Fzj1kbZzKsOUAdJzfFWqXrB3K0z2j9kqdlF/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mji6fuUVvZHcuaqn977gvN+24nvQ0anjAXNMGAhWBxVgbPkCFMdLx9CEGyhRccGHuCGh1j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PJ+kH9y9DybpPqfeEPJWk9lo70PJFb2B3pvkd3WqtHAL4Ib67/tQ8k0c3uPgh5M0Ydp3eh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PElDQ9FH7lq83oepZ4IMY3osA4D5NzWva5jhLXCHBadoh0aq5hvzYdrfkY+RpEB0O6JxK8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DtMotc5ovqXCLO3k0YCx8j5GZOmA+raflCxhxYD3LmKBxos/lC8z0U/5en/Kvg7QvozF8G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XwRoWTXDcHL4F0XJ1Qd6PkSl69/gEfIfY0jxaj5Er5VaZ8Qj5G0rYw8HI+StN9R4OCPk/S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doldvSoVG/ZKNNwxBHcrIRarPykblzbUaLSvNmLzeOiT4rmaowqHvAKiuNh7irVXsDxXOb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zbCD29oeKhcJ3q8Zq2Vzm5WxsVpu1Ts9OVCiPlo5L+WNv7FCjuV6ldyvUd/7BwU5EfJd6n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wb4qxV2gLmqnrY4LzWL+deSM5XNDMkrmmbEGjZ8jF/K5uCBi4+PJC+/8AYWujgtG0t+iPk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mPa9oc0y04H0pCts7Y8VztL1jfFc/QH75n8wXnejevZ4rz7RPXtXwhofrh4FfCWiesnuK+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F8KaL7XgvhXRtj/BfClA4MeV8Js9TUXwkPUPXwl/pqi+Eqn0R3ivhGt9F96+Ea/0YfzL4R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ZfCOk+pp/zL4S0n1dL+ZfCWk7KP8AMj5S0r+D4r4T0rtUV8JaV6yij5T0vKtS8F8JaX9Ip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+ks/lR8oaX9L8AnuJe5znWy/E7+SOW9d/Jer9uCv7Sv7Sg9pR7Sg9pR7RUe0VHtKN5Vnee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yFZCgKyFZGxQNigbFA2KArlds5Lld6Axnw+Tj/b0/x5H9Vf0UM1ehy3bUPQz5d/J3L+hyj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ZC+0v+Ytnox+wQnjkePi6B+t9/wArHLfyd6v5c/Q7uQCd6h3qhwUO9SFB9SE4G74pAfwl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R/p1ZHqPeobno5Wp6pyin6t4R5rsPK+J7NRfFbajfFfFdup71NP11QeKluWkuCn/VK1/qQ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vWM9y19rCoqdlpWt2AoPqlG2koZnTKhnZctT2gtXtvCn+OjJHzjTsWtGLStb2SodnT71F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qW+tcNin/AFA70Jyc0pwf2A6digZ0XDgtT+I1B3+o8QpeetSKh3qmu3hFowNDwWpsqMUjK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WrWN8scrJ9VKsj1bgtXa9Wv4p71J7TXKwfVN7lhk9vAqT23964lp7lDT1B3FWW7D3Xqy3I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KnvU1frcb0S7No8EXMm8QVq70SJ1gUGjELPHuWvkeC5x4XPnYufQrt2oVQrYUq0M1Ku+Vj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vkO/0m1qrbrVodl16paa6ngHU9vNmPcVS8sPze149sWT4hN8rUP3jXU/a6Q9yPlKliGmNr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gmHMu2S9P8tbLZ7g381U8q1Hfuxutku9yOnaU79+W7mw37k57n9JxfxM/sltnaCNQZXrnT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l/aXNHGDJzViMV8UMXtlTTyk8AVM4U3d9yDaxyaz3rm6h/ekcAFzG2o/xXm1PMTxQoUh1R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KBs5Y2XIe14/LMYw3WrJOErQaPk19mlpNCxpHaLjDkPJugDDRmd96boujN6NCmPshBrRg0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L51Q1R8bTvp/knCLvd+xafasZ+PJow+Lxn5DMLyRUsVXmzMiFz42Fc83eucarQVoKf2U0q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naHor+lo9M/ZCd5J8nu/y4b9UkI+QtBPrB9peUPJ9DRTZo13VKmbDFwRuu5ZHysKy3YrDU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sMrlzDxhUcrNYdYHiPyUvGLZ4FW/4blzjMzZ4iEC13ReD3qzsUKXdpW3K27YnVSMGTtTak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LciP+Ax8lHJO79jvXuUqVKlTOBUE9VWX7FzZXNKyNij5WOUKOUhdH8kOSSN4XD5PvUhWm7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3XKlpOkUdSnVNJuzFed6R9NevOap/zlU+K84d9Lrf13rnZx0isf64rnKfarO71bpdh5+0u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MucpfR/8AuXOs+js8Suf/AIFP3rn/AODS8Fz7uxT/AJQvOavsfyBec1do/lC85r9v3BecV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02rV5xK5yr6x3iucqdt3irTu0V3n5Y/sk38m39imcPTwU8t+35DdyPwXVHvQz9LuQ5Y+Qu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yE+r4KHerQwwg5j5WOWPSfgtqq0/7nolSzi6oC7vwUblF+CsuMANmMlF4Vkzl4qFZOMjxQ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drm+Kj2grI7bUygKn7+lS31HR4XJ1JjXH+8U6kZtn8lYbPTHG9WG9scb1ZGRDt6DWH94J2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Dwci1oEh1o9mCheWgiyDi7Yn06IeGt0i2yL6lhw7oTaOjHpabY/5T04NDy1jucYMKkRPcm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1rG5k03rzPQZEeVGwcfi3Kh5M0CrVaweVOcmfig2yStMotoaVXosMtY7VJVBjHOIfaiOqi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9pwQ5vtOTrA671qesePFauHPOjvWp6958Vqeuqe9Sz17verTfpJG69Wv9UrX+pCtH6S1Wj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XUz4L4zt0vcvjttJ3gordimUW1PVMUVPUtRD/AKOFZOdBQ3OgVDPVuCin2XhanaeFq+tcp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Cl3rm+5a3aYVFTssKIdnTCgZ0e8LV9WVqbHhCzaF7kQu9a3bpuWv2GFQc6ScG+rc1S3Kq9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evjD6t+9c27PR/Aqy31T2rU7dRin/AFHitb1lNy1/VscrO2h4KAOo9ilvbeOKLtlSTvV/a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BUDOk5qlvae1Wv43cVfk5jlE/u5UDNjlq9ot4r7QVh2wQja3hRON/EKyMrkaZJxUZZqAXb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1ZK7ldyS7arTu7YhWjJDSBC59u1c4NqlWlP7Xd6HDln9gNRgxK51i53cucerVT+grLztVm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T7a4McVD8qcbyVYqnNo4Bcy/Oq7uuXm7cy53eUNHpdgIU2jAKztvVyhR8nEYHuU/KsrECy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aL5RqURefONH/AO9qpVadZgfTdaaf2zyzodh/nDOjV6e536/sNTSaVPVtAnYnPbpLObp6P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rzF7COdpuaNhuVGg0gWWuYfFebVGtmzaG30xivJLcVCDVZQChR+wyrQUjapG1SNvLp/lEU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meyqtQ33y92Lvl8fkoCso0WHFgPcuYp5Ns8LlzLurWfwxVmsOu13EfkvjcDSHEFTUzpTwd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m8QmupnrjgoCwzKl21B5QqblbGdyBBz/Y4V6wxUhR8hko+Qj9ilYqy4+yubd2lzQ2rm2qB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Y8kckKFFlWh3q23tcFdt5JU7lfsV6v2qN6jerI4qG7FDdn7RP7ED6c/JTyDHln5GeXep5S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nl+5d62/If1Kf0She0bELyPk+70O5XoL7SGeshj00I9YVLO287k2IumN+P7M+8clWD5M0I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ZK5XbVqw2ZV2UoRsUbWFXeqPCSo/hfeo/h916jPmfvUZ2YRj1IHeSoLujSHvVhwvLJ4pxm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+9WHHBngrDyI5q/bmvMtMaATotpuRMH8U3RNLqyKeisMY4D/7kZBIwi6FRp1K5IpBjy282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pqQ2xSZZ9WwNWvYB5qmR27rX3rRKWmOaKjPJ+i1WnoucAPxVSjpsj/wClaHOWH5hUWac17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gdKoyJ7lp1+maQS2zrdA5LyW2i6vU5+nzjQy4F1m+e5VLXO1LDmgWjZwuEr4z1jN2C+M2s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8aesw8V8b7C+O/hr43+Gvjv4ait2aas1vVMVmr6hqs1PUN96sv+jDherO3RVZH0X3qy3PR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9GerNL1VQL4vs1F8X/EXxfaqb1IyquHipv+fKtbK4Uu9Y08VrdqmVr7GKH5U2qD6oKNtFQ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Ia1jyT0QERYNk22OGRUj1rgp/jK+RrtKIvXv3KNujqGZ0CNi+L9sIkeuIUk4VmHirNQ9Sm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/lK1NlVikZV3jirU4aQ08Qtc4cy7YrJP7gFWf4BHetTZUapA/ev71a/jN71rfwyrLs6QMb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BSMnPap/ijvV+1jlZ/hjuRAu1XBXbXBT/ABB3qCeyVZ9j3o94X2l4FReDZhHFc1aMyF5vV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F33hWnbAucPYXOMPs8V8Wb7lYCslQcFCgK9BzxmhVeufcMQvOAm12nNc4NqtjirR4fLQr9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c/KSNq5xm1c8OyudOTVbqHJfG7Subd1iGztKDKXbLvqtK5sZUqnfqqy/Kk0cT+Ss1NrW8A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jwuXm7OtLuJlCjTGDAFZ/2UfqrKsqyrKsHYubQouOAJ7kPJ2ku/cO+5N8k6V2WjiVpHk3S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9tl6j5SNngp8flGvLDLbitH0kh9qm/ma2zquWi6a2vqPHNV/V7eHysjarTe0FztP1jfFec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FeeaL69nivPtE9e1fCGh+vavhHQ/XBfCehet9y+FND9Z7l8LaH2neCPljRPa8F8NaN2Xo+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VfyzQq030naM4tfcb06+8fL1azaQMgknIJ1N0mGrQtLdogjmec4GFpdZ2lGSyxuN6DXjAE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74uq9lrKcUHvqC1U6RxPpBaLp7tGuaxp3lDyxU9VS/mQ8sv8AUM/nXwyfow/nXwz/AKX/A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9Ff3FpQ8rUs6FYd36r4V0fOnWH2EPKuh9p44scvhPQfXx3FfCWgfSmIabohw0mn/MF5xo5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IVKZwe09/wAnCIR5JsiStO8ou+bpmDtTn95Py0q843KFChd/ycq8qFChc2w9WeK83Zlcd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qO4YotrDNruIj7l8aMaYP1T+atbaTx71bp9qNzkBOEHgoO2EHO2q3tC5wIvYBJcm1GP6Dw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2LW4qdojk7lB4ID0pG29X9VhO9WX7Wt96NMdZ7juw+5cy3Ftpqs1B7Sk5iOSFG/kn0pUr+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veubCAAy+T/ofsLcRykckcjm7lOSnkw4fsE+hPpSpUqRyTyFB0qVKlSpUqVKnkuV3JdySn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Bs4K2w3hwIVsbQrTdqtDtBW27VaCthWgrQVpWlbCtq2Fb3FWla3Ep1Wt+7oSd5hU3VOuyD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yrR2KTsUnYpOxXqSr1rK/gr1rbFer9y1s1rK9WHF0l93ZV6vV61tqg7VrbVB2qDtUO2qFG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QspTuiU3o8sYeldgp3rZy7FdCu2KPZX2VG5AX3ALWtZIW/ZWt6xgTcLzO/lH7G/BZp9r4K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pIzXeECe3CODdab0R7U71AibUnsx+Kn2ip3lXdorV2lau0rVXxe03cF8V1XX53Jtj2u6F8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mO5fE+1GeCHmc64rFvs2JX/07saU7dqJ9i0eaDgzq24n3ItJxiFSp6EaU8xpL3ZgR7rlVZ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AftfB/BM81awSzSOf64aWgfdKjQHGDo2mW9kyVRdojdKY2xpujuEw4uH4rTP8VXvc7Wxf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m2o/nbcWdUU9qdFskaOYk4lQ36OoE/MJ4bPzJRa31J8VFP1LlDPUOlav0crU+ju4L4r1L1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4nsVIXxOyoF8TtqhfFZVao8V8X9If71LPpLx4q1/q3d6tf6uVadd/eWq076Q1a/raZ8Fr7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Mr4z1bSrP8FR/AV2dEqGerctTY8LUHWeFLfWlMe0PH95c0ZubiqjpcS2vzjT1nxJWttYod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NNHFHDCdy1R1Ht71aGT6rU1+ysbsiEHG0fjKbeIUE38yx3erIz0Y9xWoPW096t/6r+ZST+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Q9Sm7gizboo7lZZ6qo3gpZ2qrVP8AqXcCpPrqZ4qHbKblZ/ghWRnSeN4Ut7dRqn+OPtBX7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0WngrO1hB3L7TwrX8XxCv2sduUbaXeFdscEcel4q/tBfZHFRfhCIvPFATk122VYj92R9VT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/pMdxC5sH9w072lGkyeuzdivN25PaeNy83qD8bJRFYZuCtv3LndrPBc5T+rxWoesPFWVZO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CgKzvUuGBXOuCGkHgm6QEKqD96tKVKlT6Pcr138nfySueYbrQ4Zq3sBKl+wBQc3Kx3qwEQ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JCFdpi9CoNqtI1WDrBecU8r+5c/sYVztY7F8a/ElFp6z/AHqKfb8FDcqbz7kA/wBSB9Z35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4CVzbutUJXMtzk8ShTYMGNUnhyQoVhWHbFYQouOAlN0DST+5em+StJPUDeJTfIzutVaNsB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VJ4BDyXoo7R70NB0Rv7kd96FGi3Ck0d3o6R5P0bSb3Msv9Y24rSfJGkUdan8ezd0vBEFpg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x/aWaRENfrNGDusFQ8rmnqVfjW9Wpge9fC9Hd/Mvhej7Pj+i+GKO0f935L4Zo/wBNKPllm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UfLXsP/7V8NO9W7+Yfkvhep6s/wA/6J3latkwDi4lfCNc5U/D9V8IaR7H8q8/0jtgfZan1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rRVpSrStK0rRUqVKnl3fL6Q2W8kKyMZPLQdbHy1p/bcO9c7VH7x3iufretcufres+5c/V3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zaw/ZC57+FS/lhc8cmgcJQ0pw7fdUcENPqj95XHCp+aHlKuP8xW/7Sh5Xr/SH97GlDyzX9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lqrm6ie5yHlp+YoH7ZH4IeWf4AP1agQ8rsz0ap3Fp/FfC2j506w+wvhXQs3ubxY5fCOgH/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aGcNKpn7S03Tx0aTg47kT3k/Lx8lG5Qu/lxQ+ShWQVzFM9QDhcuZjo1Ht3Td71FYdZrtxE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/LerTM7TOIWo7CoCjQb6sbihTI6L3t71aqjrB3ELnnDpM/lKFVt03IFpwM/KTsBK1uCsjM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tm2eCtDhxQvvBkckO6rLS5mscYbuXMt6xLihSIwYAubJxK5sZrVbcI8FkVJ9GVPIX7rX1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6Af2QEKbp1iubbx2KP1/4DT6XpHkKwQcrS3jFWtqnklTySrSthW27VbC5xW9ytHYre5Sdi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S/cpepetbbC19q1u0tfatftKH9o8FD9pUP2rW2lQ7IlQ5CnBtYOKh21WSrCsFc2rBVgqwr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a5tc2uaXNbkaLD1AVzTezGxc2NisDYrA2KyNisBWQrO5WQoUKFCj3fLR6EckcsfIR6Mcp5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TvPo/0fRv9Dv5O9d6u2lXb4V2wrPolD/2pQB+jpmF7LG79mqYI4lEH4JZqWrOlOkjLVUHs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kasSVDtUGm0EZ7VZd7PiFJGTY4KHbW+5Xi/nG+5F5OJQ2c40IlwsjnqbtgF8e5c5UdZJ0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/AMUdM0r6bTvu1Q3D+VW3GP7wLv62KYwrj8fuVoj96P67kHOu+PE/1uQkmDprGzib/fcqV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6fC1f7lpQvtu01ulvd0i2VTkPudzftqnUqU23eWG2eD/yXOPm38NXnc9ABzued5SDauTyH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Vtb/6qKcHCoCZ33q3VdXaB5bY4u6kQtLBGlVg5/OuDuntXk91BtZ/PtDm2bpJu8FVNPna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bIbMRuUt9e/3qWz8+4+KeRPz7gtXLSHeBUj6QrTc9KVpn0l/vVofSig7/AFav+lBWv9W1W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/AKRT9y+M9ZS9yitto+5fHbaJ8FZrerpFFtSfmGSrL/o47lZf9HCsnPRu9WW/R/eoZ6py+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/bUsye8b71LfXOU/6hWv9QFrZVmFa+2mmGox1qKc7XCQn2y4uNNpns4KP4Xgob6shCzIuK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oVNlc96D3euYe5NLicGO4JjXS+KFPDpO/BWaWPNOCDaQzqtV3V0kj66ip6yk5WKh/dMdwX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ao6lVnBW/41VvELnP9T4tQe44VaTlDj+7pu4Kzt0Y9xRDZ+beO9S0dao3irX8f+Za22m5W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sj1Lh3rV9tqn+KRxUn1jTxUO9W075Uew4cCsOs4L7fis8lHsTwKi8XFRemtnqBygDqPaNo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IX4OY/jcub20e9pWGb2bjejf12O3EKx/Bn6pXR9YxGD1wfrNRpg9Rp+qYRpDY9vvRpDtjf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HxBXx3teC514xg8Vzgzb/AClc5T3t4hQw4PCsnjwUKOTDC5Wndpc68Lzhwy4oaQMMFz7Nt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4Kd6lT3KVKlWlfsUHtKwN6sjYOWEArNyc24pwfbccL1Dw2Q7uXO1BiSEKgzeg9m8oO/h47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o+cdtpGwCFd16buMym82ehZ/FTWGEOGxNrDB7SwoEHAzywuKFKo8fFsdUOxoVPyZpjx8zZ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+kZlje9N8jdut4BN8k6OMXOd7kPJ+iD91PGU2hRZ0aTR3fL1tGoaQIrUw/Yc/FaR5DxOj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zVahW0cxWpmlsJwPf8nHcr/lbxheFPoT6M/t33JwkLzU9oLzV3bC80ftajo1QbCvNap2F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/bu5X7Srb+27xXO1O2Vzjzjep+Wx/P5edij5ee9Rt5XMa7pNDuIXMNHRln1SQrDxhVJ+sJ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wMKY6VJw4Xq3S7cTt/VQ3KOIWuMHnhiuceMgVzu1pHvQqM7XoSFJyCv2qyFChRyRyGEabD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cdGpPFc9UZ06RO0tTdNpnGpB2PuQjFW9kBFx28mayPJaCtblKx3lWXbIQYcyubag0bP8Ag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A8hTtiNy5z2CUKjuypJxQ5ztCFrbVftUKyrKhQrKsqyoVlWVZVlWVZVhWVYVhWFYVjcrC5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7lza5tc2ubXNLm1zS5tc2ubXNqwubXNqwrC5tWFYVhWFZVlQrKhQoVlQoUKFChQoUKOWPT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5WTeOTqhdXHu+QPBBd3od6719pTf0oUjtoWe09am2oqQ1TEjj6EfsTxdyf/o5Nots6VlnL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v3rVs54qGzgVG6V3Jv/tycr1/y/vTbz8zbPZEqo2//BupRiCXfitbOjIG2UxrnmzT0Y1D2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/ACeHu7RLwnWm46MKfirFSLfMCzt/oqzU+jz7N6FDSLIPwXLe1rfmjRrmzHklrJwOtf8A9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/AJPRHH/+JV5+j09H+p/utGa99UCmxukO9S7D7wizSqI1/JOjcbv/AMlRZXfWMeT6NT2MG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lTPwTo/d/ujoOnEEDyfTDj1xdHDWVvStDa235Jo2hcK0Z8VXqOrVn1XtDXOxa3ALR6VSq8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fCcKgc4agIOBWvtpr4yf3fcn85kKZ4p4fDYqU6u6IhfG9imoq+rpqKvZpjcvjexTKir6ph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FX6O1Wan0Zqsv+hjjKsf6P3otZnobvFWWfRXeKs0voz/copeqqBRS2VQvi9lVfF9qopb62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uVs/SVa/jtUu9aw7rl8Ztpla/ZYtfsMUH1IUfwEzm2uFrR7fsk3J1kuMUzTB6uQV3acpHr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p2KPGF8Z/CcrL/UMPemjbQs8CqIpl750V9cxtgN3oFmVV47irX+qHArXPWp1FYf8AR2ngV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vAr4v+KxW/wDUvbxCtk4aQ07iFrH1LlZdnQpu4Fc2M9GPEFRT/itV2VR4Vr/U9zlrHrU3K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WRnRc3gVIGdUK1srEcQrRP7xhCvPVY5RtoHuK1fbapHrfEL7bHKD6sdys/wAMhDEdIbk4X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771hd8YzcL0D/ABf5gsfVv9ysD1RaPZKmP3jh9YLHOk/3Kz/B72FXD1jPep/itP1grHstd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ozherX8T+YKPZY/gojqOb3qfad3iUQ32He5c0OyfslGkL/wAQhTI6Lh3GF8e3An71zlQdJ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1D3FFwLhZdZbmHJ/NXS+/aEMbnEjYoE60huZAkoso9St/O2PzRZwPBXjCQrbwhpDm4rz2E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2qHZv8FZ3nvUDZ6YCsoNVi4J7dVyqDWf9YplPUauYbldtTtGRpObmQhUqM3pul7U3Sgm1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iskXtee+9c68dNgcmHQXnWtUT2m/ktF8mUNI+b8pCoOzZ1k3yI1hPOE6Q3KybBTdB8mti1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Zouit6FCmPshYYXfsMjarbO0jXpDrJ2m6O3F6d5W0UdcHvTvLVPKPeqvlh1QFnVOIs/mnE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C+/5Wdv8Awru5ObZ2VzbBg39hj9vjb8v7vl5J/VR8jCLQcpR0duV2yLlzdRuDz33qawxa1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2mOb70HU3dbuKsDL3L47KoY33oOqDFof3whWbm1zP63IOacHA+gxoe9rS6w0nWeclT8jaJ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mB7l8E6D6rvtFHyNoRyePtJ/kNn7qu4bA4StJ8n19FvewOZ61uHenWo6NrcrI3hRuTqLHY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yWtmEb+TNZFQdnirDlzasDYo/wBv+FUel6Ech5CEUQo5IQCjkhQoUKFCsqFChWVZVhWVY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Lm1YVhWFzasLm1za5tc2ubXNrm1za5tWFza5tc2rC5tWFY3KwrCsKwrKsqyrKhQoUKOSFH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BXbfks03pOu4DkHRV8LPlyXfynlu2Hk+yvsL7Ch3ZC1py4KXTkgXZvbcrX8dvdCp3z8YKm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yU5+CNJvaPj248AoPbarx++A/rgrRskc7N+K+3Pihux3KAcXFQ3tm7C4oRvlAMtXuc32o/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8RWLe1Yv/APkrNGTL3gZXT+KdzY6Lnz4fim81ItveB1o/3UeTh1tJduhgRbQm613wvisre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bMCppH1NWPvTPM7+cdpMdUCz+aPmVwa6u7tBwb+acKQHxYd9qExrZ+OabHsRPvTm+TTrEa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eTmmf72P5ET5P26Ye9qe8WtTnA32nX+5OIcfjHOs5xrHwKu6sxkTivIlWnSq1zUdZlgjxW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qcwXB9RxnvWr9HKAb9HKqWJ+ZcnNbdNDwIUM9S9RS9VUQFP1Dz4KKf0Z/uUUvVVAvifV1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FH+KF8Ttqj+uKml6yqPFWmfSao8Vbb9Mf71bH0x3gUX/6yd6tH6U2Fbd9IberTvpDI7lLz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xn8NfGT82xa/qWog+oVkZ6OVDM6LlFOPmnL4rY8L4vt1G+KFgn5xx3DFGMBWgbDir/XBax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HWh0U7HfmiJ6trcubGejKxTzovCaGfxBuTDStOt1qh7DQPvuQL8qzD3BRU7NF6sE9LRRHs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WcFLB+9rN4yrf+qPAhWn+vpHiAvjOxRdwXNn6MDvBVhv0Z44Fag9axWh65w4hTf8APtPF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uzosPBWNtBzeBV22oxWv4zvtBWif3rOBCgnJhVj+D4KG9mo1T/Ed3hf8AMa7cUBLelSG7N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qMnhNx6ZPFOF6FMn9yTvCw61Sn70P/dB4hWbXUp1O+FYj90+nvaVOXOun2wonOk/3Lmv4X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ozjep/iMdskKzP7prvqFG7KrT4Xq2PW/zNUSejTdvBVj+GR3r7TxxCuPXa5WfZH2Srx22r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Tk08Fh2/vRA2g8RCsDZMbCjTG9Butcip9hu/JHgRtzXfyO4I2dq0f5pnDkHJHpAIBAIM1U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uPPPZAi3iqdP4tWFYVhGi3MYp2jAo6K7JFtVibXLcQmaWEzSGlfFv/JBkXsKo+VNP0e4Vb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VL+0TDq6TQ72/qqeleTq99Kv5u8/Y/RDzpt7KlPSW+1qnxFy86s/P0KlH2otN8Wpj2VBaY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SBmrbdqNemM07TtGbjVb/ADBHyroo647pP4J/lmmBqC0eBXw2PUunuhHy1UPRpeLk/wAp6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80dO0s/vz7ka9V2NV5+0UTON/FXKfR437/lP6hTPpT8rHLChRyx+zH5UfJR/wyf2D7lHyx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WJx9yNJrsUdGHVNnhcubrNwd4qao6TQ7fgucb1muZ3Ic07B4lWSOi73q1VGN657a0oVGZF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m6hA2ZeCb5X0kY2Hdy+GanqW+K+Gn+pb4qv5Qr6Q2w4gNOLR6HEoI47ERywo/4dQ6RUemU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hQoUKFHJChQrKhQrKsqFCsqyrKsqwrKsKyrCsqyrCsKwrKsqyrKsqyrKsqyrKsqyoUKyo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FCj0Y9KOSP2KOSPkr/Sj0bucd7yrt6b0XjvQHSun8OXu5Qr9y+5X7QvtLHrKfaX2ivtFa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K1fVlED1Ss7KCDXZaO3xVIOE2mBnD9meNU8lK/wAl6Y2xbiszu3qP4U71DvUg+KAJN9IDF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C7GVB2t3IWtrfcr+033IOd22DuCJdgatKPs/kg53rGnfAXOPF3PMdOwD8ky0Xf4uhT+tH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NpYzyjRDXXuv/AP3U4upw4aU2oT1W3/eFzjz/AJge78ln/iG/13JhNoHzgUv4hy9yLnvNh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Oy/8AiqkYGrzvCfyQhhtttBwwKOnaWYHP1TGGCNR9UzUqOJ9peb0YBOmNnsw/8lzVNvQ06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Jrnkf/wA1ZTazBjpv9yde4mbXtbV5GpsfXqh9M1NS7xVcsZXrDnH0oqO1LzZvwVpv0h3vU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7m+vIUt+kOCtD6UVa/wBWQrQ+llWh9McrX+sVr/WD+u5WnfTArbvpjf67lbd9Lp+5TUy0i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sox3L43bR9yiv/BKLaudOkeCs1PUMVmr6hnvVl+ejBWTh5urI+jqGepIXxfYfuWp7YWr2q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/vUj1zlP+o7lP8ZpVFzg+fOadC66pEp5eXkyypJ+c2qHdhqh3qgmjWHxUJ2KP9QpZk+sPF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Qg/ZpLTxTA4tquOkUWRhS6z1Zf9HYeCsjraGe4qKXq6rFab9KeOIKt7NLZ9oL4zt0X+CsV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Bc3t0SOBUUx+6qtVqndr1mq2PpJ+0FaPr6buIWsfVPVk50GnvVkZ6O4cFq7azFaH0hw4hS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v/hvVn+D3gotGPN1O5SO08cVa/jeIV57DlSpOdScbOjgCek7WUAdR7ZU+29NOsNe13Ii8o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pVoevqM9lzZQ1v3lJ/EQubJ/cMePYcubDf3ValvF6nLnz9tqi16mp7lzf8E/ZKw69RvESi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qLP4bHb2lXN6tZvvRP8T+Zqsg5U3Kx/DPcVh1nhWjgXtPEKPYB+qVh22+9Ttf4hR9VyiL7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t4hZ3WXKOI71mjgu9AKE6IRJyPcp3Aqh823h8kEEE0agT26jkWf3r7RVNvxKsqyrKsLm0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tzanaIMk6lWp4XrnqjcyE2vPSqOTajD1iU1+yTuTbz0bG+VQq6TRN2kQPZuP5Kn5Z0pnSs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T9Me+s6sBzZdkCqflWuyJ1vrL4a2079y+GXZMPuR8r1jgyPtI+VNKPYHdKdpulOn44iezc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3HvPpQr1PyN6j/dc41uL2+MLKcRt9CfSjkx+Un0YKhQoUKFZVlWVZUKyrKsqFZVlWUW7ER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ysO2qy7egHhZfsA9CFChQoRUcsKOWP+CX/LSr1A+VkD8lJyC4rgPTst2I0WOyXMR0SRwKs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f1qc8FzlPMFq3sf3rnKjfaXnAzBXnDO0uebtRrhc5UOUbF8YesuZBxvVlQiFCs34LLkj9q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Hx5D8g5R8lCA9CFChQoQChQoUKFChQoUKFChQo5IUKFChQoUckKOSFHIQoUKFChR6MfKQo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8qfnNi70zGNoQ3nwXeruXu5PsruXcu4LuHJftCk9sL7cBT/FKx65KJAvtOWrteoZm2odi0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br5/ZnYFFUI+DdPlxb8ZTiF8Xfruu3L4ra4qnYt4Oi+9HDBdyj2FGMMlR/DUZ8yXeKDXHC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fmSN16FN/SOhlw26yGjV5/wD5c+OLlTxsjyQC7NpLjHGVVp1jc3yUKYab4klVWPa+DoQoy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/ubslzWkM6VHxQeWsg6JRO15mfvT3bm0+CBm4PWsI+KY7ef91afHzVLw/VAVPVMP9cUa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sbf6Kays5zLPk+g72jn/3LSARWdLWsObWdEcF5OFc1XjRptWda+M08VhUqBwZaDja4qKv8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+c2MRFX2HqzU7FNWavYYrNbs0wrNXs09ys1vV01Yq+oYrNX6OxWKv0ZnvVip9FarD89Db4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qw36GfFWGfRD4osp/R3DvVml6uoFZp9ipuUUuzUXxe2opZ62oPFT/AB3hWv8AUHvVr/UDv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Xetp+5a/aplfGbKah/qmqkHh8hjaZ2uwTxL32qV83kYK71ZWpscEyLbekE/pI8bO9Bzz+/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20imipnSpu3gptJ9itUGisDG9NziJ+yFZp+pqN4FfFjB9Zit7NLcNzgpecK1F3cFZq9ii9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EFGm0Y6M9vAr4sevYrQ+k1R3LnD9LH2h+itOP76i7iAvjD+7ouVjbow4AotZ9HeFqD1zPe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bnBWv9Qw8VrfwXKwfUNPAqz/BcOCw9a1W/wCM77QU+2w9yP1GFMpyw/EUzE3l16H2gp/iO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02ndCOJTR7NUe21Wx9J/6jf0Qv61KouaOPmrXfUcujlXo+9W5/fjfbaonq0anC5WIv5hzf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lRvESrX8VjuIhFn8JrvqlRGVVm7FT/F/narnH905WP4UcHLDN7VP8Qd4X2WnbfCjc4cCt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2H3KPZ8CjO1w4q47CuDfArrC496Kv38kf0E/C9Ox5KI+KZw+SAQQTRqhVBqOTWzpZ4lMHx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qyrC5tGmjS3I0E6hOLZR0VmxcxWb0CCNyip1nkKhTtuvteK5lzei7uN6a10X+hC9/ypMK1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oMHeVzWlH1TfErzfSM67O5iOjP+kOG9oXmO3TK58Avg+jnUrO4vTfJ+jNMgPn6xT/ACfo9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rzPSKN9F8gYNw9ybpDmmzpFMsdtCBDui4O+Tv4qR+nybWuOAlU/Jem1GNe1jLLsDbCb5G0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oh5F0jt0/evgWr61ngV8Cv9c3wXwMfXD+VfAo9f8A9q+BmevPgvgen653gF8D0vXO9yHke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8kUMnvHgvgej6x/uXwPQ9Y/3L4I0ftv8AcvgjR+2/3fkvgnRu1U8f0XwTo3aqeK+CNF21P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anivgjRu1U8f0XwNo3bqeI/JVPIdODzVZ4dkDEKoxzHFrhZLbiPk7/lNG0SvpTrFFokCTN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fW0vevgSv6yn718C6R2qfvXwPpPseK+B9J2M8V8EaV2WHvXwVpXqveF8GaV6k+IXwdpXqH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P8F5lX9S/+VeZV/VP/lRoPGLSO5GkeCsLm1YKsHYrG5WFZUfsEE/LR8rwUfLSsfRNRguLh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ym1k5C7NSpUq0rW1XbEWN4KKo6Lz96tVR0mB3C5F7Mw5q5q3eAqdK6FChQg3cjTEy771qj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uRkqPkIUfL/1H7No2fpxyQiFHyMcsckcsckKFCjkjljkjkhRyQoUckKFHJCjkjkjkhQo5I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8jHyMelHyEcsKPQj9FHpb8+V11UEDJdyZ02q9rjljy9/J34cnfyBd3J3KPZV+xa2wLW9lG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PCn+Kg4evd4KgQXfOOeYwP7M/onk0Qj4O8qXhvQvcrY9fSXOD6XTH9cE2tzmkAnSBUebre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ZZb8ZO1iFWjA+OjdBXP0roqnwK5+h23Xrzmhtd4LzrR8OcqcP6KOl6KBdUqk8P1T9J0L93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fkV51okRzte1kwAR/8k3SfJfWraYdwDfzXnHkyDZdpjow1W/fKZpeiE67q7fqQfxR0nybL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SG+69O0nydOoNJLcpDV51okxYrR3I6VonVp1Z32V53Qyo1J7oQ0sZ0jC850fHmKo8F53ov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OtF9TW9ydpOheor75srn/ACaRfS0sP3BkK66MMpXkepzek1DZtE04jvVeoDXrk0TJqPJHe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6fqSqjmA30iVLRjQ96tUvVOVql6tytUfUuVqj6h/uVqj6p6mh6uorVHs1OCmj2agVqj/F/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1UK3T9fV965xv0mp4FW25aVU965z/AFTlzn+qncrTvpQXOO+khW3fSGd8K0/KrSKmp2qa+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rYVr+oarJ+jDxVn/T+9Q36OQeK1PVPCp02vJsU6jzjZRsgxae2Mlq+tep/jFUfnG/GSn9J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T6Mw8JVn/AEvvQDB/l3N3rUmfjBGeKtDLSajeIKtn6WPtBTUPXovVl5x0ZjuBVgZ6Ge4qK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CrTPW12rnP9W4bZH6K276VSPEL4zt6O7wVh/qKTu9c3t0TvBVhg/dVB3rVHWrNVrZpLvB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xC1j6pyLDno7T9UqwPozhwKgD1gVoetqN3EK1/GaeIWt/DcrJx5kdxXN3TzRHeru08Kf4p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7Xfejihd61u9t65z/AFI4VGICcBRqcLkKP+l/6bl0M9IpcdZW/wDUU3fXbCLJ/d0anAqxH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KQP3lRn1mysf3lN/ELm5/dNd9VysxlVb71a/in7TVif3b1Z/hj7JWHbbuxU+34tWN8NcrM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nDiFuJbHBWfZHcVH119od4UeyJQGtmioW38Ue4qojyUfmmcOSPTCCCCb0Qqvzb+Cpj+9uT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QoVlQrKLUWosVhFkrmlUYbcLRKfxgRooiDHJHpQr8/koBV/FB7hn4oVZxuWOBnkjku2hY5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NuftFkr4LqzNKhU4WSh5O036M/jcvgvTvo5935pwc1xY9pY8YsN3yV43qfkQSDIuK0TT3U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PRK0fS6WkC7VqZ0zj+zeWdCkedsxHzv5+jPyhIGN3peRG6td+chvy0DYubp+rb4LmKB/cs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McaDPBHQNEP7hqPk3Qz+6jvK+CtE7Lh9pO8j6McHVB3o+QqeWkOHcE7yA++xpQ72/qq7BR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Bpi23BecUe0ufpdu4Lzigf3zfFW2HCo3xWOfyEfJ+7k4/K3/LT6MrWOAXF3grIzBPFBuyA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Fc1S2WT7JhYckqVaVoq/igx3Bc2O0rAGXLZGxRyR8rCj/AITouaj0yiio+TjkjkH7HHy0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CPJHox8hHykftP3+jV6TEeCGI3FP6bhGaOz0PCF/QXeu/k7yu8rxUDNpUfwyoPqyoPq1ZN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Yatf2ArTu1TVFzrcF7COyIn9mf0TyaMWeY+VGvFuabTzcxMSp0b6JUM73fkg6j/5eXcbSY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BYptGN7vG85Itc9ziNFsCTcP91auj4MpcbN//AMlr5aEweH5qKv0WmP5V/eMtHpcdVCppY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7LFb0zCxR/lZ+StaXjFE/Zb+SGk6e1lgN0febDZ+5Ofpz3WnPp+Df/wAUzTvKtNthmkUw0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p2meVXR/eRdgYb/+KbpXlNr+cGkttnF5DSf/AIq3p8z5wJOOH5K3p/0n7vyXOaf9L8P9k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/13Lmq+PnBHev77h546O9Tplx88fK53yh9Oedqtad9NerWnfTn+KvOJk5laJpHmtQ1LHOS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hc5UqP5wjnHF1mTmvMP4596+D/wCMfEqpoReR8aRHFHQXH98R4rzB/wBIPvXmNTLSPvXmN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zB/0g+9eY1ctJPiV5lX+lFeZ6T9KXmek/Sv68F5ppP0n+vBea6b9IHu/Jebab61vuXMad2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d2meAXMab7J7guZ03st4Qua0v1TVY0v1IVnSs9HBXx+ei/epqZ6MrW3Rlzn+neO9c63Ok9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z7NlRecM7dQLzketeFo1ak5553SqzWRjSbJlO0hlp1nSAWTqOcIMb1z38Wmud9qmVRdNRn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PubeJCt0/VvC5yiM6oTajPXv71zt5ivgg8+upO8FeerScrG3Rh9krm2eoeO9RTGHOtUjLS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pn8w/RS/1tF3crNTsUXLm3fRWHvRp/wCkd3FQ0dSq3vUtB+cqtVv/AFJ7wrRP76me5a22k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x3Aqxt0Zw4FQ3sVgrTfWVmqf9R4hY9ekVY/hMPBWP4JH1ShzYZfTqh/rLV3grX8Vw4hW/4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t+7O9HEpuGNVu8YK3/qW/8xiAtdWjU9yFH/SEb6b10evpNL62sFbn/M0nbnshc1P7mhU3t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VZvaVMfvardzmyp/i0ncWwubn91Td9RyIjqVafAyi7+I77TV0j+7crHsA96j64U+14hHiw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f7ana7xCj6juCsnsnxXee9GPYPuQ6QRULbislUwTkVT6DeCHyIQQxCHRCr/NP4LR/8U/7k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oUKFChWVCsqyi1WVUbrrRG/GtRYqvTMehHoRyQo9D3qw84Mee4oaHpT+jo9TwQ8maaf3B7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Ow0faQ8h6Rm6m3x/JDyDUzrsHASh5BbnpJ7mpvkXRhjUqE8YQ8k6GMnn7RXwboXqB703Qt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wQo0RhSYO4KAMBHoSFpFDRtJbFemH7DmOBWk+SKjCTorudZ6t3STg5hsvaWO7J+R3risfS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NMi8wMHDEcFovlVhAFc3ZVh+IXnWjn96F5xR9Yufo9tc/R7YXnFH1gXnND1gXnVD1gXnej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f1gXnujesCPlHRAY5xfCWids+CPlXQhi8/wApXwtoXbd/KV8L6D23fylfC+hdt38pXwzoH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DWgdt38jl8OeT+2/+Ry+HPJ467/5Sj5d8mOBaXuIdcRZK0hjA9xpSaU6k7FKnkqPim7Vvy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NQ2thUqVKlTyT8i3pBeSKlGno5DqjWvLzqyucpnrt8Vab2gpH7J5V8qAB1Cg7dVqD7gn26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TBrMDjmSuao+pZ4I6Johx0diPk/Qj+4jgV8G6Fk1zeDl8HaPk+qNmsvMwMNIqBebHKud0r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sqyFI6vj8r/Uftd5UbfSFylBTyZHklWlecFZdsVjaVYaMvRg7OWFChRyRyx/xHRcOWPTKH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OUftUKEVChQj+zx+2XckejXI1b71LTmUSMpVUttNOJICJv6KkbCrQ7PBWty5wbAudG5c79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f3t7l5z/EC86/i+5ec/xfcvOP4h4hecHt1Fz+9652erUKD9tN1nNAVDHxD3FRUP8Al/erF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lYaSy3RDGwZM7v2ap0Hcmz3KV3FA3i5Nxf9YruUnYr1er1er1er1er1fyXq9Xq/ar1f6Xe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V6v2q9Xq9Xq9Xq9SpKncpK7l3ck7lO5SrXFTyau5ahyHgoZ2WrmqXq2rmKHqwvNqB6i8z0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2RsVPQmU3W7RkYIJ7BUbZNy+DmjCq4d68wqZaS5N0XSW/v5XNVuaLLFqqTdUnVH2Riua0w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SM9FYeBVtwx0eo36pXnLm512e9een19QcWrz7/UM+01edz16Dlz0/uqTuBVsHHRvBytUvo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j/Gauep+uqt4hc836TG9wVv8Aj0j3KSfUuVk/R2eKsf6Zw4FQOxVapb6yqFa/1LhucFa2V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1aTpVj+B4FWf4dRvevtVArWyt4tUnt0+KZNodA8EcSgY69Vm+JC5z/UU+Dmwg21+7o1OBh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vpuVqx+90mluItK3/AKmi/c9sI05/cUH/AFHQrBb+5rU/quVsj99Vb9Zsovn97Td9ZsKzP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VmP3dRnAyrX8V/wBpqxPSY5WcdVvcVZOxw4Fd5HELvaVHs+9dzlxce8L+U8VZ9keKiO196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Wsu5FQhmj/UqojyU/m2cOQbfRHKEE3EIYDgtI+ZetH/xL035pijkhR6EKFCsqyrKeNfBaE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V+cdyxvV/oR6MLulUfKNejAkOa3quH4hU/LFI/O03M9pusPzVPS9Gq/N12u3Tei9ozXOsX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QMSFz1HOqz+YI6Voox0in/MEdO0If5hqPlDQvXT9ko+UtD2vP2Cq2n6BVFmrSfVG9v6quN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DsPhf1PyMbFJz+RlWjtVrepKnepUqVIUqVaTa2T1ai+btqxwPpQtL0e0LbekFRdzlOwemM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i4p1S6EySQ2Q3e7BVK5pVBTcWk9ppkJ1tsSWm1gWGVacrZQcVN0qfkQrThg4hc6/1jh3rn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V51XH75yGm6T696+ENL9e5fCGmfSHIeU9M9efch5V0z1vuQ8r6Z22+CHljTNrT3L4Y0kG+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9S3xK+HX+oHivhw+p96Hl1udE+IXw5T9UV8OUc6Tl8N6P6ty+GtG7L18NaJsf4L4Z0L2/5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Gc3oocGnp1DceATrTsQmPYz/Zc8ztLnqfa4rnGdpW27QpG1TySEXBqJLsf2H3enK4/K+5R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xo+F6naEZjVbKg2dbVdsx9LIqw85QFze1ysN2fIVapskUcdqc3SydZ1U/1uWhNrR8Y5x2S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ChQo/4loo1PkIRRUfKj/gYYXYeKraRoWjf4jSQHdkJ3lvyaOjSfUG2E3yz5NfjRq098fkq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CaU159U7FOlpsvbYdsRR/4BHyUKOWOU+jHLXD7rOasVsMFYrdsp1OqWUTzl9mHLmqh/eEc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bD1hXmzO2V5tR9pN0fR512uc3MCAvN6PZ4Is0CQW6FdF7TVOO2YXNUrZPNQ09ScFzdP1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nAiQoaP3bfBPdbcXc2xtoXhjQB3BXbAmvLb2Gz4J2k13WZrHUBa3AQHYq0czKtbypUrR/n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dB3JUqc3Z1HOnANElU6nOYUntjtK8qnRomC7SYd2bBKFLRtY+cPtzezm7geMrm9G9bV/kH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bW/kH5oMobav/AGrm6P8AE9ysUdlT/tVjRc2Vv5m/krOh+qr/AM4/JRoXqq/84/Jf3T1NX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T8y+P/c/RHmMqL+9/6KG+rP8AMoHZ96+L9V/3L4v1PHWK+J+jf95Vuj9EZ/M5W6H0Nn87k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OaNTbO2o5NraK/WboVNwOfOPXOaP9BZ/1HrSNY/E/3b/v+9Uw4N1nWnbcE+bBi47VQ1T8e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7l5xon0CkT9dy840P6BT/AOo5c/oWegMP/Ncue0DPyf8A/tSue8n/AED/APalc75P+gH/A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9AJ/5pXPaAP8A9PnjVK5/QPoB/wCqVzvk/wCgv/6i5zyf9Dqf9Rc55O+iVf8AqK35On/DV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40tJH2l/9J/1Q8FZ8k9vSR3Lm/JXr9I/l/Rc35J+kV/5f0QoeSz/nag4t/Rea+TTh5Sj7K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mf8A2rzTQP8AzMfyrzHRT0fKdLv/AN18GM/8xof13r4L2ado3ivgqrlpOju+0vgjScn0T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adk2mftr4I0/1bT9pHyVp/qP+4I+TdNH+Vd7l5jpf0Sp4LzXSBjo1UfZKNGoMaVQfZKLTm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b9qv2rW5O7l1NisUuyFzFA9QI6Jo56i+D9G7ML4Oo72r4OblVcO8o6DU6ukO8V5ppGWkE7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22neQFzGljq03dysaRnozTsxRLxjox7iudI/cVm8HLzs9qu1DTf47/tNQ03+OzvahpTT+8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UpHgVLfUH7LlbaMqrfegKvNc9FfmYnnSNWFzg9e37TVO+kVSvf0WdxR6Sa6P39Rhz1ZCtz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YQmskfM0nfVKFH/SVW76b1as/v9Kp7nCVzhP+Yov+u2FYn/L0Kn1HQrAH+WrM3sfKtAfvq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wP7+m4bHNhFtr93RfwcubI/c1G7LLkfr1G/WCmT02u4iFZ9lh4FWfYPEFX9p4U7weIUbmq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faHAhXfwygL8D4qTtd4JvS293J4KMbkVUv2FHvWY3lM6A4fIjkCbiEMAtJ+YqcFovz70Og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QnjXWgj40JwxVd3x1TirStKVPJHpQoUKOQhU9K0ml0axLew7WCZ5VH7yhB3OuXwu3Kj/3f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m+JXw1U9Wz3o+Wa+UD7P6o+V9K7XuCPlPSj+9d7vyXwhpR/ev/mTtKru/eu42ijUrdsu7y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Ltql3aPii6Nq5wbCscOSFfx+S4Ke79ktOAs/emur0+iW8Cuf0ja3wXP6R2m+C5/SO03wXn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cV9o8F5zX9nwXndbsMUut24DXJx5zEAHco3ItaBKDLRmNUKwq4Aq3JrLgrCsDYrKb8kMUf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5JUqVPJPpwNigKFwlRt+Tv+Vj5SFCjkhQoUL7IUXbPQlCZu5YWXyA5NLLgy4GzmQmOjWaU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g5QEAmUicENEcV5mU7RXBOpubkiFH/ENG6HyBRR5R8iEP+BvfTpMNSq6GhP0mvpPRmjR7A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VOL6bfBeZaJno9M/ZCPk7QT/lafgj5H8nYjRwxwwc0kJzH0m2a06RovaPTZ+aqsNAjWt0n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P26OWPRhEbFUOHFXq9Y02jYSr1BUH813qR2lI7QUjtK5QdjvBCm84U6h+yUNH0h2Gj1T9h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odb+Qr4O8ofQq38qHkvyif8lU935oeR/KZ/yh73N/NfAflP6OP52r4D8oZspN41F8C6ZnU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i+Bquem6I37aPkkNx8p6IPtJ+iN0dzKg07R6+sIp0ybR7v2Z/Qdw5LBc177QAoMNR0+CpV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Mrnqf8XuZ+qc+m8WbFdskfGSG5pz/jHhtCq6SdcEJhqWROiVHHtWo90JrSbX9xrz1YeI7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ne9czpH0Gp/1FzOkD/I1I31D+SLdK+i2ftlf3nOh/wB5U189G/7yrb+tok/8wqa/0dsbL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jR/zHK2/6GP8AqOVqvlo7R9pyDq+ej0/Fy5yt9Gpz9pW68/4WlGzWTqlc4aNSbwaUHVxe6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TqlYiHaFQcN7CrdfLRKIHZDSFb0j6LS8HI888tDtGa1u1loJzbBjJU4ti1e3MKk/mS6xSY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p2aY32R+SGkVezTdxYFz7/U0R9gJtRxcTzVGdpphUqgb85o9KofqNb+C56iTfoVKNkBOq6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rgm1tEA/wbB3Bc/ov0Gn7vyTn0if8HQjZZUsnW0XRy3YGx+KcdHPR0KkOMqmdAj47Qxa2t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/ubt0O/Vf3b6H/8AtHL+6Z6K6M4qFWfJ9oDma9jN1v8ABVPg0A2BpRch8HxezSZ+s1f3G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ZXMeSTH94rDa3+gnaN5Ky0t49/wCCZovk1zo89fwIj3wq+h6AxwA0+N1m39ydouh3WdPae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cCT5QoeCHk+k46un0IyJu9yPk2zH9+0YA4ayHkqqP85QAy1ij5M0wXt0hhb2uccEPJ/lQY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vNPLIwruP/M/NPp+W6TbU1Knstc0lMr+Wz+70hvFrU2r5bIwqd7GrTdEq2+c0llSk52fRB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n33SRwVJ3NY0mP/8AcaVz1E/5Oh3Wh+K5zR5jmGtnZUKs6P2Kg4OC5rRszWHc0rmdF+kVG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bUThprPtMcF5k/q6Ro7/tx968w0nJrH8HtR0DS/ozjwgo6LXHS0d/gVYI6rh4r3LvXer1e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q5Q3YFYpHqtXNUj+7BXmujHGgCvMfJpx0eq36jx+IXwbovVqVWbM0fJ5HQ0g98pmjaZUpc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jA1KhE/gmeTfKby7m61GrZzttv8UfJnlpgLjobXgZiyfuK0Z9UVPjGMA2gImSm6Uxpjzos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9v97o9XiITRP+XpO+q5NYB/lazP8A23rnQP3+ks+s2VzoP+ZoP3PZC5sO/cUH72PhGjH+W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Y/e12fWbKP/8A0sd9dqLZ6lF+8FGnH7pw+o5GR16re6Va9sHiFj6s71Hsfylfz/evteIX8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RuK7z3hXdpvgrO4dxRB2PTekMe/ljFFVYm+9GdngVmE3ot4cg+QCCb0gsgtL/AMPU4LRfn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LOGutBHxoTsCtMq1GaXX2WrkNJOY703SGHrQuc3q3Ctq0rSteh3ehHoR3K/0LJmbTo9A3h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x+2QoKhQoVlQoVlQoUKNyhFzWDWKq6RWtnm3iym1afXtB2ZABQrU56fC03/8AFVqxqXZDf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8uktXn+je3/KvP9G9r+VUtIo1rmEzvCCPoFAnZ6AxRxUKyVBUcl6jkhQo+Qv5J+Xt+yg/d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rnussaXv7LVo/kTSal9ZwoN2dJyZ5G0JrYcHvPbLvyTvIej9WrUbxgp3kJ3U0gH6zU7yNp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EfJmmN/y57oKOjVm9Ki9vFpVnbcrKsqyrKsqFZnJc3OK5oLmWjJWUQoOdyj5Q6LTt2xqnZ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jC4qjou1U6AGSsBWQiwJ9CVV0bYn0yDyH/h2j/N/IlH9jH7Y5wbiqlR+maRP7pvQCoUGsa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qUWgOoH5it0fZcmuLXOpO6TLlP/BY/YoCrcxzT7Qdzl3Nke+Vox8jWG+cDSucjWiA3uRf/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XcXR+KFfyE0GNDquYLyDU/VeeeQxh5LJ2A1f1Xn3kfq+SG970PKGgDo+RqX3/AIL4So9Xy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/ABXwnU6nkWj/ANF35L4Q07qeR6Y4UHLz3yyb2+TbP/8AbleeeX+robm8KKOl/wBozZHNP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qf2izLx30gv/APID+/j/AJtIL/61np7Bx0hiseUz0vKtFvHSlzekzreWtH//ANhx/Bcxf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3UK83pdbyvSv2NqFebaH1vKYMbKNRcxoca2mVG1Oz5vd96ZR0Hr6XWec7FAD7yub8nZHTH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VVpUbVI6OyuIMvNWz7rP7M/ou5NBAcdLDrx5u8+EIGlnUXxPrCntovYRaefuQ5kkB3Oe1Z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85N17hKaKGzSveubpeq0n/uXN0vUaR7/zXNUfo9c+P5qpSpDDRaw3otZ6qoiG9h6cGT0Hq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5Wtzla+srZ2OVp29W3e0rbvaVt2xydUftcO9CrU7Tlzr83PQqEkdIqriqU84FHsqPZQbuR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UHsqD2VB7KsnZCbTpnpPs/ZlczS9f/wBhVn2VzLbNrnAD6uCrJ7KFIHrBvFebM9fS96dQs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MyYuE5k3J2j72Xe0ho8jq8JTdHtmBZ73QhoDz2P50/Rix0OF+4yhoNUgHm8faCOg1Zjm3e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LTqbgBwXmVQiRTfHBeaSJDXEcJXmZHVd/KvN2/wBBeb+HBNpuZ0KhbwlUqtam4kuFaR0Xu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1/eCB2Q4oec9IaQ+f/cKGlacwfPk8YKfpWk161MVqpc0Ho3Qq3zhWj6RX0cnmH2bXSkAr4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jY2WAm+VdI69Ok/uhP0/nOloNB/Fc/TNSToNMAHoNe4JtfyYRraEW/wBcVPkk9So3xXNeT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j+oXmWhu6OnDvsr4LpnoaXTPcPzXwVW6teifFfBunN6Lx3PK8z8ptwLu56dT8pDFlR3c0o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u/wCmjbb0tGb3sIVql1tHZ4uC+J9XA2Bys6OerVB4grmqPbe3uXNU8q/i1cyPXM965k9th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PAheb1fVFc07Nhb3KOK71ftV6+zKHCFPIadI4sCOi0D1Y703RqbZhzhKGj1G9HSXjxH4oe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dx/Vc75Q6xpVOLQudr9bQqTt7bl50BjodVn1Xoaezt6UzjevPKbv8z/PTXO0nYVNHefBWW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1hlVb71a/iH7TUfrM8F9lncVHsu7ipO1yneDxCx7Kj2Z4FfzhT7R8Fq+x9yLfYHc5AX4Ec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JwT8cfEIjHonvhAG03VdjxQwHpD0QmdJqyWmf4apwWh/PVE3os+Wd01oI+MTuieC0mmw6R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SOjzcH037LWqnaI4dKg/6zNce5c2OpVg9l2qv7w3K0NuKGk9ocU3SGnNNqDI9y5xW1bQer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cLBe70YVlWVY2Fc27snwXMVMbDo4FcxVOFN38pQ0PSHXCi8ngvg7S/o7vch5L0w/uPeEP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wXwPpfZb/ADIeRdK9gd/6L4D0nOpT960nQtI0b52nA9YL2+P7CyxOvPFaJonkrSYFlzKnZ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CPJ/qz/MV8FeT/Uf9x/NfBfk/6OPE/mvgrQPo48T+a+CtA+j+8/mvgrQPo48T+a+C9A+jD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+jN96Pk3QT/lm91y+CtA+jjxK+CtA+jjxP5r4J0D1HvK+CfJ/qPeV8EeT/Uf9x/NfBHk/1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8l+TW3uo3cSqmheTmU6tSiywY3kHxTmi0/V6xuXMNLC+1G6781RDSMlpAAfd6Pk0TTdt5M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IXRxZHH0KFM1arKYutENnih5B0UY1ap7x+S+BNF7dTx/RfAujdup7vyXwLo/rKnuXwLR9a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+vd4BfAjfpB/lR8h7K472/qvgN+VZvgvgSr61nvXwLpHbp+9fA2k/wz3r4G0rst/mXwTp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fJOl+p/7gj5L0oY6O48EfJ+k/RangjomkNxo1BxaUWObi1w4g/KR8lf8AKx8jQ0Y1z87Tp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8j6HjU0jzg7GmB7lSoUaIilTawbh8gWNd0mh3FO0TRnY0GeCd5M0N3ULeBKd5HodWo9vgU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1mx7QR8laU393a4FO0OuzGi4DgrEYiOKsqEQoRUKPRhQo9EcoVOmXLR9HhNZHpPZKq0Qql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4dQ+b9E+if2IftvlCtLeZbjU+5aLSdRaJbbZ2hiOKah6NVpe0jAbVpurUp1e1c9Nd+yR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zvsoaQ2y9jtHp1BUFmDN28KjplKkywfJ+i1C3944XlfClMYeTtCH/AC5TPKdTWAoaK3O6i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szmAXdNvMtxQ8taYOvTH/AC2o+W/KH0iBuYPyR8r6ef8AOP7gPyXwpp30yr4r4R036ZW/m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dJru/5hRqvd13/wAxRPFQ3shXdhqu9WF3NV6k7Va9oK1vVqf3hO84ppytlA7aj1IPWqH9m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/52uNuj1E3nNrFNTtMTi+w6areCY9wNP+8NZfswVOpqt/v0cAhUH/AJh7lbb9Od4K0z6Y9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eWfS6ngnWfpJ8FaHr04/x0T/FU/xFP8RfbX2l9tfaXeu9O4r7S71mNaIKqXkKnc8FZ4lDi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yU3iV9oqyW9dvjKFs4Gl/2oCrtoe5DnSMaHC5VLnwXX+zgrYwkXbk1pqdFw4YLmag7PiE2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cY/Nc1U+jMP8AXFWHVZsUQIxIXMvj/CzvkqpSdZ/wxHtSUIsxZFrtyqdMxraOam+SEKTfo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g/wAtUHen02n5uk6etKFMAfGMfuhNDP3nORkvi79apuCbzcXve09kJt41qr2u2XlNpUSNZ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WMAhukXbIKZLZA0gMCaXYHSWkbI/RFtU3c/RjeAhTqxjQd3BP0Wq/q0CtIpVG1qdqlo9Ls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OuVHHAKDuUHYFHsqyLXQVkbCrA3qBtVlWFYTTVb0Xkd5Qr6SMKz/FDStLH75xXn2l9v3Bf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L4SqHp0WOXwiwnX0SmR/W5HSdBedbQW8bk13kt2Ojln9bijT8lHNzfFO0byd1dLe07Yn8E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nid4hfBoJhumUnbv6K+Ca0wK1P3p2haRTa52pYZ0nB6GgafjZ/wC8J+i6c0a1EkZ3Byip1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S09UDgrbJgPbOxQ/crWkDGg0+0H8jTaMRHFc044CVzFX1TlZcMQ4cQvtejDMwFzVL1bfBe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zDRg94XNVPXXb1zdX1reF/wCS5qr/AAn7gVzdfPR/5SjbHSo1m90rnW51C36zVztM/vGFC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j3Ffz8Va9od4Vx9WmxOHheh39yPE94UcCiN3gU+0PWDulOI7TTxamt12wGm/JyGA9Meizp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4arwWhfO1EMG/LdZaD84ndEqt87U+tyCRe0xvFydUe66oedGx4lWaJxommdtF5HuMrm2nD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94R0NxvFFlTfQqf8A2lP0cU7nc5R/9xhHvCNulhVBG1plDSHbA8IaUMxBTa4PWQqIPCtKe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2zOvJGaojyS/pMew73EqnoXk119Omx/fKGhaIMNHZ4Lzeh6hn8oXMUfUs/lCsMGDQO75M2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BWk+SdCqyWf3d+1uHgtK0GrouLmVWZOYfw5IlcxUyPvRpvbie/wCUa8t4HqrR/KjqUB45x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HqXeIQ8tUPVHxXw5o/YPivhzR+z718OaP2T4r4c0bZ718N6NsXw3o2z3r4b0bsuK+G9F2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4b0TevhvRN6+G9D3qt5a0Mt6Jf3wjp1LSKLuZtNyLTBUEgma860fFhOOo8G1a3tKpaNbGM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n0fJfzJRxKGH4fI+TTTZpdJ9V1lrTJ8EyvReJbVaRxVtvaCkbf2DSdJp6My0+8noM2rS9I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84x9w/wCEe7kjarxgSFbeMHJml1mYPjgmeVdKb15703yzXHSEpvlsdZn3pvlfRzu703yjo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E9dNq03dGo09/yBAOIlO0XRn9KgzwTvJmiuwDmcCn+SG3llY8HBFqsqFHJHykKnTlUKOCY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WkFUpQnN/4bR+bCj5E/8ADqzrLCUBzukkm8MwTLghigrQmzN5yTqkarb3Ickryoz4qoeyZ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DY+T2XLN10r7KHTF3SbenTZYCRdMM5L+Tv8AT7l9kq/sK/sK/sha2wIySL2nafwTbV94E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mD/eGhDAcP2U4FFeTf8S7fRqfcmtu+YVn+Ai0hrviGjemh+qRSpm/FypisGwGUO+EBX/06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a/rqKmv8ASKSc6t9JonuT+c9ZTRtnOmU61tYja2tRncjO7k8FevDklGV4cl+5VMlTjnG2h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PrhCe0Cg15NwHAKw9p1tRM4Cp3woJN0cFzNb1fuXNVfV+5X9pqDah6MFWKo6TYQY9wup2l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fqHeP6IBsm1SfY6sKzQ9XVXxeYrblWIusWzttFNFIi8OnuWo3A1Wq2311ROc319Tgmx9Je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j4J5kf4qd0IGy6Q47nJ1R/rmngP0Vtx648ArRbg/3SrbzrWqd24LnjHRplMfnYY3eFZdf/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d/hAnNH0MngqrAK7I0F1Da4nFaR865aM0ud0HPAxsqKGdKuPBWdH21BxAT20Y1arjusqBa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md8wvNXnAsfwcF5pW9VPCCvNqoxpO8EaRGLXDuVjcQoCjeo3qCoKgqDPRUblDc9XuVhh64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Ws4SuYnBzD9oKxfGa83rdh3gjTi43JtXSGCG1nAZAFHTNLiOfPuT+cN5e87NYqjp2k0W2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rbbVp+i0Krpkvc28p2k6PZId5PpSc2ktVNtvGbs5X3I+aN+a85nMuDYVLzepUsPr8yO09l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NPoX4Xx+KGhabZmnXa7g8oaNp5nVBjGbBT2V2mKuhtP8Ay/yTmsHzmi2P5mqzoh6lRvB4/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fVW/ZB+5ea0erpg+2xwXmZ6leg/7UfevMdJyph/1XAp2i6S3HR6g+yiCMZHELvV67ladkX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LZ+/70Xz0gx/1mNKiicdHpHhLfuK5rRvUkHaH/mFzVIQWFzTnaj8ChTZhz8/Wa4fmqragd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SFRm0QWRwQjf3GFa31B71t1vEJ4B9W7vhOY7EU3/YeCngjF1UD22SmBvON1qbtbMQVkPlK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/AIapwK0L52rxQwHD5brLQPnE/ou4Kr87U+t6UBNqVWXMquA2Yp7W1ekAD2miD3p1MW+C8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jm2yhaHRchVfmm6TtTdIG1NrIVQrQKkL+h8i1724FUvKmk08XWxvvXw4c6HvQ8ufwPevhv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bvUjxXw2/1LfFfDlb1VP3r4a0jsMTvK+luwLW8AvhbTe2P5V8Kaaf33uXwlpnryvPtL+kP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v8Ua9Y41HHvRqVM3u8USTiZ5OPoRyx+zuErRdIFImnVY4B2Dgj5P0X6RpIzyR8n0PpWke5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SKne0J/kmi8ydJqfyhfA9H6S/+UL4HpfSH/yhfBGjx87UJ23L4I0f1tT3LRtFbo7Cxri7i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/ACDVbO1c4/tHxXPVPWO8V5zV9a/xXnekeuf4rz3SfXv8V5/pX0h/ivPtK+kP8V59pcX13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U3Cu9fCWl/SHL4U0z1xQ8raYP3vuXwzpnaHgvhvS/Y8F8O6RsYv8AxBUzbTT/AO0jh1ac8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klzni064kH3fKXqCpd6P9D5Lv+S4KFHowo5IRJ6rCVZ0t3RY2mNrk3Q6p+c0p3BlyGg6OM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ho5b81pNejwf+aD/KbPm/Kbj/AO40FDTvK7P3lGt3Qh5Y8oN+c0JlT6jk3y76zQajO+U3y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jPspnlPQn/vo+tcneUNEb++Djsben+VmDoUnHe65HytW7LAn6VWqzaqOg5SiiiPl2U5VGk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FUYqjEW/8Ehd/p0vm2/IHkP8Aw7SMGD2lStirUs0i4TjITCSNZlg7Fmgq9Qc4Ba+MaqYst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Uo1PYdxWmEOoaQSIuzWjHVTf+Gd/o3em+LRkdy7iutSMYwnDVOpc18F+fDgu65fZvUbsF3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7S713q7apG0rxV2xyu7BlQPVnenCeaPMAagEjrRmd6Dcfik0G6KAKh30dnih0RP7LtRXk3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/AHJtja5CxnbRDLJufMYlNDbI+Led4VNjY/wdR3ihTb9Ad3lc2PoXvXN/6NviubP0NniE6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8QqlM/RQO9Fn8AJ7f4Sj+GiPYR+qu5dy7lG5dy7lcu5dy+yqmSpX1GhQ7JqAPYCAPYCjYy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1aijGD57kOb6xqTuTvYDiN5Ufwgrhg0hNsEfGF43YhajJ5t1Qe5Eybw496Ao+ueDwRLfpN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/ABL47UK3f/ineBVaDB5/nCMkKp9c4dy50n/MRxCa4gk+ctnenkuvOkN/ruTWkXivT71zj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qFpvo8U1r56TX7QYUPJmzTu6o/wB0WVHXiy3cEbQuMSmvEQ6k1x2rP/C3cVUsucLNMNG8q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g+ldqPA+si6hnzzd8qr5sdIZzZrPPWt4Kv889aGW2jaqVGbqefG9BzMtMrN3EFOrEC7S3P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vB3hXWxfP3IMdUAinQPAx+K83u1tCH2XLmWD/ACtUcCrFPLn2ob69Vuy5W/8AXO72q076W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c/vNHd3Bc28/udGdwXMu+hsPB36o0f9I4cHLmW56LX8VzdK10a7OIBVmiP31Ru4t/VQ0j/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f49Hv/wBlzZ7VA/aXNOw5pjydjv1T6Tx/ly3vlNaOxU3lqfY6vOb7aFntOb3LnC4X6VHsu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nQ/eED7QRn2frJzTE2PtKg29xjvXegxuVpWfbPeub3t704RHN1adZv8OWJjqtKTTtsnGw5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52uHkRambl8JaWf8AMR9gJnlKvOvzNbi2FU8oMe27RKJJ2n9E3SNCIFvQSHZljv1Rf5MLm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9VWeTQ203S3fVsSfuCZzRjmfKbWTk8uYU3R/KQ+a0pr2/Wn7wnUvKeL6FKt9lh/JPZWbe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H8CjzV86G5h9ku/Ff3XPnW/ylc3ohw0p7eNL8ijo1LLTqXeHD8F5g49Cvo9ThUH4o+TtMj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ydo2kU+lQqN+yVEY3Hf6ORvRbOfijQYchuyTmOb0XPbwd+aD3c41pqk39ZoK3fKU+m3k8o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g/OVEMvlustA6af0HKr84/j6UcgCde4oNwRbEgYBFjXYtXMtyMLmTlBXNO9WVBEayFR7d6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wlCrKD1PJHyELv5Yz+RhWtxUzlyR3ftUcsKEyoMHjDNc5TXOUlboqdHVqhkudpbCueo7/A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deTyH5AD5DFH04BR0XRXi9lqd6Pk7RfVuH20NDoU8Af5pUR8n7v2ejRq1zZo0zUO5UfIVY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2RrI+QqnV0hp4hHyJpQwNN3ej5L01v7meBCOg6W3/AC9TwlGjUGNNw+yVZjFQoVkouA37g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oR7T15pXqRzukFns015jHR0qtO0wV5tprfm9NH2mr/wCqN9RV9y57S29LRbW2yvPSOnot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OHcuepnNGqMr1zrtwVpxxcu/klSrSY4E3chR+VhMYqNJU2/JuTgqjE9qIR/Zbtqlu1Wmq0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W9ytnYFbcrTtqtHtK17StDte9Wh2labtTMfSZ0G/JH/h2kdFvFUOk8b+UFV6VNjalUGDiq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yFzrO0ufZvTtJaMiV5UfGhDJ1Z1wWj4Jv/DI3/Iff6Dul0rl3rqMvVQdIwcZLtkrxXirth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2VG4K/cF4LwV+0KfaAUx+8Vr+IrX8QqR23cEbEMI5wEzaORvyUtztoWOzUUM9VUKp/Nsui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Xkz/HUuD/AP4oF3rQpd65E6rvj5uwTSLHzxadipupRfpNXuCHM+trlRRPWrqzR/j+9WKXZ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Ff3p4p/xRxRse2nR7Sgb1A3o+j38h4rvXfyPyVPptQjYUODl3ORja529c1SH76/7SunBy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1HNE+dWtwCnnHaxdfmUGU/pH3oPLdVtUxtQcbVrn7LszH6K2/6Sw936J2tjpAP9cE7oRz7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xdWbweiXH97S9yDiwdNjp3SnWi5mtTnZdHenc7/CTqluL2DgFaLrhYuxcE0VImyx28ps2s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6K3xRb/pR4qzt0T3ohmJ0YgcUBaN1GRuVjH4h05Jrb/jKR7lZo9ioqdOg52DvtJ1PRr73D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t43wnNpObB0lzRvCcKTazea0rncZgYKv889eTqjqZfGkigCb2kTa9yL3PH+Lpd4/RMe46s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UqvSih3QEGk1QLIceyuYjpaEe5yDGY+b12Da0qWZVNIarUf5yo3i1CoctNB4tVp/0iieIX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ef8vRPArm3Z6EDwcrA+h1BwKs08eYrtVumM9JaueZN2lV28QudGPnsn2mK1a/zNB31m/or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lYJ/ytHud+qNAkauhRvDlzbGdLRqzTuP6IimIjzlm1ONOzZ84q/Vc2770IibVk7IV1x86p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V287RO6mhjiFzVSC/mxGZVSm6zJp3drJaOOnqwgbJtC4jNc5avc+pO2Fbb67+YL7THI1Kt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ObblYPqj4qBscFA7RHcrE9Zq5oeyuY2N8FzLsrSsP7RRa/d4KyewO65CrWAufUA3PK860q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9UtO0qjMVy4G+Hi0vhSoRD6NJ/FU9M0WzZq6DT+zC5zyUeloZHD/dOZ5IdlWp+/8ANDQfJ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Yd8fovMHCzzHlXxd+q808sTdpLKzNpM/e1aZoulNquFZhD3CZp/oqYe10Oe5/1grhi1z9z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BAfHs+sPSHp0+m3k8pf4SotA+cqcUMvlhitA6ZVToO4Kp0353nkj0gusmjDZ/WxESSiFCh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tu1YVYBpGN6DZdGKAqM6J7im6S8dNlrgm6XRzlvFNqUzg8cllWVZVlRyR6EelCgohQULJ6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qRwcfFcxT2nxXm1PtFebU+07xXm1Ptv8AFP0Rwvo1pPYfgoPXZzZ8QrPpRywo9IUqh/dv/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qf/KVzFT1T/5SuYqerf8Aylcy/sO8Cuad2T4JrCOoT3I0Zv5kkfVK81b6k+9eZt9W7/uXm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l5mz1T/8AuXmrOw73qpo0CWA+9WQW7CMVHpR6Mcl/LZVkqyrKslQoUQoUckKOUcupmoZkr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j0cFaG30/6n5CPkBGcxuVB/kxkGpo7qjtrjKp+VNBAstHNjcAm6fojv3qGk0DhVarbDg4e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0FHR6BxosP2QvMtEP+XZ4LzDQ/o7b18G6FlRs8CUfJdDJzx3o+SRlXPeE7yTW6tRh8Qj5P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wKOi6S3HR3+E/ci8AwQQRkjUOS1jiVZUckq2rRyaULeyFYOZQppjY/YGNVKmqbULlPyEq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pzUQj8rb3K2rRVo9q5W/b96tDarTVPskq0ewVb3DxRqjNzB9pecU/W0/Fec0vWt8CufGXO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Ki5x3q3niQF8Z6pne4r43sUh4lDnf4fgV8d22DgxfG4Gr4NC+MtD40u3QE3H0RiEzot+SP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plWmtIqOIa12JKbUc8iy34vtnPhyuFoEbVoRPNlh/dkt5Huc29rbe0KiW6Q4BpkdbcvK1f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0KH3qkMAm/wDErvQ4cjurwR4hfuxen4dI3tBH6qfaXeu9XHM8l29dy+yo9mdyv7Cv7IUO7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1/YUu7TFaPbYrVzPjhN8ti4bIVs+uHgrX+q8Arf+rf3BUr6bNYv9o/sxXkz/AB+j77X/A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oB/ZYjbsnoC69U7fNmHMaN6oOrWfn6TLyrVX6XT8Fad9Lb4K1/rB4K1/rPci4fTfcnn/VW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/ALq+0vtLv9MzsV6v5CmdNqna8IH+Imn+IodjbZ3EJrHm8Cj/AF3p1Ks5uFJu8Kk8vFlra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5l0W2sIyamU6gEWGP9or4z1dFFtVw+bpj2gm06tMGWsqNzlUy5xNmnTcrNT6PTRkaposBU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lKsOn/DDxVj/Se9c1VmebkTeE8A3NpWOK1tg4IAYOo2jsBVm82qXcgKedF269RSyp1JTw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0W96dZm4OI3plkdpm2FaYMK1VSwn59/1r014+ku7wnPu/xf2Vb1P8UB3JpMf4lvgjzvrqX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inbrUHY/N496r/PPWhOsuN1Mz2xKIM9S/IYJtF95dQbUHFPpy2RoPeHIN+MEs4tGK+L7Gk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twr12bJCFQDDTj9pqNUuEeeUzxCbMzzuju3LXP7ug7vXNu+i0zwK5vboR7nKw36NWbwKs0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H77SGLnB9MrN4tXPkXN8oWvrM/RWzj5zo7vrNWt/paiDHu/ylB29rv1Ro/wCg8Ho0mjDRK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+zpAQe0D/ABWkM3R+qfVsjU0p756TS2PvVNxabn2Ac3CR+Kc7WnnaNSd134KrjjT+xgm7J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oAT1lUaQL2EbpWjDpmyQeQH26gVr+MDxasYvp7ynUqQiwWaTvbqwrP8J3cV3PCu7Tu8L7Q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beyrGy0o9o96g9oeCFKoXdEORouzpQua9ghc03bZ4rzYHBwXmbyJbejoVYdQ+C83qDqrm3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XOLRiY1e9TVZhLeFye5zjac42tslVp5mjJO+Vo1Tm7f8Ae6ui2vVstyjbLnONcvtHpOaL0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iIWtm1ncSnOs3mk7uKdWpdt7DwVF012RpEieiQb/kB6NLpt5PKf8AhHrQOnU43IZfLDFaB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wT+m/jx+QhNxTW3j9E4GT/X3qCoUblChR4rSxewJovKDqpade0Bk4SrW1qhvBc3sIQqVmd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UHSE7wm6dT613FCrTdgZVyhQrKsqCoUKFChWVROh4V6Dn+1aVGj5IqYMAOx5P5oeT9C+jt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2eC800X6PT/lC820f1FP+UIUqTejTaOAXNs7DfBc3T9W3wVhnYHgrLeyFZb2QrLeyFZb2Q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pOsRzdT1jLlpXk12jy4VGVafGHeCsqyrKhQoUKFChQoXBaH5UqUYZVmpT944JmnaJUwrt4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75niudp+sb4q2ztjxUjapG1SNqkbfSLWHFoK8qaENGq26fzVXBuw7FChRyQo5I9COSF5O8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tWtStueTtwXwZoPqB4lfBeg+o95XwVoPqveV8E6F2D/MV8EaHsd/MvgfQ/b/mXwNoft+K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evgXR/WVPcvgSjlWf4BfAbPpB/lC+A/8AUf8Aaj5CdlXH8qPkKtlWp+BWk+S6+jNtvfTcN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VtvaQcDw2oh1S5uo3ahRbnJ71zbd/iuaG9c1vK5kbfcub3hWVH7Bd6YnOIV+9W6naI70NI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T9MbhVKb5U0xuL7XFDyxpGbWlDy07Oih5Zp50yh5XoZsIXwto2xy+FNF2uHcvhLQ/WzuAK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Uy7jcneV656LGN96f5Q0p/wC8LeFyLi68mTt5JCtblrKw45rm0GKwrCsqyrMfLgKmxU2ck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hOYnsT2hGFKtblaOxWirXtK17Spzt9EqqSDcYXOOypuO+0FNT1TR9Z0/cvjf4XgSvjvWN7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dwAVl3rqh71zLDiXO4uK5il6tczS9W3wXN0/Vt8FdkPkusEzH0W9IJvRHyJR/4c7BDpGm+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OcGiXYctPVr1m9rWCkXjZiitIqM8n6O6oR/eK2AVIF7zVdib1TCb/AMVPJinYNuX2QEPm8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rBuqQd+5eHJ3rvXevtHevtFd5XirthK+wVZHqyrIP7lWP4OKsn1IVl3qWqHmh+7uqfMnG8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osCHObaKl4Hz1EKiZpiXB57TcP2Z+K8nf47RvrH7ioEn4t2KAHqnFWbj8Qe9Um2mmNH5yM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XaIHXm8lCm/6JT8VZd9HphQ/1VIKKnZpI852aSqh/q6aId2Gp89lqPAIo8t3JdyXbFcrtn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A72UA72UGu2NRa71bWplMRraMSdsqwMtFd4qox4N1INGxypNxt0bQ9hFuygQ1ag/de9WQc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W+odOyVYF393cFDPUv8VZpepqLm6PqqgQ5odWsCtTbWXxQwNUcE4U5Fz37ZRbTusNJ25Qv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tRbRPWeTwWqbpdZGCY+LuddTblci66fOj4Jwa6LWkT4ohjcKs7hKmHdMnehUNn59nAhWjE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bn95Tv3BMB6wpkZQn1CzHmiqby8EhlIp7X/RqTt0rm6jdI1qDad0wCq/z1TitBBc+BSFQ7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r9zinMvupWfZTg274qsPuQDbd9po25qWfSqw4ypvtN00H6wUvP7+i7iFD/wDTvXNuP+Xou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N7nI0/wDRvHByNJuPM128CtQYO0kIVB9Jrji1c9H+dPexc876cw8WforTnH/E6K7i1Q/Zo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+aUXfVd+qNL/+n/yvXMj6FWbwci1g6mlM71aDZitXa7f/ALoV7r9Oe07LMo1if87TP2P0X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91+5yqS1hmjR3PDv1TMeq7cnNYCP7q5h2B2PuVcNHRpVW7nrRRc+4jiut+KF37yp4Kf4g7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pFVQ1xaQ6lX3tFlWP4Z7isO2FPtHvCY21nTP1jCbStfuw8eyVzGfMVGhWR1bUIAEfPWdxa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1loTzbD9r8E6iLM8w8bw6UWD+JO9MET8aWcRaUH11E/YhMpu9XRf9qCubdlozh9WoqdrEs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vfVH12SmS61D6Vnrtc2E+lM/FaM67tlqrts1HNsBvsh1qO9VhFCjdG7k8VkUVW4ovPa8Qt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jj8rS+cbyeVP8I9aB0qm8/LFDFaDiVU6DuCPSdnedh5c/RywlU7yFGE+B/VFmOxWVYVlWV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jWppoUfFvUIqFfkUXHMArV4KNmWxNq1W4OMeKbprsxPBN0ykcZHFB7HYPB9CFHeoUKFZUI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OBXP1/Wv8V5xWzqP8Sueqesf4lc/Wyqv8SvOK2dV/iV5zW9c/xK5+r61/iV5xX9c/xK56r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1bOq/xK5yp23eJRJ2nkjku5I+VlSrW9W/a96tHtLnT2z4rnH+sPiVzju0fFc67tnxK51/b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z4qd8q7ljkhR6F+zkjkpaTpFIalVzNwQ8paaP3xQ8raYP3gPFoXwxpW1vgvhjStjPBfDOk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DVb1bPej5Zr9hg8V8N1/VM96+G6mdBvivht3qB4r4b/0//cvhtv0c/wAy+G6fqHeKPlxka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nS6mkutP8NnJHLCjkhQNiswoUbytbtFUqGkVuhKoeRaHNjnqlQ1M41UfIWi5Vao7x+SPkC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AR/s/s0r/ALf1R8gVstIYRvBR8h6WOvSd3n8kfI2nDBjD9pfBGn+p/wC4J3k7Tm/5V3dBR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R6o+yVzbxixw7ij4Lv9G/07StHJRUO5NZvlWSoKvXdySFaVoK0zarTe0FaG1WpwV+xWXbY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bFze5CmgxWIVlWVCsqyqohvywCY1UmoXKUE30pG1Wgi/2UXns+KNdoxexvevPtHHS0hi+E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Ap/lPRhk8nhCd5Up+rji4J/lSnffTHiUfKNM9fwaUNL5zo2vCFUqVBeL15xV9TPeV51Xw5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yOo3uVM1HE23A7AFS9Eqsh+ydYJmPot6bVkPknf8ADitJYem3EKhWtCcxiF85UB6lPDjyF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6LfjA/dBVh5qtNNpdaucFWqaP5OZztd1qqfm6YVetW06uatTuGwbAqbMkwIf8YOAu4lQOw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VBj3w1jQCS5utvC+yr+yF3BX7Ar8o3lX+zCv7YX2wp9tT/EUjtlSO25am2odq1Nj1q9ioV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UP93uBE7e5WP9I7xQpn6H71zVT6E3xKoTYgsFO/oj9metB/xui/X/AARi2/4xw1j961fWO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dizfb4NWjtpll4rOMnooMpeprIMZ6ioubZ9HcVzbPopXNt+inxVRjfUvaiB2CngdkqAiAj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d6OGKu28mxVMQqXzjOKOPQlBo9Ug0ZsMKKWQeRvVPm86lVqLmjo1KpTy5xksc7eSg4tGqH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6pUvxEFOZQi62e5MsgdOozcF8XNrnKlrtQnVDdZfUd7laOfOcZQLQbq9Qb4K5wH/NO8Fb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fl5yY4J1ZzcK5PcmvtA/3izuKcGux0mVzhGpzphWjnpLf67k5xI/xDO5SRcKrDOa1vWUfc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Q3qlMnWY/6ycTh8WC7CFbs3FlOUwl+FOm5WKnqG+Ka405iiAetenU3PEsoAd6bRdGto87L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RXu4FBrRpBs0Hs+sq3ztTitCbac6ab6n1UGUI+brgq61g8bNqdUnpVqrQmmKoPOlv8QrnC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qba9ZQcoqH93RK5t30WmeBXNj6H4ORYPotQcHKG+r0gKW9rSQrY9fXHcudA/zru9q50k/4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aP7xo925Ru0Ry5mf8ro7uDk7Rrv8AAD7L1zEY6JUncUGWRrUtJbwKJb6zSh7/AMUXgf5qt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Mec97mfojUP0nR/5P0RN51gfuQO5juKe2WSNGpt9sPQG5q+z4FVr8nn6xWjdF2Peh0tl+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/5niF/Ir33llM/VuVn+H4FdzwvtuHFdK62zvCDCcmO4FOnoWPs200upiCKrJ2LnHCNeoI3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sdO1itsc4XUuF4CLQBPMNA2tqLFtzHWh7WqqVodd7Pq6wTnfxZ4sTRd+4d7lZ/hUz9VyY2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9a38ce9UrLabjMEnGJVStSgg1KB3VGKvZ5x0NpAbKXQ7lX+Zofhhy5FFVt16dPtLRf8TS/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3k8q/4Vy8n41OPyxwTcVoPWVX5t/BEy52d+4qe7xCn+rih4egU7oHgqWN6Zpei4c+1p7Jt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uDhuIP3ItjH3qzsRarKsqytMGvSTAqtJnNfFi6Nb+gSrKsohQiEG3qzAVk2J2Ke9XcEPZ7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e5qp872iU51QZo6S9uLZ4IaUeyhXd2Vzp7KtnYrblaKkq9X8msr1er1rI2tq19q1lr7Vr9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dpFru2VD9qh3aUO2qHbVB7Sh21WTtIUO2rW2rWUO29y1+0tftLX7a1tq19qsO2qy5QVDuC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UOWsr1B3KH7lDlrbVrLWUuUuQtqXK05WnbFbdsVt2xW3dhB7ti5x2xc4di53cucC5xq51q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2q23tK03arbe0i9u1WhtCkKR8qytWp9Cq5nAoeUNNH+Zeh5V08fvZ4gL4Z0ztNP2V8N6V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7V9Sz3r4f26PPeh5eZno7vFfDlDOk/wByHlrRPbHch5W0I9c+C+EtCP78e9eeaC797TPFF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f5VVf5EGNAO+oFpFTQn/4fRjSPatfgo5MOq5TORHEcsjvUE5KwTmrDdkqORgvVhWFYVlWE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VY3JrNyDVZVlAKyrKsqyrKsqFChBV+j8rCaFTam3KUEEPS8p6VpGj2eYDfakSn+X9I7bvs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XV69U8X/kueru6Q8SSpqbWDuUu9f4LjWcVZYe08omiDe0TvVugMp3AI124NoAb3Lnak9MD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qL7ZXNtQptVFsZQqWB9Eqqhh+yDpKnj6NPpt+Td+xj9sqNlV6b6bucpXblS8pNF1Ztl2ZH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sLtIZPH81zFG3zh0htwjJPr+TaPzulNceyD+S0ny+Gjm9Co2f4j/yUVdJealVznE4k4qnT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v/Ftq/och6Oc7E6NrkyIde7BaHBqtbzPPy8fEuuDpuhPaWPc0tcC1xkbFA7JJUDslR/DUf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of2Ar9jVreypPaYN6k9titH17PBWz9IHcrf8AqVa/1T/BWm/SangU2w5lQ2q1SxBt9i+Pe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xXxB+kFRo/qtIK0SzYcGMdTE4P/Zn4laF/jNF/wDcCfPOVPjG9N33oE+tarRg/HhUHQ3/A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PbYP96LbzcAg9v0x57kHM+kVFLPW1FqdustTtVlU5v1lTvRjtuT47RXefkTy5hV+kFT6bO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HYg4baikbXoX3ec+KbTcwWvOBZOf9BCSP8S1XTHOO4q1Z/fzwXOOu/vDb9yqPMRz4I9hBj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QAF/nTbkHueY58DfCsWf803vVpw/f0z3BWnO/fUfcgXWvnaU9y1nC6pS7oTnFgbaNJ2+E2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a2p6ymeMJ7y2480FaNn92d5Wv2mFQ8NkhkdpC17JRtdlgTm1LjYaN5QbVODGHgi1w/cgIN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vHMutZQVZp3W9HicyjzQHzdQd6HN7KvvVQtwmuGDNAsOkGH1XXdb/AHVb51/FaE5zXOslw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5sf4upwhVCDB597yMBEJzjAPnrRuIVMnnh8Y2ZxdgiKhzoFWHnHR6TlY/0o7irA+iu/mVl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1UU9lceKtN9dXHEK036U/w/Rc5/rfFq5wkx53SPFq1p+d0d05ELW2aMUKZLj/AHWg45w5c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y9GiPoVTuejSaL+Y0lu8FXC4nSWDJWrPR0nSGDYWrnv8AXn7VNWzh53SIPaZ+ia7qtraK7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bdDhSQ1RacGPB3oUw5hf5o147YfCA9kKz/DJ4Ko2Oq5aL0H496aYerRx5x1+5T/EB4hE3d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eo/heBUey9qmOu/wQd7TTxClvZpunuUDNjDwMLUyY/jaRdnarSi7238S1Ndf84DxCPNx0a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rQptAzNpUmRgHj/2inW4+crfaarbvpDT9amrToOto7u5N5yOjRedtqCnl7WfMxvFS5U2Hs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KqSJJrVW8aYcqpaXvNu0O1Zs+5aT83Rvnfhy5IqunDYPBy0Mf3mlc4XqPlKPzg5PK/wDhS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HypTMVoOaq/NvTtFFoxWcL8wCuY0gYVWnxCjSxjTDuBB/Jc89vTpPb3H8ENKpZmOMfim1G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VeqrrozK0f51vcuZpui1Ta7iAqnkzQ3H5gN3suR8nlvzWl1qe6bQXm+ntwrUq31mx9yJ0x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+bf8AgV50xvzlCtR4s/JDSdFfhXbOw3ferNromeC04fGU0wIuDqUBuGf9BOCIRChFqhRcn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Bt6ay9qptVQJzUGoBQoUKFHJChQoUKFZVlWVYVhWFYVlWVZVhWVZVlWVZVlWVZVhWVZVhW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ZVhWFYVhWFYVhWFZVlWVZVlWVZVlWVZVhWVYVlWFYXNqwubXNoU1za5tWNy5tWFzasKwrC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k7VB2lQVrLWV61lepdsUlWvZVpWlaUhXKfRv9EI4KVZdthc3tQaoUKFChUhrKyrKsqyrKs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qDUAgEGqyoQChQo5I5QtIwHyNylqtBW9yY+XRcmNTblKCam+n5VN5UKlMnWPBWRsVkbFHK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ah5L0Z4BdpdQbgz9V8FaFnX0k9zAn+SqH7urVj2oXwe1mLiU3RmN7Xiq5NM6hu2FUarn45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nBVfxTcP2Ro1kz0aXzg+Td/w8qpSlaRogdkn6LU6pXm1W68eCGhuzfd7ITNGY3LvQbsTWI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P4cmSyMlT/EVM6xFrJUXfGRe72RiVWjnX3vGsYa7pDjvUjtFCMpV3tKBm1xUDOm69WP4Tk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6pWHeoHGVYf6pqs1exSHeoqbKKip2qA8Fr+uoDwWt9LoDwVMsitzmnBup8VYwLtjrsFb/A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Wx/5gRuj9FzlP6fUngVormuD7NZ1a/Fwj7/2apnxWif4vRf8A3WqsHc/W+Lb03feod2GIB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xq83h11o/PQ6H0W6xxU1vX0Vaq/SKatP+kM8Fad9Kb4K0fpTfBVLfrwe5OtdoJ89ocpR7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yvsruhEeyo9ldyzVa8hMMPbxQLs3gIE+sar/WNXN1X4OYz6sIUtIElzhCFVuFqm47Vreua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VzVYY2TuXN1D1Wrma2xibSqt6jHItf6lisP8AUU06hWyYwLmqvqm71YqA302/VVm++k2/A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u8t2Lmv8ATe9FrRjo4B+sobN1NvC0hSGejEnin0exo0byVzNT1K5t/qVzY61Fy5ulmyorF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mmfWKGDDnQiG4jnC45oBlxL6toe5XetqjfCJAb/iX+Cq1dUjzl3Cym/P/AOIt3YR+iq/Ov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383vQOsB5wOMXfcjSJ/zFNWHs69B/1kwE1gNR/s5Lmz9GZ3Fc2Pop/mRaPUVe4rV2VwrQ7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6RUHFq53/AFfi1c7/AKtn8q5wn/MUTxC1tujuRa4/utHchTJ/ylJ3By5iD/gP5Xo0x9Dqj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lpLe9Wm+s0pqtgYaTpA7kK5+nOH1qaNY/T6fexB7vXaMd5aiHOvnRHBOa9wMUNGntNd+qp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Kr9swrAYS2vo9p+UOj81Av1AmiOo6/slV+bi41idj/wDdaN807HvTelsvxVtxxqv/AJVz1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swVM4mnBzR5rBjGv2uDvzR5s9Gi+frBDm2+uYfqrnW56S4DY+mi5rx8/S72wUwBxxY7cbk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jMd9V6OjM+iP+y9ebU+xXb71zbe3UG4hBo9d3EItum2w7l5s7IU3cCEymXdBk/VKLa4F4r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+9qd7ZTnvg/GtdxpwU05W6B4tIVTDChPaaUOiRzX8r8UZaIDNJafYdKqmajzafxcNbvWl/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eTJZIp5pgHnW2tidHscFoP+Lp3N7vlaHzg5PK3+GK8ndf63yxwTFoOBVX5tyI2tcrtqs7w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3xCOj6O79y3uu+5HRKORe37X5rzV3V0j+Yfkjo+lSDzjagGWC0YObUBqCzeIKa9josvDuB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lTf06bXcQj5P0X1Vj6hsrTdH5qtTa17zstGYVBlTAaztyHQeN96I5CFCIQHeiLkR8WrKI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mYJ4RCAQCA5I5IUKFChQoUKyrKsqyrKsqyrKsqyrKhQrKsqFZUKyoVlQrKsqyrKsqyrKsq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rKsqyrKsqyrKsqyrKhWVZVlWVZVhWVZVlWVZVhWVZVlWVZVlWVZVlWVZVlWVZUKFChQoVl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hWVZVlWVHJer9q1tqkqXfqmAxenBBRyAKFChQoVEa/LChQoUKFCIQCAQCAUKEAoUIo+gF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CtLnG9oLnd6NYDPxuR0ml2x4rzpmX3FecO7DvuXO1D1PEq2/2B71oUnE2uCbytTUPT8qnW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b0RykIhaZ0lowVJU8PRKqYyhh+yM6Sp+jR+cb8m7/AIi5idRRolc05CkUKSDf+N7eCk7W7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kYqNl27eqzvjahbUJbauc8a3fvU+33r/mKf4pUj1jt8BT7bypb2nrV/iIBh6tTuVgeqeVz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zQ+iFc3/o0KLzhoY33rmqn0Nniubq/R6Q70BVbauo0paRJ63s45r43s6MPD80DU7WjCMTd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I0bwC0ZznW7VWnV+oP2ap1lo5/vGj/wDuN+9V2jzivqO6ZQa31bkGj6O5UGz+4527BUac8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DkhTP0No71ZP0Visn1DFZd6lih/q2KqHerZ3Ij2E/6vIUeK713q7tFXbSrtpV21GN6u2lX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02psnBoKh/qwgDnSCI2aPZ+sUH1C3m7LbIwCh3q2qH+rpqzU6tALm63qG+9c1W9QFzdb1K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Vpnl7TdHrvpCnSIbtB/Nf+J9PH7mh4O/Nf+KdO9TR/wC781/4o0v6NQ33uX/ifSfodGeLl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FRPe5f+KdI+h0/wCdyP8AazSTd5mzve5f+KK56Wg0Xfacv/E9XLQKIP1iv/Fdf6E3/qOX/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/AP2pQ/tY/PQjP/ulf+LD9Dfv+N/Rf+LB9Dq/9X9F/wCLW4+aVp/9wfkh/a5uejVv52o/2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h1idtsIf2m0P6LpA+2EP7T6L9F0j+Zqb/AGp0Rv7rSm/yL/xVopy0gfYaV/4o0M51x/ywv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/fRTPLWhmsaj6kN/9qE/yhobnudzsA4SCtE8q6FSLp0hjfrNJTPL3kzDzrR+8EL4a8ln/A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J/lLyY/B+jO+3CZpWh85JqUC3s84F5zoZ6NnuqD802ro56zp2B8/ii9mT6yt/xqve1W/9Q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0od7VzhP+ap/yqXH99QPctb/TuVl3qKB4Fc24/wCTpng5c3l5ke5y5sZ6JV/mQsYc3pAOw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pq5wfSNIHFq53/XP72LnT9Nb30/0QeT/mNHPFqnWx0RyLXO/daI7gVzJz0Ki76r1WpupuB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Cnan3qpYI+LpWNutKAu6LU1jLPzdecy2IVUuONsxtWjfMuMuPFNxQN3zj/BNM3c6J9oIMd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9O65Vpc+8srHbgm0TnQfxYrJzZpDYwzVN5bPxlSnO1tpPrF5smrd27FlNc2OlopjarI9XQ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/+mu3VFZsQCyvT7IDpT7TTLTpI2lypPcLQ54s+syVai18dTd9Zv3Jokf5dxPcVTDsTTY/v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7vk4C3KtP7GkDwKNTWAmrGJlt655vrf5qaqVaZI1mHfZjxQsXus0ncDcnU5mzSB+pVhPGs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WmCGUBgYvm/3ocmX3oqtOU9ydO13e1aBfpdO8Z9X0R8hQ+cHJ5Y/wy8m9b63yzsFTWhYFP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LtdvcuanAjgUaLjgy0dyNMtxaWof+44KHdpjuLVG2mw8HQuaHqao3iHJzoOE+4pr7U3EcV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NZuBe3xQ0zSR154oeUavWY0+5DykzrUiOBQ07RziS3iE2tRd0arT38nlCz5yy0JkaqZiou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v6Kjki5H5vla29DpNTU5EKPShQoUKFChQoUKFChQoUKyoUKFChQoUKFChQoUKyrKhQrKsq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ZUKFZVlQoUKFChWVZVlWVChWVZUKyrKsqyrKsqyrKsqFZVlWVZVlQoUKFChQoUKFChQoUK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UKFCjkhQovQlcUAoUIBQo9Ch01CjlhRyQoUIBAIKFChRyn0tIy5NLe6mLQ8F5/VJiyO8lO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yvjD+9qBWO1UqP4lfFDq+K51oGrZBTKjnblF2JVkKBsWg8oTQmoen5T6b0WwtGo25KGjLz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NqwnV6tP/AC5IHWlfCLvU+9HyjVypBHTtIyY3wXnWlHqgdye2tUMuCo0nNxCpjVVPD0XKp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98qfo0PnB8m7/AInCshQoUf8AGo5LPsDimA2hICEtqNMNGstJ+eeQ9tW/5zBa3sLW7TFa9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1Wv448Fa/1HuVr/UHwU/6h44SrTfpFU7oKtM9bWXxfaruXxXZrHvVilf8TWO9c3T+i1fFc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FUaTrepoQtFrh8YdXDD8kKWH9x/7kKT8tBZ3krmquWh0hxctHa9pdapU6V11g/s1XEqj89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rSI85r67hrKW+scgWesqKjYzt59FUObmr89E3fqhzfZrlAM9XVUN9VUUN9S9WW+ocqgHqn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DyHkv3K/aFf2gr+2Ff219oFEntBa3bX2uRyb0mprW3SwztUDsOKhvqnI2T1X1NsoaLQsCo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ToZNc7uXM6L7Q+ymOAumoxqtj1tXwQc0/vaoVtvrKh7k4sLTNWrHBeVrPn1Ww8vbk8iP2Y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NgUDYsNyFSp6x/wDMUNJ0huGkVB9soadpow0ut/OV5A03S36YWVNLltj9/rDHJS7t0Cr+x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lqJ+0ub/0bTwcjS/0ThwcjSH0WqODlAH7vSAeKFhuDq9MnpFc5h/ea44tXO/61/exc6fpr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+f8zQPFsfgmu5v95Qqz2r06XRdop9kFc2T/ldGdwcuZ//AKew/VqKtQfizQrHaJdKDHukN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hzZDqMEYg4qiQ0f5ln/tYKuZeTNR49YcVo3zD73H6ybiEyDcarqe9wuTAMBWov8ArqLJt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ucmjn3Wm06bx1g25czH+Uqt+q9HUF40qn3p73uIFqs5m9ardVukG/G1TTXAXCvQf9ZqdH+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1f8zSs5htSEWtcRFB3AVPuRbUus09Jbt1pVuox8B9YDORf4LnDannzxdTTXgT8bRducyEw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7VUS8NFOmfq1FZf6l/wBmopqc5cyrdvlytVP9QPsgpzzbmXGOtZ/BNzdaaBOLm3eCq2HA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gJIgQtN6FDZGWCHJknKtH5XwjOVscHLQJ86bPOd/ytD5zk8s/4ZeTut9b5Z/RVNaF0SqnQ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frFv4hF2rAuTLeIDnb06ZvknbeuN+3Nao1ojYITXgnqlxyuTmgYj+u5VBrO6pTGjAXSubF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hENypubvbU/AqBnUePrUw77lZpm7naH2rVNHR9jA4H1VQOR0Z7cadVv2J+5Fg7be9WXDD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kZlQpfZi1O+/9V8dkrbh0qaNanmCOIVqmeuF3rNFHoKEQmN1lGsE1EIj5SFChRyQoUKFHJ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CjkhQoUKFChQoUKFChQoUKFChQoUKFChQoUKFCsqFChQoUKFChQoUKFZUKFChQoUckKF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hQoUKFChQoUKOWOUBAKFChAKFHoUOl8nCCHyuk4jk0/oqMVo7ZXNHajoRcdfSHxkF5hQY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lrrgI3po9DQ+Vqagh6flDpvT7oXkxktcjTCsotChRyvpwVZGzkhRyU+gVTw9Fyfihh+yAf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/ADnybv8A1h/QWP5KFHsE70BeNQ3YJ7b7XNzC0kE1LVkOkAiFYd6tWHerCsu7DVYd2WDvU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2qW9X+uojwX/9wwKdmls/ruVv/WDw/RVK4ptnzxzjk0CJTtK0k4VXBDSdLn588JR0nSJ+d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4wv8ArBy0RtKrXpM5uppFo3UXOhr90qzStfNV94lBlL6PWPfmuap/QKvitFphrzZ0V1C7p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KZ06f12/etK/xNb40dLBWv4zUH/6gDuVB8fv+a6WtCpVNer/fMY1oxQqN+mE9yD2/SHHuV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N9a9Wm9uonx6x/ej9dP4nkK7lHsqPZX2VB7IXcF9lEeyFl0Qu5dyfkqfzjOKkdtytDN1T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g3lMdJ/xbfD9ELdn55v1oVpwu85Z4Iud9JYptOnzkXJ5BMnScOyuddZtc6z8Ux5I+fZ4LW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F5b1fKVaXtquzezD9mHy39mzGmvIFM6n7zirz+6oHvXN/6WmeDkaX+jHc5cyPobhwcua26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expA4Fana0lEg4162ruXOf6144sXOn6a08WLnCcdKod7ULXrtFPEIh2zRTwuXNuno0HeyH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Kiftrzc/+X/y1F5v/AKGtGy2ntFN5ik+mOMORgyQwuO1xvVI2ZvrU/wD2yq17idd09ZaP/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MQmVIv5x4+s25DSboPMv4sXSFuKDhsmE1mrLtHpv3h8KxdLdEdxbUTpP7p1218qkLGt8fS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2yTFer9pkrnpx0lg3OpoOHrdFdxbChp6miHYZhcxavGj0vsvQbfq0Kn2aqqMM2+a0i3tJ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6Dpm1Ue07C3FWtUfGNG5zb0LJcBOjO9wTmt9XQPCpCYwOkik13CpCh4/d1N0VVTa5pNltV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sNJPOtM9KJPgqrulNb+eknRJvbE4kXLyhho+erjh7kOTJFV43d6fZz5vxXk4DzoXDDEH5W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/hwvJ3W4/LVOiVSWhdEpwlpEx71S1Te6GM+s1VnMdBe924AtKp046uOEt/wDxKBbfYd/3O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XVHH/ANt35LmjaA5jHrw5seEoU6NMXwNskH/5BN0cPe6o6nT5vqCGn/4lVww16nNiG+H5o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A3bH1T9xCGjtInPbrD8Cn0GCADLnXXFp/JeaO2k8Wn9V5qyYN523fjC80I+bc6R2Z/wDtJ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99h/6hOttuc2mdhj8k6Sei1MZGQE7FZumVCvRvylFlM4sC83pZCOC83IMtrO70GvAOsHHJ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4K3taR3KW7YVKOchddMR/YYUckKFHJChQoUKFChQoUKFChQoUKFChQoUKFChQoUKFChQoU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csKFChQo5I5IUckKFChQoUehHpxyR8lHJCA9CFHpUOn8oEEPlNJxHJp/RW1aIoRI2p9Rl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vTMOSEQtF5AmpqHpnBad0qiqLyZ0DyFH0XCeKj0WD4tU+j6LlU6X7JmEL6+Kp+jo3znybv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38ndymJN7p3LV9pVInrKrhSdZIt0wbt116hvYdEKyPUuKsD1BVj/TlWD9HjvVg/Rx4qy/1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9ClwP+6h+zRxu/orW26OPBaRWNWrN0C5sCArZQs+KkuIXmtd0va2Q0LQtI5uoy0XWJ1w0w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0ytjhZKtN+lV3bbijzR/faT4H81o/N86LLqxMHp4fs1bNN6TPrD71pdrzmtc03/gha7NNN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qbjTxd0lSdUtv+MoAmL0HVPX0e5W3evprnP8AUMXOf6hit/x2p7wf8w0px/iNVQ+3PIVcr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ZcVHslR7BUeyQiLuiV9kruK8VV6iZ028UyXmyysJ2XKjbbPzdT60KKp/d0U22P3VLuKtVO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qYoqeqpqH+qpqH+qYgHT82xGcmtUOg/FsXlyR5SrA020iIljcP+AH0P7NMc7TKpaxtSGCQ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obD9pWB9CPiubH0SqPtLm2+p0gd6IYOrpIWqMH6QxCqL/AO9V+9qFeMNMfG0sTXa5d51f2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fpVHvb+it/wAbRTxCkuz0Ryg+q0Y8HfqjTcRdQofz/qmgNufQY8/Whc2D/kX91Rczn5pXb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rmKzTN7ql4QZnY75TC5nRt0/qOVXN2vJzVCTopJLj9ZNxCDj62oOLUHn1o72outZ0zvh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jci2B8w0bIeqdO0fmC4Z82ULbRBGls2CZWJLnOr3YSJQqBou0h/fSlCtt0il9qmrbT19EP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6K7g6E1rdb+7MMdmojcfmy3/mL/ln+ZMdHVqN4XoOEEF9RmwWZTXib6rft0k8sP7yh3MMp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z9aQVYZ6ugeFRU6UtnmpnAtqQoNmLNUOm5tuSqlptojzhh23FSZJJcL8YleUv8vjNnPFB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0O5OcdvixeTf8TkbshHyuj9Pk8tfMBeTsD9b5Z/RVJaH0CnmAbp3K9t7iQMqN4Vuo6q0ve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Oq0S7PUH4FU6V3SPdLU6iwfjMH70wNEmzG+zH3FWgdZxLWZSXCeMq0Khi6z9mPeFXEaTWi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MurU9s5SnmTrXneR/wDc1Dd3Bsf/AGuV8XyOM/iCnxdhOXR/CytYgG8fz/8A7ydBxj7Uf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5ByDT+TlWpuB15a7eszyRci1WVB5d96AN988VfE3K1lCluY9yimDIgO2qjeTfKb6cKFHJH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xyR6UehHoxyQoUKFCjkhR+xR8hHJHp0ul+1aR0uTTuSiNXGEaE/vX95XmrMySvNqexCjT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rR8uQJqCHpuwK0zF6qZLyd82pRR5D6BCsqyFZVlYMVPD0XYJ/S7v2TfEqkJqF9mAqfo6L0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jd+KcYn4yyFP8Upxw+MOGxY0WOtEXuba2lXdt6mn2qi+L21VFPZUKs0/VVSrLPUVPFWG/R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8IeErm8/Me60tM+L0d390bRt3B838g5NB0c1HWjgECG4XLT6XNVLbLg7WCZWqWGHzqg0xM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ep9Ooj7P6Lzh//mTO5n6KjVc6o0O07n5/d2Yn3fs1bNZjitMb/eqvxNrf3Kx/p/ehT/0s9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+s66f6wVNnxjh5mzAakoU3fRKY70Gv+j0gof6qkof6umof2aaqCpHRpIh/ZaqgfsCMoo8V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21d2ipHaKG50cUY2oHeV3rvWkj5taM0P0igx2DngGFUosabLdENQdqU2n2tD965tv0L3oU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sD6IfFWR9Ed4qwPop8VZH0U+K5tv0Y+KY2/8Aw9nfKcB6m0nCQf7qT3rywANPrAM5qP3Zx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7N0+c0mvOjnSLLRgYhc0PoLx9pc036NW8UGsH7vSm96FjI6Snloxq6S3uVsR/i9IHFpQqZ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LnSR/iwDsLP0TnmR/fKPAt/Rc6fX6Me5S53W0QwoPY0R3f+qNP/TaP/P+qLYx0SiBtt/qm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odz02kM9BfO565oD/ACekNnY9Ppjm3A0dLG6ZCs3X0/eo/hnxT+DwqP8AhDe4/WTcQhPrK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JZxNNMqOFRpbYLsoaqji99p9OmT7VxVm0dWlS4SmsAuboj59moubPqNKHB6EgXHSx71zpb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K52cdLP2qSFW/5+kR7VOFLXXW9Fed4hENDrxQfuyRa21HNUxutrmpaTzMxmHJgE3td9hyZ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PZvTcelVbviVUN0c8Xf8ALgq2G3c8x31qSLxBvocLF6BZAu0c8ZBQLYsinSvOFpVYFoOZ/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qV5T/AMuMNTDH3oeCPdyFVxung5OtfxRs1l5Nnzj95h1vlaHS5PLXzIXk3o9/y1ToqktE6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CfjH9Dqsi7xTKhv1SCejs96Aa32jwa5U+cLuie5P+bOarAA4feg+qP3j27pK850gYV3wN6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yTijIcIu2QhVqixFR1+9ecVTiZ4gIaS8dVvdI/FHSah6xG7H71zr/AGL9rUNJeMo4Ej8U9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nkzHoH0CNVO+aCspwOSpsmQ4yqVJrHQM0xghEf+rhyD0XVmNuR0lq853I1nnJUy44qlj8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NO5KOHLHJCA5HKggmpvIPTf0StKN7lVXk/wCb5TyFHkPpdRU+j6L0/pfstPNU8PR0XpH5N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SAX22o3hvxgwTZ5lxtXB/Si5X+uX/ADjvuVoeud4KW51X+ClvrapWp26q+KPrz/XFRT9XW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WmUwKGrRqM1hrPXG7cqLbTlT0SmTLiqbKbBZaQoWnMtuoMze6wrFQdGnoz2N6NTb718f2N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vt0Jvh+apmrbbaq6Mb8GRJ4fs1XE8mm2fOqvTm7DghY2VUOb7NUqmG36j+lgExrOdPxFaI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9GrINZ9GqeP6qy36M5WW/Rz4qw31CfTb6nvTmj1aePYjkKv2ha20KT2mqT22qT2wrR9YgT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nEJ9Yr+2r+0CtNbZ5rbC0L/GaL/7gVezzhk1hcJsTCHN9rSPegacdOvHehzXa0j3oNaGTa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q6lvare9Cxjare9S3tVELI9Z706w6485Hei1gB+ejvXliPP6sFzhkXY/8E/s0wO0ivNKpU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LAb6Wk9xQgTPPtbkUKjZ+e0pB7R0a9f8AlRq5+eVW/YXPwP8A+YHvZ+ibWkf41v8AJ+itz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Vs3jndGMZuCtnCdDKbf8Au9FPf+qsE/5fRzwcuZ/0lA/bTqB+gMP1aiNF036CY7IcuaA/y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bEHR9KBOVpXAdDTWd6qNAe6Gud7TsV/yz4p/Bw34qn/gze43YuTMR+Caf4lVqD/8AV0+D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XpSOyn1C52tUpud2ihTJHzVB++0uZP0VndURpu+j1IziotYavN6U2Mg5Bz+1pQPig42jNS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Wmx/ind9NOrdTnKbh2ubTbEEc7o7+IgoAHVtUeOCZSxBZRqcHwi2CZbTlu9U4v1Ta203qk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qFPDrvnzuciXZvr97E59pwBqvjtWEXC745pj+EtXttMnGzqqtZv6HEC5QCeofrGF5TxoRh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UeKyRWkWfY706OzT/AJl5MHx5uAuydPyuj9I8nlz5hvFeTej3/LVOiqS0ToKpe3anss2W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ix1vAkferTe7q4KgRNm6dwTxk0J9OwTt8OWjnxTukEerw9HLkjkzWXpuwCPzQ5aPScuumi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/ANVv0xjD+a+EW5EBefuODitEeX3kkzyvAtYKOWkqXS/aq/T5NORVDo/IFaOgmhBD5B/RK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tB+a9Ao8p9I9BU8B6L807pfsmSp4JmHo6Lifk3f8ArMjhK1vYRmwOiqc8zVZa2ODerO0q+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U1J9czwVo/SR4forRH+ZjuXOf6oxwVsH/ADj/AAKttz0qr4FW6f0nSD9n9VXsODLNSq+HX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nZcBBGKp03sEi72U626M4VIupPEHNaU+uKsS5n3pra+kMLDe+lrhzvxUOrfGu8mQ6pBNk3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DhaXMv8A/LaY4uTKVQPafMqNMDrh37NUz4I4LS3f3h3x1m5ur3K1/qEHD6U5U3CT8e5ut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5z/GVDdc6L0HM+l1FLPX1StT1tVSzt1fetTbV96fY/je9Os7aifZ9rkdwR+qoPYUH1YUew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9lqv7DURuagDGDVfsau4LTv3PBaDPnmjR21WeQ4/3ltK7owudP04eCbUOHnn/AGrnj9Nb/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5HGFzn+rHgg/PzoeCtz/mR4IP/wBQ3wU/x/uVv/Ve5GoA0nzgD2oXlqPhCrD+d/iDP9on5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2kTz03fNYd6I/iaWO5S2L6+kd7Sm1P9XW72Fc7/qan8iNX/WkfWp/ojVu/wAdT76f6JlYn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q2fX6Oe5PkjpaIUWezop+1+qDD6rRz9r9VzX+kon7a5j/AEVM8Hp+j/6DwqI0RH+CqN321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PtIsvjmNJDc9a9WrrnaUHZ3ytIbrYF+91xUfwvenXZPbvCH+CN7jdi5MxH4Jh/iVGcRK52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/0RfA+cYdhsppuk1aR3OxVictHd3/AKo0tlCh/wBRBgJhtFpI2VEKLh/l339h6AcLms0hr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D51G9c9VHXrjZIC52ca9S/GaSbV6prDcX0kXtyq0nbrCLm7aRH1StWcaPBCNlI98JuNwbw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bddlzl/cr79WtH/uITa1W1pzvErWjWOkA8AuHOF+dyqGGmahbPapypAd0244lkryr85R+p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ePIe9V91r+WU6O14sXkuOfffN3Zj0R8ho/SPJ5c+ZavJvQ7/lqvRVJaL0EXNaJfhwlAh9T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y7piyOybSua0fdKabJmfemMu/FaTowJtBzWTtVSlZ/fUzum/7kdHd62kdweqQIBnandMBG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jguYrZU58EaNYY0neCIcLi0jiFzVOATUM5wAfxTmjIz7uTas1lyn0H9EIxzbeWh0nIfOJu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oW71zj9i5x+xc4/srnH9lc4/slc47sFc67sLnH9hc6/sLnX9hc6/sLnn9hc87sLn9rF5wO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5wzYvOGLn6a5+mudprnGK2xWmq01Wmq03arTdqtN2q03arTdqlvaUt7SlvaClvaC1doV20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UKFChQoUKCoUKP+CZKqy1UcN65p5zhUaOtebS0YRyZJ3S9CkqeP7VW6fJpuKOCpdFD0zit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+QqnUKr4lVMVofzI9M+meiFTw9Goj0zu/ZCqeCbh6Oi5/Jn/1meEqP4KA1Pm4Wjl1ivSll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euR+SM+qb4qHdil4/qodsoj+uK1/4Ck9qgPBW3evoD7IVt30qiPsj8kah+l0wdtn9Fzp+n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62C1+nSDjqn8l0eCBvQY115EJwYHARhfG9VW06vNk42cULDA9ha9zXj4wNvKr0WsfZNCqD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bxj3oU6f0XST9pczT+g1/5k2k20P/AKfVbBGsT+zVUcCtJtc7cWdBlx4LX200Oc9ZSVO3L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KBrTTPnFDOHAfeg6t9KpeCtVPpTPBWnfSW+CtH6SPBWv9T7k513+K9ycf46fh87PIe9EDY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7JUD1blH8Iqz/AAXKz/DKcLrqSaDnTKj+GV9leURHMXZLQDZ0zRj7aqudbgc19vFTVnpaO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Mg6oZg0U46ogstb8FL4xpKX7aSBPs9yNr2O9S/C1SWuOtSTnPgm3R715bM+UK3Q+x0e79s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AqaTLqwkj5vA8U5w9bpA7kHf6vSO9q5zLzuqf+X+iDwLhpju9v6J1X/WN72IOkX6VR/kVp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+Va1np6KrLndTRVzZcIFLRvFCmZjzWhv10KDvodL+dGhH+RYftrzaf8hH/MXmx+hv/wCoh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+dGk+RFHSLP1k6k9utTpaQ13a/wBlVl2IdU3uTWNOLHfZvT7u22Ni/wAj1zd18Uy8hMqPb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Fc+/1lrjSCtSenO6yrYyqUvttvUtz80K1Meb0X+ZNa0mOZouJwAeuayGjMB3VFzD5/wAOY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d6qrwD1Yd2NI4SpqtiXaSzdirToM1tI/6cq2b9eod9lWv4j+9qt+2P5E11/SYdxapbJkUS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XcyNyhs9ClwD4VNkybDT9WpCNP+E+B/FTBfqteOzrKvNk2jV3Xym2gbjVbf1BK8q/OUceh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SPcskeCrDce50I2+zU/mC8mA86+beHW+VodI8nl35pq8m9AfLVcFRwWjfNqqdUqjTd0ubt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jLN7jOxkOCjrEjgqbLcPc4bhIH3pvOjCzHd+aqNrun/5QV5tWPHtG1+S8yfBMtJ4/omAgu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aAjSqZMPd/uuarerd71YcOp7v0WG5OtHahTcb7JO9FdyGaz5D6TsAj82OWhi5D5xDBHH9l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xQNgUDYFA2BWW9kKwzshWG9lWG9lWGdlWG9lWGdlWG7FzbVzbd/iubbv8Vzbd/iubbv8AF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G9c3vK5v2yrJ7Z9ysu7fuUO7fuWv2/cvjO37laqdoeCt1NoVur2h4K3V2jwXOVdrVzlX2V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lXY1c5U2NXOVNgVur2R4q3V7I8VzlXs+9c5V7K5yr2FztXsLnX+r9y553q/cuePYXP+yue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OsVtm1Wm7VI2q79iyKf0iof1YVJjm3uK0fkOCd0vQoYqnj+1VulyabiiqPQ+QKoIIIfI1v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tF+ab8gfSd0Qm+jUwXWP7IcEzopuHo6Lgfkz/AOsc93I4DYrI9W5Nbc74t1y0YObzwFNrA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rvTqUGOYmN65s/RPeubP0QR9Zc2/6Kz+ZWH/AEaj4/qrL/o9ATv/AFXxnq9FH9cVNT/Sj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b0T3LnKuHP6JH1Qq7Ldp50mgXx0GXTCCLnYT3pxLeiJOcptarVZhZsdH8lQqC8nSH0LXYE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4+vS1BcAYee33q3S+laUfslWqPrdLd4/mviP9UeI/X9mqo4LSQS+meaDppMv7lZd6hvigx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NdL/imdIXfgg2oKn+Ho8JQbV+j0FFX1VFRU7FJfGbKS+M/hp3O/wk637CfajLkd9ZEjtlS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VLT1nK7tOV21yEHrFu8rvPFXe0vFeK8qn/D8F5OE6bo+534LSqZc5pGjtq7SU2m7PQWeK5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Uyn/omjvRDiIdowIGDZVgz/hG+K5t0/4Vv8ysu+ijxWuf8uPFWDH+HZ4/orD/AKNT8U5j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8V5aBGn1Q5lg9j/gn9lX2TpI559IFw1WiQblzo+ln+RCr/rP+xc7/AKwfyrnf9WzvaudP0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H12jIVTt0VCexoxRac6Gj+KN37ihH1k6nn5rTjbbQo/6NvdURof6L/wDaLmY/yb+6ojSi9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cQe0HoVYyaKiF94paURkQ5Xjq6Y3vWk0755upJ6RqXKkHSbLKg30jeqnScYqcesjdoPWw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jgr8LVeNqNkRZr1SPqlUnC0B5xa9nm7/uVWprH45jYydTv+5CrH77RjxYnPtEDnNGvzAVz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VYHqdGM4C3C5sfRqXdVXNzhow+zVVkiQ6iZ2NqJzTA+Jq3dHXQNQNM+cjeDcrLzrFledq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UqN2S1T7T+9qte0e9ilvbF+ZZgtQD5yg7uMoc1F/m7uMqaXZo90oOp+rp/wAxVcMj5tt+y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3B8LyrdVojYzim4In+oWWSd3KvZ/h96dY2UvErySBzlUizxB+V0fE8nl35pq8m/NhD5Wrg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LHFWZMWf+0fgVUsNBL23DMtP5qlLtep8XT6rXXe8J1a+yLTvtXe9qGGtEbNRQHHoyOA/Ao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Mf7q+3UntmcVS/wAS3+vvBTom+P8As/RXDhus/g5Am7G/635oudv/AO78ii6+9kfWj/8AF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7P6JzcSIju5BiV1ll6b8kfmxyXrR8XIfOFDBH9l63/oSFA2BWW9lWRsVkKyFHFR7RUe0VB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J5J2KZgOShyHAo9L0KIVP9qq9Pk0zpI4Kl0Qh6eao4IIfJaR80VWVTFaN8230j8g7AJuHo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/ALIcEzBDD0dG6PyZ/wDWZV1/zibEO+cWgUy+rWYylzjnUnfOnDe3eqjBad8VUMnJc236P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0dU9/6Lmf9E/xXMH6Ce9y5h30AfzLmH/+Xt73Lmag/wAnSG+1+q5mr9E0f+f9VzNXPR9FH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do9I1Hs0WMg28z4o3ELVNzsEQQbql2xyYDYJthaHZFK152yiXdQiSi9k/4/q42bj9W5Ncy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z+imn/wCYP7m/oiaX0+t/Kf2aoslXF9CWOPxFO8KG+qqKy31FVNaJeOYfi25CnD/8JUiBq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n+KsN+iHxVj/S+9WP9L71Z/048U5pj/DjxTgfVJ4MdCFejO0Il3bCl3rArR9arR9cp/i+5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BJ/e2uKtH1yn+Ip/iKbxr5ryyI824FaE6xpejumPjBK0gNe8TSqvgYswVil6jSPH9VYp/R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G6lX8U5jbjzdQ8CrNP1Nbx/VWafqqp7/ANVYb6mt4/qrDMqFTxVkeof4/qixn0Z6NNkH+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AGnVQBZ3H/gn9lDZGkHzhtIl3QIlc5/q2fyqm8W3Hn7J2uFx4Lnp/zVHwQqE/5ige5X+s0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7FWXer0bxVg+p0c/aVif8rRP2lzX+jp/zrmx9Bb3OQFO9o0KXDK0hTNP57RySejDlZH0Oo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a7/KVv5kdHdeRorxxTGVollKpG1rrkW6SRfT0iyeleq4HMhtnSD7NXooWm3tFne10J0klx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rKp/ghc/Dr4qn0hieCAAbc2tPZTIF/OVmHZZlU6gtD+9PO7m1Vqif8R3Gnf8Acuc/jM4c1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9Rk5GnegbU/GUWxtbEpzm7dH+yCrLD1NF4yhTb6vR3fbhGlnzVGM4enNZFplJjR1teU2l8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tqXJjXmYZUsjs1FZcXEhlQxjr3qHYxX8VBtXNq8ZUvFr5y/G4ITi6pUbHsI7edfOQ5tWv4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x/wBNMOOsO9qrGk6W87owdvkIBl080frryp89T+plgm4Z9yM+0vFHvVcu2v8A5ZTie0f+m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/APbHyuj4nk8u/NsXkz5scflquCpLR/m+R7iDYaATnNmVY5082ybLek6L05gEAMmNxQrMp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l57JvY6Nlr9E3TmD927/tXwjS9W/3J3lLR4Oq/wDl/VMM2j2nEqm6xpAd+JH3J1e8ife5c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eP/xXO0hEjD6v5Ln6ZO7PVH4FGtTOBPgR/wDci9tRpAqOu+t+afB68+KcN8oLB3yDkeg3l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hQwR/Zet/6ZyKd+KZ0RyaPyHAo9I+hSTP2qp0uTTOkiqWCHp5hUcOQIcsqfR0n5oqrinqh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7Ff8AJO6qGHo1MF1jx/ZCmYIejo/R+TP/AKw28uZvVr+O+9MeL/jnzC8mPHnjBB0kumzSf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5zpVG3YN6Ny1c31jt/qVqn1571Yp9jSCubZ6jSCeK5lv0TSPFcw3LQKx+1+i832eTqv1rX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NP8yfpGhsMeZNcfrKtT84oODaTaJcJbTbuvxTTzjdhzCkhWqfWEqrVa2n8WILrmpunOsUX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BmxO4rzgPp0bGkUecFrnKbm3N+rxQdWj5/Rx9kLnKn03Rx9kLnH/TaI+yu+d/7LU5KxFnR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7LgrTfXVPBBzPXVUDTvIq1ZMSrdOR8dXdGUYJrqfrNIUs7Vdan8b3rV2VlDdlVODdlREDe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I3BGdjVB7LFB7NNa2ymv+mr9tNCdjH+yr/YCv201ftYsx0cQvLv8Alu9eTx/fNH+stJc0O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GiVzjfpdb+VB7PpVbjH6Jhpz/AIuof64Iupz/AImp/Xci5n0qr4fomuZ9Kq+H6Ilv0ip/X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+sd39BW5/eVx9lS31tdS2D8bpHG9eWb/KFY2i/wBo4n/gn9lXWaVf4+lTmp0XDWwXO/6mj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oeCqVP41DdAQLo6WjOWsctGRY6PmtHPegz/T6P/MuZn/K0f5lzBn/AAlPucm0pu8yYft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np2jujV0OydttGj/onn7aFPLzSrOeuua/01fuf+qq0n9XR60e09U2PLdSlV4sdqoCoC3U0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U/in6mkHMBxlisx+6HiiPYePqG9VrtCAhwu6+K0WxbNuqaWyy21KsNl2pXO+cfehYGFXS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XN0ms6eqaadWqdE1Ko+yFzp9bU/lT6xiPOLXClH4K2fXu/kVs+t/7E6taAE0xH8O9BwP7y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/MSMyIRI20fBBo5smxQPtWvwVOxBJoUnbxUhVG0w2W6O1jtvOXKw007TNGddgeckKL55u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jAol3B6+NA6OkjvWvcLNXdrJ5dONffJCtHtVt2CBMnXqcbKqmwLTS62cQaYKa68a0X+rtL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2Bim9yPD38jlXG7/ALoTp2H+deShfVx7zPyuj4nk8u/NtXk35tvy1bBUsFQ6AQY6pc0xt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b/GFT0doEETxATqFPsDwXmlPNg9/5rzHR+xPeV5lo/Y95XmOj7D4o+TtGINxv3pgsy3IEg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8ETGGKmReb0MIJWGdpUj0zdGw/wCxTKdvWI1fD8FUbZJCC63IeQ+iegOSFo3W4pnzhWX7N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kU7FN5KHI7Ao9I+hRTP2p/S5NK6SdgqeAQ9CvVNFheADxXwo7s0/Er4Vd/DWi1XV73ADgq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elfNqtinYqj0G8FX+acnaQ5ps/GHgSvOanZre9c/U7NX3ryY60517uB+ROLUPRq4IdLv/A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LR+j8mf8A1R/UenKHL3q0fXBsZWf0Vv8A1PgP0WjVfj6M1n1dcfFMEOPA3KoS0/P1KcFwc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1lTuaucH0uv8AyrnGfStJ/lP5q3T9fpXh+q+L7el/13r4ozfpZ2nD8U5+jQYOkF2UuuTy5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RC0epaYNrbiq2i86eeo/ODpN7f6qTgRhiEGsxz2JzedtgYsj3p3NCjQpU3TU0bUqtzE3hc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hUtMNzX06U+sIU1dmjeH6q/OJ3Yfsr8OSo483ocVQz+7t1Sg930hvgrZ+kjwXOXf4kO3Qu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AhV/1/wD2rnB9M/7Vzg+le5Wx9IPgrY9eT3Ivb60+Cc5vaVQiOlyH6qP/ALZUfwj4qP4J8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D6j3qD6keKYGz8ZRdZ/h4+8ojGKN2UlQ71I8VB9UE0HnKfxd1pv3ry7jo3etDP970b/3Gq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DKV3RIvVt302l4BGofplLwCD3fS6Xgucdajzul4K0fpVPwCtn6XT8FbP0tngFbP0tvgFb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3/qh4Bc7A/wAW3wXl1xf5SrOLxVw+Mbgf+Cf2Wu0at8Zo4+MNz+mi8nr6N7lL836NHd+af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jEAKy/wD0x/rijq409H8VZkf4egftKxMNGj0A47HIUv8AR0/50aYxOhN/nQptn/Bt/nXNT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XNbdB/wC9czfdob90PXMkYaJV3nnFAwGj1zGOuqjJaf7vpHe+5UabmG/Rqw/9t1n3J7SMK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MjRnSzSL8nm48URd82PFEbGO/5ZVa7RGiHDC515WjMp1Kll9rcGNtFc1DobSr2RvvWzW0t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fWagMnVKwAwgSg+P8xWH/AC06o8u6dV2x0D7k6fW1f5Vf26ngm76rm73NV30r/tP5IG758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q/Os/kvTLJa6X0J9tsFOAAnnaB3NEqWR+6nbChtgGKE9oG/vC1NtFM5ub2Unfasp0TAawb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ddSYYy5z8VDXHo0z9tc20Y029z01pODLh7aq032S5lGrO1lQJlqbhV+w65eVP8Q3LUGcoY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iFXszeWd4TrH8PfcV5J/eEWfs/K6PnyeXjqMXk35tqHytXBUVR6AWjmLSZFR1pzgQPm23c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2ud96Y21WibO9c00ulzpBGVr/APFO0VvUeB9Yn8k+i5hibf1ZhEHMKJVFl1S1+H5hNuaLL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vLSSIvif63lNXW9A8o5HdBvLo+BVPplZfs3X/wDTJwKdim4KrU5ttqJWhVOdZaiOR2BXW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qf0jyaT0k4JmA9HTvmCvJujUK1s1qTahBuleY6EB/hKfgtEADnBohs3BUsPlNKPxaq4o49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j5py8m/8A8wp98oG4KVjp+kH3fIZrrD0quCbj+yFN9Kh0P/Xf9Tyk9yv9ZR4FSfXUPAKm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nZtCbGP2bsVUfrvjSgBzjrPODW+1dii8/S6Y+z+i5z/XNH2P0XO/689zP0XOj6c/+VPrWW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yEQnVq1S6pVc4DIlQiEQr2GRitH0rPrNxCZU885zn3ClVcZpP/wDtKIIJbYwxK0agRbrG4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9apUHXOqfZGCOSKm+Ny8mk1qLmNoMqGg6C478FVBFV4LbJnojL9lfyEnmdCix8wOlxK19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vi80e5WqkY6OMbwmuqes0dTU9ZQVqp66krb/XUlaf66mi50fPsT3H1rSnm75xqn2k6NqMb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p7ahvZeob2HrV9W/+u5U7AN9ul7UfoiGydV53qy31b1A9W/8AruQi002HXOC8tul2j8Fon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GqtbtatOk4Ri/FRWn5rR0RV9VQUVfV0EOclx5uioqdiivjJ6FFG2MqQWvtpIF+2mof7Hgi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y80s8pVwbE3TzfR5JUqf2eVKnln0P7LNd5o90UDL3dPpfei1xOGj8JTmOx+JZGMQqZJcIq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B+j0PFWHSWhtK0qjXM6XNNTRdcKS5ux85QYe+EyxU6Oih+2y5GnrgeafYtXoUsbOif9y5s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cx2dCe05G2hTn/LVDHSh6dScBNPRqjO0S78lZLmyKFZ3tW7kA42DzVQ8H/cqgIbJo6Szfb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c1VEn94+Wp/1G95Rb/DLtzDeq12jNFkswuJXk4nnH31rxhRj3qx8Y881pNrth9/ehbnoaX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AnNeyzY86jNO1sfOX7im2pv8AOG2ejmnOcbnP0iN6g/xio3VfFd9VAgNurvnZzX6I6RUs2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nfSMVT9V1KT4qTm6oPsJjhnVA+vTTXNEtL6b/AGyz8VI9YP5FTDCJNalvDm3qrZDyOcpDg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HcWlTTk/NcIKhvrKfc1Mc0XGw5u+VpDadj/Lng8gpoYSJ5rHrOj3Lyn/iBh0Bgm4dZGfaX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p/e8ICda/jfyheTJ+Mm19q75WhnyeXuixeTvm2/LVcFSwVLoBU2vebLXFreumUqdPoNhT6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N/em/OlMeda/Af1mmPc44/f8Ammuvzu+t/wDknC3c5tob7X5qpNLoWmt7N/5plTnGG8nb0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TZ2X3JzXgO5tzojCCfwTDfOKOJWXKeULNG9g5dG6LlS6RWX7MOl/6Pz+SPRKKbgFpXza8n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Ssz6FFN/anYnkr9NPCZgPR0/5kryT0X8UcCtExdxVLo/IzyStKOoquKzVPohaV8y7gvJQn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simX6ZpJ3/IDELr+lVwTf2VuXpUugP/Xzlt+LpmcyVJ7FLx/VAmQfiJGz/dV3zWruZVpVg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t5CtOmec0UdwXOO9foo7lzh+l6M0/U/RO0ksY540yi8jBjWY+5GqZtEzJlykSPaCDp1Tij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pBlNLXfOapPW/Nc04QAQaZ62xaTXAp+bURd13lUBmsV+KwK8nFpq6Rap87cLps4IxJstsD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V3IROj6F8Xb+Kx+0rP+mHig3/AEzfFWDlo7Qdsqzrf4Vgu2prHED+5UvEIMd9EpDvVl30a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peKh3qqaId2KScHdmmn2owYr076yJ/iK1/GVr+MVa/iu/rvVpvrXK0PWO/rvVIy66tZuxd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cb8QrQ9Y7+u9SPWOU3jWOK8r/AOX4LQ22tK0YT+8Cr0g54Pm3PXXumEKItf4DvtBOpj6BP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+CA3SEKbeb/wg+pcgy7/Cgd4QaC7/AAYuxMhWP9I3xCsf6dn9dyDCP8szx/Ra3qW+KNuPm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XeUavxQoXD4oZf8E/svTJ0Jz/ADek+Xu+Mc6/wVj/AElHxVaGAfFUaRODsVSBdOpSqjZgj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ZCkX3t0dhB6MFeb1hJNBpbswTKb6nQosKbo7wDa0MOdtDoXMD6ET9qE+jUbe6gGtykplKo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oK5q7/Bv/AJlzMY6HUPB65kh3+EeAcg69Gj/o63865isMNGfZ7NtBkwBQMzeLX9XpzALI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VpTbmDmXs3PdcnRsb3otkwKdvbZcqos6O0WbOF0ytHe9jjYMTjfCDXnWFMGcSHLm6v0d/8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xXH2pCcar26tKtBytXe5WK/Vo1f5irFZv7msJx1iiH506ne5EH1T/AOZWf4bv5k1jrPQ0i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PnLNwEqo8llm3XfuIj3qhULGdKs3dFpPqVHvtA1nRcHAR7kC61M1m74lNqOD5tVBOOoCPB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8Gwmvc0yHVpG1oRquLi7WG7mxCFQ3m0+/Lmwg8zM1P5AmODn69Rzbs6YhA2Xkh5cMjzf4L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opjrxrtBnOnaK8pSdKvnojFNw/VR/UrL9U7D9VWi/Vb/1EQOy3d8avJfRq3DHJ1r5Whnye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d0Ah8rWwVLJU+gFos6yhQjciYTHl2MRuQc03A8lSsyk1xccE2yWhwxN5Cp/PGbu+FdeLQO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4jH3/AHhWr+jdw/RectbjTPCG/kq1dtTBhHh+AVCC17o/rwTasNc2OFw/JPfq3QmrMrL0g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h23k0fouVHpFdU/sw6R/9HhVHFouMd0rnKmWkf/slztT17e+mfzVOo8m9zXcBHpHonkbgt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5lvI/orM+hRTfQJOS+M3KKuwKKm5G2MY5ZUqVKn5M48lXpJ6bgPR8ofMryT0Hp3RctEz4q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dL6Cfiut3puAWmfMu4LyOP79wbyOOo7gqN+kaT9a/5AYrr+lWwTP2UZelT6A+TP8A6zMbF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ahXTdozf5kA04UL8wLwueD3u51nxrri8/iFD/AFNDx/VfGdnRvEfmoq7dEHgtOL7DGl9Eh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tTsCU53xbHbMU7JyucFEcnvUbE11k7tigF13ihcBybkTFrcvJjqPnH95B5t+q4DfgtJZQY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ReHbf2V2C2qyDo2hS1ztR2G56DG+qq+Kst9TV8UKbfo1XxXNtm7RaxuwlNpsgf3Kt4oU2f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rm2fQ3+P6rmmfRD4rm2/RT4qwPovvRb/p08XH4mN67gj3Ik7Wol3aZ/XcrTu23+u5WnetC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Wn+uC0M1XVXBgpaS6z0Klw44Kq5/OVJqNaQ4y1vRG4K0fW+5WnesVoy3XGIXlsX6MtB/xm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syJbUP1ERTtfNaRPf+adzc/NaR4/qhzYb81pHj+qaANF+aff1ZvTbFn5qt/XeqYZLviKo4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P9cUGt9Q/vP6rm2epd4/qrDPUu8f1Tqbb/wC7uPf+q8tts+UKo5t1MXaj8f8Agn9mqR+Dz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c744n8EAwj/C0zvtJxFrUFJm4mVSpFzZ83ZUB6Lw6FUpwI82Yxzrmm1K5m7/BeD1VZDP8L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ExfohdsIMLmv9G7+dOoHq6I4H66qMFn/AAxadr3XKlSlo/upd7TX3LmD9EdZyh96FNrrx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GjddolSctdc1d/hax384uau/wlb+f9UQBM0rgbxaT2NLWPGi1IydbkLSm2bHxLqf/ALjp8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eo2puBhVfmmizY3Yqj08u9U6Tph2jMfssvhcz/oz/ANVczLr9FNn68wVzJBMaM6zlZqQub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oiyOlo9Qcai5sOF2jPO3XTqLsfNoZtc5WB6pn8yp2i25lZxzs1LlZI/daSPtqzLX2qdQnb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loWarZ9U9ULUvIZXvN5pv+9ObFS+nWF8zbhyLSSTzVVzc32lUb2WVzucYV/qan86YXjVDK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YZ2NLKDWl5mnpF2G3wTItuhmkADAggnvUiz/mSZw6y0ltOybXnfuVN17fnhfg0heUf8T9k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wXh4K7d4I93gq3Fv/AE04jaOPNLyX0KnHs2flaGfJ5f6i8ndBqHytbBUsFT6IVKuyiHW3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Wt96Gm6P60e9O0ug8saKpEnIFPZdPO1GqxqxacOBTaQYZtOPEzyabRpmjWe61IbN05blS6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gd39b04Q8ZLBxhy5gm+1P8qdRjZ7lSBp06kxfw/NXKKdh02g7KIQ+QCbmgE2iObslVaRpv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cVo4vKd0T+zDpH/0eMVX6KyRVHH0ndE8gWmdBaE5raLbTouVWqbM0niduKo6TpDwRVsm/E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4IcsqH42lFTtL4zaETUbeXCFWr2ojFNNw5ZUqUPkziUVVxT8k3D0fKPzS8k/NuVToOWh4d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+lpfRT8UOkOKbgFpxjR3LyJ/jz9Xkf0H8FovzmkH2z6B9BuKHT9KtgmY/sox9JnQH/r4x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6NlrXOdo5stEuvVN1TSK8l5DGaxgwAAmaYa82xeD8Uc42JrHRraIHOOMuVj/RU+96sv8Ao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tOBtUZo06XSupmZ4o4Jl7XszIuVI2qcZjBUne5Hk/qeQejWlpdsxVG6mCMcQg/nNfnKlWe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2U4I4lSPNdDkvbdUw+spZ6yr4KWesqoGn6yuvivW1/qwqZo2R8ZpIQ5rt6Shzfa0j3rU/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1feiGx+9KcG7Hp0dl6+yj9UIg9hqv9UxX9imr+zTV/Zp+5X7KXuWjNt1Idow0kR82yAVUB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Sg3UzEjcr9jF/00z52lc3pt+9eXv8v3rQ/wDF6L/7jVWqMa4A1nM3AfojVp2v8XVHd+ifU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4IubzJbzlZ38CPxXPU+aZTFSocJdBkJzmD/MVvD9FQLb/AIyqNxCJaT85W7gfyTS3bW75V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tq+9EtvvrDfevLha7yhVLXvqi6Hv6X/BP7OMHweXczaJc74ybu9NY2zLtEna9rrkMejR8U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TwdCsOe82KLHAdS1ejSI/yh/6irUyG/4Yt3ufKZSIs2tFcJwFtcyctGf/ANRczf8A4Wp/1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3mxHtOfIVGibI/upvzD4CNH/SP/6i5g9XQyP+aua26G//AKn6p1CoHj+7u5s4M5y9cyPo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iyKrm8yN1O1rKro9RgFQaPZoY1G2/yVV9OpBpssx2n2k/DqBRa6rKnfCqfNtuDdwWisL6w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mPen0ALP93pNE+sxXmwj/AAo/6q81fjzDZ2iouYNq+g3/AKkLmb4GjgH/ANxcybVjm6drJ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o7P8Aqp1DV/w7BvNRQ3+CqLGukc0yp9V9lPpta2TQs+1zq+KIMUmf9Rao6tPudC0em0gnm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VZjQ75trdznyqLWuNnmw6ezVhOYQbLmt1eqXqB2af8yZTLnarGO4Phc0Ivpf/ALdAN5x7e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j3qk0EuPN0T/zIQa2274qkIzNZaS1sQKdKY9eQm2NUltM34l5HuWnR5wcOiMMFU0wMEMda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HSFxXnjeG1HSW4EqpOLedM5Byda/i/wA4Xk2ebfanHMz8rQwPJ5e6TOBXk/5tvy1bBUsEz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DVaXcENAqvEzY3FHQLDZtnfcq1MMqUL5kxFmFptY06bGsue52qVo9R1RgLxfty5fKri3Qq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6LVTBL3EXxeUKdR2FNxnd+icKjek0sjcoe5+BmMIKaXRNk8f6CfV1hH3p1rzepIMd6y3Lq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TcU3ErR6U6xHBd6qU21mxmMCqFB/NvuzWjjXITxqFOcQR6I5JTnWWOeMl/wCI6tojzNl3t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2iKvNinPVx+Tb0j/6OKCqNcRqWZ2OwUaT6mj/ADH8lGkfRqf8/wCiptqTrUgzcDPpP6B5B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03PoCyJuTmObSvEXLQxcZ23eg7BUMEOQqfQ0+rzejvK0Zxe1k8ULuSVPKPlDgqnST8k3D0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5L+ZVX5t60LopnR+U0vBPxTek1NwXlD5gryCP7287ggqxik/gtE/e/XPyDOkm9P0q/RTf2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m9Ef+vsiiMLnO3BadUAaKQtTi6diI5rRxSHzmlXv+qtH0WzRZVdT53nCQ0A3izt4rmx9Ef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aC7ja/RCj/wD0/wD7lpLbIZ/dvN53zKdcpsuB8E3Uqu7JvCY6H7lPoDkHLpXzTvBMuZ3LR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7Vm5reyNn7KU7Eprv7povxtjWq3d6t/6r3K3/AKr3IVP9Z7lzxix57qkyTZvVOqLI/wDqB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/AJh/2rnB9NPgrY+lu8EHj6UfBFzfpDvBOc31zinYfOPX8ycPZKI/hu8VZ/gu8VY/gnxVn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g+9WT6j3qiAKkvp1WCP3M2vvT2/GPs0jE3W+l3qyfU+/9VZPqkzps+L67fvXl7/L96oi1V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qu20I58UWngjFJ0DTm75ARqY/3ud8K02fn6h3gXIaUXVqYOkEWTqmxq96qVtU/wB8Z3C9a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p3ELnbz/exduTaw+lT9lW/wDUe5Wx9J9wRfd/io3wF5dNryjWPO89MfGgRP8AwT+zlMnye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8ZMZp1MNYXeaFmwl+r3prT6qhwBRpMYy07RC2BjbVBkyXaOKm+mU2lLyPNZs5W7wqtPIaK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A0x5q5u5z7zwXNf6Wp/1P1XM3g+a1N5trSAAI5osdsqPu+9aO15PQttGIpuTqJkHzV/8A1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f/wBT9VzLvorz/wA1VqdRuuaNhvtVJTGc42RoriDg7nVUaWVIqMY0nquN/iqjBzId5rZbd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aUxrbFnR20J9q1KdhixHWyY/jcqlzBh9laNfVALWu3PMBVLLYu0dm8G0mhjsKej/zq6m9s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tRVBr63MWnIMERzOjE5G2jTAbJbo4+0opkA81ov8AOixnY0T+ZO1HEc5R7hKYW2myaT9xE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oaNfm0yiRk6iO5T7bP5Vo1gsv82d9e4qrZDzrURuaJCpWbcE0HD2hAWkBoII5hv1dZSO2z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WNE7OcaQgaQGOifyq02069hGzm9XuVI0wwy+nwfTvTDR5mbVMOJx5u7gnmmQ5zqlJk5PoS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jADPYkrytW+Ostcbx0s0drnYLnnnpDVyVvAQgH2pGXWVN9v4txDxnKqUwzFtEDvXkyOZdF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MDyeX+m3gvJ/Qb8tWVHBN6IWh9F3Hkd0TIlV6Ba5hZUk9yrvNR7JqF+Voj8lScaQcDpIBa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ybDZMkhU3nzmvTODQ0jvXlov5tonUJ6Kp9Fq8ntLvOLzGBx/BaJU5ymQXl1kxP9FaWx3O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d960N/wAeC45QCVQNMc42W3O3J9gFuHgPyWmO+Kdhf0T/AEFTqBrKjbUWslV+ZGv9lBFTv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dJaOy3VjJNEZRy0f8Me9UPnHcVU6DkWzn6I5XNtMLdq+ANGmQ+rfjrD8lomiDRKYpNJLRm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0yTT0Z2kbmr4RPP06FTRHU3VN+Hu/9GlN+Sf0DyBV6JqtgFaK0sphpyVSnzrYJhM0QUG/O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PR5SU29/oeXKkUbI6xhaK2AwbuWVKlSgeSfkjgqnSKdiEPR8pnUavJX+HCrfNP4LQ+i1M6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yRfxQ0mmeqfFB7X9H0hYP71q1cqjT3r3rTOinpnzjUF5SPxC8gf4qp3cmkH4l60LovO1x+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+lXwTP2QdJNx9JuA/9dzyb/Hke5rG2nE2W4xtOSpDznSC+p0Ga9SdgyQnSK5qHrZDJqsf3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qRzk6+GEbFZHq6x3Sgz+BW8VzP+lrHv8A0Vcc28NFN1OBeHJ2ErEJ19k7NVMN+KabuXgv6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klzacGwLTiTCb5NruANundnMqtoNagznHuaW4Xb1pXRaPaC6v4LQj8WR2Td8oalkwudCF4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qkT5nQ1mj4yp0u5S7t0lad6yl4IF/raPgrT7TPjaGd8JjqkR5xo/gg5/r6Ctv9fRXOO9fS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Lz9IYnO/1DfBOd/HHgp9uU4jaUbPtLV9tGz2XrV2PWr2XqG9h6ou5t9oPqULo5z+gnwXOc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33KB2Hq7suQi03Vd0h968vY6P3rRP8To//uN+9VLV1kMP1lX5295NBrWi+FbdZ+dp8Vzv+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tmta55j/ZIuRqvLMdHbOap27A1qHFW3wfjtH4/wBFNe+PnaPcucd62iucd62ii90fO0v67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Ua5Ng72dHu/4J5ADPgxnxbnPMybWrjsVRnxYbzDgezUdqprCXAcxTO5pvVe5oaKNmcqr7v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LtGn26brlRbaqE8xIysvv70+hrf4Wp/OqlItFrzaxHXqPlNsuaCNHqkHO3+qrUzAs6M+Z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bBbNAU/8A3XWitGY0z/dxVd7DoRo3/wCDd/1E+kQ5v91c0f8AuXlcw/6K7/qKo0WrDaIa9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+m6w4NByZMJxv/djcqkQDZpjhmqkOpNcylRpNGNl0+5Hi1XE9R317lU6I6PcqPSxA4pokT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Cp1mi4+bv3lpRbTf0naMwbaRv96c9kwypTA22FaaG/wCTPig5sdLQ278VTqtDotUHb3MgL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dyrPEgivT4U2K3/G/7Fz4NIi1RB+oQe5c5LRr3jMU70SfWP8A5Fo1WAbVcD69NV6kuurTv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ERUf/ANNPr2ov7204Vv26v8qZULTIdV+1TkLzipkX91IKXZtr+4K06w2mDWIPSbdd3qpXc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7yb7UNMLSXVKVDVOlM4xZ7ymzsrcGwtMcHV3v6J7BvTrJVizDjfaTtQ6uap1nAw4Wm7EQL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HEtiTusryfPMmbWPW+TkDEwrjgQeCoYHk8vfOAbloHQah8rWyVHJN6IWhxDtpVaoKdknaq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dFEEj9E66IxWjw+qwVH3HElNIF1sHZen1WUPKJLyRztJoF2cry2YZS23qn0QqOlUNHtis9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70PKfk4aULGlUoe2CQRHjEBaRUbUILDbHrAZH4Kk6w8OmITagGkPnrsF9/wCar1C1rHAA3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1ecbFmFf4J2H3oJ2JU+0rQ7StBSt8K/ZKabJtWZWjaQKbnFwxXwhSjoJ3lJvVb96PlGp1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YU+b8SmV6dLXqVWU9tpwTdMo6RTcaNZtUZlh9K0rSlSpUqVPyBMAleUPKbzXe2ibLBda2r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hwwK0Xy1plCoDWf5xS6zTj3KhWZpFNlWn0Xf+jG/JP6C2ctHDkqYejTw5XKjmfQ8sPt6TS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gemPlHYKpiU7EIej5U6LV5NH93C0j5ly0PoNTeinNBJkSgAMAqPov6KsVMqqaIGsbS0fNa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zjeTyl80v7PfPVe7k0o/3d60L5r5Bip4n0tIwTf2QdJNx9EYoYf8ArPAJ2k61wuVSu4WbA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ueL8jyfj6QWm1XFwpYtbf3rR9Hmi9r/iKdkVtIfibOTRvK0bpWm2mAjLHgh8242ahsub8b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rv9R4rVzGkeKrRbPSH18V1UJaU8YhUgTKpmLuWf8Afl8lOjS7Iu5xjh+KvzJWmC1otbcJ8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m4FaAY5xvf8pVdZIXOX4JnQHyD+kVSk6HT1Wu+Of0uAQa71VNWXeppeKDXeppeKsutM+Jo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fR9G8UG1Po2joNqeooBRU7FBAVOxR4qKmyinW+1RRtwdaktbtNTvron+Ip/ilEj1zlaHrX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I9Y5Un2XWhWLbuk8SE5wLnHnS6TiBAUjtOUjtOQxbrO6Q+9eXulQ4FaH/AIrRv/cb96rCY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VWGy93mVOl/EJwUOibNL6ybzhnWongha5zGkr/wCCg2pzf+Ho4dKULdws0L8EGuw5mkP64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9dyh3q6X9dyIffqUf67l5dBHlKuHMZSddLGdH/gcLyEz+40zzLXT1piVUANkNY53/ALjvu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D7Lr1VrMDtfm5ytvvTHU7A1MelZfdCHm4eCyiQNzr/vVqlJPN1v5/1VUsczVpOtfxH3feq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9x61l933qsBY/wAPUEYFzrvvT9YyGM+2+VRZP+WFTex0Lmzbg6MdzecvXNCT/c5OznFYF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qdRLaUnRGg51C/wDBPoVaUOeym1hyTjGbG+9PIgHU4hNbNAvsULh85Ov4I4YtR4s+2nnDo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EDe5GrZbZ5zRnTm1kpuP+JotjaFSe21e/Rn3YMbetJcLRs1aQv6rdbvRqEjps7qd6bUu+f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dYEaQ07hSuVYyBGkW9zKcK24ts2nQPYv8Vftq+CvjpVf5VafhNU7lrbKy0e3ffpDNwAcq1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nVUO2VfFOtFrR8fdkY+9WTsf/ADKmw2ujVP1XKo3WdcftvgqyOzT/AOoqbA51zaZjGH3qm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tO/Fab0RcAN1S37lWcKdObLTsNpVWuvfbBJyVOm6q6G96fRLqd17hgFZedUiFYs5WimtdG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HJaCGCkeb6M/IyBiblpHlWhTlrZe7cq2l1a0zUdDsk1xbFklpGBC0Py5XowzSRz1Lti5y0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t0X2tozC8vfOjgtB+bah8rXyVHJDAKi9zRq+C0lzalGA6+42U2pS5otqWW8TEqGR1fFv5p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H5Jre/Z/QCpmzY1cDfqn8lphFatSq0wdSLUjf3LytWZXDA0G7GQtK04aLR6PxhuZK55xNt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ttzCo6VUoOtUqlkZtyWj6fzwHxpY/sxKLybzVffwTq9Z4DX16j2jDohY5uPeoGw+Ku2HxU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2Ee5c57QXODtLnmdtc83KTwC5ycGPPcudffFLBA1HdS89WYUVR0ubZ9ZyFek59gaVRtHAC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Zxh10tC0nSKVWoHUn1LWDpuRAlaLplTQnmpSg2rnMOaPlrygXWueDW9gNEBN8ueUJFpzH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SvKVYOD9G0oGm4X07jZKqaZplTp6S/dBj7l5M0s6TQFszVZc/ln5XyjUNLRKrh2VPL/Z4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GjWOqSoGTm+Ks7x4qyrJVgqwVZKslWSoUKFChQoUf8aKb8lU6BWaHJT6KaTKqdH0aeHLUK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iqp53ykfYVDpchR9AfKOwT+kUcQh6PlTqryd/hmrSfmnLROg1N6K5srm+Kptsj0amCv2Kd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LTME/EpnzjUF5UPxQX9nenV48mmn+7PWh/Mj5Bip4n0tIzTP2Rr224lM6XojEf+tPxWkTo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4duKq1Zaw2sDC0N7TWYJLrtX0fx5QVpTqnP1ARZg3cENKqgVhaturiw/eFRaKbAOddJ6V2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Nupqx8YMhKtD19XwVts/P1j3fqrbPXaR4fqqt7yZLr7i7FNTrjvVTBpTHCyIQTXTHIOVjn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Yey9rgvhDTYv0lxPcjpWlvBa6u9zXdJq0vCnxTCFojort33H5R/THAq20mA6Sm9EfIVOmV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nLNY+9oQZ/pz4qx/pj4oU/wDSn+Zc1rM/urs7rWKbR/8A6e7+dCl/oD/Oua/0P/cua/0Y/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H8ysf6ZvinUz9Hp+KLD6liv7ICdO5EntDwVo+tarTvWjwVo+uHgrR9f7laPr/crX8ae5W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+MrX8VTeNfMLy5ZtaPF9xzVJ1ipTd2XNPvWkObUsfFVngjFlye1sEN0d9rIPdcrN3zA8UG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QGv8AMN4SrB9Q2OKsBtPW0LW2zcgBOtorN+smM/0cfaRbadA0QEDpayLIw0H/ALk+GtJfo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V3MOnVjSp81T6tOZ/bj6MryKz+40j5uDI6VrFabplHQmhz6ALjcxlq9VvKWkaQZ+ZZ2Gn8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NRzL2OiFonlJjyKdWk2cn7U4Te2mPFAXfN053uQnJjJ+srzi1h+0vs0uC+zTG6UOFNG6/4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cUH03U7IpMc8de1+CdW0eyW8xTY7tTKLrrnNHciZ/eDwV0fOM33IkdtveiRPTb9tEzF4P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mWj64kIVdb52l/wBK5c9f87SHCkm6Qxrg51emRsFMj3qvVD721pE3AU9bxUk/vH/ypr3Af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nWmlp0mpG5iD3lpa+tWb7IaFYOQqRtlWDsd/MqchrmOdVaDkCCFY9k/zqx7P/AHqmC0ywW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BLDP8SpKsjY3+dWW9ln86hn8LxKbzQx5ruJCLqc9Kl4FytN7TP+mUHiCDDpwPN4KiAAXl9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pkENiPsssrT79HOs0ezYie9PZktGEBVK9jJDSQ43s70DSAkqm+i4aip3Wts3ZrQZ5i+ccx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i34imY7RXHl1Vommv0StbZe3rN2heUNKp6W8Op5i9aHcwbgh8k0M4rmqbvZO1PoVGX9Ju1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wC0l0RcDxVv2GfyrnHeyPshc5U7X3LnKg/eEDiucd60/zFHefFaqtNGAJ4BeUq/OV/ZbgF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pVy9vNGL8VU0inTNhvxr23OcbhKNeocICfpjmOAJkHPNWyRMkpptXW4dscuaPenAGyHXgJ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8VzFK0Iphc3TGFNvggAP9lft5Ktelo4t1rQaT0gJWnaXoldvxZfbZ826IRNu838VJF4OC0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hRqBlntRemUqlQ6gkDE4BGkB85pFNns4otL3ww2htQ0StiWYJ4LcVo/xlSwWh9ra6z70dB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rqDz0QYcD33LRBR0Os4U6znP69MhN0p1T5trZ9pWtK7dHwKbVqt+dY0jtsP4IGVKn5LTqA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bM7EfJcZlfBzv1VXRX0ccNq8m6K4sJLmAnq5rzV/bb715tV2tXMVu0PFczpIwP/cua0nb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/TlGl+1/Mv72O1/MremjOouf0z2153pYzd3hfCFf+gh5Rrez4L4Sq7GL4Sf2GKuaOkut1A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Rn09GLiznHziKlS0vhJvqfevhFnqT4r4Rpeqd4hfCFDsPXn+j7HhefaN7XgvPdF7TvBee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zvRfW+5ec6L64LzjRvXtXO0PWtXOUvWNVul6xvirVP1jfFWqfrG+K1e0PFXbQo3hWVZVkq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CrB2KydifqAudgF8L+TvX/wDaUxwe20OjtTtIe5xbTENGLlb1cQmaU23YdicFZOxWCrKsq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hQoUKFChQoUek7BMz+Sq9AoYoDkp4INi9Veih6FPDkKqJlzRy6Q6xRcVoWvpFR+2VQz9E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R+Cfij0wh6PlClVqObYYXcE3zykIYazBsvhHSNKIsvqPjYVovRam4D5Gw1c21AQtLwTs1S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Oq0L+z37z63J5QP8AdX8CtE+Yb8gxUs/Srpv7GVjWaFTx9FuI/wDWgXlhsV6D/WUh7kTct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/ALvka1KlVbFQYYOzTmto6RANsNMgplXnGB/OxONya65/xjpiZA6O2UKmfnLv5Vzn+odf7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TwUzftQVQSqnzfBNbsuQcRcUwhR+qC28ov5NM6DPrJlnrKkRbZGR+Ur0DUAhxaW9leZ1fp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ZaGzajM/IVOkVRjzZ0hxitl9VQOzUUN7NVAN9XVWpLfi66a2n6rSkAz1WkoNZ6rSFZb6mt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t4qy31NQ9/wCqcwfRnDvTmCPmHeKj2ER7IR+qxQdlNa38MLW/hrW201rbaf8AXcqZ+MbLa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uVU65stp0R6r+gtbtU/67lrdpn9dyv2tVdxMTehj3qlWtfOV67YGrZkrUdbltUknVnPeUW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Vhv0coNbb+acmtZN9B8ZqpYMBrazhnaK5thcP7u+znmU+BcynXn2nKmxg/c1wd3+6qNZnQ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eymWn+7Vj3ryl/jawIiDh/wTyc5mj+TGValLBk2pWkaSdIrvq4A9FuwJpQKEWE433FeTd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tjAziEGXfNM8UG/w6XirI9XT8VZ9ml4qN1Jf9Piv+mFI7VJNv9W7cnGD0qbd0SrX8UdzU5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3dL3Jxx1/cnOGdT+YI5XyqBg4kcBKte1V/lQcdtb+VPn+Km2oE88hP8ZX9mseK/5T/wCZf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R6mBlaervV0/51d6un/OtXZR/mWr/AAPFNcyP3CtM7VAK0zt0fBB7O3S/lXOj1zf+mudHr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rKncxWnHOue5fGnq6QU2nUtfM1p4rSm1G3mk8bZctKY6vRsgVLrxfcntY4R1gtHZZBGKrU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DRxjlkFX0Z1RrLBgdYLR9F5uXAk3YLmyB8ZT/AP2oYtDgUBAgfWt+/wCQC8rMczS3Tg+8H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6qGEp2iBsh4uycnaM4PFjWG1VWVKMB4Wh9AIfIk3oVIKbX3ym1TtWlsEB4+0FRy5NIYXxB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myTgmgzFpG58QOKqCIz4oRO5Q1FoiLPetKbq4eFyra1V3FP0aiKbGsoj6+a0bQ21H6xuGK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yRr06LZpgPlWnWi7atHL6rrDRaKp+TWmDVcDuaEzQ6ZdZbQtHIucnaIBIdQYCn6NAkeAUb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bnC/xRdf0gp4ngF8YcGHvVXzjmnGi1tsdG9V/KWlVab6NQU4dc7VvUOcYaC52QCbo9QD40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Lm9F62lH7LE2hodW4aU/hYTtCfSbaoaKNJpdu3PiLkfOaYk+T2Bv1ZVOGjn30+bD8gLkdJ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lV9cSxwdwWh08D8U9xwo1c+BR5ynZsMB0Y/O6O7Fh2hP1i1zWWx224r5u8UbT+0Df71Tp0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1XSocw2H45HaqWzkn5I4FVmVm1yGF1njIVTzhrrOt9mFzdumOcWhaJzbbRzXNBc0FzQXNL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0uaXNlc2VYcrLlZcrB2Kx7A8FzY7A8FzTPVN8FzNP1TfBcxT9UF5vR9WvN6XY95Xm1HY7x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Fea09rvFeas7bl5q31jl5qPWnwXmv8T3I0msxqTuhA0y6Md6OjzgQF5s/thebP7bV5tU2t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Xm9b2fFcxX3fzLma/wDTlzWk7f8AuVjSt/8AMo0va7+Zf3za/wDmU6b2qnirWm9qp4q1p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rsnwCYdJfc97w1XNEJ79iqOumdYYFNfpZAI5xW9N/irnNN/irntN/iLn9O21PBec6Ztf4L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BeeaV2neC8+0rb/2rz/Sdv/avP9J3fyrz/SN3gvhGv7PgvhKtsZ4L4Tq9imvhOp2GL4Ud6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IeK+FR6j/ALl8LMw83Pijp7bMtZOxsqt5b0lrrLNGg+K+FvKjujT/AO1aNX8pv16sNbsIv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O9UdIa675Kv8ANlCoBj4ptSpNxRrRib0PKNggFoI2qlXZVEtVboppJy9BmHIVjUCHL5Vqc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niGuKpdHlPIDyNQ+ROHI/olP6RXXCHpSiVSxQw+U0tOVH5wILyr1QtE02toU8wW342hKb/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NF3iFX8uP0ik6kdGa2esHFaMIos+QZmqXolV03D9jKb8+FSxPotxHyZ/9UTuUryi06RT0U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0Nye11MljxZc3ELRzZrUne0PkXHWuIVf55xN+9aK8mnFoCDsTX9L4zBpwH37lb/jj+Vc5/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bLvj5uws4rYUH7lui7Yqw1HpnR48k7LlTeehEpqHoDWWnTFIb02RedVaPUZag47VM3/stX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msWxVGH1VbHrqgVpvrqngg9vr6vgrbZb/AHiqm1GfS6/gg9v0ut4IOb9JrHuUs9dXQLfXV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6z/GRi++qu5ycPYlEH1XvVk+p9/6qyfUjx/VWT6keP6qyfUN8f1Vn+E3x/VBpkfFDux+9O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zsfvUHsM/rvX2GL7LU86xyhZhUqpp9Cq5si8tVoc2f7w/WN9JGz/FcnEGJNUwgRbxep2c6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qpIcCGVSRg6YVKy91uoazC3A3lNsY8/X9/wCSe5g/faR4FOc2D8dpWGN68p36dXvLr+k7H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967+TxUHJrvBc3U9W/wDlK5mv6ip/IV5vpH0er/IV5pphw0Sv/wBNy+DdLInmanCw78lpY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qMfTcYF/Iy+5ChUMENXm7nU7zDlUplhMqnUsVGu7JVDWptPMtvG1c276PT8Vzf+naubf6m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QX/S8VI/gjvTqrGdKrQA7l53o8/4jRzuR0zRvpVALz7RR/nKfcEdN0Z/R0tjjwR03RBd57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UL7OmN3oVmvP+KaOMJxBiHWt4VAhsl1Tm++F8J6N2tJPeF8K6Pl5yftL4RoPus1Rvc5fCN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e016+E6eWj1/518ID6FUP2ivPjloHvK88qH/9PA36y880jLQqYXnel/RqX9d6Gm6T9Don+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6Jo/9d68+0zDm9FH9cV57pg+jjuC8/wBN9dozfshfCGmD99o3gF8Jad9JoDfYC+EdO+ms7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af/5hHAD8l57phP8A/Mn9yOl6Vn5Qq+JTtKrG7zvSHfad+abVeWkOr1vEz4qz7VbvQYMfj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0c5vTiRguedF96bUjpuglOrBtOQ4E7FTr2gqwxWhf4dnyPl3p0D7+XyePjJWKFILysyKdN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bCHyJc61uXOCY9yt70w5ynwW9PgqHVWSqKLcA+KNMtedy0ryvorXlop1HuZ0sAFo2k6Pp9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jpUnRKNJjSDIYM5uTqbZx1TxTzSptJJw/ravNKvlLSHPJigzA7dwR8mMmejGSBLYZZw6yb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mxwl7VpTbPNwIGzko13UHSOgem1aPXBGOqcChWY3OU/SGnNMqnrkP2Qn8xMkO8YRfo+VOe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FJn8oR0zs3eAT9Nqf0Sn6fWMxJn2T+Krh7Xu1XMtX7FTaKpsl4ZvKZozWmWc/Vd2miyPe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1H+08kp1SgHBtXycae605p96p6Lo9Zj6mi6Q8FnT0brdy0bSaVF8c++HXPpuGKfQ0ihUNT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7WFNrU61PXa0R84JVY6LVOobQ3J3NAQAOKdW0MssmZ/rAhUq1KtSNBzww5EnFNrMaeZqGD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UTdhJlHygyg6Hg9yb5c0NzbLyRuIVBzHtt0zaa7P5XSKrWVXQ4Wt6Fa2Zc9nBqq1QJM960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opvdzVUdvA8FvxG39igKAoCgKyFZarDVYC5sKrZYN6fTou6bbUp2jsb81q7lo9apTrWKr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Ilc0FzQXNLmlzW9c0uaXNLmt65reuaK5ormiuaKfLcTcn1WdpOcNqcqDbVNpbguaK5ormy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rDlYcrLlZcrLlYcrBVkqx7IXN+yFzfsDwXNDOm3wRoU/Ut8E7R6fqQtHo0y4hzeCbQpN6N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lXq3wqs7U2o5jgVQqioz5Gv8ANlAaypgYFV9HacPBVaVQOgArQH1KboPgqrpYm1G4Az3eg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l/oeXqmq1m0rRBFHiqfQHIeUcjeUemcOSp0U7Errj5Aqihh8ppadmqPznI+lTq/OMD9krz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+D9F7BHej5N0fIuHemNDGhuz5BuBVLD0Sq6bh+yM/xF4hUs/RZj8mf/VHNURjTZ3qoylzN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6TUAMZs7gvKQjTKl/SDTKpmy9h2OHLjymTgjdeboRr6O3pVW8BenaXo7i0CcdZ5EBaeKUM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Fo5p8xSkNnNM5qTJugzZQ5qOqppZWAqlmzq2ZzhBNOyJ3o28REKo8kOBCpXCMkWTeFZTbk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WlttMBHUKZTzehJIAp2d60czSHs3cll3ZK5qr6srzet2IWkP81NPncKnWGUJjOdbbp1GVG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P2hc0cLbV5s/ItK83rdiUadQYscO75EKt84tGJFKtr2Ndt/cVaP0lvgpd9JHggXfS2+Cl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ZhvTX1PpzP5VaqfTWeCtOz0tv8qtH6UPBAn6QD3Iu/je5OcPXnwTr/wB6o4lOZ7JTmfw3r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H8F/irH8B65v+A/xK5v8AgO8SrMX829u+VZLr+ae7eSVY/wBO7xVn+CfFR/DPiqgh/wCHI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P0mno7crrMr4QoWA34RowNkWl59ozsfKLG+5ed6N/5tT/AJgvO9GBtfCLXN7QvXwjoP8A5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6EP8A9RJ4BfC+gZ6XV8FT8u6A1tn4VsxkaRJ8YX/iDyf/AObf/sT+Sqf2h0LLyk7iKcfgj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4QrT9T9FplmvpNSpTrh7Xmbbpkrmx65vvXNNz0hv8rlzVP6SP5HLm2fSP+wrmmeu/7CubZ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wztHwVij6x/8AL+qsUe3U/lH5qxR7T/AIM0XrGt3WVZ0D/Uz9hWdE7FeOLV/c/U1/52/kn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RwNfROcO3nCFb0X/y/wD/AGrlzmjYfB7ePOPU63RgbFS0nQ7Nl/kmhh0/jCT7153Ry8i6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0puXkjRB3O/Nc+4//p2iif4f6qk9paW1NEojY4U71zdP1bR3Lz51KmKei6PSFQRL3sY78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m6P3Uaa+EPLHrKTeFOmvPfLBx0lo+zTXn3lO7mtJ5o9YywyvhHy1/5iP/ANmvhHyx/wCZ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ysf8A9TMcWrzjymf/ANUf/wBVc95QP/6o7/qrTXVXOaKtc19l8wmU3PMNVDRrOIQEIJ9Dn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16oBr6etWczcJVij9JqeJ/NWNHzr1T4/mub0bt1T/AFxXNaJ/EXNaJ2Ki5rRfVVFzei5UX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hlozz/XBc3R+inx/Rc32dDMBNY+b9FuXN/wCjtcVzbstDp/13rm6n0SkO79UwEDCFUDnDV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4Hh+Ss6X60KxpXr+5WNJ9dHBc1pGekFcxUP8AmHLzZ3r3rzWf3r15rTzqHxXmtDtrzfR+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a965jRb/zXNaPG0Lm9H7P3rm6HY+9WaHqvcrNL1XgFDMqJ8FdlQ+5X+p94UnNgHerWZAhc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2p9YmWWgdsBURqvG9W9qcQbk5ozcubAYIKpUTzcte2nO10J2iuOOnMHeVo1IspNba5z21Z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jecaMS35yle1c3ztBhYJs47kKdp9hMFXRcWBw7a+EavVs8Ah5VqAa9LWyWksrPot0jSnwH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6A+75HIpzrTnXkcLlYnWN8eKAe66m6yfavRp6Rg9142FU2Ei098hUMuTytp1fRDSFANNrG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UubXpDi03+C0vypo7tGdYriu8i6kLQcqT6Nr42na2DBFjC4ua7moyF6NN9Uf4guHtlaLX0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6SPVvkjxyVfTA6lYfSpUXHs3/AILQtJdReDMtdcVpFORztMSD0lUMYJrlXquZTlzZbkQVz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g2Z96tDkodCnw5buqQeC5ptTEkRsXm1HYT3rmaI/dhWGDBg8E91mVpdd0p9OppDQ67iTC5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ynGIpMv8AFOqaOWzUraQ8O6xhU6QqGNG097X9VlTV96p6VpWjVHUNObz1IfOUal920FVp0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h2jVeh+SrVKfnF9Ma94ulP0vmXkQXscOiudc95MXO6oVpo2zkpuL39wTObJNollrA4o0Ko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anSDZfiE1xB1JnctKLiWziqGjmvjLWzjC0NjaNFrG4fJ1a9Kg23WfYC0jy7VtEaMxop9t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xz6rrZf0iudZ1ZKe+elcFav1cFo/lDSdHPxdQwOpktF8r0a0NrDmn9rq/tWkVHOrgDotxC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lrDgM057jqhwbvVWSBff2lodW3SbJ1ov+Wg7FpQsiT4KpTbWfJkblpFOC1rCWqhTtOaybZ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P2IpxuVPpo1KnaKqVDGs9F9updtTmXy57QE8NI6Y3LQpaLzKB+Q0j5soXuQqhmOafWnDBO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tyTvm03lJiFT6PJUK0YYn0PK7+c0prNipXU2BM6IQKOHKORvIPkDhyVegUcSh0x8gVSQw+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5xD5VvRKpYeicFW6SbgP2SkzWtZql6LMfkz/6o8qMtPoOzskXrya3U0yn7NwVM6rJgXLyt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qf3cjNL0d8AVL96fpOjsvdVbfsvTdL0V5sirHG5ASLsNqhaa2vYt0akMYPjKYu71Ts1je/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Gf+6NgiLJv9xTw4MjqdULyf5M0jStFFWk+k1lpwFp4BuQ8jafTIdzlB+1vOASvgPSvpGij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kfSdG/wCoPyWm+T6mhspufWpVLZiKbpVhvaQp0ouvWoy/BV5eWmIY8SO5NEjgm3KNnIx2U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8SNEJacHC9DRdP+iOT9F0lnS0Z8br/uTaNq46RSp7qhI/BM8nl8f3qgeDpXwSHNLXaRc4Z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fS02o8fVCb5P0FsF9QujtPAX/ANOpzzWkU27rUrzigML99gn8EPKVJt3OtZxBCZpfOXssV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HaZduKr1PJlVjqWkVmWT0mHFeTx5JpW6ehV2a5lwc68n7S5sdpq+KGOkUm/aCdV0QdPTKH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0/wD9SaR2QJTPKWh1BNJ7qgwkNuTtI0N/TbP2b0/mTJp2m+y70wq3SVCoGF4u1tq59vYYh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z1dNedU9X4mn0sk3S6PqaS880bNtMeCGnaNtZ4heeaN2meIXn2h+upjvC+ENC+lUv5gne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vFO0/QPpVPxR0/QYu0xiOnaJ9MZ4o6bo30tvinadQ+kt/mXn1H14Xn1H148V57R9cFTfbA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SrKsKw7aoeqjKzj0SQuaq+rKr6NWrOHOUKtaMDK8w/wBG/wDmC+Dif8r4vCqUKVF1l+jwf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IFMgdmSopfR/eVFP6P7yrLfU/erLfUx4qy31SsN7CsN9WrDewrI7CsDsSrI7EqwOwrI7Cs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rHsKz7Cs+yrO5WfZVnco9lOxKpA2QoKLTwWaY0wL1ZO1WHdpWD2k1sZyoXMibyvNxjJXm7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ErzYe1C83btMrmGb1zFPf4puh2psU3OjGFzVL+itMo2TaBkcVoYgWyqulPYdUgblS0t9R0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1HKVS04uOA4LyhrWTtWhhgpDUnbmtT1f/AGq7Kn7lP8E+Ck+qPuUu9Ufcpf6v3hS/se9S/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jxVp24d6+M/h+9F9m51VgJ4oAn96zwVWWx/eGEnIN/VNtRrGeFyflBhc3XN0O8AofMWnF2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w8FhiT4qBEy7+ZePirI7H3qy7LR3+BRpVT/li77KbRq56OWDguZr3xQnZguZ0r1AHgvN9K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aHWOL6QP1l5hV+l0B3n8kdBq/SaR4SvNNJ9ayO9eaaRHzrfevMa/0gBHQauekd4XmRH74+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PuT9HY3XNQzkE7aU50iPBU3Q+NqrNLTa2pr9qbUZ1hO9F7DZ+5MbcILWj6gVh3rXdwaEzo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iPTfo4o6TU5vVpv6qqU4rB7cM0H2hBRoNaS5jBetFLOd+MN5yXlHptvMZStG6A+R0vT6lK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0wUNJbUyh2xc9MXWTmpEgpzhUp6t5TbYYLdmMlQ6vJ/aOoW1tHhxaYK5x2esrR2p0bb1Kp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9ipUqFJtmb+sU6lTcItcJyVNpa1zHbdVaP5QYKRpVaL6kiHRC0t3N0y5t4PQlNBZRFQlS2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M+QhUcG8EZi5PYanTv3JuiUmuDwyydouVPDlcVUK0vpIUQ4MnK9DRq1cFtFkufngF8GaWx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YDEOcqnkrS3YaE6n9R4P3lVdD8oV9GayrorzXo/NuukhHQtP82ZTOi1JpnCFU0fT3G/RKw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Kz0er/IU1z6T+jDhiHBGo5xmApc7E3cjXuZe0wU+kNIZznQqZnIrR2Wd6fQ5ysDgAqbYaq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vrOqVLbXtZ1LXyOmaUNFp2useiFVr1Kji57rbjmeQ3YJtR0K8m9DYsECvI2kW2Ook9Doj9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tl0iU/p6zODoTnMc6GjDankNGsQ0LRtJaH2mkwmG00E/Jhk4mAjYb0RftKNRzitMfrAFPf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c4Xm+StBNh5MWkHB3HZ+xFOVPpJyqlzpDhq5ximMoi4T3qpozHOuMJ2htEHHcqTWtaNQDe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NprM7QCNegXc25+vsVe1T1m3t2Lzp83sEbb02s8vE9HOzemaRQewBlZpPZm9DlOLUzojkq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5hhKrHndNqOx1kzq8rjdyShyNQQ+QOHJV6BTtq56iKl78E2qx+Dx6ZVL5XS0VQ6fyw6Kp9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Qw/ZKap4H0WdL5M/+qKjGVbPOUbdnoKnSpMJLKQpucIcQhgW4DCV5TaAaJGdqeQAKG5BXJ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EawulAzu2hUtJt1qtCoAx7CQBtCrMdo1dzJuHRO5UqwIsuF+1SYLMjeqkQc96pVeavu3g5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ZxyIV3ZCjcFU7PRUMHSN6gv1W1GgbFVo1GC2DajFCX06bzvCp6PWqE80y12ty+D9JPYbxd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dasO4L4Nb1qzjuiEzQqDcie9U2ij81NPgUzSXYPFreMVztLtwudpOxfa7pTqOhOxoMP2Ea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y5rQB+5HiVGht6OisnevPKjOhotH+uC+FNMw5mmP5kdKrVRrtYOAR0anzjnxYcc2av3L46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frB+acKdUWmm0DgnaOPBcx/svNxuXMs3JtLYO9aGLNN28+lChRyVje3cnsD7skdHYNq82Z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K81ZsK82pbF5vR7I715tR7IXmtIYsiMZXm1HsCNq83oZNHFDR6TrhTFy5qgMQ33Kzo+xqJ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02mSEKdI3hmO5c2zs4KxT7IVinjZCDaUgXXqm2AFhySVKLgpUqVKCrvJedU8V3e5fZd4K/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G6ySv6wUN7Z/lWp2j/KoHtHuUU9rhus/qtUYSfcrtjvcjY9v3LuPuV/Z961tgvWtsCvzC1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Wyha25X7kLumA9uzo+9PgucQLIJuCozYRncE6bB++Fn3pnRF6mO2d4TdH0h9N1RtOq+k3p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4Racmi8QXHvUJ0WpKY9sWR4IgAXt4KnQqPMBgB2SnUqzbjreyHSuadPQxzXMVJAsBczUtR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WH7sncA5GnWEfEm/2StKplpNpms7ohaOw2Nm1qfo9PsBNo67VpNAEi6QqWjUwfm4O1aUyI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hzgQ0HamaOHfvWxmQf0VeiyncKsHOZP4J1oGBW39F35KjTrVnOs1HuDdlNydotbmucFuwM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IBNQ7dQhVabJ1WuG8Kloofs+25o/FP0YEXc3qYgPbKpiiWEfFh46hN6qMaamXitQy3UhNs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qyHF7hBtYkKkIaqDGOOtZ+0hSobKH8pRp0pwpcQxNbTkH4v8A6crV9n/oq7+qSvyJ/kWv2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5HiV3q5XblDd38qb9rupLW2Vf+kE+1sf3wER7JUez/wByj6vinFs9Kn4Sru0O6mtJq1mtD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8tiEaZxNao93FONRt7vjG+9W2VLmnuT8d+1Nqsq6k646qfROSp6OTrPdYaMSqd+k6pljcE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jgufycZGRTDqhSp9J1eizpVWg7EdO0eYDi5xwACc2b1XBpP3Fc43bC52bhC8m0hV0mexeb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7uWjdALL0vctI8pAGxo+ttenttS44nFazCFTrg9NMsvwXMWrIFwOICqANstGAVDFvJ/aO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lWVzftBValWpRbRinZbg4U4d4rmnKl8VS6DWv7QxUWumA6VZNO9klmbDkucvkpukNpw9lZ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oun6O5tMyZ+MbmFpNlmlCiT8XTbDRsQlgOxN5aeDeHoMw5XlPFxWkNmpCY3WJOGC0RzfOm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0OXvU15ys7ZvXlnQ62kWa1ODzfSnkieXRr6ZVLHBHphMwVLWaCe5NaBh8hMCTgFp2lHSKr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KeSE0eCKleSatjS2bH3elmjjj3fsGk6ZR0Vhc83jq5p/lTSNJfZtCjT2NVLXYIfa3qvAaX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dOsX90LTH23huQVzWzzlnvWh+V6zHBtZ5qU9uYVKqys0PYZB+RaM056c5ExeTC0t1Krcyo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lpar3GzTbrHNaNS5tl952qkUHnO/0r/kynJ2k06F7/cq3lh8nmmWR7Sfptao6S+NwXk4te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0LTHO0c6pITNO0lrp508Mlo3lNjyGVRZdtQv9PTvKNBgNNmvU2ZKrXq1MXmzsWjxzrZXNM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rr+jxTNFDulhuK03RuZfaZ0VR8oaVSu5znG9ly0fSBXYHZ8gxCbgin3uATRDRy6a+xQedx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VarUBNmo5vArzvSvpNTxXnml/Sqn8y8+00f5mp33pvlTShjYfxH5Jvlbt6P8Ayu/NM8q6N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n7kzT9DfhpDRudcqT2PGpUa/6pBQG709M8pUNCudNSqcKTV/4iIN+i6u516b5e0VxAsvaD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2hzTaacCFpdZtGkSTwCqaVVqE3mNitSg4gjctG0ltQWcCPSKpfK6VinKh0j8sOiqeHouVX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NU8PRZj8mf/U8ocU0GVaDXVAeq4heUyHU6ThiHIShTquwpu8CqtKrQIFZnNlwkTsQxAdqz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Nvc06pR0uuQw2tZW6nOmoT8batTvWkVTWANR8vbhyW3Jszee5MJabrt8LnX+sKNc9Vzl5x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MMQY1kTGSD2+p701wcDLSPZVR4Y1lkXB60Tr745bTh1irb+0ucqLnHq2dgVp/a8F3q7lK4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eP8AdPYQ41aWJ+cp9r9U2KjQ5puOC5pu9c23Z3qwEGqhg7kiVZ3qyOSfQrYp2jioA6o20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QK15paO5jTe2+PxXmOmTdSdP1v1Vlhe5gp2nU5t+ztVRpohtN8hrxLWTNyFEG4UHH7JTPJ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j60BDyW/sUmnin6FZMvcx23P71pL20ab+bgHbCbplXrk9y0XStHD7VVzoyBFoI19HxY034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hRqcdVv4ol46QDN7qgC5y+JZvNokfcqukBjbUtIODhMJlenUa54rABmMMn8U6vRbTbU56q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vOqeVPS3dwH4KjVIj5y/q1DJC84bmDK55nBW2nrekE42WE7FznW13OPUgXLnT6p65yr6ow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+NyY+gGO53RdIdU/dlrmgd6FalGtomkO4ELn6X0SvHFOr0YAbolYOzdaTKlFo+M8n6VU3g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H6vk3Shut/onVBF3k+u3eSfyXOPH7h3em1RFnzG2/baKPOO6OgkRidYpxqjGnYXxrsGr47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4pwrZsDYTeei5jDxRbXxIYJUVfYTxVzs/ZVKppWiVG16NVrajQbJud7itIrVNIrVa9Y2qt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UmktEPWv60J1vmv8AFfYhdZNa0Nvq1BwCLdtV3eFSc1mgPZz+na09BwbQv3YlFjMQXn+uK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Tt5Obe7ous/Yc77gqNOoL/jXcKUfenGrlR0g90D7lTfWiOYdfiXk/gEDpT9Sno5phvWl1/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TjHtuUab2I/5jvzRbpkzzY/6xj/5Ko3SSIhhOznSP/vT2VzEil31v/wB9V6EwSaZI7Dp/E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m1c5Tpv1rkazXAR3Jt6LWuGsqZa2nYGkV2ziGAx96ApgdLST/AFstKo0ESPPOAH6qzJubp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CfN9PI9pGgYA8z0s9/wCMLzdwJ/8Aptc/Xq/omaH/AKGx9arK5l7HWm6JTB288FL7P7ppO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i61/dqc4616JfVvtUCBmqVj1tL7AUi04ecMduY2/7lTbNo2rW+ITQtHunWs90oPPrX91NS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pdI1q53Qtb/VeKg7NI/mVn2X/AGnLm/Y96seyEQNyNnarTO39y5yn6w+5c/Rn5yp4rzqh2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6N2XnjUKdpWjzdTHeSUdJo7Ge9edUtjP5V56z/ZqOm33Pd4BO009qpPFOfUqG0ak7lbycj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h1PVcM9qD+pUuVWhbEi5wwcudri63htTnVH9NxI2LRdWX2ZDrlV1qMgWbOSY61TE4qlUNk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qCo2fS0uvzbLLem7BPY5+Bh2Y2rRNJ0VnxdSlzFT1mIPeiq7A8bU+iQbj4qj5H0x7GVWOo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QdEfozTzjml5ybgvKv+KfxC0foD0/KWlSeZY7V60KeypJwcrWTha3oiMMFS0g0rwJ2rQ6z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7SqvzgTKdpgisKdQZOwKFSzFuRvXlzR6VfRTpDfnaODh9yY0uMQXbgm0HNF9GdhcvOjas8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1SznHaWGtOtYa1PxTXOyvXOznZeqmqQeiVZYdjXKiX0K7KlIxfDhkV5RgVvazWh0KWl+Td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R78biE8uZBjVPWTH2uPJTGHBV9N0fRy0VKjdbMGY7gm+UNBqHV0pk77vvWUi8bUzBFwVvc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00Sbr71oNIU9M5zN6szyNY55ssbadsCq0KtCOcGOBRogmZ/7QVzIBm7wRqaSwWaNFukMdc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ryh5IGh0TpHOQXO1dGxicrWfoaN0HSYCoZ/endLem9BURqNUHkL2t6ToTdKoO6L5QIOBlE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DHNk96r1Oepupi1StdbFHyT/qf+z9V8EVfpLP5XL4Kreup/8AcvgnSe3TPefyTgWktdiMV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+nzvPikJiC2V5Qo0NFq8xRrmu5vzpiANyJ5KT7D2v7JlU3W6bHbR6Vlpvs/sHlWo46U4dk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yzWt2W5pjy8AnXbktJrGnImG7EH2jeb0+1N6C8k6Y6nVbRcfi3dHiheJ+QJhOcrSdeE6m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Fk26hMbBmoPUo80Nuapc8TrulvBC5WkH+jrTebvkyn4FaY82yEeSjpBp5qjWfVbIcVpolu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DVt0Rf6WnVTToOhE458jXFjg4YhaLpzqjADBhaVTNfBCzotKZ7lpWlOruIy5PJR1Y5G9IJ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CCjk8sVQyjBMTcqJElVW2pLSb8iFzT9i5py5p6slRygDEXJmlaVS+b0mo37SZ5X8oM/ei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/SB09Hpv+qS1U/L+ikjnKVSl7XSHuTPKWgVMNLZOw3femvpv6FRr+BBWnaUND0d1TrdQKp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PNpzzJWKkDJeSdP5u1Re7UxZuWm1ucc4k8EwE4ItMqkyVRcKb2jCULwoUKOQpjYj5XSeki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vVTMB6JVXpfstPAqnh6NPH5M/+qPhHRMtJ/lpn8V5/oo/zWlO4NAVF2iaQ8ijo+laS7F17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xzWi+1UrtCqabpQe5tD4hjDFkQ6/6yoO0rSnkaR5QfQDIdJzO7BO0HRXGX+U3O3ugrzTQ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FuRLPxTdC8ktOtpLn7QXWfwT6HkuzZY8U3ZVLVtaQ5o0N9KnVo1m0XNqNcBD8fehzlRoL/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M49yr6C1kczS0Fo6zqsjwvVfRx1tK0WexS/QIQtvLQcW1QR0kTipvwXOtEXLVf+97lpQAs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ObtWdXJxzV+xdxVof0FaZ2lLcnT38sjbKv7JV+4d6g5uHcoG0otH9FXbByFOcwXF7Wk4Al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nNRzchtZ56Dah4Ko+rQ1q1l9LrvYILe5aWJbo4HWrNRGKAVLPkB5J9Kpi3ebkNEc9l+pS6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+R6Vxqlx/9wn7kKHkba37TnI0/JlBjqlLR21draOs4jxXw9ozGgUNDA9lxEqp5d043U9EZ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yQ8rVz++qsOwc390IeUq7gXecaoME1aX4tK+Ei6WvDfri1Cq1XumLDvZRsdeiaXtMRY6Jb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FIaPTqE0xdmRPgvOKI/fM/mC0qtaLX0a1FxGNpwWrXhtWtRa43CxUm/grLnNbo4qMY9mdi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fnD3OdjVZSwTocxrLWlyMXwBPvXMs7OlP+tVAVK1qt5rm2twl1s8sbEHQbncQpm/0AtJIF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mWYNaBtb/ALK7Dn/efyWoT879/wCSYX0wbFapTYekRb/JP801eb0urU7Ugq3S+l6R4O/JP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8Da/JNdQxOkV95aHfkvOKfU03Syz7f5JtWjh55pvBoJ/Bc7oxuOlaee5y0nmRBt1+NZjla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d0nw775XOaKcH1TtF9/vTzRGVVp3t/VA0D6x32P1XxZwp1SM7gg2n6iu7dAVhn0av4BBjb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5A/Jc1s0Gv/XchQf9ArHj/wDwp2jVf/Lavc79F5tWM/8A052GJfcn3PeNhwWjUqppNI0ei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/AO5GlVj5rRBt1x/+SPOc0W2tEF3Qkfmmg84OPchIaP73ozfs/wD7qBbZNryhRD8jYu/+K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YO3mzZ/8AinvbZJd5StTsYYTGiyItfa5AwkCKWmP/APZwQoOj/B6Y7i/9FT0Rzz/hNKb9e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cG2G+TXuHrA78SqOhXSdAdwqVk/QxE+YU3Hs88ho3/wDTqI41f1T9Gbd/ctFP/O/VOoAt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f1VYNpx/ddBnKHWvxWnV6jGwG0Gl2HNi9UKhIBJ1k6rATntcqTmgXHuVJ9o7IxVABxkl4I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eY+P00/8ALhEVDgdP7gn06hHQ8onguZqX/wB38pn6zk3RqnN/4PTXE5OqiU7RH3f/AE6uf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g6Pwfd7Wko0gNXzPRWj2tJVikbjS0C7D40lNNGmZ/+msG1pc5VK1N9zdI0X/oud+Cp1G3D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eMHv4ClCJrS4/wB4P/LDU2YM2/tIKnVqUvm157pmT0dL0tx+cXnemj9/cvP9LM/Hnim1N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Tkp0h3+YqO3IsqgS59VvG5VNG0oU+dbac3NMdNzrTj1YKdSdEQ6dqayt2HHuTKGklx+Jq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WkmiS2lVbVGDYuKoeT9KN1Wi+O1KreS4Y06PNrrMeUfJ9ato3N1GtbVp/M1PwKb5G02b7P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oODi+mO8r4DrX/HMAOV6b5Bc02ufbP1VV1HPbjYJEq0MVbGxB0XZFaslvgVWoh14xC1qUP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mNLirS1KwGvkDwWEg3FUW/FhU9dj56IwVIahAxGATHC1O25y0WpYcWnBTy78IzT/KFG8Uf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WiS8yVIlVWB1xC8ha9KtRfFR1M6lq+5eaMe4A06f8q8v0ToL6RpUmBlQe9eTtP5nRgKsk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Ki+s2lZc23gSvKf8Ain8QtH6I9KvVFGk5yc62XOPSN6PvVrb4rFfcrA2rybpjKXxTxDTg5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5iWugZhaDUq0tDsuNtmLAtK0nnGmm0j2oWh31Hqowmi4gYBC+oN7lUNjRD9S5Wta9G78C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Y5VgbMi8BHI7VTLbbLZ1ReVpjmOqzTOqV5O0ytoz5pVLDiLLjjchWdUJZq2T0lfSqYEIRc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9d1im8sotuAF1pC68K2c71o+lV9HNqlULRmzI9y0PS6elUBUadbrN38pVTAqpiQs0x9nSK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9ekWBr+aYby7tbty0XTDpDhfZAxYId71RrOoVOcbflC0nSjpNmaYZZzlEhuJgIEESDKbVp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AwvKA0LSKDrek03dmcloH9nxpVIVa2lOpg9ENbNyf/ZSkR8X5QdOVqn+RWlaJW0Ss+g/WL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TWbji0qi9rBJMDYuepE9JaPpGiGbekMbuNy07TGCkG6PXnewoaTpDb213jfaK0HS9IqWuc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e2951rOATatSoLUMoRmRejXAF+mMnK4LRtIquFh5bW/ihWVZUKyrKhALTQBpdYb8E3yjpV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8yz2Rf4qe/aiUAgvJb7eh09137IXtb0jC5yn2wtO0PS6ukPfSolzTmITtB076JU8F5nphI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VRraXo+qdEe9v1StI85q1C7mKoGyyVzVb1VQfZKJd1p7+RhsOa7NpkLQ6oq0Wu24emE8qq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KzRFyDYTrkxvowFYEzJ+TKctN+cR5dF02jRbZdRP1wtO0tlVvxZu5fJBMG/0vKnzJR5KdK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71ovk99PWLu5V6rdHF5ELSdL52Azl8k/jyNxCb0U9aWdTZKpaTpdPo13XDom8Kl5Z0sGHs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yyzCpSc3fivKelUNLshpJaNl33rmOw48SrOkZa25c5Vb85RTdIonKD4qaTswuaZm21wKpu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4qO2vdaR0uk9tnzGkxp3IaL5MqdM2SeyI96808isPVJ9pxXmHk2rPNhnFqreSdHb0ahH2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VKRzoqndyxGGrvFyc5xuc5zowkygycuXQaZq1wAY2lVvJ9o9O5DR6dNsR3p1AHBNYGoslw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hCqzerbNqtM7QWOYKcMk3EX/K6T0kVo2J+WyCbh6LlU6XyEfKswVPD0aePyZ/9TyrGh7Qv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bRNmoykDcRSbZ+5HSm2DT502TkSUXyU14m8rnWbVzjZ6SNVu29GtGCc9zjsGxY5KOUZ8tP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QLRihzWUDeUzRGvg1jaZiGrd7vQ7lDeyFzbJ6IlNgNENAUnbyVq7KFjnJs1DZDhgDv5KNV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5miQ0HMuVOvTrGoGfunQ5VKxp19GpWQRXmXbIQ2Juk1TodHWtaTpFQ0mvOW09yGj0Wts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LuJQqHRXaXQmWUqfO6NOQ2LRabfNKTHCRUZL/ALWKZr0q1CprOpTTcTmI1SqEvoeTZvLah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p4n0JUqeSUTtyzT69rWos56xier/XBVX1LPOPfzmFlpw8EzyrSZq1KJp72YJmn6JVwqi7E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0llRwZo5p2B0nNxRLtnuTZP7s/WbK1z0iDxJWs3Ce5y+Nd/X5KNQAvk5gUyuacbg1x4Mcv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2jd+K8yL2axBO9q+Dqowp0ndy82qjHRmDuTadRusKbLk51V1zr/toFrW69RrTxXPaPF9Zq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l53TbkTHcneU46NId7vyTvKekHo2KfAT96fpOkVOnXcRxgLRKFSqdW1Z6zk2AANinklMVa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dUVh+VTRO+FzdS/W0Oe5UaWvr6RolMDrNglOq6tn4XDh2LLQE1jr3DSdCaco/G5TUj/8Am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/JC0Tfpuj9w/RakXeUmfyD8k0uYTGnUGsygD8lDxrDT6TfasD74Vqo46/lOkN9n/91VXO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9g9Yz/wDdXQdreVKbWHLmj/8AinG+R5WbZ/8Aa/Rc5T/84cf+WVbp/wDm9Q8KR/NW6X/mu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ppR//ADDTDwYf/wAlFL6VpzvsfqnNok/PeUeAb+q5mkT/APqbvsrzan9G8pO7v0TtCpmP/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6J+gCy/8A+laZhi54j7laMm9aBobqlBj/AIMbWnCqa1me6U7Qbv8A+WaNOzn4/wDuVbRS3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OlAyrSfvTSZbfmqfQb8d5LH1hK1D0a/k+es9lMFoT3htOW+UtGAzJoXfcqmkNslo8q0N4Z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G1a9pQqejWwPiNPd/7UWF5la/yXlD+doXmN0fBulf9Vq+Dg7peTqzRtdpAhU9DaxtnzFsd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v0Kj/AP7ELzWmP8poo/8A7grmKXqdAHGsVzVGzh5NG62StL5rnQ23ojW7aUwtJbSqGzQbT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c20EZIPtdyLXv2d6ZTe3NpCxeBnmqNXR6LbLW6b9kgIaaB+709/GoE7SWu/y+mz/78I1rQ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Gu5WScPJlXvr1FYq/+TjvfUK5nSMfgeh32j+KFPTB0fJuiUz9X8yub0438xoDTtss/NCnp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+yxWNJ63lTR6f1Gt/AItfGv5a8GlClTcNbyvW+y1yNPRosnTdIfvsGVV0fQy0xV0x7ttl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ITcFo2j88cLTeMIeTMcB3yh5K21R4L4IHrv8AtXwNo2bnfch5M0Ydo96GgaO29oIPFHR2O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VzVJggCy3ZKnRW+rHgue0Qfvaf8wR0zQW/vqSd5S0QYVQV8LaN/QQ8saIO3/Kj5b0fJlQ9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X+5fDrctHd4hHy9s0U/zL4eq5aM3vcVU8taW9jgG06cjETKeZvyVuNhQds72IxZuN2St9H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OKpTo9UOaBdkVprW1i6vSZZ7dOD9+CbqU2szzVIltOMlTbZqbnKowscCLlah5dKputsB5D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lc6bVsOJp6O09D81zjGCy3K6FMnYpYMXrnKZweOC0DTfMNI5wi0x9z25p39pPJk4VgR7C8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oaMKdLnOdaQRaZAVPoBPNl9N83tXlDRKdSizS6BIdcXsOao9Eel5VrS8Ugbm9JTyQhcpGd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Oplt8XFaNpYpiHAlowXlLSmaQ1lkOEYgrRNEp+ZNBvtsxCqU/NzpFNxJLHESvJ4JLlZig8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tXyHTxWkeUzW0c0W0w0ZuU3pr3gRkg/8AhtKBY7ohs9ko6tprtQjCVTq0Gi6katQZwqhFZ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DbODLKl23iAqNPnHEOcYVTR383Yp1AdzrivNxSYX18ew381T81eda2zvCfo1Vrj8TUDMnF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jUjZNXI4KlRaaVSs/BtzRtPIU5j3CGtJQ8naQ4y6zTHFfBT/Xt8CvgmvzrKgr09QzF6rUb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0egKYl3TzuHK8WmOC0Fzudq06lz2rSTZZakAbSqrtGsFz7DhHSifevIbmv0Y2cGuICOBvK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XB1rLrIKfpBdl3o84bsW7EbYMtGK5qqeob0G2RhfnyaHVsue3ahUm/YmNbWvrEv7Lck7Qt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5aJROj6UwEWJwjA8kKF5u6zbuhQoQC8qaulvgYjlgq0E07DG4ryJUbzdVhcG62BKlvbb/A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KhQVZOxQ7YoVbyzRoVDSNB7y3pEEJvl3QziyqzuBTPKfk+phpTW+y/VKFfRzhpFM/aC52l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zlL1zP5gjpGjDHSKQ+0E7yjoDcdKZ3Xqn5U0Gq8U2VpccNUj0KihQo5L1ftV+1eWxc07+Q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U+azZ6eS03SfNqbnhtojAJ3lrS34speBQ8raQP3VP3r4b0n1NL3r4drfRaP8A3L4crZaLR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/0endvKHl6v8ARqfiUfLdR1/mrbvaK8naT55S5zmua75RGz9gKdgVpvzn3oopgvUE9Fpdw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8FYqerd4Kw/sO8F5M1aptAtnD0vKk8wYUIrR9Kq0BDcN6peU6zTrm01aVpHPHG4+h5LN8b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T81pRTRqk+CY29WbiYTmXJlOExqH9BOoUKnTpNPcneTdHPRtU+BR8nVG/NV53Ou+5Ghp9P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Vzz2fO0nM4hM0imc4QfTPWVkZe5OoynaJKp6BbeGuqik3OoV8DeSmU7VTygZ7Ut+5O8kaG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JlPq2gSfcm6JbLm0nirZ6/RnxVLRrDCCFpGjHpMv3JrS59laFNqObGr1oTrScU58XBAlfe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1Vbl4Lzg7CvOBtTtKhpjFaLXe199QhuwlaMZvmeSw7YoOz5LScSra0SmyxbN54ptdz6pGD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3D0XJ/S9HSfKDaOqxtt/uVTyhpFTE2PqLn6xxqv8AFCtVbhUd4ql5Qr0yLRtt96o1m1m2m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Uzo+jT+TP/qe/07+QYqB6QxPK3pN48n9BW2YOZfuzVDRWNh9RmvkzZ6YRxTejy1qLdIpvp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aqOl2NErGt8/oeo8bT1VQb5roVp3SDTVqH2jeqDfNn6G/6WyzW+v0gtMNmroD7zFUyBjgh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O46v3qjcdBkRFeqOSuzndLrMH0Q+OS0R4fo1EjJsHuWkHmHeci+W83Wb/APH3rRqDqdHRA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4uHKzHlBT1KtKU+tZ1QDUqHo0xjxVguv0gipsojoD80+tDSex/UJ+k0C0tc4lrv3aZolXS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tBxdcFV8neUsToz3tHZvHuTmVKZh9NzCMZCt71bOT/eudd2iufd6xy86rjCu5DT9KGGkPC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ip/MvPqx/fP8AFed1vX1P5ijpVTOq8/aK587fElaHUtN0n6q51S/JjvAptLTT0aNTwhVKO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aDhJVLRqtZ0WmtPtFN8jE9PShwa1N8kaIOk6rU74+5U9F0Wl83QaPaN596lB1o2WCe0U55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La7sXNp7henUXX/3lwjgvOqrHXPtxmmeUGP8AnRftVKKjLTdH0WuwdZ9zvvTdHLrxoegR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aO9rdShoNPdalPp1SLJp+TnbnFc0QIjycNy5p2P8A9OlBmM1dCjaArD2O+KfoFk7oKNEVB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MSvjOi9/k5rMhKg4c95O9hsfonMqxNStoIj+Hd9yDucpQdO0Zzx0Ypgt+5Nq4g+U9HB9i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4ZpjcNHXPf/1g92jrnz/51W7tGK505+VtMdw0coF0f47ygf8AlFQ/6X5VPCmubd6zyueDV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d4COhz/lvKZ/5rVU0D4t39w0113X0gfmji7vXkvyfzmh0n/BtGpaE86aztbuXwa+I+DNDA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5Oc3Rqh8w0EWRtfKpdOnvcMfxVDRKnNN19Ab/AMkfmhoz2m/TNDbwosH4p1N3/mlJn/Lpr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vLE+y1lMIx27Z2qFT0YVGydOrUp6rLSHk9h/zulO7nL4KpZ1tLd/XFO8n6K063nJ3f0V8F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3818E6Ef3VX+ZiHkXRT+6d/O1fAmjepP84/JaaPJPk8fG61X1LHy//wCK0vS+ff8AFsNGl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Q+bdorebuuvCqCQnCCudqBCo9xXOO0RnPM+cbhN60H+0YJjT5pzhWpNbHhErRq2i6Z/hvK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Hwhebfxqv8yOje3U/mKdobj13R9Y/mhoLcx4krzOhm1q5jRBiKQ8FZ0HN1Dxai/yeMauj+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8xSHBO0nQfXk8GledaJ2n/wAqOl6PkHnuR0mjk1y5wbFzm5UdOfQ6DAeK+GtK9XS96+GtN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V8L6f2mfyo+VNPP7+ODQj5S00/wCacPD8kdN0k46Y/wDmR0iocdIeftlF84uJ8VceqT3K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/qirFT1RXNVj+7965itsaF5tW2tXmtXtjwXmr83+5eaH1pXmgzqOVUtbLReE4yV9bDaiTd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wx6wVodym+EdZuCcy1T4IPqtBGRxT2RZPaTHapBQgYKtD2rMb1o/zY5NNq83SEmLZiUaIc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3ko06f7pzqziYtYBVNFbRpWqlS245BNuGCJDXYAgqqyNdt7VQOj1rLHtbM9LNVdCbz1RtI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KZWe2RMhPryBIvaqGnu83FOIOBKpYT6MrSjNepO1QgiNimCsVYO1PBbgZ3J3k1p0VkCzpG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Zdcc15MrB+h0MBq5Lyq2g7TnNAk2ZqheTWa1UgXByq/M1OCamujgonAoXXFUyME0gCBq7X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ujFxVCKNJwLb3YqjTtG0RqJ1K08C6FzNKJdVbdkAStB8mucRWrCxRxpU83bynhrmFrmCoM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nXqaLZAxpE3eEqmzQGk8zQp0anUqR+aoaVpcup1W3dWqDqlaToFHSqby7Rm09I6lVty0el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IvXlDSa9AUho4l9QxjgvONKbVoU36QarnH42niBxUDZ6JpA5uHAwuY2Van8y5h2VZ/uK5m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XNVvXD+T9UWPBk1KQO0t/VVOceIs86PZYf8A7oR0eo4X0qf/ADTb/wC1sBaDo40a1Bm1i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EQTAOar/ANnw+o99LSqdS2ZPONLT+Kb/AGYrOP8AidHaPrH8l/4cotA/vznHMWV8BaOBc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8h1b+brMOy0qn9n/KUy3mXfbT/InlVv8AlLe9jgU3yZ5So2idDq8AJVSjpdOlraPVbt1Cq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wlHSGtGu6eF6o6Y6pXp02McWk9MrDHx5RUeG2Zu2eh5bDm6W1wzare1qEO6MlOp1cqTuMJ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aDgSi2Mb07WZhMKx7Khe5Se0fErnHjCq4faK850kf5qr/ADlDTdN+mVv5yiXONpzrTjmeX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bF4KVTqc3UZUjoGYTf7RaKAA7RqwPFq/8Q6F6msO4fmv/ABBoHYrD7I/NUtKo6W3nKNqz7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tRq7fQ8udBvHl0Cv5tpLXdR1zkzXYHC9WXbCrLthVk7FBTjCNd4xM7oXlXSA6i5m0fI+RN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YO0eCaQ7BRympSFzqrGnYXBCHdEh3C9WTs9GydnKU9wYLRTvKeiXttOn6q0mqH1JaZbywA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UKjcOc7lftKg7TCI9o+KbebnT3pjTaCGA5NNjzd1/JHJTphwvXM09nvXNU9h8VzdPYuap7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dy8/0rtD+VaI97/nIQwT8StJMvWFMb1T6SOCLGugEIMbrbFTahjyFRyu0bR6nTotO/BO8l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uBlHydWb83pU7nIt8o0epzrR2b0PKBYYqUi3cQmaZQfuQfSdg8Ky03hBlkyBfsVbSC0XUX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xCrt5t4eqD7RbFx3KudKDRZd4Jpr52jxR3oQmN1hfyWQjTCNAI6NuT9HAxFy0Noa1oGHJ3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Uzj6Ig9YDirByIPAoscMuTSTeU2Xusi8lUafxZa51l0YKjSqCtfTcG9ohWVChQoUKOSPQ2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XoabpdgWGYnNEzyXoO5KFd1B8g3ZhMcHtDhn8iU3BN6Po0/kz/wCpjgp9NnMWYqW7U4tXB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+h1uWcFzjO0mkPIazWccBCo6M2lru1qu3IcPkSmdH0NN0ZrtL0R2WkOs1R9W9eUZNAUwJd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ls0itQc3m2U+bh7daXauzJV6orU/JtcYOrAlZ96o0TWoVmDUqU9Jc6i87U2rV6+jP5zPCx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NSo++rWMvIy2ALmXMe51CoGB976LhLZ2jYnUOd/xDucGVNtzeK0cOc4c5UPPaJ8UW5OBwd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blKtjtI1mhtzoPaOSp1aVMGHWnO+cecSvOqfbCdzNT99YEyRvVSnRcWUdDpto89c5wveRn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raFQOpmn0aIuKs6Lsq8VFHWNmOJK5mi7V82BOW9eZaGen5PZdihoXk7/yul3uP5oaJ5P/A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/VeY+Tzh5J0X+f9V5V8lUjo/PaNodDRnUb383Um0PFeRKehV6b6VXQNHq1ad/OVHQSPFV6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qFOmxtwps6NysN7K8l06bhVHmtKq/KpUEhqZoegs1nUKNV2bjh3BGno3OkNo02DMsuWrS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AtJtWi7ACditUjkF5SFN+jGBmtEoaPUohx+LqDrBTZO3erSlVqgDbLJNR+CbqMFMH67tqw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CpMqVbVljnxsC0XRedqsZUtNv129ZUhoNCmGDyfMbhKc/R21ZZ5LHN9dpYFT0inZ+K8nQ3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GMJ2n/ZNDnYeT6DeP/wDCuaq5aPoYP9blZ0vCzooB3O/Jc1pURZ0SNlkoaNpAvFPQwdoY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3RHcaRK5jSQbqWijfzP6qzp2BfSH/ACv1Rbpzei+n/wBNo/FH4Q9a3+VqteUvXt8GqfKlr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E+UvpY935L/6gf87f/W5WdO+nlFumfTne9EaTnpr/ABVmsf8AOVFzVX6bVVejU5h86XVdd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ojX6HRNqoJaMCm6DT/id5XlHQqI0OsYdIab5VEWqlIHAuAPetG0XQ20WCGC7tBCloDetTH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WqUv+p+qrO8lii8Nq0Zjt/qi6llCmnmVQ0nQGN16gngUNN8ldqfsFfCPksZn/AKZXwn5N/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8mjqVT9lfDehDClW8B+aq/wBqvJ9K7mqr3bBZ/NeUP7Sadpsspf3Sh2GdI8XL+jyeT9L5h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07dhtT2ArmFQo3rym9raNidZ3JPWwO0Kl5X8p0QG09Oq2R1SZ+9aN5X0rSSW1tIfaGBtFc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bP5q2O2fEqWbVqdme5Xdg/wAqv7DvBfGercrNXKkfFWKx/d+9c1X7AXMV/ZXm9baF5rV9Z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q8z21HLzNmbie9eaUt681o7F5tR7K5ml2ArDB1VA7K7vkjgVVJvG9d0ozl4Lh30yj7PeMw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mGReIQxuT5E3p/Qac0Ch96qCWfinyCy7gtHfgDfyeVNGq16QNG807y3aFo1EvtucJs5Fa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VSmx9xbKq6M+leL2Kt0CcUKriLM3bEWbO5UtIqAVBVcXy2AUCtq0YDF2Cplp6LgdynkgnB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U6RWnWfOH2HWhtV4UplDSX9HR6rpwhpQ8l6e//LFv1yG/eqfkjSuvWo0902vuXwQzr6Y47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k7Q6bC4Oq2m3tcSMeC0TTqOlDm6pFOuOt1XLyg61pVSOqtH8rM0bQebaLVcXNCoU6/OOdX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0OgaNqXWrRlV/8PV+qm8kdywNyBQqXX5LG/byMe1rd6Y7WJNyg1XCnT1icloumSBo5aedp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aIoGu0OszZ1m5pnlKi99qpplkHEQ4+AhOZ5NrGKWkVKj/AFYdZ/8AkvJ+juqgh9R9Atwwc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QeOe06y7qtfmn6RRBANQS7ogG8rTHsApmtT1SdUSqelRpVKkym1rHuvIxVobfRhWYEnVG0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m6P8AOaW0kdRmsfcq/wDaeiLtG0Vz/aqGPcE3+01XCrobHfVcWqn/AGj0YXu0J4PsuBX/A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TK7Psg/ih5b8ln/MFvFhVHyn5MP8AnqY4yENL0J41NMoO+2FLD0ajDwcEGlBrtihR6Gk06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TttEKnoz7PN6VYe0/uyy2PuC0nyNTew81S0ZpyMOafdKp+TtMpGm/4NshrulbvQe05jgvq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bW90qxONV574V4wM8UHjDA7FK8o+T36W5lVlQMsDWkT9yof2YdXFp/lBjW5WWH8VT/sy/R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ZVjaS1eZuoVDg+1wXlQaQKTBY+KnWKgnqMdvJKoaPWGtTraNT207V/vVqng57OMymllQ2W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7o0SfsrzZ4F9A/yI0BnS8WrmKOHNN8FV0fRgxx5ps7UXNkqeSVPo6H5E86p236WKW6xK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zL/8AZ/qtK8j1dHPxdanpA3S0+9eSqT6Wj2XiDyzBB2Kp5Rovollh4cRGXoeXfmxxHII3o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7RJC51/rX/wAxXPV8tIqfzlec6VlpVX+cpumadIA0ytf7ZWjW+ZHOVXVTtcZTr15SIF3yP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B4oU6xGqwuWnaJ5XuOiU64jHmyqmm+VaDrFbSdIpP7L7l8J+UfptXxXwn5Rz02p4p7nPda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HEYEhN0nSGdGvUbHtFN8o6cMNLq+K+FNP+l1PcvhTyh9Kf7kfKGmux0qr4p1Wq7Go88XFM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ahY5fDXlL1zf5Avhnyl65v8jU7yrp1QWX1Wlv1QjJMnv5AiiVoTNSYVam6NTwTWWiPiCEy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p1F7Ok2FpQd3blo1NxdMEBVKh0cW4tbivhup9GZ4lO8sVqjS3mmNnMSpvvzRPKzooqfQpE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VGtRAmzYCZVpPGq8J+JVTWqKpsVPNPyCF5XVKaEOTFAb/AEpPHcukNYTuN6qaHotTpURxF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Kr6fvR0HSm/N1w6NqjyjS/dWhtaqVepUa5tVliO0hXaQRdxWkPklUKtl4kxvTq9O6Hzcre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xxTNVedxjHBM0ijU6Lr+ycfQcLQgrR9WBJO8/IuV20KX9orJaYekqFSw+1sXnNvWlDSnDC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3I3hDT3Z02O9yGnM61COBQ0rRTm5ncg+g7o1xOQXNHIgo0ag6qsEZItUKyoUXhD0X4I9Ll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W92Po3rELyZWtN5s4t+RKb0Qhh6LPkz/6mdh8kOkPT63oURoNQMA0KpMD99/+6m06VMu5l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4/JFU+j6Gmmy/QHfx1VoufpNCoSOboSQ3O0eRuiUGtayxLGv5xoJ63p15pkaUz93dXb2qf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g3g8jceWppTG9EztcnafAx71z2k1vm6ZjtG4KpRrBsuqgvJssptzJTdBpxrudUI6d8CV5r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SVXp0GMJFMXLyfojdJt1Kkmm02WsGZzVTyXorq+lGhUfQpUrLKUXm0RadMqoK9Jtmr/e9G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9ehRLRpA5zRyfitMZc9h2OXmvk4vNSapqVMX84bwV5h5N7dYfbTNA8nzqV67bN/zibToUp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+KnR/YVqh7HuVuhhqX5LRLOjabUwsCR3LQyPOa9R2GtehnxXkmq2jzto2ZR0mhm5nevOaD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Yrzqj2mdydpFB3XDXdoLz5rbnkOHrB+K0jS6VSg9oeDaC8l6Q2nSc1xiEdMpdsJ7tGdfbs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tKonnHvqnK5qHLqEgVDqdbNefaKzm6bGvFNmUI1m/CBqsmzntXwrRGT/BfCtHsVCm+VKdJ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xbch5ao+oqeIXw3T+jP8A5gvh6mP8o7+YL/xA36G7+cL/AMRD6Gf5/wBF/wCIdmif9/6L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D+f8ARf8AiCp9Fb/P+i+Hq2WjM/mKPl3SPo9Lxcj5Z0n1VL3r4W0rs0/BHyrpfsfyo+UtM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npnbb/IEfKWm+tH8oXwhph/fe4I6ZpXrjdwXnWlevcjpel/SHqrpWlGk6dIqePJotSpzQi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F1TOq7frn81pDjzR1z/N+qbiE2xZH5KG9mY3KG9n3KPZ9yg9k+Csv9W5WKnq3Lm6h/dlc3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aq9j3qoH02F7mgBu9VtJq1T0zZyb6Wjae6lqVNdnvCbWp1RqOlYHC5c6yiy1UdZC0mudIq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BrywtcMW3rRTS0igyoG4hc2zsqy3YobsUDZ+2ZFVA6042ZvVl0n3oMDtxXNE4i/tJ7ZEO6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cc1aTHnC0gb1UvFy0emDozZpNqWsWuR0bR3Y6PG9jkzRNG9W7vJVfRKLaDi1msM5VWBWib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pptCV+KDOY0jSqM2hMzxTLo4cgEiDevKWjGi6035t2AWC8naFoWl+T6POaO205utUHSnit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QacuNGJY92JTqFwe1129Pa5hvCE7VoTmis3Wjfy19IdQua204plAvaKznEVzgUH1KgNOsB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3m6zm5LyZRp1ahc+nzjW5OwQNj5trKf1WgLnHnFxPf6HlWrYoWJi0gi6W66pURUqU7Luk4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c94bEQENP0cXUxUrH2Qqml1Obda8nVOZ6xdcqQ0Op8ZT8mvst67Xn8U9vkx51m6ToxzPSa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n6DPhFrenD9YfZXPaF9AHiVzmhHCg6i7KD+aO4ysOQcmheT3aayqRVNGzcHgZr4E8oMM09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+qb5M8rUiTTqaOLWJGfiE7QPKr/nnaNVHZc273BaH5OdSq29KGjVmepEs98JtalZhugsuF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HTaumO0mpoxdSt3UmuvjZK0ptusHO8nFlJuNM3f8Ae0Snu0jTRBpO5pnQa1q0LQnM0yhpL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cqtShUw0ey7tA8m/Deq3lLyfQ+c0pkjqt1j7lU/tFQw0bRalc7TqhaR5b8qnBrdFBwsi/x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g/HVn1PrOlQtXgo5BwQpsLTLQjjyBskDanUNKokXuvwLSUz4S/daVU4CoVTr+X5jzqqze5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ib/mg/jYP4L4a8uUzZfzc72N/BD+0+nMd8bRoVAMRBafvQ/tW7raA3uqH8k3+1VDraC8cH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OgZ6PXb/KfxQ/tJ5LOJrN40/1Q8u+R3XeckfWpuR07yNVuOkUT9YEfgmt8l1fmqtE7LL4P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S7uqLzAdqt/MvMXeurD+uCOhvw85d3sBQ0TSB0dKB+sz9U3R6g+er86OxZgK+Lo4IT6pvi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WWk6LS0ljqVSbB2Yr4EptPxekO4PaCh5Eb1tIeeAQ8h0PWVT3wtF8m6PoxLm2nOOJJ9CR2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MO65Vm6CyA7QGOtZ82CO+EPJ3k+v855Pps2WbvuT/ACR5EHSp2NwqFfBHkM9ao3/mL4B8k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B/Bf+HNBd0NMrcNUo/wBmKeWnP72D80f7MHLT/Fn6r/wzXy02n/KVomiVNFZYc5rt7UQqv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0Ms7S5Mouoiy4tn2TKlSrStK2pUry21zqUhpIBQO9aHor9LqWGPa0DEpnNeTLLbJfOL06v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4zDmgqpoujm9tBg4BebUfUt8F5pQ9S3wVPyfSc6W02tjNA06IA2Iva99lrgHZBeUmvbWh/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C0F4p0BetHfbYCncStJoUqtZznstnaV5nQ9UE7RKDWyKYTridnJKn0JQxATNDpOE3+Ko+S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2d5Vf+zlOjTL21zIExCNzi3ZiskdVaJpDqLLqd20FaVplSuLJe+z2TBWjMs0vxUcmhaX5o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xadpbdLILWloG3l01tplmYXmntrzezfa9Bt7lkieWVRa17oeYbuVNmhMcIfWtb7MKsDZkY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cmaRUAIqOnYSmXvVTFU8Fi/gmdYo3MV7W3XFUdI5yQ8SQtQ7QrOwynOs5K2R0qTmjtY+jO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RZ1rxvVcs5xzmtAaDgFVqB3RbZTWjb3KhaIw4FW6gE25VtxvVBpxKrOstKa6zrJtVzsSOE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eECCLuWhjyWQo3+kVCAhHArTM00Jw1ZbqlMqVyelK+NXOOGS58hc+Nq5+PzXnRe8GQSqFV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tTtuQru9k8WrnGnGizuU0DjScOBVfSaVN9hrXFAyQh6NRSLZRqBu9BwO5aT0CrJk5wsFMq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Z1Cpab3pnlGk6JBBQMifTKbgEPRZ8kXNaCXODQNq0ry61rizR22wP3i+GNMn5zV7EKj5b1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pVHyho9eA115y+V0jTNG0X5+qGnJmLvBVPL9MH4nRnv8AaebPuR/tDpGWi0vFyb/aGtnol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7QUT89oz6e9usqGm6LpXzNYOObMHeHJP/AKPfh8lmLvktH0Z+lE2bmN6dRMpspNDGYDP5M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Wui00Os3tnb8nPmhg/wCEPRd6rcfZXDDIochwIdgbiqtJ9OrUotfzjWXNftCYHThdKaZi+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/UCyPrHFEprHVcLhm9eUrLKdGi3rOtO7lQ1KTRMZphu6V5OEq17Snm5c2DTPzlJD4stAPx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U71dtRc3tK2ztBWmbUHM2oH41+wqli8KmFQNklW25pjhrFauLZYeGKtwNa7eudB6LXP4BG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eqdSyYsyucd6iohVacnN4hPfqmM803UpgBW3ZBy5x2x3grROR3rW7BRD5GoU+02sDFmVD8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WubqH92hTq4WVzVXshczU3LmKu5eb1Ny83qbQvN6naHgvN37R4LzZ3bXmzu2vNj2l5t7ZX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e0V5uO0V5s3f4rzVm/wAV5tT3+K82p7FzFPsrSaNMUHmzflyU/Jdeq0PFSmAcJlfA1X19P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QpmoarXRkAmdNnFMAst4KPkfK2mc6/mGHUZ0t/JPp26nbd4q8m+/0vIekEOfo5w6Tf+A6U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E6oN5KNvrVHHaArNPaQUGDquXxjYgztCta7kHLircLnLV0QFSq0rDWtqNN2RQDZ2qppmi0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P7IBKr6doz6Lmsc4k7QnVecqudkqD74y3rR3jAqOIVay3T6rrdsHEqrpdTCmbAGYRqPqdN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g9ze9VdKrVKDmVNcb+TQPLNXRKDaHMU6ljovkgrTfKA07RxaoCm9l4e0z7lozpaWu4rSyI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hOGxU6zrIxLUXashNHOvtvwbgEzSC4lh+yqhukLTaRLRVH2l5Moc1o8npPvPpeVKwfpETc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FaO7m6rHhtqyeinP0G59bybpLTU63PXJ2luolvm73Ckeo4hyqUjX0cgOs84OkQtG8l6NQE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ZOq1GoaVOKdKW5MaEzyrTbUseaHnOyxsFV9F0PyhNXRXP0esekLJsTv2Kn5BqPI5zTqTdo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lPQ65pU6prR0iRHoBaBR5jRaTcyJd38kctmnnTae5czSm5kcCQuZ2VareD0aL8tKqd4afw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afrU/yKPwjl5q7+cLSW/2gsksfo1Fvsug+L1zWmaU93ndeobO10/om6Jo1HIEjrOT9Io0m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tZ1Uye70CUE0wrR2rrKyJuuTKb3us022yNiboTzTk1a1J3q3GUxlZtSG6S5p2wuZ8oDDS2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YJc/Ry0ZlaRpNWqdeyCM2qHRNm7byAjNc4yIsoOpG4wExtNzwJbGZKo6JoFUnC7Y+FWps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hmrMdaEKtRuFVw+0UNL0sYaVVH2ym+U/KLbhptb+ZDyx5VH+df7vyXw35Tz0meLGpv9oPK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mEP7SeUARabRIz1I/FVvL+k0y0ijRfTeJY69f+JKueiUv5nI/2ir9XQ6c8XFM/tH5Qbi2i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LpzrhotF53WvzXw95RHS8kzwtL/xQ5pip5OsnZzn6If2qo9bQn9zx+SH9qNEz0SsO9pQ/t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N4s/VDy/5IP75w40yh5a8kO/zjRxa4fgjpugVgeZ06iTsLrP3wmU6br26To7jsLh+a5qp6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Nax6OiUmk5sTND0sYs7yUym9ohyjkgpwQdUiOddZ7KeyOiL1Vpvqj57mX9oC5ebaYP8wHD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zq2NsXj3rzQRi+s7ZIam6O7B7XUtl7XfkjotXLSGx9VDRqvbtAZwUKNoQ+m2oM5Xm2izf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2i6IPmtHbSd2mqiyrQcfjG1mHqvCNClpA1qFNju1KHkxrL3aQ3wTtH0Rok82920SqURq4L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U86kHs3rzmkXAtvfkV5SqW2XtbPyNHzh7LNKgT7S8nNqsogVulyea6McaLSvNNF9QxO0PR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5L8nk/wCEZ718FeTvobPf+a+DPJ30On718FeTfobPf+a+CfJv0QeLvzXwT5N+iDxd+a+Cf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/NfBPk76KPE/mvgnyd9FHifzTdB0Rtwogd5THaBoY1n06XEqt5d8ntNk1GVOF6Onf2f0iW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eyhoPkJ/zWlNM9UVFU0HyQz5x4bsmoVVGiM/w7g4bnSqFEV6n1VZ5sWRyup1erWjcqbXt6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UNFp1RL7Xcvg7R/b8UfJ2jERZf/MvgjQcbDzxeneS9FyY4faVTyPXBmne3eQvN30XRUADt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tDapVpUr1RottCSnUS7R7jDgLlToVNIkU3Bjx1XZprHThDqfSbvTK1R7w06F8XnUuT9DoV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4Pe35uoHDYbkaFemXF9Nw2HH7k3ocSnXQORjXNrG7V28he8GAJR0qk2Q6oG1MgUzyhU5wi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Go14Nky309M0vzYat7zhKb5V0gdJrHA7oVPypo7vnGupe8LSNJomiebqB87E/ojeubuVOj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8hcnPedX3qjS2uWAVerbdA6Kbemw0Xd5VtUaxadyBnhyUMfkXCVZ2OKFqcZR6JWk3yohWK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kR0mxK5sI0RtXm/ArmNyNDcvN02nWZ0Kjm8ChW05mFcniJQ0/TW4tpv7oXwm7r6L/AClDy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Ge9OrMqVpacTdKZ0hv9KrgVS+dqcU+mXbiqVNzMTKcLQghGk2CLIhHQKRT/J7eqSNyqaI9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jtvJSItNnBUosNs7PTKGXpN+RqPbSYXuwC0/yhV01xB1aTTqsQ5ZjctB8ruBFOudXJ/5oP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XlDTPM6BePnHXMTfji6pUeS92JVWGGAZRN/IzWT9Rw2jBy8meUjV/u+kO+N/dv7SlT/6Od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KogNo0g0Q2yIHyhVLP9g5qz8y91H2MWeBQbpN394aN4Zf965kn5zSKr9w1fuQ0XR/VB31p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rVrIAt1LLI8FptCh8R8U0WXRIGwLm6eJbG0i5aO2s5gLNa2bRafzTbLD/AHoFnZJ6H8y/o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I9Uyz3lP0ZrGNul7oa0b15nS/NeaUti80pbFUoilUdRPzdUWqZ2KjRp1KYcW3i5/ELzal2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XM0+yuZpdhc3TAJs4LRhzul7iSVpLeZ0uoMniQqWa0N9Jjnc7cMrpT36JPOUtJpMdm1xuK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n/T1gU7TmuwZzLdtm078k2pQde3RnVndutUaPcremAag0YDIGpJQk/Pc04jqPeY8AFT1K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MXnOxtKpuYXH8F/eKllx0ZtKNrr1pkw0mmxpJxatHkiGOYD7QlfHZtp1OGqU19M3FvNu7L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sT8WLyg3oO33rRzNNvK+4g7flo9ErSv8AD1OTRfmKfJp4/uzlT6TOITOg35HTq/m+jvdmb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P7BoDyzS6J3x/wHyhHnRZTaJiXqYzbwKa45WD3LVdjT/lUDLWU65VtNLu5e7ehjAPFcQE2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0fndfnCHb71zruaqM6zbpCp3Jhv3KjWj2d46XiqXPc7WdUqPLG9AF5R52pg0433Lma3qy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SDWjF87g1Hm8IffwQo0B+7n6zj+ChjcKTOMShUq4Bx4BOc5tYlwO9VX2nlM4XqhSdVcBas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K295fVjFznQPALzzQhqUdFY9vaNwVY0mi1TikOyCrRtWw+VSqWhBBG9X1PiSBeYTWhjGsH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XfYpNly0ihzD7B6XWGPJVdzdJ7jsWju5y2SL8bWa5oVKQhrnVNoDb0zyTozqcVqfxhGOB9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5hkvBxTiYIPZTKZc0EODb81S0mGNEyq2k1L+bpSfaKdW06b9Xc1y890pzbNUNdsLgCfFc4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n1LLT6Oh6M+tVpuLHGiHS58TgudacA8/ZK0ny3oWivNJwqVKwxptA++VR05tY2PN6tKpFr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tn1T/AHK2/wBSfEIPDsMdnIdUS8hjdrrlW8q+TqPS0prz2aet9yqf2jo4aPotSo727vulH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2WAaG3aG/iUdDqVtbStKfXOwoUKYAEGBtKLadMF1kDeqjrb3O24fICEeksiVoZLazTbsM6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imVKx7UWQj0rQbYvvaq2nNoNbAtu2Krp1auLDrIYeqENUyIO43p+kvrNsVLLeAhOBBTGE4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TOQCoNoaxrR7LVoOjaFXaWup2qoyvwWkUqNOtUay5rcB6MomcuQVNWw4WhluTfjaBp4upn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a9uGIKe4c5cIGwKrjK0U/GAEw3FA6sg4BMHO6cec1tbNOp03s5t1MOZ2YWnUBQrQwWWHAJ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KpaDRdTLn6W2cgHBUfJtCs2fOrLtmqV8CAt/xFo5atyreTNMpT8Rzg7VO9FpZ0mlvGQhUc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3SNK6latwa5you8tP6GkaQ3e95H3r/wDyBuGmu4c6qmlf2goXu0p0cWuXn39oYvqFw4MTd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2v+W0o+WPLdO+po7Y30/yX/iXS89Gon+b80f7S6R9Dp+LkP7Svz0Jnc8of2kpZ6Ae54/Jf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hVf5gh/aPQ/o1fxaUP7RaD6muO4fmneWdEDbTudG6E7yz5Kf0uf8A5f1TfLPkwfva32mkr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f/IU3y15L9e7+Ryb5Z8lfTbPc78kfKvk13/6izvH6I6doVTUZpbaztyHlbQNH+LrVHU3b2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ktw/xtPwP5LTK4qVDzWk6I9nVl5BWi1DzrTUraOGjEistPboulNDW6fQaRvBXwfs0/Rzsv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r5QptdsF68z0b/wAxpoaHQ/8AMKS8zo/T6S8yZ9Oo+K8xH0yge9DQHfS6EfWWi6HRYxv98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Pm9O7zl5OQFSSqMuvc/xcFq9tviFq9pviFd2h4q7aPFRwUbx4qN4UKF4eKjePFXbR4rvHi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psCiXbXp/krS/UaO76lSPxQ0DTWGfg61ucQQhR09t9PyXRpO7Q/8A4lSoeUS4Oq02d7gE5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/WaqbIdM2JzBaQnUKjr26SCN4H4Fea1fWheb1PWtXMO9c1ebv9cPcvNqnrQvN3TfVCZDR0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rGfzBc9R9dT/mCdpGjjGvS/mC850b11LucvPtGbcdIpeKc/QKwtW6FTaj8E361EKfJfr6a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fh+ib5m8xScKnALmR6ojuTm08xCpssPtc7I2IaW2Ia2eJTCbVtmoZuhOLuctudJN0qhUjq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qDu8hWqnqf+4IOqdgD7SfT5zpU6ZT9Gq2pDG2dzp+9QQYcIUwtY9Ftran6snDaFXOjv8An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2kNBpECoytUcP/a/VUxDB6TjZBJyWk1uequf4cjQXEACScFUaacNNxRkwgC50LothShimF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WqOuJu2IBQByEqVodXqeHJRx+Ud0Sq3SPIwag9LFQNishQoVluxGkw5JtFkhU+kPSrdEqh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UgTuXnGtBBZuK51gzXP0u2E6HDaFpGjZsUOBhQ2I5GlaC+3TjP5AZek3D5Hy9pLg1tBpi1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kjuXkrTKlsUS+7KfkvLVa3pLac3UxemYKpNpZqVRJa8OGSrPdUNp0TuWUi4twK0HSvOdHY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T/wCjX/JnD0jy6OZ0eidrB8pkqRx/Yy6y1z+wCfBaGLVejO207uvTrLxZcLQOS0imynQql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drrlFkBgwaI8FuyOIXMmlraM7mwL3UXX0z+Sa7na1t/XqS7NCajxWcLIb8y0439Y8sLTh8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w4rRqzGc4Kjg3AiV51o3rQvOtHP7z3Ln6R6y5yn2gtLqWNGqODgZu8V5LZe9/ZuC8qs+ar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dV1JxsvsWlWBqXv1t5T6bhSa0G9A1Rcbwh9kKzO9OZtwVEBpluKbpdUCLj7kNNp/vGmnvx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iw8P4LR7y2Bhio2ohpuMFfN4G0zZiVjen9Ji01s0StCM0+HLU6PBDD5U+lpn+Hqcmi/4en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hiqfTZxTOgzgh8h5brWqrKPVbefk7Jxj0mGy5r+yZVB/OUabpmR/wDynR+O5wFpY4XtBQ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apGJgYYKXDEjvEI77pwKPSdtQEYrWOFwTaV2tKaAMEL1ZTIGS0rR4+NbcD0k1NOQEnYtH0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haTS5gSx4su6hCvOZ8VAUKFCjk0Snaqt2NWl0LQttF4y2qoBzr7k2064LR6UNAhO0KppDL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MTK+DdLb0DSdvtKto9fR3g6VD5wgyFRpsrs/ds2QL15jn56WjZCoaLRY4PFR1R7czhyFaF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aZeTsVaoa9R1QiJyQC0zR6+kUubo2ROJcYTvJ9XQaL6peyrtaJVHyrWo3Ma2DlC+H6rHRW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IVbTdE0p3xWjtFXF1bBea6TXpW9HsWSMSVTfRptcyu6L+ritEZQqPIp8++1kW6iPkDSybd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Ww9fAuns+d0x8f+0XKp5L0lhHN6Xo9dhxJDmuH2VpAFB4ayjVrAdJ8WR3KpXDxZFF9M5ym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hUfvATPJumOxDKX1jP3JvkkfvNJcfqCPvTPJ2hsj4rnD7ZJVPUhrBZGwIGVW8n6LpFS3Vp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HotpCzTYGjcE97KQmrUbSHtGFU8s+TaX+Y547KQtKv/aRn7nRTayfUP4BVvL/AJRqG6qKT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qtXfWcXPc6pOdR1paNoz9JdA1WDpOTKNOkLLGxt5YWnPs0Ym85crNHr1fm6Lnb8k/ybXZT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ZTfVdYY207sp+j6RT6dF7e5WHjFhA4II8hwWgUWNoh1kSc+Spq1H+5aUK8ipUbq4BzRc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q1vUqkx1SYsiztKoU61HR6lZlbmgdmJRJcJ8fkGC0YWjmK1nJ1yvY9zScF1iqhvVJ1l4Kp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Tu8oH63J5XcBQAVPRKj6fOizZGIKbomiu0a0aLbe29UPJ2iVGS6kZ+svgmi2bFetTByBXw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Vx3/qjoumZeU6h2WhK820/LT2niwLm/KjcNJon7P6L/6t2tHcrflf1NB39cVpD/KMAP0Vn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eozzXDIFed6WAJ8m1O4/otO06q9tg6M/R9tpAwQdiq1udInJE8neFcqIFudiqO+Kdtdhy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s8VSIti0LQOS0eho7Wh9OiGHNVKOj1x8bSa/itJps58U6TRTBR8n0GULRkv2yvN9ju6FF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bCs71cg1WGKyxNp0yU/yfo3M86w1O9UvJlJ41i/uXwNQ7dT3L4Go+sqeAXwNS9ZU8Aq3kt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9y0fQefHTIOSr6NWoHWBjtLiu/wBCjolev0GEDtGYVfQa1Exc/hKcx9O57YOSp0alUS2Fz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0WaRpAo1qjmNPWC07yboei07bNLqPcei0wrb2zYqOhGSb71HoC+5M0Go8WojZKqaFUYJL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2TUI7l8Fs9a67cvgyn23eAVXQKdNshzu8JrG5qjo9GcHeKq6LSLtU+9NYKb9U3Z3rSGNBt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kAzG1ZKp6fpFG7nRWZsOKpaVodXp1H0Hb4ITdBpO1m13OBwghfBjPXVPcqej80NVxf9ZVH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YKkbTAWnvXnldroNkxlCZp9L942wfEJtSnUvY4OUFEHYjfin0mgS0QUx2tMFsYhEtOsL9q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F68l1nVKWwjJOwvA4wnFrRavqbmXrzz/T1f5CvP2jpUKreLSmaZozrhUHBAg4GV5UrWKXN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JgXlaHojNHaK1b5w4DsrTW0a4l3SGDgjq79i0egeZ56DOxOep1uKAv5A2XotQR5CqD7LwU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R/QKq4lFM6A+VGKp9L0q+CDgwzZnaqGk+TS3XBp1O0XH7in6Ro9q6vO9Oq0gJbVD+CrB9b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htUWbjQHFU2uJuYWhWFUp7k6lZBdduW3k0DSHMqhs3Oy9MpuI9JvyPliqKmlkRdTEehKjk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X1k3oj05TnQ0nYtIfzmkVXbXchWrsWrsgLPkJXkvSOar2LWpUy3/+j34/JjALd6LllyaEZ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K0cTyD0T8ppjrOjVPaho71oA+Ne7sMjx5KlPnGgTZsuD2ne1TpA/dsq/VNn702sxzubM06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lpRs6PUvi1ctDfTY9rz1fxVbynRabNIc+c3YNR8oaU7o2Wd0rznSnfvnIvquuNV/irKcJ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1UIa1Vnmo+BkvJr2GmWAQ4dJeU3/ABJpBtp/SPsjaVo+C0okAKlpD7QZjO1P0qnaLdiFW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cHBWXDBWajrolMZUacFbAF6OlMbdK55tV1zY3haRXqshrarmN2Arn3dslCq8YE8Fz9XJ7h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Q+Mk81squuXndK1arPlw6NKijpNVzC6loJs9t/wCq0F0zdZ3cpwKp4fLwoR5NN/w1Tk0Uf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KX+GKpfOU+Kb0W8PkHOsNLjktIqc9XqVMibvkmtL3BrbybgFo+jUtH0VlJ9IVJGuYWkeRq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B9U78Cq1Cro7rFVhY7IH0fJNUVNEYOzcf2/y6+pzzKcnm7MwtFOtYwGK56ky5rDVdtXOVH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6PXe3VpOA43Kq2tRaQ9hbKYShGa5xuFyxzTR3rVH4wjGIQPtdy0p4bo9Q7RCa5aMwAz1lT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xk3D04TdIq6OPizBdiq2kPq1CX1HF3FU6I0hnxkteOhU/NU6VPR77Vt21aNBphwUwMu9TW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pDBVoODhPC+/ctEdUpvcyqxzW5OIgI1tHe2zVhaPSbTbqSQdvLChAJpY65r2uOwFPoseLL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BWhTPMe8ptO4Ns3DAFaZogq0i2nSY2pk4BaP57Rpcx5uHXXPvXk/yY2mxzqrWVKjzJNnDx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4vZpdSnOQwXmXljRW/E+UZb2XWo/FM0nygwOqPrt1cbLnJ39oS3VqF79ktDvvXwzoLr6ra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Ur6NXHxFe2BjIskKloxe4Wa1ZoPWpglebaY0gN0i2wZvP4KwuaKe/R6F9avTpxtcqnlzyf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H2GwPEqr/AGjqfuNEYzYahtfdCreV/KFWQdJc0Hq09Ue5F7iZcbR2uv8AvXerIRWgjR6lN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JWg9Bzd6+/kjv5NPq2qlns8kStD/AMOy/k02gdFripT6Lr2qrWbW0Rrx9pOl+iwX2ZbxW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mzbyCa0vcwbSmthrQvctMEViqPzTU/RdFqdPR2HeBH3LStA0dlSmGBzQ/fK+BaJ/f1B3BO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RHtN/JfAtT6SzwK+BKn0pv8pQ8ijr6TPBqq6Ho1HRyKdMS394ekq748miMTcmiRsR+QEgz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sOi8LNOTcQvJ1QvpFrskbvKH20IuK8sO6DVo7P7mUytzdF0rz/SBc2pYGwBN8oaUOuKn1g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n6h/NDyjo+bXt7l5/o2138qPlDRvaP2UfKbepSJ4r4Uq+qZHejp1Ks2zVY5lTItwWj69Yb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tVth4tBaXoR0Yy3WYcNyPLI2K44KhiW7VXd0WZN9CmdZVXSU3pN4qh8y3csin36aFW+YVv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QrkAMyjGQ5IChBrDDbb5OWSHk1tljuerCd6Hk0ZaXpHivg7/WV/FfB3+tr+K0jQ7DZ86rP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ef8RUp/VR8nk3HTaxXwRS9c/wC+CKeVdw4gL4H/1P/b+q+Cafr3eAXwTS9e8dwXwf/rK60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VaiqNqNOs142W1ooYKJK2lFxY+W3Hai+pVi261ZwTyAEwItHoXrRmurXed1GOGS0ihVYL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S0Mlv+KqN3BeZf6ut4rzH/U1vFVtEY0CatR3Ep9Gm0tAteKGi0rjreKqUqVronxXN0tist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G9lAN7ATQ3sAoUqNRpimJ4Ka+humm91PgtD8sV6j20alIVScHtuPeuepS0F1h7+iwlEXbU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YnEDDwTqelZUqNQbTKdT0xpyg5CPxRdpLL3FzIziF8Iv+lj+ZfCR+kSqflZlweyd7ZTXNq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EGRO9eUiJAOK8m+csNqkG1KZN4cU6rA+Npls5i8Jxc1xLeihUfFzuEpuk5PZSceNkp1OjX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H4o6EW36NWNP2HXhaeNKa8ec39lwVLRNErU5+FaVGtnSqscP+5aFoj6dVzqlmy3B7bweCe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+9V26To/ztOyDhmFoOiGuecq6tMYb0YAsjorStHiXUzxaiSHJu1WbpJgoCNbkIho2Ig/qo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PtUxOKofKVOgn4opvRHyrcVSx9KvgmJ9MPuXMAYCEKEXrBPjwQDSrgi5VHrSHuOBu5MFoN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0ym4t9JvyPlPRQ7SXOabzsRpFhRa7YubJ3IaNIVSkKefJobbWlURvQ6I9KeR17XcFUbZrV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KlDk3phcC14HROK0epztFj9oQ5B/6Ldj8mOiPSKHJ5Pv0Vt+Dncuz5Kl0kUPkz6XlB2rSZ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GxTe/tu+7lgqoym5tirZLTk5aU8NpnRzWFZhvpVJlwjqv/Aq7Ii9NsC9zhCD6HbQfR7YVq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s6rgZ2Km0vc7cuZKLmU+k4TsVTTWjoqpVfU3Tii5rN5WgHSXaQDSi1F1rAb1pNJtLQ695e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Llo2C025rSqENbUqnIQ1Y358l6l20q2/tFWn9oq/ig3NUGuBBOC0wdHkpsdVeGUxaJ2Kho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L2+k5DQaeNao+sdhuHuTKdOl82xtPgE+9rt4Wg3VHD0Oi/cf2I4LTv8NU4cmjfMU+HJ5Tu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0/rBDot+Q8raTzOj82DrVLvk/IuiB7zpL7+buaFiLlcTeL9oRbzg5uswVaW9eURo4ruZow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yJSqsa9ztVruiD+3+XqNqgysMaZVN0HimxdsVAi5zhOxNqKQ4QdYFV/JlCrfTPMu9yq+T9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7TU0FuLeCaCcoTblO9BzdoVtjcVReDUYHU7LZxOC8qeT2n+8aOyHN+cptz7lo7kX3EKeWY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dc0FzjkE7RzTHxzml3qy8NAROlYUX6I0era6n/wDctIltOlUdS5h7+mwYTuVJtXSXWGU79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iabSp2C2m7g9Gjpx6dGB7D0KVUYaFJ2vcXIUdJNS2/mqDNkwtJOghtnSK87mguRpaDVqNb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nmB4IANAaMvQ5xgz7hemX7RxXM0HdKmw74vXM0mXipUo/VeY98qvp/mzLY0h9RvtU2n3iE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aNb3sP5rRfKNXTjqaFzNMY1aj4H3KnW0dlz9JpA5/0Vz1Ft7NIpluyQm+UNCc/mvOAyp2H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rTfJemVqvOUdIFL2YKf5J8quudUoVAMJj8l8F+Vi3mz5vZ3rQvJ1bRx8c+m7g2AFV0/QqF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qNY+5Vf7QaI35ulUrHadUKr5f0t3zdOnQBwMWj70fKWlufaq13VBg5mUKqxramr82Raa5S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hyRmgeS5McaT7loDpY7eeSu7SqRtNqapyuIWi1n1HEVrLtjmiCnFjRKrPt1Hu28lCn8VU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vmWcF7lpFJukUiw49VU6rqPOUTgcRvRMaFJ7KHJTp2tEqu33LQadvSKYybeeXT2/GhUx8W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SO9A3Dknl0r5h60q7QqOyU3on5LRnW21KLsHdHioLSQcQnYIYheS3fONVYEad9pNwavKR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Ojx4qo2pZfZYCxWlaVtW1bVtW1aVGy50PfYG3FaCxocYNvY7khVo5p8iVU6Ryvu5By0TD0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a07OC0PQGn4yu2dxWntayswNAaJyWjn4pqJuK/wA8nj4jDJPIDnDNZ/IStHFqqzinRYaE3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sjFaL8W6+6VzlI4VGnv8AQhQjUpN6VVo4lVoe9pDw4cQvKI+KBVB45uM1qBptz3J/TuVpE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QpPsvDlWfzpaG96aIaOWsznHBpcBvK0nRW0mW2twxfiueDhAOCc9ElUT0mp11Rw5bRWivv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N4VLQ6bA51MlrjdiquiaXVq23ObsBLkNJ03QXBjK9r2DePetH8uskN0ygaM/vG4eCoVqGk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c03+CITqFJ3SpgrmKA/cU/wCUKywYU2+CncpT5yEq12tU715TshwzleStB0fmW1XRUfjIK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QrINzTB3osc1PbMQG/aCbM4Rw5NM0elXpxVqtobHuyVMeTNGFhj6ekVT+9d+C87qN1abK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X2fqhdNvxolvZK5xoEC7cqleAb07ntIMUx3nBN8lvN9WsBuben6OKMAPLxtTwG0xrS/srR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Lnua8p3kutTcCKjKjBtuVmItQYwVS/ZCr2ItN1SpLseTQndWVQwPylXoFFFM6I+VCoX+lp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a49EX71pVevQMOpiyesL1R0hhPSvOStJ1WFUfenXhWc0xlrEwqUNiwMFSq7fSzTekPSHyG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HvwT6wo6S6lUEN7S5qi/WDRxXMjuXMNRpgYBaYDawu5PJmi1fOadR1Nwpi+0R8jpelUtG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ATnF9Rz9plN5vSWAdGq3BPY6mSHIclKmajrLVX5unT5ll7h845BC+mcbl5LdOitQ5Glrui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dn/op3ybej6WSHJ5NPxDhseflAqXSHolD5SyVp/8AiGM7DPvVE81RYwtNwyvxQrU9pHELy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N5iC55i32U/SdIqfOV3md6xxv5b1JU7lK0ES9x2LS3O54BjiLLckK1YfvHIPJxKtq044Jj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wDW7gtPP91qKgtFANW8BwjO9O0LRa82qVluVjVT/IlE/N13s3OEp/kXSh0H06g2zH3o+S/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HBfB+nj/KvXmGnfRangvMdNAk6LUAGJhUtF0qsYpUS5UvI1Q36RWa32GifequhU6AaWOc6+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o9cTUaSRsKboOht/cA7JvQDWiGtDRsHo0dTSXDf6D8js/Y/KH+Eqcmj/MU+HJ5V/wpWj31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PkKlKlWaWVWB7TtWm+RxSmrQf8VnSOI4I6NUyvRY9vSaR8gyrUpOD6byxwzC0Xy5g3TGT/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tTrtt0Xio3aF5T0vzahDT8ZU6PJjcqWj24l1y0TRKTLw2T2iqZsx8hBX3LG8XjaFCg7FZO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7W8XBP0/QafS0qnO6/wC5P8s6C3Avq/Vb+ad5eH7rRf53fkqnlvTXdHm6X1WyfevhTyh9K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sVmOs6W7naZ6+YQcHAOaZBw+S0ynz2i1qe1ty+9UYe1s7L0IF03JtS9NqptSVzu9EU3Ysa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caQR0PRz1S3gV8HMyqmNhQ0FnWqXbhCYylTGq0cTeVzmR7lN1/iFpuimi7zijfTfiBkmut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7kLuXRtCfpFO3z7qA9nFM8h6Gwy51WoTjLo+5N8maA3DRGu3ul33pzKlOyzR6TG0hi0QPB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tTqBvaxCFWi795B4wg6sPm9Id/wDJc/p49XUG+Wp+kVHj43ybzozgg/cnu8lm6ro1fRz3q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ztDSrfsuIXPNPRl+4BfHHCmGb3H8lzT+tV/lELmKeYtfWvQAGAjhyXrSBWdTLWtFQHFqOk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sml6uoy2PeqX9oTT+d0KnO1gsqv5epV2nUqUnZEFDT6BM1BUO2yvhDya0fN1q57NUwP8At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VdTQ6dLY6xaPiZTKFRw1NJqs3CCPCFWfU0cE1PKGi3ZV22f8A4lVP7TVGOcwaLo9WMKjXO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Wn1BDOb0Yfwxf4lVtKr1/nq9Sr9ZyoULZFoQ1MoUac2WAHfetHaHGpabIR0TRnY0B3XKt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ZBGCZomjtj4kTvvWmVOa0dwaLM3AC5Yo8gZtVloxCqNkWgvJ9aCafaX9Sq4JpncqJsvatK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lFPm9C3uxVCeaavegvKejxFdn/MTdIbU0B7T02YhDkgUNAa3OovJcc9V4cly04a9M70zoN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immWD0dIPxL1Xq2g2mOi1N+bPo+TdN5h/M1L6T8JyK8qf4okYEZcjRPJSzKrC0G1Rnc9Hk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Wmizp/eEz5tudyrDnNN705sUu5M+bd3qjo2j1KQ5ygx++E/yRoTzq26XA/mneQ2dTSSPrN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JYe4r4Fr5V6XvXwJX9fT96HkOpnpLe4FDyJT62kOO2AtI0Kho1LUBJ7Tl5Pw5dKdZom5Ey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b1WFl5lCTgCUaVVol1J7RtI5KDjabfgVRMsC8o/PtjatH+ZandB3BM/xxT/m+5aRHOP8AQ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ntmun5LLjyQtMvMAqtSgDrbZWBwwQrPbcHuaOK890gYV3+K8+0n6Q5HTNIONd6NVzr3VHO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ucdEWjGxaNJcGqsICN7zmnhzcWkb/AEp5dDEv9CsLdUArSqbebuuXRU8lPpcVpFzgdqaeS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0U2zaKHJp7QIIuvVau00Gt6RQZVDeebdHWGK0Xyv5Tpi4+dUxi2pefHFUP7Q6K+7SaT9Gf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TrUNIFqhVZWHslEK9Hhye9eUQwVW3Q3OF5IsOoXa0XXp7QnQD+K0ZtN1UMq9Fy07ReaqwJ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ZIIKaxlVmw9oKt5HbVv58vOdv8IR8jGXNqMst/d1AZWj6JptH4t76fNDAqGtECN5CenVCH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51U2u1ghpR0icE9zjf4rnoPRk5FaL5U5tll9B7vabH3I1udEiYyBT3XouuKrPm7Zy0H82Z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WjYPtUzwlN0ihU6FZju9Wm9oePyVfoFFFN6I+VbiqV5PpaQqfKxqAWn0zVqtpdFpzWlaK7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9Uq8CCU+rKc5DkYChiEwyFTqRjh6Lq7W1A2yeKZiPSHyDqDuf54VSy7YD960+1zrw74z2o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DJP0uqOiF51peUAKnplTCt4rSKtNzIiVSptJk3BaCH2xFQupjL5Hy211lj9mSCBgyDBCq1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3NaNTovb8Y4N7lpFGgxmo4OOVypVebY4N6Ts+Vjy1rg3r4ryQ7+72dhWm+UXU5o6P85nU2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narqvem6uUcEK1Vt7Kj2nc4qh5X02idapz7Ow/wDNaJplLTGW6cgjp0ziP/RB+Tb6beTyW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3fKBM6Q/YjVY12F435qqZrVo7UBeYEdHSntOd0rzbTB0dKaeIKLNPiC2jVHcn6O49Pyf3s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LWPpey/0RSqn908/ZK5qt6mp/KVoLCA6WkOnNaXzYdjFXMrnB3oS7ogu3C9UvJ+l1v3XNj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JNJl9apzx7I1W/mvKDWt0enYAa1ruiMF5O+ddvbevKH+GPFUM1o/Td9VN6I3+k+9rhuXk8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pfRaqGHpu1dMPoHAph1f2Eryh/hKnJR+ap8OTyt/hStH+epfWQwHyOlD4kqmBGCDWxgjo2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u5eUabKdQCmwMGwfIUqtWi8VKVQ03DMKvpNbSnB9Z9twwPJo1LR6ui1bVVtOqybNowtEIi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eiXicgfRJgTsWmeV6rnupaOebYOsOkhpmljDSqv8AMqmkV6urWr1Kjey43Jj6tE2qFV1E+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el1f5kdK0o46VVP2ii+oelUcftFQNnp+SdOsO82qnVd80Tlu+T02nzWlVmRGtI71QcRTgL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cFz5Q0qAhpabpabpAMXpr1KtK0doBTq7qQl+u3Nzb0KnPC1TfZOzatPp89zdSnU5tzbqgT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TAkqnUoUWNZ55zR2XO/8AtXn1GSPPWXZvbA9zkNN0fPS6G46wHvCbWov6Nem87GOnkdRpV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Q0LRwZawt4OKFGmY1Z3uvRY2ndqwhVp2bDoIXm9KZssjbCNnCwAVChQrKhRyQjQpuxpsd3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eX6NRaMyQAqh8g0OkdGkZMFo+5P8AK3kql/h9B5w/VDAn+X9J/c0aVAcLSq+UtPrXVNMqR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+/byUtDqVW2rQaN60bRm84bRtWFTve53gj0TctExfyY6S0DCL+Tyk+ajWdkSU3HkcmXjen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DGxJ2rWpVI34qhV51gPWGKyIWBhabpFpraYwz5KTOcqMZtK0sWdHhUfmmcOWsA6k8YyERZ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S6gsUmg3NEryW7+8lvaHLp3U4pp1WruWm9FnFM6DeTZdyQtIuoVOCqdIpnzTvSe8vgnLkZ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WBVJwvpu6L896NKoSWhhcW4ws15LpVec52yW0+0V5SEaaCmn+7jgqDbel99yrGKbkwfEk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eUfmV5P6J5fKWlADmhjn6PktgNe0clqjd3KG9keCk8OC0pofRdavQZrOAwBTLp3LQnWqa8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Q+aandByo36aVV+bPBVuk7U+16FKm2o8Mc+xazXwGInzv/s/VVafNvcwOtWc/Q8nfPfin4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+dAT6XOuDZsrSdAr0jLWmo3MgIyLiI4+nZccGmNq0P5z8FpCp31RxVmiaQ50Nj2lpI0cO+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Rki0txHKLzctCBD9iPL+/WlXMTaLKlGy4LSaIougYck5o6PUrslkXX4qyWmDE8ujMtWrlR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TmWmIqnTDtEI3LQXWKpabk+lTqdNodvXwcy2HUnupkf1ij5S8paGYdFWmO3f71R8v6K+7S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1mqnV0fSBNCs2qNysqFWoUKh+MpB/FaDRpUgRSZYGxPT2AidiibgYRq1nwyq8vAwlQtGJv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aZAZvtJ9d5a7WkjJW6z2NstT3OblKfXTud0h9miJOZyCGg0Kf+K0+ztbTbahWvJjJh1apv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UD2neZVu2finWjshN0HS6gnmy07TcFR8n6Wx4L6jGN6wmUTFyqsa/cdqqfFDGTtXv5AhKd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fVqsa3EnFUwWsaHGT8jpHzfIU35ahhPpaRmmclmeCwQKqUw+DmF5WYBRDtitdytIcjWyhu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GCDwVTqX7vQcSa7b7lS6XpD05TsCqzecJnFeaMgkidifTKs1O5U9Ge+9xhqrNZTZA8Vo9N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aJS5qnx+QleV482N1/JKyV+1SdqHIERmqVatRYbNRzA7EBSTfnmr+SeTRdLfotYVWfaG0K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qsMtd/wChjh8o3P0xyeS/37fqn0T6f4JnSHH5H7/kAgwW47OsXKjr1me3Un3+i4Ne0teLb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o9FldzaTLIEXbyh5P0MfuyTneUNF0UYUGbkGsbgxreAUlSdq0j59v1FTZTdTbaptdxAKF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B9UIXdG7hy+UP8P3ryczp1M8F5R/w4+sqOJVDpO4IYD06GppTxyaX0W8Vo/R9PSrtJaUL2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YSvKP+EqIYjiqXzVPhyeV/wDDLRf8RS+sshw9PSdJZotO24F2xoR8uV5u0emBskr4Wq6T8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YlMQ5PKZmsPlNGfBCovwTStPoCvQ3twK8m+VKtN7dHru5ykbg84t9DTKnN6PUcdiBz2rFX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PyGGF29eTdM85pWXH41mPyXlii92lzTpufbb1QqWjaQ0G1ScNido9b1Z3JwqMxaQud2oV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bSru6GjVD9koaHp+WiuHGAm6H5QH7tn8yNPyg392OOKOk6XQ+dbd7TSPevhF5HzM8DKf5R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Ko+UnN6cX4lVdIYPjqTgycWBCsKk3zPTHpWhtTbb/AJum5/ALQtGcHipW1bPRai7g7inc1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eft6GsBk0tXndBvShk52I+5N03RXYVqR+0g6VpNc0aZcxtoqhWZWi2+Z7lpGiaO42nMLuJ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FG1Y7KFbAU7zsWl1mUKDn6QDJwY3FM0vS6dQmlXfTk4StA8o6VVNmvSNQesDY5LKdZZe9w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5T8nU+lpbDubrfcn/ANodCb0KdWp3Qqn9pK37nRmM3vMqp5a8pVP8yWD+GAE+rUq/OVH1D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pD6V2LTkqHzLndpUmw3eUZsu4LRP3itQqLrVZz8UXRJ2Yqq/nKjn7U1kMD9uCKzQ1XJ4g8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7T84OitDrc26HfaCtYb1XbZ1gnGSTt5PJ1K81iMMFpp+L71TMMZuClSnFtk5rSHdSOiceS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sE7VVl77OeC0Mc3plnuUqVppvp8Uw6rVK0u9neqZ1G8mClAquTzL1U6RQ+Y+Qotk0G9py8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CpdF3J5MaTRD3jWOB3LyoLOmG6MFRcXUaXBeVbtJaUXRoWWC8ni1pErSfmyh8wtHHxbeS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KBPNBeT4g8hcACtJdbrPPJly+SBe4+hpBPNOTLy7eUOk9eTSS0jwXlL55nFaPfSGxVDDHX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1yrH4oqhTNSm4Kqw03lp5QYIOxVa7qehh5OIuV/LoWjecVL+i3EJjWU9KAaIaENZ07PQr/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vBSUYd0gHcb06jo7+lQYfso6DoTsdHb3Svg7QfU/9xQ0DQvUe8oaDof0ZqDKbdKAp02tC0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urOVc4chc44uPBBOu5KbrLgVVqirG7l0PRXP17VlU7q/48l3Iz58/etLwhUugFpzOty0Lq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224NCo0ebpqpXfRfqgLRK76vTaOIR2rTa5cbAyxQGCpN+JA2hPBo6SeKYZYCmosa8FrsC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y29hzVHSq1B1qlUNN3aCof2grC7SKTaw7TdUql5T0HSIDa3Nv7FS5EZyFo7rM3J7pQT4Y7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BzHI082+11di0qtQqgCTdiME1zQJZqtGaPlDR5i3JW/aonETxT9HbzbgxoZPZuTdGPOQYc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f4dvvTdE0Rv+XZ4JrgwQwBv1bkakouKmVUeADuVWpzjpy5BySnyTKbtTaj23tdZO0Kn5T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bHBU/K9J3ztMs3i9U9IoVY5uq127P09JOpyZhN+WoYelXTE91lpK0Z5ezkHJ5YI5iM0L15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Yg2WqmzNNYu9SNiu2QmrBUak3Z8v+aCpY/KkgYmFpWl02U3WX625U9LaH6xLm70HsLZtiy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a3ppbmn1Rlcquum6a3RrLHUpjYm+XdFzo1W+BQ8s6Aeu9vFqHlPye7/NNHGQhpOjOw0imT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7XcCFCjl8tP+bZ38ja7miyAIR8PRz5CckwSnMuuC5tOaQp5PIFZx5yib2C9v/oZ2HyjOt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z1Xez8flR0u/9hCqarHvzvtHgtCHx1P2Wk+lU+M0wjbVA8EfRr/PU/qn71R+b9HTv8M7uX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fMt+sqWLlQ6R4IYD0gjq6bx5NL6LVo/R9PTxr03KnfTb6B1Xj2v2Lyn/hHpuLeKo/NU+Cq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eGrT9MoaVT5miSX7xC0dj2aVSbUaWmcD8h5Wba0U7uTRXfGhNwQRwXlD575RjoKoVME2qB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wtO8m1+ct0KT3h3ZbmtC53zanz7ebeMnXK0zthc5THWWlNpaXT5o1HMBxLYlaZolPRXht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I5LStq0pVpWlaHJaIVOq5pt03FjxmF5O8pecfFVo54Z9r5CtU08uLaGiPjtGIXmvlV+Jp0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DybpXW04D6rV8GV8tMB4s/VVND06mPmm6SPYP4FU/KGgUjZ0nyb5nUzJZa++9UNJ0at/h6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HwV+fJZVkJz6AGb3erF3/AMlpbtF6/kp7XesJs/8AxC/urutVpcYqN/NczPzb6Nfdasnwc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ujmn7WXuQ5plzDMprajrmU3u7kNF0k/uw36xQ0GqcajG8JKGgM61Zx4QEND0YfurX1iSms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4DkCB5IlWAMLkaVM9Kmx3cFhcBCq0RVaRaInYvg4lt1TDaFpVDTCW8y7VzWlM05roNDnB9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N0ct+q0hGtpjelqgdr9UNOrBwc3m6bh2Wpnlh7NYsNV/gE/8AtBpx6DadLgJ+9VPKOnVen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3Jzy4y4l53mVByHyGR9CgTzdnIlXAJz7jdMrR3taKhLrIBzVXThPxbbQ2uTdLrve0W4GwB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44rGAqjbDGBFNzVQoDnGbxyU3FjgQq7LJFYYHELR6pLYKqRZIfdOCdcSMsjyaAfiOBxWlm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tVqtjaueCtg3rTm64f2kCtH50Evp5YqgC6rf1b1TMaWDvXOjBc73DatKfaLd2aZUhgBXOz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jcqdzROXoXqv809aNo+jVKYdVoh57SqNa/SC2zqxc1U/JzK1qxWsGcCJQ0Ks6o+kyy8sxM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PzlIt9rJaFQp6RRqNcL8nZhVKbqTyx+I5dDZOlUs7AXlX/EztCpdFyost1Gs2lNaGNaG5L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Xt+caNYLQz/dqZ3Lyv87TKc/+5N4LyZc55Wk/NOUf3ZqpfNtU8k+j5Q+aXk7NXdy0h7GUn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OaXEjNMY5/RFqMUPJ9V1HnWvafYUeOfJ5JZZplxzRPLpZ+KKo58U2hrdK4rRdHZRZdMleU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gLNNoVT5ty0T/ABb1pBs0sFoXzZ3rSRarkZlVKNSlFtsTny2nkQXEgYcujaK/SDMagzWh0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Ann+83Zpo1buQcj766Z86R8g2/Siqo+Lcqd1V6r4d3oYpgot6d6eaXVTcU5aHovOEPf0di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fPehQvqOK0nJU+gFXbbpkYI3GOSm+Wlqd0ise9aLQDW2jeU6IK0rpFUenxTjVa/puAOUom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11pwIGFy002i1+a0fSG1KdgOsVMitJfVZqvdLpxC0So97b/5lKq0KVYa7R9YC9DyY315O6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FzTtxVjTtDvoViWDL9CtG8vFt2kaPa9und7iqXlDQtJ+brAO9W/VKNyC5pk4RvbcjTeMHB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ce1qO3rSNGq1fmXs3guhV9C0qAKz6dJm56o0tD0YfOU6r+24hc/Uk/HaOG8SfwQ0gR8408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DZk74IVOpUDiXNKGlDaZ4Lzlecs7YXnLV5w07PFGu3IytJrHDPljlcbR9GUzSq7OjVcPZy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Ta2p7k3ynSIl1NzfeqenaPVcGNJtHIjkradolDp1hPZbrH3Kr5R0WsIY532mwhUY7B4KzC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q+aZgtKdZYvJ9SHFhPLK8qVQ5wpLRtFp2ecqBaRXNV8C5owQnahlt2KztURgOUG/kpugrK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zkqWPyNStRo31arafFO8p6G2fjVV8uUh8220VV8saS/o6gTtKrv6VU8FO9MptqjYU7R3DA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LnXzfig7amutOuyT9HNek54Ouzq+hG5R3K1UGFRw4EoaTpLcNIqD7SHlHTx/mXL4W071jT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6UQapBIwi7lgkqwiwotI9AAnBUmWOPIGhPpWskdFuxvyT6BbivINrzqpGFm//ANDP+Ub6Y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vMbWH5XP5TL0tIupVRtP3rQRr1HbGgePpaLraTTO9zvS0j5yjwKofN/aPo1wa9OpWd0Kfz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cLyh0afFUuk5UfnBv+Q0u7S2FDALTOgOK0bo+n5Q6LDsK0f5pvoVBLeCaZb+w+U/8I9UWU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2Awm6VUeNW4C6AtKGtPWOZRpnGVotcvDWnWczoyvhFtOBWplvtNv9ypvZVaH03WmnA+lpT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/qFo/zrU2UEVp/wA+fk9B0FlfXrF1nstR0PyVSEvZ3vqn8F555LoXUtHa/gCfvKZ5Vc97W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MSueqdpW3ZuKJzTS6q5xLoAwTm2ciT4phde7ABaTU52u92QwQU8sckKFHoTGam1cBJ2C9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4vRarvsFUvJvlUPbUZoxpubfLiAmCpYHOAB/WCsqyrIUBXcp5ZAEkgDablV0vQrNmrWpvH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Gf81o9RtTJ1LUHvVHStLoXM0l7mZMfrfej5Q013+Yc36sBedaVnpNT+ZN8o6a39/a+sJQ8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06o4Qm+UNGONGrQ3sdI8FOgVjrvo1d1VhpnxaqVHRwJoaHoY9sC2nF5Fl5bZ7DWABWWdho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G5WVZVjuVhBisqPQslVK+jUvndIp0+Lgn+WfJtO7njVPsNlO/tFSB+K0VxGZcfwWmeV9MZ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J2DgJ+9VfKGmVvndKfGwGB7lav28oZOa5rfyG5nJPpkX8jWyQPBMosaBIkq5aRWs/Fsxzc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5wbltVFsvCrdVOxQT8VTdZKqN6wwKb0gnvdTLqfSaeqVQeQY8FUL3vNqeHIBOCoAUWQKlv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3K2RdijVXOblaWmS4tgJrHHASqbnMdExtWjmGOO1CBW5w4A4Jtem/AxG1F+xP6Qz5JV671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d65zYqrtRwWin4sBC/SCmBlKbN0rRnf3it7Stqb9nBaXonnLNWBVHRJT2PpOsvbZcMlTFp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S1xbGwwqMVbTXOJJGBvVNjrVjtYHJaDR5jSnMfBMIPxGzBeVJHN1G4txWiG3o7HdE7F5Xb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DG8F5PEUnHatL+ZR+ZaqfQapKtKd0K0pUqVp3za8n3Sn1Wsvc4ALT9J550NOqOTRdVr1Tf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STtX4rRRYoNUqVK013xcKgNVBMOqFpnz4O9Uegq3zTloX+JetKuplaL82VX/xPeq7qQ0Uc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R56oBEtzTQ2m2y0QBsWj/PvMI36XyX8mCHzxVP50/d8hSvruVSSxwRuqO3qudTu9AMJEy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QVZtObvVFobTECOSn86eUm4rR8zjtWkm8JlzQnC0wwqjYe7kpZp/TKoCagTYARNxWk9JUv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wZySRgqN7VWwVIm0IKqxVA7QzWhc6Hls6vpaZo0fGU8+kFO29UdN0ih83XewdnELRfLD33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fkqOmaJpF1Ks0u7JuKhbkdGou6VJrjwR0angWAgYArzWj6pvguaZsXNtRotK5hq5pmxc0z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A9y83perb4Lzej6tvgvNqBxosPcqvkvRKmAdTdtafzVTyRUHzVZrtzrkPJmldayzv/JfB3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FeY0RcNNbOyyjoB6ukU3+5OYWEtOI2LQfJtTT721mUgD1rz4If2ZOeneFP9Uf7LnqeUG/b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FV0F4p1H06k4GmZ5ByErRHU21ecrOstYtJ0qppWqyWUdm3ioAy7lOxdya91O9jo3Kn5REf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ZorhPPBu4rzjR8q7PFCDeLxt9CCTAxXM1uwiHN6Qj0aPR9KucU3BabUvATXlj2uGSov5xg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pVK3xVkd6asOKbDRJxKtk9BvetfaFr7R4LW9kqXZt7xyAqiZYORo1lRx+R8tn5sb0eSlot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9Zyp+TKf7yq77Ij71To6PRGqxs9p5BWkPtRN8dgXIsf1XSFBF5N6cRMnFWiVT1b1o4s0w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S8uq6Pe5xktJ+5PZUpus1GOpnY707uTPltFWjtRJ5Goi5UkIGKa+ntQexHSqTcV53TddZj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QvI2laNovO+cPsF3RulN8paA/DSmd9ybUpPEsqscNocFwWH/oJ/L7/kW4+nnyaBdpVPv+7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wxVLLr3NjgtB+bqn248B6NQxTqO7LSvJ4+Mns0/v9LSulR7wFQ6B+t6Dhaa4AwXAwgQdEe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zNi8n4ngtP/dbyqfSdxWjD4we75Dyh06RVO9jOC0zoN4rR+j6en/MzsWiGaXo30t9M+75I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wp4pjrJ3FNL8Gusqy9pHOZ54qpTauvqp1J7RLrwV5N/w49JwljhuVZtirVZsctH+eamXBY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j8efSlAOfc1pdwEpnk7T3i03RX/d96ex1NxZUaWOGLXXFC8gbU0czo111yZolrWd/Xiub0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aZ9wVAMqVhzI1W52YVRtQjV78lTtAayrvhkZuVOyymBKde7G7YtMf5vo8NxdcgsVMIvVve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hpD+hQqP4MKb5M8ovw0Op36v3pvkPyi7FlOn9Z4/BN/s9pB6ekUmcJKb/AGdb19MJ+qz8y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0n1anfH3Jvkjycz/LWvruJTNE0Sn0NFpN+yELuiA3gIVo7fkyYCtf7LStDo6ayDdUb0H/A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5h1HtuMKH9WpPFWqoxpz9Vc+zrAt4oPYcHA+hKBjA2TtTNO0lmFYuHtXpvlSr+8pNfvwTf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6Z8fuTdK0V+Fdvfd96uyM8FChQoUbk59NnzlRjPrEBP8AKnk6njpTXbmS5P8A7QaI35ujV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tFWPzWjMZvcbSf5a8ov8A8xze5rQE/SK9T5zSKj+LiruWied0d9A9XoejTVSWt5L1Rbqym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otJ2qvoVOzNHUjKfQHIeSgNa1Fy5ydyLriUatq1PSdnyOBgXXKndbdsHJojetMNVa4thOG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mbQsO7k0RUA3qsbT57lOaLpEgXrmqlS9rEzRn0yHvc0RkiWq33ouHBb8VaVop0nEpxAghO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3R7M1NLM5MRhr7rwm9KQtZQ6ZVpWii5Wla3K3uXOBc4E+qC0hUX2WFB8PnarU5q4YCEKm1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ubc1pI1slTstNoYrpTxVEhjw6cMVWouo1aNa2KlGrex6a089z8i+6yi4TivKF9DatAqHzd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jabfZxCNWaYBWiBrKLZulaW4c3CN9JllswmHUClSp/VSFdcpC71pvQlaE4AEucBC0zSedN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/zTytKqRozKYPS5dHqW6YV/Lpp1VQGp96H4pnRC0z55vFUfm1X+actA+ecd60s/FrR/mlp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OdADjcE6B6Hk+kKdO31ipWjfPPQ/xl5lHlJuTOmSqPzh48kqfQKofPOTsCq3zhVebHoNq2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TemdJqbNkKcdqp/Onap3qVUOo7aqGBK0jpBNOqM057WdIwtIdadI5NCZbJ2FVtCLnE0yOB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tyyTqYqKxzTrzgVX+MpTyBULmKLTTKFz+9Wr02tzVQEJlQVG2lKlTyabXnUbyASY2p55tt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+n6Xo3zdc2ew/WHvVDy+P8zo8e3S/IqhpGj6U2aFVtTdn4ItUKFHpXqyoOxX7FCvT6VOoI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/ACVoz+g59H6pke9O8jaUPma7ag7J1VV0HTaXzmjvjN4vHuX9n3a1Zu8XJ4CgbF5ScHaW6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LR3KyxuF5RlNBeYEkp9GtS+cpOYNpHpUnmibQ7wqNVtZgc3vHJSbmRITebGAsrgVrDEI06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m46r/ABRoVBla4J1oYtIVHoeiVWxKe4tZdmq5mFvXk15sY7oUoLyjT1udjDEpzrRu8UEzF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meQIKAUDFx5NGdlyN6So5/I+WzrU01jqjg1uJVDRtHogWhNU5uvRLry1wu8fFOc6JxPGVa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VC7myCYnYqT3kloKc121WUwXqhTtvBI1Go2A2bN2SEPqh1OpD24jDxGaqvova4VmyRi3I/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IfR5yk04h94C0nRKmiuh4kHo1BgfkMfS3pgtZwqbYtJwJOCDTeqbS4J7TagplPG/gmU3B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xUKEHOGD3DvVLTtMoTzVdwnbf96HlryiOu13FqHl7Ts20ndyH9oNIz0ame8of2idnog7n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bRXD7SH9oNEzo1R4IeXfJ59Y37K+GfJ3riPslDyp5OP8Am296GnaEcNLpfzIV9GOGkUz9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9/JB9H4T0K05vPdDP8l59VfLmUw2n1bWJ3o6XX2jwVXyjpjKjgKogeyF8J6b6xv8AKFQ0+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h04xcqdVlUahndn/wl+P7HdPJohjSqH1uQ/KDD9h0z/EhaGI0cHtEn0dLMaLW4R4rQB86e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HE/ctH6LvrejpepFUDHVetB+cC8oY0e9M+cctGuqs3/IeURqMdsK0czRYtL6DeK0bo+npg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/Ssll7Lx2EHB2HePlSivKn+GKhMPiE7WptKOs1YO71UPxQXk3/Dj0/KbLGlv9paN88E1x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qgh7Gv4hHyZoJ/cWeBhfBOg9l38yHkzQG/ubXFxXwfoOWjjxKGhaE3/LM7703R9GZ0dHpg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HBc5PFVuaqsivTbVbvvT/ACZRbUbWoGyzOmfwWkC0yyDZO1PpMayatepU7LcAuFyAMgCtB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/R7FrSnFzsmuwXwgWtAYy3GLnG9NjSQ19uAVzDc3EhM0dkiJlaV5I0vS3g87Sp0xhJM/cm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Mb9lh/FD+z9Dr6VUPAAJvkLQBjz1Ti6PuCb5J8ms/yoP1nEpmh6HT6GiUW/Z/NABvRaG8A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qVadPp1A3dmvP9Gzc5u8tTa+j1OhXY7vVV4d0DajGFbQetPqaL51Vt0SXdao134L4rqVyz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OcG5W+0xfEnJc23qvI70OdHXDvrBWqmbJ3tKDp3cUGzejYb0ngI6RRFzZqHcuequ6FAN4p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a3gtD0yvS0hhty0nXacIT/KGg0+lpTO6/7k/y5oLegKlXgI+9VP7Qn91ooG97vyT/AC35Q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rU/S9LrdPSqjt0p2+8qVPp0HWag9q4qs2xUcMjeOQKUHkYJznPxTbEG1M5chIp0wcV5zXJ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2kVqlzn+iORrbR4KlnyVnQ3j6H7o8ULzCZZaA1V3RGUJ7pIO1Ap2PICQQU1jKsOLrB2p+j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tN7epTPFX03YAB2xXnrlWEGn81HtNXeFfKl3+6udhcdnJDcbI4p1O10GprA2JaLSCEKVcp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KwixWSiHZozCBhEoEqSrRVtCotKNtoOxDVpnaUCu9eStIIqHR330qnVOSqOFOo9kdE3Jrh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RyWgn4lu1adVLabXN6QxXN09IYH09R/7ymmQ1jRK0pwsXKkYaJVornFzm9c4Fzm9F8K2ra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m0U50+hoTbTHNOeS0oFtWzkOXQXFrTsXPFc9t7lzvvWlPkcFQkgtTm2M5TH6oWmn41hjNU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8W5aCYqP4rSnSzFUSOZjctI+cK1WsvxRvPLRoOquENuzVMBjWtyRdcdi0YjnXon+9Spnlf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qPSKlT3K1uRJR5DgStH+cejgVW+cWkH4v0YgInkpYtQIgQVNyp/OnlqnUO1UOgq51gqtUU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6b0NcIgLRN2atb1OupCkQnPsuMZqq60Smn4uDuThDiEAqXQIUwxdYIrrhMs2G7/Qr1uabv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6O6mLWLdqoYkp973egDBkEh2RCoeWNPo3c9zrezUvVH+0NF12k0HUj2mawVHStF0n5iuyo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PRA28krnBsVsnC5VMljguPIEJCbFubInanFFaZoWm89UqebucwnVcy/7le25wsnfcmolWi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c3K2zYqelVafzekPa3sHWHvVVxqutarT7IhWd65v2lqtXOQi4nFaNRY1rXgWSU1hed2auF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tEq03guDlJV2xXLv5TgqxvKq1rQhPKyWgYHkC0ujz1JzfBWObmbiFkmMES4xsWrt9EJ23k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m4yqOHyPlgWq9MLRaJoRZgudmi8y9xbhnijYfAwtYnBa0my60G9pNJALnMtbwnO17ZEey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c2UQrO0EAqbMCYYUznHjpS1uDZXOWGa7Dudj70LIIqD4w9ZoUhoL7U0s6bb/uVShT0ykRT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FV8n6TR1rFtg6zVCv2ehO1SpUqVI5L3cFRud9yZiSjTlcyc1orL4OCrUqdrWu3plBgMhPi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tfLQoXuVp4we4d5Q0jSW4aRUH2kNO04f5up4r4U8oD/NO718LeUII84xzAErzvSy1zfOq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rNtoOYVFz2Vm2XuuKp33zKq9N53p3RZlsWjn4rgStKqmhTcWVLFTq7Vo/lnTBYaWCsB03O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EifOWDa0oaXohw0ql/MhVouwrMP2grto8VCgqP+Avx/ZaBitROx4WHoj5BvRH7Dph/vTvZ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KQ9n0dPPxEdp7QtBHxbztd93paXhR+v8AgtHwfx9HTP8ADu9m9aEdcb8Fp3TojZKYPjXLR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ffR4LQzNELS+gFo3R9PSL6NTgtAOqR6bmB245OCtOb09YdoIOa7ouDuHpEwudZtJ4AoVqR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K8p/MAb08QULimvLRGWxNwCqiKkq1tK8mfMd/pSvLLddj4VF1mq0oOBjag7audhecDavOg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loTaQrMQNpUNFD223PP1WrzeiMj4p2jUH3Fp7nFeZU+o9w43p2haRaLabLY25L4M0x2LGD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XlKodQUY/9xO8i+U6Yl1AcQZ+5VKFam29tNsZ5qlToY1a9j2Qj5g0arXOWg1Bac0XN7OPJ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nDHnBpXlzSNM0V9Kkz4pr77Y625DS39Yd6bpYOPvXO06mIBG1dG9lV1PvKpabpE51Bm5w/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rLzejVv0jQKdQnF4ifwWl+TtB/c0a9CpF2bTxlHQNKZeKf8pXOaTSufl1agXPUj09Hjewq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PrBDR6xE0qjX8Ci3SqfSpEo16mFmJXN13dJ3NN3/kub0Nl76prHGAF5yBPM0msGSdUrvxe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ouGVylTyBAJ+PyWka1OnV/q/08F1fTZcYTm38Uxthh96pTepWkOtOAGXoNvpVNyY2ShzgE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4vN5TsAgnbeVjo1ciqdw+4K0qgtBUXSYPJB4JtrZaHBWqmUBuwNCFo9QO+yuYPZI3LmXD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F+0Lmp6DgdjTcVZh8VBHFVrLQLF25NkiVBUHlnFSpO1SVKlTywFAUb1ChXp9vK5FxiyeS9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H9lOqW3F21WwMU94J1ujvVKprQDq7FXcYGc5KnVdTe0txCtNqgGmbL86Z/BaQXdE3FNfDR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htVobVa3prHOpmo0h0YtzVtWlWpsfuO1Fp2Su5UdGtXvkBClRptNht+3NaKemtLGvM8OWi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aK5zgq5ccFo1wMqsbwmnVWl/ODiqTtQe5VjqOWiGHO3qsZT6thlkXErWzvJzRTGuqGGNlV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u3JoK0GrZkI1NvirYIQMGYRdNcKVPcid6qE2D1tipOLQZlqpYlB2SlSpUq0i7KFTJpvdaE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6oWkdEeiSYUclFSIkIlMOurfvVtdLEK4blU6QWkuJMLG5NZYbf4IrRGFwGULDuVpWtyLoE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P0YRc8Sn6rRuhVW9B4wchcmuAd9ZPwUYJwNxCOAjFUdKOq2xO8ctuBK0h5e6JXM82xpzKY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pyR0Jt7qV09VPY+m4222fQa21mOCsOmzF+QTqVWn022VPiqHlPTaFzK5c31b9Ye9UfL1M3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+nePBUdM0TSPmq7XHsm4+9G5c4Jjoq3AVtzj+HKAn4qCL1KKlW1VfVY8ODyFRqGq2TiirS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G1PrCV5SZoVLUo0QyqcbJu8EfTtFY8vBaPp1OGsqapHWVZ4LRZcL8HAqjIY2XWjt9O0Vzh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3J9VUjLU7AqscU44ytyYFoTtcjlyXlKgW/GN+0qQkqBsUDltIcjsFsTSqJlqbmqWHoz6Gm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CloutG11di+MbZA1ii7pSw/eoZGo6HnYVDwQLQMDMKs11SAW9HYnw8X3xjCF2qL9gT/ixf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6VpzbRyTGj950hnkg1oZqVL3IB1uy9wgZLnNd7maNFnBwKpc41pLGkOdjfLUySXFoFAtxL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7ZJd0gtNoNd8dTbHai9WEQFZTm3qyoUKFBUFXrJCQ4LANQeucLu5U6zGcU/SBWBbHem1bG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pubZ64QjO5WR2lZO2VZdsUHYf2Cclf+acbLNTE4q+0DmqZmmzeJTiSTcuetmwWxYzWiG97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bYa0WQb014LYw3owd6gKF3lCpVGFV7Y9orzrSxhpNX+YoeUdPGGl1PFDyt5RH+aPeAvhry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CHl7T8xSP2V/4g0rOhSPih/aGpnojP5ih/aFueh+DkP7Q6Pno1TuIQ8v6HnTqjuQ8t+Tzi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/Jx/fxxaUPKfk84aWxDTdCOGlU/FCvo5wr0z9oK0w4VG+I5IUfKzC4cjzf8AsefIDDmne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0T8ppX+Jr933IXADYB6OnnVot9s/ctDHxA3ucfS0voU//AHFo37zu9B1SkzpVWN3FwVV1N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C03yFoPSprTvnafBUvnKh2LR/nm/IaXfQctBnmoK0v5vvWjYH06nzb+C8n4mPkTTYb4h3a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Eb/3JtRrsDf2c+VxyF29WBidY7TyY43rmmzLPinbW/krdVvSp857VP8ivOaGDn82djwWo6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revKekirTDGsfcemViyZg7OWmdVVeTyfUfTtYuZsCq+VnMqWafNwMRUmfcqPlNj/nWtpna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+hUa7v5S9ublpdGjpYsur2LOy8p/kc40tJtfWH5JzNK0dsVKZu67bwtE0Fmk0xVOkSD1WZ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1T9tfB2hjqOPFxQ0LQx/l2996830fKhTH2U7R6J/dN7rk/wAn0T0bTN4KOjaZQvo1Odb2X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zTbaaLxsVqp2p4hWn+z4J1R8YqlpJs6wtb1zzN47lz1Pte5c63KV5W0jzjTXgNsinq8Voz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DjPRDVWLS82BAOAxK0MtpEvd3NQ0sTcFo1ai2mCagvXnVDtHwTS14lptDd+yNqmn1QV52D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JemV6r61Gs3SA68Upgjdeq1CtQMaRRfQO8QF3ym0ycdXenOAaGW7gvJejVqlmpYt6N1S83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VmFZqbQ0bheuZnGo88VzIR0cOylVvJ2i/vKbWbXdFV6Xk1s83pTidjW2lIaZYSPawTNP0p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OT9KqvwaGHaFrOve6VNP6xVp2QhQ44uVlQrJVlWUAoVPRqdWnaLja2J+g1W9CKg96810n1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pK8y0nNgbxKb5Of1qg3gKo2w8tmY9Bg5zRHjrM9Mpt6j0imG0N4TXYg5pt0hWxijeSfQp9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aLZR0xkRzA4rpO4qodbgmoXt4csphtNnYu7uXSnWgjqqje5zZXNN2nxVzf3xG43phMYxti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rnavrHTxXOP7bt96k71aO1fZCbddLmjxXN2rw2lV9otlczWydE5RCsaT7Ll8eMaIKtnOkV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W6M9ML4vJ4VgdoeK5sotOxQo3KDsUckekxz7ZsPsHaE6k55l1QuJzK5g7ZTaD5F1yFNc3u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UqIDrRd9mLlW1rm3bUylr9Jc3cptCzUa2sMrWP8wXN0ThzlPdc4fguY7FVrtx1T706lVZ0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tsUPN0LQ/i3FtWo2XCQzE3KpQotqvYNKskHBzHR4qox9PGHA4ObguZrkTZsja82fvTaJb+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orFVotxaZ22G0FanBTIiUHc3niqlp7jKjkoPIVOnLedrP5miMHHE/VC85pN+Y0dv16uu78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cObb+SdpLHfPaPTeNrRZchTpltqg4x2XJ15iME14AVcW3SDcEyuwANtayqG1TKYS12o2Qn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MFkgC4wqNik0NEb1pMOehTutSFo8TOxW98K0rSfed+SoVXFsOiQpVtEolMMLnNi5xc6Fzo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cXOq2FziqHrJ8uR5buQ4clMwm1BCtoG9WggVbVpE3qq22N+1UqbgcuKqPBN2S960d9kxtC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2VVqeKYIvzRvVVup+CYy1Sc3MK8jCByNddvVxyU2SERMppsm7FDSqublQ0kvNk+K0ioGi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nHZKti0ZJpuCyVSyWm2J3FVLIJs3DlapyyCc974tutRhPLKtblQ0/SqF1OubPYdePem+Wb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6d3uVDSdHq9GrrHBrrkIbeXBc7sXPHsrzk5MQrl5ggKU/VyuKYAb7Pii3cmwHX+C0gOODZ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HCUKkNFsymVGP6PvWkv5ujUcMhinVC8kvN5x9Pv8ARlByo1Ayo18TtVOq2o0Obd8k6clvK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K0iqZLUUBemiGrRDFTjyhVGNqNLTeFWZ5vUs2JGSttO0LpYGeS9WVEIOR6KlNK0d2qgVS6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TWFKnvRtEuOCbDiXVZIHgEyS5z2vu6s3oW7tUGdiPNl8vbZsprek9rzuzUVGzeDxuVZgsg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COjVHi3TF3aXMvM3zCDXhnE5yE600NaaX1rK+Ke4M6BHcUyiZe/nXff8AioqAHWz2JhpuJ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rbWC6obTjneiXybJgZwg2mW2WvkPCe5rS5rgblqk4rVjEIsM4Kwdijd6EclnNFUnuwJkIp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5TC7q0zG0p9ou1rlSbae1nauWkUnaPpD6ZM3Sp9C/egXdpWjtVo7B4KfZCkZsC1Oz71qbC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b2lZHbVj22qxvCsOVh+xFruyUMfwT6dVkTAa7BNY51qycMkCOshS0l94YQ3abvvXNHr6Sx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sZ68O8U1j3XsrNBwi1BRtOZ/egTZ6D5XAIqeSUCfl4Xfeg54we4d5QrVxhWePtIaZpgw0q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8oD/NPQ8seUR+/nuCHlvyh2mHi1Dy9pvYpHuQ/tBpGej0/ev/ABC/PRGzucv/ABC3raIe5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zoVB4Jvl7Qji2q3uQ8t+Tz13t4sQ8r+Tj/mfFpQ8peTz/AJtnfcjVY+yabrbTgQm3sBWCc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sQ07QPSKOHpM6I9E/KaSJ0s77Hpaf06A3OK0YRo9IbvS0v5pu6oFTZbmKr6W9hhWq1H50i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wntN/JVqraMB0uqO+bot6TlzDqt+lutf6dphg4x0kKGjs6NCmPshebaPNrzenaGcBUv8AE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8zc1MuNTiqHzzPkK4mi8bloNOq4Hmq9gjaJCrO0qA2tTEetbgtHqUxc54B3rHC/h6Tui5a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IOcGiTcNq84fUPxLBZ9ZU/AIec5vpu7iFLKpsvZDxkfwKs1B0Kk+w/wDNTVPVa32plRyab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QIEdJaPpbKlMGo9rH9klecUPXM/mR0rRmCTWZwBlHyhTdhWp0h7d58Ea+iH53SjV9nAeAW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mMpum/CEAXXBc04dKEFRVVBMe9s2XlvDlhUq1aj828gbE7TdMd0K9ndZCfXqu6ZJOafUqN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7lo/lCnWFl1x+9VX6ToWkOrUtVrsOyVoXlClpgj5usOlT/JR6MJohTyVDDSVodRtSnLTPL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t6RXdkXlBsqMlRVyoG6NqKBc0y0kcFT014uqNt780ytTqdF3cf2OEW3q06LM2m9l1496q+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RhSd26Rse7BM8jeT2nWbXqjYXfkqOg+SqV7NFpgjMtk+9Gs6Hc3S5sdVz7k7T20vn/KNNn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oAk84+sdw/NP/ALQt/daJO97vyT/LunO6Ap0uDZ+9P8oabU6elP7jH3Iku6Ti7jesVHoFD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5NF6wWEqeWd60j558ehoToqFmTx9ye2xUczYfTbiqna5RygKmbL4UdyiTOaq6o4+jTaBSv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m3m286/P5tu1TJk5oFWjNyzUjLkaXNQOrJUF+KD2NokXF+W1Wp+ctN3BMdosXG/aU0sf0H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7FZVkqIQCAH6q4daFzsfvB4yg/cwqWHOzxQAd0HBx2DFUPJtXSWyLLN1QXp3kGpBJNE7MU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3jhJTtBDelbZ9leb1B81VVnShsf4I1arcdHceAXnLB0tHcO5edaMcSQhV0Y9Y96s0j1mmd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NIrmyrBXRiU51J8BkbyiIN16AUkI1e9c4eCNVwQqvG9c73KzTD7bX2nHqrnZVtW1bCZXc3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OMPSbHtNu9yp02VbxUhmdoQnO5tsUqN3bF6p85aB5u7aW3KtSo1Dbtw4C9jb014aHhjbEZ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96kZBaJSq161ii8U39op3kbTHzaZRtZVGuDZ4haT5MqaLSD6lu3uALP5gU+2DhcrXchfgu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PRHSVdxfU9llzVHJWMFUCWwRhmqzev4nkqlzThcmnBUzIIRIY5wg3LG9ZI3JozV6cyVzaa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y0azFzrRz9BwQ5Y5btquVyMKseQ+i7dyCU30JUlSjyOF0Fc03K5WN6ARFoD3cjsE2XOUc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kgqoLLzGd6c3rTM5IOoxsOxF19yfIAMIvec7lKHCdyokZCE93OPsphFNoGxPdLwr4CdK0i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LKAA3qfTCcC3EJlRzDqOgqn5Qe352i2qNuBQ8oaCenz9I7tZDTdCJhmk1STg005QbXkObS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8U17W/OU3s7pHuVplQargUy5E3J41jNUMXnxpmAXVRtgoaVTqYvvVtrsChXbRdLib8Fp2k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44Z8sBd6g8s+jZlblC0fS6mjuu1mHpNKpOFSm14wPyLsJRIslaM7WWlVv3TOk7NO0JmLnm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om0EzHej0Vox+NCKB5fKNK4PFxCntDvVjMFB2T/FR38sDgnGBvUppkqib0FT6PojkJAEnJ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dYWW4KDw3rnKljo2uGKNm5glr81rjrzHaTnPsdDHEhRT1WYHwRBNzHn7/ALlDzVayyHhvZ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pDBgE0Ui1x2nam0zLGtqH71NTnZufZ7ima1upWpukbRKbzHNmMTxVFxZMMcREqk8a1qnHE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IuZ1RKpc3bexjbjukppbZ+bN3srT6FXnyabXFrtiLa7cWuHcrT/6C5zcFzm5c7xXOtz+5W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KGolqcZ5NFp85VjYnXOcNmSClwwQNQ4qotFE6RR+svKX+MqcG8jXNOKstdsVhWFYVhWVZV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QrP8Asod2VB7Kg7FDtiNtUjTbbqOdrs+aZ2nb0S915MkqXbYWsc5VrtNDlznstAQqATNJr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OxT3Kk5mtbBdsi5Z8lneEQVBUHYr9n7boWlUdJYGUxYdTHzX5KlUs09/ZWleXNP5ypSs06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PiVountqXC450j+Cp1A/A37FP7GVSM0qR9gT6Z9Kn0fRPpn0dIst0tr3my0WS45LzzRPpV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/SqfivPNE+lU/FeeaH9Kp+K870P6VT8VpdSnVrN5p4qBrMW3qlpGitp02nSactaAb15zov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f0b6RT/mC5/R/X0/5gueo+vp/zBc5S9az+YLSnMNHVe12u24EFaOWhzpcG3ZmE40nNLXPY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meZUJs1KbHO6Ti/WPElc9Q9fT/mC56h6+n/MFz+j+vp/zBAtFdzrQLLXSWlubU0hlhwdZb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qPzjJu2rnKXrWfzBc7S9bT/mC5+h6+n/MFz+j/SKf8wXP6P8ASKX8wXP6P9Ip/wAwXP6P9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r6MWOHnFLDtBaBUZTLrbgxpzWlvYWNh08FOixFdjXnqym06dqWPp0tgdVRqQdXyrQHs5Lz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JV+1C+Fmt6fNne0yh5W0Y7u9Dyjox/eN8V55o5B1x4hUa1Ok81HzYzzXwvoHrH/yFfDOg7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4b0PsVT3BfDmjZUap8F8O0Po9TxC+Haf0V/8AMF8PN+iH+f8ARVPLIcROjavYtL4bd1dEY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18qFIeKd5Y0l+NOmN8H818L6bGrze/VR8r6ef3jW8GBHyp5Q+keACb5Q055g6S+M8ESSZJ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V96pWRe50IxkZCnaqHRThI4I3FNvwvXnESLF684PZC85fsC85fuXnL9gVOs6o8CyFXA6Kc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FoWlip8RpGsCtN0Vmiua/R6jtsYRwK0HyzhT0z7Nb81IIkXg4eiOWvPNui9eTegREX3jlr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ERJKa1c2UymgwpjYPLChM0ioy7pDeqdVtTKD+wQojG5VK+j0+nXps4uCqeVPJ9L9+Kp7NO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B83o73fWMJ/9oNJPzdGnT8Sn+WPKNT/M2B7AAT6tR/Tquf8AWJKu5J9CLh6LkFKtKVfyd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7zyXehW+df6FExVpnetLHx3EfIMvEZFWSCRs5eHIKeCrUoFoZKk60FZTmh4hyOijJczGS5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otO3VCbolRwtG5vbfcFZ0aj0R5xU2noDuzVSajrTzJRpqxdy2ScEKTthVRpbGIQFRzenC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K83fjavVlwudowO9qsH6PZ70ygM7vq3LmG9p/iuYp7XfzFebUtjv5ivNWe1/MV5rR7PvK8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0fVheaUPVArzWn6tq80peoavNKHqxwR0Sh6lq0evU0VtlgDm7HE3L4QrOBHNsHeV5uyXHW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9nQ0iu3/mFGpUPTir7TrneLYRsnOsz6jw7/5Bc0Pp1Zn16YP3Lzc5eUAfBv3heY13dd9Te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elzo7o/BeaUsecf7l5o3Ks4eC83f1a571zWlN6NYOVnTcYnwROli9zHXbk+pUNz247k2w2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GvAvaEa9oWbmhMh3Xb3lc2041m8JTqLTeKze9Cie21Gh7SJDLiVIu2HBATerJKJDeKio7D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lc4wCmy/g29M0Ngd5xbNgXw3HwRq0nzV51wugB4Wj2jULemDg8YLSopfFjpG9zuXyYx5r2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i5QvKxiiOKlauYV2xXZqjiYRAk8tbpBM6KJ+LRcolWQFRGJT73uPJKqHCEMFI5cOSVJxlX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2mZF6lEhWwnOlaoNytIn0ynsqOwZI2qxGKdyjkdx5KVOqegsMceWfRbjwTj7vQa8tN16LO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KpMEYbQqWCvUeKqA2eSprUwVScNt6rRauVJtpw2BVbI7k6/BBrjgFZd3roNjMqg0tvzUpx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vgSqpL3QsLlZ3/Ju1qY3ck71J4qYMi7eqXlXTKXXFVvZeqXlzR3fP0nUTtbrBU6uh6T80+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NjeFU0S30qtQ96boNMXrmQMFzQXm7Sbqd+5HQS9tl1EEHtKp5Edi2pzQ2TaVXyLVjVqU6n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zSmY0J3tKdo9RvSpParMbuIQbsIVh+TSeCgjFpClTyTyMpudktGoUalMNqUWO4haT5LoB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xke9HQ9J6rJWghw0doe2ydnoaFoFJ1JtYutOeMDgFplA6PWLS4OtXiPQeLipxCoOh96dB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TzKc2DKebgqTrNRh3rFoPIEFpADqTpvlN7OIR1ej4IWTuK5t3VMqw7YrPcpAT3XrFNcBhi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1qTzDyBsVPyvpDbiym8cIQ8tbdHHc5UvK+jvID2PpTniECHCReOQcmnaQB8W03nFXHUwjN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CbbkZ7VIL3Gq2IQbqktefvWuHN6LvcrXSfUp34ApvN2ZB1jvVJtQc5VtTddavXOVBSwDrW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jTTg53ICi55v6O/8ANUqbrL3tf4iVaqU6XUJPctYt7Mbb001PjDqHJObUMa4YBe8BE0GtZ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/AN0dImpTNiJRcabnNFk2r4vVRsxtRYualHR29gHuR0WnnTCOhUex707QafteKraPTpQLT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lTyQvJ/z3ctIbDyRfKDoXOrnkXF68m07VcO2LTja0yvxjw5GlNJaUwh+52xWMVYVhWFYR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rC5tWFYXNqwnM3JwUwgZRnkkKVfkpUhMc0F1ptoEHxVlC5W1JTVHLfyXbFdsV2xaqhu9QN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RvCslWSrJ2KDs+VDnNIc02XDAheTNJ87oBzum26ovLlDmtLFUC6sJ70Fo+nFsNrXjt5rz0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lyaLfotD6voD5DJUejyDlPynlb/5NChRyRyaE34p1Q9DDvUYqFChWdysrRrq9NeUKZe3R2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VK3mhOj6KxrDTuqaQQC9x78Ahp+lYOeKwzZUaHBf3LSbi3zKscHj5vwyVbRqlAxUbj0Xi9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Nlok7FRpFlIh2xaPqAx3lMNp8qo20yDgjoo6tRp4iEdFq+rnhei2MRHFQFATaT39CmX8Am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soj2lzegUum92kO2NuC5+zStUWNYB3qjWrVqnxlQu3LT+orIUKFG5Wdys7lZ3JnzDpUKFH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BVnaoG1au1WgFqHDHsqDMQqbS1xBWCNdowvXnGxqNepwXOP7Sk7Smg48pBxTKxFybUlsl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Up9O1eMUabm3lWXbFzb9i5p60Vp5wzktJdemvRYH9G4oMLb8CFPnejxMvanAgwVoXlGtoZ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n8Fo+k0dKZbouna3Meg3FRyVMFRxKJsiSqdUVO5eUDZ0WpvCFMIMCFI7E2k9N0XSHYMPgm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HG5ebWfnK9JnFyLvJ7Dr6eydjb15xoHVGkV9zWQueJ+Z8kvdvquQf5S6mjaJo/wD3FU215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KyI+RhWTwT9J0Wl85pNJn2gneVvJrb/OQ76oJT/7QaE3oU6tTuhVP7Rv/AHWiNG9zvyT/A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5lP6rfzTvKvlB4g6U/uu+5E6TVvJqVOMrzWtmyOKbRN98Qm6Gy608ulN0agP3YdxvTqFF9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6LKcFggcrdCY6mDLmu2o6G1rbVu0RlCqXcgeD6JF3JYLgXS0AKFHJChAI3DeVS6A5Cf8Ab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PO9AXXrTL+bdu+QZiqouDkRSMWHX5rmn8U1rpiyrENvTcljdkU34qpZyyQMoBriAbpzTh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om4C/YuYsTzlmiTk7HwC52lRGqOcd23/g1PqVqp1u6VZPbVhu/wAVzTMgubaMGos9kIMa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0zWqDnIduT2gOgAQr8EN/LCAQChXygNiwQ2+IU5eCuUBQo3IsVjhC5tc2dsjajTPBWDk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s5xEK1Ub0XvHBxXP1/Wk7jB+8IvObKbt5Z+UK0z1LeILm/mviT6ymdtzx+C5snoVWVDk3o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JBadhW5GzsCsUs2NPcuYoH90IXmuj9leZaPvR0GjsK8xoxIXmVG4wZXmgyqvHvXmX8WeI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LTX03dKkR7wn6PW6ejuYaebc2rm3O6b3d0IU2N6LOQgRh7loVE6znt1D70+nWudRqii0bT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ZaHPbTrnOR+SdzxEB1hvYbcg8FvN6Q0vHb6wXmto/FVGVd0w7wKpaG7nGc5Sc6nOu28Sqb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dGnUpA5NMp1cQSbRjatL0mppIsuY1gBuso0yrJVkqyU3VcCnt6w7+UPYGxInJAnGeCsHmp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KbSfU6I4lVCKbeaZjmdihFBNEmAbKqUQwS11rbKHJCsqyrJUSCmSgDsUFF7Rib13K9EKNy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XO2dWFZbE+9WVzQOS5kZErmN5Xm52rzfeuZhA83lcpbZyvQAODgOK5v8AiM8Vonkrzltt2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XwFo2VWqO8LSfJ9DR/wDN2jkwtQpE5ErmoxcAmtHaXNknVh26UaNQfu3RthQo5Gy2+YIwK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a/J5wT2Clfbpx7MoGeTGnyWZpKyFYHZQZDMEac4kxsTabQgE6AJTWmo6cgo5IvUqs/wCL4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1dyFT8hiqQNi/wAU+m4a0XbU2yOkLSJYcGe/khXqe47QqHlPTaEWa9to6j7wqPl4G7SKF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o6doekfN12z2XXH3qFCFodB1k7UK+ktzZV43IaX6ygR9W9Cro1S4GHdkiEWjJOpDrBVa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n+TtDf+5Yn+S9Hi4lm5tyd5OoRHPP3ZqtoD2/NnnfrAJ2i6RHzDO5HRtIb+6cm6NpLv3RV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4Kno0ZKjQsX+CrCbgmsDd5Q9DQNPZQZzVabM6jl5SqaPWdTfRfbdEOI9EUG2zJncrNJjug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wTnSnFPcqbKlYfFttWU5j24sIhaNU5ykDyytLqfFwnG9GCiAdxUkLnnjeucc5OfHJonk1l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0+zC+CbN7NItfWbH3LzLSW9VrhuK0rRtJa6fN6lnbE/cpjG7cVaVIGo9jRmVSFljRu5Gqv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UXc45xficFIs2SNbJydk05ZpswS116NtrQ2wHWsYR5olrOifBWHaxbUuG29TUDRqg35J5a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1o5txp1Ik5FVGVviqdsEnIheb6XOtRJjCyR+KOh14d/dySd35FeaaTzdnmXt2wnUDTsh1V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vxhqFryLsJCYHMZfVMEpxpNqOkS2McVzjnsFt1hic63YpMMbX9FU202OeDVc5x3qCGi+fR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sVatzzi7ADAcgQjv5CtBfYrfWuVWjaMYbFVoup9Npb7WXjyQmtLtVgk7V5PbTpNIe9rXRc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qu7TjyNTimvIvGO1edaQB0p7gvP35tb/KvPvYbevP6edIeJXnmj9ggbihpOintDwXO6Mf3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H9+1WWHCqw965vYWngVzbzlPBGk/sFGkRiCFZ25qEW3KpTxRaoIV+xXq9XqVPINwTKTney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kBNpKxuVhWFYVhWVYVhWSrKsqyrKhQo5b1etZXruHJd2VdsWqoCgbVG9aE2nadzjGVRscm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W0mtdm1U9Efojp0Zlx6Q2rSqFDT6AFRus29owIVXyQ391d7J/NHRSww4Frt65g/LY7th9A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CZ0SlukHx+Vo4O48g+SPo+WLjSjrD7uSSrW9Xm5t5VLRCBzmk6jR+6be4o1HVG3M5tjOhT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Sdqv7S1jtPchTruwpvP2SqdHSWVGuqUXMaDe4iFZDqmjSJDXF3uXlDRqoq1tIaz4km0fxU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gtsvaDoz/AN0/PhsUMpCzSZbd2G3oPdWJc4GNipG1N1mMlR6RVb5pyFRyFeENK2u7irVF/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M81bhS1tp1k92lvup12Wez0U+jpOLqRf7Q1lMG9vihfQPuC0X5zCFp56MKSrRUu2qXbVJ2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pfMO4KT4K0VaKtFWirRUnagWO6QJ4Hkp06lQxTpuqH2RK+D9J64ZR/wDceB7l5mB0tMoDh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j9MB+rTcqej6LSbNWuX+5VrIfaZUa9nVjFVQHtnPljcoKaOUcjhAlU4uKqG9NgqYRIOKDg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SqrS83ZIiMbkHQjrCV5PqWaoYei5eUKNl0jO/kpValB4qUnWXBaF5VpaRqVYpVvceSU3FW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j0k9todKNypU4vtELytUcabKTWky4WjkqfmTPnGOfs5pslCs39x5Je8ZOqGEKnlA/N6Do1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q7HS6VHdTYjoulv8AnPKVU7m3L4Lon5yrWqfWeU3ydoTf8u0nfem0KDejRYOA9KFZKfXoU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FwT/Knk5mOltP1ZKf5f0BvRFWr3R96f8A2k9XofC278k/+0Gmu6DaVP7M/en+VvKT8dLeN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qfOVXv+s4lQF3ICXRiholK7E7VzFEfuhC1BgB4Kdt6eQ1jiqYnvQEDFZruVdnOUy2ORjbT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IGWxVrmR4qp00BK+D6hANtt+SsFmrNqPRqCHIKFChRyMYTwVcQ4BU26rZzX9QpPIT71Ny0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r/N0+U+j+Cbrts7U3RxdJncoGXI7DFDAcldsi1m1Un2hivuRHPMtDpUukNyKNU802no+r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UFvWncp1pi3+CptfU6hYNpQoMzvVVom4QrCgqy5X5I8E612URUf0WHiqVOw2+8qVChWUGG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KERsUbV7kAs+SAgv6hRuX9Qou5I3qNuaLRHS7lZjerOeWSsSizYVZPFOarM3FNe+LLhztL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h1XPp/WFr3hClaup1aVQ9kG/wMJ1OqzpsLOIV/Jeo5Lv0WXFDeuCDngyx8HaEatTr02VuI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MbFan7MtcPFU2tm02k4Dt1T+ATtNaLmBpPahec1PZ4K0CZLJ3yhZ/iEdkvuT6dJ46D2e01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1j/rKpSov7dOOzCbzbY6V2ZR0yp6um4cXSnaVVc0t5tjZ60kpjLI16lp22E6i4u1azQzZZ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JtGra13UrG6ZTqGqbDml29U9Hu+NqMB9hc1Ua7UfTLMy43p2j0uq8ByGjVJg82G7bV6qeT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swVPyfHzmkgHYL1LrPNgsc3tT+ido46tUTvVKizCtYLtoJVVlaLNF9MN7MwvNLr3tDtko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naD+iq6FaGpWZ3puhGmNeozdZK5og6rvFObVddaaE2jGZXNx0RK/5bpWt6r3hE3RBadic9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a/EcENLs9SeK8+qdlia/SKmNkcAm0etBdxUblZ2Kyi2VYVhWVZXNqyrKsJ1AOxxXMAZnhK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rAQYrO9QoUNOIVhnZCtuF03K2/cPshU9L0ml0X3cEPKlfPvuBT69Sob69QA9QAQjf0qrnK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KYOJncrRPLKnvWlNc5oIF0pluFeqWsCw4oiCqUEOBVysoQW2M8lEY8tVxc6wExoY0DkxRE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E82dVYlTCPyTKoYy+9G8z8heFP+6o6dpWj/M13D2TePeqXl+o3/EUGvHaZcqGl0q1LnodQ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1adQTTPON7TUXNGRWjvBdqtv3rnXZgeAVv+Gw9y0l8Vb2hu5WiT84QNgXfKI2KNqhQrO5B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9oo0yrA+TtRVgqu+zUZsWkHUuTsJT3pxJXkmgdG0cdo3mVVbTeZqaM1x7Tf0T6eiN6POtO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RIe5u5wU+5F9ngq9bnHbk69wWaJCN+Cszjkqj7NzV3qy5eSieZLTygkYJ0P6bWv8ArCU/Q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mj2mav3Kl5P0WjU5ynaG4mQp5AvKFMkBwUZeBU9sYdEp5ssM3g4FU7BaL79qZbJtB0hvaQ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qVZp2bjBdvRZUFgCp3OCl9p8t72qnolGvS6YYRnn71zYGk0gyo51goguAh5bwV+HO1PBAP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jYsg1BKaNH5s5XpxossjG5NFN1pwOtKfVaBTaKdt+erctd1UW6ZjshqFQFz9WPsq6AQZ9L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E3u9G0Rv5dG0m0PjplvXVJ7Yv12HNO0DRKmtzLeIu+5eZaKOhQp8cVXNDRm2qt0dEYT3Kt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PIGk4NJTscrkMUFKoaLS0hpOtaB1oXwa3Jzgj5O/iHwR8nu9Z7l5jU7QR0OuNh715tX7K5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bEBy+OHaXPVx13IaZpI/eOXn+kDryh5QrZ2fBfCDs6TV583OkF51RzorntFP7shWtEO0Kz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MnhcxTOD1zA2rmFzG/wBybSjNNsDEwpZ2gtQ9YIAblZ2KxcrKsKyrCsKwrIVhWFY3KzuVh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FzasqwrCsqwrGNysKyrKsqytEgEgm/JXthwN42JtZwZLr03TGvE80uepnFkKpSoVhDhw3L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zljL5Pb6E7e7l0m06lTquaAauzk8nn+6jc50fK0c0fQPpn0fKrQ51CWl2qcFOjCLNFzjte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GbNEOB7bbvFfF076zqQ2sYB96OmC/zelYn97daRq1Tfh9pNNSzJeZQ85d1bu04fmhopdNp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Mfaok8EdAv6NHxVvS29k7F5zpGdEO/riqmlFzHMdo9m1dOxCqKEVCJGEKrp7KjKtMNgPBa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dKp6JRoa9Q2nbTh3BVdKcbqYgZuTWG1zlt0jNNc5znOebROaYGhzrMxvTAA8i1aG0J4LxZ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7SPU1PBfB2kepq/yr4O0n1NX+VfBukeqf7l5lpTf3dTwViu3FjxxaVzlQbl5x2rxvvVqkQ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RYx4LCeEytKpuqBtzu4IaFUxsVP5SvNHDqVP5SvMqnqav8pQ8n1zho9U9xQ8l6R9Hf33L4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3mo3818HHrVNHZxqhU6Vmadpn1gZC8ypfStH/AO78l5nT+kaP4n8l5pRHS0vRx4/kvN9Fz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xXN6DnpFV31aP5lWdA26SfstVjQv9V4MXN6Ec9I/7EZpvmk0uaMGvgrz2nVbFXnqfsU7me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Sp+DSqj9CmaVN53EXI1iRDaQaN6LS7pO8E5sYJjk5pGCv2oN38k3oXrvCwN6J2JuuMUTZH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dwTTCa7eghdTPIWNdin0XNwvC81BpSwXjFB1l09kqv8dRD8YCdcViFgVoPlZ1OzS0nWp4C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Gh9Nwew4OCAUKEWprVCAjBOCu9GFZKJa3pPa3iQn6doNPp6XSHfP3J/lrya3Cs6p9VhTv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o9V/gE/8AtG/91ojW73ulP8veUHYOp0/qtTvKvlF/S0t/dd9ydWq1PnKr38XFXfIzCbpNY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Zpzf3jLO9qa9lToOtK65aUbgNqpC8buS7Zev6jkqgCo4BaMQKzbS96rn4uUbySqQtWREGc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yhVhcghf6B1RMJmkPZcaZczaAnutnGd6bpFMCzaghc40i5wVoZFE5olEqviPRrN1KV/crB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4MTPI7ywmo+H5Nb+ac1zHOY4QW4+gDHFUnQVUyO1DigCoQIUrFEc2+RgUVJF838n70RsVG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Qcm0dDDzVfQtgi+m3LghWovtGmTZBuael3hF84XIqFC8VxWp2geCBGTSp9gqdrHNC2R3K/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QBBf1KDd/coI5AO7ahyT/APxcvcpPKdy4Yq471gruSN63LO4KBwVyi/FR7KNMG4tQa9nzd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wWselYqHa5gn3QrsOZbxDnKzS9R4VD+Sij6uqPtNP3rm6WFuoOLJ+4o0qQ/en/plc0wfvx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tnr6Xv/Jc02b9IpjfrH8FzdH6SPsscV/dh1qruDQFz1Jg+Lo/aqGVUe6p0j3ZKFcvBEKOW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Uz1ihbzcrR2q0dxVsq34K0rR3eCtu3eCtO3eCtnd4K07crZ3LnDlErnDu4QhUKtq2cLlzi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zUKOSL1AUB1xFy83p5NjajolEnBDRqA/d+KbTY03MHhySp71IUqV/QW/0Pcp5CdynknkPp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r8dU7VzNTJtre29Fjm9Km4b4Kx/LlpG2w0zei0tJByUJlzgfFVWi3JzVPVcDtxVSnZ1m3s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s35qFXfk3EqlQLdZ15Kj0KrshiqXxcb8VXxtbULr0b/k2sc8XCfSlFU22r06ORtN1RwYwW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/JzQ6oPONLyHVCr6XW0p1qu8u9nLwVKtUpGaVV1M7iqXlvTKcCrZrj2hf4hUPLWgv+dD9H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NVhaoV+cB7L1zb/XVB9pVdGa901C6oR2iuaAwVl4yB9ysOzUco3q/grE9IkqzZ6PgseQ/J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vWlvbzbTN+Sq1R5vaJ4Jrecpy3YjNotjWGS0JlPzhvPvDAMAVTe0gWCDwXnLdFqte5ocNi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OYLvD8VpOn6MabviXh2XRhVdIaSTEblUrF3BTJQ6SKKDrJVSuCNUIFAMO5WBk9eSpaXtLr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8bE7RNGPULeBTvJ4IstrXe0PyVXyZXwpvpvZsJhM0TTWXP0cubtZrfcrMSA4sM3j9Fry1l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3a9KGN2XprWEuqMqWbOEFBtSMbUnMXq0LYaWFsDWkSpoPqucbrGGX5qkZptIvUWsQu4rTi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ajfineC0mo3nBqluV4hClVYxobS6Zkotex1KGtad5UV315IYQML01z22xZHcU2zF13o5ry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Ggkc9Ydg5UqNhwsm7YULFnXhrdritI09rGEaPrnt5BPc6q4vcSZQVqMNZWqj7i8xsURyS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dLMnt+7kgKyFYCNNpyXNBcyFSoix3lcwuYXm47IR0Vnq2o6HS9WAvMaXYXmFLYUfJ7NpR8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g89tHQH9sLzKt2gjoldcxXjoyFzekdhy+PGTgucq71zz1z5XPnYFz3sBc83srnm7/ABXPt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Vy5/+L7lz/wDFb/KhV/iU1bO2n4qTk1p+2Fr+qPcQof6mp4Sv+XUH2SrbN44tKt0o6YU0u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WVZ3KyrGzNWVZVhc2rCsKwubXNqwgzuVOvENqXjJ/5oPpxdUZ/MFqHNvioarG5T7P779ir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c02Be3rX7RyeTD8Q8bH8oW35Gh1kdiHy/lB1Fhomqy1jYXnGBZSbxN5XO1nOvd3ZLnqns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9UPVb4Bc7UysjuCvs70627F0qm6rTLs5XPVVztbtK3V7a1u0u/BV76LfuVLQyb6mqNmaqV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CcXOvcZKEp110YJnSTOk5M+cT+iVEZnxQ4u8Sr9p5J2SO9c9VHRq1B9orznSR++qFDStK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JA2yXPNo7U256fVrUx8XVcycbJhc/WPSrVP5iudreuqfzFW6mdWp/MVafm95+0VZGd6stH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IVLEogqFh6JuV/Lx8eSEUbiVaQU+hCLYCCpnFPN/JF0qSMCpJxMqORpR+b/FSEarWHbvVI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ROSqjmdFeSIOxDC9aK+aMKq2HfiiY5dE02vobppO1T0qRwK0HyhQ05upqVR0qJx9AKCojG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zelpFIfaCPlTya3/NNPAEp/l7QG9EVKu8CPvTv7RU+popP1nJ39oa/V0em3xKd5e049Gwz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RdjpThwgJ2laQ/p1nnvKm1jfyXDH0KYv/AAVbK75UEgyDB2rR9MnUrY9V/wCarGakZBUrh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0X3HKE42nOO0reqZDmNcO9aXdS48mjt12DZyVumfQY13AJywKp8m9Deqtp+AuCExCd0vwR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nGLkdFjoyFYrN60rnaoxErn9ohc405qrl6Ok/u1or5dBVOIR0qlQbNQ9y0zSBXqF4ZA9E3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snapQKlP1mwqdS6zs5GUHuyshNoU27ztRIa++7ZCZXgyOiqug6dpDhpOjaK6TmI1k9z6NT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d+doLzprXEFtoZELzwdk3obUM7k4kmyLtq5tuMLmmZtXNgYOI71zfE7igPdkgPFQrOSjfK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BiPBcbtyjfyWbvzQB9GPBXbUMVuVyuyV6xV2HuWHJ3csSr8CrlZz9y7vQI5SJ4qO9QNl6I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Fza5vcubuVjYg05+CLdys7lYKsnBQVC96j2SsMuSOWFZ5IUK/0I5LuPJ96+9Tu5b+WCoUH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oKhALuVnFQdig5KycwrKs5qyVZNysotVkqw67erCsFBi5tWFYKsKFZVlWVZCaajOhVczvX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OtxbH3Lm6L+hNJx6rsE+i5nSbGwrAiDB2rnWOjnaVrY9pslf3Y+u/7Va0cYUC/wCu78k6s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x7IP3rnbXTptO8CyfcgAWlmWS45Kdyaq9VrRvVBttxe7DJSFIVpGFUdZaqYJNpVXEKufi2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oaH1k6i183w5OaWmD6A5KOYVXFCSQBicFq+T6M9LSKic4vcXuMuOJ5ebIzVrcmPIOo4sO5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hdz3ON7NW9UvL7D/iKFn2mX+5UtN0PSPm67bXZdcVZUKFCsDJAIKFCI5CRtThVF9PWHZK5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m78U2qx2Dgd3p6dSbUAlwbxR8nuxGtvXmTv8AdU6DqeGrwK5uJO1eaUg+3Z1tqfTe5vxT+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KNJ5yzpNUVoFxVWGPGqCVpVZzbngEO2ZJ5korLihcE4ov2KTN6ABRag1WSvJjiNIg5/L6f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1kMTzbzwxTXva2LjPcU407LabmWS7EwqbGl8Un6rMc1acOceWtdkL4Vwpa9M6+eK5ujqgX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Nir5w9oybZJXwdWEkaQ1+xuH3qpo+l06cWHP25hVH1AWN1IC0iq99cXSfFRVcKdqpE4AI0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7rsv91BFZ0OqCMz/umWus6Z2hTkRrelp5Dq12XyDDDg7AgoaQ4UmuacQuaNTWe9xnIryiW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9YrgoULDlJ/3QXk6/SRfgD6eSpdAI+hCuVkKyFYC5sI0wubZMZ5BOpCDuCpURzbOC5hczi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qOit7DfBeZU/VtK8xpeqXmFLsnxXwfT9rxXwc3tOCPk7ZUPgvMH5VAjoNTthHRKwjC9ea6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dQ9y5uuOo4K1WHaHiufrj948d5Xn2lDCu/wAUPKGk+smNoBXn9bMUzxptQ07bo1A/YXnlL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fxXnej/Q4+rVcF51ovqqzeFX8wvOdF7WkN/lK57RvpFUcabT+K52j9M/mpH8FbZ9KpHuc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/b/Ra38I8KoUVPVTwc1Q/Og/71Jab2P8A5VaZvHEFW6faVql2wpb2giG7lzQyaN65lvZRY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O/Hb+yeTOjWGN45R8lQxP7D5Yw0Y/WCa0lc3vTWxhyjoeiFuWyFbYxsvuhVdKe/Vbqt5WC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JnSemfOH70/0pVpSqabFpVstvKOW9XqnmiL7zyQJULJe/0suUp0HjyU75V/JBUOb0gQmuD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cBxRKlXqy7YrBCh3I29wVPRTpAhrgIyVTyRWHQdO513vCq6PXpGKlNzd+XivI9EurOdcQ0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i345cminFq0jFOM+gHFptNcWkYOCpeXPKNMQagrD+IJ96/wDEWl+oo+9P8v6ecOaZwb+aP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NOb9UAJ2m6a+belVT9oouc7F5Pf6QTo5ZU+gzFVjcFKlT8pQIIvN6b0QFgioPBaS6zSO/l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MFpzui1NEuC0YazndnBDw2qtBc4gzv5W7SrR7k5VBgU1C/lPIcVkp3q0VayhGycQrDNkKo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SMKZTHlhkIeUXAQGd6dUfUNupipCsHEXqNvIFiQmEsMFOF/FRyQoUICcL1Wpvov1rpWjh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RinOAvc5c7uEbHI81jzd+esU2tSYZqaPTIG29aPXHM2mmww4AYBaZoNDTqfPVdJqsNMasC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RFsCM0MUzDpuMZErW2oauF3JwCgoDkjdCsjISo7l/Uq7v2lXTetYfnyDBQjywr+S/jyWdm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iM+5QTldtWF2aAXFRsHis4QcVvPip2BX5lX7VjipAOaEK7ed6GGPer9kq/YozUd6CjdyQd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KvV69/JcrlwRvwxUINBVkBWRsVjbgrGxWO8KNysKwgFZzUblCIVkZKx3KyVZVk7EWqFZVl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oCjYu5FRyRkoH5qyrKs3KCi3co/25f6he5cVAUKFZUbkQrO5RlywoKsqDKIUI8sKzyQmV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lGs0Sw+g2+kRm1aDoFLSaVuq94J7MQtL0DmbBowQOlJvXN23ugxdJRbZJbjHI+XOxuTG2W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Dcm6NpGmO+Jplze1gFV8nabo9O1ZY4N6Vl0lMa6q+cs1XdJsjAejHodX0NEwepM4oOJuN4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yNNwynhyYDk0akwtJM2k+i951YWiaIaXx9SJ6ir0atR5qOeL8Am6KXfvB4KpQNPrSqfTCs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07pGFotOXWtiIDthTqTbWxHR3ZQ5U9I0vRvm6r2bjeFR8u1RdpFFtT2m6pVHynoNaIrc24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CRrDaL1ChWVB3KDtUKqbPVJ4Jk2bxG7ldQpv6TRxXMOb0KpbxvCmu3pMFQbWfkVz7MDqHY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+U22qBTH1AfinOGyyqdTyhd8Vzn1xZTbRHxjQ07AZVk7JRbZ6Tg3iVz1LJ9o7G3pptOFkl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p0qskYXKtRL3a7hdsWkUKgdqi0iHDpMcO5TOR8E9zm9Rw3wpk7eTFQO9NqRc68KxIlh7uT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eheJ+W8pNMNIbKIIPQOC54gESRG29N0xwcCYPC5MrU3CoTLXbirU02NbUcZ70XEPaw2HRs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WALCVh1i3gp9q0nHVJVe0/SCecunBU79IfrG7NakUrT/f+SJpc63YfrK3R5xwH/yj70yCL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r8VNS87UxwqNDmmQeX7lUdYpucU5xeS45+ifQ8n1OcZYv1U97acl1oDNaTXNeq52WSF3LP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5MMaRZ7Tfu+Qp/Nt+TlWjNmLnXp/Qf9VRU5inzRDXADFMPa+czPpQFAVkKyFZVgLmhsRp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VzIRoBcyuY3I6OOyPBeaM9W3wXmVL1QR0Cl6vwKPk+nsPivg9m1wR8nDtkdy+DzlU8QvMK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EqtgSNZeZ6RsHivNdIHU96Oj1/VOVisP3bh3L4wZO965+qOu4d5Q0uv613ivOq3bJXnNTO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b4Ln/AGAueHZQrN9rxXOt2uVunv8ARn5Ucnk7Gq0bByj5Kh0u79h8qtDmaPOT3fcv6he/0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9SjyUL6glaR873COSeRt1J523cjekgDaemfOJ/RUq70L/ANeQqyEzGFWyHIPR3qmdbinG8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9D0Cr1Hctw9A706QjxTLuCgO/NcyhTsnFP1jBK5pu9cw3euYCFFoyXNsHVVhoyUKNgVys9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FUc9p1FR0yvTNp0u3Eym6fSqarxZ4rRm0qbnOZFl+bV5dqNPN0w6c1JC0V0khV+QejKKn0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rZfL6K28lMiAu69YHiu9ac7otyVMS9o3rSmBlS7Aqi6xUacJuK0p1qsdgTTBVPSebkWJnN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A2LLkkBY4+CanJwkJhVNf0FKlStvozyVel6BThb0Vrh1ceS7lBIwMLnA4azdbat2PIy8pz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u0hQoUJrXOuAk7EzRfWHuTWMp9Ad68o31Wqi8820XCzmjAwvPJ7wrAuu7kafZhqnS7NkaV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IaNUta17UKNIfu43qI4LeolABAAYITcrMKFCDY7lxBHJfwX9Qpi7CFjvCOEIHYPR71G3kI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zQ5PwXFXHKUP5fejjsUDYohQolWXKD3L+r1et0r+pWX4K9XZ3HklTyD+itsHuR8UdsQpn0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rJV3DcsMeTJe9XnBe9Dkg45K9Qo5DyGyFKuXcrlHJEK5XZqOBX9D5EqUDye7khWeWPFRyl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uyUHL0I7lYRCs+m0uZe10bkXUX/ONsu9Yz8lzBImm7nW7R+XJSvtDNeTBGjgHFaWCcFS0e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DQq4Laj0BPdirdutGTeQGFalHiqplwZOOJWj2KdBjBGGS0iu1lJ0+Cq6S99oNAps2N5ACc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9TivNY6TpTw0XN9HL0NE6DkcVT6QVTFSiukYC0eyLuSky287Biqz7RsjBqf0SqWarCV0Xc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Jx5NDdiFCqXOlNwVa5hMKVKZVqU/mqr6f1TCoeWtOpdJw0hux+PiFR8v6M75+k+hvGsFQ0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0hj/Zm/wVnkPoQoUKyonpM/FebsPRmmdxhc3XZgRUG+4p2m0qV1b4t2zH7k/ynoLyKZLja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KnmlMVBSt0jm273L4XtkNbQgnMlVTp1FrXvbSY12BmT4IVGvNmpXru22AAExvk4nEOf7d5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5sCNoWnUKzXBzDeMgqGl12HWp2+4oVa9UzzFkdpWduKsj9FzbVYan6HotTp0GO7k/yPoTu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81U8hu/c6SDsa9se8Kp5M06n+55zfTNpVGOp9NjmH2hCp2nHUvKo+TdJrtmoyw3tJvkzR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DfCbEQLx6QBJgZ5p7DTxIPD0/KN1EOmIzQ1zNpjgMVfeRrk4NTujDqOPejzdtjWCztuVRg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wFRfWaTDidyoaRVY5z2Foe3J4TfLdcNmrorX72Gz+ab5b0O7naVWj3WvuVfyroBov5vSA5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LkrQmNqaQZ6OxMYxtzWNGy7kqNaRrNB4rSNFZi3U4Knp9Tmn0a3xgwaV5Odc5mz0PKVU6t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EIrQanN1DvWmVrQs7+UHZyTyBDk8midJB7DTPp7Uzot9Iei/BdfuVS6lUPsrqN4IdM7vlf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AoVkItCshc2x2GBTqQ52iN5XNhGk3YuZbsXMiVzO9GgjozeyPBeaU+w3wXmNL1QXmFLse9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Hevg9m1yPk4esPgjoP8T3LzE9v3fIgE4fIcOXQDru3t+75Widf9h8p/M0tz/wU8n9Hl6vp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R/nFpfzg4egPmJ9rkHSaus7gmdNPmzx5fu5cF3crOkFWy9LPkp9JPx5IK4+hHerlu5e7lb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2NqfTeHX370KZ2wm0ovtTyWUWz+BQFUdkr4zsjxQtkXhRyQoUcg5Gi9G9+7lBc3omFUBq9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FvBaPitIPIPS6v7FSxVVpPyrKVSp0W96GiMYJebZVEYxcm4K/iVf4q0tKfbrHYMFSNl4dE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eAI2IYI4qnFk71Up2I2FFk3tEK1qwrymwOO3kbgnch1XcU37lt2rv5Rn6Uqrj6BWjVA0mm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aT4OHV4ejcrlcmkq9A2HlAhyAJwvTNGdOubKZdcEXjMp9Ugdke9cz5y4vcC1rRfJiUABc2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vncu5XrdPDk7pUKxuX9SgBmrJhCBdCshAbAp/oLZjK8Fmvcicl3LDdw5Bmp7lMLHFcOSVa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6ENmKJwuhG79FNxUiMQNyxG5b+SNtyu5MeS+MJCjP3cnco3SuMo4r7lIHfmjCP9FYC5GUF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TgrjvX3LhO9XcnevfycVw5Ll70fq8nuVyw5I5I3q8rvUKF3qFC9+5QNnIPBGcVPJ3qOHH0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6VyJ5JU7fQPBXIcmOSKv5MVHpcbldtRsqYvBjguca/55hd/EZ0u9WHNIdTIqNGeBHEFaN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oM6eY71TreePqCHssZEQtRrIsd8LSCXd3WTX2Wy3HNF1OubYYBUbi8ZqZ5atSzgYKDiNZa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m2bbOq05J+mUqrbNZjmj+ti5ryd242C0fyX9yb0BaPiue7LYTq1SYteCknGUfRy9DRfmnI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JVdEhUGdY5phh6ZsF8r5hkdZ+fK2516q4JzdZOLbIb4hOjJaK6KnHkrDVlUr24quJZ+KN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1UfKOnaPHNaU+Oybx71R/tHVEecaM2ptcy4+CpeWfJ1b97zLuzUEe9NLagmm8VBtaZRHJH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XlKtWpts03GyV5Drsp6S5lRgL363OFTo41jzdraQJVfm6tIsN7Xdlf+F9CLdSpVpu6ptT7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pNYzTvKVBlFrhZLaTpKp0aLgLOlA9y800WmJ56OKpiix80XEHaDCfUaR8bjtWi6NUDJayo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ho9Vx+bf3hcxSa34xjO9VRovUbfuuUKPRcWga5hudrBVtN8mUTqBr6n8Nv5LSPK1Z91LUb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Vt1Nzb1oRdzDRUBaRkfS8muY6hGY6QXlKizmLTaTZGYHp6WznKDwjot93uTaVQYaQ4RkrW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3m20bnC27bDlUbSFJoBY1z+vBR0dpqDmX6+ZlPo1WudbbJGf6plWQBbv7JCe/oghqtS5os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yefjCfcmnkeVplSyx2/k8nPiqRt9Dyi29p+RKpGHyqzrTuTyXRbpGm0mvFtjdZ7eCq6Bod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N4WXf9qq+QdCPzfPUOBDh71V/s9VEmlpTHjY8WU+mab3Md0mGHeho9Z1GebdZLsV57pHrD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rim6fpAxcHDeFQqisy3hkRyu6LuCb0W8Pk3IX1HXXZFVj8U9HJNILn7vlf3j9nyrzqlB03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NJRFbnLXOfFDqJjrhAjafThQoVlWFzYVgfse5aF899n5QZKl84P2Hyl/h239cejO7FWxZi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qHzohaV028OSeQfMVNzgeQYraqfTT8Pke9N6Sq5beWOQb/FYrV2KzfdLeBQCz5PeruW/k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qrOKLNhXNG1aD4IxVi/Gfcg0Kzfv2qIzW1RyFQo5Crt6u78+SNy96afBNvcTtUHcu9dyv2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EMMtzyVfHkCn0W7P2KhiqtTm7oTnWso+QDXO6AtJui1TiLKGh0+sXOXm9FnV8UMNir3C5U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t6z+9OfDXbIxRMknahyNxVQYO28nOEgB3cUTdAQpXX45IiMUByBFReqzRZ3hU3YHxU3q1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SeU7/AEqekCzzWkM52lkR0xwK8z5y/Q67dI/hHUqfynHuTg9ji14suGLSpUhXKQrSa7NC8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DlojBUm0cFYa3ohWoxKNQzcIHvVsd6rVNUXo6VUfDXYblU6NMXYKPFYSFec+KgDDk7lwF6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grK8OQ34JsoQMoQvVn/dXzhyWYwz8ETguHJgvtK5EnbcssccUJWPFd3LaTT37OTDDwWOaG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lvWcTxXHHas781KuU7EdxQ9q5GMpX3rvhZLBY8Fjs4LDcv6lQ3wXesr0Lgirv1XG7erOxR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KP0Vkm9Bu9RH5rHiuPetualePFd/J/QXFFC9Qr8r1epWO7k9ynkCmO9f1eiT+QV2bYUoqF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aKPBDgp5IV6vXer9neoK7+9d6vy5MVuUFQo5YlRvWCgHkhcF793IUAL1CIVmVY2oMkwnN5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lbeOjzbeDB+K56t6z/tb+SZUqudDqjT9ZjfyVWrVpPg06I2fFheeVI1qbSNtMmkfcgTU+a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qufudgrWk06obVosc7MuZZMfWaqji0y0kDrWDBCOkAUehUqcLyqrecomy3G6SL1opPn1Gn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i+nFSk1wjYtOo0KLviA5g2EyFKneqt778E6kCBZTyWgCLk6XBEP2JtxvuR1sELnenajKQn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6N8yU3NNxRIBRMNlX1HwoyQA2QtGES84BPfbeT4ckrrbJT728FDcSnJ9KKVrbmqdzwsYOC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yqG5NosqsIcL+1mqmjVKeAts2+hPJKnaqdSpSNqjUdTPs3Kl5d05nzlmuPaF/iFS8v6K6B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NYKlpWi1/mdIY/dP5qPQIWlMcQRZkKrzlEjUiyek24p3lfStWXucG9oBUv7QtuFWgfsOTP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udB2WZXlHylS06yxmrSF+stHdbZZDrUdy6OIVNrbM6pnYjRZUIDsNioMFAzQJpcMEdL0j1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4un0IVTSNGo/O12M3SqnlnQ2fNh1Y7hA96reWdIfdRYKLduJVSrVq31arqnE8t4vBIWg1n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jaZ9KjXq0HWqToPuTvKmkPYWOay/rD06gmm4Ic5NxDhOaNQWrL22Y2rW6TLxOCs6I8Dnq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MNUNBJblB/NN0Z5e4sqG7MiVT85p2zqvGf9XJtKnXbFakado31F8D6AwfG+UHgnAMYvgWi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ttBWlUaui1C1zw/Y4fktALi9xDS5Uwc05OfJWnv1rIPdyaI6zXbv5X1GUm2qjrIWlaS7S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r1f8AINxTseT+ztKater2YaEbPZlCzl4Ks6xTe7YEdZznG+0SfQCnl8nfMO+tyv6D+CHRb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iIVb5vvCcgAOUfJN6T+PytRDAJvz59ln3p51SmC5D9qPo2RN60U/Ht7xHLPyOaZ0xx/Yf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x6UTEraseK7lj3ctH50LTOkzh6FDWFZvabPgrWy/agdYJ74PFM6YThdyj0cuQdLaquWz0M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qNiwxuX38uai9Yckfpy4rKNiF/JlhPJev6hbcuWB48uPJChQo3qN1/J3r+pRuamLArO5Y8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Y8s+iMk4X/JkEYiPS0bpLSWucRZaXIaPWPUjimaGeu/uC80pe0qtBjOi496N3oaMyzTnby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6rlUhZcgUYX9BV3kUzfjyDkzUS2NqjkabN4TazXY3FOCjwRCiUHHNTF6xxTMSEcLSnktIZ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PQdhywo9BldtcCjpd/Yr5jiq1J9B9h3c7b6NMDgVQdSFUMLCS4xcbvBeUtF5rRQ+Zg5LQj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yuCner+KvvT6T3YLzatsTcNYyUZXuU8kITkJHIArtkL+pV8figO8qO9A3lWQh/QV2yOT3r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7l3LDduWXHHkgx+Er3KVio4ypVqVep8UTx4I+/JTtxXvCzuUmFJXdyTmSp2cgV6mTjyXe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4cclM3YLuvWangpGbSpX9Sr45IUbFiu5Qe0uEKNixyXFWRsX9XLhftCjioGShQVx5JUqPF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EVG5CDtRuw71eryrO1YL+io3qO9YruV2YVyAPJd6AP+63r3cg3+KxUckwp5L8F9/LA5OC7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HctnoYIV7rNZgqt/ld4os0d2FR9Pc8T72rmRlpNE99n7wuYf2qR/5jUOeAsPNGrT7D3tu4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GONcUDstc4PzXN6ObufDt3RHitDo8811B1VvNDBjTbVLyZSo4VHPjo2gLlpGjVGC204dlo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c+lzVbKrv3wtF0WtT02maobGTwcU7ody8pCXBRyPnncOR0FgIT3Q2UwPdJ6R2J7ahwb4Xp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k6PzClUibSIl6qvyVFoaJnHkAJN3cjDGCnnms93KcU4wOKdhwQi0JVRs0rgs+CpnUBKy4p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Lo8lSjSf0mX9pP0Jw+b1/ZzTmuZ02lvH0WBzzAVRpbFynam6xlviqen6boxinpDruqbwqP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Gjh47TLiqXlnQKuNQ0TseExzKgtU3tqD2TKhObKdQaclU8m6O/Fif5EoO6LnNR8g9mr3L4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F8lOY2H1b/choLZxlU9Ha1tyFK/BAcsKrpFCh89WZT4lVvLui05FFjqx2nVCoeUK2l1Y0t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wH71X8leT6kfB+lS9/wC7m1+qreQfKNK9jG6QP4Zv8CnsfSdYqsdSdscITKtjqhwTnsf+6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Xk5wtOban5Y3tKqtLKzxMEFWgWG60TiReqbTzrQ12tsTjX54c5o0tGF9yFSiajy+lYKD9G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N18LWbQMVDZO3WC0OLTbXR9kXrnfJgAFSmWznn7k74LEkEFuTbRBVbzSq/UY10YFXAQLty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VXqW6p2clM2ajSmmWtPJp1Qvqxk30IRHpNBLgAJJyVWm6m6y9hYeyeTRtP0rQifNqtgO6T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7R17ue0alU3tlhVP+0GhOjnaVWltNzgtO8seT36LUbQrOdVcIaLJH3ofIeTx/d59o8tToO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otG1w+Xp9bj8rWMZShgFS+dr9yqEBplU72D9hu5buS75CEcUMAqF1anx9IelsTfnO/wCV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76zfSzUb71dyR7l/Ur+oVLptyWl/u/Q0d7efba4eKf8TUqMs4GL0KgzpoPp1I/FQG1BZTh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zV/a9xXmzxmuYflBRp1Bi0gchrMDvvTda/LI8jekPvVQEkD3Ky0dKoG+9TTGT6h36o/FW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un3lOLzi4lR71KYSbury/0F70XN4qQo5IWCzWVw4r3KN6y3ru5DHEqOT3cn3KeS9HDDk71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PIOR/RTcMOS8K8kTPJ9yjwVbpn0p5Tkgo+QYLToVm6LoRo0T+7C82o9hDRqPY8VzFH1QXN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j0ghxgcm+FPitIAxT8eXEpghgCld6PFEp0l3RMJnSKk3wjOaC0nJqGKO5Bj8QwkI3JhVQQ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o/JQekOjmvuQTrMImeR1xlM1hHgsOWfTdh6EtVyPLRLdKpHR6h+MZfRei0tJa64txHKUMI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ZUEOgzitP0p+ktYyqQxg6jU1raNO3TmpON/4JptAHao25qFq+C4AAbFGcoA5XLv5BOLbkI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cYlYAoT3ZKNyhcEDHBdKVePxQZdkUNiMq4rvXfCjeVwRn+rkOC+5TsXAq/NG8xhuXctxWG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Lj0VqjcVxHepiY8F3KWxs3q9ZbF3q85IXZorNR3L+oXcpjkwungVhlKkqzslTdvQDd6Ory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netVEgIclyn/ZDbkvvUokTe1cL0DkUTulWx4omO/0ZGRnkzuXvUdyPer+S/YBye70N2AUe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Hk7lChfa7lrcVfs5IC9wQBRXHx5btqnkxRwxXFHku5OHpX8lyjhyf1C93J3ckf7K4qBsA5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dK5hxJbaGzBHyqJ+aqR3Kp5SpVWEGjVnI/wBFNeZOrq7CgQWapDgOqcU3S9IDIpAVv4dR0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XVH/HMFJw6kq0IlTbzwRNS60QQu5NvEFOE3FUppVIiWuuVWmy0THSvRBezaRmr2LnFbUpo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AQ8k1yNd7WTleVpNA6O+xbD/AEW/4ad3JR6Sfqyuk7ktFaPcDVdhkmutlx2+hBlESeCqu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YmEuphOucVozppwvcn9NVDcqcBoU7lPJceknaNQd1I4I6FTye4e9HQnDCoO9DQ3ZuHBWbO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aKa2zdEQg1rhBaE7RqfV1U7RnjDWXxlIyC6mdouVHyxp9GBzvPN7NS/3ql/aGi75/R3U9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6FpHzekNnsOuPvUKFChAKyFZHLW0zRaHztZrd2aqeW2k2dD0d9d21FnlzTOl/daZ32f1VP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aQ6qcw273qloGh0Pm9HaCOsdY+9e9VNC0Z5tc0GP7bbj7kzz2j81pArM9XV//ACTtNDhZ0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KjUfJ3kPTD8U8aO/Yx1n/ALXLyj5OPk9w6dWm7CoWxem23mKbPAKn5K0mp0yKY3laP5Nbo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cgQcD8tW0ejUqGaQcdqZ5Oog2oLNwKY2lSvbjm44q+oMJajo9LsRKNCkARzTIOIhVWMbRf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YV5PrVI13l7d+Kbr2rRtNym9V6LTTnnXN2AC8qgWtBjvm5Oqp1Zc9eqtWGuWJlBZrRzNFn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k4A8nu5JR5QjyUXNbVa52AWmVqdaoHss77Ex/3ejGfoX+joV2jU+Wp0D8tW/c/X+Xp9HvP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GNY+2niblAwQ/bAORwvTeiqfzlPiPRCHIPR6/yWfIfR07/C1d1n7/AE4/39D3clPptWlfu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rUnVnMrME84LzvTNEOZn6qNGjTPxjmAjvPuTn6NOqXk8LkyrTqDV7wVV5+JpPs+yLvejbP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3qBtVpzei8jvQ0h83uDvrBM80cLTqFOUXtNzIDd2HIDrC9VHXQDBKwVq7ojgpbgRHBc3dL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IzpBEAE+hC48g2zycEDtX9QgCiFgr13cl03+iAvfye8Ii7Ysl/Q5DwRlBPwvXBFe7l/q9Z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Pm5mzZGeaqWJ1BA9PL5KjTDRJzV2y7ZyXLvV6/FGbd6PJOWfJXTsb+XRxNRTcpV/LKpxz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PzUquZcqed07uQOc0yETJlU0+9k9n0N6B+LgbU2WHdsUgSfcjf+XKb1SKfjO35MhYckIM3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bTWuY5rm4tMhaRSFVo0hovN1Rcz3Lme9GlsuVkzEJjbLQPFOvfhwTH8ySW4HqqlVl0WYlb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nQm1WVNVk2tkKP9lJwQUbpV13vV3aUE9YA5FfW1hmhB6N3J3QpnKFeu9BuY71CFnitUKOC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wX3rDjyHw3LgVGfJsvXdPBbs1vQjgQpVynvK4XnkI8NqyBUYZ7kZ2K/aiLr8V/R5L1krWX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JnGEQrsrl3q+LuQ5GVdsnYUb1cseKvCv2yF3rBcV7+S5FX8FaOy9SgcpUwsdyErfKN69yu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rHJFBGM0OPHlmF3cmCxuwCg9yiFG/lHFcb1HcgvBGVfwXv5Su9Ry38Fgp7/RvX3IIwpXRW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TyeEclyI7lPIV9r0Ylf1ejPcgobsQdj96c2lWA5+m1+ypmq+iVx82xjqPbGIXzZ1iDvajU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Vaa7p/zBGn1mm23aEIrts9cYJw5tllRuXNhc0Ni5tuxaDzdHSGufqhOqCN2RWm6PpFauX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y8z0jMAd680d1nAIaJSzda715to+z/uT2sZTAGCfBMjBUgZVZ0pojkoUjWqWcusVpNQEim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h0SpvKHISnVbDYjvVNvOaxwVUQ4haM7UjYq4h53rRXHo8lRO6E7U3ojlx5fdy1GWhKPRQ6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fmmnLMcpDSq1Pm3T1SrSkFUtK0mj81XcyMpVLy7pjPnWsrDfcfcqXl3RX3Vab6J/mCp6Xo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E7CYPvQG+UbsTCreU9C0fp1gT2W3lHytpNa7QdAdU/iPR0XyvpX+I0oaOw4sZ+ipeRdCp3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83eCYxlMRTYGDY0enKfSo1fnKYdxTtB0bCy4jsFxIQY1ohrYHIEaNJ17qY4rmB1XvZ3yPe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H8blaqjpUHfZ1lz9PM2TsdcgQ68GfkaukU6QkmNqGlc4NQ6u1UqFSrUt1HRSGAXOBtzVM3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vRFBzjadYtjFUNFNOQx1sSgyo3WE6mLU+q1z7VuGxjsVd7aQuxdgjXlc4SraqF9QQ0Eo06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FO0q3Q5l9NtpvRfZAPigtAdNIDZyeUXS8N2IL3qDshXo+lHpAq7byhOy9DRbtGo8OWp0PD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HkPyIIPoU+gPl9G+bO9x+X8fkmhOEHlDVA5X4puCb0m8eUfJHpfsOmCdFrDco5MOWP05Yu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DitJ6LOVtNz8MNqFCnSFqof5vwC84Dw5jBeOha/JVK9V9z3E7sOWYNoGHbVQ0kO1Klx2qv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oKhRuVncrA7KFINGvFIe/wRfSbcGl28/kFzjZuY1VLBi2PBRTzLlqdpyhh/eRO0Lm3DWZr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w9Nth21WHdXW9oJmjumXRAyXNNe46/dj9yNIM6/4fivih12u+1+ihhvE8RersnBWXHBvgr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jC44rh4oDJXHliVEK/IcVlPvU9yHBe7khe/knxXehaG4HFd/JA5HYqRgvejH6KBO1e7cru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8jcDs+QGxHFT6TaZN+Cs4GU3ot3o3ZCEFlOSv7uTiuuOSeTeqxvQYHN1mptGkwzB3KvSjW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zwQznk9y4ru5GxbVV1lCo/tJtS8gpxlx9HCEyDd2kdU8FPKPxQxR5LuXB/FYt4fIwoRHii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1t2xWVZ2qyqL7JNM9CpjxT2c2bPgVMZclkR0Vfl4qKk2umjbd1YhULDTrVGAnMo0NLqR5v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axobpVUV3dhguXO2RZo020G7Ghax6WO1X3qPFBqs7EPqoDulXi6UQR1kC6Na9BwdjdxWOM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bGwrHAypHVVsYXSrZmC3vXivvWeMHapUrdJ5IAvCvulXq7/dY8FG1ZK/K5YZIeIK7ivEq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CC71epvU96wvniscblI2zu5JjLvRHDihHFQ4XqcvFGDtQsDVK4NQtOUb1es52Kc8VPct3v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XLHFTuV/6qN6hSiZV0SozhQcZWOfJ9yuCu5LsseCndyzG1X8Vx5O5HksO5e/k3SiIQX9Sv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CuC3eCMBDkJ3qRmEdyncslcVfyQFdmoUTyxyceSN64KZzlb1gsVFy9yw5Ll4LvV22dyhEL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V/JIXu5Z3KU2oRwTKnZMezkn6Lo9U2xTFOt7inUqzHxUpNpjJ03KwBvULBMcKAt2bT1R0R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UHAiYayy8d4Wn6M6lUtiXUzns5I5IVlNtU/m3uZwK840j1k8U6tWdi6UZOahQn/MhCU8im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jQ5zg1oklVHN0enzFO97vnHclDoFHHkvOawncqmubITWQ0BaS2HBaN0oWlNwK0d1l69yqX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0PervQKqYIAg3odHlnkcwOEJ+i1BhBai1wxHJJV+xEbVJGDiFbf2neK8m/BdhtlrW1c+dx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5SFCsqwrKjl96OjUT+7AO0XLzfsVnjjrferGkt7FT/tVt7elQeN41vuXnFLtxuNytKVPJp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uey1G9MZSp4BOrBzobrO3YKG04L9Z6tBxVSy2el3IMFU/M1I2GB+CpilRuIFPZeudp+sb4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tO0GvV+ZHOPzJMI+T/KA6Wivjbj9y5mtgWPB4FU9Es61Z32ENPpUNVjWhfC8qppOiaQw26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Ny8nO6TZ5NN+e5MFftUFQfQHp2UGhADkxWHo0bqVNuxo5anR7xyH5R/zlPdPyzjc7gmdFv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s3/KjlgqFChQoUKF3LOVKAULcFGazVyqdXeqd85IiO70hyHkHKcpQWfyY9DSv8NX+qh7+S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e9beTbjZVxjxWSMzgsCtJjm2ZJuuYbem0WtFqqYG/BO0kNuoj7bvwCLiTLjJ2rhcciobpG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kiQ4WSMlHLRrRDHeKqsBFoC/PlY20bPiVbDbqQj21vxO0qyo3SoOHJBQC1htXOVB1/FNdd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E4zi3nXbXYeCJe4Xl1kdXAINbkixqpDm2zvVS47VA2JpFQWXY9Uq8apuhe5Tkr9kqZz5J3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eThyXcmK4Ff0VF+zerxjye8qRvQ3FTrqFltUrgrzkiVpJ+L5Gj4pQGiTj6Y6QT/RYxz8B3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dem9BFpgQVT6C3HDNWr/xU+9T3I7uTF+1HHklTcUeksM1ITsCNqo6rUSpV3JPJT+cVUm2Y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X4rNXnkPLTNyrC+dqsyYGa5uoMjytKtT6F6eCqZKv5LuSPQjkiVZVhpxuXNMQa0YCF/QXF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084ObedbqOUZFRG5XShsu4FVBVbApt5xx7N6oUNJia9Ono7Nrul4IU9CpGadDnKnadh4J7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OyFC4X8n1gV38FG25XZDvUELdCarp6Pit0qy39FZ7jtV6vxX/AHDYpxR4+C7pCE4xwK4iO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XdErPKUcb19xVwvtQsjfdmuHuUbFhx5DiMt6+5D6y3LAfijETimz3Lonas45IkYlDcbxiV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YI/0Vd4qAojO5Hfcr90J2WG9e5ScJ8OTdgFcLves8JVx2pw9qFa38F3qb7+5ccOSV3Lbdy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BwvlCdvJxCxyXf3rO5X8njydytKZzRu5L13LuVykDOFaa78FxWH4K5RywseHJcrlmjwUwu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dyE7+SQioCgbZ5ZC7+SVjyRyH0O5Ru7+S/auN8Kchy3q/lPv5OKg8l/LEI8gKD9uCkObZc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aHTaC/Rmmp/CLvuTbTp+KcwjEFU2WqgBRouq12UWS7N25UhzbQFpnm8EO62IWkUDQfGLD0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yxy1vmmqm3rZKo626EAByUfiWGsekbmhXuN+JxQaE25h2IjFWeR7g1seKottG2VK0gSydi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NSUww8IGRKOCdkvww5J+Qf1VUGCbhySruV8WSm4J9NuyEyBgIThmM1NyuV2xCrq2S4jcqW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kPp7gVS8vaSyOeY2v/wBpVPy5oT4t26JzkT9yp6Ro9b5muypuBvUckKPSuUKFChQoVlQoU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k0P4o6JSxDTTO1phcxUHzdcxscJVnSm9RlTgY+9c89vzlGo3un7lpGnhohlN73fVITNKqV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GlaOy4ax2MCOkPqEQxxVMVbtQ3pjIF95QT6bKphwuzTaNGl0KbWIpqClP0fR6vzlBj+IT/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gs+o4hO/s9o/7uvVZxhyd/Zyv+70mm76wITPIOkg/HER2aZEnxVLQPN3j+5aRfiXPB/8A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O9aXomjuh/OvY45XFVKBp3h3ON7Q5B4q/Yp2hObyz6EFc3vVgKyFgjcrS3o3j0RAa0bAOW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Y/OsHsn5Z3RcdyGA5B8pUupv4KkIp0x7I+XhWSrB4KyoVlWf9lZUKDsRByxTWHEqEGTrK7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T4KqIDVTzRzTOi3h8oct6b0W/sFf5it9QrZ7l93LBUrDHDrIfdmsN+3k38n9Qq7WvpsD5s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iLTLZcMC4/gnFzzaN+9WNqshQ0bVuhAioAyqfqVU5rmEtcIIy5Pv5KFSfi3Y5KtYY+A8b1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RtwRBChR4IxE5rfyQsuSAgQJY/onNWXsEzq5PGCFV2T3LnndZod9YIvYTcxwPsayiwGlzb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xJP8AQVnMBXjaChFZt9zwixrcZlBrN5VkHaua9nxKq81SF5srzmlsdG0BMqU39F3cgs+Tg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rG8Lu5CVG+V3ou4ob1wM7kA44YrHkzWO7dyC+QsJlQVO9aWcORg+J4J5v9OeQ8tGjbIJ6K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wN6HRKDVhepy96z28kr3FBDpom9WlO1FykTirYVqVPduVwwU7lPJPJKZ0lWYC6Zgr4we0E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hORXBQeRpvThaZw5JWSGPpYcnRfuR28kDlz2chUTkrKhbolc2xvzr4J6jBJQborp1qzd+q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qLxpDR2biO5Qsc+5d6ywWKuH55oy+LiSqpdSElnctFt6R0NGP/unohHQdEYbVWo6o71TMP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dHYKDBs/NEE3uNpTH5KTt7lfn/Mr1AxWGahAZgWkBnkmNaZBPByvGrjsJVluN89lZbF+Ga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vUu3K7vWW3kOFwlSc/BG6/FXFbxetXbaWrhEIDwQKiMb9y1SdiGN9+9G+493JED8VuIuzQ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GPS3DlPhuQFrOERZuvWN8Xokr+pV848VdyEkYXqc7V6k7OKneh9ZZp0xIIPFXnpCOC1c5R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kqF3qIvJngvFQNquyPBQ4Xz3KSscL0PBWN6GH38gO29fcrtizWCncr8PvUDv3ckDGfBYm8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7cl+XJ3K9SpCEHDkgoCVcLojev6lY5ohcVwKv2Ba20IqblwXepRUbkZX4q/HkhXq/kvzKh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LHeoPCOT7lfxUnk4ckbb1gpOCv9E2Z5O5YI7lrckTkuK96jO/lKvW70QYwuTX4Honaqrae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mo1aJQ80eXWjUYei9aM6nzjn3Wj1latXleUKt5ErR3iozzaqZB+bcqlN9J1h8SMDtULPao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yEcjy54hPNhtkYpjI1nYqE1tpwG1Vz0WC+FeoTLqakNzUygIvVUl7oTG2RA71xREgrov4J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MywcjsRyj0OHL3p+SqYBNPJ3L3cte5qbgisOR2qdynlYwWbwiwZGFZKwO/aqWn6VRHxWku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5fqD5+gHe0y5UvK+gVf3vNHZUEJrmP6Dw/wCqZ5YUKFHyUckKFZVkLm1pFWhQHxhE9nNTW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mnOKZolMAaqFJjcBCp02OOs6ynUmB1lrrQ2kQjTZHzkFPovtSypC/vo9W/jco0s9Sk3fJK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TuUKFChRyEX8jwDn7lptOlYl0lw2QFpNXBobZBxHLjyWpuALim6DpdYz5u5jfWEQF8F7dI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ZgVnTsgL4LdlW8QneT6w6zXo22HW9I8gKJU8tCm+tWZSZiTinUxTptt6x63LU/d/W+WPz/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ToH5et80/ghcBuH7Bfs9C/wDJferzCjvKgXqFEQoDcccl9wXeoBz7kYu2IN2RAzVeLIjvJ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5tnBFDZ8kcuCZ0W8PlyqvzVX6hQF0lRMZL7MHYtyAuUY7V1sFt2nFawulRF3uWX4KNvciz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QwtsRfMqwzEl3eVdkIVlRtUdnkwTfjgGOvcOg78E9tkwboUSoIU3oaNRfrGs8O2QFZYwQy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KtHB4te0ou2yvuXcoOQ71fmvcsrl71BUJup0HFp3FW3dZtNw3t/Jc5/DpjuXOPMi2QNgu+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iOSkSDjfkUdK1yKjLx1gqbgd/JbiZvVR1Ws4AUxZHaTmEfknAhxyTKrsCe9NM/mu5Yfkrs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AeXeolQr8wsSsOO1NGanO9Hgt/wB6lC/fvQ25LSnS5ZhAQ0XJ/TV3pjAJ45KVK2fZTRAst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5MwKjZynk6Ny+5Sm9JP6SJ9KVPJPo0+mqnS5CxpXN2da1MIvzQM9yDQNZ2OQTpPDlp7ERZ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ZuzQC7vRlXJ4ETsTTIwUdyyxWPJkhsUD0NFoGrzjhGrkm6DptYW26O+D2rvvTqNWk6KrHU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tIcww7tIGjpWrW1K3VrDA8U+k6k+w8Q7LevxWGc/en1BTxx2KnZrfNh7jncjoLpDqmk803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l0GGo/t1L0+pVqdN9nY39FAHFWiDcVNq/Yr/yQBzFy3KBwXcrxisVcgYuE/grjjmogpuxR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uNyxwHJx8VAxnvV3dkv6lbbsNqxyuXD3oYq44q79VxRjIzuVkHJYKyrIBhSMAL0c58Fvy5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BvX9Qrvqjas5GK4ocbti49y1ssdqG8qIOHeFjf7is4RjHA8k+Ck7layCvCavxV3BXzcVLr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Y7JQu3K7byTCykXoRsUbOTDadtyvi65cQrsjCHcifaRG+5asYmUJ2m9QJiZRX9BcUePFXb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1irtiHgjAXBBdy9yMhd67u9SVf38khHHkuXghExijGd6FyIn81kp3IzkLl96gq/CVCj/dW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38nf7l3rvQarlAW4qNhX3chHJfsXvVnkCgqIXetqldy8AjKhRuWe9T6PG9FRy9yGxRCk5X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rnY6GOxM6VqnZZU6zXYFHSnUDqkMPWpnBaRp3PE6uOxc6ewdypvZp1MUnO/vDBqHarLmkt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vv5e69QeChE2RITJqPtOUKyqLRJOxPImZVpWlPxSKaclUdZCotlxeeTBT4KuIcqZlt96qi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PN/L3ygp5JClTyVOqn3tVPBSp9CtsTBciE8X8j7xysbLl+HISp5IRG5NtNMsJa7Ii5UPKu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wdmpeqfl2nhpGjlh7TLwqWn6FX+b0htrsv1T71GeW30Y9OFHoEgXlVtNqVXmjogc44ONmI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E85pJ5x/ZyQaG4Xckb0KfejT2IU9qs3ohRHyB5C1abTlqr0nB04qeWLw0Yqk0UGzmjV0x4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F4+O0gsd7K0emKLCbVv20H25T3LSRemooH5LyFogZQOlPGvV6H1Vp0VPi5PtQmgNAa3Dkf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8iPn37mt+WqYDj8vpB1ADgXAch/YABK3bFCjNQoUeCjkublaO1RiV70QZzKhXYm78052WD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M3omVQ+aYdyyQX9Dl7/SKp9AfLlPva/e0oYIeO1TsHeryDEwozyuHJ3XKO85rb7iuA1lj9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IDKzk+C6PDLkJGXeoQ5ZFbVf0x0X/AJosc3Fkb0RKNIFc25v72E1p2lxQovIl3xbe065fE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gj3lF1sajebYOoF7lHdyWZGxHcuKHjvQCzuU8g/oqPQz6MppvlGwcxHFDmhfLfFW2ZEFc5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BPcDcJuzVYXzyUqkXTdkuHJxKwOPArG/Fbl71wCm7FYxcsNy4KN4RO/gVv5HJpwCunGSjK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e5FVzNQqmNcJ9eBZYumb07GFHpMwRGpvVOjavdhsVwEC5TlyOOqqeCvU7TciVaU+PJPIzF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X48s8khU+mFU6XIRvUkHcqkZZ5KLKtWjwTsFPIw3qqLwdvI5C31EWOgE8vu9AqbKF/LH+3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y3UYH3g4haKzRqI+Lp2RsXPnqNDd+JXll7nVaUm1iv6hf1KbpVEjmNKdLOpUzaq+jVKcc2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AuKo6Lpw1iW0WnN65vRp1m+dVN/RTqjwyyLLAMhcAok42ypIzsr+pTMZMr+pV+d6glNu3r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QvfxVmUAIgmTtUG6b0A4/qhqwHdxQuMYoCMET7Q3obcivfuU5E9y2zgiAcD3obPuVrgrwc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8O/kzXDHMKG8dybvAK9yjJWUAU4N2g7kOM7Ec7woBxKgcQjgstm1Qp39yF+B7l3wRmj4nI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4o5Be5GZlROdlWd6s745Ggb2k5Lo71tu71rEjDiuNx3rhchftnaoyi9ZbdqxuuQPZ961b5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xX9YK87lqokbhvUl29TsU7kdbAL7PFD3q7Md/JxvRIGXctshcPBDgu+FfgogbFGy9RmfHk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uQyrtq7p2rHklXHdv5IU7OTFXbVcrs1d1TCv5IURmhtvV6hTs8UCrlICBXd6AEoq5bFC4j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shXr7/Q/q9QOKKv4cnv5L81G9XqJWGS7lEfnyYb+T3+hxC7+QSDIRqHJsb5V/emvyd4oOB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q3k8fPaPV403RKtNF1sTsV9zmGy5t7SFPn9HnAI0uj840dYejuR5OJuVXGyzWVNhY3k3ps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zPI0WdZVHWzG1NloVrap38mkYqj0VXGtK0c6qz4o4qeWOQe9feskOR+ScblTdefd6HfyVm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E7BYI3hWdWTyUW3Sj6M8mfBSrR5KWkV6JmlWfT+qVS8uabT+csaQN4g+IVLy/orvnqT6J2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oVb5vSWT2Tqn3qOWFCsqP2AfJFBFVWWlpWh4kCdyqaLuTqbmY4bUMQqPzpKLrWA4JrXgYh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SdafBOfa6Ka8UxeUamaqutE5ehIVpSqWg6VXFplO7a65fBHlD1IdwcEfJflEf5OonaDpzc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XMVybPNPtbLJVDyfTY21Xh9TsZBU9TQ6VMMDWgTazT3Wnudt5XdKms/kB6LPnq32R8s/93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6G1/pH5MK7Llv8eTA/ijnyf1C78F38V3q8ZqSfxUk73YARetG0CnSp2q7BVqOxtYN3LT/A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Dmmvs3NFmVolU0KwqtAJAIv3qStG+Zb38o5M/TMeCpfNj5crI8EBhsCjwz2rjO9GcFZOy8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sNiyGzauGGS7sUImcs1xRk79iN2zgu5FYrJDZF6IwC2hfeo23Jrqreg8hp7x4I1HHpU6bt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RvqKXv/NF2ylSG6J/Fc7W7ZH1Llj0pJ2kqzGS77l/QWIwvXuV6u2ID/Zd3Jt3q7vQ4q5bs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dlcrhtlcVds5O/isTOO9ENV/dsTmNeCnMLcVgqdUdFxuQ4rjdtXfcpUdZATlxUYK4fmhff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KiMVuXuW7E7VvlPMrKQu5SYX37V/RWSJ1SnGXFN5Kd9pOxKGHpNTUCoUnapTiqfRUlT3qV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TTzrQj8l96lTyM6aq3OUhHFOKvRE3KxCvKhQgb0dZnBBFUn2XbkX5cgUcl+CjaoXWcITcF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ves45NEvrj3KlhyeVA59doaLV2AVZzqV1kztWjNr1Wy3RobnWdh715poTDaqONV2bWXNVD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iBR7DclV0MttVa9azQxvxRrgatBthnbPSKkHpeKw3KcpQgm7DaEb71ZUEYi5QuOC/oKL/A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bCr7/AL10fxQM4Yq/JcUYymck2R1r1efb2onYL0Bv7lGSgKL713rHfuV5UHvXA3rXG7apR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bxHepPEbkeB4LLJYcnerIOtsV+S95WEGL+SSMQIRjvzWW3io33hCeCht03ohmKujE2kB7k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TfGSnO+Dkr1ecBHBWlepcOripndvW4FAQL/5lH+6MqTswR3/ZW/JdLDEbUDdvTr7lhcZu2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FE5IRtRGy9d3Jdm1RcsFN95U/0FuUIm6EL871f+Sjfeip/or3LDPuU96ncp2qVccJK3e7k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MKLWawV+QuzQ2z3I/0Ffkt5QQw6SHJMYhX5ckcl6Cx/BXjFX7YCwCzQjgoG2UAjuuQacxe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zkK5d6vVrcr/APfkIUL+hyXLx5b17zydygq8KFFyjZciD+oUDNTydyy5LuSFeu9Z/hyBx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1JwEgoU6nYKDXDJUKzqFVtQZYjaM1plLDTdHvoVPnBscg6fR9/BVrm3ZqgJcStsqFCqatM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o/NIX4Kq+6FSE63oSqrXPva2VRuZfliq60fNdZTf6YPJ/V/JVy5QfFSOS5Yqq2WqgcR7kU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azjDQq5Ew3AICSAjcICDc048p5GUXndxVRtl0IIsOxRyMBeYVRnNYkHgrlS0rSaHzNd7Nw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Z84G1+Ig+5U/7QaMY56i+ltLdYKl5Q0Kv83pTJ7LtU+9R3jb6M/Jyp+TvTdUYGU7Wyv5C0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JV/J4IwVXQ6tLC+Fo7gbWrG9Bj3XtGGJUV3TeDG1WX9d4G2yuiIaUbjeqtRWw43zG5W8gI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r1LwwxtVDyPnVd9lqoeTqTMGRvKawNuUcjSpO1FrDixvgoBFk9HYjoWin90O6U/ydTPzbi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tc5pxaYcv3jO/0cvkafzlY+0B8s7pU+Py7/naI4+kfk84UIbPFDZffyd8oxgsOJU7MNqv/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ldncrjB8FcphwIMFt4dmnE1J5wl+2Si0QdXJNxHJop+LjYeTvQ+R/NUDqfLnkiDuCwuy3I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vyW6PBFsTdG0LCc1ddnmovxV1/vlDo2UcEF3zs4LJAY5b1F1+OaNwWF+G9X8kcnuUI7lBO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RtWqoxyW7/uRVndxWJgd6IhQclBGUq8/khvCx3K/kMyr8lj+CIXcou5Lo1fBcVwuQXj3L7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g8lKr1fArDesFKxx7l/Uqe8bEDK44blOeS7pU7rtikY+KjfvVyesLs0T3wvGFdiO5ZokYY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ByNbIJ2clJPEOU+iBaMJ1MMgjvTDesFPJgpCp4FWlaROxSp9CiqnT+XZc4Kt0+TFWByA8p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YErDgriEE288sZITmsELsRyEw8pvQG/ahKu/oq5Hkld3JoRHP3mJVO5s5bUdOoX81a0lwy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JovrVzW0isNEGApMNp3fkudo0rqNGXesfeU99WpfUfAy/2VwwEnafyVHSbMs5zmSf3imto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bXIsoVr2k6K/Y69n6J9GpSE1Gw09GoOj4oXr+oV4AFyszngssFePZWy+Vf9ZQJ6Ku4LcFG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zETCBQzlf0CisoXBdyGM+5TsUZ4nitwCyznYpEReF3cFnkuLrlddCvzHep2eBXEcFB3LBY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44LA7di7oUjtKHTe67dyWslvVoG6YKE7e9Wm9FwuUt7VxwWce9X3WvCEXHs4eKtbQVHhuV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rIOMznkhEXrFTdvXFTmsclZncB1UQe1AWs7UBu6yAGGxXjMp2AKG961u0VuhEZrxjkvdEG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ev6KlRtQxV/io33rpC9Se7aELxtV2aN2BWAum9X8VO5cVIwHgipMXghNR8UIR4wpjH3q/i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l3K5XbY4I7Z8UFBzNyMAjNXHKIUB0EXrhfuUFR9lHiF3q4qAoOSuXBZ9LuPJHfuV6gK48V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Z4qNgUtORBUg7UVuURtWrwUEZ3I8eT3ruQvw5PFQdqwXvQUDYo48hG09yuWO9EbPBRiVHe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leeXfjy3rPhyRy3KwNhWiVuYcWP1qFX5xi0vROYcHN1qD/m6rfuKDy3HDamuDsPQ0g6sL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nYnuk7RlyEop1VhpBuYQuvIhfOOvVmMPRbLpQLgU9r6gubKpmxcRem7fk5T8vQDlankai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VOnaN+CqusMKP3qntTGyZTzA9BtEv3BNYymF5zS7arHWkIY8jGtc2HNlVm2HREBUzDwVWf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sDLNkFxz5LRUtOIVLSK9H5iu+nwKpeX9Pp/OWK49oX+IVH+0VB/z2jup72m0qXlHQa/zek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vW8XjaP2meQqN3I5OpNdiFplD1bI4KjTqm18YaMbUJB+danz2u9CqGi496fWx60otfUxc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cy/2fELmamweKZSfbaCLpCpU2hjLlHoj0fKOmeaUJHztS6mPxWjzzTSbybyv3jeHyoVHGt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zjBu+XP8Aiae5p/YoXfC2f1HJ3I3T7lA38VnevuX4oL7s1s5NufIU3ELaqNTm3g9U3OX48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Jl3rR+gePy7y1olxgKppsfNtn2inNs3bVZbhOC43TgsTwQu7lH+6jqZrEyfBbDGK37cVcH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lOCH3LDDolbfu5O684nk2SpzjvV6vWy65Rs8EcY5J/wB0O9XOnctty9ynD8OXiu7vXesty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cSscSu/wX4Lgr+X38k+CBx5L7KuV/FVGyML9vJwVF7T0nQQseSMkIw5OPgrsvDklX5r+iu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HNTKyV/cjORKyjDJV3auzkoRYVRtlyYb08WhyA8sE3BMaG5Xqp0UDgnKeSeSn0Cjj8hRT+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6FPpBVsfQgZKD6MKzBlXItncua3oMaOSPeogLgeS83+/kbVYx/QB3x+aeHPPOU3WmHI4oX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ojbdye9D+irDhfAGxF1Zz7DGmcoEpnk+tUFrSj5u32sfBDzSiIaamkkYB7jY/lR0mu8QPi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rObjnH5oyMIb9VDaIle5cQCmFzOg6B1mZeC5xskupA76Zs/omVQ06lVzfYeLvyTiwmWts8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qoXGBinAXZHigycTKAU4gY7EG7u5au3FWZvFxzX371l0ZRBdEeCv7N6GG/YovkBW+KmcPF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X3LpbkDvwU7Co3KdhHBQdsobVZzwWy5Wff1VZjNTtwXdC1r4v3IRGxTfuW4rx4qwTfavCv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MEGUbJxuKwA6y1oOPJG0yonPuW6F/Uo4yL1LsG94KaC32iUbF8kzsWci+MlauwUzwQaP1K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ZaccVqj8lLRJA7lPELvRg4XbFZyNxTsr/AATYMq+JRbF5KaBnejCMRegRwU70ATfKacZRv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4qd3Jig4dlEjEmFIWZgKL7vFATiYXeCu8Lhcj4nYs8LJV4MyjySTjcouuXHk7+7k7pRuGM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ychCs/aUbc1dhyQrJ2zya2R8FfvV5WWHIeKid6kjgt1ldyu8F3Lheu7v5Lpwv2rdKG/k7k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ej7XioB3IbOS9QdsIrC8Xqd9kehxHcisMUBuV6dOSngiVvnuKy4L3I7JQnFHaIvUHHkxvl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Jqg7Vhio8VctwUDHlAlQOteqFfmgaNX4zRnYs7PBaRogpAVWO5zR39GsPuKdSOIK5x7OkF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vcn6O6uybQbG1M+JlpE7SFaZtTdHLhbd8Wz1jrvBVKjI5ul0Os45r7uQ8FksFVfNyYIHFc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slNeQECqZAYb1EroYG7Ymun5LinZIn0QUxG9VxgVauHuQBc5ARctKdaMDwTlSauiME90nl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5NI6KjcruQKn0VpY1p5R6YeRyUdL0qh8zpD2blS/tDpbI51jK7fAqn/aHQ3fOU6lL3qjpu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Q07jcVE3jW4fsxKDeSFCLAjo9N2LQU/yfo7+rHen+QdGOD6jTuKd/Z/s6S6N6b5Dot6c1U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zZngvgzyfnorPevgnyb9HA4E/mvgXyd6p44PK+BNA/i/zpnkbQWODoqOi8Bz1HpD0HObTY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lxVWq7yjpbqjh8WMtjULsPBfve75XFUcHH23fLfve75cX6Q7cz9iO7JfesvuXHklY7lf+q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78kN/S2L8+T3Qjy4cmi1bYsHpMwO7kasVHobuT+oWS0bou4/Kuc1t7jCqaaTAosx65/JOl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Y3dIq8nG/FXnLDNRAuujHvQub7iVtG3ALP7lnBJAyj7kZgwdY9bNRvWzMjbyRn7lHdCjD7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8TPgr8VgscJ3qPaRF8FHet8SVcV3K8b+TKfdyccljuHJgoMWsVF0r3rfirr/vV/JB2cu9b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YIIDNG+77l3IX/gt1ywm7it6Angq1LMIprovVN4I3q47blK4qNnJ3q4K4KAjh+KAtKYuzV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U8krvVboqJQFkAJwD8k4FpTTKLZxVkDlaIUo5pq6vo0+ijieSfSpJ3S5I+Qnlv5KZDXXmB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TO35COWpcqN5O7kN6EbFKG/x5Y1VgE69qZgi40pjolU3kuwxUE5q7DPMp7wzEqnVouGLuc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vWNuRSp/xPyTKGjaP0qjtIccsGrzh+FJopj2UZJ1349XFYYN7yjBxce9TsKvBmysCcCuHJ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l3qHYAXqL5OOxd08VZg3QJUDdvQvvUNxCcBG/JbJxQDZwhZ7FIz1ldkUYjG7apN0FY4Xo3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V2KneFvbeg4Xzird21cRctloXLM3XL7Suw2Lvu2K4cVeL8N6k/qsM+Cvu+5EAYxuWrffBW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OKuy70DfEEKZuuuUB28oEdnwU771N2I4I6wuujNZXoWvDNRndxXGDvzVoxksRhCIwMkL3b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9gCkRGCtRncgd3gt96b4HNHfBVknJWnMONxyUnPwVrM4bVbnO9Thj+aN8Tgp/3ToyJuyXF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3ZlTswQwxQuwCvzXfCu2zvV2yVCI3EhZbNyGOF21RJwAhRdIuQQm+5EdxQbxQAyvV2MGVc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HuQByu3ob7R5MEUAeCtEb+5DeCuBha3FAFe9f9qu23nBeC707ip4KRmt2Cs7pUjNXbfchf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JdyhcMslGFygY58ncpn8EJGLu9FRuuVlFe7ky3hTOxHVz7lM4470DtU3q1tU5Xq1wUyrQw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tUK0oGyF3chJXHku4rW4omMUZyWWK3YL+pR3KJzUAYKzvv5IXAcl/58n3Lvnlzw5D7JhX7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Fqxe13zlN14PcrOh1b2vOhO7FTWpdzheF5hpF5p83X2c3Ua6e5P0KuzpaLVonbZP4KzUZh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fTLGse+psDSUNAqdLSbOiM/iYn7Kt6Ho5+Io89U9bVw7mp731Dae4uQs9/JxUrHcqmGKa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slWNqsjke2R96NMBBiLUHAXG5WrWHioOKB9GPQaL9qf7/AE6Q5KglhTL7k0AImB9yebyU0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V+Q5aLMzy1+gmVCzKdycQTIETlyU1TGqtLgsvy5WhQj6cqVKFMP6L2TvMIVK9A6lV1P6rl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fvRVGx4lU/wC0cfP6L30z+ap+XfJz+k91I+01U9I0esAaVZj5wgqyo+XnIIN+ShQrKsDYu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vVgqw5WTs9AcoC8u6eCfM6btVvzztp2Kj5QoUWWeafObrr0PKmi5ioO5DyhonOTbIEbENN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fcm16B6NemftK44OHirJ2fJaP81xJ+/5YfOO4fL0/nq/cEfkB8h7gMF7kfDaFdtK+5Ydyk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yxg5I37Vny7eS6cJCPSdxWPI1xY4OGSBtC0Lwc0OU+lktH63ybqjKfTcG7E/THOMUWx7Wa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3yjcb88lAbuURNyGFuMPFXgY348Nyg9wUb+BUYSdZDLV+yjHeVF97sRipMx0TmpjflxRn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afciARv2ZqIN5wGqowsxslQ+NwW/YnSPxQ2woN0eK3FRjs2qyu/xQEY3qEYA6K7vFawwR8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yE96N+IR3jggDkLuTh3r7lv8Acp5M1dt8V/ULvWO7ku4Jxi5d0FYX5LfIlYLP8ESdqyWrj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w2hVafWi7Pka6OCERI8Vh+a4ckHERyYbliu6TsWNxV+WWCv8AzRxiCoJ7l393Jwu5a+Cp9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cp5CoQux5c0MI9Gn0EcfkKSfj8p+HJ9yP9H0I9K9Qq2SoZqL9iMfqscldnlyQjIvVojZKk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alnEFPfzhuFypaO8gED7WXiqrnU+iJ9oXrRm6XVw0cWfXEWfvT9G0fHSKnOO2M/NNqspXa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fFO5x+tUdwlNNPwzK512GSmMDirQyzR7+SPHJNF+C4yrs8ULrojejfnehx4qIi/vyUd6F3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Vyu/RGBfPco7R7kfsreTwQ+sr5trHdKnxU3/ehuwVrJWoUXImyrSk8UOPuQdrYTvKxI+5G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mNqBm7E5hC9+PcVeJhanBZroi7DYs9oKuvvQRHfxXRv8AwuRcM702IvDu5EZZDKFj+qIw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yhdhLmonZduKvUd6s+CiZvsnYm3dHAbVF0jAo3cMwjimt3wu4E5KLUh3ghIyUOnEQu+Fii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be9OnO5A5G/encOCMDG9xWttWGcqc3EzlkhP+6iL471csFAxxRjH71ftX9XKPav2LEm/BT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ancUFrC/8EdY3XbVGEiN6suOF/ehdjcrWKm7Cd61kf5Fgsc7lFnYpChYZoGLpWtsuQhWT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2rooX5YKf9+XO5lyy5Jg7ETsV4y4qVKtcVgsVaviyY2rpZwps3AwsVdwXesN6tHJX9pa23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JBxEq/ZcrsnBcTPJZlawCAzzUFEIrgsc71hy+9X7IRPih/QWdys/7Lm25I3KM4hZ7179yK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ep5PfyQoChd6y2q7Yu9R3KIwXuRYx18X7Qm1dIpfN6Q+7CySvhDTfXu74P4KvpWnVcNLqA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3NufJ34ol7uiIhB9UYiUKoOKCjkuVUkuuFyoAWcL+T+oUckIm+MVCgIqzO9WVFyw5I9Aq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xHps6PFBC8KmyJO3LkqlVXbFozLpVSpAWN/JTZaPoVq06o9CmqfRCrj4vCVlyAQOQ/LTt8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6VpNL5rSKjI3qn5d09nTLa/1h+Sp/2kH77ROJY780zy55OfjUdS+s38lT0rRK3zek03/aV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byQo9JjqQGs3vU0NnoRyQo5ar7A3pt49Lynpo0LRyR89UupD8VWLidbr3z6McgfUGFRw4E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0ip4oeUdNH76eICHlXS87Dvsr4XrZ0mHxQ8sdrRvByHlihnRf7l8KaIfWD7KHlHQj++jiC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pFPhKoFppthzT3hQVB+UZ03+jf8lR6Vc4y/8AYY2LL71jd7l3csbVO9bN3JjuXDl/orJHw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bmioHctGfDzSyN7fRn3+iMFo/W+QCqVadL5x0bs/BVNNqG6m3mxtPSUTeZc7NAQJm07AtW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R3L3qIPvvUzfKwvwMY71vw3qd97vdC6pMknBZDYVsN1+ZyWN+MYBbs8pQva4kYfejIujJ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pIViRhJPWTcIWWfIIMzybdm9AXme4rVOMkLbsQxvvG1Xfku5YnYiN6j/AHXipX3o8FrRi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RyfdsWGUqdqv8MlCA2lb4mFM5KNmGa7lcjvMKznfO9DNZbFerxhPFb0ScxyXomJCsxPJSM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c5U7kJOHJtXcp3qe/fyd8L8ESt+CKgcm5V8QFSx5DyOTcN/IVn6BxlNRx9Cl0SnYn5Clgn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n045Ll3cl+fJZ8eSeTdyR4r71x5ajHvIDGyqdGowS9tmcAruSFCwWxSO9RjkF3p0NxMbEw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a7AEfejodatJoMIb7Vw8VT0BtC+vpV/qqf6oVqVP5ikAcnm8p7q1TpugeClg21N+StP6tw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1H3qDN7eCjsoT3KDsuQA61ygZK7MqzyRJwEq6b1DcYjeoAv27ELWGIyWBvuWzAr7Ks+OSg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dcuJRM9yAzjvUCMjuRaMZ7lM4DgU3M3ujMoXmbUNRUDvzCAky0rPDWRO0cVuKAi9Ovi4rj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Tbr8UDlZWF8GcrkdliZ6SNwF0DIqJjAbyrOa3Wvsob4Uq+fZXip3GFBk5DipJuGAQP+ym/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j47ghGNtACYF+9d3eCgCReUYG3itWbndxWN8Lge4okPuBwxV/auyvWCzvVoZwNpV/2VOwT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VrYJ2LI3QrN25bLrslfF1ywRynuK1Mie9eK96ETcIVwwdrLjii9wuCv8A0XdcVA79yuGOK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En6pUmPvQM3bc10clJH5KJyQFoRZv3qDmcFIxxRszjwWcAuLUAe5ObBTZlZp+O08FxPIL1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GMoQNymMFPJI4KZ/MoOUcl/BXkYzGSv38eSVakXoxnfyd4PFG7cjtXcuCwXgpRO9SpUArv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l/UckFC5SMD4q6OjKuF6t7PFAq/NADvUZrFd6cJ3IMuxw5I8V9bk7+THhmruK9+xXcOCww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HIXqDshf1grsCrOxe9RG1T4q7ZCwR+/k96KwV+XJFy3qL7ioKvmFCIGRjcrJUBWd/erAcu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eOl4qZzQkfkqxIuBxVPoqd6tHbdyuuvR3KDtVnaim7SOSLk4IH0JVrklN6QVXpcv9Ryyh0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ZRUKqb1Be+EYYLKLrSyQFrggLIuUlWhPBV6sIM6x9CljCZ0VXfqxyUQHG/wCQpM5wwqmhP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mMCrwYIg7PkpUoG9Y8UyvpVI/F1ajOBKp+W/KVP8Afc5/7jQVT/tJV/f6Ix20sMKn/aDQH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WvuVPyh5PrdDS2cHap96EO6JtcFHK90bO9N0iP8va3tcnafolMWq9ugNrhd7kzTNAq/N6Z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3Rc13ArmnLmyrJUKOWPkSbIlX1Xk5D0nvbSY6o82WtEkrTNKdp2kuqu6OFMbAtIp23M4Lm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5c27wVl2xWSoOxd3yMIOe3ovcOBTdJ0lnR0ioO9Dyhprf8wTxhDyrpgzYfsoeWK/Wo0z4h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Hc5DyxRzoVB3hDytohx5xn2UPKOhH99HFpQ0vRD/mafihUpO6NVjuDgveoOxU8anH5Meho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xXy4K+PuWBnasz9y2XXLBH3HPlhRPdyYK/ki+FE96qdNyb0AtyhWcPHehWeOkJ+9NrU3d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cmWzkn0NGxdw9OpWp0iA90PODM07S6z+h8SyYLsXKLR2k9Iq6Z24qzq2u+TsV5u2+MKBG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JJAGQuRjZfGaBJN4kKZ4DJYmDfkroi4q4RfjtRxiYUvEDZiUbtaO5Em9pvyCi/wDFZ4axU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RfjeosiD4FHMRKwJF96mLoiMUNuS2i3eVcDtWthEK+da+MAsQd3VX37lIui9Rke6Fa6q+t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cobvV+xZYlQYQxx8VfjKN8blEngjHYRnNXxtVyBH6r+p5MEb781FxyQbf+KswbypUf7qM1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iu/isczvV8eytXMIzw2Kq3NBA7EHbc1IV649yBk/ir9iv/wB1I2SeSERxjMq1sW9e5EKBy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pKkL/AEHJvKGiUFG/kcmlOx4qFdyNfAiO9Y/IUuinYoXuQ1TG3l4qOSN3JChYchPoXZL+o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u9BpcCCcFXp87TpvpwwtxbtTcJ8UPBQv6KF/4K+U2m9wkN4nAKpVsasDcVo/PVvm9Fv8AW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KmdbSq8Ozay8+KYdGof4egLXrH6xTqmkVek42fALU7Vrh+a5wtwZZ/rai/O6duKtTmjBV+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objeuKhauGzILYs7rlhheVawcG9y1rzEBN96mRB94WqJx7kJ2LjEjZipBjqrfjvzWrGbZX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iBzdcrz0YKnItv2oYXYbFhMXHL9Vs27Vux3I2svvVnhO1Ttnct+Q8Qjfl3q7sz3q5u7ipH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7KvCvWIjolfesjH4KJxNyEXx4q7CUDfcJUjYfqrfHcpyuUZYSob2e9A75R3Rer4nPIKcJ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4MXhS292O9SHbldHQWfQR2AQpi4C9OL7pMbgr7sYKbvvRs36pu71q5D3ITGSDTMm/3q7M4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/WNreokbd0Lom8WFxEpsXwJGaBWRuQbuhCMMFCgjJDO4yjwjat2KxCwx8Qrs3XKI6JuRuC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wOBPELpG7wWBxx4ruKJnFF2AwXX1fFOJwxO1XbV9qUXZIuuAxVoYAwsPrII/W7geSIzhBH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Ikx+aF+S1uzKO8BE5DFNmL7+5G/uWAxk7l4q7O5Y5ysBh3q7Ahd0wrs7lf3Jscsb0PFThn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L7itXLwV26OHJ39wX2jyCIwU7EbkZ2K8IbyonNRGV6vN+C4qJvkcmrOKIGRjer+O9cEcZs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vKhYejdvRV56wQAi9YYeHJepWKgd6K70SZ2I7VlKzUqe70O5Z3YrioH6LvgL38mSuAwWAV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q7kNOcLihIuKq6HUI5wPEbE2pYuhWgcp5MsUXEnFQUByOyUIbs+Wc13K1Ckz6TcQqoFr0J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QaoWGKfXnVb3qq7EqhdrFPdJxUINLuCuGFyCxVQhoTG84607ohVXXxl6FPpJt4VZ1p3BFU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TBLTIVCoKonAtxCrMpvYbbZjAqzeY5WhR8jTfUYZa9zZxhRN8qpVp2G0xQa1w/fA3lSt/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W1HNO4qn5V8o0ujpb+Dr/AL1T/tHprY5ynTq7TEfcmf2mpfvNDeNtlwXw15KriHvfS+s38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L6OmNDj2alk/gq3kd9ZlnzqpUZsJtBP8AIFUdEsd7l8F+UKXQDh9RyD/LNDo19Ib70zy55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/AF2pn9qdNb87otKpwuTP7V0f32gvbvaZTP7R+SH9I1KXFqp+UvJVb5vTac7Dd96aym++n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YdsXNO2KwVZ3KFCjlrVbbubZhmmtsiPS8ueUOdf5nSM06Z+NO12xWQwsHinYNuUBQLveoV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vvC5sbJXMTliuYGxcyuZXMFcyVzTlzbxkrLtig7PkoV4zIQrVhhWePtFM03S6fR0h4nFDy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i0JvlfSRiym/uQ8sP62jt7iUPLDM9Hd4oeVtEOIqDuQ8paCf30cWlDTNDOGksQq0ndGqw/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yHoaP8039g7192XLvwlTlKxWF5V+EY+5bu9Zr+ivxW5fcoR+/lq3PjYqd7Qo/VGLveOS/8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r3twceCGkx0xxITXtf0Xd3pUOn3ejVrU6XSdrdkYqppNR11Oabc9vihAtXkbcyUYun+Tit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3OEnJXdq49VSZvwRkzEYKf91ebpn+r133BYi/AYcFjEyoi5OF3HBGAQOy2I2rBwvmcFF/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dl5WRy2FbLRgC4FbbjherzxGaxvmfvXBsxdejHZg7kMo1dh2raVMN2nYhHZXddmvvUQPuX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oE3i/JEFXzgCFBMrBGDl3q8j8UZicdiIn8lMRcvdtV2UlREfcjkRisdgjEqRhiV3LcrouN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7+Q+/wUYYotjrXr+pRbF896tEjatiMbpU7ZUjIKfer5iVcboX9Aolpomk4D2XxeOWk4Ou6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4xV2OeauV+GIXE+Kwuy2q/irRKlS4qSpXcjfv2qDEreq3SVG+VHo2tqkKytUBTPIU1O2/K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OxYldZP8AegZHLjko9KFChQoV/Dk96kcNqNam3rSvOG9glCs1133o7kVkvOXtFnJNqyYsw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zZnvlGwMX2zsGHim6JptWXMpmz2jqj3puivAnTdKEDBrdY/krei0/m6Ft2T6l/wB65/Sau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HWfa3Nv8AepjowwbcT70bxI96viNqvwBiM1Ls4c72VF34KybrlLssFc3G9H6vAq8rP8Fjd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KDwUHbK4FXjvUfaQcDdEICDEzOxT47EbObVAi7+VbCncY3K0Bf4owcIXuuwQ4gFXgmE3+i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xuVnf3IS7iMiieyFjfBDtqmbjijdchBF+Cu7tq4OxQEbdyMnARvRtZGRmuliMNqN4CjI+K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ATYAN96/7lsUgHWMIkjowjrNxMbE2R1lddI8F3eKgnDLwQg9WQM+SdwI+5B24naEQ0XM8S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lh3oT1lDVrZXbkZOMavcrWw/ZV/8ARWGYRcJueu+/ehfl3rKXauxSeIGIUjpDDIK4nLer+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3Ssb9nJAnEldxgbblqyXY7tiBKK1Tki4GGiArsJhPaZkDiV3XrWCvi9zYUzvGzBXO2oGdv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crRwwhQ7GSQuEBAm8XHbKGtmG7lGzLatW7M7Fn0vsqeCwvHuXFB1+CN5vw3LuKG6V4q0N6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hB3qZutIADARwRiVPs8FtkSvfsXuURkseScsVahTtUoeKv2K8XWZUk8EBu5CGr3SpKt4X3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FaHFePJG9SNvJcMVI7KknKyo2G9T4q5d6tL8V/Uq/b3wtYncs96F2Cm7lxw96zvPdyZndg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/uVzhhCvH6qT3IXb0YxAhGZ/HlO7FX7FfxUrHEkb1ulEjk967vBQO9f0UcdvIb9yCI5IEL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VQvcrKqPBApzKFEHFx7lBa4iZ5DfyHgVvyzQhTxQg8hvUItVnNWfTEgyE5xceXgqeggtBe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CqD5uHDim6JpAcJZdxTae3JGE58KvVxaCgIZOaqGSApgQt6hTyWkCnzUdGWac6yLI8fRZ0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optzgnMttHuREG/02ONN1oIVBVpks7wm4kI4nkbyQo9IBzzDQSdykC43FNwlP6XoWip9Bl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s4EhM8reUqWGlOcNj9b70z+0Wmt6dKlV7o+5M/tJTPz2hEfUd+aHlnyVV+ca9m20yfuQd5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nbqn3r4H0KoPi/wDsdKqeQGZPI4qp5BqZOa5HyVptK9jHD6rk1/ljR+hW0lkYXym+XfLdL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mf2p8pDp0aNX3Jn9rPW+Tv5XJv9qfJx6ej1mbbgUz+0HkWp+/dT+s0oaVoLsNIA+sCFNB3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BaTWaxpax4c47FRZAk4n0vKuneZ0LLD/eKtzBsG1Um4vdiqvTadqPQB3XhR4LPcvuz5I28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SFn+CIjLuVmRwVkKxfhcrGMqx/uuaGyQuaGxcyP0XMhcxvXMLmSEaRXNuVkqDs+RhQhIwJ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1nj7RTdO0xuGkP7703ynprf3gdxaEPLGlDFlN3cV8MuIIOjNv2OKpeV6LabWvovkZiEPK2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ZQ8o6Ef38cQUNL0Q4aTT8Vbpno1WH7QUd/D5ON+Su/Re/aseGZW5cO9bdy33d6+9ThyRt8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+Y2K/C1O1TM7kf1VpVTLkxxDYQqRkhWw1cM0Hgr35SsvxV4AM3FYqN16bWqDB1rim6Q0xb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117TI2jl0fp93LU0ilSmTad2G4qpXqOunmx2W/moBvmAZlym7BH/+I5rcMMlnPaxCEQ6Qe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tD8lrGb8PxRGxuIUuENm9uBRnZ9lTH4N3LC1fOEI533ZLheHYdym8ui9T3KNvRbhK3ziby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Cbr9Ze23uQwJjV/FWezhsQbgSeTiSU4jBRcPuWPcruAV0ASsMfFFt4s+/Bda/wQEXu7tqw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KMNww6ytR+imdl2AROSuzHBcYCuFyF2/crMjKV7ijlnvWt2kLzsOYU9yvxCvhAFX7EMdiw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txUEC8qN61llf4IX3kLVOSwXcpOCzxV84rvHBC1eIxVVkawRTXIGcLlZlYEIn2Y5JCgfoi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t5QQhT3Lw5I5GOkxdZPeqrXtOr0dwU7fQIlFmxQVrqS4Q/LAoCOXAq+Pv+Sj0R0kUz0ff6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0b9itudgLlzRPTd3BBrW9XvQ8E4XtOfKXloj3q9xuBcdgVh9G+o2yTg1c890AC/cudeAWu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Fo9RnOVNINkfu2C/xKbVo0B/d6A/9x95TqmkVr3Ex4DxUNF7n8LN6Bv1WDi68om1jLjmCv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d3isME3bAlE7LtqxThtC1QE5rccQUNu1WRmVumZQmMYdvTQdvei3MkxsRDDF8EZLVs4idi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Zw2KBeTCuyu2LefFSCOzuWrIDYnYVqiZgIgSZKiOiULxfZKvBjBDxjNWu8e1khGV8obAJd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2K+6b1gbp3lOvvJsoAR0+5C0bos79qhsG8tVq64SNoURfKc4LL7mod6mMXHcvrG5dK+78V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dMdAoDPE7VvzzV0C8+C1m+03atbFcQrAujEKZzvTpyOCkWb2yV0o/FXDo3b1lcmkmQ4RGB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/7kSBx2IEDicFZs3/AIqJvHgENiMYRJzRuEk3b045zjghdlKuknPYt/3K1fcb81M7ti7pc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I3ICRwzUDM+5SBj3L3LObuCs3b02dllymeleUda4GApjVvj71eeiVBN0KI471f+SKtHAhT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lFs34ck2cROxYLvRaOCYRu4qyDh9yjJbQjAw1ZREX4FO3iDsQst6sq7I9y6U3RwTe4ocEY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tVrYrQV5ThsWtwQk9ykDBHcYW3WUHtG5YYlaxww2q7M3qALwCpJ6qgcFwUDMFao28UOKEz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dyneFOxeI4q0ePBDwRu48VfGIV+2V4LHAK07BZCckBfMq/auKN6jV6VpX/qpWG9SOTuU3K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URuX3qJxUf7K/YVZMYwhaGazvKjYVEe0jwR33r+oTRdICNo6xhCBfK1cckds6qnculnCIV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RR3K/dw5Y4KeCwVydGShAo+G9X8eTuRGxYL+tqxutKNmso2otGfcr+Q3J2q4blabE2gn1h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8laCnYpMb1xUdyxVzeTBd/IVxUKDyR6Hu5dFompU3BWcphOoA5wvN/bK5l2TlzT1pNQtN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qbliUBKu9FzkCQuacb5CeLN3oDFYgfeqhRBxy5GSWi+5Pbb/NG6706VU0z7JxCe2y+Rg68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p0H1cLh2ivMndsKlRZR6N5zcq9BtXK8dZMEBOxPydKka1wcAd6fRew3wV4DevfvQ1eiS0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fS+b0uqN1qfvVPy/5QZ0+brj2m/kmf2l9boQ+w780zy/5Of02Vafda+5Dyh5Iq/5in9oEI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E0KnAhO8i6I/93HAp3kLRsnOaneQB1a2G1qbQ8qUx8/TqAZOYv/qHW0bR375IVKnUN9RrW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s0ek+tUMMYL1pmlP0qs+vUxd0W7AqJ+LbOarY0yuq3ahybPeVh+CjH8V3KQM1O9ZpvDuRv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0PdkiP1Vn/blgEbVAvzUKNqhR+qgibsVG1Wf91YHBWBsXNg7lzLVzAjfsXMjguYXMb1zLl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lQr/kYQJbg4jvTa+kN6NeoPtFDT9NH+Yd33oeVNNGNRp4tCHlfSc2U3dy+Gn56M3ucUPLL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Dyvo3ZqDuXwnoXbcOLShp2hnDSG/cqnlDRGGOct723hfC38XPs9VeHBC/VKbtyAxWIwkL8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cu9bFtR1jfmovhE37wv6lcME94GF+5WicfBSnGSmqFwuW9NfBRyuuzQ/3X35L+gpjojDI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mzfEoV6jcdYJmkNunVWjEGoLLpG1VNIpUvbd2Gp+kVKudhhyb+aHDeW7UNw1pWdltqW4I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xAHtLVmBksbP/AMliACLiMJxWRGWI3oTjvWV10YfiEQDibpzuV5IG3BTN4Gdw2oXETgrhM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iZUX4xPSbvQw1rt4W7rNQ+rjiuidnZCIvdvxKbDYPWwBhdUx1kYBG7FYI7UBH5IgnfGK37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zvvCvOA/JCJ18lrGffC3Z5JwXfdyZGM1GZXdiru9Wd1qMyp3cFLiMCiRtWX4rWhZYxuTRB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M5V2K96iMPBG8Yd6921cFepPcr+TAX+5ShwuU36vgiduCjZerv0XBXLPVlXEbE5sSsFTeV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J4KNvgtpF2wKPFQe9RGxZ34LbkjEbCr9iH9BFHFXzgquMi5U32heU653oz6b7igTFwQHp+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hn6EIBC/fs5IR/wBl38lpuZlGq1ogBc449FQ44lBoGXiu+5QVE3IbE/BBhLbQaYzK1TmG7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RlZxVDRdOIsujRqft6vuF5XM6G2ecca52C4fmvOhSEaNRZo7doF6rkuqOcTecZWjVObYRN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OqGnxKtZm87Stb6yn+ghnmu+ZV8wsDhJWwK4T11cVZu+9fcst33KG5vC1u5AOjC5Nsno47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hTOF7llOJQvui8ZrUvlptBNdEADir+qbiEY22nJvtCIRB3K5pv7lfmiAe0ryeHVwQjJ0bl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Hdkg0Y2rO5TF+Wau6XvV3axzXjvcFaHRi5XiJNwW0R3IN23R1UcszvXECe0jeNWBZV0WnK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dmuC6J2blakxev+05rukbVrbu5XkbmptmNm1XDvQDTEjg5Xjv2KBfN+5NaCMIarLRdPeVI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btiOyVYP+yy/FHZ7kBGAC9yui9YXgrHYYUZq/9ZUNgXiVAmSZURlxhSDIl121WbN4BKkmN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21Bl+NlWz0BO9yLc5jgrsOl7wi3uQk6oVknKd6IIOMtWeW5SC6Dq7EIvuO4q6J8UAIwIU7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uRPVlXkRbE7EQRxUE5KJRG+ApPRAJ3oNjEJ1nExKuBnoohf8AavFHK6/Yr/8AdfavWEFQV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avegUcdu9asYf1xQ+r3LfjuXcrpvWdwQJGxG/NX54DNXcFKvdjdCjehqn8wjtx9pSNkoHJ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qRl48nuRuzlCY/FXda9XYQuK4ELuUOy70b4JMLg7iQrAPXWGB8UfauU7yrtkq7aiANitbD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yXLvXAIh2eCyw714Ilt21Ru5CB37kEbPio7UrgFrfohK3XIWeKLQb8DuQJGZKAzvC4mUAM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4q1dF6xRWW1Se9TtlcO4LjjmuCEnLkhOUR3q/k4QYyQIOIKG7LajCE/ovEKJzwWNwV4u+5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HFSpK/BWXOwaSiLOIv2cjr7lzTFzYyajSk4X7lrsykJrgc4VxwR9ynesFPJblWhsUyr+Qw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sLybThhdGKdsQaqrmUum/uTtON/N07tpR0nSn3A2QdiZQJMuPeU6BgqjvemNuUekXSqYzR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BC5g2p17oVcQwQOSi74tTtVZoIux+QYacxVmNoTG6K/VADuNxT9GpAEgXhR6J5NGYWsl03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7eMQhgVWZYI2O+T0U66rYn0JUqeWE2tWZ0Kz2cHFM8q+UafR0ypwN/wB6b/aHyi3E06nFn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3X0NjvquITf7S6J+80aqzhBTPLvkx/wC9dT+s0pmmaHV+b0qkftIQ7okO4XqCoRht7iGja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jS3c1RdOj0ut2inGStGnmmqsIs+5C9gWK2zcoy963IgfqhdvUYYbVf+Su3LaowRUKB3lZ7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g7IX3LJe7evvOa4oLH8lEfgFdyXX/AHoggrHElQrowV+V3aCuzCyw5IGWa5vvVgZC9c0el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1zQOAXMDwRoBcwjQK5ormyrDtisnZ8riQPctgMKMI8V74yXvW2+/qr+iuiJUbfBXjcCrnL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Xd3KpUjVbdvQw5bMqzFyjP3+g06ozX9QoMWoACAQaNt8YFBgPd0lYuuwdferENkXjarOrf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wI/FA5HuG5YTdDdim8yLxgxF0gSbvxWEGccFIwx2/7oWcMb80BAbMk5gBAt23YIw0nWl2B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TPuARubIQM6h2YK7EGzh3qD0ssLr7lnAOt1oyQxu6MaoOa2OyU8BuXtOwacM9yMXldW8jG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u/VG8uIxR9m5vWhOu3gDBHOcSMFjam6B96F1icMs1EGx3reUWuJEZ5KMcLukpN+amzgO5c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teYCjYbO9bdadyuFw8FnKv3ITtRJymzsX1YJUmN+YWHWxyVo7YCEcUTuWF0/ZXuR/ooTj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TMw3ir3QMdi6P5IDZesbrwpyjvUI3YrGOsgbzNydFxB4LhyYgXXq/PvWExltVrYh9+zkbF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bE5rbKcFMKm6RBxyKw/NcdYckbVdlgr1F0qJ/NRdOO9XY4otN2XJ7l92ZR2hVXCAuccMFa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7leJCpoI8pWfIOS5YcllG5Zq4Jqjl3r7tygTh3rL8VMLnArVR3VxwQY45xC5oZklBjBOrf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RQ2bckG2sCN8mESwYvl3s/qrFbSYFKkXAbFR0Kq1vx9VrG9ibX6J2j6COs+oc4uTdJ5ltj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96POP6RuObrgtUbXcLh4rnNgsbm//AJFWWTMAnferDGmRet6udxUeK+9YoHDP3K1OSv4lA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TxUYRedizh3govlmOxa3W71AmbPegGnHxXRibo2qZvgHerNMYO7oQs4KOzKvG9Gf0QykcE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fVQvwErjB3K+MbuKAbd9ydg4zPuQkX2Dflmp7QvKym1wuRjdxWzDgto96siLyrhnZQkm7L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FIwPeheekRvVSLgb1Ddt/ZRYcbt5Tc4H2l0uqrOweN0KysBcFE59ynLZgo96vK+9DPYpMD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9KcV33bljF8JoOTu7BXg2dqtGIb9yuwLe9fcrsJCiEROxAbPBDVOxNiJKx78l3aqBnIBQ0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Mp0yMANycJKAs6oJ3q6zFq1tUOAu6IzK/lvVjDJiEj2mrW7WOH6q/Ahu69OAzbhsQ1ujdt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3fdemkTAHirOYN3WVmRdrDNXC5AtnUPFGz2plWOkYwwKzVk3ObgtttO+shuFrcsFdGcoAH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JCEYBhKs7r+sFF2CMEXoFreqjZJi8o2sxEbVrTJEA5qLpab1Kj9QoIu/FC1gsOtKtTunNa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uxYZSpsrpZoNHHihsIhT+kIK/9FrY3tQJi/xW7DisZlYYDvTblM4NUviMNydaKG9XBWpwc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9E7ieK7uTojV71I60FEluzuXfeoOd615n3IG7BEjvU4fesVCjuUbp4K4cd66S9+5SNkKNq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3eEJOPJLusbuR0njkrxnyTGBlY7LSv5J5NUb1aOxYjWuQF0TI3qxlgiP6Kuj80OMhcVZ33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MVZPVUj8ypPBG7McEIWO48netx8FcMl3FX3oYxmu5RxV+zvXfuUbgiuCITJtiDG9WmvHxr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vW0xnmnaP1mG0Nma3KOWMsk6nmEKkXFSDheseSFG5e9H/AHUq7byd3JcUeCjkjlY204NnF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BeqtSlTFp5AVTyhlSaRvRtvMmSd6bTTacJ72t77lVcjrOTbvSeUELgnOn0abbT1UIGGSpC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TRzqnlqC+fd8hgvOZZf0kD6VKnzrtwxQAECbhy5HYhgtIYXUht+T0c/GDeqt5d8nKtKeWA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eBhM07TWdDS6oj2kfKnlI46bV8U/SNJq3Va73jeU43RyaJfShaT1fvTL2NV3FX92awzxXd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7aj96Cht+a9qceSOsResf/uV2QuGKjH3FX4XoXL+pQ8Sv6nk2XIdZbs1Zz5O6Ef8AZfgr4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/FY5rBAbrti/oIBAfrye/kmFHazR2qz+ist7KDG3XrmyuaGBXNA6q5qDBC5hGgO9cx715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rmnrmn7E5har1h7Owld3csTrOvUSM5Q3lYYi8qP1KyjJDsFBv+y3QiRfkYwWCtWb/AEZ3Y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c71GSMd/IxllrJUNvOX4o33RrKLUMv9rihmATw2r2YwXFs7FBbOy9BrseytUkdiL962WTu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gqyMJgnJXcAEImT3N2KelOJwjar5kYDpDNCRAvE371feAN/cnDDYtbAZ3DLuTb4bM/ghGt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T7W1Nloxu6yg4CJQujJawIGce5QIN8tzKeHdIzMLVMtassyQbvxWq2BE2cSri0EdH8VZg+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+KjMngsDjPaIWsBZJDhuyW9l7RghsJidiNo4YBd8qYu9yxy71nB/mWwjLPaiDE4TgFEZne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wF3dywOF6vjFXYzG9bNoVxRjCLovW44bFrHgMEFF+xR3o8AhdvV5vGSgZ45BY4e9WkN/ct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u9Dx2rWzRnKYXFA7QQr+I2oX5SuOIRkjco8MgsFiFgeyruMq+MMM+Sqzroppc0pleSJzxW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tRIwF62/fye/aUNmCiMRKiMOTG/FAScYTuBT6YOC5tWM4QCuXcolRvQWHpMMO+9Z/l6Hfy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HFMG1O+9NkcmF4v5L8PcvvVu/b7LVrHd71zY+sdpQu4K7bdye5b8lw5I7+SAqnS4YLRKtO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B1nJ2lVn3YbAEQ7rvjjj4LVxAc/8A7R71acOrY3tx8VnvUm5b1tXuXf3K+c5QO1swjdksp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1AZ+5XHNGRwyTScVa9oI7ek4Zpt4N1+xThLZnYiThlsWJ2bQrMz9ybjegAQ7XiEIwvWOco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cSuElSRKbrTKg7LsyjEGTM4BC4DJFjYkiJwQgnURm1NhG/Ewha4q6dnFT3H3KS44rCbPgi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zbQu+9Ym1fazW84bIXRMtGKIdl4I3DWjiFGfgULhfdwCum7WCGOEd0qFN2OGKnY2G7Vc0S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jsKOOYWthMqy6JkSr+sIO1SBuncm2bBcRGxyAm+QhqdIEDarIPW7s1aEfgpNmRB2ypwI7w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Tpjd2VrACNXcpmOqcpRJGPeU2yM5Tmg7GnJy1wB8ZKdMjBXTeeCd3/krjc7uBV1q4TGaB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OwLDK9WAeseGSI2NEd6vF+SbaxwnJGTnJWsMp770MIm9axuCwF+aN2UjaFdiGk7Ux7cGp0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Jwv3YLfZgjNHGRBPuRfkbxmpp545KbtqyglRZV/FXxtKntY7171r7RCvOZQLRu7kTk3+VR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O9SBcDKsu7UKzmHzGKJGfjycAJGcq7aYRMC6FOeaBBGsYWyE4b5QGyZUX35KT1Zjas8RKv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zkeCkX3EDkn+jySb74V+6M71d+hTZyCg7PFZfijPcuBVk4nHNeAXfeuK9+9a2QHBcRKu2K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t7RUj9VqlQNqiDhO9T3char27JRbON29ADI2tkq5fZ7wsb0T/AEUQslhyE3YSTtQnO7kbf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W/BS7Ndyif9lwBjao4FeCjP7+S7AL+WEZWsI6PBO8VnEDvWeFlXq44hQMuTv4KF/QWGUrH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hhACSTejd1R3JsIhXzcp2d6x3bwoK+9bcZ2qVw8eT/uUbWwo8UBfvQqZOEbEHFt4MI82/H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K7Xb/AM1qfSey/pM2j0M7ynhrsRejSs3tqKa04WuC5wda5NfIuMtVyv29ynwXuUwsfyUkc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5CUSg8hwOxDSJpixe4i8oi1jeUGt2INGSuGJVbTBg3HamWnG05VXYpjc1BHpPKptTzHIUO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VKpXNT9Zp+7koYnliU4QY+RF/KeQC0YCp0+bZ7W1BFYInVKy/FN6PFV6NjWb0D6WHoUPnA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8lipE2DG1XjEEcjUfSflyaH82dxWk9FkbblS6GC90bFl+HJgFLuKjdvWeF6nL3rb9y6R9l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jNfgst2xR3IQFtKsqBEzhku+FOMZ5rcFcr/yKznwVkHct2ML7UxmrsQo7gsJk9ys35LJZ3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sVBvw4IL8VFm7ZisTgv9uTb9y+7k34KIzXHasSpkGEeN+SzCcbyoRiZKDRkFZE7DsThgG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dRDmkdHYuYdszhY/iric1jdmt19y4d6xulX5e9Fbgo24Zwo717ioxhVDdv5R4q5Xclrei9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Hs678eqEOMbdy3+C3i4zlghOMHVwuXgzJv6rre8jYtom4XqXf1kmhztl2Kui8gNJMlEXXT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qF4jPNRfw+7crMYE2e0sMNWBfmrwI33qJkHbfC1Rjci0AScbK2Ym0JshWSIundsV8jInAq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RnLvU2i43y7rIDoti7YtogXYom6IzRmTrSNyF5EX8LkMzszQ6uO5FtsiABZEK4AZxmu689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+c6uK9mInqxehIDbsLjl4qYNkkE5xgmWujcosz1gcIUDIp2+770IDdm9HubG5S12BwzXBT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uCO/AIAkX54INbN54ORx/Jav5FFrdvFfjhKjesFP9BO24DYhJy4uV0/gojYJQFnjkpM35p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tx5Dq4awWycfegJIxG5HfcozJhO9yE7TGxQNqiZm89rJQT1Bd3KzeTjwRM3wpgKcFfgc1F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KvOXBROFm7enGIuU+9VGWTjyA5Km/I4q8javcdpXvJU3ZoRIkq83Xd6jb7lF2PBRmf1V2W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YnDajcdyKPJkuCy5YXDlhe9OuejOWKsvN5Qpu7QUPH6FB/aHipBzUcl/68l/6oJz+9WScV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5L1a71JwxVg5/yhRFw5L9s8m7wWt+S7o5Pd6Bbv7kWE5cFQHNg6trirRwJu3XIGwblakne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+SF42I+9X4bMUfHkGCu/JYnHvUKNvcul+aF2dpGSeiCr/ANEA7uUb+5NN2Mbl796ulXT0o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IyWsBJF2SAffMTuKtSIniM1lDdXajd1p4IRiXFX4Y78EbGyydoR4nivrQd6tA7DsIUznNy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vwharjGzcs5jg5Q8nY3JFg70GxeQAc06LofrcERGMX5tlD6onapsm7WQm+SSPeta7MBB09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R0Xauwom6L90IE5XcQtY9LBC1wGZQid29ESYCi+4S5G7MyUCbzkFJkZTmnuyBv2JuGEcSs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7hkoGRBIU461nuUA7/aUHISBmoGPSPBNjHDgjcV33ZKOq4/aWWteN6bAOrhnCwM+9ZR+Cx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7StM2yiT2RG0pt4JchJuDjG5NaAT1d8onYe9XZfdCe2WwJH2liIN+1YdEdyv2ouYek2Y6x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inaB3ocL06YHV4K1AshwPFWjm7ghESrgZN+xQ4XzcocYtZ5rVYbNvBSZ3I2BENgpxyKF/6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HDYt0R4ojh3Kwe2gCHaxuRN/9FX5mDvKsmcZKId6r3qLIvF2WaaL8lxJ3hWDjZ4qW9lEkj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iR4YLG+Ll9XBSditAcVrbLlffep24q87VBn8FA3tJX2jO1G7NF+MujggA7LgoIxUQgO/ao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3ld/erzgZWt2TxREb1zZ71EdRGZwhC/NXbr1wzQ/mU9UD3IbCjYNwUxcbt6syOG5brPfyR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vX9Xq0cIUHFAHO9anZI4Kcr0bt6dtbG9Wo3IcZRO5amy9SMMNyH1b9qMjNY9ZEQuBhYXW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5YoBu3uRAWW5QRhLldwU4aqxylY9JqgTcj2liBKFrgpjFePFATeCp2CfcskOEyiNwC8Ebt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IQj81G9bveoP6q8firgMLt3JBhfWu2FDMybsleFrZ+CxFyskblnjIRntdy/qVO60hUI4Zh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Bxbh3yrDHXsPNv7Kq0Bg4c1UPW6pTmOp9IcCMF7t6y+8+hjv2I0hjZj2lDmXzKtqSeT38k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itqlYKjpFl0E6pUznirTR1kdJoUsSq2lvqm64IWl0aY2o6zuCyU+i/DkYICqcjadvEo0XN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NzYXTcFlwVyqth6oY8l6n/dPvHyIU3+gDF4TH2wruCww5HdG5ZK6AiA67EI6EcngbAnUK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aYtPAWlU7MGLvQ0RrZLp1gq5u+T0atYONxVR3xZKOJQw9Ecj+TQb2OWkdBvFUpsiAtwC+t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tQyyXFfdsRuO4q7wvWQ3rLHgobnes8wjM3lZxtRGN1yl3FboWxH3K7GMVGXvUEog4qRdcp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CIi9YwovnJRiou/NHD8kerAxCwu5ACburtRkx1dyGteMkQTg3vUO2AyoMx7l9+zBf1K4LE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2hYQsrWxG8Stki7NECMVqiS7wVnonJEZzxWrF4R23d6n/AGWBvWIu+9Q1d1y77lGOSyvUG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m1X3nPJaoH3BXEX/zI4TiscGkIxB1b8yqjBdddmjTcMBI5JVpWrlanBCnUdF0TmU3R4Pxj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YLsEZJAi0MF/ULGdW8ZbEZus4rW2jVxnaUDdByw700RfjC65JBdF6wPRtZ8F2hNxuKNkXg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wuV2PS3oMvt4h+a2SI7KByHRde4lbri3ZGxCQ0wLOYchH5OH3IOcQ8YbVq3Agk+5ezGEhT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3qRkZH3LDAScS0bFHRg6p6oz2ICCIu4KD1dXagiOiThN3cgMzft2rA5W/cuiDGDpXRse0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HiiI6XfP4oX2mzgiTIutOxEZbFEu2ZlB3ftKF8dWc0btXdipLbjdvKyuld07VN+4bcETrZ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6zxkZlXC/MrGJ8UdXpCZwRIMQbutKmBfAaslqm6Cod3LWzzQERJXSdwTiMJwXgu65H2cdq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nXaw8FPjsR337lG6JW5H38j8doR/l4KNoJQd1ZlGc1O24K7EmR2QiWx96xG1XNxzwXR/NQ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OOC4GJzUIrvmckW2gUWwYKITT4oOmMtqGOEo5jZ1QhwwWdq+QsTK+9EHvUPz8V3yVhlKgj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x2LO8ckbkfBDkx5PfyXehWyQN4U7LuTOUYIvVjsmNytPZiuctbirsr4WATngcVac673IMR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6Ky2KVJN3S3BWLr/5VhcOT38gB5PwQUDHk96nknk1sIBWF6x4q9CUIO/YUEUBJhQRditU5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G6OC9kLaA8QhwTQbsL8kZw8IXHxUAiTeeCA2DHJOkHZwVsYmJzBRknVy2KO2TuKDXzfBH4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BQ+0A0mBiFPsq44GSMQQhuxGxS7Mgbs148VFrrYbVcYj+vBHZc5X9oQEbxDogqy2IF+1RF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uswM81ts4IThPBYzrHgpujPerTpgiN5Vk2rwJUXm4Lo7kMLos5H9UbgBKizFq7disThj0X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s9yN3DO5E3asu2IE4HwKm8y3DBYjondKJLTetV17Y4oXNI8SQrTW/V2q87I2odGLrkLWy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THFXCS2+cs1Hh4Qi09SDtvgpoA6NrirIfO5RwkIOPWuWrJvsnaoi4653KI6WK8FnBWrBb1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fjvV/RsyQiHZmzu5CwGD7tqvuu4wURF8wc1xu3qfZ8FccwrgLsU7DfsQxm4bUDmSjm4NgI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072r1PszxRdgbjsU4hxxyyVlareO9TFxx2KZuuIHuTrMX38EAwbOCyBLYO9Tlkg5pum13K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GQ+1KDjmZWGClu2E7wCgbbtivnYr9zt6xF7RuCDTdfxCcN1pECNZtkJrgALJ5wFTs9yN4v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+dqUCXX6w4ogiJvUOOAhb5UwpKiOsZRaTmDuK1h1VBPWsq8b0N6Nk4Sdty4EBCcVftRDjl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juTrTbr+9ZLhKvN2C3BvescYadqAyy2rV7UpsXiFzY3ngrtnuXAI3ZFTsBPBWWntWt5UFX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xK75X2VaH6q9FoxNxQO0hS3te5fVepjO9b51tiFrMJxym/guICgKd6BnBR2gCtTAZZI2R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r9qM9ywibl3yrsoUbAiOsgG9lCDijGJlcBA3qALx0dyOUC4qyN6AjG8KThJvzVw71go7Pe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NXeK71Gy9EHgoaIxnIrHejsgIXTOCnY27ao8UZV2YW0QNxUlCIuklCeCgGCcRkv6hX8Vw9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wK7yo38meC+/Yg8jG8IFr8Cg66y4W27Cua9SZGdNyfQDrh8U7Om5OY5hhwjkKK33q/GVIK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BQOzwUrHBX8kK/k6qcieWC7JA1AIJuyCLnG61Cjv5KQ1lWf3blK5w53oGc/Re6UwSeRxkp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eb4p1RPMt3rRxJnYqrlRvN/JPeq2NyZc70CnfIjFFZTy0XQpUnJRCdcEcFC7uT8clVp86I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TnrDaFQPxgJC0hrnU7tZQdig7Cm0arsGHiVSo8yCbUuOMKt8oatVwsuqEt2chw9Ecj+TQS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oHeqPQXRv24BTu71nh3rG5RBIlY4YbFqxrG8r6pu2LZayXu/BR78VfffcMlib/FZcMFBhz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547CFsu7ljjles4hYSDcV7WGxA3qDMyoIuN0Zq/CY2qDj0iowMf1sVyjPbiu7FRJj3qICJ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KRcCEblG9fgLlxV51i4HatkeK3eIUBQLzGOJUAjG5YzsV2Db9qg4YLE71er77lH+62f8Ay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ZWOHWUZZogm11SFhLT4r71ftKnZdv2rUiA3HELCM/6wWP5KcFfw2LeT3bUHXHf0mrFp7W1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FBgkeCJ1dw8ZWAOrlxV51LrsSoBGEA3RvVmmek0QjRpE3NAC5mj0rO6FzdPFrRIxUNEmzl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DFwAMLWE2hfmQmyMwZROewYKLgcbRm5WRqlwMHpKMb+jksYuvGSsjAzZJxQDDnMYEqRcae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ccU0RiJI2og7FfLWd5QElrccSSVgPrYMTLpEXEdyB62YQaIu1h/Xgsb2HW6xOCDW75jV3o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RPVjcr3NhmvZwRxhrRNwLt63B0nBs/inQ1psXluqShl2tqukX43Sta/Y7BOwjYLlqxZ6xN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J3K0MYm/FERe3WBxaog3vz1Qo1r8cztVwvwDTeeOSZDdYTrYFCTeBLc3oZDLZmd6N7Y7tV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bQE2TcZGS7u9RhFxzUjuGKFrvV95PgujBN2V6vmORxAvOP3KBnfOKwMOu2K4bFuxRt5NCG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Osie+M0Q2bjK+reoB3bkGuyKmcfcvHvQkbzkoxgYogt3IX3whamR4KO2e9aqddcp7kNkow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q1uKvP4hf1ZU+yJyTsjP2Vv2pnSzTm/7KIGxSchKmLjfKxuw4q1ftVVtoXIjI4qEx5Ca+6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71Fner+5C8X4bVfvcF+KuGycb0JlXtdlCcCdyNnPuXFd6i7042L3I8OQXKtGSYL9bBWdij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FZ2pwE/khIPSATql2JchC52Nitk4SVZccQhOxWo/JWtg8EGzjh2VEYCFeV3QuCvXer9qw4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oMK/l96Ii9b1mEYG5fjmu9d0LG9DDYs7r9kLA3XbiiDjF21fVV+AI3rAbNiAdGNpSBcJ4q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xLY+9d0jYVfiShOAw2oNjbdmheNYkKyHC2DO2URtItbk3MTcjdF925DV2rbA4lSW3i4rWO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4ztwRiDda3IG7Cwru89YLDJSB9aUbO69EiwER2b9oK2AeCFq++7K9as7NzlqxdBQcDIN+U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7rSFdGcqZvOORUX34IiyPZO1a8NjowhF1m/aoE5TOCAl3BWsdW7rbVEkBjlG0p18XG11YU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uuCMmAGxvVm+LQO3JXi6Y3I4Q3W3JtoYkSEXk9a17JxVmOtG43qJ2lbrMbytW1fd7QXC/e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5SiIxz2FSzO9d6N/5prQb+stTPWO4KZuJ7kBZlp8VF/RUe0oJ/wDyVkZ371cLnTAwKc2Yx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dxXRmTZUiN53IgzJ4QrPBqi0bphCRndsKpyTNuB2U46/4rUm4X7VgbUXKXd6k8OCacsQnB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fzFDVOyVOb7JG1T/Kujg0gLfGtsX1gb1DeB2Yom8AydytAZOZCttwOasN47EeEqBOrcrzx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3jNb7yVfwU2cWwUXB+N0K2zd9ZRb6/gsZAVm/Fre5WYOq4EKzxPJLsh4oO7WKAxu1Vxw43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E34Hgvd7lG48SU5gO9DGJVm+Qi12M37VDut7r0OMfenHIX70WjGTwUbrtq32lmDJTgdnDN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uIW6AtbHFHAH3q1lC2ruxVktxCN+SB3Qrtqibrwos3RCM5qc1xPgpk5xvR43q7Nd6mOqp3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QWOa1CLzehxuVnauCJOCIbnCiOp3hf1eowm4qdvisrjMq2XZcsXqzH6Kzt8UMVI7N+1WuC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ebijtxVm4EX964kqeEK/Id6xiFhiJW6PFBGMUL1ftXFd9yuO/cg0dUQoWI2qI6qMcEE3Md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kFLsMFcczKw/NA5BOmB94UqRGCHd3K8blPhsQFyMoa2NyuGGsUP5VNnJNf3lCrk/xQ2gqW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zRoOg2SKzNhXMt/d3O9WU6QYcC12w4rfyY/ohfeiNi8IRY4XtN2xW3YFTO7ksqIxWOGCjL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iyJTkeWkIbaTzJPJHIOV7uSniqj8kE0uYbWCdUnFXkpxlUxZp8U8qjjPLWx5BgFPK7H5Nt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58hKdkhltRWCBH5KcsltuVkTai9D+ij0010tAU5Y8UYg7dqrdL5Y+m/Dk0I3vVf5rvCo9B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9pCOzHYruK+7Ypk3iSQjFyx6IwV8bBKtR+RXHDJX5XxfetgjwUnNTnsuCBHh0le1HC+O5d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vBxV5/JcBK6OWC1Z2r6uSzvzyRB1jkck3bsyR1pMIbMERN/ShDE71ZXdCjNX/AJLojbKhB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wLgVh34oC/wByBaYgwVEThuGaz2q79FheBErCcYUbOMq6RZyR46sojdgpvUSOKiY95WrMR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A7Df2VvlHYVnioH4L62JxUAo7bzGS1oiL81Z78lhLb9yMmW4bSv6uXsozhMBEgmAD7Uq02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4+CiAMjsV98YlbSR9ZYtw4LukG8QtXHDYsRvCjcAgI4HE7VYPWQLczw2KRIDZvzX9TtlXl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RuU4uahfG3tfgrM4vvaLxkurd3lZdG+L1v9y1/wCvuTQ9x4YNRbsINk3kblJtXjG5oWB2u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7U9FSDunBYDVO+7NSHOYQZCi9rZiyrRvJzwRIm9xtdbeulfENwcrjZaDAE/oouw1tn6K4X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W5ZHojJAlpkwYuH+yzdJxWW0CL1Ik5SbyULpmLWzJMBbrOG2wmtPRaIj8VM6l7sjksLRBm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Lr8NncqjMIneMhw4qyW2Zxjo/co14UQ5xabJ6wwUjW14kXoWdsrvgrBDWGN2xFhAFlFsH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K7eI2J33rWDSZx8U2Ym8IeO9XDwzUdY+C1Qr+lMDenG7fuQAjavuXcr9vgp339YIS3dKxy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YZ9pYZyVH6rhdC1cTA9pROF/BRngrAx94UXT4KDiUThZUjGQr9ykOz4oxO5Wv91i4LeVcp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dmIzVhsXLC/NdLEX7luOSs3yIhVWZ4/fy03xw2KR2gvslble6Oypjer5XBY4YoyFN61pwH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+KcFHerMYrJcAsVOamcB3LuWC7lCslVujCte7NMrOwyUg3zhirbY6QTSCCb5GwLnDguJUc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QG65WRsQBUgYlWwMArbjgS/crBPSw3IXbleQv6nkjbfyRidiF9/grpvC+5DGLws8Lld+CP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yZ4QpP6rGYzUdXNFo+rxU3Y/giNXarIi935LHVuPuVk3gG4ZqzdImVjgsjI4KMBd3Ky1vX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71AI2z1UMxgsIgw4YlNvm+1vKOHG6U2xcO5Q1roBuQl0feVayxKBPhmpGDhOyF33bFEwXg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es8VEm/HKVbOUSFaYReb8lDrkecuV4uqArDokH71tlvegBuPevvRsuInHam3EjLajAAEA7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dKGEDDwUNGDp9lWmcRuTpF4EhyGRhWb8r9qGci1vVqZb7lhcB3KYxujEKyM3Ky0jBXYG4r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Mi9sbFeNp2qzJw7kIvBN+wKzke4ynFsAa1rahcYtcUc8IQ2wEbDoJADhmp2TaRAOWtmrh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mBf7KEx2duSbZE77oKIsjbGYXOHapbs710b8AmvfajFpRdGSdEjeojrmzkITjhIwVxjLeS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bKbeOj9pHDMjeh0ek3heFDcYMjGc0GgbvZRdFxcRlAKub0e8LpdlBshdLK5bYIuUbRcvs4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nZICBcQ7aFJOXggd3vXxhGQQm8W52BEt2QjLtZoEbIQE60XbVIe2BN2xWnEENhu9NL4gtt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7kN2G0L/mBzdiuk7FZ/pqibosninS24+Moi6SQE2/C9f0USAYWPUPeVHWAToxNxVq6VZLd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23jJSDePBW9st4ImZAfB3qYuK7kL8RcMEGzOf4IGzhdthfWdKicvBRIhBkbDvROQQIzHeE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GS1tyIzHio7RmMljf7ytXISRgnwTeFM3Aow1uF6abtqwOcok5YZrWjWeY2JsEEQVdss8UB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+LyhfiFZN95H3IAAqbXRPgsrwuAiFkhnfAXAk7itaL70G7+CsxxRnZcpnPDct4d3Iz2eKx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ZSiAV/Uo7CuiLx70C04jxRN+AdvVxyvV6s7QuHuWJjxuWtMDorvUnsrEXqJyhZ3uBC4eCx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XSF95UO7HevrXIOGxXHejabF0LK90KNvIRI/FAI3IceC4qdgCklWc1f8AojuV/E70Q/2Rv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9XTc33q0Nneu8KC/pdyyh14UZQpynwVnNBTschs8VmveijvKEZQveUTEb0CR833prwcbnL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U+dZf6wYp9E2II84pZHMJ2jzfR1/Z6yvBQhEobcUYOSB/qU5rc0WuGBkbFby5DyTGAUp6P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rStJmsVUMCzjy3oDlJR5ccVcnctNtpyfcI2J2KYb+WqbkMQsuUJ3yARpw3kpNRx5BcmkRy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Sp2KSg67FZrv7lxVTppmH3pvgnnVO5PMu+VCd6bsE5jBTY8VQ57ulSjorQjru4KvFi4yJV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d/cpwuG4oHFEYfejhEfWVw4oGTfeM1jfMBO2DAr+o2IbML1fj71eRsCyF9yiSuN+xb8YxU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7ZvUnZKGGxQTOcKJJ2rjPFYb1vCHR2ziFm2PAqBIO3NF16Avw1sb1DjE32kRF5PBDM4oHE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3rh4oTsnasMZ3LfnkFjhcNqvW+L80NidIg7cURN+a70JwGeSwIRhRuu2q/ErHuV12JO1HH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xeD4IdbEzitW5FsmdqgKDf7lE4ngsGwL3E3I9GQZQvvwyhRA3o3mA2CjnGeatNvj+ZHoy2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b0IzE+ynGcJB7WaBOGIGMoSJs35hWZmXfqtwi1kEIv2BGLVqbzkotSZu2b0ZgR/Kve3YU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v2J3+3BZRuuV89Eaqa6Trd6nbffcFcJjLvTujLTrbENs3oyc7tmzghA+ymg6wi85uWJsbA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FG49G/isMWxtUTq/osgRn0lIAG8XP+9PGtfftOKcMLJF3WyXSGAJBxWLb8APvW7abyi24X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EzN83n9EINzbrsNqJxBwwhCxr2cZhytyDdFnAjAqzqu3XwgM4kAQTsRuDXDUManBTGJtOE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nADbtV2FzQNiuiGk4ag3K1qm+44b0cBfh1YTjNmJwvKM7n39I7ln0UZGQO+yjJN3fKsq/C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GZQ18TMZq8GMfuVxuj7SuyvhWdpABV/dsVwulWowkyj7kRddrBWnTnZ2BXg3dxWd+tuW/V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3BERdfwQnLHYojpXnYuGKnKEG74QbfaMHceT+ir24tkbFGeE9VOu4LMZbERER7lftNyiMJ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hl4ruBlRGJxyRHEqzfjCv6JEo/Vv+5Rq3Ybk6Y1ShfibKwkWh7KF2BhOx6VrehcsZu4qoz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VINklbd+xRnOOSkXTemxavEhGNkrhKO4rirlgLhimjHaoF0hXcUcoF6cMLxwWcEKz/tyf1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HcFmqlJzxqm0eymaJpDv3ZaBiSnUiDFgtKsHbejIucm1C29psu24Iuc4yTJ2oFWgP91zoG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C5xx27oCio45965p/aQpNm+TxVnYe5f1KKynk+zOxRBXuX35LODliseTchGCJ/wD4Ved6k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q+AcQhtV10e9Xbe5Q6NnFQXXKIM4hRIlu29Y5f7Kd0obrwgCMCLWQ2INvkmdyOsDDb1Yuk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em2TcB4ITxVmPxCAQdjePG9ReMpT8he6FZ3Im4SRxam3zra2zJNxvIvX3Bb8N6gDMBMJg+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A3dyNKM0dXYr+tmpGc8Wo2bpN2SGJkg7JClnRva7ItTen2t6fvkDbig2xrSCsrNrFCHGzZ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9ZQQbzPuXAwnB1zsNrlaxybtwUktJncFf3+9HfPirF8NBIGOSBnV6LlZ1ZNzjgUYAgmdpQ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h+3DABdHEWV8W4Z92CbYAmbQ2FW56JbGQTbc4IwcWi/wTdV2MzjdgjN5kXdaF9WDvV2JWt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9A2sD3KbIgiQe5HfJRtRcDwzU2gM3bAmg9YdyLRm4cVZdgb4Qf3Izlie5fWb3BOADZw3bE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zMBSdy1urd9yc4SNYQcwETUjcUyb2kFYK2MqZLtig9chnAK7rGdymzh4YqbR60HAIOyIw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DiO+VMdeSVI4IXu38FAGZnK5G+6SEA7PxWH4wgARwXA3hWTEzjtMpoH5BEkED7r1r9e1wA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q6MPBXK+LrwtWyrjitUENszsK1u5AYkHuxQd7KfhuUyMO5c25RGJjjenXYFSMSTwTW+zwW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w3Jtp4hvgU5uWB2LdZPElCxhsUxAYBO5YZ90IT2Xd6tRjO9A5kle/6yN25RmTKFwWp2oRh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4SuhiJTXC+KZla06126Ebs4lAwNsr7l9pSdqlpm5wIVrcVwJvQuuuCsqyOCsbD4qBmQhZa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yr+5Bs9VYdG4jarf1p9ymUN6uwaUBvR8OCvI6R7wg+JHvCttNxKOr0RF6F6EZHuRE8Fdl9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SB7au2QscVORUXZ964i0r3YeC7leVZVk7YXBt6zvCh3akbFjlC8QgY3b00b0bsUIsobZWp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uF+5XKycypC71YzwVkXBHpX6vBd68UcZv4FXWRlsV3amdiibvAwiIGPeu9B0YDijwuRu79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b1HerQwCdvwULDNY7OSCN+9Y59yduQG9f1KtDEG/IIEsEjvlNqB12B3qS3ooinUx1H9oKt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KoMU7RzjS+MZuxV6u/VC9OxUlXbAi211QixwwvQdk4IFQrynCUQc0GEoMA4o+hT1QU5yso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k5rVvUKOS/l0dsNtnuVR3IOKa45mUTCqGQh6DE7H5Ck6HXhQ2o2JVTR3NO0K5jY9Cm/JWl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qnLPJKvVoxvU/7p5Fq5UjI5KriGY44fLBH0zhyaIfjO5Vvmndyo9FTdhfuU7buCI/QLPjy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HNElThlC779inaVu9+CMAFvhxRc7PBHLPhyXq/JG+JWN8TKB2Xb0PfuWewrjicVFkY3FDD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5rdFwwUxf/sn/ANBCA1ScR4IG6BmpOMqbV+K4d4UC5Fo4bkYAuPerV+HFWTON2QWcNzCvM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dZ71M9aQMld2gVfiOCx2EqOyZMXhd44wnSL8ENveUNuX3LLGELwALljfHFOuN3RhXbMOqp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3bkMNu7k1j0clhijHVxWDARe7tIdzZwUX3Qrzf0Wq7F1wb1hvWN0RvKEccgrhq91ysgXWp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wGeaIM46g6u9a2q1l3aJwRvB629XAw0WjmF0bm47diibtuKuuxG5DfG1TllGKDSeiLJxtL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yi72tyMRcN6ufM3AYKG3xAA6RQjZhifxWuZFxPuhDonAdnir4HiuHSz3LB0DHC0FleTeb8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GrXDnAXuIiRgpwHSG5QLov4rC43QTDluOr2diLnCIHRwJVwPZgYoeFnJOyGWFn+tqN/S1b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a2s1oWrfmxmACydMm/UIxKlt+r3DBMOdnb4jBSCSe2M0ZwtWYuV+YDtyaXOcR2uiES44Nu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i8a54oAYG833K51wGer+qtESeq4Xxd3LoBu7ogfejGqb48JhBznQCy03NxxWRN+OGCkw4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1m4CdhRBIuw6yfN8Oud4L7tiacIESjMqNXK7Nb4kK/dfhK6Avab9qvG9a2yzuUOA2yhMfg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YQPEla2CvwyCPG5GesRCwwuRtG9DukrWF03LDv8ABNwvKNx1sMlOzDNFrTnG8q+bsNqzW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na1GcoUHrFEmbuisb7SEExgtVpiZ9pF8Z3KJRwkXIcO5YRGfcsXXd6P8AQUTs3o7C25f8u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ReDmrtngqlPMeCPvX3qnVIEOM7EHSJAlqEnIK9qg4uwVx6C8J2QgHeK1sxejLTdcTitmMo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bkQclv2q+Zju5DcbvQL2gYo1gi97sB4LRZBk4qrXPRYYGap0jU1pss7Waq0TTEtdabhJVn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QuaZsXMs2Lm6eyVzbB1U1gF8AKIwW5ResVCkKZwHL3+CvQvvyUX7eK4Ireo2LC4q4qzCiJ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X9XKIs3K6+6eK7rjkht24LWwtBERtI2oD2MckWkX4bc0AG3TerO25WgIvQcLxjuQGrsQvm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6lWZwNrarOpPSIxTCdW9oGzNa8uvXNncAoDhjEYlYAxhtQE6sd6PxdyucJMCMAhGIudvW+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dmU6yYs679qsBrZd0tiN4v7l1RF+1OcMEIbij9f7IUuKk3W3e5HKbgr2xB1SrIPFEb4WIs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DLwTA2ekhfMtJvxWAN34oHVuxWcvMj3K4DDVUAjVIMbF38YvRtA/e2F1Llc6Md5VqDZItD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3tlRJNr3KMIJnf+a1ovvhBzr7F7TiQg7daBQb/wBuSJEGbu9C1k68b1JxJv3Ii0NS8dYKy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Q8jer4GqWnIIgjZwQwuN6lsX+9XDMOj3KRecd6GtfFwxhFzcPehqknVhGeq4gZhWtuOxQA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I3rVxcE6DAtQzJANyMqzfJMzkURrbe+EA4Hp3dUFPfhOtulYDoC9SZgHuUwJn6wWItQfFb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Qr9k7yiXYYqTGJBTZiR3wsfzi9ZX3LWi6Ex/bbhjeiW4+5a8zHcsb9qZaBLbiNiOOAcfZv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tmSphxdJIU2etwCvLr7gjc6LVob1Mf/igJOMblh/X4q9pvCL56IRgNxbfkg05i7cgG7FNn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nvCOw9xzV2wIjHEjcr9kDajzYvvPvWIIhRF03oOO2fZX9QtbPBGHX3prRZmOCMZoERitUd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XIcbtoR1t+1DdjvuWsDecVMzrneoHa7iuje5w8ECE0zg7uUSbzhmjIcAO5GesVle4xsX1T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pZhd921XbbRWv1W8UQ4fkmu3HgVrZmDwUO7UhF0D9VE7CswIuUWrr10F9ruzWG1B0r+grh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XLFXjI8VvlAzmi3/ZASP05LtvC9G7rK/uV+Yu2qBuUboV8YygC7P3KyQb0YRIuu4IP/2Uu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q7dK3XSVFlTtzVzbrxPIcRgjN+rPIOMog7FIgC4cVZGd+2E0WcE6eKIfjHghtIx2rBAyiG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orpGFZ/olbjqg4otbgbvqrdK/qAibjcgcsF9pzVdF/jyWtkLGUbusFaBzhXdWXK79EF/Vy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/AM1FoY3oWmLfN6zxslGQhjJuU2ccF08UHlm142IODsPBNe5mBkbDgrNJ51fiqiq0fXN4V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LmfGt2hSt2fJeZXuW+e9OAzCLOyeAUkdO5SDuV28qNyOPJChWVZUtDYTReo5IUcj3RyNGa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qeQAlRfC6LA1PPI1u1EBFNTohDlajj6ZKAhNqWfyXP0nDWdZTsZyy9FjpuPJT6YVYoFSp3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lWlZCbGS+5VJc0hEFtx+Vy+QOHJovzlyqmWOVGIvwUi5fj1VZPeeRsZ+C1fxU3jNd/wCaM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JlbIvW0EYYLLG/NYTPggoIxxm5HbhuU2iIwU334bUMLjcu7uQ9+xfWMLggSJjDeu+9fege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GwrbtzAV+UjNZNE49JZRGGavGxXmbllejnH2lN1nwXjKicMVqi4eCk7zuWEmENjc0O64XS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HJZmYErL8UeNyjAnLFXGYENV2ZP4Jpv3BX4TAU5Xb0DHBQYI96M+0j3hYDEXq05Q4i51kD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nBdLVNwCxvPcrMhC7btCIExjKicCIOCweYHGUJBkdLNC4zPBZXGcnZFRtHFSBZEXnNRiL4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GJwU3YiMwmiJLnwAJPFGXHvuWMNyzlVJvJF03KZbEY3Wsk+Ls9W5HqXXH71lstYImLrN+Y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4HpZdlSekcNq62MA+8qZcbukcFwvdsR2vdcxRaAm7Yc0L78h1NgRnC8A5pp1ZBETC6OILZ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L9YDLYjcLOPcgG61sWQPvKFlpuGs67cuiC5siyL1GsNmUZlHouBdj1SiYg7dmW5P9+Efgr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VDQQ2xPsjaVF0iHAiy5CTf0vuQtdJkyLzvhAwZJkjbgi2N/3hET08NqbGDmxM3HC5azTfO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dZmRsH5oBped6dqQSB2hOKvqaxgrOWzsBUwekdhQDsMBtVzZJuOY2oybwYHBX5YbUPa+yV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Y6XvXv2tyQDjscN6ddF2GamZtHghdnq5K0HGyoIwKjdeVh+igkQELPZ1kN5kLhG5N2E9y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2WhC7OEc5ulA37t6s2sbtgV5/ILhcN6A704bfBXnNXHGQVljftWBkoO7KvvuLChKs9yDTe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yIxUN24JsiU47AonVxO1Ab1EdK6cEZBQuvucpE3iDsUnZG1EBt5cru9C9Ft+Nyq0tiI8UD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bbDAcSUW0w6zId7UKxE7OQE37FN+CymLym2YOZVg33gKzht2rVbvKvzP1VJm/wWeK2wVE8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6rng3DWKNVxXNuOOCFJmyUQFzjqW9MdzjxOZwWA9wVd0UzvyXcVJwhRdKxV3eoU5kXbFdi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V3K8d+Sncu67ksRshGFioVnNCRvUk8VlaUAxtzWN3iFF0weCiVBFw1gi0g62Ky2DciAdy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Gy9Q7NQO7MqY/Ao47dqZ3KQL4PAKZ/BohRZEtz2LGM96DbwCTxVnWILrshC1mB09xWq6GW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3wEON2SNM2Tg2e9dEDNE5tw3qNgDvcgHNvgN3ImLnR9ZWsBEznP4J2OTUyy7NRlaG4YoWs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XKXzdBQgzbdwEKLzs6pRaOtO5Boi5x3IE3mOKFmOtHuVxFwQluLLinawvaTC6Obo7M3Jwz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pstbcVAJtPkdy+LHtTuR5vANJOxWbOMhpx2q0IwjYo7V2yUHMwuuV1+Nk4BTs1RuQJ6Vzo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as7gNzkTM857lhlqnNXXuvndcrTnbBtVkdYQpjVETwT7+mRxCF5nBmRVprDm7ggJJh0RuW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CtEbZKBEG10sgujGwq6b88k0BwNpp3lQYmmhcLxG5au2PchB3qN6B33jNMPej7zkodG8KG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LrrQ4XqSby2G7U2MA20nTPZ2rHqNuz/RY7uCtX9FYOa4XbdqM3GZ2Ep+UMic024YgDYjgM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9I7ApbGu5QYm4zmVrzBHggL+lMLo9WFFo496kRE2+KJnDHYsgS3W9q5c3sv2NBTsiREdxU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l7sQL8IVl+WtG9a3WvQ2uTg0HGdiB2rC69SBi27irUjVMpzmi6w0nYblN17G8Qm34G7Ypc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RYCPxzVhv6qLJ28UMTZuGa8FxKIEzBnK9OjJ8oOEDAhfF45q0RuCtZz4o4AjpIkHFsldyu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BTFwPgsc5Ks/pCF3VsqJkqzItRdslWxKN+JhAXdONyLg24eKJ2+KvdMMuThwuQnMqJF/gr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SN4RtRjZ2JjyekB4KSMQIyRmMwgLr02zsTmznAUb7SGwqTv7iptdATvUewJQzvA3L7lcVF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fhI2okT+KBdgAtzlHeNytNN0e9Qm2s04wbh4K0pt/kr97UYUlva8FavwRBXejPblCIJvdu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nf+Cu3koW+7YtYZXbVvx3IQb4grpdXvQO3V4LutErwVlxEhc3ONyaIkSrjdnvRHFRsV2L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wic8VnrSFAyu2IOcNitnMd4U/7KcyoBwaVGIQbffE5lZyBaajJvhT2grsR7kYOVrfEK8Zd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BzxTpx5MeKgj+oUEn+ita/ciHDeFeUcViMLkZOOCu4cFjwVwzHBExdCt4CETde7DCE2o4d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CQZCa4tuxGwrm6bjNN3Nv7KrUhPxrSx3rG5p9Coy/pMPWCEZXyjeBCvW1cPHlsjqXbYUvb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rKhBoxRwRTRdyjkc6yEXSqVF1Q7G7VWp83gfSm5UGy/gqhxR5GkQieQIv3IcrMEfTj0Or6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+SHJ/UqsL5+THIcPTa0vdDRJT6baejnt5nk0X55qrFtkwQdiobfchkblInauN2xDjvRBx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FB79yzlvghhszW7BYz4q892xXIjo+MbU64i7HJC6ZxyC35ZrCbgQsL4kbFceCEXX3DYs7n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jgU6RdtWY2bEMLsdiIwU5+5S2RM3o5FuKnZgcSp2YZlRIv7l4wvecDenA3KePEZKIvd3IQ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4xhNzgnbIuCcb7r9quMZokudcPyRvzKMmDNy/onJRvxX9BXjJTtgAK+FfZapH6rfKiMRwK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7OeK37Nim1fuxV3Vv2K/aFiRg2eij0r8lvjHFYxfqro3rHO5NGfVGCIgXkb1ADrr2xeNqd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jepwtDWN8IyeiYlWjFzZk3rhejecSHO8Ag7dAznBWDc44Oz/JRam7DAJ1mzqYjAfggD0Yj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giW47cWDYrxMjpX7lebuq/Lgpv2iYuR1W33o9UnZervdiEACML23lGSMLAnV/Va3GMkTOO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SPC7EfqrrwBlcF0pE3DE7UALgL2yLUlal4jWeeiMAureQXbPuTX5k49VG11TqWsc04zBjO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dO9MkOOe1AYBxMe5DHC0esnTJFxC1bnXmz0Qb0RkTLgJ4oFwnJxwjLvU3jnZbN5KugEMs3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vEHAYyoLGiItZgZcFIMjrWbztlFxsx3hy6QaMsWrWZLT1itYmbNw8LlIvcBZmAoumelnu2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Iuj80LTiyWiGzrtQ7czfFlS2fzQGMHWCl14m/crFpzLRnbuRa2Lnas3og9WLObk0yMoV+2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vdkNwQi8KGtsk3HZijhN0HFqs0yjkBdHWV5EuKF9+tuVgyZvhEZ3AdlX7I2BeM5KRyYe0t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8RC1jc4jcuBvUfaQ1Zvn2VcTeLlBvIngrV/4otj9FG1Hgpn6yAc4ZnaUAY7RU5zcFnIAOZ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0Dm/Hana19qy7cgMxftKlx6QjgnCRflmu7vUZSr2n+pQ34nYrIKsuUHE4rG/wRkDinMBH5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SRiucdg0wuer9pecVO0hWdsaVzxzaHQufacoGzFB7CbngcUL9acfevft2KI37k2DOUK7O9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jJRs4uPcucYPaXPkSAMe9a7tq5r7SuaI5L+Qt71Fi9DSQRhKdbqGT4KDKiBeZ5J719lb+j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oyoMckd6C4IRfLiDsCs7CQo2X7VO/uRVxB2q8TfdmtU34nam4HYgR/WSLQIi+FAmRduRiY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/xGCtuEXoEzGG5RiCBd1kCBBnDJXOM3GMkLRd7J9ydZHRMrG6MdiDd+GRV0z0jGMpotffK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9a35gq4nchAugGOsrPXszvWLTuzxVzSLUOWpMYtVwk3cEM4z2LpxaAuxK2w+AMG5oEC90x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wWA1r46JTZ2DeVJwhQ3OOCMY5HNTGBnetVu1ruKkzEnWRyTS2/OMSp6rYv8VLj0r9i4Xbk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ejaPcpf0bXAreNcjpBVMi27a1Eh0WnCTgFlGBG1QS6S6z/WxcfcmjW60HaIRuOwbiumNsY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+cxkrRa2C26NUJrXWZtdxuQdtabticTi2Q3aE7p9E79iIxy3AqZu6Y4wVPGEdc6hjcg1oP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da4cLkI7NpNYCNZp7kdWBBDcnlSG9YEp/OOMASPBBt41TKsu61/tKB0mk8FaYA6QW7bpKd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7NygtzIUtPUJ35I4xZ1VYOWtHRCvdfYgjEIv6k37laAgOmfcpaHA2e9TbMRZapDZHR2nIq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Y69+yFLS32ht/NAui8CMhF6daHWuzCFl3HJC0dVrfskL4r94LDu0E6Rd/3Fc4DN9kDYpzG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3G1duRkXHV9yjrc4PaBQvEOiMr1YsSANVRGeOacTkIXvI3oHYJOxB0my6nrY2ti1SZN+9W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OKIMCYarrxlnev6wQByZIylOtHVI7gmuhtwtbdim1lgrsCFbiRY4Fb3CUTsA3iUS511kjY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q1F8qZvtNWAkwVzkYSi6R0fem2Yuy2oHYLKbvba3qzE7Fa6uO5XnGBshcTPcgBjBaouzVo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NqBEXKeJ3I2iM/BFxwv71F0yZ2K1t8VLcbX4qRmVAN+Ci7pyrI7QRniAg7IBnEqATFqSjZ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5axPcgWZ6pT9bq3bVeBru/JGyL1OQv3LVA7JWtjd3oBhGJQPZmNq+1KuHcpBwWGQ71adli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1fctaNyz1lqxjHcrObS7etZXIbLNobV4geKicDxTjujeo/Vf0ELsb+9TPWu2L7jkVtwO5W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7SdUF0jvQkXq6YkhHDOEYy8VZGOLtpV46XuWV3fegG5xOS4eARIwOe1WYwOPeu4BYdK7eo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TG/JfGjPjC4gqOLVxdK1cc1aJ/wBlZ8EL1B2xxRtqfHJSTt8FN13cj9WDtV/+61McEL85R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wWJjxTrsQhHCdismmb70Zd2e5bABhkru9S2N+9b8Vey+03iU10m/HJXY4nwWas7zwRUbPv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vrPKnIX71Zzw3oye5XncNqs+14K7DBBsGVcN8oFsiyIQqR0vFe9CqRcRabsK5thvoP5s50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W807Ko1PoVGX9JnabyX/qvfye9EI8EWDHDaQrx+f6IO71dlymIvRibkMLuUf0Fcnuv5N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bOzlHLKoN1S4pz8on5MPGB+Uy5L+UclDpqt8lghydf70+gHXi47E5j2Yjv+RYJKKKCLNij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0lN0Oq6LWoCqdBtO4XnatJEU+TR/nWpzWFsRMpjLBnwQv3q7BSdlywyXcuqL7MZrgbl39y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iSbrNyBwHW4IjfCs4i62MFlIwBvU4wpiI/lUCdyMjVw3re7BAdo3ZK7q4jFXXyr7Im/70Z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kXcAov/JNE62eEoXEiVs1b9iJvMYI3RlthZ5oR+qG26/DenK7HxVoRfdCvP6IC7dggIN1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Au27VF96F/FTG8KRfLtWLt6jPDcrwLMEb1uRjK49ZQXZxsC+MgizxKwgx3Kbru5Xzer8z+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N6uxuUbhsRx3bvwUDHZgssSTmtUQTdsUTfKcQcBE4jcr9WTirxdhfBUltqBN9yE+F6na3d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+iM9S8b0LuGBRAwjgE3IzfgRGCk39ZHrYsOc/cgBdlsRfFwzN3BXxBEEYb0RGqLrUSdist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JNbN15hbx0t2xC/8AeAbQoLiDjPWU9FpHRxRjAG91wOCw4DeiXjLdaVnZ1dYuWF7ruGSDh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TkcblgG6moInvV2IMW+qvbN12sc11JPZVkwBf7OxYFrmguOayvuLTdtvTnWTaOtPuT9SxB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YkYT74UtDxOG9ROIGqdsXZK6+fFG2YuvI1nIHpAzDkctuW1erdff1jg1XaknVnpbt6wvIk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9bLXQtGo3Y0Y/irODyy3IuU2jZs2mYApzr/udlcsabXHWcG3s70XZOEgiITb590/cn3PG1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ZGswXYHYSpYZkAcMVlM4Zi9QABBmb4RtG+1ZUTf4nJWW3Y3YLV1vBTtOGSIwIMzmcVn0e5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Icbsd6Or080IyPerJAl0HYEejPipOTo4KLrptL3wrhBmSU6DhfwWtjkonG9CT+SntXQtig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M717kbVSLw4jJYXWu5byFas3lyNjFC/K4IkzDfcpszN5Rd/snCBtKEG5Bm/X7KL56t4x2I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drDMJzr52dVYgmQI6qE5WT3KduuM0YN7Vvj3qdp1cwpau8ALcCnXkQgMZN2TQnXYRGxc2K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Hq37FZc3FceSeWSMDAQrVB3K0/ehVqARcVzp7ElGs7NW6zsA5WHuOxDR232nElWGtwCxKg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ckNzglWL7z3Kza2JoEQ0Div6lQcldmL171rbLggM8FO9ZKN8rdjvV+1XDo96x3Kf91hlwl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AXucu7HNBt8xb3BbRhxTsBOJTbuOcITw3rWwd3EIAHG7egAjHAqD3HNa4B96kRqzAzTSds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y03EiU3b/ALqRF/S2hNEyIO5Ob3fciSAIcEWy1zrrsgm3TaEnYFeYu4ItAutX+KOtF4QDB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q5nBdbUdHG9S28ddawhtzXHPaiHsgA2hwvU7cdqba6pU7434qGOvscXBWroi1uWGXcuj37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zF4AG/JG8ki+ckTxtJgbZvOtsQgmDq8UbpP3LXsfko7Oa9pwvWpEgx3oOzgOHaVs37VAOd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goNdiCQe0UYvbZjhgtYQAJ2LVbdi7MwuatSLdx3JosXXnep2z4oRGM/esSYwGSsk3g/ZQI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QZvO1NbAzs5r/AOIzxlbsN6+LBFocCFfh1TgjnOOxCAJz2bFZLuG2F0RfeOyAsScgMArze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/cmvbngUY7UxmmNF+XvUXq4blajoDvKtE9InvUgZEndcrV9lhJamTByG0ptucA7bepuy4S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9M18RfmUbiGudMYAC9AhpxVozLnWRuTrR+qjai4ABNvv1Qib8jwRAaZII35K+dcGzlemNY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mbVq1saCrT5m9vvWtEiB2jKF5GsH96JDrrBbtJvV3gm296uIshokdaELpEK7a5qm0bLi7c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lD6t6IbkME0DpAG65FoN+Y6qAacLU7UNl/FCbRl1w25putgCAE42cP5EDawBbtbCIjBhaU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0yVzhFzv5kMfuhOE3dZG1hfvCdd0ljnd4qJ3Ady1TmAmkt64Kc4RDmTGYVqIgWhsKufe48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OO1PdJvyQgXnwUzrNE7sFfidXcpOF0Izib0LjDMc80bed/uWG5ScMt6DLwQwSnWs7vemu3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UGP8A6K8RxRgHG/cgJzHeu6IxVgYNCOp1vcgfZlTF3vWcNw3qzN5jgFhnwRaJvHenBoukJ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Rvw2I2s8l0swNyFoDpBY3q0NhCa7DVI3o1APyQcYktPBFzlJ237SrnXWQ38VDRkfsoZlpV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4Y9/I2NiIztQtXIzCPFCBnehO8d8qzmgNmKl0reVj17lZdlfwVq/LfaR96v6ycGxv4ptjC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fvC1dvcsMrlwC+9R3q/sgIOjYViU0xcI3StZuExmgTGxWxk0ztUyL3cclF2wZFRjF8IWwA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N6wuN6Iyso2m5m9XYxrK7NdyJOyFlfeiCb8tiO3AbFOcFWpEwtQxg/vQBN9qNjU7f3q6zF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4rvG5oTsIOKF+PeFHgrjkscRgvcu8q/8A2QPhmVP+6jZCAidqv3IeHBRv7lflgid96gbV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wPAqScfFD+oWV8BB0Z3ptUG52qeRtQ9F+u3YVzQdfQdfnTKfQY4mZoVfFvgn06lP50QDg8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ch7t6JGS+9cUWtOXgoPH70Hf0VKqYXIZIP2ckblw5Hzaw4Jrc010GZXSbhiniy8j0ReQN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8/s8qfQHJQm0VVv8AR7vSCGK608kp9IHo3HYiC3H06IxKPIOQ5FUqgeNYCWq1wuUzjmjcJ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jko/ONUDDFWZvyC3C72Vdctt/BRdcbwpnJY92IWMmO5b19+xTMDLJWZwdxQF04BDdnktn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cFfcThywQQDjmAoFq/LLkBbEbckL8e5uSgAauIulAm5X8Ub7t+Cjw2JxmBlmhgpMbBkss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LI6XihvCnotyWcZZSsRlAVwNwkHqrIkd2xXxcLliMIV12M7FeXTE7b1jrBuJiVagjZsRnj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NXZ4BY5XbULfSvRG3rYIN+1tRmN2Er7tqk3QrkcOG1bMgnAjvQkfmvtLYRcR7lkdowUWRd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XtJrRF+ATQOlKOyRGYb+aJDcOiVmrxn0Rcr7gGSSMDsTY1zG8Jr5Y7CR4LszDifBX3Aax2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t2ZzTG7RAd3JxuwtWrnJoGtvGp+q6ILjfaHSjNAGW6xs5j7k/V49lX3yJtZbFfJ4ridXqq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pzgb7xt4K6zcQXn3J14DYw6QUEuhutaTWxNoauf5okgFw/mXSYPZzVm1MYZxkrLmC10juO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A55KINkkQNaVeMsb7SvOfBqDicTHC9Q36tnqqLIm4jgpNrVi3F0bkDcbpk5oWujdGBTvD8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9XN6gG/8AlCDQ47x0slvLLQw/opsPxkuGCOIl+qRJ70enedU7FF0m8bMlcYdeX5bhmtjQ0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dfeYgBWZum4m+NyAN46Y7G/8AFXYgS7CwMkX6gbcAbpbidyeX6xHfCEm0+5pAkKLTGttQ0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lm3YnQA2+W5GEZPfmrODXXyjYLRq2Yua1HjK+0LR6Sm+CbgsD9yvJ1uksTBdMe5Ft1/SQ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MFAwsXZFQMPBFu7BHc070YaP6hAWsBKs1BJBEKA66OIQ7N8bFY255oSN5O1Bovm5RsNyuA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GY6W7FWDPSI3KyThgNpQ8N6i0byo2e5EkDV702LOsiJ3ncrRiLQuuQNgg+KjrSTtKmeARG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BcFGAjDNTunihjir+sr74vXA961sM9qsxdKiNh2IDZ35rihhAv2le7cgRdHipm+OBThmbx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OjuyMrmKk5HgUWOGLVfgsc13nllU22r4QF8ErcMFfh4IzhkoE+0rGc8VGy8L7K7oKAfsbx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UL96F+5cDxU/qEcBAvUdyE54KzODFipvEqc1JdkuHvW6eSG6sm/Yr77yjNm9ygb71lddvU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5HFD2b02Zh0g7VETNm/NRZQIAOraO9MiTdE5SmuxAbPEpzb5w2lZuLRajFqEgSQNygkdmN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ANa20rg78ZVl0bgomDg5G+6TwUWb+jG1GMTrdlNbN7heMAiBavmMuKaZwBl2+7wQaADAgZ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Ix96wibzkENU9Ad6aMX3Da3Eq4X+KBBZ08cIQG/7JWBiPcni8SC3ZGaOAdBjag0Hermtv1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Rx6IUuxmO5SM3GdimN44omyNmwZoOGd04KyJmxfvVo3SYhapwkkoD2TdirVO66OKwmej1U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z+ShuMayDrtW87SrR2F07JRscH9lcLt6sy6DeQrj0TEK3dAdaIVm3c2G7SoMHXuGxTq3Et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7086wBp2tjlGrae6D2Qp1RYxWs1uMyhvcBPgta7rBZ79ibF+RWLujajNXHrWdyAftF2woy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Zmb9qufHVanNbaF3EIFrdWJRnHLbsQiSYv2r5zZcpsGJ96vI1ZaRiUIIvMQrPsmEBdqD8U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2pnTJiD1ig5mtGtPcsBasm7IIubOCNgXCRtcEHZB07n3JzG4h9kZg3rpGJ+0nWMiLaAuv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LhljC3m8LpYCEXOws2fbTtYDWLyO5QDrMYJKl0QPBGYvdahfGyNUcUbusI2Soum8cFqjpN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yCcSACoO6VD8bjtCaXLF15s/escnQOtKGy3fkp7ZcRsCAaBcydkqyHHpcdyv6r7Q3L6753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NnElXnCeKiTjer2xq8jXEXu1k6wbw6JRIkCb1JwmIVqcidpVjO8Xoat1meKDrpCt6vSniq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RAGQlXgYEt8U0tHDaUXD8oRLiOgeK34K6bvyWAtF0jsppANpHWM3cUHZbEXR1lb3Hiuc8d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t3lAsAj8k0MszA4FXXxmjHHghG2EBd0iCtQ3H80SHYe5Nic1ZVwwdKtZESrOc9y8Uy+5j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ZVkHE621DVV3BSO1CPRkG1xTbWRjcmib705o3cDem2jhDW7lcD08VZP8AspcLxenEnEQmc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AzCj2SEchN2xcPenEyArcfqrZhQe9W3RF3Aq47jsRgbjtV/1o2rVjGEH3xalEicBxQi+YV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Q8OK1pOY2q/rXIHw3rh4oFSDiovy+sV/V6xw9ydI2b0VvGqUJ7Sn2QVjcSAVJAuNsbkDxK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TXdCPhtUvzbct33rw3lWLuncrOIQBynvKiMRZ3qWTfA2FTdj4KTwGxbsTsXNxgPzTR4rWw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GMe9FsYOXcrM3iFMFY4XLvUnBdy4CNyM3ZIX9Za2bpRwBx3qPahX4DxQE/mpMwc03wRHsy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BAvHRKa+cbl3rnJuqC2PeuZuJoutt6zCn6PTeYE6O/NvVT6Zp3PBC4KVwXFD+gv6KxTtmK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pv/FaSG2jqNk7ArMHVk8Fa3X7OSRsVS11U2C2ycdquHJQddC0inrSM1B5YKo09YOcqzpuU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R+y6PiVV5YUehev6jklNWZU8tTBR6VMRTnajyhC9MNlwXvQu3lC4RtWkdAXCT48lL5xnFR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WGagZ92SOF+SPC7JX3ETGcqQJ2DahdnvU6sDHYsBZBnuWUQrOqT7kJPDNMtXZbHKy6Ymdy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FWXzrnVCuF4z2rq4CdqO5HxjC9b8FZBnehhtCgSfFQJECSMlOOrgo/m7WxRF9rFXRjBAUg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jjuQluF43q+b7uCjGL0fa8Vhv4qBmfqhAThhtVnHapCOG0nLYiZjC9Z/eV0tXATiszN6A7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pZ5RsV4OCExIkhBoaYGGJVlxgL2TrcEWuH1Vfie9oUWSBkcFecwbK1v0UZZORBAu8FPsb0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ksEYowST3KRldvR1YcBbnEIjdAd96hrRLs8tym0Y6IWFg4RhsQhzrJbZt33p0a9p8AXf7K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0cGjFysFrpEu7AW03E9ZAW+kYGN21WbibVoA6xUBwm+MAdiui/LHYu1q4iCta7Vwu4BO6R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7XOSx4JkCZ6Lhcd6MTEm7LNC9uBw7024Wndnoj81MY3lZ3DIEiVq3C0T7OagR2byP91G4Q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4ANKh15zdgMuKhoc09VqEOtf0VccbxkUYibUb17MgR4rd1T0tyjBvcrJYD7WCs5EYrX1YB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aQwYuwvUA2odavAW43R4o2selIBHBFrIFxnZherQaI6k6zhir77ukLigJsgAOPVCdadYug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dWSG7yiWOEDP7k267b0eCcXFkDrdIbAEMpuLbxkjFsvs9PPbvVt1m00yb5b7kWQBGqdqbZ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kKZaCGhwwn9Ubf9FazibtY71rDUtXT/QTsbQvKFmydbo4EhS7qqML5dwQvvmOOCvcDtnJP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mkg4WjmsZiHFSG6odJzj81fjZTp6uO1ZB3WR1sXY5FNmQJuR4RCJ2tlCNhRsRZvlDdmhTc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G0OG0osbjM/1krsAbt6btBuUzv4KzsV+ErLYgcjDgVFm++9N2xerOBdcckA6cLlLTnfsV+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UQReHauUoFpxPcndLcptapkKy0E661SNrW4Sh0cY3LCyJlEkHWdCJBF5MbrluAnesrjepi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iAUOC6XtkZKSYBx2Lfmr+sCN7VxJCtDC89ywxEAqm2Zv1d6s62AcFJnaNic0YxirDSehA3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F5uztEbkaGx3iuYq4xI2hNAawRit5R2/ctVwuNndC4EEZFZ3tlTayW8FWTE471krx1oV+2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aNkY9LNE925AHYVccAo4LG6LRWwe5da7JO4INJy71GzkaJC74Vl4wN6cZi1kpGRtNWN+WS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29Q49L7lf0pnYrzedVXbLQ6xJUNiALRRbrTBvwhETLXasJoEcfetYuiA0N6qBs3uHA7036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ndnipicgO5OI6rMMUJMk4nJTGNp28IvuGrZG69azTc7HPFAB1+WabZtRfuUTNkmyOlJuUH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GDvW4CfehalxczVV0Se+FavBDt1lTLtfVi6VZJNxBsjBQD0Q7x/BEkHu2Xq/q94CEi0R3h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2rzllkZKWuMgknirRvi7bKNqINxOBRtNi+NgELVdmZ3o4R0lhA2YLC910oOnAnuQOQNkrv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HBZzFwUgSQIbswVq0NUmFLu3fsMrjBnNdEdKPqo46rpQ2GXDiiOwLKuxtjgVbAx1fqq0C6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/crbiYmB2Qg6JjWTS7AskO2KBljtyUzjA4pnHiYQfskAYRgrTrVqZnJENztNPBWmTmCFeJ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BKzOEZAo7o3gYKHNIkTwEJ1qLMgnhEK4EQJ4JuthT/FWTHtZq+IMQi1ob0i5XbODiEJ78i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ZQtRa8VeXTgOCc2TjHBYANvvyVlrTem61+eSl+y1OMlc4+nqy3asZLm3uwwVg2MMMFYa0b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63EXprr7n63BWpEgy7tItdcTrA5hWiNQBFvtfcgLIuHBYaxf3QtV2BlDCznswROEiNxwUA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VrZqvGAcn2jiJ7Sm/py3sSjfEtjheut0rkLLiYie1CHOHAtehJcbVztglWQDBuJVgYWo3B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p8gNx9yl37yyOAhSy4xcnmRM8Bkg1tnq2tgUXRGsrOre+PZiU0OHRKtuI1wrxeRAdgclJb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N97V8Wd24K6MNXI5oXYGeK1Y/AYKTt1dqdOT8cirMCbVpyDBM2UZsgx3E3rVN837FFvC/b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DhiBxV5F1PW7TkdXpIkXXStk2Z4XKFfhOC1gb3KzkrEbEcei0bCgbIm5S3GYO1Au23LDPu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zCBcR90KNqiEG/wCy4CAM1HtRuREReFeMuBCBedgjNOBLb5KFytoubN9knYV8WRrY5LeMN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MJwdF2acAb7YAWd5uTjlcojcrWUnwWrw7l47le7giAOqSnNfs71I2rW6rz4SoPWcokTZfx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ncUAP90Z/JfWBB9y1doO9A2c/FGyer3yrNlB29AidaITqhB1fcmEvvxlHVyQNqfxXRyv3K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2q02M52KcZTcLijLhBw2KwGmbV3ZJUjGYOaJNqZdH9ZK6JBN+Suy1U5vuyCaSYvn3I2TiO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9XxWFxU7DxkLHIdyg5BCIIgjguAuQm8z3LWOa1vzWrOrO9Owi0WDNWARh3q64AXqLMb0bL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EjipGPV3p1/erNhEbZKujO1sUHswNqjOUY47IWeCg4tRHabf2lZ3o/Vjeo2rK5C4J18aoG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q8Xz3q47ls+9GG4m7cgQcL1Mbu9Aq03irZbfiNhTXtduOwrC/NW2vFmt3PTqT4uitS7JvT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YfVu/NPDmGHsLSgrhxWy+TyR/vyXd6paS2jjN+YRqc4eKAgXZKtiDmrcC5WnK2U0kvaTgq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uVIw4FVXWjdywrKwC6TlHoQoUKP2MLDloYlPUegPTC63L9yf0eQq/lxRuaAiqjYIHK07BK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RfPvXuVYC5HEqn028Vldh1l/Uq7ZfkVvuJHSKjE96FrtROSAGyMgUJwXDuWU4XoY7CUBjP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XdHxKs74G1XZYbSvajgFB62WW1Xdy3+IROfvTbOavMf0FfefBATn3qz7kLkctZx9oqzmwK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Xzmog7VZxE3nIKCJJzylXRhjgrmO2ytwdcVdf1kHZ2SDGqpk4awvVxy4pthpjGVe6LtUZK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uuu2qb962znkrR2XFfesO8L3gdLJA36plNN4K3zKuPWncrzetl6MbjOCMC52OxarZLRf7k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AYdFXYETsV3aQj9EAJvnuQDZgiAESRqtyMWvxTJx7QuTtQ2ukHZBXZC1tGxezhs3qx0bsb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f0vvV+OJOH1UBAkmJHR+5XWTaNp/SICvFziIi5TZi7pZcVGuYvEYq1ENaQ6T3b0Tk3bgdi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Upp7lNiWkSXd6+z/MnM6Mm0cRGSkxZ7V0oSBeLZnuRLhPaN1pTjid6AkCcsRtUNtHEEpsm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6s62tt/VEdGwCTlGZVjo2cDi3YsHOb1T10CBZ2Cb9yaTadawbjvTqguukt6VVOZINnosV9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RDjNkTfH3J3tMtO/rFNvszv1jlvVzXSezqtVoyI1TjcuiA6bO9a2F31RgrLoAtazRaDd6l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r1Y17RdDoQklsGLoUPa7bwRMRdJxPFAiyH607OCtHpW4R5uZIJLsI/Ja2q04u6IhdICIEa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g2zava/anNgkjWZ1tx/JX3HHeNqaRLXZdXLBOyYb5vcQiAwPg2g6AQna+rauAuEKxFpxGr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4uZjIIh0NHSLk5rwLPRvuRDheW4YhdKyYgbc1IBNlyEzEHiFffiRuWOZs9UKzZkkxuF6bt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lawg+69XuvvdtV2PVzW8YIX3G7ZtVoYFiiTMkt2K8DCAsLzEHFVDw+qs7QCtDFurt3oOvy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ujgfFQO/er4ubIHRdCtDhtKqOgXXzmg5EX5tVqBebkYMbMlrCIdwRLs9beibr1i2Z7k6yR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8ZK0T7I4KRe1uWJxW6BtXtbdqbDhjDs1b7KsuON+7FZZ714hA2cUJDpiN6sgkFOOtBJG5X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kZVogbtitb4QDcQbW1DPILgSrLmzvVo3EO1lZx1gTmoFm8i5Fws7Z6O1QfzCvESI3hG/Ed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LhOrhtU3XmRuQhTO1RlC3RCvxzRyNiFPcoW/CNqJ2NxzWEjFRH4K1GXehv7igb0BfcJ4oj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h+SaCe/NBsY3lEReCSUQO/cgdolTuUk5d62YztV4vOCjbcE2cpjJfGXygbM7AmOnaNpW6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y6pVmMlLsAzDFTqxzcRgEHwBaYHbNq6148UHa0n3J1m8oDsiRxTgHCdmS5sFs5hQ3DE7lt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mnqNFufcm9gODWjbeulaaLjm9XkdHAXp1oiHyd6iCWgHeSc0YEuLSYyyTjbd0bPshavW1G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pGWSum+oC3Ju1ERdBjJXOPWMZqYbAx6xQF064bkc0WNETN+ahw61xyQaRryY2K1dF6i/E7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II44q1sbJ34K1jabPBYbb1gLu8og5ujsoPcMb9jlwdftuVxxu3ldUw6fZQdcpEQ5hhBzDc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J2IxItvI2FWQ3oPtoC3EjiQE4swBk7x+SktLdeyNqum+pjhCdtN5ycEC04i085nBO3t4IC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q9b3J5vuE7VbA28VdhcBmrUvslsxeE19om+LN2yFBvyCaBN+IwG1Oc4XwJGK1ahmMFrdTW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lHoQ8tv6NybcOwVbcXXS/jggQTgGnPJWsjF2RQA+1uuQdkZnerMEalkHG9AY4jbgpaMvFO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ICHRrNjMlAm+TZd4KyW62txCttvkOnI5LHVtzxTpb1rslNpuEna1S387kQ27DfKsyJAMhB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hOaWGT4Aq44z3hWRBJbfsCkYginNybddzknKE4zkTtlMDvZsqJuB8FYe4wTliFEdW0O0ED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LjMGN2MoHnBZiCrWLNm69HwhOAuvF+WSsAcNqx4bYlMbB1b96NxNtqY+Zm4DFYOtNqAzks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rEG/evjeqbtitRg+RmCrOtbB1eEKpbdgZbnmmgbRHgos5oup5YoGcAO5Xi4myFYIvNSd2K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FM3iCov2qbQMnuVx6g4qzPDYtXAAlq9yDOyZK1gdaBsV1o9JqvGKbB3Jzp1b+9Na5vUPEL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qMGJ6WxHm4i8EZIupnFpRGw3bEP5V7xvQaw4EK8XCCrL8TAClsfkVZBwdaGwrXddLYC5va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Hou4rWFxb3qDjZMcUPZGPWKuBvfjtReA7WgjIBartyDow13IuccfcvGVLsLyuje7wRdOGq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D/eVn+SBvgFG66xLvchtcr5wlqtdVt+6EHkargBxVoYY7FLuqBwU3S4AKJNyvmIld0eCFk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4xVs4HV2ITkJKIMa4hDHEHgpnGU8xgRGxSNzd6xuudvTZGOSff+PI2Crr8G7M19Z32VFTu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p3ickGu71hirnDWyzVm/fsla/RBtIsE6xvGxEA4eK2EiW7VZZFzTuTd2WxHEY/cnYr3q1a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EZMIzngrQ7GrtW9XT2VZtG4YYo3XgxtUgC596LtslA3fcsL571gPxzTroI1dqNrb3ICfyK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9yAwwCgZO71gCc1vg7zMqNhceKAtEwFDxhI/FDWyIKss9rgsCbiQspz4ISdx3qXA3DDFZ4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jM47E04ye5C1PRJhXzJdG5dO9sFFty6OEq0Y6Me5X7FEf7qVaylWgRe2faTHxvCBBEhBxb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62y7thPpOsxArUtifozXfMusO9W/80+m5mrUBadq75V2TcM1kr+5XcU5oKGob0ardqdLsF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IJtTanmUTyRym5F6pCVHd6EckI8mfowo5IUfKUs4T8fQ+70c1x5GLPFY+gWbFze9bskaey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awyVRDpBVulw5AJQnIIpt0bYQMq8XlOMwj0im3EIkYC87VlaxOZUib7gogS69vVU2dxyCt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3BExkicFAF8ztCtCRjZ+9QcXT+SOHRvXAY71OGybmo2vFG4MaL9y6SwO0+C6PerjAQORO5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wKBxaQAJyW/Z1YVxwkDEgp3SwjagSboF+AU3g+5RMWivs8L1eJDmyNq9non3puEzI/FXkB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Vwu2Ia2EcFOWEdZbybSuu2Dqo9kGZwnBZ4YYoQECMpBV07hmtvZyO1D3qYuu/raretjdvw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wxQmQMslEauO1ZOtG/Na0XXJg8Rivq55p1mD0i5RdddK4X3Xq8QrnGB0lYrdke5DpIB9+r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TekOHghN7YV46PVQu1Wda85eKBbfbve3amjKT+Sfd9jMb01wBmJ7SEG7fqs/NAB2rMnai0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68if0TujImTc3gm2Wi1OuDGHSXxgibiTFyvg3Ge1xXNwQ55xai5zbN31jGG5SYx/ooEWX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XS7HBoRZBg7RbhOcdWANxWtFi0DaMQiSwXyJMLq4WTl+KxbibrwclcwAZE+9Bw2kNb05Rx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6oEIZutWTENCaO+1dwK+44QoJOyxfuTuscQ2+UNe+ML28ULMHPad6cWNcBPcrrRl0DA7kN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rNnPan3k2bW13erRcey2zrF2aLjdZlpHS471ItGPtFOud7DQJlA4SdzfxWr0WtkD+ii/oj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9obe6fuQdFl/Vfg371GsRMsbiferrLwzMJs3Md0QrnYNsziAbjG9OcTDG32ut+C+MAvvs4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FwiWucBadFwUOvi5oz/VfNvJwd2VMzE2syny9rQcRn+ata9rOMRgrUZS4IucZO3NXQNe1t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PvUuI4bF9mNpxRvPR1AtaZY0ABOMXwZ9ytujAfcpi+1BWd96BEyXKbesRZ4J2V13bUeG1W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BsgwrNqJyzCaJPsjCFcXEFpGxNa5vXu2D81F9496NkYOIjCVfmLSjIZ7ckWht8442ULziU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gbXFQDI2K7AODVZgXYbVHVmVG7DFMIAXWN3FXyJUxiL1bx1Qd6GwHuW0YjYCm3XjVjai6b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GCMAAzCtSI6IUEwcs0bIF778uQTnis5GK1HbzmssY2BRYz7lN/Q4oO9iNq1rRuEbVhkFfm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uQEcSm2u5FwmDsRVykht185rVyv4LK+/2VOy5HD8EGtMnA7Ao7tyjiCpF3vWGATxn0UTsW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BnvQ7lOQKzvF6k8AhN0IAunaoGrayyTrIN3RTXHDqnFXRtVwT8QCyyUGiMLLkBLiMCFdmY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e/ai2McNgV99nBMkbDuVllmcDnsWqZg3tyThdMTaxCAs4gGVZF2SbquGd2y5Q69SDrMG4h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QgWkYtk4yuiMt6Y2bV5lAWwS02i3EKycCL+CPNuYQRDhnmjq3sdZ4KkdozmME6XkktjepA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muHRyCGtjjiNidLtV3R6rgMVJv24IxdI+0UQLjatbkCAbmDvRNuHtMKT1BG1OGXZ6yvc3f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XjJNDxdffsWWM+y5C9tyk7AYRNvctZsyZ2K4Rq82c9hRJ2NhXdofVQDpiZGQT/wDeU2+P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zMZBSJ1fFHCduaEnfGamzeTfuvVq1BswjjN0KyMS7uRtC8s1XZoxeXapOAcg5pzF+9WcIz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zWG269SXRL7YOSMAYQM71DXi44ZKbwInaF0BaAna1F033y5ObAYOcvG9C/pQ4blN+7IImW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bnP4CFb3ATnKMEBxbavvLSrPZ8FZaBjrdkpr2z+d6JAcLF87EcROW5G1AFppPggcn3AYQh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Lolq1YGu124rVnowPEBCeLdqM77KuzA+snWdv5Jo1FaMRfuJvVnV2zmvDe5Wh1QQ4YJ2uc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xrNnfN6beJbcBlmUGyZO1RF1oxknPu6RuyUWcW4reIuxajrdbxTRHSF+Tgi66MQMs/FWjZ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W1XbEG60Y7S1ENZ0XTOKEC93dCBP6I1b4nVzUHW1JBwWFzgRsCkEYObwRg4Gdu1CThBCt9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iccFEGQCdq5xzTf8AcnTNo9wAWeUkKRasga3alX7Teimv7J8FrT0ZTjdr3QrIjFNbm3AL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I6Rcye8ITi2EHC/CdyBdhAWd7e9e/is7nWQpvuN6t2hemkdkHfKBM3yrTOBUNOXAjFGztc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emXXtl28ojWl2eCs+1ZQFx6x8U3GHkT2Ub4kRslWbXWbAyX1jB3KdsfWWGQ+yi4Tm3uQcu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yrBuM9wRc5t1nvKEOJsa3aAyVpvVB4rVzBdsW97YCsjgrhd74RtdnvRJuBK7rSNnKCrs/C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v8blJ/wBkTOUb1dvKyITb+uOCJZgXjei09yswM8MFrZSN6ltrXKgHOQuBUuyb+Kk47cwpn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Q7YtY3wBulQ4SZ7lxPgoBVw3q90XCd61mZtO4IgG8ggoX5mN6sg7FIIjAbUG+1dthCQNVl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lOWCzJDZRafV3rE34hbiJKgBt4vQvPRLN6Bdkbtq6047UHXmBKuvBN+StEDEg/wBZq2TlP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3Mu25ocVZCBCtgnpDuQaB14GwIkg6pDgt9w3rPpXIRk67wKluETvK1TdHBWQ0HHkuIz3qy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nKc0Dq2ULRwu2yiZUf7LWB3Ixv4BNE7dysumFqC8jvCxPR1Rgg6ejir+sYV+E370LUX96O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e9SS7YrRwAg57FEYwVMHarjJXfO5GNsIHY6ELWMrH2vcundMlCRdlsWrfAV+EriEDaunxQ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nMRmm1XD5wA7wgWuvaQ5Bxb0bkTSq/Otsn1gT6LmjAV6WxO0Zjr6Tg09h/wCaew0zFQFh2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V3EqLlYDrsVzTQrIN3ghdcVYncrLhlKt9ytKZUDLFRyEbliqnHkZ0R6MoblF6I2KFeu75W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PodyF/pt6KPoz6LL38E7NNxnYqhnkbgsAmCXX8n4K0dq2J/TdxQTOiBirulsW0nAhC8Nk2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1cc1fBbsPghduLcRtRjZwWJW8TxQ359JYXG/Ypi9w4bladtuWBlY4eCst8eiAu/gsvxUd5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wKl0YK4NGRQO5DM4BTZM9IIk7JlcAh/U3rdhsCIAgXPPaTnZABA33O4tciZGreTgEwG668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6IIv/AAWKs3Xno4yoP65IgY7EcspxKjdcm3zJEdVGY+ssLvetnGSi7ulX2SdqEG94shCL8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JhSYkGCcwizEjLpFYdHDrb1dw7MK64rpG65QLrIzudKvAuN4yQnAwFYHrPesciVMOMzG6+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MW9doWdo4ONyzda614gIHaJO2UWgnbGsUd3SQBG+Nuawm6/Aq9phjbgEzC1iSMMPBWiyyb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ydFxa289aVMwMLGCfaLA0bhjs2KI6d5HhKtOJABF/W3bkbgQPFRa1pNRxCxEk9G4BY/ZF2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8lrs0HOGtMudn+aw1JuNzc1iYbfjG0d6dJhpvcNi1WmxatDN0KeOzBQ5ph32pU32jOwDFG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ysiCcejKiPaw7kBn0RN28IizZa3HE7pQvPR4E5poIETBnNYAyLj9+1ENnYHRYbghfMX7Ft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gyW4o7IJODCibiP5iM0AW3OBcT1VcZm4WceKbqxdrNN5UZSXWjD2rCQ6/ZCdBEdaNU/iiW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z7Fym4DaIPdeg7ZdKdabavi6HhS3rXbt2aINkNqdfohATnIGJGxde0XXLEwIIOsAP/iqdm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3rHMtdhvQMD73FYdXpYrVs4yfcm3Tqhu9G3jYs/im56t3WRdZM2Va602djQrrY1hPZCta9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eytjTgcYV3alY6zj9Xcg7K+F7wjByPEoB4MRijaOd2xC8EItv2lXjre69B1wIv3oP7Mu2h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Oa4i/soyfzQwvIMInOULz+CF2APFQVBM33cU0wdvBS0m7HenT13qzdfdvWN1qG7FFxskH2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Y9azPWhDOSRCDQ6T96hueGTkQMvcs8OJQa03Ywr2HDHFEkYdyl2fctXPvV7ujMK3fBGsEC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vAmQJyhZRjITQ4C6FZ61oIunIXIXZfku7gjZHszgpOGKwm7BXbO+UQO1xCdrXC4K0C2Ce9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RF+MotkRaUtFxv2KZQEYYBG82pRcj/UrERZHcoIutdysAX4r7KxX3ZBZ/kvuKA4HcvqwhZ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wF/ULEthkbVnqssnrGVHZCtzdMTkojBpKDs3C1GSx60Lo4vnhehazjcSjaW+Vti8qy6eO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hKfcIN05KboMkJoPSjVUxhLZxCsusyXAjYUAL10xFoT1UGFtzp7lcJeDxbCiGyBFrrIi0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ETuVwgjvTQ4nUAKNuSQII64WtZuZrbU3WAa4hpHSKGGR3ptm8xhjCzmDOSFoWekZV1o2mm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gHJalo2cM0w4gXqMoAKIsmHd626wuzCus6rtZOGcYN6JTHOduMcEyzMEmThmsOiZO1WXRr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Mi62DcVYGM6uxFguBfC5tkEttRmf90IDpLSY2oQXSBcnMnK7MrICxhms7LpOxFhODZG/JC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6v6LE2m3KajZ6MHGVww9y3wEAcvvWOLfBN2z4o5ZTsVggiXBNlp1RPcnOh/Ts/wDcpccGz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N2s5UiLxYa9nvXN3mGIDvsqyT0u67BWiLjr7FbYYFm/erMdbi3Jbrqeadb3P2OWMQdUDJR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Lg3FrU5182Y+9S/px3q839FfGDo4bSrgMb3YkKzhrXb7im3SQHO7UhYnZvxV7TMS1GTBFx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BvBRTYMMcIlQ3qmYylWpOo2doUFxnm43TciL7IAbuXRFlzhOwJmxzeBlE2DAWVm1YJwRa4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jMuLd2K1mmQNX1kqRlP1grWr0rU7kYjfwWpOPgrQs9rYsQRA+5APDegLJxTeIk9RA1HOy4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BuTg2JEvIuOxMFs3XRsQdi3EjNYkXNG+UYvvu8fetQ4g96DJvFzRgvqw8oF2er9yDWnWGO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O9OdF8dyItQW3O7ITaeMmztlTk2Y2q/7SFuejqbJQIvmeK1WkFskDYVbnWb4Sr46KBjG7i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XHWbsXSN3gVqjqwU1zdwnFqgHpSGlS2ezPetTKTtV29G4daFIs7UQWwSwAbQgQREkbxCsg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92A2KDMS2ThOaIsHoQNyvGs1toIPc84AxlmpjpGNjUx0DHHBO2AI3bkG5g38VrZwUIwzyC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Vwx8UdbojvVrtOJ3obnXKBjcrnDOdqLntiDce9SSblGZaW8MFjhBKJsn5uye0Vak3om7tD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uKvGVvamCZxHBS4Zd6a10bSjIuhDBNLetHei6/Z7SkHBxV4R1uld7S1mi4XcETfJCBLsBw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UXL7YW84q37MBWQUWptmML1ZtCCCg0DO/eiQDfdvR+sXHeF32eCDjvO9WyrRkwCg0Y/8Ay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jfHeoEYoe3dGCJG27JTP5qb+n7latb+CLQ2N+S4IntGRtVn2u4ps3tEzslQ0bQcwViNVxa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MJG9ERFrxGaum4wN5V7s5btGK2QJWGdkqXmZHEhRmR3kqNqvy1dy1jfEbULguldZtDag0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FWbsAdwuWF0ROajDPeoBznaoZFlpsO4qBEXniVneL81cDfmFYBvu8YUWc53r+tqlG2Rjd4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sMBEq+5WZ3K1dZgFTAwWP9Qveu4gBGSYOsjzm8Ba2J1tiLruOC7r1Bi9vBy3EygSMpWG3v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GeKIjGFA7KExhA3o9xWz71cM1J4Dep7hmFGbTYTa2VQR7SOsLsNqpv0nRTIPOMOKtUavzj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nUajW5V6WxO0em75t3Nuzpu/Arma8xzUBdEkEQ7YrXJxWCsa0lR3xyQMEacXi5TGNxQdv8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V6OAUyhgoPDkAV3JnyY+j+Cv9GOWOS/0eOXJSe0Azcju5Ij0suUoVRZi9Td8lS6x8E5DlD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F8Xrx4IbPdybM1pDLNQ7703pBA2SLruOSnH7slrC8Q45BDCf+1C4TN5RM4iLO3asSous5D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h4rYrxrBvuRnFogLj4IHpC4wrgYHegNaervQQm+cdyuujGdYLr6t4GMp03q+zsvyTLOYsx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uU5i7eg3LZmFaAN3AkonDVXEyFaAzF2SGtkUJiXZYFHcb8yt/ihnfIOxDHElOx6MbJR3kb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TuW3AnMIWTBdd961o9n71si5EX9a37lZI6N+3YrIm/VJwCjZ0lZxJj6ys5496FuLLGzOAQ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WI3NyV91+OCw3HEK7ExfjkjtywCu4nZgtomzGAUkScNgQIPVg7UXFtxuO5Thidy7wsR90I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061tiVUEOiAM4RMXdRoXVa+bRKugDq9baibonVx3wse/wUYB2C+33Ik9HbJjb3q1N7nYX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eijdeZjqpwyILC7ApgF+2NQIwetf+KvLml7odF0ZLpOxsjO6UXapGP5IdEic/co1ogWfuQ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bkYW4mIxKs9HItzR+c2ZotdiDOQCkmYM+zkiQdSOJP4Ky61dezJTIsjGbyi2Dasf1uUOc1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xNOr8bgMsk7WJjDtZLYRMX2QLynawwXeWyMclzeDs8C1S0iw6zMXO7KIMN63HJB02yP8AZ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VdGVnqb+KaCRb6ThcHDFTJF5ntZdyt78cblETOG3ioFoAXkZp9O1JL7gIHcrbX3NZdPeRs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yOhwTpc4iA4DDsjhwRsW2x1cXDCVeLw6zbCbrGxZE7PzVkSRtuH5oTJsug+zsTDYlrpgd4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uKJ2nV7Y/JS3UDb5F6N72s2i9Ns1JGY6qa3Wy70LLSLTrbB1EHGbJ/wBlDmwelGaxF/8AM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SrOBF2xObJ4ZrP8FvaRAxlF12zeolnaGa3WYCvwbd7IRJaZM3ZKA6/bkU1oaTDo9kKQZyc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QrMDWxQDnDKNmCsO48FftWR6wR1ejcpE+1uRAF83nBqAaetCaQTdejEat+5NcIwKgbI3KH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8ozg09yFNxvnuQx6I4rCbk2L9YgJ1nECVGBm7NO3G7cmiBJ/VBwwAkbVhCMG/HeotTZKju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x1kLW0GFrEznuXDv3odo45BOc43uHABZZkIWnZQryRlsCjiDvVkY55qMxjsIU2vG9AHjtc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cHEbtyFjAiVgdULHot70GnG23gomb1ZtjY4o6u/uRmI92SdOF8bVZ1ZDtXMZqyN0KzO8q8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Ao7lsERvUxmp2S0HHkbBV+xHgSmgPQuht31lOeLc3KccwhdrSbeexPF2Lb0HvAu96Eu1jF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9CJ45oiQiLt6vA6cbVB298LDuzVo5mQfFOM4NA7TkGjEX7LlzeoTcZyXVGRzAVMOtEHuCv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szF29WXCbRgFdG6ATHVRAgAAx71ZZiZPvVi1dMt2KOqMNiIcWnVuyhCyGttXbd6ml0Zg9v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lNa5w/Vc44QZiLt6e89uZTJaSLXxjvuUycxC1WvvJc7YnDYbjtCmCWzqqDE2u/8AVSNyG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JDbIHV296vgPwHYQLKVp10rGbXxcoRZuiQi10yDO5QcbKbaHxgqWz2SicyyUHuIg0w84ic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3KXGIEwrVnbKvzvGUXBWySLN25Xzn9yhrr32rsLKPNtFxjcpY7o5IGMSHgYXQg4QbOrwQd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Cshk2Se5WXWRkERU7Q7ynnVaLw73IVC0QbRjMi19yex0g27znkjZHXw6R3q+Nu7atbGzxa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B3RD5REZ35jNFrBiMEDEYuUY71eI17Y6oAVom64Nb1iobMm5xT6YZeDGwIARha3ymtxFgD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TXGpjj21Zyn8k5rrWVyuxgDejJi+U4X5x3qxEAQOCvaTZtAZlA6+NmcLrk4kHY7JGo66bz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BTXWZ35hNn1llTfjO8q1PSdLdycNhnitW1rnWi7NNHUaZ7VycA10Jtm1J8E5rJtNdIzBCu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uOvuVotF4gcVbdEtIa3YmF2LXweyUbT+pf2kB27zuUkavN47VbxGzat5vGRX1RiMVY9gWu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tLhlgjZ60MjFG72p6JAjwCEnF1wTSAbQMu2lSXa2G8K7Cb9quf7BRugWpQJtC5t+0oc4y0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ubMl3EomndD7fZT3SBEfXOI7lZaxutDneA96Nm84DIBNx6Eb1N8ANO9XQQX8NqJcADakFQ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cgJOuy2BvVodUCN6BfEfiocBieLkHE3XHgFc2c9yB3QoJGNy5vgOCEg2RgU67qzvTS+dic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KstaS6HN3q7fPawWqDc6TulNaW5tL+qFadmUbZw9yAPXbHFcO9Q0HapbZy8ECRMLWOIJHu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mQ0hG1jYwOSc7az800gA6n4qZxN2QTbDheOKMAw2lHFZ/gibunHfCs3WihAv9yffhimnAm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NnYi3pWFe3IjeotTKs2cHQg668gLuVhpAuMoAnD3p0mBd3IY4/ZlawF124oXG8DdCc2D0+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5iQgQmm0rm4ETvVic1hc2oScgteNY+9NdtvKjbJQgXXhY4An2lZDTjO0KJvC1pwXefBTtD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Q4DxRccLkGxxWGZ33KLxBL/cjIyAWqekD33KxGAKu79qEbzsV+UTvKdfjjlZV+OW5Ft4M4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WrMaytFwX2u6EJO72oREXrnJuIKjjCIGOCbZIuF6gzfgr56OqtY4YbAvHgrtscUW771G89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zSCTediNoyQQYQvvI4kLfiFdlN21dWcN6AOZJb1pUiNU3cskNwRO2blM7CjawLoQubgnWi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7AGUL/wA4TgWZy0oOuRtkXO8AoMdJXTKtbU7aNUob5Q8UWy6Aryg0ytbwWzIIuGSzvx2ox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/VyyTZKkDgr5mnq71bI6dzsnZJptNkid4TXWSbLrKdzNT5xtl2bwuaq072O5xir0xXiH82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vp3PbZKLxTRqud0G95VmscXwM1zO18rmfaK5t98Xr4xmXehV7atBw3I0x1Sps7kCrl3pzg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HIBt5LvyWH5cncpugXckcl2C9/ox8pCEcuCjchy9/KSpUcvu9PvTbqfFOQCLNmOaslWXb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D0OK6wWmdJvBU+m1QM8FdvV2rAMZBda83BTm0QdqxEi/tLvVpuV22UBn1JuUG+TeMkRavv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sY7US2zqtz71hfvuVwvPec+RtqAb78kW3zEHYjsbtvUT+YRBGVrYVE3952qbO8bVE4Cdq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veptY3TitaABffeSntwz233BWWxewHehhNnD3K0YutEdaVagmYMjFTOOG1XC8ZDwUdGQLW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IiWyNVuH+6Aj8lERAnMq8zeGk9UL3bJVmQIdxhDWGNzckejAuvvCB26oGCtXXQb1MH7+Ku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AydZCuc3C4I9Fu5EYOBjsqOtI4nFWQZP/AGrIg3L796BBOC/q0j2ryBjCc7C4HYE14vFnW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mNZs3Zq51zj/ugMpxV847gnQWktF038Vu7OauxbcXKBeRsEN27UbjIxOCqWYIDiZxeubbd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EX54Jz41jF+wXXYp7nOaDET7kWwRqxtQGtcYORzKFm+++mL1a1bJaPZ3IuDg0jGdV2C6F5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ZtRYIwGMrVAtYk3uBwUamEGE0WWgyb7u5EAHbdfCLBq5NOO6FaLru+Nq2AkxmT96+10c9q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Q1zUNgwxB4ZK+/acAmjq9jq/qr7U2s+5G41fDhtKtEyOyLuCvsgi9oy/RSGt6ADoME5yr7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XwL5MEoWZNrXY279UyGi0QC7M7k3WbavecXEo/OOgw2P6CjxfnsK1iD0dSR+qhkNjrC+bk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jEYNnwOxCBgbd2sGqJIcGwSLkQ03iXCb2nJRkTnc1apHSuF1hWsG5O2/gjNzWXNwd3pot3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TryQDatZ4JovJi5otA5DgoBzIAIA2uC6DsAYucNoTmNvjrD70Q3VGBI13ZKy0zJFloufg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R6Ms6yuMXQNq1cDddcrN1rGz2UJJudE55Le8ydqbdjgMApzmytXN1+1CRg0O3pwta0XjDJ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Fbm3+0ULr5tOzWF+AUY4AbEW2bOZzWtJ1Z3KHVNwCiCS0XbVG2BtRa4X47Ag+/YBmjcZMP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XrKz4qz7Su4DJNa44YDFOY3M62xGB1ftLBuGKbf8AjKs6xMSRvU2d6kmPvC6V1swcyub38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4rXpjoK1E2xJWqGbStQC5BxEg45IC07C/ebkRq+03ABa1m9xZtKDZwKsgYOvQI7SMDCEJJ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P3qYPs5Zo7ndyvRtRdeEA0axC1XbT3o8O8oEGbNruWsUf6KblJ1JTzZd/9ykowYiBwUrXb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qduYQIIgCwRnkgTmjBzVomBKhs4k7f9kWuBRu4Lpwj/usNiOtc0ho7KG8zuVxN2ByWd5u2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MouHUxzWrGV+ZWcHWnYhqTdA8U1zet4hVJxiWjNNAOGSmDMe5EuwgSUCWO9k7lBmQ7wTsP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vQtXwcFs+9OvwidqPRF9+abIxKxF5QNPGwfrJpt/WGxXSNoWrLrjZKddtg4IlzHzCtOGFx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huuKDThKimCQ1padmxG7Nx2jNN1onUtYWkAWuNoTCJBsiLP3K02nrdbcpm9xLp6yMht2qw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05BOxgEfXQsTDXa4zyKlxtWw1u5A/ojZdBwjqhXOdeNbaoE5tylNbdFq0N660wD7SJeT0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1i2RK1HYjWHRK1mwZneEDa3FCRlf1l0pDujF4lOsXSLsrkLMT70L5w3QjAMAqJ60AZFEjE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5LXzmPBZzEpxIvDIBWODQd6MjBWoF9QbgvsrWtdjgpJxBncokXkcMVNhtwxxvWLZtGOy5D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cY2uUiYxTYNpsnhFycQ7VmAMIxR6IukBNMVNakQfaTtaTPctVoEoRnAQtRhE5BXEG7Wbmb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lzjcYKkNxYb8L0LQ1oI2JpxMWd4RfOF/FcfvU/wCwC279q1h0YjjciHDY7cE2N9PvQNzpI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D3q8XEwDtVlxmNfeLlfAl0EY7Qmuvib8nD8VaGd5OZWrnauzTos3B12cz7kDYEEWQcwpb1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yNZolvZTRav6w7k5pbe1zozswU6Mu84Jmw37lMap1gopi6RfkuiIIs+1dKbbJFk96DnAzl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DUQxwskQe8oNZhjGMJo2p4u5tgntZKJAa4woI/dEjcoLr7JByICDnNusF3tf7og9W7cg2e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h+psQF0hrTvUuxOB2KzO1ZQb2zhCaNbVAPEo6pm0bX1U7XdMh+25VLzrAAZAYoa27uvQ2m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cDF25c610/Fw7epGTr9kSr7+cbO9qInoQ33IEtdrA8U4l0/ipabpO8IR1ffejf0gC1XRFg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kDlh71rm64t9654YQVPEdyDupFqcNqJs4arswVLjeQO5Msxd0ig6y6CJVgT9yN51m35bFf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2ygA45tCNx/EocLtiFoZ2UZds45rAX4pk7A/iiWTeC07ELOLbkTtvWvIaNVqNPYUCW5Ttk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oyMHguhlwXcDxUv2gb4WIxICFR46sjIqHO1raMCLzdmiQW6yBAz4LHgrIGLL9q+0RtCv3+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WDMX7irwbIlpCOVrWdvJhNk33AjCCvctXP7kRmL01tTcQgDh7kWrC7LYrsu9WXGRlmnCyc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RK5sg4AFOt8NitubiLtyaXm9pICAceuXKzPSkd6sQdgOagbJWpkFORg7IQBLkbYyRjreKs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3BfZkK1xjehadcGwiHZUu/FWo/S5XlvZcdqgXyCXqW9YK7uVzhAkbENXG5CTOuLC4FS7P3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EZm9NJYbvfegZ4rUzZG2Fbda1L1IGd+aEZ4FYi44KS2NbvTgZtXFAnDb1ghshFhjVN56iD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nehwVpuDnFo4LDrypbxQaRf0mqB0mjHJGMz7kSCbiiJ1i0gjJqg9KC0BWkTNx8FcPZC7/A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rMZ35hQL/ALl8YRuGavvUtIMrUIV7dX3o8bW5auwqZN7ojYrheXjuUgnVWtk5eKjfxUNjB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6kKPa7kb+rwUYX3lQ1qBjoGy73K3222Z64wQtRdrDIplZzHR0D7lap1fnG2XdsJ9Go1vrq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o1SSx3Nu7Dr2+OSdTfSMPYR9yKjvUQv6uXcijTH1TlChzfzQc3ByLGnoiN6hzeG0K1OMHe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ir3FPoUqYtMFQjK0gUIUHk/qEXIr+o9A3clyPod3od8ch9COT+hyhe/kv5fdyHln5ELcnX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0eTDktK1OKEH8lhu3IY/itNxYm4hbAhuvJGaxi+HEq+dsZog5Nm+DC3CG7tqGJu4ronogq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L44hcDjl+Svzz6uag4ARDZJC6eV4zQaDM54oMF8yYVzvFTeXOvcekVadfBmMtqGUdHaoxu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8daF09ZXZao2oh24gYNwUnMQE6IaOstW4tN/vQEG5vdKvvWZAOGOxAiDDMc1MCbp96l5BA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CMFcZutGf6vV8gF0AYK+++5A2c1BmLU+yj1verVreNiaceqcl0d+9WbJ1fFOi1I71dZMKR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vccVdvRGatAauZwCOIBFppF6twOOCgXXlSW4DDHNXkT70YvtAWj0kbYsyI3YoOGNnBWd5j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VymCbI6QUv/oqHQLIz6Ssax96EumMlgNY3nALparW3jNTk1GD0tWYwvTWtbmQervWrfZ1S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d6cWmBiTeBuRkXEdK5rFOrHZWpbAvnIJrZJt6/DLiouum2O9NMA3RG1eyOtg1Gy64CHYO/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lZFMGe8prrQABtAC65BpLjsiQrhEE3rC0ZtG4FRF4MuCNvHZd3JonWAib+5WoJjAwY+5Ek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GHWLjrC7vyV4D3Eg32nt2KXSLjZCcMX4k57F1XX/GEX/mp2D8lINiy0y3pptqS5rxGYPWR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XyApLiIm7pSrw0jq58UDYFwg4ABTIAb0o1p/BH92MAek5NNuWDPByg/WcwxJ6JC7Np1lzR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8B1lgNxwUTcMYNlXvcAL4GtKDnbL5WqJg4GbOKDelrYYq1Ti129UD9UR0Q3L5xZOtXk3Au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FokuwBvRHQbn1mnPYmyCZA1W3pxl1mTfqunYUHmGuLsHWVNo28D+Sm6cB1XZGEdfp7NYok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sVrPFDGZncrMagwJkIhkwQbutvVsXZDderUzszUi3EowbxerQjdmhrTmNt0KyG34TcFGWZ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2rD7SbrdaDkmWpsubjkiCy7o7lkD0nKXDFxUl1xw2K3lZ7kROKAda1HT7MozEEWUXQb2Ag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5N1cFDjP3q6IxKLSMf0Vw37IXfG9G0BfrIxItDFCDq4tzK1R0TDduKkgnWt916dN0mxuUQ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NPZei7abSvuNrxW2btyG3LLes7x0sHLoi+J2q03GV0hMYdbFEmfuUx1bs5QvvgTkpn6y75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W25iN0K6b3cCtf6zFbLRt3FGPqAoRINouHaRDDx3FCxf1TuT7QzlEvs7Q7JFlgB1v7AXdE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T4kbs01TG3uVx/NFCRcb1GEpwazbKcWdU34SgALuspYOm7DNYulsABG/AX7SiZxaA4ZFQ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p1OIN8rjBXCDuWMS24LVuWAgm7YEbzs4oNm8kfWhRZv6YyWq7d7MSrJv2bk3C5oDQrcX2o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nNOsuwlytEDE8Vqk33pwi+01WielqqJw1d6Ic4AYTmg13GzmibM58MVc69zYhCLRAFn6yx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E57M0WGyMYK6tmB7JUDB15Ccw2W6l3FPZDAbVwxVkiJe3fBQeOlMTdrJx1tUC9WxhBdd83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3YOVkRzjyDsKOs460EYQg268yNhQNM3PP2RirIgluAwGaGqS0XuI8ELsTFrrIWmC+y+/pY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ER+Ktvi66VBbc7A4hTzeVpiaWl83au1WiM2Nm+BeEDcbhficky+YdO1q6Odkb1aPVeOCc2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azncUTc5pBv6sKYGMDerYwx3pzh2vcmVGnG6zkjUxjxVnMN71dZxRwEkWMlDYJLpIyKkWb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ra3oCbzcdgX9QgWm6LyL7SIJymMCt0niFMRaMnbZXNWteOMJwDiA2+zsQmIvIGIQi/XMnq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iTAxtBX2dYRvWpGYvvJRMXHW2OWBstxU3Emyw7UwMmcdkKo6+9xG7NQ60bWv2SUJ1nF3ci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As7SpO0EZyps4OhWsyQOCGv+BKdzjRPznsoioYcHWWZgBNY1zvnBO9FpwvkY/7qW7PdK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rjq3tKdfAcCucxDGw1Bpk4cEIzcfBDmza6vFdWWxdmtU4zfiop9EENtYXoS261CxdDjAjF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Y9EVY1SDGwQoNxJn2c0LxhBzURi8RtUSNoI6oRNnBln23IzjbnYdyvzd4Jz3TdUB3K7Fxg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bt6i7VMDNaoNzo70cLz0k5o7UOTecF2RzuRZdrS45IR1tQpwswWm/JyLXXGzO/JRbkPJG5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AOLjL7+yrGRPAKNkBHvntfkE2ncZ8UfGNqtTkuMwOzEKwSZkKZ6QFyfE3EDYvtWRvRkX9M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uE9l1yluFm+eqb1rMxaQ05lAdiN4CwN9PijtP2c1suATpAtZZIvbdMtVxN3R2qLfU75UjA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KdfhH1lJaNaydjheFzjxeA3eQV0nWtbc1cJUOyYZQtYEAcUBOIKE5GF4Hgr+CIquGLbu5N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gG7cjLciFJGBxUd+0BNDc3kDMLUJuHejht4IWstZCXmSLEbVZtk3YL7KIAjG0Ed8obMdi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JWtst3LVOURiV8WDc5XjA2l337+QEHCYzQluq3W2KD0vcg55iBdw/FOyw4qXNxsmc1bHbl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xwUgcUHnAQFBf1Y3gqwBi6UQRg3vxQdtIlWp3KGExa1x1VZc3G4b1ajG8IuDz0VczBADEX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5DhK23wELhM4q/wDoK7ImQjeL5EbU1u1YZcblbx1b0HDPvRhomOCBnNat/WOxNlsxgclJy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Bx98rCbmvKgHq3fcoGzwWGq4XK8RAuV89GeCwxEokdVxnso25vFyuu94Tg0uBxVuOkURPV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4q8RLp4LpXtPcUTGRPBZ7tit2bg20eMJtxlwRFqCGhm9O9jpDam4SR4L+tqNlvVM7FPtFW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7BWBlrK0TECApYen96tNiRqqQcQe5WrtXW3K0rX9SrQ2E96kXxCy2cblxhQScFfgG8SgRG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JO1WJzhYHBC/Ys921FrO3fvUnDokbFECZKw1lP6otBGOC3gSvdsRMYFDOTM9ybjdftUomL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NanUA3LzgSOdbZ2PiQpnAghNc5nRdC07Sg2nPNDnO2E19R79ZxO5d6AXCEPer8jA5bsYT2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EMdiEzR6jm2mxGTTirb2Sx17OyUaNIstUxB3IGDybdqBUlT/vyd8eh3cm5d/KfkI9KeW7F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yuc2Cd6tu4KXnZvUvVoq18hdyXpo1mpxvKHSHJC7liuHJ7lJ70HluUKmbTrslpuLeCb0hx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bMm+DconARaz3rVESb/uKskZS1ZSJRA7MbYTZvkC/oWlMSr7iDHs/mo7Qx7KJHZ4Izm/UO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O+5TmD3FRjiRtVgh2xOs3ANs5QL53qDaN9raFBGeq3qfkhJ71MCAZ2lWZxuAwvViL8d6Pt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x3oNi9wtEKDiLz+Cz9pQDheuMd6bnGCtHJn2lx71BaLOATbutxWYxvzTukOsSjnBTWXdl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66vbFyvkud3NQM4Xq0ZIJlu9NnrYKINrPKVDydUXIS2JNpGRjmr+txuWA1CN6BzGqSiGgA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O3ihIungE8Rc4zOATQfrLVc2XknYVZd1vBXncNu1Nk3tN/ZU4wLP3LuOH9FGTeLuyFh3h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vvlB5AstF6aNXXNk5f7qc8CM0JugcFgc7uiclJ1XNFmcPyTmxh03XEqLGF5xBVlk3C1LZM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IXcE4wLV12X+yExJuHuXY1eIUMMQcu+ULJwbZOaDDr46116i8RjuU9bMHWzQeem7FAWbTn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myZIwVzhFqGfvPzROIAlCYgdc6x2QjBdDcT4K4OI3SXkq0NaRrjoR70JApk3R0P1V5u7Y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c8grMARffd7Kc4HIXXuA3LUN5gjfdwuTubogtDbsxM6yMtgbPeSnN1cb8ycUdfBur0QoMf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WW72DW4o2ek3VmIlGS0EibtZydiC7W5u4Kb4LjZf1U4A6zjqdoJoi0LjGHdvV72GR0cJ+9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jkgbN+U9yaGFpBGsOsm2i8iIs9LhsQbrWj0UJm6+ZDVAkm8zdaKNq72sGjYE4vdLLQZPS2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htz6m9Hc7WOsixs2JtH94wXKyHBtnojpHPuQucIBb7f4lVL5um/VePxQMtvOIV4uYYB2K1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6BWplrR0dqkAHC0hHA5woDb3mRk0Iw444ZKzEG1hkVZnbGZCIBxCNjYnDfcUZs3HhKhxIj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NzCm4XQgIH5p0RtKF908QV9XDNah6QO5TZziciuHitYi+7aU6WmQV0scdqwEA+Kxz4QvfG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bFi7FFt83b4UAZq7J16xVmPZKFo5k7giIjPerjrdLatUmY4K06Ydn0UGQL3YK4HpRGa3xd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lcBfa4BTKvQtXZNCGJOO1G6+Su6/YrQwsWfaxVoYtPgjeJvtDNYj70J7kbjFmAeigQbs00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uW2zG+VTuE+5SL1h0oOxTxbsKDiBBv2FXeO1E6yIkzltU7L0C2YdT78VZOy7ILcY702SHR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O2ztXi0bU6Bt78FsxTgc+6UeMrKLvBAHaoOzvWrg7FXRZZqrHrDvQF4bEDMpsNMX2cioAx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ym7MqLXRGCvbh4K89W9EPMSAhdIN29CbMYBBm6/8ArNXE60ncmF0RfBRymAduK1GjGZzTn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2XDK1uxT3OfM94QaAJL7I3hOAGt0mu9pF7je2GxiDf71rEi/BGY6MDMm9Naei3/tW2ekCj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Ru1wwOIxOaZZdlcu6yMwjfkY3KXNum7IQg26G62btyHSuHen4TdIxlF1q90O2IZuu71MiL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VZqYiCgPWWhsKt97lDrM+IWr2rZ6w2KxcTTwOIU5BsRtQc7fHBO1SCzNMdDr9b2UXXl3uQ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vabMZK+cFjn+CJaRrRdsvW8YHam2i65lo5ok2SJDe5XR+YUhvW7sVc43iy7enWDE0hs5wL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dq68xtTYjOd16LRunJXnM3YhWb84zatVrrr1JddY7v1WcQQeP3q/HGMnIkO3bk32Tdmhdj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imyAWtv2IzZGLtu5GN9pNdGN2+JUSRMTkUSBLWkSmz/WCs4m6XIDZjtVkHF0hQ2OCaRsHe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mUDvN6ADpl0RtUtF124oQJcDA2ZIHEkcM1b4LXLrNx2CFYjGL0crAuzCxbfBd2m3wnE/WG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g3KXWbLrxuXVtASM8lrTe2yMVNMTNrcMkY7N+1SHgScOsrMrAyL3K9wtXhytO2918pxDr4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RvUlt7XXHchZd0jGyU4bANys9izcteyWtAG05qJGs4N9pAuslpMN7IQFLtY7U67FqGqcQ4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At7lDS3V75UWO1fsWtg0ugbVacJvI2ytXrAuO0J8WoPcodfLp4oU2ugl+GSJiMTuCflaNp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RHspvtu7gpvvLe9GyTdZdvCLATMhrs5Qa5o1kT3Lcbz1SFB6TmmRgjf0mncnNY0Tbk7kyc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7lZi8O7kA8merxhas7CcDipiWlQ76qH9bFmXTctR2ccVJiwx7TuvCLbOuI7gtU32WznrXq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y144I3dUOdtRuxn6sqnUnHBFzb4G+69NqX3K0dlqcV0uqfEKzGxu8Yog7zvWMDEp1oiLM7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5NE9ExtThBAe+7dgob2kIcNV/igMmm9C1mCiZERKJcAIKg9ZnEqXdGR3BE+xrbVhfBJ2oz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S3YG9yDgbphOntHiFabdebStZk3LnNgDl+OKYbJ6fcpl10O4ouIdeIO5RImferLjeCEYwj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+yDOCwEWS3fKwzKs7710rjDt4RAwtk8VzesC67ijq3GO5YmY8VO0WVZnpC5RiIs8T+aLLP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Z3JpOYC93BC1tJGUq+NS7ejzm93FT7IE48hO9B20R3IgTJQc6IFwUOG0cVEYEq0b71aqR9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81lMJpMxiNhVtuHV2LVbg65b5ngptDBWhsvUkHIcVAN8WpzlHhCmMAS7ZKtO4BNLRgQ3fC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m43LVi+JGA2IHGY2Qg2cSe5OkG50xlCnZaCJ3oXnVNiUYk3ohriM/aRGTb/Fa10R3oOdtt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V2S74RuMWscFavRmLrtiI2kfVVlCzBm45L62HBY/mpbZmyUbxmF4xvWMSRwCJGw3LHZxVk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t51b0DllslRjqd6+/YvtX5iLkQD0QAVEbys78UGx3ok4T7lesowlOj/ZTEXyrRyHeukI8V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Taw/e6vtZLyi64BUpmUIzCBGSm9GVgOPof0FmgHd3I06oWmtuaU3SLIi/gjUJwQqnNB1rP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x5O/klcFJ2cvH0CVa2BS/apeperbs1zm5WzfgVa9nvXODYuc/2XOjYue3K244NXxpyXNvO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sNUehEqNhUoX8v3coQTOkTsTlTx5f6KuQ5NyuwhXYFWdngtImWyZuuVPpt4rq4XoX3HAYL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2L8fBNaBeDa3YQpxu1FibiG7FO0i7BTON4yyWB2blN7QDrC8hTgY4b01uboiFZI6SEZXo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DWk4Ypx1rzer8AOczsq8DerGPZbeoEEi9HVu62LgoGfFbHC+RgreN1rtBasG+PZUZ9Kzim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1qDoYpwwg2YWr7QacOK3e5TAs3u2bFat/qrTWxPdsQJxtRGCJEEAaxvTQReD4rGQZLlZtE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8xgi1nBysibs7lLowxuAVmeLh93FHtbLlZs455rExjtO1TDb88P8AdWBN18XyuEhpzRxwJ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LohCd28IPbme8K0O0i3pXiTfeosjjvQA/VO9w2LnD2tyDnPBycelGxTM7MmIyRcI2rXygf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gTczcJUtd1eKGsbVuLIvRLnWiMJuYr5n+oU2W3G0R0PzKN33vP4J4utDA4MQ6J7ROqU2LW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1/dgNis5m/OBhCjd+YVmOhrAGVLo1b+1GcrO90Nyeui4lg1u0ulrE4proFkfZlAOAyaV0Q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pbhGHRjEpoknGGm9AODzrAON0DILIGwbsBmmiyHPfiMWZq+5s4eJRMWr7mYXKb3Nb0R1vw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tAW7JuuMQpYSZwjUac5QkWXRe4SB+a1fuw/AppAMkkuaclS1nOstkHoB2W9axfdNSLmFEA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4XUEiBkSmW51cIJh2SFktcXXDqcUCJtNxb0HHJWSDIHRyx7lfdhDL7xlnaU/vIx/rBG1gI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LLg/VHjfsjem4gGdQdI/cpmez96L4yBAMFZHqOkKA5tpl7mHX4KMDg3tb1fjOJip+qNmy/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dDjNKo+MNm5O6hc6ycWx+KIEMDbt21Aat7by65GDAMkm7YoucD0lrWoIwGq1NbaMmNUJx1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XCekovmzbj+slLT0m37E4k2Rh7ITBBtRJ2Ky0m8OG0LbDrQG9EAa03doK8X4ptz5vv2q5x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7ir8bVw6qmzGxOgic96E5Xhf1CvjWbIU6tzftFCIyUWccDkFaEf8AxTmTBF23YocjvF6Ng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pyOtxThi4fyoCn1gtXAXtQdA2j7lBdBNxyV+0XbVrHqcQFZaYu+wtTLUCIxsm/NYgQPtKd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0Y2Bb4jeiQDFrxwUPyi5b49yy37FJNwkDYrIIvV7bp1UGnq3qZNnZiob+RVq7ojfertnii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rQ1j3lZXNH11FnKyO0okxPFWRhjCMRHS2NRF8uMNViL5kIEYWkTJ6c7oUTFrwQB1tm1F0Z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58ywEJuLrZIRm7Et2K+1dLBvUwIyOaFtwzAQbauyzRpiOnhktcd+a36xO9ahxiQhAzXRuu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0oRt4XPQbZ3cFZHZiOujL7xh4LpDrK04GIW+7eFf2YROGXBSPaJGanWBa3DFWnZssnKU4N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JdDE96JOo5t4dmrRzNycTPZOSuMWjLxfeIQF9wglfN7/vTgDd0d+KcTFnGMVlfrojVIFKF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o2tkHtFX2s4GYQlxmxZGAKgsxdecoWfzlgzjkhDXm1ZVxtWjnqlPLjZukNRIjC7qoWuqfr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wK0YNzWwpneTgE7LV4bFZ1pF21ymLUYFWTZvxURgYyIR5siy28420J60WdycxjOt9lqbF+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A71adUiw6dslfXy2I2ZtX396J2i0dqu60Xo2RgInrSiDnMZEo4Y9yDg67MYhG6+e4rA8eq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FEREgym3Hec0bDspjrK7owPFezE71G+V8YDrOhpV1ogukFWWi6OD1c3ovN+Up8PuLLEJuM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CTf8AmoGNqZyTuqvjCch3LDFl5zQvEi7cjN0DirWx0HYi0OALcsXIEC4tcDnVCJMm9xnas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jMw4tjKFeLpP4IX5wFah2qUbUat52KwHRabfmtUHWbKIbOpcG9VOtki65OpxrEYZJgcb4k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Lq4WUXXXvjamEHG/ZC6xwbsDvzRwlvxf4oio4xZmzkE6yI1JnqYFfVZYO9Ak3azu0Mgmgz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S3u/BHnGi2DdwWN7XSXK+YqWXHYTBWsMGh3cszfO4ldJti+x9yu6JcTshHVdt2wi6RcbLc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dxQDby1zmbGrpavRftWtJtOE9pBk5auRFyJY13acMYKLbOTdbojEpoLRZc3U9r8E0s6yk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LptUww5FRZNz5bmFEa1m7tJrrtWpMI2gJgJtubmcVBzbZaclYNo2sMiFhcHxO1OwjUPt3o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ZZJlYS3PimgCQ5wlPIe2J8UGuuFrDBERgJOalxushsYgLxdO1WoEW/swubkWg6d2CgDpw8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3XoWPaJ2lOu4ZJoJywQtWrnRtCuccId2kGuF7CO8K0by5wVprh0e+E61YuuGSZDdYlGDrw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ftKj+IzuVib/AHrDJ3iFhlCNjZhktW65O2BTG7eAp71dfMgprb9srVbha3otbatXnghrX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tC5TGLJac1ZaRqssrW2A7lb1dg2BXDJEGA7JWi/oCAnWm+z3ItLh053rVEiZKJY8XTvKaf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7YjGIIHsuVoAC0btoNyx6Pir23SL0AQNWCVad0TirORbA96LRgBC1hjDtq1TJuBVqZh9wQ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2nVHinT2VJzg96gzMQuOO1ExkSUDt8Ci47iE512KbZcMVbOwRtAVmHSCiGOxqAnNWouJEI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VOSdZHWv2Ib1gbiOCMR+avyYO5E2b1zlodKyVLsTnmg7vCtnjxRfdhG9GPquyTb+k6CMQE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ktg5hOAus4prJxfeiIJzQ4WlMcdizNq8ID2LQ2K8SOqsNjuKndxW4SFa247kbrgPcrM7jm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L+0tTbITRZvA75RObpnIom8bdqJbkZOaN/dkhuiV4SsYDjO4qzZVkHXvTu+F1btVNdmbzw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//wASdPVNwWN8QeC3viMggLtX3pz7IhDCfcrje59+QRHswmycUcY6O0K43TG9NblbdATTK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jVzQkzltlDjcoGxO2XrC4IDfAzXB1oKfBXN1sVbtnA3LHNSJvxRc7DJCzxV+LfBSMHXE5p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rAGAmFZ9lRuV+Z71Dtyvi9QiN63beTPk7lQqwLL7owK0yoyLIM8gC4hc32bkC5qDpxV2V6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ws/QL4VouQbcuKLmhWwtY4C5c0doXNhc23YubHBFhCC1DyTcuKxX9Tyf0FAz9CM0Ryzyfd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OVPDl+/0MeQus5SVzhzbBRpvq6zdY7FS0apatOhgZfevawUi4iL8N6g9a6b4VxPZBTS10B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aFn3KRIyjM5q3qyXWECRlrHuTYJDnDWGaaL742tKBtGXdY4hXT07RbIgposzJtZ2lrHWV1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7YWONw2oFxaZhC64HorLpQtYX2bu2tUlro+t/sr29G6TejZMi/gscBIwhMbavw2IC/hmgI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z0VFrAccl0Z1kPrH2ldv77kMiFjMi/JTFm0fFZ3dbAoEYAX7US0k3xt4oQb8QDCbLyeCbr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MeyVMXB25yaJ23C6VcUcXHZhKxmDEzI2q1q3ySNt66JM37B+KxHs4pzxZEZe5Q66LpQA+3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BYshw7SDThkVZ2CERbE7MXJhJ3oWrThs2Kw7so4g+5OkuslmOexCYI6uLlEi1GOPBQ4Pj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GadZgRqnrqyBDX3j8EAZcLNkYyfuUWiBJizDMkAJ2WTdOaNvC6+ZWUxlmuqJHRyXXZHiok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kx9y6donVaL0LRvOqH4BBzmzTxzc5X6utq33oOGGe3dsCu12WMfw2K8xeLWLfyUtE61i+F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k4qBabOd8bUcmkSKl8yjAN7IbgzanGLsAcvuKpiy5znguv1ZTrxj08VTs3jGRAn71qtEiL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J5ttwCBw61npMUm5pAv8ABOE9F2zfdsUXWm3XYYK+y0RO0C4DcubEuAw6pnPcg0/VBMWuK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3arI5rC1HznsodYh9knwQbN/Wx5xWZvJ23Ky3qTTGEJrCXODHQIhxXRkzZyk7E6MWdWb/A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Os0nNAl1loG2/arMiXEyDgm3Ok3MbeTsCBjHiEIlxmG4kb1NO1e3629YCbAsxaft3KTDdr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NdqG4DFFw7FlzusPuT7Nv4sXTftXNuF9qx6tAU77WtjOaLwKY2ziiR0Zi0oviY+5NBk2M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GXSW2eCEsFwxTTaMgQRhmiHNvcjN0GYywQItWr4hWXHAcRkhHRcI4KCy5ueaiJLnS/ZmhO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m9tmSm6rb3GT1VeQMhmnRN83q+NXwVrtTswXSy4pzi6FDR0tU7VOOewwr8HIG1dE9lX5+C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s4oxAsw0oO7UcU6zdt3mQsM44LPGd6BE5T1lgDDe9cJZOa1ienHuRc/JOeYENjbKumQJnN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Wa1YmSR7Scdh4KXRdfOUKSMD3IRhic5vVwHRv2onf3qzO1S7oRIyTLiboVi6RcBmozOW1X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TXTcbkbAvl1rfgm/GZzuTRfGfgoyIuVlwOrEFCcrr71Bm8jirOwyrwhvK1J1Zk9JXDYod3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I2T7J2ph7RuCM2rnAoFyLpgmdy4ZqkAZlyt2XQ0TvWP4gow6DBacIUGdqcTq7tyiSnGxFo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0xirhcMdiNoRanuUtPSM5oFpvN6zkQe5EGMPFREGY2iVILuCD5Fybaa6+e5H4wzJ4JrGEX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CE7gb1Zs7VjHWOc3IxgZkYTgrRuBlxyQa3raqdBONuFbbMkXZIjC+AcCpLovDYxIRdrC+P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nF1o32RiEwzExCwwI8V1s984J8iNpzWtdDOc2hGwcjAx/3Vs9Qlnfimm8F8D2VE606h2Yq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LiQrIcwXyckADE3+1mEbNzpkg3WlJwi5XyIHeE60BcIPFMvEyUbXUG5R2sc4vXTb1bGU4q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RcjZDrngEjBNsj/ZEOGtM7diszENu2I2idW8BR/WKmob7IFnajrTbJvxhRneWjxUnIRCN5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eIhWjdrWdrgi9/alp/eIu6OLhnCL8m3bFai+xE7VDZtWo3K68X35hRqwbx70LumANiY4CY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xKgzGO5at8tslO7WsfZCGsbxcBcJVszc6yBkrbsMuCvIga+1Rq3N1l8XZmZjpQurLKusT0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Au/8AkpF86pPejiBZjfMqQBe73KZ6sbFA6NTVVmOvLeyGoDiPZTQXZuGyVFnqEjxRgHrAD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ByGKdONrVxlBsttQY3J0EX38VrE6pg9bNBzZ1g6/rBXEy107bQRL3w24NHSWF0GNgKc6b8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uO05oC3q2gZ2XKHNaWthrhjeUHC602Np29yDgHGzIcdgu96c5pFl3xhzhMsjol1k7XJxN1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tdQmNykHNzpxla2V0bVzgN3zjlJylu4lZS4B24JwtXtbLRmUCfykJ5LrOtHBQL5+y4oCGz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bjOAzTXFkkzvhc6INptoJrQ0S33qHwTBO7JBm27iutZmQFc0HWI2gpmvsA3Sr7UBhftaEw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swtRt0Wc5TItZxvKnsSgTMGKnsAI9KASNowQtGRaH2VdNmLRVm83WferNN4mZToGGr3qIw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/tLAXmdhQiOlB2rF1nPMqC2bTvsoPANzp9kBTM5InY0Fd0RtV5vaNbtZhCRnaOai1e2Z3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D7N0gHci5xJtd0LVH42oRcHQLzuwV04wUaQOAtFEfZKBEXgHfCud1fBXudc27asMwodlAC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hsyyVO4kvaXbEb7hJ74XNhglt6ayRj3I2WXE39mVbAxNkbQpc27Iq5uKh07thQkdnetQnM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Jm/VOUKM7z7JWr9U7iuAnerOre6eSbrj7lF9og35q0y74sd6NQZG/crXacpA4JrgcLuJU9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A2Dig+7aFLfq70XEYOQBd0rtpVkce+5HfdK462yVhuBzTNR2N2RV5wKO8X7VvDo2hWzlE7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BqWsSUQTxzRafrIWezG1TFwuG9axw8VPtJuORVvEC7uRJ70BOMwFhgFDnDoXZytbC5mxWX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HtOyi5cRG1Cxe4gOOQQBxA96tuwGahuRvzUtdc9rrt6IA6EnctYOOAUKFcOKaBib1qbQCi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h0xdgrG19+YVi6T3CVMX2oCJtZjvRvMe9GGjO1uwWIBWqGxMFCDqvEbHKWTwzRLcPBXt6f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cSrm3Z7FhjgrW0yhEp7M5uQBjFXo610woNwtSsN0owN/enPDbgMdmKcQG/qg7OYRM7+5Cz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M3WhccCg3JFkdF1pAkYnBX4kXbUd5REDZwVluMxCKsy7E7lh+atXynBNzvARa1v4rK5g3l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kR7JACdZjVuWB/JDjG1bJKM3bEIlHd71ZyKuGOaM9yED8QrgZnuVyyvPisDkVUxQiJQvyu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07WBQpKxChDgr1ZBwEFEOb7Sm++7irW1XKN/J7kdy964q0M7lzjYgTO1SeS9WXIU3bVzb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6G5RsRbthQVaKBB47OSI5eHJO7lKKbff6eSwaAnJuCs963YK7wQk/jyNd281P6ITJuXX/A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iaebcDk7FO6LuCpkvaNjVausxfOKBuMkztRuwvnarUC8EDesBd0ThKhrePisxdds3Kcet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caibMEtF+1EmdqcLWAhWjFizr5hODRZtSNp3InmzAdd70eFx6ucqHyyDFq5YXEiUf5bNy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rTrh1YvlTTxyldPE3+yjcdm0p3SGsblibjA6yJgasbyPxRmLJjitSze+TMhqjgNlyxs+E7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Zq6LzYvxKl5PVHFFx6RMouktvUgOaXARkU0a04q/GIi5axlx1RgoLJgRmgXXkmJ6JGSBhu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mJMjG9TrQO5PDrYu4oR0d6smYxb2gjvuaMkZcZF/srVPxkGeKEdNx1R0V1i/VIUapsmVJB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McUcs46WxWrAHWGF61jfOoMEbz0i27Fal8EkjBG+FZqb1ri4XWuiU02gW2r80Iv8AvzTSQ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uzAd0kDwZHRTi21hanWs5SsQT4ygTaayTbm9oCdLNm21mmkiHPfjgM+Kh2sbUbBmeK/8At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MRjKkbz3pxwaNdrotDYjrxtF8LecQYuVnI49nG5SLJAOwvQvn2ermUG/GFxuIN/6KS7ou1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1rU3GE43R0bOrMIRYGrbMwMk66NjfFAg033XzLXbUek4xEAWM70Bac4m8nwhG43v1sgRen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cLpyR1W2rnX5rWi661JAKLHWZaNRpu3lNl2wZluH+6sgkBuGVopsjpDm3CbO3gE+4RnPQ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QVAtx0s42oki4GL4e2FJxm0equzdfl+avmLjZ8E11rXwaMIwlW5zOqcBtV4aLMX3kHJGY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kHVsi0cI6yBMRFzje1G5ztfPpOQnm3Sw7LWxZHbmd6eZvndKcRYN8mb9qIa05S/pEYJw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Fm6/gsBeLQLYCDujfffuvi7irF+bcp38VTvBgF0Xm64K259sWg7qx+qgglrBZ9lXt6QwV9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y2+YcnG2WgDuWd2O1RBkkTmUH6xugEXlfNm743dsVi+J1ReV1oWGqQ4bDkgT0WiNsq1eS0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DhPiYUufiJGxAdo2b1atC7AKbQvyTXWW36yFkbfuW73Lo6pN6JvFt0gJxb1VIABBDZyQba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uzAClpyg7lBOfdKnMuu2Qi6+IuV99kQcynHWwKtDPFEy2Wt70MMTJUWQQMc5TWzib9ycRO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qyG7TsRb7WtvU3bYVm03E3ZBWrOKltm4FWBZ1nCFbAz4BXYmz7S2WTdsVnMA+0iTlqoXDp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6M6o2BACZlGLrr9rU3jei0be5NYCLgoi5DBG/PHZgpIICINS+y3BYYnxUkx2lIEWpO0Qoc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5u5yNyDokdVE37dgTc7WateGSLcPcsL5japm9QcMFZOUOQjEMvzRNrMXdyn2uC6N5RtxJA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2lWNuPBQA2BfuQFq8MjbCIs4scN6MO61r2VDXC/VVmBabeMNqI9u9Tq2IN2SFkY+CBm5uO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T2EbU2ejOCaAbrVkjwXNkm1OGUqHl5gcVF+M7E0y2+CMgVJndmQjZOK+rqjOULrsQiZhsB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x700apEW2tyRbfGHEYJoIBltoHAoNJkOwyafzXOYNi0zswsCYgBBzgR15F8o23SIbIzla0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rtmIk5LWInVYc2rYbcbIvTn3a9MT6xETBa6/w9yOq0i6MoQZqgNO+9XNa52eat4S1pCEk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xPWaFDHHo2RtcUJAstuGcI4attk4SZQAYebdDi7E4KYls6qsRfYlWekPGyr2kACdpW2RZG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vZRtPM2ZC1p7CAJbDul2plG443Dr5I49K84EKmL7OIOJTqdmGg3IG7oX7E2+Zw2LHVym4p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myXie9c4TqEhwUUwOnfuCMyNT9VIp40zG9Oq2yDiBhKBE3xwRg93VTjvg7kHPibsMUyrJv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Fr2gp2DDFB0i8Bw2ouOUCMIW3WntZLVFzQWh21CmerwTQSHXCBgZXONGsIM3AKy1uMgqBN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brrkJDiRMjIKb9bpe9EE5Fw2lc3OcQrusJjNB5/lwMq1tAvzUCqYtgbkQ1uU8FLg2MslZj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8C2Cfu9ytRmOACcHxafUbGQhNtHoYZmFfhJY4ITjOtvkoFwcNu0JzXjpDHNWT7RnuWqYuN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uJOHgrNlllwtbIvTRZbq3qx1mveAiNr5nNNi1D5HZctrZMbSrV45sxGLoW6WnirBb0725I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ouLh2iMnQFatGQzG4hF9k9G/JdNo1ruyiIw1SVNm82rWwohgylxxaVffqWvZjBGYAmxHVD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DWRttQreIDr+sFhgL9qBcNw2I87kCz2gurAIjParUnDVbcJb+KtPnVdq70+0ARYDpzlC0M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dfFonaXQrzcySm04x8FDWHEt4KXTaa7inukYNfG0Jr4F+oNiJGw7iMFBIhzY2EFAFpm98Z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fqwFfMyTGZhS7pPda9ymembt6O4/VITrumg8tz4Ivwi/bcpaiXTuyJRFwtVLynWC24k2cy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nJRZ6Isu2q+53vKmociNq6N9vvRnjvTXtb7RRcMlLDlHFWJE2rPfCwuvJGcqzmuAKmDh3J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8oFlMRI7lNrAWQdygZX8c0RlIB2Jp2mdhXOOzvvxhF0m4OhGyBqkmclr3SYzV42HipywRj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w4Sg/KytU9IwtWMVd7802zau9wRLBc5nhcrpxstTR7Vysi1JIO5WnHosbPaIQLsyw7VN+P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71L+3hgucP19yjnL7PcVYi/VBRcT0gherNky50BanVPcr8ssDitba0hE3XgFOGEZKbsFMR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M8VcThf4p2IuhYiDHcrNyFnZwK4QEbWRXdeh/VyJtdEztBWGLZjBS7Cz3i9Ekt2KzABGsV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ejBI70dR0LrXZ5p4mDbXGySsRdedibqjPeFIkCccoVnj3J2wAoWeu0hQJuFyDQLhfuV+UI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FXkzdcrWU2dtyG0xGapl94pC7Ny2h5hTOL8OypxAkjirI61496e2zw96aQW5zsXxnAbAhr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za2I33SPrZKRhjGaeLcdWENSbrj1leYG3AozgKc75hNzNwU5g3ZyrRBu1UZEw27MrGNWRt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6s2RqG0eyrRLRLoOxHDpCShde4d4KtDEa25Ws7vBY2XTYTpO9Rv7l3hXjq4p1+d/YUnArv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vWePuUwdhQBxK7y5ThHer8jG5XzhKnddtUDHNBm3uUd6hXH9VcTs3Lgr/ANUNhUC/FRvW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4YKkdyPo/1PJxFyuO6Ni+7asbsVzYylqsuGUq3/RVru5S+yEahKgqySubTWCFZULDBXq5f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uqVxVxP4I71ZBVkt37ipc3Jc6FaacipH+6uU70XNzvXONRqbBctYoM2oXKPf6HvULMJ33c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QiIG0cvBSMByW9yNQTh3qbuKJgfcvOKjhYAjgqLIbeJ3Jv8s+KwNwlWoFrIIzN1ne4oG52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8zOK4/wAqxcJuzCmL8QcsirUYuTQe3rHasbosG1eE4m9w6uMKcM5QbuwwXRnVn7kYDYGd5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ZlXN35woEWdqF3Vv3qGtymMQgWl1qzYb2QVEh2AGTUbp5sxtTbsRI3q7E4Y3KQ0Fg63ehE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iIZsUkxhwWwRO9d3Eoe1EYgDMLC0W/wAqcML7sZT7r5kXXldKL7m5K9xxuUuaJjgoI6Yxz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5A4jokoOAbDu8K7jsUk2Z1VEXTcRKnV37QpN0i3wT9a/oyeipN+U4gfirmkWDOcZK6b8+k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sRLRB6pyKvO+Oim6146eexYTas3eCvuMxsUz/ABCMSuF6EZsnerTfWqSGt7RQF+qAZwXSd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4nCzltTsbX9cVOOU4wqYtGdmDpXStbXYJtzbOZHfegW61om7HamyGW5vyToyM+0ntIuta3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PGKIjLcE3XN0X3uGStENAsyWXNR5xsTcMhtV5tODiSMQveCbwnXOJiHX71gXNJsujHFAQb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s2szdO9NBnbu270XOIwwwVwk2cxCMG4i0Ti7801xLzdBde4jdmEDhBu2Z71hacBq435JxF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1HGOkRfO9O18Yu6pKdZDiMWC4blUltgWgA3VHFRANronAqIuvsswdionWgX4zkUY5vYTlv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GYVN8EiLzjUKLnHWs4/0AtbDI9L8VqVWzZhwMED8E/VxbBbd/snvvbDsBJhHWlg23HsrBh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8qZFnrC/x3qy62DqtI6KwE2ZdkV7V5nDvXRtH8btko2hqs6Yy4K2YabnZ+CY4NcIGsBaOf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ixvvKFlvOWgNb5vitRzSAYcL5++Ff0SLJDpcc702xZfHTm0bWal8Fk5Q5uSOoA0ACW/GHi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xc6JlF04QHDvUzAJ4pwa5x6tnouKMxagQiGnKy52SiyLJAu8UC3pE9FWutEA57VZMXm7a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3SYEOapFm+ICGGIAzAUktjZmjfeSTsi5RJaJs7FYwF8dorUnV1QzE7UTaGr0cyg77YCvF8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X9btKyJtYWr7RV0ECnf20Nsq5rbZBCF98QFAn8JQwvCBM3RZOSMdeJyKc4i7ELG7wCbbGL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VjrE3jIKbx1d+agEYGUbX6rDEhG7c055rKSAAMFlddvKOEEz7akkfOEoNneNqsxsKskDL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1C78kbwSLihdf4wnRFwsk5lC2BkZTbxcTDeqM1Zb0nXbkL+jdxUidYXIWXYFdEbArU9+as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S06xgoPyz2BANGtNjanWDOtj0AVEXF1+1PdcPvTS90iZRtRAw2qPasqM7R4ItcQXCHIG7b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9QPzTfZiFAd9bcsOjE57VaxjUQvEzJyCdEA9bYE2/G0dxuQESWvv2G9WjN4IK/mKFo8N6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ujtt2zgg/KbLd6Bs3uwOC238b4THNF1kbyV9VgdvUdkC9BoH5rO43IkGLWXcmll5sWNycI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G8WdbJyg3AOs7ck6z3DNMGJmZ3wg0Tc5v1QjS1pg/WUnCA37050XRchZxOr7SdvNxw2KC8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0XOkDDYrdkibxkr3OLgB3lROHRGavHSpgjivizg2ysOsm5wJGaJIski6NUOCBGTCdydZMm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FmzsuvTZOtzfxexPjnACyPZXXAm0c5uTovu1uqoLQJJaTkqgwF+8psui67bKnXubOQCIOF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6bEfqgZlsXjpKCcIJ3q7L+VWde0DxGKeDNxLhlCl1m49y+Lddg/Z+q1rWFnaMVfkC0hOvB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2txTaTxrYkYGUIB1ha3IEyXAAcU2zGq4t23KSIv71s6ytua4wAN6banpzuTqc4k/ctWL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raxJ4p9+BQDT1MMwgwBpc08ZUXQAHbHQrm3EXnrIm04Ybk8EY4IAA3Gz9ZNIZDna1nIXBO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rrwWXdVwxR2AeKicWhu+cVai+yzZcmmAYvnHcoG2JylSLXStHJScCLOwYhawMl0hS3tXZZ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2pzr+nMIi0b3XIwLh+a5u3jiO5XDIt34r4vbxGCBLbsRvRbdOMq2zAU+MmUG4ua4gnbgrs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bihhcwOftTdYXtN2y8ynA3OIdGSa4CCA60f3aNt5yG5EOB6XRyyReZaelshTJfOavdrDV2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B4LVOBnYmOJkEB8Zp0k2TIYMwbk1t2rF3iUQQ6HCO5F7dUWTG1E9XHdCvxuTXObdGCaBiH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63BN5uyQ8G34oAnWsyB3IOJyn+HMoEG6yDuQaSYbEbCFYnGD7LrlzcfN09bco2XlODsL52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+/wDrJOLZtREdFG1AnVtYTgtezGpDdqDWwCXY4tbguqI9yJ2wdxRp2sBa7Qw8FbBEOpngh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lB13Z3IWXC+0dkXqHdUT3K1awhrxkhrYiy7NCm4324GwLDowDuxTxbvdCcYaADdsQM3e4q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t1onJGC7WcQ7gnXCW+K5zC6ZxlHHjvTogapO83rHWjLBMbaGLRsV1ogiztUMBtYv2I2TOP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ojHDYgGzhjknDWuEblh0mRKqBxiwI3JttwE5JwcbiQNwVndJTGkE2wBsEpxBNwuG9ANO0D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/iUBHRCNqb/5QpJMNDlf1gZXEKc7796DSei3xRbt1Y2FNG8uhSL4/ruTXAGJcJRbBvdjmV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8E+Cc0uIaPFQGiHT3XIRj7jerZOLQ1uwJjyDFmy3IlXT0lrSdm0IgZ3bYK6MXFFs4MCg9l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4ItO2yd6smNaHbwucJ1cArhirYIvuahEXAmdyyvw2wmwcHX7E7gg39FB8FJb+MKWHEElEt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HBB08PBC7AnvU928KH5i0o3RfitXKeIU34ngi7+YrXIvbPAqz3J8Nvvhap6JMbFhxTQHX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IhuadZ6Iv34INjE9yvhNEnYhJdFrBZ9k9ZNMcFeVLRnHGUXXTihbd0SiDEF1/grzdeY2rK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yzRzIFqFaDxOsYTTm0yTlC1bzZM702AD1UZH/AOSHOnYdwQ5wcOyEb78O9NbaBh5WoB0jK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Zi9G8YgppyiU27hmE4NkXGyoZsUG/7pUDJtpEWnjYFUicZ3JrLsFFS89KFG3W3BNLRtnZC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qFq6RZHvV84A7SnEuyhuxfZsgKDsQAv8AuUM2WTuREuwjisR0rSDAcTJ3LC4g8FgYUmbrk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78EIxVxNzRxRc2LkLN3VPFHFQdngsNo3q4zZ6W0rvRA3qWxeAsTIHghjtR2/esfxCP3Lvh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EBXtchevBZK78uXuV/oCP1RUN2Lm4wuV4OE+0EallTKazarKCu78leOSBx5Pdye/kvlTtU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gFcoQCLJvi5c0OC5v2z3rmvaK5v2iub71zbQrIyQbyRyZKFcv6jk64nBEodLku4LguJv5C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LTkpcLvcrDib2plKNacF1dbDigw4m7ZCuywzkqAZjWB6qjIfqrMQ0xfl+KizdIPtIQLQO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w0mAG3b1IdfkcVssGzvyWH2sxmiCWg3QOl7Sa6Rd4IF0zZuwsq0TeDZOFyOJBkDYrtZsxO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hSL9XV2b1eLI33ot1nNm8bVMRayWqyZaCYh27ggMDc3ITijJbAIlmxZtBn2lcYno7Crh7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uk7k6XQ1xvODQrLZ1bu0UJE5wbgs8bzmcVZk5lYGHjiPyWNzb7OS1nts42BisoIkjFScha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OqES5xkiCcHIda0ZuuJyTL8rX3qzLrQzKsNc7GyE7ARh7k3jnj+CvEki4FGcYxvC7Orf2i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IOxB02hF5weEIH1lOUcUI6wxylQTOwIWQHS2d+BXAprTPs5qfDZsWeP5KyelKss/rajfwH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WulYw454ZJ59rvhdGzmc3FEi06ZshGAGEghzjMZBAiBF5U4yBuUNDCYtByc6NXosGI3prW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ERddrFCXA2TIbh3q672ekrmOkRaxCLsCBLW+9PeXuAOCBE2CLM7PxRs2oy+5a0CZg5K0AX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StW77NqB0NqJGZs3T3pnac7hsuXSvbdbwPDJRq5WgejknCxZcRJ7J2b0HCySdR15I2qIDD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ycN5DlZhlvbc0o7OlsctS061TxiTw2I2sARfBjIKWtnBwwbvVTqvkRgOKBLG4Wg7egOdZA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5VoX2OA7kx4aLPWN8HBWG33EOaICNnVbLgB0rr+K3A2TkdqkNm65l8IiC3XEHF/3qzbfZg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reWzvQu5yywNeTG1ZNxtZnJOjMag6DuCpibRxc0d6nBrp+sjGqQ2/o2cbgrQzu2fkg0hl9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S+wHXYSr7AMWQ3pHYSr3SGjUZiTchJ4nI4IC7ZGICwBu1DfGZQIkkssjBjlTs3ElOho1hP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7chqi0RaTjfZPSyRdaqNB1bJvKfZMgGCbwc+CuESYTgXQWxZzvQay+XQBhClzzfqN2J0E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3jiNiLmXC/c0hO1uiLuyshfctzHTvNyswZPcE8SRi4BWurYuWVxlWGYe5B14a3VlOEbgFF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XeCZLRu7Cc6eqmtu+9WQMO9O6NyaQ3jsXSPHKEZZkFsIvGYTgHXt71AbExvVzXOvuKiRA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bvBYGLIdssqd9yNmdu8FXOwmRtRBODuO1NDm4471Mzax3K/m4tEMTLhB1tjgr54qI66gHq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bHY5BRB7MZKduG9c43JhjaiDiBwCh4BgROIUNDZx4pwMiXaqNkXDHaU+4ZOcgTxnNTZMAW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A3rD6pzRdMat3aUHs9LahvarLhfEha2IbC1cY8VYafZ2oyAJcDsKvy8FrRjG5OAPRP1pUG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bRO5CN2srOV3FBgMkuiMliMRG5DCY+0tU7OCs39G1vyRJBvd4Ldc5NA2oh3WjioUYG13Jo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q5oxk9n9VNpqFppEC7Ypl2qCFfak55I/7I353ppceqRG1OItQLnbCtZsmxa3KZi6DsT3TL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CECLgBI8EbHRGr3oNDscsHZKb7Dm49ZNbANq8PxbNy5sNc0Tc43bk4WCdo961DGw5dFAOg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szvQtO6V/sraI+zK+bEEGHYA3psN3uVmNa1jktYmBJDe9NNme1kclaDtU0/tSg2wbMXbVa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WzB1R+KBgy037FZDWybzmVHWAOpfDsVqkSXHHoq4xzbTqKC14dJB2ZJ75i13ORDNWKlkZD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vJ2lGA3tHKFae6MOCONzI4K28EiQdxCEF0RHHBFlTokNGzYVaLbiyNhWybtquIxs7tqc3I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1fsyCE9HpT1mp04BfWLmewiYiTbam2KmGr7lqk3CyRivi7XRjejrXzd1YKtAFtxnYrZebl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EXibKbJfeLs1ZzEx/WSw60A5q02e0mxw3J1jIfmmkYXgnqqob5DbKLtSDJMZLVxEcJRNo6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WggWWjarxH7ufBa0dFjx2hci4h2teE5v2dwvCbzgMAADenEzkRsWMTdwwVqOAyClsSOjsT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s4K8kFxi7BTdq6p8fcheNe8jrIZibSGdm8bEwjAiycpTJ1s4QdGNnwR18GmW57UBZFqzJP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4lFxcOlI2oWjdadZzaiWx+Bn70LOyZyRdYvgE5JpbUOsfAL4vBps+0Vbc64ULZGDledV2r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kbVONqLPZCtgRDo2KLjrX5hOg9EfWK1QGllxXTMmGngjaacZHZvQeRq2InAi9NcYIfdwxT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wXIPxjWJ2pgzs63grzqi7ioeCZHfKtNdM3Qg8WIElat9uo1m4hCL+z1VGIcI2KmWXs29XJ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vyKIaadp9xOELm4E03i0gAb6lRwIylODQRuUtiZUv4t2oh13uVonE2jvCsvxcIHBauNviD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ZhGYnLaFaeR0iYQtk6lL/AJi1mnWaHDeiLeDIjZgnCR0LxnehHSabwr3nKQmiSQRCslrzh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70B2AJ3qHZmNwRiLi4OCaAGyXX+JW+0g7PP3p1+dkpsDpOkZIhkXSm2c9ZB4E6sDfejf1o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EYm6dq5p82mAbVebpAJViOtfmrTujdG9E/wBBXHFuspeN/Bb+krVVt9oxxVlzwIZ3qyZxs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a1rIdftRdfjajs4LVNwm17lcAZMK03K1f1iuji+0sb73ngnATNmCg6yMRGyFr44b0C8m9p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7Y4I82ejF2xGpkbNkJxuibj9yIMQx7W8SVayOOZWJxu3Kd0e5RKEjIXIuM32tytk7BuKO6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RDnHvCENwwOKJyyREX2Sg9+4qZvIs71rXZjtBPH9FNBzx2LccfFBxcYb3p0tXeBuV2IIK1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wrJyNlB2RE7U5pjK9WJvi5EXCNXar/ZeiXSJEbgm6vR1tolcQOBlWiNXBu3YnAi/pTmsuk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6RtTtrfeoRI79qjPDYrx+itNzci1hwkbUJBht6Idnic0Tq6yAbGE8Vcw6s8JKnVmzB+9Cc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OrtQ1nZnbejOTZQaiNuq73qTZ1TCaZF4vzCh0XYbERdivt9xRj66g4uwU4kC7K5C3Mm7gg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Bs2sVHeFPa++FedYxuhSOCETBv93vV83kwojPHBFrsbPiiXQJJQBxmVGyySiWXWjfkAVZB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2G/ag04zdtX2rYQvE2MM0d5gZK7euHir0HC8h1+xTvncjOFysnZ3qL8O9X33AzgUSAehCi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wuuMqVIMCIlRKIGE+KG5QTdmtaMJXcpI3KFH9Bd6cJQuwKx3q5YZBeCjw5OEqN64lGzkr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lb0GWlDhlxhW9/jcpbw38nu3K/JcQVBPJ3YKQrlfioW5XxsWSH3Lem2Tj4KUAcV96HJFyy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/kt3LwQCAGWK2q5YOOaLv91SzIEq/v2cl/Jfmu9Qo3eKgbNbaoGWKbF+3ar8YQBN9nDwTM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4Ks36hvODVfDjiRc7imhuYkgSWJ2OrqjsqGlu6bmHJAA3D+RAWZLjdmsM7nYO/NdkDK8uR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3IGILheEHaxc0d35KesTanAj8UOALl0SZuO1apzjYQrR8OinTAIN2xFsWocVMlpfe12CEm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1oELVkzmOmgW53Dt/ohrSJtGblZBc2zjv2p1nZeOkg0N1Zk5KRmgxpgMvEYp1wgZKCbm96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2UYLXcyR1VBg6t5TX2bnSfcsSXY/1sUjsyTcpDLh09kKHxrtwzTxaa7MI5ETvCtTDrVxyz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cZRO9ob1lJhrACBtOaBAkY8UyW9cCBiUDg73/AKImRLs0RGUWsUdWbnDYFYlt/TiUBnFk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CkGTnuwVgYgozc1m3WOakXtOWJCmz0T3lNszjK1eyMVhaMS3YnEk4cApgWcS5NdYBBcHPc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mSrwMiDeTkpDniWy3ei0zkSBkhc60BFkXztRdrNDzAb1EX2WmM/AKx1g3uyKm7G4qk84zq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ZtCR1NgWUtuHvUatrCcS7BADWIMvjooODcDOxAtO7igQSA4xak9+SfF97iOrCbfB/l4Kp8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NKe0Cy1z94PFYiXmzs/2TyXAdaOitYvba1XZnaEeiBli2UNcxavbi5PAvP8wGxXEWQIPUE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wGITnElrBMP6u1GyC2zsgrKmwAGT96cQW27O+zsyuVO+119WeCYCWACdbpKBfdqjNOIIHU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MFxENdi3tLnHD2Mv0VpwP1esrRiXC+JGxWohz+CeX2iAP6yRI1XnpOF2y7arXTvF4xzCkA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g44RcQoEF+DmXFu1U+i6Jgm9+5OLjg6IuP+6AZfOA1pQccDcx2ZTtpEzcAckIJNkXTrhy1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Osm9bndghpvm/FMdMZTNv8FrOY0m/aQoFqGgktuJF4Qua7VtN2IQ+CQG3XbE0fF6ozvCZJ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57VFl3/3IvF56UZhWxcYn2SjJdc2J6uSvvLcsSgyT2t4Vi0cZ2Qm2TquhsbEYnZsKMdL3l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39VX4NPjegLAupztV5vA1c1rSNiuORdwRLA3oQrU3YHYhZjafuRxui7E5FNsFsg8UNbW6w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hKuJiPBPaBqmLO1GD0dZTa6NwHSlTEZb01zbW84wnkk7Bkr8TrKQeGSy1vcoFizdvP5qCC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wtEmE26890KAbw6Sr2mIQvJi5Ow1Rhiha6oMbFZnirvBSYugo9Fpk2hkrjttLZcXI3XjBq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F38SEHMOUK3cbN3Fc24X4Tms9aStXZDtiGd3FD6tlRFzZM96udiLxlgjMXXAIGHWib25BO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TrMbckWmLyVrCGl1ppRs3gOmMlF18xuVmIPgg6BJcd6uPRx2hHGHNjiUZfF8WVqtnVHBSD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xFwQa44NnanDqNBxV+abqYZ5IuMm0e4IWdnBASMe4oGmBMSsb23BWZk5jwRBLgbaDjeDeN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cFkOiTszQHdvTQ5p2707EGe4p9kAXTwW8OUsG8nrFWp6NSyOqFrEzZ+0FYaJi/igyyA6C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jsqerY1s8oVi6Q6CMQpGMSfBMdEw3FEkRh+Sl9q0cFZBiCbTclrTOAzKcHOGOqdiZZaLtY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jxQLhda4NTjx+srpEkcFcwGDB2z96badcYbncsTecMgumbAy2p0j801toSW3nrLmhYOqC4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5OS1pNpv1TsUOZHW3FOizNrgAnFrhq9/FNOr839YypHRPRV2AKtU7HR1xsRNImXSE403k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XxPR65QIAvfLs9i5989X2ZQJ6R1lF3OOhXk3GRuRIGGCa0xkQsdWRsjBNgOsxdvRsYXjeM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bcr83h8ZKAb5g7EG+xjmsug6E4OYNUy1Wrocy1OJCfDG/Fg3qm8gHLcrTrj0SrLj0jB3p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rNJcB3oCKhk3DYrYc4xki4/VBzKmzEmfaCm1JaLW1Oc0AA3+yE0SccsFhqzqe7uT8OnIb0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+jmmjB9uRszT9uezNQAIizOKe1hAwb7JKEYD9F0TA1VNvMnirN0OzwKDCGXDW2oNdGQd1m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tYlpknenvp2Z64yhARsvxC1rTpDS0dGFzjoBbdCqWum587QSj1XgWk0h0gahQi1Db4Rl11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rUa2NmKc1zemLt/4Kz2jGxGRg61/W9WibgCNqL9sDeUGZ27z1gnODera2OKLtS8DvQMZYZ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wDkjEWgyNhTcyYcdiYL5aOa+5Wo1h0syridbPFc5ZcWXluUJuZLZG9Odw+8K89Etd9T8le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DjN9NpjOIKDmvPSjcnEgYz3JroBIcTtuUtI6WtlJQBBAdF+5G1NxKe5zRA77lDmsDgQQ7O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LLm2TsF8p8YWccmrLok8Vd2bKdtmAEDauBJjag1+TiNq5vtSrWIYRvUFzrmBQ9t2EoCLnO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cNrgFc42oLSreIOAzV25GBfbsnKFTeL9qt+zG5NeJ/FPtWhZE8EDdAZrIZmxCmzfYmdiDn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s5wTTZytBFgN4TaTGgFwN6ize0K0Xx0U5jBffO5AQLmoQeutXtArWtC8JwBE/cizY6xuN6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RENvv3phzsou2d96MB14uKcTheBsUuwhqsn2W7Vg0B2twCOEQgLJmI3qSXX64JVmbwGtbv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KtQL4HFBwyfPBF8Z2hmnQbyLhkb1fPzeqcFNnGm07L8FBeelOxqmyYgFGMo71DZzncrJdg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4Lo4e5HAyZVhxwdcUKTh127kHiBAmc1B/RfF5XOWN2aDXA5uGclas3t+0iG7BulSMLxwQD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dxgb0XuiJTZHFaxOOCcYRJjor4zs3bAmju3qxN+KAsXtuKOtj71ZjrkBT3hNGTUdS5Ni90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nb1Z1YxnC9azd0K07F14QsOvubxXh3KPasqfaBncgXZBS4G91pAXTZ4lQ3G/uWyyCp/oq2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0jNCP9k/cZ2Fe6FI2EO2oYbNgWeEICzvLs/1X/cdlyMZhFzrrAvREdKO5QIm19lD+gFssS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m/ZKgsushvfKOOzcmENEZozwWri99+TYROBszwQdODJPFPa8C7DsoE4RxRA6ABG83rKXQ7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V2nFXhDc47kRdNm/ahqa0hyM7AJwhWsLQI/FQCJbhsNybGTi3+tihwd0hfhN6daPSMo3YD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bwV96jfetUi98KW5d0qCR/QTWv7HerJhNI2O4rW2Kw49ITuQbbmLoV8RGGa6WfdyEzEBXb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yw/RXqYPBSP0Tmg33rD8kL1s9ybGaIzQ4LW2cVxWqhxV+SxzwXip8EdY7k+4JgNyCu8VZH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M78FbO8bircjDvCBtZyv6ld8b1nfyErgozmCrR48gnGblOY5Ll3q7isMl96uWy7k94UBbl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wsULs/FQ2JmSgOCjI3qJJlPGxU2ANCI70EQNveo3rhehnszUbVZgXXjYhq96gSsCdZbGu7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6w6v6oy2yY6aeZvgblrSS10zdCv6sN2wvjNt/aTdrhnkpmbOWZVsdVtl+5ZWbhuWqI15GX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PZxRxszrTHNQvjACNYOJ8EH601Mtl6OFqLnYHer+Dsip1XMcJnMqLThg67bcpnK7aog2pu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71dMeLUQ7OoLP3L62eawu2i/8won8N6w4nA5gq94O3NysBtoTIOJ2I7MIuGSsmzlcursTX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Xoa7XAttHao6rPD81NSIB+sFTMmAQHL94NacnA5eCu6p1hjA/FDpZv2xko69nDw71e2Tt6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gUwDZ9ZdPVxTbMwdV4xRJtkNE5JzTAHW7I2JwF0ta0StTo+K1TNw3HNObF89yacZIjanPM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BMwIR2TLcVdBGMoDqm4lHZatcVcJ3XFMu9mc1jjq7FZsuw8FI257EdYCDic80DD2l02QU4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3FWosQ3pXo86MOiergn3NDduCFka7hJs38RgFLnS/IYtUAy5wm679V0YDpdU625QSSJJaQ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4QjBnFrWj5v8AFEiQ7nBfgNu5NzuDreAzRGqZfg65uyEQbpAa12B37VdeOqEB0iLhH3JuA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5wvZtTYm0ReBDNyN8WYh062PFaouDcWyrJLRjcdZyFxLSZ7JUmTZ1y66/aVrMjrOwx2KoP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eLiQb3ONxJXzjT1GuKws2BF9xAi7ahbtUxI1ZdOwLGJdatGZjBAA53nGNys4CRrw6Nm5Od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G5G4OI6T+rgQgwFobMB3SbmCrhJujduUBwzt9Ryls2Yk7Mk4m9rxb7J2J46Lse2DhciGud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xlrugRifcoiR7zt2K+1AF7sZWqWNLTrHprIyZizaG7NOAcQ8NkP8AcmknVvAzqZXbEBZiD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c2XENwJgIQQQJxulEhzucPhuQsFpb0du0qBc20LxLR9ybLiHuENmS4ZWMV0wHXa9zWHHim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sLk58tDWzq3EcV0WY2WG5z81EiRgMxkp7N463FGzcXd22VYLRhMjAZK1q2nX7Ag92DRdm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Yk5bQgGuOZ3K9piI3JrQ10NNnenyDO33oCzCMzxwCvAglrfZWr2ipiYnxWu6Oyd6ktGF2x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NiL5OaccfxVOLQt4ZFGS4w67grIm6N4UHCdUYK+Y/FY7NqtS0362QTLs7t61QIGtdeU4Rf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h47LhuUHPxRcCYiNrk1rcBiVe243R3owRN8cFYLW3YbRijYjEnZCAa3K8qy2TfEbECPyRt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ALIJa8rVg2pt5JpdFiZ3ZqQ1YXizrIudicdq6t8SdiBaJDpByhOsxfLdiZaGQjtFOLbV54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AJshZ2bRI7KcXNwMcULJvP8xQAdOta3zCPhCDDZkGJyOKJE3ghc3PQvHazVu0YsJ1OMHjg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H3J1rYm6t4xXOtv1Tb2rpAWkdXVJkLKBAVoXA95UhobZdbPY2J1o9KCEzYRAyKN09EwrR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2nJoGY4NWDslZd1SBPSJTmQ2MDkVBY3Wh0+5EtbF2OxYCWj9FjjI23okWXN6XFXjwvUNuk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7tW8Ky43zYRJ2fyq/sr4yyTa1di4D3oHWl0O3I9vA5NAXOPzcBvhBj5NqNxThvvWsMME5z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ttF77t6Aa46jgNoctYx1dqwJLdbJyFiyRZNNwxBvTCLN66UrMMxdiiIg3oHMi0di5zd3J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m4LbTWx2sV8XnGrszQOsettC1bJI1XC/FMsOtF0yejCDrADHAhxwkIuB6Lr88kLABMy7JO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YrbZkniucOQI7SxOz8E15AsgA78EW2bMd96BGDBzh3om3dzdkqwDnZU2XtDAHOVrnHa02t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ebijE3t1cwnBtwHjHuU2eydyDw6nBGtkppRrUzORU2eg6JxCtGpds7k1tkXmEGF17TdxT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bXpjta9tnZsRBn8k0nNtkbcUad9835lNGwu4rExbwxGKc7ANEbkx0zqMPBA2DPRGaaWyb3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hMHih0b8RgrsZ7oUlt21TfrYbkcZowdowVq06zH2UQ9st5stCv4T1sFIaJiOKhrmnm7syU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th1/RCfDtYtgeCFgAkG7M4owRi2N2a1DAc2DlK1WG5vOqy4yXXDcrgN2TnJ1l0Wb7ulgp6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Kg9rYi4sfdqnMkSEWu6QN/gE4WL7UbArbXmzEz0jgmWWy0kMcMJuWMzLjspXfeobukqW+r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kAjsq4DoTwCwwbiiLTRdZcOsFq3BrhxKfTaXa1S0dyNmmIEWMxmiDdB1DtMhXR2CVZl23a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GzKLxHRl7e5ZXXTiFF1sRdmgZv5oA9qITAWugu7k+DAdTszjBRa2YafwR9owMrOaslxstw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sx3XqN8Sodg5rY6jgro1mtpuGSt2dkZjNWpxpzPRcSuGKcKrLznhmrTjgPci5zoESOCl/R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MjVcAdifbsttkWRknUrTQ6SKfq4Wt1fjWjaEI6byG7LKNgdKoQV0zrGANmKBF9hpI33IWi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X3A77JUvmyQ6PaUc3e0wrRc/Wh29OIPRuOd6M7C0IS0iy9zRnKLr+lJPWUGZN8ZqCcSO4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c4WLIF+2E1+y1xQMdCN4KdGLmWT1XBSXjC2O1CIIi+xsU1usZbmmx7XcUTPXA96xO33KyG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2s9dNs3i+IQDZuYjf0fBTtdG5Wm7LO+ELQyuUOxaXBS0HDWOblafOMbYUkj2BiYvVs5QUb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SYDOsQE7m+9Dcb1q2db3KyDgPEqy5t5MDcFLCNVt+exNb7BbvlP3xG5Wm5HvQOw94VnbrF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sBLgHHNHXwb3IOsGHXcEC+zI1gg9kfNgO4K8mfm+CNoXGpb34LZtUluAHinVA67NXShajO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WnrkblAHtAZrWwlOLdt+xNHsqTnO5Q9o1fer+yFzbhf0Nylp6wJ2Qs8AnWs7I4qwWZgDMI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CkG9a/MI7A/iEJi83LhK1fFF7sRc3ci8mMkXDPDbCtXYyFzgIxDeKFrFjoGMoWS4Aa3aKM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mGwO01anVPcm6wgyN6iNUC5RGVyi7C5WSYzVhokm4IhuErm8Tc+NitReG3q+JMK1OZs+CE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tB27NWhfqElT/ALFCQjGMxGxWrRGxbQi5kNunajDoiI4pxDcrJ8VPs2zuUm4WTxC6IRh5g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txWOXctXgi7VuDTvQLuyI2rOcVmZ6Ku292asx0cd6sDDE7QVIbcSg5zdaENe+2Z3Iug/1K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UwboE5oa0u9+CAfOwImATjsW93ijzYwHGEQYkOK1ujjvX2b+Ch8z0digtvJgHN16AztypG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vMXow3AygLTpm9Qe1CiOtaRh0XxGQUudjlsWWYRnapLu9X3zfGSADheFAaIm/ai05XjagL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O5EjbipHJj+ajLFR3KCRhxTmDfxV4O9NcCIKGG1yG5YLfN63+9X/qsbpwUoFZp7rRgGU1s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TuWKv5eIVhp/Nc27LW4qYxlo8Qg/dduVpver+C78FdiSieCuV+xdLGLsFA+sjwhZKFA/Pk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yR3q5Q/gMlxWG5ACdu/lyKxferlHuVk4mCsGmFOYCjdZVwO7NYmRhkiNviox+5bwoG2dmS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9bjG6VhnYMbFf0f5TtV2Fq/rK8iCL+qCuiPjZnAU03quvaDg0K9pN14MoxsBEonVmdzRCs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zE70TvtRhtV+INouuc4rXmLrJKNztm9XmJzwUQdYWvfKkOBDm2UWtb1rskB9k7Vs2uV9kg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uk/GMk6DjrA3TsW8eBQmAL3HMo691qDkE4N6OFlC1BES1uabA6LhPWUffmunEWQ5ow2oNs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OgFu29CDfPSyQFt5EWdkqYmDbVibxqlC8Xmy1vvVxNpgKbN9l0IR/ssYtTBwQi6zinMgtA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BJIU9YYbE6e/cFUtCyLFqc0YjoXt2ps32ndLJdJjZxGLVq3gOlazupIGCbnv6qt2/Zdlcp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am2bJxtHFfGERZMZICMXY9FE3FpAntKXtGGCD51c4uWvs96ixnvQIaXBt2/NYX37ZxvRzP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IxjJawlnWehIyn2eCLSGw7rukgZE5Il19k3ZhWTLS7A5lYyHG3wTrReeGuUALI618z+Sd0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ACzL2y6b8kT/2q868/GHLcrV84bvyTunDGQWjDNRqiMxrHJO+MjNP1oOWQ/FXYl+tmgMA1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6lhbcQYOO1Cy6XEiGi5vaQiRZy6T0DzVmcNqM3xc0O75KOoWdnhs2rt1LXxYu4q0S0AjD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ajDYoLZ1rx4FOIFgWbjfI+5WrUwyMy72VIOLcYs8VL2xBkHFNNsHaOsgC19ogWm4bME8Bz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SWzjg1uSADWQO/cmF118y3oK+4uAIwdsCua0AXTrI61m+BkEBIht7jPuVoxzlq8m9NiBq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mjiEGuhz+qMvxQvGqZcct6myfnC59nw3JoLSCQGyNVu/ctWA4GM4HFCS6DfA6WxNwdZy6y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TauV7ha6DWdL8E0c3rEDGObWPOSTAEPGGJwWteTe5psg8NgTjrB1ogZBNNnoMaTsxTRcSd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F8tGLXbVM04fc7qwsRE44yiT0u7chquuUGZcstU3G9Wo1hrk4hTtuCedUF0EjokKy6A9x+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V2P3qRG1WsnExsThYAIcL0wiHB0/WTWSHScEQSBfAGCg3EiVZtu1iQJuDSr2w0d6zEyNis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LonKohUtjWZCv2gjYm2b4FrtQpvLQzVzVlsWafvvUEPuujElYmBDXK9uOsdy1Pt7EXkG67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m0g00yIdcMkXgk2O/JWtg4q9txJIQvR2OwCdhjxKD2i/pRtTi12szLpEoGTMX9ZQbX3Jxu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gxtRF0yocBaJw6qPdfvV7bg2CcVeTc2HLWv96JuvC2ReF7MFoXijdeSml4Gd+aeWkxZJV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lKgS4DJCTrAxwR34rnC6QMFvt3oZOs3ZI4TFoZtQO65c3ZJwgowHZFrcCpbauFicUYZ+a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OF1kT9pRAEu/FO2Rb3qNUe9XD2tyh56QHshdIjDHBYXHwTTaunDJX3izPBXyQHfZhbc00U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BBLrJwRaThTJd7lfncdiJm6SVjc3VQaY6YjZN6c08FDpgkQiJjW1gunMth2aNtrWOu1clz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Fz+ltQFSSWgNnwUQbwHX60K0MC0COi7NWnMMRdwxVmQYAFrrC48ECW92Kka83uOabfi4t9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sKMA2r7ZVplktdJbnAQMGLXvRcW33ubtCL5gtJ7806/ozazVw6Q4hTOUQtxu96cBJgQfBC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IvBOMwriS67gUC+DLIHrcFqyWA45ouLWht6DJvbM5qGS3WkMxdvWq5p1bGxNYxo6cHatbD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NO8nFWS3J3cjaGcEoFtjpdLZirL2dYuHv70bjGzNWr7xwAVq0SezvV1Qm04jYgDHaAQMOu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Oz1AfaVMvHa25Jxtnfmry4MbfvagagdYslx2hCANfHsptm1GeSM5AjbeiTg42G+Ks3CP5s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AGNt5zRADs3OOCI1Yu1cSmsLhrYbsVZAGOGEJtVhOsYs7sU4tjUEA9ZC3hHipyumLk2y0H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qytWmGz00LzrAwMIVxkt1B96uEiY2Jur0RaO0p57TbLMnJpdfZbI7QEpsX69ra0iES2BfZ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9q8J2MwVzYc/MbVzLpslxjenEsdZGOTgubfBLnztCBbEHxTWtzu2SnWAcuGKa4TLe8Jzpk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fA6G9HnGnog7CnG1q3+KuwvRLW4TZzVl10Rf0coUWplzXPHWUucNW+OlsQcejc7cAgb8r+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cBgpDsWi1lCDsckJDbnCMZTOlJxzJVm8SbXvC53J0QMrkCw4tN+CIAJgWk2wDrUrTtikdL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xvUtwHcFkHDNWbd+t3IuYRFuBsIv8VNWInUHCFqOg2G2tqmAWltoISOjMIOY4xDzKs0wSY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4tNxsDNU3A9KoIG+U4OMa9oeATgAOl9lB0txtjcrm61i12U+0da9l2ATXEdS0Mnk3oi+1n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AmSZ3ItF1xQawdI2tgXS1sW7BdCkOPRsRtVMMvmS2cTgizE3RkhZiGxvlFl0ymtqHYnHI3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hcXWTtRnCQZ2Ky2Rra2QRDIsk35K+mDvzVltmS7vVvsv1d4VknWOO5XznCPNOxtMTQxuBn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X9eNystzNytWeiZbsKtlw2bwrV+HFWwTEJzHn93G9NexrS15jcELfSDbLd6nnGAvaQOrfC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GBtGxarhJCaRmyR4oTiGmNpuTZILQW8EA0TcS7wCttE6kq17OORUvywOSY7uKwOJOzcrT8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fM70STdMwoAxd3QnOAAGSsE3WXB2Wxa+BcAMguj0Ra2kqTlEqTF92wpmMFWQ3YFq4wRwTo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C3ehY67/ejqm69qbG2DvVoGDaG5SLOxwTXHtqy7aPFOD2i4ktQFq5RtyQGxXNvJU3zawTg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QMLtyy3LDepBPRxVzV0t6EZhFubdbascrCN6+xPFWZ6T7CdTZtknNEReG/aVq+0bleIxvR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hD70LJ2xvTg2NWZUZK/qlA3x43JzRsI3hZa1/3q1TmzZcN0qW4BqY02puBVrIjvWNxtWNi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50VHdHDBOdBnBi2EQnNjo47gozdd962GS1GoNiluZN6w78lcdsp9wnWKBJF8RsuUNi4oCz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E7Vbe2+yLJzTXTPUQMTi7cSjLpsixwW/A7U7YYQb1S6zsCsluEFaxybGYQDgYBbOwouIIk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vPVuyUTib1wcZ7KEDG8rEg+CuOBU8CrzdmUf91N8G+VaJ6PiVnrD7SubleVaE9lOJJ2ru7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tYHvWGX2lZccTO5RGFyjeverQETqonZ4qHbUW943KL7gULPerydXJccdiiFiuPco2Zo3GA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yMg7N6FTfCu4yrhjfsRbOI8EWwv6u5PvCJOdydUc7VyTBCAKxV7Du2q/kjlvRJ7lsVhruK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+yOCDu/3FWxwV04ripGV6nuWYUjBWe9Tk3v5OIVx2wp3Ke1yXZyo7lH+3JddHgsbvvUTy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pZvzRuaqLS5+EhRDhdB33rA7ldjKN+BuRmU2fBG/JXC8K7hvROrCEDHJC/JRCtcT2ViLvd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arVzpkkXWlrRs7Cc7ZMjByY2frdk496xiDcL0cZ8b0L/ZuxQ6MvEPGbUIzxPRR3/aXsYs6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DM7fyWqRHQB6uMo3C5t52/gmjWF/EBWmtuaMbuCMts9oXmVe99qbjuXRjC1IwxTjF8mZxT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4K535K4N2ziVjqjDrLGNXDo3rb1t6MgYTsWtMYReZQOFm7Yi0G1EuM3ZKIJk+5AOmcARec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3LWLsOKGGoObPaWM5ZKDjH1VjIiM0C2+yJ2okCSwHYJQmzsnJODwNZ07kGvdIa04dNPOq2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DZKyGUZhAkTN+xazrrf1lTdZFk3o60k9JuJCbibirQi4YYoXuBuc7Nygl1ydGBV4vIkZbV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CsNfu4qybOXAJk33840DBPjFos9oKW9sYb1jgZyJUmfrXAC/uRwOeRhD6urmULzMgAYBSH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apDbhhN7lPVbvdCB8cAFZ6N94wlS4DXuO3aFiZv1oM7gg467bOHRjFC8BpcHO6VsJ/Vl8u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1Iu6QRN+tjNwVz3EnV7QVxEjpAKJhuIwEpw1ibUOHQIwQua4YReBx2J4udAjYPxKaNWQ0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HdioE3ZYNRFolpkdkDcrZdMQ67NWjnjjCF/X6XVn71eGdLU6rcJKGAc67E2tqBMlzW7xsA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BVsCBs1QcpV8GRj827NFzW2etfl9wTjrPtYnq7kBaDouAyT3C4G7mxrb9ym3qd6gu1BIzJ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s2/mpL8MTi8ZLKyNaDrjbkj8XEWYcLQO7cubkS0zay965wgm1EOu3KLYsnogXq9zBZyuR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YK84CJMBYFt+sBJO5WRbL5ktvDgmF15t953posZEh+e5RUthrjvht6b0jfAbkiMJ6U3blB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tuz6yD5bEXObHegA7Vq6oi9qsggC1ZON/3JrSX2HtwvKkX2chZ1cb0Z6+O1S0yBhsVnrG+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okYy1uAV5GIIzapbZxtbArLoxicLlMNjrdpW4b0Z3I2n3xAGy9X5CU+0bsNkICd4zCdYm4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Qc6R8WNiN03wMoVsDMcEIcT2VaiWhgnirThdMTjAgIhhmZjatU9FxO3YmmL3tw2KbyWalr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J7LQeKnbLdgCIbjlsBRnYRHRKNQubeNYbcVamLuKEbYQbZOE8U7nHatyILGFtTpRcE2RdM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R35qyI3prsub71Nl2xQcXa2xGyRjHFEkbwgcgFMGwGFxON6uzEOGxA7XYINc8y2BxVhuKb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EATmiRZjHimERBZrZELAzU8EbJEtOqVhiMFOcCyrWw4LpXu7wi20LR7lLmx9yp2tZ0SEbc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F8F25TxGwICPyCcD2e7NScFNuLTg3gjMYgd+SAZEwRuQF8hsTtQMSLM2lZbak96vY2Rfkt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t1WQUHEw1zZCfq3AwCsDt3qWZsv2KYytTsQwFmW8UeF+1a2Say0CZvzhYy1ptbkA6LmEIt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zjh0bVnwRL3ybgMoQZiBfuQuMNH5rA4DdcpK5u0QfcF0dk7FtnpZBWrBIOexU4qA4Ee9Tn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7Axngo337VsPVGKutQZZOBQDwIbEZtcpc5rrTcMOCuEzI4oBjsyxCZdJnbaWB17W6EC274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pcRZsjaME6B807VzVodW45p1t0EngUD2hOx5QZJkG4ZJhxtBwG0JjoMX639Yq1rOAp3ZHY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wAaOsU9rCZn6y1Oh0gLgHKGx0bTQrXVGSpgAxPEom42KduMSsLzItXQurj0OkVNibJuKJq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dABgdZfFhgl7t6wJwcAtXIm/FSMCb9ytN3RtVzjxQ6QjFVLWN7icEC4CDDuK1Ab9YbAso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pwCrWyn3IidoCFU2RrQPZxRc7C3M4SAUBYNp8e9G1b+LzV/Rd0UGkAkAODek1B57Fmc0NU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g6XAXe04I2QYLDD80abQ72titwRaHCSrWMtiP6xTnjpCZ33okuznYjZgGzYQ1zdaKbLHbs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uIUtgRjl/smmLieIVkY2wNqY55N0LJ1o2WpouESdhyV4kQtvuKsaur4qCBrOtferPdsla1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FUmqIt9HCMEfi4vtbb1bGLkLJE2rjgFzYB27JV4IMX7So6U1O5NaDrWbh1pQtzaY1zm71H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k3FRtyUWbw6D4odIOgb3YI2SdY2R96pzBHRacCrwbmi7Yi9zxBiyrdkQKd+1WNrrO3OEBS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G5dMYcJCaLoPuVnrMVsu1o7k1xvMAcEG4ybAOLsVAjpyN2BXxfAbSEHNmcIwcFjrAmduPu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cJCIbMG7YnNZZBt2oyN6c6QGzIOZWswQKgE7F0sHX7Udze9tyfbGBsg/1ig4tyG92Kdfsb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rIPWKyBY8gnLJNkycDuRF02rRP7tAiyMe9XDY76ybGPODhCLomM8skwxecNiJvw1doRa0u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zZvcJdtbmi9z4mPCEZdDJMbE7Gzr2RtRp8UXWQbza8FrmPvyRtC+29pOCaKgvqECc5RxBZ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quyhRrXunecUY3uGyEYjV8DcpDWgOpAAjFNEA2Bwlc24SXOBJX1gbleejAC1W5X702R1yB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ysGmZLpGQRg7D/WxSJ2blqn8CpsbX7Fab1CbZxK1sOk7tIioOtZ4kIQ6+Z9tx/BQWm4zvw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TuRFqBZ4hTB/NEzj7k0EnVick7vtblfFqHAbVbbgRA7SlrZwcMk0tdeMN6j2jBUiY14Vho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jDFWSRN7toVq6yRO0JuwOICvGKl21XuvhAZ4FWp6XirLjiZCER96s46pG9GRs7lN/6JzD2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UA4+Kud1u5Cy0/wBFOc3sd8KXu6xcF70SZNk9ydOOKbDgb42SmuMwIO9EFpxx6yl2QxzQx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Ex1lddfaTjOxqa5uGPDkLJxMKxrRbBTd+uOKO0e9ADF3crp1XKYm1mr25uIU0zvKtA9XvR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RCstJ6LiNpUEnVyVozfeg2QYJHsypGQMrjjvhN5sHGFLO1PtK+YjvC1mG8yd9yBdmO9asY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dgO5ONmyIz4ounduVluLnYo2RN0tK+L9qVAnDvKsjrHHYUD1WIAjaSrIw25p2pAjFQ2LTn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N158E861+KbLkLWFk8VE7jvTbszxdggZdfFkY3oum60LsArWUTCtR+7jaujNxvVhrRakGc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EbRbcQG71DhB+5E7LtpQG5Y/mtVt5v2qfZkbc0D3KIvHgh/uArMTKP1T3qIiFdBg23KRgc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ZGHFQ0b1cdk7yoHE7UTu70BMbN6OOF2eaPevsnvXdjigGicY4oi1f4JsgLO7xRBywOSg5J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qVAxIkhRNzovwCdRcDdhsKt2CREbiucacQW8L0Hsgaylu0K23CU6oFzp6uKDXP2prIW1ZX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wN3gg4I33xCvXcoX3LHK7ao3d6KP9QnN2hWHDA9yhwyg7kKhGPvQftuWqcwvdKu/JcOX+r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FsXyVxMqCoQxuV6viy0KPHNR/QX3rA3+9GzdnvwVR3RAPFPPuWj3Nc7at+RQg4lHj3IeJW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sTffCOzGEMJRnEX7Fxv23oXkOwywQF+U5ysT7k247syoGPgjqttDPCAgLhjIxjYgTMe79U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DbMv1ewrUWTAjsxhvVm+3MgX3XFNebhmL916AnHHq7Fzl4NmdyOUTaxuwhX6g6E3gKAYPV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9suyKp+xrnEynT0m3wb0A8asGDfx71qlpFsMLclFqLp9orqti++Wp0uvwB6Sc2/o4ZZomN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nwVl1m1zl3VAV12U9FxVoRGzNuaD3OxuptwVxiJd3wnOaDA706L3dI9lOe9ogEAFRjuwTR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loTN4wXOubabZD5xQGpdM7c1q5XHMoiM7LhF35IEkXG9Bxi8X5ha5iWwTgFrwROpsQzjxT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Ks6mwTcUDrNJO5EXF3SE3nYrXUhGmWi0RE4tzWdkYHNGYwvmHIWr7DYyj81BxiTuVmWxAd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qIz1s2qbIFoTdKJGrcur0oKsATadM4BQ3Z71JOrh2QEWONwGrMuvRnDoDCFa6rdURig68i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OJw8PBTqCRcMAPvUgQBTH3q/gXoXARj/VyABcTMx01ENNjrZ8FTnVtGYOSEYzwatWDi4ky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DhcE12ALbpvfjCceiwGy0S4j8U4W3QNWRNjgsGjtYE5KkGycNrUTrNi92aLXtaZvnIoGJa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8leCWt6ww2Rkr2w7f1U52sH9bA/kmAHKXC9u9ODA7VHCc0NXY05DNFziRaN0RZaFr9DOL2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WBuyV7r7mEHFF14cel9wXSaXzhe2fwTfaaD2nbkIc+0YcTtw4p8w2B8ZmP0TdXX6JJ1nqL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IhpN7ovvfkjJlzsHajdieWgNay7a/JVJDrTYaQNXZC6rrrRK6sbDMrZtiyFZqlpgy1t78k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DcHfemgmeyy8oa7Rzeu0ngVjadZmM92St9J1nWaPi27RvT4LQAeleg6+xrPsxLt+5WmgAD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z4/mUDZAa2Zusn8EPrEvqQH966N95HXGxS3og2yL2nZK1bgDaf2Tt2q08zMgU3+K+Nq1J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FFrbxOsMUHdW4x4r2sY6KnAdJZ7SrznZ3qmwSLV+4K3Zc+MAb/wBFbEkhl3ZQDCZc7VhCT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K+1d9qF0XO2oyReZPZVmIDm+KafAXWVG8j2Qh2SnNDDcTxTY795Wq7OCmstYOtbinBhE2b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EJ2OCus4a25B86m3NH2ie9TMZ2UwNNoiyNymHAN7wnat1gDfiiIAdcNytbT9VSSN6mdXxQ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fFAX9LgwqCTHvREXT3psxfG521XO1Q2yBiroNm9idkLIDdybF9+GCvJibTtqv2XhNknCQj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eCDQ4EsxaNYK/vXG5O5txuK1I1WpxExt9ygC8y3YUJIgBWXT0SNhRu6TICcMD1TtU2h0p4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M+5SJ1dUuOKqWn6je9CegQLsj+aeHCJbaagTZMfy7EQ1uN0r8UWXWrhtUZ2b/ABU2ckece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2D/3ptxMYKzffI34qW9a/eU5/hkretIO9Wyb3t4LrW4n7k09MuOsclTvB6hGasVbtgwWOI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OqrtuK+MF1PUGf6rnInW4wpOGO5Ym8dycBl0eCa9gGE71e69oV4fJajJvF6LpxwCtAjo9y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0sJRsAYW/FCp2WCzuRxguknAFPYWRb1d0oF5baAE5oGcRE9VCLJa7PCUW2dZv3qzeajXDe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wdIg6o6QRuJbF3aCFhzQbfgL0bUHXu2KXdE3jJAiSbURimuBGoY2qZ6JtEJto3Ah27JSDL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wMI8E3A2pg4QhHVDgMpTvjIODm4BC4xi7FWr4s37c1JgzlfZCa93Zkngn7XsIGcJoETfTZ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vhhTLBNx6WKe1oG9uCJLo62yFYjULhvCcG/WhRmJVuBdZA2qL5kfWUCdbVTCB0SJOCIdN5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0rO1sK7pOAu2I2gLpDfci/aAvtRszRBftlYXc5hkrRwF6cy03UtbyUabwBd70L7nMnYVTa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OgzJs2erCLG14M82BiE2Mp+5FzsZtNyFynGcET1bAdKAde0tMbF0dUgQc0A0jUIaDmgMC4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swIV+LtbZghYxwhGw28O7810iOi3Z+qcbr4bCDt9oDan3wJv2ha1oMsz7lAki2WjrNK1b4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HDgpv1bjvRLniHXRszTYOX2Vaph0XtdsN/wBysuvfZbdtC5xztSw21kXFG1a6M7sVa9ZIb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KHHcNoTxhjCgBk2iOGabYude0nYnNbfmm2bnu1QmuYHOfJvyRNox0SUcrVa5AzMC7J4VmD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d3RLuy5OZq27JYNxlG+LvA/ehYEgN1esSjLm3ZbELVnpjeFbsRZxUO6WKbufO5WSb3HDBW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qcWiOt9yawu1g0DcESGOIf4JtVjW3SJ706zPZnIpovOH1lffeRuyV9xeoi9gRxF9qdmSgN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XK52JP5IQ3r8bSJd2hY9yOxzbeyFas9BsdpAS7HxR2AWVZAyEoVBHQv2rUxvKv9VZHaRa9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3tpDcZRDhFoyjzeUidybLSYmN6gxqulx6qFrNtmMShZeb6jpRLRdrmyvi3HWHFU3sAOV++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lxdIaIOwIF0QYPuTmkXQbLsQrTZstmOraGCsv2eBuQlrdYtjKFcSdYj6ykk43cEGyTauIw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4KKkyRIRZOs2e5Avi+/wU7fwTWU3btxTmNaYBkbkKYaZDxwJvUA3EBu18rUbcCChq37c0G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xTahF2P3KzMkvsHYAg12DrztwTg1t3SO5FrjuBzCsRjO4lSXXHWViev3INaDffuCBp4BpH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CN2Sg2tZ0DYoAzPuKaBE2r99yFm45jNVG32/uRuANzjsVoOuz2IiMYVo4N1oX1mFX5e9Xx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7OsMEdtid5KFnGQNoTnEu1cushawefFEEXh3uRmJdq7lEqIuBMJzouOy4oX9y9y1hwTTmf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DCyAdwW+4FWR0nY7sFAOBTTYFxHfirNrK0iD2IUkdUngrLOwQ7NNpluyMlZa0y507lNNsw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enOjAR2Qrc447ERF7CQdys1MTehaOsBd4ob/csOtxKmBfN2xNM7xsUO7k9sCcPvU9+8oDG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/xQbGLbU4hQ2YLeAVkHoss7TKIux8FZuE3jxWGBwyTNftDbsWr0XXhXtvYZGYRdsy8VM4H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Z4QhJuJO5Y33xkMlanYN6IJxNr3BC661Zu6K1RnJWc5ou3X7wg6wYEhGnEuxnqoxjCa5l4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J2hQTg27auaplu05IUt/ejG3FCHDHBGzZ/O9TMC01Wj9bYYTbUWne5GD1U73K47SQscJMI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7kBanKNqvxRJm8Qp7ZxwWPWNlQ2c1w/VHgQtTOUBAuHios35Izug7EWkRqyjH5goRtvRtc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inuJdgmi/DxT4m6+PBcbIV033b1uBlQYxX2lfk6QhYHSlcFncsOj7+QtY4dpO0dvVNngua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G/nFzLx1z+CFFvWM7kGUsrlG0AoxHSXvhfcr+QttfmiCN+wq0TgQeCDss+SOSEDCuPFXbU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mjGYuKNMYiRshFhi69fGDeM1zhQeOCD28JVreuAX37UDvXeoKvHFcF3IbgFvOIyUdrwRMX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NxBRg5wqjr27k52KpjVaneKnu4IEZ9ywOKDYgraQZ3KwTibtqMXQZXG4qPFD78U46wN93R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dOxOmL53NTbukcOrknXTHWyVom7DchEWi+IwTBZdNu3byCg9KwDBgqpGtrRU/BU77okjLJ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diSAJvQJ1L7PsBdIktFwEQ7FBsC0cDi1Sx1ky72YxTiW7HOB6P6KA4gYyLx+SdBOFw7kGl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VQlwmdXrJ0NvI1urCDnCHXAZtKN5mJnBsKQHPdZJ2/mtRpk2rORVkG9pgZg7U5p6XvWtcI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BbhvVxm+CekmiRfG45KzaMRHAo+wLbOsui0z3QoFmcbWSbidkKL+lZG1RfZvwyRytazvBC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qxj2fuWQJiOijzcAi9vZ3prrWBhuaNkn2gi203pQQg6LiOCEkzT6EXnEhP7yFZmNWDsQMy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6g3XyR0QFc5pjrbc1g0XQQLyucdZvv2pjpE47011s35dKUHXQBqjELIjpNO7WCDuz0xtTg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AILjesSLhq4pxwnDYMVO5yeIsCZRIkimOh11cLp4wgXVBq9KUDkWWhfIG3YrJdq4Ft7huR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6OCh2tCkzvbsyQfYtdm645o6+sG73cE1t3bu+M/8AxTs7PT6pdkuswTeBedqiThhjuUBj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6vUC5suLMyJNpNta1nHCc1GEG1uOUKJvOAw3poebdwHD8CutYi93SfsWsxtpt0YEIZ3YqX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E7lMA7UJtmo3L3IG19XIpsuq33nrkp/SMauc58E8kFpdIZ71dakO1Yw/NAtF7ptG6z+IUh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zYtW61wanG5kRjgpFw6rLiUda3rXXa+9R8YARDTnkiHCJFwuF+SdfE6od0ZyCEW7zqMuD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i9vBWHYglzzEg/gtgubGe0oNuDrPSwV2dxHRIuiUNZwY5+2XKxZBcWWc7BKfeLeb3ENA2b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CFdqjIXietuVoWp8LV5A4JowHSLTqRgriJcYb2W4qJAdVbZjLatVoLLMtOaENa10mXHBat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i3fZunaDxUBwtXtLTDlDmCSLTWXMOcLWMRL2uxOJ71fPONJtZldG05rXQBf3qzHxgTrRA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723Jr5ytFOgj+rk61TAOS1dWyJJzQt9EvvGLYvTxiZw9yjCAeOSDg29re9GXR1toCNmN4T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kmt2/FgZoVOkTevac6N+SLpvjWycmm2690nas7inb8Tmqe95gZLeMcwoLjOJy3Knqukmdo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AyTebJtF4O1pRNLFt21B05BHU1rMA5rpC1gPerIN4f4otgZdyF8bkYaZhMxJPcUebmZxWE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nV6yEDrBEOiTcMhkiS7o3bVLoj3Jtxuu+teobBh2OWCmy8fenFjnWbVwxIVlsQL96aL4MX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gkSXS7wQuw8VkcSFdcLESrhfnlCkDpd6ApY7UQ2Rr4IOfMXuTbna3vTom8QrMaxwGacCcI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hNkA4yUGtE7R1leDMxKg9U2UYtj3yqjWjCT7SlpviFrNNprcM1aLrzhvvCAuc61E4DarDs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G7rSo64J4C9Me6DZdE9IK4fotQnAcUbvqrGfcFZTcNZmsM8E7JxJG5HCHZoyYiY2J2q653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MqboMcAnG8WYO3JG2Ru2BHebkReLPcUbLSZdetXrFXwQOic00jrG4Iua5psmT2cFbdgYH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bMkC05WhnkrJc4RfGSdD7iDLdl6aDrOZa1U9xqObAvzVnERfCAbnavxhNFLI4YWk4AA63g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LR2ipAp9G17eSDX5XcSjMC1d3oQ+51TcCR+K1ehItbBmrreFyiHWmm7AtITRDSbQPsqZ6p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tCBZv1cG5FWHEtyTmR34o39GLWZVx6wtxi7JAggC6O2mtABs3kqw7G+EwudquvIvwTqdNs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qYBjWwstkYwrpsl8A7kQ0ZQj2bNkH3rWZqunDA3oNbLi6bORTWN6pvnA5qyS4mDHuUWdl3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dZgHm4ORTpfE3xgJToHspwaY1iRvUWMInci7uRGGpZ33wmm+NVsZhOdrSDei95HSV2ZsHf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nerRknEZXIi0Ic+zmJzTxrZP3qHnV5tWAIbnnKMUsrXtAoutnAtTnsAvdI2K52rSYRxWG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hwMTCtuI18DmDeELMWRG9CMdYN2hfF8TwiUGhxlzodldcgLBE1A4ZFo/NP6ctF3WviVDOs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1qiILnCcp/RQ2S6zM/wBZqOrZcRiov2+5PbZz7ypi8uJ2Jtq1MAHNFz7UhxTyXXPJjd+at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3qbrM8Rmjk2yD33ots3ubIyRstvDS07sE2oOiOIcU0G9pM7kQDqxhsVN10WRA25p1txNmG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sl0HIJzmOwZYJGBCa0ZnHFOAp9CBwvQ5txk3u2xCxfddei3GW2I3K4xaYLWTwrhgZV4M4x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FuCs2gQ/UQsCAL42J8zLW9HqlWjFojW7KJtCHNAOQCbaeCJsAYF36KJi25o2LUZqlt596E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V6bZG5S+NY/y3IXjE2vEJt2sRDh2U51rWjHAJsWhrEHPYi61qmynBhjm7JA7lcOrcMUGDq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N1UWGDpAYlWmnoXM96h3VvCDsYGOQWp16ZntSrWxiLdWbN56yBk2XOcnSJGI2ponrTuT5j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t8WZMXyr8C5u8BAszpcCpg4p0Teb+yhDosgAjJTGLbTgrc43bU3OL+ATrsbQnEBDZfG9Wn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rXVL7u1BTGuAu6O5atozbaOyUXNGIxRuiBxVou6xVt5dEhazuoDtRuyXTKdDAMjwU7TPco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MA/GCJwRZTdvViOqLOW1NAcHR0RkgXC4XJoaT85E5IvDX2Rei6fZ96e2+bjuCDWwCdY7EG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3oi/ZmsrMd5VwMXT7KDe5X5I7HO4qx6t8bUWs78yVZjPhCPRvuO1C8bxiM0AWjC03YVqk9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e4I3X3o1J6wCDmjrSiQc4O1WXbUbuzxWodhhGDcHu4FYXAIMGJab1Zgyz+VEzu4K6/WhWX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d6s3dqE09x2K12ncMVdtvQY61c5sq0W6uO2FaMuhl2xCMwoIwMgqNsTsVrJWMY9yGN57lZ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G/wD8SsWib1zbsAbRVpoNnGMUY6l3BNMYiXbcEJnGypM3XqXDKyEX7fem/U70e0g7grT8h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vQEuN8QpviZUjbfknNN1m4bFbNwDe9Wn39FROM8RgpazrfZhGx0nSYwBCltTAEHcr+MZnp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hSe5TH9Sja6V9lNBfvXMnHrIi7DWTRjqge0ocbr7QzUQJf98qZPsjagL+lCgXz7lZp4Yb0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nFZDBCB0cdqutY45KyJnPYrTrr7h1UWtm3eAUGAGWxuVu6CFfEF0DIEozZg+9QPZ4Sjq5d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KN3VuUi6zduTgDiAdim69swj7PvVq8gt8F0cQUL7nG7aiNa4EqHbUeGK1tncuMrEbhsRJ6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FARlejh/X4IPgQ4TsR2xCuO4o/VUbXFR4bChd1ESNqgK7JX5o90fdyTlB7l3Sp3Dis1F96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5KIGGOaMq/wDVXZeKwuCNy9yjNX5KNqssPSGOxGm/LW2ArWHSDm+9Nf3/AFVbBQ3InLHhy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7kT3LflvUK5R4L7IPFc23/ZFmxysuyVpw2oVOCtTlPerW6FM4G9Diro2lS09VNgdJvCESM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YhdywXdec1G1VjaetiHREZYlZYGdqz1lLdaChs9662e9RdIbcjhi7gryNyJwCBi7EFENdj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tCaB0nZm5OjWdamVZtbYIvvWoNXBxVww1p7vBE2jeJA9yht18X3u/JdYjs9ZAGy6yA52IC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RvXN7bhjesy501B2cEHdDqNwc0Itvlzubg3bYVnpB3c4q0cGAxi4HJPgu1SCYWu6oWxNkS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IGRJ4CTgnR0nPt7WoutEEmWrq24t5FyaXATiBhciTFwu66L+lcSDg1A4E44mVVItE7Yg71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2QbpLc1OUaxxuTmuvm8DBTqg2bMYlG8aphu1AxdgD1yodIH4ohjZN4cFal02MtYoB9PUPW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Mw3FiZk60QcVMu1cO2iL7RMRmjAEkn6qcTsN+Yw7027pDxvlTOIvHRTo3ycgmy3V6IHWH3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103ogEtl1kdkfqrDr4i/BAwJwKg3PN2wJhcTqYOxkSr9aG9zv1VnEdEuF2xOsxT25bELDr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YVMG4IQTaOeSLnS6+QTgobMQdybPVbKIAdtnxUjeoEGVqkOxpNb0uCHRADbh0ApAbJ157K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+CItXW+b7O1Ajo4gSLSddlqm4uWNwyvKc3C0WgRMfgta7DGPBVIkCLLo1QokNEaxFwQpyL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EQR0ez+KNt0Wm2JEBhTnWhc68dVMdFMNtX9WE6WtN1m/o71ZiA1okiVExeA3OUPmzBlmcf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/o5BibFmZtbWp86x1YzhGbQlocLOqpymdqvkydTqgKQXEnDKPcrtYda64XK+QM8GlWb7Nu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Zixfkmy4ug2i28OwuCv2Y3udkgH692Oe5DpRgSMArVwBwvk7diGrTpNLTdfUAV9kttbkZI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zlu1FtkWeG9dYYOYcfxWd98Xx9yuLpmzYvp5ouLgJyxyR1mtjXO39FAOJkYCF1mti1HVVn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duReLgLouvzRxImS7LZsQFm/pCLwPuXFlm0daqtR3T6t4QMU4PRcQLQ2ZoWgLfSi+nmo12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5dp7QGsC5wFjLTQexOBOcK1rTfcUbUtNxsXx95WtZmI2OR6J2YgBNqX2bml16Dza1zcMHF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VQ39HKUMZ6mYXOS4WTIHRlF9gy5k7k7Xh2QyUGzbYRG3MIOg5uO2Uajhqlsu6qvPS8SgwF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Fi7G1thPyAaWn3oNdAuMZFC1N3ijM6zdZbLLbheSE2M7pTmgAXolojbuVnbqjYtpE2T3lQ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OvEQi285T3oht0NjatSzNkXYBAlwkANKd0LwqZN+e5Yz1VdcHHHAIkyB7lvm/JB4ayz1t6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yQl+tce/BQ9okdHaFe4X3Ky0xrwdq1JuniE8EazJ4rUNO2DhmVrY3xkFaJbhEYlR2QTvhP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MTrTkoEG6yrYN06p2bV0R+Km7GAUWuuEY4IkNb2nbVJdEADepsfa6ymzeRfki6q4BzhBRv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m/eosgwbkHbJvxK3zitxwyKmCNUq7rtNlWZ6F4yVm6T4LFtk5eKBB63ioZYwkDJNcwi0G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TL5PWPVTLbSRFxUOF9q5AHGLQ3J8AbNkqzIm3aRLR+CAvGCziPtBOp3XXjMpgJm/DNF1+a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3J9vOEaZdnLtquGOsd6jd9kFAblYORbBRZtN6mxl702w6N+SLRN9w3IQw9I2SrjrDDapy6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NPRVNutMhk4EqoyozhOOzgnC+RiNiudeNY5jYgS0SRdk3YnHhfvV1qwcERTktmI6yaOqM+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ot7StHKICN47RzgIv1Q3FS2pq2pgYxCY6IkSsXmGS3itRs3uM4gJ1SswAjBxulFpLtZsk5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BGTU0uqdF8b3FWGYkk7QjcbN3HYhTa4XO3t3ob2YplhhJwm5qvLrUWANis9LXvdi5fFwA5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VZYWXDPEqL+kGwrVMC/WnrLXyUNf8a6RZwhSSbV07MiFbEgXUzididJMtM+5Rfd0s5Vxuc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dirZ2cYVrdPBBpdeE434WjuTqdkCKodaxaPzQmbsk0v1jZN/grA6QlpKBLRG3GUG43wMkS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ftDeKNRw69v7kJc20WkexCcy67E3wblaDrLW6kdNOm1eXKNhteyrJdk7hCY4t1PwVS902j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BlKtMz6SmJzHBW2A9E35oF9xtC/BuS6U3hhGYCDZv6W29DGwe5oTmy3CzxQdTBhvS2q86x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2DM4JsbhZ6RxTul0p7lTAaC4C1t2p1qoDZOqMdyaQ4FpdZjagWxEHcnTqg6uxqDW2S1xJ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Lydly5uLj0kLMTg5HVziclGUmOyChcdWSOyYlWrBmMVPSIAtblZtX3sGaLHMvmRtWEdHg1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ciRddKE2rxftYrTdl+9dNwBbcNisnqMO+UOcBgL62ORUAGNZp+9NY50uubGEqapGpUiMkW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Qw6zbTT1pNy+LZF8jajUJdreK1Gm20E75RdTNxvccVc762SawNvAIqbZRczWF5d1iF8VnN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G1pXRb2RwRwADbQPcpFvHuU5Rdmrw64ljdpVoNdk5uZ/3VwfzhG6yEC1zpsgIOdakDVCI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vslhbirYiTUDjvBCZWdmJG0JxtYHiFs+8rmWwXXmUGz3bEImHGFgbxA7YTrJ6+ChuDMd6I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jAtwRNozNto2qOs2zxTgXnozti8J83e5PIi43oWrp7iU9ju1xgpmGvrDK9ElnRPxWzFQY6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xCe1wwswhbIvNkbYUCOl+CkR0iOCL78C3vXOFzY/FYm8IieiL9ql2c8EWs2x4qS3B0tTbz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RdJN6aJbhP4LiA7YjEnARsX1fct4BJ2p1QkQgRmJG1OnMonDElWsARC5twvE71LcLWsN33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MSgULDTrDHPepnow5GcCHScgg0Bl4700N7cA7b1AHWu2gLUjpuIQdsJ70WlwvhAWD0lzgz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RcNgTXNI1m4K6bm3LVHVTRJz3LPooTOB+qiTsjdCNmMC7ahB6URsV/AbFPswUXau1yp/GT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JnMotiLRj2UY2wucdg2FAPsnNWezr9yuHVsuzKBtYxuWHZWCIdCbfFm1I2BGTiNYKXVMXa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jooFzck4HO9EWYk35LxHFGBv2BAbBHepLAr33m7cg5rdvcjYJwtnfci1vSOqg/VwhFs9CJ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vBY7RsUWJ1k2Jkx3SE+AbQwONyvxNzdqE9Vd9+xDAfeE5xb1rRyCJNQazTq9EdFWSRrgjZ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ukCJO9fGNF+JUOOw/cov+c/lThAuE7VrwIEbyrhvV8XHxvU2vxKBgao70G2ulDfvUAOxu3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TjayTBiS6/IlWiOlEIubt7l3eKJIusWt6F+LUQ7Zjhcsr+5QesYB6sqS0wBOxWTm2VJPRP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WmAEOy2qRGqZJwQjpOx2rE3K8XG5SR0kQ6b4uRdauaMM0YugOHejOF+9AQFcdoHBG/LBOn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xk5cFI3lAbAjvvzKxyXR3IT4qDEzKxlrWzCc053IQid/dCbGxFwCvOAQtTAHJ7lCta0e9Q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ENuSccL+5GIzV4uxUckfpyTZuM8hpt2Qdq5t2NvuKvGX8qD+B43KfZhS3tKTuC77+THNR1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Cx3rxClboVlRukLm2m8BWHZLWQc5u0Bc8QVzu7FCozPulCCZACjtCyrxmsb/emz3I4ggKr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eurE3K6L1GxC6+b96M5wNy4nwTXDYSclvOJOCz1MD1VEi59wxC233BNx2ysJlN17LMtqmz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Vlo1sZ6rskR1sQfeurunFAyZAEYlavScBq9FamFrWPWcr9XsZZIySSYbavKJkMszzjQnAk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WcOqSbxC1T1cDc1Ncx5d2QNYlMbdaLserF6Bv1RccdiBJIiGuOLgrIBIAc45rXa2Q7VONP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IwWrMw4+1uQDZLpsxgspvsi4q4mbYg+5agBuvG3NdKybIhEhroN7FZgG+HdW6TCb0jrGdk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496dfJIMxec0IvJIjBWIJzA6Ds0bMElyiRLLyoc5suY0icSiW7gY6qGvhhkVakRM7Cs7Un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w42uysTZnNZRGV4TSbg3ZlenlwOFqe1+C1jj3ISbTesLv91Z7t+1WtZpF2RWYtXA4ZolxJ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SbMOvBVqy4xc6daLlaxE2R2k4m6+S3Mqz/wDwoVBag04aoIdMEzhfemxrdUdlXHVeSw4qC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mUqLPslitB5tgamYVk9k7VZc91rBrTfOxGzqt6QwnDuW4Z5K0bLmtEE3TuTnSPfUJTTru7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SQ4uMXE9yvBl/1v1UbWxTxLvwWrZ7XWg/cribzGVlQX3Tc25pUw2y3XjP8Fd0B0cyVjZy9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89J+08UG3yQHZFDUh7WE2ejuTvjbLi0ta10tcfuRc341xNqo7oFE2g0k274f/ALK9nZ3AY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3AHeuhNpt7vxXNYON4F9hEn7RVsZCMAIwU6+N7xaH5JrDJtGOC1WgjfaH6qLonDJGL9a/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VZ1QBJL3RATRVuLQJwuOzJA42gB2UTrCOrifwV5FqOIO5N19VovjWCFiAXDPo7CpDmQOh1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S4xrm+V0jZdN/SPFHhHa2wn1DkLPZ3JzcWudIxUOdDj8YI1SLrh+Sm9xMWXTqhMjpHp9VG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YLy5rYga+7ehNm+/MDamhlqLUHHuQaW1HtbsmCMArGqMIB7zwVmWl0zaPgU0dQlxcDNrcm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GZx70BaMNFwGe/NCyLwJIbZM5hX/F2nTZabOxNJi1GsTBZnG1Q5/fdZTpZZDRf1nKXQCWy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p4sHgg4wYPS635LpFgBHBOYC+77LSr75uO5WScgfvWcGHbYwQNi0zC/BMEjA3YrWLcNXfi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LbpwITYeYsd5KuY90tPD9VJJLsEBdaxnqp2rhO9amdw7KtWr6VwyCs3QdUFPhuaF/Vv6qg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sB09XaCuk6Zu7StYtFxGavGIkZoQ3q2tkqI1jfuVUTZ6Q3m5TcIPemMLpNoLWGAluaj+J3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5mOxWr9hTjcDanZOCBaLu1jCOrcHndaQv2D33qwOteVjdmFMfi1YyLlasiLSkVLmi4C+c1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1sJQLYLYN6ssLILnHcVJHBENdcEakQC2T7lt1ccipmL8Mhgrs/FEi4R3oEiBBPtLOJInCb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7kfb1oyQfPRbKNoxY7wg1+LosoBt7mv8AcrJJElO2e8IADOXbCg9s3mBuVq1IGG0prXN6V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lXvvvuTrmwdZjtis34WdyAgzZtcE51rDUjxRnMB29C/juRJfjLgECLOyMkbRGwHAqy6NaI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muk4gHIoRrRgc8lcNUwU4NgaxG4oGXCLxtRBm5ouzBTXWbTbMnNxQttNxPFRN473YrO4kb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3NFrby3PBRdjfxUWgBBMZoXasQEHF0w0GL4wTWlzTOqNiOoDgaaBcdbWLWq2wt6McVPXDG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tNa6Z3KczTvzjCUTeCWfF7k4tjU+0VAPQaI7Shlq7/ZFoOfErX7Vmz71au+L1pvJTW8S77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PWnJXC+/uKFudUYI84Jk2thC+Me4Tccslavg2cdYptQNfZaAdhVqOlUhnZKtCIg35nNdGB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8629FpdN8uGCabMSbRTekXZ9lHDAWym/F2sHeybwEIc2W2VZJYAzojASiHgxZh2WaIbkdb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E2MCwv7O5Whg4Scg0JxGrjvTgMoUQZIBlXzeA1C++RCmelcxFosm4nYUwGLh3qy4a0i/Yj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8HMblzcyXayFll8ObGWKt3k7cJTTdffvUDHPNRLHfGEHiqTS4T1uJRYGnAA1E91izLrYwu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eE2o7rYBXFxI6OzNP1W6t9pAHENkDEoRLYZO5WBJJEblAGX1cwuH2tiawQNWCMHNT9QXxx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I6JCe7VloO+VMC1cLW1E2hFkbjmpcxl8wbpVwsxBcOsna97nYJ7juM9ZdHbPG7wWsL3CLW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VaF8Z0XGZ71fIBw96azrBodGCcC7ZO1uPig2Z1+jjaVR7iA0xuQvDbRMJzC3WHR4pj3MgO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KmDha2Wb1eCTgTmr3RM2FdEtM7kAXdGbQzm/wUPGvj9ZDaQWTgpv1dY70WvECzHenVJN/R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tXAXK021ZF5JyVRvRhxBVqLjre1mvjDfEJrmyZ74TrLtobNwQIAgNsokXdXamwHXECcXQu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5WnGADZA6gV9Rzm4nNCacRDiqrrzdqnYg4k4ngjcMyM7003w1s5q01xgTTeMZi9OcW2Wxh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BsRqC63lsTTn4Zq0XEFwGGGCbjatdytZgGdoVp2d25EZi/vWsBNmQdiLXbbAKsbfdem0yz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nC8YFC03eNie7UlrNVASJsTuwRIBwwV91uYKho+blvFa1rpYbVfanncezgi1uMtVoboGZH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O/JWh1jG5XuF5+LGaLmdEsxzci7LDgnOqZAtaE17WzrSdgRc7aQro6V6EyLrQX2J9lyL+q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zhcy7bKa7a4TtwVm3fBflcU4Hqt3AYqD1gRxUBwuIV0WXMHFRk2LsdqIgST4oNJE4BMZOP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BBtodJBjeuLSOqMuF6DxFlNs5YZpxF0feu8LLC0owmzdkmuiBFyMnrMhFpf8AvGt3lWbj8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9AFbdW5NYXBRZ6/ciM5vGBQls607JUk/orMYwe9N5vCzrbUJ28FhqytcYa05LWHTgK8XjX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ypqYe9C0cMtqMyMbsgg6NoO2ESSdZ1riougahXxdPVm1uVpvVNkIOnBdEk4Heh7R4IgC8M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QttvWs7grmkXTvR1+iJ3FNBONpdHvwTHO/eHVyCuwa5AA4+5XQAZEbERZvbcOKuON/FFu5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E+1Euv2rZrXZhSe7erE3xegBthfylTdreATjdmAFYw1Qd6cC2MFMm59ndkrUCMSjbuNwHG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ynOTuC1oIAaZ8VzkXWrH1m/ioIM9KUYjAcU6/F0bldvITS597dXbKNkdNwWBkQRkie0rsi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yNrcicdQjeE3VyBBymE53Bu5qiBrShEzacVeRcVfgo3TvQa21rGVIbjrLVcQCbOwLG4Xgb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nawz3FNfdDb9qvxItBHcL961bm3SNy/7SrN+N53KL5t371hmtQQLyjZnWHBTZ6Lbt6tOOc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QP6KZHBRiS3BF57tgQvwW81AionpIzGPdKx2DioaVcMPcoaL3Eq7Eayz2bES4dRTNyAyzX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569+crfmr83SsMTivszvWOGKwx8FOzxWs/pQXBFomMDmrhko3pw8FMXTKlRO1WSFTA2wQi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HOzbwW9X4FXDFQx2KNMdU961xvU9yDtuG0K0CpX9FFHLkhFRfd4qP0PJG1RdcYUDarLDgr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uVy5p3bXNVRsXxrbrPgudfsI7lz5bs+5CuOym1B1tUKA+r+Kb87thcZUhHZnkrA/JWTkUD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FYcEBJzKutDrDNHHV8F9q8X4K/IcVF0zDU3WM7LoQtm+bVnDcurc6LOIGa6XRwHWWWFwP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MEI60tDSMVZA1aesMuCZZLNeZOBTbr2Oc3asLsI2ota+HzZ/GE54eW9UbEA0jZZ2Zpzm63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oWTdZCId0bYkm5uCYwgPycBATecBEauWKDs9X6v6LWvc0jgobAc4ATkrQcRGeC7sBhMKM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wvnUsxCIuOYcr7L29Z2ATiZtETwRa0HsgpuYOLVA3NaMgjGTuEp/RsvZdOJQ1CAw94WtfN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uwwOaMNvaFJN+PaagHN6UGb2zsVq6bxkXG+V0nX9E7FjqNyyV/QiyJ8FYd2sFzZaL6uMSs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FZja0XItaLUjNWn3CzZHRxxRsXiBvCa50QGwRgEWDMnBXfGXF/ZP5oss8CMjtWTdowCBLz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F4mLTui/ajN2zaU15cdYWiMDmtYPzBPV/Ja0TVEwU1vStEujBpuTcnZHpK7suxU5HvTXSL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MFqXCdpWRIOOKwgn3p2MnGbiUzWsjvTzLy7pycM+9EBt0d2xTaFrIG7coa0WhshquGrjAu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4M58Extqzl2gc+CuMg4YzuVvm9Qng0Jtzw9ovPuTrpaJs7UDtTjIgXbENW6z8Y/VdnCa3t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RZdrZ4Xo6wDcc1Z6uAzUdps08GDNEX3bYA/VPbZnWkXWlIPSFxGCA6JJ1b8E/G1ndLBtUf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jbJ5wG6/w2KCWnmuiYu3la1updzYwRGAF7XGI2WU17g1zbOqOrsU2sj7KD2B2ZdGumhrYM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vd1Xzq7k46t+s5pw2L5uHG61igWP1SNa5Q8EkAOs7P6yQbMiYMKxbAcIxI7ym9zNb+rl0t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OScT8Y3CycTepm7Iw6Nu5dfWINXstXX1cZ1NicS4Xtmyc842lOlzoGq0ShYnowW9ONyYTg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QKQF3WT7xOsG7kQxzLU3NHSmL9yd0bri7D8lODhOr0nbldYa4sJJJL43J73uMG/aD7gm22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a2W3emttTgG7SrLDhDbOX4q6dVNAOJizsQwO3rIM61rVahfBiN5U2G4m0cLCcZb05OYVsw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IjHeUAGAyZJ6iDqr+nZDditX3KC1sHA7L1YJww2otFn8FBi7UaM9qtAOv73LnG07RAt7F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sWQVw1oA4LGSVf1fer5QIF+O9G7C9XEX+BTmwPuW7PNNkmG3qO7aVzVwl4B4qLdzIMdeU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icHcUWh3Rm/EqzGX8uKvaJEk7VMnpEeyu+TmrLJ1TMXu2p2tmLIyXRaTEzgnXxla6QTRF2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/eoi6Uy0GkmSMoxWDtu4q1nzccFLnxeNxRuvXxc2rUTsRh1ycXNFlzNXZmmawuYT3o4HWs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X4qBfBiM1MSAzFRZwzyQk07xwdgngzE37kGktkGdqvmIuzRtMNqzKa4T0LziFeRPTXV1XW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bfepPd2Vb7XisG3HvQvZOB2ysox2oAlsHuKFrBRtOCicbgU6y03A2c9iDvYgbUd16FqAYj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cruyeMKwHQMjkVMWuqBjemDNpIhAFz5m/NRfqmE6xtl52K0IuN6bdLC0ulHV6OGYV5cLIu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M3bFDi648ZuRY60CJsnpBXDWAlpuMowZtXA4JpcIay4b0X2tUkWdwRETZAst6SYJJ929Wj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ql2LPm0dfEWQPetS4MncSnh7uG0prTZvx6pKs7TaHYCFqzqiyFf1nWpwMotJxAk471ULbI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iH3RliEOkLSiTi27BDVy1UOm1zbxtKfTGeOIaL1ug3qHUjMapuDVaMjeb08zdasgYNTHA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zV1m7EXGUG6zbnQOk6E/pBuOyysTrXDZKdDDDWmHda1aV/wBbZer7MC5MkdJxnPYn2Imbz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5as9HpY5o6se+cUS83lwKmW6+qEwMIJ8FhN6tPbnqlN1GA4TsTWjpTLtkLmnky02icQVc3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tRkO0VYFjEHfCBaLszmtcYEN4o3N1iAN+BVo6oAkP2ZIw05+zCGvcY45ppi7ZmjBdrOknL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PazQdLTLsEKj4uwKB3+CzmSRvViM7sigebHatIuJpw3VPZBQN1m4u9yukwLM3m9Go78ii/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tMBst719Y4YJ8kixF2aIweQBOITSyzgblUdIssi/NMYBLXugZCU0sD7Za47CU6y4k3/WwV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1bz2hgmscf3mttagXX3xHSJTHCCQ2d6BwJjuVhjjJ6QwW4QAM1JAItCMkHWW2YLvaQpVLO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PpdkJ7SMzZzUOA6R5vfenOyKYGO6BM+0E7m5vc4kZZeKAggtI22U8F2DmsacsUQ3Brb1fM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Wo7oiB7QQNk/GXtyTgJJ6mUYpt4Jy9q5AA62GwKLotGArFps7MFAsYNJ66EBg25EK04e0N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hqnVmdoVl1suM96HOOtWGyMwiYaANV5UgiDLG55pob1XFwCtuPs7yj2SLTeCMNs2AXzhZ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b9yM3Qe83JpE7/vRqP6NnFCyTmpExa4JpDXRkcinNa3Wi5FxycQ1RnfZ3Jzn9h0b8FaeY1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ytz3oeyzxTts/ZyVoEQWmdxhWXSI95QGNzZOOxNNr88kMIIB9pG2w3Olp6TUGh5GqnWi7W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apfZ7N65ski+PvRmzBkDerdkWWwxA2oMWiE+3n4Jl+37lLRt3q0MRZJ3r4wknPcnF2Bkja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YcFZgS1sA7FacW4SNqDIF7ddWi0HDjigHk7W+CDbJn770azjqtkFTVHScLIwTnz+88UNfB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xjg0DxQ7OXFQJMN71heFj0GMdvKi++yNwKdaIAyW61Z7kbOF9yJDujqRngm84DfEHM3oDe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rsRZ9kq1ZiZtbVa2m0pbv+qUHTjTcO+5X5EgbFjjO5aouvQcdidBvi8Kb5wUkqzF9rgU1x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ZG9G84RwV4wR2yQoL263iouw7yscRwAQbtZwlEswLvBXG9uSHittiUJz8UbZuDoGxX9bVT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JMNiFZd1bhxVmXRerAbAnghZmDiiXSWlnejkIiU1gJJ8UQB7XFCyJxvyCIs4G7JdPftCsl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XxgBLQEZJwJJvMXo2btU3YoAdIOgI1Bx2KacZsXS4bSrIBMmyrsOcmdoQazC6VGybs5Qcc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TfN+CY3Fz4IUdkFoQs4T4q7hxVuzkPrBcO9bjFyAdiPeu+UGkiYRiL1eTddwUE8N6u6MHi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9HYrLsnQNi1plzrtyszeRwVoETjxRMbNZTsx3K4ZIWut7148Sps+1tWoRb2ZIO4t4oT2iu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xaWsejhsQnOAnY9KRtThEa1+xXxj3IGMjwUbAQg2TrGyQrrhiE5sC1PBowWUEdyB7ousqy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Wq1s8FakXiYQl0wBcoLpE8VrN3r7Lp3LfkrRyU37Vj1ohRtKJqDesT0p3IhFhEbUQRH3N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P1gr1xRdkCDxCzRvum5Bl90qMrJVnZcgrpjbuQhoxmclejdl3JpcDddO1RdjJzXgseOxd0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WO9ABFo/VWCMFxHgg/wD3U964+C3yoKv7llsV23khf1KnfgscUBfcpdOK96mLwmm1fAO5Z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35qG4nPauaZiRGxcyeopdTLrr0wkGU2ttuO1Zr3b1wNrYjF12AwV2xGIasZTSbMbdqzxja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bSjZvjWGxNFobh0QoaABILr5CtCYOexBoNzrTRkVhERemBsllq7tqCejtv2otvICmOiSLp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1pxuVwaW1G4nWCGABBJb1MFBaC6JafcnWptdU4NVkEMsT3q67V8RKIls6rRszTotbMijNp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iL3Fu79UcA4dIX2k2XmD3HBCycgX5ZQoiy60LfWIwR1TLhIOLR+axe2/VPSCLt1iDnfcmi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GCW60OwlYG43npLqW3GZuIUSObPR7WShu3DD/AHTZPssGDiEJc6BeDmc4RIvsNizirQLbv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tC+6LwqdmC22BGWSbZt+3+G5OwEutO2JoFzQ8O3ZLWqSdiph9rK43pzWz2nzhmELzLiI9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YkYKCHFpgbckL3kD3/gr7rQu6hTYqewYvanANslnSOITiMMc7Wa1yHHxWAtxwRDiZbhmpc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1oTobDmi/3K0bMOaL8spRBLcmzkmktmMXeKlrjc/WytLWnKCU5gkPtXG7inQLm02jgVYPa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ueLlLZNqA0YokkBg62Pdkg2znrNOP4oSRLzndtWEk37l1Nl/TQ2vxzajataxnYOKaXC0dl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tq5jJMtS4tN8w3eoIkYz4ITsP1jkmsdzozBOOSIsXNNz8JUwC54FjPcBmjJbcdUCGu+9Q2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k5HrOBg2rwujZxJIklMbZEvv2J4nm3Wd/+6IcHXjjCksMCLZ6dy13yCb852IzbZsZ49ye9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loEzMXb0Nd0AWRZv/ACQZD7LhMC8hRcdaBMRmnGbzrRcBkrQFkdQQ4wnyQMXN2fig60Xm0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ovNkHZkiNQQZjonBQ2egfrp3TAOyaZwHFa3Tqm06oNTcmi1aFmG9rcqhNpkukHBCw8iyIL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/GL4lNNSy+MJvfu4Jz3VCwAl18zCcJm4tMax2K7F51ZyWAL8R1mqXHDdZnYFtcTl0BuQq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HFRqsb2oLWjPeg8Q0NGs2ZKEsc66THgtQNi1JnWRJiLeHRVt1MVGdqNT3oBrLN06t7TknT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2xAmb5n3XJkAEu1KTcwg66GtxMsnFXFpaTZJ6qZOZtDBE61gtvGEJ7cYDg04uxRmGxqI3Y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x1mO2ICw20b9yuxGLuqU10yJv2KLBkXlOAm0J2lRaGKtXWY1d2KAnezYjZzFrYhabcL9wQ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CS2Kil20woJAlt25QdlhnvQIE+9Nbal9qxsU7XDgi27WzwCsxfcYyVol0RAW6A0jNWyXTf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ecwunc4ER1kWa2p3iU2Bq3yMVYidY34ogYBsk4OUFoGTlALfjJ3KBMk2YxlMmbjvlWH4Wr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zd2lBOxa4FmnqziULukiBE4xgrINkiTt2K6/VuGKttDdXEqzqawFk5hWYjs9WUM8t6tS6I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flihssi9Xgb+3KEty9ydrRNx3Lv4yrxmeKwbP3hWW3ukNldG+O9CMRhvQBdfM7ETlEbb1a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oHVUHGybHWKtRN9oKLRwREbEw9IRAQIzv2Basw7CLiE0ZMst4qzLtaO/AqRF9x6sLUxxI6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x33IU7V+CdZ7MhRdN5ahVfdLMOina3FWn4EzsQMicwungNZQWt1ibXtK1rapK1xA7Wam/o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jVZM4yrT3C8iBgcFBtSbowV5fau3J19xWWe4Si82QHNvROXvQJxk8EL+rZGUrWbeDqohtz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MGv78lDTDgoAJv6V5RN02bgm65OIhPEWS4G/A7VtZEt2ZqYi6Z3JoymGpzH9k8VLnAIYEW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rrMhhwarJxyGZTBgSI2TKbeTbd3FXMzkO+9OtBvFNYXWbWGOqZRa20bpI/q9FzZg3tRMw2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eclr24NCl4gTdN23gnmoTeLh0ZQa0CXmHbMlLpacdiInWsSciMlavbt2qNaJMHEousk6s9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/AKiDW3zirW6DkjBjWN/SgJoExaI2SjfiMNiJgRN2bSg6YayW71nBN4CwN2WwLpfW3qZ1C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XN1tu1XhoZERiE0Nm4y3NGRDpj2SVacRJ9yOsLtRCBO3YgbsAFYA1w4k7EHmBLJjtIxfcS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pHRPY2pjjakCGjZeotm9952IUyDMF25bwNZAMxqOvOxFrAbLXSO0jAaZbdgCoADcwopnOy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8jC/8FYPSqR7M3psXjpfgrQubcdqIf3PuCvp6gMk9X/dWaYi34IXzLtXIKADe6zvWs0XOt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GSa53Bp6pV5nDgucvmAThenVS7putbCAt3uC+qEyy+0DdsCgMuvp+9VL7pDjtKkS2b5xsq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hNOrZd8X2QfzQD2mWkGe1erVS0bcHdEpri4BjAOKeHWWguJqbiodt7k0sB6zd4vTal5LDO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iDvKZrdLV3p0B2oLs1eYGq2erKqAwA82kGAdJpslSwDb7SdYNnADirdOTqd6HORLWxvxQ5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4q2G2g1oeO2nBuMYZJou1Tq5NxQxuudwuTRGs5x4LUPanJGTEzxQsjWMnsovd23BuyUAIB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vLgGk3dlOnsuO2QgXNlpwxDoWs6Gm/gutaN3EK1iR7ir7M9HhihdvTb+gcE6yc5dsCZgpf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rU40w07WokPyJWwRIm5F9iLLAgSXF0luxWSRc639ZXdnuQvm6ymxau19gRfMNddtTrId81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bJstuzCkNdIP2YTnOJmbPC5D2irrQsGFT1JvbfkReVbxlrIdjIhCzjzncFzkXWTZ7Tij8a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uGsdsoCMB/wByNtnRv3LnnbBOZWq7G9Na6Y5kgIgtlOtuGUBAGOsrcbe9BvWMD2Z/NNqYz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LKcDYUXbMULOVzu0pjpOPFCHYTGxXkCBG5EuBE6uxNc28ON2aDROBOxOg4g35KABOCbbus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tOko3YDg5NmNYNnIyrwYNncrVi7EbEebLfnRd1URdLS4Qjfi48cECAUS0jHBf8zuKwgkng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85lEvb7SNWqMfFTavcY3rVv8AvRIHWQJfe33qwbNzYKDn4OKB9gK1x4KAbi0q4YtRsnJys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W3vC1chftUxjepHepjonWRa7t44lWYN7nIRtIRgiLR3lAOA1O/NBpeSTlmg9rpE4ZqWxq9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JvQLpgYbTeoaekonaIwRBbvUuxsypDuKtWdimei0hO3uHALVGIcsMbjkhduJRlhk3zjCD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42rJjegQS6yg7INv2qzcS4yRgULXTAFyLrTeGSszuG9AOyn6yknEYZoWj1QL0Y3GMVecDK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e5NtbNUJ12WOacRCwO/YpqlxyHVCujbwuWsZwACmJhs8EJdjJjJTTyZ3I3ZXoPqC4fcgDB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9wQbOLg2cluGIWtvCcbr2iz9yERIUtAG0pwDkQRfEngtfE4KBMBERkSVAOU7kzHopzcBPc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tE3m87QuJxxWq3buRdA+5A+KDjEWbPvV/XH2Vdl4LH2V8XccEIkx3XqXHgtfuVm/irsJKu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i7YrURiVI3CM0bUyD3oGMfFC03okRtQADr880RZO3YoTrxjG1Y796FsfU+9YRq2RsRvIyG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953I3/qi3uTZGLZR1lG0zuWrsKIaBgVd2b1AMSb1ZuwV9yvOadxlHu4hY8c1Gwyo71Dchw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4VuU2oucCtN2hEjEuDt61dqt+0Cg5vaVsC6QQrTe0Fa/3UjOVjdiujlPJERN/BWQFF1z+5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j6RkFPp85SZUqUm1D71NNwLBTsQjTIjJazOHuQqc4b7nBTsdeo3h20IWcym6xdsQvJAxOa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kSJJ3wrjfkvZi5SLxl2kLpGZ+5AD7RxKgRaz6yIIsHpHBRaF987FAY3tz4BMt3Ho7HY3Jx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vNuWajekXZoGdxju7l3XIDWdak4WQp15jvBn71JEzdJvOcKyG3OHSw2Jx7PSd1huQhrSX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dK8Q05oxjiUNVxmMbW1CLTj3wm3tAvnO7HghBzvGEoY8bjsKtWgALrKcLrUztQnp2scyqv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TiN6cHC+PC6U2KkgSHjNYQjhZDgTEubtQE6t1kKybmkkWMkbiCZB6pReWTfNvaED2m8IxU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lG/oAb0XdVwsubnlCMNNprhLuiE2+3lnCtRJxtYZIS1xmbxcmODHWyIOE7U4c5GtA2ReiH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c0dbig2IHSi8nBOtXQRZODVDheZ3FEPDm5TfZlCNe6DiXK2zqw603FOINlzsBfcgy/MDLe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tDGOcJdZxnPgg6025k70Q61ZneOCIEkNkZlawHvBUvGsBYc65ZAEk7WKG9JwsjLarLdhTp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gE6uWZV9prxjg1uSdJdbMScCpe02YwvsoVHYEamLkDbEF0jIQj0iALKbdZtNuJ13ImzIaY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qAF85DcnX2aYkNiYzRApwXawjWTSLIkxOA/Fa085NkNyUvjnHRrfNqmWy660G7bwgS+Xu6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32QIEKIsR3IANt4uu2pzhflIxUgCahnsMC1bVoXHNqqObF39cVTjpXkvEKG2vz2qbngfF0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MgTKdeLn6+fBNBLXWupkENg6OHci2zIHhlP4pxIDMHWRNkZkpuu7e0QI3K00Nstz6IRl7g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3qxahxOVwUl1mjZ/VB0yA34u9t+O5Ew2zcXB8OdsRkWGdAtusjG9OEtc2wWuaYYwZHanRZ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aE67oZ9JwwTNUEXgOx/NDV1r22b2p2tZvs3mXcU7EHO4AcM1InETamEWOf8dhdc0prJtDB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i0S8ah9pHXq3NEO6HherMMF4L7UXbF0RTh2tOsEcSbVoC/fwTnS7V6UWXHJRBht5G1XsvA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WnOGq6C45p0GpbPBzNgGxWrVUiybMfNH71cbhEk4jBB0kMsiWk4oCAS+4TCdJwLWU92LlZ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DoDpVEHa2FlnaUw4kyfvR8disNuhs34qwQNQ3jxQlxvaUYZmmw7A8S78E+pEgEb1NwjDYt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O5CpZum8qnqmXWtsoxjN29Mz6oHvRe68ZZhEGBZZ9pUxaE2frNQcBUBw2lS0k2XBXiZuh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hGzJsy5WRmIKJxFq7qq8jD6xVzYd0h1VfM5qXTLkajju4IWhc52KcIMfcrjLrJKJLdjdrg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4QQ4WXZLUpe0mkOOteCnsaYe7BqIdNrokdGEbVnWnvwROr+qa3OLxlkp23k4J7sJyTXVDq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xgqGkH92Niu7JA7ZWV2C1sfGFEi42j71ZcMWx7055F09yDXPPSvRtHfGaBkQfesDjf7lNo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HRA3FWbTjOXSJUAHGW5ro6zS5oOSjnevZhEd8bE7WLQGkbkDF1n3KLMWbtpTd0HtQrd2p0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BGxWdX4upccWoQBsjNNiSRIJQqY3mdye8OwdcnE2Yi7IBAOBuujGUG2ry+CrNmecw6qgnX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R38FJe0hAtbAuk3JzcQX62bQVzYi8uN2rsVsxD28E6+Bau2FHYXcUBfOKed3emik7qyckW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N2HeiLEFpmckXat122EAWiOg53RORVmBsdmjiLRngiy0TZhrckbXW1o6JhG08Ag9HBS8dE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rOLVe2WxbtC8oMgC+1sQtAkEkRsVSpgBPGUGuJxjZcjPhhuR1S0zJz3IS6ZPS62SYY1TrT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wydmqw6IBgb0bTQNbwTA1rrRb3AqoZvEtJyxTWgCBj1i7NWXDWuhGpMgi/btVht8XQvv6s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0pzrMB2DlGx2ocgtY1DP8sYBAvDnNswO0b1acb2wzaUKuvf3XI2QdZ1x2BFwHRqaue1awh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RJQABm/V2KRPSB4q05ouMA5Jre1eU4MAF8b5UWBZvnatdoJbdvR1ocSTtRfzmqaZ701jm7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HpHBMllzxinWm4tlpwVluLe8pzYN8t9rFQA2/o7FeYuhvalNF/SsncnBtsF2qc5CLWBxLX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2YkZqdWbyRmEybVpzzGSILrRjVWWqzulFro1nQOzNymmWw2baNlo6bh9yGOBJyKqO2+IVl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02Wu1ZIxu/FPbdNlw2NBTLF9S0R9a9NsnputZhFzX3c2ZyARIFzzZ2XK2TgOBXQbaeZdsV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uy5MD3ybVmFZdEN1xtRdIFmn9YlZDIdrJDtFxjNsInBzbvcnvOVM/WQDnWQdYnEY3J2OPN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tYDJSMmtb3lR7NykHftCgvJDdVqAa3paxyTzTfgSO65EMs4Naci1N0l3zRYCrcEHmQOKxt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T0VZbtvR1uiQbOYlWqjM7JK5zHWs9oKLpgOG1OtOOo0H70Mx1thV5uA7lDjjdZ6ivER4Zp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KLg3E44hS2znwUi97cc1bbZk3g7cVs+4qxPRvVl+HQ3BWHN6UtO0mFzmQJfuVvVtBhOwIv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HE6oRuukY9FBkTfftUAYlw3qWnG9BxtQD3qcvejLdl6B5vLHIJwv2ThfCwGrqub0t6a8YW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1/HBNANz3THVzV5wZcFF8kgjYFZAvxaucDhAZe1ZTqqcukg67WIJO5SWzM355Kz1nGBtRa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tEXWWkKHDAz3p10QIU3WmttEZK2ahAN24LUadYq1Ty8UapbwNyIkTnsCsPN8SvjcHB0bF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Wy09JB1Q3zGZzTtYziNsKGi8oOHVcAOGClsTBJ2/og1r29ngoa0SC6diElwwHFdGA8TwR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78ELQ1onip+yNykfuw6pvCuuuLSnCTN4dtUWMZLsk0mCSMEJdgMNidd0yBslEBzXQwOnNN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wrRLOlbQECTB3IkYXq7swrp/BWuxcge1iMQETleAi/KVam6U1jWC/wUjFrblZbi67atzb0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dyaHdfHIq6b8FGzDipjrX7lIPWO+blqnF8KNjpAVrm+jeg61cbjuRGfNn6yEybkNpdwVqc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2qLimzgRcmySRahBrmgv5zo4o1MYZftQaXXgxwTS4dCd4TtXpyQcShrXNdA2rWZibUotO0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XrO0XXFap66stzKtN2kJzT0rVwyKv+tsvV+y/YtUzMeKIwgj6qDy0wE6o0yQ42vcmOM4Wt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Kl2dwTiANmwBNYW/OFScNR+zJDox0QhG88LldOqPxQkuFmIzuRi1AFnuWWIG5NIOE8Vqgm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7AOuylAkdLWKGvkdycCLrjxTd5j70RZGfeoOTe9XzvWH5r4zxxRsx+CF8Bro+9RrG6d6Fy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a68Wm2m5KqA46t0ZK8YXjPNCcrhtKl+1Y4+E3IXO6OKlw2R/WalsHPcsQbr9ivjWNyDbW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vw3K0LMA9yLgMR7kDmSGws5J7wogmJs71Bn8U0Dpfevv2oMDelBnYjYBwJ23oOZ2TOSuDr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/NSN29DvURicdqMRFm/aFrQG3wVH9FWrKMuv9ywvDLPFPxyG9qFjAkngr5zU7bzkjaOJO5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Ii4qx2cd6snrX+yp3Qro3oRdkg3w3o612FlQNoO1RN2CsxsKz/NC5XSss0Rv4qIEzcv6ha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V6gi/JGFrHDBWdolc212y9czfcUaTu0hTd2h3rmndoLmiuaPa9y5t/aXNVMJlc29Q4ZLWU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2p4q3UHajfehU1sA73LnJxVxuIMq68LDFUKFMgOeA4laTUDKdluJuCsudc3HNX3DYnM2It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P/mV12QKPNHrBHOLoUzxV4yuPWCuuV2ZxwhDUOt4JgtO2RjKtNGUub05zUZ3wTLTkvbGBQ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gxfrMUmbJENN7QFJ6N2r0mp1MWbbDcL7kHNtEzanatYy4xuCy13x7GKNka3ZwHFSbnnu3I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rZF6vkCJu6SMsD22r3iGKTZbavnEoWcLrry3arLQ2Q4unopsmWu1jltVoN2XblL9VxM0/V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PWCcDeA2Q068ISZskS69R1TciThltIV4NtxsYRCOXNzZdM5wg4hhPa+9W7muOIudATYBiz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a3oN+tK6RlrgMnZJsSQ10nMBHnHWcoN5OPAqyCJb0RcSnMINnFvvVnF/VZ0uCLGvIIvafG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+KbJwO5qsmRPEX3K4yRrwhfZgTsdmg4nK847l0hUDWAbUHO1Wua6RcCnC+02DHXxlOIswJ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hwHspwtFtnq3hyc3FzgLWUZp0EdI724IAm7PNHVNzscymSwmdZ+RKbU1rMkT4KcIgDBoyW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fbwbemmzc4yR1U0hxtTBcrVmLp3qR1pnIr7PtJzT0DLgB0kXa0DoRKMkdmcUZnPV2bkA8a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no3SrzfNnNTeZOO1PJsyDh0l07LeoBa+ypEg4ZByLmtNpuu68Sb1B1L+lgzLirLRE9JlzU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qyXi7qj79id8WItyHGXT+ScWkAu7UxkVPOTUPhuROrHRg3DasnkiAMFZLrM3fonMNxIkB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ingMJgTYN8YK0aYmC0vFyHTFUiJ6Aldts2iTc3808gNfZvLnQAg2LUts9o5oyAGnHaPcg4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CQnu/el1lxEvuUGGvENht29RZbdiM0WnBwBcRdGCukkGG5be9F0gOwtXgBOqa1rvuzRLIB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2lNF5N2wk4IT+ua1mS09HcrOqRF7utwxWtfZGWCza+bQa6CjmBexzpgYrUa7VG552p5Jtb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YbcbGq0tTXFpLnsO78ED1t8qzaAceATgLAbFmyb0Gtsvm4Do7yVbdmJsYcUQ1mNzXxIOSu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Rfra9/S4p7eg3quxjNP6Fzg5hwhWsADqOMm7BOY4OdcTG1Bww/wC3ftTiwwYsvb1Rii09I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4ItFkljZdj3KyYbrdIYDJB0SHujfCuGdrnMDuQYJs4xkrDrw02goLelduWcytoK5uBe0gJ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qsySXtvODQojoiDsUPdZmCNqeW2oadyiOleJTnmYjU3px6pFlrskwYgDVzlOGTferEsB6I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tVhw6+qmQ0Q4TOSImOps3rr3j3Kb9gRs2bToGwhOLHNiznipsAM6pxUdiphkUTHRvRLAd6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VGWJ2IWWtzMZKXA3t5tEzZvNhPay6Hmdivzd+KNnCQ5N6JuuQsHqzGStDosZgpgXG0FzXW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r27ITRAc5w1UzWnVtbEHxNppHvQvdjZG1XC/EhPBstc7onBBzSEATMmYQtWZOG5PtXO7WK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pjQ42TccgnfUwQg4D3qLLdb3JxunYnDVEEtd2SmCyCzG1jJXxZtNcbBaqbrjJlowQNo7Bu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2Yplq42oA2p/SuxTXuiDedqF14wVtsmRcOqjAbuxVQi7/AO1Ym51nYjIdjBVozA1lqu1Yj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YzIWqJBc2dyYy6YV1kavijEi20p0FkjHYmwcWfaVnWstwOZTYaCJkjExCv48UzpWXAm12c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SU1oDvwTc5w7MJ0l1wGKtOPViMk2pUbMAWc2oRh96IABvxyCa1mN7WomSGtE001ozwThzd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gg4CL7QR6Ugu5t66LpGvuUt6lph6wzR1qZiJGMrogAY7Qm2utdawRw6OttwTJv2YSjbiLX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9xyJzTXRJOatWxqgAZo2WtsC7ZNyflICFi8nWdsTS00yIaH9lBotElkkZI2m6zDj9ydrQb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L534TtVpzdWxePBCL7TftbEwTj3LF1kY4WyosuEuBRgTIwRdf2C7KUA0mOck5uUtB2tzUt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KljrTr7Q3XL4qwSIDuwEA7pc5FnM5Ih37t0NdsV/VExirBDrXWzUtmXX+wmuBGqLPAKxav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tKJOYnYry3WaN+1CzOtcEbnzlkoxcNQZuRcQYFqyM0bRvsOjxQdsne1Na14OW2/BVLTRZd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0Fo43eKglyLBMF31StcOvbf7oQh9O4ARmFZg4Etfjfci7mxDbLpTfbcYU+ygzMOA3J8mA2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0xrDMqS++LhsQ6Mkfyphc58ZReVa14bUgnAkyjaGFRtyhtm1IKGP3oz0mkWesrUNBt2hsT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yCIzLZ7Kc6DHRDvBa7mWQZaDdetewby5uaa1kFuQVvVs4lqDGObPulQ4Zmwtbo+F6Alt/c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aYwCL2xe1g3JwDyLJhu0Shqi8rnLgQTOdyDn2Ja2JzQaRGLn7AmyXEOVSKc6pA25IGWx/3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sbu8K8WTMjYnXgWBY23qLiLdveFOTm2tqa3qjwdenF9qJDNq6MSWWUTq3VbdnAQrUxrQ/O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TtCDrJ6Ad7kXasNdcrWwy7PYudfavZDUbVqbyAmtFsWmO1tislvSBFnNOzNqBsV4h0eKsk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GAm463ZwQhmrVcRuH5p7pHS9yEkbPuTc9WydovWsSHOdbLfFWR2QJTWgmNisFr46wzRl3U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nJTZN4gFPdGA8UXg3uF/shc5ZPSI4JpFTozO1RcbdK4YuVttnV7grWZY1WmuO/IrWAvmEL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ARfaIVqDrMvODkBbuFx3rmt7eGCDWi63B2YIMa2SXWHC+E9tuHCoRtuQa7tg780LLRYLo2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4q+1BHvT7oBGOattbEWb0Ht2K83tNlU5wNS1ORKgNx/lKcBsjgsbpwVoxE3b1gJkcStU32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jsIOZN66N6e7rWccb076vBWoPFWyDNzjCc4uyTXRMthEgzZKioBMgAIE4zbncpdiASM1qv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4lb75ROTtYbUwuxxaOqi8ySxmCtMOLYfuVmO+9XjNOAN8X7lIHSHuRBnUB4IB7cZHFGYEx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ui0pIMOv2oObknAO6wMdykh2zeoe/2tt6+MwcI2K2M1wvG9EX3KG7bK1MlwQcZ1wpMbhkn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yBmEBvWtsQaTl3K+bh4q8QCOJRu6srXya2M0bbonuah/KdmSjfZV3QkSocLjZO4qyXZ3bE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jrnNB3oQHX3HcojJGMcEC3Nsq0L4jghBuc644QtUZTxVp2FohuxaobcJO1E+19lWxjZvUz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kWfFNl4tCbt0KbV8knJODnnoQM0WRtwv2IwDuKE7bQ34KADc0FvZVn+GAM1dlq8ExpvFqd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q7ZKZBxB3K4bYyV2d8oQMo2KzicOKaHcd6dM6qMjfsvWuelHFOA7U+0hqmZuV73X3NVoDV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B2KEDo/aWPRjuRDm3kG9ST+iHSMg8U5sHCGoG6+6MgiM5n2SumLh3q/Z3oWovwlQEHGcb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bkhAv3Yq4m4370WutTYuQOQ/lTgYTb4B1TwQsjCSFavOpqoOM/gvBWPYtBauQnerNnAScl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AMBCAsDG0idjvFWT2ghIRg7nZKN0lAbblBwuI3oxMQPsrDARtXtE/grQNxmUXRlBXSvKaW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ewXpw9yl2GPcrWxqdLgLUFa7RIM+9H2vuWUEtCvjVExmse9FoxCgRvXBuCwxMxksfz5AJu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21Gdq+9TGc7kDxXfK49wUn9VagXYq9xTY3InYFltlEKAcbyuJgKRvVmUWZYqzuURgViRIl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y26bslfiuln3JteAPZVSpadOKZc3jeszcr1HaFydSzF6p1LHSBhC+CLwcE0NYQXCRsXddt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TACN+3BGSbOf9YqNt+2Fvw4oWW3bekVrnHWsnVtYQtZxJN2wBPtTfL1PN4Q+duSx1Z8VDI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Y6zXWXm7crLQbtYN6KnWy2blcZk/WjFNazhu2JziTIkDsq0bPR+MJ1Ll8YDqht/VanX9Lp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XQH4Jx60kW8dyhvWOqOoEeyMcr1JguiWYFibMw3CURSMj/uRvMNvG0IWuHtDrJxLmnWF+K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vSTGtL7JbaYcnG8I6oLG5Yt2poxL3OvGps702q1lwEOxk4KyW64EHOL0wFsvY6Xuutq8W+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Fks6UKQLTZIOYdisJukD+r0NcZHY5C/pGY6DFJsnxgZFGDhn0JCa6w1zCLsgVzgbBzTHWj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nWsmweCbaFIRMnpSVDBLhMqy42ibyDBagBdGPWatWJLTwRNsy4F2WxdG1ZDcULrIBxzxRm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LLRmbr0DhdvGwqzaxgR7024Ei9OcDrY2bn05Qd1f3ZEhH1rP5VamDN7ukVLRq9It8FAcbZ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di05rnN3vWuLQ62N6bacSMfa4J7rYiYg4/iqeFrqjHei5zmWA2Gi870Sy6Kd7zDRsThkTF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jATkDt2rm5xdcOnK1javx6uVy7V2GIG1DrPiytYHUEuEYqDUfati0cXJobqzq83lOIUuLt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CPNgRNo/1egdSC4CB4o3YEXeEoNuaSNWZCFu0W2QW4oGZDb78TsU2iS65ovpSp1RBhg6U4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SMOO5OJs3dI3DOArBsdKC28/grbWT1pzWxlLO8VFZuvBJuuKsWQ4zruwRuFhv2nZlNn43n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3LBp9zUJDKjXG4iT+SEtBv1OufuCm6LizGB+KsX6sbhsVPtNIgas+9MMOJ2zCIwLcb/i80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95TmjpEw3GdpVol4fFra0Jgb2pBM3qQYA6Q2ZoWmjWbEXQrZBtdH9bk86rWQ0gXBPfYIg4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2ovN4csTjnh+ivAZN855AKZI3YNV0dm4QUYbvyUydVstbmVZOq5onq/7Ix0icIF2ZOKNM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VkEgPdgQJbhKe2zbmz7N8oEgRc4gAjPFM6UXtcRe7Yi2xMi2/jtWsWQ65s6rimFgLtUYXJ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2qr0GgzalFobDc85uUkNsDD3ldA3iw/eUBv3khAQcznKmb9mZVk5m1tKtWNv9b0S4iyWRa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3DJNdiLM70xlrXddtVbXvAmELIHStFS0OGpbeeuE4wbkAScYzcrUXW7t6PSLJngocOCZ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TwKDjnrIk/wC+CItDX1W7ldZsscOJXNmyJqMHFNeRqtvG5Osk6xN61eIylPtdYhA6tpvgV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+CAUSWxdKgnZ3oEtvy3p8SHZlWu13BF23o5MUkHLWVzYtN6Vys8blZt6zQTZ2pzi43zvCb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K46+PenTdZi7tKXWO1uCm2LOFnBWcLcXYwtt5WUTqnJWeyTCJkaxwwQsjC/epBvy3oGRcI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zRxCgYkIu6xncFjDmtjinSBrRwTebcDcZGeSLWtAxWX4lWrIF/enAHWJnYnSRakmNqa5vz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9y6N6JLTjeckMS50bpUx7e5MsYWO9ao2yudqWru8Kcf8AuhTcLCDode684tRa+LzcucyCJ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dU3TIyKmDf3hWmlsw6y7NCZi+FZndvQa7AmN6FOySWut70yy8mLxuRaZubIQjv44LXOfcg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WXzZF9lS4k/8AyCtiP/uQdLQJmersTowEhAm23rDYE5rQC68X3oXOa7WY4YLnJfJZZ2/mm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Ew7V1gMCEZPxkSm5R0us04IES60bGwAK4wOzkE51N2LnNi7iiy5oBngnANhz9dEOcAJs2t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udAzTmMglrmyMExpg2nELVsy46vvKDLsZGTgg0WXEWowhAueySYAuKA1YAmela/BUpvaAY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2vZC1T1LDXYSrWrD5sC4QrjfY1eqTmjfYeYaNqc1rTe2LeDQpx1bO5CAC0VInAJ1ljAWxa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o1e+VBDb2wEKkZtA2lGbrQF+adcbLoAGBUhzA2C6OsuidiNt2x54ZLm3xM35NQwvHAoTF7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L7pV0SRaO1NYHSRN2Mp1uBAtfVKL2vkPvjDJGJGycUdaMCck6WmDlknkNiTO4K1r60X4BP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CDqc2N2al7jqtiyOtigDdabeFYfatiblc8WhqvzRP6q5rZv8AFfFuFl1oT0VubIjEoOaJB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X9AYxeubvNiABtTRZFrEZsRDW+y0968cVzYBjnLzkubHWIbARzAOPgmG65xO1CwBaN/FWh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XOu3IOplkWbM5p7IA62wrqTZAIzTLTWkYlxyUv7Lr8ymX3G0OBWI4d6BLb6cd4RmpcXmcl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lfMY7k+ejeZzC1p6JjcU460TBno4rMtHgos6l5OxdGJbxKi0ZtFsdq9OMbRvA/NAMN7ryS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ncgGuBn3LpfvHHuvQZhBnei0u7P2k5rqOLQQcwnVi4AECPepZfcQUQHjpOldG4tmcCg0Dp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DTAmM1MwAYnMKNIbc41LB2qAEKgswB+SjZrISxslzXeyfyUyw6og54QmOLLv5TEp1vBzXX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EWst9ydZMG3re5B2LSIPGFTDm9lye93ABTN8kK7Ekme4oex32kTvmFzs4jwVmRIOtuV5uf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SHbGqHEzas7imiRdlii6/XvGV6jY3gjLLnQi83WDAzaFDcXau1fFzcXD7k+0OgQjYAvgnO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G7HwVkdPD7/enVGgXNLh1rsVZnN34oU6toSS370bU2TgMCVZEz7lU5qABI2AIWMPvhWW5N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FZHWBCAF98d6NN2LTa3XIMc2Iszsm9Otdtg4IapH3oOBl0A+2VPZEFuCDZNqoZ2hWRUN/5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YzcZUZAGfFBoGIv2lauQLt4RdHVneiROSgRrPu7MIWBcySM1ajpT9VTwjeU1xjcrVq7BPt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613GFS50XdIHLJEFuUblaNu4SN6kvx1EGRfblGb8TCknrX71fPW4KD+awxuVhlm4HjKbEX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a6Tg7tAqbPS1gM0Ay8tB33q3dtR+qd6+LwhWuyCOKIGwSrTbIEG/crugGztKBdlftuR1sR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ACZuaTOJVmDsV/FSMLwo2HxRtYn71M537FfeNvigHzja3lQC6yAnXXX7kXMuD237lJJ1QE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eLm2t6tDMuadieWmDF+aGtwGSHGNycT7J4Yqzbbc7jcubaMrSET+Kdb2yMoWWsANrgo3qG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EwetKsntc5tXxrhYJhu1YNgOvHWCJhlxdaJTbRF6eGRNk35KbLbvemi2ceAVmOlHBSGkXX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76ym/WvHCVaM6on+tiv2ygb4nvUAE+4K0DiANijMvw3p17el3Jk9dyIutNKtTG1AsB1mnc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YArW24DaudN7ogZGFJi92sr2jWJIV4ww7KLm5ktKbBPSv3rA33nbknRNq1f2Vdv71G3uUX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Tf/MrYxyVvMR3hTfMBa+OLciU6+43hRTb1vwQcL5LiNiG8wM1Em6I2yjhE2+CtvJgCG5l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7SI/VGQ3OF9qIQfIuPitbKC3apOAHcnTwV+Q7ldt7lLRd4yvtXoyMweCbeNquyb3o2le03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YAGSfheYU9kI4437E4scOnB2IPcDqwECXHWxKstFz8FaaDA96g/og2ckYjgm2m4YbJWIMt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jJNIE3HgUQMjwUnOV9VDf7k5jpmyohHDCdhROH3IaxUIyMLl0sSe7BWRncFubH1k4eO1Xu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e5A8OKhzr7ioN4/7VF4vX9XqYWF6eTd0e5NmMQ4Lffa9yndM4uVkYLujgo39ycNnephWti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U4iyvwWJnxCAMzgiBtxyT6QILm4prn0eGYTHNIll52oAibg47E2D0tURerrrjHUnJEnfaz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HGxOGSskObfrYg7F8XAM2r7kD0hT+yg0tdBd9eFeYujsq8AnBh6U4r5qyWCyO2pDA7Una5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3AYKmRadIucL1q554n8k6COkGibu5OfaD4wFxZtRtE3MTjLbRFkj91nxRZd0pjIXQEDB6V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karvFMBgTEnqj8V1rgBJiz+S1hUkXWcVLqZcw4Ow2haud3s/inQL6d0/eukItEA3pphwwu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5rZAuICaTPQDidoiFNwzd2ZTXRLH3zdZU2QAYnC0MIRyE8HDNMJa0xdG1XbdbNNljRrwXq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QLu9EG4R07nKHMEiRv2oue43HDcrcG/ojpVEBsuHVEoObaIMW96MuYWvYBfqynR0XiSOiU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tUUyL7jiag/EIB06t7BfvKY4XuF4WqcLnuzi65QbTpb0sZVkXXWdiJAdD2wD70+MIhovBU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VmXRO4OyW86hGDeCaC4PmeKlzXC1fZuvTpfJGs1pm0nS1oeHX9hXEDVknPYniyR2n7UbhZ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eihGYiobrlZrdsbMPeg8TfGGabrXRJcb3fosZB6WCcbgLcX4KTzdgOtAnD9UCYJu3blN4g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dzhItOJ2pxcIJzOsDmmYXnUxcEHTNnVblOalzRzhF77gN6paxeDc0XzuWqX3s6eG7YmljT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4BdF1oOhpz2oAk4S09VYubT/mKtNBsjowZqFAsBi90dY5lPM3AG6JKY4TcPi8kQWuceydV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tIgQcOKJLjMhg25obmc5uQtBziceu1QNwyEYpkgBslvtJzS09pzcCrj9ap0Bu2rVu15O1G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j8Cr2sAHSvBBOKxabbdXq7ypdUNmoccWDBOa2c7OHEI6lxMi607bcjNmQYBxYi91kXYwXF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vRiGg9NztdqNmXtfUxMtaMAoHRZUjtSi2nZBtap+b7k6lBstun5xv3rsOb1b3O2o3uYXtk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HNbgjYumCdqeLNnrHrbBCpttWRZF4u2oNvkS7VixsjNWcT1hhO1Msti6Q02X7UWh9w23/A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SnPwaelThw/RMgkCY/BTF1q0Becu9AXOd0bpaN2xF0PLgwG1ETuVk2trswDKmcRd2Qr7QA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aQ5xnBuAQizNnDrAIkT0dfMokFSahbI4kXptlrjqzCN7wc96tzcBZjJW4EC7bCGRDQ/ebk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Km89HZtVVpif+5AB0TrHaVByWsD94RGXuR1G60RsQm8TccFLZs2gHb061E47Nyg9YyhmLg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0uKHSDzh1k6/WbdvUz0h3o5TMDBOMHYD/AFgnkzaH3K43uvartbVI2XKHYkgdlu1TT2S7s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4KTFlmWO9EsjVYQ7AmUyo4mCTuVRpgHHaMlbtWRIjMJw6gKmJGYwKa9oPRtO3qxakxb9lC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xWqYkeKcXWQLVyc6z0dacVLbMWrLV0xEcHZpwiNUSha61ztqBEdnftTXXFxvT3PMTdKAde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AxbfvTRzkwRqqWm6DCs7MlFvVmPuRFk2KetHSUmZcbsFi7UvCOy0ELU63RyKOZaZyc5S0B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VLTGKBcHQSZzlGDGO5FzYuagQ64tu3LVM/FCG9ZUy0z7inaxj7lqxr3DarLf1KOAvFrcEA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ddgVBGq4q43ard6H17hjdenWYLokotp9uFZ6t25MdSGrF66LzqjcVLuvDpWvi1upuxR6Ji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iOipfuanGIvs7YRaJlud8proF+KP1JO1CZvN+wJzZgT4osffd702y0jVu96LqR1Gid+aFg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UTeBHFS5sT4rnXziDsCc95i1DuymS4iWq1YZLYMYBd152IQ729s3IhvROqtY4GRkocTrAB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ziJyfGKe2XDOelknuOWXerZe4BzYhEsa85wrTZBI1VNkugXHFENNLVbZOYQsgZ33blr32Y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DwcOqUbTdZ44Apr33wbM9UIOJN9S/rJwmnam1CF7bT2XHoypifi5cMA4oFjYa0meurLRef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OlKbzNpsSO1KLPVvaQdoQDi2He4IUzF7sL2sJUvi2LJGc4hTmsMpCLoaWABu9WXEiLVkoU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qxkTKY+Z1Wi7pK0Gt6VrYmuJ3pxddOBWrsHFS4zZdcqdwuvKxGrqnYmtc7LDYjU7PC+9Gj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wwR8XG9A5MNyFNxbaL7EYNQcRMF3tIPlutLicZQcwDVa4klXNO/copnEEHqjaU8ub1BPZQ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bul/srcdIB1+qQU5oE6l+KY8xfqwOhimO2DG7GIUQImR9ye1k2pLuCpMzw3pxhxYXTt2K2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e1rhv3FCGnWNnashcYy2whcZ6h6QT7DmibLQFII+LZeMVbmGibW83K11al4HWwTw64B1zk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2U3GALs4TSZMO1T1EYN0TuQaML7WRj7063N1ppzvXN7CXT1lavLZwx2JheSdieTb6GGM3q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GvuqMYQdoTBzl73d6eGnuwIVpsa0pvHDJGxc/pTsThsFx+5AwLA1inMs9OQcnFfZVPMHWG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q1BhoaLtZqB1tQavWlFnacG7B/siLoDQDuvQluJB9lETJyTS3EvdOFyeG2pjnBkXI3XGWA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0y3Xsj6xUuDSLtbv9yaX2bM2BxVoA42r/AAUYF19ros/3TqQLpNwHcnta8ah/VXMFl82uq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zvQwwUUb4LrR2oavSeLJQ5tl7XncIRcxxvZZO1YbvaTG61q2Gjgqhwk34BdHq4oEtOA71I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i9xa0JxmL7TSg+yLLWh2+E66zBghYt1lIqmy1wZGEo2xqyLlsvj2henautbNS1sQktnoxk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TJ/8AuN/iocDLjO7JBrZwEFBgZuuuRax15dwharbgCNiEgK0YV7x0QNiFkXWSChZF4ZB2y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KOsILk14Asl6LhaiYnNQ8C7WvzXxhx1IyQ1c7tqtOb8zicSmNeZLsdqfjBJKswN2OKkEw1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h3ot2CdsK1cVq4kIOkQ3uTcV9Vs7b0WEm226clagluaaDtCM9XVOxao6WqfFCcgSNqO2/g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ZlaaNi1Tc4Fp2p2zFuCDN96DLXSyxUMx1kdYYQMkQMoPFAZdHdK1W3RG9SB1p3Jz7ujF9x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sogEzEdyvjcmgE3z3XKBgwd5VxbCAgaxg7Va9ue9OKuibVnvUzvWpnLeCaWzmoGV/cg1mM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/ZH2k85i/2jghaJm3dsVzYsm/YnOmMtyAJ3LV3Jxl0RdkoLIls7Ct8Xpys9ZsN70d7ihB/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grLoz4BWLXT/Io/1mhTa1szBOKuylQ/G0IOxYRLbWxB5tEARKs2dnBWg7VskRfKaebN4Nn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u7oUswAxTXWTsRyPuTi5p1BZnAK7Z+akZSO9WTEuNkKbRwRtHDLJNbaxTxZwFwCstN8SU5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RdO1HbMuODVrtEXJzuNnagCeijnaYPrK+8E3K7CLW9WsbtXYm3kO/7U9xnGI8EMrQ7lZnc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5RF4E7UXMwsWDlcgXRgCse5a2y4IFzp6IVuw69kyjjuzbEqRZubJVqYBy3LVb7TViboaMk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d6aLV2avm9kQjdepa781MYOmcll0btqnJhKm7FSeM5hWRF7VZbEAQiyxvlEDEFC7ByszrM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Cw3qeLVJdMhdW5OeMIkhWBjhxTQG7k4jqi9GTgodGInYrs2zuV8YFqEY47VneANyLXDWBu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VdfeAoAwfI2rWF46JwUaxuvKcDdZNmNiMHE3rdA4qA7B1+xWd9r2VuwhayjMS2cZRRGGAG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ct21BuOaszxRF/wByMgR/2rK9GMkAzrKJ6J7lYcMRcu6Vflgi2Rc6e0jY9q7NDfcNpQv1B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wMyiD+qIjiruCN6Y6CNytWtysxsJyRBuwnYo24FFrTE4bQrMi5ysB2yUbVI3KnVt4AWsws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4pu7Hcoa6L7M4KHWyCJAVQ/7bFiJvs7ckw9ExJbnkmmc1ag3C/ZmnO32ZwuQm+Q7/AO1C6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sA2d6LHMsawh2JV/Oc5q7OC6wbfY7ZTW3FrxaGTVMtNQugjVVoRT2HYm2bwBak3jai3rOF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61RGOamQYEx0rs96tkGIsvCJsi8wHZb1alvSudsyV8FW9WLOs64gJzY3Z7E6+ndngvmzIf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m9Zw6B2KNYTGt0VuutNOujLZu1HC4/ig6wCzqb9m5YMDg23SOZQgzaus4RiibEPvs4Sout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JdeSA3acZTbWsLQDSehlO0IXOdOtOexOaGMvZrNz3JtTssvwd+aLcSL5xG1ZX9F/UTQzCN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TJOvkU0gcT0jOxSek24HrJrTkJOamSJcGub0d6lzHRI70DNkRaOYOCDsSdWRkv3YbRyvd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9u5dbXNlw2jJT2W/qiWzr/Oblez6x96a0mz8Tqm87kTLxZdZGSfEkybWR2lWZE2YnZ+Ku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jkrB7RwjNQGhsm7MqJ6JiBMrIbcwheROG1Bo3347U5us2nJ4D7lF8E4bE68SLg0XORvbkX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RqdItxV+pGpPXUl5aXX2O5MMizaAAvenQ0iySs2akkdVVG7M/nHfgEatmQ2+LgRszREWXs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izdMlGC9tNnVxcUzrmbPtK8EgaslMPRE2Cz3yobg1tzbtqtBwv6MTZCvFl0iWHoBWjeHDp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tNi4A629B0wwG5mHeqkXZ2hHerTS+LrIujK5AWH6104bpRzE3txO3gmE3RffghffAa0YuF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OA6Qi/wB6LQ02WkvBvam3QGtJJuG5dAB0Y3FZuccduUq10TE9aT+KfmduxQCBF4syTtJTR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cU1xJdRJueZcc0LiZ6J6LM7lD3BnOCy1o6ZxMoMa1txOtM9y+bLQRq3OLfaRkMvF8yf0VO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rGcrVDrwYIk7QUDbeLTRzcXq+nF3Qks/VaoOZBFmoTvTWua251knr7RtWUt7jOCtHVdHOc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9NsYk6r6ZXSJdfqhoDfuVll9s77WSjmnG3q/gCgxsyXWQRiM05xp6oJLCeigbcvw7IWUX7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LG/ai01r5wRdUZqN+0oG0l0Yoi4Oz9yOMHWO1qIjA3bFNoxG8IXG3a+sFByMRsTda4vLlM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LmxaNmd6YTETcocLmdEKyJDibRQcZvLRfki2ZcDaJyVmGi1gMU29xdHcpmpa+5VW4Pabjt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uruKHRsdAqDgQCFLxLcdysz0Wk5ORDhgI3YougX6wQe2y0tngUX5uBO9F526q1b4vOcJzr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VFm+cQ5MmbiBaT2lt8wdytbdXemEDfPRhGEywDMje1ONvBjhsKwfDgSnSL4N+SaA4WZN21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AH3EXbUWRcKmr4qzMXE8ENYOAERtyUbSmWg/tjwT4ui87FrdNWzUib0Mct4TWwZtRucnbQ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d4yiXdXDam2pxtb1Ib0QOcPWVnUuuOatQIwb1rSaHAucS2NhRsjIyd6EEWeicnJ804B1iU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YNiIcwwW+Kc6YBy2IOvj3J0B0i5Oe0C0Gh2UIGerDtqsl2ShwNrB3vRO10Haulqzcmiz1W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k+0OiRCpNIba63YIVoQRhuAVvAGDvRsXm13K9rQCA0HrosMfFVC3tIAmGuk3Y5qzZz705r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WzvQt33gIN1rzwC1bQtiySi2zfaHsla4OStunbZyRPWsjhtTbxc0UpVQWhc6N61YyAUN5s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QcHCOttXs9L2sFeWH2b4Qb1z8WXJ2s6JtDbtRggWm9E9KVzlFrwWtx2Yq2JJEX9JWrAtWZ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tXWnplkGT0W9FOFOdW61krFplzbm471quBMWYwaEy26W6rfaRHNda3tAVOwZlmF+Kc2NYn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1q0GnoFYy0/GIXRzdwzajrG/FOZde9shSWwA602Mk6ahBAlzRrOci5hddTO8qOk4vMDBo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dYcTECocWqNYG6zmi2oMTcOiZRsm49Pag2T0YIvRM7O9Q6LTRKBcRezgVBaLyNwVlzRIED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U3onPwUHOS3grURgZyR1xHW2ZJs9CWkjEI2ni5rRGxS243td1owR3eMpoc121q1Balt+1A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dn9E+3ZtSXtGacWw1w1pycgSG6siL7LkHWnfN6u1F2RGsnOmNoyTqhdFlrRuJTwTicNicy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O45LVz6QKGsxwp0u8LDpiE0YAtmcOCtGkS2JZjZQcypLrJd4BQI+LHN9ps3qDYFltva03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Hs3oAlwdTdCt1LUPDSRg9PtuNqZAO2PAI4/8A2ok3hzDGWaYHzv2qxNz+mMChHRfG5Oubd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zr3NyVzb8Nm9Ne3c47lzTapD8PZGJ7lBbfBbGRVlp1hIO8yrLXCOcg5EKy5jbJbccCM0y3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E42jDhiFbEEDV2L93LnF/slWWkNjZfuVkC4RKaIJ+M7kC6LTXDHNFzpu8VDgbjF16x61ly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mSJAgI2nXNFkDAJzXOA1cMdvgo32eOCs3OdaAPatKxvAjFyGV8Daokwy8EYpud0RiFZuWI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qyBeT3I9ptOwM1rzcSAdq51jXWabPtSvjHCbIGZQsO44o2SImX7c00EXQHR4oy2brGagY2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B3ctbCL1mZ9yFqPmS7OVqRrDgiMZwVppIcHSQnVZ70S3AyNsIxvqR18E5znScYulMFoXX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gtglmOAT3NMW2uKm0LmhoGSt3dEztTTJltNtTjdCcAR8zJ3JhaXYFo2J1m0JDrIwhQ2wHc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+ZIIyGCmRZLxT4LUaQC+0dgRgn8AnOu1ZJTTra88Eb8oCkYDuhWpuiUGlpkGU+1ZGqugO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C60c7kwDGRwCZZtkkBx6qe0Y37oQGNq1PBFrRiz3psdW5C0/tb4VwnVhXxP4IPEEp8HWM7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6Yboy3p3Ni++/wWIV0HXE5AIc5iCpcLyUGhzb5YNybYDbr/vUCxJdJHFANxhWiM1dfLzKD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xtVlzxjdvUWMEHVpuEtOOCs04m0212URBucRCcXGL4XOFogCTmVZEWrpzvXd4IYLm8y8D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oe9TBMGECRfipuge9WalPJAtNz75yQaOySpEY8U76+scoQDB+asgjYtzAI2qzBFpymJ1VM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/AL0Gt3kHJWRagOJHZVu3c9t4RIyls4oCeiYWGYB7KIdgRcmxtlGSYw4q9lxQxvdIUyYA8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KJ6Qu2YKzZbqfZBvUSOlYKLhdfa4KySdUXbCnANHRslS3BtMb3FXBt/S9ym6BrbUG3XwG7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We04ujaovgMlqcWdE37bK6I1TZp5j9VdZzhNm+30dq6PQ/VN1fzWrrWrt6MYtzzCth+Jg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23q02chsEL+oTrWQgZrCIF5RBzOOSBDdWIO781IdeCRtWWMDerGBaI4Lo7XBCzJApdyw6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LnZZoat0370A03EniFZaT1iAn8LlruFwmLymOdmbjmi0OvlxhZ3eCDpOHireUABBhxujI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EZudMFAtxMyc0HbB3otONlWgNx2KJvCMXKMy6E3MzAV4vMlAi+6F3Qr2j8VcMddRdAdC5u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aB2lWyMlLc5Vx2lTuUAmc9iiXXydycWRZEOTLp1b8laN/uVrv2QgLUYowbjfvUNwsie0gG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wxUTK3z3p05O7yoxE35KzUz+9awwiVfmCFflfvWDYwTejNvuQDpkZKw43h0q1AuuOdyE7N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FlYG6/iiMb7swFlLQVaPRMRtKkdlC4zgjaJxmEJF6iIJw2hNmLsFLhdEyjhNm9Xpov6QKs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dxzV+MTOaLssVrHHo5Logwe5RGWOa3D3qKe+c3BbbN52FGT+QREINtZcU6hsgb0NHfk6/Y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j3KxVaYjDem1HNwJb702o4i/XTHsdjccxgo2iyAPFXRxT2S3G0i00zvVKtq781c7H3finC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cjhgcL025hMY+CAttst+bGIVkjHGernvWJbIaQL5VkG0ReZvTpOzDBMxjIjwV9VnN84GwZ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8ZC+VsFwd2N+xWgNVzSyesULyY1w3M5owML29VuaABmzTkTrnYg0WrmXgSHOwVRroEGX9b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7XHR4KmDfZFoYEptppAMjfh4rXBtOOr1AM05zXWWAWs78uCi6JF2QCJ3Fu1u0oltsl0wbo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ccJWVMxO0bkbV8OtCbmJ0TM49XYiIs2Rlqq6fnC8ZqxzfWx6IXWMkY3AoSYIP11qmLIuHS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q5yrRIF82XXxknOa42XwXZyulDbQa1pgtTxzRIiSe8ItGqBZ1uKcGhwA2Q5CWvvMnBq+O2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aZgWeBzVRvRgXze5WRm4byL0YyJxhAw1t2GcqQ9zroAF7oXR1w2bwHZ3J0M1WuBbigzsO1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N+F9rNXBrQ0Ww7pIhzTBMt3GYV0xaF2OZV4JLbtx2IAZAmz1s1YN8AuzBRqa2tMDFqxJNr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57IRwtDpA635ptxcIDjFzysdY4dZv5Kf42f8A2qoz4wHpnPinCBtgq6S0mXHrK1ccbLeiE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DpImRdl/UrIsBhmF+KF0632UcIOqcN6izdm+9yFM3a0gL3Z47E6yGAB3TEu3qMG5m/gtZ3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SSKfOA2TrXYKL7zB6NniibNqdd1nAbUTBvExjGW5TdhFoXynWAxtKYzLdyfD8DZ5zFOiOG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QLQcMNmS6Vp0XT4qyJJtYZjbsQFrW6IHVR1nScALjmnTMnF2e5Nt2nOAwEBih0OLnYZoRq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62c+y69CCA85O7pVvWFnrHXaNyeQXOpmMIuzVmAWuPVwG7avi5s9bCnu4q0fjL7bsD9yeS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grq2puJubuUFjyOl/WxAMiKoLQYvGxB1iCG6tPo/gnfF2e07WI3lNJFsgQQYRi+ztAYqjp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wzuUkWT/25qqW6g2txzG4olvNVS5sG0GSgXC7q4Cynussp0o1XRNRWXMcc/Z2hGpe+Yh0X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c3VZwTX2HN9jFrtu1Nc2DB6N8HPcpuBmzIv4lGcYkNuP1imuGpaN+P+65su17dwwG9Wi8a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23YhcOlrRDEIMA4t6QVTg0DJgQho15xxxThYGMgnoJwF0GwEZuNokIiYutEYBWbZEtJ3KL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sF9sE5haoZvCy2hFpuv8AerAu2twVmTIInNQxxvBO9WcWyBvQfZwaeKtON5EEYIQTacGh2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11rVsYbE8kiydWzkm2pxm5ENjDiEQLoV17ojemw6SctiIbN1zimxbiY2I2ecImUbRxwU3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Ot3LVbq9M7lrQCG2dyvHTEu2IycRATnCmAWYnrKzaEkgE9FWb7zbOSjVIunYFLYBdrblZI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c+IiBCiyW47ynAk2vFqZzjvZHvXW4IuJiy7WGKLnNGI+sAiZwm9DYRZG1EXQDbG1WbxrAB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Fu2pzLJjbmmt2+Cm4nOcEGnEIGOrxRdEgsu2oRc28SiBl3rUiZvCcbbr8ME1ov1bW9ZEA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r3TdYQbvLgjdgbskSbi7WGSAxsm/IFNc+IB4oua5oBb9pCHXRaCqNIgjBWi0SQQulvCAba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MpXWRxhENBBLC1uSumW4LPWkprwOkJ2K2ZtNdEp5OMCNqF18J0WA4XZTKbc2SZ3Bc6MYLk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d6d0Yx3ogG8lCm4gXwU5rmgC3a2o2DFqmSVLHatPDK0Fai45YoROGOxPLNWzMi4NU7b/wU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I2bF7bxmFbe3begZjcnYyBZBx2KmGSWzrHALomHYSpM3Xj2kW2r7fOR0oTgAIaZTXN+aMm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oi7qhdNvQskG9ACCAcfcmxGvMjCMFaZINlO5sRrS84NQp2rhceyFzbLQAdhlkhFu7qoOcX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qpbc6SL56KcCWuDXludk/gg253OMh3VWYuPgnNLCOcGriQri9wZnismkNvzQJaeiIOa55s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Ihz8vC5DU32u9CC7b95WcxdgVUvskOmMIyQOsBOqcQcVUbrjhtQDSCIMtwcrQEz4hOAgF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BdPFSSABci4HpBQzpADgU590NxOxM1uk3xTpN8QmyxtqBesbyyPaQG8AZpxwaxw781aM6w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hdOLQuF5zlOsGJF4wdgVLHGy5104qpZdqPJGw5J1wxvPQG1FhbrE3DJA2+r4qwSZ+9G/DV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zs0Jv1Y9slS+enz05ZKRZIEU9qdGqDadvyTRHRlu1Om45pkg4gqAJeTPZhEkEXcUDzkm25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z5qDGVFS9vRlNa7t2Y6QUhoyBdmVzpAgm3uKtWgagEO9wWviNY5FM6x6bs0HRcNV29Ykxq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uhx6ysAnAN3K2R0RPsptR7+l4INuub3oin2HW11hqFsXWcUagdqgWIwhDO2J3lBrnHVjiF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qouaC3dir+li5GoWjWaL0y1UOYaoY03uk7EDTGq2WShAOvd7SNpvQIIKc4C69xzWq2Tbgn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EO7YUCBuzUgm5wG84J0A3EOIw3p2E4eyEwNfe0WXdkHFEAX9L2U58XBoZ+agv1eie0sL5w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DThnBTjAIiRtP6IBlgauu7BWSCCCdtyLmSLc7gqjLudZLScoVKxBLqkuOIQAq7JG1WHN1m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y693gVrzdIO1Xjpw520Iw68Pc3uV/RP8AXirhdZv2lG6Pix9cIhh3FWSwEufaCZDnFzxdl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kRkrLcXXcP0VwvmBvXOzc0AhFps9G9f8AuC4LLUMbimYk59pCs6cgRjGatW+nTv8AZxUO2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a062YV7RNmN5VvDVVrA3Xq49WygziULUmzI3I884azo2KBwIzVp9rVwGak9bNSwgDmyok6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0tiADxMI43/yr7N+QRL8CLKGsTOS6X7yzuKzi4qLyIgrnIJGDVaAGtUiUIOv0gMU59uAGG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uhOBJuuWF0GdqO0NKnferVq8rVnGJ2IucTGO8JvtA7nI023EuNyM9vWOCbZiDiMVN18IS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rDsslZdjeBmVZqNvCDybz7wgXbkXZubJXT61jgtcCAbSmMW37laPV8FbJEERtViQTavHch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1R0k0VOuJbxT3B1wlqsGMfFBs2r7Sa6zq2e9H+ihZwtX5KWdhWowEbVE4+KETmrQntLvx6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7lF+XFDHeuidcm68q1TkwzFNldMdKFn+IVxMAXoyLrVrcU3w2SiTs8FP2ggWvb/UoNIxcU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7KN4NhxjJWy7VfJPtBWgdiLCHSwRuTg43kwVk1jRf2oTsGgmBsjFCCLXvwUe0TOS1G45oG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wyRxkmJVwAjWO1SeJTi6bOWbVd1FEBG7BvSxdKibzgrLSTd71Bv8AzQnajcEIsjEE4ygCJ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1rh3K6MT3o3XtLgtcxf3JrWNlxm1sUgnpFHG4oAwJuTtfCOK1sndycSeke4ITw3J1luzgg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WWn807pYXIY9G1CIJM5bAi6xdYxwQd7MuO1GTlCm+73p9oXWhxV0TnsUyI96O6/YVDmxIg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1a1dqGrrRM5I6xu1eKLoF+SGudiPGeKb71xQjYnQ2/BYoNIEhW+qBjirHWJFyGvcfFOEO+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TiZjJOv6LcFJGStOyuCva20TM7MUDLcyFqjrStU3BPbF8wT1ULREF/CELOZv3J0xqwQrsY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QoH2jgEScB7l34bV08L0JH5I3ySZ9lAF1wgTmU72TaGbggTZ6NwwWpEuunLJEHdCu4o53Q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ulC5syQg6ej44KDO3egbIH3KXHq9yMdE6pGSBnbwUAzdCa0k3xAREXtKwAm5xTp2BMw2b0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qyI1DO29X5CTsTrPfmhLTxwCGe5NxtR9pWzJcFrGSYMqBhhOKNIHogn70WO4jemVqgEA4b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bxinuBaL1UAcMO9SabpCaZDS03OxCiAclri8NsxfCkHObW1QL3WrIGW1MkutBuC2uUtxOp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cLyUGuyx271ZvaHEutG8Kzf7HDFGWEHbsWIDy2Q03ppm4ANHVGxSNWo+dU4tWLiRftZnCb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M4qpAHSknpMR1RMhsYNOKlrmx0dpCabBs5HfeEQHEEvLhGKdzzriOgsbJa2/CTireBYy/o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JVMuIdOWRCIbexus6Ja/8FZ1cxtCbkzAqG62zegPbj3q1Fq1/W9c38ZN9nbmhDjD4uvajf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B8Ns2cMVeY1mHcUD6sG11rkHi38deG9JwxhSbgL2ZTmE45DVaOlGSa7qjWaei7YjqvDCZD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TiUXMsvYW8bk26MTvCLXPtAkncmtsCNpkKyT82Y7I2IBzWkfzo4AHUzgXoh4dAwGB2qn1i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2hNyHQ2O2d6aGWhaMo3nVy6Sb0Tf0syoFwnDNNdbILnYTr7VZtaodZ3FEGm6cSD7lqPkt1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XtOaJBiZgdJqiHdKyMk6y09G17SYXNJd+q1+z7l//xAArEAACAgEDAwQCAwEBAQEAAAABE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RYXGBkRChscHR8CDh8TBAUGD/2gAIAQEAAT8y1qo59zNk2Zdx1U1+JXtiDxxPvEGlRHTMH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2nXEKzOMET/J56Tic43mIQCNt0a/2T69Nr6zkd49/TbfX0xWfTu/TXiFV19OgEcdrzCD2u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29N9tJpm5Wnp2jXfSftTR+8qJh1GI+CjGdAr9DLwQIbpXHtO2ZZ2dtYNcrf0thoek4Up4a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T0vZwbhYmIRyxVUe4XFei2nm2cHTNOKlo0wL5m1S8rEtCveYRlCu3oHrBT/SnbWoGdXUzs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A/acvUx2R6TqzNR8zfiaDFtFQeY/e86+Zjp6e3WbvTeKV6KhPr095Wsco4HSLzNbM+RgTO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4vTT5nyi094tv5fc/SPXhOIY02iGusWsjZRZ+k6iBKZG+sUgY6JLpCKusH3/hWv8AuSAJE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OA944as7PdhMQtELByUs8wnM0W4iAhXvHfmiGd7gxwMnMM1uHq4RNfqCdp1E1mjnXuJ+r0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x4z9CYQdwKs/U2AeX9oC4h4D9zCodzXFgAaORrEaNevBnTtP1z9M29P0z/U+N/T49Pv01/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aEBl+UsLYd/zP1Tpn0b76wkM1xE0s7IzxhGNAdBLOU6QAHk9Z8benzMXvNTOINIb5E51BH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J3OY9AUQ7dOoqABBYBg//ABCAyVCZZkVYPoiQcaHifr9MTHSAjeJpDudYd2Jaa6TuubIzo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U0lcqsD8zKgOZhjvLmmxcRawVbVsqIFrEpJ19IXuJvqpsmHUEhGYexcv8JZYxCdnsY8EIO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ASt+VB1xjSvSNkHWV4iDU7f5mx+7pB91gwV2H61i3K3P6mih1B9TBd1iDC8KA+P3OYPZFI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ERReg9CNf44brSOp5hgdjDxmfqn6Z0nz6d3Nr7+nzPj0NdtJg7HSfpm8/XO6jH4CBngPWJ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PeU0GXrDEU6C9J+qW+sI28REP199vTmLSbcRIemhE6OhGmjosz8gc+g6T3nPrXoho+ZSyL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4PorZw/w9p77QT3nO06TqeVOJzHa5tq5ieTwE6ACMzOsC/wB9UtYD259PvSP1c/XP0+n6J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nZx+mnr7qaxbaYlFaTgwvmJUZPbSYQzNHvCQzNBsyxuaRmzqmn3CI7OA0009RxP0xTnbS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oKomoLjMy9IApd3P0TVehntv6ds+v6fRei3idKUd5K0gSyhxzRisHQwh9ptBGD2zugnHtN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Ii7RTp6AdYBQSzRMd4m1CSiD4UY9PuE94+Xs48rtMsxk41jMJjfAwY1HLuNQHO8aPmtRGz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8TLtHPmM/3H7x8TYo8Le5/iHEMzcc/TAf9hL7x3Mu4DHGMaT/ABORcv8AE9t4Ta1MBpVUB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/AGDKWY+oh7XtKpduTMXgxClRgKQOZtqNJsTlTmGgLxSuo/7jW5jEfZ4n3A3Vwa9Jt6fon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LttLBsGcogQUQXPuPQ54T5jlPadu/ppcs9dY1nedHP0ytcDWVP0TpHtN2mo2jpJrSObcYE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mXrPZFiIVbzMIcylVQuVU1zipj8z/ACfvafKoL7TE21nvNfRT9MD/ALlxbU4ol39BxF/fp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pvP8AUH+RVEIBnafonvCoNvTt29FOveDjSCyOybrvN3iAe0XGZ2uIKQmjC5UyZ6zu8xc/S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LgYi26GfmjarHhkSNYnPiMXcaAx/7L2i3i3E3pPea4mfRV8z39O0/VP0zviZT7eqlz9c6+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xOk/T6d4v7hEsA/ia30DSJbQrJXPDI6+xEgQYT9EFTwP1IIrB074HkMQSC3wsnx/1RpbE2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uD6/JwIezfzy1hZD1zyN518zHaUNd4h0VqIwI0dDLGrWkCa3rB4kb6iFJHtB6b+nMNGVEJ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4QEQC7INy5G3x5wNGBqWdxAA0W84xPcTrOJ8TcSi9R3ECOCPTGrm1ZmfQjtz6mJem/p8b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DBuxLJoJwYQOvRRlZciWK7pv9zef7Ocent6fM42/hic+8EARoD9jBRk6MvIN+IFHtMg7E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JU9zgJkffQ4x3d8CPwG6Huo/L5P5zAYLhL6SQTCMZ/dawj9ocw0H38zRfM/GIMBaCpFCE7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JuIbdZY88RPVtfT9dp+mcS/MvvOvplaxbTeaZRiV7z3lbQXAv6is+YtFUdNYFS8gIJUNh/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wzDLqD/Z+16D/ACa9IjCPWBftuAeOK5teeAqgagRB6wVu1giPiMvswfc/z2fSEBwe4b5ER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NWwD7bEB5DlfuBFk/oWDKbrxP6gof6XEL93D+oxuuwfRh1jch9CD75Izn6hhzDg7vkJnp+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/ACUMXoI4hFBzRvswhO3M6en658euns4v4e89niY/PptoPTGNYUImWu0cr+/X3lei/oiXS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TC9JuSX6Xc2+J+qfM+Y/eHxBDavCEr9kBKiXp+qbem3v6seZfeD2GBMr2MxWfQgHImBFqA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56dJiYjztPLgS9IAeT2gQtP8Ah7z9E+JcPp+gRcx9jNJn11iWfXv6658z59fmdpvBn0ETB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2jPAHWNWEcjcADQTtOk4mnWfMXt6dvQedp0n65p29PjX0qEyNaRAOZaczIBi61Od4PThQX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F39CP0xe3oCctcOKkFpAlU/CX3WD9ELfxHdvxAKYL9VFF6Kep9xQiL+4lGsMYRDEA6a6QH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pXp8ifoHp36zo5utPR5j9OJU/T6/rlqr5nf0zH6PTnxAp7TaB9p19des9vT35mfQ+3obsV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O/eaCuRGoBuLi30jyD3mOkf0la95/kqsCYdoQaHcz9qBVYxHrLuODO/eOrzNf2preBgz3n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npBoJWD4j8z7lRjftNj6xN6OkVr2UARpOuj7entOsLee8WQTWk4ivK49DXSVtFXx6frmhq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35KNjNI/efUeYealiPzHjmZUdP073qI9/aa9fT8x31xAgeDcvTx6fpnafU1mvoPbWfpE7d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nbtE/T6n3MmCJ35hnzFFM6xGJnoIup9Xacb6TiLEL/JxvFw94tfRRRRb64ES9P0eqiiBMT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jle4aympE2tC2kEW8GLYmzTD5eI9y6wI7alDFE/uGs3oQJQ6toROgzFFF6lgKKe8dy7iU0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JTi7dpwqL+vTr3mGZiD6QaTqiM2Z78NUf6IaCQB2/8TEMozsCe0zOO43hICCGCxv/ACHcB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3hoOQg7EIolbqNITezAmh0Hofad4Yt79VmaYnz6M37xg5ozFv6DiUw9RBaFvgBnA2mMgO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NLoll5PmN9hhA7EPTCZ2DeYOA0VH6doseYuJ0g/TPr1Il1K1qL0XSouPT9EUMPnee/oeTO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JAZz3gA9ASpg7g1gIo71Ec/TNvXabmczL5z6fAiPpY6+mOISYHYxDw4EcxbEaiBE9cjXV1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KPEVwgWOgZPfJAffYB84UFAwoeWi87BfGETZ/VNw7M4PxqIWRif0BUKnV/wAxl37H3mYa/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zGcr7jrmOEneGarvDeql9IOit/Tf0qHDm59OZmG9Op9EN/XL6z3WZngCHfWaCpVz2h7P+G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Hrxlz5lrmBZ9NDB+iDO51m/uPXa/Ho+DF6fqgc7uDr0M+tIONI7exnW5WULmMfMYVogwDZ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12J7nP6Jr/uPWMS3BvsR5/eO07uF4JhxSfzPGNNh6DUhvgIGEA1AfgxkA4IfDP2ruyefP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Ce9gPuOSsxcUJzrUaTXucIvsj/wBj0lenvOPMz/H329Mz9Pr+uHZcW/rrNvTpfMR9/XE39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2OdDNHGIx0WZn8z4ntvOYTNC+suMnCAIaDj01nWH04jTpmba+i8zM1nfPp7zSdv7n6ZwYU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59PqbzHEpmnLqoVKNjE5zOIuJ9GKVP1er8zWe3plzg9508R9ZlT81M+h63LmZ1n64fT9cL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rEf1cU0CR7QIW1g1O4ymF9TjxmPYweZ+r0OI9pYrupRnvtPadDPdz9UI9PuBdZ9RI4n3Dh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MJFQXrPmf7FxEPUeiPvFVRVFP1S9oxKpjebAMjSEQBNGUMBEZiSY6h6sjB9Th6Ep0RRRTh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hyRERYtCVd0Y7XENgjD6fp9Npc/QPXmUPv0y+Z+j0+J1gfecz4Pot6mJp1g6TM9p7z239M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7e0zSrE/V6Url7Q0vmOnO/aKadcQ2AFav1V7CcDxPpKTcGG7hOgwAZODUxAFyyr3hHTJiF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TaM4VveA7MaS8e5m8pehiO8RGJdy+fMQPfSJjEHCoAHoEVaDmBXswZ0vicfE/VE7BgNrWB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j164n48emk2c73DP0z2im8NtgHSabfJ6d4/j019RPfifIjn+JvoZiY7z9cNz4Z9PmKbfE1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Zpie8/X6fifqn1B64j2sTefolxX8wOPTX0+PR3Pf+DVv0UXjCiA0ii7Qh6T/Qi/E0GeAlI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OlzZON4sRQvxrFviKIwy2kXtFich6C6qj7wAlZZ2i2vpL3DeMfiMH8xDZrPo+YtFP0TpP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O/pjgm57BmADv6a8TtOYsenab85gufcaLExhnlc2HGqXxKdkxMQA5AXkKDaLV32P5lZtA/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AhnU3HHUkg9Q2tJo4A48enecZmjHmUqHpjmarvQCCCurSbRCLW7jb1tFbXSKpsPicJmijA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RyI4VW0I0J0S5zhyNZr1i9PuLbXWCYufoir02+IJ87RVmL+4t9YtRU5B9ILNTprpMt/WxP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MLr5eg8euUJr6CKSdzrAv7cQiu419Odpr1inxHN4f0xSvHp59O/o6EOCIWSlU0C52j4tJs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05g+hIFkobz4Gk1f6XHdmenxpD5zJdBJ4ACl7QIMB0RT7zBLHQBRFU5IN4hAXsiyfJR+HH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xHHxLU4dzfcNjc2DC4JUE7i9B6DU+8egExzHUcfv6/qnv6e7bafUOfgwGe0JgcRtNque86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r/YvE+Yx19PYT3j0/TMZh0219DeneLMU5mmcT4mPBUp0R39B8Ge+86dJ59P0Tv1g+INKiU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ntzOJ+mfonUQZ+/Qf4PR11nSUxK+59elu0jPr0+8Q8xzvP0xAWhPZeL8y2+ZG4X9yoxz+f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Pma3nA+KoSdeGPzGwBLWL94Ym0tHLhIp/UY17xjdqe8v1/SZjOZ17emmY/wC5000/gILma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x6fHpvMCETxM+mYvedZ+qKpWng+hAYJFjEwG1Op5iHF2QACgFNr6fx+5vOTif7KPp+qV2n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8z7l3fp7P0KPLiWsbB9o/wGZ2J4iGAVzpmC5tUvrxLg8ep9MdvXSe8+Z+j00K6uZudPE2B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w/X9Ho0esUcwbT7x9MtkgDqIrb2l9vT6g9c5H2iIrSD8QdJc/T6NpMd4cz9E6SoOs7ROaC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zTifEITWJ8MI5+J7z7gFT9cUUUEKKM4/T075ePKMWRGxxHYGh0j2G8w1MqHRBiJbhNownU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8W4dARM7JxHaDxBmbxHao1nxG5kvzc5W2YV5e4c8sswe5M5ctR+CfpidoRGkXg1CN8fw/z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Ok1jj6RFGNJzzknPNowWbxtN6Yi5yWjOAx6hDZQXYxN0Q2OwIizE/sTRfiAt8bdMjm/lUI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zceJrMgoHMewTpdZ0zPAIh0MdJaqbOBsGaj2QPJPaIzy0iJ9Be2TaaxOdf+7QGoXXWNDI4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UPedNIN51MT5U2+UythKzq6CN63sxNeh8QewjC9po03j3xDj4nQPmB/5OvWaKax/1Osefb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YwKHpHzBDOYZ37R+nTO8cYWcRx6aRxraO4IElrrtEn8Abx6zXnaNRyvQYrPo6RTmLEEA9P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LW59xaTbWIaf1F2lzS4u0XvKc+I44dTrpM6j/ANgxcBtZj57Tofo9ky25n6Eyi4d6xa94c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BQl1M2TLj0SOdUB79YnSOdZ1/go9NZ1g/XF/c1anURfogA2iXExK0i2xFE/QxaLtETCD+T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Qd3EPoiJsotiREf7S9fMvXwuNZoOICNw9BFFu52HM1QhGsKgJqKsaRcQf5NuJ1m+/p77+m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dQT71nWaLQzMKe4qCgKlkIfIIwGuobS9e6LYxGCVtp6nr6LxPzPGKVzEqfcFdYcvcz2nOR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wQPgEpmXzXoKgGQQLhfrvEYpo7ng67OkByO2DP1zf0U1i6zPqtvTZAIor3ERfEAzXaYbd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E1+kP3MSEM1++o8Qosg7rSbjZ5jbdViKY/E09FcXp78z39bFHrOzneFujUQkhRvUfiC8W/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kY9P0TgVzNcw/pnPoCNTE2JicFZcdDpLxzs3dDdXtEPkzIM949wmgd5ZH7pn4X8RBtvSvq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KOj21jVBdYz/UfmPvNc2JrG4/QMNdITk0j7eufQbTk9vQ+mg59NRPmHk+iQYeMaRSvx6HF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9N9vRaj095iY1uYz6rzoZyln0xd9YDFmH29Np8TjXWPFz7hGj5en3OnieL1i9OFOdJj79P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OygSqo95z6frm8EO3j00n6JXolOcy/X9uHaY4Hp96x+hmgm3E7ylnM7hFzOoS9oyaIRjA1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JaP02l953nfOZThD3nEr+NQeinA9LqL/Yo/THSdYT/QgIm34QVQ7+iER3jTJGMyvTf49PY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nWb/PpjGD6bzxPmfp9XtcvbMTNpinE24tSdnBrfSfU71pP0/w59vT9fp7cT39P0z9Mz6aT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cGcwHhTnENf3Fto7rzhGsB2gHLJRa6b+lSp8+qnzHOk+ptBX3ErGNRK9P9hi5nzFFubntO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Dr6P/ACKczjSJTsREWIfGWHWWgSCKZTG8TpmAxPAm3DifmbcaYEBNIBH8INggyO0MwRYAw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A8gEfmBZwchNGL/WJ+VCfqD+iM+iv7QfsfmAH4BAPPZQ+oA6eX9QD14/3j+YBRwvjGAWB9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DAu04B/AIoXxp7QNHoovEXeooukQiiiiii2iGmkX++n719fj0X9TH36aYn6oucy94r8Spc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3nefUGfTWffp+uVKe0snVZ+gGH3Pp+9fTvLfiMhncreDSU6T3cx1+3Ma9YNWin0lIzjWNO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F9SwZmcm0xzrGqHeD6QHiaZtqJ2RJmAx+/p0jrPePWOUfxGRAfYJqCOA9/SsO4wnNtwSyJ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huEBUNLPi5uUNihG0ZDMk+JoJs0MY940EcwjXxgPzGWi9bnTyMp+qV+6hNKpEELEeDSaXl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EfczULqDgVvE7xdW4MCVmiMRFNIuh5RULA3y8BLxGOxUG5Woj2Ump3Tg8TJDXstprj3h7j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e1WgzETkI5+X6WUPEdgxFOtJzYzG0Wj9U2lFdAoCGiCkw3Adh4h3nuIh2IT2b7RuNoYi4H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sy4oeRgbj078zjkS+NJ7omyntega98QqCTptA8hxNsSg7iDp/HGk1lLMrvHa9NZx6Zidov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+8Sinui7KoQ8ekphiag8szVk7M6Dce5esdPaZ5hGJ1ilxd1FFF/X8Mz9EwYcbTuQPU9oPa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tw5FETq6SxS7z9crcTWZ67+v6Z8YjnXaMcoAWywjm+hgoS1MQ8+uIQOj2lMQuoDIjEHHrt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aN4jAx52iUzgAuLmSwH6MMA68s+1UvzvReFmUrczy0AAIEGAPV61fv695+01LYwyBOU8Bh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Fz1E+NZUOnp29FP1zPfMIQMgFe2fGh9DhQ3MFOIpiXK2axHwe8sy/MTOYhtBVe/8AAtsYP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edo7J8zHpQj9Pad36azcLGs04mnSEARo7wIdIM6TiaVtPff0rM4mIvT7hhn649PQ2MZ0mo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xD6axz9HprB+8Qzr1hPmE39Qk53jY4Ma0qXN46moMy3EiYi9pUYzOHHvXp7dZ1i76z9uMN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OcgQFuPbSHtPuA89ZrGc6DM4efTHEGvn17doIF/UV1PaEzvL2hTz39Pidcb+ngemYJqvQr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M5n65+n0149P7xVVdIju7zKEbuAY1oQOkpZhK1s4ip6TP8MfuPVRRRKc/z3KMXpgjagVO0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7yoONYkWxnYQIxr0Ezc59OZnrOnpQ6Qr8z2n36Y1ELD7Ty3c+dfXNwei8xQD4j4XM5yPT2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T29P0z9Xp7v1u4Z1KinTlS2RbztA2jZEEWeziDQU7VOPT25g6/wAN/QfPp+j0Ouan6fTS7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vNN/TPT+C0XefHp7zmfU/ROPQDz6GrZKWCCtIbUNraErbYh+BMObsvdTNF0WvcxcDcGSf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YOLC3SZD2vxAHVGG95gGXZ0gFgfZBiA6D/wBTWmke2faAJcPTM53nzFDF6ftT2jmtep9/X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p8QZVXO3b06Y9NvSz6UPVhcT7n6Z+j0+NfTefq9TUpR01jricGZ52mHPmd5oJ2nbfM0Wo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2Je1j9ZlbdYCwaUe5Dj2FbJrYIzQ11j8T3gMV+UQBwX/UOzWEvyJRLvBoOY1HXXaPTzP1z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E6+YQy1mms4lfcCVH3EEXTgSY0Y3kaPef1AB8wlrtAxiESl2XH5L1Izds3gFp5gEl4xBtc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GyICwIM7QQtrvcUWk+pUQ2iqL+4QMMiAlBpkAzorqnP1Mw+6E4cJHHSNvDSEi4jiEiE6mQ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3K+Z3OsL+sIE7+sQ5d5/rFbvvP6Li1EeYANJ7gRc4DKKdDeqigiO0jtKGHFpNi+BABteDB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7oAND1Dg/35iRTHvE3DaLdAUElZPrNg7vMve9SI2znXnAvE0GqX4dVCjBHYQR0MHrADI95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fLllgjaIxjo5i5NV5i5T7LzAOPa4mWag94CTBUYzMcEtHOJ7y5hvI1gXYyuCLM05ekG/tP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poI+uOIk7lOqcV6CcuyEx+hmfT3InMAD0U8JgRRW4Q2fMR6uANn6Ffb0bgXMYUCfMQa9al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WpnWdfReZm5+uEhT8Qtr9om7O5lziJjnSdnO9S/T49P8AIr+ouO8SziLdiPLBEDZTHG0bw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agf3AH2lf16dJ9Yn3pPmaZ9aWZ2cA3ihsXMdotR6zdy3ic6IPZrNW3dI84gQbKBB8NDbO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GuU+wQgEDQRGD5/5bM5XHQ5EaWe4R2z8wueGPgV5hHGdRP1ReuyOJ7S8+mVxpOs+JvP0TU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1Q/HiW4I0l1oM5DNpRVBx2naKuZ7en6v4fMcxg9oC8S8P0U2nvzPvWdPPpU+dJnvOPTedq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eYx59Pv09/TAXppMNGpuETjdI9gxN0Z3Rl8icWm0PVM0ri7QQJ1l9TyoyYMzFySojvhN0/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9g32jzC46TnWqo7fFMZwIjRMpewTzAR1zl1mfnQaFXUYgiZBz1gNADA1m32ThPSpToO096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2ag1COhOlzFNpzFlDBiPugpqR1j1VK67miiN5jb8RFeCl9nvFMETNgOkyPyTkE2nXzOkBz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Wcr+pxP1w+r39KhvprNaqdo/4E6QNTlT59FnWdlB6fMXtNfkxwTMzzP0Rf7Pb0Tr6SvJiM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mPmaZXpfYztP1TzOnrv7xeixDskDk5XfmLTzF30nuZ9Y9OfQfo9F39E0nv1mNIDzmYntz6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jmN03WZb+kQGgmfzPvSfo9F3nt6azHSd3vNudfTybCXGmx2hC/gfn+Gqb59PmaSPQC5wNz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6DAFgLn0vTeefTcNNIGfxPfiLvN5rH6+3pztOZ+ufME58Tjz6fnAmciMMU39fqcxcZi9pT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MT6lej36r0BXBGA2C7+kcWTxA2VcTz0gEEQcH63/xsxa6RqHI5L7J2mvX1woZp9RQ3OkuX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59T6DddvTE+df48+8/R6dZ7+vWfo9fuLx6NQXr09F7xn094P0ytp+vifBmo3Uog132lntA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Crlz7QNAL9oHHMZBedIXaWrv4jortMF3H52ljqEoj7nYaDGDZcg3j99IClAyYTRHmbH0mk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94gqLkgUHKgOsWQy1m21pN32h0juZhYVt3gqbaY/2fEXYw0517xRbXOs/XF59F40i0ixFA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5CbJ+iD/UcSoqBJpFwRcKD0MwDh9wv1CvfRl9CEF6FskDG15wxWO8fuAukqxDTa/oLgqcE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/ZczEuo+RGFYDHN9pogBNgfgzGgcwDcLC/FCbHbYcS1aIZuofEUgIdCEjWDN5DWncYCW/I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XASfEgASsKUXsu8uqDA5+cCICSWkpi1lCd7LDyAZrFa3JkFpGo9IvqINfCdiNzJ2u0P7TW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8R9pYxv8Aa1O80WiLEx5UOdZoX3CL4xvmM7vf5Q865/ubQ6ge0OwDpvgzQTofM5UNVjtUT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Rry+4RtRzN/bZ+4QHzAB+JhOdnhF2b/CFhHlH1DqCh1neEIvQtEIwCHJMyERKou8A1fWAQ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8YmigHWbtQNx8Q/UFTYzzEZNbyiB8TicS2Z1x8+ih3z6GOs/TPuO5T5n6JWk6+p/wRTdT3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QsqfE6nmLc3NuGJXUPec0bxe8WhtmtPQ+H6cuGV5lY9fnX07fw0951nFlHagcCDsMXedpR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6mJidlxDttLnTzFb9p9eieqi3qftTgAnEwjY+0WZ8I7t8U94/IcgAfZj5jppf+EQAIEOQY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nsqy65+HDkxgrd3nz6baTFeYfKjG+Ix17R6MMy9oCX9qiHkjeJs5iGnaKt4A9RgxnKkYz7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e3o/TfE0v0SsZ1hdjt6mP0crz6COvgRRjftFZBdZxIV8tRCZ2jkSdAuGrjV7w4eJxNBqF6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SexlteCJVh8bwAgNE5Rsxz+Kci9YSRrpCf4xcAfIlljI3CFEXNmanWg74es7VkB/iduyh+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/Cczt+KX04af1R373tE8OR/VMRKqoE+wxKwDmJr9wfimkAIleungY1QO8jTM6y3AsqNf2I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oK1CwTEbALldxACvMoB7k3cbIKT8d/qa78xZ8oJ9wYwUNQ/cXkROmp2My0Oyvym/Tq8Njb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3ODYDkJkVkFwbWp7wbPCg5cBGM7D5hJ03OnwhxJAM0JO84c6yxgEdzFB1csRtceiW4OsyZ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BHUReuNw5wCBqIG/33xKsEK7nL5g2ZEY0LjesHTSpzoZQ4mrgTQdLjjaXSeHMzeNoPjE25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cbT9fr7P00zjSNdsSxrtBoeZzB6CfU0+oBpvF6XHHsfX9W/p7dYMVlNymyAADbmZ3m9ZnE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SLfso/wCPzH+mU8OYUPctolOo3qA4OIjqnA/MAP1x+nQQb7TTF/xrevXvMz3nbtLnUSmZ5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IIq5c7+jCfzCO/cRjl4dTHARGGT1GohQBLX071/DVP1/yW6zGb51jePT6nWfpih/gDsfTg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x39ziOCLajtNenoJ0ntwZSlOoI2p7TQp3i2htO6L2EBMzyJgAjk7ytPQRgwCLtBAP3MCHw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IgAYMH/41RF70Qgxen6RERN/eaT5hrPeWqoynygROBo4WWw63r09f8nx6GD1+YL9N/ibem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+mPSq9vTH1M+i8w9GTrAEPR2inzp6d+giO4mTwNJ+Ca8bS/M4aT9MOnSMiUAba57zICcaA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uEb4EpohoeIjYtN5ojigO5iWcuE2CbcpkaHgR9lgRh7anSHPgNoSvQnsjNaj6BpG8FnB5f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jeWMQO8YpGBqgTBSAQHDICIJAwVw5O8W8zjHohV9oqG/pyPiLWckQ9FxFNYprFAIuEYhEd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rFCEQeDZ1M8usrdcImwG9wxiGUmISHfFeAfptBpLp+KDlD9CoBbPEzeDoPqK0Hh4xBh94D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j3gOD4RWlw0ZfsEND9B3hdEjP6mEgW6ZPua46bfmIx2UfMGMHax5cILKefyQBSRxAUI/sa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8I4RLlkw2BvAI7AqUAgYQ7tPKLADPN/UN5HIQP1P8pI3QI0sEbxFbZPs9QpZgefwy0+Rrz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y1P4xxFsPgkwBy8/cIS4y2PyU1Dw2oOtqBgJYZXUgvYCAoHJP4AQ7nvV8Xmm7skSUOEB/m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7N/pueetAPkiDU8QTKTB+n8Sny1mHwY8J6zsfKWqAyAj5CE6dyH7Q7qc+0ZmyXX5odw4Aa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l0ZYY7QWR2gwEGxAwDDgyMY95Y/DmlflghHWB5fmEJAHeEGRfI+4A/JKBNPaB6QbmA5QOm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EdZ/knEvaYT9mAN+s3pdaCPTzAY/8hU9p7ent6L1Fei47QrWWUFygF4E6QhtOJLWdhO8tN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GXFKH5l3UX+wRenSfEe3eX/UTW+fRz9MW06FSp26ejuaKGfcz23giMXoR123h1jjxfKCZL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DPB7DPvOt6L7Q/wDnsQBuYBL+k1e94as2SXuKcHA9ZZe0tqiDTvOjp6X2HoPPM0nX0z9Q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7y8rgIN9k49eB39P1+meJt8ev1P0Ra9CP0AQZ0I3h2XRz+ooeI6Q7D7x5QDxm3tGWSCjPU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BaAuyPZSNREPyAhHbuhEHI5ifAisFHLU2E/vUwHQVbp8mYoeUgOmat8CW/IObY+38zd8RT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fLetPiEjPkgP0ow/qfzCayZ6+LMG18n8xfF+7x2qsjVFPYSBezhMGbcARbgelwt9mfhhwu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EfxDvMzc1LbCBxD+ob6xYVRcwpmKUK9pvxAbAdUrSib6aRBvPEA0ztB7pypRcRQD+pwRfO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Q1U4/iZrThKdPcBToLkzpv03iNIbNK6PE7IebfU487jQ4u//AFMVhmyHAj48HiMMmhudg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+Yk6FllE5HoEfUqY6EOhNixEE+zzOCob9tp/hEc+5OUZqR2Sg/Ig14rgSIpK8IE7YG5qL0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bj8zPr86zHp9emo5sCJcQlW1BZmGu06dfT9MvSfHo/TtOHOk/TFUO4Od536wiKTcSy+CoA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QeJU19O82lT9Xopn0x0nxpOvb024ALi8xBjqJnuiFJbooz1TOQvafXq6V69ofMX8T+j1PH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TDtBoOjE6A8RM53hQxXHp4HM5H+T9E/TPafcvvP1en6ZqbxHP1+id4jI3DiBJg1tH74MyR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m/r1g9M4riPSZP1At49rj0EPIDtAT4QEIbvDm0EdYMUAYU6UIOnSA/wB+m8U05GBO84emJ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AI8NmADTK35/hBrwWH/4veJdJTP8AD79Mz7nxELBSpVDbWEVDQbTn0qanxK7zCHxDFftD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c/X6+55/gsTPSZzOviL+/TWV2GfTmbazAhK+4N1n079Y69O0x9+nfjvFa1hFehvr4izcPz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MQd+sxS9QlYus3AEbdnCbBdf2E1Hcf5wVBeHiaRwB8ma7ph7wtg8v6zGHfRz7CaoJ1gCCj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fZivgC+5QE9rBEgB+oKPgQAUNub8RLNDMyfiPmjkbIDXDoaqvfqEQUhEeqoHLwsrKoQlyX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kbavMte0HQmEYgFHzFr4ii4nkohFBxmdIpkRReIuYtDF329PciXxMyti9oKRIMCajvKqDa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uTGt5UWjVOCusBLuBhzfpPmEe2YTkQJbtmVkCL8EvFTYwAO8rvtCAGygAUZF3Q3iYiLxRn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2RFpcQJYRU62L4cWofSajuTAP90GP54NWvQQGJLxxF8hOIjLdRhDXtcyR78PiNGDcNwDXp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ErDjMOZhGDPcCKB6DBjHN7IyrObsm0VCLWJs+jqovS0dmFcgD0lNZdceJTdMP3BotyEyLu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OR8/KFuPuR0fgm3zcSBeAiH4DTMSOij9ggWxZzUAs948ToaqFHsGuLEB020X5ML3JQyPIA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YDeVnAPTOUQT1tHk57fUvuJdWqz8EqWYRth7GZY9iL6hYokbE1BQ9vgwZggFJ0n8wYCKPn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MBgL6I8DzgCRU8zmGYzRRN+0+EOqdkfj0xK9PdtM8CAAadPVReIvS/wConQTWip2cy8rtC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NZ+idPaIzeTe3oBW829f0k+vbpPkS/wACdJzmAc+mw1xAZ3TSUj6Ra1ZL3u/MCRIajB5Lf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A4WfAuCGDbIA94lUy/sQQK+2Ifc4frqBPAzP9Qye6bD7IHxMjfMEPjQZTT7Rg477+lTr6V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bztPvES7+m/xE1dkZGcaH+P6oXKNoZTpvoE0LaaTQgIyykJNt6CWt4cNB14gEFJ4h1CHJq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gCfqbecFGBH4JiBrUdGzAYfB+UHsJE5boQPqL8icwMI3/ADTXv3VwFHWzSYAPKToA6RfjN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EvVeNtG/MbvpOL0G/Po9kK3EY19CJ7y/Os0zFN5+r1z20hF7QanG5hCrEwTfeEXNvmdT6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bUBj+4AkDCDsHeC52mfx6LTEQ2RmZ+iCmOkf5Jk1ekPK5/uGF/ZhJ86Q4wNLfcA7xe8Yfj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JbSHrhG21pDnEHIBhQLDthC9oOQSPiawCFkFPnJgwDIHcDDWRsYRDqXwrvNrJNsP3ML8Qx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PfAuN3erjMabZn9HE2gbl5ubiANZzX7RGglRY8T9ggxI4wmweZqD5ntO0+5xFpZisEmtpm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9O2fSunPp3mk/VK7bS8wiX3hOntANVcCABhCfiIXUw24EtqMaiswEJuuZ38en3pFptMzSx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0ePeFAo5mAwHMQt9kCBnO2s19cx1kdFUukfMZ1wIuhnmZ9Mz6nTvPudZ2hnuZyJ0hAZ1j5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l3iWAoRmnOwapsOGsBc649enT079Z0E5gjF8wnEmALjS+J9Rifcc/2KLXXeMjIrcQcem/x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6uE/7MYhxuCQ4BjsGWsYiPIxmoGxU1XTMwoBrpE79B6KDr0imp9jEq8RacTiL3izzL9HMH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8jXEJxnPbMBZ39uv/AMTCn7BNTD0/hz4n361P0QANPQ/wPSLjpO1z35hLqYd8TMPFD024l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e8M+fROe0+fSp8zt2nSWAOqKlNlpvO86+uOd5+kxD93mek0rpNcUlMA6zpvnMrOsP+iF6a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VV8wIKnhD+AIx1bUmBtGNhowiUd/9I1IbwO0jsz9Rb8CBV+VRhDr9UA+4RCytVCyQOhEBe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9YhA61kZXHuTNbbF9wIiu2PwWUE3fxOgBqAaB3UVdp7sgYBS5ephapsEwUFFpNPiEQDzEc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/R6L/AGcE/wAEoBn49VUXEQzMR4m3vHA10CdRwAboQKdhQg9DnJ+JsE9GYthOhA9q3i4dI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BxLQdoumCo1dojsoMmgE7AzZpBEm3aG2HEMoHBINZh5F7yxF8Wz3E0B2k1E7CAbeKHGuWs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TG6MH+hF8aofTFzAuDDDB3uqALHOf+T9r+o6fAIS6ED1EJCvEH3KrM0WIC6ayplDm0RubO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zYnzabqVAdLHQxHxIzoBAf3EarFgVLBZ0gOROxfvMPIEABDDdprOTA9mYv0wNoztG1E9UO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pZURs3CHxML6tL3RMMO/9KUWOz+ObKLYfmBKHYAvxnhQA/Jm4H9KIc1W5d8JvUtj/AC4qu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NfGgQ73YC+I89ja8GanAZI+iESieCFE628AEl6+8ovqJgTeIOvajD+EG2N4B7otbwjNF9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gQxGJ9a+nf1HxFFO3SLmEa+i7A4hAWI3Qzr6xppOnf0IYxFzjPprF5n6ZjTt/DHM94T75l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6CCiDlOmBgPpKLT3xMggOv0lc8lavIj/4PfWAQoMwa/CCMBaCg90wfdi8DHEgbFX7tMef6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aVe6HIky83OKTtPmcTX79dYhyMQDUTY5mwrRRajzOJ0nxD759NodfmVnSYz5hDp8zhdoSD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jX6IduCt4T47CVjkxpGN2esqGTSaaOFYs2H8T4Cr8xlBEahHw5c6TdowUHoV+U1SdVPEB8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HDlfcAVfol+ZsQ7Cpvs8wBppE2iNTyegNieDnRnWN0E5CDvg4zwho2QGyIIPf5nQgdcwEw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22gwi90BNrkL7g2Xx+YCa/P5Rnwk6Q7PgTh+v9IRFQKyhviCkxvC6j4M+s+naPzOy9PMs4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iOp6RHINSxb6iJcmJhrCQNDYM5ixOsAU4Q+CBxabZgFAm0x0l9uIjEHTURf2iP9QGEkgxO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j3qgH+OV4/b0hYQ6Bh+0IlW2iOqnob7hFq9gfuW+HlAQXzv6Jvtr/AEId9uhm4UJwHzH2c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iNlQnt4jdOsdrHoMb9pxnwi0Nyn1FQmg6bQdihNkMaQqZqEIgEHbdwM6x0ijQAOaYuIL93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Q/CK5IbEE6hof8RdNnALmQX7BBgHeBFURfIhA8ERag/M3Y8GYrjRWDEKNXxAhaBsC4SHUc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mcTt6d6i9OJ+9JUs0ILYc6z79NufTj0UQ09pekF8HpCcMdZRwXHfP8HV6azhFqPaBOsufW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/ACex5mlQdfRAjrgTCR/EYHUIu/MMziJSvzP0emxaNoIytgRNSSYsKtp+ky6/jS41ljS2I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9T3n6fTpU/T6cQZ3E6T4ml3v66aTX4Me8e5UrL7iVyKjhY1hJrRwgDYFkTqrZPuMBqb1Wn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hTgeIgBQi9A5Iquf4wn1BxAHmcM8+nbhcWkUX9RRaei/gp2xO805iFTAPUIKF7aIhYmLx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0Bd4YxleJh/TN9p8eh9f1THX06TH8R0xNJ9z2E0ld9fRc9p2mZ/kr+p3jHaMSt4xuGI94n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kFvOYTNolFFuUHJtzbfBj6zoviZJmLnmGXe5HygZnOt40mjwN4U9jxD1xLr29C1jrCBpfe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6QzrDnpN/lZmILQwyg3OmouAASwLxK0F/mbbegaaxVqHAqGIQ2gF2HAMz9UR2iKvvOJ0PW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4A6CV1I2RNjcDUWvMw2U+4kM3FtB+iKLxOvZxaRe8/a9APE7MaeintFcXErpvPZQQAARqB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lcC8MNTA91FI08ohkTF5RUbi68mJ0lbzr6SrPoCvPErfEob1K3KnOx9DwJc6Cp3OUMjNes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v7GDA8EaxulvGH9UaU7ejm5eyEh+ucm5UbJgcEiNsfYRrVsNwMRpX5hBfYP7mvuGD7D+nP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TftDtVqB9oC2G6X9JuOOrFRlcjEOqYeIvbq/uVsBs3Bt3rB95lXUL/EYJC1mkAnFTkjQVM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E6OxMOh7gzRWeFCkhxmCxNXBLW6ZnEvWXEn2pZ2nVuUWJGHSDMLkX9zRDOhGaQOWbPyIQ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GkAnQIwU/IGk2uFrMinkl8RwhbRhBn0QhwB0hGk/iLh0H4mJ0bTYCTmeELmUt/wCRCX2qE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CAgeePqFOa7fZynVtM/CX2Sw73gmKK4/ChEw95gMRu0FSustoLXEKjxZdCImASUIznXVC8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CEQDpYGYIA6egL/gvM+o+8RKlvEG529Cy4tojcUXaJaz9qftyq9armfpMcyN+fRpui9Pv0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Mg5w15CDQIx7iDKwENH/VzONIC/vUBAMkOCP5NWamuHYWfAgOA+g8rHvfkfEAWB3t7mI72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z7iMx9nIJrwKiPYwHAo7ERLFzmax/wCfx/T6e07RTuov8lc0oI7Hsm4XzCQNEIcu0lQy6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cKVu6hceSmkNtNYvkuaZdQEuy7C3xHtAfEhixoPyDMqJ3+onN0TPzAA25QIHyWzr2gWV1v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32HMAb0YiA0U4inxEx0zPeadYE5catniQqRYgu4BE1KmmscTNQ4sMUIghgu8F8wsiw6g+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zs2P1PkAn5Ig1S5QfmCfTPqZ4G5/FT7QH3MJ80AMeDNcPYH/MbI8TqDKug+HHqNZ2fofQ6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RNop9xe819KPb0+BmDGRW1AarWgdWbgdLWKSs2X6dZpMT43hoczWZIC1xAZtrzX/NDae60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BDleJCXPgUP6R8wmwe4h+tp+oXgHc+ofQ/fYwfxi/JB8cFHyINuA0/Jj517Afgwx3CiFEu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mAOs1ISdZi4n6IWYl9+mOs9zMzmdesQKY4inR3hPpFwQ7gQ6SHOI6Kjj85aonRhGdLkHxA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iL5Un8QDzbuCITglbIhDA7wBBEA2QFyz0gw0agLh8QbxbidJu4hyE29G3UrfM4HtK17y+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BAT7nPee3pXX0XvP0fxxDCnaZ2l4AA3mg9xi7zX0Pp7T9cXp9xcred5pPmXoT6d6h8Zwy2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QDWXFwHvOT4QapXmDaOVmdovT3fr8enL6R9uPTGaO0bkXUBG+cmb3fp+qfo9e0/2VqhnAQ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9zMWtmCfHauPyRHCBQAQ6EEdiNtInet4HpiGyim0xEDEIlpFm7goi3iB7w5YZ0Ih6PHpwz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7y/xL8z3fp8Reirpp/Dae8+Z87wnIswAvOb3gE4rB/JGSIRZD2T/Lw5gYEP4EIZ/tH1Nnt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Oc5/R/mD4nD8zbN2E/fHpjakDU/0m3P8AvY43rHFdf7zWSP1vDtf65mi/TvCzD3h273nuT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tAPxNiHR/EMpy+AK6RCxPibGKEYR39otRhcSW4RpFry2nIHMBXbmcuPAKPBH3TP2o2Ag7m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cj0jy+YOSGC9Jw+mJ/l2lOM46iNB1i2jiAFoiH6ItAUQaX6Z5lC1jScDC9HxtOmuJpzOMx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VbG8BlzdxAtvtNOYjdkcmWef6hxjXM67w0hnRsIdvaVHVKTD6oHVxE3yYXme0+4U6NRPlr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B1XMAoH0EW+d4+O8pZdYOnMshLfovaI0z3mcUcO2wzGRsJzGDs6QAIgXWYK/M3gF4nMw22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5V6ReN4oAHFF/sX+xaev1FuO5hFw4KVbwaveacwAE9gYLVZh0Q7TbER68wfplzu4qx0ges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e8viI7iZaVpL3E4jqHoc0YAWw95e/QiM8Q+YdrHiCq1EIyHRH6h6rnTuCYNfzGaBhbz4i3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rD/qYctjGaw/1pEpTVsRPr7VKdJrTgFlzFD8xUq5Af3DkOsA+hngar8om+sUUeWfvUJOiL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jHxB9BUZ4NxCId8av3mpW2x7GLWYTcF63L2ULERfUiEugJxz7QZJzVGJp3GF+REA0tyoBR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xQbwFyhWjUQB+OMG3kjXbdIcm0wUWS8G6BLDBdYjLHb+YQAodbT94S5GGTI9hA7IJy8K47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UGw2zAiN3LWHORLNGJs70tQ0xB5iZAOn8iEv9KMjAK0BiGme0dRgvoJWcQ6ERo7U9hUcz+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gGPmGlkpqkYHS1g6O9jiEHYtBkH2OREd3M6r5QGEPxIA0VG8E4HjGKPXWDfuDN2orIOeyd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nXM/XPqe0VRWovedNJ+n0PCJZ8x7R0AfMW7EGzxOlceii1/e38L/D0zUr8wdJq9RrAnQKP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/ACBBlwj5wEQYzYvLA46E17lymPq3sAJsR8fKaU4Ju+kCXyeoweyWR7c3ymyocTL9T6OKb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0/TP1Suk7d5Qz6RuwaqHodJwOuY4C3SARI6i02o7mbEwTjstMxNlQOJzBBjcOfcQ5xB0Al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s92J+TClDTVNYuOJ9YB6IOYm/mG7NsQiKYbaJ96+lzvNOkE+Z0nep+r0+YqM+MYP6m0ABv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h1tdXy9BQ9nAL/wBTRR7zv3R0oQmCWnEpwz5iUJ0inSGfUpi1O0Csem859FAJmgFssRvWJ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hTeJ6RYI9FvUHuQVyiqcejA+kP3gPrOSJH/48z3OAMBIJDVodfgDLgdv83BXMo/cEK4BNs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rxNDfU4jAgy/0zpr6ZnTtOPTmYv0JJYcVBhnWM0do7rMtvWHLNTgkTAG2BIPyIaYtY+2KC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XjgD4cRfcEexWEw1DiMHpNsnOhzU3gR7QfcX6qBAFiZAV5hNJdf4P02l9JrN50g+PQACdv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84iE+vT2g/wAmg9v4+81OPQQvTrN4ZnTtLeFFnXiIbKH3S/xGt+EE3g63K6/wfKfp+r06w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tPuLaIFzdl+Y9DHhNXG0O8S21xls2EQecdsHEsLNaQBqWBE4DrrOiExGV/sR2xFzE58T9c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EX+xTIM9YU74hEMGQeZZDaCBFH0DHggIPCZn659zt6LcuKK958T9MC2zkU4JiaPmpxN2gM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0sig64MfkXQf1CsDvEn3AcZwOsL3RpD6OwKCcb1YfiaAoz+xOFyymyLhsQafanvCYPk/Zi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/XabI/wBdp+WvwTWdpfiAZtGBr09+Dab597MZOp3nejOYRvENhEInNq6TTjaKfrmIZ+mYv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+j9KnXvDn+B0nM93M1Np7QsfXM+fRp0j/ALgPq9/PpvH6d/R+nvMehYren7Uf9z9c6x3N3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zu4jigNDA9fedkHABpN+ZY+JwGn+xHQVB/Gaj4hvdjE23wIFVlQB5BB1gWdIBxmK9TtxM6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d5lnSI7DvLq4nrjBg6zeVvO5rWIsCINea3mSfZhB3ueYLCL8wKPYGkA7QCXY9ooBpjeLTS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MuL+p+iL+57NYu8AM8orznPoopiYuYr6i4sUlzeAjqQJkcU7AY6FvcUDy1SHUoEdC9EpLD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vzUH+5+IYIKWsA+SDQBYMg9GEGgH+mIQ1SMqA+IcNBYP7EsEYID6nXdh+CIh4QfJqDaGss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vBBB5LMXkJ8k+IcwQnVbtiDQWviw3hMpfsrhwR4GgNzDel2RgG5QoaoB94AYJZneLb97ga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DsAZu8GMYDMdgBD/qQwMB7RybdFPp+iDZ+naMx+naN4Og+oD9vJ2yaU9pQ/M0B4C+YzZY0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SJoJHBh+ZAzgmmIgfr94wPxzHZDecxRsbETHvWP6jRmeAoBMpA9ICI2Nv9gg7AgmFWHm+I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tFooVBz1BgG4aGAWpgJD6AlvfiWsK3BlV7hF+IAJBsXO4aCvqLQD+tISYzzBJL5osxg0By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bD2UR0hxUJ/cUyj0Ribo6A4Wkisj/ADLmgORAfuRBuavQDFM+M4NtNr+oz8ChDQw2EQ6AW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AN8aObBOBgicdI7Q6XsjDqA2ICIOJR6FcQrit2GpEiE2+cTtEh7hPcItiREynUkNJhRuU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oK/KLp5gbHmLgGPRwf5Hz/CsT9uF9InzK3iiiG3f04xOZ0NT8xRaU57cQgT5nTWCsR4Znv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DzF5jO8bbrG36Dpj+Hbt/wK/M99CLm0SSeIQWfWOwBwY9gVwIfsryYcfVMIil6Bn4EohbO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Wn8IQbw6t+TG5i4B7CMbTmQH+nzMCDt+IMkAQAsIbzh4h/Qi8+qG83hHr+uHzvNwG+iZXL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8NJe02UUEnrXh0MEQcVA/q+8Cn1w+D/7KSR18mDXXUeimv3MVM/XpmLxN9Z3nb0oHrrMSz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DNqRlDuFE0i2G8zvQDyhCM2Al6xS4vRf7MW0YS5mXoD0I9Bf9XHHEnJ6TgTgeo4ptaH9o0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zn0/2XNPefqi1zFzPzL1mZv6PnEvhtEv7ivmAb4inf0X+zv3hHbeaaAhA9NesNs2tQn3h/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5CErcYX7x+l/YiaSS0vhIRduJfpyk8tfMJADv3gGgHeDRfqIDoCdJha9INdbDmgD6V/XoP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x6LvFF/c0rx6iJ8yjN9J1gjxHoEbnMZqGIU7xXBNteJc6RgarmZ0+ordcTyrMPFevee84i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RG4dp+qd/46X6YHowkO4j8mOp7tZe4iaekCr6RBqPuIu1mDYCAT9fr9z9UXmfUVTGuIB2G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UTE6vEzNvxFEYIVwiGCHz6CJyPzCRFRKBIGwmWohcN2EPAmc11nSY+hdI9WOkdNDvNdOsb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nB5nF6xbQdPRDr6Z+z6KAViL/ovQM3kfxz6dp29OJv6/o9TYmPePM+NJzHt6P0VHPeOPx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+3HqcMHYo4+fQ3mE09Y9I8/EcftG8XH4lpUfoSPhz2iWlQzrCb+5e84SnntOnYQ4+/QxmE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P11mASnexNphk+MT4iVjX2moPtMUS7zxFecwCov4g0MPmYpZnXSHyxUxeeZ0NTL3M/RPfb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wLonbtAOKl7d5ezrMkgt4WtQE0CHM2lLqEKFCoS4emkOsR1fMo9DDmKLpWIonP1RTURayv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Kiufp9EYrig+ZvrzBRgidwG4isGBcku0OM1IhadZnkBq8zZhRZPkfUskN7r6jlkGTtaAG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yELaSXyLuMRAZFi8e5jhtDJt8mClRG2vmDsPcBvKH0Pk2XvCBEa0H5GBqhoK+k7wBYvMOI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GfLCVjWI+26uSqsjMQXN0/p7QZALiXRveFntmsyA0NDhoBjlgy6EaCoPBOFAajJAysB1i1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Rp7yoI5HVfmU2SDdK94isV1qABw5A/MAxZHoIm1LgfmYA4/fmZPvg4rqROj9Y/vUeJyde0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EyIbP8Q00PFiIoKbqJ7L9Q0JFf3mUFAL3fLleU1jtOR+iArobEf1Np7YI9HgSmpNxCb5N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f1DmIdkoMEXO+agtx4RrrNcGHS4KUJGLg557+gXHWhNUdj+YsjoSACaG6LXzHwEHqMQdda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n5hJkW+lEPaVAPQ+UbsZX2JqF1QHbMLzG1INmIkemivt9pphPAGXGR7f8hYjDvCRdfKhEU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cxcg3TGeNklGRJbvBBbeERhrhhgmo+hKtIAgg3aplfeIyGkNY9PMiZ1Hr/k9wFAt1MNQz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IjUECK84OkGoeMgwBNngE0BLocxmLqEWC+s2kfJGcxPWLSSFA9czP7X3B/u/iCh+8Q4cxo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ATTgTGTk/iBev6fTTpNOYMwj/AD1qf4nccf8AqUpU6FzEd6inbtD7mY1jm7ajHOPSnzvPm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OJ8QjsgBu4r8RNopxFJGaLxERZ+CEiSByeIZgzUGSwtnIq3vBqAaJf8IBZW0IfcwWOETwU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TQC2EpjwxBxcCmMwcbmjiMdJzI3HFxPyiI/EpEckD5QpMHf8AG42of9AyIcvmEXFFFM9p7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H0QwRKcN0tWNn8P0T2m/xPr029B0j7EFLiD2kj7MiY9WSPkev/XjeZ/uCEOQdkOQLthBmT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CP8RhB/dOcXhFDvnQ4Bh4IdTtNRHYQboMHyKiNdOk7TGkWwlw9IjF2lvmc6ayy5YW0OvzN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htEMgaw2I2Lph/ilg0F7TioPX4MSXZMiO8RVz6b1UvGvpnsJkLmikfE3Vwwm6YG+9B/EA7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czPptMfeJ/UIz0I+pvj1D+oCaPUr59DYMxdPyT2BAgIOC/wDiRD6AIorKhLhZMhpM15Tn3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Qevs5+r159CkAR3Im2YugQnUYjr7JcR2xmFDQ+JuI8nbP8AOJzCnJ2m/XHEADTMtEtDOYT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vIjWLwghFg0HvA1cgkCdAchJjFcyAPiZp3dBeYDTdST+IAkkFwgGepiPu6MQMtiLSA5gZg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b+OqinPpmKLbtNvuKbTlckDK4W7SZ2bYVuuY9inIPlNSz1i9VrCAIRFLDP6YPJj88XKFNP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J+Zwx5owEopjxOPEIHNzVh1l63Ut20mgqfo9KEJh3VOEDOhLh0aGRHEHKeJhEi0n6p09Nr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wKn1NPT9E1249ff0MHHp7TXHefc666ihHEB0i9BGYBgqetyuGdhBs7TrATpZZ3j19GvuMY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NI/69XOfEfaJh9I/9jjHqccca0xDHV6D/AGRj0P8AyFVZEROiyZ+jCAidIu9jSKYqzmLeD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EY7nEfdG0Y3hO7tCRvORjSW4EgOATYhFz7KcXzP8AcjsDOcQ7vpckWL41nUiVnmZm61iHC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BhZjpCLHlkRDMW6x8gq0jNs3o2zHMQRLb5M3R1ca4j2R7YNzXoMaE6Oi4MGBhOYA4h5whT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rKGLt3iD4zwhP129RMljpAW9Zj9W8XLadZueId9otNoQ2bB0gG8R/uHU1zBhTioA1cTPk/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k9YSXLCgVcz60MHzFvrNNrgBchPIJ4PAm19gICjfgQLUe84DFkS2iNjKAd+ojDaBmEY5U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NbY0AEcgg9kXiEULgbRRf5O029NEot4uMT69R+mUZ+uLecxZ2ntKRqgE7mlNVJ7Qs6SuaE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uDAeOsSsYyDhp9+zzAIUBdCYxT96vePF/x8yqXZ/2ZJr8/MbZI5QMf4qnvCwyaCL5gCC+g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kA6IOClLIR1ZfptfKdQBwkMh+IMG/U/lcIYKGGJR3BG560wiYaWJ7AeKJNGjOwH0TDkDRX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xkapUujfLQGQjdOGoy2pIKgGMyUGGzglRNOe/9QKXCiBk7iAJ4tAnBEbEQGocQkRKq3Y5i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GBUHuCL3b9cX99+Zt6pH8wWe4sflH9GTpdo8UUH9X4j15l81MIKy6Z9og59jWvaPYBxF9Y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Y+5+EEJagsVU/V/1FtC3ELbFwFANP1veOjwCfiIx3gYZEbNAarSbHI8igwAJxUPKhiAKjO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M47QB03xkx7dGSP1DCFbXNOUfCfdRfMT0NRsexg2FwA/qDG2NJ8rl/cJbG5KviEWTBhprr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teEz1qfN0Djd5tGOzsC4QkcISdU8GX1N4XwrKjqC5U9PFAQNnvGVcBuRlXUAoGaC9WL2FQ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tiK7LwigLtrM0ILQEaKQ6D+SWILvauBieiNXvN0N+KhZME4fKZmlrNM4Q6KNiIl5dag3S3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MTFukEg76Gb/VMoGTrCWDULntgxs+6DQkC6ua4Et8wlXjJgX1zAHE7s7y+tbRN3Eeenofv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aRjxtGc+R0nUBz6ELeJp7I+W4VsiAg8Et7hLV2FfM3dAdY9HxCIw2OrMNFLkUYOyPO4vUD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lEuZoRhwH2RbC2JMGJ1hYixArAoQK09ZSgpI0EkwZetj7GWFzGPsEY79nym96yEPiNNuuw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BIDAETyYNC9KmxneI38wMdthCC6MAmYW7cL5miTh+nNyWBD+J7NQPzMz3/wAZjD93yntlD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/73Q946CrUUHX8YfH4B9gwj/PTzP1+n650/gmLvaWBeN45+iGfpms+p3mn9xiP90j5gIRK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GDRs5T254R6j9Cc495g/gwUHcfT8890w+ZGx3E/MJPxPxBNj9HEnA2GPg6mcnvPzB/qjDf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0Sf69I8I9eY++MRrjb9puZnnxG36x/QyeRBA+iL0Xpp6dsTS5p09KrmLU59Bcs1iW+JbCg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RpzKU6HSMX6KfoPouPVCVFUraM7nqzALHQFPobQf2c/vEfhHZPW/DGSr+gPoMxdxh9zVQM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Jon1P0wTH6JiAZ6x+jA/dhz4bfKjcO/XanuBAf3++CY32KfU0HfT6ngaQfMXcVMmPaLZJy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1TrN36/q9MT5mu8zH/sHo9p+v026zmV14gnEWEGKGzi5TvHNSaOsADRc+m/8AD52ldppEN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xzcPxk+QU3o6ng0/MPd4YZ71IfJQgx3if3Tgs6W/qFAM+wF4UysjGfsXB9K3uIPkID7FSm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fffp+a/l+mARf56J8BiLgHkzJ2JqEdlzLrLlGH6HmHVJOEFDcET7QnzdygFHyxlw7iiZQM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eF6M/UbbGK/KE28ekb1ms95ZiVeYQ7y9wBAjVAN+DC7G4uFZAGFAK4AQAAPCLUaxeP4fo9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Zir+HvP0+iVn07T5/hxK1g9/T5N3/AA0NYRCIoswhykIyGoPELNwXg4m7AhV0lmCyodJlz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WPWLvMM9YQC/SbVxOSY6o3A6GJN44eyfnTVEY8OkfqJyKP+pHohr8o7AkoRuWahZtRuyR/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tsnrKGdQbuXR+zgLlmxM1mM5QVOCDtm3QRYEU/QnROmdMX91CiOyJDiwgIDQINESYvT0An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BYDAnFnIhAwdiLtF/qYpeg4VwihFfUW+sufpiC3ES7TDOkWfTbpmLaLHE5ZMW/eK/S2fEV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6oriMXGNYRCAeIsz9MXE1VF4ndKAf1F6cHvc30E9mkU+GsIpbl5an70nXXSfAgZvQxUNQT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QWrZrSZ7zs4RpdYH15nEVkLpFoHQQup0GJwTc6Q+YxI5ObAPeWlm3cxDVC8wdldZlJwzAI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WIprePQAwdJ+uCCoBFPuYii9Ft6KL+4v7gdL1gUDeoQsxs7PuzNF70uAhYMI820frh7Cgf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PmJPrkcAQKQbswAV25QPwhBN4Qr2hZ4FoP2gAg5sgdyCQ5VEY9gkDJGB9M0wntUr+lALDc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38xYKDG8BvS+o7JJxECtL2YJajAMAMPSEAT87AHzKYgpMA6OCIloRH0KvEN2haeJBCOO4J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o/P8AYVTPmC+gbwiHNooJ7CXCccJERKDWusGvyGAcPMjUCdnH92D5zLM33/EsuWgv8TYFs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pf4n6f8j3fP6I+14/E0/GH4nLveGoRuVOyTt+U/zPymfL/d4HoWgf5h1S9RmPyszaxsBP4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HEpasRaJEG396xG7ZCA7B1BijBDq/xDTQGR+iPwgkCIrBBwoIhnrIOJdeLNOwR1eekajX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Q4lBs8UJXRL/UwrRpjKMFug+4JYP0NqZrHtQpgupB+jBYnhQK943HWATXK3bMIMg5P2gAz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f7R3s/bSdwEEAfiIEl/dp7xORrJEOtFoPjAV9zgJPD+oG/HH3NezljFCzxhQEK/pg2jcY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4yNTq5hWdrW4w/ogZi+olAAKHg3CTPeIOlyjDmAtRqAhVjf8AolvQhAmdeBBQV9BYRazil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d7VQqKxoS4N5g/rQJozvVxmJ+vErRNd6SkotVU3fqwPpNEnuHxAgS+HCbAPkhLnrPCJmcn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US6wdZgs+AzfEbIC4G9cRtwNRl86IAzrp6WP3OwiERr1gbcjDEwMOz0CNR0bmAFgB4H3Eb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5nDFNonoGGBauZlE9UFbjBiEEEiG9zTCjQazGj4AEeA23sn6gV/cW7g4w6iGIMDPQfKAvG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vMAUdBjM+5ohI1KPeKsn3EcSRHQvshgHN2PwJtv77mMLrkfATS/XL7nlvAxAYC/7czuCnT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h+xM58vYQVP0n19vT49fr08hlMwF2D6qL0XaHxPZx+nvHZlYlse8cOgOsePmfKEzvHHGlf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cf9enxMij6Yl+If4GxXr+j1e8+9PX5ntDMQyHeZ/im37s6v3gSj34Lj70MAjg9PkTX0/RM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s6Gc+g13OZXn0XxPqfr9F2OsxO0/XNxsbnzr6cD0I2UQjQgdzEivOn5eHMAzohG2A6VDZ6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0RudukfCnO/8ACsTrOHeAFfp94M/RF6d/4r093LYXvGGbnb0EXcifr9PefplauV6/omBNi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HEA5lP3gh1Q/c0l48ID3BGI0DebzOZ9QX2gMULmKQ4OBqArVRQZHOxF+H/CGpADsa+Z79I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RRhVo1MR57BOK43Rej3aRRvMWhcDWlrDhJchK4cUDQC5rg1f0YeQT/vcJ6PnMJV3KZiMgm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EazWoJ7gTcKIMg60JEBc716QDQItD5j4Ti2msHX1/TPr0v1radon6fr9TvCOZtP0+mnovH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Vc6QD8TnWe5gQR7wO8Ih6wwNPEIg7wARANzAQrqYRKFIomzTV+YyzlKTjmJ+YjB1z6BxXE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yoNA7iW/M0+80Ub9IG66R40fadEGE6Z0OeKdNazyM9raWjjOY7Tp6mLs+fV8oNMC6TU72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dtp0do/8As0550mzT0Ns5uHiEt5XSY0J7zDlttOn+G0+n9H0anUw3nRDHITV7xf5F6FvcV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iMPCL0JmKKL3iOk89Np/sX9RX9+iFz3cSnDhH9Rb+ZntF/sXAy5w5ZOdIZr1yIX2FiHX5h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PxOqmdMyhb2neomSsF9phN1desA2o6Cc5e0Q1M35lfiI4IPRyqqBjLSAUa6CIY1axknAl8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Xsl7eZ/mANku0ISGXgwrNR6wCrO8ZgkCB2DuZ5nSc4g/t6/phHp+n0EU7QTp6K0uh9Fx6W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hFAZaAwljj+oCYUCXbif4v8QbhDjaFHBv2iavGwL6E6txSAAgmQ0dj0QcMCR9CUg9ggQc/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BsNfEw5SqFwgVBr/c7mD7QhAcFk6sAPEdubeJtpHkLerhen5IGSexMGx+Sl/N03/B1jIgd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5kmIJ5WyEyodlEoGD8UpCoTVB9Am+8KJ7QEAVQOFMANCEAxioEEbzvO35mB9Y/wBTZwjq+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ayZemA/t3EH2P0z4cV/cSedj7mqfOg3IdTO14y5oVbAlTMGLcnLx/pAMAjNPxGaW9PxDBF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+Zn7mnzAWB6bB/MrYCuI/PbmBF3H9QHoThCbUQC2J0E6zf9c3XdYev7EzmXVxiIYaW8xC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ZVsPR/mI0DyDN7F6y+6AdA6sQD6LH5jcsagoV6CC5aw8hsQHK8w2hQwD8iaA8N+0OspZZ/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Ktn+YmnXZgI7OvxAL3ZWPzCWBEOMNIgFVw5+DKF8qXBoHJFe4g0vDj/elbhGzzcrWJkZi+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j8z4qioecEqBVbTaMbf4QsrQW6gJqLdNeRYRiUdQISRD7yCehIHkkNef6IASObZwgXrhn/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ECh138WHd4iI4laBMY458D6Jq0FNd1MurXNQn5IBpgGGQrJu2Je0azi1p94Scgv1YncFke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hzsdiQIh66su9jAYHQv2IDIHQc/U5k0Rcpg+DRwCRLlg0bXsQhBg7zRZxhBrSd3Mc6KAMh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SX4j0SDdV8wBbI9Cg7iAT69/QTEAMRBqM1PaUqzLTQAzkdSPMQwQ1CTVsQlkWDrgzFgczP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PTL9jO6QpMF8+ZllxRAHS6q4dLjkrRiyPMKXggkGdAK57YPmK20t8yVAIWaEQAAIE2H/hI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ZAZhnyPzMD2D6cFx8C+hM1qRD4uZcFGkQdZ3n6PQTSdp8Tp6foi1y2j3qL6z2napt6Uemk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BvFtXMHm1j8GdoZn+OaxPiL/IlczfpnJ6r0Mfj02/mQfQxz7mJWZnTr66DWEamCY329Mbu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qcBLAIwvSvOJ1v0HqR6D+PWZcZ/heufUTM9/T619N59zrCVAH6fofprxP1RDpFt3l7Neii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Na9oxyIG0+J+r19pRg6QT2ntMtepzvsIiWx6v1+o/j29M3CQMnMFAALSE6x9p8+veoMJ+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1dzQXGVw8QrOHo/GZI/REyQLq6+jlIBeGfmdCNCZEKVoCAB+Z7dxF7wPQKwxCQGODAN69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3UCArI3TpWcp9T8xgm9j+3DmSuhD5CnkufsZEMGAaCQhXXRhHVoPr8QaIYHGCuOwhJUOno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Ac1hA1CADmANSTtE4gJx4ei/v+AX9RQCL0+52n1NePTMU49O/oJ3zNpz6Z7eufzBr8SwPR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pn1DjfaK5rnpMQCYIhEXoQ7wLh9AT1Uq2nluYBzBugOsH+ovQNfpxoKfKDynjBtzA+R6Wq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dMygtP6IM6mgrEeZ+ncusqJqqJ6U26QcG4u0WfCdE6fSu0TQT5+iulxIM9M56QycSpliGT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MbjE6RZ9CHtF/fobaKL0IiMUAiE/T6pzP3EukWkqCLx6L8Reqv0Hnmaeqhi5ljWKZhQ4fc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EyXrO9wjRreGsw+OZl9biDDbaAEByHA0S9NNZwYL8wbQAemYOAie3SXqVBuADzLQAtqd53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9INi6lcngS3wTsTpEYT68QMrDeOfYECAarX+ZgV3MAsPViNqHmBprHQ9f1+ileYthPneD1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T5ii8+lyiH4hJBF1bBwPWIs+UQVGnT0EddTP2qE4uesPbEFXIQFUuETKD0kWd3HJ9Kz9wA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lISAd2SZuhih3ace1Ykjy0IX2gCHsFBXRwcEjf7skwVhXTL5EIoyajYQUEnsACYEabiEuW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fxEZS2XSggeIaFFoYfRAgB2Bkezi6ScJPcQ9WO95cbFtQHyIDgHr+wIovbak5AguRivqia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WkA/uRkV8sQQYsWGIOGAD/unDHqJS8WDQiPWElJfhPWEfcEX6fzB1atPzNgfv1mj2RgArv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SChoG3+I73B+QSwLqBj2lfcEj+oKM2FD8QPyluIGBfpCKXfTT8xFkdIRqy7mWmFbH+ojIf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ZgbuwYsuy/wBiotwx+UpExvQbnwYe0D474E2wxmDcpHSBkaggsk76Oh/IiOjMEQHHXfOYa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mh7cwBdxt/RhYaLdcq+YcvWP0Mrpfq0gIQuD/AEIiviN/c3N5EQN9CVAMPJ+uEJrmk/EdS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7b/3eHxK0QOEMfC1XvNo/Y4m4lohPp8xzluu4ANe4gEaZGRJvXaAhibq2eymwo3aLQh7wm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l9TRCo4xFD7wrNuAI66KB1+u8QUFqHyzmsIP62de1RPuEzRA4cJAytqlxPmSSzHZQLVi8C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AqY5BCfCmFFwFaGSwbV24ySzGkNbvCMuhQHWDrzIGOhFmWuRnBD+IsGzk3HW1zxdAMFrzF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fBianX7rDLb1EDUhP7gb6wbjtNkVXTi3i094B+mAf16NPWDlGofvJmwF7oBCnzDq30ltah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QI8HaCCz7wsWDULqgamLB1wYjdiAgVQ0CQtRP0Ctu+YIpPOI9qe8VEbUn2G8AQ0ZT5P2TT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QJOWCP+RzAEI4zPvA+ZhCv0omMrv0YglJtEEQ8wr+k+0dIH6aCfC9vtNJRwA+pkqP6Zhcx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zZPf1IGcTGx7IL/r+H6vTWe/r8RECrG6B10dj6PtHHHMMwQVHx1j/ALn3LHPEYOPUzvUUs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1ny1nDIzFiKJ3ixCJTihiinSERf16fqn3MT9c6QEepjqs7TyMBJHf+NQ5CnzOJXVz9fp8o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KcCKJGLlRXtvNVxb+glxeRFLbms/T/Dv6Ze8KmcmD+N99PTp2M63v6fr9DEWzmd/X6xPed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hEcuF9ZfSUTlxDvPqH02nHtPqfXof9n3D6EgZ0iJ42ThMY8ev65XovT8+nvO0GRAMkRtRz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Y6CNzcZuPczGS4cGPZGVE2oHDoYujG7L2hFAI0DaDP+V+Uq+4IApbkQhC3bEFgaVd+aYbw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P0KcMdLQ0wGafWY4h5lQkDQcALLG80GYVifphbgJHp6s9J2hH+RQCfc6ei4n6JU1eOIt1O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U9+f4/E/RMyl1n6YPaIz2gi1y4p07+t37wDX2M16xeZvMeu90Ii/qEeYRCCYRMYAPWf2Cc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o9H6Po6J4QaIoJE8YIG+D0h6I4zpgjPEXSNPfBwg4+jp9boielf5Y6YeGZ0eg5cyukPHMT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SlKhgzWoYUWYop/iKL/Iv8i0xzF6Fv6FrCOJpF6FenWXFxFNoovHoufT5TU+8pjxFFCMe8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4iigC0XMW/WdpoVjNxc1B77Q2RMlTxEs2oOKUrR3d5mDXmBLz70GwUi2MgeEYCBCA/wAoA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VjIgXMDeKhUWIxZQ6RDp1TxDTwRrRCWwG8FiHMrXoCUCQ3gAzvHWLTp3EWRcO4XqXJi0G7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ocuwCF31naosVOJp6CfU9/Reqiii/kzkhCK8QS8M66NEBHCORgMrmjy7QtFNTZB7wFVkLG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mpuA4KADQXR/CaM8EEBgan5VEM0dfYQ1XKfhihQGKNi+oWWDPAKF1QQADZzZnbTtp1SIyA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0abwhSDugdSKHR0jDc9mgYXxvhFrDYcgw+QS2o92o8G62MJXCzgd4BfsRlGfkJ3AJMknk3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HKxBGBE2gu6dQ6fhF3lNQAR2yMAhXNv8Stt8/iJzP3aazfP4gzeyfxBmv14j14CI3iEb4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BT+j2j6IciGlF/XecPve8/ogB9xgNj+tYQjIRzMnyQ59yCZRTwjN4h3lWFwRE3gVECpX7v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HziA8VnRgwdLch/UY0ocAgQCJAwYOxQmnjCueYdzWjmZo4hhnm6Mz31iIsFeUA/dR+U4ub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D+JjsI2VYCMZnrBhHh/ptEK+NQfwYB6Q6SDQZeMnkSw+i7ZlpVuZR+ZSyl+mk1nNB/EAOz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l038RgQ6IB+pcK7n9x+E0Ig3DljlTfkEfMVj9HtM66CH4l9BbCF8jGFhclMKHGwwE6Ayxa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F0HxAQPwE6HaM8EUM0qVsbaQcR2T7hnQP0HEBpe7o/MyesUnnMfcoeY6sYVshO89/RqD5g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EREI+CmAk8dP6ISXZ1FRxoIUI2XdjPmM1GkqX2WsGcGYqOBzK2QIYRRi6j3A8Res6QTQQD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axFpWbfvAwhG5B7iAtL4hJa/MHYY1xAiiwTMOxLkawceIiIu8A5gHvAOIBY94BA/2BUDE8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3R8+mM/oRTnOkf+oRJZE5AvSGLS75i1NwkEmYUyDeaq7DEAJ3MM/bmBKqJR6nHIK/EetoU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A3Y+9+EZbLJwR6hQMzpF+4RjLBwMe5EJf3PmYh6i+lMV5XyMsmuU+Ezz6km+4UcomPQUJf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Tp1cJ/wBnEJ8x/wCR6eYTH6LZ0h1Y4UYSLvUSgLQiabHkR3zHxGRpP9RnpyI9cTvc7+iE/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wnefqmFvPvX+GvPo5sRkQeW3oIoBNjxGew0j6T3wZwe3ScBc+EedBj7PmdE2QFqMzpj/7H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OEBjAhEvaGIi/WdVHax0jeDQZWd8TXrNQPeao9pc/R6ZmNXOv8feWGPRedDF6cRzmHhYzA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HMyHtP0IjpnWKUEwmJt6q9fr1rxM8TT0XM6F+m/qJn0/XLIqY6ztO/pX8AP69OPQ6mWxje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0rSdZ7TvnWcqdJ8TSEBzCy0E70Fu/TpB19Pf0fj+JyMwzg1MROT4gAFwefX7jiw04b/hMk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KJWXdDiqB1szO76VATsdhgzlyMRhFTDQPfM4jl8AWMDMzwEEWy7RgFycFEMbTK9IKBlKOe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LDh/pD+9vRT9E+vTM+IJ+uLTxEZb4ntMTT1u3OvadO3poLnzOcer4n6ufTp1hmUWVPabzP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r9Vme0EtsK9AuEQiEVFFCHo4hA/A9CzcRBG28AuoB6KJ1AIvR5IB3gEAggboAN+gcPUD0B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GI/43BCfoML1CPRO6H0DB9AiEQjWKEtHFUUXeKEP1UUXom0/RihimO/oolW8T0UXolBvEZ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2nz6L0/RFW8XVO0vjMD3fzNL1OJnTrNVgzn3l5Sc73zKAN2N9JmhCPbWAdYYX+IRqQ5ERq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u54gWWxQgJanlSjbJ4jGNdBO6cKeRO0Iomi2gLCPhFtzRl2DWXsDP7EGwRnUYcSCEhMbWU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u6cG2mX6YDaANr49Lg/300/gv4X6L0vG06xCaeqyM0w8rmkCtDERK2hH0uAMHwkH7maCmI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TA6fWBAG56/qgcAl1x7RurcnEBaBqGHuplfoH+oLBTP8AhEzoM4J9rmfPklVABIP0QIT6O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ABG4E9b2Zne8R7uEy67AH8GCBLjP+VJklur7MZpnpMu3j7CAh0xuvhBAcJUXbS95FC02Un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cAXDXZYDB1QNkLA5DW7g2vAP5jVuDAF+8EjW53lHIdSK6ZlOQ/vM1x2YNDqAPswHXsh+YM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C0am5tdQv4jLZzHIdzD9QP8AEJ/o+pxn64m+HsXxAUEuAuHaA5ifeOItb1/TFs3nJHzND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zlwJ/UfQl4D+oygU9BOcPI+Ee7bIS6sWF/sKMoOoJgIlM2qkKMzLMmbdKicVjidWMNa504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HkmAaGiOJe6H5hFxBj05jlYMHrE6zg/qD8wH7gBjrQXuIHmwy4M2+L/Bmc9QviYJBAAle4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T/uGjtBsfGAn4i8gR/uEr/SuIBnpjO8aj+0VVTUe5UtgviHEYWXAY/Mx91PeerSrWb/042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3fKEwGvBMGeNoftHxHGSPY5gzr3g+A0MEGAAiSdSMeHApO3g/3H2pL7gMbLQyWdTVr4hOj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0UVWpZCK9HWhbPDkJnr5m2oNB8oRVn1/oiYQdwVB2mMwMsx2uYcg8yT2+hkp49gEZIDA9b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ha1Lc4gOLU60RGzIdIOIF/jEXwDWb2F0nRGk3DgbM7QkXqIroagBmBRcAg/yAQQfpmPzB6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PhMdu95XE6cejbPETYA4eHWEPMBOKxgzAoF0DAToPMOiJoSgYmWNIlBJs01COwiCj1WIvR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/X67TvNPWp1lYONolipqhXEMhlGHpQkaHLIC4XBD8mEC+NAfeEj3i/gE50yz6gAoak0uCH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eNBm4qBfX4g5gNx+Jx7TtNp+udO59P0ehhsXai0D7T+zVOkPr7ej/AKn6vUiqF1D4wH+An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riC93wGp2D/MGt2v7Qavj/af4H0w3vD+EATMNRT6heG7vqfrfhP0/wn+3+E/1YbxuyP8AM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T/C/if5iCXQgNOgt0R2wI18uERn1c/TP0ej0cF4nLXpufWM0Jcf8AZmJ2qF7Z0nuTmXp59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mg3QJfp8T9X8YdI3f8Ieb3/ifrfxPqH+YQ/jIi+v8kIPpX5hEL7MHVH3RmPOlQW1BKAdXa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TuekZ6FCXRwlsahLxFH4mSfYev5c6eu3Po/V/EyDQ4gHPUTcy/wC49JZ6S49vTve840mXO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m28qXibejn6Z+ie3r1jOA7mPgmAL03qYjWdfXf+LAXzCPJAiwJXSAAcaemJ+uE02yAmg96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LICBqIWDHrHh7YfQIau0JP4S2h2UfaIYuxg+RhN7zVBghS63scRLB24gEBAVMeYLBwukH4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0+z/qE+OgTcHp6MwjPMIQQlS/7lxPk+jLeCVOnofRe+k+zF/fp0iWtzvMr0e8Wk5jmm0Xn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bTQczjXWdP4ifMCVCPUiEeg4MMZAuko3FfooBAIBAIoIUAggDtBAEUEAegQIEAQQBF6FMI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4Aj1FMoRDBEMH0CIYIhhEPoEQiL0I+iiihEUXt6FFPuEf5FFn4lZih/tFFFmKLRZmydYuI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CDlKdEXHpo1mVyoopQV0izOZ8zjCxO8Oc9DPxYmnsRaHO8WQewgYJIQ7VJ2mIslSgBCo89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Hlx8IMcRqzCuXHoCWojBBzzLACyN4ByNRcdTFjXoYz8jBqAXv6HKkWusxFgYQbyj/QgSr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F+ISgdAVaxTWL+HtPrSfXpssfyE+YvUCd/SHWWAYDGT0zEEroV+IGA8gvHiRmkxRWBoGI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mYErZzUHlMImm8D+YNQY3t9xFCK6FQCGpvCWbxY0F8COeAJ0A3LjJ30EPnLo/oBvmBABB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ZP3eDzCKG+UZVaDv7S3T9H2lRZSmsM4TQaxxrBm7+02K9D/Sa5F0ElJNA/o1CHbNSJsEk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h1R0yxQgc6nQ93A4d0TShWWIkCQPYL6xV/BP9kRHL0m12DFveTENzB3H0YsN55f3PwL/Zh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Mwj2YrTt4bQ6hIQJC6yP4jfMQ/qa2H92l/wCP8Qk+lA3U0QgwP6gfmZZf3rOQvcQje8Mzf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VQP1tNQ9MRf1EACgx7b5mpk0GlAc82iMQXdsv6hMHbUC0DRoAOINdHUgm814/pD18CYRnn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9Abz8EB+4go39CACfES8vQ1oex7RqzfB7wBFckgn7g0hzA8M3mCKPYTwH3CTLe3+4eH+tV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CBDkFn8wHoev9Y2w2n0rVIfcym+sEb6BBx78DQG1lwlgbzf7wjrh0+5rDqSWbJXjzC+4nL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iip9ZVg36FNhZ+rE8dG/KZGRms6vQ+4S+J+EIT3BcLWdUWhLg51DzH8MuEdG6HtPrYKwm6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2Udod2bMOy3FITDfGWjqQKmRAu5HY7CyEg9QApETFmSqV0UZVqPJJuIEct3ApxAYDIBLge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oC4LsTykCsexMMr0r33g45G3uZqm079RFvQ9AIvRo9A2IHjgqZ2siXKDe5r0m1QemO6f7h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DxcClDe4mxD0EQF2jehUqodo8hTiIQZ1mPRcRhg/cpu6TOD2hHMUU9priKdp2nTHSLDyxK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m+kBAOBTohCn6DALLsQvom4fUaTnsO8NFl3IAfmFLaFhyxshLDsZ1qZ0nIqM4951i/uBxn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i0ga49sT7n65+j159AgiMER9EX73gy5UB4zpuP/MJbgAjbT6mGiXP0xwMQ9nE3jpy8PtGG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0MujGI8RznSXXpW/oPYwe/wDaAP7/AOxJkDCfJOyHMLD6U5ku0xLLxfkhLjoC+5b9lH5EM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Dt/XGTKpMeJ+LRlBPUGA7H4Suy9AMY0D0MvafWsxH6fU7MmDdmfMHPiH2n6PTn0/XDv6ey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49L2frn19/T9EO08IvJ9PFTMM6/wrX094auATgFxngCIdfRxQZkf1NQukCAfK4DV4iq5KE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lDWpGi0EkDUmdfQRWVzDfJOwE6IjKgC2ghWAA5gqZPiDGhbBSlVxekHeDRBXE0RRcTuagG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vP1xOKfE1Ei86evSKC4sy/QePTr6dIRPeb7wTe57RTb1WPQiL0+/T9Uqfoi4n6p39KmJg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YoRAgQII9ooB/Zi4igG46RRawRQYQCCAK6QIBAIoBAFFAIBAIBFFAIoooBFx6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6hg+gMGAUIhghRXCIRP0YoRCIoqUUUwnzF7RDrF39EBFB6FRRPTPHM7Stj1i1i9F/sWvmK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9xTeojFtDd+RFzFO3WKa3e8WNzUIXRZ2lFMBIdvMx9CaDfeFAdJzCBiI6PvFcrFxK1DL3n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HLVXGrAHWPZIe5EXrDgHl7QEfq4FXYi3HGNyUYjLhg/NHIAV1m6fH4hOzzrGeANawDfbsQ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6bX/PrBUWKinxpFM+q9FrFM7QQ8iY/wBAM2E1ATYk+1SMAhDLf1lo5wyHdA4GgH9rQF01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nzHHtqSgo6UP5EA4sbPLFxwpg5wObbzmExCfqD+EDDp1AR4gKASvwosV5oiO8EwYCIgd4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36SSZILFPmRyJergBKauijSjwOiAZADRZ+5V+h4mwQnN/1CbZ2p9RgZvOQBTW71AtjpAIa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ftMNSGjAgAQEnGxXYhOi9Y3Tz6KN0b5gAwYaIB3P4iFbz/U5QebjnnvCMe4hGp9PEV8kc5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+lOH8S/mHV8X9zWHHRP3NsOhhUUdIIFh4f4jDKhlf5KMkQ1G0S94KK+/9wWVr93gAdFpa8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fEG/VGKmCqgN+ll7uUDtl7CX8FrzDnLpK/QGHINHBr94IMRTOT9w40BaCYms0aoe0KruLR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JHPgko9LA4H6/cAdT0AmcEnSJmDBoQ/qNDDfKl2NmpDqA7f1z4/0e8BDhmjHr97tNMxuk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AyppJA7aoovmW4j6jj2E5L/qM4e1jH25XECxtYVFh1A2gr7Rn1AxX7ntDEL4VGb6EAD7s8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NOMcIwe3+gVK5TAfkhwDQH8IJnI6TynTNhuEV/amYXtGQiVEaFBh2woCYNmPujOTkxCx0w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zCGT74RCEydcTsbypqG+sxUJDojcpYxvMYxo+4DhFr2Wg7Y3RYgdC4dg8GCq6OsI4d4FtF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INfFegQQAT9EAgyHBAPUHyQfDKXQB6OID0SfzAMnjDxjEw5+hHBvxH8HoAdthS9pW8XHpU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DSw5xriEEZEKGa2iETK6KgqlODfUzDGhcfMw4v2swF98R+nDxbHkoJxPL8iIPqOEfJMH82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GQHrdSX3E2NuJ+Z7In4oMZ6B/BGsr0dP7gQqTpA8PBm+zAo+lTpPj06zr4mtZhA6tIyMHz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r6fEue7b0DTNIsiYDH9BWIBGCA9ZxvecX39aD/Tn+iJ/pif6QiPzRoMeA/if6WFV+s4n6T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+7/U/TPqEP7ntP0r6hzOQyEnBm4HrDSkbE7HDG6MA6wdQgzEEGa3GwB+0QE7bSv1OO0zsT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6N40jhHkTYRx8x/0YDRhwhwQlZUBBiG7J/oTkH/kpTX+gdZQ8e3eWg+4hQijZJq631mhOR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ETX2FMGEPkAEADh9nvEBkqEhQEQMUf4fE2fed+89o/VgYZ4mc9ox9H+HAz6fInb+Dl9PTt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vwZZgARc26+nz6fpijYTnEE1VW8fvPYnwYRHJ2EJdOpnIL2l22f5YCHAEArOIvHp+wQc9h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wmiKaIoRBCiiz7fxWkPHp7Tv3l9Zz6X6/q9f1+hi9B09Fx61PmdfREQaelqdv4fon6vT5m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ehgiKKKEQiBUyJig5/gUA9FAIBAIBFAIBA2ggQBAPQAIIBFF6L0X8l6KL1UXoRF6ge8MGD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hEIihihG0UIii8QjxFFUXr8z59CJohE5iz7ROd4t50zOl9YoRmH/Ioooqm0XoNaild9/RR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01EN/3FkMe0RPJjYDrTmcb/ph8P0OvvNRbAosC86wO2E/MzMadYGjveZ3+aajfCLxO2k7F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ma7DqZV1d5txHRDot4ETCKGVfp2ltfREGo4DYjvMF8sFiR6+0syQII4HMoBjEUyL3isEAJ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bA8Iek7enH8P0mAfwr+K/gF3oKLZimhhJz6UCKlAkx/Yc6QO86IeA8xwTwjRUZuqdAnYOJ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PE4LidgnY52O04HMsZePaXv7RE6wczvEYWD9oidZ1Z4l/on7qdonQrcTq8Tq9pbadkXCdY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OCNs5uMyIz+EetCIzt6Db50GbLTm+sYGe1R5EdSh5PDSH65CeU2jB8M1Q8ZjNneEhZMvuK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VbcxoHMASfcoeE4hwY9kNYQ3gMEC6T7jM8jLUEGbMfrpH+8zGb2B+0AT7j/EGfTG54gIrQ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r9zCDnD/qKb6JhwLon7c2OqDLGP0G0A0HeQmjAtb/ALj8kG4kimRN5Jrsj/c5x0MA6fotq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loJ7Dn3hfSeJUeftGtcs3L+5/hNgu5COcBbl6YYjW4QAC0b9TSa6OCWF49Ds2+45+Q/mp8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zV4hreF5+Qx9Q/iOYflcxC6O9Kq64KEUnpxwmiDxoPbjkKWwB6JACbAdGC5YoNXmmcHpFF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bkwQz2zcGXP4zD8whhDtArJrSUHJgD/k2GuCJqMGxME7YNp7kETgEAf1AcAggej3Ho3tYN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qii9QyY93rypWRMlQvJfpU4IploZTupn090uKLiFQwENHCCh0YD0OEGLRun9B7JmT2fBm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ATeADpH/M4y6mEeF1/JMeoZzts/EG+gv1NLzh9im3KUV3wnmpBdCC5T9F6y8x2Bn+Ntks2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bz3/iC34iNQHUwHhvM5jB1vRjpE2FaT9FNyE2951YmtcAz4BAKAsGhEvf07meZe5hg68ao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jGtocBVLY3hm3YhOHPB5Q4BYzPmJkHsNnEzA1glCVLPEtvbQP03gMdfcLn1OvrVzqT1nwC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BcRpAxvLAxQOpcoFe5GYAY9n8TcHX+k5fqMCyb98z9SfMA0kPtEA6Jen4p+A/zNY+3+JtD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Ah8QHyLsPzNwfKfmc0nYS6wEDIibqA9XqYy/QzYCqh2BmT5ptB6H/ALObxLYntDzw0E7z9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dr9OYSIic0IOtb+imPuHGfRx6XBP0The8AH4RLSe/r+uKKLaIz4naEo7zvbSABzqzDMSoA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21sTTzBW+9FDsP7BAkeU/o1Euaej0rjBpgDMfg2EXgQdJgdJ/sqdPMs/3FMB6DWVUXdDsn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CEAA5fmNLIGIBB5/wnhCFDvCPT39Gp8+nXEXaXOsOPqbbS/TAnt6rv6KKdZtzn0xE16Xr6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+onOuJn0Q9V/DIhinEIn6oRCIdHmBUD0KCKAQYigEUA9BE4EAgEAggEUGhgg9AIP+S/5ER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21mfAjVM/SzBfaf5II8TfqfaWO3GvQwHAMIhBihEMuKKKEQgxen6PQiL0Xp1n6Yt6ii8+i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FNTxF/k0i03Hp4iEU9k1cxf5C7ETfRzd3Ep5MYj0UOK1hyt6E0h/1CvMI2Nbw/UBaXAFYB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qCcQI/NmWMjIKYO5mb/uyvKeZu/CJjrRE7FGCy3UvMHN8Zf21OkJwNEAz5ZgC/dJ94TYMF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bj3RlHiFStihEG5nELkEtwPsJh9ARqIKAowkYKBogwHoIjBBLjEN9YabwkUcfb+Kii9H6d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4i9P1T2Via9oBzLj2IhXIWhAo+xMGBKBOA/voxcmH0CGzf6RklfgjZHnI16+Y/AQQdXsRb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bRo4BtGzu7DsA8vqdXw/4grZnv/EI4Bo+6MKSIDTFrLc4l+WJtkIwFsAWTj94GpcrRSQDm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rKOJo7wkAAAeEl3WQOCCm4BBYhT5Ye0n4D0kPvXpIDc8Ch2TY43O/+nOD6f2mydwB/M3Q7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REnzgP1A0YtoEzQqqOSP1jzCtuH4E0xbxhxB43/vEL72KGCi94O4Pp+4zvyP8T87Y/QHxN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9Pyyi8BP7hGb64f4h0Cbzo0m/4YH7wD6nF9XMRdeFEGrvcHa1qZWpe0Z3dHAcFEQl5D6iI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nhzNioHI70vxCXFGqEXgs0D/MID+x9ZoiBqC+xCMaB+hQDxyC+IaVHocIrPdCYLk/rcoM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FrTAgOXq/UDpRpLVBslMk81MGyw0hB0BijAyjsNR+5p/hOs6afcD3E3eJmi9bk/JjB1C/9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DxFt9Cf3NFxn++ISue/0N3swh9ov70weuNvqD8gUQ/IDhkPsGxEEaJC2vAlsKOiochiaJB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9FDI0YwaqMQul3fiFZA3AaG2h7tLs20whwKhANouRK00Yg1lS5YRpRlc92YbExRSWsBB4T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DSB3zBrA/xAPQPRbrCeylSYUDovSVHx6ARRRRaRRRejhOiGbM8JKOiJEDFxnSJ+JaAD9+i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5M/biHiLMTpOideYMveJGtYy0zvr5iwCGftLECHeRfK4nEev4R8Ts+odMHb8xCcP2bwThe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E+IP50+lBaIeDfma0Hn8kd+IZu+JZnNDoWmutsyZjugIchOnaI8XFopGNaiXaIef4fpih8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v6bPXC9X59H5jnSPsdBHHxH6WNJnSdYojtAQA5wIPGkdBysd2OkeiH+On+ais90IyTi5gd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xBG3DANcmMuI5mBOOIsgKNiaeuf7mbVCCDweIAxjaJc7CIwae8fo/MUwG+gnaYDMx6D08f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k9uITIm0eJ/oekHttMszy59DiPcQtjA0EcfM+dYhqHOoqZyAuk0EUoIvtOTD0ZgHU0g2e0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57CfEzOneZufMa+pbVcTgCh6Dw/4ZF94p+me0JUBJNDvAzc+PQfp/hXoBFKjzvM0xe/8AB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tiJoJbv0PNxZhEDEIgQ3rCOIf0QQgEfpR5n64fEW3opbrNKnSYRrtCFqtN5dSbJncUAHM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MwnQmcFCmWIuZyEQwa9NYp7fyQ6Rfw6jt6bz3/h8S720ign1p/F6n+H36fpPooPXTMv1Bd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oRCIYb9Gj0gOKBF6qAeoHoCCCAQD+Ag+IIPQf+E+vPp86T9BK0+zf9sRbQN2B+YPJDkDRX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L4EIeDCLui5Xo5zN0V+kxgww+pHofRRQiKL035m3oXiKKH1Xvn16em0U09P0mKJnEW0WZ0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Mr12YhQU649C8afcLAE1+JYYM0c5mUh0iAVghodCyIV+jAwCZQ2uLZGLric1jKIqgMQBTy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fgekeAPVTmu6fPI/UrOm/ghOXtF28/wBWZy10wUCF0MDZ9/8AaWig2PoRViDrAPNht9QR7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DsAU+j+Ci9cwfw+PXj+F+l7+UP1Fmi4yKQLkwIw44H4YgNV3kh+40ba2scXBgoMBSd0oXR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OVd4dkJBGbWz2ExIY1P0qZBJsC+IAb4gTVzCQq3gE28iCUgdgHzCYs7TAhQHdiJ0eX++F3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I0P5IEkNzBJ/OVTyLQetzSx0+S5hp5FexmDu/2nCbBAgDDwY7bGf7jG4Q2yhVdEAkN51gu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aCAZyYABbf6UISjwh90uFP8FQKengPtAJ5ex5UAIG3EuJ/OS34h+MqRIQEtb+9QL7qJLzH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Q60+ww00ltnBzCDZfkiYDqD9nMMS5wgTmmGQB7zID2sHmAKY3UfogBLkjfea/Y44UDj59J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IAbHlD3h8KbfcBA3oAm+ow9hEjYPtCj8gZv8ARWQQC57fghxU2H4oqf8AIERATO8H40yiH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d32wAAGmpzBABqd6Mq32CQ/cTWxYl6FO+8c+5I+RAU/rjkR2O+4aCvA/Jwk0nCH2BPsrfc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zFv9tIaxMGWI3ZMZ+dy7js9BgYK3Mc6HvHqA8T/GhzroVn2UJw5gMiAe73iDYRroV5IiY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r8Xi4BWIVR00MGCIkpPMKAPuJaSkY3nZUAFcZz6iRN2PuKeB8QbC6L/cO5W698TSdeE5C3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d4Qv2T5oQNnOEYwSOZRDZkaGBZ2NaYQAFA0aVFa8xsIoDwUhI1MPSdGmvQ1NrnD81Fw7JI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ZwGMaTBGB7GoxC3WiLtCOm2IyKq3gLeOwUwRPxIXe86iU6SDAgQQD0F69/QQep72CHu0z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ov5KKKL0YU8RB8MAAxyThOyJqFsYA5PSYNpl9wPMYGjevpbyxsY97ceiMuaotJpFUIwQHP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9EOOj0EXooAsuKw5vrAu+0WsSAV6dEShER01nUK8xYiu6mO86TVb6T/PUwe8ty/QfGZ0xH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kd/Ef9+ii4U6fE4o+0eNtA2RCTSl42F0U950jqPHjojAEdY6uehlHjEfczZhGSx5KEc9Es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awL9pv9n+pyiP1vDBKBZCpUqc4vTK5xCVQhg8Jxb0jXEy66Q+yWt5gKCz5gM6jh04Adotk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ejKKI95vvGJvcveX1nueIzC3b1HTtOL9e6mJWJnjSYW/pcJQ6bRxwMASLh4cfMuXKAs94z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kzPO8VdZpM+r/ANhCInNcRLkzibViEb+nQrmfcUTcGjlgTMRfuwWB5gTrGQD4QQt3Gn2RB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/by6iOGVb/sj39obRxX0Q0+JX6nK58dJrfeLG6EwYE7CblDaZJbrcbQeJTQ6R2gNoAmlRa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igiiGZvtrCBcDRl2nZFjcxJZZgAqBQAzNlAejmAOk4oXpBaPRIUIIqBEp9mvT69T6fMPmd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Tn0+Z+v8Ahfoop7b+u81x/wAxoYoevqRFFCPRh6Af5BB6L0AigEUAggEEEEED0EHoPQf+U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z1odYAV2i52sdIIMQ+nMjfimZHbnmW9T6EQj0UXqYvVTpFFFFFP1xYi9AIv4H04in6/Qu2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HeKKL/YussD4mv1COenot/MVfEQV4EUABzbi7BW0SdSdKghGnleKRl0vvFpoDwupaTHIfE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mZJPFmOAicjwKLOqJIL2QNyl2b7JspsEfMslBFR+ZTv8ALR94TYSff4hh5zsvifqA7QvKf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S54jtJlDIB1YV8w6XeBEHrvgCZBW52mNZWiFkntzGQv7Icn01/wCHtxBt/wAP1enlCFwUT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8BQGr7IjKQIh7L2g5sggAOuygZxA/4EIHzyC2zqfynPcuThe4ZlcciZ+4I6u0bio+OFXh6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6QXJxfKbCd4lFh3cZAC0Ie64dUHrAVmO9CdmopOYDLdoOtAcDtNwXMeO2I1Gc+cyAmfmme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VtGGE9xgJ1lM84nNqZErqrwJ/tB9QWG/KP0IB8KTyin3IC+m8udGoQfExgO/3ILrDYJml2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2ejl5OeCX3MxJE6PeaBejs3gPeGIMIgxzn/M1mPCGmejCfHgfEEWUAFHMz5ywiHAL0gUJ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N+ubRkWwQG7CD3YkSs2VYzFDQapC6jy+xg9EbL+Ibz0sEBuw38Rc8P+5l850I/EPy5fiEY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xBD4g+Gv9T6MT8woknBmqT3Ej2EezIn3IfZhJl/q+s+MX1JlXOIn4MP5xHxMq74D6jccP/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S+L+IQ/LITGgdXPLiLY4lNuZ1Dl/s7LYSwsGIdI3JpOsAptiKBB62uN32hcBKpsCw9hiu5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JAyN0J19TV8FBhyl/baXAQbxkj5KF0qc/szLBAr3YQwOYojUhCRCAw9Q4W9pD9MekUVo6j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dPMXLBNLMxEB6UE51fYOHb3CAWsGCrBvaZmr0kLR04WoFcGBV9IL0A/uAQf5B59QgEHo9x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c7DZz2X8QP+IWlUz3qF1lhQjwZZZDhJ+YCao2olNPLF4Mpbg2L7Q4IF+oHWW1dqhWIwE1r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gc/Sl9O8P6ozvGqM6iL+4oorhCieYjqe8e47puZfecRbYhXPmNCPEBEZA8ZmVdgpSCGWP8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QsCZi494D/o+ZaMOoPuU6of46ZXvYBGj5/UY3uLD6d577enb0qfekUsc7Rv8AHp9zbTj1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ARTQbocnXANWbP88A9B9VGTcI+mZfuv3AIgsW5L7l+Q93wM/Wfv07fv8Azz9n551B3i6CI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tMHBQYp5pJsudICuRANBh7vaWkEopVE94/ee8694EhUa6ehtp9w+d4KL2jApj0uEHBKDdx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xGQzE60R/i47NzDb/AGdJ/l/hDpglts6PzCTI6p6lByPSDvHL/CHf7n8RBovT+kGtLRIaW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eyD9wfFHXNM79VR0Umy+pRwalJzb03/h3mcGV+Jy03gHaKVPJgOvvFnadu8QlT4RVvBPv+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vOgcROfA9HvEdTPaXF/BW/ewCUeE33zMBOGoe/wDwqx2wAzL/ALR8TAft2YQXxh/BHL/J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GfYqYbmuHtCZ+BT5gIYnRKDGf3G7bTo9Bn64vS3SEdR6F/sUvrOkCL/IBpAhzCgNEH/GoD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WCQeYv4/HpxMS4vf0X87x/K9fTjT06/yUX8OkPTt6GYoovb0IzA9D66/UDWL0EHovQQ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+A9B/5CahgbAVpqgEIbF3Saw6G8KCA+hnS/ZFiP8A3iEcB6n1UVQ+qii9UfVRG4j/AHD6L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58wRe0WkSrfX0R9B6aqfE7Y9Pedox+J56Q43XvOY880475GYODmZ32lNIECQrUz3oDE6kb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CJzF/kguKcBzfSZtaCEBoLVsREBeyMXiWkOwrBa+wBD2+l/QR1ZZH+Ev8syR93+SaBBA5Z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x4INkWDjsRoghFaOY+ewBMDUvSEmRGzhzN1EcRL8AQZ17FqaD29APVfyEz/Jevv025l9pT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INAZ5iYSxgMxCCCgJFN4pmHGH3nPjb/c/qhmv7f8AU0WcL+oaKswDJtVMHc1xNZiCcKA3j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F4jB1niOXnKVyPpK38QquQaCQnWHGmBA+sUIbHGZvYwEFiKJ80yHZMHqbuIYaF0HSlAuei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SIZVpLIijZNgIax8CjF+i1j7GyRHyh3wcfmlopuJ7QPy+ECcESTfcxAAs66CZ3nrtNftD/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eieBCeo/RgAAcMrRmb2Au7ESx7dj3hABbtld7gAfDWn5mhRgUeXAE84HvAQs7ioZ9zSKPt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AljQPwIH+k9opaGiXxFrl4ATV5OeGpluOhMGmSlg70PWO0JkLPScR0mwnpEnZOIA5EALhx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GOoIMAy78H8EVv/fMUXUwYPZUP3hh6B/iUW2ZhgGtAZr8yfjRy+GgfsIN/wAUuO6VtvEPM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59xyHsh8KH7EihIIJgyGEb3E3CAVZawnIMdn7EQWGluJQDLogwATsRBpo4D+IfeKQcQzd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aE9e8JPDqEtRdAdEQjXv4I+os1xgCfzDcivBC0FZCLsB+Is2/vtC9kzgjIHAEH1LNXYhQr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HVnlkouEO6SS4W3yIGgCw0CSa5yXDxKwKJhtXmVVjCoSk9CHVa0RBaablrDREAi9RBLQB6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oIS6z4iZ2Sbnsv+R/hrKx6ftTB87WKmoyCj3W9lBwE/VDn3mV+gCBF8g0OetbggEwJMbsE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95gM1jkWkTEP1ge20KwYGghuKdUR/z0UIhHp+mb4EQyFBVQcBrRH7X7QKGTY/tPoXM/VPq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D2jBEP+TjEGAYyQNqhzzjDLOSnnnIemhh1H32Ui89ZgYvT2mOYPHpWz5nZQTr6e8hQWkdf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h/iDH7Scvwn7j8Tk/rpOb5nN8JtcQEQbBwxOp5E/URP1r8zl9v5iglqE/KChUCmPIuNBDU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gT4ChnAi30m2TWfqgn16dbcIYr49RzvN5ufM1z6/pgZz8Ph7wOOGD/aNwfuJwI/8Av77EF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BACGeP4fM7y5+qG4M+nKnX0ropU7vaYzOgiVm509Padu0yxH/AJP1Qx7+IPHMX9zkfyW07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OgJG+FARss6CDQDiDMPaEmdNxHwZqXa2+XFie0fShGEb1/aZUfpypgy60fgzBD3cyY7AD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EOZ0c0+J4wq/dwQUS0D7hTgUKeoR6FF7xeil+nMUT4gEEHPEQCSgR/mRBwh1NhLahCzCMx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FS5mfX/PH8lB/DpOYIv4Q93p09CIoR5ihEHMX8FALgg9QIIIIP4CdO819RB/J/wDfcTAhN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egkSDS1zfB7QmAY4YAQAvbQ3RQFiq5irf1I9FFFtNYZdP0XqvReqmvprCPRFzDn1D6KLEW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r1beftxH+5pqtIkclZEOnxP1z7hKzvUzOsAsvBxEbjEeG8DS6XqITRNuBv5mfwZwIWJwxV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t6A5syuZQpGpW0VZiKyibkTscxbAi2h31hxFukAw+QCDT+kJupDOG6qJZ0ymQ3Qvt/wBV6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kZo0UwKodaRoblrAdV6H/AGEBNYEMDiLLkLA3zxBwOiW+6cQNMfiCnsp/hTje0PB7SCuyi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YGFulOyWNpe5cQ8hLWYvcTqA0nAMwPYODLqhLLCBd9IYlI3AqZJXoA5haKnLNjEAqRSCDy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IL4SlQ45HlCHKd0O7owFh8BwgNLcggTTU1AqBCAzjH1NFZ2FoHADoFfeEQJXwFHpWxiFoQ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nrABeICZhv3mDGPHCRr7BcMcO2QSliUgNXEbgo2ZeIkpDYK95s+NAfcLHxH8EBzAeCH0iP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e4+pewKyB/MFhcnSNVyBiK31oS6qbc/sdYGviUnBAn6Bg/Nn5Ah0Szmn7GBgx3J9wJhlbm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e4lJdv95Qh2ju+Aw4DG8LrzchCnzBOdTjSPo05/S44GVG3OAhDN3QFfAJTReoPqAwJGftR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Vp6fhCHkbEKD4VyChXslviZKBRf2xhy5GtcuZ1pFVl2io0OAgJm28cITs5QANF2tZXeV9W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IN1zbMQxWhb7QMjdPuKGgukwE2TIJn3lP4P2TdDV72Cabr/nofZP0LhJ4T8aHTz9pGWqrJ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gj4meQhA2venEalsY+DEhRGAV8BhE/QjQRy4iCQe3KJOwcECC3kHZ2/Y8TdRWPcFSixgZD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xNTIRB6MlEAIBWhha5MyOnCSHkQm1JRZD2oIJ+r0AggEAgEEE9xNoXe+CHbvh9/8AEun8d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0Tq7T2hfWHR16IQ7ECEj7k8Fy926DdmYPSjoWZs7AEqAG7SagbkN4HgCBhTZLfaYVJ2T9Q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iLn+kqEM4h1qHc0oQIp0hEUKs4IlIg0/Y+8ARW9xSALy6QS0j0frh0/Mh0RdTB0R+Ympf0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o7RGfKAIT/l/qFW+aDqxQwWIIW8oiO7Qm6LYxBaRDaKaIlO2JaWOm8zMeh87TSLG4g9vTm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NTMT3h1NwHnvD77evzCgktoUVNRwwsMFLpDV5CJHu3f3DRn++sr19/wC2Glc/+kPwsfafo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/1gkfCHaiNzuKLiYEHMv+DKjDxcAfftANZOqAOAcPAL8+DKO9CYgPVO8uJRAzA6v5gZ7JM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di3GByJe2Iz5QnJ+xiftQKhp9X3DqGwQbNp37z5M7VPfeDid/Sunp+r00G78Qi5howo3Pg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yPQpvF6DzF7ej7zmnSIbZ0nWKKL/Z7Qf7FUxxzLOD5M53uoveLeAbRHxmKeMSIzog2Rn3U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pL1rbA+xnYWeRH6BDtM5tH9cx7b/nhtqyggHZct8TAD0j8hKYbEk/admwo9tmE42iZ+YXA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B/cwRReZW1Rc+iimIooIPQbR25jrEVf8AxBj02vWL0ij0hC/8CO+cRaT7nE09Okv1XovVc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gYOBbJW/p29VAgfQiH0IhHoUGoB5Pov4qKD0Ag9BBAYIIPQfwx/5L5AMGRaqS+ZfneEH4g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oQKXO8HJyPScMMA0QwoNEVYUHqfRep9VFF64/gv4L0XiKL0Sn6/RKLepW8WPTiftxXFFtF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J9O2MThU7LfeZn3M1PN4la4gWBEUEoo5DjWOodOzSExGGsyPontd4mdrWaKRb0N4GOqG6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Q70E4eVv5Me5AwrtxC83COUMieE0gXWSVUUYjYR1ms5hZuN+Tn8TTRuyMfdIMCDSL+H6J9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/gcdE0OYmx6ySAWqUhtoMpOmYIUQk7xAhY0bTIazT/o8wf3A/Mf8ApTafzA0pAmd1SG2u8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gXQbwP7xdusWZQhPwhUIGSNkCxPtmoQMnMO+nE6igYhnkzRSZvzRh8owWQ7ZugO8AwKen8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cItdN0fUXQyq82alLwT80ByIz+jCOM7ljHXyrOD07rDAsBscIH3VHxL+RiAAiV8Pq+oHrc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Kf1CIJ8YggwJ3g/UAUDHSABD4P3lawLIT2hSkUJAjBOmxUvcxjA5gvWdzAMi3Ao8aoH9EX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8Y2MbZbIf2mpeWPCk7nuYI96QPgCI9V/ITrTqD7iHzYclH1KIFbZDKGMYeTG4ef7zLmHq3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1iizgOqfdwJjoGn3+ROPdA+pyBhgPgwa3NXB21dQc/mfiDfUvVv0MSx+07QGhBKU4ONgIj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PEAP5EBiUNVBN48mviDRC6PyIkUVsH+DBQIY/pFAGochK9wJmqW4gI1Td9Qk7BsxHeNSms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iMQDptoYmqtwpcw6NRGh1ENAkylDjy5DdGrYhtOmhUetQIybsCutiHC0bXB+AgC39A6ihn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MLhp/SEBATavMwJjVq2X7kH6nZkYBdUfmUMzuEmvAwD8/8imMS63mGCicTnhOsfCQJgY7j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yO42gIl6a6xeIUhruJXIloBXma9lsBggnrAy9p4li/EC0u17lF6ukUHoBEIIIJ7z0JdZ8R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o/jj1ccPprDgwZzNPaS1+vnXn1PvF6ZZiYgIA6rMrE/JE9wD+piAk+YrMel1Drg7mjKtDi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HoRASMMLNxOugCfiB5WsMERKFXF/AgcxHkNp1jEQE6j6fHpnMxqZavyJmp7S2wh7KB6bvE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vRRT49NKi19P0RReiiABi8xf3Pj0UUXj0U413hIaYzK2ijTPJ5URYOiRzh6KYwfKh1T3Rm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TMIR76mwBk4VtlDrYMwoNPQeiqI6+PVawDEon5/h2lziC3GsLA2n6pax6GcRf1NQK1hERF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36RKJCDsygDQA8QDkz9EU230i2qcRaay79BLh8xnUk+nzpANTfEPj0xAPXpDLKinaLb0+I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1m7z9A6nAjowjC/c0I+Uh0KPgzN3wQ+RB3zf7mSq2+iF/LA+oSwLrB7No2PQqbLSFYpvIT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CNDceyRNZRt94MRbyZB+E4QywM+k7ny8gCUfiI63iE+B7kOULioQ8s8QVPGcjCI1iTB9GU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r0xFBp6LmCHnEwVUp/wCR9DpsRLU44kNeiv0/X/D49f1eq95+uKKLTvO8pkJxJyTWnETCA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OfQv9wn9ua8+8yCB20x+eYFCv4a/UVgbmCuhD6GV/ArEIgwf76D+A/T6CZnHoPQQQTEHoP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AY7NALgrWetOocFALe2pfaDOYNGOq7TESGKNB0Jj6TD0UXofQxeqi9CPQxfzXqp9f8UJ0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J91Dhfc1mnu/S62mfxDneOZy79MhBBMqEhm3WFAoOg33giREQA6PyiA6Jo0XMFtjWWt31m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MMQOVdSWdj0MZzSYHPH2p1VzJRdJo0jaJRu0QmN1coQFAAmbR9EDbH0EaSW6ftylVNCZYr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36/X/AEVHp6ePuL3QQYQOIKKjtDoNuhniInogjMMFjMD1yDUXn8R2hRz/AHjpa24sLzIPV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dxYcgMABqZyzDNrMrWV+UIHWJXhBOkIbmohBSiKMHUHkQgJhE4OY2vMhQXEOwf0g0subgA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1Dzj4itdzcB3UCCQDZRR0OEYHkRwnESn0l/wEWrUqH4hyGzB9qgpdeh+4mR6oEWblQKaIW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AvuDRVNVOEMqnaK7mVkM4L/cNQIfZC8YOIJqLug1E6AoI+wH6jUp9Csd1HWq3071MAIa4/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qpAoRZY6QIGCIphmhoO7dJRwvEzeYEA8OkmcpfVHT8sFRYwEPeGcKwX2Qc2GJo8ZgEmvzm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6qIuPURifsdGxn6kJ7Hp/M/VP3hFoNYnI5gMzld8webxyPmIKaYH+gwmQLPQgkOHhhvcQj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mufa4RANdGJ8EOqvpRwBdvAQAsMOLPeAELRroBB9JqeFDJpfoRMsRDCRjo3AcqxBZLvg1D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EiFMWj7CDYd0H4jBDEQgh0CC9hOlHaNA76ZQsN4IUd1EJ9/IzFW5loQAUDS3CD7RELcbGA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tL8iFhbRn5iYbWynByJ1sqEe1whxO4/Aj7nmD/iL0EE0QCA8x4M09lFgO9CDwjhChJovYS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RCQS2xewgdUaZPgx2MnRwYg9Jn7lBIJW8MV9QxCmYNPaVoPQeoQeggnvPQlwAz6Yz4P+D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+ZkehW+BGY49p5TVYifooQwdYG4iBZMO4e47kflowgPmWbnX9MPhKdIKIRKoL3hrDswakm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kawkImBE1JKGK/qkAhgdYEUi3ieyEpbSZ1iExzCOFBC9FC2kXjaYzMxRWYxnX5hbpxP4M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gHpb/AGxP8N+Idq7fxLqA0wS7iaZw5IshIChU6YlZ9MRQgYpzMJyiiii/uKYAz/fEH6J8T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6R9QhtW1X1MPzpdkDYn+IkCLfpiOGj0kYbTpH3kEX5IIx7zmq9aW+YWfUJVuAT7lvMXmAe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fUooAirbedEZS5cbrxG29AntHgMLoxm/M4dojme7QehH1EjQQQbxBh7zcz9HNyewuFChc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YuId3af0oEhrK/wBhuDxETFFn3j9fov69dd4j0lNO8Q/qCL+4t/4A1G5heE0YeKgsUCgEP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Mza7wZD7JnHr7jIc9zb8EJzL4z9UIdJ5CfcN7DQ/Il1TZJ+4DfDkfkmnQ4z8qMvF/Ih1kA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FsYd4gTjeU5j0hCEOohkmaIaIgoq4En6GEe/otvVRReg9FvAP6lg+I2JEQIP5jDB9Ydp6H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RRReii4nT+GISZQBRtoT7Q3OBwfQIOzO88nAM3jtojQfSEroA3GAdyYQg0NsviHEDbokze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EYKc0iM/2XiBgKhyzLof23i5TY+zEWDCgoG5HsIpDWqgv+Aeaey/gfQuGGGYzMx6AReig9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oPQb+g9QfR/8AR/wfoDpLEAIQ0wBEKitdJ6HrwIUAyCTpFrBTKYja4iARhr1CD2EZolED+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6mfRfz7fx2i9VF6VB09douPSvXxtO0IuhFmZRPpgSVVmcjedM6eitRn/JrV7IRBIc9hLPL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YMMFHxjcI8azBevpMThS1X7mBAiIQrOKjdRakREfKAWRusT9kVBiZShOA0iMDI6SlI9px+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ZeyLlNe00vAZ/oiVqaF/EMHYGCzyf/Hz6aH5mfeGi8HmACTonibAfSAJ2J6JxeDJIyxpAe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kD8KH5hLUW9Iv+UtfVLjXgoSP4oZ2HtC3r2hbkvlC953i9LiPSUiElqU6byzriaJ37gXVD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hAeDDXnmvoQE6GuPkQpDod+WYaZcH3DX2JQz7wGM/hfsYgrBpX5hyA9jIITcwJKm8k9B5j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n8ywCU4AX5gODXs0KYgTAC9DbaIgC1BMwAygX3TOO6PhQgN41WPImwGwPxChnddQDzP8AM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uBR+k4c5MfD5mkgPB+4RpbWQy8w4GtHUuIaxGoL6gMs5owmGK9UhaFc/2hJUCAAnylurCq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WZ6CD4GKbL6rwYUVHQiMAsf0gMQIHbUlMXoPueyCBDZbIgqQisAJscwBG3ciQEUrKGroj2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QPPkUYR4E+WgLQ86AH0IV5uQPsRuWNEYsR75dlF/XAaf3YP4nnBERBUXH3BlDpGSF8UIEC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svD8rMYmxBjbAc+IQAprigxkDLYmveFAxujEB8vrfE0DYeEcnpHocd/uTiKOPLGYD8qLB1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Bb9phGLbPRP7KFgbICA7yERADUYLB6JwLsD1HxMhWLMFC3RGHfDa4xjFYCHVBcKjUfhNsi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VZjdiiLi77KXoQbBtURGtfdodFL5R0AQ+4kk5ARD6HJv8GJIdDh8hO0B9onBAIooHoPQeq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k+D/k/Q/MOD6GRPfpbUvtGP0ifu8122yP4b3mY35lq3dQJKA96L4IM7s1/EHsfvUQO6z+6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dJaZIVBzvjU64tII7EkfKS7z7ip3WonMdKmBqy6TCIH9FDd14gbXwBjPHmKYf8QhG0nF3H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By6qaPiA2B4kD4xEw2wP4RGig65gDj0wABj9jiPLfKRCXJlik/wAhP8lP8yf5E/yJ/gCGi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gxOKyQH5Pb0JsIPL044vX00gGtfUTaLBTNDvNnIR9x9GDARGHle8GETtjcH7YDYL2Tj+Zw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2/jUCoEcggGLpeSDvfhPCWd+lb9zEwpyi6+laRRegCaB4lDTBJwFDBn7x9zhj9N4Sax+28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NhY/T/WEBA9P+sOmL9cQ6S/TaHS78F0v+959hl+YflDRgj2YUARugImq9MfMcqp30TpRl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Cpiax4vKcvlCHFtULPuEYagi6mGhbrMQ08xeJp6L034nvFYuLzpFx0iin36U2mcBuWoAsQ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M2WwoCGCHeAWO+T72QYksB3PhSH4gkz9l+Z9TQqFg7mPzAf5n4wiFP5D4nZOJj8pSMNbj9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ZK/eMdFF/iWsQXwAJqabTpcHkekaoOMGqUQ/p9V/nqvEX8M+gl20cqcUqgKEDf8JmqNCYY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BNYqHjH09ETZKAh411il7eYZZI9YR/AM6QrJE2jnRbCPwDuQvZCT2PT7BgGx/TUzdA/3kZ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EKLrU/ky3DGrP3FLtwBEIJGKxBgA4Alj1/TL9B8eq+iCurE39QIDDz/AmGHiGGES3WDXqP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IIIB6D1GYPUf+c4lyB1i0wUTxEumYTGUOGDXUkrgG8ELQWTQEHoxaxPXYQ0AaSPM9yBUA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x6L1+v4V6L/kv4G/Tt6LuYpUxiYnTMOX7xXzr6VvmULxPBTmG1jMB0KzCLIc6vtHYkPzCM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sd87o6GssCiPEawFTVpfEd6QMx1aIY+CVfflVZzAUBECEY0E27EwbB3g7OpwCaX1gynzTK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6xCJaGLlyAPC+YUjasofmELZTuP4fpmP+nb+Pskwl0CVSWgh7zlbRxKw1kjXMYuodkNI0s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yAdDuh+J+0/E4OAmvGjmein0KCGXRpdAnQJmIRbJW06KiH5cIWygC6zgUxgKAlPcQvAgL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ic3QnMG5PBB8StA8x5TIMKX2M6N24kg8lN+VAGMiNAg81AMKBwafiAtNHIB+IXUwyyH2Km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7hE3NtiBkgGqUIRrtsz7x0DmYWoMTZZENAAdBC/mWB5A/e4MkOQifYGaag1DMQXhodJ3dU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EIuHTX8iaFHqPiEYfpnELMpJQtoAiKYiOAvwYBADt9w0Pgf6Qj7cgYQ8n0Ah0SMh8TUlbg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IErW4Uo9YXApujUYGQmKDP0R94yiDbKHWbhIrJJhhwQxUCQW4yFACgL1IRwftLV9gCAd7U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diB9wEUfRgILNNBqRL6Iu+pkSN7fiEItDflHneH7rme2pN5OScRqqMBiatF80ehAaaG8UC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s8QBMMsHocFO4QfbE7ERoiZWriiuLRLrsTDZaRgocqDTKLe9xKWIIGzvuD8WGUOCAo6SNo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jIIPvCTDn/wAlsYM/GJl38hmVQQUSEJ8oHTMlFKxCaHhx6ALUJAupJF8RBlHV4kIyGrBM7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AfSQwHaiA9QE4+a+QH2YMhgpa22uJjeYeYokKAXu5Yzc1CqjXSFlEOh+pfk+Eu58QeoEEE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YG4lj6RBx0/4v+GBmf39OU1/9ETHHFie/gwZaeRFGuJoK/e0M1YFiBurnfD9KwjoivX6Ym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LVfvWdGMftzh5hgtHRB50XLioA5topyIjesK/cY/dAN8hJYbeBAQLIbDSI67QwAa92EEhy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M6WJxEDpmJ/c/2nROuXz6Aut7z3NUTlu+bD5k+UU5HpAk0E6SzEMkdzk+2ftvDBTMyifzG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5i0Sp7l6JRduJ8Tt09K9PmL2mcwczhUrvKf3MbiY5gO7gtXTf8zSw5/2n+v8AzP1b7n+3h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jm5ctjzAuIh/cSIMdIQiCKKLXaG1MOvqW0StrJXiahdQDM1MAHV6yrJe78z+sflN39XWN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8QNU9Cm8bp/WAdT/XSb4+En+Yg5N8ACG5k+0NhEf7nhCIsTVXabD4iHEQ0hOIIlBmLVnyZ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FCIAmDqRULY/NAHQIwz50jC6wvxNz7yBPag/MJV2BHsyD9iEGk9PzwplX6EZ5jM3iGp1kX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WgzWsT7nUz3i1TGxhj9CVH/UIAXiOxcAGkkdmUHS5ndi2dZcvicXtEbIPWbxAM4j59EOyu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babAIC1JgCkB6AYnBmCQEXaAHjEFcRAfRQ/z03i8Rej449IESj/iCOjaEe5gDgjBNI6p31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ti/iH9Ze0CFaMKPJMPwAa/jegAxovb70esZ5EIG0BwSR8S+hM7zLlDyy+Y7ZNoNWygRiyq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YcTV1EEafwUUQ9FpFBD7eql7Oe/otfQDBByx9/wAFzH7kGtlQ+mYofUw/zD0EUAmIPQeo9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8Qh5ODWvsU9sh1/r6KQ5IxX4GdNN7ExJHKj4H3CpVgeNCCFlv6Yxeh/j7fyUR7xb+i/uL0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/AB+/Tt/Feq6z9U+J7bzr6/pilHE3WFP1QXcQPB0hAUCDgYyCJImKmpvRByemK5gBKD4zD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e4iTCTz8zSzwqSWHAQVwfiXvdpsKrESyDHaE2/lXU/Lox4eQgWgXT9uAG8Dz8zaLsHAJvG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wjgBR1+ihRq2jp8TQHdgIkWNt/wA1/D9H8R8/yd73cqT92hqbD2tAaH2ZkvrCm8zS+yU1F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T+w/mJ+1/cP9r/c/UfmXF3hmjnsSHQBE5AgCLpD1nMd4d48opTqgCAZ7wgHVRWWSDPaQ1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THMusIS4ZIyI5p2CH9zJxCf5mfzRv0MoKTSyCQlB4ySD5gX4HCVKu+R8yhg9kC97glH1Np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fMbCn6MwZAlzH1MsS5/iNZmLVvxCQJTYfkIYg3WQX8SxcA2I+IkhQoVXlRl0rRAgEZHoAH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PzGYrmKjLDbE+0IjBDRBO5w0e8JYL/d4QPSmvuE2/uCUTMVSRYK1IZzUjorBCKbUHtFgia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0FQZXp9jMDxBiYxRlGJogWX7xapmwH+4tbe6fIhLgaUp+Q/6js/qNof6hPl3+6LD7Ak/c2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nEK/T4msQ/fSBcTM0ofWAzVbaE/qCAGUYlC2ctHxEHsdGGAtDA0DUBspXuYBUANAY/lFzf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oIb+EPzDn5Rj7EwxBvgF/3O0Ty1pHeBas84doaEvpJ7OtMBO0zZN3I/cQklF1+iDmHMkv7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hE+E6IAU6xIw0E9B0YMUSoEUlohAWMP8AMDU86GOpdQpH9QqbsWyh/pCQCQ7AQOWFfj91A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/EYVlDdHtCA03bEE17glD8wmh+QB3hk6eGDqgRQAAQ0cLvEhgCHkmr3qX+ipmBx4cdBKvW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/EQeoJTEfv1gtdP8Ao69SzgpOvBhanEQfp955AQp0a2Iwf0GNcHuJnr2Mw2PeGitrqmEhg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HtPdiJXJR+bAz9B9iDao7f1E/mv6jUxcNaHj+obfv9RTBqblm52gDMLaiwK8RjKxZG81wM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xQgSAVDvG2HJQkeG8Ym16MGB85BtzC6msoR2kTFXKCAMN/RuNzOmgJtOETpx8fTzjmZfc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7Zsh3EXKOk4+YvwqL/Cex2uP19UIXuDUACAG/n0XIH3OwhrtKjec0M5MW/FoLEyX6IuTtF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mDp76mrR94rWjOfOsJxnqlB2gjo5nKoR1iLXmaqjbXlTovxFtTDprDX7nlU461hNgQLx6P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Sh0ldMuYOLMe85p4EGsR5g6MGvmDSfeW/1Km+ojtac0offZH4FzhHmAYBwJ1NZZkOckqLz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O8U75mJjM3OgnwFE+0D/UwvQI+oA56gPqAS7g/gYNco1sICwAuDH1EaXQfxBpLvBOR2H5m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cEfhPd6n3Ph1ggty/oIjrmgz9hEH1EdIzkbkBwOT3IPTSf1JougwZkAWWcwAAgOgi9pTqc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fKYaxDt7wtgPrKURD+KCwOiHqDjMMeiIEjjB6B9HgIICBTn0PX0PT+C9FrNepi4gjHKhUr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3Rm+DxYhdJ/V1hAoA8HxhLo/eyYdY3o+5vAHYrCjXA3NaNY/7lMRUGEUvm+0Yp1QfQmgB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lRkhdtxmpOpJjGMwTIPUFtrmL0xmff0EZ19c/R9OsXb+H1/BIfwwcGD1ev6/Ru9BgephhE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nrB+j+A/gPUp+n+P1/wCRwxaFpyTZEy8QsOu8VbbKfSEgAgTJPLgvuBk9pyd6Akun5w5dn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6kA/6KZ9O3olr6L1P8l6fO38FdfwUX8f3+5ru/V89ZicCfEPz6Fr6Cuigxscz2lXZl2MqX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fmCNgboHE1BpimA363Nf2mdF3TgeYh+VziLv/AHBqu43bcYOP1NRyQiqQH6mBuxS/iA8sN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2tXtNbqqVgoVQQhYSHemYfY/lByGK/wBnBP3mUxl8mNP4j17fyH8xPfIzIkXThV5R7U6Sg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YDDP/ACWDHvcd5sRG4e39Rmv2/qX1vP4h/cfxD0dCD1eAw1CKTvCoFaQidvU9pvgTtGWBz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8wLHqIK2VBJELNBESADCxDx9BgKu23CDkoHIfUMUMRij3MCQaug/EfKsmo4AYMAH9QmFHQ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c0D+oRS3kuFUdg/8AJlF6gH1L2OEEDP189oAq8UMADJqE7RlAJHKDBJsyifYw+uoFBeYyV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P7g1G1+BwBac6fmXPFgil4MbIQIBNzzEEXqRpyICAwyuXCHe1Jf1BsbRg6xFotV8MQUVsg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i+YNYvPmLamRy7x4cBoMJSeSgTJ5F/cfxrkpCLh0X4lCPgFeL0AC0RCd4Q/1OfaZwA4/tE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Yy8dSH6nF9ZIGvC/EqEJR+MAhCePiCFpl/dGCwZOYdzJkB8IadnR8u4ATYhJ+4108UfBhM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AP+iSBBDoYI9xOAGBReJnnJYQDi8RztHBgdvnSRgo7GbERvhCMBwSmHGFgnQBXZCA8e8Yx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E3u95p+RAGgOUYD70Tc7WDaeIGA7hIWS54SukJQaBUagCQCrsoBvvM+hqfEWehbT2MMRIo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qgLzCXdQOyHcDKn7hVDgqWr3hmBZS1UimSFRVsENUj9YVwCn6CXF3h4DMzGvEB6it6jcMD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PabwQQQQf56iD1pfnnmWhfwcf/DEueR+j7aNNwIA3PaZ23j/cTJS/oloPLUfkQlDl/wCAy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Efoe8H5j2e34if7H3gUcxlqVtQsLO4T9p5H3yJkcEc/Md+4MuOOb2MR5mh71/aIAJo7m/h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pCaShg5Hb8/aU1U1PPrv6ILD3gAYie5T9HsR+HWCA/MAhLZ+G4nrrP94JH9xBog9BT4+k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+nlN3oPkZ0wz+hNE6JxxOj0alOc6Z0T9dZ0zpnROmLt1nGV9ak6K9CCfL0EO51njNu+BNk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kef7go1EtC/T0ZxF7zwmNaTgHOibFK6dYG2In9QeyeDaHcB2hHURNRWktpFztSi7JTImcH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auIr4phs+ZZl3tNVuVn6cBFtQID6jHWvzHP0gXeDKoqjclwHd1ibyuvox+ISIeXSBDTrCt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THDe8JHDKxH32IkA0EE17wWw5/qDwlMTphDadMIwyR7w+ifQC/goIE8ME84Q2hE5RbReoH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qj1ETmm0HKf2hRAE13mCII49JY9GyD+WoY06CEz1ZgkxQoAYCUx3g2nVTwn6ou0Yg4x1iv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YfcMDNXZ+GDxHMbJjsYBwTuISIR2Yh5M8n8c0z5MYO8Xp00/j+r1vv6fr/kHBB8szP+ImO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MPph/Eei/iM+ggg/4D/g/4P1f8D/AHLlQnv3GYFkruvMf5Dg0dwIXNjqVmBGCjsiLgHqfU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s+q9E4v5qbfy6/wAPeafPp1HE3GZxmEyjyHN9fQ66Sqn6EufreGsBlaw73K2qPckuqmYv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hAGjygxxawfIFSqwjn5gzFpg6BLixucSltZmEMsswExxNz+8JtC75959U/sYs4HyPzFB1v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DxAdXYfhF6zMATIw/6RrDnqPZATaIwOLfYfjiJAAyCD2/iH/hz5SSd+hgFzrd0H99AMY+J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wsFNJfSDUBsoNTw/3OA/XM3KcoPzKV7D8wyjbs35JCDCJ0YiPEVtRf6RH9GLrPed8EVFAS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pWDCZO0IQKIyEORb7if1sT96mp4aZOrgcnHUkL5ihDfQLHvGBDK8UIPXXj/YCAnMX5mjCs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EdEv6GIJ/eOBGbVwn58mX0XZANBe9mYVMBakoX25JF7uM7HiazQjKYFigNnK28CIyMLkTg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BGRqlBpvijPjsprga3X5gvl+/WBs+QwfdwvasA4Jez9HfmZRHy+IY5PRb+IWNbUIdrCH1Z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fEKWYPOAM7t6ENe1vD7YiuGJ1gH7zcP8AptN8XQPzNmD9dY/7CH8mfifrT4iCh+3pA+O8k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C7MHwkMaMyGQgG/oIebs6ki0H7zNEmpJn7jCQGDA/U4/rh5Z44H1CbBtMe8GjgYtbECCto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5NWoHYQGIHZm5YoEQo+K/BaC7TN8IdC6aE3A8PYQYzZI4gC5AbobzARfoAIgu6A9hAEGdf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DID5g/WxKUMKbf4hUbjP981wugYCAlrcAB/cIwbo1P5ge8nJNe0DZ714UbsT/ANE1fDiMy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Yd5lMOaIO8Ihg6EgWoHoV9jFByEmr/LSPEM64cBNxPAJqSROipEP+ocoOwxiPTYX2mRuX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Ke3qP4j+B1nxvmNqcazv/ACf8s0zmRNLtLSQr2Yi4+xj6G7xW/QXMIRH6ZlhboYEF08j9o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ICZz4Xu4OgGZYU8EIMIZhHoPCNuZU7isw8khp1J8Ip8IfsqMaHogojLd3tKsdDE6mp2Poo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GbJV2cOXtN0Qop2gdhQKc5jDzrLp/rOH0APQA/wDoPn2+p0fxCunrJ63TN0r+P5IT1dinR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9G3SdE4jv6dfoNp0+jaokwjVM5rqDh6d+Zzn7M/36Oj1zfHox3hDWGdEyNKH3aToU5z9GZ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nG2mW3M1E1PjM58fT0TLSLtE0cAjDljBMW+YcI9AcSn4jyh3hRq3hF8wDsvQRPYxBr9pad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6D6Bgyf5gICR6EegEDaERRfwJOqEWGTF2UO0d4dnsl0UGrD5R++EWfiZHfIJCTBewg1qP9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MCkiLUwCjgM5QIMH8vAH4gGKqajb1m70AHacbegyOsI2ehHn0BXUpxjWddYIRIrYTJVaen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FyswVGfT7/hx6+9zt1E9pj+VQh9Z8tf4L2/kD69PQ6zRx6j+Xf1H8HB6g+g/gP4P1fo/Rx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QwwBjvzMyWegusQYuL/mf5md/Rf8AJfyUX81Kl9Iv7if0JeJnniH/ACcTtPee06VO28vqa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sFa61RESgI6d20EXHsk5rG/NYCArLcKaLXkIwuNJgRH93mcjMDRcOEPmKNfulNUE/fEeDb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sJ1P9Rh1wnfSCkIW51Ait4zP3LiO1GG/QZ1E6ukCsAwsBwQ6zI04UoCSguq/n+v1+v+gA9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8FbZjPM3F3m5O8Xs7kBWuZcabk2CsxT3wQbZ3EGybWPxP0/6n6f8AU1AuShtkErEQ4mVVN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1Cf2fn0x1noVNwKsPSNGeuY+5OpIVesJ4zwDFgiW8ArPHNaRsDAI2P00jMP0ViDVL3nROp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gJqeU/RM4vkwjaBuYTtOSj0jRRBPkvNISTmOQ/LC9s3f3TUM0KKlhDgb3rE/Yl3gEWBagZ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7j8cOIk/rpGR2D7hBcS7UJaZANAkAWwzW0zwb6lZ0h1PfP3EwFdCR4hNBYHzKXmfamr/Z7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5gRJhaP2CCcRh2LxLu4/uiCCwsn6aA0Mr6fmDgd7rCjZoD3gA92MSCFoA+EYYHIuBTQeW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0ZYkWEDeYapS1j2LMw7AxIjUcv4gvT6EviCxIBltQEPN/2AB0mGH7iL5j8R1t2g1bbL+hH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1rINQjiGHUBYs7oDHOH8YhdVtcJdI4ZTTnpmLnJAzQLIs4iRCTvDQ6sjzAxVuQlTVO4qIY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WxJKnq4cpNV6UCPRB5ECUaoZcHvGsAls/FzrdRzywLmlboIQ5AkAyvdwQWw1qdeIG+R7+k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AIKp0AQIAShR6Re3zAzOoPjawEyY7EAA6mCKSMGqu6InT0GO0KsAgsLO5hCwOIJh1hN+sP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5hzzhrdcCFkQ2C5wPQfxD+eJHyvmcrEDP83/FzP6uPLbRx1GXwY2a4F8wgg9zMlW2IGg6p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4oebb3zjgTW1xRgArS/JBLZGRAOFciOD2rGPgMAYN5MOC63YgP4nvTK9nKd9gU+ZmwQRuI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C5xH0eNPtFDpn9qaDbeAz8AQiDwzFY9BAWzhAxmEPeo5aqB+nzMIHpCAIBAP0RQD1Oj/A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qmfL/ALUvOn1uj/gL6J0f9fw+idHp6PU6Z0w+jhN098PoHs9B/tPjOmc54zpj+i79J0/wd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t59LDC9P7UOhQlF7w+gKIYVUs1lEehf6myIISERRQKcej9GKL0GCJ0QwfUAQQIAQQBFKRQ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jBwpCyGsrC3+oRwkLXkZU72lCAH2Mk0S8sE0AUNZKVQAgqsnF5mKniB/cccufQD/hN9we0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n8RhacNHNsx+pXrA5GgMEISflBH58Jwu4w7yTdgdEIHYBxElOv6n0wmbLOsUHp9+n6vRGd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7RT9Hqv4OOgSWf4Pv08CH0P8AAww4i/5R/AQQfxHqH/Fx+h9HH6OOP0f8n/AwjtOCKPUP8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f/BepH/GvS/Qei9O2PTHaE1UvbvNPmLmDYDpOnibXNRgFrgomEiu8xcXcqi5yUBHWMiuxa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zfmUtJ2qNtNagLZOoQ/EfFox+hCuv9dJsKzsX4i7IWwtCmydf7E5fhEfcZFvbfpgH6T5gu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7fxNolZOPtFAGDAJgTeCfyiQSI4JL8RLA0ioyeCT8xFkQyiS9bP8AD9f/AC6f8MGUNt8OG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PDKlnaEtx0DPMyjp5YjbY6zScrf5n6B/M/dP5mf5v7miW3MHZHSdYfEbeF7iEbvbDv6sey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9R7X72jPwP0RTBxAaUH70l7Za3mI1gvrQMMdUfDy4jY3c0++Gl0swIg0o5HiVFWuCiLu6p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I/HlQMGpuCJR7T+kG4yXYTFi1geoNz5mrm5MJF+3p2/jWJWsPp+v109f1xPT5lQrHoQKhJ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WYsMEQCwI7gP3PYr/ACzAomAll61nsmM8Wv7hH51TXxuEjq+dMGgG39M+VoBwnSjhHX+kG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StAX77Qiw/AYbc5EGZBFnB8Tl9QQJ7uEsAeUwaTzYGhkxwuBUMGDEOwlBNoPCEllFh34sT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iTLJ/pKdegI3g2d9THCj1ReDUNLrB3s4VJGUDl3lPgYBO9fmXBKnHwJWqGofJBnmj494fN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Xhrj5mKMdRcAFRGnBxc2gQhJ9pvaQsPxLYy7vuh0svdpwIHLgGRkHXSFwr5CYdh6xA/qKF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OL5BCrEDW+iKDKooq3QaHmYNDRv2yoPvHQ+YbPE6AeIplD7EHAIOWAEdKmv8AAT9X88Xpp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72dII/wCI/mVlM36VuRQskjAl/ksGLZbGvDETj+ARXcIwwcyM0eXAXgAGwSyMBPKB+40LX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N/QezQBIRoF5gSBoSu6HAbyCYDlXbPsSkvtgPmAc3TD6pSyIh9vc7TLIPM7g8PmC9huV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gcOYVLB8BGnRwSGAPFf1DUaNSP7EYSvofcF0cFqEOwB6RECN9ZghA2u426ExR6sjYQeFMP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D+oBBpAIBFFFF/EF/IC9B/mQX8nj/AJxvPpGTJk/w/p/k4SPX9P8ALvT65g/x+YML0IPSn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Ren8Kf4KuIoeyLexAL9QGH8BHoKERQK+ihhhihEIhEUEBAgEAgH+Qf9A8CeYQCsvMJ3UR+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xtSb+FgHHBpdIovU4JlAx/wAI4MMHvwaIDkG5oIQ2myh4ToiUKISb0gsdfn0C/cTy3ibT9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w6imExju5g6fxX/D9c7Tr6LmGaygHzNZ7eii9LDD6ffqZUP8AKP4CV6j0H8gYD6Ax7R+g9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+K/6np/yXr8+in6PT9M7z9U7StMe/prifPE9/XV5i5Xo92sIxVkmHIuYSZsbQXMKwvlxuM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aXA0XbMzPXoS/7g/Cn5iwmL4fmYYx0fmPaN90Z4e4B+pjR2QgaOsBXrHcNLPAmqVhGbUg5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lCx1T8OB9RLKA2auIRKClkEDwJjdMQuHJH2aj4hOYXYY2x/xH/QGaSGjdDxhELDuCxQgKq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EF6gZNfuZwx7C+pSMEv8AQ9p+2/E5Tt/Ub+A/iHmOyi7uwlxm9G2NQx/TOEI6D5nAfvWIy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VICgNX7vL2y9sCqT7CKLvpABzmO4g8AeIFQqXkap9wsiTDRExHjRXT6CCoES1AA8K4ojhQ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+Eev0eI62xACzxYB1sPeaPPp+v/g57/z/AFzWOE449o4Up7D0fmG9YB7Q+uI1AIgpXRYiB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5C5kn9Ee0o+7/AKYnPfkWYeMP/Yk3IMyjxcFQWtv6IP337Qm2tv7xCI4fCIefLIfaG6q8A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B/mETJ7okNdwD/MQQdCr3EExCb3uhLOe7yGIRZuPceVCZUSCjWVLdbZmoVb3wgmJ1EfCic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mBtGXzNI9viVA1gaDFEaUhx3Uywb1vGOIJk5+WQIWMLmjK80pQCHu9IMIGVh3iEYNgegOZ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W1TY7hAKnH+TKg41MI/7T5cNB8cPLY/MxLTRS5ZZe5x4TM4xA6Cz+GIHzEbtMkG2MW+no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mu8Q7gngsyauoISs5OT7QRYi9AIPQQfyy8wmOg/8AG57ejmIXQ9GVBGbNV8IHSPdu4yIVF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RJJdBHWTwAB1oe8IGfSgQjteAQgA5COHDz7hTOphRaLSDyECAIldI+0tLtgkA9O8HCMOv3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Q8glkYQfkENi/QMSVlkn6C8JEMy9zxN46vR+Thk1VhVCCSNgjAnvUKbOINDCFD3A4fZpw4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RJwry/A2KE7zskpX3+CdeAwiWbTQuC+mBUCERQCCCCCD+Ciiii9RfwC/8ABDH/UlUY6PQf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YC9ChgwofUGD6hRRehRRRei9C9CiihDiiiii49C1g2QEA1gEXoEKKKEfxD6GL0MIhEAgbw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+oHqvwOaN5gZE6IAMANLgJhZOA4oFg8wNkAghEovUPjWY+kfyzQ+tc08Q1A+vzDDHBiYKG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X1LnSwP4PrSY8RE1bcGBAIovTaH0MXpt6L07doPj0UVRMFmgCBRi/gPhDD6H0PofQj+If+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4/wDA/R+lfxPof4n/AMy/kvXp/Dp6/omwfoues7egimxjd/vSV5l9BP0TNCp8bRdm80PMy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IuUhgHlU+YLBmVj6gAjAqNepsJlXULjNAKz/U6Rh/on+wwCGlu0WNXk4nxj/uaHnJpGSpo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f9oVHSVVDVcwVNqUcwEQdJroCtQNplp9gRBYhygQTBge0rvZP7oVLQIFUOM/vn0/R69PSv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GMP0aQMDKnnCB+SoQfcoYtvDDnPtMCxgoxL4UGt2/9jf0/wBzkzoPzF/qEGIcBT6SpQadk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RTrdc+iRP95+1wpALKAAr7IhtTsHEr1ekIEEWuHeCuScnYPtD8R/TFSCM7gjECFzxCDPyG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1usGUn2Rl0QjjPxBAe6/yEJmnZr6mStCYV9wnEKmNesro/U+J39OkHofb+Pf+AKMf+enae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wZhaQ/EZHp1NLB9RHyQO4mu7Npu8gQBfEkqPcf3CRACngh/cBw+5+YwnGXrlAY8mo9o52J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98fc0j2ZBuAqzkIs2jkfVMuUAsCv11iDDKoPJAkZYMyZTkwYnJGXuG0A0Y3ZF5EDA94fUa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WDWCNzfMFZ2QlF3o+8JIQpCcSzQm+9w6DxtPfECBnncB+pmF2gyGZaNf3Iecm2CI5gONeI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19aD3hqi3k+8wArg9oEKp2EGYEjWWcgGAtwmAxtivSU84AFPXaXWizAQkOWR1xstzjjrBz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EWyjkSo6Qr9sBpZJuMGJA15rUPj+A9/8AkH5hB9l/G/V/8JmQiQHuiFdb1LjIloIXqjhgo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gQj4+EXLVAjZd4RKiGf3ftCQAMdZuAEKFbBBlE/aQIQI0ovcoNFkBIyPsCYAAIdieKAkvQ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1qDbDM8sSlPLsENjYMDM63f8AUd5VOIMvn+JUOYnvpU/f9UAxtNwQEUYh3esM7KEDV2GAg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vGdg7w9A1MDkKYGKgvduPDCPRRQCD0BAHoUUXqKKKL0UUUUUUUUUUUUUUUUUUUUXoooo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CIooooovQvQoBFFF6FFFEiihEUMKJ6D/AF6iiii9FFFxFFFFCPReh9SPWL0A/qAXAIIAgh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lMMPoYIIIIIIPUw/xuHpivaEIGNqXRRm6OqZ7gGdVDAQvQymBAINRg7VMdkE6Zz9cGOOOO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zNaU9Rr5/gMPmBM+czOdx6whAOr6K/hxVMbyaGDH8e2MxaT59dN5zPf0/ekU49O8aOhyIS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6CBBh9T6fEPoZ/n009F/yH8q/m/8Ai/4v1fqf56f91/NRf+Na7RT9UXqp9zkjtM9dp+mHN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h4i2M4sbiEZ0O00539AAgbgDn6AY+mMW0O4abBFdhCcS5bH8w4Kdv0ywpec/3GZ4zg4DoU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8QEa5R+CgQDFg/wCkvTLc/Edsgg7IdOsPE2e0ION5jOfG8BCI1TyBo8rvMbQ8uKhHMyA1y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UGtoKtMf8+v8Ax/V6fBmauwH3giVrDPhAGhOBNyWFvgehWkHrBdojluAJdog33R+JX939Q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TLBtP7jEsY6wE0nX6ODh/2h5I4egRHbugkLMhwG0IxugOOUUzOI3jfFFNwBTvtI0X9IkZ+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e0npHrfTL0evFH0fzADJ0ErdzEGAiRYpDFww90l/3H4j7TmH0P6Zx59P1eojfz/Dv6v0E/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nE0n6Zp19Kr5hL/gAilOonoYAV2X9JTQOgQ1aHZ8wiSPk/cGA7EWgePJJH5i234I/EDwmJ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qN7mF8LVX5jfiQIflpBxJGNEmg5CD2UC1vA/qgAYL/VmEiqRfuQcHIdkIL4IpodSJziDcb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qu/KqZ6nuYcLRyA3tHIEBufkgpEEH9XOrBqPtED5J9whEI4AAfcpAE6xIbY/bSBKdcIBpL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KvTuILpahbuDAohrCodRHSQWRv3lC6VTyGkEuTuPpxoCN+hqAEIFgj8qFmeThiwoxrW3cz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YCaJ3X+YLNFJwCPmICBpkLd9UVZG6nOoocbjd1Bzha3M6NuMwA+ABEBj6oBef5D+ef0Jde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/AIP+Wb0ZI4FW+JpbcEC6AZ5EBCOwuAbDNSB2sKGRQB2exjkBy6xToT+swMkNBxeYAloQW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CguEXIkDahlACM2vrNEvv/qHRl3+jDYjqi/OAQNEzJA/IUogG+UY+dRv6hgRIHEVmdyacQ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ekQGYL+0Btu8Rdl7QoWvcw50HEKhVYzRsxRIGkIgEAgEAgEAg/gBB/wBV/NfwUUX/AAXov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eiiiiiii9FFFFF6r0UIhHooRCIoRFF6r0XooovRRRReihEUXp+v0CAQIBADAIpbs7OaMQ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cO49B/LPofQw+g9A9AYJp/Dp/DF6XM0sd543BE/QoI1IBM49V6AWIOsHoccccccJQcbn7m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5lQmbYR6h9GP410wKReh09MD7TK/aDAEE+OJ2len16dPT9Xp+iaxHPop8n0IAEFD+QDqep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Z+o/iP+w9B/DH/M/9+P8A4/SH59B6L1Xoa/M+FmIi23O04zxFNeJuqmkU52zDA3LczFe1C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DFotqxjrCWTDcL+o+R5Rgo3tNIRWEUaOwo/mX1eAP7mEAItONoXUAwbpwxDwkQwzBG3WMg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G4mjowPIagQCsw4sMoO9yyDhkD7cIAP3iEkTAM/bhLAEGDvg/5dP+mp2hwNMGGL9TsxhQO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3EqX3Fh5DYeqcN5J/MwvNAbL3/uD83/ackd/7ihR939xrKoJfJCFoJ2QpiJP+P8Q/Sfon6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dobWD/eJqxdj/AJKrDb9EJMfH9R3pLFdBDmBPBPpHYw+LwR6BrUF+Agw1hFIIOLMXV7kDf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r2j+IBWCT1tCsT7HxKKryI970/WaKH4nzKj9Kmn36aX2/gef4fX8BmPlen6J9zoZ+59Pj1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qiS3MynCO0CpN8X8wkkAdCfgwQaZLNzApurKHA7/Dhn8fmKj4B+IKDMav4m+PYD5E0GuIE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bHQCQYjVqx9tQKv8AY7QMMVAKLAICYde8HA020O904snvCaZC5Rdts6Jyn5doQKxsQ5Vli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2gkMcAb8xSf6fs5YKOfimDewJAlEGOVFS9SAA98G6yk/qY1Rzb5qP0RqIQ/JD8lQ4pTpAF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wPFgJy9Ed4MwzUjPmGJYToDuIph8EqMcmIXUCGGk3L9RHb2xdwUOgOtYIzCHw5jkFsmsDn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0ZqoQux4llm2A0C6J3AKCr00l9p/iIOn8B/FewT8eD0f8H6/H8D0enLBJgB0QnIsw5m4C6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g381DSVmn4DKrpWgx1mOJrIHwJMKOj8Q6nTeYd6pyOJ5Z6F+JrPuES4RXx6Mk6/vLhw9Bh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68wDmm9cxFrHFGYN8zYED6D0CCD0H/VReiiiiiiiiii9F/Ef81/yXoov+R/gfQxQiGL0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FF6KGL0PoovRRd5jpCYUdCYOq2yJnwUlBewDL9Dgwq7GABgAQ+/oF/wAQ+h9ofU+og9BHH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iBRnZgEUUQ/qKAV6ZQKgz/D1RHH6OOOH4ow9f3NQX1gFbhMcJ9Qw+gwx8evn2mN6GL0x4C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59NZR/ipx6fHp+iHVMk/qn6Jf/CH+JmX8dYP55/7v/wArz/2+v5X/AOYD+C/jfouZvDePM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xiAD9ufomemim9dZUNhKHJFFyxAKNO+vmAnUoovFwuTgxgqCdhDejLGxaAoXP7v8ApAmg7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P6wJRpfvEJA9uRpJa2q6Rl84tBBrcaHUGTAs/kJyaP7xIL4NHCARG3MXqqpK3EOAbKIYXY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RoqjacJHFaYbsJ8oF1joJ+j/ntP1z9P8Aw5loM+CX+Q9OMXf0UpfBAXgh0FpfOWqvFOJuf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/Ee95v8Rur+uPQgPcRrAN5syg33OaYJgXr3gVjDqD+95yHP6Y+P28wj/D+Yeg9IvwCPzCL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9X5iT7XLJG5DZLlMHZA12LgORQgxJlXw3+IBqHR/0m4Tp/SGYfRMde4v4hyMAcYCJDwYRo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xBEFd1JioMgginFA8y4T49P1eiHpkTvPr+Z/T/DX79B+mEwNNvH8D+j+P1O0KKQqqYXvmr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LYMe0EveC9j/fEUPHgNYdhjKLx+hAxDjlfubUdDX3CFPjUELNdYEgZF84RbMTZs3/AKoAx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H1gkoUgpqDaCoCpqMHN1LBDWr5JZ26yxM8wZHaZh6MmDqH5QAyWOB9z4TS/ENLGpftH9Bd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tho7M/wCvT3qdPfUwoN6HPtHgh7Qj5gwAhqUJBpKAX4gwCCA1B94w+EH8RpmBWAMYqwHmW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jkImEBo7sl2ocCjzACl2TeEJSk4ZA+sbFxj2IIApmKXeUB1LXdMlttS30man3hBWjvFWvE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g8EqdN4OUCdL/ANwNUZImOk4B/wCvJMPTMjADl/BC4cMZfRYipJC4J8o1ho0tu7EE5q2EC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4UawKfmEa9sKCrDIwH7wcZZIv3qAxrMETYOgwru8fMdZNhBKIPcz8QgwckzQAwFQGGnyPy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7qJSRQfUZ9+jIUqhjSKIgnmCeCBqmGZoYoB6CDHqP+i0AHgIDBv7T96h33tOb4E/yof6i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/ucjxOb4nN8Tk+DNz2mfsfo99e8/UYNv3g/cifoxO13E5ZyTnnXnP/LZJ8acf07/Uj/tT9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cRQeiCjwHHjx9o+04o+3oaIwiKKKKL0XoovVRRReii/4kep9NZgpdh1DtKiFe8TU7FLygh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meX/OMPqYIPQe8EB9H6P0foICvWdfn0sXoHoBB6H0gooP8M4444444g+ahQySpPEcMJhh9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dEVbehEXEImBeJ1lJ9/wv0+Yc4/niUIPXB5gHvmKc/wAAH8Z9D6GGZ/8AIQeg/kD6Z9H6P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OP/zH/ifTWGvU+nM4/wDD+uL+vQReleiMIneG+CJe/tOvtPvxCd9Mz71j7bmY5njn0EfU5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ANt/eAWbJNlI6Fr4gV/X5nBPBhs8yrhpZDx+Yv2ghnhf4S49tAL4qMgpSXo/Ga1ehKlCRC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nQSoLbQIwZWeBhUJl1alW/wAcEGnS42rhrKUHzqA1idcQhDoHPP8ASNAYgwecT359Os/X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2+pXrO1J4j6wg0DtUuVkLxNZ6QRAe7FnDTE4TA+hT8wIvrp+Z/hp0fCGwHsLlr9wh2+OL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9AngB+7Q/p/iHc9jf4nf9TNB9wz9JMLmE65if2oV0O5ivIFibActDBQ9wRBxOqGXwimo2/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lMJOLfxDUrd8UNZx6mJqBtPvQdKDgZtw6f5LvaS+5REhjD5hzzYr9j9XBB49Pj+HP8H7xx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dTGHHCfEEv/gHqIaUgHRsn6l+IJ/Y/UYMpAGAXERCEP1+JmBwn9TWHin3DuI0r+5u8DJf4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1K5WV+hn9pQgEnpvyEJGT0kn1CMZlip+oV8ER8xPDDiSOlwtvY1+6ZpoatiPxj190AGUPO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VIFK+2ZgxEAgP3DgJh+jEoCrOr8RNIbHAeJR5dj7iVkdQ+4wbsgAEPYgWwKkDyRsorGpMo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Zx8HKkMbkAhpFTCQ4+eyGGwNCwfmID3bgQONwEDvFrhiy8mAJgnAyRbrGsnr2FwRHtEwoI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Ddqh8w6GI0atHNdbOZVg25n7uHo7GD+jCMkL0MQ3QHq6Ow6IYEdl/Eeo/nOyzM/khfz+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w9NDkuZ2UUTwkMDd7vEcewZVMa45h6Y3oOoghLiFH8QvBh5oeATGXjq0LoBlh8ycGqNPu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+Y8CQF+qj/J/tNSQ6/lBe4uq+xAtssnP3GyYaAT8Qt/aJ56P1TYNvSaY6hQ/MOsMP6IM7T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aYivY7iAM3WZT6WaH+Agg/iP+Ii3/AMXWcDxP8Cf5wn+dP8yf4U4c4U4HouJ7z95M4T5MO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zS5pc3lOfyi/5T9AEV+KOT4TZ7U9E9g/rmCaXq9vQnN/rmbngnJ4mftBnI+Z/qGH+3P4h/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DsewQ/rE/cvzP0j+4d9G+XlOb4MTVfPrPk95xfMbp8zhTgYhvFEJW8UUUIXof4mH0XigN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jAAk7D0iZP4v+ED+no/4H+I9BB6CCP/hl9PkzACLtwEA1g9FB+j+GQ1mHb0bfSI44/Vxwv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8youM+jh9T7w+g+hmonvPcwUPVf56ZYbHo5+n1r+J9P0+n6pfSfOn8P1zsQch/KyP4nPof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Uf9n/AAfq/wDwv/p1/wDcv+Ki9oSu895l8axei1Ax6UcRm7HCmNkK6pYiRLHp9QfBlwYzR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GRT83ib8JAGHmY02ocitVMkoAXrq/7SvTOXLROoudCT1LEEKrzPMcQOROwoUBd9oggE4a4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hFG9HOGKzzhM9o3N4lNDeTdp8eEcBQV/6SkE9pBmi+An/AAfr/wC2HaXPZTHM17jrX63lF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6BXsiwo0aEfebSOiMG1Smg/vSL/bOv3wP2MQS2UuOT1hLUJyLp/cO8fvWcqswwRMJvqxzG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fCLd4RjfwjujkIwGlPVgfBSgG2iCFpUC8AD8xCzCNbIdnryf6wR3mQD2gMxEP3tMivyiDQ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3nlMDvn64lKJDC0mGBD/OvVjMcPz6/pHp9yun8H7QGOMdPQmPsf4OP0cWaIo1UZsB6/0mX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/AGRhMYO4trrobmWpEJGUHmBzmxgmT4xCfaQGj4ykuC5IsCImHCoNsGGzjrCUKGQBHbCfz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kd7gm1lQdXAmYRfuHEA5E7f3QyIlzozlz9gRsOVM/TgX2USaPMs5zE3eKgVljzgVOpJ+IA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JlAxSACJ0Y/J6OK2P5IDwCUQQ2rFx2hTAujvugy3dXvAFq9k4GwLcP8QDsdEiIHAA0CfcP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DmUYb7XuWXQgNqjzLxgw/yjITx2qmhQA0DTvrMl67OcggkbiiLUuJdr2QuAWj0RCAFQGUf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P5r3cUcBRnL1H/LxxyKuUkgWXZfcQYOuSAACMYFnbKBaWNkD0ZAqZmCAJd5YD3gh8CIkOi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3RH2lzPb8IGcJNj+w+ZrdtUP0cQ1ZXuX1BJnSBn+hiacSH0ODUcf3mTbZ6f3SklLFSO8oo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GPgfb+jDUOD+iGGH4h8wZmAe0HGekAg920D7RPeenkYfQegggg/6n/wCwPofQw+tw+iibD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xOFOGcB8mdflP0mNDkPE5Esa/zMImZr6QWaGTcECQ9fsJn9TLJl/F/wAhB6D0f8O/8s009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oDi4g/jflByzA9YgMccccccKviH8zJPyvQw/xGGH+JwV/A+iyZzh6fq9ek+ofX9Xrn07Tp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ig/8AFGH0PqZmf/S/4v8Am/5P/wAh/n+j1x/wX/Bfw/R/LPqvXMN2pc48wrvtK1wNYL6u5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5wu8uDZ6wYmazAEJdb/UExCQUDEuubZZGW91Mwzuv4iEnQKQ2GHV+JqPHN+InF25zFat2E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EAR5j65IKYInKC7bMsTTTrAD9RvO1mgR5it+shJGCaMJ2zY7Hxb8y7AIGGHEkxAI+tG4gd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f/KHxCmAwqgiVnseINcm6MBtThx6YAOddDyYHDXCHmbPPP94P0/3AHHtgDQO4xxjxoRkds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w00hP+3xP1P4n+d/UOy6KHqNKMf/AGj4eA9hTAFTcLojH3+86vgzkAnzE8RkmAjwDUfX1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Bgb0UD9Mxle1f9o6jEXk7hxdgB6obg48o3ZQP+C+5T7Mi2/J/cx9CykMRDxQ/qiiii9Kn1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veOafwfp19DLMv+5ztBpUfYGGfrl5jgM+Zz6iWxZ4hZBI+4T0bowlKXemgWACW8Apgnj+4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AYEueg/vEFH9jmaVfaaHR1IghGbow4gtEuPxDAaujfClWFxAAnrT+5nzBXxDh2ehBwNgD+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/Jy+0OSi9lE/Pt17psDYUXCvcQAR8XlwwMrv7MCcB0vdQg1ek75RSwbyQGicxjOKgWLlMF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lb3MAp/8ATWLa2Yf2wjtBX9RjcmffhLp+oQmjctx6kRZCBIRp+mAeom1E+IEArQmP8RnB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AdZ9QU4tf6zFnvW+Jrgo5+sQGBFanhhbdkiNdhpDayEoouyCd27jrIWoda3xAmatAAgzJe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+f/uz7+3T0Qf9cb3h+gP3A+YEarKHeFLWYwPi4WS9SvuXoKlaeCFCXgmPzIb9HsIP1P3Ld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AB36wZbZP+wgrnDS/kGUOZn9hxxD9eMIU4/Roh+pv+BNEauq++ErS3/OU1yEOa2sxj8EOK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QZqeCEHiR7wTH7vMuJxL9a/UH0EEEEH8R/wAdf/4/WCH+REU+KZmvUA29PaS38D/Hrf8AB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H/H9Hrn9O5McdoFefQB/L5JpQTRC9H6jgMccPwQ7XrD68w7dxiOEtooLZCOIYYfQww7TW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L+BxKkZ/Q/gZzP0n+PXxD6V6HaDefp9MfqBSYD+Ofr/A/w39DM8fyHzPmD/wv/m4/6/i//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+HP8A4l49P1eqqIx++0yEqM+p+qe+0+vTs42YPReVLytEIFJTi2PiMbgJIOkraQqACsCSY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IOu8Zxi5F/wCt5qDkOoxbYkg3flc+IMiHeFhgbqKAKZa1XualKFRRkeVBDPtxZUbeZWjsH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IpCLAMwhmY0o+A6EQEzgA4Ot4dUEAeeGIfQyU++X8QYwcY0+n/lwhwfEBMGi1TEG2GNUTh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tRzGq0otzLhNgj3H9Rv8Ab+IOR8wBvOrg/ujEvsM/OjHHi5gEB1/TDOi9/wC4B/nH5mX5R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F/hl2r9of6q/EAiAdkC/EKOzbFV7T9C/E/QvxA9VtdZl7PiCIzYuB0BUY7a4B5wZ/sPxCg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OXFcrpFddkoI4NCX3H4eIY9gGFtAJw+0j+JoF0fhCSAae+eh/2bbwD1Ppp6ivU/76H+Px6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T6L0qceuIc4b0ZINdB3jfq+4Saw1f9ogW40VkWYG6H3Bu65/BjGMRLW0/vCjyQQh4IlIut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YxVuXPiM8A/4gfYn94gYVESMDm4fJjqZd6F3ELqDhInDLcyWAwh3NlQo1IsJ5kgMq7Jxju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9ILqpN4MIADW1e8Cmgn3lGEoafiE0Fdv4hFwe07wrgx+xMtx1t8ShXraPgAsAAAjrAu28Q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qnvNdPkB2hJwTm26uEj0g37mAh5CfcKOGgqMMUIWJClsCHtEQpWEPiCoY8rwvIjYcOURU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YPHJmGchawP8AUCtXJKgCJx1NXArFdYwpyjpIA0bxJHVFcr+I/gP5DH6/E7SCfP8AJ/ywz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B7y4lmDW6feczIkn3EIGsML+0BsDopgahcpJwsP8ATQUpTLwSCKY4PoDboLqMFkkxLYw5T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RCAANVifzI9sDoausFN9j+iGGhqf3UTUJpP0IWvqIcQ+g5uZ5g0rXX0yCn9Ce4g+EOTD6i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/wD8yfqmTrMB6eP80NX8zj/iPQV6CD1P8s3pnL3g0W8EiQYUHt6nII0wh2yHB0MwNUDu9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4C/R+hWG83d6hW6ys1ejNGnQj7n3anjZIdVun7jh9OsI8+h5gDI3nUTD+OT+AI9B/H9X8V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v4+7D/I/wzP8A1H/lf8+1/wDu99529ef/ABr0uY/gP89M61pO0d4sn0NTX5EyViFIZXOky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wFQXLfMAeoisRYaCAnXaGIe4hwC5gFEYVqNZbPKyW+8P7TES7AUDNcdUArmHeABEgMlIH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iIs8Jq5ZmYGIpOvw5qBdNvwHvBpbAtGK1B0HGAnGJkQerNy4QE6PSAhZcRTQd9HqpnQoZd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5c/8AX3opwsEe8rVdIG3wxTNY+XtLqAOOrB7CYH+BB/jwbt++IP1D4iX6PaNZHlQo7ntOx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NzcIEfYh5A6pxPy/M/Nt+Z/pPzC61OTQIDre673MVfH+p/pf3DAICufDmFR1mKKCqveKAZ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/W8wEfveYZr9B/MQ7xXCH9r3hH7NPzAHNv7ZnE9JPGecRIdDUYcTECQJA0Hpn0fNw/PpW/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R/wBxmOOOMRzp695rHcEPSLz6DPH8TJwawV6zxtMGzf8A1AO+EUFAZ1CD1gQPOVDhd0f4O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5Wq3GYim7wGMnVBAF6QFpa0nQIisI1zhAtYwjmAE4BcBGTaWHvCgE23yriYw1Q7kois7hK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BPmlQCe5GUM65I5ijYg9KqyIe2JeHWg06lNGEsU/uVIga2jvAF5EIC0HXAY5EQUQUWAnum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0/IHtCHNVv8UBJsN/tCUujXuQ6JtzyzKtOpCChcsPBmXRawFEHAdxiOPoIIgesCuGpyYGT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BNBifJlO/oQ3MvEiI/KJCbo8wSB9nRBXuZQK1A+yLqR5E6vCFL8Jr0NVCqbO7Df2oAMz0G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4iADN/E6W/wDi7/wc55YD01i0KyVLCrkLgmcCvETYSv4sbmUL3QTw8gP1H1AMHv6DhgeYN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rg/iMS/r6lWgPWACcngAeITBmkuA6jH7zDlMiHMMprP0w5mRgg1KfqhYP3Btzd+iGfT0Pp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cZf8A44wZ/wCOvonbriYvmVQOJiA2nT0pI+qZw9L9DCf+A9H6v0c+I/V+lpGB1wixTgXQQ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hNQkCKR+szwZYysiD1cfPaOP0fpchPrM7cYnEPxGC70gRTSNIKHHiYQLA7PUwww+gFIQZD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/AC7Tr/D9P8u3oppmA0gx/HD/ABXof4HP/nv/ALv/AIvT/wBJnb07w3/Ffyv/AKL+GFfWb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6jE2HtrMVscejLSrZMPWdfEQQkm8BEtIOiH3j7R+m0RsEwCvU3RzB9m4ZPa3wDuCtEceYI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XmWh/iXeNFX5MCdJuhHzCbRmnmE9IFvGYEAy/EEWLBIbfgMycckVyIGIFN8n7zbGgbCjK3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2GMpU8gkWwEGsFa4dH/a/54D5j+cQnBdQxAHY+IQ4AvpLVHofxChzSmcViKjKRBG/R/uDc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/uW3dX9zUdtLWxYUIVkdpyO03+wp+pQ9nt+J+R/RCAfv8RfZ2i7IeEZ8RRBSc9ecQ/pfic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+kolWh3fs4K9VCKBQ9yVAfL/kCGB73/UAaCdXiLHtX+Iq/fuNeETH/tll9MOcnm/MQPgJf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ql6m9DMP8+np19L/k+fRxn0WzPlHH/foYlegQQSTaaxogucWRy95fYYMCI+5gMPHAAB7zc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pKuMwKABtkPox9izVTk6x+xgOBIWGP2mMgxlZyCoQoSsjSfE0iYjR/SEk/wBiqinDF/VKM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DF0ljG3lvricIEK0d1NdrB9hmCh5R8EMaHSeHKKjIHzEIMBQxA3nAgFgDYR96JLAdRnNqJ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TQ0ngeYJAAhPAPzNrUQCXZATSCFlAG7gLZ5SIsedQOBabhh6RiYDUwCAQbftgIgopqYICC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L0LPgIRnINg4lawZdH3EARBG8ftACAR9KXtBcEhoSx3h00ndja+aEe9S15h4JvNsQyXXrB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7aNp2MLW3pGWV3UJl9A0/OulbDLGA8F/Ef8Pb9PnfEr1MQY/64/W+tQVpjZwSgP3+YQEs8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khEE1lY/WP4QQtzf4Z1MIINagCLYqsgo8mDK6NWiNCOI/NAmAw611MEYgxO2viWNA/wDMO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JzLjOoCSRJ8QYcPbaIPJmblGe7muE5+IfUQQf98v/AOM49R6j6H+Qz7mZm8rIoPpmfxsPn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yfo444I44/Rx+j/gjiBqtaz/AAgfig3/AIY2n3Bs3j28QyhWCOOAx+j5j9D9FgabT7HD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vt8ShaGeJg6QntgzKXv8AUw9IfQ+82XiGwgx/E4zFb+h9P0/8O6mPv+HWfPofb+J7/wDGa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/AD3/ACP8O3/xf1/8Vv4g5uJ2YiAto4Ztiqc7gRNu94DZlwabbzRjMDBpuS+Yk43qaQEkB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FELR0FuEj2h8wJAayMV+FOcNEcDYzUMthBJMnB3OYQXbHKgygBuIBIut5l2MAMDodYKXBR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urpKhyWqPaJEZAvsYbOLpLLfEEBxJAFZJNmAHidez/wAV1P1emE/MwneARWqDkfvmaH6e8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yYya7Z59YcmVL8OYNgXD8S+v2dIOH6/1Efu/qC6XSAyjoZhkCUyvmVZh8GcC8H8wj/QfzC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YOnX9w4ZiED/6zMCcQzwHpcbN9af0wDkik1TrOHTK+l/UWkWgotLgAA0O4mIA/VpAy70Vy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ZcBkOkOCNqItT+CfqIgoUJ8IA2H64ljxX8QSG4LJ/o5/hXqf4fpnX+f6/+D/i57vE4jiSL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/w4pGqP8AgIbQdl6SjYzSCDxiXvHQ9DUj3QMcnoWhzAkSYUeINxan8QnURZ8zGh8FfMD06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ToQjCBrkvEDu7hLmYDpGw6Kpdwagqem0OCxoreW4o6/TeOlm4IDHwUCbgijNC1NJ3jidpZ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e8Ahj6SF6QND8+MR6Hl9IGwTJI9CXTKU5YWb2GZ8KbK7gHXmGzn4zyYaAExSaDcFI0kfML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MD2IF0eyFm9UASVrVAQWGYGoUDklJ1AT9IB7TDx7nHiGhB4H2BRfMJznDA84NVwAKRQVqu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PiIlAnf8ACHgFpJsGFK1QuWliromt7wIIYAJD/ED/AJJ0GtB4j+//AMj9f0+jj6PYmHeY2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xkvPP9Tjdz/UaFOgkT8gQqWCMj0EECu694RLtLOGYpYAHU/JcYklCgD5k4ARO0GYA1yMoA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D+xL0MdPs4PCHl/YgSVFXX9TRXf9EO4o6WKmoPb0PSHMY7aQvHEvcJemjAGhjFAv5lutC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g/wDFn/8AbP8AzP8AEzKOha5HwSkI6H8DKiQcDUJQbAWDkxdwTH/La7FmYJ+Iz2Xpkj6kc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45gK+Z0+c6j1leH6zQwe0cc2fwwhxx/z0meHBMzTTOz9B6nAHuVM7iXbcpigh/g444IccK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tXiK8who+xRwhf6CCIJyht6v3R/wM/R6XEawfy5BMq9F/H29P0/w59O3T+JyK9LT+Gf8Ag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/0H8+0f8AB+j/APk6f8V/zH/VepHHp17evQTO7m9WoDnSWltma7iDWGgyh1BLf8Ai8ZZXM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+jSAmUKV0mN0wxWPAZ8wMgN/e8Gb0ADcoRaAfMyPLqhd3WA5DQswmeVco6OFIhRbUBpDgZ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nVEQufO8DYaBJtWe8XljN+f8ASC+oiPof/D5/l7+nv/HFDRarMZ0w2e5EL6UaxN3Srby0G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LwxWXlOvr6EQB+35mP4H5hVXsfmdJ3mjQ5CdgfvEbj1X4n6L8eghAPrj/ACf6iNH9cTiux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QxTdARhwGLOhicZdX4l2vtBkjS3uDGgUXPJiBYf3LuiIH24gwHE7XD5hhQ9PygGqTHJ1eJ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xZo5Ot5jDe6wRWGG70ihdamgiFemQz74Zde89p7+in3/49P56fHo949DSp4Pwggehf0mJf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MBEeUVYek4jEBnJYaFQZcEDD6xGjm3IQYyB+9DrGgu7A+kLSTskQlpsSfu5pgaMJjTtfxB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zsYT5qTVzsblYhdL+4zUT1Lhx1ZdVOGdJgT+2ZBmGJ0jcMDRn1oddc+BBWw1gC3LRsgvVA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SDSq+HmRT1H9oSMLC3eVSEt9pBg3SoQwYpKZHcQnW2lPeABCUh2f9wJoyW2donxHWxuv7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uaoCOUiO6OoyxA2fZtCCCNZRDvcSJ1AEvRkwg9Ebhu5hDJ1mCRvPu82mOeWUMPS3JGB5by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/iII/QT9frh6Suyozoph/Lr/F+hUn1T2cND1Td+INj4/xCQ2dB+ENDc0FvtD+JcOsEfvFG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4Qx6EU31cEKQ9gnLtAFEKveAWLdPyTEXTlIebhywjqfbmEJPyl5G2E67D8Q5DTaOLxOQ7t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3B2lG8w/ohPt6Gu0Nn6mUMI5isYD5hEQ59Hdacp6h9BBBFFF/+Jp/8Oh9L4IMMdIX9CXPk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5VzEacRM8GH4FFmAHSKRPEe+BAa4/gOIaesmEo4oHRTgRDLt81EhyHSMPqo3H/AFAYDAZr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4mBnLPBtMAl+mefTH1EC9Jm53Sn5HrP0+j9T/AIlODTMp6ZcwVf3AfCC7m4Ia6ypqH64ld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+uOBn/LJODT1/XKP/AB9v5nImIf8AOn+Jhz/5B/8AgD/L9X8vn0ExPb0r6nPv6cPP6Z17T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rtD4UJ01jvMeuDB1qAmZ1ENoQwilFQHA4jxE58WnBhACye43DCd3BBPiAz+57wNC3EAiK2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lzlQcjYR55iAoU9EyJAe0sG752i9tUAy8zogQGO8FeZTqYIvzOgFukI5gRTuLEKIIwAxq+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/8X/B/wAfemI9ZlEAnjUja4/yJ0FxGYFodjbGXAdAYuFo978TZcP1pFJs3rGeHQccz9SYK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2/wBnjfu8/wAF+Yf0j8w7xePzFz9qh/Pgr80NH5RmtyaqAy02nK3U/SpZ03UBNZwiOiZRM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StUPlDdk0rBsLbnA+BCTKysDvH+ok12kjy8aT8rYX1+yL5wZnBwJGiN0fh6AZQ4YQZCDmC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C4fTH8NJ+r+D/AJfp9F/y+PRetS9EOVJAyUDAdUYoLzQgBbtT7IKAGINkwdTAACSaCpMCj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L+NptPt/MJU76QBTjgHWNbUd86CI1ns33CP69LgAl5EGeAyD7BgV72UDKitkoHJ1cMhFbD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giPabRBl74iFQ+32yoNAysStQtagQVJsiZkdOITNbx/SAn6m2UXYg/oDCES6ZEIMloNZRe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+0JNItUhDpUNTgQ6VBZwfSAHZx6heZc4GmniIISFu/MLmYYxeQaMMx5wwhOI2tLhQLNrzG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VMIfeHkgUC5jh6w5gmsK9onzICPkZhNsYznUIRIKZPil2wQaCA4O3DZjkUdxKPg2xV6RrO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VfX6QROD7bH/iPR/wh0Hcfj0g5/h7er/g36mLj0aUMGUcSXRL+4AVnQpA+IB8BR+9wMBHY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bFN0s+u6p0RN+mBBpCdeDG22CvtCxBuMfQm+ZhkDgCLTSKyXtBjaY5f1CMopNP+0AZnRrX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uYVC/f+4aJuDTZ/u8ZEL/ALnQzso8xE31my7xjRQABqMOChXBVG8LngYrMHMcfoPUUiQNG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qx2hx7WP/ADF/+OcJnM2OZ8JUiTp90HcekxGucEfU+g9AczHgJh20mQiicIA4MeYQbvkgy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ocKGy1MAx63QiAxDWTfyhIBsI4fQccKCdIIPR/wAMOHJmSZjvP7hKB09F6Ce4mfrc9tAp1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HHBv6OOF56wv6Td61ME3+hU6E+b0MbW6XJ9TzD65zDPaXMFzN/EiaC0n1E3nX16+inz6Cd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4n6Z09NL+WGfRP/kc/wAvufq/9j/+P7f99f5Y9B6c+qE6H0rJuDSsT6nd7Rr5n657+mnXS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JsxqQNgHSXZEeSq8DgQGPRtWsFuoz8odsAD5EFIDLr/EbriPQadowEqoPcSEqML+IEm410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WfMXKhF7EQF8qMLjpzvYiku/ygrey45tQOCVu19B/zX/DRPdwQ2ko3W4CgC/3nO5kA2ABK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d+E5jmRG/qfxNCX98RLD+uIQ1vq/qGCXxH8Ty5v8AEZq83+J/qIUP2I39ydXy/Mer1m/5h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Osi6eEYW3uRp1nM0kMEbD1/uAnpqPhzMonCcrshgqBFi3Ry5QkZAfBgC3UDPpUr3zrE6zY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sgsD8MzQoNAx8QgheoAZgrtgCbTsENWD/AExBAj+y4lOlEEFdvaHacRej/v8Ag/8Akf4+y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D/kpPnTBGiANVpPohBTtrMIdiFXvLMwwqjzAHjBCPcnBkjr01xmLoSUfkWJovQQNIPufmC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kEYGv6CNslQzv/Pw4+GQXwP2YeBrxZC/pxaOWTfS4eEBVoNHAYQMRuvRzAeRiSgBwoawOR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6ypAHFWErBn+5Qbm/ijQDuSQcYwyGybw2gSbL+JbCGxcoB7Ju1w4BUIHQ6IVgXfLiYjNTs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5jjjgkwekVB3G5h2efGxaZsDEUQYwV54ZgWND+aJXD+i0gA8nBTtFgdiISUEcjOaBEcHhT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FssadEHKaAyimQw4drQD/AIZapqw0caRGgsjhzcgZTvO5lEMamBCt+seISseKxmyW2QPf/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KbvShB4/64iYN3Pazyot5gggACsH+4BwcE2RAR0VRKjgEAGZrF8dAKBhkUgAkkI3xCSRLQ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cAWyRvpPZYhIEVAKmtWEMSE7Ha/VCCgJjKQbKBMaY3JgrylCBRNI3u9IxV5/sQQDRNG+Mf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WuX8xG5YKY7uEsfJ/MzzArqjz/cPOv3mG9BnIN/u0PStZjiGCNuCMQoGVNICx9Y6Oah2nX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BatJp6iFBLOIRlijCwAZhBipCQE+3/MiIea/iAYFRIeluCEf/AL3/AOw/+HAzL0fof5w5F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tDqWCy4AhjaiHytNgPqahsfTMzRgAUg/nROZETR3aAI4/4AeiEEA+o/hoYczNE9CaF6a+q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mdGZKBCCAtwTdBClCOsEcJ9GBkobzbHeAfUsKByOj0ct6luE4mI9A7VAMIL9JlNR7/wANP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mr5nt/DWLb1XtF6fH8OP4WCYf4gWJ7L+Bn6vU4/8AGPUf+d//ADD/AODvGOsWuNxEZ8xf1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jvbaFOhmOs5C4Ot6QzFKB5aHdGW1nRMLIsPou0TC7A2Lg/KOZ9QQHf/WwiED3yAERsDJ9h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SGmEiS34hVOjJgCC8xj+4FpUQPIhQYotegJVCBBA8Gy/pCWMYESOcNJgEMAgQIYOBBieQq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zEAhkOccIVFOP5u9lAWCUbs4P6AfiCijkf0j2Ds/EGAyQG11qDoo3/pNk9oKPh/ufZIf3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2T2/uXm3pFJD+yEPwATUdqGA+IUOzuqZP19ovh/qhHD6f1C7VOv6IB2mQGb0W6EPTtJ5f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Qo5+v4iuSfDieyYy4jiYD6ov7RTl0gdq94vtMvwPxEpLDeYYFTELPhwshrv7QDLTs0hb5f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g/AH+4/Q61xDuQEDCSpxj0/V6H+Pv6ff/AH/X/N+ivgUEFyZ9YBY6QfgbmUDhiDSeViBxl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yJlbcQOTuALg1WR939wREyMKq/EHQKgyPMNVQ/VovM8FoOIPzDKAB3Dlc1Db+8uCKqxpOZ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TncxijZTwYAITyA4tonLMRlng3FhYqHRp6C4WmfbficENsYabCTFiU0c6meJqPnGLrEQ2f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aKx6qF4SHUhPuCOCTdCUeDRs/ySn2xn7hmAVjd8zqdP8AMBiHhB9pYcJh7DI9d4n9X8Res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gIXyz1hCqehEjuIuCsbt7wl+CfG4IALpwkpJsHf2oHwIUuHGRgRhhEstJgWhIVcWKEIYWN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nA5gtzDAEfMQTU9kIGuRkDB3qgp1LBymhnmAJ95vRwv2hnT1E1/iRwRBzUB1B3A+qN8r8z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WIZTazFPQXdMzWkA6oBp9wQ9zUxtAUlvW3w4PGa/pgAwGHjCsGYpDzH3MDrFMjASP7KeWI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hYGsnWJi6eMMvRCLkMy1XkwoAnUuV2QyJ0v8ARTZ4Waz7mUOCO6ZLi4pS4HMMB3P5lmr96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ROH+7R4CNV7QzSMZns+EAvZDfwPRJEh7qn9xLoiyAKAF/JAQYL0wR9DiGAHQP0GEECR/E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FMAXA7C6gCe4uVjYbTmGibepyjGlsPI/+e/8A2HBmr/iJmmrdoMQfwUa+pn98EMMZljofw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1ehxDHB6HiAwQQH+RwZ7CZZ4UIfdMfQeuLz7S700nsZQmalO2FwcYaE1fxzB5h1odYUAY3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S8B/kMK+JlchAYsuwmryT59D6H+Gbmf8AP8ThmFfpMSJj+Smf4d/+Fx+Jdf42DrMXpn+B/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/AM3t/wAX/wDA29O3oP8Ak495kKqKTbXqYFq3si4jtOKbh1H6Ok48zn5mv7YlPqOunXCIa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N+xDIWqaQOCi2kMXohweDHp+/maBf9cz4E4zb0IAE++Jc9hKnWI2iH0jB+qXS1wJ55gJ6B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u5nrGZLKeQg+IbWuBU32V+5z568RCRd4XUNB9z7/5GOZDo4gdGmpv+Pt/BgjWykmWpkDrs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eE/MAqLQII1rc0Bh0xbCOoM/KX9T8RNk8If9OaCFipnCVt/cNMXAH9xhkB0H9yktf3rF+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/sy2gfu8/wf7h+/X9wLyMPg0OAohLw9hp6HR9MIKZ+BO7+ybjmgrQo8gnmB1Tjy6qU8rXL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mYVJ0QuACcDWJTKOoCPOJcIhIAt4J3AAwCPngF+kwSAeVQJMApizYVoeYb+oY/XP8l/H5/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X/A+gH9xtoXGg6q20QPDIx+SZF41gFAKaF4e825OiT1IOVUXRDcLCWDbYgSDbLO8QoCwWc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BJwNO15PYzXEaUcA3ZhhoHeEwztrCOsOWVih5mvP8BAOmcOMnpM5Q6KCBiTyCXJkjNaayR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qGypVbY0R8d/ghwdSYOsuD7Bn2ikDmNDr1htAqtjITl3RLhW8Z7zW66DrNRoJ+laiUx7AA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ol24/KAAoOAhJg2cMKEAsXgB+YObVYAvaoa3w1gMhZEwLpH9uMMU74DJ8GAAMdfMKV2Duh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MAYrXPBXBStqbgQXXoTGeRC9eaG4GAKd9IoAKIOIHidEw30BmWBLFjiBUizsF3gcXTtw/z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MxgQcANesNc9TjiFTKroIw5pokA67wCEDodQTH5/MXsVMOfVz9cfrpjEHo4fQ/wAZ7eGDa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b8VMWwZD2IKBpm4sIvYflTUY2ACXFInBERi3jWIw1MwVeQhDXvKkWIwe8JPraDGoDIOY7O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xqICD6xswyQD7lzYRNHcCE6nt/wCs/wBb+Iud1wqsHqzGBqLBt4jDB6QQFI6EQ7OHZRp9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lq4JCA6z7IQWIOEQYPGTC+qUHudl0YW+LUgRvmaQCd4DZGzSYxC1mx78QQryKJ6ph9iCdy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9kmqkA5K1gjggH/pnNBKMb1mYlKkgUCF5gLldk/QEfRefS4ZwTiM45wR9o8f0N6G0uNq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/JRRfwH/Nf8D/yX8V64+s/8CRpo9GIag+xhwPX9HrmJrxFetXTnDSAGuJZniOFCj/yAw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D+RwYZ7c2ms91NHoPUxXn6g7jOk7LWOw7SwwmJNxt41Ak+jj9Mo8Rjk4+vigOCDw4SOYEx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UYGpWntAYjl1/4xL+PWL1MKowI59O38TB/wAuPQXHOgMAQP4e8mg/5H/xP11/+4v5b/8AD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hN2XKIL03CwaQQ0WIJqLTPZwhSAfdOkwnnaPJzxCb73N1qsTgnEB6AHeAGYcLf0Ywtrnny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cIrDgx2TENA28T/ej7ibb7Z0gBTcZkB3UJHMFgjiCQPDEInsSIQyyKYjgs+YhbiObje3MF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iI2KNDchAGvEGBBEIRGxqEiLZ7RYiCEaLijf/AB5hhouAHQJgTSbjqfR/yDDior7DBSi5O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Y59g6wSyA8vzA6C6/2gDcP3zG/rwcXshP+vAdnj+kVNXf+oR8E/6nKO9f1MH93aHZu39Qg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jsCN7w/3DjHj5R+J2Y/c/VGMf6mdBs6OXptYQ1S1T8KGJT6AIfmoKGwNGnUR/s0iP0+ULI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I0XJ1geAGAQwNF31SICjIYIcqOwD4i9SLAXlQLoxCKau+cy4v9il6f8/0elyvRQT4/kp11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QnvK5YB7wiF5ohl/EMwA3k++UGobZynLAFMeIHpPUIbpEQUAHP4mUNZABFHUiXzB4MD/Zh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BC7LCNjfmZoTtVwrxES9mae8CiJVeh3xAoW2oab4OoKxo+w+Ih8BQQge2rtFEQwqEEMl/8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JjIA1YfNRIDG7/KM9sEDwiCv4v5gSFoYX8Q5CkLAQ/aAZGBhuohCbG4IPp8P7sRxcJbElM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ljqb+yJvs5gKZLKDp0RkRX2fdBHVQeAd5gbXaly8Ab6IMmFTQfiGxMt8OpMogYw7HCRDR1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1MqbnstC5I3cIeMU1BYqCnaCjfa/xD6H+DghMu1X8SzfZGzyMGBfmMStDBQsIKJsToZzAh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p3U14YzFvbQbTiTL2z557Cb2er7Ebd7fuAGATj8Moy8fhFF4BDiNtL+6N+ZCRso9n6cBui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jc9IGh7fiGWwjaT9QgEJ7IgIIvlBBSGOTMEXNQvFgv1HvDG4QiTLBYY/1EKep29zBcA/XW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0UO7qYOnqh1lgRmFHvEAUvujAQJMGFj9lXHLjuXW4B3MyYDQz9oSrWMHLjgsZh3eClEVC+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96puMCUwoZY14gvs9v3ibnK9yuBAIsHX1HH/J+hUIDZhTUGViXAAkQaoT4JqAU2mmJt+GE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3zQd5SxOEjnPEjch+3+0cwe8TT61KJKerE5IM/wBpNV1cTmIAgWgo8TdRqYdcQajDcSJgF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72gj5Aul1Of62N/sjNPq43Ef9qf701u96Mf4CMvxoj/MIuGdxOoefRxTg9BwTkTmRKRkM5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5XDGZt1gMXdvCAVqBrKspwRto20b0v/Bv/BP/ABBRRQj/AKAPeeFLCAJRFBcgO3b1PvC9v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1AzZSE3DYN/UJqGE7woPUEHo/R+jhy9Msy8mYHT1CD0SjjJFyjG0/gjd+sP8AU6KhX/HEA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QhxU/KBARO8IuB428QRFv+Epok3/Ax+h8TWs/yD6cP53BP1fw1m/8fdBoE93MX8PdSl/A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/5P8A+X+j+J/if+X1/wAv1/wH8DSvgTDYcygcI8uo5eQXDMUChXMMHrpH6e7nTE031mz7x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jbad4EFU22v2hiZFc93iYM6GVAbbpqOTVc/PCK65UAcJETOTMZgg40iLpjEPyBTEfFEAG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XwMIEAixpGywxrO17zbEs3EGQofxPEcBswBOI1zfbT0H/AAzHb4bJN7wCIJpzg+JfdHMf4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YAmJTJzkbuN7gjlLy/oit5Cx20qZl3U/iflpM/sJn5NvzKtPUvzD8EaP1n8wkvMn5mPPcz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8aFiH/DhH+L8Sup+PxP6NfifmYggRc7HlBNJ9LVbw/wDND3VbRe+8P8gUTpTEwdEqGkchv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UwIH8ASoIupDxEL6ANiJOhDp0nCnjADbWAICe/wAELKDdHs4uRiy1PXEFkMJUnlq3s4K9l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/wAF/X/BReuesAO8UWmvp+mdO/r9+gHeLiGGEmDBBdZl6CEYswNpUUsGJc0oAkhkwQFEu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mQgmjZXn10o8x1imkOS4AFjvQpDzZjYA9OGcJQjiZbv1d47CGdExe0RSxwASOgWiExh6FK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W/gTsI6Q4MguoQhVHVU0ajYCI10rKI3cZGaRqQEY1mQYF3dHBFGGCB0uYJv901INHcO0N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MS19C8/1U2emYLg/THyJouIBEABTXIENO3I3BghaGVXeNjHQzSY/FJUG5YmPCST3QY7GCP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giKZZOf7EAGAWAP4wH1ymRQIgfGI1XAqAfc1GWOlAa20hoGjqJ17Ex5n1649P0Tv1jhw9X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D67hDtx/tmcDA6RG5NUPEjy+IViDzBu+a41YAdlyi7HOI5oVpcVIfXKS05L5MQ6RorUYqE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UazWFyUHHVQRKdLXxCRJOSgWA4CuuuAO8ZoafYMGO+CUOA5hfkQ5qVrV7y5pjSWpcAg4Dr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bdVgHuIFKmhWIkOFDNtgRsXALPGE4EqzsPwidV1vkwuP0vMNTBr/GIXAN/uhBkHbN9x0Jm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BMjnQjjomCA6Xscp+oJ0YGIB9wAENPFAx3XHImiEPuPOqdEIo7ICoIccccf8AEQQGGAWpq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Q07uKCTJxdwRGDafQ5JyTqnV6Dbxt/W1ejxubg+J+wI7PjTe8CE1k3PoR39jOf0h/oZ5Ec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JwHFQ/mAnDpkqJooUHuuFQvOJ/lmbSD1n+sYjBO4RGvC8Tgx02BHLEqOaT/W/2nAcIvsf7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YPZsQ6I+pjG7ysGh7TD4EIkTOxmwMLkQ9h1V/3P1H+5yjE6ruojEG93YR8z/icd++IQa3r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tC9Vn+nOmSOMP2Tef3nL94C1eyg8jpAORZJVDGLrUtCgbQqCrQMBavEG4XhwaB1n+sL2Dj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wZrQHRN5qgImgHVpGRndGY7SjagTOIPQ+l/SagqbTAerwDcWjc1tz6aQo/UL0AwQfwfpk9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5hNE7egggMbeGIe0yfMx/8B6XMw67GVPInha+hCMXM1kbCJYlGT/dFY4Q0IfBEUtE/V+rG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/ACeDP8qpj029O/8AH9Xpr6bJa/GV/MLQfwP8sD/6OP8Ag/8Ai/8A23/LX/1ZnaFk7KCnW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MaYaPGto6HWUNUN/Td1LINCDmGuahMJTkMQgToNpIcmLrtBXKkon8TunQ78vErSB7e7E1u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h8kMsi8VGSWeGC0DcxkXuEo5lNAYlIhaBWw0mT/fEwMveMWpjobBh9EoWhFdoIqxG9woR8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/ANdv5iZugggYj2etPwAQSVGiAXSDYV4mIo7Tu/8AfE+E/wDE/wAg/ifmA/qE6n9gfxA4e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gQjIuT/cW1frmbmED/oI+lh0mDRCgZ9D9kEXgZfdG1x2IRvuY/MR/F/sMQpIHuQMCSSAx7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CzdkmfhHKdNwRpGdNZ1hUUNsMLCeLnIPHCCQn2UPyoR5fUQsO0PwCYebA/KE35kdYRFPMt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EpXSfMuObY+RD1EY2RjZHsXACdOpGA+V0KNwb9No/H6vEdX6/SfMH9Exo7uG7UBUHcKOKg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ewIEAMQYZcBHfiI6Vuzh2MPMd8Vw5nE/TK2E6/owj15CH5gR6c/RmuAjMHBqE5Fm39MJBI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azTyJljsov2jknsdukAI+FAwy2VLs4qjc0APmaIdgPuFQHuKPEJgx2xihYOgl1hzU/jl96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xg7o7s/c2u+BAVcY6RxB0Mn5gAldvnP5YdcDiLfyHlQ7Z+GHZyNjJPlc08Z4b8CFZuyD9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sA27HlLZINi/MCIAAbAmFdJL5kYaWDeB9oKEXVV1RyBkzSBPMH8X8vf1EULRiwjpofTtcu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W0TgYHkR7crMKh/J7TtMA8Qw9vEfa13QWpOJ99Ghs4pw2gwh6bw4IdG+4rLFmHCsyWsDqZ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+JzCwQ+0+in0gy43oV5gIOTKb+BDKELqrSIHl11AIwIyGC/eCKXnARn8zWA9Yb9oKvWw0r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4N54Y8hj0C/YEwIeV9mIaIy/SyYUUgbfgEtJ7X9MVBxKP7wVCASA7uII63Lj4Ag9UL91wQ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NmNkBYaoyXqpyrnSH7sy/yJ6HS6MHAAOvAjWAtNowhCDNWhyOixz4kC5FfNJUJDRPvBAFr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iGITBiwJau6fMfo4/Rxxx+j9FJ8tlxm90/vgShVNMJyAEBylMhCCYCx/4UJwTgnFOKcc4p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qWBAhL2bMZF9e2aihHMEmz6ku86/S6p1xt40NHJOSck5YykRgkPuF34QgrxrLcAxrOScs5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lP8ajhE4x0j69wCH/AACEP6UJwiOyfEBFzp0IyisIiSOhUELAdIE1CE43QnaG4gyQY444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OVblgDBhzK9GJTm3mgMm4sDVZlXrbD59DNR62Nx2dP4BXO/L5J55kBhQmOZQTnmAweoeuv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4P54GZHriYP8Ag/VzCfggCRiompsgxDldhhQn+AULfRoGksUE+P4bzid/T/L/ABwlD3mD3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9cdP4fHqczfUw4jg/ww+j/mfTC/8AmPV//Ff/AHv/AJP/AL+3ov8AgPT/AGOoXtA8EywLQ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QGJvqEd1CaJ5HeHotvT9CaCKg7GqgUYcZiWBqE/3GgY6j2gCQ/QF95mtwI29pigBNnvLcA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eFvSINR5PxDoM2GqYAFmjrKURamnTqhxAkBSMvGL5gdAI4JzwZ29YZIFXrtF20MrWpac15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2Dl1KB2QISrNNcSXdzj7zCivFQG/HH/cREcUy4EckWFXQdlRWfLLggTuTD9swh19FzD5HH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thAAAIWg3ARgFgawY2RBMWrcHoMKDt/6g+IrBurgIN37Z+EsDwewRTN2fiEQNlpQ/ELjP6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n6H9SzJ5H1F06DfiHS3ufxP3/AIJ+n8UBnfDQdQn9xo1H+C0Jq/In7SjIGnDxzAXEKEfcF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dSoNMXT6TV/e6TgGk3yAhWLNQrfEtVRyfULmW9ScASXhBBItzxNhEDLfyhgDmJUuVIMy6n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oHf8Awjfoiv6iPVw2TeH36W3mdEVexB0HX/SbQcftKixtXNuToj8SuodBIihGgJZlhOM/A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6MynrmEGIB3Ps4O7KjFOaqfnZKC/lf5hQrfnK8wd/4ReTgAKQ0SBIigid6LQaB5iJBiceE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HMsDsVRQsPa3tCeiHZfqZ8e4C+BDkGHZ8Sw06soSDDUYwJAfM6eiS1xAcEFidVKgYUm9A9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uGv2nd76Byd7H5nNDlR/9X4mKI98jCvnaE+YH8QIaPdOg2WL+YE6iAymt8ItI8REjuINJu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/EGU/R8RvtBoT+EnMguOxP5jkyA4Ide8quoaQg3mWA+YjOW5EBR+KI3LhKLdT/SAolIxZg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fSAvLhHFW54tlvsx/M1UHkDAdoPWA0kGwGEwEIZLnYOMk/idfAIPdwgAN2MSrVFotHaDI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LDdwBR1fXm+Ih1cBr5hDGi49B/DDLuQ1E4gq/KLRKO8N4vga7iHpEKitmHnpGSGrC+FFrG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V/wATROJUOsNAwjbU0nadJqKPMAaMPGBUIF9eIMCXUJcONkREwnc74PuGxes/ckVGefgP2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GO9QJJFHBiugc0058BKDwQmcXvAT4eMK4XwGkGW4zXNzILgqT0hNd9kr3QAIBrrDglt4MC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LWAk6LLA/EJsgAiz1JQXLdzNAeyCoQlMCd24aAQGgggXRhyHlhHzdQPAcH91C5OgZQjdTP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ZAOWh61wKM3IjuELEpHe4CoEJl9MkoD1EwGzFSE7zOL1fkZh5JoGApVoM9Wpq5fmAiNPKK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P0cccQxo7noIuHUDi9mhHQkuhuVWZqZqe65l7IMEhqLPxMWYavybTKILBsEf+m6oHSMycS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gFDt3QQjA8v8Azfo4CYKb1d0CANNgdIrNAuFfMANoMWEhj/xhDB8w0RFGAYAI7ZcMFnBgG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NYQdY/WPWP+InsIadMTBCtkYfpEMcjML2wAsejMYgmBjlH8FcWDI08mJxnmUDxfoHBMcK1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9A/mXqPfTG1g9BBPr09vTmuZg/wCmfE1fE4CN5h/P39ff/kExdZ50/TD6P16fwPof4dJtx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veZq/6bj9cD/Lj/8AEdYiDx/4Pb+OfXvBtQDVtguEDIse89JZWMuko2EHyU74iPQuGGm8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BLwHEge8tL7FjzEl9CRIb8oKGgFybgaYWEQBgd/zKA4aBODK3gg7y5Npm+4pZMEQLdkGgR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pg9pVbxBgauRhBs0I4BqIUBt3gAFHQC3CWJgrtErGk1Wy1jZY0cPU3mCbgUGHd9jGheowA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vEthA2L8oG4/8qQgEhNiEkoZj2LmOxoofJgDgYJ7CEAU2zVfZmA21dAULkA2/yREW/qROA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RcCNXsgR2GeaAKkILRuWIR7oflj/zjH2ML24yAhmyWMt3g0s6/klorwg+CP55TxkRKSQG+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T/DzdPiIz1oDb4hdEG4qDWfZxsWAPpQsTWolwv6bw2gTs/MQPlT8zCHv/AHNPx/oxqo93d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lj8E/UDBF853hPeIMf1XMTXp6DuAIxHDcBbI2P4INl2IX1DArvBAYImcrspt/o6RWCr9cT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SKji46YcuXWag/BhRPezd7whHd281PNTYZTUNzpGb+0/1qp5PeNn6x/2I10gLIFQ1NBPdw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Q0HFIvfAjatPT2DVrA+qaTeo/TjyJQddoNpSm0cKPjGYjmtTZQzBvn3g+w4ULVtyuTEdNI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BY0E743rBwY8hDFhs2imVbMwKoO4bQNWPRAGqSH4BPkcPzNFP65nWNWfy9NK5bLDs/CHov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HvC9YpYGBRp+Dj9GA8NKAxpo9CENQm8i4MYHRAiCVM/gCEYFToUhaKvYI7c8fLMOzIaDD2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eDjGIWg/U1MJIG/FMLMFrAOA2ec4w8ExftBfOtPxCbAfW+ID++/UIiemqMS06qG556Mwn8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3cLuBhH8IxIDq58COTlPMKRMQHRCpe8MQFSEF6S3C9Nuh1CrQl4hDCmnS4+EEEgGXnGGPh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ODnpCxXOzDhegUbwaxjaP1NEAEtoEYTAx0OV6QgwI509N/XNQo06v3CVbg/qbj4M4gcxA4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oAWJl7PQC3BImsjawFO3mFzdTgQL5g6kcpACoJykzO4L/AGQg12LQzJj4gF3ggskgage62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PUkxesEAPVwRtjPEp0znWOYWsQ5IRIDOX+AQDKjMpxz1gUM+1UZyORQBuYRKPWPsaiI9Mb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uFw9a0i013jiABUd+Jr+f10hEdC+iMfAjqobDQ8RjrDYUJjsOAexCuOThW/CzHAAoIQ4Hb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Dsv4v0fo2rweXC5tYPxDcEk4ARPmHIOGUg6mCk3DzDNnIloH+XeC//CZIoBHsvWa2HKxn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x4j27oACFCET/AM8z5qEH5zLzjSF0SNEAgnScA2UcvSYsqRYyP/F17TIZS8qCAO40OmDrr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YJ5IkiRaQl3zCj8+j9RM43xLBVaGoiAFqP4hDTI7F+CLgtQIR0KNDdDMPX86edDKFFnT16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BNGDa8QG+kUcJ/r0HtAbh+3qD+dS9D8EyJFXGVByCmeEYICNHEUX8ejrUGB/wHq5sNGa9Z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/ABg0/jgpvbzFU+/4d/8Ak/4hmP6A9cX8j6n0w/8AR8f/AITf/mpSE3scObqIVDYy3NQ6X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fpRYrYmGlhUyKiuEUSAztLNZragBqUCxrd1BzJjFqeITWtB0jvAIpMyyxzDJZ3gMTB26KK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CGdBAAfWaERgQAWkzTnbp3iKaFhoJTj0IeVTh4MrIjeBbqY5aOoYAXkpgewO0e7WMejZQ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xAUl6fhMRA9hcOEDsfuEYnlgI/EC0v1zDUZx+AwNErgY94dLO4+AlgD9zmBPUfzOIojG4l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MfOCgGeELyO7MLizWjH4icg9woWH6QFWQs4tXb+Jg4N+lJg9IyjA3DoMYYhbf1LhHki6w6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zAG8zCyKrXOUhLNglgXEaH2AfMCBw0VqFCQ1GhCxj5uB+It+IcVXPkCCQIBuT2MWinqiFA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Ax3gds9JRafENWQlAACahnXxOPmAo0A1YwlQgUXO2qElGAn8oRwFv9BSrBJHP+4fpH/M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4QQ9H5jMmZywUAA/j8oA9o/W82AW7H5QgX2IJ01jibVc7YYv+ocAPzChwnJhPH1/pFwe8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kiumYTNEOZ9ibvSJKHeAlEDanNghGwmVAx6EBrPaxC4AWZDUe/NmU2WilMR1gwQpqCRHvP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2DWumOCdAqDJnDH2TVLuZeq9z8StOO2PiOL3r8RbVY/CQBb8T2jRdgRi4EnzoTgh5zEBpM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RoO0vewFwIXIGhxNNcGXmoNB6xhCAP/AlIYp2XQM7QI+WQIRb/wCPtwoZc0nckwYBvY/yY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eBevcZ+ZVRMInzQMaUIBxVdlAHDCNCz8RO6M4J+kzIUKmUj0t9T4YGQGlWCYlb9ZQDR4x1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AJf8AAEI/JgHXzw/pzkR1gG/wJjVq4MwBp7mLT2hyi+2kbc3sCVsgOsKM4xkn4DOOHeppp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k0ZKLwozo9DgIllC93eCQFIICkgFBKpYahA6YzgQG8+cNggKDwQUoNHj0JCf4KVIBl2faB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WSXAGuaB4NgyNI1gh1lOnXDwc7AV8KeIBBh/D69DQZoMuUESjY7TFjmkujvFRwOJTboDGI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VQT7cEHCNLxGHWAiMDwAbhFLAAVe+ua6MNCrUBF1uAgWgicxIlA3R5CESGlttL4AyFjgsw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HbaOlQNaaW7IXACOc1FW0OgedppdnpUJ/g2KVEILdBaACCMSEBp/UJjIv2hMRelqoGaOqw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oBjqWWaiQgL+xCIVGI/K4Ygdyd/aDoBRYt5/4EDcxM1wQcbxvneFfkzHmI+d5/qNboIVlY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aCfuP5MarlhxWUEGP+7A+AcoeA55FydYYI6HEcUrzAyoHgUrndMJGDtoe0wpC/kesSQD/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bMbUCSQDJOIH2OG9ISACS4TZBL0Cf64RGG4gqIbxj+CMWz/i4fRZ8xwwl0IXBaBBxkwHN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w2YcGC4AExesujD1w3JY0mEgINGA/xHiHuPGp1MLlTQ9eIPtnWEOjDAsUYUs21r5MbFgQx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1EWgXVfBmJBZHpb4pjhJw+bNxQ49e4B4lgG5PeJ6AMIg+FnfiGB3n2lX1qDBPkP4EPTg5E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0/cQG/WTEIMpBB/D7gvhCPqTpP6njwoVOcH7lwQezhQE56kHimrCoSYEswql2xpBhNxFBF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M0H/AD6ywCYd4N3iD/pzP6f5OENeUxHr8/8Abr6e8pA29P1eut/wfqy/gf8Av9f/AIb2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AINzUOcSxi98gHLo5RG04CbmUXNUL9Cj3IAYrqA09YNWdZR1uILABg1XChIuKLVGEFzAVa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gbnMIrqvhL4DbB+ZVmfmfJQqEmDLvBBjrOWz9QmLDWUDQnRrLCXVBSjDBoDUKABUg3HiV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OECaAkM33qB1gdFNkG0ds4gvUy9zFuzKnaD/UAAum06j0X8S1LAf3WI2Av1pByDSMc4bLw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FovEJVYx6FOT0CmCoN/oKGnqXKhmAwXE4x70YIbQjMCOWuCoSZoyLBoVzQFFneDISYQNqg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zALZAWPe5RJZNn8BMlI6SR5hR+CSmCtwS+ps5fdhQ8AgKAftQUvAMCgRhMcQCejx1IjQx3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X4IHd0/cZllkR3bTBOGOkCFAbqeyDACPxHCY/VwuhM1BTBHdBu51oS/HsBDgUCfoTZVInm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4haU1r/mHazA/sBBA68UfIQS7nBNDFhpGElEB0ZfUPID0gf7CIImdB8lR0eDmNAsySIADz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okIIiQJuFyqOV0ge7HRpSg3iUrAUIkRbYICip4HYChCUjcRKql+6RJ5ha3yoBhzBkFCMU+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4aYdwvJ+pFUUY08xcs5dwdHCE08FfIJniMstFcm3hfYKMRNvoOkd2ICL2IZhQMqpuc1R7w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2MA8Zj8F5BhyoBiBjZlanYawgCR2CZsnZKdtxFAAhvBT/ADEQHG88dKAJQzb+8GkY1J7ud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U6QQYjKFVAEEyZLscs+4QnQfDLxOpZlh+Ud5+ygkT39LrUp2V+ajlKj9GKG8NkPdPE/Y6Q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CA9sAy27sEfrdQjnJtotw6mYdwe5gWyEOkHhTXftH+uEQD7QCaJ76wei3ISSEKjRs2i8O4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LQB4AYgUhw+o8s90r7JEMUMENnETnr0BzCDUawN9AvuZ70+lE8R2AzjutoYsAmeEHfURB/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t719D/B3cLslqUXQgyHOgR/FRAxDgEcIoK4gECuDBHWoQLjOF3hPoEroUIMC+/p+iOOCGC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oGQj5hhGsGEpB6CZi7YiIMYicGdcIH4DCCho0MeYmTmxI1KH7JVljJesgD2cUAUsH9weGy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PG8Hq3WLiYtNDEypkaQFsbiDCmdmDLAll4maBROYodIBHs8uxg66I7HWbXFol3yBLqYYND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ICYCx5Hog072EP8ApDZ4mMKCKuYBNRWZaIvHETd0iWI7g2JGATpLHmGygTvABg4cR9wpB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E3sqAS8Dp6E6QaTMcCXqXbjaqNLc3KACI0XoPJAkxKWoFrxFa2xFXATS+vpwDNYCw/CMFJ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BCfHHX4QgZB40R8wN5HUkIjjAgitciakhQE7FrALOYPiF14Q9oETpH+KG0JzA95j/ALH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dGjmh7k4fIl1RAM6BmCoWwIIbWkMg2e8+Ni9kJAa+r/gA4opdFLuEBMMbQuxwQnZWdxTUm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lx/aHI51tNBV/AZMB8IF/8TD6craG8yoJ39MGS4gYvJw4ekUBQNwHmEm2gjrVme0frUMlG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45QXbGIW7PeLqC3N2JLwz+iF4D6jDDzMjpABQBdYjRQzUfNBy7V1griyUv0nGtYiyMawgz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ACLG4r4hjoYBEe7iwLbg+4UHrn/yUCg85oL5Qshz1ScY0v3EYYQZBHpmWd0Jyn5CIHEpOO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2TAmNR8H5jCWJwUn+GIUE/3GbMnE0Eccfp+r0fq/99DgRmZ82fxXP8T6+HH8tjLJ1gwOk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9HOh9P0zH8jxMz+Tl/wDE+f8A3v8A8Px/09/+bnb/AI5/6D00jhEDlOv3UIWSqzG7cGW+g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lAvJIFTJuk9PJYXFLiCPQ1Q5DGgT3MKqpA+UIpS8Noge0hma1oQ+LnS2lRAOiVBASAsjSi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xlkA0dfR7wQKAgdc3Zhut4g4Q1IQNcxhYsnYSuqILTHiALJU8VO8wmElkhUKbQnUfCRj+y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nI+YDNMO8GAzPsFc4F7fmLaDn8ILOwAmcnxQmoZ6lAOR0jOGVtPdNtQMD4czvMLnTtOmXX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HaZLIh7jU+ZZ1Q3YT4x6KPB+YzGjjjjhcEqGUBDJiggtRsoBvjf8AyUHIF+iXyRKIAltQr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AFjAgkZUOL4ixOsgT9OYwaolPaAmgQOPiFK8A0wz5jAjDVxHi4L0r9ojn4Oi9coRbDtBuY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MHwzWGMTVxVGdm5LgMCJYeFP84cL3Q+CcUhKrL1Knx6NoajpFamIEBpaP8NIM5sPhwnEQG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/qTKwywXLQxChUuO4iFI6IXK1XgDRkFA0D9YgTDnW4i0gH1p7BIsTKP71GB3T8JEfW0sr0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CHBZYLl1M0Srnl0WrKCFUWaPyQwobdD7jCV8R8ww4bMKCycOksABqkSEEUg6uUjEO5j4CY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E+I1jsvxBOynSI7ZPsTgAG/R/U2zKfsmzAoTREGKMEek8DGA/gII8QOsKdeGJdrEAdo8Bg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ienKGR2J2PicMRIaVI66QQ+M11goInhopBUW4+ZFCwcjkOwkM3AAR5PpPgbigM6y1J6Op4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SHmQdwdJ+SB95nHyj7nuklATtCPaWmoBnmoRZDQ+VKAsagD8wk2i5vDiSQ4T92EhAbUw7Q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AOhUR7iEwkzVUpUglQIUB3WoK/aYy/IB5c2kTcnZQgDQ0UJQVCAo+AQ13MJPLFGiWc+TW8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CjyMtMjQtiBasd5uf2LCY4Yt10Z5uZyX+gpvK+5HHBqVOn+IkyNhme0HgERZEGP0YGNZNJ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3gRbDUKO2eKBiesAAQY3FMgkRYUVEraprC8QZErRqLjItEj7w5KovajROJCEiAoCO7jjhI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QHVzJhitz11lnGWhGuKesFybCDBQxMhrNnCVTBo10SvqJA0jl0WvnaoT1KjKO4uDT19+I4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xa3ebhUDYhnJkbiDXXUMw5hTSZnHomHSL5iqgXSllT0QOkYgAyM55g7g6RygmMKtS66mDK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Zs9YL0V4o8cIYkumn3CxGvlHM4IyhjrFDHEoY4lgAdtwNEIUpEGEXBHlaTIEMBJOFMxFF3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hS81X3kUK7sQtfTVOmes1zPoE0s2PWUl8QV3FAQobLjyP4gEFgGPBBiToEGzAz5iJSHcQw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RuwM9wG4WqJTtoLJhQjpBUEv4bEBwQ7gHGiL/AHy6tNRdjDcETVkUSAyiJWb5ENs/6Ll5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J6ySZ0/IlepmQDqGQe0AxU6t+IeEX09HX1eHvNYlqQcRW1ZZksybGy/MtU1n0Ebo9Jy+/t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Ttoq4iIT941fvviL5ELZVBXIRZD2TeL7QgLc3P4IbQh0EfMctMokHEAawLL+YHSZZqA6zS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QkJRDWUABmoihppCMVM24AGMkwY9DiAekAbDqf4H+Rhy4O0EBxoLh8R+0TKmi6yA+REURI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DxPaAwH1y9vVeg5SoNpEyKHfBrEcBWYiJ8zAqP0+iwdIS7wzIuSCKjGgwfcTRtTIn4sQ9c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Yy8niKWsep7QDQx9Uq08oiJWeoISq7tOBbq+jFJWX9JU0Nph9TqsAX7plOATFqU6rXvU2z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HPvpKxEDpABvByPaBRowJ8oUKbVxrrD/kSmDoQoSBIZESEM8rmU4xBoVDpF8EzYQDax1jv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RHlMw2oCsr/i444TWcQspsn0It/Q+q9ff13vr6f5TF/HCe2Jp/FRHafoT9f8Ax0i8+mf/A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LHr/+e49f0+n6Jj1T3gHr9zAARHQLgRDBAcckGYnCCRMDpeYAkDKjrCI11wOEZbweiTUVA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rE90U2bO5lbcKdZkGh9N9tISNgo4Xv15mRHxDWY3dw1LvxIQZ6RPXiUEFAUAGnEImFvL56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YQtECLJUHwEOc7p6FlVaOBqskVMHrLy72EMgXZ68jiCqgNSFicCRUuLzdiRwl3Bht4SXcc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4MDzwDJzaCaetQXuBN7feJl8wBRuxD6AsehPSzBAACSQygAPZcPO8mHAY6oBWha+844ZWf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+iFBoYqAY7YpcS4wKstn1hgGprUhCBsCUD2gndPsYsWMkkl+AgA6IvZBca6Ks+8vY/RN0I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YucmDCqpEhiw20R5EF42yfAU6agQqEQgoja5kR9BTTa9iLnd/hTFDHP3IpDw4+goqiD3U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R7RNx0ljlwaR8pJ8QtsrUh8QaRI6GKhNGAL2gSe1i+Mgb9OoMjogKlONUusAyluEmMoJYt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Ck9RWME+NhD2TjAOkCYUTjQwdMZYCKUAA5GEIOb8pGYG2BlN9bWM05Ib8HAB0nToVzRS1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ZxvjQpXSgJbrtBd0kYaAE6CGaIIIceREVCAFvDqhECGXkhKY9gLNZ1mqEAr+gYKgl+Aghw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sYaoP6RL1tifaU46wRx1TQXmXD3w/ePn+VmPgCmQHcocL6QT/AHDNcYLgPnKRUukLi0K2o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fuJcWb7/3MLbUtyk+yYVRpHs8BQMXqSaCdY4bPiYroMR4l8/q/CeWf6cDAKeQb9SkBwGPs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Cr1IYWG3Az5TxGX4TLWu57jdFWinwITEt5ozobw96bm0GC/IwkjQAlw+NgImUoL8EkXxDg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02/1A5m8CBKq5gyAJrA1dGGDv5BRnV6hNYPr+SfVxB+I/GxKIO/QplLcFBfjA+5nfH+jDq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CHRvUfAgFoi4HRmMWSa/cYjqacQHV7XEyKvgdnAZJsDAwfNKZQBYZvIgtY1hot6SLkpFAy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Cw92BXyv8zWKvechjHoRCoWTAxxQKieeqFoICgS+hAxVjTMACLO5/cCAgZPZgiAtur/cLg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OlmGzRc/RCDMTMGqg/gIyQ2AMPRwlv0jJiGDkCjNiIUMNhMlbgx3gBpg5HmBtzxl7Q0hT4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RyNDN99ekO6mUsRuixaEgQAAJMKhtEgQdhDhgWQDlCFKRUgg+RUTiw+kDsm1IdjAUHoUBC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eJYBB9RMEHl48whoHDjD4haIhrPzFbeFBl+IpHlbHLEJcgAdGIOdS19oYKbDiYx9D0hkyY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pEJ4A6B8R8QurRD6GBWbsF3HqcSmRT/qAPssHJG4gwkKNkQhwTKJ+CBs8UnSUrK0MGIk2F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UVSyMQI7SWI9mOAh7kDCdE5cCAUYkWrCEcsyoPEptEnT3mcUtGR6mW6Dg9CyCoAEBqGs5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AC5vO7DAkLYBjOznO8/2Th4UGwg9xOKc7xFavEJANYmMwKAPMX87+CYABNne9yXovcfnn6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+Zhc3/vmXff8AAQnamJAJ6mA+oszlFiRHSdRj3PMB3/M3gUuNKZfMI30lv/NKFKDWbwBr9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vWYcA0/3Kcnf8p+cPyhMQ+NEDKtplAXA/qicqCQqu3phj/sfRiZEU1gTpA1jINboAmNeC8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PbjaGQCJAEQRETpFTnv6nSv8AEOj0VALUIIg40+pgeAIEONoQDBEk3R6r44dxUB1l26QE/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ubcEorFy/GI5zg5jVHp0PtMUIMX/MTECuhvMALDeFhCQt3BZSIk00zvHg0D84PqG8CCHc7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HSXCloB7QZ+YCkRABTbBDoymQaAlBHZkQAw4lDBYAD7Q91GbsNQ11hZOpMDYvoicARB4SE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vAMgwq4WtQKqQdWSayum6GEeTHr+v+RwYUje4CqciYRQRoukXeJRReh9VDDP0zQ/kYmb/A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ekLHrrCCSAj1CXwUOThp7nKDjegnAOdvqD+H1/H9EMr/IZHeH+B/5np/4NY5z/wC7X/wP/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P3T4l+l8S4zrOwiXu4BKbRGnaFCs3NzP0TqEYdJ7Cb7xDvpKEwhho7zujBylyhr6BNc0z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PtN4M9dYttJkV5g0PtDpOJtKGggbTHZDUAJL0K8opJ2dP9IU4a+dvgxgiix20DeHkG20j5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ASRBi+8ICspPVB3rB16QyNC7x59qRIwFnSp65OnpX9S4j3mTijrpNw9ITAZvOcthyY7+0H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AWB4gY6FgwjvK9dVgOz1lvCSou0EmPQ4g6MHyMACHuwAx1NoMEgbEfibdmhH4lNsbQRrLJ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79+aFTY/q1i2SDU2XoZZbnaMF54umir9swZT4QPowSHSCT6i4h8r7InidIDGXb9ItL8KMa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rqWYx4D7jAQfOKNGxZVBKSNb47/zqSudt0KwTAjqFvuYnY1BlYC5CW0Ri8QyQHkM9jOtMK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fdENO74+DMIrGjMW0NRYPM8AX77GauCP8QXBI8v2EqWrq/iFuI6j8KD2RE+oUVfSqNvkhf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/ADpEr7EPzBPeBmiIJaF0l8wJBi2pHEcCx+4oj7KaQQ0qMRsMEZizojQqRQP3QKEVsc8mC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gaK1eBCIaXUg+SphO0QOPAlOe+/mAvYkD9wMB00AEje+DCEPd/NAFJ/fSIwf9d8L2AtL0q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ggj2ncI8GkfjCgNCOIMgC4Tysy17gy1dRGjl0CsNn28TOf6+AI79n3hTLsiRsO7f3AK6u5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hwesMQtv6Jp+4k/ENfafhQgoGXKW+4f2hgI6moSOy5gDSW1tuMXQHsS/3DgDjaHDF++Zpz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gAw2Z3/zLXdLfuB7SbfM/BDmwkdEqCLzNngsCaoB1b4jWvIMboTqW0DTY6ZwAJk9xDjIDk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jAwJ0yKwNDBNCDEuo3EcuTEIIyoVBUsNHBYkTyJmeNQVFUoZgESjFGIWTYNGPMqC/uYHFe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USWQ9iVCtOAgBQGcgAqD+4gKDcR6ORuNgRzoaRsg0YEENpuQjVcGJANEGF6ohDhhBY1EJB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P9wnSMbwcpay0Qkeu8rnE6KN8kA/tAUvyUFAFbfEoBGy+CJigYcxkgijZVQWfih6NQFQQA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MnrGywzzEwDCJUPaFWK5EsiOgA/eXSpyYaJBbp9oOmEYUQdUotDmEJckB5hu4LJs+CDRQU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W5sI8zdc4/wBvaD/4ZQMzRDIh+SBRgkqIU5mT6NhCWO2IdkAhQS5frdkzngDof3uJtPr9w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t1/CCLeiA/aUfmHDyYRWDG5igAskfbDAu4UIZgC4cQM+QkADuSN8xjAYx9jK7Wx4PgBQc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xDDIPTD5EJkAgGkvmE240GS7Rgtsgr2mATgjtLcbJJB7S17ywDduPXyzox6CDt+9GDn7kT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XQKMABpAfxDaPsPmIAW7g4nDtEGn4iWp7jNr97mBEorCq94Mbf/cwCYcFZBmTHpHWsQ18E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0wmbEcnppMjEo1giIFkEHzAbMyGp3VADacz+Gp/Z9VARuEX+RHWGM6IvgwyCIRkT/ACp/l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IvB0mJA3J7iYlHqQeqin6vQy7JWBr7JwazY6I+hehfYUAfmZHUA+E5HiI+iieJyOqhC9Rz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bBwp2hDfLidRGr2gk0JEYA0esKOc8pcZD1hLk0IyBaNCHcSaEELq8mV9yCZwGquHa5bOkY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yiodYo3ycwvHvM8fkw813O3ATlxSIyRHgKYekUsqdIGZoM2cEN9SpiJAPtBgQY1OEb9JTC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J0NjaHcjoDDxPgkHgxVUGAn6mU5jDAnVBQ8AT1f7B1jmZAD3ma0CUNamg8zCUawgS95Yt+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XDyPaIy06Qjp2cETO2EQhKMQ+/aFvClHygTDqcA6gGPQ0SrbSiC4cBcn8QIAfBR3t58TJG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ptlCVAFYo1bgCMHCH+H30hlaegiGKazj8/wAcJY3xM+mOI82SDGSbeTuY9I4A0fMEyuTfL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fq9XMJURmYv45H+D/APFB9XX8HH6cfyf/ACf/AMXI/nXr8/8ALr/wJR0az5jn3Pqbz9Uud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MtWkx/E48wv2E+Gsqczv1E0fE6T3mRaazqx0hyjMD1SF+1fMzcyePQ5XEzOJXoVj4nyenA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cavIqEkw8VqyIGFYATrgIBGjHBoUj7wCsEU0JNteDiEhBYCC48NjtC8AZhQFcMQH2fwBFl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rkSNIRjQnlccciGCbUfHo1jIgC3icxUXkIeI0voRKloi/n8Tj95WFZIKJanmHnpkrrx44W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wAWees0DxN/cRZFFMHvAexarP3QPM4k9q0gWqsH8XC9be07wyuIHTjYRLEytkQx1AVxGl3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1g27ZBEbksEAtoVZlhjswiBFVACHxgVqGwQ7jMDPeTyO0OV1MykEgCEM+02ZfxYqOjRhTB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eBWIg+4FDHOsUAQAeiOPO7eJnBlQSDRGLUwyTkeYQf5mExXwf0h7NQJn3T4gZedMysEMuA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X8QzwOcPAnxrCUE0MCUUIWq/KdEnEgtAuF/mfuX1MjqwD8RHF2hhtuOkHX/TtALt6wguHa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JN/1zrMiDjg1DyaJBVYcCAy7kWhIdjpAWPR2ilfzQfkMfWNf9puvuQhwkJAfjAmWWmsD8X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91ACyPIH+oBq4F+KLFvyDgwEP3rM47sfM1j9fOHEdT2L98S2dz3Pr6XKquBMU3bRGdE6nq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FZixNuICBAE6JEfIgKPCv+R94KC0SfZwnFxuSQdc2zJHXbsTLHUHM/U4F6Rw7UAFrWrX5g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v9bT/AGpwJ3g2sdIxsB0ndIdAPxLZW9/1BsNym8w2ZgF1wA0wAr2JoAmyEoYAStl6OOP+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hIAtkLk4zJIxP+CaiZKy+WU7IFkykW+ITADhTJ5OIjg4eeSHmIAKUWl0VpDkYfLIhACxOG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S74nU8HSEXesAwAipnMzWe126xQBhiDJ9FrLhgdQl0INAd4S+csEQaQOAQ1g7I4DaOBuW1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mpyfKNjNRCas7C4gU7D+IqK2hA+6DdqYftgL7QxDTjNoBjBGaOy4dDaICEUYgx0mYeCYl4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3ioSnvEyqfO00nMwkh1QFEHvADwIDc7ha56zpZ2MYW6DA0ReFQnekkCqcWQnFCw5jCNIDo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RT0oweYNA4tAoIw4M7AhpXUo8o1Ev6A5aUCmMR+iiheCwgOsnkx6JUztb8PuRbqP55wvy9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D4EfA7/Dlt335BMmHQfngP8i/uE4D6XBgGXiN/AYt6SDzQG4y2/XXZgMsrcfcghOpBNwXw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1hHcEtjpj+U1TnAD4AiwPGnuIy3WfmAQbgyEQNBcEG7wfIQZPE5EvgAiVapbJLsRCMoyAA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Ib4laXWIFN1gKI5O0PxK0Hp2g70CG+oXHK/QiqEOP6Z9ZSAIHQilAITiHFx+q/wCo5rM1l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3uHStzIUasoF1EAw1uC/f1CBqahW4sBB3g9NZSvQEBuFu7IGwA9xCzB4PuTb/AH+YNJ9Py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YcD8ICDUjMgQKyJz3ES9FDMxeihShLmo9DNIto2hD7OIsWoSXcT/NfiPYROafiN3NyjLP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8vzynCGmfy4BpE3f9Iz93xAiKGuPxCpvcsfc5j0L+YjV6/jjP0PaEBAyFQyyWbKHEPSH36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KGxCXsRNaN5cDEzxMg8oEMElChF4cMREh0odGPzRteXMkSbEmAJ+I5tzBTe0KfCOdMegYq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LEseKxrKmNS37RABwxFZbGoX3TsQIBdEAVnSZehABe8KC3XMVemsx6JLw0jQG2UQ0Wf61L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gBqYfdKcJyPNFGCYWkpBHSMiAIhFRdGIpohhSI3zNvLIlpOupMQso1DMqk9J/AM7kdoOhP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SeOusB9H6orY5E3hm2sIqQNn6EM94jkLmDaYSdzADToKM/J74Q/N+vUT5lN8Q0ASWUEGP+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dLhrExuVES65hjdpBHgv4nbpPl9TJIoTydWYtogBx6KML2hOLMckUOZ8/zwPoMf8AHV6P/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/83/C/wCFf+l/+bj/AMuv8gPQeuWL0v0zOP4VsluDP1KuYO/rkC4YfnaEVkPcwlITXwzB9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XHidp2hzt1nxn019OUz9Zr9T9UHabQBPInI1cMR7TA6x3RsiKLUTV7+nWG8+Zr09ADjIda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CCAGCDgzX79QcZMZCmwDAPEFqq2TIM0/IGIvV0RC1ERBFgxwAhEVPX+5AB52P8zIeSchHp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OhD4wx3gW6yPiGxuDzsSMjmEYBGcPsLhQQmef4mcHJp0wQZy+XancxWntgCKlS5UCDTWGS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kgDcFQ4gk4Oyg4QmQIdRt9UkJg34QFdzK2CA6wvICjFfxAaCJgPwmldjt0gE5lXIlkEgOq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FeIbQEck2PmMcxmyztvMJh3hfAbAtAJilrHhxGBrYLsnK8H9GD4pX5hHrQmENaKfhiDMvJ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0/wALBP8ALMrp3hDMC6lBNh7sv1CREKFA/fM4jv8AzNgJ/W8K+r+82Rwt0DeP6B9QrPTD8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vxEGvof6gVWVg+kQYlgAveFDd5SWA27eMrLMcdAiAwBIOg6f1gRWvnNMV8oMKO0qGp0jVd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AG/rluVjBQwXQan6P4GAQE7sBcjfAwYjtsC3gsPL6Q8dXRHo44gMmQHVQUcKeKMANEEXA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cccf/AIn6n2IRQGgIg9BCEEYI8EkKMroBhMwDdx3K4YgIDVbwDaOQagNvWGsplgQkIz/Ih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gIfD0NIG4H5iMGFlo4Qb1rFvsmQRoCm2MtWpdoqMpILL5glCGWK7QDHA4xo1ya3DaPX+QV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nWRkQuCGSzc0Z08zp2lMwME+8tAgMkKDJMnZvAZ8NoPpg63kawY0mn14hYts2hJOfRSgEW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aKAsAFjnMS3gHz4lGVoVQk9Vcw+YKJQl1XlCoudBAvIhIlAZI3WKijp98dbhBWpBiO4jN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T9U90035goAVoPwxCsNoGgtNwjbkEhqg4rvDK6GVUGQmi78ypZc7AeNCI2mi7GvtEE2igw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0hB6daXAj6EPaKEINTUqEaDVRvYh4jbH1jMA7PAn3sICZ5vZiDmukAMIht3Chg/RHYoZam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EXEVovCIkIChCLDe2r5MEQPo19omIAf6DBs2GWoPhQwfKAptnqp8wTmud8wQetkfhTUw1Z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9GUjs/aQpsyivh2RvuTH7M2vIP1CLHhmLVE/tVKLuF8RqTYR8pMBWBMDYpQ7d4NutBeIYP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+hChOE0Ah9wTPVgHsIFqh2biMjFcRneMwuvqkPkQjtvyBfUPEugDvAKgPr538hH6twH7h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mjg4kb9D9FCeyUTRX67Qkgnree6W2D5iDDApGgMalDIiIYijrtEh/zAEHOCA9pRgNkJrCF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RmDAP/Qw5BwHwpTpcSD6uFR7RRRTSOkIyZiBImhBYM5Tqmr5i7wCKKapgtBBNqhFHY3MGw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/1IYgiOsUIYGhHvLdfQ7jjHosYKcDzUm2IOT95yR7QgPZW+4NxZoOkQw9oBgdrAbxnWNnH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jKhO+899oA6k6kfeXr8IX6iEUqnFAfLtCssO0OSIavHpXA0mBGg9SuvoZRvI/eWUG34jC1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MRspSb93mE9+hg9TMYOJAJHEocmMQ0MLSEQN0LnUfIj6EMJidhO8rQPYxggEFg2D6pRNJf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P79ADNfuXlCbEZxyAQiMoawwMtDNkhjx4hJEQ6Ayzk8QR1PSO28vBb0MsxhpZKA+vA42E/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FH3/MGLv0fo5cKH/MAU9hPLFaRD54YpjqKE7XuRCaLjeDABg+wIM4NDRmA5CfMd8tSqAeh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aa6dRE+AcRGTJwTgTa7GJ4fxwPSMu1sSrIJcQbQbaZ36Y+ss9LfSf0Ss+ZyJ7k50eyGQKP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079/T9D0WAg/hg1/yuTASSgmesUO0a9mdA9xNllyveFkeIs+Jmwf+gdnWCzoETBu0DwZg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n2x/meQLA+KMGc3au+4+/of8A536P/wAvv/3X8O38R/Dv6D01I4Os+vQTn01nxBTKOGueY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iOMSjRxDnn8eoatrRQ4G5gyKETslbmMr8zj0p16Fem8Gs1G2sCu4c9zN/V2bKDW4fx9vT9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Dd+81ETbzH3Gh0jBRsQYLEzEzWsTABLCqNGMaO0FoXEZLoeJgFLLZhCGkc62l2FTKqEOaL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oYQ5KIPzEyG0azFmShhOSA+d2zCBAd1uRADXvMnPdCB0rq4wLUatyuCHEToSppmlAcjeYF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KD8QOReAoCE34o+8bHhYR+IEJ24iXZAOSmrEUvzX9kNmb2PxKoR6gFntGAEeAfmMLgyLoI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OtQYwB0gwp4/CbrOoCI/ngDuAGCXHBwYA6watNLmN2MzM3HM3gDrDt9Fy4F++cw75nAnoZ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T4EwfSM1eBHGp1U60dprZYd9OMwD1hTBmnkn6yYR8t2YGAAMuYDUxdHE3sJu+H8ZrZYX9w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gDSL+4uYh1naADbtF6Ba6ZhzrGx1TM4YmOYP4K2KO4qcUeqNgye5v0OP4Zx39v/wBrA1iy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MOLuEIvDm5aRVy7cSyqJyIWkATKH5XOQECdeMxEeEYPuCMLaHQeIciQwWLtBWcolA7kwWf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Cn2gMzBpG9QgMCx1f6hhe1FmdiYOpeEBscI0oOlyzeYgfyFGxUzqkkOQw1mwYpEDoD0Myo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bFjpvAEzYuHMZlhpU+yEGzmmoUUWhv6EXoJzAHKHIq4nUQl+qWuXKU+HNQzEcvVQyFdVri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c9IE0ogEXbWAwQtWHiFKw8H3IAEL5Kx3qqBgbGzPiGqI0yHan6Zn1CP4lepS5tEJ0TsJ1t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c/TOhhH50+3NGP27hfb1/RPsx/uhofdRQAGACRqnojCF2Bw+JXEhgUOgU6Qz5jXoJMzLj7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MkcxpCUr815iXTBBBgofoO0SoOoPxCuwXhMeDWsTUF1TMh1gG00MJEGoITEIVGq7mWukyP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slewfuDelEfng9MOTPzMN3AfzH5+PqBP1DiELTBiI4h9JwU9CjB+EEWKu4+0qHafYoPsYY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HUH8w0kcsB940C/VmDfa/xJnnffiMh+94cwEkBJlhkAQbzl9oDjF3Af3CARqBI+0xcdiy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ojD2Il1DW+xQFhDd+YDAGLDBcGHJ4wD3BhCycPaC/vDcGlJfgwazcL9oytqZv5jNDqAJ1j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f1S82UAfEPQJGFSOhDnEtOPwBM0etl8w9CBs3FrTTALEHtMewsgEscApBUGJGgB1HeVK9G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TaEOO4ahWsDkBtETo4OYbhY5Kn+FAbAbX+YeEv/W81vcl/lflCSyLoR/g+TLxn4MjgCZ+m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hsCDofEMELVU+QI+1kMTsYYyuQUcgyCwVM1QwUUNnJhOkJeDektMA8oCRy3iy9o9bie8gU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R+I4/pFPuhDyXuM4QJ0B/WhJjDY+Bgd+kTUz+xF3iZcTXxCr02JujQOJn0v8ALmPYI+gZg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5fusl+jDgU5X4mzJAJFOUKJa9JZlrXHot0DrcUkgwzmEuWKAkyOLaXz6a+vJ7z9EElMfoh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Epv8AihzJBjLvHVqUThvNOjBIvAaiMDtY1TESniBbAE2pQGHtDSodSeUyNlkQIggsvTAvX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hyuD3cDMIdJvJcClR03hphrI1h4l/dKed4ZoHadHJD3+JYjyxCLYThJ6ej/Eruh0sFw0aA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IFl0+hjAUCiWiH8tZRgbRGi57pYEjAMrAPYRzlHRxruiBMQ5FxFB8R7RgRoMB8TkViWhMe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9sGAD/HH+G/8AEp6CzpEUVH8mFuHL0gXSB9XGCIIeaCJQAHBBf8H/ABcACOh5MB/G6r4gN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iPWWLeIoS5gojpFgO40bHmU0glx/+fPriP+br+L/4v/hr/wBdf4j0Ol59TPfmfeYPTSGcw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bvMfMe+Zrj0IBLGsPV7GYHpAVhINyLPef5BmvQKr7z7jXNzA6elaT5h9Ghrt6Ofo9Dp6HV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36E5BsHwovjv2sXaEEEn/AKSTTLuAZfR2DfKiL1UCAD0RdNAISKAVC3AW0XtCRgzB0LNeM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7PuaDCWGFBDWVe4MD9lzqdInUrg1W4g2fiXCPfsI7GD8bV4J+4QY0Jwk2so0EAEmBbtXgR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qm66QnmwBmDugZa2/hPImgIUzc4xG4NrE90DHlG39ZNavEFK3AK2EK1UaEPChOWPJQHBhP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FAPWeyqKysEz8CPtQQbwUQWB1De4xCP7BEcTRSII95KBjKaJ0UK9HKr1TvOPTHrrPaKca6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Tt1i77TH5h6TASpOKmg03MG5Kp2itlGW8dBXQUA9fiAQCAegmtaISjYSfdOyhmlfzGu849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5loHf/wBL/mt7m9A5w2xPoTVh6h4dDHJM9YB58dD4igp3xN8K1WqIkIABIrvoRYJCw4jkj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iyUHR/YW9zZp6mEA5G7WOJBgsgfARDJLIz5UEp6QKOD8yHyYGu+/QOe7AfajwdkdPzGAH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gBf2iYZRDRA+IBSJyOveMmgmTY6IiJcNqY7DRwdCccAsJ01hKA6yafDgGlXYiNmzbUPAKK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Mvks8CKjApQYEHRkUpO5KAPkDHI4q/tqwo2MOAUI+0zEN4AgADRiGNTuu/qJIWto4I8ddM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AHoozLbUKnSWEumQgMxHcMwJWKrrBqTk3L0zNZv7wK0QZBAW4VfYopAOGPQ0CfkIYlRte0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8OOgRTJBHxFBCqNYB5MbJu8f094Nw0UHqmR6d2h90w8GPZCR7whS0Bq8Sv/GiX4UVOIv8h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h7ooLVQGDOlY3XSP3SqPIYjkGLhallEP2YagyAPuCsfDp4guRWBfhFtoZgRG6F1Q03pNqO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NntAayCSJE+EEWSkwsQx+rg/UJoAcBehCfun0GCRoLbgg8AmH8zA+lQoI5CJi4FpnhOBgh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aVXSdb0nsY9HDM1In47cIGCy/2CNEerQ91mZYHgXwzKjjwh7Ov5pWDZ/TBlwJ0FIG8zhB+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WlckG55ib8E/AlKI5KR5KA2Y2BGMIh6y1VGqfyIXChMBSOLZgmvT7BhJAvRKeLVRNVvNFO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sfoP0W1YOTIvHgoEod4gFwkJfxDwXmoHlpVuJhgiYmXcTgmJ2B9jDmmz+dDjYbP5hI5OGg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sKtZtGm0bs/MHPOP5h241T4cDlEWBeCEAEVw5/EOgAaXfmDd+lzP1fmi/ovzCP6KdfkIUy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oQZ1jzOoeRFz4In9CLZdkr5afmVp7R+XBySekPYYDsDPyRHCIWt7nAdq0DfMoH8EGEfpAI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R7vQfmKyLeh+Yv+r8zY4R/qfa1fzANifA+4YIPWX8xOQfrvP0P7ggkEav88L85Oz+Y91YG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uB01Q6IexP1AGuk0GIYYIP9iLzNtBvcFe0IAk8XmV5I/1QgKBiJozHasaBPWBIgt4R9ziP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H6Y9hEPOP5AmOFhxewQvwfMBEKY1jIpxqRkMkvTH6RiUETTQoAkrUzX0M6TpBYUDhDmMdM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CwWaHaMQEeChQ8yo17zK4wzEZQRS1BrGEDzAhCVxzOpKxrLy9D/lPo/4zB9xCKLxrOlwcz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0nwhQiE4VvFimtNoWYs5mSvAjikczQBKD+QDuTAbFiYhJBEGNGYAc96MLjlxS+4m2F7zLR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VcVkbQQo+Ysamf48+h0m3NP8Aj6fwE1Vr6hwpiNwGIJF1GL7jY5j/AOAb9gNCY+EDJoI9k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2uC1LoNQUxnbBjpNCORBAgGD+Dj/k/wD2e38nH/5x/AemmKcCfon6Z+v0f+yrmjA9PJrB9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2jmIm2pOYWjGeLJXb08QsQFz6n3M9oDdd5+ia+hJZbSwfQRD0M/X6fZg12msHtv6Gu2Z8z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jqf50pzqn5ky7wCA8go+oA0TcAIfWAMdQ9ihsEroLg9YWBNG41WvbHhiFDRo3SzH4vY28D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QXB3wACN2BiKW1qOCod66AwYDcM4PyAUGZQ3MCkgtuC7YAbWJ6juTAk3cakhEjPEI5fU94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uJGOS3ZYX5gPPxAhRTpoYB0jimoIEF9fhPeH+QQeYYnUCusrTnWGBKbFvUGt3gSINqPcgQ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jr5gDtvqU8L0AmFxOh9VFF49F/Bcenum709SOIRQnszNJfhS5pP68XsZ7B6AJ+v0HoIIUY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1H8gUIR5jtT9HoZxE9kYdoILSMj/3jfQamVa6jyNyJcqehvcwHgSaQQ14nyBKAZtTXmYYw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CkcwzKI1uYZQrgwrNA7Q7CFqZZBAEywBWDO8vDTons9pdZt9ZAJJ3EJPZ92U8m8oK8xDCH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HrNj0cKADTl1g6XAINeLkhuRkmXE1kiLrIMbLYYNR4U3mj7bpAx7Jf04TJomgH2m3B4HgI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gPmDKFpbR0a4hLCIgPBhgu5nUooEe8tNdEksyrTPvdwhjAysCfImSEai3aGq03nTG1msww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4fOmX+vH/AJkARC7yJ7wX6r8xW9D5KhSq6rxGe4yA/cZbFsH8KJhjp4EJqcrNTp8qONA2g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/nK7qb7qEJoQOP933iBo8Ej5DCgLAgvxPas9QTwSLXrNN9JwnxLmdumP0w6yr6WXkYWrLF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aNPuY2dyS8wpnchICWHzAiRekNV1h1bkFxtDAGBKEIFvbAwthGBy9KxTcHMxtwEMvJAzqJ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sD2iYYEySWRhj9B6Nj0OPPfSAMLDeThyQJPWO44lBFjSawWIAgGjbxKh6+JSB0WIgAejG8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XVMSH3AzpohBaWNFRuj62hrG/rMzeQ/uozIKbKJ3v7EL8QBYIvBXiDhIAabg3l8MmAd40F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uMnHhiAUZp6Lg2gOoPpMhYuHLYnQ6HK0Jl7x7pcGYIahDHWJzUVEyb7y8pkHIeIz49HXmB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lsCY90oTGgPMULdtFzaKBm8A6xGb0qb8GWyDoMwBg4T8QIIDKw/E2B9vwm56J4z20BD6gj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e01G8iepMBWCHcx8kjqY+T5MPUnuYa5KtAERKaGb3h4EGwekOiU0JMVEGAZ0S9BOc11mjB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FzXaWVm8popjFe0Z3Pk+gEhk4GgTWwQuCDklwa4vb7mW3VWdPkanSMKAhaQwsSQVmn1HZO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jWAStrv6A34cEOFwQUfaBOrL2GF7gbTyIHydJT2monl/hGwD8rhqV+1Bgc7DYjMgtSDUC7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OB6oGAPgwzXLhTb6aB6QzqaaAKX4awlALRBABHaCzIa0J8Rf9MaHZ32TohZ/AhVId1GCG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A4jd7RAFmANYTwHM4j36CgX8kFO1wQqOOesY3MUBBWdplsRagIP3lT9Q+IVQhrScwQ7ftH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jmS0rCD14h67TvPrSI+i9P0ejcv5xa6hQ8WVGfaHyuCFRG1ChzhSnA+jANxwAisotwtTL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DoOY56MhJWY0kEIMgSeiOy5jhkIZQ9dDHg+rx6Fj0PH8bj/g9YBpCwOpPoXs4DzOrt6Nrj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RhBf8GiSZhC2onsIhPKDWXGkI0cSJUM06ZnsQ7CdmkB1gMBgPoD/5Mf8AxK/mP4fX8tD07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O72MTlicC5/iaehHxmYUaBoXD+ibhZ4Ez5EHxDBUOYT/foMn5h/V6nBE9lDMJ+j0I9PJ+p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/M0n6mij0tB1P8D0zzAkO5h8Q6cHdLwK94umlLPgexh0GAvfMEI9B2OqMT0k+5kzxrXzGE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4nDSoe2DMV0gzkRgVNTDi88SwdrMIQKewncQV4hTowyOwTFLRcXRUktkAIBGDEs16prc6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nKFWjfaAiQW5YEfZBpmAAvQhE9YFPDYCEhZ6kkx8EjZKYR1wHxHSQflEblUGgQTfJIcqg3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w52+otGVCabfwXEPot4oooooRFt6KegyvEPqDA1nQII9PcHGCH1A9Vr6iCLKFy82W/Ahjf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l/wAATN9QZltgMWfeBD+0Y/JC3vyOm8eeIYM7QQAMijp/7wjxUBJAJesaRI1jhdYTfYp7z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Nq4ED7rmF1OOxlg5hmAg6maA8IwNMYAUuO0ehnCEDJsJUK8pMrsAc6xgCPeDx2WsHQNGVw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4RrALzDCHA1C4hboCaMcmpWwhU+ALqPZhpdJSZnJhxEO8MNLcQ8wIcCHakBccbokUIti0e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5wjiEP6ljBGrKZKkCYVYdPgysF9gj5gQoO6vmHNjCg+yg44pQ4xcNgqY1tINy9knQBKAw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KxZrT8qHBuJ44wCNHB+Vcb8k8svMacFiwg1MAY12Z7wPg9YDasbzpaAn4zEJRr8Cw/BHKF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H3IfEl1nhE65uXBQHEYC8smdGFRKzowoJg4xgdoqA1oMoRj+YwGW4gWfMBIcxo9RGJukeD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mCApNYuEwoqSXTAApV1gXpA2fZEh2RmaBAKwfsTJ+cufKTPmwfE4AmNhZPdJn8oLpeIdWD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mEMeuD1m7ChhjaIjI2/4ElyMTI1DuI7VNPSODZUHAtOvaA7ufWUZARUZ1MQQKwSoIa5D6Q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zomwifIUIqC0KfaNWWyH4MG37spuv2bzWpzU2+ATAaEjYZ/cNz8Ex1QzDNvpGV1zXqhaa+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UAgOQ8g3CIxspmayidoguFi0BS/CqLsCABMwNGwgICFig2RMmKGYBqFo4hrU5nAO5g5EoX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hOFPFev6M/b/aE02x/dCgAxr9uUjtjf3BqnPECca9qvuJ0Q5s7j80ArBWkNgR1/uJnVDb4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FN5MV8VQMJRhzLRACfSIojMmaDMIRXoIB0ERJyIf3AB2c83eBpAXa+Y1P9HWLAVX/AOoh2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IrWMRgyWnSrmE9kVF6iD1HaDXAz7BNSMdxA+CeDBXob2dxOnoUWuiBCsAgSswhQgAdCKML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9z7eP7ngyvoh06gEHuAhB8BacfyMONsoC/GLcUaw2Ee0ZSxG4Ewek1xw0HsoepdYIX8s+Y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xN4VXg3BBU7Bj5S5Tq3tnIhDs14IMWmUC/QWBm+UcORACACgDAfeUxMsPkEFhGzCvUAS4j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0gkTLkZMSnEmsMR1Ql941LqmQRWuibgqMCJd7XDaQzNVRx/8ALNfWFfxMZ7eZg/R6DjX1d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v/Ka+EYmAGDGJe1GFOsa1mACm2kIjjqmjXGFQIhySAXMkgMiA1lKAEqSzGG7OzmVpikJ2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9IT9P8cI/4dfUR6oF5JTP3tNeaEFxHZCZMyqDE5hQm1Fl0lAjQfxfoJlUajk194gWDDgxM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sBom+Zkkr4mJAEQAEWqFAYUf/ALn/APC+fSvTb01/hcuJfp4nb0G8/R6H1jxMDpmd5tfaV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XEPlQj+sDPiAqabIOr2j99IdI7nSodOID6AsEbyqe8T+/QvQ86QZ+PT7/AJB4hFgfwo+qf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YfUaQhGDKGA8bTAKk+GM/6QgNQF3UaQBpAtHor/YlBiQCIExaaQ4BWveFkAAitzjNlMkC1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zkhqprTfIv3A9DJO0MBAyCchtmd3KW4P76f65n09mFzZMJDdh6NkLcJDWD40njygFuYsNk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3nGUFIZxD3zKc2yF1sgDvD6fqiKXsfw+v5L1MHooR6A3xpAXTn2ilT5gVwHtCCD+IjhCv3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U56ehmkz6VjOZe6hLH6ERYRske8u3trUwf8bd8TCCcawb5v6rlfy/X/0UX/RCGmehqVbWu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jH7jxeTBSGUDYnKJrOOuMslB+BACLtTiaAK2cUZ5zQEM5DqIdTWWyioXENBuAlkEhkwozH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CEBzrjb0KjDYTcZTP56HMwBCgUfzPmIxpC4tVYviNjfB+eqCuysnlQsR02fkiX5f0gSoOB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R/AKU17tAWO4wbiAY9ccQ0lJ/RUJSUDgobp3hHkLhGItuF4IguWcIe4cBsluB7NK4ZjdgC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6ma98x8Feq6HE8IiIQUvSA9ciAAZ9BiCrRLQV0qP/AEH7ggSlbWfYeOxphHvMw4tbB+npG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KNFuiRhJ56TKJDKOHmElFSOmJW4hJ08wUJf2ITsGFDrzKgth4REAGD8hCJonGN+JY2WYT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ImsPjsl4mRDIMVCy3SH9QwcLMMIjahp1aw9YFBAu+RxBIVTFtCAbMIUYK3KzCRlehEdpnT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IQO+IcD6qdYL9UhKUL7IxKKjLCfeCRA7KBdgwnpEBCuxQqHdDORpcEFVUa1hZKIg5R958v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9JPsGBGUO6A4YUaUpBxuR1mzAYB6jMd48Oah2hliX6aw+wZcZq9MU0yZBiEFVJOckFM9N3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RxCYcZ3i5judZ0h8QInFaitUQJePifa9HMQ6eIpR1pKjhbagCYRqq0UrnifM4FR6+ZWcOG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w+gQggphADYPpRKFc4DDgFJCVmK5bw/5hOqa+jH5i4rSUkJrKIPER0l7RRHVigP1JNoAvJ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Hs6mENIfoSc7aQCNnrH3dRErYFFsCjkWIDQQ5EIZ9ruz1tfifr2hujaI7GUAfYioMcH6bQ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O0rGlj4koxRQE2gKHRqwqFs/lwuKMM0pQhOIGx8IRD3xpG2e18ILDxwgMqfrma/ThbPVQg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wJdjzxilN3IoWOkAUwjRoDNEFDwAb3j8xqF+0pIRQJAjKSfQwwQsMcQOABiKTYDoKhhiOo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4g2XdIXYx/wfo4/SZmPj2M9h6COPzH/fqfaaR/36XMt4Vjg7er9eUBfiDaUmkqm6NEQnw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cUg6zE1jyLht1eZSg6zaTbWUoZwpWs0Y/g4cOZ+AP5Y/xfq5iTGiewuXqZnQ8B6IXFN5m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GNwgQRDEZhAaT9Pq4/S4bnKUOyTDhzNVKEDCS8TKdIDA6naFuIckwiiNtAFT796ANTQ3OJ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TmGJf/KH/ALP0euRMcql6fM+PT3ltepUzmD9UxRuP0MP9oVECfUc9Q3lFT/Z+mHYy3jtP1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ZU/QI1Bxqx6I+j9RQwbensB6cw4x6H5hmWpwneFYwGuty8iwkOSajqQQkkXFlQbbmGySug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u8uYoS/EeycDjDd1nMRB6APuMgbmWYgwaAkzLb1O8K8mFwFmZVrG2PKRQOkotSQBKjvKHj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sqfcajB4cAD7IxnsS34jZHcn7hqE54D+PQxOZgEVb2TQHkxQa9F7qm9sFXgTSGGgRAixk8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eomimaL8/4VG6uC0dx/wx6frih/gYcXKdFeYNLW8BQGefA7OX6MM/yEyA8ATDWuz1GsCeA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wa8iHMGfTOe3ri78dGHHC0X1/BPJDkdRkRyjV9oySSbZcMClQ2CEQCPTZhODWc/yTm4IaD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CNG8Aj29HMnI7y6DbgfcYBZoX5J8H4PKTFIefpiiVP8AoPCUkkXCB8QbI20X6lZEzc0Q9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u7SFjOEspDIIKA4BEbwNYnXoIEs1Ez5Rmd9cFvqrI+4PQ2Tx7FzUQaUByHZ8y4mFb23czF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hA9C08wukWPkj08R6TyMBBsuICE059DJrKY2HXSEml5fBMmX6jQNqGEB4KWZysjxMYFNWT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htJ5sQpA9U56ZQwitjTsYBNSNp+5hMbo++INMP2qAfT3H3HLWc+R9koRdKaRRWJI+e0Lkh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IMofbFZHhCMKNZI+8FCT0vcUTQitrsFgQNH+T4BwbIXz+0fwKL+QMAw2ORq33s1YMgxHjE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wKaRn8kDAg0iAZbAdR+0vzNWcQdb1f3QH5ncUImAAgUpqoU5VGxAQA2IIgeBjMeFAhS1xB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r1hm+CyBAeiwZr7oS7ays6wfOhhR0BfZ6iTM/vCQ4eITeIDsW207WIdZzghGCz5hMTc9oi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rPmMLMotFmYvYYNug9B6mCg9IckKCwKAHx6NdIY4AqIwYCrihzHXWDMODCBeqMXvQV5XSE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hgCyIF/KCNxt6HyEYQdk4dcp8Bg/Bny7F+Yb2PD6gJkXb8ZoOdivxPaMx8mdWenfSGHHWL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NajjJ49B6FK4repiFI1+fED29BMJN4aB7wXBNEGZPupzX7qJDxIsjSZN6bQhVkFTWKV4ld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0tjWIPmD84LDhFiGKhg6Q1wsOWE8jVH2zoODCfH9oPzq/Ezr6FfEOMOrKdqK0Qk4JYrxPY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skoEpdwIH8gkzBNXvaHjER29KDkbQOgkqv6gBY+VLwwkI1pA8mjajmXpxIIdyg6wizrCo9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bQadnBEHicMSFdkJtJEQd5kR8Znli2RgItyzRCbTOwwhIKmYLlqMBgwS3aIq4EzgWVfUNj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SZzv+IRwdb+yHSANYGSPqBY8BmYw6nCE1riiwDMPk8zq/CahY0QIA4VeqBAEBYKMO7IJGI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xB2lICCAWU3dHkRVaaV+VNG/QLPePtHqo3/B+ns4VmFidZVzXf+Tjm09p0lf3NTCxD/kCC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wHWckD+UCBR2KF0RVxjUcx31CrppBpBI7Ab5nCLSYfcgRxr/AqbdGJo/5Yj0cfq4Dcf4Iq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QSgY2iZQgmElsBD6ntCAJtt4PeFc2gBo/gfX3hiGIRe6n6DCOwJXFkgoa5BYmMPPAQgRpR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D9do7kFDJi4teOYeDw7mRAFgBb0MO8ifnQRC7q9spoUTIP/oP/wAm38Nf87uo69Np/qADd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2ntDrtqZYfj02ojR34cOC8TSW59zYTiO1Ofifom0/xPDOkJuaqH0M1Xv6bems1h9OJR9N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igjsO6IAHzK6JgQBwlO0r5mYyPwRBy8gQJv5Jt0MENSjS+h/heAHxMQNx+CXYtv8ACPsGI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xGe1oFAnTlDIiB0T8JdD9orJig7RHZzqggocFB0lUsH2Mx8gjUyAbz7yDhjvmP+5xHHG3y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YuD69fQTH1EGWSP0TIB49bizxPE/5/XoP4q0dTBkDczpirEMKXtjntxO3qP4CdJixsxNE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WxLwj1Sx3/jgRUT5i4RWCpmaKVE2ylRuhVo94dRoAdaAPvFp6d/QBCwDMdBKP3I8QPXA+4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MeIPyFLWBDSA+oJPubwPcxbDEqJz9M/VMwwXD8p9If4P+NGjrRhcWEDiCayKoF1jEJ1qCo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Lx8TaXSCOs4FQmCmPqWLYzDIaNmHUaQ6gDGzLQaifEROSoO2vo59T2E0uEEBkkKFiIhpDA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smruwTu6IKD9j6GBie9YEDlLQQQ1QWjPlM42MAQgWWjrLw7RDgDWBuF8+hYA9cDidFGe74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BnupTfsJNNMbBPvjMOC09k90INJE8+yFhy0964buLXqgxk4lUTK5pUEbSNURABy2nGGHro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jQxY4QcwWB0h4lIevTTiN6ZtIAyLQ2MG/pYDg3LYyDCK+rfW/oYILwGdIpDSAbLKOIZx1i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xw5DfHMcC7CGFhskoggqHGIesMF6oJ14CMXFiaZOEG8St0NhC8O6ddMKLWnM5gDD0fkepH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JaMmhEA0p4MvXZ2RhvgDfEsIsFGGYIWB9IDSij7xBiWdcB7pMyIq4XMskjvATrYixtMdvT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4NGV5CbmiMxpiILbsjPqohD0U4DYge4AT8ikRjowlqAG81YSBgNCpGdJoQFQ5t1UzBtGyz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w84GyEc1g9EGey5tgJ6oAtnRv0Bh9pZSNOyGk1ODAQPrAtlGcb7S8iztyU4w3f4wjLB7U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fvAMy+CYGGQxBUI0BWOMGiqKWGw/aLQZWNYCJQMnAmnDlfj0AoAkzDKbiEd4OnaZpQ4DVw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UY5ljj0YHganeHEhNVmouCPzCETEbqKENRKlKHnEsePiIqhia0jA5KB17+8wAs5p/RGApa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l/wBMZuiJ7Hb01mFVrAmjCVes1ww16o4YDEE9g+6TUIsLotH3hy7ifUSByLqDd0V3lmS5C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6hilJb0LqYSAB7T2ieeKbVWwI/EXJD9YwQVGhp9oiAtawTfAENo4pTOrGCINIYYhJTDDg7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Zj/i445kmpvGs0rWYLb0M9vQR+v6pnlTScCD+YJ9E9iggI8oIwiMbO2kZvrCozow5owHZ0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HE2v5lD6ErO4opbwIQngYMMa+hJD3gKYjo54B/D9XoVepPo4/Qd0FuKAjr0GYGdorQdQi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NoOgocQObRx+hMcfoYYxgIIMGYEN4hI8ICGoKEoRIwlxM9DP9TTZiLgsQnnUNpy8wHnzH8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HrRX4sf8Ahf8A6B/JDv8Aw7f+EemSH39fnSdfTH5mDD6bTOlqXS0OZ++fX40mXc18YHoRb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GaXu/Rte003nWG4MZn6PQa7RSzCR1BmadJfpr66HT1H9PpuYTj3n6ZlxDF4LlOdFa90Os+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74nWA+BKJKyHMG5gBjm1muIZJ/M9ngEFVoTneYxIzpHkzA1kM5nkSh1MB+CF+KA+IyeZfa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ZDYIIS5Am4UKTt1U6iaYg9Lz7TNReSPf0Ijbjb9P0eu3oPSZc8CdvRSh2j/xxOIvQfwwlf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e0+nZLnsVwa2UcGf5H/mkPWWm7RT5nUNkz7w+2k6KhxACLAv+DEY9K8+ohAORLdiAIs468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kTldjbQOAsAjW4/QGMAn4jiSLNyfQ+UQAKNGIWYufQcRv8SjHt6454gLAkSEA4I+N/wDkM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S61+YaLKRouEbPkQCDz5lYe0AT8Qnk7r7oX3J/kMTFA5F+0DnEsDFFkUoHZHCFdoIRWflN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MyHY9wIfIEQjswnXSP01FzTpFfVzCRal+YoY8Oy+YRX0hqUIXwaDQC0CXRGG7+87CVmn4D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BFiC5DT43Khqwxv4wZWRRKEUCuGBCoBVaohJVfKHNzFYcAguAnLeDrAGHpAR0cIB3cB8o1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HdCg+5hjGymH4oQAQ709xzDj3k/lGsBQfpmZpj0VR2Bwjt6Su75ljkjiLKBQvA5gAtgMm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ehcock7x6S2aiJ3wp58xNg3OlQzgQ9xhC0IroSwLSDGaNWYY+L9F9iKS4RgRiTILliCAK0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hgQrBD5EIBsYjSPJaCbsIz0k52a6+hXAChibFYhhAvoIxOoDMJvKekBIJt7wD/cTjSocw6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htKEmvqU3VR+BM6Qd7EbJ0OOWRlDoS2MEW5HPWW+qhHtBlXAe8Lj+I+BYJ7RFdfU6zI5el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k6zuIoHxMziMa43Nwxk4GYtC7UXeLcoBCIRXGBDfSXL68wYWARBd6kFaiMxhUa88hCCpKV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PIuKKT11j3C2okRjEEcKEyTlnBRmXZOTZ7z9UCUACY12sXzCcQrROvZRqNHFbS2g9GkXEJ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NAHynZfJAe4mIXWHwZ0P77wPSep/uAGi9WfuBUzYVUJkMAFUzg1hD7hAS630lEUDqLgMgY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aOgSoi41PoadC2mA7FGDrBBrB7wWX/EsPRUAmFVL9DCPM5himSSz6F1jKvVdIS3NGIGYRF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dXxHkQoEaEy4LL+GDI6tXM24hIE7wVDyQzAcIBP2HrYiH9I0YMUAbn+cQ9AR65E0AY7MET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5gumcQVT3UO32MylRluDwgvObhzbiBzGSAFDRMoEB2Oaz+KW8RcAYzCCXnP6MMV32+YiE0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CNYwbbxZVum8gxKnsnXtAsQl2iPcMSxwMUHzEjAG4rrEAIGjT8ZlinkvAyx6v1CwOIbz5h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hhj3mfR8xz9foPUdIC/lPI2lAe0B4WGR8TrDsKCPsCoTQmmRCiqFKsaRtnGYECxlxBqGeY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aQEsupito3+ITVZ0gsEynP8hH/IMwhyYPwuKhCNDyzA9NKLhag7qgNI4qAQ2SwA+33AhIM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KCGb6j+ooTGF+ido4AnuAKOcDxGFkH0MYO+EG/iEbNkLMTbog+YcQegY6povEOTsj413ls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qfeYVzHrAxwJVqHp/wDGe/8A5R/ycpyMPp9znf0/R6bQnHrx6C5h/M7Rv8wh8z3nxM+uv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IOu3p+j0K3gS5mY/U6I94FcMXWI0gl9/X69NIa/h+v+JRzcjwB+Z+0RAUfqZnWWovxhf1C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16bbTMpoOTF1N+h9NOYlpVpCrd0Zi6T76oXsCYNfGJXidZ9+mnxMvuVeUyBB4g5mPiJfyI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+F3pTj+f6/wCJg9SIZfhyZhcJqjaZnAmjJPaCGldHyZhcLR4mQOkH8H6FIALMFjiEkxDNc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FBfn6OP07Rx+ocaO7hBnzKSBxEANtEQITBpOs7grsmUxEb0R+WEC/AQsqjgHeCIQWoBHiC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yIzZcJjXvOqdTM64iz09IkTTE11iaUJERgb4YtjeH+Y8gacBcswmH90VIfmzlp+SInwn44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owdWDSg96QD72hewwl03Q+rgcPBygAvcBLR4Y3V/dClAk6fgoTANR+GQx1WHyjGY4IuZEm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QpH5lu/yAL9T9hjzMs0a/eTsupmaNiCQRp6XaLkBB8S0nuCG+RBUABwEIdG5Qclgwel0MB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IEGCya4OAzhzA6tGcz9poNiR31eZyiFjxCAUL6vzB919j+E3E475QJ0JeJnmIyv4DBt66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FTUCNINXAUo9VwD6RFD8Ye8zQDd5mW5UU3eUmReZyPeVOLRADteszHCGMcahBhx2EIl4DY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0BkR1IzANoIbYAxEwd2/eG4zAjSh6QJRBqjkJAAkeZq7LtnWXI8CKQPAoe/LJ+4pX1Qilt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SA7UdjPd5MYAuWNZ0jF1lZg5/OTvwYaodMAgkiiNIF1qEN2ED0cM1WiPyEEaSQPZau/PoB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BpEWTF4nSiJ2lYQFQTRkOo4gmnVjDBAxdQAvWoGAEIeOYSUOszANnUoiqxOi58RD9+j/2Y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EV3iLuhHyQqgbJDiIFGXTEPiLewfOIwYOBpNISnNAnPaBaXGMjyIj5ILDiCMVbtcAiZZI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fcNaFQWQDXXrCEwpQFnYELaF4BuYnMdEEI56wgsfBOPQRKH73pNLMMIf2qDsF6wIU71gc5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AFR6QSNQhUPvCJ7bT2l8Vr6CxRmASBjgeYEZEAZGsSz6ANBN2OacLofb0AuBoQYggYQAKE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nJA4mhrqoBLDWpcDlz86DMd0B+0+iAOocwNjAGA6IPihuhhuBkICakUYcVxocLfJ3zHLtF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msuoiPMDziHEOATN63Ty4i4EW6ENNDo/cHLVGDwYocsBNSDrLqN3oiwfuRcZKo4MCEjBp5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pDojDzrER4re+eIcPeoijQ6XodIcBGEf2UJG7+upRjasPBiinJKMAKRsJCADemsH0DmCxx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DgMzdW2oCZi2gaBDEoQvAJid4PifMBDlQ3UaEX7p3Ojn7Tsxa/CCI8aXvB+mUBoyCYR2JG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+mnp+mO58z9P8PaCdB6cQR636fcOfklKHc1ILETiUFILRZgrwqxdRuH0MVuld2gICOUGwD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D7QHjMT7OAtCvMNy6CMvp1/mMSDh046IVgMQOj7iJ96EbVJ8dozdByFQkSSW5MPLVMn6Ag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1GGIBPOXN+DCc7IDM41FH0A8xdkCWLcVAKh235U+chFKP1R+RKbM3IfUHEFIQdpYzn01AK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kPEBxCOQpoTpHu7EzTlmMJRBeOIASMt5aFIZH3Eqged3/kP+7/8Ai+3/AEwEJ9/T9ufrn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tCPzHxDiFZ1m+vM6emZrd7+lK9xx6K4L8GF79ZiDE2qfqgmnTWGzzPaczGBBxc46FuaDaa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Mfn0/VCkPU6p+r0/RPmDIhbuhdcMeFmzf1Pgzr6jc6Rzhu2O84gzPqL/IBxB74/cTegovT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snDPAhiFXmQXUj0jlMBbfwHoIBFlAw2fcOavXR6uv8HA0cTfSv0/X6e7RFR8/9B6mGVNSq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Ud9Z8fxjvNwPWpsYwPfg/SU3Om+0WEr/o/iJU7LqGmEkY2XWUDmN/Uwo3CBRX/D6lTSOQQ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iA/UCRhs0+dkWlKV3EBHah0r4jz8gxIJaZcxDFZYgLHqCQduwAxDvLl2RMGoAeHO0Ih5Q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h3mr4QETRtD6QW9nPiHEiEf8w+mdBYfUTqi7mdSccWz0PoUEJAdZIA9463Xr2IwSk6sSj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aEAIfPoHwiBrLOWSmvh2F9J3gb+yZIoolJAm/ZGg1scg40CGAFCIkgjUgAfaAOvmE9FCQ4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CeCCBAEUU4qmg1oJ7QynOQeSoOBypxXRE8u2pwzBJf1CCRYsjqS4FmKDgRnB6Q8JzNzBnM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IwgQ1ANg4QRZNBOawLgwdAQukIOBLzY6zmY0ngDDZ6jDDgNWYxtpCuNBNcL8onujmCfWRP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SpRGENLtrEdpiEMDMwMaGzUjDJgGBER5TMmp2EB9G06YbAQzCKe2hIB7IjLr6xETbMzMxa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RN7wG/iHG48njSM6JOrEIMoN42i1OaiS4Ny7HIxEqPmM2c5MrndDl6Ey64jpQCcAGgCCZw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2YUUW8wfgbHtM60AmXePQADKQhJkSIIFNZIfeYlSUX94cgSAaIxMkwGmkO6UIvcxhwow1d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00MArpALLxCOcd5fnmGwhau7gNdakwYnvFE4DPEfFjwuHkAmDYQAcVsIC3xNl3OrzO/AuX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jKt6YmYwbxSJbcrbpcFq3he6lTcTD0fMEAtCAMIE0ENIH64nFwk8DEO99oIENf24tPE2OE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8u/Jj6yg6yzmop2iuhEfMtPG0Yok66ToZiFtYsPughvtAHiDAMUiVEWdxBqJcRcnSBWXu9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6rupvc/RFnWBUZ4mr0Fk/EUFsQ4h8emG+e5xOnLhB67kQXAqh24hXQLg1C9BcK5cO+ZfGB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kggzp6QrDU6dhNKj3ldesHZ/TibAG1xVzgfZMqEQ4fdD3LV7ZhMZGd4nhB75+ENAwSTAgD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J2mNDGksi3pc3QxF/CfnlCXPXBOW5SK/EhqhIuOQH2i0A6DfzYjVB7loAoAtuH2ITn2TF+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/ADhSRzGPMcp8y8KaD5/shDtAj3gXn/k4ZEELmDnrD3LJFQtkww/SuoF8EOiUwABhIOiHG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Fe9XgxQdgmA9EHQQQWjaenvPmAABlpDzOARM49YjcB9P0fyTiXDlx+6U8tZhb+XSBDFwzv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AZlhFN6x4LpiwshWoGr+4/gO4G0htC37NRSQtSfmAg3qZgntyERTazJ/M+joA49E7uFDsM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RhgdLiKpB/aMyxl0OkVSMYMKYhqjErTxCstPnMLw8Hh+us2VyJQdZxPifp9Q2agTWRuISI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AB6A4IxRcaHMsEXLY0zCtOA6HpBB+JsLaozaG2A2W4VMpoYHTqJgt3/KB5rxATyB6GEHKD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+GPUeugQyveFWqbiLcribxz9U7+i6XEgzC7jkTjPEqCvUdYNO2kN9TOhkC4NT9ceeJlfE+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X63Wu0FwsdSUbAg/T6GcTX5mvIlej9/QtXL9HDBrCmmJ3ABARDsP0dYDz59TtiaUNg9o1g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50yfQDAggI+p+JNhTL1/XDJwBbMQIgx1UGduvtMR3KhdeBExjb+Yrs+8IlGL08J4PXvB6C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K/gnUu11AgIgEFg/8w9TCl+kmpbkMItOVBmTQ0IAgDrrGkIg6HmCphyCf5zmopzBKOUQEK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f0QJn1jjgI9OyHAd7G+Epx8gF4ITAh5fJAIHhKfYBRlyZ2vykP7KWkbocgkHvczux+jgXL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QpVUVuIQNc7BgS0VB1m6cqET9X6RbKdYGKs2tNX79NQZUHEB7prAfotPYkfjgvtwIfCd+K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sj27vlwxpDAF8IS5Ix+iiiii9DDAGJl70OAl3ddMPwGEmyaRkkRKwkdFfvCbQPKDUPh6Hi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XDlYDSUfaCwAzRPnPMAH+cq+kFjF/i+ACsAnc4kX1AZwRgEkKM/lJoyaHwCUxDlH3PJei+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Al51kZhOxneOM79JmKbF7j39QfSxXiGgdZ8wkhuNoZnTqNUA0o+0GK4DYkfMLZG2fQQ7+I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MfUUx8BxBZ8oIDIkAkQzRfajpL0gpMGsq4jz6ELJihyogAUcwkdxHrOKnlOM4aPjCAgQFK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LwXicxJWYlZZ0jVgOfzCssvM0SupFxLq/iEPWGR1aRuwxLkMCzCCAIIUoTeHgmOeNnePIX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JYmphxrGYL4DmbToTFPIYuchvScpPE3qxIG9nWO8uU6oQE1VoVEW3gcMVUB8ifeYgeWsVn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y3WFujW2EHAyUGOpjOsFHzCaXV7S7eXiWAUKEGQsTHAEmMRRCVnC81mCQCbspeLEXFzDnS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OBLrFWD0E3w2My4FL+llz6gvRy3lrA2Xo0Qe8dnYFiUzrhR3rC57OWC6GiHjumLgqYnEzE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nShAlMmyzDo9R2hE1igFQtawJS5UqzcMuO0b26nYGkTpKeYxmKMg9YTxuNoRfD3PeVQo6i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tAfzCe0Jv4jdMlywsVUBK1hN7QYizBSmuQN6GHY5ZlVTB6RLiuIaA7bQ0yGz2QWsvaaBYW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6uIY3poJpNOhgMYIwGziW4gkFQFczcMuDM4Y1hNvYQ0QRiK8BwSpq9LOEzjSEBBpQaXjKB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Y1ECARfzAWwO8seYNEfMuYsE/PoiDhF9Zj21PeANEhULL9gVDgHVH7djBl80Fea5uBH00h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+jiLAhLUr0xGoof0Z+lO5DfaE2S/QEecen9iOymwfeaIMy5s45jWBD20xgQArmfM4jrDT7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WsTKzkDYQPDoBBfXgXmZHB1jhMxKPL0l2iN1QoHyj0DfDjFjb3zEThPGIwWkbZmDz3pD9W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ByzuQohAzf0/V6YfENg5g1hBCA0tY9R8Q42VEwMF3hgH9kjdq1gPbSEWLreE6CQBfBBTtw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b11hDUwDUegigC7Q05mJOB6j/AJGVTrMEc8UTN0wewxAaLkVbshzQT6iTxKdCZMQBsQgMt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A9ZYNkGHCDa17+iikK5LLkwgL/I+hSQSCfoDpFagcNnlwAG8Q3i5n1rFBnP8AsIWT3ll0x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nKGhURAIihrLgKZXeIhZLWMEtcQuRPSMCoCAOVvHB6wiJ2lIn6PzCDxE0o7Qm+gmJiaUtE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D6j8QP2oE1m2/tE9ywAwwj38pnOJwD5qMkyxIegj6iNh6JNVvaHs4DF0nAYQRp6d58Zcxq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1ozA+YqE2b0CADMAJJjNW0tW1PxRs5R4do44//gj+PsCGP0+/XWaxwFaVvDLJEPW9ZzP1R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lurSOAszpViFrBzHNIEowqLh9t4sQbz9EGukOWT12iEDx/HU/cHTMNiadYJ7TgT519TBmB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rbuvqcJz9fofPEfN/eASzYt95+qLnpNeYP0wf7At/dJ4309DD0magALwCjUaON2DcwPKVD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f0/XB6CVTk6QZnAm+X8AfUSgaS6P45G70jeVz+Ezyx1R/A/xJg9eHo84geYd2YdcsMC9Fc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iGOo7RclH8+mf4CEdwAIWkbBAiNdoGUILLiYzYRmbZueBredAi7xn3NPyn7muR4flDT4gJ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AviEKmt8oO9AYdNREly7a5aF4vI49v/QDMAAyHVpHTlQAAYuZWMKeXAGVSJt0AiF2AZgOE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5NOYpHgI0I6j5Ce2f55zP4Ixn6bzPKAp+0/bLNhCfV5jMv0UUqIfzccROIzq/0UBSQk1i9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FQsvC00wr4iNR9QMAzsHMHcmFaX1E45fafDYjQcf4FAKhkTf0IHIE9qTFaTI7+Jh3ba8mV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EBAbICDOp0ll05vDxuNkfJRlc4j7RiI0U/JcbXe6PYQC224bmFCNH35mc/wXmG29iVou4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7woDlpFu2edEQXAGtvzChU4tBBwaGyUXqd5cAi1CQ3DbQsTFA3uE++kPnWE1mDUJ94M+9o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KVmAAsCblbpbEFkwVSCMT1j8xChDlQiNZy8tWMG0g8T/YUdtvkwjTu2nWcA/1EvySja7ia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KO6MHpKwRmLOogyK5iZyMXW+IXRPhAercTh7wAxWTDrDvF6LaGjb3mEOzCGADJbwXV3hBh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swDOXNxyJbRzibjZRPRCcMJuJQtzqgpiQQMW2vEpY6lBhWUJkASmnSAdiEsGOCJkhUPWx0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0J/gQb4OQme5ibqWpITY85jbYLDgywvQzgTTD0IcKRgfovMpiOih3jaIpkDlAGvBeZdyBF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jBjWCXtshMQsTjKgicWuBSc8TOIvXBd6EyD2Ex0i7x3hEs5Yw6lvB0OneZ50+4AYg7ECs4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jLnWlHttztncwuJlWiP5TsIUZq3CTEbEgyx/c3AxACe61gSAHo1G4MxWDvNup+iIw6RKjY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1nVATVxOMbjKDDL8QR2VDTM8uNyDWCGMCDTImMBfIxDnT1nID0hYCsiG78hdU8mDbEaH04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94KKLuDYM1+cGHRGGygI2lGvEp7RyNUZk21wF6oID2wrvCe5QhPpeYuGVkI+YIFPgPzzOt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ZReLzXDDIIML9b9MwBQAi5MO4jagVg7lZkdt4AWAy9okdD0h9oWBiCjmFuXwqqPHBwr0gs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Wzg6wHSVK9oCz3KAHZHeEgtudYLWvD+zLRBmSgeVH2uZYEQqxekNyHeKdkIxCu5VMMsSsY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fDALvAIwDoZThjzAcE7RFqohK59KRcIlH4ikaWY1HaFpDo2PqCc28o4BCfVxCA4IYBT4xL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JYhXlSqDuYSjFfOBADLhov0pkP8hiGGIHl9JQOYK3Hy6AiRQW9+xRERJpGPMzw2R+1wQMn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SQIEigQcVHAGgEDAFptzMEFigQoGEC0e3MGtualdJfE+Me8ZTKMwV7yHBZLqR5Ea4YkgZr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15jk2cAiLtB64TrAgsmEXGU3RhhYPaWaIjM3RpjOqChgVTiVIMZgseib7/wA1/not4sRRC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AsE8g4Ou79jPGQ0wsY1etEMeeYwReUJxoZyMEE43xEmOcpdIXUPEQlaknFY7BQ4Q8YxoR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W5HkgExOSiDtLkgdEuOl/kgbBugRtq3nEY20RiMX/AIa/mI/4kMoZX8N45+r0o9Y+Yv6n3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m81cEuhazrDY7Q+FBBz4mNM5HoM0rWOp2g/TNTUeC6ltWprNYd5+qEMwTAM6+38av0Opmz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oPFC/mV31Hr7zB/oGc3WT0T9Xp+r022Mqd4IHvC1bPj+BEEk+8H0g27TBvAIdwjuqyZbvL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bdSc4HiGlb59N/wAqLTRN97eg9B6bS3PlEtgE4F8iC2I1b59HH6oEkobmPa3BK+pQIWz/A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3F+hhQw9guZqHeGk6HMPak4TW5iffCRQwbw8DoS/i/QQa4wTA4iBS1XDOyiooNWk7oGDAb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qBBDuTRgWO0rqafYZvvqcA9PIBivAV/RgJGe9HkYSqAYEfoTtIf7CHQYDQ9+UotZhKBEA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a0yGepMRUmu8Aj+5YwfWv43D/ANc+nrGACFh0zwgeRnLP5hKy4p7w/I2jWuaexAwGXigIA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GYD+BorWKKK6rHaXzabebmEk/oOCuLoXtAk71FXkRaRE1QaofiZAS0L6gBBEXU1ARCOzHr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8od40mqYIIAGsRYXEaMwCemsXY1jW0/4l0dsTdxOf1z69u0DglKG0yj6egvjaGfqlzjSFe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jQVBBW1pNAS3m2Bf8EC3gxGGhvMUIxC+BDqC7VUw6QGIECOvWXyZ0RMJkbsOQPmNeIQhMR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y1TfsSoXEBpPwhmEhsTBfZQob+6UjdAgU5VB8S4sP1BmRX0rGEAZx+EQEEVZjztsTFVkmY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Rt3SD3by/ogudrSGP9QuXGL1iFO3GR9iJ1S+J4RZKo4XplQnIMVOV0IG8cB3Q+NeARER7u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2AxDPNBCBbo0MSKb/AGoEcJkGHyHxDwR9pe94wXaeJEPRpAJhxpFCI1zLf1GBZThLaJNr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F6wuITlCGOpgl7Ay5h3GKrmL6Q6dHWDeeEGk6liCwRZnsEGiAU1JOBlOK2GURGkwrIwqCk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YszIM4JNby2SfErjH00TtY1QFr6ISXMESAk1BhgvWVRBgKGHMKRkIBDGxh+SJNnAIYOJuR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qGR3lBAS8OMB0CLhEy2gnCTggIog3K7+ozOkw0biigiAAamsKRyIkiLO8wsxjlxijPhwaI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eABY3gBJM6CEdmY3zkRmBCrKBAQoo3HaNC8Sn5bRApqEcw20BZDBZg56QyGmqaKmtzDwA9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EAnULHaAv7mIjmkGwI3AGoA99YBg5hClFj7H/AFgAMRPoT49NGA7ipVoPJKk+xqbsbhEMQ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XO49vbSCchGUktj+YWLxNQPEAl/MIvEGOsEn0BaxiE8lcQAmTAJNG5sEAaeIFg7JWAhjzB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hsW4IwAc4Q39zvNq49K8+l0R2mnGco9ohsoixBAg1BmI782weIDykHr7+j7QBwZuwarEwA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1B+iNwuApQuuZkfCex8yjVdQHfT0opvBiCtek0ahrNFyd4dkvQxHML1EAf1EOKgB17GCfp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O7Q7D0/mfp9UGYCDY9DAKoZMXKZblBA0iG97gyVioEwDg26RoDgwhQNxCrgoA7a8RMHLtI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Qc0QgFXEooRTGcLTswBvxBAUV4eQYCKhA4XxcaKeiTsLEMuQ0vcTOs6L94MCY6oDuR6Nf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ibenrj6GK7+kgjoMGZyrh4DGYsX4jCBqHiL1CC0xyYKRBXLi3zAMDuQS1bFNjtIjMdH1BX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vX9Xq4/VnFDwITDAgkBdVR/eAhzvD2LEmVtwRpoVM4mTxLKW2ptAI/dMlCIsKBjS6Ew+Nu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EYkhS6t8iaiDkfUA/JiE+gfcAK5kJNVhwL6mq/wBdxNDN2IT8aMbdCJx9choBPmwx9TdX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5np+adwe8aNsZf8R6Y/iRUnUwgBHA+liDaLiK9hOnr7elevM/0QiDWfp9Pj0YqcSewYTJ0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mJtrBP2vQTrRmvMOcoazZU52xmo/gVuCb/HqJ+qY9DDg+gPpiJAbOPAhGNTAJde/pv+7x/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CAcOd7gnS0XUgz5fhPn0TxMteob5MLF4hNEABQOkKnNoFyNvvXoIcenT1EhiAKCGgmKoPN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3GiopuIfUej9SpJyjY8iPRPtPzGfXHQdvRwpd7dpAFeSPaX0UOgOk3C48nED1wMvBUbTMt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XUpZQ/GAtLEISmBBgtZTEGhdxwcQWbGMTMxkjaY8xUdKh8mnhoP1tGA2A2AQ76HaOAYBBX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TZT7tAhGCz0QPNiD4FyvyP4CfcjmDP3/IwDrsiA0aMJ9JnTt37GPlS0+EJhIwVQVMOgMHA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tgIfgtmY/XrxzD3QHtvZfMPqfwLJbmG+uhA8ws6yDAjdwJToE1HAGgWZch1HUSHAov+PeL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zfeClzGkI1droKwhzzAeTBiJwAaOZUOuxC/Aav+xrD1rDG11hEGzUU/iE5Iv8YXeE/ASH4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UzAcSHCgSyshBfU61Rg8lfMNGrAW9pUjbX75ljqwDhOQNyYRYfgE2rnn5j2DmLvFneG85V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mEWg1AlDBfRorwM/fEt+VD7g+IGGpQaFn3i6INRr059DAbJXa58eicUUD2jylY2hIE+j0j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UvaA4yp0mowieoM8wg9yh8h/DJ4EPW2gMJzeMhNrViYm1TXAJQrkFS9MGUL1m6Dol6w0gX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1DZ1aOEYF8G+MWFi3C0QC4JqdU/tG/YXCbUDuzH5brfzM5KNpk5Fh4MJ3hoH7AjC+ksPhR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6Q4dJHg/kSs+OpD+I0F1Ll8lwJrgpC/FdWJSDxk1iqhItdE0GjbLab3mWuXrT19Ljf4hwe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GVAB/JLcaRADHbSJsHAjL1TM0dEGBoAZGE3jrSigS8acwmhnB06IMIQTgIeWhIh9Zfqe8s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iYCsxbnMdQyThQEaSLZ0QQioDA7wcKg6iTJ9IGTjD8kPPks+RBYgdhA6qxKmUzcEcCTAbh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oQWnba49WEqhtb8r6oC5JDoYP33Pwao9w7GbzHSXAgwAZW8UXFmYoFKOwNZUKswy/qCCwg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CtTgWj3MLkgXMsBrrEMQNHB2QgiTSNoNLAiLeDeOpOPaMXR9YP6QZLOZzKAyo+0QfScT3m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ZGHYcTJnYt4S5T3hSlLNRGBCHZpwPb+CtKmBQwvAwz4w7YPXDZrOE3BGnWF4KBACFoirV1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aCQI1QzQgbwj7l6ym/MZQPCAF0SlyMEgeogoG7BDgIS2OIT6IULMaCDipYJSyqGCImA1VY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NxHwKKFQ1VOCQxDTscKU5CCENmIqcre+kIA34hAi2wNRLw4Ye8MbftE1w12iZDjDoBKTvk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mIRPIiA4Eb5gFpI3hVqa3ECOkHKDmx2INwLByjKDnaZaBsEEsyaCKg22FQpBEEc2HQoWtE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wmpsNo4/aN9seiv3S5cHE5hSILXDhciGgiGsAHAGkAYGvqvT79F6EApc7hMyljMNRWljUw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B1gNw7QPwoKguFBmsFjeNHNLODMp3xAEYtkR6cRaoQOmYTKsbTFcP2QJAjXEESDvb0sccf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HoZE2WBNaRsb8wFSqDDRKLxFARykNSO6F0YCNuRB61pSISIigaGBOMwM+DYFGBRIAawIDc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EBgsQqMHI3+RE20HWK6ODLkgGAaD2KDNwOSiJLOo/jCvWYRwX1PQl3mymNH4gWsmQ5WOB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htAPdwh1VKZKoV0ii87ehCEBcIDWFfAxMq6D0jKo0FlDMQ3qIe0QmiIQRskOY0HIN1gtCC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B8oHq9ETZJvCf0w8b6icz7QvxyJyI6TleIdMO4MtjuOPofvH4A8iGfLPgn98CDHInmWzBG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a7ThByL5ITfTYZ/OBNdQBlNL+DNQ1CAIYvvlwHTDrGWHMr7RiHhGL8zpD6fXo/Vf7FFN9o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EDpdQSlgRVrNihWj3TA9xT7KNB/ehgAD3FvzAcs8GB88Igpy9n8T3EAx5FiB+DPm4RPh0P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GDoXhY9JlzqbjQ3l/5gHZj6Y/hz6ZmeJ0m8zUDU3jDnxMrjSO+0MZQuHUBi/EB5QeROff0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SCMMWdpsabweJvNd504m3otf4N31g9NPS59w4x6fphg8QAI1t4jDx0HpvKmq8Q2hQc8CUh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vF/frn/pcOVfA+2BBBm+qAR2yGgevhELorBuBtyai7LYO4dBLkysC8fYJohgiMhdOAmLuE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pxpLntPmfU75mj9KOdgRDSTDDDiBoprWl7VgEoCAZIdScL1/iDBuILvfKHX1Gf4EBwDJQL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CDB7Xe7M4TbJ2IdHBoMeFzCPXvsQgSvf0Etcxsmas1BCHUv4TpCmB7CA1jIt7RTCI7s3oi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8woiZ5INBcKFR4gUfaEWofDeGThN3rrEzFzroZ1jDMe8EAsjNX4lDqFvEhWcuWInermcD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mpuJoSrT77vQvVQgY3vzKaP0AWwBCJCyH09FMFMaAIfMFnCQKGB74gGWuItlQAP1GJowYA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6B/6P+KhEM5gzLZbj4poyKWSi+Xsj502vjBIvO98ice6tPMHBmMkf5MVmtvvukcRtiHtDl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E6I/CHWd3M/KAegtpfMUoYXiAw+gg/wBR6CzCZ7BEYOaxsZ/QZhttcG+FdwlfkzsEmjCBJ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eGY56gPXtj0EIcpAUAwczKlwGVFzFHxtzqFrHdDzCjzHWb9V+l8WTlE9aRavGYE/X2S3h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2gyqcxB0F6xcQSLI2nJAMw3DZGIMIGxQaHKlqGoNQGxLhTvQIVaEaghixr+4n9MYiCKjc6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LKYMXAhdhA95hOTsvcGYxIzjIeZUbgPgYRbGwB9ozNA2fqWAedqA+HDhTqF9gQNkC7jzpC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Eg0TTuw+okXT2zMGDYhXmWiNIULcHop+ZGIOHa6aTLruYrMQbMzgqhOEQRaE7aiZDoaxNW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nEywHCDd1KXX1DAg1F0M7nMcziRmRhbOQ8qj+tF/5kHVFqx5sQyuVx+dOX8iXROuZVVAAx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naFQsTZXGPczKEmx9izAfDbOcDZtyGbuB3Eb5htDucAdY7wGbi7cOXEIhQoNoC7QZcSiWZ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mJx5IElM7RzviDHYraJ2mEU1wK3h8Dc0OdzFG9TF0IDqOdJhhQEWWoACiQTrM4fMgIPG8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+sSOfqKTRcWZpSht9uYwRzK3mgj+kwzWst3xKJeUc6R3C9R/sqviIhkvTasTEOIYgAEW0p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Ade8A0HSACjeZe4MN0AEtJUsx1M5ILCp0YhyvEI9oJRM7DQ9IwAhihAaCKK1bxQ2Bgmo37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yaIN+SBSUpCWKGTGBrKCEFTAcBUGQMqFB+2JicIFaMTVzQKbw6QFvD/IixeYg8kdi6EXDX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PBEDqhGC6RhQwWA7wUuhl+8aVXyPiBr7QzIqJK0OpnMTCYeZiEanXzC1atQpxhPMFDgwFw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zkJRmYouMw7I8TiKOU5AiCioox6T/ABKYzVj+K9P1xRBwaQogIJ2lsabwgrdXCWul2JfgH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s8zLGpoV7Tmg8wOEBvYGBBv4HENXhsZj7ASzIKKiIPaVnEJLAaFR3CbttZVDS3ADrndxMf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DPEHoIR5IJYeUIqK9jtAVkXoPiEGwXXRzGDqdl44uEqj+3dyg4HsimQB4kQgF3LR9hSnII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cYeDLTXk9LZqaYAgUL5owMUCoD9GIIQREHX3hrAHRQ96hhUISPZ0iYF9ipn7kKOptUrlQB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RqCPI8xzuj/7nIdDm6PNDGvdUAFQdXCDIPWYQCj9YhiggwBJhaSxtN47zrsQl1ziDbxDDC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TYwYu6BhEhqoRxh6RjxLL3MYPiExCmk/2DNi9Z6jaXyjIHZdJ+gw6FNojVDWFqIxvkLYQ4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5luIXMu3M6Dw4XxtSlYIinkciAChPSFaUDaE+dwEoqvIF9jCXU08zgR/7IAOICWs4nIiCM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/D7mvWfrlwRz9UfeEr8/w/V6dIccenHvCtKUvevTghiLJeGNoa8II5N6N0w5qam0khd8/K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6T5nSX2/h1invO0GBrHqBcOi1nsYTB4hhx9Qgj7Ro5JfCZMBwRpibGCD/AGHnT0AmDf49D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LUOT6VPuZYr0x6GD0Oh7+p1PvBDGMIzhWsreT9Op++/Hpr6B/09JERE3IyWoF5FJx4MBPv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KlbYH98Gl+/zBphQWZ2ctGBxatHHbjO0eY7oo49RkmH7j++awR+2s/J/3QdrravMKAOxVu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hgHMIbGprp/feD7L++M/e95sfrcztH75gxft9Y81Xn/aZTBDf4mhzBkARIV8WiAIOqjAcY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4Sn7WzD4E/sE2Q1L+EWMhv1pPxZlbPWA6+8SgAkkAy6SjNBOrzA4R2x9w/hD9zaP25t/vc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yuC3+ZUOMMNcDj6oT+4OWxAwQVD3Dke8W/qG7hWxfrqeJ8B8Qz1wavQDhRHF19MW41l+2w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CUiWwdoPPcdVtGIgWhIsBofTOwThCfcTvJhNIF66Tk9wlgZB0gfa7O0UeEpkOGTDaMAjgR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yi9HAAkqAiDXOhQQCaesuOSyWYTbGOIzS4dhCasU8Q2CiGoOYp+hNButYqKjT6mYUtv+H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/FQQfyFS6nAZ2gf8R0D+4A9nMEWjb7x4H1BByPb/ACkGgR3GjO/qw3FOsXqGDDGtgxhQi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UAEGwwxAJ0UABQBSRAeOJsiPfaVNJ7zX+GnyH3qIbCz4qH07x7erhuOwwkjOUQmDxLgWbz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cz4QFuRiYaDmFjT01gjJVzEKyhxQAVl6KNkBQJRuhrwGAVGkicFBNg3gdBNuLcguGqNLWF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wjV6CvMMkRsMwBQDwILwuBLisaAqLgR5PP5jR4DjEanc3uiDZFi83gbuG11IZf2eZ0nX8k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wGsm2sn7g1tlpAF652h1O44MnvvzOQbh/mclvHycyFKfwxjIGEkC+DD/YQnwXLAF0A/vOI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xqRmyfucbktQWeBw2iJyHw4A2yqrI1kd7lfiUAcQi/EV7MP7h8CCSPmLwdB1SiDUUIgZwd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BzACNdzMc4EC5PYMAz5gBDw6oQhQRs1FwwFdxhryYORkaHvCggmy7Q1cfKZozNJuTmWral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UlFqUfaGCC6iDko6xFsnaD1jIEbYn/Uay5rmo33JQkMhThxBxdrhYUHtNn4RcEIaRiCD2J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4hZzbozHrGWOjEzgdjNQ+8eahCD0DU6oOdZhRdYcnKNhNY0dYzn4lQjWOkcADOkDdHaaQ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A3cUrQ7wq/nE3D3agQLty1jMdF7mN4maJ7zEfaMeoEAnMysDRGZLGRASYU5cAmQmSGVCW7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sl35n08tITPiXPiX8ksQoely47Uag6wGn8/nFEAmOoDHw8ThAVwtK7Qg6+IB1sQEIgI5X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EBdZbOECoes+6ZcrMHEsFiDHFtY/9w+XdBlaEMge84UhGGAjGIYSPR0v44gAyDkiAhghH5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IuQ0Yn75i4ai/25caLUPHMKSB5ZkeFwnR9YKFJuB8JwClHYE2Omg4nqqDwRGzZ63zR20Rq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dYnkSMzO6mqg6viHTBkEROIAjUae0Niy0h2gM5IY7WOO0PIo6F5hpwQLei1hhX2Dge1FlL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WbUH2lC2kHOCoQK8YHKVIVB1W4VpUA74RHD8wgNYPgCFKElwQCWzWUz4jBoIHRqdVzMGYP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ipuXCBAF+8o953UAi9jKM7Vy9xMAUY+1Bg7LB/hSaW6JsdaBR3AGCIwTCaqxBsaex2sQKs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a7INvqHPeoAQApbyixDFDo4aN7Zvw4Rqzbd4h5A00/FBzsjCR+5VbiGTXtEAFQ/8AAQCkh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asEx7wwws0J/XaADdET7qeEEE6ZjREIhoYPDM0CGhtNQUeELdHxDj+SZAALJjUgAWvMqg7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lpP1wxc9FIMtLMMXETlx8WesPB1xCFhWOqIjlgAAHRCIDEESKPz1lJ1IwDWblcywJ06yp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VXzNyqcZrrpPBbzpi/mW0nv2iBUWGA+UtcaQ+mdZZmbMxtaYWPTpRMFS0GAt4BHrDZAMwl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q7S95epnlNypqr6Kv43FoBmg4tyvFT9og4uI5v3J0vPpcqHdgS9rEvxP0+g6Ixz9Hq/f0c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MlRyNe8rCxWyEQjggty4ANGHXefp8StP4dP4Y7z4MGFtHAdDr7TtcePj07wtNvQiQdvtUO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j26zAQD00g2zn0f8AcOSfM6FLF1hN9ZavXog9OYYJrDmf76aQCZ9Cu/o4Rf56FEbrws8Jb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BOg8RIXaA4BbPxAaBCHkQJ7LfaUW4FAQ1cnPImg9QSZ2JXAGMIhCCbtAgHADBnDAE8EfZ3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57LzHARp7r8I3f0lODvN0CVs4IHUGH4ErJBuAWw8oEP7wLQDGI8CDTQbAiwQ0Argl+EBVF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MsRrqLidE4Id0pwgiUyE7WcpBbZ6RW59UYIkCcOA76cwnWcQ9R+IS0VyYQsdAhNqm/wCaH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BuFH4QOA8EQVADMEKRCA16AjqeLj8HBCUWA9nBCAsTNJXEMORtAT6CGX1ImAS+TCIOIMZH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PR+hNJo9YfyQcgwQAoC3TAIuMdZpR0WsBBt3ELwDxUynG4KClo8x9oQfs6SpaiGQk4B0a4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I+YZQzlybcGP4gEUUX8EZaIyE3NCCDUZbvAcCUnJfErDvQPvGkA0KJ8JOx2l/KVe8f3BCT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BpAbwRYcENBENIrtKYEDVoWBi6/qg30OzDaQNfwYVEeooDACABbwTMFTE4igEaQ8TVQbaw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HaDcMaQCBb1ggjThhXQgCnIGI6x3m5iCb2O8pZ7S18BBVKZc3lwywahELGyHpcr109DIXx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QMS5qbAAbuA3X0geIXERKFMQ3IxMcoUvtKjRJZeRZ6wsPqYnCNAGekYGdEfRxhbHDSa7H3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QEF4ZqZrIneG4Os0j3gdUcRKQAnUCBZ1ikKTqOkVGI7K7OEowcAVFYu0yeES4iC+oA0ozB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AqO0XBudxMLdXES+DHaGFjsioss7SwfohxoMYU06N9oDdyxYHUm7f29ILQxGDmAYWiyoGG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6wCD0L+lKtTr+RLMfZgbv9A4Pyd/rCEtIqf4AaPrd6SeODtXQR6snLgKGfqBCcA8pGcSbA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BwhY9xAqKBk1DUSRypUhLYqEb8r9pY0RH9Mw3qSo/IBFSKqECeI8TZA5BAPaWJOusytY6t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BwejiGE0t+8FkTcX73I9myPaKSdAc3UxqI/S+qUflkcgPSbLMTfcy4HhSB9gRnMMw4P1x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zH+OVQ1nG0MDo5ZhmQ7PRoY6ZyJRmHERDoAR5HhB01tKiWEvkZyQVAUxPQAEn6jkFRu4xH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UJIX0g9E6xN4o6AwiArZAyARlrEEL/cb7cQk0usR27xbxEadovb0aqzGaQOBmHkxp5EwWa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/ALiNzdIdX2yuSMWC1FmY5rajKDY43aG4fUEIl6CT5GoS2g2L9TFmHqPUGYhDYV5h0oNLJ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g6T2rB+1AhJW0MJzGNJ0McRD/AGEQDppEZTqP2ShNaUe4EUY8xa+ITk2+ItdNlAB6xM2O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rXMTRGqMKGBAjAztDKJVNN8UYcqHrCV9oGW8sXYUOkGjEaceYBmu3pJGv+ABprGwptGSRz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EXgnUwAfR1QKXYMUHzEw+JhtruFgXuTHlEQawlfRml2koiBwf2jO7FPxhLqQFGbTQp63FL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UwcDVX2lDo3Ah3j7C/YoJc3Kk+BDVi7QogHckKMhA6JWHQVAAGJqkryCtCDnPb0Xoy4Aww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6EWnpmKEMER0WPTEgDWyzLxAN5jqn4iicCVnaXVPVxC+Y7fiA1DUR3GP7gttAAgomAAe5h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WYT7SwOyH7kuAd4ybOsddkrB7xTPDD5jR+t1G/BUe/AmHyhxMfQ+Z5TlLuFmcAh6joWxBf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0SGcII1UPKPb8TIoXO/EFITkZ88TICjQJ5DiUATYmiVAFLvH2ADMIOA/AwYQDklI31IlYj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HVCuGNdLgLFmgX5cD9ZV1E3fgCse8Ja6o6/aAKIY09dMCARhq8Aptuap3hdOD00n6YP0Qg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xmkgUrhVDwPdpCtlGMAFlIhM5CyhMLNMjhDdzF4hD6Aj7PNInpOc2+8PtAuJQGdTCQIhxJ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0SVuH0oHyfVRHwZuMalU3O6PuJlLtI0p8n9plDpIwKSAE+3qm0ByBmyDopQbqCIRACdBhF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YUGnWJgwEYtRQjUItkoIw3mHMQ5jGGpgN1NxREUoGYYKrGaqqEPEOub5vz6SSftP8vScIw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ZKqdNRE6OLapTBMJwZ6x5Nw7s7zr4I3oODOad51hFsLOZskjiYh8Yqryh1Kgx12iq5oH8w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LzjdYiLMluEviEmDSOvlzvjA9NVrB6dRU2+Y0wrnSfBg/2GDeA4E/oqGijpO/oIRRkHtD8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E81H21grWfpmPqOtoTetSqmnxCeZvvUxBG+j9XWEz9MM/VD0g9Mh6CG5pDOwT7jGcjxAAn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MwAGTG7If3BYlpaSkgpWQ12ncNZ1sDSFUOYFAXhPxekYBQj7uHijXvAeiEUaE0XRzS3irq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+6A5rggatTqYINZA6xxK9AdB9zgImGijKgWxm0Q0jchHV+YTrROg/tDFWP0bgjhwCWzu8n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o1EYcCK4DFVPGZVgTZUFvo7baNs4/yQ6CY0XHJOh0nKJzTmc5lTIEMAAiyhU4VoX4ReNG5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i+07HXn3KnEnIfAOIXzRvJgRBCEdojtGjiUGRj8xqhiOZxDMFkEQU0CJni9IXU1hyQc1IE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MXEaneXpwEIaBoTCZgpZgTi1M0J2WpogIWHrhrwYjPsvgMJ59GpNxwzbhCIIHsYavrg3B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p4ZheRByPKh2CYtuTtKDYbkGEXV+TO7WgZlo/1CWQ3BygUUOEyhgKV/BjEWQQNzP023WZ+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80Q/NBCuu/CgpdBZ7oxAE5R8RNfbIgDIp3cRUIsdJpBhqK8TQchOAWgLP5TblxDkKQhKpv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Og76QE6oYQDyMWQdKMILtESQlVsTJY+UNkNo6oABrGBEYKQ1D0B0FxQTo5sThB/SD/UHYt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aBIQANoNCbp3CENNh9wnlOUF/riNqKiWSJED0Ppr+x7eoav0UGCPTmFYxINvkCE6gcS62O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TiIx7O0U4EYjZDvVNl7nO+ED9QI68doGx0EbKUMkAISF8MADMJv2HSB72sqRkdpTfmBWe8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BB1hEZi6mW0ouqUFFAJueIMBU8NxrAuO7m+1qJwAjdW0XXoYHRU2mGS5g3axXR7bRWUL5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TAAmczWyodDO0940lOw4Fia8RL8o2j3iJDuk4R0LxMsCcNIahAn5Sih0RiGChasbmWWBTW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4iAbRtmBD31EQOyAtHDp/RCck0YTD2484i2DsYWC9EhG1KJklSxdEVLAs8gZgtIoxVw83v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Y6vPHNVuQ8gRiMc7GpbJoQQVDWyp6ISgDaIA0Ooh8VEarhL6jzUpkD9QiCDtKPcRFQZw/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qO6UrvBDsoEHRK+zmbIzM+7gIQDhwRcyg0N9ELwccgfEMQdORHvK0xzHgAIUCdYDQwgy7Z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hAcKfkYk8WlwPiLfQ2gI/TTShX7rNqBwOqLA5Ql/N3xBUOHcfxCVjkF+0vVl0ji0kcoGCK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JGy4AvKwPudRcOgEYdi955OB+VNxuxTSh1Iw1xZqLCqRzS603KDg/ETREFFjaAhHtMKzsY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2mAXmPwTqIQylyJk4KpGB0yp6cZp0hoUyaTLdia4eL0hENvBmsLognGCAfkQZgel+GUq+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34kODFDHoLQEf3E494Esc1xC2B7QZwuqIbR7amdNJ0v0VxBG9B7RCEraciYhpQVtCdCogW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Wps3WjEme0ArCJhC2gF3JrlnSoQNUAGcaQkBnSGM6RXjCY8lkQib1n65r/DEz6DIhAjbYh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aehqawUB9HFdiDFKNT24rNQGfwYwNdW+TmDveyD3l4nuIeYGqmaJY5/FCRx1sBAKDDEJYw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HDfgIgFADf0JrGFAmDX0lMQbfxEZswhChFF6K4v4fph9gxydpmQgLygS1EgycAQshJ6kwi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laaQTBYNnKE2+ECBJK3QqnnXMLjTT7TQZEJWhIyICJgo59qoLeowaGm0sywafrkBHImEN2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WHAEA46wi6mN+nEVrxzN3SC26JiEVuODgYdEGpfjjzCyt1kAhVOfBIa6w48CvCPvCQjQBk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/0FKJAYb+4V6KFa0NCcOgj6gvzAHq7mzDMrld6d4jLACcn8S4A2VldhExawA/kYy6wBADH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zLmwETeCadZpD/sEukAhUMWfTANITjYzv0MGJsL+8IVOvdZfnm7H9kD4a3A/MxWBlCARcB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IAh11nktAgIBlsMux39BT8SrS8KobehUZsRAunDKHTT3ESDNBF+BhFMcxZ5jqYjuINL9SZ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QDKYA+TIJk+0Zl6GzKtDX9MOR4jhyx2I2wQjIDhXmdeukU0yI3WdIAV4cROnQJn8c/wBGb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0EvhnWPtQh4dINoxE8Yhjcbmt4M3LvNSC/Ed4Ge9pG8wyn9RniozC8+g3J2jYWdZ4Tp/ET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KNr2j9dxMbj6zp6QVAM4awMMDGSuCClDJxFC2h/2YpR0uAhC8o/DkfcxPmF419cYzAREU9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9vTrAwV1lF35jDvxGIBqePKn1DEZwN6PN6wBZn1N1Nt94OJeuZiNz9cGDNPeEswen6o02f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/R6iAoU3XgwglvkAQMaNEJ3QJbNQe4QchXWgF3hMu5g8UGqtwbeooB1KQ8jKFs4jCKbmII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CAwIX1ErlNoEYFMvhMN4/VBNX4TvrKkpnrydIIq/TQYMGbMu2dAlHgTf1JA4e4c/aBcIS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hgYNMgGwGcnAN+z3icNGR/qZ6ejfEQYAafiQXVTtAN8SFWgzAKeHNEWBFzfEJCJ0/yjy/c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8Jsn2PuM2F1APcwh8IkK0HA+m4IHw/KXCI6uocPrxBaCDr+IFh6lXwIAUQ1QBA8CzT7Q6v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NUQng/eCgGHGOaXAiaqndjq4CxNDPkZzxiCxPYoIgtEDrDjOjpF98JnCGhDoawhq7Qj/SA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Cg4SnBvDhlgwhN+kfcFClHM2MYKTeA9es62d4KZw5Q+UvbBqKy1MtDCCDLKmj8iWRArM4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P15t5CZAKliXegyEwHeGua2nGcCMswdnSDgRnaXFMpU0VvPYgXyZ4BB+ZOxg58qPRyJI/u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Qo24hL93BCT6JPi01M+50Qxw4mPXr6NgURhTUfQUJC8yHgwcU61+RNJdXiKEIBvAGqGS+Z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sGC7AFzEw4TMDg7HSLXXLhmtIW4GBITFsu8Wi6smYp3lvqfcf+Q9fEAp1GsMypqAbwD+on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8OQPzDNQFQBHuIKlhURH/AIEzdhwGAvSdVwumsub1MVOCwwhlsodNuk5K3KgnAN92gjApB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N5gl6MG9UVzjVwtm4gscRKYrRRjLuJpdmmhaxjsICWyO0YDpeChkog4AIh5WlttwEtjkAo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tZe39zmEN4gQi0cAAEhwNCbEBIdy0Y9qHG6HIHzKkWDJAXkRBMhJnLrGKV8oMafzL3lbNL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z94mas6R3OkXLUtHcZgECTwKAFYKOsA1ORNAVwSUliWqMbvRAQcG5Wy6wEnTijGVGRBVk9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oQDsFAj02cdOukPB0laLMR1AOohyi+8AxYD0j7Gw3hfMUZuU6DVryqbcjPuCIzt6gX7mHO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CgfYJ9aUGiR/XBMyCUZQH2jsdQkPmU5ZwPad4n7FqHGRv0WYG1nMjmqmrI21GwoiAaACRw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O2P0Re+kRdknuRLatnmE0XUGoWsA6mAy7YLhOWxGsxWT1BFHSsBThlipmyh2m2YdAo6f9c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fiVN0+EOg6giNYNgPGYthDx/cHRNVExg7gQwUDtAeoesTvwYov7gFoHvD3uZuXFrBaHWJj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/dKAazDWw2hztQBBcd50pQ2j2GdzgJ7o7ZqGb31EB2gFpW8a5feEK2YEOgDtDqRH7CZekT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/AGAnzpMY7QIxP7lNWNDKdzgdn9Sw3cN37T3cU6GxgxDuqchX0rRUrywhGGXgYIS5UERQG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0EflR1nECFRnDBnFOiP8AETHbrAxjTEo0EUyPMwqhjW8pX8Rf7FKh3JkELyKCsa+ULQ6wn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xHEN8TM4IR29OnpzG2a9F7QIgqUpoW+wQAtnMeJA0+kBGkRMJVJ5qgQg71VnW0N/6o1dol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JSviIkVGgE03NcAlmBwITucGp08wf6QNhR7rhoe0GqK3lxj7CEQax/Hr/AA/RC46LMoOWB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HLmjOrEkPeMyUzAcB7pz+NB3/ANv8IawnqUbmDCDYmlajUQ22YW0KWgriJtussu4C5awbT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eL/hYxEDbZLBlDY3x8uVOjp+VCeqGL3EraHgEeTlNJzF7rhcIh5zwgYm1FC6iHJEyYjplQ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OYHfroA+BAb4It94CUJgAERLF4gJGPHDHlArgTnyTQA/UCDU/QUSTDUVk9ZsQ5v5lSw/S4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8zAsGkP8AAX8I/bvRmAuaw5MFT3iXgeTGwZyuDgg1FagEPIgFgF0t4c+lk3AA2GxNRSpTU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4gUhOkTpFYgG/xHMIdpZi5r5nF1mUCE5xNDtCm7neFr0ltuihMLLwoU8HS5rpOhPEdad7m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YcCIbd+4gnBqjDufMDbAKGHHAQZBUIs9TM+UUVE6D2M5+rgTkHmCEv0RCGEEgbH3gAaPFR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usN1thYgKG3gTeg/H3TVc939wJ+MPhLGYZeSQ7CWikasx2DHUJADDZdxMGAwdp2oD1sQiI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59DD8R9MTozEYE3CxCGUC5eyGtJaNG0NdaBmFgL/TecssIPzOmXzUTQHpmPu19p+n16HH8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9ZoppOnf0ZGIxkxyVlGhC0ADvmKMw3X1An6/TZXPEBaJehNQGq0h8PX0Az8wszQjie4BP8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c/MxW2Z+uO1D49T6VD7el8uMTSULkDqkghpAl1ROkw0fd+YsLs/ijDsL/AMoCZnUWxV8QD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K1ZxH4S6QEOzVRgTdHGYDO9IrDPdGBLLSHMrBgxv+kJw6gDAhE7C2gbGsTBzTPMRM2Zjg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B0L8xhbq/S4U11hk/mCsRhkXWw+5R7LBLpbIPyID4URBwfJK/EUG50gpLAbJZ3/vma55/3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HAE5/PGYjhZ+ZgXbwm+oUJTRq4BbNS1ZgI6BNfgzVHG8+sS3i5yPpCU+5f9ys43nlGRcNP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lRhwwTjEPZzCXFF3gcoDrADY9UIbdhHvcNBawX0bqHIC3J9A4icwwA0YgIAYXWAgXSjTrC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6RmYCsIzmDCAhZMwIBW7WdvSWChtHTeXFCIEdgGcDqL5gvA5u+HMx+6sQ72oj7oj7UfAhf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+3A6/XGBLNhp/dCVpI/1KGz2AgMzFEASjIBbyilRRerjj/gxYGAjOczsiA+N/iObRqnN3h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3KYl0qC4UjuQEilkaS5ViSJLTefR71Wgy55Jh0gNcT6hRLCLZgN6wBwiMg4OIuxgBPRBxg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dgaVTsBQktRE3vDZesPxNy6D+ZsoMsfibW4y6RWQPb0x6PEd8QaikQrEEAIChzg4CyYBJi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inSAo1MreFIEBItwbmC79oTtmDhAYlpgwiFehzVDI0/yfNiFTUzwICkCEL1TMOQqdINzcW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0jiAEFqoybHMAvQ2gP1S4tLLridQOlxyyGxwAbJTqQtaNDGvwjl79oA/WYOwjNCRiAIkT0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VtABbvYmJakIVBlkB7S8Vwogs/pAsmDLV7yyb/qAXVmAEEs1pKVfVCgWrSBQBibhQ1fEo0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Fwha8moB4ZLgrYDquJFmC8k/cf+YHsoXg1sjG2GLEXzDcDWJdrlE/IGBXtqeYieYANc6QO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Q1QB+YRCMPMFSTbWDEG2GYR6hGKkRpMoyDFQprE7JiFgxxCaNSsTRFTpDnUhDeuibWm8Sk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hMDneAZHhNncmjQJtVQkU6iIPoTdAyiOYgsEcGcY+yO88N5fTkT49DgQogM1rMnhpMdNBO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Rh9MRPjiYzjmatORATzL0ECslxycPmYcnFquEtTEebxCSxe8xME9LnsjDlAcREIUGkbUwJ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jWsZIIR1rpxDmVxD4woxcHe2llENUbBS+5mjOkS2HtOBhR8ToLGk2K5e42xcpRydYT5F7w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H0TgLysJfNiPsMND4J2MDMMLRCODYFn9ghG34Dxmy0KfIEQ89aFUPKE3ArX6qhtXEMEiho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AXjiUvKaKWEpozm+4Qds86QNhuNCTcMzVQaqEpCLYlhYh49F6Dn094tOvpr09C143jpwtp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n6oEJcPgMy1bzEhJMgGpgxIH8f0I+FbPQI9oArEcTU25jVoUmQfaJXZAL5ZiMHLU6eVw8n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3eH0LUbEGg9AIOUOiXPWdamD2KE+oB+5suyIT2mXzlfiC/wCQgNjBpPiAfuaBA5FoCVXYm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ki/adhMi8QquDWhmATw4HHMyCExgQ3hbYgFr6JaOsGBtDnfzENZxjfSHCYtQms28TDoA+v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osURgiOWQGb/MEAw2zJUILZ2QcHiOS/yQiNoygWHOkAxQSWO+HCkAjgo98YDyYBgfnA2CU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GYyYoBOgiHBBMEcAjFHviAggDQE6q1MxnE9H8QwqCCmSFAeOkC7tqqMFSYI3m8Hz6DPIh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cDihzPeYi8KAxgwiyHDZToqHaLAKGlKMNZbzyg4wBKmvoFIZix1QzBBaHCmjnztB7RibQT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FB6ADKhAqJkdJwQ7U4XzNibGtptIIcsEMrIzDHV+UIIrG8LfKYZyLgcgD0Q52DZYUYnSEm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sYLakdAgnYGI2GXB+4AiaP3YSCxxAMI6vyCI+gYxqVrx8zUFXRH6PGJDAXl8wNMv0Ko4g/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j8GDU5H+CBX8BfMwUhi+AbjbE/VH/ALw4jVwP6mg0ds5tIDOgIfMAHg6/9mAzIvy0PmX5Z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fdDrreilOA3nT+D6IXofiNHsgiS+1QYhKtVfc5O9/Prj15j9ekB9NliVv6d51xBiX/cMHT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4jK5mbKGAIaczjDm3oYMEYrWF4LiL9B6H151HoPQ6zpB6CA82zeBArCAODGDYLackdzBRO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sxrWEir7zSu8F4wqUDe3rN92ktAGr6wBjuIQ1lW6XM3JonPWB0fJmsYMwiSWGIi3EVq6gG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Iz0EfYbx8dptqo2hgIMm3gTjrmFZJ8xgh24aB5SAa4m6zsoVpgA4EsmszGe0fLpC2cjt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BAAd+sAOybgSBramSUI5gjrOvaF/mFZOm0fxPLcH0XeVvTeGFZHaHpApYmoKE5jMLo4SEU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nSMuHA5ZgZNF8wxbAKlqGUPIO04ql52gEQanMDSUMsnpHZIeofYwQiLeD8FQlQkNA5qoCX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QQqGE7MCCfrnvBAgmYiD1gkDud4IzJ5v9wJn9f5GaVDp9DDtl/ap7lRH5gp2ulQmVtHHxC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Tv6A4pzEDiWGI4bGd09Qy4/EJcf8AwI7OcRIOI4XpLAah4Mwh7hCm4PoHImZ7glO/ZGsUN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UK7w6JkImo94NOYIAChxAShA31zEGF1xia8SMNYtbQBVZjXBEIm4mg/cPQ6Tl7wkUjrEN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DkQaQfj07+tsxjME7txMtyoj9R7HAxqjiHMcISGChHEDMI2EwGGhmR1AwYX1cAgjh4nUxD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BNUCapsFKRAnAlhiLQZPRYhE/GPyZ1cWl7m4EG+h8AcADalEHShh1kSTMwgwagLHcEu7Hp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HOtY2gZCt1OYNcAbGUtdOYAhivaWpdhhD9wQELX0iGSyNMIKE55EBIGtftzJtDBtBczSK8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SZgGvtEN12g1PvCNftMBOhpOgBrAAttrg1F0S4vOirmAPxK0gGBl8QCaQ1SyOReIQPJE3s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glLwJZP8AcAPwoTazBI6EOBB2uHYM/bENRc73CsdFCBFB2dkTmPR5lBaHmGjHZCbAUhce2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IKUV0zLNa7S5OwtwpLzRA5gU+wiZbHeb/AHMBLGFpADd8pRMLMK4g3azFqAvYwGwAbx7bA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qY8puohT9jDT2Q7HsQjplNyY6RKoiJwZSw6QDaDmaBrAtXW8IN0ZO+EJqFA5gEVmHSSNOb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jMKzrARxg7axsmkpSpprxL5OIpKxjiMcBSqSg5rmd4q46sRxDGsTOv7pL6uHAQlAKAor0E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BwC4fIEUcBjtOAn9NwBp3h6LsTeizHGWECwhU1FAdYU3Ee0VWC94K5cTZbTN8xi4cjSWoY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xGs13mekfRQlqAehhHHWcvENfUlpCdcAu5zDeM74i/qAMJl+YGsxRB8IAeoM+0ADasR2Fs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hhRhtgeYukoRDVkyqJyZHkMVf9WAhBBGBto9ogM8pG8wPTqYtvPoXrknp/GER2i9RFsODH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hdRD1J+idMQMMsWpJUZHUKbc9ZoI62gNIEoB2gQaLlCKGhg6Q45hVJg2AORGZYkIj3bjY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F6Af5JlKDX4zETg6T+eIMCy4oeROcFYNhU6qbyDiGQ06AHB1iYU/XM0ui5gghgfCM+2C6w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MDsPXogN9I78kH4hdgA6ueRA7Q/x2IZyPCh8y1A2k/CCUJYKPYwuOB0HeZeNg/cTSDO6he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pvA1EBCTm0ZGxgICFRVaDDV4kLpT3TGZqSvlDTu/5r0UCz6WRmXMTyREygGAhWFgfoYYM/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Noj8jF+NkGnxBMB2QWB5cBAAUMWH9Rte8orGQgsUtX6MGywPAQqRxZb+sD3ggwPtABQsFk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YYOwvM79QTeA+gdWCKnVIxePR2/V8emvxN4iyD9QakNwhslsuj0qNyh6PuPo3lNGiJz7Rk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qYCI13hwehufcicXoPb0GfuNQ+jhCBwgYMLC5hAG2K4UHbAQpQDh4I4Hp0zPYRRCcc/q9O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lVQoaJEYqI8eIRALOZ/QjrPQSyfdEkV6BJvmMEv1zJqBlkoxG5eEYCyOuGbLY/RQo1toN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qzzvICf0Zw5q2rx6RuVAt3NIAF398z9A0YM3QkY5T5qRNRjibPVZuBbG8Q7SHWc2X6fQ7T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0mR6BIs4xAmWfTNxUZ8zVSp3lDiNxMZaY6O0Bz7zYZribO+IcL2gue6m1zHaGcbQvOk/X6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3nebx+hz8fw3hhwYg6LAgnU22ENnC/rEvQsjaMR1GhMd76AQFsT6szUc6JkCPePKgDbsRX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GuY986zqGGnTxMcQO7h6NYdj6Af7Qsa1v6U34jY6iMccxP6j9LlR3YiAE7iChWspa7mZL9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6QkCj2jolgT6SCOR5hJFfIQo/adY4006RdolzA7QIFThDeMkWDLjrpFwOkrdRV7JuM6wgY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vO2Ack9oEFs4goMXWW++Ci7QHHxccUMAGA3IE0AdYrvEAbkQC0TvGTAiq9IIY87TfLaPDp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6hGQb/wA0Q1ZkdBAJuJoIfeV/H8rPaEzmYAzqjjjj/iJee38OfRnrMwDymPLH/Xt6MIxCI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GpZMOj1CavVCuhrX9zJ96JsGw4IqbOJXLoBgm1WIgS+7e0z3w8SAZ2m83LO0DJktoxdRzG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ILB2EJ0xujVVbzWxUPKtYzZ94yazGY9z6YD6jB4htRgemsUCKlajsowLUicvMM/XCGRxDl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g3WYCNVHCwxKrkQcJRg2IIItybOBt/MBIYh2dsbCGjgO5cYKszvOszT6hhyqCmhDYB4/E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gyEwFgXnEBC9EA2Dh4lYL6BwLI4gYoQdzAS34jJbGVnxFoBEwWQC4grV2TVNMGlLQwTzr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jqnA3BNAzQg1kMjMJkpAouLbGphwWX0zK0veHd8XETt3EYgHKLrwNYSsiClkOEJ3auHco9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I66QWc9TlauigBFdzGBKCQNFloIC0e5oiFrHaEiRaeYR0d4MJFDWI0G4idIQd9IAbsAF6Q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YGQIQEbAyNjBY09yEoN1AKf8AUweXCj14hMPQwKomCIRrVCBpDZfQzRe0G7ztCP8AYADy4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lC5F30lFgmJAAaQ23HWEoVrrkTscZfkTCzUNoerTsW8s6BHERR+6Alq1RhE5faIDkjiUDR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GNtYFmDtcPUtYyTGeIc5Xk4hfSx4i7p4iGmdzE0MwDMC4mpCGhZmH2gADTsJVZMVNJTS4n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cDmcFF+gleYHGu0rKo6jSNUhug1QbzB2HSZUQesRGApWtS2x1RhneoI+70hHbOkYHrrEAr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QBLlKYrIUdZdp1zzmXdkwgV8xV/qHYxC405jOqG0LFKLtzEZWxOwmN62h5xlww0+Qx3hUt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k1Y6WIHSmBvCVwMwms4cTMRYONIU2HUNbPkhFdcFw1kuBjcC5gIXfdOUDsNtczoxBBBwAg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PuEQ7ohKqBwCvwIuaHAU2N3i9F6a16mAXzNOimGNzwpcYxkmEHLQAlBXGs7JVFJ+1g+Pu8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UTuTmLUy0iQY0MOUNMzQqhodNt4HUZ6w31xLFsI/bURDRGZmwF2hXAhFbc/oGLgW/SVwBb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dYR6CLhn36hgpjxCYoBHaC9c/tGIeyn8rELtPBb5QdGJG+eUMZU1eHhLJkoNw15wi0YfDb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+Cl28VeRN5oZYt7FkB9oZgGqT9nAJyB1wVhBRwDxG0qnuYofIUasTq0eGgQf6hGTY7YezM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hCAU8UwwXVD+wDkhpKjB1/kJA/TeFgGG5wevHqOovLAnUeATp3EIxNQAJiIY7EUnkSsJrS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0JPgxiNi31P6GZwzrTdI/CLkSPGQ8KqK+BEJIxKOdYEQ57uIGAD+mZiJQPYHFSMpd0HACR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QZ+r0DzAADcnT06uk1foRPif69IaArcIkAAdEAveV0mgUbh7oyfuN2yZszMddIcZgjuqHH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Q0NdGpXpTRxyx69U/VHZU9/T3Jo6GIfUhEwLgJm8BHBAfQk+r9D/kHpn0k5x/CvRDM7UQ1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Bd0OYg0OoJyMTwJxjmakOFGx0gGkzKITQzCsnC2wmNng2ey4VlLyChJuY7P0M0D+RhRh+t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z4h4jn6YgePTgSgBmXrNl6tdJ7wAa9SIcUgPiALMEaCMQ6rn1A+kHSanmDrM8cxx1O8EPl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CvXWH0/R6ibXDn69NIMzXpAtGqT6BNOO77BCYTVBwpNjrGyK69Jo9Iege0u83oZ9QNlcAB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4m0dM6T9MyHMqZ8ZW8PoS9nUZfjCbrGnPzM/uYTRqkD2nBLnRH5YlmaDBJzE+SDqqd8TOv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zfMX9gR4ax9nqJr7bZlueolftQExbiLBx0mTNcw3niHhBFIVC2HiY0Mu6PaG8F1C5VBBkn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xuph2nSMtZpCGuNYdTvWLDiDQoQ1ZcOztvAAQDrHe3WLQLrEH5i9TvpAI6RDbtBDAxAeIO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KcoSiaEKeXPADzCu+gxQfzNDsB/Cf4ZL009X/ACP8T6CSUDMAmL+PT0+5t6vSEQKjroeZ0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gCVAg2cjnmJmcjUoKxqMzFBa8zMdCCqGgDAwHDzF+qUKZzJQhvdomhADDgQSuPiGwlxBBC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MxlAa5QHVcWQQeiWHxrmdYznVi50gvSGh8xwUUDygizKGvoPWqXoD/cMhXs947z9Meig6w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hoQjJdYUbF2BOzSqfZDQIEi4T1Igdr2Az2hoQtK7dIfxEkBiVWgVC2PiEIa8IRs6CqA5Ec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2QJ46wCjg0q4Nw8QMkm4gpV0+kDeo3GV/EQybQIwgbQhWSx6kw7tMZOHFNYhQXqV4MIyqv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52hRoCFgz8TJhQnmoyw50MFhqlnyBB5NHEBqgXeeXEoSWYgIySl8y5Jo7OZU4iAAwCaKjI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NDDU4kIuJCaazQgEILq0e0AALuFwbweDC91CQSBJmN3xCuQn7mAUEROCMd1fvGerWExk2u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ztAdeUA+VoLWMToaQEiWYC5EBKcox+YxaVpEJWDrUJooonUTl5EdUa2iVl1j6zOk5N+6EC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X+RPPvh/1NM9LsS/6CDS16xsqgeTNil66KAhIaNhBYwek7xoVzoI+4URlR19QWSNpW6Qs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6QFq3yIAtiyYSIQvabST+8ytBTRA7MHQQggkgfiYAm2pUawCAgI6XME6OcHoMB78ihFb8i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AwtKHsSkxGlrvAXQN7zBzewldN4VaxpA+pNARLb6lFgcqIxKAB8uBq8S2RJGsYGCISFre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EGDqEVEA9Z7NJcR2OTCXbM6G9Z3i1MAQgB9x1ldZYz5jiHSYrEOC4jue0MjS8wZUYNEkZV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To47dBchUMDlOg3B7xP6RlsVr9zLwNXBRqpNVKY0AAAhgfmftQdexiSQcwkSvrLkX+kMJ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xeCGpmtmDRDklBraDqzrAUUPrktt/4ZHiHsAgDBypcveAc8xSCAehlA6ht2NEpXeTeJ6/3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AJcZGYZ+TEQAAoBGvOINcykB6mcARCmDuAJI5gMEOO5TBFBFYA63tNEQRq/eMRQCZNR+Cc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RouYIUQhg0cwA1pJGO8c0ILzWjlO+x80EEV4SpRgbZwdA6omBFpgoNYmDAQIV+VNeQZwv5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2ljWwGYIZgoD2KWkPKYRCCyQUxSncaQ9o9B6eojSMIsnyhqden5iggE4jBRqAXUR+EBoBk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GkW4GKQJa9KEeIP5Uq2EJuPz8QiORgo2WNCd68j73AqyuZbajBvsVCaTXASV0Q2qVBLzCW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Zhsynq5tYnym55jr7l++0BavRG7d5lgQf0euAnrCNvEU0v0cz3hjS9HQ0J6A77BtgjcIgK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dKfrsXgMSLZL2YiP8Ow+sAcJAqLUmFzQLhfcK0buPwif6PxCC2dZfIgeAd8E9YqzXoVvKD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f0H6Y7g/ieOuIZZpA6sRzBeTMA6QfA5IzFT2ghr+DghU0lQNjoAF6j0Gvp09BH64tEmoYX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/UJzBH7gGdPUh6T7ihC4i2WvoSJsDvMlOdf8AuE/w9p1inxBW/X+Kf5gQ67xWzHBCclaMI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nxHY0qMTv6cVP1StLmDAuluCkljeGc8+pmw9NRpr6COH0/T6gDhFQ7gzqukNUDZNTci9zC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KAEToINTqe0MDNPMq9X2lnjacpcGb11MMWHPKxnEYQkMfE45oNp17QghA1hy20sOYKzzrB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Yx0face08RA2dMRg/Zi2jFzFVlq6StIagI4rmEe28sCAOMohT4iBZHaah7zhNxnckxmx1n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cwAYlBjEt+qEJLXE1AoHaMBFuRG6h5jkrm0OgyN4RI0SBYkE0JKmw+E1IhGitDYNEyFcwo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kLO8G58KWegGIt/GkC8LgzoLpvO4aBxGxYCFQoHq1gC0igutBjAsxgaP4hoaohfkRmABhu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wycrXhXEMLSe7+OrR6dv+AETi/kD+UUyQFh/wDKKWqheoeT+IImisUAJlZ5f94gpXYYhU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BPhMKg5MWokDVHAApTVObDjS/zMwlIMZQdxM416ADXzYQuBLX0gUeNYYNCoNHXeMnOkWmG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1ghjAhDPwI0JoQ+iyGm8+IzagAgpOhj7+h/30Vn6oUTTd0n9WUIlJQqImhwbEe+p1zCeAF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4MZRbtEwtQ2bwKjDrCAbWmsfQVLvnvHIYg7aQQuQwaQKwJZGXEjI7mJCTQBmEiKAxjEABz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Xc0RgCB15mdmxlQB6tgQcZGYJyFjeOO603ghXacQrNHUiOxotJlidd4FsiMVvAxsGyYoL3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EIHbxEl3xCcGwPtMH5JitvuVTs6AGYFlFYqniOnoEZyaO0uyBE1AB7xsibS6x0KF5SE9yU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sKdDUeAGqawPVSERlOgmUoWI2z2E/cx68CiHMtADK2kCWFuEV0Ry6Pw4jqQ8yrUmu8CYe5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eInaMDEZtjP6LuFvcEwgMk3mL+6MDkFZQAn7JTB3nWEMGC4l616wMcqDmPEATZfUV83OUM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wGW0YKje0JukOwGZF31I/uA0HfMF2SRwmuzgymDCWj1lte8AD7JkSQB0mzUZCmRphyYW0n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cSzty4hGURmFgRvYJWDn3Si9MEYfoMTUEcxDdHYQUBQFQJiK40gDq5hZZbQwTVbygadYet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yHUri4AS2/DlqMK83oh2gx1Q9LOk5O28B3E0by7I5hBUBHKUP71lin7QArEdLihsnvCUvX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gjpq5myK4iT0bwLX6J2gEB4e0I0HgieSyTG4OcxsMxNjhhuGYCzpsu6gFonQv7QN0zIMDo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cJ0OfyiSh0NdIF8JbuICjTFcgIcczNd0ZlOr5Ad6xBIYPzBAAipjYQnRNqPiCBaEfGJ1w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7htg5EBY+iCVRB9MCUQQW5g6kFiHWJ9szeH/ZiDX3AmaC4dvTsy6m9E/CGPuIw8IUQ3uAU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oIKmAwplo4bQETxm+ANRgXAUyK1gB68OUJneAoEWGYYmsNj/AKnWThQNCGGTQEfIjjj9D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proJn9JUlt1QPRH7GYABYcB8JGGRFD6EInhCHGoPYj3sRh82QISuQJ5pWexiZN8+YGFWC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EwGlo94Xe/QEiU0l3IdM8GIM8XO3bEKCPeCDbN1Fzt6L0eYcL8CftELMCiVv16CHbRzDxA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QMYBqCQfaKeNLg8x/w/RCJyog34SkSag9o33v1HrdWRFEBnD6mWi3MO0pc1KPqjLWMaEvs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NJTAv7AOAAJMpqfnKOBdZIHOIi1YUjyjC6T/rAYFnHHz9JzRQAzIpwZQUXxK3QaygRBCmw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2DpK00fU9Z1TyG09odH6mYMIrWEvtCu4IM2MPlG4FwS5FH4iKM92PMe2uYTlAI6VGRoHL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ocB7bRW7nOsMys3nthDUE6JXoPf0XpiOkq90YroX+ZbHYGJUMw+mWIfQ+oEM0huEydE09B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Tp6/M/VDMRxmNwS/HPiEckU+Lx6hDnmD0fr7w+2006xGYG/ou05hiXrvt6dZZxEHeYWmNp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YgM4N3EaJIN2zH3Mf3BQnSe89vQlEjzH5he1zt6A09pxijcb8/wADO1TpFe/pq4dJ9Qep+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Z+NYMGbFxVioRfTMZhdIzlUH5JZfc5oIfCC92NYOjm1QEyRVp95nfpLqczQgAR/giKYJey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XRK7egG/f0PgRsHcdqmMSuCgvOuICC+yYyQF4hr9udcbGAG5Q4mggPJgO6+YbUaWGj0TUh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HywJbBHRwg66gLH4m6LOC5wuk2eRMbGiAvEI77RKjJj7m7TeI7uA8IvLZOkIOV5mQ2NQiA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Qg2BFdjEqngBHOvSEA89Z7MTdCsPXAEQHHVwfEJkwI1od4ezuYCtSVw51lUM7lTZZa6woW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CNMQRPtFmu8YHlEH7Rcwiv4adIF6DeKuZm8DgkT3/AIOWKdiQE2e3JQ00hfs4dFeW4RAKO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zPos1+Es4zoYeYBBVOJY4I2RpAGcOMAYTXA11hXB1yIUmuqZUYD0pr6YaWs9EYUdII3k6w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Om8AAMZZ4mp7QgLAxMLPSEBrxCeRwlKT0FRmHzHVRgKcPLwJuQbNKfoQh8xdpiEjhPoQIm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S64h9yleOBbQrDyLAb/w61Nz8MtI9UnAk9GuUFrVYgjJ2usJrF7y95S1B22hNW2AiFQckx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CLU9BrFdDG3cqeIEA1nAO8OGrgvgNdRL5G7iWiLwoSC+RzRtQAimNYwAEbBgLQdGBNMfTM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DU4HlBSiffPmUKJZlDA6IgWtpCwphzsgOifMN/kIgVw7wkNsixRrBUKWsyLcMI3yEvf8AU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MtW5qGjMTRjE1/VTAA0Wn9yhaM/2iMVhKDBcbUoHLNDgQg0AAAYGYixSy53pr7liMO+0Qt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JNSv6lusQFi+XHRZRgEl50hI4bgWLlgbRDZC7DgKgU3GYmiNhAxc4O8NoiiANSZt+YnYtY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6Cooz5jBZbuOi8iI690AhScGE6EXWGhy95diTGQah8DgRF0OUYQ8UdYt2pBFsyXj2mv46x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dTdekDByFzNjcpiWLuMiweYUZWi5hzgsDMv8ArCCGoOsUjUMIQUYQgoes4svbeFCSOgjYH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UDvG7VCiNBqcx2sHiLbuEaU+fmX0bw8RA0hooUz0uLCZsMmFbFy9D8RBST2Qjq5jrCazQc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uqEMgC9pvfaE6abfiAsGtpeBFycxCFV3A57E/RFoHNQ5y2OX2GYoXiR2Ymd42h7xuCi3Rj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7KEMxRzWY3kVg5ASyI9H7n1CtsMM4AUn3mfBMR6ElIQAdSAf1CgGs9gn5AMFpT2IdziUmj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QtVTj7FJZfyXQhIbiLaWkFMKDo6xMJgtFBpxmbUlmOg00gFg7Gao8EPhNqEZEYb0neNwn0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zD6VkkCveGWwpV6azQaVUpA/SFALMECZCGXLy1j/B9ACEZ1E09mD6NkMh4OA1aWLUSjSj2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PoiJfX5jqrDuAAbh5EDsBLRRhtmm8qMopwkccc5zAjduaUSmEHgIPxY1HzSn3Ne0Z4dW9w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9AXYc0me0LkhD2qGD7YZZh5AiH+8wq1lIfaAFfoEVtG8zIAIV6gT4S7wLm2AfubhEKhQx3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CIkWM1k1PAYbBPJxe8NTqg+5lN6otpsO5gSDo0g/6CCjxAbMxWi3gBiX+UoEHHcYzxDAg3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AiUxxhQ4hpj37sQA3syx4coUIWyD6Q6nXQgoLYngHqDG7s8bHmOlBsxAg1W8K6wZKKjDl0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I5nQGdnMz7MA5M6YghAxGPQQQ+hX1ABkypjtKPvO0MDKzB1Qgf9DDcQqBfQAXggwq5bMZ8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evpW0urTn1OI50gw/SfT2UwOJqZ+uDT0c2nEB9D/voZ+08zVzPpxBPHofUTE/R6amGfqMe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OALAaqeIJY2tfaOIhvEKBzBCoNzB+7+vXHp9zQaeqlYUY2lZXaeyVVSoMIh03ls4GsUAHU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de0DoegAdZU4fFLLJwmm1z9UB8tTav8lw+hURD8z3mX7mZHM59CojHxOJ+j0cGJ8eh9T+i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ux3hGLmh33nusmIvBMvvvLQk5hLlkeJbDPH9zdHtHBK0XKaIvVPiLJMOvAyh7kfQ6yoJYV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cxaQawVqMy+FLSFLDY2oQkjprAcBJsG5xIFJgtzCM/IlhoyniMa7RAJNZKEiSbD3hNGRog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ZrA1ABP2g8mDDOzQecQYOjYBpxkTQfdBRFIYIjEy0t5EZZAta6za8xdlAf54iCY1EmAuC3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xecQMkzvCG33gPQ5hmPKJ3lrCQqzxtEBg+EbyY2gD2BgotG4Exe6jKRXQTLQQe8VY8C+0B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PecjXidAUyDyMDSNrAELrdFQGbwl9AnacsaQ8AzAZqY58QLKzDkFQAQRcw1v3q4jh9Etxu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oCi4Gb0nn6ES/UIE/Qh9F6IepweRlAUkxlzLhXaZnbZmbPW4n7iay2I1leEECu9UFGgxud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I1baYiQ1QvQIAQAW4IUPEqDCb+BhJghBC9wxFB5E1GmktIzmBdWMwmc3iGj3FBYCBTtCBy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sHYzD4t6ruhjRuFVAnAwCC98AOu8G41Ow0EO3tKg51ljIGLphU4wNZrrcqEm9YHv2m/o4X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R6Dmci95lUDmM9oYlOJnYaQHzyNpEPQnWkIWFnmBJAFtSlgFgFdy5y4IMuoCW5y4lTU7Jk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BTCMBBTKV4nIOMxWWR5MIZ1AgAGEdQTNQ9+IUENEALMIAGwzkx4voYiJ6txN4T0ERIBbmY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LEAAWB0RBlAOpGI2gcXEAe4zDqUTuZ+gTUJYTJ2jVpQEO3XePsYHdAJFoZQCvY4x0V+6x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HBhajQYCwemO8mwzFpAOEg3Gi4cNOJjvAgFnJAAiB8ISy2W2s2PchcBY3jIz6iHBmmI3qM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KYfonC94QOLDEa0B5TBBzhxARYJV7zUhjAIUALbi4zDR12lBfqH3GyBaoINx1nAVu8wrGu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JgzSPWAWNtQx4gN1W9IwTJUAPQ4E0LWOEpuIt3GwGFOFA8tDBZrtNxekdk+xGFjGyxCbgG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TAB5QIcHgSs0OsJusbx/7AIrkqJmWLFDVJtoGGOiFp5SlrooTjU4UWCGm8IWERxGXp1ZgH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ZBeMwh0tyRAWn3Rb32ido2xjgRf7GaQB4hA3WxzBbIICcPxNF3TuJfJIA2BqcRG0WkT6GJ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iJYviETSBX7UJ1ZbIwQkjrB1qEcR02mzaUD1llhOYLgys9ktidRHXIJOYyAFY5jYjBXaoh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hrWGhOodTFqD5lro9IpWHENOveoSlT3AwnTXjeEcl7xHIgC2a4hLJwMhDsjGuYr6kCY2E1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JCzg2JuJL4MNEGNBRiEza9Ccgghpt4XlhoL9NnvEJtQkTBageZScagNUBccintBtUqMLcp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9rhe3q+fMsaqdKiRdD6ebgoSoaSQQOo2AR7Tb1zKwA5e8vUpQgzUwZttZqoNyaUiLHaH7G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O8JLCtIktwzW0SEhBUlkZgowYMCrgV20Bd2I4VU6qlfgBC2lRrrvOq4Ny8t1NYpbcgQWRI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OaaaEOORVmdwgAFiHFnlj7huRPgse8euB1GsBAwuwl7QmqDILfKAOtBR5UAC+/wAKDrFjc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qEptwB1PeBxE6OZtub8BNnwED8BxmCGlODs4c2fCeTMUHFHzkJ0QAwp4OD+8U1LAb6JcbO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lHdJC96ADgxUXEHhkuzXFx8CdRygBGOD/AMH6D16zoHvfmWLBue1x+EDmPKNAgXLgpIqyA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A6xWy/qEZAVnBVkBhi6RlfiOZhzY2ltU820zX0j9+DHjFFzMWTCTHo7c9Cm+zH3lq4vdx9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mk4elC95bXtcEjsQP2RTMSjrmBrP07R+jR+n6Z1xBwkSz5PofmfD+YaC9dfTPprNKhnG3r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19FP0/wAEfQf5D4mk1c1t0eo/5G5pFFO6TxBCMhzFAAEvV39LgP8AUJlSj0n650hnbX3m3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w3Uv+ppuoOkUUBoexhrWA32NZg3hgGa1use+6Y3lt+YEbmvT0AM6w+Jqju9YJsfmfogx3B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hgh4nZz9U2efTAwZ4xP0en6TPKF7ZZdZ9F33MAsaia47TSsTB4zLZoNDErXF3LFZFN7Th0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EANXFLHFgehUKIS5RgAQyNhesXTh0gmYQ3FsH3ETRR+w0sMBCUveCA0xPYgNiB0lHcRU65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B5jAoG2/AEO8LUn6cJ9AVCJHN6S4PZpOQ4QfzGcoCOSNzcaiH1L6M1bk/qH9X3OISXg0do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0JiH9ZiZtLaUyuAZYGjdTT8QHyZ3j8QE1lvNt2IisaCC84eSYS2URmAnVgaQpw94HcEhoB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3i8YjyGeDOIhRb2MsavZQnlNvTsdQzSeyI6nxrA0iM4GF501OkwdjoIFGQd4nB4MZHTwoC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Bpa6REZ6oWt1oYdPeAEWVWsI9auOI8wiUhqMMM8M/RQeZ+mMfmC6TgDXaDPMPovUTXfab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pgjqirQz3gBBK8AwAjoxCSrTePi+yAgBCRo9Yjt4lyAD3Q9XCIqmcwTYF6pnoJiANLEwRr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Blm1PdOwIikWHUDXNxv8AedngtrVUFijmNCjDGKulQtNDAUFtnX1HofvmMLe6oVbR90MkS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5gIRrpDYGRkwBTiFL9NMYl9/T34naOlXWHUe8CXVwiD0UY7Sh+E6DmLs5XIA6zVBj0i09R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AzAIP3SsXZABAhmFIxWjSFwAuHorC7+ohkZG0DYmGSU9k37OarR4TqCNIWQbBjBrqRCKF7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4MAhPAcYCcF5KPglwCgZ4gWWTUwGCoESUuYmfdAZmRhpAROLy5WgzMRKY5gIYdmjCwmeSx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wgFM4ChCoFDrLS2Wv9TXZZOIBo5GLA8hhO8NesFgjTQQWlDGSsONveAnUNQ4jZY3s4CYMB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c7NDiFirELw1vCBkDnyhGQPuEOjkRKiD2ZgotWEMQgtBi1F1hYhJ4CAhJAX1BidR0TscYX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bgueBkwgJn7ynJgJS+HhCj5iAe53gYg8sNTK0gCNMqnK00mojnSb+A4i8B8RN9VN9HTEC2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LWXCJXXEK6HWpwBLcRtAOe8BJX3moIcmA9GexgOdpCAo6YmVkFh2I2WeJgWW0go8jvrMrH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A6otoa3QEhsHEEhHIGHLWKekqt0Epg1y+oXhvrAxH6NI3ht3GiMB6CVyhqh1CBNGj7Ymiz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Fa6xZJ6zWkKqdyTGuSlOBtNdQ3zKE+0V2EOIz+UJvOIBx3jC9RxC9UJ4ng9RiIjNGF6DOY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5KiZ1b/iJ3iac8wga66xczyMLWnDWPh1rAyCWsAYY8QE5GukpDrL6o2oSNRYwYbYDEtpu0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Yz9I3mbI4IwaQ7xaL2jL0YhJgFhaQrcoaw9IWDo3EQ/sZlbk7uH2hOHO4fviXztFKIeqB+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HS0NMBFLxJZ6Vo6ggdTs2PyIIq8lIQpiIGxgzBEjz9xFg+Uw6iZU9zmbQJ033ljfdDbQqD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7nOATC2V+UHooSwpOD5MI9n2/UHs6nBMxdkVu3/RmAXn0wAPoBCkokBfMxBQcOwJhDFUa3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eMwDztBYy4wJirhgqOInU6PZ2Ry8oJQ0X6CGHCYBe6UhnmIagQcKmvxA0t9YMvKHqCNIPi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RMbLdBmQgyJhZBGBcPRrWUa8wy0OYfoE+3gpKTVCe9CvdIfRc/XJKkjLABwQfibIG5KlXN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DxXzD3V5FbaPed42R2Th1wEJ9FF6trBC6GBPmVLSx4lJg8HpKAdoH+SxEnYovxnwGh8ERJ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mPwMtA46PzgZIDgguZ/i4/QoBTVVT46bPmFr0vNntDQkNIw/0wojUDNoJCCgsx7wjfUuh0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6wCu0QNpkVjbXmdptDBTJxGjuqBM9zqRV7gxPymU3lgzVbdEiGoPCbUkDp9Ju9BB7QIwrI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zHWEGbG0DYyivgwlUa2MKeDT0HoFDV/MEM0uQ94dJiP8AgPQfMP8Ak/VNfTF5n2gE0TtNN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xsi1Fc/VHkwVy36GCH/mFhOffWfXoJifo9DBr7ehUEJg9EfL0y4oIov6ghD/PoAld5iFc0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Ih25inx5nPAAsSB9XPjQzjF5nug5j4qA24CSi+sDVHifrgHSoPeDzMF7I8R7ziGH0EPxDp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5kniE/wBTtUPTEP8AtbEF80dZf9QgUOumkWBie4FOaAo2G+NKgytBrCQTbEOGddIidXVS7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BzWbvrGNMaypjfMsQMHrWAJDEy1EQQVh0h2EB2XaVpGAdAs2caTLgN0QCrXB4i9RE2dYQN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JAaaukMNglQgNctri7DO/wCjANI8EAxGnwBATPbacB4mUhcNGLAwMDjvMSJuBQkAI2BZ/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Rlccs0PlB+CJAcIuqBiMM4LBo+86g0IfmFnwjXYcA2dbUa1+aDIQtrDoNWqByPYRaiH3D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CYSJYMbV1UoBRBGh2acQNoEzrLDRvN3h+6S1sDMKCl0H1S0TZUBLJOo6CIors18zAG0ZlF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KrEaQc7HmAf5FQXDUAPWFdR3upQcxgZQBaoPQ6eWmGyY4MCihEU+p+iV1m3xA8RWYpJot/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qQrYzcVZAQYlgRNEB5I+oiwYa6QHJ9BiFlnhwIGmuIVmjRYCEOZzvATXwYT3awRrpAUVLW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R1Cw0Ea24TILTNWY+Ouezib+BGIZrKqHIp8Kbp9Qx1DURwhFD5n1CfQZNoTCwCMuAhsohg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6i57xF+R6K5btIJt1tO3ovGsC0nUwH2nxFOU8OJxwZXjeJZqAgauA6MmQQIeljfEGAjRdT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PKJYh1GGziHC7olqtglrSzC7YMrdYqhHoy3PuYKCLKgdTrHKVdECepg5h6jcWwFTlAL7hN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CrIRfTaAQNHOkyGtDYQFqb2DcUIQTkr2jBgG2s1QuIuzNoDoddYgu0ydIcSQAdBxmjGtQX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iIac3CDUsWm5fQDXiAsD2VMMYnM55c6Ou8eS6EW4PeI4ODiE7Hb/IVOQtDrCtv4QZKy1mN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AorSpehLbyxJsN4QWkBu0c5iI0+iZuhNIEfM1li83ABZ0MSuhNBUVGJrG80qnIWpnMBRCc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KDodkY3COJStR5xydth/MIaR2zhjsYSae6IaHQm8CdBNcC5mACyIckpPaElbxmBkKukNzb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6b7RoWgiMIeYUJJzqYjZ9odhLjSz7m5SqPJFx4aHRE4HeEkxprBRlfcNkV1H3MgBnabEGs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TnrpCSNLSjNy1griDkuZWUOTPWPDuUj8wkDoOBGSKHAxuiXSPSGrxOt/EAFEeJe16AlQam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CAFhmCxs2EPRavEohuiEr3ekIlVe4iwwe5RZJK0GdVRmx/UwA4Gm8RNmjDytkWzNyIu5Wp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1Ec2phYgwWjxANytcQocVvCRqf3pENNauZIEd5kYcD6R28cQB7OEX96qJWBwozqIg5vlTc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pAQfRCLY3LRAF6w5WRyoA6BcWygjq6/UsmwlOSMYNAwCdeyDe6DwFbzYxF/cLwwIiWYJG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vKNwBsfM7Q6LndwZUXoDCdhx3VZZQw3VObkQsDeFD6Q2nbUKIdGoQn5lb9F48TULiS7ZJo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QPMbL/ML2vaWtLeIQzDbeaKH4lBv0g/iZA6AIwWRO0I7Yi6U5XljCBvUQNWY7PGkE0UjEE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+QA/BUK7zBAMhLdwZdNEMh1IJRe0fKvKh236QAItfmJdHvPpiUHkYhBR4m8IVRjBHSBaaa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bmpjbidaO8XbabIBX2gIiiITrkawLa/ePC8xd4Q+esPyqESeSaPiZRA1l/mBqFwY2fEKMC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gZh1wHDvIflSOh6JGJ29TK9HHK9EYW9cQ/pUUIYRpzcIvvi9lCQHY1gSKIe5fYh00ZSEBi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BxfPoEAwLzfKKb1jU6R49j8ksFtvQOLhpvCsA+NftF8h3IIqCDVSUs8FDDHWjsUsbyp8HM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W8EEXzKAY1AHPWB1EKgLm4SrrSCRFocD1iAgVA0Y8UtQJsYbIDTMGw1l6L0me6czMMsV6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hguGtYCORCPuAsCJYxCBQyzRhNCAwSv6g9WHiaKfpmNyPo1nO3o4Mz5neH3lenHiW2WPX1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/ADPf1cVtCAXSleJ3vQ/8Br6K/QkHtc+c94d5v6GafcJ103mPR2IYM+nuglcx9+8FPmcfE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LfiDu9CuuqArcMLGIlNNHFbHK0w4hZYERYtWTMyHVBTkmRmlbQYFuswnm501gXcTabfErS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P9R3MVBL0CBNB1Uflr6afw0nSCzvP1emRPp7QzwjiZ7ORFgnAEDgHvrKNyBHeLQNRcEH3g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vPMWCbrEicYDpEe7A/MzCABNxEDOYhxR0es36OVFyahP4ZMFFECkX9EOuRMxnNDBpCCKRW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yCjDMADZzvDjFDEMwbxN4mxrGSYtPfWUoFCzVCManJWYRvZmyIbSIwYXJfBAIEIqXhyw0l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mBEFK7IvS3tCmgPS12lEhBp06Sq7SVdgo205hAsX1jAQ2inUDlRAfumlrZMy/sxhsksAM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4SNE0zAgoryDATpSGJa0RUiAGy+kDRAxyoCVZRE73rvB17GUAJxijUrdDj7gJPDSWN1LpP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rbaWMz61MBDu5nAdXVCU2vAjPJhzQ1BDgIAmOWUAZYhI4udCcIKGuQqN+4iIerQQ5DYZhC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Iff0yFU11LEbMx6+0FdoQPJU8vX6mkKp++yX0FppARrG0LVOqggADnWaikjGhkQRS0KZKg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ACe0FHLMK3EJ4cRDnO8LMJPOsB3jQbMTY7TJdQyJ1KOIxbTffMf4cx1jvLadjOhQ2lcK0h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HxCCYegjB2mMzCfM0xCcCJ0MYDBkwEDjqzWILgf4gAfuEzeI69UBq4VeSLcWQrmLAxDneL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ztOFwgje4Af6lnjeC1CLPtLMd5ngHmF3uDWAapmD9REFHFDzCqAdPQkBwZN4yQmCdDISMI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uFAZAXywD5UUvpMfaFCWc5o4cxMHMeGMLJB+iEVV5yYKxbmaP2EsoADSrgH+UcNsGpSyXs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vY1UaxpLA8NIonBtiYSc6nAYw/NgwG2NYbgCDzhRjL2M41kttD7QmLQk9MNW3nMLdaMxAT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PxWn3DgjWrz7ygLzqpYlST3OYo7oTQuqCj+IKyEnUTGb1IgAmbGzNQGdAqcEV2GHURPWEE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LQetCTR0VDIeTyIz06GLUpdXiEwhbUD5mRF7JeXqUP+FQWSnWpj4hnaZqAM91wPuEWEfUQ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N0CUARAPR07zSFmIS3NDADKNmCYRCUOqKs9hNzUHWtJkD41g4bi/udweqV8jEocJyUUzQ5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BVaAjLdGZrVA71mEYNSiOssECVRFcDEBZbZnIFG4tzAiHYxCDOHiBHSzCxAEWZcQcleN07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9xE/0IzjBZn3pCqsNxGRWJsjGG86KcqjiElgsiWbKk7GP/ULD8TUomgKXuhQJoHQy4PB2i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iNOAhM1Misa3cUWiRrcOzgYAByd4zT0j6lrtHb5G8C+GmsKsM6CZNg4M3e0HYhg6n8QFZe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RxFA1LxCTccwqYItpWCzEHRXEQMhx6+QuVr2gBIgE8Qq0vqdYh112UHmcu0HXhSvpRvRLE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2Qc/GkGVnA4LYD3gBcdG3EDGuohb7GJespYZhC7GyE82f2ohQKFw8gTOR32nB8zIXgOBYa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8QEHfvEUcPaDCDnS9JfM1ooVK759IdDtSebgnwPIgYcDgk7Q6/TEYgGM87f6xzEsDxCCbx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Bz4ceYzF74h8os6wgsTABmcxBqK2gQBtaRwQDa62/uXSZJW0B/MELaI09cbO0aK1MuW5Of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w6l7sxxjpPubiDdAtKAN5SXYnSDhjPWMd/Szi4cjQ83PmXn03vMM3m4IucwgtoshnUxXGN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YhLURNhWqgI6yLPeCW3bwkMgQ69EE+wIPMruCPEBgNGSm8sQGngCO8ZNjoPZmEovRwiPr0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g74KYnROifsQ8K/hepSlUaWhfWgfGE7sD99GHKA3McbAdvljaRgIHkw5A7JFd5kAuoMEHb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AylQ1BFwsAVER5z/YTrMyMJfmPqX1g5A9g/ULt39AFwnwoi+pdO3D8nCdgNW7igR0ZoUkJ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iHOEcP1AKXKD2Ms6wCMQ/JDvJqjv6i0z6ZnHAQUgFtmUbRNeN5Y9Z8tYdIDqCaT9UtQX+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RMTAMuB9BMzpp6azT0f8AkHq20Z7+o0E09d/TMxrBj05h/MSvS/g2E/X6fo/gPU2eU4k+C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/ihBBUYQ3g9OqC4aCUfKP/cDQpiFMZOYoDoZr9oa/CWEySmBoQVmQC0M2ggQt5h2Z22mNp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QpBFMw1mthMAbhNGoodox+YwHptBUBxAcftTWfr3nMBagf4gTEz2ZT2EJIv049BBQ7QYgx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x6GprLj6viaJjZDZykZmMEjVwCz87RhHVm8dIW0Gc79YbIAckhAvgnmx27vMt6YorBmdzy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mAjCwUINYCmyMOuJvQHqil9ND6QbinIWI3YI8RX5IkUcbR2PEaCXQRxFXXHMBOIFzLKm51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Kw265ZitZwgjkd4OefaOTw1mAZDAcDg8+8bLAE3BXqTAB1eZmLrnSOlxt5nsrYfsj/sD+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rEnQXQiIkwM8O3IGIQDBZJZhF1Cc2mMQbI6oQ0gPcppB4ppl6lEymAPMTb4mSYHyQoNDXU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mJ0QB8wjcrUQpDy0iG/VTWH75hB8CtBA/tNSbG1/UZSW9xaI4hAAMUOVAFhBtOTzCOJGC+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Bhs/cBZ4JyIiO7smM94LMHu5RgBI0IzAEM42NwdQaHEqAa6emCQTq2hGDa9DHpOvf0e8Fh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vMQgynzAKBB2mmv8AUU7msGgWRxEThjkjui5mIRnyZ2I8aw4yjMKCsLOfudAIRFQvkLihB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0i6G2Y2Ocx0cHP7Tr2MALc7x/7G2h9LEuZoGauLzMtXKIXbwDpGGYQSNXSINhdZ9RXVOt3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Tg8tYpIuLxPqMVPjiAc9BL6NFMR4MpTfBdkQ9zaDImDL0egrHxGKm7zQyLua1W8AAyFiAH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ESOpj2woXZ3e9ncpR7zRSu6YJy4gIGp0EsgB5EB1HwEAqzpC3HnEGVC0NTLzKFrSZMm21Q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hm42eIN0IxsINAKmFE8M4Bldd4TGtnMXQhOskfuIQFwN9RCG4pRKIha+yD7hBGQHcDsYwW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3biKvg0yo3Deh4hCwfExY6kKWARsHGIDYACHAFDfKoM9oGG+zP1D3LYQGoK/Vx7Cx4xGFP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dp5lySALjEOp5YA4gBYeMRCYgNANiagEeM+ICendGBVHCIYb4gAFXwcJEECytZfiFpcNIm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d6Rwr6mvifU9Yl4hr5mQ6zSEdBpMijWs6WJ2aS3HQ/M3oeYKFOCgIFrNAIdIjCE1hW0ADO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ETYHCHcizHIh94m6s0UoZkDWARKBoHQQGCWUDrKVG+IUghYyM2xALjs50DyIYcQ8iQAsEE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rUYggZ5jNyBFPdNgGxqIJMm1qblG17GeADSoGcPypRIt7iMMNtLoiFsHvAFbdY11IyRpNA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sFULQXvvLYUD9ECmwAGsZGYLsA44rvrCc6KZHZCR/YMOpraqF6N6JgGot0XOOrxBkmMIAV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ETLUVKWAPJMRGhbCagrwVKfgYAgSBWxmdXA2gDDY03gijkbmdgzexxOSEMJsMiMnb4jNnB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Z4i3g0gy16Qoy6wta+6MbecGZcGHLGUJhhcK94MB5auUkN73NLsHIjW6EnXtOA7NPiKgDX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T1jUvtvHhBbCB48wNC1nWa4xrKZ1KBIFnDMG9G8G49zHee01Aw5h1CL4iskCCYuOr8RLHZ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q3j5Gs6w6Je5j0TM8KBKiDCdhxEGTQJcx6Y0wtVYjbRAr6GIOBYoDpHBAC1GIoCmsLsA7J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o3mWIBQYcRbQkkpbApCFHTeLCPSeDWAa7aQKqNKEukgsuEgPCbmRncASLgbiXbK3UBoWl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QgLbWZyGa6QAdKBvQiCGOOJjBGUG66VMHvCYEdLab2ArVneE+T7zdrBqkIiIznbSPdxc/T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c6Dvma+XMjbSAIB2nGTFmFm1F3B4isnTWYXvA0iWBEyKa0gLF940RLOhhNYnWDCRF4i9n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QIJqjRy0vmiEb+V/BqVRPEwHmxBLFm2D4RL8RROkWPOj0HrXpfovQoPSU+kA2hske5l2lw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hAHU7z4RQPCGqD9obFBHIQDWM1iFicY1EWgMcy9oP2yNoKeq0QixPQS3jQVMhXMRw/kl5Y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Z7xd48v2jPEQIcLeXNg4AcvkMlB8wGMQ3X5GO77gwjDH0/CYDJpYAJEpkWChGw4SvzG7EJ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4inWI2JpHtFV3MPu9RKVOgbwiE0WP1GDYxoPTLpz39BM2Zj+A/R6/c4xMS9QMcegx65j9P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5KAmi9f1+lw/7B76ej0n65p6FytWyCmNACHHr8TQH0pdZ8THr7T9Hp3j6h+4x3NThnrFjn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U9xiAlGKIaTI3gsDk7EQkfs5iDyigzcKOiwCEE7h8St7kOoobFiDd8glgdYVowCDqD00he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X09ZmjbaJfBwaLSddcz8S+05HQOA76bTobgPdTH4UwyuPEknHiPAma9N4MbQTf0PprnWD0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Z1BrDU1YIiZD3G/Rz8BmjCHK9dYqpTA36RastD0hwAoVtBCEezUJITeeAisde2DFStGIrB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zBsdoKCq5BBgKGJaw3CgApMNBGYLoeIgWFWNoAKRlfyjgdniEzdH6h4AlbCDd6GfcwrLWK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8RXQqWIRAFrsgBSKPuiq0EGwbxk/AQAMkGNGG4hDsRU8cwuUTX7pH6qah6GoS9SZT3IRzR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oGxICFueotxCznAg4ZFtKgkCCAUHFBpw2pnzLcoaQbTeyEZoQaxq0laIgDRlHPnAyZoawW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EZYAeNjLNlcDeNZyxtKb02jW3X8RrFbyzaHWLDHlQgV2NZkQH+8xAkXtmVR0BhbA4RkJIm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O5KBLIEWynC1tG+IomGHeKfeAMG5iUaLEqSm7yI742g5j9o/99Mw7pQCPQjjW6AFRCJCM9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wYihC2PxGBoB0hH8bwF4EyBWN4+dxhHTSHnvDIJBiU7bifqiCTiAOJXaGsayn4nCAsw5/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i0KrEQztmYrmXfQxb5jB+YBShwhElg6iDNm9DlmM8OkJ230JscZhEiwRgtkMM5RsIBh9pi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3xK0zAVB2HSHDLlZzCX4Tg47Alaou8A0EPUxnum3mAW8cQgIlVoRF14gwthooaZwaeLCG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+6IWyeBZJ6kf6Axa1w1iwAEbQ+UBZNjCEM72UA6G5Re6N2sVOC8NT0hwFT9EEU06o83Vi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s5wOYgVndrAaGG0JsHoiCYYan+og6juYBszrEDCHeI4GVq6TCS6P7iEWyw5ghQO9x2QxoI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YhJAgwWkwoPOImtCN7gp4wAJZWhqF6OR494GgCM41R2BfUQhW6mRRjWIWEH3EpdZMLDQQB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vVmYHNmMsAFrANFjQwaxr4UpTPIjDQbNsyuD3mBqJOrcCkBuLMbID5JgJ0R2a9oCGdAdAg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tDafKlEbt0hWsndM0RO6DOjbmZmmHxDoDMCCnuIQW1LECwMEZF5A2uAi7WyAgIFBkCA7IH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cbIZNUfqVZYB1bzeSS5xEB5d4XaoLVGpRJo2H+o2SfNQ3AAHeFQFkWPEORV8mEROGwltfJ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t0k4DkwDL4tgY3UhKO4Pad0gINrFpFCwaNRGFYOkTdveAWLxDtD3UphB4Q3ZQaDJhPLoIV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Qo8mFsEhkZNe8yWRPBqUvWC8o4EdYY0PSMMXHEJCw2aMpRASWTqju7GCYehoNZYqfJiB0c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gZGA+YOQSekASiSACOFoYW11iL+wgUpzzEXY1gNXlbjVnp6ChrHtCelwAEWx7QriZUISHX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znPMs9GyToA4cRPDXiAvm1EWj7w4NTi4K2JpOSI3fBwDS4AI53jGwMLKy1i0IPPWcKMOCE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GhgMgKcAL3HLhWWcf5CACJAGkMAFNAVQNY7wnrcNLTopVr4ThR2NyhrRhGM8By8mZrBaU0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gKAVXTaIvJPvC1TcTcJgGxLiK6glxfkYDzDdJDPGB4DC51v4MyvM9hlOAAy1guAIOsmYbA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VBms+IjpNasHVxD+oQSaLdD+BBzjgzWN4BBGBHIPGkFhAbVNdzDzAGToIdneMdIPCMxr2e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nXWeIojPAPEv+0fugGjWVOQYnDQ7NBzG7PdSjceFLfEehsy5qR0gtXtHP7J1ICCAdMPMLJ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XIe85HtLVGdNMTplT4hhgFyp7GCZUzIDfpRqBCP7isTAqCZ/ZGic4m+YQZg0Qslvadx8Pt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7BuLgEWJRyED2rHkReii9Nj17Soh6igggA0AQPUMEgKQx7JfyZRCAGihl+URqAOQYTQu5h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4Q/wUUUCLvLo+WFiEAU2EyRqZgEc3B5gAACCEpWexOGuFgOrhQXlgqccSCAQsxx+0JVpMM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6zVQ+rluWz0DbrGHECLUPmD4Qdz3J9Ben/WN+gzND9QZenxHNVG/4MesO7h9B/P5n6vV1A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IYc7z9XrhVn+FKMo8zjWcMDJg9DD+iCVT9PmdYP0+gq49R6bAKMKrmXkLiisasyx/Cburq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ws6uBAqse/MWH7ZjpFHLESinpm4QXk4RBVGn1CTsVBqEd/QbwBovcNWYdxTYK5gBtEwsrT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2UeZS3Ae+yE+Y+YcjVtDYBEe09oMzaYCHadsw/wCTczeYB19PiB0/E6aelQ1NfX4TkgAuo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QNiAWenSNi4eRlrg66wsNG4z0hAJ9gIRZyA+I3UxmiEvswAEA1LZgIcLDG0TtoXVrCxepo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6dIVwNly2KtDyR32iF+/Eo6W6hdusyaxuQI70MQBNM2CNoLnF1Y8zkLSAbo7mY78UPmAW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qzJ7w4So2Qxpg4Nx7mWSKEMrw8xHRjmZxK6OJggVlYhejSjOASGVtGGy+YxEKTI7SwqnbQ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AXXURIMNvaCrhulAihHAg2v1FfecEHl7CX1o1IMcBR0EKi/cQH3AaGwOYyjqIQuoxD22Q6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3NQxHUUoRYfcwZEO+YCdYUcnnpCj7YiBqHpAdk8woC2F4qZbe8bXqaQgCwOFn5nVjfWEks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VeusVSLgIEFLoaUKuATtHdgdAymAvJMZVlDVioYYfViYGkY6RvJkwD5BggGGBMN/RRepFu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GDyGAA1cQkMswlYt5lzfeMZ4MTpAl22wErgPcw7OyM7I5PMwbhL6Q9GlGXdFCd4TcPlpCc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0Q9G7gPmGcFT9QjDF8R0X5gJpYiME/Uw6Wo4myHMG5QDMazi0O9pUZqCR+0Q8QzG0iAPTR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ARSedYA/uVVjkSgah1EVhD5g/yMQt4DJPWYyKeJVgqtxFjfaLpnWEsZiIUD7bREhYg2994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ul2v5hB+zOY7QkQZ8xnQY0TGQUcFBcHWPlFqBM4l8DrcJnKwwPgZEKw8GA9JxrZgyDpB/c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zjKoo5AQSSIBW9x3q8GAxZANKuXNQPMA5MDrNh6WRALmADkk49EtYQCuz9y8GmGR0mNQr/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RQbJDcmoFjppGmC1JNmB14n9QMBettGSCD7EAaFfqoFke6aqrwgG2jYmO9waI2kvl86wA3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jKoeSlzKsEeDShRywkbD4IRR7Ab9owaotoCyGYC/AmBRhFEg5ZQE3wDAdibmVrDsIQI4JR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ToyYEASJ3bcoFousS3VygTI8ghCQrny5mGjZ+ZpigO8JAQZF6ATSGBiExGDJWek/XMO/gA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5ZgwLqa5mhNwWkK1gQbazBhBAqt1RNQafxhBEOD+466j4RjWLCoxAp3QxE1mypgAX3zFgs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pyzzADjYkBLRmlMt2oiCwjzpMFhGWo9LcIlgApmUBJOWjq8bRlZAbFQ0mBP6xEcgvBxAGN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Y1biIkVwbQ6hAOUI3JEsLKNYGsPEBWxe8F5e8wq0Tq0doCBVnhREQKZXEaIoeYHgDuB+zg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axFnqBABg2WmqAn92iKvLlBgHrAE1eo2g1YCrSAwKHLB1lwkPSL7qbr2rEA5Z5Ch0Y0msz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pU3Myw+jUbAk76JbYuIyynz+IbI7gTsRDUHzCEUK4EsWiVtUOQaEsIMHMIOtBDoOekQJwj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IAtRBvoYVrL5mTaA4cO9Ctv5lm7AbQDUgys44j2oO4in8pc8ufxKDD3BgyryqIBld8wk7E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dx8Blr98SNgaGE9QrBiuC3IzG85bxQqidU106qEaj8InnXEKATeMJO9oloo9D2l7C1jJvD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LQ0Nw75IfmPPG6Mob7oIkOuVHi2DmAHQxhtOYC2uGhERDLxeyICHitRzDmgnpBdIQOmF0l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NojrXIhAVA1bwG4S2l8FnMDzC3ZxX1lfUUXChmgRnaa9cRA+6ESggAPEEkOKbTk0N5gIhV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lplcQ1Aq4oeJQjTebM5nKX7tN0JhDa2kIyQQI3Zjaa6S9oZAFy3UAGaxZz2EJ/uogOVkwd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APZtFNY8iC0hBP7hM0gAICGojlhZ94ccw36Y/MAax0RCxJ9STNwyiJ0M0oHjETVP7IIh3B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wf2EjpjG/oh6DDRtYYv4mwjENof4DHod5l/zi8LvMoolRyJoMOYMW7+DDtYFIAT8CIZtks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z+pq3h65bDE+EUF9YcSgi77n0C0zEVFme+0L0+kRFj9r1ntCgD8GYGIACLusEwb1P5NzBG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5IRx/EuPRk+3oUHn0GPqDzP0S3An1NJpNJoDQAPHp7eh9P1xmP/fTczHoZpbg47g39K7+h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hwp3c0Hx6BzPWBPeL1A49H65wLE0Xo4vM6Qe/pX7vLJd9gId3GDMrXQwYoMcQat2JrWfqb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88iHy10mjwI1ohF22J6JYxfaH86B5HymiJMnBtoIB4dA7HR7wBK3SpwRhXE6i2FFiFhJLJ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EJ18S1z6Q4FbaFWvHpqdVK2xOfaXoe0oGv5Trd+fQSuk3v0CntPv+InMwcVO5CHDdzpAFm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2VtE5onHWDASOgnnmUqq0bmHMANBabXEmA1QLMFUWC2xEFkhRdoWBn+hNiXcwxDlTfeFrA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gn4im9BiHRofMeoMDVRTolZEEQjWhEcHuolmD9yMx0S8qoHNneV7EABHiGcFBKTV3zjRDO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AsN4Zsd0DFC75jW7TKPWLrDphZTBzrKZ8NIQ6VGMU2EOKJQzBeqKUMMOBgd0yoJYAxCRl0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YzojWDalCwam+hmps+ghGq2/MDYK6S2tGWsGgbe5rBZ89oDU40Q0De4MPkBBa5ibaxAB+E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GMPdFo2hMUp4lhxLaAJZnuljND7HaGHAKI0qAg2zoJZwRwEY4HKJAUe0UZsaKAmqSsMRk1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mEuicrAKF9eU3AbczCDptHDmoaPWEyr4emKFK7T9cfHb0NHqLmsZeIUjOiIzAiIjqKOFaJ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IRsCiNYX0O+8B4MWGx6y4VcTD9oCuEHl8zq6Q7JcGKO+sI7tR/Mes9pzPuHbMEALS5mu7j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p8GVDmGwEkegobeDpGAlEw8JIrizaesgGIPXvA8Q9NIY2pCNyzAZZ6CL4iOFEWo8TZjtNw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+YJIg6CeYYc2TA0EFoVbwBPYcQW9YAqFtoxoPYmewG0EErAe6oMCFmrhOJLjOXlSyE1Tji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eu51jUXSC+UJgdQxHhQOjqCs+pmatUtCyHmbwEGwVDoAmQaiCSBBujzMkGhl5jIp5a94a8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f4jZVwMFr6QaQXU4oyympMEBV6qlsggNYgKOhkKXnI1hSxkOmJYFbTtEZG0hT84TYeojC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ib8RG0Bu5Yp0wRuV2SN4AAW9GItW6hKSRnkZRGiTqdYQCPu5YsBLGULgcmgBzSubDzCTQG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JASK5EOh8xi2SJ4UBdkaDaIBYWIi+wV+ISjHLSIFgBkizj2m7DYMwCwUWAELozo6JiE/vd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0sZhCBToVDpA4ITbJKNj+5hh0DSXEBCwDgbAAcR5hJWdNoDkgwrRsEWTR4gHVLBNCojMAW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QlTqnRAVWKwk1vfMbZTcCoRNiFp1gJ1rlrC7rBqjyCqMIoDsZmVDTlKHA/eBgbW2hc6UDC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cYWgCImjeo/2UoqhyD2gwBL6mpbA5/qELPFH8JQGZf7UGhrqnCASAI0cO9OArzCLMrkIgG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Hc3iHhU1Mre3iwJw5Eqj2xCyBE0UeTCQ5AyINjA9kQ0U7nWZZvYTWwYieYijBkRAbAQ6AW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71SliuADyQ8wddFvPBxMKPcwAWtuNYQBLD2M73ptAzU02izsHdxHpORvSIagg6W49AqEQc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BVMUYSaGBHU2ISKF3pNCg0h5g4cILXW6gWBZ59AghLljyWJkviOo9gqoC1HvEoKqn0iEDD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Gw4ziHZprAQCy9uEzr5gsXmFA4Lg4gySnM0U/uHiQ7zLFnqGMTpqh0WQahA8kcqFFpyd4Q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TcXAOewJVZGJ31qLQhwIZI8iGtVzpk6GUpfmMJES12HtKFBcwA/SAiw0jlo67zE4fHMDt7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yZdT+gcAlS35qL55gnQsCw59z2IxBT/XEQHrLyeiDvAghmXxepg6jwBOEBGgVwoCwtr7Tj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ARu0MTcdYACMaJaYhGi7zMRgMTCQMgZgIFDgmn26TEnCyE3b6x5RgcvPYwg9/QC+dJkEd4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i3o4ijOpqBd944WXAouoxpiNiGps8yhupaXtAf7NTSDcPuQIm42xGZjWURdodNjQxxXr8Z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i+kMrGAyvEBomelxhooCVnvBV08EwpcC4LQ4Cl1K8RSB2p9wSC2rYfQYqDjU9hIxDFmix5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h6aeqlzt6hiN6B/NQQuYYh7k1BqKFlsMxTPeBr94JJEGaasfccYbDeawtd0rEsg4jBDRD/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mAjy7WZGcCA9BvCZcOi/eEPdBZhhiagMdAEJuA6fki8jIZA4ETErAIQYPiOyR6zKDqEObk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qD7gc7cH+qKSaRYYhu4UIL+4/OswT7z4myLeDz6A1DCRB6W0QA7CGODT0+vTvU0/gNvQ2P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HppBke01+/TMr+Ih9MS8CGP0H+wGdE/amf5Dx64soaQU2RYPMC2Fry2gaEsTASLGpQMRTw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RqDFgnl0nJTVB/Qoc4WyEWNBjCgJLHT4lALXZASVo5B2jnSkiuobR+OZai9lagPMYe0Zu6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wNWcxZFFtPnr6fpca4mby50ihztGNcbGZ6DujBDtmfqn6/wCLs+g8QzaPG3p+r0D/ADmB5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CANbPLiEbAgnqC1MFr3hi9IijWAbaGJ3g7gDlAlqPYRITwQ8ShEAtd7gtYblGQjobArpAP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wtj6UCeH7MQrQF7QBYWTOUQgBZaDKAAo9yJlqxuvmGrfUmWvTbLiTRrbeJBgIMjSb9Ji7y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IEQ3BEBwXWInS32gFE00lKlxhXQbxNbaCJgyaEoDlv+mMIoDqJQfJKKRJilGI42hbIC2s4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JfiASEdIELKBUwdU5jUT38xNx+Z3rcw5XJ1+0RBszFradjCyu4hNEmm8Uq84/BKPWEIDpU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Z9yWSOWeY8gDALySNRr4j0uqBg5xibnyRaIwNMQvNoA7IcA7EBBRwZcCFwMAw2RRyyI+4A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14lAbjJwn2OHSw1HaKhCRp+4HYmtzHMofQU1uKDOj0IIjJhzD3gSJ8mL1qHeDGiBqgFG+Y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F6mEkNxj9ZlRgaXaMyK4ESiddYz8vRywI/wCoSYzCpntxMhnvPj0+4Pmfc4Sc0e8B/wAnT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pBjNbQwVmU3TJcWGZZVcRARZ41jGu0KyKgD1h7rr0UCkDmEkyDegjaE/En6MIhGYBk6bxO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HVqxEMJYnAbm4mNekdMIxiR8oZQAW+8QLjQQ2QIPEIp7Zg6xdu5nhvLHPSV2gBoX3gFikb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Oi9pKvEMAOiP38jEEhtwOvTKHA0zEQQ4EJXQnSdbYMlfbNwGCBuF6EXG/4iy6BCSyL0EY1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UQAoTAqlgNoXWw3gwVzMALQWy4NAwOmZgoXl/wBQgQKfmcBZwRLJAVm/xmC6LyfsY2tHX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wp0h0qYO7slQOFwL94MtmWcwY09cQXdOBAymuVw9N6mKK8pDe0ybpNqU4Ran1hIwAdg8R6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EMNSIWs2kibAdZ0J1D8zaDGpMd4yGOw1lHPZ1DiioTqUaMHVdFGQEEvYQ1vbZRhhFsMwkm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EJaB80HL4hLK4SrDoSMxkAW1gHtLN3h0igkQ12gGaLcVCRYHsliWtegK3tEs70KEKEoThq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z3l+FpGDOmABEDBIwwX2loo9IFZ3KIaDABWesxY1uV8wgwAoawi1lq8RqhdEgZViPAM0F+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j4OuI4IIIOpfzApkuHkcnWLkhRTGwhelltxRNcjj3iNZ6sxqBscyweHWI5DRwmgHtOyekd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woIODaFMLmbYJDREbJ0xCGw2EA2IAdo6CIlqozYKAeRNSJQE09bR2itkbZniFQ8AVAul8K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AuZi+2JqPUhUsA0mFCoI+ZgyP1ceujI08znezgJMEeEIAGXBm0VoNT5hzs3G/QDEm7IkQO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BiPwYFug5gNEfBO2ZHXE2xiDSEhbiJuTm4iCwoZhtgjzmgGlH8Sp6ILDCOriLIFcwMI6ql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6EPZQns7x2Qm4hACx7waSJokM3HTBgLpaxUJBhNYG6sTMENSMDaXh5hsfbWXuWssg86aQh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htCAAGu71iKw3WA9go4btXAGgAZuZ+iIAj+xFtNUSTCEK79IcJ61GjKsreYbOYwrLmRYFE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AGGdVDYstQbF/EI4c4LAGBCOTBwZ5grSdjUfF7mLk5OoxCDwoRpRHMTYBhtTuJscBNNGB8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NEnVADXL2qPnuJV0VDijSzAIh+5g23gsMs3DbZRTF6zQ9xLGDACcgUoeTeIkOIgwVAxCOz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ztCIxSlLNS8RcTQKLmBZ9PeA+Zd+82mr9jHfXSO9jtGP8mhHzcVxwbnAEqtxrE7HmAP1cY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XmYj2izstZheeJqG2Zbg4XAqpQzb1QbMnYgjAZ05hzDHpERuTmAqsy1ZjAUEc4EQkJ0l0f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bgZjYwDLWyTJC1gUlvQoAZgEufELg8AUCKAjzTAK7XA8FGa30wnYCYsHtF/H9UcYlevz6r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L1foczjRexmExaesLgWvARAoLGvsY3Aoogg/UNmRWgRIAN4DgQeA0hDtwSpsSdc8S/wADM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boNd4ByABFzF6D1j1ZFyfO7JYFkh1esNi2Jz69Lxf8+sMGOPRmcHic6z/AD+HtBP0+v6YP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oO/Zen16KfpgJ/Ho58ei4mAm35K/iNfHpkyu8MFccR+hgxz6X7wpy2TT6TQlyAofM8usad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BqWchA2s/CAGxJ0hcosWeUdrAye8YfnXrAiaGD/XWPDBJ7Rh5faHOoR4h8bS7t1W86FQl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7zRxmq4hKiXtN7aOmZeomlawEP7gIH4nRp6PwYaQvMm+02ms33nME/HoKhh+Y/aOXFub51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ThD8wiEUbeS8yx7XKsGbcT8vEAaFduEOYhcVewzCYd1k8DrGSMFbAjJGYwx4nANmqqAri9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g+GKmoWRvwI4y3gFmAMOoWnEy08674mEAAmUdF1qFDcFrMTLuQliTk09IOCrWGkyQJVBoU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FMA8bxGj3mhyQ0OYVU4CbNZhCQJ4AygAM+EWq1wKi3cKSCt4S6sNSbgoJiBCETor3mQFo3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GbY+kO4B0gs7Bk5TX7CO6HgQnZQyDGGtfaFjmYz0RCj+iDK3AKBbOEkN+0pShpU6sw6Pdm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s1MIx040AORK0tiJ6xSWHiA/wMWQ60UJA3oZf1MjTogSd8wlrrrrGUUsg7IU9DHniM3lb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4HrCGEGS3ubvGEmBqFAkUQwdORDAAg7MKZYOIht5jMixCL2miYdHCDrAShkzI9WMaTxIRo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ztMrEJ6zacAwr+J2lnNvC9eM+oIHzM6Hrc19Eozv2gL/ACI1+813EOkLYiXtj0sI41gVG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SLbA1naTYEAOsAwwYsz3dwwCYxiC3zNtwcAsZzIb2IinoNYGG+yUhXWBngF6xK4lIfGAmh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E9oPDr5rDioTjisY6wmchwiDqnMQJoxUdDULOIoExqpwI2LK/iCIX6/8AqAH+MpQqVb2FY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U2UOdZ6mAqQPJGYSQgW+9wYsDma42Gy6lUTuCcffsh8QRyyXYMokL2D5lJPGkogtM4tR2g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YD8zUJF5CuAMojiEEatQOIQCOpV1CFnaRItv2IFkJ5YEtIhW200eHD7wjQlFhKEd3x3Z3m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PAHGjUNCSpSD0LMJ8GWnoxUTCkmzsP5zCTQgNeYyK5YgIq9vKPafnjmEwSJehjEEBwtQbu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KEgznSAMEU2/AhTbtrNAQHICXiQTGgguZtiVYStjzAABQpgIdAbEVD2A+oNcuWPaCoEzCd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LMYasqVgkPRaTqeLThYrwgtPSWCCQCCeiUJwre3DrAGixCXcFTA2KleILYgctQnBcYKstG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yGC2F+RAFv7xjWmpCaoNkYFsGkC3XopZQ9CMSSdWviCMqamBAxY94sh3TMODKnVGLqJq3o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EBA8A4DHRTjCzxMDOYESeBA+j2hdTnSFhuGQ3fEpBB98TgioByOWYZoGBpA3ptiAhS+RCS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MjUiHJIU1X1ABo45QvxHo46ui4QVDwI9XSGAbg3jPeAsi7BoRI4t0vec3z9QC928s50g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HXscTVBgjMJBhE1DDug3IWGTKF2XgOAw/HAQwVPE4Bb2hsNAMuAQbB7RjBXBQMFiQkGyKQ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CmSeSL8x4DuMY2NZqFtAIN0G6JZE03NHCM2HdxcDCYwvmpQVOAEzgPJxPgxFs5JNQJBtDe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oYCMdmXD1ETDBREEk/ATDKuYi93gQrMhQPmFodNZTMBZj6tawLTuF9yhgWIQcjxL/ACFFL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nBEdw3qEAr7ZgEPtAYCIbVTAtm9fEzkEAiiA0AaztbWY2DpiAiWBtCX+BOk6RAWREyEfcx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BDJkCIobI5l1UiSz5EQ2nsls1uITXsQJCExgUDjSEch7TcHMVkDwsQQgktZtY5pEyiN8Ob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dbUvqM6DphUG1AfmEwTeoDhrfPzFLG/W+0pPyECzUI4cAKtlxClraJLtRZDwfRx1w43hOs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PrESARefS1RbO42tCM5h3ILgTiPiUxHrNNt1H16zuJemk79ZvAd2Y4+s01Ooc+o+NbmMUR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d7uGS22hAd3MDSHgXeDAecsKo2Sv5lLHCG3AMen1CEJDSEAEMDSfbGIYgUsl+0+pYAzEfa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nzO/rfozK1BHLEJB2BOVBuRsvXiGwGMnJ3mSY8AfadWCPaMCWpvb4iiPoZfq444/WvQPeX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qGL0EdoRp6RgdEw1RCWZ1yfMstbAuZztAlDxLYrcsZWm96fcJPiOCXEJ4+F/xB5JOwBjh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igECKL0cJziCFADH4g6mIGgKo0cGYTHZGoneVNMTFg59OPT9UMtcQaBbl998nrx6/pmZp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3mk1lJxc+jHj0JlfxPpU6QTNZH7mH29LpQT9PoxPnX0Xo7hlwY+IzvrtNBa3GsAYAbniHG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BMYQEj72mdOhxGRzeNIjib50xKE5Ti9HYGCkSPtHgEE6h0m9obhP9YjrrrBWug9zvNWsxp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wv9cPVjaMcL1NHiHJx3hIzYQoARBD4j1emYdyUZ7T2Tb3j7QaLtCyR+n0ePQ5+4PqDxxD/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bzApBGEaLP4IXEop/hwaHLoQsA4VftACI0I7efENjkMvhBGRCshI/ZhVzZBGvWC2FV0Th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SLRgGqEoDXNE5vaOyZOxT5l7E6KMKEADPVGV4FGwPQxBs2zAMmqAwuoCZd7jCBahs8wJEY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cz+3GYZ7dYAjmKJ2hCqLGrEFshAf1wHVbUx530B+4kBDsg2t6TBq9ERC6bzGyWFtG6Q4Yj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yczTB5S9wa2osFPMAG+mv9SiMr8whyL3BcxYvaKmKehlh2rURG2BdgQGj4oXGjrCADXSEB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vaYgN7QQgKGPQ6QiByZgByOERX7MJbGpwoL2IwwVvDGAowDt6o8jM1+5jYxtBqhMQAOe8B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b6hotk6bRsS1zGClWLVynVqnbDAMs0BmPALUYzCB5hIDTmAtghFvXGZsGZyjhgned4GKKY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z2gwOhg2TvNJDRuBnBxpFgc8zO4VWn+odYOIrlJe8E1xFZdo+LWP9MTC9c9ptUX+waZ0xB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RQ9Z3mlenzGoPLT0Z9AOQdYKwDP0CdQ1kTVpbw1rF6LKqBcw+RxEIhHQOjpLjbErOBEIF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y+ouGcXYvtOlAQhTBOOJaAXsqlgwBpzneEQN6JiUuomMpBsZyA6y1NXNhFS82ved+iIeFy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VrDQNOVAvTvqf1BkBDuGav3gGoQJ0NzKgMNTLYO4BEmAzGgQaJqlmLOAmMCzkCWY9UoT2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EVAFeYDm4EEvxCIu6yMQAhXWB2I6jeKLzs7gaRTVOC1aaWkNe8Md4LwFNLfmZgM+YQag42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kCU3tCbogPcoZpnR3hbX+ICAFnGD3gO1wBc/SBA41wGkZF8JQWUE2/MZCLd4aNoTT0U6HB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xkSRd4FfLownoojVo6HyTeBLNxuGYDZl9fEFqO6UIsJwV+Iaiz0v4lhwNScw2GG2UfESNq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OAnBG5YbN0cAMfSDWEElR6HpKEOqdYMNWhdBGGIQWwu4SpkesCu4NYL32UmgCDsIgRporE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4rwjCk5cI4cOQvCiF1vCczBhZRTMysN/6hFIcHLqIL2AAskPuZCw8DmKykNSm9LumilBT0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GhWDGhysHJplTUJuYSwQOrcQBlqzBw8h3hN8DhjaHH+ksEbBSRUDloRNDNcR4sJvAExHUO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2EwMu0U2hVZXUQdCSdQZZYt6Solg94TYEuYRtzXaB7KPtGISQ1C4B2B+YMNU3SbOoU3Bsd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0LTeEWzulL3CC6nFKJZy2nbzmREceEqxkNBNZIgtHmAHAtqdTACaPkdpQYPeVut5jBqMB1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odrWkwa8C3vM4MHUOEWsk6zshcm+kL0ZS1sh+8wWRewPuNY1hAdGEvfSHIdPZwEDpdUYF2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pUo2UwZbB83AWA3ooloYOp1lokYnDkeFMtj5BxRdNBCEOgh6RRagdIWOrYv2gN5AMg3E0b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CmgPR6QuzZpCLGHJjJ2oAdl7gxsat9BnDXEQoZ1gFFB5qHp7xFZHIwMEyGigAIYqER+G0o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hvOUl+nKGwHM/sCHpWYLMJsJgB1zpcKOoKyPciWdegUQOmspRL2lI+ED04FCdsCBVWfeYb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aDWoIlcl0EAGQw8nzB5aYD+kLjgnqnvADH20f7oT7CZPvDZaPzpKBEdUvADJhClNmoTuP7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CZh7oRwOkwD4TlceFEcuUWp3nHUpq000XprEGp6mY1MdBlQWZPZKLB3gBjJ5lwI01gokgg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Ygu8Oczdie52hvjpBBB/qd3sZeIQ+9HrshrM6Rz349CNHFskYuMT4JCNPYQDzrL7ylxLeJ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OrrHvmOYRXPiCiDrvLEZosdShgh9Aqg8vEBxxwg9vR8ymUzPf07d5n0YUCt48WtJYbgHZc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GFOj98xLhn6kUergb5EAjcAPgw6tN4YR9VFFF/G44xD1us1jFFFFFFFEIu/p6Z0x2ibYnU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9MvQfwMhQlaH9Cgi4Vvshnws/BhRHqcnmY8L5fIRD4RBqHoBlOURFGjF/DF+mkMuBP9iNP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v0ftFfX1+Zp1h+KPUTMFCfr9P1x8YhumIJrP0+ljbfFPCHTnMv0/VOnqcP8OJ+I4huQORh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qGhHp6yl2XoHN7ykyDZ/UwC67PS4TiTpNytUNxFyoxlQr16SotCAEfmcmdtZTYKmNLzCg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BIMGe4REBsoR3GhhvyzxBgIjXD0Bgs6wFFQGwaj9HNfqdYmVbQq6wodY98/wE/RPrWCEZm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xBxadIQ9zu8kQraEGMfcUOoY1ABiAGSo6jmZCKtdVUJS19GiNjJjaZUlWjOzlF4B9wTA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BIXlGoK1jVKQC2XAU0BMtuekICWd4m2P5mZlWCQ5vEYaDY1jI6GCcGJr2jE5AtuHMLCA1w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EaXN5iNWM0ALbWED7D+JUs8UX4hIlkLcxAYEUb1eJQPigA3ocVA1Iuqip6tIJQ9HKmhBcJ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ZkSrAgODcEVzA4Eow4ahUXo5D+4ekOUPVGsm2sAGoEcLhySD0MDarGMR2Avn8Ql14QrBBA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AjAaGMriMJkdRlwBcFMcQhIHDQQa0gyLDQ3KKIgYjoRDqAWwyiCAqWyJH3EJZ6iFD9DeIp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GQe6EbGY3IWcOZYxHU/3KJaMawJKKI78w2BD19ZwOckxUyoGJJ2HSaCCOpiEnteyFyG0aI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VIho0h126QHZbAhGGjtGSqo7wxhT0gAiylrDuI9faEqEA7jWEYMS8+4PeCgRUDHVrO/ScS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Bk77ytfQRuoTPp1i7mD5jjjgR1riYGsdGZyoeTEBvxF7z2UC7wf7EjF2neV3minSAjmFf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rDZ1Ki5jDMxk9IL6xVknrKKHtEtIWS0hTWZnM7aRCFtAwIZ90OgQQgRCwEAlDyDMAQSdX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nGMCFkdYJRQYIiAGGFzIRyVfRCYACOcqCQRQvHd4fed1vlAIKsMG91wD+UX2AjGCS1VeIm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TFQaLlShWgg0EqiscS4YrehiRCHmvExkD1yIRzQycgNDDaGVA1EAwgohrFiRQm0SFgzD5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jPvCRDAXGsZF7XS4BgWeo24Gy3DkCthJFw2mSMtYZ+ylApWf9heTCyODCBFIamHUJMRVU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WU33iApfGFCJYC2joQXuMzIS3YuIWExqsRmLbHSEcLeLGOIEa2we0wVg74aB2BvDKmWINm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6/CJ+iCPeNLXTR9oES53vxMBBbwgJveohNBXjExABrjPWcfFINok6hgEa0ORGWXAY7wlBW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2fcWWWwCPuJIrZ9ku7ELgDeTIIwDBRJ0EQOlMalAawagQhe2Qf3hKijZXxAHU1HcMqGqoA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JA2GGkAah2e4m5AHRwgoQMjfzEmV3Aj7gsUu1Th5OYEAcvRG8aSTc6MQyOOwiHYdsRiVRq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oAoGWr24mKUtk5q8CB1gYpvtms6wh2BjiDd1DgBt5jqEnURrViNICBSxusQYY7kLYI7AEI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eAnyKiLo+WYQYClruhaNsDT7x0Hv1zoTWCCguiNkSAYTy0I8icPEA3g9eYdwojMN68kKHg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1gbTSHINxKjS9DCvJzGZS8ZhAQwXUQh24zCjLG+IZl+0TUAHxGsSOWn1DoOO9QYwydVO2d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Za7R6AkXgTFXRcBj/AFB3mWpl7+Jlkh5qA2B3aGVk+WY11r2mZLZ1lYc13LgAXI0iZtvMC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I6CDIEAN8fEoo1YEAfIcbSmbZxCHquXrAHYYCoRBfYY3mBxTKYIlk8QWREIGXjFkgFRsKm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sWcPL0GTEfThIIkM6AGBkMzyYBaiZmVG4idRnIlCnjici+0BsfIITWwzxG4G2UJ0ASLWIS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8GBoRG0awgTqD3wE4v2ejmxTA5mCLjiAZrEYJYM4EbLHEIaupfZV/c6eEoUs53hMaxE6DQ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wI69IwVHunHoGlmwmIchZmDYbpCnhuJfg6ARl6r2+xARYYaS8ICkn7nmXnJGDcbcToD2h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N5YEWZ7azEDUoP5hjG4cW2vsgKIYwRmAcgrYRSLbwsWI7rrAA/M3IrSXMBpBau0rhzVbmN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bSkQZh79hBg3UoQRqob9AL3j/ANg/RHXOkcfNMHLgOTgQJh6oA/uLCdYcAAQzIUTBkI8kM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xptBUNXnaFt4yIeIfQahIWVHl6BMqCRCDKh7xOEbQvePX29Mx+Y/UeICY7zcTRAIzfSJlU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f8pCEEn9YBFbg6GjXO0AA+CoyYDG4xF6oRRRc+pZLuMQIvUUUUUUQmnVHCpi2lQrQLiKL0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7AhEB39BAfQQrI7E37I2ESbS1fqovbWaolaU0W9l9z7lT8z7DX1Ba7pPhQeVkn3A/b+cTS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JP4GKRn2X1Mpheg/MttBSkCOjUIDYXpr/I6fMP6I8V6FwkL01g9Afw9HHBDB/vppKHmWZ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PM+4M/wARfC9H/nqOlGGfj9ETGAG+IdAwcjtGKbXZKK1A2Tp1ncWMT9LzNR7JgXlrK1fKb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tFXUCW6G0VzW8dVZ6QiiXzBRArOBxCdngdZxptPfOANmQfMEVyczM64QZg2/lEGeM9JTOj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ROmiMdN7jtPtCL42lHWUIY5he6Gc+ms+IMemSiBJ959lwwUBgpNOMCMoScyduYhAOKrYrW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gQCzULfhQ2hsASXmFrPU01hEthI9KqEglAMR4NBaZQgFV/c3ClQG5vAGVaM9Ne8QJMZSBd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qJlhoo7FbqV3l0WCGIwcWA288FHAjXet6niaXpQ2ETCsqWHzrBcZpt7mBmRvv3lUssse8o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jbUDCBAO6gskMNC+pug4NiAITAC+4TsHNzEE7iUbDOIehImC4WmC4cHPjWYssDuhQWiUI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rpNVi9dITsEcDPvGSFFAAJABxvO4B2fcRyq2/uDN5wT9Af3G6CO8sRgD3ISLtaXBo3nDAg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fQBAWrH9OJnWd41uoFNTQQAbdCNQjSw5fWhdCwtYTgEdnMD1LiMJwy4mjQBxTMsQj0EUEB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4loVaTGhsTE0kuowE2WUKtOkvrLRWR4jAwQGpM2U02luFrXGKEXDqMAzq2msJb00NRAHc1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soiHJZjOB8wj9CeWPkQgl7eg6wwU0YmOCdIxwGpaWtxCQbgMbmMMGG2pU5cQVRa+k/Gc94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bwHtP0x9OkfCyII3R6oHmAFtjaJ0PiLQtxDXtOYvG3oQGlwRgDuoP9Rh9d5guyI6RMCOud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6mUbYMVjxKuhyiOqGgiUSNmTpCn8DErp1hQJ6gXHLjmZrcRNRHSNs+8OgAB6wUg2W8xDDO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ICwR3hGg64X5ocEgxyjzSFexsd8VPZZge/wCEKVv+ymWxi6mGNrRX5TaggwX+Y8TzbVM7P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ZQhCrE7TJRCWDNYdCBFAhOhmmVeezmjs1cyQagYsBgRCE1NMy2UraOGRDbCqWmkO8zK059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NhIPn2mQKZQNRNKqHTFOUmY7CLzvGCBXLMp0PKULC2NXmEAgAWQ36QG4LXAOs0LstCWCc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QJba2Ku82IZZrzAKnQq8zSxZH8xhfBEcuGHAuBFkioCcgU3MIxf66wyMY4hIz3JQOwTbMG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5A4B7AE+40oWQG2Y7IuBZAfekox0LgG3gbXGA0uEBdMtcqBP0ODFFmmQ6Rg0diAFUQaOqE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eadWkgG3TwRux0UFFu/CUD+Y94Qgx2OvtN2mBm4CgtIFgIlkGk6L5UD1SsiUsH2ohocQtB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6OFluo3NDZC4hZIHUESJEAMRCQwtk2B3VUsgJTIETDAQwMoDI7BL8CJkM6mE0LqiIACAcI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1WIC9OQiiYGWcTJ2RaMAHU1ihi0cJyZ7mIwtGR3HALsKM1oJjB7RkCzd1liyORQ4JA6oAm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vBaGDeyZTXcYMyoA0gPsHVOyeYaWd7Ig2lEYAshgTJURvcLEWeZ4TsA5fcIaPtqIAJjrcB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QrlPCmsRXXduMzBTeT1FTP+RI2e8GUgqDGBjnEJAoWAOud4iasKG5flCKgB2IrMAdAP5hJ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T0mwD2ULIh0GoGcRkqIhFEJ3jMBYxOvXB2PxHk8xb00hoiUTsIQBWgIW6hCgvuZmPMWg+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a0CQ0MFkOp0EK0KhYDuazDG0YmM6Hecau6bX+sLmCdMQg01UYJhZ1zDQhvEYCyyv7hszNZ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B1zqhA7OOYhrGA3nOkC4fROAXOsLxZGNID1bmE7XyZuT1BA4VcZjB4BMCw/dOBw2WAfZwg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Rm8ufgMFsV8Ii0CP2oowJEpJ2iNkNnrGJoPD9MIOiUMBTA1EIK30ZlGiHzHx1QAR8YJhYD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bfniESCJbgJJABrMYtkyNXNyCwAC8Q8ooEbCEyU/iHa6Q8S2TEIvSK7BqDGasfrMAgN0Cw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FZglS8bQEDfKDB4IcFza+03F7cQCbymvTiVvOD3GkELUU4g2P8hsQM1CD6D9KHaEOnMIdB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awc970PM+I/XHWFOpPaAvAlPJiuodIP9SjJnfYIlD0MMHhDFCoPupmKBjtM+o5garsgxQ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GL0PUhFNX8zoRxC4UjIYhokbHMMJu8HSEBxHfG8/VCamfEdJyZb+hhBBAsl/EUMTP8AYG4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BuEA9y0lioZHxJXkR5HppB0NxQ/BYmc3ciHug0cF1nSAwHVB+ISFERRRKsNcIYLTt/uCX6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RB8wexhwgzinDCK1G29HaLj0KKKKKL0UEU9IymvSEUEEusMuIXRNxXEGmUFFDSFPprCY1z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vScM5Uv8AkXaJRCJPfFRPngn5l8OEBfUyG9Y/UH9h/NPtS+xC8hwSK06jfBn1jPqY2zdPm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njwh1S8TYrF7y3O8Bhmn8ST6CVOkz9zvVfedMQ/HoI5p6hPtNynC5pAQ+PQ68x/iBZOvFx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mRdvPMu203gSNEoAyJNQf1ARsBf6YrBB0N07Kt5g986QgJ9j8x01jIhI8q5ipYKOfzMvi3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NGuDETQMUk4vrADhjIjKrDd8wljphoi9IqziCgA7PmF/gwKrxmWwZawYa6DEst/Re8G63q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Ppj8QufOq9BQwNzwhnbkM22ghImTFqPmCzKrbCCzIFlxNRpMGAoeTFwAsQgBJe6FLa0Dzr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Z7QByHSUiADasnqcQ6GQSyVZbBjYwmwxXszvHqKVozUCytDA93KIQdHiApDWsdfxKyG83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gTWJkOQoBZXhuNzqlhyGdDLlQ0hRnQEVwZq8ojpCZnkHEAlF0OBEBFmT9KA6kjnpCGNtZz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BQkPVDel4PEQNRpLDAP0cGhW2sJOjYgAKIZs2Jho8DgBsIhOTgNOMVsGNICiSGt8xAVCdO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Q11oiALO4HMHMW1LuIViNAYrq7PmJB8CdA9kTZJ6aFECQRqE54bA5miP9JkM/aE3HctIGi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McYgkAAXKMyAmpLArumcCxlrNSYeyBrMBLURHWJKBpd4Joc2esoIUEbN5VxW4hXahp1xAS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GToEeBIs5jAPvgrjRYbSqAE7dGou1ceghbDXMPlqI0EiliOTxDqVtDERuD/CGLbTQoqaHW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IA3MaxixjmEfnEsbylWUUEIHX0gTaQARR6Th3MN/ZnPEE20cQH9ytZjpDNjPiaxBwUcGT5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KwgLH1Lmmp6zYAohqO02UOkXLu5uEwiwbEW56QjREwveYAfaU8pZEsEgXeMK9NkyzhW7Yw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uGkEkvjMTzRO8oan8SkszkGDUm44REZNRQsMoQ1fSVoANhMTsggC+IaEG7aO5QhDINBtsQ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T71RIB+ADUPEyqH90/UcIBZOLhxEUenUeUYA5oAZgwaCWLEPMdCSetTUmILSqmCbN9MIkN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o95TjePI3qLhWz93iFWCUtJZaBaOfAH+wm0QNQEskRGsE0uoqcqQtqYCgn4DSADs7hvvKY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lAKBqNw2iHALMIZDyMDYByMRmBRhYUdZClleQ9E1AfnpAJNkMSEBazgcPeI3cnCXbAGKev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M0QPQhlFBpg+sNEcWfygYL6gcYA+gJQlRvgmAAPBQ1EEMhbGFBgF41jADCtcQLRpvDWqJg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KRENZ0yIgEDxEGiH9ZlA0Ak5iOGWGghorBje8IMguoRQwHiKhRscQUbGQuyjN39UsgLvNZ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F2dTCTorwYOAA8Rjrhq55XasJKxyFAGC4HEIAAdsMHQmreECwIDg48uAZQ4g5i0oA9Trb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gA5JKix0UIg0+wsRfk3Nhms/UHZAoWGKlktr1r2iExIjUzaAuceTGGUtDNEvE4DhAYQCzj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gBy0ZIiS7UypsbcwiwIuVGT+lKq0MEgqODcWkGACIxZ80BQkdCammMdYyPIcYUflIAAOZ1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YY2A6wBUrmrmP7+BWb0dOYRZNI+8AkvmwPqIKz2OYRdkGoh6AgOgTNtusUU6ekZs44lIR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oqC2hycQiUGBqImxbIQPRqbGEDwo3A0RADDHuUOJ77lMMOHHR0BoQWoOC5jzBCDsOEI+p6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ESpow8nEOinuJlw5hQ0Gxj3mQqGuxjT8QwwCNwowNiYNqGxaF7sdI8LDmgW12hAR26whwk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CxrMAgDeOgV00iWeiSJZr3tTBlumIn1GVZCt7l2gg2JscidXuNIGAeoGEU0aQgSknIN1KY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1OR8YgaAqHmtQIaVnWvzA0KHxAd73M02D2lNlzP3k42YmGzOoB89ZbOmLgQ/1CbNbYUsJG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9CzExHJ5mW6B4UIwmr0lCfiITqW0QIwpTTA5mMEs6jHeWHlzpLFh0Qhpa3G8RzCLA4ErA7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vmEZA7GWU14jygotkdTBvCdJhSPQSt3ioGayNtoIiVdiEYhcGWfWwRKhsN4PmkG3mCt11E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L8Le1HtkeYlFZZmLUFCh+0vtGbdLD0hQMVD/QwFqHSdxrHzOTnf1/QoioAwbVx/5P1wn2n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yt29EIbwJjVcQkFbO8cR1TWMQA/aEOT4QIGpmIGDoTCs7QLdCvkQzDqS0GGkJ9dDG8FJXM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q6jlTVm9ZmGIreKI+g8fqJZ8QlA+AfMsHTpNfSyePoa9D/B8zRDRlmC9g3M3FHHcBgDEY6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TNMDXA/KIwvkYLQ3AR7GC1LkGXloOeJsuhhQ6DPZ7dr/OE8n9N4mk1oyH3CSCjQP9RcNzJ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v5QeGmryB4mtpqyAtbBGYQ7uYQfSL0jfwRRQ2c1IAKdZW0r0EAcVWyD+xRCdnMXfKIRWdY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sRNrmsGtjCGRb3mTr3ITg/imphhDunjiEfyJ05xGaw6GYRQ/gPQEOYR2PovRei9K6xBkQU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aD8kZFwbFs94N7aT3OiHwZ7pJfmF4m6E/Qnxjz8GUDdMnsDJXzBH6h1gGg9lwloVwCofae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slk+Y5n0FL1+/T3j/AKm8cxpBHL8Jvghox1jpELk4hxdAWe8e2iv6jFhkrxGGZ0QVXEGsW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FYdwi0C8uAI3jdO7BYPxPhTg8bjkxgS62YgaaapQx5iQLZRsPeAKdgIyfNZhQPU9UYyz2D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sBnoPENFNiXiABRd5j+oKhVj7EPBBYyo9VNRm9IDyo7uOb+wh2G94fM/TBFKTyf8Ap3mdH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Fqcg7zkXZ27Jkih0MPzERiLqEFpFcsjLDqElARt7K+8zRRUCih+IgWSDsyekNBKdaoCESb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aIKKZbpKI0A0ND1hfSxqeYtWCaECjAXSSAi1HaEUbbT9UatgaFkn+pogo3L/MWQhhWMEZK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iPA5KhoALS7ojSAZaGK7GNoGHUs37d49MkXrrMC2uiTG9zhPDsMGFAku1aQi5HFq4WwQAA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a+sRBTT0OEHo2NQ8COzGXyU4JKWaNo3AygBuZkrUHSBrAsNh+rhNA084ixhoibbIy0ZRAg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Sr8XENxlnME0AtoxXbMEwG8beAlogD7xLD8xBhBoYTSigCHZcDJYOcE/iIHY1BD3SwYtvB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8uEMizDAAcFGwA7mBsIKEwXigwQCUkNUpvOYcwlrLaAxkGk1Z05RHociA3cAF+BaRtYDS4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NMQqknqD9S2oO0pWEPVGjAQdSMNZuMZjixXdw6yWEAPfeBDhRi/pA0V7JqAI5lDZ1i4UOa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ya7GEF33howDo8QEXxCWdIEiTA8zOPEYhZcsRMRqG004grBUILqKBLbtCOPMUIl4i6L1t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BnSAZ4gO9EMHfUy59QaDHVjSDctjSdK51lDlTLdjmJAj20mDAud0JKr4Mo+cHeAj+IBqCH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Qtq4Usn4owRU0EDElxDLDtQwgwMTpHA67XM8BCAG92sxeGSi42ZfEDuhyYB1Ad6LvExxP2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0KuDJEN5fDK8JXIwbqP1xD4ZwDhmLuCHPrqAsAmz8YQjZE4Zt83AQKx5ftQKbw6kmXWAh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A2J1jCcMdPuBgpwOsQjSNDHaBwFLcwPUXugF0O5Z8wBHolmZCuJLgqKAdN4yAD7LEpRKGr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JFbDCLhoEHFGiCt8dn6GvBgDpFticdYT3ZmzBT0pQay5xBorvRKoAgKGF4iIWG/2IBAt54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sJ3xVCAACLbiULzOQDEaIIAAxcBBApiy8jiNWBblA1FdYQHBgdu8YAA+2IFD6BoMKdC0AR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dA3CUzBCYg2obDANzGogAYeAlgZlSjQTq37S4DuCcdXQ8K4yDn9T3gEKFKb4f0DmaRgd3U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ZKOW7EYTAZkpo2VsiJgtJTCtWb8JgqdDxCCGTLgSdw5QCQ3UCQ+7AfUI7Jj3h5loKUWTNo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X8JxgdIruHgmA0BUbEADBocjvNaQMI/ERAQfbKOQ5QgDJGibUBcAgIPwCoYVb8hpFUCBG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RgUlDiYvQYUwVQVi41SJqVfiV/ZXaBshpsSsRjWnUoX7KEpd9wVCYBtCeNoEwRQBjAfkGA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EpaB5gVUAmwEDyR7GPL5fSbKa3AASy8bwaAC2dyxg2lqWchOYQCQu6cTQBq0d4gEBbUH8Q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RG1hqriMFiB0CKBKFMRIitKS0yvmVgpA1MC5Dsg6UDeWrQbMt7tXAQEEtgqNFseb+ogLNH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EImSDyRCBFuxgSghZLwTt43gMDEDbHsHSAAvAHdADgINJZ8h/cAsyZT2EUat281N0Lh5O0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lZh0XG0uQlt4iLLDWDuIUPKG011ye8zgGAIThPkBqABrMQov2i6C0HRd5coDitAAhyQ8ym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TRGFHWzGgWI1gDgwRB4AVtNBCmqiYKEvjNdRJv9EQL7gGqqNyCOyUcg2DDp8wBYBOVEbKB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36cwHYznKF1wYKX21uMICt1QZEouF2hYYROrlNF5OAWasfoj4hpByMGBLEsfqCwodMwjyA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G8R6yjHYiEmx5MQX5QNYhFuBjwbwg1jc4g1A7FV7RG3biDBPd+UIKfS8RbeUcgRhrK1A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BQ4MIS7Mqh2hCXB8QX0RtRe3MYZX5iCLHZmG2TcIFexw21i9S2mrQaaIRwp1GENd4ChlLA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mCEphvCXH9QuzQDeMYuWwMQMNt496LRTHpBkEPdFxU6AiH0xpDC8YhcSh0l49LJAzNKB7J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h8Q9JbKxFr3yj4EAKA6mFLAk5MupZegOG6GAaoBNk9pTtGoA01iQ4RIGkbo6wT7w+hhRXW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UJvYwVy1aHMAoQyjy4QOnr36wMy68xDwK6UoZ6YZUDRdDF+mfoS0XXmHX1JnGCrQErIt4I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M+IzvADX0sehA2EMv9nKMOAccPgixXqXP3SkIakJ9gmv7gD3lE7lC+oENtBBt/WM3DbIED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aq/EKvQBgXvDABMdAT9SvT5KJexn2x/NPDeQ94gZG31ovLzH2Qg9gMKgkWfxAKtYmd53i5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Va0nJsZXedYoCUMkAuogLQrW8yyHmswBEC390wa94q1CHEsJHntF4LuIgBLPtzCCNO/8AU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QhaCDoNg5hOAtcnmEgg5YqygYMSx7IWU1n+4cBRnrB/ShKzr7QivlG5h+gZSWsTpegnHL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ElQxT9UWIvMXo6J8ADPFkIfTp8hPZMRFnLUfBhpSCH9iJQdExCCPefgYqpwE+p+JH5UAtC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gWxlEdlvUpqEf5O0+Zkz40n5gNQnHoDRjBMEEXo1Q2xZ8p2lgkjegMCFEwDdw4J1sjRBMh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XtCw0IXz4hRQJr4MGqg0jTTevidgmDjtCoAhkYcqJwF+YOI+PtQA+FGkBMZ5iSlSPWFQrW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SPuJreMExM1TDdFYJdcOBLB/kPkMhIPaC1cnaEAEMq1dYEAu6Lit+vBqDIvZTl1X6a87S4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7wuinWI5/GJ6uAGV8wFXMYGoe4haFXXAzGSXfo3LtNgyXUtNgSquk1wQ5GI1z9GNEJnCLf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IjUCL7oKjgJA/KNBDCCTfWCgwFUtvjxLeWS2GqAXgICwQwVjpCRGOjoIxpOxAgbRZwuvuk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HWEDU0GjXEYNmoDHzHLUsrxm3rLGxAWlKJOsfMJqiTsf6jAOwY/EA1XeIFPpygRG1q0fCm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S+PEQCzG0Zn7C0K6OQPxGEgnWbCVlI2/KUxA2CfxDRkHZAVq6YRcVIUy4Z3alzV7JWCkSQ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wQB1CaAKiR0JqRDDomyMkNOHHUFITAPXCQLIibHeaoDhxAEV6XMNIe82YTCIgGHadrMLAA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tzCSKKL4UIWoNNEIlRHFQsbAg5zcpqvcRg1TYzBkNRFoWOpABiAnU3DMBkBqHEE2Em5uFR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CHATvpCTtDVVEF0axplIfusuoVqVL+dIQbs5hSBFvYQvI5oOec+0QxncQ20A/O0ZsJucRE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Z/wAhI/MEExjWPtKib3CxVDsJw4uZqKc4E3Bl+0ySMRgGxz3m+cUUBJAozIELdNQktYL56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kW5nMMQhemusRLEInJ7w9YiNYn2gsGyIGRrALiJ+p1BC1i4bxB/ic7xalDaU9o1sO7ExQ6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im6usCMgDUQh41U1TmENpe6Cywn9HMNbQrhKvJR2KyJEsG8aR5zwZQEgL7KGYyCspz3W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dDmgB3xCMzm8UfqEFBUo2XcywLe/cQmIHQGM96UoDgf5QhWcCiSR4jLCs0hjyPU5jbzOH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nhBEMOxABANTg0IgwfH9iABXkCIggHAuC44dx8TA0qhBYyFRAZgRDv7/MACQ2BarhejASI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wXSDqaLt9JmPQcqLNOKLVZOsZhYYaf6gNEFlhHeAHyuFcLvNoWANr9zNBAO0oBXSlKCmNi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IaiBqVwM9hEAGbGy0l0ID2ECbYDYEDM4CXj8QFApGgfcRJqDrDQVNf9jasNHloC50IxAEK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B+IZAseyBtTYQhAabAshx4k2swWhCNG6FLKWNfaEA1GoQrUHCT6ixgvFlHmMCVg+BUSDLe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4gVSaoGVWg5hAHVV+IEOAGSAzFUHuQAErM5QQgEppGsTsg4MMkHNH5jACt6EEQ8JfcdjA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bcvxCRBZ3ShBk1BNQbFtJrtCMGAFEca3hlkOhHRpW6BEWnOIKQLUvmaUlRYuUB2OWHAJP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QtQMykDDuUGVzhvCzmuyZhCT3B8RNZA6C3H52QzjmIS6jSE9M1oylAnJggRU9ZoF6kEQW2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TgfqXuoVAk7CKJf4phGVxcBYEWUILF40UUkjsm4DMBGwOkcwUYYbOWm1wwd2hYzgZxVQB0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snc0lMsAGuWgDOTW5UMBWSEwKwagg+IADdGWWYB6BDqA5EI0jPaC27WeTpNQ3tEIkr1K9h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J4QUiAOwgAkpTeC7U9o8YBYaQgIQYskStATp/CPDmAxpIYag+sDMAvbzKtH3hEwISc5iA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tcCNZxI8o2aL1QgcvibHbI/UxAbtmBUrOiG8BhtAuiTxOYKVhu0siDAA08sQm2Gu5qSPac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BactzOSnNfUrd1gkuPMqBUjVfc3VFyiR1gAcjLtCgicFEjBgWd1QuFeYyCQNJg+0RqIAqE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1JMK5AULRLKcnsJgFhGEwKg4ysD94AtcI/tGz+CFrBBxCSAGzgYEN4WM5UeM2vEN2MBA4b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FLOkV2T0mAouhcOW+jUwD0nIP5iDPkhQOQDCXqz3jZaaQdRFfrgfLgQIWj+6wgGh8SgTDO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n8wdWS00RI8htmCreRYllIhxAVckZ0EosEnSDuCY3S5JCHtDh5J0loNYMGxO4xAthrFy42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61jqDfrBCKAluNNUOM+IT0dBMDVrpAy2ZGI+p4ARWWN4FZvVSo1+o6pus1x3EyCzpE2kI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WKGlxLn5iPPWICLO6YxH+uYhqSqoKAsmujCmBSrbq4jXvEI3jDm9ZuILIQmcCBFH/AFL11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gIHMwGTFe4eYUrAnj0XpjMYCB6wE/UCWvNRwYZoMWBFsIiBNwsT9J9DPj1Y9BSuQSUjKDA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vNkPv6XSTLw1bgGLSRw4ICJpcAyesdA6Gf1oP+DMb6woQByhUCTgiCynAhhCBEnuA18RaA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v0jEfKxmi3P8AAQbncgj8k0P2HzIlq4wfz5ZAg5lDH5L8yqc6gz4iQBivsgiIPDPIzFBT2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L/wAXLYDrCYI6FoYAgjqg71B6hqAcCUX7QCnlRsIa5AhBsGRqTBuqSdzjCEDks6QXSS9o2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q3tEBfQYOlGcsnnVZnCwMdN4iywwEwr8pYm2RiEGLoUJf3zAQLbDlwAsOIDBSXEJ2cTkQj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VkQoGGqAT3IxXRY93EeyefHWPwnE4SRgdXLBAVoq57w87hMYtp1n9kGGEDCnknC4RqHp2/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Ig0lF0ghLVLtChB+E+QgahH61Lvlo+DBwIZA+ZoctAn6h9njIfgwG/aujmHfV/IR7WBgfm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IQSWte8LQfCzI/mREIMY8IReRC1xCxkQ3T9ohgtz+3FYJgXesC1LXHiXGVG9FKIsvGtTEJ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A1ILTpUPI2eXTWE67GmkQBr+9pdCbdYUVuIUnKJHkMSgLINUdNpuNJTqwzBLbu67OLQNxk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OI4PAAzAgBUftx8DYG3jzF6XUsQwr6z5OBKgFqDI5ygGgLcFOI1WmiOuoUTJwt8N5gEwFi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DFQQq8xh3gHeFMt8MDUwlIgJ2FKZ2mWBTLltBINbChr0OksoA1OApBVSR+x+IBaeaq15gE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PE4S0OxmkYNNzud4CUoZRgoOYREi2AGs3SCy40iDkdeYWUx7HSIsJ3fMIpxpOmf7iILIjC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K0FnMFDmhaEdJQI1vv24gDEHZShadEAy93FyNljKGYI0bQESU0TpEB0KMwZSAaMw4jwjkw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gJZoP37QFAArV6mdQbXWULytZWoS3rGexQB3mzU7BBtC3aw2osiKgJYDgICTQDlVENuozM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zpGKdKj9oAh8k5isABfmHAB1HTtAGQAcKPBQ2U5RTRQ6it0BhSAcAANd8kQnkeZuGmQcxt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W8ywxWiXiDUEg4H2lkLWxhjU4KlRwyhWqbA4QGxyRo/MB1DsYQFpDDFQnJHKEAIYZe0MbJ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oMc1pDgJjFSyBl5iR12QBqAV84FqGjFyBeWXRzcKZYiG5FFNWggbkUWZoQNXCiygThTQ0m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AAEQF9oh5RxpzMxmY0nAeZ2izz6Da4tYuD1ma6hOYswAEvotoQYQR05ifTb0zvG6JJysZ5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1PMUrXMBBAGPeV4egrPiE0I2dNRNTbSXFlt0qwhCqdOGqa2RjFDpCELPeI0hGIUZOHFkC6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TEZtzBenEIAbXBoXDQ3bRNJFx+HJFAdYlMTqmaXiDLtLqHLA/0sxcNX/VfaAiYM2nU594a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jP3IAIG4fcaHiXNuAZvxCTOzZgmG9MHipkzbW5ZIG2aZ9pQQFneLzA3K4NhKKW0OnSXgLo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/iWrFtMmYQgnQYQCxtEAFAaVrCbEdZ25ggRsIA5B8H2RmFaLtOAMC5eOkIsL67MV2LLHiA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4JMgYHmGW4scQMUcDeYYQijoQnmqAjPEPGBlDE4JoIA1RwQwbFC7PuLKGpYhIhIWlj7oCW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BhlBVDk0BwO8pgj0HFdhdo13hImAfcxCIJyCZ1Y0m44JiwhqMh1ooGkQGWc0ApRYdnO00A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gdpoMnoI2G2wVwAZWyFT8wHY7AZhKAREDLQ4ApxkY1j8ELai2vuhAg8BPxL8lZZGIDXO9f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+ZodPZMDD3AtAgjiZfE/FQChBrUHQADWo/EYsHWpCIPIwc+IdCgOKmGucrMsWEUxpCcijI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YaMIukjXhc6+YRW46GYCEvbUQ5Bj7xrP4hFarRD8RAYbzgCwMjS3luizfmWKMAaCCxp/ZC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3imA7/wBxkihMgbjhdo8Rk2oNE3wHVDMXAMG3eEArByWnWEk9iRVcuVepgh+IGFAJ21mws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cmIwpBuamoEneOFh+80RtAJWNBPfxALYcuOoJtf6lQ10QelnqbmhAtmzUa3c8QwAZYsjGW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JyCRCweTmHUNb0YQQrKUQknY2y0hkHi4Oqy4QlhBkgUIRMk1CqkEOzeazTUsLWFGYMcp5m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uYSFj2EKA25X3LUDIxxGdzZ+CWFCedClR8WRDlAEtNPEO9JxKFAyGY40enCUjrGTqA1qGA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eqBKECeS5tZY3hFXoVbgBVwcRE8xmar8NIJIFsqUTQHhRABj2uHRhpyROjnmI6o3gywZZM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tYQVllhGRs9p09LnDzpArBo7jKiJAABKnXvMbo1lSuxTqMQiX5KEJZwrSIfyi0oHT9E4e6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TpDX2NHGUK1QpwI0yskJZmzCSrcoTIWGhsCEgTDjhKCzuMRxDwOzA1iCkVpCrFSMlEyPZH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jR0LuZUSO0ByCKHIa6oDNMB7QNC8AdihrRcQCEOjvDaTezc0a8SoSMBuSpIrqONJiiGFmK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QaaxXT4BHJC+DmAeSQ+qaI8E3iG4/1ALivSC4vtPDrNbYMaxR/qG23TiIkEFQB/qFhZ8w+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V+YAyKFlUZnUrmAKGRtNwLrMfYECZIOYFPRlS3tFwEFnCIxDvADSEhPoShqozh1tFT4Fxl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Tg/MX7rMFdCZ0ZgRouJWD4h9zhT3gdt4OZ8iGKNawZkmIJLwoHYgTsuO2tzHgFarjsmTAa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kAWzzCgx3nSOfvWdnNCeI5tC/URZLKlku3oLhDWNoJcpJR5QFAAhuVNeJbZ1jPgGYZpLh9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Xwgl2DQmBDmYlOHrD8ehwEIGQjWjR0jJUGN4hlsX2TPHmNXc/wCI9FH0hddTeVHGmM4Rz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RCfcRAgDBBDwdCH0gy5g/kId5Ih/UyRuw3w4IBb8R7FT5iB8JxGAois7J0XeCrawobvQaQ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Fg8xzQHjEyxWRKCgxtKKDbU6dZpy2VCJbiYGE2cppDussdJoItox3hvoXGGzJqakKAwCYt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C9dJYgAGADJSMfiYRikJ5EnsqHBZ0iTu2MKYDQaibh7zLeO4hASLOqmC4xCKMsbtIcAB4I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iKBxFksPKahZDTqAEkNt0hQp9HAWDTmVBJFCoEbj5gpCixCKOAsawGNAUxpOhBn+4UpA6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rCFoajjp0iLwMoxso2BnSAb/MI7DPSHnR1it0MSrEvYyj8zPoevWKe0UX9TEZmTskaMThE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XAmCDRN/eAdhLfHAhDtTr2ia3IcDdE54mgEg6eID2K/MKFh0tzLIbLq7SiuonEDAdnXLrO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u1O00rSZFeILVnvAHJnaGtEOz5zCBjzLt1CP6jik0Cg1OhDP5GKQQoH+ore9dXGCR5g9V0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iBQKDWtBpC44GB04PAMFRBW9T7QFxkR7yghyRmGNjlKJmLrkciW2LU86xiCLMDMBNnnZ6a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AxKrThEDRY/1h/wDQYQDNgR17CKwL+5QjbMsJdBCeFbCHSl2MB75hIAMBkRlz+YWZnU/Zx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tYGIu1Cz0/uMlAGlD91jC2sIatmvmIUIZBVsY6xg7YOCBuREjSJVh2bjrCK2RKNKPJglAE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tv/TMYaQFZ5jgk5EJDFDEIGwN7nQuIFgUP4DC4R4PSJBaVA7qao7AtjELUCKkV0jK0WuF2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JhECj0PEexV5QlghsJOpj4pHlMm0NTMB1LgHC6B1dS9DDWJIN9xxxPnhmYZDqJwdwYaPLK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EUEWmlzTPfA1Qj4RjbkY4I/XvAShA/ThGTF5CChhym2A7CLd3HWW0TYGHYVyFALId6Cmge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YHdB6qKSgbBwiFZHMBWM7kwlo0aGDQS90BOARgZIYA6MjEIWUtUV1AwdYfAignHqnvUIIP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8jftCjS4CqYIxuVEgjJTA/XCsCxKFh10lAO1CR57QYtcwoBs7QFu54Qbl8GAUgO2uDFkHC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CIcojpHg9DSAyeJhQ6wUzACMW8yxYoawitiYLpP04U9wj28RAXvAc+hhsqamW8RtLmLFVt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+8tLUzmNdPYxFddpswTn0doUd9pRiZt3h0JrK4mDoQDeGkj2mtBECqtuuEBCw3GVlQByh3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yfMOJ1CEyz9GfcweZrgdg2EJTC8TONJZsG2s1GFhqgQgKl6AOsHnoAfcbaGI/eIkDRaP9q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iH5mz1hfJk+Zm84e1G8WDTsbQ7JMCZ72RziBswDEJ+3iPomRCQBLDEE1gkcbRVKRW8sQcq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EUGbEHa6jMwQEXqI/oxwMhsbiKjC1acbE2TE54SwYIawhHFw8QbMOgYQmY2Q7gJ6XeEtD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FCK8VYz7wtxQ6hBFqMah5hEJB0y+kBGTvAYU1lBlkgQlLM10YxVGoi1d4zZWkyxAokQKP4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KHA1F4ljA2HCFQHsU4nQ5fqo6AUdn9wAEG4WIeRAoKZE9AQhYRgI3cRkF4QgBhLGoYKNzm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4BXAZYR1Id6jAS4GGQv25uq5NDJUuLMO7doUfLR8yvWoyYD4eUoAFbLErQvVamgkWzHxKb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VMrvCFuPARxMSb1CGlmDyA1woWAaj8oLUlYwM0sgjqbE4TYisyz42hBNgtcR7GR1TNYJHS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aAEAjRJiNN5YKtu55MHfboYmqHUDhGV7NSws1aIBa0BmwQW1cFhAWpoyyBalrEKaDc/aEc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RQGohDUmgBmAB7EygpaDdZdRBybQMEBFHTabJABtyKIvcm008O/CilwDgJVmNYNmHkhCAgF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CO24awXTEBWOQFxDYObgXrBsOHsU4GM2RGqjIiu0xNOCOB+8ACSF5zLPJBNQUQbR1tczVK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lKHl04DDiOyFHFeqWB8QEK0dKBjvQ/uI5BIXKPuYAkjaEPB65hb2NZWAMwEAsFhk4AQ0W6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NW5iSxltg5FzKlWSBEt+9IQNlPEqaAAcCGlbgwm19spbiU1R7j4hobJ0MwBNDfWEjMC1TL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N3APcZ0RREBjbEUhU5AjFgnsIHDOOIRkdbITZUDc4z2EADmdCsRf3agJcDeq4C0ZsgGDLD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EEEgIj5CPuHlbxQZp6iCliGO4apiYBbRdr1EQlPozNhHcS+pawFpEciARpjxCCCvKL9oA7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YcpfxEAXnKlE/KmA6aRU4DqJjUnXZQfQYy2Clw4WPI6FN9zgAXG9DUawEw4+QsaRgNK6R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GdMaxEDLHTEykMzqY4IB/cJdYeDGYTraEMiA0/qfhEM1OTnZHwJkOrNwlkxwzbi6toZBq+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KuxiAGBegczN5jMABvHCCg1I8xgjWgpQAGuwmdgIwRCx7QHSVZvUxGseh0hG4toXUWZf2q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ICA9QgGgDuS7Q4BnJqUS12moAzKR7TIhA8IRAYeqEcII8TE/ExBQsL03mSJPeDg0pZhd9w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9AwWSDYlgkBqo1WBMtZ1F4gFsA7pQ3AHZbCPR0TW/EAPIQgLWtTEBUvEDe0YBiAcIazqiK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0jTkOdZwJg18TNVc4aWfBT+BBAN94B5yayzIu8wmSpcei57yp7zoIoZ0linUBEYIwtJpHB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aAzOIQXbdIMfMoKmOYOYXAv4D8+j/AK9AyBFEYgqEVo7GO+5qY4TzCYSukrSVIEEupcJQy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WFwPfCHoDr09v+APiKEOEJgUgZv/ACzB6tCUXbMzK2EZpD7ZZZ8IKfUQ/MDr2CCeJjEQy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U6JDqQJTS03lk/wDWyjQbguELAIEdXpCUiljCHRchtCV0L94TfwxALaZCoR0rqBpEAL2Di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AQxALCGChF0EDfRE1gFYaxNxJxH2gGQOleRLHl1AtR/SIiexNyk4AdaDH4h0Fhwp8WIi8v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I/EF6dRpA8KG0Z4o5QXkAEUDDgw0jJVBoyxhAHo4iYFhpcRQsDQg4MGfYhVdAY/mMW8sPG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cQzuqHbG0O7EtODMBk6D47CHl2fYm0g6qG+wITGu0ZRQ8uBoAzpCOS7cxNj02nL3Ew409B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CwQQdjNcRSYs6QSZYZxOyGyCLP0IwC8NvzCWUaPxCTiepiATouj0ge0V0gMA7IWKG3N72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T7RWQco/ScgxZeBFTZof6jaznHEKT/qanm5r6A/0YFoNqbmSDiprEjsJij3RIgkv6j6Jec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XOPKaBg2sLcneIqQ1vXCVRQUgGqsxUTPADLUZsCXJ3dPgxHIhhg+NYyQZCACAEkmOKLYiD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0yLAVSHmAlE2q8Q0wMljOxEcVjrEdktmAiiE+MFRBSzLmBiTLkLpmWIIh26oPCwrnLrrAp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IQYqs/hMB2t55jhSunAl7l0EBRnwwVnOkFIAclGgtL4mS0ZKzexhQcSJGVqnHIHTZxmMFB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yqAJJovxBRAhC4sZdIQCxu0i/uFBYvbqUDiwAbwYFtQrUM5hAls4SqJsOEgrZ/SRhLw5ZC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DrCJL7WThwpcqKOfMLQGXJNuaWidUGWoGjhOEibLQm6GhH/SE0Hy/eUBEeMYCxZDxCjQr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0ML2hxAXnDBPkQ6hPohIzRwACzCEvsIAFjGog1EgwW0o0BsDDOp4OsLFndMhi3WG0+Iiai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LydTK+bbCSdi0kkJAU711gFYfOUSNWupRh+7E6BidmQwIqCxwvIMRTCy4sZmW4jCpSxFeB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EuA6xgVTfEAEAt6SoAptddZgAp+8yBtqZQslCgWiDc+pq6q/1x9PxB8ShEcGEArBgUcfCB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W8yK3tEQyYGQuIgarMe60NUTUAGI4GnxUIMr42mgqnAGQE5gGjX+omTZ7+IVJIgbQXGo3j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6SiEpxyUNZhaKW1XX8RNnM8uDVQEdTpMDaZpC5qS8pTWSIKFVOus1hFbIPIhdxMl7qBoIK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z0i9ouLlPwIA3TmEBQhRKda5hDCAFjrByclCbOuxQkaFv1uAHIzHDCA12I3DYU6zQtSKES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qh/JEK7oeiPzAnLiNm/EyF9oZIFwHMyKu+ag642f6igTve3ygwAjt/YhugN1odzhV7O458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5ht/CBolQG0yNhxXtLVEnDLAC2iCrpAnSOWyLOSKx8xCs1WHxLm7MhACtgHS17mEJFchgA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OGaUYhILcf1hE2jURcogdDU/qAImOSoBgLGwaAQ3mAtesHl3qVo0DnyI1UC7GsstBpf7H5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EBAoAnOVCQAArDMBEkvxCDBEaJ+JQHD9KjNUFII/MDMo7McwwCBRyAPuAg33JyIdgbNHLh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9oHwJiQIokMy7RfojJUkHWe2IgEDuWYWyCjo0zZBcpYL25KAZAQQZMRAS8Ho94AAKhyXCG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DIREzM2jFo/KBAFIPNCWN9BQhIpmmFwBK4WtDcJO41A0cBBhVkrSVg6iq7ZnQWQsBwjWT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HrAD4nxgYIZhOB1hAJsiwf5S8BYggJIP0EsyR18wFaAzBJhZ7tYD7oHOIU0JPvBYQAEuo/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TlSOCJRAvYESQKTtYlRQyaEIHvCBAI8jcOrswMGZ5EO2ILEPZm/iEFZAoMAMDyH+agsHpA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cBATw5qWEaXy9ooiW1rCD49QJCwGQ0NEQ6LVktQGxyYKhsdGAkSgPUH9QIsIG2oibI2hHt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JA8hr3iwJkNoUlQwwCEMmWjEpCBsR9wnsC13jsQe25UmEbbxySGHZcaDy40jQpjfM0CrBx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ACwka5GAE+CdIdYFs8jrGM+XXtPYIUD7wIANsP6xjTdBHaWSezIy7W4LiZm8mcJbaoYYdF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1t1gRYBquEABI8HvA1AD3SBJRFqOeAIKIIGuUJYENZEfmF3dMBTSMBMEZ90shnGg0gMATQ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VABMpQoaWQre7F2bblDwDWEIXZlm7ScglywkGwJuQUcRlY8YCNZfH9y9AmY3FHMJ6jUKE0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pezG9Y56msBcJjAVHQ3vpAjR3hUJNtWFH22CDIoiEIBDG8CA/kmS3vwXL7CEFTQ12g1WH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iKaHthFwdQXBlhDfMog43TV/uYi+7UUEmjjGsPXGAIBLgqJtdxgfJmEh1OAhZcsRNAA4Im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hQN75bhxYttCA1HUdUBXQ6iUJdC9bOrif60h1BPBGaXbS4ACxEFC3kqUyVADXEbif6Nozq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NNlmHcid+kIByP9TuOJTMg8XKl7bzczijSZBRvAEWiz3lpJ94sTprHuldR9omttnU6w4Ac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gIKBg1cw6C6xKCVbQRv5hB0DHSA/iwgqZ6FHMWWoqAGo9EMWwupRIxt9Z4OsHF/auvo+C4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6zDR0iZQ74gBqBgxrATeSxC/YEDPXcCXrdBbHUIt3GogdIxwPhLA03jH9Qnkitojgermh1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K2rWADsdYAcy8YbOs0cR2IAid8zOyZglg+sIG1ao6QBhBaoFuJugZxkaAEdaZgzrDvDmH2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lDvGFrvEtoyc53iTVvPmfqjwhZn6iBoXB3ChKHT4j5qAEwiCOD6eP8OIvHqerxHD4XoMKE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QmbZ309ox4A2iovMEEHuBmAZcwWBsU/RHzzHEz/DbmENdH+DnW2EOn9c/wxHOMZMFSXaDi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X6s7+gA9IQ9t4ldwdhoTHltxC1gYNxiGSvRACcljJEwDL7ywK4qAwGw4Q2jGcq5Lk8kNNU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ysYJ1aQGwARKAYBh0C6D9S2Z9hy1E0hbiBoiO8AJR4hB4bNWptDNtZs+5CWRogASg12G5k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3NoAHTnfLJNjnmEAEq2Y0lEhq1Ar4EBCiukZk5bW08hjgxyzLtXiXpGywTCbUJdZe05FDx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278zvwQkE3nEJBNAaHGvpu6La7bKJkO3ufaJvxFQE9NkYJ0oqjIe+h0UOABAGnrW0YgSFC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T33Q1iMHXTxvEIysDJCAaMBdQA/XECOKgJAltrNEA5bh1SeyVAbxBMKNMjXpxDk/TE5PSh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YHAGIezokfEZARNFtTTK/wBOBnQgfnaAESaFZyMLk0iSRReYRopM9oQIJHqr8xNHXPPMK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NyDkwJ2kpQjEKoHHECDD1EftCEcCxCWbCMqCQl7JQgNM7MsBNY2CF7D8mLW0YD2QkIgIne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hgWdAjIyVXW0Ve1D/ADBabQ3Iqc8qFCMj/wBRO2BM4wIVOaGx1iMgSXGABlakhlc8mXLZK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GIy4PCCgehmy1oc8QgTgoDJ4GkZHYTQ1J2qN0uKiR9wEtEEArt4v5lpg3g7lDYIHnBGugq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hHY9Q4wyZZUADoHQdZa0UW8hZfMGUjpqGwBUFWGKGWdBAuoVoA887QApfL3NO8weSGGx6x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ZYsUuhcSSlBhXeAImmZGgFeYCQZGosDoDAggBFWBApW2DHWkc1jIKB7ywsiya95qT1QIgC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YBEagQGzMZi/OQVLYlN6O5EIY9cz+1M7gKVjzBrA9xRteBAmAyOFqEEQACHkcH2Lq95gN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62Jn/AHUzZdjR9QHlvABcBAujkUOMUsFChFnIQhY6UISLkwDJ9Q6/MyM4ApFn6lxGn4MNt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5/WAUAD6HTzABCRnQCaFRFm7qGWxzFzyIx+JYjtPZHCWJRJiuQGLJR7ABzAJCb2OsU0Q2G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2gsWmGFAgKrpIYVX2h2zWaTnGwuMQiCt0dZciEVpiGy7SvJoM3GGsYevZO05fEjlsh4hWB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P8QEGPDdH1HocANp2LyU2UDIMoDC9QYmpOaMwgAWgchctWggLHifrgFhCQOMsAdDiDxsY8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VBG/iZ0XSW+4FuggFyQ0EIEbjpLxAH3+JlQIVWO5ACvgGDbTtO4wbLEtrF1gc6iZZ7ofIF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C3XmU3QGu8vJQxxGIRZamM79J01rDT3LEfR8XXmAm9YwROJNtzgiEa1A6GfqhrZqWkOp9c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L3uBYPRFsWBqYNyOlwO7xC6dUHUSZyi0WHUvoR4rlpWu0fEU+58x7F4FwoUJbocWQpIkT0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2Mvsgu7alJTAq2N5lZPAgTKwzagwU1hxrnxAeQKGQAXtEb1yBz2gDM00OBDU6paQ4AEJ2V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QxCLbcB+IG6ACtHxBnUNKfMAMsrQH6hAB4NfeEgsgjVEHzH3lwKXtCgEfC9IqjqA+YLIWM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2sgrhl9LQLjjQ6ha9IjLEARgPC4Ae8LgEmuFsQUl2mahDp46CAaGJFHPQPuBAFh0tczJED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BHoPUXUEPLinFNkI2hXra2BgSNvAe01Afu5EIBTmM3rCbZDYYSRC8PSZFjzAODTUMsLAJ3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FUQF4+6KwANBx8QlIIPTYBYPmlkJ6CKoQ6nMO4DvCgjeQoV2gOSywLXxOQRwqGMgJ1LXRj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n7BdfUNjgsDPRShtIB5GukXdh2R/FoGcTswlkz0s/aAd8HU5iWgliBg8wmQgSLpcK7n1S5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SpZZe1r7iJLFxT9oM3ewe0CllOB/cWCIGpEQABoLI9paEawSJl2kt34QpIX5xm27wA6Nkj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L7mi3TcJQA1R8QBqF8UGgGU/EDoBrkO0IMXHkIbGjuhWIDrSu+sNQIsCvuBQQOpyTEAQNQ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A1ftACCvIcCECARPhDs/G4wyXVRG5oWoG5nXTBt2Jg03FwN7NQTACMWxogbqOohgzYGpoW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o4pkLygYQESWpDQgcKL9FNACOjqGnY1T9yhamCIB5bUZQiAHEOFX4+ogsrXCCBjgaQQMIw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B5cISu1ACFlj7oNIwXVzucvqA1AdGYNV0wiL7oYmVxNUBhkeZgA6E1YXUNEdq0if2L9oe0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hAwTcw0so2QItAOSiAu+NYx1Qb58xgBKbQhoAnO0R6LWVwxDUw1keAnMLrpDkUOhGIWVMa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6MRMDkgDKVn/aUKMteZnZ7wAAQkNHSI6HWLGuYBZDpNTR6AoQWw4qBxbsBrDMaTIh3Q6oU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73Cf2AgwlN3hV7hEoQ6LUKZ4A4ihBboWEHDFLDOsdCbaHGYgNZtQlA3EURww2nETMMsvog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PdBZQNkA7w4FHgNYMxcjCuElrACgMTEBO28uJWji9n7pGUH9eYW5tAhGenChIVDdqjhIJw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5IEjpFX7FwYUG/sQ2bX4hKEkwWDHiJibdEbDDkw/EosDYm6iyYZkPIR1YEO511lBu8bd4r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DAIMhJB2MNHQAL84rqE7Iw9a7GMnCLRfczFg4HJNd0CAtmhOZpdcopdZoJocHWY0bNoyW+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BUBX/AEJgZKDL9ay9UBQJzyZ88wPQgGLDsaSsQlqBn7GYNTv3moyNBEsGvuVrhM8cQ6Goc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mOwdBVaRvtjeWZpghDWEmOViPIY1EPVYIAJrqgCRpABtOihj0gl9E3MbOMdekCgG05QkDF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LghrrzMqJjvmZgbaegqIeIRU9BgNiCoZcMDfTENLfIgQAZ3ehxSB0ENKdZrCnIjdhAW6iE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YhDUEDHpHppCkDJRDk7xYJMiAkNmpUZ3zEenWKr7StQEFft5hJJ3ZBjigMm8xwdvVJsGBP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gqli2/Xt/G/QZlaS1BECbZlicyjTr39esCCaIIHQm1LEJbo9ozLftwhmmRCyKMSFZPad2M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rSM/EHSOjni1mISGVFiCHgmKAgRA6wLDs4/EBgEQ5cokGzCOIABglahN2cGEVVljE3ChwZ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6mdsdIV4pjiPHkuBidmqZBAao/wBRMHYweN4WgyP7mMy0wMwsQGWQNYdQ3gGAsSWYANTjY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NdVioQfXbJd5g4oEo1hCo1cNCjes4FE6b7whQZU0imQAoa4FuomQCDbTVBGzK4hYDHy5i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ivRIQzYh14ieaE67QoE4f7Kt0NgYJ0hdwUViD2VEQN6hqMghR/VwwE4IwMuJoJIwH3GNBt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u8QBoILyBGIIHBgMyIAKBAehTeJ5K+5WsAqOt403it4M8GJdhAZ4m8SlsYMVMWmd1HbALD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nqYBJFRu1C2m65cxMm7QeeYqE2ctIwVTc6mPEoX0hIPSwpATURIZCwYuLDG8sZrgwaxpB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WJh+0MKIBI/qeTAkDg8PveGWCgZpcOBYyX2kb9YBqMgD5b1MockQhXTpFkeSWdiXbkRm71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aACoIgiCjt3gJszfpupYO4M+dIKAGoMVEA0ghFhybypYboAJUAvzFUosnqekedYV1A1icY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tSVjyjDeLBfjeVhEhGiSa1CEpoFRZD0lXFKG4uWFTaIzZoPpEAgQVcE4ZjtzVHTCiIqPd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JusYEwiVgCyEeqBgDt1MxKt6rbWUVD6gOgmEBRvDBf2ozmSb9iUbgIpIa75hNAZLQ5BH5g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Soo8WmeqHtaIGJG6dT7CElKl5426wTyhvbGxmAa2wuFZqyP8AMLAyZFAYXEdTaT+1LYDhu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G5R/iIqG7nNEWQHA6ix3hBZVWK/EY2QMFKXnTCBkD8FQdWqPEsNQZTAguPZKC7/WsBiiSe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5BNACU0B1hVAEdMTTbJYUMEjc6wkDUYp/3BINBNWxBUjdpiuiQCdLC7j3M7P4g9RyjsHTc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RShYLGUSoQlRsq/Mws5bI7DT4mkiBoxW5xCim9wINdBCzEtAhzRumwfqMBKIjsX4IjnUDu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Ry2UDj/YWACeYiGcDUz54mD2m7jgbwAl4ooJEfOIZI0AuBA7CGIFrMDiJ9Gp/MOCGE/czc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odSlhuRMcGpg2RpNNRBjcQMLFuhQ0mKEOxYPiHZgdIgR1REyq0JhWfqLVR3lOwFu4sx1JX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hg5PYzQMZxMiBczk1aVG5YLWkBIwVkQMp0m5hZXAVkt8iYC905hJBdhKB8TE5ZVzoXbBb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X0jWBBlbyt32hELV4AhJKfoyYDNta4RbQDFVNi8DbEAAbtvAU27lDJR0hO47wlN68bTlr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NnxNBsnAdsxDNmbPEHJfSApQc5A6z2DAejVcGTQPhwGYrniMEmnQNwLsNY/uMwd4e1ZOkN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YrHU4EQmx9Qk+EUGBdSswEEDeu67wBHYDmDyGwOIVQkCdGIIWV0UBoMCQLDMQEOh+Uu8rB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TBkdxDCIDYBXtCSKG8ocBAjA1iyDwnyYGLbCo1kGdwDCQDjSJw3SHaAe8AWgOAwm1WNJOt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GxBWADdMQ7sgiZqBgOomyAVKJPUwgTwDAZELsXJhaa+sqbof1DSgXogNAa6fSARCAaRAiS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IBDhVMOYFkLMrECCGRr/AGBCU/ZwBgL7iwOkQNbRZ94GBEBtHUGuZJhZpozDmdyUElvd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iCBR9MDkwkpAR1ZOGACAiEAF7EENzBbY+Zmz4BKCZrGiaQGCOAwNHSpRZ0BC8teg2rdkz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YI1PH3uAJAb4O/ECNEslowK2t3URZFvftCoWFBX3m+WzAgBKpdhrCQcHa8RUIPafcTA19U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df0mCjabgWEdhmrLWd5ZCGgD8o0IEX+lQApx0ybdDWYnZr+RiBwvn5lYMSwxEzJOGgSgjR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TcJlLaPPSo1iDHXTpAMg1Lm4iBQTqZBEHg03OILg8EdlHDVbQWHVrugd5Ab+0B0cDDUYhj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IgBO0hMjiHqhiOcDOEJGDAQYTwT2MJbA5mpkDkZgbRbgRLiyOpMhppKAF5x+iA3OrkWYdZ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BNc2XKk+5AIADXMUgYAYjMOtkGQvQg57RjbtgS6mYBZgnCxCxwOkBbXGSLHmBZV5v2gC4P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2nAaAL+Zq0zgMRLN8GXgOlrECu92ukKsBvCECJktASyKR5MSExdw2CBbHJ7Q4AAJa5jgD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Jr+SlhiGdgVNQ5E6GoABxTVwFUnuJhD4DR8xBIFhGwnsEKxGsDzxTbayl6aObm5GoKDkpl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qOhFxuMo6IVTBoogBZH0hW7kAS6gvlDij+IggIYHMDgY6LeZWUZNi2IgRfAqhuhHYMt0Dk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kGExodJSbBVxAaGsKKBmYcCU5l6KK8IxZu4QaWygNCSOwlY9oFwUDgJNmELCtNHAK+Af3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V9TkCNRAQvmDqA2cdEKcwFiA4WxBIKAxzJs7GECxBgGj5hBZHVni0StIW+Zllw/2HIgkYj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BBwIrrNtUdixa3MosDoZZnqksNoyrh60QEILakOHQY+xGYPlrCJs2OICBzaARks/YqVKkr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URYMJSBYAjneu6FjsmyWrBR7FogYrYAI3blZm7zEDcrEJtxmYZyOKMDSx2iyzbRB4C9S4K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SeT3hBMP6cQ3hbwOxljA4J+o6GVvnzAA/Ewx3mMmhYu42iBV9RrDjQtk8R2AqM+SXCxsTa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bOAum0Iw+BDs4eVcSjesQJ+r0FANAp0IaMJvJfVxcKME6jSAvZ7ozbgx0QOPYYTcHEF8zv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CgDNSiYGcwsAOUOGinmIHDQ8apkILhAu7ELHQGpuwGkwAIRFGhBGMZm02INtdvQ+mB6dfU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Hq+BYfML8nmOoK95YASagggJA4OsoOdyIAAZ7QWTRbiMihcBZWdUXeoYYmCDgo6S+TCMo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hUDwCPoKwQeBz/D9U/V/BejRoqBQEwZr0r8px6fPq6TAH0AUGQv6gWBYWbPcQXboLMD0FG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ymxk2oCI230iYkkJyhB2WY2mpwAifzCqFlqXERrlrjwmIuipDwMuqLCJCkgaGMC+5ygtc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s7Q6yAHkP4iwNPZASVuhCySXnpFtA4yDhSwmQNdcZmsCYDja8k+YIa+Yg4F03hAENsk58J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2wXU9oQXYHR2gDkZbXpDYBt6xxc6A3Z7WlrTY4hYDWgPzDkGv9PaKymkf2jGvA/xS1E0a1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39IykKvoeYGBChQWsB8swkSVbK2gsATZWm1wFlL7TAwEW334ES+EwrIyvqY0gJdZVHBym3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RdNR5mwDUCNhZYLNQdxZvMBAvNcwBs4bMAIwAQ0H3PabjMBFnJ29ksDGoia4Wrw+EFGlZG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E8gNvhStba3dEqGHiXFc11/TVwEHYBuHvKCrdAhnS+HCOoQf9nWDgM34gOkb46MniGho1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ZGmNJW4kNGY6wiWqtUATAKizSDrxvBeCRROw8QBlEJcnrAN9PpCoQHqD56TW0LN3WA8y8y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QUUoAiMS42DOuhHaXURD4DHWOFxYcsm4gX+IQhcogyyYXIdxrpvLSLDyClZCrV6651iQKh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hFY6xaJOeZ2ioAUQxD7RYKECx+JZpkW3aFkChNYOj+JqWoQ9MydAbdIrd2cU4QJWomUeII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rHlos/TtFBgqWGmb9lFCZSxR8cQXGdhWCRoODvCjmgMdwCktoVbEArelh4qDODZY/KEg4D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phQASbiDSDYsO+hmX3q65m3Hc2mElqm9fhAoQAF9AI3C7mW6gsoaEBkH5KAGbAHWB3UW6L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IaU6xMBA88olmBkTZiDR3BGvQwjORbXWLNEmrpxICQIT8oBQHIja4LBgDIXe0CXZgQjpgB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JIQV11MIAVR1vxCIUs6NIXqqn5x3lHghJZ9hLtDvAxCAD0MdekAyM7RNEQ6Hho7Rw9kKgB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DA3AREJIFqB2O4SIBYNZAwArg1KKsp8oTm9VzMkZEMrwQMLWajugQ5IBOoUoZBetDTAsaQ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8soKJsdAeIhAeBhng3iHMMNUZRcmtfEHaTEbX4HKo1D3KEEjMNYFqcMkulvWVAptAAkoNA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WdqmAPVARTVAIZRwAExFwQKCCzUweFqLcwhxEXYwiCw+UXNITXTC2yvc3DWjqOYA7MuDFC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JGCxCwOd4PDyXKdRk7cTOhiwsuDAUuIW49YKhEdZVwi6GB0g1JXfvAeX1MGhkR5AQOhUW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HBSEIrrmDQRBYJnwglBcMvaBgU6RCwzshM/BomcKLRnuYB75CbJaL/TiAlLsZjVFDdTGR6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oTeomPsW0RI9sZpR6QWHQMLWgVmVlo6bRYNBZOkvBpoYAtGjcAY8F/UG0CxbxEGBQ2FBzn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AEdDIF4m4CXhfc6u96wHQO5SAMYvnU5g5BIGqIEhH0+TCG/rEKGLbQLEuUA6Gl3m4B2Aw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MICaWg4p1vZgASAXoLhNcD6rhT1HS/EAML53lEuMrgyAez0I2kI5UTWhqS+YZJBHZI+4LY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4/MBQbv1zGgEGgt7QgCrQYoGYL/yIDgdhMDoryeegigxkr8RzI5DrFI50WYa0P6VxFaq8v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xiDBN3g7Qh4PUpw/QDhHeYiWzfzCEKpgXNwK3tRDAqan1MxsfFwKXRYb9EOQ/TTWdyWtn6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OsLuC+kTIHKSgjsAG7hTC9PvEQH3q0rxyM+8CtA75i3IAJ+4SNQ0kNFoIG107Swk1EEV7R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0j5kAVJAMQEnrxwGqzJuhTcHcyHCJHWv2jBddAHZzFfligemD3mgGvypogUL6IOPuUoCyB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4qNgLYC5bQOpH4mGhYYqEXNjyhZUAcDiItDUn7QxZC2+4wvM3qChprUKUMnSb6gGBoOZCg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a6cYJtwT4gVcGsU4UhY5RQq/K1mBABWpP7lRBGbIde0oI8LCIBYGNuEMDiH3NkN4AoFxR5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xQEg1Vb7wjdDsekpHIzIpojU6cGIE5SOEJgG6fcIwLAbZEBHhwMQq5IwCr2Si2E18dof6i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LgrDIU0JFrrCWQTa4aBusDHAgCm0xAIAcwAVIIGT/AEYKiUaP+ILhRlTC+zpCQBsdI5XC8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qPBBS1b9zBk46TBwGgYNoA6qBYZfCLYuzJbCw5gEWUdCCYMgAd4QW9gIC7QNc0FaB/WIBF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sCwggTbkcJQrV5hBLD0xChwsiW6IQMGCzvUjwI5E0b9tpsIMLEJKDo/uAMgWcSwwBHGkTW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TI6QMgm2fuaBLkJQYHjWPg5MeJuBZZhAyC3IKctw3JcBBLUI0+KimsTBAhub9oA7oNNoiV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EWAwJOsKxSEbZgAbRGkVgAamMTt7Qg2L5amjT96wkoNcuYQObFQKJFNy3GTg3tbxAgLhRt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WUuBB0iA5Gx/AgJQBNcV4j6jCwGytcoasOXEY5MY4lpyCwE1Lz0mtwSX1NEk8wcqZYwSX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gNL3zcdtHcF4hogXxCStLEOuEij/SAqCWmsDk2XEYQaN1duVNhxCSDo7ON6zqAMQWK6wC+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4nN85kHk6gAGT5qdVDQmpoUC0z7ywg2YMHzMBYchTpDJFQM2gTGpA+ylYhnJKYLOHzCRE+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zBbno4hNG4MqHwZgVLMEA7tIRheacgHyICA6DCWWCbJwNUcBLAPg4ImKNMGEsV+t0hcXVk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w2vCGhz1EO47OYEsfraMGXWAQOYyZuGR5OYV+0iaAB1zBoccwE4GupgI4/wBiCgDB6StDl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wRBF30EVr39MoczZkF9tYH6Z0Fxmc0NwgkW1+gVp6O/ogc+hrpiAlEwKEVhtktwzkmZkeZ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ZBMdIzoto3AMKbHxBkTulj0O/qZ+oGyEHx6Y/ieDBlz7g0IkL9Duo+p6q4LfCPFqNCztAK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ES1DTMbJPjEAJDIXVMCHVBgt2INu9ZgS1UUKneYwDjaADqAjMATKRybDcaei8/wAUv4iDO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CCCFT0MDaAM6xSJFAI5jaCniAgRRkqDgSBiNwdC8xM2C4FzGp1Nhcawh2AK4UaHABeNoSd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ZU7GQbPeFg5A6AhhcRFtwI4DFgWUoCDZunDYACewl4E5ZaQnJg6fEoTbOUJOAR7oAMCuoi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DOTZHiiPP1C5i+UIIGoaj9wYHqFrA9THn4MwIWejO0lWsEEipJnacA2RiDCKxAQAAxqzmY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xqazKNgmuQhBwphp5cOZ1WDjtGkQWY2V0WrgtodA8zcWRlhRK4gDKhY6DTjVeHOekwJsLU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UQMBqUo2IPNHV/cAtmwryR12giCMcS45AGttIrG8BvyYNAMbEsoAXeIrKbWr2hAAWFUE2a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rFgqG9VOTX/EXkV8wZT55hKzCrs1hdgbkay9wrPCh4GXLBHUh0B6DogOBpWdCzm5cTawB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YJ3EPBFMI7GZpvgQFcI/d+6QONYoYZ2EJDRMsORiCwWJscFcyhoA0AQgDWKYDAjACnWD7x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wYFCjB9oShAte8XeBXroBhCSIMsVu4jYIdhjjcesbA2FhRYK4jYRq+soS0pb/AMQgZIAVs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+GFAtaOIIa6nXdzVCgbbAgSkQADfHLmBVA0GO4QKwRSPLtLdibG9TvAnssVGVoXHEsybnr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oQtuEmAoRGtRY2HOIFsBPcm6swYALbCDAyOqciwRmChLGGSi9KGigJWIIdDqEL6rDN1rFu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WBGwV+4jGB/rWIlFmT1VQkACQgRCgjxcsgkOGNBGctk2iMRBTiffpM7myZOj3MIm1qVR6R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XtC2BgIE32hhrAUPBqepMbCMxw/kZpNWSQUD0gBSGEd0AHbOjTkqGxx62oWbTULzCwDFnz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Qi4gOqxKo/m94BqAOWqgfPSMw8LH6xAsggwLIS93WKhhlkaRl7wDIeGtxQGHkBNYEgkYIB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2gAtAtkZEl30hRuuAuHBBdYIP1HuY5CENOBNzUDYZzHWieZb9PEDIIDJYhsakwQfqACLRP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3ACrKNUJ3Kg8IpGli8wgDa6EQZmd0QEbS0mD1OIaECe8N6FDkiFBACML8CckDVYMAAYW2q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Kl3h1IxNBZXAuboC1W8xMF5UOhvOsGTAhcxIJocHQpAwGICLW5cOri9j0K6e8aRKgwMkXm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hTQEjiKpQYMLQltOsDAMckqEIhr2fxFqcjzAAW+sBAAGycQsgfsCiaCgwbgTDAMB0SIox/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dnE6kw+dpSimuwbp1yaEQavZwjpes4K9fQqzMFAFeEJCnIwAEICxYdoPTwCnQCKhe9tCyT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HLwZqp4iPSGwjx8QiYDziBi00Y8wF2WyQHQpxMMB7zjJ00QUc3Lao42ilgCgEBALZAqGKG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GOBUNGYwopGErMwolrJ0e/EZTvwgDVM5mFQIr6/pAiQN2kKp1qMBCAppqgJiDIIRAhAEDl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sAVbmNPMKHBkN0L8czQgB3iNI8RWrWOHG3hCVgBvCe0yMS65Qph1OUJUILcsd5XDZh6uCo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k2I4bTLqAoSRwZ/MKaegoyBs65nWnRVxLG4EqVlGiJgF0pCgIAMjXEOFtwVLCMgh/UIEoC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bZxANAOM/iEPKXkm/MYHyEEiyXk6fNQI4CcENnxMEZOg6QGWmMO3MCivQdKCznuAS0LcDI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ItA4HRlDAIt3InKGWnttPqCgCx1zUwgIdYRiSMvZEPNXJwEgidmhSm0Fa8zMQr6gvL5Wgg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hzOiJkADt/aElphGoASoWoc7lQ6t2Z4iGpA7hGDMFiSMp21YfBiaNgf5CINIjj6jZCqRG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5gkl7X2jKMSFVJJjLJxLMLeI4IFKFEfpuBT7hAMLVuUajlfg4asdy5Qgr2PcRqrLqRH2U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MoZAIgy1eQhOEAyGDHlgI4DC1QW8eFOpMRQSepYe8eQDDcEIEAA2se81jqfSgJsOb+4jp5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qagIowDFqApCBk/zGIZBoFgzFhxqIP+44aQkigqM2XCS9G5KESodQftASgQnB1gAx7d3zE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jRW6/scU6K0NhtIClEuqhAq2c9IYoD6F1UAgLDYJUF4IanKEpaF/UIaWcgsP6jXeKcyAM4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3hkExDNpia1SwqVgeP6EAFyYgonB2jA4Wo/2E13aPacg87HtDsGwLRgyI9pAIayNRxEIbo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ZBiGVoVFVCxsIh1aAm4xnzOITAN9Ue4xNw2tE3g3cEL5LJzAbkiXvjDM5AGAbiBasqU2s3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oLMjWQA+pWgB+lQY7ydeTCAH6cxy7Ff1NNHAkj3jCBD4ZBqDCSRYEF36H4hZtAMnhFmar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PiBFHII+l5cIwXOSgSJL5OIjWHqlhsPeaMhdHxBaILW7lzqGKhJYBAdwx0NyAYEYdK2Cf3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iECIfc2gdGHoqFkSJEBWKnWxCYCSBuIdQLKmQKOQYqVLED2MKLUukFE5wjVi008yp4NXGV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HfSKioMB1+owcsd0wAQzyprZeIM2X7tNjrG4GOigz8QtNOKSgpka/qpiD8OYrOQkxJrRh8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GCW8Rc8EEf7nIBoqIbpi6gAgnVsfqAscDVSwx7CJYKB6mFiq0RcKRJXC2rnNrLow5jWg0g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Dke6OQiIlgaGiaCakbm6d4OjfEpFDc6hOJL0g2NnA1XUGnaUgSfYeYQAxtgaQAaZauC1g3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YuEBiW5qENlbnARgbGIU7ywNYSQ01MpbP6gaFsXFkdyb0TAIHsStD7IyrDcQPEKe6HkEms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dnZYL5ncamAzQBGsbhjpAI2NYRC1U0DUGZjFIy053kQNbO2DHlFgxKq4QOvBiFaNxDkCFv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DRctT6RqBJrE1XNW8QIQW0IqRw2hNxnSpe95uwQWcqIGkNnLO8xMcSyZXFYQjQdD0zrDhC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UYV+IAthCPUxwSLz6Z0cc9pc15lCQ4bqI7entPj1A4UuPeKVEvpLEfQmYlwCpjByLhI6pz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QNRm6xMRq5nN+IQodd9Y8smIkagdW8rZMr4h1CsZKWOG6wFhqxMdkX6dJrD/wE+MyJ2/kD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ggdlmjFO4icPT2cc3QujrFJBHawZmgCY4e0AjK1RiIOSW+OYYhgOQ2/EKoceUpCexH5hQO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FXAejwe8IR4FCBN9RrcvVg4g0EcnJ6wtT6q16wlZS3uB00PBnGm0F4XW0/nSHN+jiCgWJ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KMCARsT1gITBCjBV2Og+5bMhiaMRLxbdJUi1z8+YxoN9DpFEFHTVd4gBTGDt1hX2E4fcYU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JDwGR5iogIagiaEgGEIRoG+SEs6uYEmgHDa9ISdcCXVriCzZ6WE0AEuCm0ijqJoWbhG0Ls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QNldYoABCbvtFqSQsQn1tAZiIGNNpvhk5X4gtTJUDSu6qwo0Ja8yt4HGTw+O0shF4kDWEm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SJu1qAgJaXb2hqwxpzuIwqwuvBn54rQzh9wAbOzVLhJ95YhkKMgBa71sNzEKxomocmNYRZ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PEYlgCdfMOFZV6uv9RlQV7xgJtT3DC897R1HCRAolZP4nyivniAZ17TotzPzD4TWlazs3A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McpEDr0rSoHUQpBUFUs4OScPOLkW4jKVD+HvMi5ni4QQVaZJNdhE3VVxsXLBoke0JSWt0S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CtNQok1JZjdoFBAF9uTO33BL6qsHtAzWVxA1CIYO8E1uJ1igwMHWoNEbQ8eTGAYJQ1EwmJ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0ICAv1xA4M2GQOGRNbBOCzjC+4GDCAiErYUMBaVtCNANTVtu4QKShXjQAwghFLnJ3QnShp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gRutdAhSGkSS9eUpqIOQ0vfSAFTWyozWmjRV1nNw5CY3OD2gAuIYhaPiHu/kb2x0MqA7/A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WhFsnrABO1XcaoYbgIIJvfmXMDkHKZPWEy2+RqKYEO8mMADCCQJPB+IBdVuPdxCQ2ATf1M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BxCBIAb/lBt3rrEJKm59KCDAfSY4lTsO3xA4tdCV1dZgLiYCYMWfxMQdEW4iNcL3GwjW2v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ZAkLqqC/tlKCKM/dDYDOr7RkEo1C0ogmUjZ9TIDatR0XDZC2eAy0oCYImZCEn9YlkJvC07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SpD+ylDAqwlCg8omGSgffBcEUw/tEo1pRxDioPOEo2TeoDvEjJeUYAepQhDRGgeYCKYDXD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FlBp/gRFIRxpMARNNTDbhg6z0igAFcG31OX1GvaO8QxTsCMdoWjA64uMM9VGNvnJi4yED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QidRtENViI6djAgAPcTQEFAYoA0agDoBQBmwTA0jSbbABMgHqAmEAAvO8ZNEHrCgFEcnM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McKFMDiGwAbjWWqKlBtTVRFPmeYR7g9DCDy9miWwz1ld9cBL9KgAtYBylBqL5VQrKQ0ERU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5FsMzKbRPiGxCdOYFaNhEApZUMUzAFoSPF2EAMvqxNID0RStV5cEjpsQ793EA75YohgOB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4GaaxyHUDWJssVW0N1hwFUrQCs0numKdsCJfgH9QbDWmil3cNOr31jBQkaLMFRxdwWA4DW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qWO6EAgSajFQgA1MYFqEBYT7I0sXpCHQ2DKaWtbxAJmRWKgLJ7NODSRYs/SZEdNDEDDs3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mXibIHxAuRH9uMANsAQNrkIKEVDGEXkwhLfdjsYLDZKbLhRrZGofvCZCBORBCxYAT+YAqY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yHWAyYDkgXA01ZdXAAX83GLS0MD2hAKyE6Sezlazpdn6hoCAnbJPEzZLwdPzGsu7QIX3kz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EbLsqL13oPzCFeEhMhQ7AhYhMAYybAM1CAAxq8SwBAk2lBERhUyPhwNypckAMwKh1CD2Vw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vGoX2EAmwVhkXACYhelBQD0abvrAIAXc7xZlgMDR0iGiIHu9pQrQBlANYFurl7NctgzsMg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dg/mFE4ah7EGaOsf9QEygGpYlzuIBtRm5QYP0GtYRYKz/AHHNARs+yIAANMNCG57aYgukJ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ZFlwEgCMNaJ95j0QbI76zMzfpxTb2D6QhSA0GvmWrecWjMUXiI8xi4cq94caCNZTUODAhD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FUjzYHxCSAhZzOBQJt3uEUayEDVKsPMueJxdyt+0BAKtwngSkZUgOO8uQBfFQZLsGUZaiD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SJIHDBNzx2ZgEAi2AJ3cLhpm2L7Qj4oggmA0NbXftHC3yEiADWoI2PMarIPAr2jHDttDuX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A77qNWoY0eIyKyCaFYgwS+rMLGEYenxMbSYkQDZ/XiVwCwjGbkDRAwhR2OcRaW6FQCj2yp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BDOzlRQrRaTUtoWzCDFkErNKKsALUEPEFtJPFrfeJqpoYyFL0G7hIASAVkCjABgm7lI2QB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8oaZuaPnWJzU2C7wmQC54KbAbA+YTLoNusSrRqIZNmctBFBiUNAgBqT6bQWclxQAaSBXsX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yAzQTiWodlTJXdVGRZaOKhkQRY3gIZFuEIC+CYwRSfFkfUzg0mlCdUW37S09MFGOdcZQjW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by8KYreWFCLwbmz8QIu1Z/wBmCbLcB7wge0JGMnRUFPwHHMH/AHKZtgCLjaIcrPiJZYxUI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fJSuJKDqFyosJ/wBQlceAsQxw2BdwlSTdEQYeUMMsEhTm8EPMAKpCAK60HSaqx0YUR2eo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1h7DCQCLNBwBorfq5SFId0YSTe0/7EsLXzEOa8mKGD7NAazhzExHrBosm+0ssPYf3E1IDx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xKRyuQn3GYSNeMU0AknDMY0ZvvKYXazMhQrWNrAE0RzMAmxKBiKqNmbQoNXxEoDTA4jYRV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8NC+Vcw57i3CCCEHDFw13IAFxN1tCRDAMlBrugCBenUVBJQg7HtKgGUABXIi3IgcKMCi0G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gzAyChgYaby5qhLVIAbJXQM67bQiFevhcTQENRmcBbA4mLxsQIgNgVM0CW01IoddI+2LUB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AcEdzHGzrA/2BC0Vq0Y2DwaCDJeAlH21PEB7JGWY4tkmENUNtB+8wV1GlA7GUJrGkbUMQx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HXECtOsbHJ8zWQsw6H8GFBYYyDmaiXEJ6Lt/c0MXiHwgjQjaaVUB2HuMUjpDqX6X2htZhS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A5c7THef4mmUJepZNRQ9CYJad4dXp8RpqZTJzg+lBSGYMAYToMQ0ekc/TO81PWnLl6GEa6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0jeAEVDE4DmG0JAW9YU4fREF/6qVSkJQgbQ6YEY27TcMbGZ0FwLQHTWeW1QhsSMI7ZLJh8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KySWNh9wxOXofMM+YZcXqfURbmX8B/nqf9oIIE72RKN+gTK7W+IKsdiQkSmLH9oRgGjnch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QUAuf1QhTyFxYF5cTiI/ULIQCNiNCrL7ouCMaf3KNAWtYpxAUCRWcAFBcaaS1qNglUJorG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r2jfHgc95kBYHQPeFXfT/AMiGcmjQ7yiDyNQ+eYHEJBC4GAjYZFftCtsJCieZloNOT0M0Y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N04Khl7sBxpZJzQ+Zqln9OdQDBQSIU+JtraDbpCQyA4BQMGus5dT8s/qGg7j9uBkFNQzCc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BIp7QqDVkIDiagaCLrCgC40OIjW6h6XI5g3HRZCheACSM1ljg0MY3IRv9HEAkvmSQd20Jz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pAAG+YALlHvXM6jsTvKosNUEiJv6qXK0B3lGGWMflRZWxGoeqxnU9YWIEMQX8w64D3AfiZ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FzxAWRqswgnY2j5lnSCRqwASXh0ISY2Gh3jwUxQcmHIDagMGMzuWWxiWoxc2YSRIQi1+lE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JUYsmLqpgjRwgvJMHAPL4nOLQtHqoSzcUWkLIhgIK1cBrWG7a4RRboMCflBY2UyHkdowRg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hAc7uMCAtDL47QEH9jF5qT22PMKojm55HaAtgDs49hEQlZhBikFlwYH5iYALIg+LlUI0bV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UnKRu1ZmFQQwSvO0BRfkKAhixsttBEYDPZMz3KOz2hEgN5CeBzABGXAio6vVoygwQ4EE0E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WtIw4I4HBRxNAH6n/AFQVijIW61cIW6qaLUOBTCgLDkdXKgJLstDuNYKPRBprCjFgYDFUL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1Z9o3Ns2cvaA5DAF4+hCzCBA9c1tgETuDLRNOYqZDNbw5IGICKGzCoY+0DljERQAnDaxU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2gqgh2XHU6fpzCsGCQacQZFMM74g0Z0DfdQwSgTkZuFQJCeE9YGbkKu8abgyJ9pmYODOUC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nXCQJegRcIkIIlaEGrSzJynmOKmTAjczQ1wM0EByEaWQPxAiYEBj9zHbJZH0BApLUbiMR+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Re0STQcqZBqzEKILU2lgOQC8wgDOlZGoSUprfEoAnjAhIUEgdy4FIHSaLCdB8uAVoNSN8w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4is1Ev3loQAEtYB0xaEfAj3s23rCJyZyL+Zs14aHUA6rg5jBWEIr7QKAA6xzCBQhLLL8xA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tjaBQkSgTUHkl8uUnvhcEjOEBdQDKN0EgIZczyTkFQiwq+fqDPA6P8hLbFbRsCgZLhNCgc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V5hK7A2hNW3IwBg6xrroj0BIo6mC2laKI4DBGLQeq5rsrlRE9cuEE9eKgZjyM6tKaGcGBN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XCAT1XSOHeOFme1WUcb1lMu4jtTUdZujLLBRX1QbjvMYRhIi4vaf6n+MIoqUzbfWbW1u4p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he6GU6mNXujAYqdBAfD2lMZIaxMLI1xA6we0ObZwYRoOpuEooE+ITUlJY2hoN5oABglrGw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17x+RIYLxBbIAaC0OI60YJZEDEiYan8wrIMLZACuJjZh2wr/QCIIDn/bmxH6/UOAPY05RQ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rlrADhAVJ2xCAhm3Zg4TkBQIAQkehDxG7tr1QhIB50MIEULZR1+4SBBgXJKE7CxDmpgaG1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FYM6czOJfQZTJPeRxviEiQNDWIAaKOEBI25DM0CzeFQIi66xcMxPMI2WKS+IYynKH1g3lQ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hE1EOHmEABe4jCn3A6wCQLZrAARpGkx4msOuQnaztiEMQWtnrNYA6nA9ZSBBcCe8IxGkHf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QL5mlmDsxoSqwGRvLyi/boojtQZM9oEQS1/TCYBpcDrCiAYyBzM0Bjw4gmgk23AMmMq8aR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MgB6VHzGQCZ5QiIAdqyhBqFH+gl0SN+/MUBSYIH3EYaahnxCzAGsVEBs9GRExNTAgChDZA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GiDB6IC4OGAXFsiBRsxwghi6iUH5gicx/UwmNxCycCMTWUi+2kAGDhwcRFUADI+4DDbwjc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9oCougqWGOxCjQC3GvaH6PH7QMFvM475gZffZ7zEAgcD/AMiFoetAPMZVDzwEmwOgfiBjk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EENYHhtBBC6QRMr4A+8RHQHICyItcBrRfCjGwOCF8QNqW5J94FwwNcBMAdDeCJV4QoV9w2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ewe6BKAQNgLxCUpszY8ZhE8Ucle8N42dT8QzdF1AkwEKYvVNQiMDTmSCwrH0jdGhdF+JYA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M4iUR8iE+Q2ka0DQ4gYA15f0wglo6akNK8QAVFjyS+lQ4JHcAvkTYCDogEujs8RrQR1deI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g1JtKFPp2OA5WKwcwP0BAAuB2Qr0AlEUHX7hDyCBgGAeg6iozrmscOuehrKi45WOAUGjcA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NH7hCC4wG+ZktPcL4gs56pXky0CjoKJgwdn3KdnAcs9Wh/c08rMLlgfrEpyBjUnMAJpIb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dkYE/JQgu4cggBl8ATEIUSHTU7gcBvMQDqbCZQ8ALhEAYtgCjCmV7NuFmwAcGBKY7Y+4Rw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aJdCI87qEP7ijKT1g/tDo1aFKTDwxA0CcbxWGocAhHiEQLK7IwYIRfJNTRx8wXVPYeviEo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DxEbXYojfwVBJCbFQLDWgEoPNkQNCjOQJmwAO4Q5EKxmBgWBcG884mbJgG7jQ9tsNqaTeF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AKxpDFJTkROQdLgrZbbQCiCAef8itAe8FmIKeTjgwY5FUAwKjm8QAyi5FwQoVaFLko5BIc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wWW4jME1ttCRW3lFlLbSEgUQBxQxMFOwGVSFN0ycA0LqKwO5J8wxIA258xgsQ2yJQWToMR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Gt/MIBMm0eY2PPWa/YALmRA6iKc1Gtgx7hrC2mDGU2wuekKItjdDoFuRibizfE1cieA4jl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bhvAViZCplZgDGomKGS2RHXnrlBuF0XR/E5Ys0TkamwORBoI6CYBy3cQPIm8YnkpYMhbUX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sjYQ7AceYkCLRbCHT+497N4AGEINgX6XM3g9ZnCZSNfA0nlLgI5qDcIhVOAfF4UNlma6tp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9LUw47wEdQ4hqrIFwpJmvWCTCJVR3hMTPiBoIcej3nzP2IdlPN/wUqMFTMhjaqAQ7DWACT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6H05IYSILRCXb66SwOeMAwEDSMNRxNIFRQFCRoEjaDKQ5iwG0dOBZQ1UKECIz6L+HtF/DW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P1bo9DPMqhGCStI9OtOAQMH6hFBAvCDrXpPb4l2wXs4RC+P8AEIYDyyIQAiwz5hbQ/TeCI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kFxOipsa9IQdE8EFAbFgYdcd0XzAHnI+4AjoAh2MTc9iHwCURKFQrnDIIC3nKgIRsQcf4j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JohDJAGekFX2GFhw1uIO0sCg2OWBbIZtCAaVtEAAedyawW2mImlxaLc0SaGLMdKNIawKJV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VRsR4gKQEtXUTgAbAQ4DABsCrjCCShI/uIjEiaxiMJQa/Ti2xs6HCMDijzCCHWbl7Qd6K1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UoAAbpaSwQFsGyObm2SJOOjdmGpCOT+5lc0eOYhoTjLHmMK6LrIi1JMjSah0r+0OjZwGvT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i1AitO0IrUGDAmIyW84Bt/cZbCNzM5DoY4hOAk/7PWMAGgEClCojHQ6Srp8kHQNQjNwAQ3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lkAhBA20XE1ADe6+JkTWt1PuWeFkFwcwogmgF7BCCgQ3I33PAEFClCxGDAhlhcctIQopAn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y6JRDPQvtMhAECQWQPXEBRWBN9zDwFQxCEJRDpQ6CUoiCn7ozyUZHsYbBTEgEcwGz2eO/W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Dxpehuu8btiOQdcy6AbHjQRoEoCmpCZhgBsabCEgQwKMnv1hEhvdfJE5oCLF89DEJAFlm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QkJSKDDTuYAuMTQBFHeOkUj8E1BIXIbAbmNBJYOL0tmbAagBEmBxAeoHaoIQYIVCCDIYhm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eShoGbAj5nEvEQKFgINIcoc7gWhmAwLL7FBQcJmT0XzFtgggadB11i+yyVk2MyaAGxQ7mV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5lA6AEPAXWYJQvEQMXqcQhOYA4h5CI1aPRdIEAiRkvD0ERBrE29BuoxVSFG+7gqRNE9Zg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AbM6oSWC8viCSSAZGDTrBaJ0dw9ogUDw2vHWLdhkmEo2TjCIVBPVEA5vQl+IAEDBscNVuF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28I1HpAAYcnTEqICBq4jsJk4hwsvUT4gVSMDksUz5BNwzq7KhgWcAT8xZh2DsvaJZlwECE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tqcHcAgjovmOo6zsPaLO404iYCBb/AMmEA7gyYFgANtT0gDgQdiIaESmRr7wUFMnQRgq51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ZCwqYFTAaxpKDuownMaF3LLU4cwodAtAPlyxCS2BmZAXpcA0Ao4+4WGZBvgLgCGrSZRPoJ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BIAnoJgdhfcABbzO0GJpUDWOW4O4vawQt7zbDUCvqEO2gOLhrUOiBLAToTqeIawcZJhqHJ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Vf3HyJGrKMz8uINSjlPiGwYG4DSWKEhgOZGgyIhAvyAiFFOsAJBRA0LKhAhjx0hygkzp9P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QdWYw8xwlKcQwAb0WABJQVCMqhggCyVDIPBiZD0c0AnGARKgV1xsixrv4lFRQHJ0HEwpB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gZwm8yFsQokhVtEWwkync4c6cm0vQeIyEsUxDfaojTs4WCbUoC63hkNkNdu8QRI3AUYAnD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dDADQAiv9ICFE6BZhRrVaVAYCM2K7iGluTfkwdWg1GEAaAYSgVIlVEAHcyDiJsuukJFj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PxEwsA7dvzBRWBIo9XAdgqNT/AFHJiKyep3hxAkQMgh2l9SySqXHUi3qGvwKKgQuuTsDKg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MxaE92Iwk5B/IQGgrftQhoPk8TQN0Jd4xMxwVuhigrcBtBWFCqn3EJzbfjxK1v/VrG5JWe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ntCLBbkEFRmmThgGQAcH7hDYTs1G0EMDE4n7llpaZ6ywzhqPsTNwKiOyN9DFOCeoV7iBAG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XG/cQC/tZKXiEgDbyDjwjeccDhxPiNTIAQTrGoSDUrPiHWraxZ8TPBq1le8z1qm38RKBJs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YAo5ygUYlghn/ANj7AxgNAlZdz8QEENgyggNFBwEJwGGMKj8wBZMOr2gAGARnU6KCQtVYx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PgQp2uEWqFCvaf6kUAJLS/DgJOSzXmEkDQ1Hco1tG+Ca3X+MyhobfmEUKksmLjEII0Bg3F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tVw4KztP8QwddRKuEArfURIIhOUqmVF7PEAGAbhBO8J6OHXGLfgWvYwhXLQQIA7YQtgoBw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DVqICSB2tjBAtd48Rh0Ff5h5tVS4OAsZl+cRAGd47UURwmgP8gCFwcCHmIgvbkPqG9g/b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jpI3kAonS9kCOBMb32iRsAo5VFISPeFgEkWeyBsF1coCQjo6usvQgAygXSBA0PYKvMK9Q1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ZlIIQ7NgMxkNi7AEQwFqLCGpxiQYBt+Qt5UuFrQh8TVDswuA8jKwNpQ1eqGAlDbDWAzyKM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AbMCYSQrb90jRaOzMOAlc6+0oxF4hYiThazCAoAD89KiVneM/FLewhEEG+tmGQlGa+oU7R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izDjQGS/ELDT1MvZ0mJ0WcBQ941aN24ag43jtGmhh8w0bPCYgAH2lQBSjdrDqcxrkHosBK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Sg0LHPSA1C2gITfCJwBVUM9dm0d4YAbRoyY1VO5YnmG2f13NxsNoQFifWYFXeohqM1AdIq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WIQF2GpUVMHUVMrfZOXsbtUbLJ2PMwAWDxDlw10gNjr36QtCe4hVGSMpNmTriJuvc3EfzD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GwkVU3A4CKMUBBxnCQyCSRbNxuWyqFKPmYgPZNZqUhQLAJS32G1GHpzcANjSK6DiF8PSo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RltO+sHXPFoRo5B/qAWo5HCTmn61HVG0pP6IzcB+EoKkngHCvqPxA7CryvaEUogbFzVFuu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PQcAUoAKE7YmGuMASPpGDyoQICmEJkEBoCIdCSGUaC3eEtArSjWWFjkYaBBekRod1ARTcO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GrhDTDaplmGzjdo7rhVZRhBlQzyC4i3u9GacTuyZ2muIUgQicrMNwqwUBmp6n5SgACG5j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hQ8xowN2VDFqOsIIsAwV+YaAYpSy4bhCTIIBpZmEXQQqEdJwJ3zAWYYMLOyqBANBQcxb0J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kMTQGLq0jzjLfO00CfLpFAL95UsUQeqlBF3hVfBMV7wgHUcvWFmjowgEL4bj8y+VHCxzLI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ThY3EQaTMQURzCJP16RCKqGsDXQbQgaFy4K4EMbMwqA5IhBzBDMz9foEyzBGJxGnLhs4uC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FYMJhK4Uhd0tMRynvMyPPp09C4cfwfribqZBZAh5MIhPn0GYWz5hEiDpYm06x7XBd4mQB7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1jrMzO/eAgxtB1mtz93TTHPn/AJZQjHvNCH+Qo4aCPUcyCGAU41EItDTxCQId4cE4bD/qN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sI300OCDShW1I8RoUPLaaBuP7li0hqSrGBeXiMwJQYQ4UM2SLXeAageH97Q2Nbmx2mg8PM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QSG0o9IbXHUbRh6NaFHogkwAmTPJ0Sg7/AJgEAKaAKVqGqvucEaukI4JCt49oSSxnSlwgb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Slg9RvNQKsaYasRHTXrC0Y0VYMoESJywCKNuWe1xGE3k6HChAALwN5hAbbOoHSPMaOomAD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Lyy5uUm19HKBp+gYdZNDX8QSYUzgc6IaQDpIGihlo327QQtnDtBhXRIL8DLB9jeBWyMMxK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UtX1mo++nMCuKAaFkkzgJPZC7sCYUV9ZFnvBGrTmYdy2vDmRkxrdzNYyAjVUqEHSwOs+1/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iDQIxsZNa8wCxk1PiIhuPEDoAAtdNocM+ok3KGGg2bm6LVgdOZZAbkAhpOiwNWIh9hKfxH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xAiN0PZCWkhvACSmrEKvswgPMBZDxC13MA4jKAAIse5lw5rBoDBFxoGPHWAQgIAkd1rj7g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UYcDVCVDceAA9kUuiMFYIAaEeYJIyYCtQiEQ8qw+Yyo6W1Fz7RBJjCYIMKm7Rp05RuAWfV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IB0e0EhTXLaN24wAIRAd0QNOEO4ACjrvAQQ3E9zkmXagmBWgM94IkXKLiRSVQ3QAWOsRSz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h/cQaXULBPJibR6FvE7lAiWAcfOIVgR75cvcQAgLiKnA0KhABhGw75MIBNgKIPJh9WmVA1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Qc1EEuHDqsbfsS8ZWirYA6xRZXKs1+Uu6ya+QHsIwUnAC+ZkMMOb1R5mlwMC2r2iAEVJnU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kA33AxEUPnIdWkIEy3LvUwTJVsx7QKNxj2PUmGkSQCEDk9ooOaB7zAE5vVDqaajPVDQS3U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gewgDUAHIvvcvQcyDnrC4JaKkwEwv6oEMguxkYXeFt25MIYQ7CJR7R7HL0EaiB1Cn2hWvD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iEJAB5aQuI3sm5YoARsOISAbQKDTzCwaKgNobOgrOF5hJTdqIDYF6bJpRbOgo+0wRHC9x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ggnODdKcABj3iGRWS1e8OgM+/aEBgQ7CHo3DIsAtNIDAlFNRCRgAw1GpJXvpAVkZvAf1Ch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H6EAaBoF7jEKTI4QhvOqChJyOAkBaB0J9wDQgiU51jE+ZHBhAaK5ixGOIQphrELAAqGBmC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hAq0ZDS92o3kMmAx/ZmCB6QJwekAMuO0ADmeSILfFouXdAGNWX7FzGJsDKOxJkH+qhZZAF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QdEAx2QzmrpEdaAQPkKNoh2yENJ0yceDCIGHkhBwxbBP4ianKxgTAAADSOombvWAje4Mj2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lUVnHGmAqAR7IuYhqKGIaaaLlG7XvNWCuyMBG5qIhJvaCgDYBswC6azMGBkw8o8GUWiXFu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Bsvg7xKAWIHoYH6gY28HWQhoIT0CXGMAGqGAKRYGZBsMlowgAb6GNIJ2RXmbiOGpJLVF7y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zsgVTGCt89ZTMskFAw3A0XCBHdNLIIsY1IMt57IDgiDnIEBAm4YB/MuBFirB3hIN0CwQA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FF17GWx2iqHBoQlPMxJrpGI7gfufoPlMsdzRe50gYyu1dOKtrgPzHAeNWTgCJgH6KUB++r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+0TQiwq6iHMhaDSZdT9GLgNdhl695kJESd31A9mJ1LERtL+ISHcaFcBGpsARDFtTvmWyJF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HBh3lAJsL5hIOQA4E/WYRIlgNBxQRmqY8wi4TyQUSZaliu0J7Sz2KiyXg8jtKLeLn7QmDi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6crELkZ+REDZstniC+zqEZzxJ9wlW2QWTCHKul+5oCHqd+Y2CPYAHwYRsjHBHBgUH5kroc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IA1L+oPANSE0MclgwbI5C0RP0fcZne9Q2ISrE8QKBhgq/AgcgjPkIu13AsDrEUGbpjiXk+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9C6gDAECCRQoJT52qUGBqYC6L5+UQubQ8zZDIWl2hA+lVd40gB2m0JG2Nm6y7pPeH0gItJ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DjJyC+pZxTQA94sZPEcEDyUEAMEAC2YTB3QTHiwRljyYTXu0r6CIUoajKiAP1D21lBRwWy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5AYUiaBj7livAcChbvJQgHZQ+4MiDAkTfEwnNTp2hRGDoozPRr+5RABQCqQuErTX7wAZWE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Z/wBjMBRazXytoRSq9QgmmCWyobQw8xosK2zkzQ5MzJAuABJ0ekAJJNJUT/UIrgGoHiBm3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NCpmUl394ErVir8y0BBmbhtdIEDsM0P4gFkQYpAW7QDM30TPiHaWwQ4+0NEUC2PQH+iULJ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IWXb8ygUKwqZ11HBRCVoJzJDhIGUmUB94p+FGvBoMKAgaIDWICFCLyg0IX4CLMwxL6qAKI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6iBRmAjSb/U4aIdY/RCPaLFlcwLA6gQKrlyGx5gNSamgwEnUAmnJmqPkQV1X6cKtjQd3Eu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OkQS6+oyjyZBlLIC1aQblegxKxqtkZqAGyB+IhYhLEGWGi/tHa6bZhDAqIKLBBA4SHbK3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tYZsvMKY3+KgiAJVyUGBYbD/MsyKByEWGOpGJgAjqgRXOsw/IQgWIBsJcNgZQJYabXDNHo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GoOGC4oDpaf7Ea8akJmyup2jBauyoCycdiZ9KoBpIsAEsdSP6QUH4yEdZmozXySobYbjlM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AtFk+Zj2xuASyCTgkCJBWC8yhIMcZdxzlHCIK42I2g9siUtF0gAVN2e0Ym1sK4apPQnzMh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F7iRVpmEgV9TGy6Mu7AI+oChr0hOoumgkwMG2IAEJ4IAkkGsX8iLGuBKWmg6FwnU1wMzBB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CzGdu0IAu6PwxgCB0sAdFBkR3AAkTo68SllT0VBZB0O+kXclcMDQG0LiDqDEJWw2MDIPcc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TOgQOsDcVBQtdsK7xHdnpvCfEEwgcsExcZH3GqhHA3AjY7hiANpxBpdc9DtDJLLgUeoiI1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VeFhxshQhMIhNYSmMHAMIDecQQME6CBVBUIFH4RhBdStNfhAnQb0x7RllFFxW8MDatoZVI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vVETTea4IDflxye0zUyraCKQ4QvxH7wpWIUMePVMN0h8GZuKKKEbRRP6gCxpOlz9MDGAyj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+i/h0gvlvCDdIjWHcbh6wQGYfbpP3MPQHIjcBMB0jua5gxlxr+oAcwP8AsQE6s8w+Y2d+Z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9lPhNY8zpNP5ofXBlSznpGFKOexrDCNEc/Et52VvxOVeCYJfkcDAo0pmRpMX7RtLYI1gG6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bHMIBVU7R+Bt6dIV+SrhGVnIkgu9oxd5AgtofmUJP4QKEMw94wUDVAtFYJ3moo5TGIgZMJ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AiZetEYCAyi0mAC5SAUDbD1iPkfaAkGCqLVQkifui5SV+UJBJBRjaDlZoECdA8o+4xYriL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KBGnLjRI9D8xgAbIrHEA2lBpVCSQ2bV3cQy0e+xNm2kYJEEEoCnvtEdMe08Q1DBYcDQmFP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10JxGAzUgJhQC7DXmUI4J1TQwEMDFDj/YVCQVs0o4ndBIdAdIbhNQA+hwkBZNdUYO8IZbU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kVq/EBGY53Zn/AMCE7GKI3AD5fGLQ9N4EJ9wkl2gIBIEgWooKGrcAYpbOYv8Ae8wiDV4HV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gALI7SZQzsDL7QuoJAs6VoIBAIIheElMLAnVbd4sgBk5/VHE9JqBKQLOxbJhoS8Cm1KBhC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uozXgIyJjGNGfvxDATIB20QTpcMFzWwQPMBeLI4cZ2J6BEFVprHyZzTWeUrzsWX6TcZg7I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5bmF3jnUgbOAJmKWEYi4MigXHJ6mF72UQ0GIRYwEezooSWLtQatRhHdjwe/SUtWc34lngG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jvRw7RhIZjbxzLaiDm/qbBJEKDSE04Mwjbwn6CIkHnwty7JYJHQcoaQG/FXK6ShYSG5dUQ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lIo78rYYgugEMTHQgQJLWdxx/kTmIk3bI1MIUMjsRzgTFE1d9QgARBDwvELItA31ZKgIsB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3DLexiCDZlA4xbUdKgU5A6CjSr7mKgtAMf3haqFpksWTs5UUKqSPfbeHBA4HBcmIqIVIch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ga8i6jVok2WxwOS6OVr1QDXRKD1WdoCcyZD/KFFh/sCKK1h5cyQjiqECk24XTmcgOgYgLA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4O6nxKBAFuHxFv1XGEr2AYNjibGjiDJUAyAhEEAPw6TIRpQDQAC6DMuXzEdOqvSEm6bU5c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Sz6QCJbwjYiWrNQWVWoHEJf4oQLEt9zE0iXi6gEWSmpMiENODChevLmZHKRKIkSLuJlZFY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hI2vk8xMyYwzURkTagKo1Sf6jAAK2aXJGyP7hCcM6mAyGAOrA8RJAMR57HKGGoEwlwcoPe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EFicmiixByy8zHSXkIGcB2/MI6nV8R0+QNw5ddE3ACr5I/mCuQOkAoCTyApTFBIgZkITRE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kHYYawrkiCqtO2Z+qjiU1RA/V8hmPJsCZSaasfcqsNyCWAGyEqVPAguCDOpswwdA6gxS6x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MCBqJhSiAQD3cIgpM/aEdS5U2GkIcTn9QhkQGylLHGM62sw2yb1/yBWD9X4j3A3a+8VysK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fQNING9w4LxXBTAClGxEV06wncdyJgII+MZLMPWBggaA7DpL1bWSYwL6aEJRBXQxGdvRmB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TaDZAsJ6mI4sFhlaCTVP1iChKH3XaIL9HJjDQOadjmZCNzfEaABegThAQh3yE2Z+zMqZji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OsAALlKzFYiG4O8yqJsBQjLKDXVuQIgM6QAx20iJA4gyZGsUL9igDrDiEDoCXdyttmcCHC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3hA5NLnENp3uJYRsUqjEEtDYIGHuYQARsguBg3XrSBmfBbvtU2PkDMIAghyZT3iADVkIBJ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yOSownaQQf+o6dndmkDxsYyYcgGSv1FDBakoVqF1uECX+mAFDgoHVHkwA1l3hQAByVxEa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AdD7RGUHROcdR0lUgy0OAIAuYxuzsy0wNlnCIIADY+pOYmNY9Ees2hZiu0DlD+9IWYATvo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HxBkECwGYQ8EZYW+ZSGJ62jCOFdaruo07z8IwWEihfgS1Q8VAwCgTqL8TmJ1FE9JoVHSSI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ihj3RzFiu3QHcwE3MxtvxKm8LUKQya4dXDA04LMI9/wAEwlslZcyxUc84jIsOWzHCobgZm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G6ytfuIXoazd9OZSh3MlDtCYQlo0S4Ux6naE4rF5gDUCcqxZJ7obBTrdmKMjROHQwDiwQ1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oKZu+kpsGOB8oCWCtzrAAIkFkAMZIPyUJiH3EiEBAQZCy8RsGbhd4FglcR2Kh0GDqklKF4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Y8wHZBWDuIaAJXwHGDA6QszNfsucdLIZmy21oCaFHhCwyNhOsdCdzVE+Hqsf1DKzMVUgQ0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lHB6wrMRwYBhTBK6kGyJpp7xCE6wxGFB6LExpg7MPgQmjY5B5gCsLUCW/EHDQYDTjDRiBC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kQ8hAGhgYLvxKAtaESmGkGC9rmD2jyvyP2Jcz0JMQJHL5ilw24RzSI7BB3BahcDEbdhS0d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DKGNPwSRUYJnNxB1cBBmUqdz8ymoDQiAYGwpfMJQWPMAJKXEIdvIVKDtyDDuFAAaccSrzG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plshMOScRCcDjowSEYdRIX/eI5nxdpyZv0ahEhswFK8ykApQWW7LTM6ISmm2C4hr+hO+sX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6YmQngkf7CkMImeraGEywHqjNpkUmdk6cGDWXURdogspkgkxxgfqjEREvAKA9oNANcPtB6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5hCkHE1AdH9zn9iMRjmglCoBDYTrGhkI4QQVHvAhltwahdBPRXXeEO5kYVRth1MmEliEFs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ETQYLXSUQA3jT3h5pHtFzZ+qMLHsI21LBfcKJ02aGMBE4PaEHv3IEQn7waCH8wIaM6HRaR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8gCxLAU31gI1U5OOt2wAlFCAKGAQ1YCwiUwdSOIKzONBmgFsFTFQdozRMrLXED5DFhTufq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IFUZjFCQ6ymEEIYowUWn2Jt9gQWh9/iGx2BaE7N6B8wCUhG5VHmj1APaaAgmCSXYdRQ6zB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YvWS4R/CEIJBjAiDAI6pnL2f1DxQdSzEF2DyliK7iGyYqoNWQH8wll+6OxVdPzAJ22AEPM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KJEmVG2hGWi3e4X/UcuEagJEB9iiloX7oeBrS+80ihi89pUnJpEE33ECGgy0knLABeGddH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+8ZJp1XdEcmIUdwN5bbYYJVRV5zMDUhvAStXEII0GdXWa4868pkFPYEfxBvY6QL5boQr6o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yxE5CBEG0s5t04LCwG6KLUTiGW8oLtiBhVrKEcMBBkouJ4hMMAqIT49DvE57zmIiIztMdf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vXPowxjaFuPQqdO8reZe+ZcCzD9HeVUWcwdEv0B3GNZsoa7aQAfxAjVoEPYiIYdfxBhBCv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ZlOsB1lBsS77BzFyAYgMwGSgWYSgR39Ftq4zSlnpHoNWNO0zUCda1uYkAljQ78TQChPXjX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6QmAwIjB7oE4MLOhxLg1UlUVd7RhvVZuf8jVbFBtGA6l9ssgSYsrT8QCcgCTQe8PAA6Dk6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TfaZtEgYCiigNN/eaizY794BABaxS5iKDdnRFkA1kn6UALBrm5BRYJXZCOIKxp3UM3PbPZ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BsYVSKJyDO0BAGqDqE5BGj5gABixQuHShqDro5gCN9gBLgAHgEJhBnDQAOvUXVQEojSDHp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CJkTb0y/MBBZknVgRA5EraYBgKXqIiMAAozWjGAI0rQ9YdQycYzHUzhASyHpiusBIwBLsx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JjyfZo5lhapqn5jBS8hiKBBH4RYaAW6oAgsljCFoYrK+4ABABBgULT2A3jLAAZv1QuRR2j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2zu8TCJvAuAG3Lkf1QiI0WyhNsAy2J0EAIlq6h9d42aXzABvQ1lwo2ljQwnUQhiA0YGZUz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o/wBpYUMGjtfEwALnu1iQIinJA8wB9EnwnSe4zysDcGWsQN7HpLeqIihjrLBMqVZGIQIcy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gS10QkOBzWX0gpdqyGm1EJCmjGT7YhFvDOTPeDnb5FoYBLA0PsUtdEME4KAqzg7Ajuzswt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x7IUAMNFxxwIEySRgGr33hY0Ll8HMzgqIA/Q5UygXoHkRyIq+w86QaFROkSNVzKdt75/yM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pAh3kIcjNcwm0Ut2XQJ5guEFia0GjUOCA6AA5IlbMyTZAPSACW9+iP4ERGzuHp2jBttmX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Gx07wO1TBvFBbISwgMOBo4QsQANPg+0MsR6eoBUoUzGxwZiEEkNCENxMB0FB1NxNz8lx9T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UAMiE2NPRCmk2oJApvWABIHVOhKpe20VViYIGWVWRe0NiFl2sxMoeGEABIeR7RIFFjmGx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BjAQMwNTG/MYeFl14qIhoe0qoQHi2j3zAbdg0GvSM5T0GWJBho3aACkSGIwN2nURSLAPB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XZhILN4YxmLwCUWsxqb+IuoOgVHhemCoMWRq6EZQvxEExOX7h2pB8NT1jg1wh2tgyPgRak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siFDqP9TIiGRAHQ4IChdp7QD3hyByYB4lCg04W5XLL02g0ItdXvC1LO4NQBsrNhXB/cBCY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pAcs3EBS3+omYi8h/2VAJ20R4H5x2hCj2D7zCjWmp8RQOHTLl8LPvBRGN9IgRwftzVYli/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vLQe40gBWfCEzuOhqBgkv0UINrqhFKItyT7TXg+WGK2IkXMoALouNpbneGkAmNAYbQoUIH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WSefM6gnlykU2jCnAc1L4lMQAQ+Mw5ZF38zRAnGvzNaq1m4yF9YRjk/mNAjgy0e5+hMI4X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Dcw21hIaKS6nDla18kYsQ1udDLImYUyrWUXHv7wgbWObhIgJjKUq0Fb6xw+wTVUhWo9IRq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Et4UqEAPMBFkQqEAYSSPDrKgHI6ZS2+lSO0BLQwA3CCX3n+ooTQWCffvBpxdEAmGAO4qDY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KAB8gAA7GC921vxBUsusBhlsuuMEFgAwLH0E7hCmPcw0Dm2cFFY1QCyO0DyFGwzLSaDpxF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ZOYawI50MQHmWLRNswl7idAjILIC/EIsanQTHgQ64lgBEpojo6GtxFRw0EsPGISfnqF+IP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oBz9zg6xANRNhfIwtOjKD0JrAqZApzRvpGApSgyiAyOcAOukCfyEsxGDr2haKopIfMDiBO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302QTsFCdNRosIbRdJBiErAbhqYZkGYo26KOHm7ChgACS0GYaCsCuEIhg1mwfEarBDEA7q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MgCoDcALGQjEGEwENqz9QjQWgv2hBtYOIaAF0QWerhDZ1Ewuso2kX7nC1tUVAAYcPmB0D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pLAubBol4hJkCDFn4QpVFxWe8ql8xggAOdl697goKloH7iYKTqvPSGkoQsCkCAppasB5gQ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CKHJZPtBdSdDEKolUEx4lqVoWCzvrXBdUwaNRTGRA0w7OMotjEXHnfCn0mB6819RGQRSa9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/uAbzUmzQQPFcrfaHBgwGwRAszHEyPueNqvCBAnAyhaAigFUlQU1JHIcEt5TxfiOy/thAk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dFaPtALiGgAOENyAA+5xkIqwQQX5mZdgjOYdDES9pTp1jIEZEG94QL3jQmJe7QRdQDpRg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4Chktx/cvKdE8twg6vF/3CGhYYIygZDBV/hFAOvaXEVwwKye0bluQkeZgQByxJMIQQbL/A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CEuQgy3XiYChsRAKhMkVIIoxWyPMR27AZnRbHKljL48xFLUAv5gwOwgBCZeWb7GG0eaVEa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dUcYVgoOwamY0RqPACAUTZgElwEHB707RgCd4/wAoGkVeoj3gGUA7wJqxgORKzWfpC3HZ5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95RqICyJiW61FQWYkHRKoPCwUDi2f0WIKxKC1ShFmhOHSG27e3tc0A8h7iZkf66QDwTktU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XAEtZWB4MB8hZgtiFQFpYFvZ/M1ug7n7P4mCALaaLB3KWyBy7dJQTgGxYL+4UJmDvDhXUx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kH0GVMS3zyqVEDVjljrDNY9PzBcCuciViQNKS9dhTYgAXndQZW6Fx3kDrACIZtUAA4DTEb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x0hNlGcTABoew/ITHr1RuOqLZtY0EutfECAcBsYQEY6BRmC59UDKzcszUTkjBkGgDgBZ7Z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1Ef1HzEMkbhMKgbcWIFpUMoiDcQxvA0izHl0dWqWo+eY5ZdtImpBYAoSU/GAmix01DzCVp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vGh1FW4eRuekJDU4o/cLLXAiIGYSchyYAWz8zUL0h7DVxNFtaohwli2reDAUHgqu00IALZ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c0clpbQIwB7liEihXYZBi7BUICYhyOG4lnj8ogFlmuN5cCO55SxTtAXpvwfQNSBrygZAC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iOIyCMt8iG6htmEql+fMrQThxAZQ+xneasQWgGPgxkUUtWm0TmOxK9nCmjyDcMWg+MjzCC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2gnfcAbC+UtZd1QBbA2uBNomTdSwFoOJQBYQOwDRaHtK4Fz4i1HcJSnonRDQEmsmxbfYh+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mBhYI6DURFssYMCBvX3CdNbnmWEQVuWksMrg7QAm7ITgscWMo51dRR5mexA5hvCANGf2DD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lXpguWsPNGFLC4bBO6EbYiLxcR/M4lEUAGJ0LAgVYnuim8R1HafMpNES0g8obxF7egG+sW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T2nX0+pzAf9hiZQhGkRgh1VM8TWfM45mw+IuBMZKnaLYJ9xY4M53N5sQeLSWW+kN9peQ4p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DBX+pjtHCt4hAIe9g5EJGRw/yCTsC3moLdFnbH5gZxA7O0/VNHVJvgBwQQzIeeLxANYBkM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OUKxBgoRRJLchsSGpYdAdIbQgm1ZlxJsygsdIERSP73NQC3Vn1lZg4P5gpKOSA24gJAKLV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2EcaROComGRaJIE8aQKwNIKzEVDGogu8dzkaKXWJYQrQafmLRrMeriVj0L4iIdT1EpqLbT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EcXrYF2gAqLZHTxCWnU0Ex7reNG7uPE7EcSm0ABrVG6AmdHWdItEs9JZOoRnvNJAhJAG5d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5JftLGRm9nBmasbydtpsMavnUxh1QYdjlCI0gFaaHWYX0HOAaK+FXid9QKFC7BtKF6EAP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Q6NesNokL61soIWnTaicMrDk9BDTbJYeYaHYflDPLHXaEjgKQsd5eS7dw/EIBZsHsHhGAI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HL0lUqUAjGlQ69YZyP6QE0ILVHiMFQWUOYEl5gAYehRQ1lR0E1gLAQ+NiY0Q/sNessAIII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NICJTutR1O0M0WNhwgbQf3Q1XnkS7Gg6SpWVf7Qq4SkLQ7y0AyGyTXvM2Qwax+TAQQiUBw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LC2T3jgxAbk2YAKrAlg79zLCrHQcYcI1wIIg5AAUG9Z6iKSo0sU6QarKKZAjLh6dd4CjAw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rAGVbbcxAPUNTWYpiydqV1IKBt8RqiMDMDmGAKzxfPEryG7eswJOwOotYbmgEAVMvIhFAh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Ct0AfA1mG1oZYbqsbjeABy5HPxGLJ+a4jBxnXL1t2gBDKalT40qGoCxbW+Y/rB5QRAAMYb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EBBqb9BrGZl4A+WYiNKOKa1tZQhSIC3cXNAFJZgmFBhit0N294YsIRkFEpn+oaWKsha2GI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gn2aAdd4ZlVsETLIe0aGW9UDlLIHenG8AC2jIl1vHJbyfWiZAwFomnSAYyhjVEcEABsUOq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fAgo1TWINPjHfVaRQRFyxumwqf0Ez2DEgmN50BHvL1qOEoDfaYA5hCAOggRTNprErqGMgL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RAlGPL3mBuxNtxCHa6R9clHHWG0+wUIFor8oqEPvt4jTFblwo3vZMEAuyrlCUwzCXLuIEA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M0VCmIaYt9R9QpNqZ1ULNGoI2gJiLwGMg8usDBD3Qk15EAI01hP2gGGTgUxd0oPBLOtj3g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iDeHIzM4qEUweCRmYhtF+8BKJbAiPeYHdhcKuof0TAeHO+AsnpZGIxJyakGQP3EAohmclh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d4DOCGCljValfmE7sx+GaYCLpWd1whh3Tc1Bs4cTTUa2IAnaM/wCpS51Q4Zp6ohduWY9rb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2KFWF1BEQ5wDIheGYBCd7CCM0GiWyG0AAQPDK3jrHwBCVRFVCQL0js4gICyHbIjoKNGkGy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GFv1iNGeQx4gFQuLCFgoiztGTDxp4h0NNNoWSEASyAEXtR9swMFYagRbhPmtJpYbFCRKsd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gDezMToPHQuHAtERI1iEohFQHz+YUBFkslLFTL1e0LdBI2gBIAhC8l1UqgMxhiusJPcmHm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DvEbkMGkd4LAdQjxACQdQn8QXDDB+sO6QMBwffXKNsBuS195trAAgfWKwLJ/CFgGKCcNJz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+zDLJ6OTuYDYQL1jVGo0I1dtB3gMGRCcB0gQgfrfSYhuJGv7zEASoAxBYVYbht2GWEZmZo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CptIAzqaQHf4QN0CKUA8oCTYo24R5EFgAGCPPSNzE3ViH0EYS4BCAHN7Jga1rmdUoBBilA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UMmLAADUzkDmEVSVg2ljYzXSJANDCS8qot6wdQ6ooNpyNrsYUKYJprLiai+TjABXX7PMLk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Sise0IAGk+UKlU0bXmOg6aJ4MM9Bo2IQgZePqEADXYP7S9NakX5gI3GjP3gAmIE4FIwBGu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LHKlb3lwgBDAH6BjEewQVBJlnGU9bMFIGgrHtHh14D4RgKiwaGZgg9QO8s4Gwle8BINUtq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nIQ6T2hIFVpR7wHA/o8wWLHiEmCShwryDCNdMND3gRRGgFB8wM0jxpUUTQOtloGFwjYSoV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mINMPaEKEfCqImVG5U34cgQEW81Kiia8oXmExQPANdIiFKNKSm7EqQA2GL/VCJNE9AeInT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PRP8AqGYs/olB7cgfcABYYsIo0JORRriUJWAs/gMB3eMLLmUQdzt5gNk1yB6mHQbcJ7YCp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3RDTvAtjCUAJd4AMTi3UxQp0rEvEA0Q8ajBxEK0EaneNwGvVgw+41MQsd2Nv/ACAwhKySH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IpjJVwAEHTZd4e44jYhPNWaheUAgcnrkCveEy7svqBDGcD5SyOG8MuzhgCwjAyhzAoNTmB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/kD7RB1FqiWWChBAnUUhY8Q0u0BiAgcO6hSjFvGXio6YIeC2iQhtmHSrgpMLP4BB1gvYTN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pgUB7BgBs48Q208BkxEOAW0BYFg9REuMNB/cqDB5YYFvKMzIMKo1Gjjo0K3hNQxJDRfvG5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QenDxFJYWqP8AkKCABfEQkQHrPvCVQ+8TVgK3vmVlIxuZqCiuP4mSBO53lA9D8wAAAJJ5M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gS0QCfLmRw/4lpq1JiGjN5MARcgIZHUwg+b+JWJfR+8JociiMqAkJewGXRE4P5QgTeN0Tm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QGStMaxgEFQYbHEQLAE2sGOxEeQfki3Y+JogBSWIrQ7cgzCO/NBCyQSf0IeTY4QFAjGgcw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7lkLFgZ6Aw8GOhBAOtQKQTeh9zBOQZ7xiEAaZGWQ8hCUIOgGTBISOkkFUPCkZFEGAJcw2h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zCAYRGlmAmMoq4DgIUAEwk1EyAHKIvuhJhZcoXIQ9UMRa2EA8QAiHqWjtTGWD5iA+EzxOE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KyTKHAsIZNG5qTDAAjUD0wEjI+krwRANIbYwGgJoYGDAwttURlkMDrCzBMDU3BSyZ0mCU2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Jyx5iYAeokMYQDDWoJ8mYGSRQDSNgAjZuu0EbT20gkAXPKTrNjiawZSQB4Aa7dZayukM9h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O8Eq7OqWzo7mbW+IR6GtSgLOcoLs7awEArG4C5vXgoUbvMRJsTygoFHJ9ktKOimR5ZISJ0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QtRNdr8EwriBkAY3CBGPYzBFYfoEs33Lx+USssbHoYRKFk/uZrgLlErciU9/3aPdAE6rgY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cvlGKpTJLGxKoVGRhAZkLQvWErJLiEh2njZUJS5JG8W5BQBihvNNIa7+nP1ETlhi9IYFom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QrOBrMBk8RcNE8R/8gD2i/qIwiaqa3L9E70mIbZimnzNZxK/gDTxFbfRTMAgalS5L8RBuO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m3A1A/uLcuCoJ0lZ20jCSEOjfeYg/MY1P3OmqZVkcwYUUEjMWz1WGsDfgNI5PJm5BDigIy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EoUtxD2FkC2IGsxUEvTLX8RBQWHUBA2MoXhUoNdrD4ho9FbIMBY4Yaa5l74ekITwJOg/Mq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cIBBRkRGheK1lgBqGGka1m/WNgdx+1CgbObebmqBg7NkTqErvzO8JcoCAAdOcnpA7QXWQe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2R7S3sOZqb8OFwItEOnHmWYEIgBaywF3MJKAMJDA6jQLHtO9FhfctyeYbBGzVPxMtTlG6i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1BqBoFRHWZLoKWHMjbDc5UGlBY26zeudoyFgtY/uCwmgVgd4+Wr2mVjRswHqMR/rh3AOeD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qHJQBB1mIqQ7GrvB+CtyiA1VYEBAa7VlcvSGwCHoQHceIw4L5hrCkT1CkFQtGLmTLkRDY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o/wCRZDu4NSdW8cQAwbwQp9oghBogAkJ4jVEcGkNgrHxzCUBnL9RfscTGrLbDJ4gNjF3q6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LhABCK87pW5eQdBAAE7UEFyUND3PcbQtUuCApxYVX1BrHaGuQWUBSUYMQ4R0AGOQCcCvy0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6xsQmWxuAHrFGjfoH0mepWKZAzmASB6iRoN5RiyAW24ACawCZP5MMssMg5L/MC9MfAakQp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zHmy7PsMfiehmFiMLw2fvNB1cvSC5XabVVxVvZQ8INb1kbRAYDsDl4d/EZJSvL8IoVQtLJ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L6pRl4tV6SkMMcuoS5E51lpcoBkjCyXoRpBAAEujknbeZpRYDtP2gCSRBJY2QE2UkAnwUg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itWi2jxBu7YlYdY4jJ1owTzaB2guwAqgBKzCBTYFW/W4wLFMAIng7IGBw1WENdkJQE8Gc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2GyN+NYU8gg0eqtoElYFo5OYa11ob0mB4Tb66IUdJBgVx2hQJlEAIrYO5iCTYth0KXIEcQ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IcC0w3qzgRggEKMvYPcOA7A8UY1EJSfrZ1UE6Og/jMRsj4OIDQFsBqKkq3v7wAsRwHMUj6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mxw4mFZK5fJgMYGcl94PcGyCyId0PfaAUQdNX1myiacQYUE4KmYd82GElDHPcJQsLZQC7N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hALqg0SHLTzWi5YAaNAxBAaKbJMAwQaafuAJkNiVEYiPV2RpYHdFuktIk3FE2aukRoSV/4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YUOR+BCg82YVLbqD3hUdmC6gJAOjMCtkdTlodAa95kAC3ZEsuQTgDTxHkWKGR6qWaPUvHa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jgIJJ+rmREs3AjMEXf1cIogPglYT2UoUAJSaMKQLD+qVegGqC3ZtBpGNBOKjQC3grgB+Tl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YjLm1ANHiFGQM3MUOUMUCZcS001EqELkdyoEwEj3iJXo5U3A4BQELMz1DEGdHoEsykMgkS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/wBkYR1X/MADoOCFvEUAVAgCssGDsBfAhdRBYJu5g9CdM+ZTJ7T17wgCnZvBJKOGKEOgg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iBrACaLYCYTbsQ3yXiAEdk4QjRCTmGKsgIBDRAWDphECz7jBSEWFCDZjGUJF9HOA1uhey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ELEW+WjAlOtNYVAnGBlJjvhcKOiWveFytxzCHEgF0lFxcrBhDB9IXCkwAnUjzQS2Ysljwr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BRgOwj7nWG8tUMGoQMQKNsPMobC3SDS4HSkuQBqtVCFHfXh1EJWurUB4gCk9Q0RCh8mtLh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PYJjaNB3jPUABR7VNB1bl2Dm1A8SKdkGOdovYMXCGxdGCBHaJusc0JsBSLoIgRQnW2fcRB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7RHIwEjQJzU10gQckcAQ9RC1QPdCQVhUdD6Ze0EuAykvzMgIrYLfEDkTaLMOBEiowaiS7Y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lAJ7oxJW8FB2jIEMNQ4guwYq1hmYBamxEeQ9aHFmoih6RBVehvxGgBDFGFxAAk10UxXLkO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h7Ky1UGkOA5hAwtGIkB6aCHivwJSEHb4gI1COTcEAAxyUl2gAg9BrgUmhdHhRF6FR/EN7b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jEKrjqYEhiBYD8GA1fhEST0cyIYWheagBcBgPAsRobJbIJI4gKE8UF+EVDpkm4i3Hyv5iS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IOoWARtHRjayDvamCIhxMglD01xx6MwChsgMK6xssCzf6CGJtfrmLkBlTtGK9hQQ0iC0yP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whrv7gIhBT3KI+0ADpuCGkIXIHiBIRvnVEM0wLD6kRcQmtXtCsBk7v6TEHG35GG/OwI4de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6hooGn5hA6lqIxAQIhMGrmtwSBC5ZojqPpBQjgqv0zmmn+phSR0MBqStRA12zC3phh8Rkc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mJUKfaJovUKO5uEQidpXZmKdkYgmZBLRQfaBMAeREXmVYAjgsHtCCKxlY7QxGB8ZsLjBNQ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a9ntBUXGhIQQJs5LQdZkdgtRiyKDPsOeR44eYECB72+0wHA5d+8tFjs0g9dOtPMICQaLJ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0FR2cYaZ6IwgEfVf9SzZKwcd5gMLDQikI1CaaJewmB2sNRH7DMAyWI0qPBOkajXEsAI0RY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WPeNBAdB+JRLILUPEzBAYZCFHmy6xtD4YSmslM2UinvCFFwjKomvfGDnr6oTQBFXp3hIyA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sEibnGp5YIdbMDHcFiZEyfIUAFqKGiEwzMaJrY7j+YSV5GiEgGlrum4zsNxSoaCjHhsAG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riAB3tQE0ahQo+LhKGBMtB+0ABZtvyiFAO5EWG/B5gEUiYHVocRje8viWnk3DAEhewoRmw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gCO4fMxysF/qAgoO5BYDRiNQGoEOiB4/TO4LVTBu/IItGASaNk1FkH3h2Psx7RJ7BmoUHQ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nIg6m44GCoQTUQHFYtfXGEE1l0RhCK6io6sFjmIXYwXCMWwQsYEKIVgMuMLL0wUfEtL2IE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5Aiw+v3CTkLNZhGpbFGJYVAQVBhrUNEEOTREgIoQQAGFq/Aliyco2CJOSO4dW7NBCw04DE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rjIugRiYggrNmUA2DC2m0e4IiaIg5u7hBWfVmYPTSjG6BCA66+02RPaEdoHQvxLdA/W8SG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Bb5sBzqmKCCpXIHUKAmr6FAgU+mXE3AUn3LiANsT/gQI1RNs5tg3ENEvZ8IAZ68UmIlMl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MQ7B9yYlnyAEbUYAsyzQk0k1ABV2PMJEWjaUYGAsJMgAAxdQk6FwiShGN4WgTtDWJmhaRo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gjZIvgoAFBAnaWqnIhsgRqJHiHC6Tj8TK4HTENs1D2ofdBi8i/wCQO7LJR4GnvCXIbXtrA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Himjc9YMgnsqoTj7t5Vd4ZB7pcKbqGd1DqEAKxBrzB0N4neLCrzBhXnicla9IGf8AIw+4o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WEcrrBuLZhGhi30i0y+0CaIDvCBoS57d5ktdZrgfcLJOodIbl3Fue0JEweyfqlwY2sQhhE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bE7RGAXfeIdoIA4hVzN1l40Me3iZgY+U7ue0Fyt5sjDsan6tpgS+01nQYScuxnfEP6IbCI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5NBQ7CgDfY0mlJiIx8BiWEQSOIiqkhLhWUWbDxBRRC3MNYFMvmFAI99Z7zWsGnmExzAM57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ZgjgbxKntg5lh2BFjlSwAIltcQkJ4v7mIzssOR1moR2BmNI2QSiVvC1eY7UzDAMbuYEEhA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cBTA0P2EJsVZt7rAEoDcjp0jWnZpfmEmgN43xCanqIZuHBkA4QMsZzq4AhBdURBElqJw57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zFtC5cVKtH4MTNGp11qMB2XS6GMqiUjDqQXppAgCCGowTYp1wvA6wGoQhV0OeqJoPRLgF2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dSDhPgOoA+VCrRi1nMfhQE7MONInQ9oq0AWeyUSSYk7cRvIsq6zUbBFXU0ewgyE0Z7azLN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cMJwVswLrTiBYBcWB8EoQd0f3MBsPiqlhbHDR6wkTWHlFQgMAGDC1Atg58xoYBOr0EQBdD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D9qXwAGIAiQFwAtRGAUTZUOYkMFIeZ5dflBKEEDQFbcTCKQ7DuYtuyDucqAgBAksmm32jg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ojqCzeYQBA0RpUDEKRk6gdBLCgcqCUBBDwCDvlauksBdgMPlwtec2m2g4mSVbeAWAia07I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DW4TJMAw4SknIJbNrmHUt7YB2QAVSfBDAarJgGIZQDY8dUBKQYmpxErBqttwAhEAWGFdwx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9wUCatuOUBtLLwUUYQMiJkTRHwgLiXcU2hCgDWO5aGCgl8SHrvEwlQ6a6QZAhs1QfOI2je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QRZWqPqUAgMoYEV+ICDC5wVbI5hWioYBY0e0SxyqPlvGARK02d3iIWIGQsd5roZLMjDICU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QInDIYDJuEwPO0OHZTdiHrCyIwoETsO7dGhw0N4WiQUYzzO8eK2y+YkIWqBI/RhDhIAL7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EroesZeQFCFn8ICNQEeitH5lFSYQ6e/iEVg18M4DgAwkHwh5KgApReh6gFCCeXQFPNDaJw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iGqU3XZB7CRa44ivUGtZ7bwxATqTpGYycRJTYSgorCGBBpGEwoEwYhEMXQ8QB95R/MAqF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o/MQIsDUhm4W6fcBwGN1NSTOBcU9fu8RitJoRUJbA2RivEoM9rUZgkgAXBgv1UYsHpOa9P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m7hIgEEYirzH7Og4jwDDQQsdx1h81GoX2gQjfgmEAAmQddoWI69FS2vsKuqGxQ1rQAAC45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1Io0UBj7t+mXfbRcBGU8hpbxCqXtOAbv9SsFbbuEgtYnNseJkA3hSx9xpCgTp5+oYJ1h0L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LTUtrPYQwK4CdfEzqJYEeg3oTgiKAVtzUcdgOIFVp9oCByWZuj3lCkVZbETdG0qFBegRQo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AoUTiO4fc0xnqLANx6qEaQHfMYUSSGdYSbkDqQIAKPI5lBewmFZwNCKIgLXNZhIJjrvGiI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yoYJHJQ1eYcANMgzGU5zJ14TzDEIX0RGDxCYYHYr8xBEEZYXiapA6DcIQC15L/MCRpRdg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6DeHkNVNheqDCBuDVTGGsM1UM6vCNpGggWSOsAxwUi1ngSxXASkAToXfWXFNNGEAB2+YMg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jTtLC6e6D6wBF0129pgOSMC1B2PMtksSBGY0IpQYyDHIOko7FoeIY6gER+BHGhIai51JSx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9EfiG1HXLmhEZcddIwUWMKBM3WGPcxBzMzt4gQqT+oEJuExb5htCkMYAh0E2J6wKpZRkMR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Fh5As9XACknUtCAHyKnMUgg0YnhrLCQIBt6hp2tgMYUo0H4je1lhQ7R+gRjwjbd8Rm0AyR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b2EDZ0IRVkGbYiutwqNcGGkprYoTCUvKFMMdtxiArcLhJgCG+DuIdNfEBvld5ETSsLKQP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AEWnZFAQAcBmG2Ioszsch7wCAJkUOwwL7Cg6OTDmQ2Qe4bJeY4Bk6nfpBU9sG8YABwAx4M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MYTAkfSZLLrsUJtSoSCy+8JueBC51QP5hnoMeBxkO8/DhIm0CbQSBoF3AKIJAtD2h0EHxZ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e+8YoKDMLMAEIdh+ZcErEp8xcuBmWYRY6gE94HD72EYD46GIEEMuAg6IHkABDhJEaGXXWG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tmAr5htXtBC9O7oTVdZMdd5Yr6RAgEWK0d0oyGomAAAkCK0e8LIWGj+E0hQOQ9Yxz8QAY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QIhgLrA/AhJmfApjeZhQz9UYKugBoO0tt0QLkJgiU4XmCzL6qHtHIRHBviOTYNCF9VAWCI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HEBAavxAWGmR8w6UI0U7jcebilh/cwxss7tyYUA5cazyzBpVyWuohAZ1E5TIOLC/1D8RUf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XgzX+8LhWkUJUPmCUfAeDgELfo0iPM7bRYFfEbXQzVpwK/VG9epp7AwNSI1oDucQk1ItMq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VJqFtDmEgGGN8S4tDrV86xXggGq942ztICYZbXNXtDjQzjUw01tFh8GElI0tIAQ7xFD3gg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hVxFnBmwNRZJqdKIQqxA7X5hq0lbTDvzp7RBlTAGD4MRIuxuIZBJjhQFgkCtp+EWPMQfqD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T2S0n0DqTTBOF6wn0+JhKOIIdINURnKY+0IYlwWn4VjK1TyI+BAWJ78LkxZhmjxn/ACXY7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CvEah3ufJgBzRoG+A5kUuAIIkllsTML2QsDRZ3hvOGlmA5mNX2iMV2FSqwBXadCTJFGARb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p4QRDAx7s1Wun0RJYXyhbAugIBpYeuZZMa0KNHzA11YK/aNfEukAQTwBgIHSaFi2eEA05Q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oRDRTFnNcRTu5g5AD0ELSWAbShgZkkgmY3vuBIs8rEBLN16IUEWeYCK7A1QroZgD6CAWF3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Uwsq2AIh3gYcJhSLFDiBdJqymbJcFrAIMsxrUBgoEIYZfWIghPqhCDguuvtEWZlN1D7EiP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NuktMGBWoAEA1gmZHxAx5A0hAAiNcj2TA62DhvYkHbMeSge6k5V50ihZAJggsgDfIlGSDh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pAawB0Izo/EaY0ZRt8iFkFM1kjCwBEYIAcpSWGgbEGACcYUNXH9axIZtQ+4lACvWBWPlhA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ozixrpLlkUAkhKZWwPMYGYSNS7Ia+lkO/aJhLGbIyw7wY1gA+oRiycJXLe83QCsBGybOIN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vg0FEqEhBBNR8oCclsnQQJXTm4bgFDQ1ATgoeQX+wCCsGkUyc+n4jqI8lOE6gw0gkCCLEi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ICOr1DjInLmAaAAGsGBEEP1c5wC4WIEziHrNDfMAdi6Q+ybXaAKMf5Zp2dD7jUdoJ/Sqvz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EUYaopOA4zquMNyUToITtiIsLYGs3re8HMltiACMiPJDboG1HxALRPSaiG13BcFIqF2iBl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hvABlXMBAgCfQkFUc6R5vPeftyu8YwWN4g5cthZnkxNW0BQjBdHNL1QDZTtNUddZ86zV3z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PE7d4ek1huNmePRXzoYFrrpBZr0O0RusT0MFhacRVLCcBqKUHmeLhM49ClnpNe93CN/M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w9OnpeB4gJ2u45tqahpUVylFA0bx4m4AItuYkA603hYVqK6Ijj7gBdKNiDBUgwjQBhcKoQ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0hZBoBWE5ZIJPUiDaaIaKFHWgB3PaIhgHk0DWC2LX4BxApgXTjmGx0doygN/b1jEWvKA+k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dQE6L0UCjsqekZJkxViA6gz4axyeD2b3W8pooDrlMy1QKocE9TRQYe/6IRgCQ5JzPGVCLT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TOAnCZ1AXfiU0bVWTACGLMjaEEMC67cxAHSVkBBWzcQGBBLAiXOF2/TLgRpB00k6wrC03+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Ig5A9+UNyGhvVSpLCsqOanH6CEIheH5jBEPKjaZFE40RwN9JbRbBe7hiCDOBw/qFgA6gcV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jdcI34lEg8qETomCNYC+DM6pTmizknmEpYAOh2jD3BlEAw8gRKQ6dwTWUygfzDYMGTiBDl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MwXKk5ufpKECpKAt0Rx3lwI5hE3XzLBQSsvoN46nYemIwS+YyNBtGyhZMsHTgwRpAGyAQA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tDBtmt400hkEIc2pPxCDhCqsMzBYoi0V9RCJh7TDYQBFiDVbPwjMpWwBDIUBkZjm5PB1MO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m1krglVnBv0MvRF9QHeETYYMtACMpHOkAcmHO78FksfEMBAV3Oe5HEIk7Aa2MMIWlJKNG8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tzqlwD9hzUBKsZ4O0rlsISQI1rMNVWdzqXzEDlBtg+4pWAsj2uo2FsyN3cACHYFguy910j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TTRSRBgWOql12RdIXdbywBMSbgYREUqEmKAbIHU1vvFvsEB3OhPEeJqkDgaA8jiVQ1PVYE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3mc5HetRvULKEwuf3MSzAwsAHV5hbBAXGsKgBRBitzMCAINqMjYxGhDSMIsZLYSoGngCk4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txCaF4KqwDhwOoUAlMdYNY6HX0IOxjERJgg3xkSHMzMwciswCEAGDVf8ASWRKOS0HEw020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QJMck9OQI9gZUeOZuSBA3HKgJbSFia/uMHuaCCCUBYikBZgLDeCdFsKZhBapwfubhOsCI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miCC2c1ERODYfJhLCGTQgTXsCQ8xHJpgiIewYhRNqI1Q0iTfiBsACNESYnLF9YYBclkcCE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NsKt4glJx9hlk0FlbhiWWBmnNxgwioCMAWjsmaELcoRsRyAikDjYzFCD1RjqFJsReiD4UI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s1RELGabEAjhOwvGkIAj5b+IjWhbb9YCAgvdAAB2D0jmE2yWFEsB1IjmMqgv9GOq36FG0S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Mxv5f3LNe71mycRiE5PVHB9NLiSwC1BVDmcOAYaeKKG5AZgGz6QAkawIpIsE4hwjdmBHGr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tHCQ2A2EBkNLOqChlFBAv5gy6GrhIuHUWagKNT3oKQbAZto4lIzekFOjpDCC4SrgBquaSj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ViEtBKTahgKCh1OR2mREciECgCWdwgBUoEEsUgiyqDICtuBI7MLMJ2EoZE0DdurMMWN0gp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aiIQ2rNMe0ZAzwTlQaOpddZQ1LGguCgQweqIgnCgOGpvBksy6YQzE/uYPcX6LiDEgR0WIG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LSBhSwO9sKABsb9o2w6GPzKDJHL7Sm0b3gRxZTW45riAgsTJwIGFifsECBANCXvETID8iF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4Z0V2b7xMB6gKt1AbJtF9Rsx16y79iPMYjACf1UbTBLAK8qG9dGLriMisOmOeYe/EC7OZU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TNnYWTCMxOZeWLhIWFQz3husHyPMSAtOflROm+Sl0MHVG8rT4gJnXIRhAERJocQg2xtKKg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yHUtYwVWQCSyCwAPLiBGQTfG+0aHIHUOYkBfbp0huUNBk17Qr6D4gACcKiCzDcFLsi4BGz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9I3igpriCFEtAiAVFoIaY2wLebIQctrqg1RjYdGKiC5vwEoY6gD7FBVCPn8zmOtPeMvas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lAoNIDrJrwYCI46Ei4WeDRCYhSNbsD6RUo0tMEtGNiIwyMlH5QbCOaSHmGBov0u4BrBA2O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f1WYRquFNe8Ikci7MPzBdzusBY6wFQozg2OksUsIQu4OTEc0gSJiKx4Af0goAQBrmVOpZE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CllQwYiG0mGdoZID4sADqTNYFDp9kNQht8Rnln2QmRGwfAjzIBRHzUxA+oKeamKiBk15hF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Mn3o+4h1q/s1MiMtUvqCJVWmsJFmjhZPaExhiJnso2tcPQ8GIQBqKB3LhI6CLBflZhIgax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9o/iFQJ6lNd3DhFjqFzCdZvzRnRElaiDGnbTzCQ6KZIdqmUMaYuJzJDFCIpvrAE85NGBWF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X1MG3AShkVobE/qk9ISUQXmA9ozXaR+EtJ6aOG0wzW+GGknQB+Lglm84+NYgA2NC/eMB08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ZPeESEwlBq3h4oaHBd4SQrY4PeYwE6E/hG6x4VwgG2xoSMD0lMjB1yyfCEKrANMiiO8AEc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rXAmw8TAqQ1/iHSBXQ4jaXRCULfSlGTUo574i8AOAAT5uEtAiI0D5ioGDK1CACIP+pFIPI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nzmvETFdlQQBpqsmMgztr8YEJAHECmUZ1H1cIEOWyWhb7P4mqQ2n9wSyCHBFx2xA8lBS43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qGftCwAUaEPMY0S2uYqwIrQxtYMpUc9GLspgbJxa9hMuXm0HQHvo2zNT+pUrWotw4Y81tD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Jaa801FOGftCcmXviQm7JScAmDWEjojd0oRkSwYI4BTZE9IOnzMZIBO5qKiIcI5SR2plV6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hkxHQaUgQgPf5iOwNQT9RAZToMBH80/EqUB7e80iCdkGZjOvZ8xWUEdYLABEtKYhkWN2Fw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4uMAIGTOLU2FyBAahDBFKHAp2tczfAIr2e76h0JbCAM2YX+I2ORAPMNGA9gjAND5AQ6mQ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jkLgKs0Hl17zlzATFAycWf5CACIx+COgkZBSjzxqlEQvijCzDYjqTGGNTVzsbwMIhCGjHf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wASMH3hEZB0AExYBDCLE/QYhCEGMsGBTZAyZm54WNd4Cm4OELYfgSFOdRiAGDreqU/Mbh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Fuv7XNlDVGsJ0kXcAmj1JAFh1FR0xjUih3hEhAfLlOgzWU6oM/wBoDankYQDWjh05mdRoR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YCBowjajdcaCBnBhMEggpaRCC2g09oYAhaMpjvAAqI7AA+0yQANDXpKAZusGPqYh9COm0C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Vph7R0CHQWYEKvA1+JrB9LqFLs7CjvOZQQBoLvKKPOSgD34QlPYGUCFDoDlWzOaicAKSwe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JfWqC1tDRNWMjQ0F/OQ/MMs3Ix+u8WQnpH8GLGlZU4xF+N5ixGitWYRpHSo9rMuCcMC3Op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h2hbDQm67CgCAbL3R5e8RyISfoI40cyNG8JF+JjHlxYIAQcyzmYCzWahCX2gqnXM3UYBcQ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w3pLGucRHa4nBQcaGC6VbTMvSHF+3o/RCDWwltYB29C94h4m0vWPUN0JIPuI0fAQ2TocFn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Dx4lkkY6QJfUXTtMfU8JefEzxCA+4GwNa1l2Esd4vzN4GISPTmPUe0BXWU38Qf5h5cKvVy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RF7MHabEEDg6IBHujAJz0mNfVHbQUgOxWLjlbBaouiBGL6oCXGUh/qhDkZ6IWA0qxDkOsl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ppKJTUzeTIDEB2Ivb6AhVjNEFvaMIJAXs5qAVPoP4hKlFRyeZSAtSGSOkQQBi8sbTVoxle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C7icAMdYASQskRfcAWJYOF8xoaA6l+JQcQ9lQB1ZNnXmEX3AStENBGpaWFgjmIIlAA0aZO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2cDFGBwA7x8CDUuooWX/wMQkFBZhr2mQgIJprHdQLFzL6JqKk+OsrTIM3li4CYC0HZtKOY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b9IMkBoq/MAhIqgtU1S0zUEWQoFWYwRiyf0oDKYdL8xxGyNlOVXcOnWACQADK1eIgAMjaq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V7x1KGKL2cOQgoocrmWwEsh2gBCkTwQADQexgS9YYNpZA3nC0sghBl5Mt6wbvB1gTIYJgF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RWiIdp4OZYAWNlsxJGWcai8RjFADz8cRoANcBOpm+DR46qEAZAkWkN4CZK3BBjWGAaosqC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mRIVPiEFA1tsbiAwwBQ2dHEYwLZhQ4mAZzJ4c0ugtotO8oDSHM+hhRIFAhsD7ZhUoCZR2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UstkOMrhnqJN6uYE+FombiaQMk3qBiBwFebDbrKMiQGRgThZ3F9ptUqfYRSCGN2agQFlZg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kwsHYcwpAKihYbQGinXb7OJ1MsTivkxDAAwNvfOjhWNmdRoAENFC1EhiRYsZDQ6Hmbm2Rg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9iuAS6BQOpG571C0Qzcd/oRs9ASSF51qZQXY2GiH3AjAISMly5gyH0BIFLoYZaBk7DqVrt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Y7uNYWkQCCFhqealZeYUYYUGwNXRaDo+kDKwACfOjqYeVz8MR1CIw2RkCBKiZMsAaHvKBl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M1U2U8YQEir6gGZZTdUhnDjdGC25cDEudFFtUe5TMpjyCdqi5pBOyM++sza0AuAntCkEiu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M2RpHHlQiRAfCcUOyJbIWjRGyodYIy6EC86Ew91PF5RlgAq/GAkwMp6Qi8tIPQUIO6zTWW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KVsmHFgU4bQ7AeHAlIle4hGAPQcrcPMjIAOhBfoks0s2O4E4FZktwgHGZFfMyBJRqAiTat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unOfMo0KNjCjALCBr+mAgY63zFO6k23gBkiHESKB1czLMmKBAGZQCB56gcKD+tDL72AZoB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XRAqMhxMsAxeXgQwKbBzNQ0TBT6iIxZ1CkIhDW8QmIB2Q6paJ3W8IssaimIRKnZ8oPcP6Y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CUrVDOzQZzATSyyYdjHlCg6IM2D3hA9OISHvIQr2gYCEXCUiLIKvvLJ63UDEhC96IaQZDA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KGr/CHE6S0oAEeWrioSMnkjD6xHKHUfiEmhHuUqNavmEAyHSancViM4THQtUAg35OoSiNf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BO0aP94AIEE6FpwrBvQGUxwB+YXibJ1hBAYY5R6OVtr3l6PCTrLyLGhUABsPbeK1FqMxM/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wRqQy8QERILGnB0MLA4VwGZdjIiYoNOyjAQIWVC7dex9pnMnchCAMgDTXrCHiTeYCxQ8M+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sgRW9t0iSw5CEJYDBddIKswZxUYhyw+5QKgZMwIASSMDKmEAM0w20KlwHSgwIB6QmOFZAC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WoQIzZh4ntKkdP6GJUfZX0hRAQVrj8HmI+1ymCJwB8oQEt6/uDSVMsFZB/EQSSgESbdI7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3bpjTgwgLSFWIYaY4Y1M9lFdx5HjKDbX0uA1YDWCqZPAJswAhdGkWusK8DR2fol3jyR76y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Tdg+RF9yla7Q8xQ2szcArKv2mqRnbmY1NSWB1mghihDpHkErpZe9QgB1lD2iuEXYolfG0I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GQIVYR4iYL/2zA6oapjETqqpZGCmh1g745W/yYIC1vTGHp1goLLf6TDGHEbkyPrX2GVUNU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gO8IFDppuCchek7PdEjOE24HeDXMovHiAChJdG4Ejs24xYTE43c2Q2GYBAPB1jfbaUBr6A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DiMDSF48GoEy36uHAXM4LKYDl19ogjowY0joUHGXZCMC1+coBscq6whULOguOYD948xgGQ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QmjjLbAfY1j2ONZTgJYFoHxBVJJjTCDlo+HFCTAoMN9oYk05kQ7FM3SijsYGiQDjAjvAyV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AGyLHsczJoGiXvGOp7D7RJwyPeHiLGKjtCBGtQnXbE38tsYtrAEnz/UVoUshGUADplFUAa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C0DWAXYxU5kA2GtAPB7GCmTQSfEGDCAV7NYPlIpeIj4gApnVgSUfEKg/aJYsRKV+Im6glr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eI7GPAuIgJ0HtBogO0VRdMA9nvMoJaDMKKt5bdpSoABIrV+3FbQy2pYQu0f7lzN8aPcRYR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4u6llYw8QWEgdAB9TpAjZfcLcZQAwgQAANAiw8RSUk6yHvDJprQJ8wKZFuca32JrTQyGFD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AILbzHKgbQUZbEAduIoMJ0gCuSkX5gJJO1nzCAKBIDRP4mEEFhZJRbILoK+hMAYdWiIVR+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mK0hDtoI1JKLSYQZ4LExUQh6iFvlShBrA5Fz9GcR975AicR3pQTApOAPsY5EnAoO+IWhNB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TJMpLIKuAjAHcMUESzq3Grl9A+JrdoX8wABCNUt5BCr+YYbi0NwIZbyRyYFKbuy/MZqOxM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ktdIcC9iqmlRwDgMXWCX5jDLzZ3qdQ/pcetnUxqEzOrbtGBdvERAgveRUADAfGYAaQDSSh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EGOYFzQqHmFKwIMmJy602OcKFnAPeURSGLMdIcOJ0YqoOidgxlE0fKJkXsTUtAWy0usA2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eYPIl9QX7RcN4B7wOwTiCIWxQWYC8AvoLzEFoC6MJEpI+WIFiy5YtCBAwILBRKgSB6z3jZ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TugIWj0xhYluafUiIEc/trMwMWNGEziAUNMYOggAB1E/cqCAbK1MziTVHOs0D2YcIDx5Rg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SKv6GCmyG+qC2mNIAPB9wkMfZmXNtQBjSXRtGNzwXxEwagNlS3FfcWZEnGEMWJjAGC3mGh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ATks+3tOA3o5xk5q/xBGz2KgZqrBdCGAuNQoFl9XrKVEA6Bu/qEmCzotBaBXN4YghBGGDM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/UWgPLhBVBOQS4Bw2b12cCy+GRp1UvTTcxX1MwgRDZiVgnpC+VoStQohAneU7EqgoQWcNY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0FrEa4O0F7Xq6jGp5jAZZZBz7RWbYt9axkfvmdorE2EYMKQYtRpLNl/Ziq22L7qEGtXL75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oZdE9tTD+SBVvMBLNvL/YV/QQQDBktWgcNpSUsSHg0/iZCj7Riu++kHr5EDK24gKy1m0n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pKAI6WJWlHUdYDQes7mWGpggl8weyhZdEIS8hvEbZSxzNwKiGKcWhEWmC1gAGjOjnvLL91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xF/sXBe8Sjf5nxK/yGamuriAGb9OnkQCW4IHMJ28wOh4gDGzODQhq5RlCPkY/6EtRDyYdX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IXG0Fn1E/7Ht2h6ERkcj0oMnCU0EzPQyp3W+YdULMx4QOzesVvhrJkFwYHsBM1iIMLPAjL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71xM/ymdzUDy5Ace0brqvmbCsazW8tmETKovRSu2LfMSMMI9TsTDkCqNM2tkJRwIoCSctT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q2hGPAUe6OML2aIS+VgD9hAHzJOTfOJhJk7hOYeq0xMu2PYoQnRZ1DkzV9D5MJYmt5mpkE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jsOJzCwcHijACa7z4jBasZhKTQV4QaTkYMGVg2QuvEYBAc8nQiEM51uFrFkceyMI9ol+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QWALi8fG8LH/oqFgAI4AMDrvG7JooUuJQoEaHPdAMN8pjvK2Ho0HUwo2YVY3iKOCPUQmYE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tEI4jkDXQqVskOqAjgODR+oqETR2GCLGB3FkGW4oL2UZhJgPURZY1ADeONTD/AGOYPVIMy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CHQJhiRD3uCgLBIMHKJFNya94FsSAb5dIAoxiGB7RxuMU33hLB1Ixy98wMYGiRe4XnD0dI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upjaqAcYJOUF7n4nMUqZl5DNka3HEdbZY/oQWKPt6UJlEiOjWOIBKQgNTRGWMhWVgH5hLu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JLYt8wp/AIa2iQZQggrJOyjG4ZE8oJOls6PzzD0JKdI6BbjE05ibMHQm0yO7ZfvHCztcO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A3rAGvLXfIwlBlQKlH9wi2KMx1eEYq7LKrDUcw2mwBoZsQQXaRBtVTyhIjAO0hyu0MEaV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SAmhvdB+4guagiAABB5SHDWEJ9gls911vAOORobakIALgFbh/oQAsM/MqA24Sk0agyMeaB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Kjv0gAks2g11GIGGSSgaJZloy3mqtIsgJZLJp2mmZANkTKE6EcH7cyQd1nErwEIOkKA6xq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jDq5FjW5rKhAxhauFmEAXZukDKEOHLMm9xGgNtNfUPEW+jMMu0CDDAJeY79UPEYBJ2GNQf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KJv8A1AiGoQ0GwDbaAqRzQALX+osCEdkYMkB+DdGChKHgER1hOwF5DuYA7kShY7w5iOlPm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EaajEozQB2ZIaF+qxLtHmfWFf5MfeZwhgYeIFbkNlRDMeAuwgEN5Q4gZEwQ6MX9wECYDLL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GVFL0iApneEQcaghCizkhZ7zQRZIHUKbngAF4mSm3q8KjEIdbEYJA7oqgyDBWwEfMRVfMu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xBTrsYByoHYDLOAOaEHdj+oRAohfopkN8OHiWWAOeIQWLAs0GAAiIR4vuFqUjTBAVmW/aV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mdgyBQHeCgd16Qt4vUMmLBhl9yqC7EQpCVGMOiCfiJ+oSazqJ0ilkSc4uJWp3MpBvGFMwT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hEGI6swb1WHQgIwPAh4kjrbhOUg0FIKQuhWxD1AjQHCCPIGNEZUs1whGhP0sCCIhnZdzWI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AYLZ/MpjAbGIEBBMCDUHY3OQRbIw8siDt+ILX1aSkGwcOEbHcE/ARgCIyKmIggpRhWEgdX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kA0bIyADJH3i4B0cx1CB5DaIjASx3huA/3tACoVoZbpGpEFzIHUIAYBNYyzk9CLtANjuh+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eDCQAKQrEhKc2hOurxMpojpyxACkmKQRL3JQDTQmzFCJMVRSkjaCU4a15yz4nSgv+kUKQg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Qq9D7RBneYiQaIyekaJPAc42+uTRMJsGI3g+0JwC1mr2lIGc1CfmuKy9+IWnI1qdsS0ZkG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MgPtKB7BDlwFUmQh+KcsUBjjkHMzTC7H0gKtjn6QGRMbto4YQAndZBrIwSLEEhYtDKIvjB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SzCSAAKv7ww1hUPVcQt2gKYBS7YFyOLMkDglmIMHxAgG8mgOMMdQP2YAjBcsrVA42IcCXm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JxTTyoOF2Y4kFv6QAYUNtOBqFuNrq4g7pFwGQJ6ze0KwGcb9oCbyeUJQLtXFopMOByNmOG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mFR5IgJ4HCJm8jSH4h2DyBPiHIn7aRHPjkH9RH0EinMDfOOyg/DvOpiNKdycgJzDNZgXRD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EAgB5Vv8AMCI5ANEcgCTp/cQGqlDizDQkg7awScGVsg7zRgyPAdIDzRlVjxLFLkaGXORwA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AN78CbAlv/SMoo9gQJPaEwSkHd1eYLoCdwfKllAxP6uHEA8MlirGGgxMqBhqyJ6SkNNvGU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Hwoi796CjRZ64eUBCWB2CoWoT2S76QBI8oRekdiSPdQHzEpFp2ZtXUcQQ1RMiEBzXbfLgg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8W1CdNI9YAsH3hDoBYWPuZiQaiCgFmRoZ+qmxjZZ4uBVmj1CnCBEqhAW1CouYKwBymbIES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rqfee/wCMLrbcWgEtxBGRrxBdgAzqgQYGhgfepwVkqMLSg3X7ws6tqHMvBwGGQ/ETsnpk6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sc8zxfBYd+IBoscT4QjBIiIhFSLkIZJuYN7CoUJNC8T5gWHzC5GIAgi9ZoQYkNNThQoh1H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+nNQijWUNGUYpN9YigrDKHPuIoS7NiUICqJho0oRmdDbzGJ6F7JqTrCAUclAE1bHtKW2h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PBTGYLayz3cEhtqy/eHADG4e2Yhvog3jSBWwogo0xtGgEK2YDr8n1NpJtgPvN9DRX5cKpH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ki4mlP1UNYIKQ1cEiCExkYahjoPZ2oDZQi8VBEtO5yZQMcQbQO7p5hbUMbDCQVpuX5hvG/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5QkEOHCTdvBLJm1PLCiZc0fkRAAyxzMXHewEPaSBQCF2DOC+6lAhGYKAa4mCIaqDuKggkB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JgGn547A2Sj8QAENlj3SAMECFoJnTdUKpvH0gAKfbCBoNhjxMhqYqNEwhWBGTD7hBZLdTj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FVhkqvab4lC4CFFiaBDnYpghBZfMA9QSoxLAN4m1r6L6QkahuOYQmw3lZiJAAJaEIAFlq0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ln3h1BAYahRm20igFZABmEHtqKhYKBbuIGAFgdFCoXwmGBvDP3m4CUmtPImwYxaAFAbEyi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gIO1ciAkUthUE5UVkkXBQJUwn7wJlwWBZEcSNOCeI5EXuOOqmTJhJccUS0Udmj7QmwMe5r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COLbBL94m0wI495SKP1UOYdkBBgb594Q1WCH7mbFgcKAqHW3dIb4AYQdcxoZQ2MZRISDYZ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6LhdAjLyukD6IwK4TMw6M5qa2iAAKgXCxsBeZhqOSMy12I4toQAEA3rLQlWKajCO5lC0yc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68RporJo/iBjdDrEGG3iAsGtg3mhPOowMR4NITJIAGebSbgquLjaAw0FYm2qlgAp2mXUH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N1C2EJB74EJDgGEjggjqUArgrJe8C9EC50gBRDYyZYL6uXbEYLzA0O1dIjQZdMlDS2CCQF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oSmXBz2Psg5sHd0IqWO0R8saSwmuBDW9aQ+rnaFvcJZW4pCySezPeHl34jIm4MQ2kTq/FA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VOKCj2qcZpKhDaxrCMKhBkRWpjwg+kt4IOpVGDUxDjxAhkqdc1NqI43MG76zUdRxES51VC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Ic7Q6GO0Im/vErDNAJZz3hVpB1mG7ieJyUAxtCmUlomesSvEprD/aM6GjmIMXDvAQsOf4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3hPGI2YMzXaaSxO+lwzrmDkdoDLxCiOq4skYn5ECAY66wMZ4MGOIHoQjv4gIFijpAFj6xC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TYTgx5wrpPdwFg5SCpTM6j2VACgagVAa1KaNYfZwgNXEYPMzYJM/mhZUJXCEjUh10gskLJ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GrWOigImizJB6VsIQEBUgTB35mhMdHRvcSQvfRf1AgRsYOFtzCcLaEdekN8OIYmTwnEco7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ykTeiNkPlN4RQm3hVXEqXVK3RlUp03WYAw1Gh3EFAVvT8mJiA1jZshBkGAvBA9gDbeF1js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EAThm4SETkKpANoTK4C+0GPvndiYAM/RUEseuGV0i4PGgLhaWZoQ4KedA8yhBEkBlAAFjc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scdDBRnKEUGbvlxuCxhrzAioBbASJWqjdFTX4lQayWo47TcEy3MJYID0g1EsuQ7GdwkWIc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BMJda+YSGgWI2uEZg7fC40bAr9jABpGeQ5Ms0aCDETcZSqD4iLGw3PiAhWgGbnyQypdsHE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R5yJ2NBsBKAG7Qe5gBK5ub5QlGK8vUGAS2END/YF0C5CtrBvqBOxCzI0M8MzIZHBTWWwhS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6VDUfo6Q71kUNbSCIRhCy7cQ1AQAHYOYQwSEYk0W2zgKdCSP9GIiwLidTSMLRfZGGVkWWc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nFCb1gARloxFV550lFjZwaW4QAUuDjkkmITZxmwdXMDgAd0Ya7FVUOgcRkxFEsIohDYKsg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0CgdjIBn+ilLKAENHIieQK83rUuhpjocCFbC8Ex+8Rx4jLgmHnK40wfiCNU0jBekQRYvn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4xQ2gQrAsKrnrHAouDIiOJWoNCN/ttFahJdeTCTJ6Zj9qVKLIFpr40hSIACd0Mj6EosgAY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0FxS2fWWDGB1GWzAWwN42T/kaWFZte7kQYUvIaQJH4BFQ+WAgcbB8R02hyB8CO04LmMg9N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LugNxs7wodZkKMo3Ufe8OQlGCNaGAxkKAEHPYGBZrUGae82Q3Kn4gxFBfBiMpOPJBiE2QC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ehmRUyq9ow9N2VU4yd2sDzgulUDjRgyUaUB5Jbu8qMKxRSA5PeJJ79NY6Zu6p0Dg7dYWKn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sOEhRFojIJI6IQGqwOhAox5LIRlFmTSuDFjlU23EzNnFXG0FHAQIAF2C6hNIDqN0GEjMsg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QkpNH8xVClLAlyitgjrEMLKfJ1hAGEY3O0Kw9K694dhcyAIWCa/AichLJ0hSyfk4C2yDCo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rkFuAgqGHcOkBN86dOZ/QEAEqGoRwOQZb4OH9C4j9j6TAOhA+N6QMSAKmnyjIykCtnaAXF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fspQhCRyem84QIKBaNu7MgFmoW5kC6AAD8hKQPUjhdZchIW0EbDfdxFyxMFoGNNwfMI3J2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ii9DM2OzndQrQBk7iMyBg2QfqFF1LQiIZ4E2oNvL+IFKzrYPiU5UEa+0GlJoZXDAtECopi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oeiVZi33iQLkG8DLTdKEtQJwIeAHiMjsMScYATDwEYQADJvEW/EgMREST0JEOZlowgW0h1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4GQlZt+Yq6FHQ8xRTzz2lBjkrqEVA+BAcAWeRY6wkGQZA5MBfJUWQzqYwtALJOggSwevTt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8xtkg0UTAaxpWfnDCoNYl+NoyUOGUX5jAAIWdOxigXLVn23hgaYPMBuR6KAFQCgAwTriBA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pSxNhYQOkVhjrsHhzJBjDfQTCnkNHbWNCos0PxCOBo8gYRInYLQhkLOlIVRocuI5yE4e8Q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CO8lgBKnCmYQSxKRsiZk6cWY1yKm7GYDYuXYRBEfjdnLqA2AwfuAwILZrRELTYMagRbR83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S4mKFppMDtB8KG5VnAMeZZnsAmYEldpkNobAHbQP7ivQDU4gEURsfzATIHqrhQdASxfSZA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UGrlxEHRgdUIWnOSIUbh+i5SokmGUtx90vo3IF5GIhBHEiGVtKxe0AU25fvDFkcYgk34mR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xwA0A3S+paEQ3IgZjXl91MAA+P5hieSEL5Mrv8IfKoWhFLMFCNOEw/wBQ4gusQwhqYH7iC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QLVs6AqCqNqEZhkDodhAsX2/UBIAWBMASBdCuIISLZmhjeMEY/II7AtpSQ8y8I5rcIYG5l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WahAq0Nkptr6QcrkM/ImwPVZwgY0mNiAy0ABqmjCIoBe8GR8IJQCCsgI6QcSA1XIgBziQN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p+x1GYySSARu95bCOv9sAUszziCiIiOpAxNYFaV3hKkkQslhGg0skM94SJO2JVQkNH5uTA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OgY2rhuInYH2RhcicMjn0MdRCarrA+0MNxscC4cUPwMNwNr/wZWBZoB7y1OsgcGQOrke0A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DDueiGCjZU6OIjClVtM6Zss7pRKd6gBb1qgZ0OWDMHY4b2gMGwajC0EcO8IxkYDIPg40DR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IzASkjO6HgVanphJy5gYPeJkBPRpBWZ4wXC2Xe2ClAdHbj8wr9oiGKKmAjwYwu0DgO8VkC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jHAXCXFryCu06G1IEI6Q9oQgtluFMLJJxNAWyWESiCTVm0IqkwmjkpVassN9yuIOahWTEA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Z1PzDST0AXsYUxyXJ+IJBDF5/tBO2V9T4gmEh0BBQUys33mSUCGCKEdEVAP8AUUpAzajMi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io6yHYOYS56hVpFRO4qMTUO1R200O0JWWdU4bQAWSuFnA0Gz4huZnOipQVzsh8C2844lBv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VWPeaoL1lAg3IgyiwtpQot4IUA6azMOaF1zARNQwkGwszX5hw2xwMTQHoflQ6TuZRKsDIc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AALE1jEup3CxEEJBwI8rnrRO1ixmdAbIEsaZfAQL0AioRVEnI1BJ7QsSn3Y+ZQIAXLhNd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DGNoeLZMKVFMPOHdi8GjMbsdvzBCITcFkz6AgKLTI3ALTLC0TUhIA6GAZcKERiyTgIIljU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1BAISHmTNZhaGesAJgNS5gQA/noIJ/IjR0TRliA5tj2hWAOsBDRr/AE4ymmrPMYXC4NI8Q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NxJ6StETkAKBQpmG9QekaEhYCpREAeQISCIH1joMX1ge0TINER4h8f9y1kXpaWmbBOn1QL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ANT+qACRqNShETXWJKkWSy5R4N9Jkhz2mAfQGvMOWLW1LAhVE6dY3QBRHCzA5uMMDgVfzD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aXhj/ABNBZcHUodBEegaswVO4wgTRNhhRPtAVObEJGJFBu6lCy0wzNojeWQOw2ilHz1HzA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h7DtGiA2pPZ4lQ9yXqdIliLCm+3O0sg0kXmPFhrrxKNEs9Y/JIG6hAKuuFnICiBiMa92he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zKH5LqGBgC0h8MiUZrWJiA1kMSs3WLDrH7PRtUJtVbOYA+E9bjtg8MQkPK1LE4PMIcY2UO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+ZZVoe2Yj30i3twsbJRFx0aHmL+kZ1NwrpAOzlnFQ9ewlU5ZPEI2veYF3OgcQ1jaUEhcyK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GdYG3jmErcVD2Uwt/SAt21gZpjIvTVUOyC3zM63hDkQJgYzY3lqLj4vSYjIMz+ZkXE9uk/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gBHNoqX1DCu/tCAwfxMK3J0hKVgQf0laiU1QQIGyNGghbwNDqMwzkQNIyYMaMFTM1QThJ2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id0AKIHojMKqeZF3ziGk0NAvPEOxgyPzzDIhQomHiYJCIrCLEbNGArrWCxP40dYnlQtntE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I5mug/TCBOCRyEdoFQDnc9BE1IXeYFjOib1G0WMB2lS+hZYxgN4BjEUt3krtK1QYbpZYgP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qaeYiCr2OQmNSA6UZY+6CBLE1qtXHMyUIVm4LxTXJqEARJhYf5hCQFvOf9QjJBJAvlwHEZ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xWgjH9wpFhgUQhWmA2EYmgC6TreEG81/GXCO2ENQiOF91iG2WAGa9JsQixRfvOXkASNcwi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mg3Nt0ZAtXQxu4QFdxBsGGIlrYOsCDbgdEANcGXsnpC5gNW8PkA9gt8xUHLVcdIo2kM53g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gAZ1ropQDhWsIoItUCMJp6eATSE4BcaFALMvZQy/xNIMlRYZh7y3KVbL8iP6I/dITBAYQs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vxF0b6ZvJIYlAhDgGpHWCIsBBy3/kOkVKgdzhYAI0nvbzAsHd9NQ9BM3rqdIgixoAHhGRh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EbHwBAYEGCP1blKr3usdeBZE6mYYCXYVMRQkx7F9sQERmQY4LjpHAuGwR8KgAzESBt2ldG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ZHShvKFul7w4FLB7rYzEjTqpAArJEDnqCgs3OGKUoDUgQAGMEDtsNYq1HaFQbUs2rA1xDu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gFCFMglneFxTBdrbII0NPWAcCrLBLXkfUI2L6BcVvELWJlWLJPeIowMiq2GFWWCDbV8TS9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IgP7neIQSURSWM7QHpu31vNfAoXGtLnOkNNZdkBJ2lcCBmgMdaMYcJVOzbDJ0uYwY0tQXE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N4QIFKH0tKhCYsAZWGPqAx5MWJiAZBIY33jDiLWqABLvMWLCytTA3mCc21kXV6kwQAIJpp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0PIQCpJNtXQjASBlvhKQxCnq+0K2lCN24UAElxA3ULIBpn4Y5nCL6j1hIl0jkwttLDMwu0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bDH+sY0VoIaDTL8SGABI4C/EXg8rVDzCgIkp1AQ7FMqlAPURmmHzQsII9zEiFm2FKCWwyB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4QhgGp/cCDh5AfrgbRjTejewnCQBAPkwAgc0SGZhpakzDWVzKFDqwKAMEEkNEVKlIXkvfE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iLAKayvlxKjDalNLTAjRZy1qeImW/KAQzl7zJPWS+ILACDARMSPXgS5gwkv3hCssyNu0eI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AALaYQTbDuYhsNTPSJZF9QF1cG5EiAZw0RmOsNVRBHRINmAlhgJEGJcwXQYVct42tFlYgG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EEXoWsY/QaXQeUxLlqUQtiBY5hNKJtqOBovj3UFBjoMQvzGnMACGaOYQUNuZgobzB6C+Rc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CTU7zQxnKHZ5EQajQYycplgJpRjmyS0QxKT2EXxAHzsrfmAVs+FgMoBbx2lENTiPATZDh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hNh/cLDgSbExUA+FOaXW6s+0aKz9YgGGGcMEy4rICAFDYADpr0hDEY1APuEAUA6oKVpG50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k+0hfEJ0ACwPiKWZx+nBBh2g3CIkjsEFkhs5SgnQIfkxAQH9EYSQAKsx9SsPaDK6xPoNAv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LfxAdATYb2g0UxoFgoQRArxDO/wCMvHNRVPxAiChZezmOxMUrC9oLAhTP0tJfkh7ioRWET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fMCeZaB2Mk/mUQoNlPeCYQEWMPwi5IrUlwoxoO8khBCRaP1QkLAYYZ+YHM3Gi5gYNJa5AM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1UryjwIS1JBXHiA/u2O0AcEb0+EdoDiD9wFQG6TMCyW6ofcx2ThpCBIoNVfE0yHodREjZE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CTCXZDSniJHW8EZQUIgAGxGQyoNF2O0cCssMQFBks5Ed4wEDzmhogCdAh1VWaTEcjUBeDE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SFgAMJX8QNACGAaZhINwPeGrtij0gaigdQZjBch2+YagtXYkdCnJFoWgsVtyB7QQCSOHAj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agG6veIXPcD8x0CGwA+8MiWaq9kpYBhkkIXtvKAG1kWeIyH2MHiYxJFaQlyQRqf04CN+4S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NNQVXV1vHmAOnXrNSjpiSBgDCh6CHZQ2wN4mK3JcXCNdDWVmXVReDDrHYjQB8CoKom52v3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87GwCXPkAXAFVB0kcbQXbDQHNbnL34hcQi2IMCTRAIWgJCMJuPmFIB8C4QgRJbQFyy7yW+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6J6ONYOhLHQCV4EAgaHZPciFWAv8AML2ShkkUu0sGmtMQe5hGHBqRjAAaEaWIw0SFtj2ie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iqZZMuUTtirvKIYl0BU5QGhtAYWNJ18xoXuD9HC8FDRn2DMAAACWpq+YDqFun1GBBp0H9Q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DGV+0sTAluDwQnWwIFSG6t99BKlMBgBrvFVnsNqMzoChzCjvbGxg7XDNDTlQx2qECMHIFh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AzAAQbcw3a9iveGbpaGpzhAAdwFw4sOIiyc0RCGhZpppBqcNCmv7kRUkFi76QHLXF2O4jD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wGOggcQ1u/sPiGlsGzpGpamelpk8moFEWK3HaUCIvJZjUIZQ0O0YrcIhRhmwpwVAAaDmU4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lhk96MWaRZkJQZIWMrGCFvqW8GLJiEAgLXbqG5wXCT0YlC6iiQs95bUtEaEvWHRkhAGRL1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IahkVck4A3X1GsuD+qUtb34gIAmrygCABIE2yeYsCxpdqHU3VYjwgZYALxAcn+jFBeCKMN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B3KjEkkeyGn3wMXHI/wCQApgEZWMcoCBkBEAht0hkHG9QO9oZd4DO6GINA+UdAOppqEYaB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g180H8wmiWAFuviNAVGFVKxbMD9xUATDKHRG8kveZMZxb2UIUi6A3jeCIJHxAJyXIfeKWs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JQmWVMxBeCKb2dAxmbdSlgWFgzEG3g7C5SA9aYj6JrAb3MtA9BfxCjdoAjMGYGXSVNLJFj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nAAOQIwE98BGe8dvYlgA1QfcFpm0kMKma25jOe6TFhAxkO4LX0CZgmnIDTrDQmW4H1H0cc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AxCwX2peFZMgi7KIGEnUAyT8m6QNx2GP3AIpVHRAIZqHAJre7iAF2OqgoWGBsQBMRaUuJs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jBNdJZCp0KMkYNi4+UnOwZtFPFwAkvHo7jCsFkz0gLgNeYe5cI3UUsHHtBAZcEwCCcowKI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dQ8TWIjU0PEWoNLMBQtYbYWg4cqOqZWCBpMgQA8C2YmQGATRmtFCsnzLEAQeAI+Ytcg1lG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BLhQUg5aItSyQDgTmENldhMYQFqf7QoMd1mAO/vLEEKJ6m0GRRlQ6w+EenAcIjyZcYduz9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sATIArmEV26GBEYGGyszITrgdIaXwjWnVy9GBERzrCiCCCSYC43U0gB1QZFe0r3pf4lFF6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xCjDOkYo9jA4l0lj9uXq+YQwddoSrs1h18oyKfiGjWPpgmxzF1naHBRaOHXQb7StAz8xJo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20cGM3tNdw5jUvKcvxADcwq1eIC58mWUZzHA1QORHraLfMzqQ5z4mqEGJwvSBuhvF9ogKh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a9EJ7wmMgjiFT4j0oiUf7gw9GgnMRNjEs5hfacwAzDrRnWAzrE3GoxNEMzTSEDrSblQheV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TBEZpRJbzFTII4ZGGmRMkskMrURwy3r7wAWiYCWbggC2n9Q6kMc7u0wh4tg1hwqhp56iKi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KGHXq/qYlDRfAyuTTYcR2yjSFHkAQcbLXEoCHY6GLFQXtKKptr/k8gEIgmfU20IGwgW8vm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7zkDpD8wEBgUVCEGto5H8wiIF8Ol1mMc6B0huIkVY2zA0j2ACIqbPi4lyBD3ewhsCRa49o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h1ALbe7jCWJ7x2BaO1HZ3lk7Vh9xmQQWXwhNMikdH9zBs27PlHwkmTKcYPUB3EcZY6h0hL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SnutpSVTf2gIbZYNw6ISB6FpCJLf0NwFevAghINscDXLMsQAjJMfmWEA2NWKiEA67aPhC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i0jFukFW4ZXTd/mMgDTo6Q9jHvODqDtDKzrQKvfoJaBNwSJdhqepiaH5wGACHrIDDqoQdU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nMjQtChdsazRZkAbSiqoFoR+Y6Dc1a3cTJZbCOQdOsQMQOk6rWYGkaNYI1ULqoylg6GtnW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2Q4Li8rQk+IfZQ1A/0hCRiE7FfAnnjITAEKI1TJvMoOvpdSoALOSD8JgIAk0JsmicnpCYl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9cAVxXlTTc0mzW5e0JdATO9ckGICq9+nHeWLYNcCDrDItjUskjLEKtysQ2dzAlGdlQo3P3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RtcMFgAHYCg1LgU2Wp2nRQhWVEw8EgIyAmxcQI4wOh7S26pPD2aowpprI0riIAQKEWPQmA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EuXIdCWUVli4tZtsHreGTSuVAM3qQJRFQcGTfVAWjI6vbG0AQDtdg1MEeA7pRgh1EqvxzD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eAv0ItBuDvAYBV724DrACJUEliCwCA0AEjAkuxtojk6F6RamMOEDZug0GL3QTSMxGANm8s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HaFVXA4DGIyQJIHb9olQgox36woTIOK57QMVHupuFiIoO02r5iy5CEwAz1TRHKvyhixGwN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bMzk9QIYdIM4HMLgqDBPxLtcSjUuG0C/iWhZDGJhMCwaNfuHsO8B7mBqhqwDg8/RdKQqL/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dxErvsoIFrbsHtKKIRZF1MLQMfSbUgG+8RUSwLoWkROygQCzMrO8UaG/SCbQlGJaOQOFyg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TN4O0BRJC6WZuNzUiTJYINHYcyX1YDgQWOIZBysh0iAo7hp4hAbgNCoCpJDAjTIGpCvMxC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u+i2L7xkNzSuFyyV6iB4hZrqDgwhwBvDCyZDBQZUwfpEagdAjHaIZxslSNtd3eNEU1wsZB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QfCFjPkVGEkEkC8I27evVBYTM6feEQQviHQh0v3MbtvAwe8N2rVBvtvAHC4qPeZ27DZQ8Q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jUIAC5nAm+XEDZ94MBbscRlxiBVshLk4usIQLDHnvNioaa7QsymqgFDK7w7AAAVAAZGAHF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/ccCE7MQWClqs7W+887ODOZZJCgDLMTQCbRog5BDWsMt9zHtCDJLzS28aYhG48ZgPKREtt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I5a8f6Je5F5MKBddT8Ia0vUU0mtZaALFC0CS4XWg03hDZWN2jzDqNnLDhKCoNooS0Bkt/W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NQj/oICnH69IAHhoIrAxAGj6gTD65d4wEEGwQFr1GYwCsUYPHMauhST9zK0QKMIRAIZ+4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axcw6YB7TR9GhECQWbBI8FwCATmTGDWJd2msRkZWpl51d6HvADThp8I9hwrPcRDLYEyNqi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Skrof3rMmMcBcauLUGkyDjv2h0w2xgfphEgDYZCu4QKdI9NQBVdQJKriZxPU/wJY2GxQEr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EKDcSG+7ltV52tIHnBIMGXJkP7jg4FQQHcRpOiDmJZ/0lBAzc3ButoJRrYSmGOoi4IBKFt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rBUCeFB4HvwaxHIGHPquagwLaqKE2LDpgUIWQxZuIs/ERZsaNgR2KDqS6gRRYZL+Iz3NqI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1H7gNVzcsK8RLqCWZcKCZBCDbBgjDAWEdQvwJaR6VoN+cBse0E5Q9mIlBAnJWQIgojdGhh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DB12R98xUHs0TEwGRQhYig/QxCRTymUJtOUSyI51mrCTmWLeo+Y38kamHtkSBmEEmMhvqD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A2C43NvFiugMKdMIIytswgWDtHLh3YAZhYMEyJX3mCNnU9I5acl/SWDQCKO8uCe4HyTIC+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QAeSFCj2XQmyIYVX5QqSDQ28wY6AC8+IB4gw+o6RTsMSPE0ROWBBAsHFOYiZQcCZ9oVGB0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0CloAI0HBW4ACx5hIvYFZGxCwNxyMPhsfKODQW2R99IJDlarD5ilEwGpw0iQ0FF8xKCQfA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vAuT/AD0ADqNEskmpb9pQSg9oBOLew+5ayUbfiWiDgD0gbPcg+nhwuuCluighiUnZuC2UN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2EfcAgr41PFQAAgttxVhYEZQ5cV9xut2MxksAi0Q+GWszCASjOaJCsNodQjashk+ZTYwUr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sQGUTwBhmCy2MxvcjM81BZJDWxxBAHRADmQYHDBjmERDSx8YaxtuhHlRAhDRrBywZsG/4m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kRelnaXkgVCQJDoOB9EcBGA7QS61hDUNGR7Szq+ND5jEFXoEfUfYJhdjrADHoaRXJOktFm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uESAU7BmpWtFau8Dooi2RGw/CiFUZNmeOhehzNE8yFnmYfAKr4EoN6MAB9wHFGyI6A1Rdd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PeFFZbgCHQNzC4IBg2PeBImv6KUJCcpGIggEUj1jgRmmneDEHYKULEhZMQOmuhwoNMHU7g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DQQMQMBdIDgpgVYCzSMFPQgxaAl7jzCn/ajeczp7wmXGuSfBYZMOAVDxDQIgbWoElvVaq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gAbte8wgh71vNh/rEQJBY9BBdATvCHfWQ9b9JTDF1Q7wcY0QsiR8powJYVO47yO7MPQKj2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WJDPSCMAAAuyU1XRYYPiD3gBIMADAiT0y6CwbkHJgjCi75AAEAEqZ3/uZABA3r2llEHUV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mKwBNWneZii8RExYBpo8Sg2alXaPV5CfqOAHekh8ymmTe33hJuzCMBAieQFTUCBs27gjOX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+qDqPaF0LgWoC0Qf0xKg2amviF6oPWWCF0BNQrua8ylgWTQ7RLQ3TA7CNphganIE3moTJO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ReQzDQeAhKB2aLILeLbm2L2dIAgBhAE6iYgLWpBdXCzVbb7QjOTRGCa9jc5h8w5LrtMxG2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QzMgUOqgGzWswyDRoKPaAhScSlwUATq5cC1VL2HWJVri5lB5yPcBvWNYBINrdBgEtoSx2h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RLZyJqtRW0QcWxtCOgSY0PEJYErZpAg7IRiAmyGkHPw0RjgfKlB4G4uQIwZXiaCfuJr1J5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PDBTAscQ0I9oCRo+so9ekGw3r8woWGpEpm4R/ErEDRlwEpzjfIlI0GpFywJJNYmi8gwEbq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byMI8ziAzefmaud4ek1+Y3AbL2h6LQwdk9togOEpmekRvN0G6AtmG4X1iKjUBMOMHkG4QG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tEB9RwQFS3Tv6DoE4ToDGsOQxUbgdTCNjWkbpeISdMawpH+msFVibQ2+5Q+4fPoviaPWUJ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Nlx0j5g0YbxFXCAXaAMpp1hwHV4wZwHSB4wXLnYy+gFjQwhkDFa2DIlaRsAH8CekOFDlTJ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rPG0BEY1ByYBzLJKhU95An1SkICWNZ2gJlBwFrCIeR2QlGZax2AijbBE54UAdxKMJfTExk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JRXp2ltQdCMQ5DGkBjhx78umVZcKEs4ycDK0sn/IRYkJlojvLUgiAYDzMI0WKGIOw7Y0AB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VHYK2mygtyIhkb0y22TkH0YcRkZJ3hIudDmsRtkCPYED7lie7AnVAuAKKY6XBsG3hBmUbd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tcHiEUgthjsId07BQhGOrWExwNIhrg2CLAAGWvRLZiqM66QFtHIAYWgj207JzKBqZYUGog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x5hNQNm3CvMOKviancEUAgAGJXCXiCYBjojJAUosSjLO2XlIEEFLR1iJ8iZclwiRBqsvW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EWNMwKtRL0WTMCeBhtKDdY16wXAvBvqe+eZYCiDjkreE5NRCvKVUABY7J56RdAQk665Qra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A7NRG2MhDXlbbQ20Wyh23xvEyGVoA47owkleOWsYDJ5YcFGCppZddNHGmEQU2eOIQA8RX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Lw9p05g9ODNTg74GAg9Hd6nXrFnnhfQqEwUraOguYRQCUAw/blwrKkxsBvETBwsCwQgWAI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AAnL1gCTAMgNYC5IyqG7+oDJM1nDi41CoOFUzzKhEkZruLeBYJkM4h0EXmIoAbfmaQq4sE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cMGiBpCwSXEiTC3xwqzupkDrAoOATcARQcNbIIDQD2CiveMHgM64HAw2V2hNeqFGqjS6Ii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G4ki9AHqxwzEJomCRgtP7jwI0yGuMQZAA2qX1gJaQg2DO2ItKAMcnc8QWvX1Ar3gFrWAUl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wDiJIYZfIPaEh7d2+R0maHiBCFbuAJONTY5feHgEggy364TgkoGhtPYTlBG1agBOCCYs8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clLROlQnDWz77IprYLjmtxNFDREanQGZmCOGgO6GsukNQ9VsYHkQCzfvCYNBbgMoUx7jv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E6sWCpD7hwIJgRqh/GSck/UN7TUpGhE8ALF7QCEly2UlmgK05L3IgJnQXGdmS8nAq2/tCB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iNEdoICEo61ADOh3ZwgOHAYQEtgBulAAIGuB2gwhJYK/aO7hf7FwgsK4QgA02ALnCEP3i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RlXBxEPZNHMOgesV9o1kTq1DiM+a6TD2HvmrAmV1FiGQNJmCARtUVGxxsCCCkYxWe8EKVw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CYGS8PoYQiJYiy19Qkqb7O0XYLVj7KOJgGRW8wHYOes5OiovaPCAc6IwDonVIQUNoXAqdZ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E2M1ZVnYw2Bwu5CggDCI9xcs1PJ94GMBgJ3QFIo/TgLiEofSUzNFw3jRr8QNV6JCZig8Y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M5OgELhAwxiHAQdmYXbt9IHNLRWkNjokMNXar+MQjA2b/AGEZdUME1J3/AKidH4R0Ay2RG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wBj0HBtWZYyGgYNgJNh/UpFWZEHGC5NKE1Iaa4HVYNjp3isT6gMe0NZCWl8hT4TIQGDDqK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UToNaGEMABgOM0QGyHMsfEdBbrkSwGlgtcoEAecOUa79XCJgB1wBfmCCAQUZXON9Fi4wBE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oOlP3iNGlVAh0lkkda2ix7BBwEvA6OFF2K+uIt1MwhA5KvyUBSSTlaxcl1PIi2UFWfkR4E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iSN2ASBo6CoQWTVeBvDQdiaj5TJ0Q4IgcFSXqAyAPhKy5R7I4ShS6k5S4F2ehtNHfuCir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AD+28PAbOHtBxgjIoxlg93vGBwQZLD6nUBhgiSR8EBtwILrkQc4wCWN0zOxpRToIfsAl0j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VWLNiGcqughFm+qe8Ii25ENIqwjYRsYtCmEGY/wBEDgDMhrzpBwGNH+8AMs4q/MKQAU3XH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KgKOTjqZq/BAVrUFAQQJbpRmcz2x84jGMg4RZccWZd4+owwCgAPmMLCmqfeAAFusYB6ZgE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QW8WW4gOA1uJUCWG597lxB+SRZ6SMSOZVji6mCmhIyKEdI4WUQCm/EqwEcQ9oGbhpoEAjk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KGP7iUfNRiA2AlpnsoEzHSkLgRrbtGheoAIXImNLgMhrqD4hGLj2Aw6Tk+IS0AeykEMapl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ZvLDUfiLXNFCEUga22jIAcGaAEnVFo1GFWVtCBYPk6oC2hh5hgebuaUBni0B0EMvktoSwl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QznFEdKg5M20d40X2K+EoMrHQdowwNqD3MA/6CYmAjmhPFRc7AWISAceohAuD1XmLPOcKe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8BNqWTc9wxDXae4Ef4RQRnVSEg5J0CqYrJRBELTvEtCopkPFIGUDfl0GyfeA8kXPA+gg2A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11hXvJkMlX+MEhC8kR5gJqEWCD/crQ3IwLB9spMqsW9oBs0Gyb3gUFTACHJwTPtCGlCjH5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5QBWhTvQKDzCWgGkoY46AZ5gLaboBHqIQFcjkRAgMtZEBGMh0aUHtNQtsr5UHkCsvea1hl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faGQ1YLDoo8hh3BNQmSbbNDxNMECFizMgGp/C4xUNBYCAqJA5YhIy6BiBkOI+AAalXCFAn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pl5oFA8SozpIdDzD/AHvtCHZDCD8Q0O+DjjEe73mLX7Q3ghjIwEasi0pqgPGoPaA0Dag3f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Y2BtA+8Kuncj64i6TMXtmNoQMMjbWDEUvthAA26AqJBA4JymYIVgs4rvCS0ToQvia98koK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iO2oLGG++Q+4bJ6dZlmexBBKAa/ahCmhjDi3T7rTvDQABdTv2h0BpsKHLOIz9oxs8cjhGz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l1a2cfiaQFoOGmXkprGgIgyIQplrESqTTRCooafIv3iJU2SefM3AA4wKTlsQCyekQ2PGc+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jQcIZyR0gAxugdBN27mu0K22gokiAiAfdCqX6Jw1QlwF/MoIHIA5lPcHdtCMlAZHVxjJSB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lrWEBMvJMBID4IKNWcZgM6iC7liEAjGgEUYSGMWAWvabAXOCjhILlGYlkFfIfSAvHtYgzw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jATyFvQA2APSDtnA5jJMTuwkQ3glRiws2esp3dKgRUN80NXYx8RmxlMYmL4AjWRBOCWog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o1zCgQIPJzAAJYbTh+ThCAoyyOJlGuuqDgODpBxsFe4cRhCd50EN0tR+UAt3XTxvM0gWgv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ByKcKOccg5lJyAcS93q0YW4Xuo1Y6hEUcCm86kN9IwC1asARgsEbiSTCADDklzLudDcBAO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Uc3E9CAnd9EQfYiAKutAXCDOwLihH6d5gKcG2RaSf8QXqdQDLwJeiaquNYiIJ9AgYI7i/a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qCBrugIZLgUCcaQWBQsYgNqFn8I6CA6GdKjRjsEqroIapFGYQnk0hdUt5oZhttGtERrCGs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4KMIMAFvgwmALFsKfeJo6jIgJWHwpb3qADEWj6ImqjoYAyE0sGWuEQDE6oNB/MuLN7iMJ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XSF57oBWfOJXvnBxM9hkQADIuN4sHmdBr9zNXsE1O4MwievSp39tDMY0yVSiFvHT3MDZgQ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I9paqTAoG8rM403MLQa6w0M3AJfKLJiC3nEEuaTH2nerMKzrBQULzGA3aKENNBQIB4XMDC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wAJoQGIgIIoAy0mBgsC0QNE/aSolDikgM+SEyVsQgc8AZIGACA1tvo9IQxMN8IK3ZHvCWE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ChL1T8QFIIlUqFs00FaZjGywFbQyMQZz5zHBaFNMHpN3Adc+Y3ZmCE0E0vZ1jxrUt03UGE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xYlleCWBh7xCxghVNTYcIRkfQNs2IoCoJgZRdy2mkBbKPfEYJWWmDLYC6rAL3jols63Abz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mg0qHcBAlo2N7wsxFcK8oQMg5VsRWhCwJ3oTZDbEgauXALpD2cIKXWR+J9iCSwIY2bQEIP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KpqOnHMRDCYHUG5aA8RcPAPFUYA9oorLDtx9wBJMdkdQIBiwl0jVEjwSAbwNtZ6RKXCoBz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UyNE8O0AsUSL1B1I0gTkgDiGxMbQpbHsFlS7Erk0DaoWQei9uYGdptPpCVk2HK6RuGqwJd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nvF226QDWtiYC45iErKI0zEOBTXQ4ltAYIsLYjeNAB3ChpEbGHpd9YAQBkYLwOsVlbBYS9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8XJO0AAAqSf60soFDWUMFCji6izW1SvygSGfrCPYtJoDJQYYyma1VKly8JMABVzEAwCnUa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3SCkJeo6KGqM2LGgfmFKQSTx1pC2gge3w4AFFxejcCUSXW0FQAW2SAOG5kC0Z+0tGLCEdB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yvk6wDuQ+BfcQlJA2RPWLRlcaX9KBYCC2ZxWXEaoB7C/cTEMBtcDiRIIWlVA6boxaM95r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hELroWyfxDCzKZxtCmBBoCTCdRzAVCHtt30hYTb9mL2EFkihFaQSDlLHePYc40dLAAuBDM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BDhTHgcUBDrqdpoDJGwwEDMDI+pbwBGIRR0XMVVyeFxjEECFhgWyPEdNKSQmzFgmIAPJrU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MZmRXiAdB0gABo2HUadzDjKMQAuAMk8uHKsj4DO+5UO6QL7MBgcIzt5JIrBAWIIhcOSaFx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9YSceLX50jLlDUEu25hJAT2YlzCAAYSsYhbR7Gd4CTcCJUAyaYdp2hcBMDWXoTyzyMtV6h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+YQ50o5F3EcKId7pFBGWR4CCqC71EOlXC1E6CmHfCmoHbOI9VaHp4jrIMvY1GKDjJgM5Z6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RwsRAU55QHiH2YIXjq4wA1Ne0yg2aAoeIeBN6BrHENF22iirG093ARy1Wg0pKcAYwVAymb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Zyg8MRppTQCpfIVaRSJJaLr2lkocgmerNfgYys6EEypBsW+qhMK3UUA9SWdkpqKgdOa5g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jCoBDoBDQAyKLPtK4Fhp1NYEyhrxDZMQHA3AVyWdwDWfBkOAUWDRzd4wLTqR8QaEOA0og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TUDJ3Glg03hQbfPa49gEBdi4Ir+xrLCI8mEikmTz2nPH7xCRhzF1opQGQ5VTjDEDwQz5mY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QyNTQEANQ3FQAmvWpzrAyNOJ1xyi94WwgeoDWMDEXlQiOuemIRllqkA34g5E7VrrAWsyYj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lUiVg4iljDHWFGwiq/EJgZDAODnRvErdwHtAHgcEokqDo06xwM5p37iMI+4gKpNwhDBDUO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AIwsAG49KE7O4ghZy9YKYEgcW6wF0bfoMDJd1DtCj0gWBiYa8Ua5iO1EJgAXDowZqCUH0g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7yvkamg5A21MwAQajh8RqjTggxGpBojpBzhIMhHtGAwDwHuYXZCgLrkmAAKhURUF/pO0dO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H+wZND/Bget7ArAg2PFtBnAygLBPaW70kgWEZMWe1zFDQLTIHvA0MFUYpDHL30j2ldZZh0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YZA1nmVK3qEdYFCIToi+kxRZogkkzJhE9jKgZFoWnMAjo0d4GFBN9RlZPaz7wDGl1d3CVA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sgBnWGBOzaVGXYB5mYuP3GkaaDMzcFYM94YEUA0JAAAXzkjCE7RsQEaXeQhxBR7mXzOAi0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B5gEzLU+4KHKJbLgS48YMZo+yhGgWdgf7CMPZoCRtnMeXHY15UYkpZEBH8Q7+wkVCBKA7M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G+0IAAcsUpai0u4EIFpXYlzIYL2QgEIbEJ6KHAK4ZIPeDBZSNlnRaSgastH3ES7bKmBiQq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tOnsKiTgjL4lbooGbHiJ/eH3CNRwUUFnJsMBUTxZKmOICYoKeubEPTS7wghLJy8+8NHWDl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9SiR2qXkaNiYFA/QzCwKaiLA9H4iqABrEMx8S6HqA/QgO2vAqnmYhxF/QglCuscgMOsnb9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TaZsZAlxq4hGmP9jeIjmYyfiVAEsip8TU7xnXeE2zdBx9wIEEBdhQms9lGjj3vAFj2nKRa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5ABcEax8ABgAE+0aztkqukw2kj4MAEYLv4kxB1zcETmK2aXAFCLLEeACeDzCRD6jPbSXFB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xEAgsBgDO8UkJjd3hLCL9lMkwKhfKBAWuiGAKWJkUAYyFIN5ADzLJnfDzCQFBoogwyj37H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fJgpGroPZAAJU/wCdEEPIDzmIY7cCPmEmrWg/oxQJBHCHwuAdCGMB7RiVSMuoK3TwcrvNR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imQtASB2UDb/uciUFt0pPtD6/AaiJaACzCpjBZMg+1xuRMivpjHu2PERZ3UMRjwb/AHUyV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AyhMxdQSEAirb7o2ccpwMak9V9wFlJaEI/cSum6oGIEqJg8MG49ocYbFwBoEyzXsEpA5Kj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TCNpsf3TPANlM1tDn7wByEGAx8wkBVlnKAXhF7JB5OC5Apw5AjGIQAQ6IZaShAecH9oJnk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eboG1LSj8w1okFVDyhAs+JgChUA5/Ao92uA0iQYNoBaEm6EVEqMpmDSepcFwEQafmAKiqF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eIQQiaIkQB3hwFTNoQFlhvM/YLlTmASJnsBksR2rVMQXazN/UWRg7pfeFUBpOQBuHrADa2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ZYGG2ZZ8xwEDXZIOY4FhvAUBCVRzn6li00WVYRU3BkKKtizYHmFISvYS8BxkwDYXNwiFAH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GXvEaGdYwAQPK83GAwMQMhqu1RMO4e/EsbvDEAPr0N4r9rADxKd5MaBYa6HmAOpYBGYDSh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TGXN5FNALKFv7AJrIA6/qElocMkgYOruYKBR2PgxjRWHaY+gWqIMDhAUC3Y6R6nuT94RA0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pudI5ggAUUMAZsfAcCVgeTGRKU0JLDlxK7CpkKHUFe8EsvIc+RNSOwgcAGpwwIncJS7b+K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oI/ELYAHVKA0HeXdyZ8TdAOOEJEsU0DeIiAG5cItngY55DGBgLBHQBuYqbEvqBunLZNE6j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qZ6e9CQUOwREI2INgBfu58hGZV3jocQYLoRrIQ8ITQW6XHd8UZQHKMNkeFwbP3zAzYvSpW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JREdeRASwQhBB5eP7gEcA3qXLOGk0Tga6y1bGqbA5mUGyoiBr2i5b2hCOo4gyhjQQp20do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FHEOGQwtY70XtTXENaMxMvGvETeXUFGDAHPYvqIM00JhSdXGrzypkBe0aLvGZDO8Fw+0AI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AAdIH1FbwwQaV1mGci4CMRnWLUB0xGenWUBzHEGXccGBgGttUp8IQrzpC0AQGoGIb1OlzA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uqemUe4dYhx2QK4KzY2jdDZK7rrA5EmbASxDybRcGLlT2mcUif1CCQ8zjJs98xljnG8fY8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ZqoME5rSA/lzHMC3OkIKJqocHTUCACRhoOkAEtQF9JzBg5OqVnBnLwG5X9yxs065cQsIsa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yS1gGOA7o9Jky97XYQiqWM/3WUGTFY/tpNIbuQEYBWTgTY8iBtbel/FGEteaXBGkIFmGKc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ZaS7ZXJOHA0WZJtRzCQRlHVBKKombHsYUWoRkIEMwWG48iBQMe9QgLsZs5EbQgtgKw1c4o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MjhGVL2ddIb4JEjCJzu0ov9gMDdWB2hWmhKOlTFgITa8xnYFwSSSmw1omFAWYAyWVD05AD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/RhUJqwYD0gJmwBArmwW8GBrNAhi0DiLWkgox9y2CHI7DvAcFlbe7EISBgEHU8TYtRLL3l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24BkVoIvBS8cwEgaLOPqYhyqGBSBo1WGVxMftQXylENEyy3lGID2vEcghDYxUKl3gTD4hS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ZYnyiwk1aukS0Z0Gh2j2fQ/aUaMoGWFm5ZtMCyOs5eH2joWcn4EETNCBi2TCK4Bp67RaqY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iNy8w2hUe3f8AqFIYNXoDAnFC0cBjMKmVfIKTR3mbKEELptBUFbouAD8Qy9hvKo+RBhbwn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0m1bb0gag22DABgACSz9zFBAmIOBtYPgsWWKoOFW+kCoGsvIAzWBv8Bi8CgdLttE0E9x0G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HAM6iw+NFAdSJF117RgtC8/CaQw4Ne4MzSjI+0iODbZF8QYEJQa0Fm4pM3k+Ty4EGgIaKw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5QSZIqZO4nQXEMyCFW1Z/Ea1EHOZuEkKySGfQEIishhpZA+yGMFgAR8ThUwAVrVlwSSIg6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DB0BaNoUMHBkCBwyQjADeFDfxKCMKTEYneGwarbrDniDIRx+Gk0eHIFDaFgIFXGrz7xEFt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AJIVIgZDQhBEFM/btEGncHaje88yCXAa5hWCJAwgLldBBEOE1FFzASx3EXdA3iMFEzl+yh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GMCZgFgBsok/EcRmTY4GaKqih8gRIouwPIGGrQXTU7mZ5AN6YHQoDmEE1BW+yj9Q2Sl0Qa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Jqh6BUhKJNH+wolAWNoTA5sr+4hIllUXkxAJCBjbKkgi+TxHIGVs/iEMBHmldBGw+SeiYA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RMDPaN4X7PlASw3rxA/kumSAIdTZiax2CUJ3REeYiPIcE/iHhVvRhoccRXsMkoQ8QDSUob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hkxe01J+6EQruICgE3y6PCEfo4WhLmTr5hJi8AF7wE3wNoxWg4FkNyxE+JTEWt2QiKm62R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jYEFWN4UHC8CAMyCwGVzCLMMkciYQKtt+I2AvWNuPEjpBUc6kQlbgCWOyg9UJ24NMoByBM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ESqiGjvqoKmCDWWeyGBVuqMFLdnMyMtknDeGOutYNoCaESqlrG/aBGrr/AJhUYOL2XeBcb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moMoASBsqIrNXtCLkVZCvMdisShNERByvy2hEO3UQMTGIZa/lEgJI1lQANB3cwHCOsUYB1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iu1Q4y2VOJrl6q5rZJqmoRgk+D8IWG6RAodZmdfAWkFeYxq6SgLvXNRYA6PcgkiAQIMAUd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nSCngC0+JQAg1XZ95U4O22EHRcxqqGSMaeRviBdAIL9oCloOhwQqqKezMh1Bh4hQNDXRik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UBW5QC1DpzNFQ4avEOxVmDL8QFE4jfeGWKTP3wlhEsQGCeuY0YHJww4GOtse+Yi8JtfLg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ubQg5/MPaGLb7Qxa2+IO0ziGVoTWLkNiEBUQkS0ArsqGSPfMeEURYuEAuMIewYeQNKCukD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Ej5YDbrkYQAS9hUzQli3vLJj1FjYYEhlkaAqgGfwgtlWoxiAoqs08S3zgNB6VHASlUFvvG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EQBhFVgoQQIKmV9QUKd5EKOjfHuGWgagAeY1NnOXdwFrA7QmEkcBgepiRuVSnTpUeeJw8w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jBuoWoy9kagVEMDMPcGIgJhpcQa0nfIPeBS+mOO0AFIsQuIgnWIjSloC4Faj0V1iYECWg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KTzAXAuwYhUEiYGAJdBuMAibxwMveAyHcsQAK9SDSIJ85saz7S3MvGmENAGEeTEHhmWdYD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qL+kO+YwN+JlD5sQkxPQxu1cUhJEdgJFIvwAPSEligFn0lR4RkOkBd0rBEuqAZELsXL7Nm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vxAemGY0HrC1pbM6cQ2hjJIsYb9MCc0CAryZ4FbMIwTWA/QRzBNFR3cBokdDYXJCUwBQDL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DtMvUEiIRGwUII98R0c0wAadJR11/2Q4GAh3Qx1sG4fZghe5NABXeJ8ipFPxGAmDYMIe0s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bocJAtKsGF3Qo90IIbxNY7TIHrYKGgCAXidITDHOiAgMNL2KAsHde8qhjZ/W4AVzREiDQW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7asKEJLBv7wVhTWh1iJZ1WmIYdOgDFMkaloQCqsiviWDa1p8kwT5MZwiyjn3VKHRmsNK7x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kxhJQE1wewh8khvl+UIS4bWIu6K6Xz21iBzoARMGOn5IQoANMjUMZ09UxAsaJQuO4RhTac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iUR7sgiadRPHAvxBayaBnspUiTDQh7wwACHSBUJBppABt4CXFRrGDLB4MmVYpDuJVlTfK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HUqNkLEGJQY0JXvKzRM2QxKcwP6EEFDZtCFKBsEcw0YDqgn3hZAsZQPMoVvQbQlqRZGSY7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zoAAClJ8RmpPX9mZXahuuBsagHCShk6vWNw0w2NoEmAmiw+kOlM6v7U2SLeEH2iObPmFME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hRw6Fp094kCPbzI64l2B3w5YSOuBQAA+cgvhaubNJ5irGuC6HaNQXNoCGBVWXaBAsdmAM2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0lImyiZQsWnul2rlALkZEPuEDQEnQkQm4HVmMo92h8yutcSj1hw8z2UNOziQLk85iKJIRA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lQCTlhAkRSdE1C7Y4CRcolM61doE8L+0JQQZZUAKPARAxsrtAPS3UxJO+bu5itkQUNhsZQ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QOUI65wLcAdseLMzB6oyAGWeIUTBYN9TCBB7PqMpuuHAYHQUDkMKVas7Q0HMSy/qIBANiA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IoGAkI+hNgySJjVsjYCXd0IzD9s0UtAtqCzEGPCUwyDYuHodRYjsqno8wxwpxTAM1W5zA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YdKI0kHQY8wDVAFm10hgCB7E+8OwTBBGemsyY9SjE4UTVjgxCLm4QhXYwOsceAYnJ7DrKA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+YiSmihsNDYQHWfiEIAOAHHVC9mtSAglhAwyW4geThnr2jJAC9UYbAndLhgGpMmAFgYcOY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l6VK3G0Fgj7oqsnSCMppwYNs+UlMQHjpK0x8HtDJMOIHUbGpMdpJHRCbOYFxoqfPR/U0Da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we1SGZuPsnuQMmoAxVjVHjQ2hImnYNZvknQiEWgQDoa+JSbgNYE+8okdN54eU7vG0s6KIm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OIndVNb7j/ZfEsvOsU1Y0EYMEcxAuZI8Yo9poA+DRhImXbmpbiAarGsouJYKH9kyqUyOx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20GVK2s8ykWy22mQIcAEfQQ8VGWb3PxHEykpREQAu8YhFvjWDwxpEOv7gipOqW0+Y5hE46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0xaeer2gsYgDY2N4ZPUQglc+Jk4ADesN8vmDd7S1sgwGih2RAK+Ia0KCLMuN8uIgh64UL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S5EYrwM9pQOvKzAhtsYWJJTUzsIVdUNIRh2iaEoxSE6QW80awJE6BQzYZDW8x1I8xJkCGH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7RulLsh4pAgGA71HeoVoANBpBtlCGoDmAAoR7zdREOdSljUGQTPI3uB7hIWCXeArNhOEX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A5YjGdq2YaRdGusBIWOOV8EaQcBNIDH2wYDgcSWpnaIrdJTAwCNcgVxF+9ENAA0hKC1QLA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1SlqRGQOhS4QQhABocDmAQgAer3g6C5IyIQKjoaBPMyBWgVQAvlwRb+ISLRPBMZAqiz/ab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ZkAKA0DaAnB4MDg7kawABBkwIVDC0GyD7xPyDjC1XEQUNCTUVv4R9IqI03BcCigcuEi2Aq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hiWK24h6rWartOAJZscBaXHvDymAyeqpiW4snQQGcLAyK8QB0RVrVi4LcgZt1xLcGGCBKP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GxMsbaC/ENDdMAIbPKqCXlAHRJzSn4MGLBn9jhIDSTSplRrSwes1N6DgCuMxghJ1AKW1yp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gRDoXXWCkIXomyeFAWpagMPQKEVESR+YQgOoLZah4ELeEGxqtbhspMBsEQNUAusOzBQaug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CvMPk55C1t3NUqiNFZi7QICPZpkmAHVKoLRKcAMSe1rUneIyctqJ5hIO0CA+ioV3aAIjr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RwNYEkgtVl6neCtEARoJkOI7poGhtR+YXWkrUejmYBSCqRnVw0iJvcAbCYFxblRrSEamID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KLJoDNJKZB5VCByoXtdmwETyYWtiTgiNK1JCNUSbw0CLRPxgIGDlXt41mTq4P3CFoJUM3L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A74hBMJQ/sJY9bNYraCLBb9ZcEgBqAQ5QgT6iB7DZjpphBYyYMJAyiASCGdB1jElWspk9d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CYCThtnshoqZO+pJ0iAah1kOsJEzGs4LmpSCclYLjpBJcDsOkITJ19QYCBDcRgeA8wpP3k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JOw2JHMoyNjBy2sEEBgDdD06SjwTyAYQBkpTrA7Bh9wBAemCE6Z9SQfaISZbCiTVkQzFL8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ekBTBVkB2MLQDzEF3clQ6wmpGzRlMCEFuhxNdDaFeZoBLAOHEAyhQO3Mxb11Q5qGgKBbH8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tNzbs8mDQflEgCxianJ7qEIgtWNoQ0RGwKa4C8otLrxAxZWkBDUSA7O3vBIqiMp+ICiYM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tzCA3amF9QfUOAjOg9iX2HS+0FRM5aOwgAnezrKGo/oEI0LwYRKuAooeaNB6CoQDcRWczd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Q+iJau154govF4jEEAATUgaZ1C2YmQL7moaXZWDw8WbmKbYGHVl4wmsBgC1KDoyQzqDCqL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cLNQ5DMBBHvBmOUFMjvNRjwXAKxb3EiGrRjwIHSZI57IboqMD9Qke6VuDJwzsQhGh3SXDK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A1KK72FlFkigBIcRsgf2l8emCMRWUe8LiDtiMELPeDV8h+YMaF4pY5OthgzahtmHAgodDq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DMIIBodKhyGVUF+Y1GqBKA6CFgAhm0Q8oBxsvjxMKUZBCMQmNdfMNxgsiGYCDJCpkKmEg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ngtOJRBNm/OFNUEmMx5gNBNbBYiYHGQBjhw2UkHbMCJbZWEIS8mM9UpSI0gPlCQsEKuYK8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+Gd+0QLGyAUgIyCIbIM/iBNdhswASg7MQxslNU/GIRVk9LPWPHVtHcQzDVwRQEGG5qfzhf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lmzWALmB6LdpVKy9YvmAjWlpKHacgWCV12YMogMapm4uA3e0S9RLIbWDJajKZL2KAM4IkM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L2mpZbD3RhNIu1CfCHgP+wmhluKgAu2Fk4UMjWRKRfSYw+iJsfkhp9eh2jwsGWkz2smNFC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GdgXgIkvwld4sLYGwswLJjVPuYAZR1jROYUDaFsAqkoEIBisaxrBqJnUslAVGRnCFYP1FQ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hEWVDMIarlAhIh6r6wlNrLiWGeDYPaA9MNf7QgtjNrI7OXxBD9ExAhiMIa77R+rBEoBg9Q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omAVFarPYhxkZ52yxhBUA4Ml8GdzoBjo40oEsBjgQwyOqAMdwGBLBKAbI1SX1wjrFg9u8S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YZGxYlDJjesOsYC7QBnpHBBVzkawiGAHshC2HaGVLgC6mnSBIBBOotW0MlW3rIdIK3wGw8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dals1FrnshfuAAwSmiN4SnHIDeOsuVAIbHmYTk6ZoCCcjUIDMIG4KaMdYXcAj1ZMCgSt1M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hDrBHlwHqQL0FxNMFiyvaNY7Y/Bg0A5Iz8RpXmB7GaFcI3vC8khop6TVrLzA5RCj7wbKAT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HTT5OULJGHYhF7aBfY5lUE2B+RBvBYuwTNnTUT7RGW7rgFxJwwbS5kALbi8RBNie6iIRb/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eBDEASblq+8cSAPI948BhopQDLYVyFn2lQbg1v2lHACPtCEvEDEBt+xiAGtJWe4gpAwyzD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ssWVgB0MQA0GKET5j1uQwNkdHBCwuQ8RwGfIvmFScRa+iGHfAIPzAY95V/UtncKx7QtABY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qo2EcbwWS2O/dFKwBrcxCFyC+4KymRsfEDbDQAEGFg4TQ5sAHNwjUAaytdIeYYgRsA9kZE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xmogZWsiCDzNIEHUohGA6DcOHdjqCEBwQLcfAhUPdCgXiMBnqVG+eYKZ6GfvAw1aYfYjEO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J1j8BNOqoDiMoRqVg/wCRkgVjsiowR6ZhCLEvHUGiJAC+q/aWoNTgzSEeQcwKWnIUWTW8a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B2AHj1qBMaVoSwMiW6IGKfLG81gAHoS5mqRhS0EH2RkIr1Zgj5AG+8KgCHUhQ/oZ1AiBy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uJdyZpeYmDA23Qf6BAnVnUAj8xJANmuUCy1IUltn0D4gkeHobuEnanuMUQT0kco2wnQl34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gcQyg2XpArRaYmEU7BCq1B27gRZR5iB0mgJ8vMPJdQfEZYOvVCQjsQbA1OoS+wYgTkBHlB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oapB2/QUDP8QkdQ5twGz1CP1GOVUd1YIYAZDROaDHtgcYAbgO9OzEMwEjSgK8jSBe8sJPQ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h1YIPMzVJtoMZewZxCMZsE+8J9lmE3z00MItpUN5EKzCjS2gAY4syojgZnKVg4EyXeHzED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t1jcAMAwdp9SESBI66lkgAYOiCRshsq44EldCD561UQwlKkKue3hMJUuUCf6mqOJALtMEB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IZ2eImWt2gdIkHvxpDNSNTn6hB3ZE2MAoqYZidF9PMAEho7qG6sRDMDpAOsEDAC9QN4AbL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AWi2BTGsVX2NZkgnSWJOjpcoFge01QkoMWBqZhAK1KCUMXp/stlYYcBqYBhoRmtA/VCQLG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9GJm/1zLwSrUXM7bJMIWwGxARq/CA4GhpKJgg6Rg1TYGEs/IQnS+VBj3DM1YDEphw5hbtY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wi5PefqmYVjB5iBPaEOxhwYob8xd35YOEbAIGsCfhAiHnmYzlD0BLVAnTSczie1oRJ9wa+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Q2Zhu3OZbcQG81tFodTfxBRXiE8wq1cKMG0FClexixNgePEABdoMATu5hI/uJwgCZ9keYb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0mEXZOIf3EBnxDYouMRjHmFq3AzSyPvACzZ3gIvcJmG2IEp0xB+QoG7sbwktvhwVotjFqP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kPfSbkuMIYagwpRo1RuDAZXCw0BgYuDNE9YbKgPaPM1xQ0CvgQ52WbEF4dSFWwoo6AcS4P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rFPgIULHhCQju4+AJCpwOZaLSAitWuRnmFG8AehtHHA0eeOkMCsPJZHRKcpAJAUCaZklVo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AoGfYwIbgLpdYw3ixBN8A5mcbh85Yl8KCgtQG2/MatzK8xhdSFxKGRiBeZl1SaNrnKdxId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ZCMhGgLQbmBEEipbHUZlJIAWszMsyHJ7wNoqVZHXWG0gsAliAgVUQ90GoNhHtM6AAiHjvB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gOPMhVRUBpIA3h3hNJ0qCsTPWSWPtMrLVsuBzEIukuhAbz6UJNSYbXOxR6xhC0mmeqi7iA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yiDejxCuHchGkt6jVBCAJIUQrgACfgfxHK4AwYPLjIoWHTia7RjvA+2rgRysFscE6IQwVv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PaNLjtnw4iIitKWSQEaEnzF+W94baAJOmNI+FiEPv6fMGmNK8kylYRzIA2nPCCcoaDgSsu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3IaqsmWp05esobbQlCGS9Q4FWKHXS4E5CXW0dY+LRrQrxAWPQZW0HZEKUZKGlphK4vzvM1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QTHs7ut5oWT0G9OkFFL2QGuz3EI3Yaj5NQu4e03oGSxBUNnKlIg2EGDbSCCKGkgg/xMXCT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vKBB+qCEoA2PjGTENQg6oI4K1ao1WBBLJKeohGgBFndQwq0w4bwLeDEfKyjAMiWwtBoZoN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ZkBurg+GiDbT2LzAFxuR1Sag/UqIHtwdYSX0a5Yh/Hb3ViLfgA4iQKVWptCRBw3wmk1Aix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GOQQ64NbmLTIUCsvJjAxSKDJAfhMMCiGYr5RCDwA5mq6QGAbuSOEcRkZQfo8GJAFcbJGtZ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ACYQI+kflHN0YHgY4hiuJdxZ0reCATQGF6MRQ1Qp6a7yzEjQ3tEsBFJm2ggGnRTA66qYiH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T4BGQFDxGUld7THEYWwHaPRxZ2XuHOw2HnaN48uWEQB0qg15gJyCoWZo58CsvcS5SRYQxC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ASwECYAAQsqOCQ2KtBPU5i6/IhsDZ11IEDIPHcK1RsQkUYXu+EvFNZqonAj2O8CIKtdB9A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NWpoLjDrr5iCBgJFBIRnQjqICYE/YZUDBLK2iXdJDu2iaUOsW5wLqLBuki42QtIFviC4FV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YfqZhnpiyxANmOVfzLVIPfCDRBrlU1EALFD4kKH+pWAawXcQeKNkrxEOfkOsOupSziACJz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s94+Ts0A761EZ23QgsIdox2pVi3eRMvUMNe7gu17h12MMC3sQCwSy6i9nLV0xuesah8R6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33mF4VKUJ/o4BFjLPbDxgON4WWeiCHAgy/JKSAy/8h6KDiUIyvIVIG+2si1DxHEJOPEVg6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2BAWaiiCENDezB949Us1/uGghhnAC2M+CPiMEGLojBYXQbgLIgSVz0RrDGqyHEAwwsWaho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fYhIA9CDYgSdGFHgzHJiGzgeB+ICDCG/tRfendGhA74hmWYcVDb7ZHaN2FDCF1bBWjSssF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LUM4jBtpaJ7xeRBmEHWPSBXeRh9JeMgWkKEq0vLtAAEFkfUY7UhyikMGwRAMhprz0MBacN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lEfRgI2AeFUEBUEa2hBMmzYOkAO0C1yfmFmRSFZfiIm/cqCSwm73dVNRwbwY6y27PLTgqX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yBGNgflCbWYBqYWAYC2IOm8/aYJb0wXAAlmHIaZYZsFu9wM5ihI+ZgiwgZaX4s1WO9TJIc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HsmEhVCMVvLgIgGkrhxwMjH+wlCvMQiRhViUDRrZCDAGG7JMmHIMn1MuDABYVzGqjO1jtt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4gRICZBUYaIAA+MHWxCLoircwAFA4XmAEsFayHSb7u3QYEZeqXzHds6ZMCk8cZEIwHc8JS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LIsFs1BSx10cNAOoIFy7ET1cCBKu7zEEMVWTLxMyw0I5SVSA7ww2gAC0ZgLg/xBeq93e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lgLaI15jAsSW54OIUCxIjZ4gOxzR8owZ64IjviApODopkdIQ3iUNrmd7B18ILsYzOvFxEg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aB1F23jDiluq6Rg3TFdIRbJgRK78h0ZgB9UFxGT3bc8hbboYZqGsGrrBYcIn4ETiDTIe0x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PmAPQCAkoaglGEeSEkE+JkRAGSd+IHeCIGuFDL1ceEXkECzCGSP8AUHBFnGRtyhMFkg9Wf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YqXWEBbcD7Sizp+TgDruIDAyBvxBaIGwXMANUFDzC5JlNwSIh/VoIRjFpaRHFpTS7xKR9A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Co6SgUOtF1ga81RQ9pSa0K71iTjwEGbdhrrBDPpiI9xCIIUvA6xslHs8yg8BSeO5hChZM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Qzol5J/aOBiHaD5jb1KQKYBimoy+kQpaJIBIhhSMv7Qx9IHSUy3NuBynaN4TBOJyzrCMwx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RonLvCNZEAl/UGkV0uA97UZuDYpOrjZsMAyoNdtoNYS+YAVCMK0ktT/KDIJan+DACsTF17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Xs+xiLAACrfvKgLjuYoZ6+8aB7rh2noGRHqCeQIHsyzoEEUhWGQRF0gGQ8QECmhtzGDFg5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BSBSGBT+BDzC3AZzoHxKdAjSr3uFJoKyYQgCcgtGHBmj1d1FjVa5M1wQHcH7QLMdYoeAER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Wjk5gzjWBmAe0h8CNruBCUiSCMqcwcTKbVwKiKAgX0wYQe5CGAcQNIAI94gOoTQ2y06QgV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x3RQG+G1R06NLZ1i5UiKoaBwLAxjkm/3PsI4CJJJJAE8LxtMkb/7ht7gxu+WjvzLMzlBWs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zAmybSVe8GT1DcNMbOMi4lF3sKPeVsUmMQ6zvKQIZdQgqPTIgobEaogEea0RyQhG9fEADA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lowX3aOkwXLHtCGhbjMXXKwVFkhcO8ZGnRiCJqDqEGMJEFtMn9E4xr9UUtRWQ7zYFnpjAD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SncgG3uYTKKZOkIFEWNH4jLAjth2gIBEA5Bt9YCNMvUBv1lQyHo0ITbKQOVMJhlhOWIkrU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pK8wh3R6BlxVn3JDJN0NggVHrl6wel5ijEO6YdVIR2Q6xGoRFnHeWSx4ygGZwLSxsBEwBH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KA5veNEiMvJDLk14ZhClsP8xysnGKJIWgu5zAEUWhpMwmLUJZlsTpz5S4SjqO8BAB4MCwY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ZYAbGKqAA2DoAgARBzm4OoXqIQgPgB+Iw9kYdoGURsvhBwZHLiyswiYYZOmh2ES1f6OJGi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/kRJyOj4ho04P6jYHw5j2p5glCDK07oQSyAFwdoxh2oBkOhDBhbDE45gsUNMaY2hfmFSIQ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b4gjAh5lRo7SxFxworj2RDQHoUjQpkzuuEBLZeY3EwJmCFBoV3Gr6QjInOCgCCbbkzhI7Q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toT1QDQnmhFaix7xC8NhNCEEDvNRTYMylo3OIRAJZTO8KsClxkRT5TUKuEOtMgfxCM3cYC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f2wNC0BsGQXd9hDRpwLoJhnMMVHeUZYMHeMuyHEOoBN4eElPvTE+gGFNjUQFZKeeZxa1lE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723tCRYdUyycsn0MkAIzquYBoyTWAX94hIwCcCGnJpCy9OJRlIosRanUBWEOhhnVD54gcU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JxDtOOkC4cRYOdFKqHh7wSaKBqMcIx1bwBuA4FpFANZxDZ6pmCAVq752mpobDMwOmoM9B+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HJ5TRY8qUAWQugcMQaLWxXSbi8z3MzwFM1NWDYYVqYiGA93oISq40odkTKsbqYd7wArJnu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p2J4Uz4wMJvvDqoJOvBQoPSVgfUQzkjSE0xWIcRdZWvaF7KcRUBilFgCQrpUOY6gGC4jUV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kOAdvjeEobBxYIhJBqmia2XC6KOxISjbNQwKsPJ0+RiVksFXYGB4Ax0hASVB1x0IgdwkRc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QqXjfaIwScQWuTGBO8ODu5W0hWQNXBTHF0DeWExwbQ/uEpDydIhQkiDHzDqlwIaeA8ZoEh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2fVBWdI1V2gRDpZU2IWIMNaRobSmIkIsiE1CLHQaRhpDZ6gihGB52OpiCgIvHA1gLftJQY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0GksOWlkwRgumkeebdjkRkMQx/uCtbcq+jhQTWH1jPqKKWECCSQrvSAgJIgVxdsp8iA0F1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gMOsJZltBsR1E11nLlgLHmXRkcjEFxxs2Q5jTQ9O/0QQQYPxbD7gh2EHczfMqAGzqjzCkG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IFEh+hNwcBdiLlpp4EogiJsk5KKICcicIBZAXLsFbhNoDsNUJJYiGeRdsQEjdcjs9SBFg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h4WJwngXCxVAzKo0vMMDoDSY/mEBLdjsi4XMqyFqYFAs7VA7wQFagmsPaogHA3c7RHDbsy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5QA/2bH6kLKOgEZJADEAGjLFgLoiV1QMSLHqWQTvAEARGwKaygZpIdzXeAqiXNJD3Qg2gT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0BegA15muIC3ZycdI21mvsMwEUcBHbJ/yAtALbMe+8omZG/BBQQ7jQw1IqYMcL2gaDdOGc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qbSWAAhRyafUBK3KJC8Q6hhFhMv6jpZOrvlDeDwetKBQabrDGdbZqR+oByNI3zmGjL8T9U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pEKS5B3WURAACAvOJG7ZwQotbRYeLgBJghu5rbaKoxwlDhnfeBILjlB8N4BgI2lZ6eIVfp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NS6QUqANwb8jFCQ8Ew0cJqQNhrvDcoxYD8w5AjlMkmBvA1PiLQacgEPMV2DUdjGEbDN+Ik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BGBbJ10ggoS0H1CHEZAJrWEIE0HU1LiBMoZSqjzAQSdwmrWAEHQO0QgYuQdXtAkMyerE8M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AbLrEAyYzwrKcAJRPZI8h2lFqIhGrKAEITlCCrURCa8abqghUkJuIEQyWhgylQ1eqNRILZ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zMkCx8wB2ZS2Rzk0d3iXJbibVxNAxhhMYuW3A9Lfe1uBp2TQL3hjR6Am1EiomIhWsjWeIH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CUDeNOZYFjdV9pmAOiHUAWYzRAAbUEgu5wIiJzM5gthFRARsEpkIBhrChAxqTRhbaGGMNs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7T/KVjgZG2x7jDWwDBpYZOsa1hE4QQqr7QxtxWGYGoi4U1NI3rAXLAaD+5sLprPE1hC0Y4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Yg4Ig30g0addTHpvuzUFcIXplMWjF2xTCJLwLEIxo6kZ2FcVBdwys1IqEOAJkL6CFAQBlZ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L/KMqHUbjuJkMO4gGgQFwIAO3VmBASeoNIQEHYA5g6Q7G8ING1CdZ1MMwy4wzRlAm1mUva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AMYLiXKlFNJhGwnTtM4nlOfEIBglE6npHuytY8wMBl9uNnrN2NC17Rg2YILrCVKEUlxqQc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OIFlJJ2huQvbUQkAXdJA95QLG0aUKA3xrhUAmncYgqFb+8skDWQ9oAQFQswKi01CyvChJA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QEhhZxzYb1Q9YNbBcS9DSp22qaNgcp7iZoTthKEnwIcOMFToLhnrgbE0xsie8BNUy2If5E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o7+8JCAZX5MpKoG8HeILO1aI4h2syAUYqSFppQBOjoZgkdIQFgrA7DrN3oSNYDHtzFbl4j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q3SygPcQYJJehDhLYTauJcBUKhBsNrf1AAzTYbHZOJYMGC9TBcCoEUkz8ZgdxqgMLeH6lP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5QMbKPPmFQKTZR3Mao3wnAUt+nSEHFN1qjkER0WlBBWoZMCG3YBjsDGwN5v6BEKi31eYps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e4/EwGlf2QnYYOHjMRPuTX2cOkTVr5RgEoyvvDZAmt1AUGX9PeDPCLCBPaWAbGJ9IRINqG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UGi3uAIIF+2o04xogZO8KDgRPI4nIzggAkFvujyQtjy1QAIJGbhkdYugRGr6hUX3Z8Qr9k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EEwY4K2fvgBpCygfBgsRLvQtrlcOykgHzpCw8MEQAMhlHcibgiRTMSRMZt+EYhQPC4TqjA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MJUShfoqP5svIOQWD3xLBu2R8wgTSsg/hNJAAsi8JQA0H7Jd6MHL5qag32doSGmHIZ6xOO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LtA4nXJSKYRAbCHzMWq8M9minOFy0W8ACHy0qQnnBLSzAADWwjfiOFQCjADeYXTvGIK8FX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5op9oDjL2R8ZiqHLFxFIAGx9kQEodgjBaTAMm9Ed4ABEWS33M0NxFonVNRmEU16NXNWVwk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KjO0HkCFZLGZRBm6+mYUAlp/WsIFTeQj4hlbEqf3CjOwyTIO8cP3jh0ItJq6bSP8AZ5IRZ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UN0dbD7QLBwOx+oQE4bgURFyCOSZnwDsTECdyHMJwVk2X3hsJbdCLM8kAQkLHMY6dJVFQw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YQD0KMO4gFgs7+ELI8WHmYGwbpOFoXB6vi4sDlEB7mEGwXj8EUAu37VwngnKAiQPaEIAgs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IO2pmAA7Qz1mQ8ljxALcHQE2Vab9hBCUHsjTXINnrK+6GkVMJnN9zDQAtrao64O6CTkXsN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tNDbGPeEal4MAdhoQY4FmlkGagT0QkgXgEYLWdruJEEn3xhdjkXCYo+g4LxQ0BxtkLwKEB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AgeZr2EDog8n2gGgu02uAmuqhrrMRmSgJgm2Yw0KpDgHYJHAOJhsBGEI8s5XGmHZKJRFMG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kyHbBDHzDYCkbDiEQa0AZiFAtxe8aovq94MBsZR7Q715Uq4IKB29vrDTidR9wvI4mI1gZA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AG8CMPAxZENgchiYip9B+I0dgM+0sHn4DqZWE3Y1qKJvAMAwLoOYxsajNBooB6DE3HICaE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zNbDvm4MB01QCJ6lvEOAP2IFA/YobRGmCCn2GvmFQh0RQADx7xiyPBSNiWCwVDBBH7zFnz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upCECyG0x8RiUuErME8RbJG5kInYFdobWOxA+hCCAoT2OkBAI21bh6gGDCVfphFzVCb1QX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gBNMIb1G94SigugKFiK4h0j8kJuh3uCQDBDaYbIMTC0DtFagMaaOQ4MSAErOM3EbkivM3U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JVvCfUG1SkUfIGwiJEt61gA7NJoDVlkiJOWNMwmBG9Ar3lQwlqXEOzUg47QZaLdDyTXFmV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5meoq6gvxKBL0h3RAOBEdDuKDA+Dgd5Tnrf3CBAoMpTQgBso1ACAPmTlxoajOFdI2cBZEA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l2YYBh3fSIZw8vM1Jh3cNXmpgFAFykZhAAEAGyoRXTmfrj7xVQYdAeAh1FMj8o6rsIUWB3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wOJbATeAEn+yIyFVtGaV14jHF7wEjrAyIXQhHzxRq2u0anca4i/Jw6gWJ1DC6npGGu8FL7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dYwvARcyzR3qK+D0g2UnINTYwUOL2mlLgBYaoElbYJBNFvZw4Xf9MGZdoKxAa6GxOJhl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CzTepXB7yxJoyjAQCZFAaMNU5lG9HeHESwNy8RMMxneF5wkWhAhkhocbTcegg6mYKMKW7Q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FxC3ArQPI7QV3h3MH6itjgD0EQ0QCYEvEJcSCl3gvnsFa2gmb0UTnqZVBLQ1Cs7Q3goIG2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5mWNeArb2EoI4BNE71rEMVlQhCttoVXvcsmCgNDdXH4mRgsDJ3MJEabzYP9zQCUtz4lDUN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kgjFzKIBhQgUNf2QjYPKPuWkUhn0FHpBQJaka/mUXqQOnLAj+EjQbwkUGSsdIalJ5HlsBF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KjZuZ3Ap0QAEOgEISHe4RiKhwB5g0MIx15gFAdBu6wNJOK7wTIqVnHeJSaDBOD+4w4TbTH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E5sHaIBmPAbzCoJIpLmEkvYRKZhUy46B6yw4FcPmMdsywEB0UDQLxCClDVBMOu6z0hL71N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GQyNLll40GzvAJHYBQYLFE+FFjaGy8h3cIoSO1DgVaNneAQegZbDJjORxHsZXVDwSahXsD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OXDconwzeQmAcdc9S+BCViBx8OJQTAxwcd4RED0DLZR0i2CmIAACwEAa6qMMIIWodX0m4B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w79k3NOO0FECxYW8URiBP4TXChTZhDCgBYKFH+5h2kr4hvxNkwIMEJACyRyhAJUMEoLdQA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A1MYN2TAgDBMOmHj2mKgC1tRggtFfs4EqatIyOi6wMmxswOOkdUyyeRWajLQseQgJqkbhk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BDNdN7AKw5QeMwNX9ICZSiSEiaaVAVUzqWKc+4OfSAwuAQyk2kBW3AMLdGUAARHD9oAYgg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NMywwPMZoqsKIOvMDu2Y956QJASSUny6xhMmQ1X4gvhSkPgAgN3D5DxrUMWWup+Kmq0Ag3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LRxXRxRlIA5HWOCJQ/JcoE/GOC6xzlEBQZ6NpfBF5HBaBCCQGQlKPdrCTA2p87aX2QZTDY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ZZpwCLe4FEiAg0FsU72QC6JauoGjmZgBu4aziMAKNJy1IjqFEjLvmbrI1FzAA0xEe4uHBA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m0Bsl2jNE7HTzNWYwOYLIzkpiEBh77TQCYQd1qYNcItH3Dk4xVjyYKktsiFMyCWUvzDYO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WJD4shjRSjAN0iADAKqJ9oUDNRYhYOBt9DzAA9UQHnAvB32jGBbtCGW8WUNECcELOEHWlA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ZphMt4gY0swRg1FzMRQOtjhrGjrPMAsCsEmBiZN/2l8A3rKHQIcS4wZWWx3uKLOc/zLMM7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GsLNpxTBioSUCarQyiNZR1ihAAGzgdYrAPo0HrFgDq3UYWpRQaY0aC48ikDj6SxiIOqubM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OilUniDg8llqI7Q0FWwiI6A5Rkg9TlIHZtizAyLOt8iFmyi0okRoeTU4o8mNITmmMBbySu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6zUhLKi4ZCLhgSRTgMw1MwlZtwy+JUJPbBOG+mHTpDEIkKhQpCFLO0UEE5suG0x1PeCgi3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WgesFyeoLyIUoA8kH5TDtNctazoxDRkoBDAWin3iQRHAKUSOFWDyukLSINhhApIYHIDEoB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Q2ItpiuZam7AvGnBwH3KI5H65n5xECwGjqEGoi9oSr20oqLoDqE3U4VAUbNCo8BhIBuBqi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AYF6JgU4EbRAOfCZrxrMwn6tIPQoyWyeSTlGNs6ioMqnuc7XMYuCz0ikAWCBB7EGZLnQfo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nUTpBNH5g1AHx4MM01JrEABpecCmMWabB6OHC0nY+YhkBwIAClLYIp3HsgRSFOohATftd2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V2mJ0tV+0MVHsFl0EJJA5PiMwRPGnWa19mFaSuFyYL9QJDphwcToNoaoGdGAPcg/MB1GBL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8wrMOuppq90asmE6Tog6qrGUJEVIGKtdThOPPJeIcVnY0YtQFhXHDmBi8+IY2HDkbEeg8G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SFMYLsAQ8JbtRghBSoUSZgxhfuh4n6AOsyEGhaw0sQexi8RAtgN2sVhvJId40mE2/BCgE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RC4XApBQzDpBCOuBBfvM4XGLB+I+SSCQDdcV0qFgUU715iy4sDD5jN0h0cykAtSOShYQm/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6doXXIKMdzLZSj+QhEwAnbGPFSqIaqHiG4xGkdw58gX4gJAAOo0XxABxyBh8OsMnoY3eHG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sjvG2BHkXcxIiyvGe8oW8asc6k3dYCt4JrzKhjY0jQAgRqQgQBCPB0htgSGw/MOpieC9iW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mVQnWAOFTgZsd4MOKamkACSHUSkFnYhFy+p4nWaupp37xDgEEDUKULQZBKACwNbxHo1Yj8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8O5AGRP1EEECQqYfiUALr1LvpDmQO5iIgkjmRkbS43B2iPvNgxpsFHjNQTcQ6lQpATTbpB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F6Vr2xMBXmFHiYUijIBH3GIDwH2AIRyOgavuChAvqXWoYniLm4an/AKgJc/DhO28gIEgAk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DhNcbO7EI2dggy6JqF9gZgwF7M/ygMLARO/iIjYGG3YuUg6I1HEwXsRWvOgNR1SjV2ohsI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4ABQN1BJPsSd+JkGHQU7YyACACQGR9od9tGeijoFGDs+4RicHQdkYYFvMTFjcMxgOBRUNR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i6SC4n3BCpfgtyVLcWQAw7wqyxEDBqGKM8gOanNMXXEXi4AZEfrMR4jKcB1BAM1uEYhCGs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7tMBSkB3EdzmFabxCisIuyxKlORnJTA7AadZbZO+oaGcYE1IJFhmBGWOg9olIioGB9QhA1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JXi5S3pyUNAIAkXATltuBHshwdYKGDBA5BzWYXAGaxGWKGDhCNlGQNpfQC0QwGJ9HtMi1i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/ERYDdUOwyDlxNKBzKkzYACYNPFIo5gwsL0RCmgZ4aqEBp5LUJrL0p3C2OMhh9YEW7Kr7m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wEvkq49RIAUIGx6jfaK5kl3UvAF7xcBQD5svWVABF7ItCxgVcuoWO0oU5ap9wJLS3N+1QA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AwQwnrEOYHQTGYjTAEbzjpToRmfIgRw0GyDgdNEGONypog+YCNkGsISAkE4El5hhFwH9DC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RLQf0YEJDbOhVS+L857zkhslgSUaNe00I9DWOsTCmQJrxC5BM3rAASRjZU6ywLIad3zhQN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o9SLhEEdom4WNhnzADIIGqxAytgoe8KAHMDDxHMzpF+y5img1t3iAQhuD8TBFjomVAE5G2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aH5iAAWj3yoHIZ1j2SB0LPeAxI7nM2haAzgEgVGFKsu6hA90nXtEMnibe8YxeWAhMNHevC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qnUFrArQIdXASMCO5Mt2sICUh2EghNISyqoQC1mhawjUHBpFuj0jMADhzmI8jqUBQb9bwB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r2hAaJ6DANOudXAQR7qlDPVPfIzE4TycCBY8ihE/OniEmwMiA+qDUw3jX0lvURgkhsBZM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sD5gsiW6HaO9ZgdxIWAeTSIQy5/qItNRmLRGY5DAAGhiRyR1ZhehWrgv5IJWLeUTLM0eeJ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DAitoiOVyMEYio6fmAY22ETxUHhNeLcQ0glggIcEVC9gOEK2T8/tD6Lj9E3Q2xqLB1awrV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8LIPoxLAGJZbOx1gC8bAdIRHgKM1ouItycVOkN6CsAzkQO0KNmPLwUIQGXtE64WwxrrGXB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XHY4mxsaMy2IEmKbaIEAt4hCQYtIRY4BQQrTccRC0rTPtC1nZKCBiPrmG4JYbswt3u0DWc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gw4QcngF8xAGrY2TCz4Gsp3COAI1o9t2xwFvynpCB1QGtQXI4A7L+4FjpuiN0YETeTYw5h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xGdizZR+4LNMGPLQRFM6RhidQ2RFDx8zSlvdje4MDdNxAzLLXo7obChyJzN0MG5QHKOcYK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dYWQhrtUBI0wAUhDmlMlXQNFb6kQEELi0CORCOkAtxXMwjXByoE7AmWoiGnTVvm7qZzYZk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tLgNQ5XEXYW1DO61ERF42DeY5pwcohcEIl/WCW0AB0XjmHcALLMRyIl/goWxGgyMASTsaT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ohtA0oZZ9oCFuohEFNQNT5jgQMV+DDFBYka6XmFZQeIfYNIASwADIB+zmWoyNlAwuVn67z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ERTakF7nSFUAE0zEQJHdBgF94TkOh5Ed78DxBgTeD7y0ANGjAms4vyMaNlM/imASGFPCAi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4cfMsXYUWRP2bvjMOTRpPTkxSsAfkZpABCGtXuahKsoAJfZQVGX84W6htqxzvzKNHQxwIH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ShjVQrv1hAFXc9oAFsGPQ3hDBfgHkW3EOaTEmqnMNqIoD26CcGB0PneLJQR7AggAsYHY1s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306QgQhYAvPU7CWuGsPcRBhW7BDrBZNw1cBnaDTcC4Ea/0SYkSp0nUBxCXQBVexM0GwBd8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wBIwoDAghXDgRuRC7DNkPZQB4kOhWEwCVlAc2syRsgGh1iw1OqDn/ACZwlUwL73MOzbWW0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6g4hWCBmehoEfEFYun0mrkTZ8WkBMBsFLQA/qEEBbS16vaaUVv21gGUSsa1Qk2zlGP6NYA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dMKCoi+YGDmgUNXAPfJpQApmWdw+kCsdYzGLPl5XeFLas8FViEARy7aR4ER4ggMVLfZFkx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K6BmWNkyJzAKQdklxYBWYYkSoHc2hoBLy4OkKRB6gdLj8pOZ1KGIB4iPdxVzpDI4GliHD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NppboU3yKzGXAhJH+whtmyZXQGMnWDIKBfDMA13Msg7O1AoQO0Y94BIYZZEqEA4MNCBSJw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SIy9YHQjeLtD2oYyuI57hASWEsVMYoFBSCkc+I+ZkVgy3LLI6PEUAmFSECUDY+UYUoojq5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z3mUnSylUAFm7fLgvL4Qi2JwNtzcaLgaCqmLiPUwRGgbkJ4YRyhoHa0LuFJqJYd5UNiaD/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HWGQEhvnHwaHZh9kxsALBKESWBYtfaEWU9AJ3FFnNjMBMN1ODhVDJoNeY5m22dpWtBkixP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DF/ZzHiFxJk6QLNs0+I06+q+Yk5gKdS0hmtzn7OTeFpiQN1RwAD1vEAoHK3A1iBhawgT2z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UKAscqFkAQcgLEBk3UqIgkYBF0MY6AJlQHYT88B3ZFvzNsI0p8IDFC1ReJYBB6EDMDmAM4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wLKcBq8yyGVHMQIIgEUiZBwhvUim+BGCT0RCqAWciPxk4goAOH6MaWwhTGFipos4AZwOO8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NeCbqAMngmUJGC7pnqY8eHu4hYBbOAGCRDuWEZJMwOEIy+sytQwyaQiwkVmWA3nYfhS0kE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ZRABeVBgLuDoj0BqKRQEBrFrQhPV9CVDdhZU+kDpvoOtzIgw9dohJFxYUheKA5oUCvpCJA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sDofCxGCFBOmxCChgFfWFhHmjoEKzCAIxoDldYAHBHVUWcYYFdIQ5uvnG8BzdjUqZyPhAV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FABJrxEGWEOJoJXwKcQmgImusRACw6mFBJ2obCNd+uAhinoVvrKUEzSgeN4tDomXIAkWf2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DrZMmgyDCEBCIq0sKAa6uu0A6fRWO8AtIk2DrGZXxMobWAOOzmts/TjQN9HR75h4NYSKha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y4W/M3uso13ggHwsD3OUduYIUDBJyg8owyKyyGPEWQvtNYEgz2jWQ41UIGBWBEUOIQawvP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9oDlnsCU+U2RfaAiDC6lCCNAAoMAmjViNJJbNJ9IYMHc0VX1DJDK2tvzK1Tk+xUYfT0K40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o6tPAv5h1QhnU+YQDvB+iWawoILjmXYZyeYRtzkgQSJO7I8zA/GNFotQxAVCnIwQYsH5JY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Ab+hI/EK2ijV8mo9AuDdI1AcSDTtFZALsde0wqdNq5gEeCjlCYIPI3RSHA2FcIGryAM6Rq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UjoI+BAHIa6NIofdpvxEQBOEjvC54DTKMz4hSbQiDq9mTKlh+/qgLcRmxXWMqJ4p32hPAQ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kiAUhcJ1khOQBokhIAlnCqFGS9G04M4Je/mDPtKHeCyjaGD2igg4D/sMK4GAHROFEagIL2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I4HQYAVFCyNKD6KIV/KBdoYLeTHZBuKBuXJjBMYmCk9HjCIALySoyyesA2B1iA2GUa7wEl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GsvXRREFWQjPvCGWDkgstkkLloI5N+8Z1wPT7DvGBZGzO86hvHpHAFsBh1gXTLYP5iAgGC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5xJbytrAH04RUATgT3DgJgcCEwejgN4RYiBe9wvaDpyN73zDoROdG2YoUMv8AcyE4L8TGU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1aohAEBpqYLhzv+8Hq1kUpPHPWC5XrF+I8UeABe6I0CNCfzN4cN9oNRJsBgRl4IjHeElo8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g9BFWE/0AIgJl1j4IMp4gT3JhmABCJHEqK7QO2sdwI00dIokAahR4mSJHYYD4EDcknAboW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gSxKFI1bIdOwkG3Beg/EeRCQgYMAUY6qjUAQZlXbMLiEGKBKvASZmol5tF8wZEQxNp4OkI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9RdUIiDW6QCoAftFB4VyhcRIacnXeWAsjR2mpBnBC/EaSCG1QBMaBqVVgDwJga7Ym2lOlk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G0sa9I2gDkDXVG7iw1CSH4HxKLGaaqPWELFwBAUEZRud4wBAnRkNDaQJ4gVrjdVCcjOv+w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E6BvSkYEwzQ3cXCNhZMAmgILBooBurfKFFtro9pkvPWu0Gq6hVeJz3oA4N5++kawKoNFCb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y8TLoHoOPMAX7UQQwUhU5pOSMOJ0agASE/ozAsEuDCQ78DVPFBQLkdk1Hd64j8iq+TGwOq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9N5dIJMYvAJNcoXGAfogYJFoUoKhlUbDwvMqLmYUXCZ+pYabo1ENByJ1iHzLpxsVFgWHTi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2guwhAqfIL9qmcnoDjFA7rDMYBhO+8BZaatJsWZEfEoDITYn/ACAw1wEa9TmJVzPKKFnpE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8SH+FhANG5EABoY35hAOgITFqS4ObZHO1QWI90yYKJ5HgwchoBNISIZlIMEJk2FHCg7BTg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waC9U1JV11hAnXQyFqC5EKKKQYSOEMAAM6g+EbCHs40GLtDUJdnhCMhCMRgBz0QCnfBuM0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CzgFhWtwUSaHkSnvIRD8boClDYmWkRHqFMGHooHBmMwmSAPQmSK3UI9nQP6ihg2qbkk6GX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+8CGL3hABTAjVkcGIdh3zB2RkYqB5A5/U5y16whVR6UxkOJvct6J4hFipCoAG/ZlRZegiB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e0LAZsdzgbdCW7ygSTgNrQxlbFhSgagNwZ1GPKZ2NTUuhyfxE6AY6QatAaaus0E+JsHBxA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BLG0QqHmJqOplNEiXIeDk/wBwYTlsfmGp2/oQEOTDRwg0PMEBhAAEBgIEQQ/esqAGAgA4D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Dr4hFRScgQSuvT9xKogoRlsZ4KMA5aQAxEMHzENloHWAaCGDgBRhyNT1gQDI7op4hEgQY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zBaCX7KgOdJcxEMRwR15MEFQWRI8iEIOOwgITZDN88QUQjkh4KZiVNRPBEyvKU6EzFw6hb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EYchCoTBWj+OkOImiCeDNYCIIbK0Lj0xDQfcQsDPVS1lMBlLaaidDgdIGg1Q1ekOUBvh7I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Z42lBgztbEBBSYWqzSuVlOTG+lQCBFQqmgmR2RNVAHg6A0X0hIJgOoE7OMRt3vtXHWI5uR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JgGlIsaHWDBQA+IPmAOtiiwXAKoVDEInSUplwQLLR9mghNUy20DGDgNAdBHEoHr1GPAiE7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sGGQV1epEpmtQNe8KdgFLvAgKib/W8LNnpQHvKBqBa9pcsko2FsYAHIIp3gxiBJoN7woRq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WBotJuTEwMD7vYmBqEQMxEMtXdLiYAs2j8QDeDoZookQsAhMC0R5k9piB0EjPmEHWPLEeR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JqEzfszhY8pn0IrIEABAkBhvzAtQ5K9HBdZG3IdOYenrtNr3hUNPR7N0usbQ8kTF7YXu7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e8IFGCBsDxwExSzA0A6QlURpRYJ0uAKmzEgWJiTR7+I7tM/hmZmS4epcC0NRqF9Q9GeQok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SHLmKqH1AcmITqADpotpTsSrZH1CjZUWLjtCCoChsg6PzAFszsupCdCAwIdkMF46FmDHQU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5DAUbneLkggWi5lrLOK17mIkmUm0A26wEVdtwQT7IUBCtaB13g1VhZOAaqF0i72SYFjCmi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3dAHGIQuAJ4OkEhYAGBF7RtPhOUAAdBA0CsYDb/IVqcG5QqDNaj/JhRDYLAoauLdEIrXcm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uxE3IIITrnSahkI7q7xftkaV7IyBD5rQTvM8G6GhhsIwevZ9ol9Q09RteIIJjKN6ddN4B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WXABPnbChKQgibXi4UiGhtxYjWQbBKyeHETAwExgTBgECyWusgYQZAEofIawAagkPdwIM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ovTe0RVFrhbiFwVDpBjCbBMgBoCC1L1EWTBNd3LlQA0Gutong0sDmEj2AbwdYzkgLRdlD7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RfOhJDQgpKJGN9JgSUhwQSQymydoFBnX+kLdfAUfEWl6G0uYnggyVjVT5hKWea+oVsSMzB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BY7vtAVFPQviJUSz9EKi7Os9TDT4e6RLnJyHtGUR5hyHbnqgs3uesewZygaltjcqarAPLS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wY1axCDQNdZhbBoQijVbrGLCirEZMMVq7wyCkqQAQVJlEYgJqdDD7xwS5rpCo9B2jrCA1N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BK9pQ4Opf1E1W9nFSuPWTvAoZergeocX+UFx7h7QTWD7kyo0f7BDZJsu4RNRa1dYaRMBr9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bzO+RqjKADkjRPcxzLmoLtwiRtxeO4jYZrZ7IPHicziurWAQB8qMtBpDITc6GAC7CFCA5P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EIyp5mBUARVDxQ4Q8OneOlgHR7wGkgjVnzM6RjT+0G6VKLAGkpwrFKMLDo7z3UJJBHAbjx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Q3pK3bBt9UKEfVBIcANzd/VwGgNZQuHMARsBACH3zD4gY5nP9RWlWp/ELBhqP9lFQzSC0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VAHREIQVnNgfaKSgC7OIdkRXiBrkNA0LgIO9laTKoep9IgCxg0HgiBAZDk2D3i5EA5kNmJ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AZE+6gGmb6IfpGRzvBMyF9Fy5ZEiW0M/QWkLEhk8Xw5gJn7D+JSVmRjyzCAALV9WIAA49a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BAGlRIOOohUJo9zCQBBcLXbmBDWTLBHR1g1hsHvKRTD4dIZQdOcOMcl1QeRMY1x7wswBYF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YXEZIBk/MSxHNJHmALZouZAAk2UMzCA7QNeYVIkjSWDA4BNdMdZkpsMQwjcWTBndwbjFuM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YYiDFBa4GCUBlVh5jBNN2QGCTUwYcErLESisNTNYnksH8TE3fV4mS0NRS/MNxGzY6wmBFm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6h4g6zvLH+ocwLgH9wCCTtvn2loEIKOvvHPZJCQZE9Z5jSwFY4hSABNFv2AmagwLXW4ywk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YHaCSwM4e0R6M5ZgIXeCDRJ2cUQtIIRDSGi4hwEKsDvBOIQ0HhwjJC1DZPeJCHUN3SCmni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j8JVLEDu7VKiNIOANki4pUJnAadqjTJ0gmHRSyQLIb7y2DJ0XTtGgENiRjGCawq8iNQHbr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kIA1y23GAbeO0fnGz+JhIs/3UEbbuKHefIRPi4xDQXs7w5iQKOSoIWAcIF5ggk6BkhQWCw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+yGZFXCD7wjYOxAmVsnyB+IAJSSo944UMCf3AlEoBFRgLJ5IEahFsClZJ269xA1SZhN5iA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BLkBqVADfBlH0BafagIVRvr4UElAJsl8IM4W7OkDBsHc9FDYH9B9BAEiD2Pw4uUfEorw1l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uuIGIq4UfCgzUIORQ9KjGh2swiMIbGzANADYF+0Sgs+PiFzkAa37TAHEqEiFvQpAKgHQNg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fmIDtHCFQjql0RKuvLfeBcQbhrvG9igAIuDX5X9IGGFRpkJE28Qw0e8Isak6kGEAllkoRO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JsmwSgWIPkQM6AgsR20gaEj9YiMKkBYAi63yoxx6yD49JvsGwDPvEIo7Jlejon8gTX8E4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ouQCHWhlDziS4lxF60YwAEMAQCXDgYqXQO8YsRIouCSAW3D5jAMDEIglwJnjpjeAaPdVQ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KbmhFoQHQveMIqOI+0MOSXujA1kAcICaGZcay0RtjB7QqwryTxHHIBgDAoFaP8JcST03Mr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atwGobhFsDvrAMV6PF5oMpqNwMIAMXvEILCBEBhYB6EJ2UcAMd4AytHDagLonUqB7YMMQd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a8lGsrcR+RCXWbZI06xnkAhxfnfxAdga11uXEHkMht9oEIPggmEtd1AMJZtoJWJlqCcTQj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RTVBqyLcsLENTLPWFLX3ZhphrQzDM6ZH+k1CWz9xKIDx+USaOu6EOM+a+INx0EvKHzB1IQ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+0LgEhqgNwE5MQ6AQ4D+odsjeifhEwmg06rEtLs1PsgrIcLzAYamoWvzGO8EEIMhW5yxxJ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WMt8K2tfJFpf01h1YFUEkQZaBA6+kfl6FoIzrP04LKbIAACV/cDeC4UvMMfUrQ7LHsQGT9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svrEBQW6uNzYUZYjtqRMtQBah/EaCeFpXCAEZaN94Byc4LmMSiO2MLZgLHiDFft3iygu5Z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7QWpLU/gj9jAwhJsEN0ukykdjMYBJBSgBYOhl+wjHZylVcRpqF0oJGWGg17wDAWBoMqHAF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jBFwoLWj1gADCeoJZEVtpkAzVAnd3AEOtxjzHu8QBdTZCzwBRx0kx/Sb0sGCRGReoljrAJ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gtHO6LR5TI7GjSZgqA0E0k7mUChoPECSgOHMR60VCWHjoUNuZoDDTFmaACwJnGoR3Mn6jG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B4kBjZlklHY4RLI30MyHtixwcRlEbRBbF9SdoxfEEQQwPa4RYQ5AHBvjTMKRh1jlhDbDBN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2D4mBlJ0ydiYaPxrBh5m4oDSFIjtGCwRAtk1TnV9zAAW4msQhlMoX+w1oIWReEC6B2BcZl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YmhLaDGJsO0JsIhJGSG7IzV4qf0eJt4zmaOiInRekpaiMmEcNne4ReQ0EHpO2DyFkRFFgY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eAwl3MWoIQ75SysnPQx6IFr3jK2QwMDCrVnCcsA6Qhfp0gyABOW6VGg1xMwHRC0uCTKWC9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ACiYa9ooAsW2gml+kL5lCsO4fiXg4FZdxMDeDsqJXN3pBlu5LPaaMEBExxHAZBS2u0cTrX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bOD1QyNQ12hPRljknXiU4CzJAT5ltVRoO8K8QLtBLUTQgJLtMAbJqveAKQpiy60hJnWT+Q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XMdu8Zr/IyMJvZxcBHCC2HWG8SGwtH9R0UQDLQ/KA5GPnMBI4D2Q2m2Ak1j2lAYBFkacxp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JYfsDuI4YrRDbhQqABMIIjGkX6syyB1slfmW0b9ekQlIdiGYEYNVz2Ey8gtfcy/fD+UDdW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SbDuNUIAh1gOhYexCFZm5HaEkGxwnWLpCCX9Q1PWA1luNMx6GD2gUW13dYYiELLH5IgoY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odBEhpxEE2ZOOkxAtrokcS0Aad0EwALqcXCQBkiyinBmBNiqdxEBIwKYDQmTNe628zLPUz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I39Y8RkBbqSJMLyYQT32EOh0ATtf3DCpJADR5uDCYE1jZQDmnCO64EY/eGtqLqNIknfjti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xBGYIOhuxhACJrdgvuCRJ+n5QKSiTCAQUWZpNDQlGtowvRCB4icwQtRrRIgDC2HMTsi1Wj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CAyBaL0E/CDMhbHBtGAAk8juuDWNAWwDgvFQgYrMQExpCo00+dB1MBYEQJ2wgCi0jil9OG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SJReNkyekplLfD0gl4owfFFxxsvXpWahBpjfx4gAVMcHQzAaKH+zUwnglhNlnEIRIJLPGh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3CLMpDYlxSmkVJIcxctAQNwYGINFwA/JVr2hnRL6ICEkSwfYA3Z6TACRE3YxujT91ZzAXW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oTbTccAm/Q6zqhAdMdwyAKlUC9mAMxRoABBJ1OsABSAMpAMn0hEV2W9iajXa0wxVt54lgg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mED7s92vWNtGMlRvBW8EhMprd7wnO9B3gQp0HQNxqliBTwDYDWAqaLYF3xBiiGTJY6pwQI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OFadNEAoO1V77wRIFAPG6MpEAaBGe8IWwYAyHL/K1apBR2WIrV96izLkBYD5IUV1pJSTVM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mSbZED2h6cgeBGAB83vDEHAbzCJvhJrBgOIUCaBWs7hhwrlAwIZcjpDA60/MvUG71lhkBI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UlXmEkG0Dg26QsHSfKJgyJ7FMqB3QBBwtcMFGgHDan7wwGxRk4QBkRoiKhV4ACZoe5FIQ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0WTnxBYMkQsjY/JgGoGFalnykZ8S5VsSIMgrC25iwVLrMAPeRmIVOoWEALfeHslhRVM48B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buBDJEaAwpIBJwAwbjhGw8ZlG7K5gyLmxUXg1kRU6CuTmEEHW90oAQO5CAqAkdYcQDq87Q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j9aCQPiUA1o59pYAZnKBu/H7UpDUIn4lw4GgyhPn6hVcR3o9oBa+/3QhgDt7yjwKqWFRyB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whrA+jCYA5DEDMcOH5CLYQdJCSMZAb7GA3EEBP/EB0AcKoyVbsD3mBEfD1hPDC7G5e6MZG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tJWABfxAUNGmANXF6FHAAXvGeYSUvYSqELrs6mHk7hk8wmW3Z86xiBA0FEAtLMC7GlEGBL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djBAPxLovGWpguK5zMCgqQRi1IiIAbgjQHMMo5M/KXs3LHaADCX9HFJEoU0/TAgw0wCbAa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lwBSUMULvA2bmyiRo7KRBe1caoNFQ+gwK18DoO8QIyUQYxmdAhMrX3bFTDvAs2+0cAY3qv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S2HmJWACZwO0w9S6KgaAZO22iuJgJmqCZ4ufMyEyKoVF2CKo4mqEIaOrhgkBhcO8ZDZwCP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a4PgwQOyTXiXKIsNEoH/kFzB0MuRGUbMnxBCnncRTlS4sHkSC0BnlnTSE8buH0sAcASIJb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AwdPJufMtDZHUqA1jPWQWqW/LA3xDu5k0gaP5jIc62biHdQGdvYwtZZhQiPACMAoENw3iu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3MGYrZ6PMrVAWbw6qBYkngfMRD9QSfEKwYe7zDihNaYaFaTONoCaHSEHUMBhOd5h1LbMMu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hGvyEKDYpqAPXRA31kPaRDUtN+BU3COAFj6jtHfWYVYubh11wNAwEC9sJFgzoIdoBBgNWV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hjFojp5gRAOoQ50NKow4IDVYPlFfWBKvKqAAMZ3O4lvK5NtxCCcqsEO0c6aE+YiQq2+Ywk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8QHWEC1AABd4WdiUjxqphW4IHpzWCG60ZZpludAzZHQQ9CHup1gFqBgaS9JHQUotDF7oGy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A0U2izgFqszZnBl9YSmKKNX4gFe2YX4MLbmIkGKmTYCfYQGhbCXcYhTnYsga/ZzZ5yowik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Up7on4i3BJQMMw2kZMXmACReOW2EG4uQJMNkNeQ0C7uZgmKxF9TrCLNsxHxkygNuWjzEka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B+B5zChQ9ZGAHCCxjUMpdw2iyCfqACZZtDPaO4XDEdWMRUYNAQ8uBghjvSCQmbRDqd7jBO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JBkjFkgwyyAHE1zK7vU95mOnCR9ywKd7WcXaIWij0CEbLY1eIbA2CQ2HoiQ2G+xvWUARHC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X7Qg5AiqqMgwASEAEp9gQtJjREkdoHQEeuZ8YWL6wGdCdwcG0Hq/EYk2oMPOydbAcbwkBC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S8H3gVtMjQCWQ9QrEJKDTIJfNwKI2zX0g0E8AfeZwQYEpdCJmARg3GF99+iobqYySmBZkw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2doBuhZ/Ny2UTbqxCZogLKviVBnWMd5XggLaI5IgKQBsmGQDoYHylkYtAcId6FXECtz8k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mGTzBFE2CQZ4Ib5jJx3wpuEOiAWW4qIFb2vMDQ4jIvSAMn1PtCgrqhkYYZEJhfY94kAOpk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UvmeC5WUc3OFUGE0X9lELIVrQzFHOXMNhiCisnxl8QUJ0Mw1NWJOAHYNBFw2ub2xADNtzJ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sgOCqTcDAwEBjEisXAAULTae8hQ7GCWRY0z7XLVxRgZW3QEp1DDY2IAUCQivcB8wgnqyBY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8QuD3KUecBUAVTAy0gAOoxDyzP9wNWLAYPQz5IXA0rYRLEADkvuOxhK+bngA3gKJPCMNd0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WkNi0fhukB1jbIXKUno0l7QPDwgaexoPEwSA7wiG1pp2j6Bg3Dk5LRmoQEJIJLEAIyd4ER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8CiKWzjCYAZb5o1yGpuFhkA6wtAD3REDfYwY4lI6MtPxQfaP96A4uExmSXaU1l6/iaY2Ej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STqLxBpdnRDIWKt4aMgQ0cBiQ6gSCUABhRJFwULAsg47QwUzJ0IKIOSFH7xjUtDkdYWfGi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KCI5cCwaNpCALe8/aLUUF/wCwgAN6o3xc3dYAAZBxhUygh3Y1Ai4y2Wk19ApTo+gja2gHc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Okb94vXqIQK0O8fGZOAodRh7QJeHM83MA6mqwMwwwVjt7w4JfozKJeq0M3ckYoi8cTlp4G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CW96gZXM8ANGH0gOoBYgNQZ0CIkz/ACBkUFbcNjnpAQeQ4OYQaIUcQEMiSISbOVDBgyTqf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NwfttCZZrSC7KH0sdIFisxZpfaFYBxlICILliPJsvnWAE6iFMogYSXMtVk7yuhOpxA52EO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URJd3kioHgw4TiQm3IlQ7hH0lReDJqAAQ2zHaQnkxYORYhcVoZ7i/9oYNT1k9ZYDsOOYwL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xABa3jQgMnek7ZhTJ6owM3QB+Zb1agMZQhyS/uHZHTSDy6p0cgjsENmsG1iGP3ACEtZBz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QqfImhMNAxvDJRYC/ulppOYTcsYqXbQxiNk8GQ6w0JlMnAxcAceoIQL3TAW1IUFWcQXlwA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QV7rG/wBzchEJLhxKHM+BWhztMvgOAbSkK3DPaNUkjV3IdcffAXKgePAU3mkMAAs+8oChF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UOiDIRAbIm0tQAKlnrBrpCCChBwAsAtLiIsjWS9+ZvVsj8QqeyM1GsAaVdj1lkGhcDbeL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xAFAQqDHYwKSJPD6AcjmCIYzgohQiHaMI94ILgbbPaFE4pZMwgfwK0eRD5Bbo0L2MrgAGo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MMQRmEF+8zC5bY9YWCJOrcekwcAWZXmZBybLHWB0CqEpeiKDScE3dHENRodWO0JwL0dSM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rQQDJbtFx5cIHX8IWaxQl1wJbaiid+JsB1fiFqgEJ+AgydaDgAFB0cQBwBOVN454DKCBoa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BqgKTsjFrYHSWr61IDubhOMTT7G8MyAQFqPdPWAhdGNyDVQpERtvgBGuJSWp8EzrUnkMow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tocgkwgWwwtIA9zx3mEfIG8z0yeaZWO0uTRpRD0aAXIScGu7tEA9uEdREulkx5gjkvQCEJ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jtgMMistnDgUnFJPHmHIGnQO4O8UW0tZ6+ITIqTjI/smMZsDpOXZgYwau4wkYHV3ub2MBu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MsE8TYYA/wA2hcLTt06wlpTjUEakzna+pLAqrRQV9R4i1haN9o7gVB6coDcF3BB9/Ezzw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NkdE7EI1iTJPcQYAI9ygO1xFYAc4orkShrkzDCXY5Z/dJbMjRUWIJSlJgxSy0xrTKCiBEQ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nkRZMzJsEQXOMKRAKSkNRsj4siwKHWO6InYDPSA0aiaDgtSIwJSAtqlde/CNnMFZ1Fb+kb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COygYuHVKIyECgrq0MviQGug17Qrm7ItDkoSC1JM5L+qh3DBYA/BrAAvzr2wFCOrsRVAsb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VBCi2AwD5gAgCi2F4j0dGF6kSkbh5GigvaB7kqgdSqgC4DsR0yyA/EJQ8WkcRyFrg3sZLK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KztJntDd1uBrNQU6AOycEul3ChHCizRLvLlzheYLzQjCN+YdYilIVETzRnW0pODN/UQBLz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QBCJgN6PeBgMipKJIDgafmazcBfaIGWGX5S6AWExEV/uHNgHAQiVERlZPWbgOICvrkgkmD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K6AdgsRA2EFsv3gJ0gJA7SFQHqYYTlgg4JyIXNTVhrWHx1hBDmtiEJQA7LMjARbOFSwjoI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+oadpRHcsBiEW5/Yy2R8h+4WFfgRntl4JCSSX3kQEyOo95kDcd1zEMvSOEKhd0BAasOyaV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IrKXxAKhbUZgFlF+IYRBIIZknEJa/e3EICLjwahItZxGIAQ1cwGHIXMbD5ciaHJX8TiulR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m+iMAl8zWBfGsHNS1An5hJ1YDvE1O5pQitNfaMklF7GEjL51xEABr1IygYWMQDd8IY4HGs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EV+iaxsXEaDFAMtSc9osbIANEClOoZZUJDbUutlCSleDKNg1GPPxAgohnmJamqYKlEBhV5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gOYkQDOofqFGo1MYBRAsANvrNRGqhMYs7LK0HtCgsW0CQM4wDc7REiSVm1boJCMHdEJ41e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IawBIYHaKPhwMrbs+8KaHYn/AFC+BrBia8gF0iCAQb79zNCL8ijGsHaNoRE0ovBCHTigA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UQUnC4EuQCCGekFwYR6gjs4CMwXBgqkAa+Y4b0Sl+/M1QFQDRwI0B2NneUBLcBREZ4IUBA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AzFiQ6YrhlUaD5eYQFCNf4mR7eIlhQBZu1AWGADVLGsaiE2AgHIgi/CGF2DLpAXYFlmDuQ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FDp7xhsyzqGuNIWpwwCCXWZfzvnzMECAItADE9/UCOoAfKjBqNP6RLH4a9oeuQNs4AA31N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9pozcmp7QidzGqZCeorlRnYEfcJpaoh1GxzAFFdf3WYsm8PxLheMZR2MfsVyDHFQj1rJB+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7wVEEQ4mAU1isDg7/AE8BS2AZDoB3zEgZiHDyzAnk2ASNiBB2P9icgAdYwuJ1bxtDbwaBf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Bs48EBv6QgnG0dXiVelGRAhNVohCKDz9plAeVe0BCuovtBkQPB8xQmSAxZ8RMY5ZZHaIq5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/MIknffoQEXBf3Agz0nqI7mAOQCEXvcJIBwC35jNphs+IeqOk+8srAdYUIAalJ11MMAA1O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9oEeVCTmQRP8AE0SgQX2cTQFZBJuDq0QaAALqGwvCGYsHSGsMKw2MfEGaXTwCwDDp+hAIg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b6LAJfMBgBvGdOAYBeMNV1MulthdDDlllYEqiQtzAwAJHoiEC0FqZO1CazGEoZS2KBdyJY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FHWqB7TfJpHXeLQRBCUeTDhCLdhdHmGWupo4GRFoUeQ2B+IWMgCk7wVWB4IAySUUGoSE2M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WyV7OLvOCAYhWBRT/MeELQcR4hARDZuesDiC2plGFB0FoE8GuC65hJhr2EQZIdiQICzVA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1uKVe0WdlYEqE0PYFq6ZggEJe3SFhBJLAahjOWLF3vL8DrnPSpeC4AwoZKmRlBmcBB3wYg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GiqsxoGI4yYDJAWKGIy5FrCL1LNDKDtlsHzDBiAwKJkh9BiJOgwYAZRDRj3hrLUWIPiCsO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QlCWDhKCEp0HqM2RgvHaUYzFVHRFNrjDkN2gzuKX8pYDaEWYkrzV7yinmrqA2QMyViCFKG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QmFRs11RxaaP7I5Y9ShDHtFxFKd0scRAAbrQSgDRgZBAJojVmxN5ate0Mk6wcH2iEsnWE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QZVXTr7R4hCc1rDEw0vIVCGS3oPiLpxhhgPmLhcsMN0XvHVBuT5UBnzAwAFHSAwReZBXYx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QhAB4g+4GMb03KbW+6Y+oHZhB9hpCHzbY/macXQAzDHKYyOJTS0K31gPIstmM0AMCv9jCC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dLmpgTq2ZSbopoH+zSAChoBI4ZegEWiLhO06HRNcB1aaSDuhYIPYkmALMAwSFiBEFSOhXe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VdmWYFNlgEXHI9OkmIhzA/qG5ICan7GIWvfDjCIJkAXlDGIWasXWCACeoXER6gQn9zCyN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vtBJC7YsYQe4YtIAnnyq6oXHRtS4VBG1fiYAxNZPEVbNrVdoSFJ+KBaQOxCnW9xNdoZThZ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cjBebD1hpFFs4fomxUpgSLYM+I+Ts0L3joK2/shCwzZgGNHBfs4BZJVLVASbO6L7wQKeuR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gcAwtYjhKPBKdQF/lFBcMazrcMyAHboMNRUAnKmAp1AnWMIr3iAXjmFC71DBECUw0UBQg9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koUYRBYYRKKAdnBi3t/WEtRucGsNGuz2gAatmeIwHDQfoyqPWkI1eFuBprA0JpHdASeAA8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m8VWHkm5YSBAIwCCTIudfqHLB6awDIgamIBqF4NAZcFley6EIjUvVguIm7J04WJGQOR3jL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gkxDUJKxy8x1qb6wghg7uIdxvKoinkLcABpHq4Mmx5wISDq9t4RY2gVKCkdwQ63eX1Gaq0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3AE7QlsAkGcyHeCsZ1KlgASXMKeAAhhRmAVuRUfIs5UpEExKyCARtmDrvMgAY6w/2KhqkR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veEWZUIEIgHmUJQ0CPzBeeDUAEIkBsioBUOhCsyqANnoJna2P7gJ2NgdTIkWdeibRO4D6m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HplHwgoMZULgOR+YAZHZAcAoQFyzoycZVSORAhKwUlIg1jURGdrU4HEfoh4j1CQM6iIQoZ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F0Ua5iFXQnXneWExQYFcR2h1dZDkgEQicsNMXABcoizH2jAgJwBPpE1gCDK/M0gYs3OT+I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h2gYkQcDqukWsSvQbveMAQSRk9QVlRWIKMG0ddo8D0afMARzMA1gRSpYfBMPhCj8CgDKkY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wt4sCG7ewwlqlkCAjUJa4AaFDRKlBRJOhhaKJtgPaACEqQWG3cQjYEmPHaYZstqGkCD6pK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MAscQAgmC1p35h1OYqQTghCNDzDsA7EH6ibStv9CApggE2j0j5Asa+wgDYAGpwRFlUARPY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Jg4DW6jtZTQvZQxEHuClvHYZENhDeeATia78wjJKPEv6h4iosfhpC9AAWhVneZIW8O8VQC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EwSCMKtTWeyYFCOkSsOqBpxGhcwCmNnHOawFg74guyYhbZW5XUJ+oCKILOa53hWM0NuxMX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NgHuJ5M0RwjGXpUBhhux/UaDyNM/MQKAJYWITNgMOT10nltuI2IVGEaqjE5MhAv6SwXHzF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Aoa4ogdSwAIBJJAAAB+hg8AQJVHpA2LRKyNE2gqwWMWT7oC9IMhZLuEKCAWWAGynCsk0Q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vVflGAGQXrayhiWIBVe4l3E+AxeSTutLAgaDkjWhCRkVbLXxLBCCjW3drFD5qET54iOtAo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c0zntND1gHeq4ARNKCL7IwzI2x6zKYWsoLrCKxkkFgTeYQ30Qhgk0p6RrARVgx26SkAhed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DtKybVSjuJQMSKy0MCCGhRigDNSQcBDYMsHSiAy8lcwweJJk8KQ2RugPcP8JhqrVE8QViQ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WuUbwEaS3RBGoA0D1xEbRSjA/KHYPclkmoOkQ2STAbvWIoNANbOTtM7uA1jle0UqERO1Wv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iF7wsVKiANNSp18Be7ojQuYFK2wz0ggco0IbcxsFrtEtI/MJsGV5BpumTRwiwuwRvGFMyM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DJOkOOyFJUCDVuxQcShqLmJyQMLQHBBqJQdEHXMlTxDvwB0jGKE5DxAwkglGKIgKSQ+kvK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B3goFQhzqYBxKht37idJSKAEuCAJBZBiHYCcHxLtWLYI+8OSOdWV4iLOdkiAaRNcz6lI8c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MAOxU5QmjkIxONoMCQQ73OoNGe8bDkBKZ4OkSoKtTXvMYhkSxM5LgUEiu0s4CEs9OsWztJ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smSbgmqzDCMYC5NhEtBekjq0O5bwuduwqppAZY8TcEfX8QF60LGXmKCoO7Mu57oFCBYTAf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drpU3gR6BIBCcsi+kOZ9D8RwRa1N4AKgaM6wIuWm6jg1e6XMBLDFRxDfGskxCbAuoRugP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PqIAM5ZhxJ+4hKLZa0BAoGAs73QB1UHAQzEWmFGs7F7wgIRGgRwWxKgKgCNotXvDWKGp24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owEqT+4hC8cGsGAA0wRGxCNvWhko9b4YCxA6MDCQ2SGW4ALYsRcyh2EZoBtE6QiqerVKEz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YxaLWFnAx+M0GEBNgByuCEWg6eYVSga0vMxXRDgcfZJzANWRtMAkocqrZSqw6r7wkrTa7Q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wREXYMaEHNTUZ8xhbWV9oDhh2aRAYzrHumiwOFdjEd8IyYASRe1FERG0Ap/cyVAC38BAHJ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BhQkoAhW8SuIMHoI4BOEAcgwWRN8TpEh/ZzMmcEUS0KAB6BBhsRxTfblGLAaZ9QJfKvZ7x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IQEhDGpLKIC3UgBArnuw4gPAeQmEzugK9hhsn2GXRvAwgA1SgR0hEIIAGWj7xkh6wteYGf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zARNw/Hiiqusts0GnwtYVhITYVluNIUQKRk6O8q9MWiBCJ6zUpdEKgViWwEEkM5SKH9RiJ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oPYwCMNQBw6ItJq7wgAlI4BUIGHrp2jsSGZXdFY4WmUcAE0L8QDAAcs6S0B6rBUFyAdRF2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WYTbR+qEU2bp+YkqNRyzD9FRUPEzDlhI4jmCVEV08IWPe5+AiqgXMj2gKlBDAUYQMwpe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cXjrTF97iajk2LSXLNt2D3h1gNUj8QgUknje1hHFMtNOsJFEYDLtR2tCYvBmCeDfVP9JeS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J2lpwhT8x92xkHaAoZtgeJU4FQREjY/xFp8Z9omJbYd86GENFhCBHtiASdGVKjCij7B3gB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EeWQxOWzF3hAMwrpAhOGwQSKKBJBhqGJQiRYoYkie4ixABsCz4he2j6jQPdbxlQiUeShHO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n9oTbwsxQ6QKcQYliNJ3qHSEhuoMaQGSFqdu0EsGPBAp03S+ZWIxeQqZPsRntHlOQ/MDGn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DWq3gFMA4DwiU1cAr4lrY4z7wQMO4V94fhGq56xMCAWgCE1ihQPiYZN/6hVeI0huRDxwN0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/SGnVPGAEPQIA1ZZFmFd6xB2KMdDboMqIGQZnEvEGwHcK3NZDDxCs0yyxAgBuEdohxeDGU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5A0QhO2aeEyRmhtOQA9DwmSVbFmBkLJjSCTIy8u5hjTdAEUdW1/MGEpLDiNQFho1K4xoAS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/E6JMuHXKfvH5SEEqROi5JUGjlITxGDj4zEi4dgB7TAD2AnDFjS9Zer8CEhdA19Rabt/My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bxuantAJjJSbKbZcmPeFHlEOhsPC94tagP7aKTXKCFYs2lrzA4Aichp0hFhIZHaPEVoEAB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E9KcJQxE8qAISg2ee0QpLuF2mlzv9HDHElaZ8RB0hlf3AAR1dJ+mVZF7JNwo0xZsDrDkMN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dkOcRpZ9gFmCiVdi/iCl7Rx0MvYkRXgyreOqeMH8Sx04Nx6KIJCvRYxii9CApQK8UwRijg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I6GYyYK3tCKh5m8PxA3L6AyQKhAF+B3sgGstGUbrdI/gxtM/ReHwJyIv3goMNwywJDUj9z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wBN5WvSawW4ZywCzscQZpSH5jXFnScYNDB+d/sNseWSUJQLPJUAVIAEFFCENTIynJhmuAY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BGOI+QHndAhjUYDtK5QTdjHnjRo8GUgW31cx4rDQkNiw1DSI2KDk0hLl7BaDlGgOfMGJB2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I94hIPRQzPrC98vSB3DwY1E9I9kHxcKTqBkH5Q2T3hXmOQlljHBhkWljSBGKvEYkL2eEym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YOR0UM3DxuRgVxLZy9AbiUSC1QRUedgb7QBwu6KBA4HJC8KGoIw+LiKrOMqHWdE1wjKBnS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BFOsMdLsjgCoLt9YJkRBCDx7QuoHWDlOhpf2YwoK5S7ISzheISEWDxfmBwtyc/mMGjYflM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1GYmoBippwfeEX1ERqItdJog2PJaVpUauojG+1CqZL2KEigG6/wAgLAmGMRxYRgNYD0S1l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Ja7wkEUTZIKSssNnOYMAP6wYCWimbAIWwf3WJZAZ4hBmmNNpwDsMGboUelAcy0aQNByhg9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4SLs2dZlkCtZekJhpAFAT0xAdQAOxqFYSlwgu/QYymmWP7mWbQCIhB0HSICxHpMVEHmici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4LTvNYIPQN4sHsHvMs1NkIQQ31A5tANIZhh6A4XoHJaRQaDJwZZi2tTKovo/eWC1gTULnY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kFbAjGQwubB7xABFAYMOIHJgRGnocIIia5YgUalvkfmF4a4PJs6EQ4LGogO1HVE0v4iKx5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ScklSjACxcIi6MESBeuVF2ddYxIMaAwYjTXcwlq3MOIimrMdwTY8pQIP2hyiHVKuyoYst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i/qF+4xcYajTogIBjkZvg3AmkDrQgEkNTIBwGGeYyXLG8Axnp69YjywNxgs4RlsZ0iCol1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w6wEgI6AdB2lASDdfzAGOQUR+NZ2AgTPMAi9cBzCaHQ7RbrAxBAA15EHa4znoB1PUiaZ22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CuVtKBmZnGpxCXG6vNxh2oBDIGz5gIyDIHR6ExUqsg5TlDuAQaEnAcFET1DrcbTAqsFYwn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IksTDOmz6HIji+loXENQgDquu8AIOEHTr0jxwMkhuIc/5i6/qakKQgXICGCENodTuGsJYU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wKsVDfWIXNBwJNmPm5QEFjPQ88xABA0AvtDJF5BGkOkplTO+ZaMk8AK0lwDAbRy7kamgAo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xgnYBIXeKkyEIGYAM4AO20OpKb2D+4EhDiAJvztEqYhjBZ0hQWYbo4S6MgEpv3mAj4siyt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Q7Q5S1ZThNlQwAAO2Isj2gwgDXmpVtLDIsQn4lUDAAAAIDUnUWVFCw6Zmt4DhRzO+sAu5o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Jkr/8EdAamCghRImPc6x2CWlTrHIymX7EfnMwkihAan0mEAmmvdRNYiw7DXrN1Eh1vERZs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LPz5mMVMkWQSAT6s7Rq0CN1eHaNmZ7GU4BKJJoSIKizlWHkmE2ArgZO7ioTmQ2DvEEzZvE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Yb2AQAZaIwWqh2EY8WEbQjH3uP5IVQC45hFJLIf5MguPBZqAIG8m3UqKTN96+TsoZSa0Mw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hAQHhmaQUWmgz1QbQQEAbwUjuLDt0gAD1gQsnYdzUEsaCuWNwewhJk0aXVAMrEC+oQQKpX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KXT3jyMwLIo+4cD2jJd6i7Cm7uXogkGSYwo6iPwB8xJLRNy3EAc5JbQCBPMLcVWbYiUBgA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73RA1+UaBiERZG6MJB4YJKs/qOXkFOF7hBSpA9uJollC0nUdZQRYAQz7kstYAMROoqF2x6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lkuoNiGGAAkAMF7GHQAUIEkdVzSIaFQ2dw3i6JAajL6yoJJ10TAECrCY/RigzuDpkNmbMC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5ZoW4bVDkhJVrgBGBJqz/AFGyXvboasga1VHWWoHJ5GBiexZ47wfnsRygMWi3gCGQ1jUuD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xyAkSoacw47n0oGATIhmBPw5CXEUYBadZrgWNfaWMC9Fp7wlDFzIAE942D3R0jxnOoTPFt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VJhFLkerMKRENf2QM1WNYhoroNS9QdkYh0EDzRzYPjmIgypC/iAWQvpqZrK80olcgoAyN7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V/cAaBwUCFnYGcvMUDwRAW6ggH+kINI0oFG7G3ggEGxBHQ8wC8vQh5lawOEzSEOefaE2Lu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TieSsSivtMxuHugZltdAWbzKNzJGkEilURAwSCFFsVPxKWUddMKynGvzAyIp2RmJhGKFB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W4XMUN4x+T0cXmCABltrUNkg20hQlIFELgvg7Qxh2YiFGwk7gpynz4tXSIu9i52DRXEoSD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5jwoAUQsUY2HQiNGuS35gmtbLCXAvgzEyZ0a0KMIQDbNmKYLayGbjAC3EtFihXLSGnYRyy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M1C7hmXSBBPcJdEwbziK4NUA5xkGGVAgObIwIjIRXACQNNOEEdS0zXWZ0bG0AEVbDR8wAD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2LShkCMbBIjACx2ilKTS3IJZJwFhASIM5094NqTBd9oTVKbZQlt7inxAogbcUFouDpLGFr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x+rhLxbY/uAtViU6HS5U+IKEjCmVNGRgar7wAjqaMRSGuz+cwxVDYRD7EbRasido9IQHhL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3TuIQAIFBY6w4AR1A1lXSb3x1gIhKNCytzBBGtHW8Laztd5kRINAqgF5PAUAMksMJDZzcC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QvMKCM1IPsicXJGbukuNaBid4KELqgKuYLVIqwALtDeIDtygTZsxhHTjb13JgHIASAhhXB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Wh5MKUIAlrQ6ABV5A7xSAvQh+IcwBDzDEJfD9EZAUG2hqVrGA0uYkXUAqWk8CblFWMS0OY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P0zDT8KMsgGA4zkDUWFLJLILMDNQbVxcMhhYdwZwW6kjliBqJOIe4COyEAA1oUWiCKFdLG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dTWBs5KFdBA1IjT/EQDndjNHscQhL+AmH5j5HyTANQD9CFGOr/pQdAMd6KAFrT7wixq3TJ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TKZWlQlkhVrCgZBpOOkagbexBBAFg+EDEsLMHRwyprWxKM6nkoJOPUotGxGWiMe8I0ekKJ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kwtexP7AlBjSAsrkRntEf+xoE28/mKD5bF8RoS8Me0GBadR8wWCAYEfyI1yNC1QVPAwVmt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0WS/YXCUiZbB3hYNDFt5gSULIJd8SrkjSPhAcIewbR4MWlcQhwFsArGB04OgQKAO4xDcJ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yRvJpWsISKh5L4IguOkfZiQBsydHzCUghHWKPeMjcsuLEWvdAwq08yyGYAC/MBSlWNie8J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DBrgrKikkQA7uTKAhh+ao4Hd4GC+oYgHcAtEx00wRCwJNRyYkFFrThOrLVUYV48PaA8O0l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WAtCxI20xqCEBdFCZQFQAOmMQBI30QwLXdIw4nerfchKUa4c9IAOO8YLqIWSCGDqJkBUox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auusoAFB0/WVBqANAjZoCoW2gECyJ8MrftDMYxAJGGCpwusZie9QcH5DLSAGk4MtHefiDl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NReAjXb4SusBxaW2veVhidsmr4hFwWOQfwhAXZcEJ8zRfu4IaQjUyIBZEK56KUpWUopiE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iMUAavLJSy7HaEKUAm2bEZoj/AGDjrYIsQGMAF7O3QQADKyBQfJj7He16QehOJsoOGZKku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EOhwZHUwrBfcoxFX8BrCQZGR3cOcEuCcCaIhfqkjUAJWRogK94U7ncuAcUGEYSC2gmQig1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gLC/SoultABjiACbcbxHmUgA/bWAiBS9DmEdfGouWgYGxw72I/BlxKWDK8kmgEGocMmAVh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ZMjrDIoCT0eI5wbVGiInoSrnwnqg6gYLMQAGBlbOssHQ6awuK6tHEV6Dp7QCzAdkriNSVx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0MIAmR6mUWMhqLgACgmcRiB7oqHbhNxQjSJzAMIOIBjbYAF+qIM7RH3EE7H9KAdKNpTWog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KD4MmcJ8fqEbQNCPiDZA6oEYjTYUwEDFRbcC1/Uz9U4TitFqhIV07Mx2zzq/ERL5CNEC5K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ECHkhD4hCxfbmQA3Y9IdMCGlISoI3CxBSunj5hJUZPDiYVBOUKMEpkIiuLv8AaaUTGmNgV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KUbPvBySRqblpFBjZ0qWAh1WQVlodi+YAW6PdMcMG0IOETDhsfeEYgGi3MZYA7f3NkNDmD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W1jLzEqTTDMIuRa/hMcnOifEsTwNYgjM4BLgqlGGFEhCWdaHM0QBA4SzI+RBVJDUSfEJmb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dsBO2AQnNAYzLS3RCHhrpVCN7TomCNTLDjLJb1OIBlShI6IWIByUdRAiAUaRuzQVrXJlL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JBnM6wm2DmBdRWDAbyB40iO1CVABlSzAegI2I8gKDcxsvYUNQ3uJgAFOgaY/MYE9aD9ozH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NZaLI5hpsp/iaxROyU/hKoCSGqUdly4ayQdzpCGoUtZscgfukyy2ghFDvpD6oHyjhNDByP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UIYLGiNoCBo+USGR83ElgA/MYMYKAnUp3iA23SJ6reL/czgzRgBCGEB7QwoDHxNQj2hYxf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oOIhaYgEsAoGzzAMm1pFlGp5Qntgbh2R6C4DAgcL0iIreULvtToN4iIIZIa8JT1WEuHKxv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1ILhuAB6qr5caDg9c8REBQJr8oUWynl8RltqHkRJJZAr80aWHYURKEnTIURw9oAwROQ6g1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DssqU4kcFhgS8BRk9dpQzdGpRNuxenuYAccoAdjaNE1yCj0UDPPMEdEoehD4NCTC2m7x1Q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UZnaa72M1KM0GCtNoiRjK/ZCJ0HoFH3xDypOYbMIBCKk390oRIyisxURkv8KGSwbAZEJUA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JGwLLgHG4z4Gyl5GVABodkGAQWslbkR+JjNN960hBWTIQ33W0tii5A7GEFKoSR1acQlK0O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TPD1hgsYoy3CMbtNUYiz3JAdYYQxrMjdawHRFGshxrFAXrWPYzAANveGdSoVuIcS5ZxLui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gYS+8O15pUAfUPjANz8wuSOrt8vSFcDSLdeZWoBHWYJ16xciusJWecvlwoYAA1abkxAXEE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Hr6wGoKwtVzB4nuAfmEwRoJQ8ZPX7obMdjYinwNfvALwdQh0/EUMDsWAeqiBBgDqAekEMs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mAgEbqec/zLAOFts4bIhfTsYP8nYruDSeDi44QiCCkHXDpqANYxYn2gwVDJeCKqomGg5zL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ABLZ7B0gFJBZJYLUmONigS3fELybLAyIh1LGgMQQy14zGGgQlLIAAKjkw7AQccBCCaHjqU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D6AbQa4EPtEqAiBpDWUUyDqyVoIiSzbRwI3aBYBYhbgdE4geEutTt0jyEaJvy+kcIF5myD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IuqEw5wHbYFbBDXBtY/6YwKCCz4uk0MWWoBp+YCnHohxKiySejI+kGHK8AwZABuqVm1rdR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OYaJ5PXiEWIocg3LrEIAHjM7RMoIZB/6iCMa/Gr2gI5Tm2JdCATtKvJ7QrCoJoGB1QQYLR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WkocEFG4JKqK2BpGKZu++fEsYAhNekeYEbc24eXMAbCpAVhi4SIlANgzZdISnMG0ulMAFV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rAlZ2cOsZARqBvBqqNo8usIUvS0m0pPYNRcDSSKtgXMIlqaxDJlav3iBLercIERleDFbf3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QoufgQQwXChDeHQN0jRdIhe8Sz3iURB5YuajDADYlREkUVxzEAI4S7/yE22gh8QCwlwMeY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vDAmQYM6cmUUcDAXMHSuhR4cZwrJGZVXpFFcZwmjNoIuWEczWNwaA78QmgKCAgQwSrf1EO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7hvBSuzoISjsaAzCGNCKsvEIBIPD3lOKYAWDKjHsDA0bMOS4GERAm0H3EhghFZ1fMyhijp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xRIMFswtRgWgIsRyzB0XJOsLQHb/eYAPLG/fM1iIcPIESWSK/WBxYdF/ca2dYWO8IF7XZc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k8VHRrLE2zawy/qEUxDRApQgsLc1IQtQWv2mo7ADMO6K7IUgEJWGIAwL3DvmZQqi50hKOS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IQOaPOxElnbmMC7hbuOjE0wSTA3plUWoS0MgjvNg84gBwRFnrKcEZZjqDg6RCqdyE94VNJ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XASFZjiPDxCxw1wvIgAASg2cRlIzhWUd4A5FT/wAMU06AaDrATgUB5msl+9IBpWMiJtuk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gnTpFGCrCVDIN3CxR1a2NgYjMMGQIMY278QONdAHZAwkGaIpg26zTQ8MC/MsMfCQlY3C/M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FknP+ZaQDHZYHvAEohRL/ABEgESdJowmIIjABpAOCbOAfcSjABkB3CafVAswwAdUFDk2kF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Bl8IRUg0egwpBvtQMwS6wMce0wsADQ/UQpDqjJcRNmgw+YXhH2owpAMyL5uuYRCO9MB6xB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ZNsdcjioUACAoou4gKwoAHb5Q1EACo48QxhACe5mDFNP4OsAoBFiH2o3eQFLh8UBcXAIf2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jo68h2l3uKH7wxoDQQKQnLQ8CM9YGO2JNQ2JUYTXXEvQFKQsXccQtbfb8QYQfQA+sRRNVJ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DgJDR4KIhFFjnAd4SBAbs3NID3NYz8RBQRsIGI1MBChbwHgTHYVUWIwCm7V95kHwmaw85v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alcIY4IVv7BAkVsSPKMtTAyPcmEqQbOyOkMhV0D5EVpDKxjtDiQhyGO0cxkghTi1I+ICB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cBPLklUDqf3g7zSKytgJjA2RdclNaFkrzBmLwgRAiEAder3guCIPaXA1PhFGHsiTESwBNg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if3BmxkEVQh8AANGDAAK4bClMAulCVdENyXSMUTY94LCSYs/EOabh5d8wgCiLur2l1i7Xc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gYFc7AvtBhoaKIOwgkAd53WA5t4MIQhTZs6dO8t5AeN3EELECDTcTlmzZ4iCUItALEEAM1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Ooj7xkKK3Q4fEZbJrHQwIi31EvvCBht8pVhK5zEAjtcKERDjV8GHlC+TvCUjVZ+3EyKl/Y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gDCOiWVD7hwmyxBcRFi4j2ggTvHLB7lgQEDLMSQ96WIRBOj8JczT/ALEEBhOQg1hyAOkIq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gAQk/yiAGNDydQTMxhrpBApOr5xABhqEwIQw6ElzpDkHjEt+gsztLL46RhbSD+Y2ADFnH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B4bhUywIIHmoFFeiP1CAlZYr94QmelcBZgBfghhE60leJS0HeUVrBlU8QGGr3EJXyKIZuG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qY6ALI8ViE1oA1SYlhRssGFrbaMHqo/ZB5YbKB1God4wHIC5GiIBuXMuXxfWV4MLJLEKYW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wYDQbbw0omVs9oXTLX96PrtqzxCDcJrhUEFrQxNizIBlyw1O72mWCDkNYCQH0Q4JEbWH3G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qoqAs3Cd7wQENljuISJbkOkYSRzeEiaqSKHSLR7GSGrlibAweQuAWIMttIekjsRrtMDmVK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RmbFE5P1M2HAJCAgtPtmheKqIXHRyAxKMPIMPtpoSIBCla/hHAgG6aAEaEnYKmfIEBv8AE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yEDNSIia75Fwgx5gK6QOdCMamDizAJ7xoeIKsgLdF0hwIBOv+REiB0ElCA5GcFffjUAN2I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HkHoGe0XLtiMyy9OA1UcpB0GGdsXJyj6GRYM4lil3JgGF2SDRNRKmCagYHeVQN4hGQF8C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gXd5MQQjpqa8ZBty4C4WNYluINwwddSogpHcQgDkCgv4hpZGoiui1hirMNpmAA1gVAD1F1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jbrx/UKqPUW4JiYyb6jJbtC9ojYVovEKF50vtRj/AjCATrnMZgBwLJD93hsyZFAsIIm/cA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ZuhehoR0lgMBLhfkt8wlrBKkNSBDBgiTfiVMd4CPMdgjDskiMSXVmEALO6e86JnlRAY8b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cQNRMsBYBkk13cLY/BxsVCycTUAyuAnzYFhxEPAMHZ/TtCQAP294EGoizBDrhCJSlwp8DZ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T8xM09aPmZEJhTuGtAA+SxgcloBFA1zgBBecP5QgmRFcNIjsbcDgAGRCCLCWC9fEcViOhC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MdoOnLiBDXU4SToaoVERhfLtFJrFETmIIV6QZDODGE0QqlAkpVSoAtmpTRAsh7wI1YH/UA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NR0gEB6wBuEDJ7huaALWslAQS+4whmagn9MyxMv0wACyTkWBltAjWDnllSioNLhHAFDAMI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IZxV/MsANL+YaG+qxiB8jQeZTJ13hAEgcPM08R7RGhjy1BIIsjnLCq41JW+oliQ+ShLSdz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luK8Q1YKw6MssAdBGM0FAAobgmWjkIUsCHqTrKhAZQo4Xm4Kgwcyxkh6zBBOcEMSnCXZOr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6CXEKc/mFigjgbCM5QtFfMHSI2hKj0nKgUK9FvCpKWEgh40oDWMyIYYjJRQaapiAxANeYA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aJGo2+sJErdfExoCp04geOzjoCnf+oxBWXwhBEBt3rZwggsZLU6Rd4tgK6wyoANQ0w4gjB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ExA9OhHQsRxkK0UFvFa5uR+AhJlChAHsdYlPvw5S/eJQo5a8QNIpt2TB3mUbq0uKTBBLdC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QIFQnb9o4gaHCGbaAEtGA1cwkhAisflMwEimhNsnsYogAvDNrtKzAAco00jPCHtD1kY1A5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PRw9dIUV/ZKRez2v2g6VkMVneGSSqanEITVAkyYDSQc6CUkEoVY2URwZ1f1FgoQhAUM59o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pZYVFsl8cQFbAHZyC9+pSxUhNFa3vAFR0mBu9jrMRiLIBtaUaMEUWe8DOPChZQJVyA7RCV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x0gAAbUrNnG8jCZnGkSQZDO1DGVgYZCGHUBchkuIioPltmGAADRYD2ix4NI8OWE8WVyY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nI0HsnRKN7xTCNB9yK2tb6dDrBCAL1FbiOSE3X+mbGjSGo2i3zWgZ14qV8RhfT1J5TfSC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gNNQ6GnwI8RcILmSIJ2aBqA5gQBQuiJXvD6N1Dc4HbMIfJiVmdMTPNGqpDWFwqDx9TM0Mb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ToDumRhWecuVVQ15mAMiOPWLAGijg9eahbUvqojrUIuAE07HmISQwHKs/iUiuqJjc6xSEv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DHQAT7xFQrFTf4qFQhx+qnA5gOoZBgyGNkM9SlwW0crpAyRboDcGTK4kJs6CAGMxalkB4V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ah6wyCDgoh5ftS4AXkcNnKD4F0MAQxoAejd0ELkDAq1Db4cQYAJ28+0esk/g+0epW6Fgdz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mvZDYSTDaUvzGxYYZRyG+IJrNe3ajDIbBsFaFkYcYCTFKFDxzBpiL3vZKDdxOahAALAyOT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K1qKriEyKL5QUEUYXTIQ0jlBBoAdSFlbYowEO8UBAsshcGWI0gEA0JiJpzpN4V7bwQb7h+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6sGyoSy1DFjuoKBwZuDUFoAz24j0ias9Q5l3thgROIADigYWGrO8u7qP3rBhbUECq+IWnC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VHM2nXImnN5LzpBXYuoN9AYQtHQWjrFYBJ2dFzpKAu9XtGQGy6xhkVH2hZgOpvHFQ9m4gC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Jn9DpCMEprr5hAEE92TwIiEYB/YmAJlojja1UmBEkBi6gjJRpsQBV7YYNYGYvMwY6nxNCk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XU4HRBtSqEDz/sWWbAyKMMiiBCIYgCgAgapx0lRAzDbvEoCCmVcOhiNCIBdCdkoEHNaQQ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FCphmu8JotNi1CcCg1hM1DAcvaE5G+Xh6RxoK0EZjhhBIpa1QGEwBND8EKUYDGTQjiXETZ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GoWHKlJNLjorM9XMI0VzTloCDSfAiBEE6Gp0gLuVqHzcuqZsSJA6ysEFgbu0Do5Tt2gi4E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LjKJA5kMntBYJaajHho5gA1plRUcXLKTDhIQ1hX9BxBY2pJ3NJCwgQLJfiC5AT1gmIGKL+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hkHI9DHfJ8fjKU9ghEdxLzAJRAZgPmEGDU8xNt4yxxEwXrG0JG8KOuABsChYcvoWCVnYz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UeRNka/EZodhsXLLI0/RAC8hUEAFAbouIAA50Au6G22cxZcNAAdIMRinwcXK4UB6wLLQjd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rKJXdcFYAjkBKgOBSHsjGhOZbAeTgilXeBuAAQ47aoMgiMPxDMWLIgTfY0MBRS98LMy7NE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7j3cGERDDbxoATWEa1bS2N40Fmh10LjtWNlHsggiBOiNIRg+iAa6lzA6SlCEqBWAUDJ6M7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Y8GO6ZUZcxAQl0u2YTIukIB4hQH6QgUn0kgdpSGpGmCgQNeAAtzUTUH+TcjETJ2URgjej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Yqi9DsIcYwTmYti5T/pBuKhTHmAOALrpXaC0WAsQaMBuo+sBy6YBfSV2AZ6e0AcrqDDHeB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Ik0rQXAAwNAFv+4XBIRgn6mKaFUo9YU3HBMIxNB0ig4J5Z2MaDuAiwKQbO23KW5qoe0IBs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HGp2gNUBdL7xgQc/4oRXRtX/EKAAmAA9oO6YiI74nYSFH+pmo9qjKFFVwQRh5g0hAIGXsA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7ZtsMqcAil4NlQ3XJDIjuIiBwC5GoBirdGvzBVM2DLiXwUmx/mbjKZfmWi2DcGUkc4vvLC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xAKiCwreYICQBjA8wFSGQjp3MxYWyExR0zKBdGFDCAZCb/hEsrZiAVj7R5FAGrz4IgLhOI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0UTcXBT3FUBQRoVk9oOAYzjxC5bqmu0IB4ANVY1odZnmWEYDU3A4AumhC0DwqzpP6GANHY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n7qPZiYlyB7Z7GAceHeDNVDKIgwQEFNZQJUrSRcXOXLXAEmw6U+o+aFgaeKlSY2itmm0QG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FBhuBy4I0hDCWO8JrC50BMQN7WhGqJpG6CBsMsnQHmHMgIa3mZDhux4geXIYAETAkwzhDR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+IU1vfo3GaWri+YO8TwiBBKbUxB5NRZPeofC2h4agSBG6MQVQsm8g5iDDybRZqJD/AEmoJ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m9WHdOkMiXMxaTZLDCZiJADzX+SgNBQihMYQJa/KEx1LBFs2Gu8ac0bOVzCYRi4H1ij4Iu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gSIQ6UJwLZQkIFHhF9ytC9we0ylFaCjB2B5hSsybC5UGAmF0SCyIVcR0KLuYBI4OyujzAc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kFoBzo6IqxNZgyJJIFk/3lvHJfeCNDSazRMO7CussE7EAAD8XiJFgjLCOSCDvCBk0oxJKh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gxMiClRCsN+kLAvh+4pdQEK5jp7HWfMIu5KFCXnBhaXHcI6EI5WJm82DrGigfdC7wQpsr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4hsKbxtc8rUTUk5H4T4hmYAbZ+IFWZgxR7mvgyrIbjlAQ1BwKOtM8wluJ6xqN5DMgEJyKC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rwMgQG6gjuGB5cc90LnMGDcWA+YBMpAApAaDAx0GChQkEE1zQgclayrRc7QAys6CoKhvAK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WAcSKE5GRdp+JQeYEqF5zKqJ6gwX59AAYXKsE2JgBXafcbwj2iQ9HP9Q1OsxUISmDQMsaW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DKNTRxyiFoamfeBpNWhtOEABgUiC3MQ9Qwk1AcpNiwYsCx5Ez4QcaiETROBcEXI37EiAt9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MVkNIZCianIQ/NIhEMQFqcOkuOCR/MJYCdw9TCYAJdtY1kJh+UPZEoYh84YHSEV5gV+BBZ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AsPSD7wlCOARmwD5gZl3jEbgIbizhoWwAsD+Yo88gbghV4aIwMSLUTp0hKFjdXC5JxQQWZ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wPaDWDQAeFwQOOlABw+7hZC70CAsoTgP7hLVNuYrq4d4Ciy4hKNTSEJBG4y1ZUp/M0j3/A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yK7zKA7gEZZHWbE4LUdXSXjvk4ELOGLSbfNbuoppBOBRdI+egt1ATizkBLJDrdvCTcNU4d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ZMqg9hKFDDUTm7HRHxrYCZ3oEuAbg1nvmdyJAIWgNEa0gGKgLQrZ+IJMIJce0IN4VZUYBJ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YDdqlBb9uIQ3JC42myKgEWcE2B3ZQFAHBfEyAIZRAJm1ua4PIDahaUVudCClGtnEXVDtA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ZoDqBhyiG4QCAXSMKI0bk6LA6RoEIaENICI9CA+YdJlIBrBhVCM6CBA4RM1gHRmATw8iUl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KviHcR0mUFLmNaoCX4cAwAR1yXGg2IYGLDghLdHZeDAIkUWBiNRLRoIBZvtr1h2R0EOFRg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QNFQZGY5tTjDRcTRGFvWCHIcDd1mB7h6+IQAQBClT6wwiAnYF5gFL4wADNjchHUGkKhcxY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YrcH2VAqVunoRb1Qa6YgCOcdQ3R5Ax3OYvvgfeG9SUSBhMEAIbNJaEr0h7zPNgce8OHCMN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MantAMluHDXogaQKJRwAgg8i+e8SRlm26QC1Q1gI9THiNvIHSCoMNkjXjeEllBfgiCEVnJ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2QFSkF5rvDLA3dYMAyRZksQRtHWd9YTIChKLaB6HiKMaFm5HnsNAT4j1AgtGQagxiryCS/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H1lw1ILhzNpsKUGkEpp7QnCLeAE1TgEAc5gBB+cipZBMMWAzjdrDclU411QzpR/wh8gNH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MAjmEdEkUDFrW8rAq0N/3ABWmXZ7GE9RLHEEWAb7MZTIcj6hwWnU7jlGFleAeggGAKJYG7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9oY9RCg725YgCG2hRhe2tAQ0gxRN1EMirNKhNEWoDxMoDsTZ6paGjc/ybUs12xZHEMFIM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2is0MZcEzK0HSL/Y43/qZl0MXTS4QLLzOIYQNzWowzM7NWP4QcAJyvfcYLXHmdWE/jwIW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g6xDkxXaWg7w7RUWJYBtbzPVTYZ/qUsLJLos9UB+JGsQ7oSggk9m9icGqsxJ02IqlAU0xS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UITPXIEiqUABvBFRJMIb2vaGnDXSzsJv0iXVjWRoITQwBiswGKYHAJd45AQ8hYMGHnDob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AT1zEhkf9pQZMG1AIEMZXkGeyEsSyR4ESzxAhQXPBzLCcrhoNDoIhZ9RyhYOcw1UfuBXAK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0JgfbghG5QdTIFFbByqxBZDUGgiFADHAqb1jFQA0zkYag5RPc1JlzTUc84qaEKTezlCxhD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q9ZcEm+OQoue9xEmk3zXGYcRp6MPTrCciEBrq4jVI4WYNiCGREbm/EAEi38LprGAAYhZJO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dobADUzQ3oRbV37xwXEwotdDSCi7gsmTn2gOt3IK+BEACEF2k10JjWWiAaOz2EO2YA5Bo4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Ul+0EIDKb6wZOU1JJyYcSEVoHIInScRJWMIChBqKIhCnq/BaQpz1BzFAg+htCY6jd2ZYET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LinKgzVk3CGhrwuMwoY5KDqECAdTqgl2NQOsIDXM2hiSNKtCkgUBHKNeVeJGBNwGo1w4xs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qXl3eIcput+0dcLD5jBmm6+hQXYqxoiuxzkZhMxGur+4iL2JC4USw4XC4AowBCoELUu3Ag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BCAUIY2dGZlHUAoF7OVJi1KdQrn6jpArDtDxFRAO5ENbPR5jW59kQZ4iOPvDnB3NeIwSiz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HjVe0ICArQB+JpIXiBWu4a6OUBZqNGXyukFgLEzHQfhdoCDi3FHIIkabTazsYwaReoJgOy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QoPWKGCFsbzqbW0N462BvuIYpQ2VDEOocB5cvZf8AEgXpAZpwILqjvKbUvZD6AE1gzuHMG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vKqFQgbDzBYRzBoTMBeR2e81PXRACBhA9BcBKxn9xLYAWTv1lbu1SxASKIaipSgOUWflGX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HFWAHLYhY6Pth6oSIJggPL9AiS4LI9DMUCNQrHrWVIBqDbDd9pu7Qc5ewJn9Kl4UOX1C7U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D6h5lNCAcYKBY2w1triNsA7w5OBl/iEg0Gg3CL64iwM5QsdICAroRheoo7oSEkepA/qUTb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mTNjZQmyLA5j3EcB7QiZDQQUdoZs9odTLRMiGubrFy2cqhC5Zvh8QqWANjYk77iFZPHX8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AeWIfhDCTAHTvDB0r6Fw0DzC+ExHVd3ZHjRVTw1MryDoRgDkyjRjHVwa21LPaExFOY2D8y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miwhOpeSFWAU5w2IHQMYETefooqGj1Sd3DRUGQL7YUAQ5pLM1mgTD9cB41R0CiyxOyBhCe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Oy1Qg2cnUOHo0sGveACEEE3BaQTMOG0aHzMITxD2uESB2CizxBJnewawVGDaPZBsEMGJJF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FOgZFMkUJITWogE0c6IUvmAMSRb37ToJBoSw5cETNyRFbaUJs8KEEWdid9BMBk6JNdHDFF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EMvJRUhmke20XCT2I+xANVwb1tAgKuIcjtBZlYgC54hZ1bTTeB6851lKWBZAY6w1zRBRhw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z5plVA2Mw456Q8oQDiEOjpEg30YUIAw4JuKAHSIYAmdDsKE8x5cAAV5iIEGzrQeIFBEHT1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heYY+2Oz7TDSXmeYGQY2PzCJQqg9lw1CVSAXmI66hMr02yTtzLTpGBmdg25XZzSB1QTfX3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zAYJ0YiqG7l4gxkO49oGANLIa+YfJqVa94Ia7AumeINzMFM/Lm6p2aPuC4hxSBTII6r+4w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CArQa2fNQhj9q1gJ0cZZXKEn8TR2cKmiQqLbqHCvdHLxA8oHknDViTsD6QiW2QPyg3E6T6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BXeCuCctfcVFqRF/khDThNKGNYFN/MzCDwqAgRIsKUYXMc4lDdqfuI7FE4yDn1whAMJcCB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+TgK1PSR3mGDNGz8RkuG5swhgAW4vEAaDdpwCIHQYc0doUDHbYPDNCl6GIdBu3MITKhZuB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7ztqDKIIW9P3moByD2gGI1eXiAgDGxYdxCOD21gdxGAJtZgVsdhiF1ZeqPmAjMkBlQbFf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xGpNjXSARkHLKMFNY7X5gQA0o7xePACp0EupEjehC1wj+EJYEElwLueTUHEIQUpBfbSJh0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FRDuBYgTEtRMB3ieAAAi0PtCctsQS9rYohBZs9jNTHa40B2IoiAAMOMYuBv8ARARDIDdGF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BABk9PZcWEEPRMADwowwBwEIWQRH5mIB5Dlcha6psy1gggE3AGiNgzfSAYbOk4ADMGEyAd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OwtvAHa2cAC+spY3YOiLhOwG6cKp8HSNZrbV2gHleggFoAXJfWF0NmYgg1zrDBOR0lKaAH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UpYeae0tRQ4K4wQ0DZjooDsLBa0qSiLUiwekDgAJrUbPMmcSx4BMgGmdHeDCxq4hxhQzX2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awHxKuAp1G2+ILA8wECQpYmp1QgbHgbcwRnyjMIc+LG8QMgDp7xq2OzS0FWCG8I5zX/fBY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ECCwNA3AIHAmiGxx5HaBhRzpQETzoc8QF5ET+IapdhkljTBwxnQfuFQ+1lQNCDJKMiBLeH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bDTqEclB2HGYhHc8zcCECVSiGpYRj4jGMHd7CAnhvBS4AHAJ/cO4Qc0KSyY4akgm4A2Kfw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gXtSzQiSpgZeGhjgZPXvMBQw9YoAIDkGVjmg2J0X2RiA8sNC4pNn+YW0SK1ChBPCQcBH0I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E5Wtg4ZomqhgCQkDslIACTgJjzFPkGiWKihmER0hEszUM4SoVsJ0TCmk/gT4wuaiUc8tNp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S9hloA6h8QuBqB4lQKOhxwfUpQDP+3ACiBoM+JsoFiMckBNgp05nKW6o8xJSQXdPGU5Be0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27d1EHtQhRPjbaIJMnQwxARvCn8QACU1goCgckBzIRoq8wf4SQ7R0cc9qhoiHYaiAaQyH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Q6RJjlTXdhRld4YwR8IgJCsQkLFnUzMCftRU2BAA3fjmWsH4KAsErzlyBAGFM6mVAciqwC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RgJ1RXLfmZNWxHxFBRZG5ogRaROm0GUJNo71CEhQILUwAwXtLUYamEe2FALh+6Q0kOjm7K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MmdUZoGYy8ACQoCVk16zLwcg+4Ktkk/tQHAI9YSFWNNorsJaBpbaQQEbVFuMDXlahCxUEL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CWCSqw4VFiI0L94EmJUtwAHsgwjf3gIQLquCBxr5e6gCTEgIDYorBIKBWjIeTBjBdDaOUI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C2r8tTM20MRq4OkLCbVAIBcwm0htgaDEA1qiQ2w4pSxJZlCXOJqr8wGBcqBHTcCHYBBZAS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CIa1GgMB6gwQgUnIcDHkBnmvII1ErIFIrSANhHrGYQuSFjMZaXgObqgcOwGkYIyECP2UOB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GxIshxCIABylkdoWhF3RPpLbtYFmd4eKGIOHy4mKboAAeCDAEg2xogTBLTCPYxhmtlCvpC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JQmiJQscygz0J4OIuAAKBiVuHAu4RfwXtMCtvhbwp2St6B1ijggmAfB5mQp7A1zUFkOcNY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b69ohNi6ZLxAWkDE+GIRRYsC6fMbAD/beUAB617qAQMlAACnViGbFQvGoE/CChNgBay+BC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doyFvCWRAgNoYGltIYNHpG3LpB6+JkBFAFPkfcomK9AU+CEEjcZNN4JBQngB8BVyvq0oDi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AIA4ss8UZo4AEbMQtXGzQxUSTMfMtFAKhDuaHriEpEA+OGkVtE9dAEIAAgNiitOg0gBlEB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spiEm4SsqaAHJMyBkKcL29YJYUAQT0YgBMBoKuBICytAdRPMGDslZ16xuiVePMaRMmwbce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HXmXt4Tk3uiazp7Ak2iyLGAhAdYWGNg1J2QrxgAIHs5XhK1X2YpoAtQtpUiJLjAWsBYC7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JvwgCF/NsB+ZRcwLNwADAQ3QmBdJvhmQsEoTDcBX2dJQAtQ2qxhEIBunnbpDG8liDTk8wM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LRLbI6QAlwPACVQq6ATYXzM+WDRwJMdDSIMNmNaUd7aAhXDVxFbvtvKlWFoA194QiobkLL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ifCoWFBtNYgOLi9coRJWYCpJhF30XEUCJsSekIEHcQayohCv+CEEBdpCh3yJEAwAbC0AcP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ZPAxBtRwZaMmGaqp8QxbmpOGpwUgN6ipYwktDPERRr/ABCCjBL/ADCww/Ebyz0/HQcyk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IrIh2GYEXXBk9o6gSvI6wCKKwZD9y8jA5qj1gSARbVQwwBY2eFAp0logRQzQJGClOQQ+5q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cuyQ4hwFMtCHBCO5GtsObhwxYi6AUfMuJdWYrJ2mdU4lIh1oLR0xrLROp0rsmYEyZAZm0r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0oBpyCkAw0FkZgYkCpLhBtR6ZcIKzX6mAyGBNkmgNQgMNZhzINVjxNSCOSKkeIusdQwlK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WNSB1AYGGTHDwUBQhWFtBaEQsM/aJUWDjCuDFQ2Q2vaOGPqsRuA7FTMJOR3edYKFAeCMoz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rB+qiC0mAMQloXJiTK0GGBFFpwEX5hBBZ87YbgjWOEKQiEsH1h5K0gY/MFlpuzgRBGRMsD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B1rXMMMFl4kZrA3EJBANrQiCMXjSYAAJY3QQN9ElDA3KMDMC58OsshRrZ1KMAyLRlye4Pp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UFvk5aQCQ4gGX4lcQGyoDNAzkxwgeDvCXRu2Jcj2q+8NyTEYhtlDmGZYQMQgZShnP4gJgA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ubP8AUG0p3Qoq+aJV0HPEoQozpI3mY9e2D4hgMjeIKtFrl8wme6bUy0ejJwBEUlgi68Tdl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w2dyLQk65BmmF2ItjrBHbQYBAIO6EDDGShAK7NIjBGbGn4gABMKZcsdsYBLimwHEIom/CG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IBjMA+4QhuTdXiB0yFAMzfk/6SgIMyMwAHYZwZYfIeiXWUFrRkk6CMfvIFAE4Ui8awQSeW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8d2kpNQNAICyBNbAhLhSYHMA2WVfbWalgrSoOIVEsdJeACsOEVlApKJgmhnDb6w9rFNxgs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xujPiYoYpVjr1je8E+9gQPZSD1w0IC94WYl0qE9kAsQLXXmCbDGwd4B6MwMkAEApSgdyAr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rAwgNfcUNhPnBapZsbE56xTEMm5L+ZiZBkEI2A1g0dOEcualyH2nY1BGCoAGD3BvL9JaGp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ypcDsenEwBEEm1TYrsjCAnEPkBzFQqG4+sAaQAJUMi46oyQEUyfeOCZayfMOtawPE/EDVc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H9ahrOeO3EZEQNS/0IMY/bl+JWbixygewlZaGBI22lGS3Q+8YhQaaXHMILaJc4yuof8hAn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TSmGnBNEbTCq7CJV8kiWi18pciFybCxzAr3xrqoAgAuCOz1OYLDHgJy3OZkqayJb2zMRnb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BkxEGIAWCHgpnAb9R9IrC0Ssd5ZQN6JscOTubEB4JqEhrTPYwhTHeguF9VWO+ZqtZAUXIj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4jC7ewuFAVB+nmitJRCBwQ+4INYsCBLTpDVogFAAnvh0hRvOYI1G9jwqEgwaaP7lRo5ACY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iBVAvkoGhMH9iAAqwcBIbtH5RBQep/BLAoOhL8QTOqAm9G+tcQhjw1AGPa+k3NRYaIiDTT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C4XmNF5GARJjiNFUIC4gB45a02Jp36Gke7iczoOsLNWLHWWiL+jzAYFSkFTEVF0OS7xjA1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FwFg2CPuTYAskaIxaFQnU8S3EHx8I8BiFWmFm8Fr3gG466hUAD9thzXWdAAQgtuwJC8gm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nqCkII1Pl7w9tjoyBlW3UhhAwLJIIBkxEvbKFmBoRStwCC3LoIk0BFjkAZS+kGABledI3m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CGwhwFQBjieyFFjurMqG8dyoXOgAEoEIDAq19XC7SKTJEQyjW8AHl0RVdttYgtaKLvBTWj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kA13iSb3J9oXPg94ILRFi13hgzJuUXGgIPEGrU4XBBXq2iwoOeYSAQjqCXBa2dRTreEACA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jIjYTxudoiTAWVPEJNZ4PfEBnUOzaY2PY/mG1HpkPMS1A0gCO48iDZgs5K7QA9AgQEw0q2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3AzZrMTKRPrXid2oazWBGHXWDXfsEMNSBYlCBdpCYEnEXIZzwUBO4+4CKQ0IL4jVEFkEXo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7yxBqRQjaE1g3E8pYMVCoMXfGHbVRhmrYC4Wc+BCBv2HCAgMi0YS6SyWQ6AmMJa2UFIy7o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9Qf6empc0AYIcgiDpeEX8QsVAXL9zcFit+kVnHhHzAsgWoBy7gNBeaUBFhBmbFrqG0pSY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gXODNk6bxNEDQBoiARyJ9ypYqOuFd40ENQGTIpNIQTQIa2MEqW+6KoPQ/UBRAdH3gANXIL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e20ZwBBNoXs4EwwbfYgxnBpJlMIcCBAENHC6QMJMP2eYQuQaQwMOYhwCgP2KmQI4YTMIGT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mIaSwq0DzEiaHlCEMXpYzGyoRuQMOC4GsWHh+JTRuYgALNnYtCBots6OAK6AoiOoyAbUYU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l54xCRQoZl5guqqEOCwd1CEAAmu5aYJ2JSoAyWfSXTbvkwmOi3VOBxd2YEGV6puZ6rTjCL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RtEEnU6oQsy1lzkVtHDJC2xMRQNMnvHaELh2hE1wFmpgHt4QRfMMpdP8AUYsHKr2l2kG4q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SCS01W2FIghog5L6iJIFqjMSnohCoTpBLmWA9M5lPcRws0LOSTouDUFWQIO69dDHtaAxh1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J1IHl+0ohWDQTUASlVRmIJlHYZ7yhNVs5mIuCIFRjsjpjuRCMsEWCqLAOcoNh3I11FwRog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6a4bzs7wpqhCAyTfECkU8mANgeDjxDgRQ7jmIcCMkIyjqYOCRBGHJOA4AgFs9xDYqhL/xE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iHUUKlg8iWi87xQBTj5RgaDoCGoqKFObQToVAoFMhwlyyS9esmOCJYSGNMERGpQ9V/wBGb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ncLL6m8NgN+z5hwxyKQKAZ229SNYVgXgNDejnzUSjJgYLB7iBQIp6y9FA+IO4QgVpy6xRV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DBDjeFCQCbJYWN0X3aZ50E4m1CAShxJ/EI01lIA0hsTAQQFnHoOwcq3J/LQuKizgC0jUYU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A2qmy4d4AKj52llqiZy9cKEJoZ1EmapEAk8yCUiKmb6wbYJV9s8wkNsKIGWp0I4XWWSnkA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1BG+r0hJQCcI/2TElzyaa6R9QzG3prAdB9KJdvofkQhYQHcnB/AhHEIOCDoIJNexMxw5UM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XlHvBQJcB8MQgLwLUJPJhkzAhRnxAiQOwcv8AEQAADcBxBhhLaG8Od0r+TLsuEH/aAABhG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dAOTzwZjeIIAouY1LzXfmb8uVkIrxBwNhKo2kDQHyXHiDNarNDeCBOkRjqZe4ZV2FxAND+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CXmoIQo8txsJtcq4igjuk/TbgwCbMWWRNSSMh00KRYYt4f5FOmoIoc94R5GXrGkHZDZi28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wSBMkug3MAbqwiEdC4XxNAIyFw83+oPdAPBmOB9yEc+cRHZmQeLvvHlgZPI9YUZIllnehF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MhyEC+luYFrgQhDo3tWOkNUsVpwviAsFSCOSzDL2HEl4D3g/kjThQBlbg69TA14p6qAUbE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logFXN0BwelQ6BJIZC2R+BAAOxYfDWYANx1lHFXSgEI7uhAILvYfiYAdOT2JQoi+N7wHI/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uAYuIdo5AcUDCwVDQq9woaXhxCYY1ODgKocGooZpvgMgOiAA5CTmBGADEMPcIEwmA6OmRg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uBZpY9hQcJYCBBLyi2OkoEKFdSd9pjmVPnIUcycSOQH4gKAMjRkHmCwUWjwiukQSwGSZcJ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7JfAEYX0YUNHBRqdIsRYKrbfSACse1CNHuhiUdv6igCgSAIUtnmBTSZGECMM8wlcwwJEi9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duswOtNVa9po4M9BtcMIhgDajC5KrPHaA0IVVge0O5bXMEGC9WzgRjIOkVGoKp5HdyjE5I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NFrXiJiLgCGm0oqj6XGmGSeTpMDC1/qPeC1NO0pI2YMwiLYiZHWNMb+MMWi113qM3ND2EB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OFpp4iKFH3doVBQA8Z3BDCouoAoE4XOqAgZg5QLtABOBMjmGpLnI0iCNvoISKLNGre4RoL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tez2S44kE0X1NKgTZHqBGqRYMRYwxjkR2Cg4WAZYC1vwEcWuLI7SvHNZM6xRyzuCCoygCG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TB1E6UcteybSaBP4mh0SBsXwC43JuvioBAmtVBTOiHmuUJhw+4haHRmzNUvCYDIFcAmANR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ssagGwMCAg7atzSBQTACwAqiAVRsQrwUucIdZDQIggMIoNktShOWfaNEMVVY4igpbA0QDH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y+pxLYAkgVgZQELOUyWGbH4I+d7Du4qMsyzGLWHMbLB036zKBQOZ5EdBtSZ9iNB342hQ38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LgBkYl7sgITdQ1MTaFvaxEQSQ2pgiLj8RPTeUqAWN4TEBHPGIewg0QZZVWHtAZA3YBjstY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JM7kcABOrTrSq0doTJhOhTdZd0c3duIAwB1hgDzBBI9YTBK3euWidcXK6iak2ByAJWEk0b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ACBtG8CNHDzKoBJEFrJRBTUa8QEFgPCB8HGUV4gnoJQMheJMgQDS4qeBoMHiPoaWFKAEK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EgMnBpZaUvMU4mjhH+Af11mhk2r6wmEAZpDtA+Ug9eYjBC1IZPxGCAxBKjj8BjyFAlNiAD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Q2iK0QABn4jZI21D2lqIV0oAklhOgeIk5LoMCm6AJWmghJtQmANlwGWF+IdBE4qoU4GgUV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wGplrMpQwGCmfeEUVKGNYMAItTd8QDx1i92AlQYFxVjpER5AUEBwnencQGgEPD7jAkQcj+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aEFhOorHMQGN2dY4MbWPTr1h0QGRl9YIVEChV83MU3qodZy8B+YqHYK8xogL1IKCMKx95U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AKUxJ/uEVBtWnEBLBQGX9S0NdhwOsAZRJLJimEYZOxBkDdoNPqPwDtKEcBXr9pggXwQDGA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icAQi/tA0huPOAUXwY1yKLCjLAMAaTtGC8Ou0CtsJG3JnRQsQ+orYVscQ1krHzMQBZQwEp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Dg5ll0UOsITAWRAYcDX1dY+daCSWnMQYJk/1A4QmCSSrRQsaxNLzLp4Rqmm8NINnYfzBRS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iOoIGA2gF5m6gOWhAXvKdIhTKJQL2jA2K1gRjkGi3AEgcmGu0DY8bAz5mOtFgviCBIKCro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hSVbPYzHwA0H1DaF+gO5iInP0AKKmQAAwO1RAHBHWhgSzhan1FlVneXwiAkzkZecQWhHZ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B7wfHyDdiOIG5uQSSgDt0QTB4bN/McBbkfiAYDCkFeYogawDt8Qrg7yAGSS/5AKkvhLfWV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N3BgxL5qtNQwBEtBuFT2nAYPWBrMSOR3lm4mYIoNvF+8ZAsgRkJMkakggCPtxZP2gBJkOW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9S1iGFKmsNS8fJByKDoCCdyGIcmnVukITjA9eYXJRHQcXAA6P7QYM6tIVAggWxkQ2BY/dI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YJW2IMCOFg6HaIswZ6kElEJNga9xErHFrC5gyCMBrhoaZCCCFtCBvZshiBgbAn4lwCe4XG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2NXMoBtYnwpG4nqw/RHBPLMLgmEdInafAQCFB56woIlEaw+4ZlO8K7RCAZbEkF6xUsgFFy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mABszgl7T4ll8xkcAphNEllPMRWGIQ4jH5gGUBCRu4ch6Rq1ZLig2B4EDsEsfEJ3JXVM5k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aJanNcg8UYMLdSJ0BAGhXObDKVHXo8SosU1AeYZSIMA2OWeYADAYb5jfEAntBi9SMZmDK6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LpUZqiLrH3hDIK/phi4E3CcELrEU4dkQVcqIE5TZRuIhV8wfQ3BLYUGb2hORd7XUEgIKg3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J6OWVAFEmxppLWJ/VRs6FkF+8VJLobECBYjU8wkwAyAFnWC4CGGV7YebEZEewQ3hwhYKju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3hptwin0Md3xJhDzNZdgX8wCByBE0g5clDeB8nHCOH6ohQ7qKQ6A3EgoOhy2cI7cGhaMTj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KjAuNjHvBFrG+p/EYG8GLEF6R9poADXYCFIO5DaWRlpxxaQNmn2qLWRaMd5cE97jahoGZs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EuyVeJraVg/eZIi6wFaGHoGYbvEEcoZfmFifIcwk7lQC3MJLmhyYQU3KnvE4bWswRI3Iw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AlCssfiAEO1b+jEJNOXQTXJ6OnkTY/cMLwSGGwam0DxbuYLUKzkQAkKfijCgWpoalSDGr7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9kUAKDbgMQFESRI0EJoMTkkUpUiATZJDjqIOptcwloIi2ciAfcTcIJadZ+lETQIwPxCG32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AAK6ZyYnASe0Imh9HSYJI9+sAAcL3yZvAZ+piKhFrKkADk6xlg5YF5MyEeims0QVGb7uNU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ASuNEYXdhjjAShLN8Qogg3WoATEg0lUBFBlhrFRalICZyP6jl5k0DIHCCiKHxmuuSlMVcS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Ogjy20XxKUbV+JyDl5EEjVZ7RQoxIGkQ0PdAoD0EQgjNbOpUwwGNTigKusom2jI5gEkA0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x0iArNThDyEM5EYokgJ6TFgk4YgwGzZGFhbRQI8TXTRBjrCDWGElMQgyvQtN2QjAh943Lp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Q2glKPKQChDAhpGC6wgx0DgIRaAjICUIpBGypkRF6awlwwzfUD0g53mEBWNsYEZjI9qYgI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nI72mubVHXyYmTJCAahDABFgthxGaF4uq4lChuoRrCJ8Tkd3GXCACK7ID02svztLFhrqRh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jMXM+LaBHSWRM9I8JHqWCdRCRYBTUKENl9mU6xDpRgfO2DwhIEBayy+krSAQp4Ypm4EP/A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0nO0RFSUMSEu1EaEAskadYh2xwHWMUQCQnZmADWtc4JhZNE6tnWUe6ACNIA7DI2PSImpSj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NGOEeQbUG7ooF0BSloZbMFzuPmBILa0PMB7xBGqgVa6G8x53JA9AnzCIAHk98JQZwftVr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a2RSGJhkLKTQwdDrrANVqp2ISUwGDX+4logZSBD4QOBxYXfoYLhIzX3MOglgDTTOAg5P5E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DodY7EVZXECWDIrPoRj0jwFAdDAqbdF+xhYIIFlhEJhAJGf0oMpJAsPeFBTF1Wu0cS4tWm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F79IBlE7QEKYpqWZJ+EAEklxQIuoy4K9jP1AoRRD939xNMjBDsc94CBrFadIAKA3ywdpZJ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A1Sv7xiX5oOS54hEam5bJDypZBDBT2QySKFdCNitoaCCgt28IiG8P+kIcGc4KJP4ltpwDV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WgbQSCJgD4+SAGyA2aLL6hCyyA2F6npCRh32ch6QCpXXyM9oO0MJKPAhYpsdtA4dDImiAO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JzsQc3CgW49Q6EniBGhcl2MDeFjLFNe8BAES9lXSLGXPsFxDMls9UBrrewvxluNBoIIYAf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CUrvgNyJwR2mDgjRKChr1wgtr9woiC/CRQZCnjFy4YAId4ydoRYhRvHWDNO61OG5nJClsn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RtXMpMr5WAAIIBCxw4NQs5Q7X/c1COGLbAAuI6QXuoaEtCqmdgmN65ewqAYTrtR2cS3Uc4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agVsHDBOACjC1hISGBDqgCmSKUSRuYUi8dS1COK6GYI/MCQstdZNPlxBVRENMFrgvELMoX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lRK6Cpd5eBh+ZDDIRbrcwnd01awBZAoGL3cWAa0itCatHEGA6jX4EQ01dZ7zLcOwQmrrWT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Wpe0CIPK+kAMmOT4nAwEUa9Z1yLAeILJgFkaTAHd/EyDqNhHCtu66wlMuonMQQ5S8QA6RE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DzGS9UhCIzM2ePMNRaVRgOhg8dkAaGCC8QgcBDQf4gdtlZhKuFZXUBMgFFH/JcLiWBHYFq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IyYVo94WGeAhVLEjOs+UR7WmA+yp7y0CWjd6OMLGkWZTIbkut4GPkKuHYmtiSxUyHAyfUD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FyVTuBRAMAs+JpYgQMhAhIO5IlAc2NOFMnAMHCLeg8s9RKQgVHOCCRcaaw6zBzaWEYyg9J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mQsAgc+8WtL1bEOiIGAEuxq0ua1OwgfaPFkWgeHCAKbtAi9mtCxe8a6BNNDyIa8v4I/HY1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9o+BfqOUAROs6ISW6m4OOQFmZWDrogzAJ6A8qAXIZCVXMIgIPrBLkJ+IiyWYMxURq2irzE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plcOI7hqP7jeAc94yEIZ2TcxnGg1lkDqJqOJ0klxTh0YiARI4WW/MOYo6nKx/wBIUdO5x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TsQgC6jENrMd4wWCyRFsq0rMPcBesLWHCLcTjoLMPF5DUWKBXNtoJLq4nNiYSLX+0ITaVE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s4yGKSKwMy2mdMOSYXTJ3mIZ2mfM0XSbCCBJDfzXCOmalUKFxx1YCOtQupOYjrMU4EEX2g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vDugsIXGeW0VABzB/KAYTeshBGC4BD7jxSVdYMIeiKQ3a4UcqFm65Eo6QiefqApknKH4MI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5jQulpke0RKYS2944AAqj3m1d03MQAOF7xGwLYHKjJ0If5NYVQg46y4SSz4iAM9ALgVteF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cEPiHTCMDBG7j1YM2nSEMQWa4Qggj1ILKN4GHO8LY+plILA1y7TR8EFA1NQQ9O8IKAb/1h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QAIAB10PREqwd4Ysk2OYAQkBuOOYqOBtu0OKhGR+IcBKMQDG4g0Eams9jCEwLOg8wDYBbC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Wu8TCA2AMMjakNCliagv+4DmAbUV8CN0JKRBEPIG41CxXXjUdYpkOgccoEpZka7xkMCyPg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lwENQwgMEuhofUJrC3d94UdEQD5ipKq2HoTGdOSJMWChqoKFaQlFfxAx3hoQsBK2sQwwWq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uC7m5AZo4tGzg4dIXiSAWyQk2IAPiHNJf0NowPu2ZSI8YgFMHPT/cYNw3bgQUfRkn4lhqr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G+jABsY3+DAOFekvxCAAj9MSiEDgKMI9uTWP7ixQ1pIGYDwwbEHaGzWEUwzg3i1QDsKWao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TwpQVoEM1mOQTYNZIhaJqnMwtLsOkNTsHjEJWAZiKESABRwwOJpRPZAC3U6AICAzI07PcT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OIDK0J1ENcZChoDaE+bAkHyMdLIWGwgaW62DLI6nVEYFmYNiFhWGkSAuUeIeQOrIhAxFbY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/AGpS0wDKx0hlLh0IAkBVLIO9xwrKFwl4a3URjxNAaeDBoSzBUZSvsCdJVGJjQI7wohAFn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uoB+qPaA51vEVPvt9xD6CsBcpAycfJuCBUGBtHI4WB/SINCYEC4RhJY0gCpAiziEGaYEuO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jITN9Y2q2CplHByaZjCM3MYBiHQL6xYkshpIxuTKyDDAHQQwEi3WEULlKGRmSw4LqLvM5I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LFVrHQfCgUpjDxnpM1peZXEr2TX2hgFGNgC49YDo0RG8MckfUBHJKtTEAxvpGyIdgER7Ql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UjgnJXCWwNJy6zeKsFTMF9jBkKG7OJmSTLUkyS8oQmgRAZZy8gx2MWHRA0jGA2PqAbZef9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vAUEJ0YSVMkrtl1wGG3S4cBE2AbTClNk1+nEoDx1EZhxzXFQ6G9UUAFUyUjHjGZBRnYdo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AECB00DCw3qOsJQIgNsQEhChNFARTTtoIXhgdciAAobgm/MFGHDgK3bHBd5rVNQ+ZgAFxB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9EdqIYeogAZlk6HMOZBLsID0HAGEOA5b5iSNyNIBuK5wvU9cRMUzuhEFu1tN0schANgsZF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gsVsyUOYWoNRByKlxidDA90f2LiVSbdFaFiYB5f5liFOhH0qXMggokpdodcgwp8xeIFmN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QkDfPeLLYJyWYCIJQJkH2ECkBh1N+BKa02PxM27Y65mUyGhW9oRefGAxIF5GUOVUoarj1j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pfdGQoTdOrD6gG03EvqFaNkif8hMRbMdZRMBAaUoGXbMALBGVD7zRWyRTMFiHgQ0QGUfql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jCMn94YpDWHLCgSr6IMiwyyfChDVG0ug/IHxFaohUBMIQM47ojEPMxLvEag9IWEDogJqY3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QKMNoxCZybrmBhD1bEYz9BfmUkhYB18TQP2TUvJVDEA5LoDiaJkHGAcA0M89pSoNpUCXMY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oF9nmBpYGgylVuFiusItRpP6gEGEfpiBg5EuLI4mgaE3GPmEGi6MYgSGgxJu/SZmGkGFgd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RUNDqSAWeLcUqiqQS8oyyJeto2EIwct03AroPqMCydj6S2zouFC1zd+8O6QpaWt2KICow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0zi3KkQ2AFGwfqGxjVTCMUFYOYJySOOkBPcOAQt4/EQAIieTpn/ZaBOCGIGAhgQYCAoD3U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SJAJbg2gR7SMVZLP8RRB11JEKdBDCBlIeiahKNmp6nJQoVg3DjAOQ5D4gZBmtiJnXtL4Qj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56RphI6UaCAsVhoXAzmSI2AkYIAmxUfBhBE3JbsJUllMcwMirHjtDbxTVeTBe0GDGcBqb8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XQoAiBAeoP3DOs8hgCxCktYMoxPQcuZU9jId9YCCLAFp2HtLEtE9+0QKYgDHeEVlznoYG0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HEFg1a6THebWDmpzjarHAICCIkxpKJk9eDmAIJSbFlyP0IoiJkVBYBWMDaZjWchTGt7W+8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dR4tEei2ENIl2rfKWBh4HvrGamc69AQXNPVp8uGBDDy1I1lOmAOR1cPACK1DRywWPT7QTq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EEFMtffBCZ8mujD0isD7HadkXPe0tKQUkXGKC0B06TVA1zVpAWUIliriMFtzIxvxOiA1e8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+YM0YQBLKIASCWyEPW4Mizgp9NomyzSsHe6iwdCKRARLBbQEOwM2DwHmIG0BwkAHmUHXlR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Ib00pRtBlt3WZwIIfNzddW4k6QiuhBHfWI2qCAld1BYqwn7iFQcpkwQ0FpMxQ3UahOIQFL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3IN9tplQF4fYiujAosQMGlmLGhwkN7ugDrESwie1vCf0GEjAnF8DgBtE3AY3yqjAosEPdd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f3LGgPcX+IcoscO2eqZcjLT5gBzPIRsqlMBkAXw/MICXIFzdjBAgEsrA4HeWSUBkYwCZJ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SYMaHHUocQCNmsVIMBvLWdQWDJ3Q+MgHUMB5hiqMLmgQhQqPHau+sA0QCjZ1KItRL6F2hs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bfSUEDZ4LJgI1MbHE8R9KbJfQh2NhgDbv3mQDKclsOsBwStqNGfM1utebgRw8TIA1HEVdg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4TEFg9QenMXgM5ANsr2gDMVcotRHBgENTo1GZCAg7qwBQ0vcoG4Zk3AhjO8CT6h1H+QvS8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hROAIunio33ONH9ww6w6COW8Qw0QTfWgeggeBnvMhsxqAci4kTAvQYE7QbcABt3RDVNv4i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Mu5RXBeMKEAh7gytobsVZ53tiBo5nMRhCkQ3Z0N05QAdF5JhESoHGyuzWMtgKtdCX0hHym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IoK0V2QAMSGMaN4q1KxgDFQkzzF4Mb9zq1zCJs6GQhtUtGFG0Jyl+RNCaqexBHiEWzwICE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jNqUKCgekJGPPSCcXuYZYScaODUwIoie6oeICGTixhGAHIG0UpHNohcc6HEGg3V+iDK6s5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YHUJ4yqz0gC2eqiYJV77Kj3KMCBpxBnHmd4mQEbB1UuEhGrMspE8xmgMy4KGkcjTiiveHY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pgEEsRyiC7a+G0RHRHaMygf1iaGCdMCEEsTaDWYFSm/XaAWLqtg6xEyHC9osID2iVQh3Kh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khoJhcISFhZ7QNmQh3LHFM8wzUKWGIFAifYQlG4Nm4lLuj8wGpVbesAYPFDV8CIB92Ex2E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NgFXCIkks9HMtR9gIRQADqYyr3eAspD9cw8YeGgg+DPw6wBfBU33hBMNQGoIh4IICCi7+D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5gGvUxIfIOnKQA/p4gXVRsd4Q19YEANXKU3Bh+QH6ppkGuIylDQEUco3gJJs5ss8wglg4m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hHDE9kRunkZgamR1glk1E8RXfKwuYeAZC0bwlAI7w+0rYhyL+oQ6PSGaFg2iBEBdk/aYgo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5hGbNdjzF0oGur5iXKl44jGIxoFKVvAotnO8IKR045uAVtZ3hhEB10YwnEerHqNCIJvvDW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IqLLpCQGoIe+YSTFVmrHaEhi9q57wIjL1p4hy8d6mGrZGjGbgJkKB7zO6yDYMB4b2TmcCt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jHzBDy4qZwSaSe9yju56QCwA0IA+FDazbe6TRyAFWhLWIwIMRr8hZ7xUWnDJGcAw8wAgvR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cdoUgtyszM20gOjpAhFRqgKYb5BYd47AQAY+yAZiGo+CNYINFHouAYcjj1ygDQRoUDDqr8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XT4vpGCiOxfUWdU61n3S7gZ3FPhzXYJYcwCwIRSNcQrtBQEFyY4v6M1FGNRqDa3FbO2JcC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0KjhJaXzYEctbKuk0KxPg5griLVyfqUEwtnyguwxu3mGiAmwN+IkDV7rj7Zpl2MDUNAUxA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kkhDsO0KdcGxeJcaSgRBJjkNwkOiMkERf5Djs5DQ/mHqocHPSAlMWmQ+YdK9YhTIdQA/RA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yZgeoLH3NIB5tWY5rVintAUJIW2ugmAOVmFkCqoljoYFEITY/EptIyk9pboFYAHMKJBeHt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7R83wMgjAyInLZf3DnIAy137wIVpLNRhxIJngz0mWe8BktsCxKoFixRckYmIfTVwe93KEl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3EM+JgBuyUPEJIK3vYmULDMeHU0fiEMlJAlivuJQYLcv3lhEXRluS07M0hajxMjhPMjEmb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pGEjqClDAdCY1ziKgHNEAlwGDw5/UIA3LiIEwOb80VBqvN2jUOwwTXXSAOAZF7O1TKLKBr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BPNODqwKl5g4ndD8IHiNYXnEoE0lgHNvCTQ8gmcRhsQVEKAD9WDEigeYIEbAq1DxGQbsBz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nd5aMEjBqJxlNqmpYDHjb3hksF2HzCTrLUe8UpuMAIF2kkSYeDJqx+Y9AgroI6BGgBAbeU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EDIhSb7wl61qIGYjenGAwn3jAI3GGZWyghvA8QByQOgCBBDgIyjICXQRLGSNYoHxGBmSes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Rh0HGyFS+yVnDcaCDkKwCHvCcAJdZAfUyt0d57CDSEaA8xDFgO8FtGamaKNzE7cYiSCwsu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n2IZMDoMoxQxE8y6z+kEBqZFVH8RSEtolawgjjsyZRhHTEA2nWUpAiLy4g2SAToYMf2UFK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HUzI6wkezxGcJ6WggC7mkUGgbqYs0Y4TCASdFtvARy6UQlohWSIIUjY09owaIPk/CGphxV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4mvZU58wGkIw/owCFAW5giSQwj5YhMVBgZjTIjGHgwEgYPbupRICjmD3GotaeY5aEe6C7r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xENUrvLQuATxDcHUcxcBK7wkRZAowBJJ0PYzUWqDYghjl2QTzDUYgFl5TAekACy32hatND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yLAhKRAneqOgA1cMAINgPuZlqlgpwekXjCaweCiIWgdmVAhA9IK0Gh4hhidNiEURkYowAi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gDWaZmBRYO35lLNghLxKBLsIvmEiJuhaAsACGTIQhdQGShBf7oFhwKpYJIW/p0hEgqwJ07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uMLAORE0YkwkIIoLGmJjkaaYEMhkIbCYilL3M2dOTSEIQAVmNAmW+XABGGFgC4AIGRJF5J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bNhALCjfKEagGBnvCBmM4OFbHXzG4ZqCnOhnapeDNgEuMTwCxUA0S3XNSOxGBBgNRzDShj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B1LzoDmWTpuz5gFAQ27mCuvIT6eRgLSdiNDvBjRZeXSUj1lA4BgMPfBofq5gFsk2QVMICK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xKkXcQADqi6jF7IUjDRwPQsQ1FjzqE4DshjIuXq4NJ01CALOco0KTDyeKhZHPWa2B2EAxM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WsCFKMKuH2k5vbKENwHaKgX5jfBRKGQmrdQofjwLaBhgeIa+ZR0siMiR9HtK6IRYCf+kHV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YzMT29o8QFgksBuEB8rhaxBoAWqZaELkG4kGdgFAhTpP1mCCbjQgx5cKbEh2kYMm9EIIC0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9vaaNOmkJU+4i1JLYhFB3bSBonpl9I0qFXB5Al+URA+WowMABuQ53hBVsRedlDGiPYFR0y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YPHWY64DzCRYk4BYU4A6BQwHyzsiL2AAEiELs5gC7YUBxMQJBTcR2nYezEsSXtEI2kBlhU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EpBdmkckS9NPuLkCiy+PXfMt1FBodDOzwO8Lgx026y0kCtGXtMoAiu0Xij/WNRQxABBBRg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BoRzgEoDaacTQwLBz2cLJIHdMacQmAzjAYG0yDCDoBfcuC+jFQzA9SA2UAgEgbPAdOIzBT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ueaHxG00W1wFkttD4ES2r4UAldqFAColSAfWsbrcxPd8Q0AHncnnaAeq4n2Er4kMu7jYW5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6BvFV5B5H9whBCkBryTDERIIugtII8gdoIbQStovjURiGAiKAZXEUyWv+8BV1GdMNorFF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yqCpFRGSRvDweq6JTm0DvCXCyJtWyZH03hxoogv0UTSdkQmAk9VS9kecmo+QMbGrUKp2YQ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/EAMGBYU/uXO5UColCHgOsYs+oLrCaSQsl1dYNzN/5cW6dixHGJoOzxhAsw2ck2jvEZYE3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X3Lllky5+YoKCyBFiVkvQcsw4AaGfZcUwG8BJiJxTgBdcWKO+sckJMCKBTuwQMe0LKByzP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DrxAT5CULwPDO8//EACoQAAICAgICAgIDAQEBAQEBAAERACExQVFhcYGRobHB0eHw8RAgM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E/IUARIKSSHS2PUAEB1TJsAjdxIorsRxYUJNxycfECtYDvmYiDvVgc13MEyOnKy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1LAImtvjzCyzoOmNx2oIEc7oKMxtxi6gikwwUIvqAHQFmGXs0L8QFJj/lwLIk1sQ5sCkar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fM2eBC/JQjOmqebcBbAkgKTg86y/BgALOyHMqATomG4hG+uDFSpA1/wAmSz3fEQekUQ44n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F1nQgOSqIBtgNMEfuAUKh4KagJACycGvmZB2b/wBiFkYfJpufDbmBcdpVwJkEwGgkj/qlK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K4ZhBRIVIPYH7i7wQSEMsdRC6JvAqNEvLNRtl11+oHkWGAzDZV0DxChpThPb5MJFkIG4EI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UKIoYjBMSAx5AxGGSEcs85igUWoC8TAcjbZ/ESgdASJmDhS+YSatjd+4DGCKzp1GzeSExC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KZjDEZE9Szl2jFFgwqCtN3/jBwRo3iEQXjaEAIZUF3NtwHLEGhQOQNQGkQLSsR8CbwDiI5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JOCcmMQyxfWo08YzKIAev7hiSUZERQpJE7iTorX9TB0yLFOGpBbP4EdhqyA54m5gEY0I0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kFjANyjATwJ1iFCBdX9ITYrJq9mAhCuy38T0AZxCJEmSgCN98S3RE8m+Z9DQwZdQW2g/tQ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qEbUGk8sDBtCJuHqGBFlWLsPZjBUsqP6g2b9B8SgwsWluj5mIIZD8wmGOAeJtIB0ABiEhk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OOe+U4GNALHiJb8IIHw9DzMXaCfXiHSmbsV8QYBXmuYQW85JzEidkaF1A6AjqoMIGiL3Ek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051AQysGvEIYjRobBwoznaAdS6z6mDQs8ChHgOYPbl4lUNxv3AvAdgQj33n4h2Ye2oERg9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KvEIpfA5OqM+tFYrmdFELwpoKnvETyWXiZfioSEQwNouseQ+IqXH3DQdrk1nQETOQc6cJ2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2AI5ahMCyhMXuNQHWdn2YGEQYyC4REyQua9iLkDbKgREB3VmzPmAYQgPu3/ylCHmMBPGR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KAA9mXJ2sFsCUfmMxNQUA8UUhQEP5u2PUJFQDv+bhSiBHCdGPbIlC/aMQBBiBy/LhQiVOa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IqYLB8isD5gBoWwCVKNsydV0Iwkax6gCpQ0f8yws43AKHyUIVUC/8ZeRNQHBkNbsfqXWJK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aONs4JZB/mFQBu+My4lrh8wgABBJo/wBYEXMysmNV8V/kbmU27eA/L6hACCwDKk9YjirKx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LZTPmAuRoAf3BlFBZ2Kg07RT/qEdTBBOuYAAwA6xpFpzyT1yiDutpxUCARRIB1DWg+WfM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XCjQBDG3CEX6WNzyAfDBhwljGprFFUSGbPsuVYUsD+ERym8KomKRyeOnDxAltUotDszXtA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NcY0HEVYaEsoWvcXizgv7gCRsMI1YEeUeCxNYAXAQMEtkl/EJMBO2OxECy9FR85mAUbO/c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IKDFP/KI8DYz4GLHJloIVfU2Hs5D1qFg2sjsyhFBT40MTWpaQ290GLIZq7Q4q/wAGIBewI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HH/8A4OCfIxdNDSCtBgZO/MO+5HA4Nv6k/PriLYUduUAtBgT9g/zC9ISbAPEL4oZcxkkYU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shPzF101jzxDqeMgEx2FcvUwaEXYzEaX2KxGShNmOPCIgHQXnuBeQnqVCTKCHmLM0iTX11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wnEBED0ICAKDlX5gHfBTpK6yskg44Cnkk21z1AJEsABZILGYTLKPGf5gWiyzJsKC3gySNx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ACThNoLfE6oBX6cooeFNeI2ACKwCPylkQMiFOEwGG6Cs+YtexXbwILYlYP0gP5nHgNAqFg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GV5sfxocCC7Hn6TLToQvtMRHzk1/gwJ+oF+YlYeIDSJDIK/cEsVyA/j/+Vf8AgacQ/CEFy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U9A+YiTmiSskskjcKJtEigOAOoA2hNgY5XRnJbRt9wkry/wBU8eEAqsbHmMmgQFsHMBOwd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wR+oVSI/BiYzeS8xAWMWx/uITEkXgEBKE7yWoCwygNOxACNDlcATjL3kIytzrJxDzeBs6M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ednmcQAR4+FMBQb/hLF2waPnibMHi/wDCIDBC4ljyMi7AmMCa8nmJnnngIQADPwEI21nyH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uJ6/5NsY0SIOMBoNSmeznxAQUNu6MBEcvqWeBtLC1hfcxrA1uVwMhYhEJdK16guDn+0ZQA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iM6jEkBgBCAay/MC4dQYHPP6mRmyNfudgX/tRA36hAIheE+xAmkNojbdnq+ISUHrEsW4rq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mNSLJ3RqUyNccQ2v8JgYpZ7mKAbjGYDkWA0zAvx8rqWKWVe4ESlHmOMTktcRBsLsX4hR/I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QZDyddRkjByq+xBkYWChKBoBPUd9EwgUywtZgNm7vaAjVc3cYOLDweYzKgu+Ii8uVhHED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dcd4pHp+sQi08G9SgxzkaiBE4OHMrLrw7hI1kPwMyGP8AkKBfaKtQBkfP8IUN8U9wPyDPX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OgIh2fi42GMZWb6M0yHsRUUU/mVodTGByL9QNKfI5hI5JvhKQLQDL5gEHpPL5ioTkbjBJ7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zKYM5kfUbOAM5iCrlgBmWg3LVUJouJsIpcqI7LdisucicI0AINhQeEBT34mwB8jiEMJ4M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JrELGJpBq00HvcQFDIW7+4gJDev4isDRIxxAcAkrWwIQEMsILhQltAuGQmB0GYr+xcKEF1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ApdROyW2PUTtIlhxA0DrLzxcIBB+FxA+zAyjb6ubsdubNDGZQE/yxCLkwuj3AhKQZZl35l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PcFtRWMdGMGHsH7gRzzO4cM7YkfqITxyCz3AGt24BjQXCOW9wcSZThpR3QirFjMBVhVgAT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PJzy+tTddISGsmALBHcedcQDklcHiWAu8dRyLBFTzmAMZ3K0XLMGxIqWA7GDHt+8TDO7EQ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TCKWLh5zCXBWdRLK8PxSglY5mIAE9huzBoyN7EYm0wK0fcJBMcjAEyBI5PiXZMbPHUQAQU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Z4SIh0HqbLu8/5wtvOIz5eYU6L7SiM+X8RucjH6mciOIsjMG7ATM/xBuCvPPEYEYf9iUtR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OgdCCvULsb9mELKV4P7hLDSix+5j/AKpZJs4pC0SMErwhUybBEY5cFmUNmowCEtGUEgoM0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FfEyAX2v/ACjBbPtDQUDn3qMAvhrxAV0A9IE2k5FZECACgYX8TWIu+L4niPE7fP8ACAxEi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KDSdVg+4TsigI7CPOQ0vBAsjibP1FU7TwejGiCMkCxfZhB0yU5HcJKCt6m/xCQwmUOR6lz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eiTbqGomTFpX3GP2HlQpMgHg/3KF0oLjedQmQeUKq+YzgU76lMlPkTDVoq2JVBdH+5jywv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hvuETulBxCDLxNPC3CT6E8OzA/wDQvEAq+SX6EZZ8tC9RvBDZE4ZePI33DkuuB+YVgWT3Z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VNDYUSaHyILERsfQlD6Ge4G6Fz1/UKJog2CGBD4MnL1NngUb4wJ5VQUSGd8XNDQh15gTgn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OAXGbzCTgODLMIpJMDs8TQsIYyl6KlcWMs8RRkSdOMIAJy6UOYAOz7NiNBNV7hA2Edl9Ez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BFgFOnpzIli6PTuPIxsdQ2M9LUABgQ0yX1APKmTKYo4CiIGiyTheYxYa8xDCrowAHIZOtT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UGRor/iDtk8GTMgPk9bmJ/IcrZrWbmxrlmUS8qkYDJNOXACIAAunJgshZdE15ltk8i/mK1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QBjIHSgwZaLIcwBVHcXtya33BQikLA55haDwcAwqbbvxKrhRBh0AtZr5jCl6viLSrx8CLD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1CTSbtQgKrFpMbMU89TsLAQfzCCA4jWh9xNWdDiAoklNQqDdAdoaEsqFofMBQpOgMkfqFR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lg8g2HwYMBD2KiggMTowTJIRtlGGYL1Oh+piIL60sGAjZVmj8zSPOz9ShAI+BxKWVTovPU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bFyxLjlL2vslnUFoBINBxCgCLKLOUWDxGtHbTz3BVYC/4ira0C43AD6KhAwLIPKEQAzeIQ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AuwH13BVE7ZhBZIsb+J6HHtBkIFdol2soi/mUGoVxQwAYtDAtfxC2UjmIL4q4QUhpDiYQF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WDydQHIP3CKLZCgDFYM/pGMV98RiwLYuY2O0Yay12YGBRbNe/cuqsm2YQC0wP+QUwDwP8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zEbIQq0Q0nYQw+UUsTgiGBpEwXgdhCHLI+opF3IB5QH5h8E1CI5c5sPhguAxx/wD24/8Aw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sy5ABZ0LaYJhYnVkp6GH1B3NZexZJDFg1R0ISyQ1s66zGGhazf+coCUygH6hxfH5VGRTwU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t5dL9y4Qb/koUMSs/zUGAAUZAEMY9Qm1KIWdzK/DDP/IPTyBsD4jWi1UAPY5WIN2uS/tQU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AbNNcQ4wME0TB2jvXZhOIYOCG+sQBqCmofAZQj9mtqrYeTAhlyCzcJlCiMkljYJd8BCYiF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MlsI1PbLIg7DjIP8AMBHY+8QgB7rEAtZEANqmURoDqWwDaDgwgoHW0ritH0IcEDZrLyZoV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fmCQlsSyvZMwEDNUyUDFno2uIUmN0NvczkICx1KI/P8zhgt04GgH/AAO4YQMLl9w2yZqv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CISwQjQL+8xwU8gyTA6uMsj5uIbDyE5I5+ZWcmCNrHZiVPLgzwVL+4mC7Af8AyBsB9DA0h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4m2jqwNwt2c7r6EyNVYAx7gqjBGWV8uYQQEnF8PuUZMDnXnULWwfmZGPGnKVl0f/AOVxx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pTF+B/wAmcV8oPwcCLR8Q306DvlInkBAaCTE+WkgkonBsbuOG9gGR8QsaXBg8s5oOapfRJ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pSyQHK8GRlSVyB4xmDmH5GOyI9tJ1JqOCSW2XUDyQV8zUQVmyzxw5cIPBUQNq1lP1CCSC5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TiHDgl5/mUwGCzEl+2xAWXYgfHcOA8DDxMhTOnE8Nxe2TCNOQRcZCZouP6hvfDkRZC+HuU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5kNU2LiEhIWmoF2swWUpgAgKBeJRCIIRUUWMnZEAtG6HniIASOaPiAB01uIWnw4y0oenqM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hACYFjGXmd7+K4i8bYE5P9QEov68wFgiFZD4gNM+GfMaZNcHgwAq0Alh5ilXEeDwRBT2MD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OfwIIky3VPzkykkk1JHY4VyiUrCBzNlZ8wYd+ofghw7zbBWTXDDIwlJhrZxuaNQv9tzIES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BJoh/wQaBdy/dAcAHsA+YCQZgCAAXuDyNf4INA4IjBND4Rmm2P0qJmZwJNo+P0B//ACMBM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xfkYTk2JkZZ3Hpbngbmhk8EWLhJPX9xgEMd+GJ5Z05Mf/AGAd/wBmHkfoQMQL5/iHbOM5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ZGdLiEg9Oj6mU8Nxm9KW5xGLAcIrgJ1fpfEoUGVjuEAZz/rgAawbziFaRlrUAgQTqKU9Pz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YOc5lkOnle/uBN7DHcRdrXAiQvOtxRQp5NiVDclHHOYTsJD7RpQX3BI1AA2DCOhpSy9DH/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Mw0bln/HA3jx+0xSysyz/AJzGq3opZZ5GAzomBYJZLZwIlAFM4wYAewciasLDH4AlaXgOI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Qoj8GF2wQPSK82QKH7iHsTQv75hYD7eYGCEP7BxoGAfg6gAAtSgcmCigQ8P8AqWvswfM2s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RaEJomDFFrWJvjZMvg9/3B0F34lGkfnUy+8/9lEAgGfGIKA2hkxEMLkwMSzpwxqEXio5CY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e4RDSusCgzjXbmuRwD+DLtHFoadzvinqBpnpK4uKY1+ETgbeX+JwbdAQ8kBH36mrFAYIeG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mEZaGf6lr+JgFHGDMoqtu4LsFS6my33Ck01gnCjC+MDcs+2TcABWAKXUflb/cSahGRgoRp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iFzuMaOaelCTbZ6SmwnWZXkL/AOS3InWoC+l3RgJU0aHcIA0HlKH+ETzcGnFyuQf9zPGNp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XryoaxKjglwAdOVswEk0PrPUBAe6zzMgEVe/5E0uSeoht5bcuyvPB6hKIbgCw5QRHSeQDk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HDfxAg3kf0Ym2Btx6iFll639RAKj02X1DygxuYEcg5z/AIyoAeTjgR+ALYiQJ0KqArCLg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NgAWMXNh8uAdIqCwiHuWWyTYCAxfI4/EGRORsdwIj9QqrRURzBjsYhSAt5IWBFe4ssrR6g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MMJ29LHiEaQhftCLpJk78KAkFvCKIHXp5gMA69vUcCLIgC9bj5VxzqoQrbwZiiNL5hEa+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ax8zgl/cIIoBj85gBbPH6l4DzRPEzXJ9IQAH67jsLQJlIZCgTseLmZAaAfGjFgAf4HTjCe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3YLXUbGrGcQh5Fj/7C9P5IhR7xx/EQ+UAjYBg6T4gX2BwIRvJ6lDwIXEIFVegbcJbylfPq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L4HE2AE9pghDfqYP4gABafyhSo08axN/SCs0Of9idCOFBk26fgIUiuGPHmaNuQPUQxSGoH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nhjB7nJRZIligr6gC0wd/uLskHjYES+R9xE46dRIA0/2dyvbDblFal6ADvt6h0RS7Kcbts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Str4lGmU1ESUQxr54hJGidn3FZVE6QI0ETh6+ow1ROfxKXYKS1CjS/8AMRURRy/CngeSx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QC2BI6MQUwMtNla9ywZmHmAKBYXK5YhMgJBY1riEAFigCb0UyAZ6+YLCAaX159woh3TRrq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9qoVDAsD6b/UOwob/AJQ5EaQWbiDww+YEbTVBwI0AkZfRCIVSCQC2zCyZKQNepkbCIRgYL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C5jAgVl3qYCosZcYMQ2Aka/qHie0/U5CxfB3CHJlwR8ozSabljgUyMrqNMhAcu4QaFfwgr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EHlQMKMXaNgEfmAE0097/AKjGxkaJ/ioE7wMgwMGckDvxEg4BHhzAUtb4iboFH8wm2CePL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eM1P+j9mUasNF/wAbhNLu2tyfUGBVugsKAxkTxqhQ0o2BPSjEs3A/UJyfMoS6DkYjYeJ/O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4lGBHZ0CY3aDEJOEsGShYPqkshxkxkQXV8o69wXQxl5hQNnB4h7ZYnnM/g/SbxX5mNc254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p6iBAYCyGblBDRPAmeHG8Qk4F8uMSQaRbF/uDNFkf4cvgQVbPJjBMDelfUSQ07IERBbfVw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MCJfWfiJrXJ77gBZK5fECa0iXOokPO+jKYrubeO8QBnNN/owA5Jf6Q0cTAGQiQIALACs/h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17gApS9GYm2FMg1FZ516gJhPpfqXkpxXxLy0ggkBbx87m4ABo5EsiiFZ8IRexshCIOoJOV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hHAZEr1z5nPAspXNvxx6lWW2JC7nqJfsCJdk7QM1vnqEWTj/fuArojR0nB0yAtwuMAF8Qt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fX/YoIzWNzPIFglJw4o4EH1AJZYsFxhS+l+2YQmF0C/PEuRTwwiT6hosIyinA2R0wLlAS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1E5EOAiWdAN9wXfw4QtloP1DZVnAf64CAOWK+D4lJgS9D3OzzChgABJV7gQCv+czJHdAQM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899QHoAUtqYL8ciXReF9wpQIjJH4gfBHYhoDBP+zFhovcAwZH+1NDkKBGfExkY5IcCR6x9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U4CWIA4coKyWTEI2Sq4twhlAj9JomiwEF1EYq0WKXjmUiZDRtPsS8eWUr5uD4zx+IbR+Ju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hTXsMAPkofqKwZ/8AbCAQRsAWP/oJb85+BZfEHtaxPEE/MP5Q35Gn9oPnItV4hAQnJSB+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DPGYTxxah2ajitt0GOIiO+4xBJ9LEOLvsjmVoMrAxcoAAFkWw6mx6LXEWqrQ6gMAqPRH8j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djxAIDw8YrI/iUFl5QHsmzzDgv/pmfMp/aE4xaAsS+NQgDVlVk93AUVIm7LUC2BPkyR0Ig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AA6A80vcwUCEvji4iaLcY+Jiyb2RERDkEO5hhGQrmbBB/1TPY0mDhg4J7/EDJJXYGEO4A2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Q5Fo3GuXc4+YzaajRoUjGIOR4BiarBQa0BlYMuwa2SpTlvKM6aGV+JQo8BSXkDsOBDQ5GU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kQ5MwAdO0YSOQ8nBrEBvZBxwTGGfKGtLNAR+hk9+IGpjbv5it15cPHMrDDlz5UV4XRjDyP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Jbq7QKTgOyWHRNXEbCxsKWUWGH3EiSFAJDfUu4JrY1LHI/wCwh4XtmRhvNwV4yTxAAYts4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J4AzOV9oVrywornN8GY6mho/j2+DK4XsgZJP5B9//AKimOOE/lAxXxhxroTPhHBL+J8aig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wBfeEhSICshEYRc4fgiOAjQOfcQNXcsfbRlWcv6+4rRBKUJNp6dQcG4BGUyBrLA3whjo68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RR6AIEN86LAg+Y4sDgwX4JtywCR7eYQTGcOEpJD4biBRdhL0fLvuAKvGjxfmHvPEv4YMBd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iPRB3EDDXBODACUOiAS/1AgaonESdjzLYhAhtY+5RSYBOeosFvTX6mQ4DU3hkGZ2XyMiHQ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A6OMlRwSHniUYnpqFaRNG9jkwgNk88+Jkl5WBmFgAoyNzkoXsywsMZOnBghLYEE1IJsi7H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UGPFY/c83tcuOtnwH/IE0EeX5qIMnstiM7ZiB4Qt4M8hSJNQHaa8nAbaQCH7hRK3wcdRaw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rdQLhYcZzt0M1EOQELXMyJBDJfk9GHAJZRxUyc4ssvcQ2CcAuoVVCP8AlMAvAeRGLYgS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hPYt8RMBGGBSEKEMGmm/MVQ3PbiAIwk7BMDkHTdIsQDDbF8K4Z7wEflISgdlcD0Qmaf8A4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2X2qTjBHAlD4rmXZYD6cjEZuWAHqA8H+kNLTSKfPcAsA3VjoPSEiyC5KeB+Rhe0Ojn9IXO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h4xvxM8QSpYUG1M8RqjIvL46EaRn4Dc6YGYLlkLzhwJQ9RUHenLVlG+wO4nQgU/DkKbf6o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uEpkLG9wcjHGU4nj+ITZNU+0o2StFcx7G/GJkV5SEPtY9XOL8P7lOn10MQAtPzMXdkUdf3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9UAGfmOhGq9ztS4/UFf1GWNmG/ENF/wBJaWC7HM5tLATqUhGNxAEgGLvPxCAmSidcwn7Aj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UNzD2EOHxAU4LMt+DP8KDKPh/UwVlZihgit4MsKEXyo5gsOQBRMg3A/zMqsYfMIFm1b67m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Ti4URWqJFfMAQoAR3RmEJvAciMu2Bt5lAAEHDGYEBeX+c5WudS8hQAvriDweQGfc2neJ/Y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jpRvYAUoIFgAI02xxECbAo0uxCgo5RR8qDFYMjKZAtebYm0fAZmO35hOhBceIQyNo35iMU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EjCVvgPOpRQAiCh3G9HPuIEdoiomrK5gBwCBQQLfuaIorGK8SnQ2pVm2tJwrQuo+PFweug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K5NqWpvFWalggpDX2Zwh6Q0ASQNBPuEHYY6/iEsWRSP7l8pUQkBkXfkTF2QdwgFluT3xMG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BpPtRokA+P6MaHI/CBelqHBZrcRNk52FVNmEgPP1BYGDvkHzMFatnNQkEEmxng5mOimSIb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gRA0Fr+ZnXfB6mCjRCggwTMXrPcJvhGBgeoSDIZ3fIhWUnUgcnOQM1hQtN2IOhDJ2YEMSj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iR5HeyYXaya6Ex5KPmAMFg/yShiv4wpHI67iOMpVwIMj+kzXQYz7j49tqUFhcd3yDrE8vr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MX3DUxjBhjNxaFRgGRgABz5xBkC/p5gyGW4XM6gGEd15lWxeZgvYMA4xme7SZgz5zc1c74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+4QgKcJnh1+IEiD3SBKRDXj0Ij3AKK5zKmon7iANkj4gE1ngQKCLeAuCmIhyPMY+WJivQg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wp9diaEBDRh+Wo1tf4l7SULhk86g3eossWcjnuf4G4FAJfonXzKAkMdP5iANWLziCVmqrH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66gZe3mLb9OJtLpGP+wiC8A0uPcRumWTkUwV9bqC/D+40VNnf8xcBjWEFj7hohwyucmFfh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5SogBlQZOmVzMGy2cXiaCAB3KAA8kQ8AQIejJz3KB5BLC+oCf2ZhFUmisepVG++IR4LcNP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OPHiVsB4fiWzt8ThiyNrhq2+T2+DKwBwwzuJ3v7i4wdjqBPTIg5YGR4E1sEf4DC87xNlu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d9CZBNcNRChlcw5BCWm/2ZZ9t/ESDNmB+JyUscJFo/NGPjZ/PEsAYwFicEscOY/cn7Ai8f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w/qCAoJA11v3AAGgKFwMgDVIHubOyZV4gwCMtFY1cBKEzY31CsazrqNNml0eihydn7+AJc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MNjjTB4J1WoGwjzz1OkO7+4CCCZzgQqwu6IS8QChJLnAzERBoGwIE3OGWc/cCyDQEppgNi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HzzANgwxJL8wsHkx/CMpBjDXACK9/oZYCGMVnuMtW4BhbrJjNyYHHMYBBMkgEKUFbKQ73i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bMatWGe/SNPBOWf2IgLFnOKuAg8AGOY8k4LODCZbyHwazAd94b8zBF/JwANMvA5mxNP8Aw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3CQ9jYdNeRGMdobszAfAfWYhDd0J/EdkjWFA/0P8Asy+2QmRLLdoZOfMIngqZQvL5zJdcm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ECmiaQNW7PEej8cmcNtncIPGcZFQEYDWjn5hUlVY4CXDhF5ILZ+PcVXLLUFg9+4l0O+dw8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8Mx3BbIeTUGGRwLs9QhMZb6nJt7gDF1jx4gBwQBkP6mB4owwL9lLgkgIFefE3eg0szS2qP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OjEwBTSCPma5AA+zzAr/wTB51xDxYCZAeQZFDHl6j9bDtSyWxxzwZy7OjMjPIrMJvLH6lg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QbDMsgC0aPP8AhPJwM/qHA/2IhYRJoAxKjwfmaXtmA69AfUeQQVGLJsbPEoqBG+4HY5l4g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Ys11GJBHYeImFATM03qANkshb4mBBoZsjUIeHAUbUJe3hRFlG/wDKASwcooNs7hHbvr6gY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l4JUJ2pus+IeA8DqVLMEWAIAq4gWFT6jy0L4pQ7VsAGV0p7DlCxaDEAbAtyxzmWp8JDfxD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CsgcNBdgKgv7mPiwOPET3lZufwCdwXtnP7RWwdYvMQBFAaQDQokIxHtk4/uEk2TxA2lEgO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xR2MvahPJ6kRoA/YePEGs2YyJpHX4zESiwYO7jZ7Qeg5/qAgyIfOouHVG4NkJtjMzYUgSA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Bvr/CIDuQdqoNpBeG+3qaBkri/lCGRaAw+wJH4gpsadPnwAG/800Gwdu4eH5Ie3QBDTIA5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HZ38KWwj2d773Ch+LZQcDAT0hg3+pw27l5BRrjuGyIj0biIWDR5cGgsAq0PcJoLR5+VHQG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JgW6B04CTToLmFlhBq5qhDQbGMS4nJjhzibRl15So0BlniHgDFv2JaEkMEiHUtsL6hi8A1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iG0AwNKXI3xiETWLIohuCkI8XXYMoJJ2Fme/U6AA2ofjqAs2lf6gHJpv/ABnyNuO4dsA8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skA5BMRokJ/lANgEVEha5l2BSOUo7rJP9QA2CQC2ype2BPe4oTK/y4anSsN7FoAFh78xA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F+vcXUom336hdlYHzOj4hCLOBxFABkqgGUdwbArJZNCMBCNFm/ZG4qCXQFCXhARybEEdyk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gQNQK6g2OdCXpA7EKAhAuubnwMumCxqYJsUcs+xCcGhvUsTHJAYQ/CWBtdDT/ABI/qYy7V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+lanG9C5sjtHYB8TQfZhWKsGwOozDI+ZkCl/mJw0l+eYkQwgxdSjsvWYbQFnj9StlgBPgw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wGRzFTC7PYgBzqoWAph0vl5gdtowXRH/AIBIQLJVHdBz/NKwlcGfwE7/AKtPip9qBP3E3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EzLusURTKHKZ6IQkkNF+WS4PHDmPYQUDuAgIBQK9iFROmqekSAKlrc6YQ2cvEB8uE2blz5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64jasH/HEaFi8YhEBlCjtCOR/uYLZCH5mQmjoAxcvyfMOrL0/iEg7xN0H+YShYDeGTGCKP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/AHEa0zyQoBithMBF1YOYYlF6QuIDhMs5DxCGAHZeTMkBdgMif8FafU2Ar/xFxXJ/cTyWN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Hh6h9skTuDI4Erx7hBYJbiUC7o2GoAgSKHeJoFENKzBRKS8wQ3MCvzACpnp7xCWLDLUA0w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96MzYEgbiBQvgPc3ZOS87hWRVjknENw2AwapEkHxcBmjezjzLP0LLHiEm9cC8zQ0Nhz0M+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DANJUUtLVYuMbICSifzAedm2juAKtk2depQG0LrEBFCYpwJQJG4QAyT038KdM5gOCd/4Ya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JBSrEwgBvE6Oy7vMKgsZ/6QHfsmfED4MLIy5IX7iIgdhm9iBBXkcjr5nJVEUM+5YzyAvqc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CuXy31OecJ04CzVZFKdiCO455BovfxAS7zhzyMpGKAZIIqFLoVTF6hcACaIJhXRiFn0GIx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/Yo7SOwj4aE7UZD6EJUblVL0AvxNdrUkapbluyuU3Jb/MKwHgcxocm2/cCqqUXrgR5VKX8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Erwpfva4hJF6Noiocms35jskNim/Mxvb6gNLAtgYmCXKGWSmAJpsnuFWiVX9ufGSCcYgeN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OoWnY+PMLJpByDAgRFnGvpzH5YjXm5sb4dxUmxufT+MywEYwIjGOeNqdnAv8A7FYI4Q0oO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EFDvfmABs7P8AcCbZrTFxFAMk8r9Rv0DsczYEl2XLJ2QGB4hD3kmOh+SMciulxgtGBJhAP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PQfCaH++IOeTcXxkCX7I8xHGTaoL+igxQQaHmACgQaH8AIkE31jcJTHskQloZp/2gAXjCn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+xhGBs3EqNdZscQ1brARGwcE17i8CqOPMYWGe+52GxQXXClpgtigbhW8zuDvrypYhtkuFn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IrQX2NwsyfJ3AQRxYjAvIvx9wWKoAWIFLwHUtLG7q5RvRZEBimMUdcx5AAWXASHXL7gNkG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LPiP4cfEdBGzxWI1foQ8CEDFvH7RF6oUjDRLAFoJ4CCF/UILLHQJXGgQhgF+JrpkCc8hWg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m83r+peLA6lj+Uvy9eIREyiCBHBjWdqzGZutI7QfWhUow0IF2+7OYANohVQSQsILH8xEo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IDruBlkWajeKLYpyhQpmhgwrOY0r25gIBMsh/KfLIX+5sDbnrqHbef4gaF1kVEFSy/EYGA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zmw69DEtyKRgeqI2wepl0R1+pbl4JzrEKhoqeYBboDRPBETNXqF2VsRX3NiyHs5tF0LK+o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wwi1yxKUbTCFgQwwfIhIZA5gEZOGStzNsrR1OTkY0DAylhX+UA9+Z/wARD0B+pyZ8wGSzx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HCBk+xs+Iw4H+ag+35gwL0ISNEVxzORhCESCFyfMzQ8jmESaKhMlx5qCcKNvfiVKFwQO8i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CQ6LfeHWJ4fZPTALUOa6hDxQrA6/nBdYx6eoDDcHALMf+lPzK7emauMwB7rPX5jMUEsXGE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MTe20/iJaqsl6i/hsMM+IaJoLDyClGtBoS8qAM78HQgp0xaP9ThjqEPVYeoW/GTn1DaKu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CFcKUGbhQIn5G523cRUUyLhaaYwNy64YI/wCxZsQzn6i9Tw+PEwLA5AJhsDCdqVF2sAFMx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RIIMlAfmBG7dcxhSXbGDAghNVnN/3EZ40AyI4XS8CvmaQGxkI8Q3AUsoN+JkiR3w7gPlHG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lVSgA7CIdwHDFKIShst3mIhgUBuFFFhX9oDkInya8QhQ9/ppw8HgC8jcBbI2nNRXYVvXqE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QBFkmihuMTeMNj1FA6SCCXqAHQCwAvEsDhVpAYJA6jri4Pe0SASei4x5Hsc9wCQGawqADI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NzzzJt0OZPTzCIJ+yGYtYAAUE5w5WmDZMV4idUxKH5iFFvR33GZsIM/xCWqBoBOMwmgpxs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jvkDiAFgrgL4RO4BCCcOINLmVYODRs8eI2AkNu4KW00gYFbsXi5mFtXThPE+A31Ag7ATLO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EzgRSPFRsgvZOFHgtuoSK18vMC8MDuWDUXZ48y8E/wAGYCyngTIFmmgOlAGABJQrfziYO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FDK7hLtGgq8QmwlOuYYGSdg8jowkPghwhAg838czdngVeYSAtZbwgS2/zCxgMNQoiT5LzC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gvxzPM6mDIa8cXHVkI+QbhGiAHgBp+4ofAZG42QztzncbdbMys+B4gTnq5kc7J/JhAgdb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L+Ieh91ACfCXUVEQhCb4fUdXrHEIQ7ofUQrd8zYVL/LlAE7gYhGt5F9w6hYeMRBZeCP2oH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EKFpkG4sthfoDqBiTkdwWA18mIWAEESmafuABq9iKhAFYI2IDn6HSmWzp/qIAGT76hDJhY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nXJ8IhIF0BO0CK7JgVg/+T7FaEIbDPqFO22d4lsmItpXBo/TrzCIqjtOeBEpEFqD9HKEBP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oHJtdwa5W4oLf2nUY2sjKIFxaZIagOAqOnqJ8quY7GQe4cNuoAAup2WIDAWeHcPGiXYhLO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jh9QNB/GYEWg8IG8z3YNATZl7hAU8AcXFnIcxD5TEJgVwESV0Q/mLSD1Be887dQDUTIU30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MXB6hqSAIbiAs7565mRDTAiJbIQyBEFsBX6gHQKylyhWoQAjtEw4oqTkalNiEwtxCcZN6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iEmh0FN4rGtGGq0nju5WVgNN+YbpK7OC5yPBMR9TYIUFtXqO8VkKmAIt7e9xggAf5xM4Do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xC1yCUwS2OzEZGQc44zTKXMuNhYceIqYAHs/uK/l2pQRtL1CQSQfJJmySUEZRwN8OZKMIX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lAFs0Dr7jXfhjFSjG+/6gUfkagOgUxWEZYZE534hwCif6oOh+cwAIhVwT3cASWTtPZVM4E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DV5BYHAfEtZQq46Ah8kt7F1/cJTu88/EsDyCzUVcq6r5hTbDGsROzflHXJAsxzuojNX6/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lDRBvjtjmWa0Dx6gE6Plh2PAiIkbGVxEGCDrTy5lBss8sFAt/qVogEDyfU4RoO3BiKd60X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gSMZZnbPtHgC+VgiBL5+USJEgFLq+Zut2NXCWQnKSm94bgALAGwTFpb0+ZnOxd8czOSUR9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bD5+DERBBs1b8uAAwtf7iNWfcBjLJf+zMBEnYbhSSFQKTURgSoHAXKhbUiX3Cia4qXhn6O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cAB7klhoACvLuELATb09Qj0FWLD9wgKr+4eCf+GEMgLfxPgE+4XbJNV1CgumY0M73qIsgW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it1CBYVkRA1vntaiBsOnMVo9kA4tAKQSAECo1Adu7F7CEOFgRiD72VxSqOyCr/DMTQ+P8Z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4Au2j/uZbfoqVvHcGhSwXEoAYFD9ovQcRhVF6f7cZqhXUdLHmF8p1qoLgvwifzGcgMR/mg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QI+RAOH4NO6PiLhZDYOVh+ZbOFgzaRK4awkmpMPtzCpAbO9JN78Z8sLhPJEhllW7jYDgAP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yJSwVtC7GC/3zGBuJnFxkGTzRhFMrmGmB6j/2fUCNkGXBhYNYL/e5s2RzBigsoA6hXxG1b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tuFojyCPzHZIEB0E4q1UQ5+IRXFZEIAs6CX8/UzRWODETm7zXQMwUlvQ/1yyCiWSPzARIS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r17jZfLj1C7YJvzNjc2isstEraIEb8okQeMnmHl5eIbz7iE8w51OC0Bl4hHHtD7L3GLAQX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0Dhyi17A/Mu98Q3ZY9CMNHtR2LW83CGdNSkurL8GAIRAvH7MAiEAQwr3+ooZbQ8huEWFv4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WnjERkBK0fzA2SzZHMBCLSyOT9QxKAEsbvuEJvVC4Gch/l1CDZpZyswAg2xYpwYSxaOnAM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EwOTI8ysgG1nxMsUUbV8wWAH/ABXxCxgisNOUwBtVAYGgGCGdiVnZgsVMQEDHzAhBLAsEZ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OeqOSJqw1kuIHle+43gDBELGQGSvzFsmiLB4EZUsXgdcQZ2ySeBAmgNnzzMWT32+4SAglk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vQmGXX+qBfo8QZYtaGcw7pPJ2mVGF/riF8XVdqI44v0ZQ0B+iIDzWfEQyQKNHcO0LN+nAW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IMcsiMXCVo9bhAWAA0yK8CECsuiDg8R2nJNWodN9sfxEjInx+BAwQDGxDaI2Cf1ME4NbcR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mHxZR9GEi+adntqapQNA9TKtqmeAOHCQM2g2LmB5QJJgnWUOYsKJIv1EDbpsfxAazi4gTY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k1FQN9nYHcBorGzqWzocKMByNiUNH38yxYNEfiCjffzG2HyWz4jGg6pnc2pB0TlmffUYY6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XEErKT7D5g2R5xxAAjRssQkFZRwZ1jyDCAFY5eFGoGxOo7AJGyT1AWPeDMfsqIAnW1tdR2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0xYI6iDPGv4ldE2u5a0I/LmJVycTToUP5hXOozhz/AICElfkDd7iy6Rg5ivSOXcWuc6mOu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g9xH09vqO2BomviDIUBG8w4DKyjLBQO7jIRKuRELIKwo3uHrCg+dzkYByqAse0X68wAFA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2CiI+kHbq4AOQdFrCl78eIaYAoeUIsG6x13ARnkyX8w5Rs3nECt4IGJV32AqAp3ob1LsUS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ZH+XPsdzF2HgiBBlvZxACAczx3GEtGuO4GkLDn9wgLIswsgBlouH6U0zyB4yiPQAYgAwCv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HE05wfMPIXoxeBGiTVqW71n+YCOc6gBdttwMOOCK+ozZ5a4gN7JIxpM+39wk5r/DCBnzm8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/ALKBQP8AEvJ2G3AsbRqWoGgWt+5sLDOo3DNIYxODsD/2ZfDINGBkBM6JqhQTqWHU9QgQC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EdeYKdlm/4lsgOnFhfPx3EGjXAxDYKeHmUZja9RDI0Tdn3cIuFgo2Vu+ioYEoQuoBSYZDB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fzBc5U4DLJvLCApVdG3XuUwR6DP3CdhyCAowqVhorfiJwCcaT/AlOxDP/ADgTaWyD+YYfL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RBvs4PxcLFm2P6jdJ5P4EcgHDfupoHlpgJFmOBgTuOZCEQNj+UnJA2sEH7B/qCqxcxYD7f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OfQB/DAhSYX8U+lQBP+F/8AYDzrNpH2+oRoqI2GGd8RwLF8RFeQZI3xCCX+OamP8AyBtgH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Ih6CKco8/3FWiHdQiXrxDk8w7tkXTgpIAZNYmLQzZdywFSwxRH8xHy8nIg5W/9mNEAZP4g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/16gyyOQz3cZVEAjlFR6z/U7YZO4ydviBtTEcuChpsogNF5/k4SnjMIQWkK/qeDsiPRKZw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1AEAoD6cqiMss/qcW4oHURwTXIgRXIFg7rgQYXFHweYbzeqhoYQPnBTomj/MIo0o9LELZR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7pCGaWy9gHAlnM8lnR/SLaxr9Rn58bgYH3wA+4A8IQGFcDmIDTBL+UDWCFoWHq5fA6x9oH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1iwLzFAJKeQGT0ooCyTrXlwFVyYK17gJA7AFMhoJGi+owCAM/sAhEhEFwW/HMFEACen3EJ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MIo2KaEORpmA+evNR1E5PvO4cAt4r/ZgITC/UQUQjzwsTRGiNHF9zNHY3sQFghDqzfuInl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bu/3ABNE1RjYCAQaJYqboArpuAbVHCZ8w50sAHqEzejGf8IyGTZWqJgJdOwYomLBxx4gEp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ACazCEsY4Uh9wZgE4B9xrPyQ3cK6VeBL6EpOiqf4ldiLBAGmFUqAF5RL5loBjgPzl1CEME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svfwgQ98a9VEwvFlR8V+4Au3qi8MwHo9g7x0oKNIYw/EwS9hqj7hWLBpSQPxAbR2CBE1x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MLbfiGgssaA/AmALbG67haoe1z/U2JXy6+IlkAAqxBpXoBzygFDSO4biC3StwgEIzpw02B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7H+dQMKs1+YggpU0fmZIK1+om1DkRj1CQYwf8JiAmFfyhWqbEB9CAB5KtcGQckulwmARTK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0h1ssgsl0aJqBRDbLTioxgkkGjY9QDDhLPx5gdybq466n+sovMyTXBhQALII0BkzjSZL6+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FcGFItAt35hAU1RA1EY30qCsoS6YsAUsF3ADBoaNABEaiVZ5iggGgl/yaHQjn3ADJAKCBc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MbBj+oJjXu/iDG8m9YgEkjnhyxuG0v3HLDN3l8QDQFl6iMkYv3ACqw2P6gxwNDn6nKVmPE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DBIIttozqs3nEYjguf9BhShRRBgEMhW32T3BXocfqYq+h1AANYQmGDJ4g6GgYgSYI6i2Ek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w7c3U+Uo5Hmh+4rOn8nuEaQqMHcscIcdGJAJ/iEWRiEfXCm9Cs1mAgbrBMWiz0RkAs5zzA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nSisGEcmnwQJEWJonPsuEoFGAgRRfqAQRFeGTKdvCUhSyqBq4nGYQ/XU0IyJBPxGZBCwL1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4iAQd09ZgdchmYCs1/UCdg+4cCQxFdRECc7EBcOyAT3ASDKUD7cKPIR1NkY6EIwy7X6lDD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hDRNxzg2zqARDKoLQ+YFFINQnIEC0cJE2QGK47hRM0C0M+oLwUzcULVg/iai9jcV4UKSlH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sCjfscKXRWNGANl7YKcXfELttCif4mrrp/MQIy/bRhSiFhjENZAOw2YOYY4oX2Yw8DbgOw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gEABof1KAMQWKoMgwOSVcPxNarnqDreTq4sl+ZkAUm2oXnEA0/MICCvkQPRgDmiRkv4gPk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z1MGksA9wjYoE04N6HA4UAJA8BNu7g0LAwRhyhLGHQXUqwxw4+QYb/wC1BkLsiJPAFmFDA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I1Wj2gIb3Fe2x9KfnDwPAf94gwJSCQHoRf+It/vKRXoMuRAugjwT948SuA4Yn0fM4lmruF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kCM0ShyOYxRy8eoBRY4icFZJnwoiz09j6lEz4OoApYEPGhnn5g6oKcFmlxfyZQaKLNfEWg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K6F/EKzFjWOmJZAeIYPlYioZbDY+YazXYxLUZPzOBoLxGLB2geJTCjU4CRP7RRhj4D3G80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4m+R6UJCxJWbM/EBJg2AC84CPBJTKAbvSgNUMjcBYBKdqIATJbgEQAhkzCtFSqE1bHjueY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3yWrmHx11wIEJjqElyY0eQNdGUSbh19EwhZXEvZHrfmD8CRzGD8FTFrTD55h9Yf4YbYDuA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3AAQaijPHcDHO3lPJC61CjNvSscVCQR8ux5mhJZ45MLFZIgO2bIQ15hd47D9RGiccRscZ/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T1EPEq1+ok3gYDswKzyDZ+oPJ7RhZ7hFDBzda3zBXBVqEMBDzy/EpQXvHVRc6zCDQlDnqI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K7/1Ezki9QgKs55gVonehFfeJVAAQYIwvlqaCq9YMQYZKBA5AiDLFQNX+I7AFoYd3E2TAu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DgpGWCTsBqAhDOzh7jIps+PmAHpUBaK2r3AxQdAIzkrfU6IbjKWrDo9CYFhDwTlBlgAD0B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Brq4sDnipgxkWe5QTByWdp/EBDty04RG7AWavxD0ay94jOmgGx/MBBChmv4lGABniHAoA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06HE2BXYQmSxstH3OGAbNrmUcZ0OxAwGSfr7iEmke+4wpJPt7mxgKpYQ/c1dmBAIXRzcB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r0L9wkbAZHcXyJ9ftGGPkVcOLspEnZ5lljszZjKtjTEy45D/2YRQCxzzHmOTNNAEOMICTz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u4TSIawN+Y+/fBn8X4RMZwti9woNgRjz4mFojbLgAKRXAcCJeBt/mUP0TL3sxFaJB/wA6i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xFvbtDSoeohuQKYBoQDfmD/iLkcsskPOnGhDejx1Agh9FAAZZMoDcB7cRHQo5HEtUMfvcN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Q2fXDiA2qN0RNgJB466mn48RAVn9QZC2i9+4KFZ0RqIbZ15lu0AbJyIEyQRmz+IVnASXn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A2LfRmbbA/ELEGnW8xMSN8jh37iUo+gB6nGmXERZseWYvLYYU2s/lHyAHEqMtFCSzZT5X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sj3LusJokbgzuATYOYCere4ds6roy6jGRbr4lN4BqwNwrNFgQEdsZ+IaLZd7hp7g1XyUR9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gY7hIQVDjRgCEgDkES/JgwdD4PiVlICk/E2DqG2DYyoh+A8zDLUSDN9eYMjgsi4jwj1mAo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KC23lH6Kt9z64Qh0MAIN88AJjWA11F5LfMt+4NB5ExHyEVABgJZ7TXIDyxLXK5gLyKFyh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wmtG63YiTZDyuZksrXUaAqlInFeYagwvd4EAq30oM9zPC1Fn5hDk+GDAT8oAAQKfiZrZyz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zDPH1/MaBCBHLPE+jMPXD9xIDHrMx3C+3f8RtPWvMMg14eZRxY3NvSnY5AxKZA2s18zFjX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15h0oGlqAhpPeorVhFivzARBdD8wcw38BwI3klVmoraQHWY2sP9oiBeOJwheAeZpGaAJIt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xfkzf2MABwZIY/qec5Mc6iVfaYDtnUoHOBSirJ8hMj/OHc0DeBDSXIx+ZTULAL/a+JziRb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AaQPm5JDXWR/yIYI7YfCRSOCAAB8kQOG+Iflz3HNjfqB6bSsv1AqAez/PA4UkiWx5leA/3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EsV//AEjVTQOiX3GKAapGVCJWhBVtHEeOHURu1MF8FQihdvGojvGv7hQF1pbdSiKGTnIKs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iAdNZ8mJsgJUZR7+MH55yYa/vQ8RW4z1CnkCc/tCWCJ729zH6f8TKIL0/qDny4zKZwBycH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a9wULJaBD1CAEIDhxYZCofmcBoDJ/MNUPQUWg0c7+YrP5g0L8T2G8iIXQ5CFbrtj5lrQKQ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sVGhvgVIwkWS19xoE0sniVYb0Pwh08bEDBAFkayhCK7JOe4wERB5M+ZkAXAvNygWYwysQB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u5zapfEv4L1GzZ1f+uI5Nkmm/UB1Y+C/MBJLka5PYiBKsY73UAekWQMBJ6gMEngELI8xl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QA+mDYj6C2gsQCCALQqP/ALBVAwcQ4LuASiAjLTX/ACEggEoFgefxCCdh3QOjOImt+UJkA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HZAAruEW3pecYCDKqlCDuAEZAPyeITLsKbdSt0CngzAWg/IvL1xMCQs5Gs5Jjoj5P9Q7hS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CBBXTzFxonuKWZFtmORcCnjFXUFUpMlxEcII/UKKiSy/FAOCsCvxXDMwCSCCUangViWamX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se2zAUJMM9MU4t5Ug/mABQB1/FA+vAKVjpZNX4j/q8e9TOUHDPuIcgggh+4X1o6MYRVsC1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kdDl/iIMcX/wh2bOv+bhFjC+3xDyUCsZexBm2tIgPUMVuADcrjJjTdCgyU8YkbfuXACPAt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FAbIgoCGxiq5jQpChV3xA1hpEDfuFqPp6EJKgMBowgyceyB/JhMimSxR8grMauoNv84ikF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EQInf+rgCcE5ZcmB7ALLFj5ieiQbcjhXYi3YAPy8xiKBoWGeLiAWYyB2IsECwWZhLDsZYP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FwjpwMIA731EKKg8RmlF0RkrlwJuOZAUpViBwNH9wmQCLY16gHNXxsY6nShf/AG6hiNg6H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A64qNoLMmDlcOKLATTL+YQuCLJjPEsAyyfhMwVBnPEIyDgcGiQB5lgdmCQDXiUGEcsFWoR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dShk1QB/MZEmJ2DqJWAechfENihGiI8uJCEVRBfuF4bDwMYneQ0AE6cNDyEL8QrodjSCNE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I4nMKsk/KBgYHLbCOsocjoDjzDYbfsphyoCfYIS+ZYmlyVKWTRoWDF0yCPDcMFw8nuc8OY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AVLx/CXBsDk3AAjfRGnK7Kz/ZObY2P0l1Vz7lDR2VBmLHLz8QsI2VZ/3MBouJsGeYBXj+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ByTAXWPMNmq1OMHiWTg7GIsha06IPM0IvIERIsI78wkjmpo3YVAEMb4iA3dZP9RToOj40Y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wIAfI6g5JPS5UjjkRlJvCIQBknkYizsAgwBEAGPDow6051OUCqcsa9QEBLPQI/EFtnkSLA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1Fyq5x8uJ3xly3hEQTaqBJI4qOWUCNoAvtTA+MRS0yDYZZHZI9/MLW35MRD7uIXks1+pg4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M31+4eWLMWCQuAxAn1xzEhwMALuAh7WGoBJaMcMxgITkQR+ZtQnImvMJggUB1Y81EKisA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KInex8QELGjwH9wAgB8Bi+2B2Rf8A2UAHeHiWr41BRwdEc9QAB2WDDF9wKi6QjSZToD6Pk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2dWuHGbqq/wB4gAaCNafmEfsjQQSts38wk0PPX3Ap2KBzfcI8hprUQVAywoEDIgQ/jUDqN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h0/moQ8AW/wCXfyhVLsCPLsBDvH+3zB7lcjH/ALqmPQvgID//ACKEUgCS3+AGFIbIgXiBT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MWXCrfAwlHDwFGcfME1+PEd4fB4M5oA/bnBmw45hGdl5hBE5VZzEABeKB8y0HwwqJseZUG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NeIQSSEV+3EYYccvK2J1AirfUqUfJPyUJU/mamLEMKr6iFAnyahEiIfa7gB6o/P8AUEJ2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APD/ERALCIM0m/Pc8DFkObOydtzNbaXB9Ql4PxoRvPy8Rsnl3j3KAHDwsLGYQbZsljtTlQ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wzNoFgaMQcUVCGOGB/UvyFjtKVokmmLlvY7wuY0v2JZgb+YT0DaMH0/zmH+W4A0H51B8sK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0ICPB6PmB2Mc+0eT9ygGKNCYSR5GhAmtF9wmsZxqB+RgcwG88tw0xQDT7lULZuDE1ouLOY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cAhT0TBqDNWVzFLBNIvqEhhKmWe4QaYKwccTcodq+4Mo7i/ULgp598VGenKzjOQgSsdy9g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b6hAQFVkmAlBymyljQgsBKsUagYgAYWz8JWSHwXygMSQBUIae5uYGkBeYNokcAAM/qCBgd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QxZp8iYQwedlxZAzDyfqBIqhwqXrGJ3HihQgVQgrJo1zAWi8sAMbiwVw2fiLCynMNiDxGh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TFHMIus9mZZ8istbJ3L+iUEfMtgICGN3+o7kkhIVUpMO/4dQoAuEO1QYkDYCEmxQLOUOYA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XMoIiCOT+YM5rchDrBWQUaKx2/qNQb7/lzFs5BDcoFrYCIdS9DgACFImloQSC2Vp9zS4Y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UM2BvXEfa0/8AiCwdFYEIGxjS4Xi+J0BR3xMJ35iMM/M4y348wlGM6hsGRgmvc4IDX+8xB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gd8hObDG88wnFkuh+4KJQDGx+4sczQ8Q42EnQU9hlR/mYXXxCDQsS1yZ5hyMARoWMytW07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GGQg0R/UIY5qv4iLPD1L6Nwtlq3/3CxtvhEQ9N6gzTAOjCJAWvGoBIeFOByqZwD9LiBlEH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9D/RGMpBQcfpqIceWvcStgofj5h3y2pkCV2H8wFs2e5YoWMnyxPAA5Ix8y0cls4i2VdPly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nDaljQN6IWdRYwH8+oAwVFEG4QBzNbruFog3ngDqXBtM/7qUQFwAGUigJosgK8ub/AAR0H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j/cxU9CbCwvmYAyyhy+YUdscHvfxCCxXRB3pGAOBFskN+5eGMkf6S0BPDeQ3AZCFsn8mA8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7AR1iAIkBen1Muy8vEQAsF2J/Ah3B64cCLaFLCZuAhdR5WV5OUkwMIQ1hljL8riZY8rcIC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zeWvELzQwGY+D7ZMvl+iWGXsX3NnkWR/yaHoJKuMHggcVCo3ycHiAINvkahvt6gpYOiqER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UXwhAQYQ55gI1Q3f+xNHr88zk7OEe+sbPUBvsPxCAhgjsjAx3FqnyY+neQOsuKYcY0sDtQ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e6gyt8z2Ax1hjoTKBFYJgAYDkC/EAzB5ZcuyBT4ShDoMEDEOSQNZ1csubAGSfqWV9wmjaZ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Bk68zgcH6PEsMlwcBeQxbllEXWHIhy3/xmYBH42poBtwEmQFWyt+J3lalEYF9JQqgCCLei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bgAcYnnGep2B6XUAGARELWw3B7gBIUQycTIL6eIwZZAxAC6XlcTgok3zPr7TQE5NcREh5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AQbYkhuSIPIykAPq42AxZySUZadOySoLmAnt0zDUGUs5hgMG3TEEHRiAIOCE//wAYYzFnS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SMEBBhyRCbZWA48TgPxOsPFV6cIsdHWXqNzYxH4HlzENZ8fvzPAcL9wgDT3DhXU7a2JZLN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AmmqGhcaBT/iclTy8zvAeBxGgKN4V+5YL47gDAodcQCSgEqwqEbT34mQYLz74qI0jY03Ms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C/wA/3A2aCGXAmuAx7nt4TSpYKI8WLAgPDp8Gb5aMNYCZs5fcvkNIxvssdQHKQpCNgcxWR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fJN45nBxsYyAGRsTdDBeaUbtXj/OMZPKmjKHHZhy10HzGlHOHTE5B8OHKotOpStWR21Hxf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gswfJJEDuWD0eQbzAmzNlUx49QuRo4HJHEI9BdS5WWGBiHfaJmhsXY9L8TOBlYD+fSjrqY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LaPA5/iIKgsCnHJxSTIm+B/jHPm5wa13ABWfxwAWyGolw2FlgGtWOTA5aPoIhdIj0HzEGM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PvpcS0wQej7hEsg4LQPZhsCzZCglJ0OQhIBITjbEF4WVls8QJHgTjAM8AznLnELlcLRhWx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vmBtineMD3DFsAkUcUmGAghneIiAk9hACL8A5iGCCv8YFA+u4LtBSEZI9xykGEAfepbIFr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Fwi0Clusx7eQyEMQIFT0OTELJD8IhFsJ7cuSPoRz1XDhBt57EBLO8eJwZy2DUYM4KQEtS9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CEeDen4hVSMX8Y2IYADkHOcxZgR0MFOiVfxAEckkwEA3oHERqRtGftBWCpypO8FwmzbYZ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vNLCANCH0HYfhGrdhIV7gmBIQQlXFHleH9tCiByhgcNjAGg5V3tRA9SDnLdophBdAEfeY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bGzL9wYBDfIGEeBOSknC/nHrQWLV5Mp4hmQW1xcB0f7BKUIpkLX93CQc6gvBhKn3mi4Vg5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IzJVVQGGPrA9zXRboN+YPBv8AFQDY8R9MRYUJhYg7LQlJS/ISOZVqJPqAhSc0MdEDDlDF/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B8LMNhNhGzpEgYGJASayhuiHHEJtjF4OSApDegVKPhUjieogRy2gBQ9aLx3RgxA2cHyDA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i6UnRsfihxkq7kBciHAAe33gMfRmgDYPZAnesgBGOWQgAlsZT0BlBAzgiJ7NUCIY5Rms2R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EJZKyu71ZEfEIKHq6UlgaBRHEM5GYA2C+mjG452Q3Cp24x83ARRAzYLo/3CQECgHT9xiMB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hclfnMFZKdj96gOoAbuniUQEcmwuLllAzoI/5EeuIAmgWOEJy5hZ+DEEtcsr+ZhnE7hFE8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EJYA5CfudU/5qXbbzTgDT3RyJckhhVcRTX9/MFgxBBx1AoLauJRAvw7iCF6f4TgJL2LUIs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TRYE9eZap5nOhsZ9xMYtMK5gAQwNn5hA7Ssf3EmB1gQAPP4AVG2uxnxGAGv7Mta8fuFjZ8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ycsAQAHQi3MOQD/UxYCGQ36iM0cn+kHmbBYR7cBkSpHFsQuQUggB+UAYrPwoRlGxEOJK6B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hUD0deYChoBm+u4HqXeItGEKjq31FtDlHU34549Qp8NGecrQv/ssbH4EFNEggUD+pi1hWm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sojUJaAWVELYNAuu4lJgGcn7jgGwHPfEAJyVaFwMKPQ0QYQFjO3+R1CwCsYJg4d9PuXgb4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RujhCBDUbPQipjsHgxa7f8T5FQjjOUAuyuIVaDs8RvQGetxB4f4XUQBsAnfo5iHEWl5aMv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aGxmwzz+6ZslJZG7EfUAQAAQGAIv/ANx0Q0MwR2JZ8RoBE89/S8wMMBaSQdsilUViKEaDI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X4jIe0c/mEDZj+5VlE4ZxAykxj/dRJ0ycxEPgO3c5tbCr6g3MSSe+DAOK7/6Q2LxGP1Le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rCRpbubE6jH9wYQAweYCAAf4fzFtFfuZ/YjpEHsCZF0fxcIJo4PjXUp0WVebiJ7DmJ4pxN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KGCk5Q5sUf3LSFsCnc+DZ/ELxm5YgEqKMeWZZiri9QVvomYVZUYEaeF1M4FqXoaXrzGxv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QPWuJs8YI4hBlg44CyvL+ogF0tsMCEAAPShD8xGSjgZ+pZYlg/ECnqUir8mFrDDMHlCFDg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VhIJor/E4QBi0aiBzSGXqA2C7xUBdEr9+oT3Syx3v3CZhkURa3O54H4ICw2A2++Zk0awvz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f1CC36CrlgsOScTmhhi9QAMoZ8tQG0Zsn2SwGYDlDu8xQGjFr8AzQMLxF/HHUDIB0CL5FT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hhaYAqHraA5TdEcrRMlNW9F+axKG0GmT5kgHQ1aT2hLwBPXZwylVL0JdGIeAAvjF1EWyVY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BO8W5kUVvTCxIMSRuxAnyzPIqHAD3iFqYUez7gbj6SjAtf2OJSiIDGjk0MQ3D2Mud+UFkQ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eW8SOWzHplVWIXycIDMgpuPxGDF/0bh7gQhoPKcQBroQApPCK+woXlG4SpFskXozKOQglY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RR51/ycqUiBXNicQeS/EsGJ1QXpMShYVpj+YI1Z2CzFWB2lTCkB83lwqher2dyh2EuYCVk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8R4haJBoXHu5hgnQgroC4oi6qX6MER5Jg8Cf1PO9XFeINa99QWGRLWzEoZgQfgVXmdH4QD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+Cj9xpD9YLNmLBe45IuMfqcAFZZ/ELLbR+j5mcWAIio0J6AGMB2P6hoHYdu5QVlNqAMRwQ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RSn/cI0BgPCE5at1UoyaBmatDjmfLg+IFCiHQPU7FsfiEcgDicVWglmcJ2P8AM4J5pBO3Y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z44gdeiWW959wolkLeTxCiyQQhjCt+HcAeBquhjLJOpQFDGDCgSx/jqU2+HuDCIZwuZRlH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3uLrQIziAGkUXuZIAEqgfyo6DGdqETgZOPzCR/vqfJG/c6yALKLt2/vyIw7PDhcJqWZX8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+YlDKtrjJbECh+cy7EBp3LYI5G9xa0dse40+AP8ZrNZxLujRyQoh5HmBgS1ZYHhyzH+Yn/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ACBxFvYLeamQclV8wIWUyEJDBZHyBhCmLNExEkKIxwpQSBXZhYIrVeuI4XWCIX25uWP29o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Ro/iaWAWB6ioUAZBz3ALLVS+ZYA2ezGS1TxxMBprHEvYr/KBHR89ddQNZwOJ3hYcTqicj/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cIQBXz+ImikCfcsuhWA31GjIR8UJXIEo5FIG2xAIBheFxoTw58Q8vMvIC7QowEorwfzCF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on0AluBZpMlkh2eHde4GAtZ+gI8keADjN9wh3h43icWPAwlMb1DyTR6rE4rdy7Eexx4hpl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VnWTzMhIs4YzzCQlkjAFpEYgS2G3/ABT8ahV4DgNAuzUdMGoNf4nCfzaMQe/lGAcAI9cHc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MN3gHX5mT2ais2LAuY7OMMQHSsPoQiulF3CdXQwf7gOhtM+onJJGozYNf6pYiqHxMSwRDG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VEzjFS+R4MLDB4PRCJgTMZPhfiC8HDg0gOQBDWWcBAi6cmIWUAtFQ+Acgb0IR/nb4hbBCj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yQE5ghFB7I6ESMH8QtHn8zk1FvxO34PsHZD/gWa+/3GtQA9hBgOCD/wD4pIGTMKXRzc/JE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iAtf7xLy2dkwBx/cux0HTMZQ05dVlTH+3CXyMNE9hRzwgW8SBfc6pRsvkQE3i+MQ9h4H/A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qAX1sxBVjnmYZAbEEdEYGevI5g43tzA049A2DcwG801U2eHP6lmbGv5g2T/jL24eTmCBri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0ByDzALs4H6/ELtAAABbgB8qwNe/EeLJGjGAvCZ5HmFDq8C6h2CtuIMO1AU/TcAYH2ABvi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ijyH8RAACSDy5gUPPrMB2QrmuQCDzUy7yTESNAvRw4prI47UROUJrBPhuBAUCg+3DvMyWk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yAzvY1/cKYKbB1uaEqGr3uoTS07D/AFwCCRyxhcmJyiyztRwEOAp9IGDRe0emT+IOyeHiG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g5huGOCVmjEuYQC4qBshu2/YjQKstoIgoqml13BVxsLscEQHdQau/McCAL9axmErDT7DhD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zYgVbDah01KtwC4FXI+YM06ZAPV1GicpQMRYxOq4f8j5Emw9D+IQIAJCd0FqoMVnR0fMFy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JoXdtZUEWSY6BELIW5UVEMjbhI8Oj8wChIuUA/wAxci9Yo9wVCrCGTPUA8KeYAvOTeDCTB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n0CnuJYBRbH2IFPmgD+ojnjaluG+IBsvOfHiIjJ9RdY6pjiAZAp45natwRPCF6mSbk5/7O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cYmBKiT8S9BygrIq4urA19ZglWoFkaR0pU0sAiyciGkDgmFDlCZScgjXdicwGYcESroiYB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JGkYUR1cBDgUf25LDZmQB8grAgNz2TFoLAWB8kBAght7YW6AUAMq58EvoNqBcJdRKK+kG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g6UzFmkqziZ8nnPRWEbOwVWHxJWQCzPV5hlmtq3mH3SsEH4RkX0J4yDTt7HT6bQPpaAfx0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8EBI6mL20qOEULJPFQ8APTIh9ECDxglECW8JwgCk0xq6i4FCqp8w16dg7E7Rh8MnsXNE4s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InZKH4ibySVmMAD9Joo1+Tgqm6Wi+kMRAokUPoRFLBpcPm39xl7xEI+ioC2pAkPfESQNNG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/TiRVgDkCx0MPqUuYGPMLrW0N6bcY+aMBdUHouMnWi6XGjRT6f8ySvEHYLZ1dGAxBvDH+W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lrGvcSM1CaI022RYJ7AEW1wNUZgQRfXtbVC1GZ68oBKUT8xGAqdLL8UxSwGA2J1wBRSi9w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BqzcsgGASQRkYFxEURmwd2JH0YfzGgfxAtCl+OHLMLgBn5MPAnARDxcmR8tD2xKC+UMB8i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jJEeAQIKBD8AWIUCMPL+aGqSGWWp86hwFCyDE0dOoJWbBgbhNlF2Bn/kCGRNtQ7FwIsM2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+oRAZrBFwO0Vz+0ABKioCAwBNhQEW1Xf9RAUtuEadQZ0a9BCNFnF8yiw0P1NZFpkDF8CKu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MoxuJIIk5eota1+8wLdBmBEW75miAdq9dwg0xj+JoIDP5l1EB7HG2RreK1YlsQA9h4hF0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Z/iDcA9pXuAcBP8AMBbKALf8S7LfCz7gDiLPHcJwN046KJwj2gLpTB7PxEMYHJmAbG2d+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6gAhie/8AcseOA/EB7ZPKU3UTLHjUOAXnMVBoAY1DyTgNPzLLAAP1DjQHKAWC2sj+4gWy9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3moF0V/qgBXYF3iI0BJIIHZblQKRHAhcNDYFzHkjf4qMWEKiIEGUCHvMqYxmD8Y9zhloF7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9QBxbyCG4jB//AJwDEPZKAPuAMEBpzdXFwWIX2oSaDAqFdoQJJBUKPOWJWwzmcwOxQE2Lv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FwX1LC0Mlxd/7Rlj/ANFOBVUeOouGNcSsmhV9zRV8m4ND4CVKh58wywEAqMQVM5sDkwgCc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OYM4NC/xD2Lr/ACmdkKyWAOPMWUMVoyZ2ABftxAjVCwzAijB5jm7Px/U+1qMDO1jfZlGnU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oDgF0U1Cu63B+FA1lCWT4nLREkCPxzLhBAQOD8XEAAgs2mooBCMvH/JtD4DfcBnBGFe4Q1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hejFJegmu+oBCRxv4gGQAtwBHkQjg7AoA8nMIkDgpha3uEYCFI4HwAky9TDEn7UBhb2P9S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llytUaH0jDkSGaW3FzPlsED4AEGW3FYOg5eSSjn6TIgLhmKjKIIsEArp2AEywuyUYyDyME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G2aX4bQPwSkBIhOLVDVC5WfLgU1soH2PMFCkXlt+IBLbo/gQiXwArjEL6ZoAATQoeY9s69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wuESmLcA0o0ESJqFkWU7LgHJZwBNdx02Jh0NfxKrUT/kQgdkGzyYFi8aENv4CidGCbk4WP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YROSCtfiHnpaAuKRoUTspUSU6CvqDGgIOf4JyVAtPiJKZGu/EQSMuj/cSiFzq15gDKIuhV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Q5wPmD2AfCDiBHXMABgDIFiKWKAjHW2YBCgNLEBGUhr6bChoYhKTEAwSofUAksWcr41AEh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5RQzBpQ7g4ww4m85uNcUEue3YgBRnLGxbcgWANkCI4JCl4iAB6D5lwBsfcGYIXlBynmNjA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JcLKaN/JFRgopRIh4AmRWt4BguAaJq7VmAfotA+AVCQKvIYl+Y5FgMC4Z/wAYc1yVfmUQI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pKQEIjnDj4whOMsFISwyGmaufM4TbCq6jRVWLhQuUVuLFwKQ+0xYLIf2gEK75PMSBAAFMh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wiaGUEqw06misqIH6h5Y8uDZFHhb7EOQs6ELFDmOEGxtuM1irPuZV4KtQEK9jMXi/wdwk2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yIlphjZBiAsFHTD3A6CUPhzPrvuCy/nK2S56c7HSEGqb4rxMiZrkHfUGsngh6nlI88QZX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b5uWouvEBnseofLGcd4hpH0mFsFkaeTDlCqg2wblCC6Ubpp5qEgCeBmJ6dEYDhwc/E0FMW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Os/sTjGNy71OP4gOVCvh8zBYP0PMy7Xf8yjaHHmWHBMw8FCsRVoWkYWRFNY4lsE1gBhKQp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6iKJsID7cKhoywCzHEsIsWmT7hGyPYa4NwLCDvv1ECX/AMYjB2ATD5nRvlhyje69OMC98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E+BHxU28vcAIpiSMQMEtNczyoWOoG2TzEaCo7BzAFukq633FT+P5mYuiKjDHr/eIG+z7gL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7AxiAsjoUYURUEZwIhQGQt5VCgy4IjhGZpaY8QBs9SP6EBHofHxCCDxusdiZJQAfC9QaAb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5AwDBYc+Q2EDN8H8vxP0IGviMunn2EbFVxMgD0UWoUqrz3MkTcOE3t4e2VxFC5YsKsywKT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w+GIAzn8CIIY3ASgbE+Q5cQX4bTjFFVEgal5aX9SztHcH7v3BWxWXuFaArPmEoNdVuU3YO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6gs5G+jMoQkOoAqxG1+oAYA3nUQSmN5e4/DD0F7TheWztX1CJAozcs9wMEgUADvUTQDZX6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pAAVvL8QU+bpTAKlsQVwRWYAARz0kQWj2zLJiANeOIAQbHg8xWBWN/qLkcAQER9P3MYDtn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2fIP+I+MZWCP/APCJhfMR8uKDBOfzYfUIwiLqcFDO6ioFdvrzCArBLdxIvQVNgELQPmYHA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hS8EHrmZ5DRs8ibWYJOelACBUKGIIMU8mEZ3yNRUzdxEkwUItg+HiIYC225/0ZgO1b9RgV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wKJRp4lK2Of1CEhmEQNF4eKmUn5ndYIWxYxcfjO9eIr4XMZgCu/zBlyESC1wtBKVadzJjW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TH3KYC2cRMMEHhKpGuZjD1pxqw6HiIEAwVQgrFtMs1BIp5YRhhg2L1CCQcC/h1OTj2+fid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ShoueEeSiANDvuIcc6QSDQgojK9iENLAsFoL7lB2bISxAFGKeEsy0wT3qEgGWEez5gFR4x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BX/ilgDWgdn/EAKpbSEfcNigqYD/1Qg3QcgSoeIFKRYMJ8CMkANLunDNulHnyJpOSG0c6H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36CKJXBeA1ZEWQNA/ZKG2UB6L4ipSFl3hgQCFllkl74pEcVsUqHNk7loSGGyBg5MDmgSM8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KregNwoJyCwDvPzMTP6GPVLAcUAUbBJLmQJAsEuCU1MiQiK3EDVRgFHIBmAGgIsARotCHd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WDhCzfW4HDGnYWoA0AwviJQMlu1Be17Y8wviyfQ5hJanQNwAAkgXMxLu2PzAONfuAmStjh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qciCBoQBt2QrseJ0YNU19GEbBZIYxmZDQHP5hIjJZ6UAIEAAf8UF0aBNE/UsQAekFgVkoT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hVO5nYoAvMLmwkQBbgQNxkigRhAwCqjDjBwTGIBEKgoPHtwCCTgvygpHBDIQFWGfHqaIN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XlahBAc7zkCojBoHQJc0eH9Yg0EMlP3CKCMaHEpYsiYs1HaunZEQlKxJEbYJr/kLBgreox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DUTsAeYC2KXJzKgCsTnaBTRUDwSeWKXiHNweAypZ68xruVAnAAD8uDMjKJC/TgWjUMBd6o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At92oThzBYzAfMFGcaOA+JpglmixfmUQZg8seJzBixLAwY8AUC328uA5gwUQ+mKmU3yIfI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Q9BOJKxL1UTSUrgn6hNR6SyqNGXgCcrY+XiIdls7vajgWDj1gpRgvIGhzVx4FkP8ABgOBp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1AGCI5ZNYgM9BjfcBqW2sbu5iW0y3MsIDIiKwBkpd+KgK4DiyPQcIiYcPD8LUU63lkY58i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WAeSfPEzePiMQJrVI6ir36i1U0K16AuATdUzPgCCXF4MKZ5JcPnO4oK4hRtNlDXxCeQsb8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OAGZFXKHHaMMse7a5Fz7hM5JN+MQacNDHoA+RjKSkosGP6MNQYqcvuEJzVAfm6UKOJThZN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RoPNodKPEBLwABNiF1UXodSx+5REGxRniHAIyEoscVEwU5xTyICm0ZbF0551rNPlGBZxoB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HBwGygG/uNXZ3MdM1zlhknpcIMlwT1MGAibmRtNY8w1sBxsi/zcftv9xcnyOeoSGSAV7Em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hN6bX5zFbZ3kcxPQOvcwre4zo8BU5oOiB4EAui83r3EQ8wSUbCCDggQkQ2RO8fEJRB9AQm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muuJshmgXMpkHIviC/wBMRBl6x3GNyx/hgssAAZbZUDWdgUIKGNUfxGY/RzDb4l5xj6gGD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JxPuXbOd8iEaGdA/UItU/z5iLoqFDnPk7jLOJIyv3DgpoJQeBsMn8xq6g8if8cIA2hlZqU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g+YdMT4fgd29RwDwd9k9hHr/+YwXOz8OL4h3oBFB8wkc1VZf4Nwc1QGb+Uh9QoHID7sfuG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4ADxqO/RzKI0Q+4HZFAmwoF8f2gpEjSEK3UT0BdbgCDbtXFTJDWoLWTwT+J5C08OUCXBjr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3EV1ZO/5lCn8VEnTxCqHLL5lAA8oKq0aWpojYx/CaaCRLEdVQrk6iOAU8CUcY4yfmBFI/H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DJaA/0X3KsX23GyEB96Eas6z/ADQiAkE5LLcyxGmc/EBwAwA4IR6cZIxRIGfUOVUcA37i4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QEJA4H+KDJjogAODxxx4PX6jGBmvhQUMQZEM/2VBVOGaGHyRDI6WWG+gLhkVNp+PaGg7cA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qYAMHGBIMQeQoH4Ajqbg+/wCkDSyuREvue4QI/maGdAfqAINQAHTzcBBRXIwHYw+SBCGEZ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UaOxzHeMmoCFlDXU+Dmc3ptSpAvQKEQIRT7QEDNv1zG/y6hBhdB+YCRYPkai7AIUz84hF3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DkhzCEUB/jAlJvn+IRZpP8oiYYeRQglPD1AIwT454mU1CMNX6OCxXiBiiPqUWXgCmQ+ggB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VICLBNQKgLGhEMKAOQbMArBbJ7/cNC6BtH5hDAQF05MIBS2b8x02R74tBjbQXGxCUg+QHS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UFPHAzAMG9jhAKCLJ5yTBdss/1BYW+bxBkizz+YBj+8vMk2H7jDsG2PUGRRRGAF+j+Jkn8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O6/mHMgMQ0hCeRjCavnqEs/8Ag1FJYA2gQzlb8RfRUH8RgZNfPl6j6J3huIOe9fEVOBy3i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VDLI43E2Edf2lSZ2CjO0xHImaDsIZhxEVQNLyrYgETp1v1iKYRssPsQ0ZBw34hAu+AR9Aw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hYoZUBsBEDzQamR0Qv+DEMbEyV8sTTLFL0iICLQowsjuE4yxwS/EsAMu3aEpKAPCGYQEhj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DqAgyIMEEYGBMNAtEH7iMKuf3EFVh5L59w6iAYByICIBNkTkzY1h+Imz/nUG2mz4gKzY2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PYtwiABbF1A3DH9JaAD/ag9mWjxCKD2PTmBlNv8DDg6QrrueCtrMQ2c5AnBC0DycZEB8X+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hon8LNQ0dlmUuZUW/8YgYa/3zGXhqKKZFCCwhCO1jTgxBQB375hBJoFUsx7IAKB/MGS9Ri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PNewZYfyGv3CwV0A55gABKCq/wahBLO/xBuyRZ+ZgAFQQAPmmOILwu/1CONMCBWN4BjyQd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VAyxeC85iND4ZcJw8TZjMiIv/AJgsaengQEBfIFKVf+HibMvuOzTKAXfMSQHzqGxOHyMKE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ohDYKQyxAINTxfceLASQAwjcZDCCkQt9TIEZW9wrHjoVL2RVGMMXgxV8SgASCLZPxMkZJA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waXBn21AWf9yZgugW+oqR38xI8i8ZhxEQaLPk1LKLk6ctg74XFtWttHxANMfIjEQFEaBZT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DTi+4EGCCBvQgTWQ54gxojA1KokXS1GUWLdv1GQcEux6xD2N5bmGjxAUyHX9yiD0D3zBJJ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xHOzZf3MPeHHlADl37mifJ6PicslctfEJAvS1Daj2AKDHF1JDsQ22a3OeRrXiE0WB+kJZc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HV7oSyrbyRAON4p5gWkQ2tK1PJqt3jUeFUdgOAi4uTQs6gUAHDIwfAqVA0bEy8xgsayAHz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HzuW0po/H5ldLNE/xACxRAGtwCASOEB+YgU0tRclMYuBva2hxXgmEHmvgswj2Ci0XA5IUb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FgUDkgmaawCiAQAy5zzMqr1GqitD+IrBiK2IBQLA2PcxvH8xgVxJuAtdsrNkmjyN+YHT8k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4/wD+1QiEX+ZSV4H2d/U2QKGGJ78k5ClsVX5gVKjrhRBgNVSWcbUIdvWOe4MlWj5rxHZ0N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7yhGbqIUPo3AZf0YEQTit5ucHDFE8xYYDBriIXi8vMHCnP6mSfoy4CWvItAp2rqARxeyOz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8qZv5m09BMGBe/wCongmiAoARZSsRhAjKx1HgL2dwCRq88mGictmUCQECg5sxsPMAFckpd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kYHWDMuycYhHonBgpHkjgSgDZfjlQtKvJYxKZPVWZQ2Goyg0MicxjpwPPMxg3q+pwdb3Mj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Eug55+EI2SfAPKjRXJNBgd5hDyizgn3DpifHqC9FYgcsV1FQitF/ECq1hsI9QCRYkksBCY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x/cCYEBEElqEWE7EIhDxCz5tfMqAQkmysaFH4zEHmTKtGgjUqfbU4hL3hMKrGxzOMnD2PL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9MLAM1QBY2tUhETDz4RuAxxipeVtCoQQSA+oqFwDq5XQ3BTbE2K8IKI2A8X45gOTEUG9eW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lDcAqAKCIul1AUEEg/QqSMBLSRgon8RFlV2Y2I4kACC+AsKgh5EsqzVMwxIaVElshY2Q/H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fMb4X+Ytt4a8zY8a/maNiw+oBWycEMQWglYP6heDd5/UoUnBC4Nf5RDv/AHUA+gTtysa75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ZPHBnk55+YHIY/SEY44rMV+aQlO1g9QNyA1hfEFwKsGAqXL84gxkaRf7EYZZ9l5JhrpBY4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TZL4ioChYa8wlDQXBmSsIHT5ibAxQxAd0OngQXQCgh/2IRR9tOATYJVA5mGBzsBWz1Cgqj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kmOIGK2AZcxIABwMQCjA8mtSwVjYqMAQpg1GUPAYh0xDl2AZlI2sqxeYwClArhgSRi3P8Q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gVQQchOziPFkw8GYKMEEINtuTx9xfc0LyC5gZECDXOYqxawvp5gjDA0F97lNAHDQ8ZzBZr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MxNQgASN7mDCKCFPN4hBXOxASruKYMmCLE9H6jAfxDFCJpGfT2lMMGxn9yjgKQJDrZcOIk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iJSLhUflQJOPADoJSrroPQOYhBOsdr+YoEsKE775h1AGgIIavuOQQXfZyVCJ1agLFbFxYK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AxJ0a+DGwNjeccwpYNGhnbUDatN5D8iEOM1g0v1GowCyiDuE9V2lcZBgo8RIqiAwaj8wFL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XqpEFAjl6gt2C/gwADFUWy5XCJCCoIuEMGQfhmEgN8E/5BBx4wCGPCiySKYCPAY+oGIA4f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MmO7/AKY1mzlaPZ6nhlAUPVEo81MbS+SEi4/SwqIgX0gfaJN2sB4VkmTqjRpJ8lINKTZ98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GegKXarEgA6ZGFJ4dFB6LQmQ81heEEzRWOSHOXct0Ach9rQiaRB1EPWrjwJlEl+4QkC2iC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RgQfpGAriYsNdlwgAEcgLwPEK0AEUEfEwgnKxuJo0wPPuAwMF7KJHufxH4FmQ/wCkEQfae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97iYLVvwnKFmc8lpTN6iARWtyhqw1T4cViEjg+YByBLyqCpyw4Edj1Mdh5i2RwHcHKnaH5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VryDrqUogEZQr+5gil0cV4jeQBymeIjxnQtwiE4IOI4AFtA7heB6UAJ7KhARofRzsHNkJX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GXR2IGwhe+YWKsLG/UFBwdfrqHABHkIAUD+yCzL8nuEP5HcQuDLQAA4Ir6iwtsh8s3xCwG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9iCCo4u8tA+IkbMf706g//AEcf/mazj8oZmbkNfJBAI3ftaH8T7R/8x5i4c/p005QKMGm88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hWPoxEfZJj5caLM6pfEx4G7jJyWG8Sjlx4gHsbHOEcYsOEdXkuLaix9wpFhsOfRjJaY0vI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Tv3iWFWAVAzQy7fqchR7ufYi4s/A/xLN4UG1FdHHMLyJzY24QAMlagMEsMdzAvWC38TJBP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5RE2tF9uG3NuKlwiwATMlvg7iAhfPJ5MoRQlMufmG0YWCSLgohTZKH3CP5KlHoOO2YrYJ9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2W7CGicxr4hQAyFjj2ABBbUeR4CBZuKEOPKzEzWhAQekIQgKNO/5if3HCoLWeqLKUUpji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utVCKDgJQRV5l7GzaGoi2uHEBAFgI24RgBrYsuOmrMdQBgN0T0Kx/qiFAowv1LcemoDmSb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b8S47COYIJIBghZl/xz/MuAYL0fzEP/PuHSBeCuUNJkEr0IIogFsMGzcYocwhtABDzYQwg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x8wFi/MHgCMq/zAcyPzVFUkS7/QITirGwmRQHcWgIogDhzCGHCawef8ZbkasTmi/g8zVu+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/tQZIPSbNkoHzxL4TzqMG6dGWA4DjzkrmE4/L19xg9BS7AH195hFHLCIMnRj2bCMDqXBCm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uH9pwxwqwDN4MQBWQL8eIKCwSByrmtz3SNlCIFheFxEV3s19QZP7IXsAHppTJykNxASBL7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UtqOMAGdAACGlaFSD8nxNp9qfkXEkR2ZDAQ18oucSH/AVCRrYopqzqEj8CLAgsEn4h8BOj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MmfuCfxJ+lEJIbZKv3CBskcAC/UICCRd0UMgtefBitGrquZ5Yb1LZuVfaPVHWH0IRg8TBy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CGAsNwYuuhInEQ8dGF12+GuIwt6MYhAGA2UATWwM4vT5ilPyPUyw7uFdoRgMAwEMgDTwPE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BEl1Bk6xkSDaCnmLXAsEEb/QQYCsxYBSRL1AG1ZgaGNqC+EYF0zRB/Mx8mTN3wRRi15YFn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yg+6hF16UKl4U0NDuBpC7uUGAQ8EGABDRVAdx9S6wLnVQapJNggQ9IIM9diAbTyLB7gDxV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ILDWM/qJZJ8jUaap5Zj4NiFitsXAh0AbAwZjlyNSnQC/yls+76l8rypwgyEvpcpQNcrjmE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i0WMoHUV4NbzEiQGW/GorZonadblkAJWTzVxBihZq/qEYATyNY4lxdov+Z4DCVHABqzwDi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FoaBMZgIaECzKUobb4jCLYbV84jarTCsExJ8bMo1BQlQvuBgVJRLOgP7jrDZxF/O4IGAkz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qZe0tBYnQ5rHESmHxKBbqsz2ZsDqAmqBFE67nnQxY3EwFl8wF2wZT7PGZ4n0jFqFgAMvnE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GSwaacwuwsOLZZutxFRZjTh2H7J6iDqly13Oc4fYEtLci1G8WASFOQNFBsbnIrR/ZlKRey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2GJFGLFa8zgnGH5n3dOd0PMKGCEMSyHJWEJgISEDeCuePlAs2PJHmMeQaj6qqQh7x8iK6M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ZqaTtnBEDYk5cWAYJb4M/wRWc0xCQgNtiPdcTbyAMuZ/JlMvbniA0tuCEgMiWBOAQ+oTSk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5qj/syjIMowX4gYIZLcHidoTDEJhaQUSHcPbMFiIyEgnJcBBtFIiuQShYztxHKZDeG5SAS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DmAEfu1AEmHC55hHnfMUGA0VF4I0DsvECyrhcwmPs6cQAaxx3AgrB0GAqw5rMFSNH8S1EM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zhzZiMQgqhkUeOIi335l+LRUXB7qAFEexOyJGCIhemREQHh+fMN9nYgoDQTh98/8AQgSuQ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bBbLYNEf+j/8AuUUHMwD0ClfBUOAiEzyBntxFSEngf5hzhF+YQQcmduyJo1n3De8heuppk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E29aOoWmCuHRW08amb+ZZv16hK7G1mYZs8lxv7LgTHAGxTMIsYUEKCVc9dQhPl5MJJgGmW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aR5W4nr8hcRZZNC5kQLNVDyDXD/YgLaKVH6gWEeDu5QcJeRAdAkdXCTYIEjIJEBBzDvXE7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Bm2xk6iAS78HzAzoEZqUC8GwR1U4VuINPMjFRLeVziFIA4MrmFtg9kY8zFOQ0H7lsWW5/i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D8wsNFKldPmAxTm6Kz3AQLwMszs5fsiIMQQn1/mZjo5L5mJoQW/4gpmQTY4rLhdAB00P6g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4yxYDZI0hBuzFupqcQIOH6gJYbYk7a4hMWya2D3uZDycwWPOXOYTy+HyUJZBySWD04AVhK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VscxlWbZf9+4lgNgTk1qAyJBSRC+IlAYDkj4jmmIvhDvqAJApUiAv8Jkp4pfqPBw8f5mA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iCOHDK6jIqQtf3AQih/aUHTj/AGoCpcsCgudTIEEtGHrxCDl5nQscQS+0MmBAiewNgIhFA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if4PUoKO/dzQGhf8AKCjLWT7gGkenjqAbDFBwGDFHp5XuIq+HEV0M5SJ8Pk8wJPSpgEcgF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Ni3iEbAt69TgHgdmLgEQMvmAErQjwfmJJbKX5gcntTSEWN+JdZDPpHAFiIaK4DJSlW+oDf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jJk7iBoG70PMFDy2V+IpYXdoiAU2EOfDCx9QDmIDQ18wjbENRqApahtfEPZ8ocxJImhSfu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PQ2P+xK6NHQrKlqJmxkCILZHE2lAyeo0BoWFUeGDIJqDAFujYlCjCIwigHkMUECxQiAOUk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SAygZmnqQBZGFpAGe1L2myC681CgHA2eSqg9k5JrCUQAJV/nHowsunUDmpqj27j6Dgpi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L9kYL21BACCxGxq7F0RCQw5Ug36cKYY7AFecinerBo/NQ7ix+iyUYZ0iot9I5RUqAgcv4S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C4qS8D8KzA1xVEU8RRFMAiw3xW0eAVdD8AzB0hB8W4j9GUXiDxZTgIyX7EBIBjZfZwg02Y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gLukj6MIABOroswkG0HOQvVQZAIcgfgiIFD5JxdyooYBHHzNQTBKedQCl1oF9lOHKIL2Dg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0YjNGxtxgK+nzDH2YHK4wAduIwhHOWU4PEZlj78w4gKjgRH0ID2wCo28o4hD2lod4gNVAk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ALwUNXyo0DRl57a3URqxYrLZRhF+f+DwwdwEQg/ygECuvoflwkdwH5AocxLK7MkT3HSE5E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2pYIdKIJhuhWRiy0wvZ3XO5YEEYpAQxXkxgRRKYDkRQ0hOK2LgFMs0QoSYPsNFwJ7NBAgJ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hBQx9eYjAgQBfRqAGJSGywvf5gQBSoWABihNFj/YcIhYPmu8wMBUkPlKBGEFV5HAhfqIbP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sQhMLBDjmbW6ouOWe1ASWTQLQ4gwyiOYCDboZI/iNpUTmXs+PzCRHHA16goVSU/xOAOfE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zTYMuuIErZ/2IRCAxln8VMFh9/MUML/2YQDJ38RWbIaRS9R7Mf9mWCKrto+ZwDrCfcCBDz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V33Mt0cQgEPsoSuCUgVCGe4DgDYIWx5iL13XxUIAAQ83ofEAV7E/xMMs9zkkUUs3LqnoIG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EANbz/EGEhHj3uDhDKR4hmFYSc8NoTWo0x5gMExhT5v2QcFykwff/AMuEAJEGSZVClQB+w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mY4H9AjhNgGEvhb9S1f4J57p+49LVwEPJFIob0AgfxfSATEp4FD5gWkWBXYMYghojH1N6A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lCNeC0YGBdDzPoHUaHiffAzOCwDReYazpmI+WTGRCZy+hLOyfcu3f6QbHNRgRKpAl0/KAC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SDdkDEWgLuzFqMjRBE+SdQqeaWBe+IXCi0DDRwECjwKowSSdXnwoGDINkNkk8jFeyMQhIl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MgbP7AAmCZaEz3G47wHS9tGFRfGKL5D5gURGPoN3CXTssTpBCIJ3gTHsjBFsMnPcU3BZYC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FjcDxDEhj8wiqDOO5YbJGLjIrJ4U2Nvb4lAgkwNhn0gEGo2uIMIDD2BypQQDbc/U8/wCM1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dMibEbMj5qLUAWbfAnoxkeyRFBoYpfYQaDtiIORWUji9Aw1BXJrypEZNOgJgC2z/gJT6LR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r6CL1YARb/YP5Gf43/EZcmsPgQACgF/8AljBoQEiILz20mz4P7Qgi/LLPxUa15D3FYYpVb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hkiiwRXqLCyMiVle1RgPKIyQ61qJ97GdshRlkCWQFWfuDo+smBFPT+4OhDeLB8vEOkAPkd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VkfzUI4eKo/SNPCgABCvhRPt8wYMvhTyhqnkoAkZQMi+YzpvGPmAGwBP8MR02fj/88myB9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CkFOiIPN/kB/AnuxRfgYSEqkxGYJKuDHy4iX2j+5I277/AEkE0uP2RHUOzY+oHleLeb2GF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1B/BeVHAZLYzonvgGPgc/j6IwymgGZgAMHi2vEYKsiBiG9oSGNkdRB8ZKGpWCfX69waNZL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JmnktDUDIsBmuIcjvH6lnDNkwLsH4RwgEjZQhPPkBuDlQjKmtA2SP1GMLgCWOiIQRIsg+e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u6MJgFzbkdWmVUwMGs0D4m9dpg9lkYS6A1PGRAGDIH/HxAmBBwAa8wFlHCZb3ssPkyhwBC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FAj+0K0l2fMDhUDoIriA4hp82lBpvTYcJsn4XA7mx7QEMYP8AOVgbx27cKNvKAKCcGKD2Z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Ar5fMayUcoVztlBh0GzBeACw2JswX4ruC+StQgEMjbVxpkDeH6hXZWD/UCZyXcIQdDgyhi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ECdAlvi4BZNl4EDGwnWCfAjGyGy8+IWJDNifVCZWiAssAK2HMVLTyoir+BxEzgXRyuYAU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EUTgs8RjKdUzB6gqre79wMjr8fxKrQ7fcO3+HU3gmhzFpgOlEyhGHsHag4GTqZoJoZuS2B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SKh/aEJBxgnEALcF68S4KEQige3Gn8WCh3YJvRxB9AXzMqWcnxxBwOFYr8w2sTlmHHIcQd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S/WSOuYKNrAdtw8k54qZZNEnP8y3nLGYcEC+BAkSIYbvodxAxtYmve6iwQb2HC8JELWocD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nUptRl6lDay2GAswYIW6DkR0hXKOk6O4SBazm4LRALIJ4MNAtA0z47MBAhSGB/EysNp6MY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RVlBd9Srm4EsDKILCACiJ18Vwd6gB5K1CmyLCPrUNYq3OXqANgYaoW/ruFAIA+hxtzIt0g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iYmAV9wAEgUKfcOSXYLAE5DTX8wyMIghlKIzsAW7cJxAKFKyO4SbAlftQtzukzVf4RCw5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YuLDKt/yoWrKsFAh6suOIgSb0I3ELJ9KLLK2P8TaloDB+5ikeEDCzDGj+ICu2KRmDmtuo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QvBA/UVKFwbca9wAgogbRVrScSldWUIOQ4IgPyiDBH/0cBeSJZAuT/JCPI/8APM++z+SWJ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6CT+BCPd4LJra0S/JxzDYBNEF/MpfgYB/MMAjyv1nDT3a/kmdPGik1X0fxHuPEZ5yw3h8q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SwUjhIZ6uH9IIoJf6NwKBkc4SBoO8l6mg+6/cr5fVoQkSKyfqEzNXGH2wYcQkcZYwUM40a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nOJZPuDBIE4EMlHnMJPIkjnxEt03EkFddyzN5AhVhmhijEClOALRFsHCuAw+wxCF5B0Fe4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JyESOA1uOsk4BIGMO0eI0IbAAsGFQA8gdS8Fqqk3pxrFzz10JoIhVj7gCxTBcw5qWLPxF5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9WhZQBPTMoAsDhywFAFksmDPV6amkjei2fcLFiTTcwvAbbgw1DkdeZaS80+ZhHeREDcHAv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gnH6YHzHMGyQP9mAAYAtgkAfiBMwAXAFxhKGNfyhE9p7cj5gyyvd+peCUjgmrAJb8w1yD7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kIcmxLiEkAVzTzNnQCNXXEf2+/5hMmhP4cy4CLVEL8xNkid48OKzRCZvMRAUCbJv7dQA3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GQDC4IFNC5Hf8QbGmTLFBm4R7/iJIAFDkPMIWvcBqWAiXWQviG2bZfA1FglNkc+JkDYw4a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eAPfqYUBRbKucwbY1Sz6hsSTRsj6qIdiWA36gBuA9gD3KELSufgGcmZrhHoAS7fxCBp2f8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/iLQAFQOh9WpoASvX1AJWABB4F/qKFZHv0YPhCCqFAGrX6GGKpFzEwWwceU3T3CJsNcHuL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BEKhiQAOLlAGAC3pNhDcHibAkAhUMQ8cQJusP+IjK39RgyaGCyrU5CyMhK4AkDe/MQDYrh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/ANUWsnKCmCFA8ZEJQLedwCMkP4gpy3I5AcE2xO89j1rzBl73iGSRT4fiD6llV8CIu3Tj/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AS1tjcYIIA4GYAcaAMa8xtLD4LuASYPgSxEyzADWA7J5gbIY9gpbNNnEJDkTobixWoCyN4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cAJwUysxlV2BW5iiWG7cZkg4xNIAaL7cKo3FJGoC0SgzW4PKIZHPMQkMsR5fFQUJbGIhtZ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ZAGCFATpbHjUBwd0D9VHiJRayb5xxM4QDnQ+rhvayyU90I8CGQozDCqDAF/Y1CWQMrhXzG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VQvLgubeDA0TpAoPzECMkaDXEWW1FRD2UgaCJsA4EvRSC3hwBB2XG0V+hD6FHItkYSEQGa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FUtz2M01jfIa1uA7D4IEGMGMUxQQf0gBPp4D2gH07KdR2aeAKj5U4B2DHh2NQiEkQHuvkx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RgoGzLIV5BhChgGyeiyTiKFzJZCWRyyMxbYHQF9CEAUyQAie2xK4NkhX7uJgES0ecR3VCm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2qeAoMLXMM2XGxBfoyij0Y+pQqBRy/IgEQSNzthqaroUN7GBHxuqBIeEZSBNM8rHAoCNJQ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shnFkPADCdF98wHBmwBZdUZnjUHsOi4RklU7Rc3AgEJhgPKj+IYgNQmGfUJDxgYEB4qIDK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hKJcjhAge+Y6y5ZK/qAQXMnPhy4COh/MQdx9CJSAPeFDUD2zfAFwuX6s8JyJeOB3APsHCg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iXw2flGUmayyeQooBdtA8AZSnMSAffuEdXrDwTRK5idg6iIkqPAUCTbGUEIYsHZfwYCHKR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xYx7hQBAiUd4aBIOANjKiwZ4mGQO1UPUOHiNbPwIHaJQ7Fn2YACNgyb9xcMk6qNq8DmB/Z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wydiZ9Dg6cRmFwO9QgaPB6mzGXqLl2EIDaZEEayTgGBTQudgIfCMQc4+OrhNgUByTyaimz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wh/lxD8HCKsViJrVB4gAYC6cen2O4yWqpMD5gJdFjZ2DGbfsgAONWuYGVKy/4iChjlAFbG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/UC2vrBPj+UtO1IeXFiLUg990+xFKQ5T0Yn6i/B4+yD6TtxB6QXXuMDun9zgB5/dH+OIJw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4Q2g2fYx6ALVISXH0IEA357j6rUQLXEJR/Ublug9KWJYeVzcRFhDGMywMawv/AJHe5kI7L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dxC+eZ6v/ABQApq/lFgRaAdmL2+YSsEBhEmplqNsE34gxHQQ17lop2FvytxgrKWlBG6k5Q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X6BUchgaFQPmMvDiyVilHgG74p6Agv0gQHuAklRmaHs5lpE4CQ2ccG4CCLjn+CCPAj4m7O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42DMMABrS+FOfAxkRzEiQPeYCDIj6cOQOjh8wYy2wyD6lBdpYfqLHNjHeP3ME/wCpogM9R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UACPxK9sGMJEbP3ATeKaFuVlG8QHdYxcAtAtnMSjVg3GYMuzoiYQiNG3pKCf9o1UiYfkmF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KAeMAf4f/ANSS1jHl9Y/ahjjIARQokDwZQGPf7i2m9EZgLRI6GDVnmMQfEP0zF06B/iAXY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yCg4HPrmFdXkdQLLGgQUvcxXBoj8CCiGZlJLykdOAh+ai9J1ocBowET2I2puEU8bGTADr8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Sizo8QFTLjEyIaFjcSBAbyd+412GkeZzOS/iG+bwAEzvuc4D6iIofX9wYh+Eth9IC4gF3E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QARDByDP8B9yJ6pZfgCPLA3f6YVYfTyvjBBLtEE4dmgvMpudhYMaPcBnqECgQxNFr1EJj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ALOoLtRSBJEAH2WcTssAYudkKxBtqBTfiaODyBmFus4XfmGrHV1qDZ8/zGAQfiAQYGzKA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BUQkC/EKx0YySDs1Cd8BAu3MN8QSyXvdGAtApCv5K8yhKciFSyXLf+MkwIUWMmRJV/g8Qn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9hQHYA2TBzzMgpb/kIFQZgULHhcRJQRGwb9YmgqPZ+YGcM5e5h47Agm9hiEoEWv0RJ0iOF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EBuz4isjCpR6ysH+Z0hQGmeciHkTdcRIsLFCqEsZF88iYVsiDqEsj8eZgAlm5fkedbm0T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BsNfM4nyoQ1Qt0P4EDLRs76EAqwBxzKQGdH+DLZBFjJ3w4SXYLD/YiJuzTd+Z4ngnBhwFI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ACbKixjoG1FeyFDmWC7We4QCQbAHE2k/MTZXI5nHeDqFiwo9wnAgB4fM+B5MBBoMNgGIl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sgBPQjG/mAtjoRiLUh8qajRgA9rMQk3etRPkvl7jBuga/MZen2JhVnRJ3CEbfQ3DlALB8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dRPwcBz/GPuNY5i4VYg2BLUPMWPQv8TAMAEaHlG5cNXRBt/uJQH8jrzCtLZDr/GDQoj+OX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QTgAyUB4m5hkBn8RQCZpoH3FAElLJf7guAcRqCO4C5Fg799xTGGUOIDUKTnZADFELCChEA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ABnJ45EApkU0VDmDoMvXmcShT7hLA8f4TBBXaI0Ptx1AwNpXAIstrM0qznmtS1C6/zjeCv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EKCWPUHGAV/aAAVhSAQB5oHJgtXj7cAgsegmqvfiIFHILJH0onoVhxBI+ARuDbPFDP/YCE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XygVkAk4PUtU3OyoroWDT1KlcsQNYdZhJik4gFb0NcWnPyMBmN6LNjedw7h7PEaCA1kH8w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xM2S20+ZdBckQFd0gL0f0RM3G4AJI6AiA580An4EEBVKN/JspykXfzIcfKBifiSEAoQy/C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q/Ag6gRL9iaSVAEsdk+R/cPORo1azxMIR6AmxlZjP4kuoxbL4Zk0KptPwEbLOduyo7Yu4+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D8wnrn2YfM2kOxmzaB4G+j+YxkASdxn5lBQxjURKo5H+1CAEssMAQPgPyz4K1woCUiK5/c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EEOvcA43AlAz4kAOWVgC4U8Z1/wBhCFGtvMNOKzhxkm+KhW/ZIgxwdOFLd/c3Zw3S/PxAd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e5hn0jMiFLkfuEZsKs8xsHgfEfAP17mcuAJja/vxAdhD/AGhIBZouI2EHnaj04Oc9v/iEw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1MddagurftAdaH5lYB/3KYzaJ/mYb9/3GLClbFRhu2eNTQjn/OMPX/IE7ucjdCMMXeLje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Gg26UFCgVrxHjA55eIcqA4Qk/BpPxNk2f1K0JHq4CcDrMPLXJhJLDtXeoBHp8bn+SqAgWO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NhqtmBTMZol1ACcgSng4uAM2wvdOAEoASKXXmEloMpnecGCtAkQCIWgo8A+Mg3iUvLDf/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iaEEkJBdGVB3CKokby9RiAgIWLgEpDMlgHxDS1sgBLuBIOWxFoCMCbRZPyPEJAGQYLR1AC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CBBitoxAUeAvvMDCGDZKvEAQHROdSzENyJaiAE488wg4GwPkQEtK4EQRJBV2+TLAIho/rz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eUEOBhB0FDygqknCCDkhDH56hzSw4BcA8RFGg0f1CI0wqr8wAkEm8ozxWxGg5duIEFBoPG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QggHoAPqYTAn/ALGTzyNSxSBBSCh3LBJjgfxAVMDk16mbBTI5uFF7Zswf0X8QWD+BCEgb4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Ax0ufxABY42YuBmgv9QvdY9jcMWQiNZ55Fg9GAX21W4K8y2ehFAGBRIQCdsjc1jkCIBCzu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4zUI9AKQI3LQEFkkH0nwFZ/iYPhTu8VL94ZP5gIHQMTwfzQSq6QWV6EPxULHK+ozxGIbbn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xBAnQsfqMhksXrwStJsDewQU5gjkx4wph7wZScqgSUoAkxtY9Ql0L2JSHdt4hsXTYEhcEz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E+BgY4Aji99u6gtE9g8dg0+Zi1aikNEJrOLg8XNFJ2mCZV7RBYWsslMWngmymwUYEJJVKr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0ANe1mFi5pH2rgUMFQBDv95jECCRIGD6qAimkupx3AxBqZbO/UaI+Sbl6ibbigoPNQqpnV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jnR9w2LGUgRfMAjOLsnN5gymf8ClAq6GyTjwG4MjzRqeSINwFtJ8BJoqRkM2NMM/EIT5ZX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5g/EIcuoMdcAiAAKbOJ5qDdf5EPdj7hBFQYA/FQA1rNKHwYsEQwEXXzNYfI5OrBhYlVgAg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ePUFQyFAEeWxKchdLHikfEcBHkKIWEOSXpCJnEQBcOYbcFT6MIIVoUfdzAtJ/wBSjkgQG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2byMxCFAY2j0VLh9qYv2IGVLC4Hmig+hEAmw95gDKVFiz3lOy6xGMZzE/Q53TjFZInDtii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J7MzejYIIWgSNwvlNEAfZJEYJgMtbnmPMITN1eCRuJhY27I6MAHlI/lCRi0GuLCA7DLADf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uFxcrq/kSmFA2SYL7uASFt/bgnhBgoPrNQjBWCXQ/cCTWhdCCSCmw5dBQoMk+MRRYgSAb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kQ1sjUZekAzA6qLkCQwCXqf41vEcSEcp236hgABGidRIOgFtYzMGm14+eY4gAOrqUSVY5P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FjIgUAIMI/wCzAssRjJrTm8cUSAHswU1w2gLCxcxguP8AELBbmzwNQZrBE+UAAIZAtgwP1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VzCZoYY7CfKK8/wDJws5IUQ2De5bASBCHUJAtk8Qvg9GA2vwM9RQNc2TLcBxoGYDh1MO8o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4KwDeIs07YzDaIEHI3+ISCMnTmUUyop5wbq4yHZJaHzFhUMFfucgLhCBWX4TIWqo6hYHA/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oG/AeOIXV+RqXRJIhT0ohIwAFLiHBa/H4gAnh5QgFiuR34nxmwuYHKEvM62DifYPM7wHYM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/y+IK4oQ8A9GDrAvxO88mc4rHzM6vqFYsV4KcCAfyAEGggYL1mIEw2xAr+YCCqD2VLKB71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8PsqD9HifFMxqwQEQlekzMY48EfCGJQGiZNAjbylxmggtoF2KBklCoNoAmiXYD8AjMQlbz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hklB+EMOSL0oWJBHFH3CpLBjHaFGRX5QpRLDKhQ/T/mZZDvK3CQ1aGygoTyld17iCHPJ+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rQViAwRTGv+1AZMCcuU8N0juEEJAQ1uU9o1AKWB1xAAbG8HcsX3ELVlIfzANBVuO2Nmuoj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Ol1/2XaywodCGDMaRfY9fBil1gWDizQceh1MAbdZ2DII4P/8AYIn6Ca2gH35guW0CHzDS6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8zNO1BISh2uI7Mf51Dk1YyIx4X/hNDkhMpkciBh0xm18RIUTKBZyBwIggXWoELBBLpDYK1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mgBKWkogbJFqHdEvoiHozJ/4IdOGgJDaYED4Mr9wVAzRTIGyJQkGCXjcJD3gRJwCYCJoI/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3xMDz6IxwZMAyYOvKAVpCxLkhThfIhlCAQkEBIov/AMn/AOi/+acz1p/2ID4J7EYO/wDwO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jwHzCjFSdsZJPJizZscj3CGSqlKiQBbh8xIiDl+oKBYyhAZOSG0HqEUBof8AKFDuNEaha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IiyfNK42AABehNZcUHCbYmWBtbhcADbkw4KBZP+GHIa5ZUA1bB89xAgN1+4GcUGDj4i98e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OosEp5al+ixSohEA6H7gpJhi8wSkDPI6hXSQLbb20dBosgkarV5haGijJrzfqXJaY0+EMV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RAQWuAV5RAiWsMJEeE3CJAOLAGHj8xhmExoeh1BgXgOA35jAHZcH4hNpskweUJkmKAMuZm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EBojkeUCdAXvxLdZEyqflxNjvAhDRUx6m08pcQu3wSMQhktkjOp2GDB8S3ZFQA3Z+j5hBY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llf4RVkdmdMEsmEbEDl/ExhD+cQUC+d1FSr8H4gaRNmM9QnAhOoKOXnMAs0Ar99wtArjKo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UIsomEB3CB6AUBLIqX/EckJToDJ+TCN0224GSHQAcw90vdzbGdPEQ+Hv3CAx8DMEFk2e+I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SA4/iVRdd3fmEAFg+RFIYQuBe3X/ILZLHyP8AUW2SqEi7AeTCq+xOd98TJs1+IqZfUPzTI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fcdFNbEUwkcmuRM/Y1DUcE1cLYaUmR4g1IILAceIIhRJ0ToTYSK0+YiHW8nszHfZ8wLQ6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lhn0iDw0GTOuLIhpkos/PQhGGKhxySyFEMrkSMwZMnuvuIcB02RuERODA4gsgMfszpR4U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Tghgn1OwS8ROSVNfqDBar9wj9iqRjktYjqJRB91HmhBYHPU5eIYEBNbhSaBHF/wCxOIDqA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xCsQQsGXDWoK8HMCbEsLaGKhO2DQdcBIBSmf2iiy8W1AXKHI8zLTgGg0gamteogFDJKQMJ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yAkqXF4ASdQeoJIhniMTPoICoAZCfqAAKAj0ogdlmq4lBABB4NSvXM0BF6KiRVLSiXwYJ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FQq7fPmLI+oiqp4gC4PAm030f5iZx6hAOb/MXO8z6d8OAV4+4rN9XG+PuBI9nEqLYDoiZJ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HE9YEsk/RjTHReKhIY+hMPMnEeVh8R6SeYbpSGDK2yIZr8dQrNg5L+ofxkwt5f6gAwN1X/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pQhwK6SjK50Jx2AyLMfAcmyr8wfqDsQ8zYlnqE87O1CRrT5UYYXhuclr1GNk0w0JsN55QO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wKjK13qsmNSZeCP3LPSDjqwQGgEH7gBAM9DmVLAYs6MQqyEPZidETQemZz/MA0ONdoEACx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nmMIJdNRccGSYLrXHrMbXqYBZPMeGF/6oatg7gt0zFYGzs5jtzVhYuYACdAMiJ6WfwgJeV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akSo6AwX9oyqM/JCRWrUlAjR+fmAiY7gdcGGsxoP0MGMfj/CFpF47gBZ3L+NQ5o21z75gA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QcoSDjuWHCAK7SyiFoW+1AAZCAF/wjs3AW2QMBSgKF9obgCCSAT04mWAWokYuYsguf8dyx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ACxE/Jiku4CASkMRQ55iYmdi5EybBJGmwIqAotjUFmgjhHKHcFkLy5vj+YwAFkLHvqEQdu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dgoVIkAyDo7iTDeY+5gmrHD1AyN0kbMJuw+GlFy1USAuISpplXcCBlJkDg/uVmKUH+BEKX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IZZEDLvuAVovY+4MFkixEQRAUhjhdXvYgSiKHO4aH7fc5AYQBOvEuywTbooyz2/c24FGVT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0eF4jEi+gzXuZY/3RlpLmQAL49RQTET1atKNCBwZeWYWDXUAhbsCCC9lkBK4C8MgSBcBgo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ddx4tkCCAS6VwApqIvd0OoSs8gGyzQUYwUGt/aUDIOQwH7WziOK6iSW8LA5MwZqHJqZqQ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MkUrJUQCUOHgRZQjoBAEgb7OqjoFUNpiR73gc9AIWA8olCdkksoIGwD3AY0KdfNN+INEAy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C9AkTjZrhGwiMl3LbocA1iR86EAVVQSLHDFY5Y6GV+0Pva7dABr6Q0jKEYvNi4ejDCNlNg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E42zSNwM+RBfqjigyojRM3KtTQEyKUxnMAwEBsENaowAmWJsB8xcozQoqVwEkcIC3CM46A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S+N3BgAL6bb9wOUNEsn8JUTbsbfLEKQcDwfRXGlSwA8Ry5nuskg9P+JhBp0/ijkgCVCbtv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fckrVeJ8HaDC5oAH8wkAZIggi9hGE4MRgnPTMRURpZzxSPgAEmIA1CKjCeiXCPRWvfLtEN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Fy8lRH0ppILJcLwxGMsWgwbP3UaMs0Sye5hG0AjPY5gwClhKPYdoYTibGRr4hiOkNiV0GO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lB2ICBD8S0k6S2fUIhDMkIN8RbWxoWPUNF5tnmNnHzH8JaCtjFcVUOglkkGIcsA9CJUAjg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ZdnlEQMYghlEjsx9S8qjF6XbEKXPCg/MBSOaEVwUfMqRXZj2GUMiaAG8NrxDnKdCx8QfW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5T2JsH4MZgByIQT8iMxCYIoPjJESEyngn5cDD1Gy+IAJONBTznMejY6S+rEt4Oiy+yxOc6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hsfhRuqygp0HiaW+DfbJAQiKO19IezVMD8SgyRKRfagPIigQM0/EALHoGTCix8j6dQYSj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27mr5jMKWAA9x8Y0ZAR7hGurQkgdZzBAxALNel+4jAiFTzcBTRy0ehiFyAoXqHWfStiXN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CS/J3AC9ck59ws/XPf6l0ysmR3AtN4xAeYU0eFaFy8iAXr1FDxlVQV1TsgM1EKEAgDPAjU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AgtL4qkIEBulzM8cE9y6Gvi4AAgk1aLOO6hACWg3/AK4eQbZHxPYTSiVo+G4mUw8gmUK2N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wMVAWqA2OYCFYGJirt2qMgvNG48BxaFfcAJdNi/xAQ2SNAV8mEN3qIADltrwIR12OFhWW4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AJDHJg/ECU70PMf8AKBgfmW+yOUfaECFdhkxMFDp1cyCiHsQD2dRhhhsiY0e3HucYRVC8Q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GESEU6zH2PYGrpKMihChyZMqFkHSb1iIGEAwD8oXzxAD8RZVBq3ygIgnAMIeiD7mFDkV9g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DHuIEDdhObBQ56S79RRdEKo+AgCjyMvzAYeCe9twA6FbDcAgLDWNmAwaK4lOg8EOp5NWBO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pQ+YhXozkj0MCd6Wj2f0xicBnbcsdYGoSW5d3wjqEiLyCv4iBYD/LibKNkIKGwsty/A7PM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4eI0lp5B/2YTbPa74MFhMmwqEhix24MHLNEwAgE/3UCpAnl/sz2ezQcrQEERRs12x0pi9D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/5QLA0QZk1QOw0RgjzMMc0DkVfB9GU14NJsYdZH3/APg//hgZMIMj8hCKyMc/3QGx3JH+5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+AMIM0xtrw36m2PH8Myg/56hrXligBQlBden/AHmPH5A/zAQbUrIvlxBdsRZwQFYNiXB20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VMYNagZac1GWA9wAHVtf1Cxw+oMx9HubUnIwYdiyHPuJBBQRVgVX/AGWWHJC/PUsAJ15RJ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EIPAOIVmRJKYEtCPHzqprBBiGj1sjQl8H9G64gYVo+s5E4ggpBOV2VG/IOfEBV8TkQ8dn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uZxwdHJ9QCAbzasQWRUxsYweASbsDismxMF9Ukf1Bs+Iz9wpbQHa/UpPBx+EI96QP9Wi/k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vIxluPzE43/T4CKmXhi/Jm6Plx9jO/BmBPAuL/7I/wDE8yVD3MsGEgntJgeNg0hfPcKEc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eZsso5dzbVlVCHhdX0OoGQ+NCDAAzK5hYZxyRqZoisVmBkaoBcDwMAv8AtDnfkWzDpFrZm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vTPnuVUsUPzHgENhzxGsIRp471ChMvMYHEggQQRfUsIsATNCvESBp7AOdRFMcCo3KDEAcj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QdAUFlC+R+5dgVskT1iwfEAAP7X5gCIS9DUBt0MoZlDpOIHRYHbdcxEYBY+RHgEYnihzDC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jZZD4oiG/MZS3FH9wiBlgeS2xEsAf6AAf3CYIqNmke6YifVBdo0FRmSYChX7QuqJprQ8wq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KVnaT8ucgqwx9QoAN+kJBFRShjW8dZ8QAlYWSupQAo9CYaDBx5gsKyIPGPmCqJeCf4iNjH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r/EXhuVZRcy/nU6YwCKmCDWUrB3rJQ2ggqWoDbDKb/PMNKDxRopBRgzi+4iws4f8AUBlOA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JFuhcEBYlWdIU63CDVInXXUVpZ+pgi2/xASYwjCQt4DLA0FBbCm/vuBt2CINX0Ivj1qCVp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K/mvAOCA2CcvjDEPkDLOflKOHYGAgB8/16h5ZUNpV0AaQhSgllNmHcZ1TwMJuh5A5hJAyK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fmFFEB2MhwlsSRgpuLoPVlUFmjACp1LHlrh7n5s0tAF4uuYQX0A5mgI4yGhzPgjHUG3y5n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1zAMPc21qzEtYFDmMpWW2hKKH+MA5wB/7BWFZgGDyyPcAJAC3Z8QAmpBhnZzRdnY34UTQb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8wg+QvqAxyqP8RO3nXQi5KIwYAARyzmJWIg3GyCew6i4/wISaaiCduPzEqprqEiDxKdqmK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J4AIoKSEA6zAy0OF3lEDAuAL3nSKTzVnB99zi83BQSAgLbLgIiGdGEjW6U5N3rMUhRIY5j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Bj+JfrhHi2ckf1qAcef8AkAY+puyIgcugvUsa20IE9wLPpCA9kLb7mRarUJGdZ9TUpsor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ABv8AiVHSAA3dZHEtwpgReM5I3/ECwThEu5qwQh48Ra93A4/MEBk1eBz1Lx0GoQbYIOE3O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aw8mNoAiOYAGadw2ELJ4LlBDsbEAnTQ3ABEoTRmOXofuEVEgYG4BWIQbuHjsBEnc0hBOh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iIn0cxr6eXjM508GHiuYWGo9ga6h4ZaSF9qO1PibT6B/UKySJ5uAB4nQFKawd8QVYLr5EJ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dnAqB6hKEwYuvqAI0smhJgsAIC1swCCos1cQsOBQII/5CW9YGPRcX9uD55O4BZxX5AInAP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Jl7Im1Qg+OpgJK01cBweQal6jQSPNvMQXB7/UDzlGy7/UxiL+YwipUDkhDWY1lehjuAgRm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gDMJFsyyDXz8Qh+YcQHEGqfmGYwqqw+ZqfgZuycwjOUCNc8qDiXyHKs2zBzrO38wkAI5A5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gJJobjUCoy1uWE0HKa/7FbW2/qaPIJKucBOwWO4/8D7hsaEhE++JjgZPBMAkt3oLzcokD0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hBBnzAPQHBy1DYA8FFjowrBiCw41EIXQDbMvNs3tRBkMZoJVHynm4IuHIjqOCAz3FfxuAQ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9TGEBARGwgf8AyICkJRiw+JngIIuUIjMjf9iHKgrH8wIEWwIgHzUQy5HY69QDLcAy/wCJZ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JN8SxhwFYg2kCPEAl3MWIkyIDY5ja2XWP3AiOonwlAUAL3Jd5qJ66CAeRZhGH840z4wo7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EU+HAvZ4j5QIyT3OgvaTg/E8b+IA2Bo6GfUQGap8CINRX37gs7cdS9C0LwNIBlJRNj5MY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N8mcZWOU5BKTB8rucF0R/UT5bUTeM0IRSAiyQV7uKRhV5LkdhoVzcLA74BfVuZ5nCA1vtA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kFDUiUExH2o8YCAnOdhR8SnZgEUHwHAEnfZe20ABbb7RakLwH8QcwDIUygGwzsjBXAOYt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UNQpxgPMEG/iXQ+B8WMSVqg6Pz/UL1PYeN6mBgBwPRlQRbahT+z4RbNIbVSaRIGnowHwhC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EA0VsbFm9hlqMlWKCBlAFDA/EN/toNYZGAscFtIcFr6FXHHhOYnAYBOw4QEAKhyHUwCfGo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u8bhVDNRlwDI5mTLYCAgjy43brJIc1Y6NFeoeIbtfmAJLKBRgeg4VBUCF+ZtTOi2IIG2o0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MbqAlsnzUDaG0Yxg0DOQRNCvTzmoU+jPNQhCAZIsJ6AkkBfQ+KSAhNa4A1MI/g0A+KMJ3B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GFB7g+GkmImAzUMgvSKCLCGKeRoY4E7A7TASnsi2uwUoBDNeFF4EELbPg+ojbCwM7ZZGIr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MEJAFqOatLzCGH65G09QEAaUGieAivmrJSPtN5vNFnMMYCyRYCdtwwwLYqRHQQqMtYUhuM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iiZWpNdwaCgGT7pQCCAM0yPzMKjSSFn5iI6wEIA4ZMMf+QE29wBACmCXAsIy0ZGwsOquFI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KU+dSHyVkAQPOXV4MviBNsH+IosN1meKIQ0W1VZ8IQOByoC66YgCQGbIB+IFIAGAfTVjjU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CIDRUCs84JhPLK38kVAo/DBlPqKFMGGX1uA2wsAfsSluqAwX8xuAHIkAgQDbIuA6HqSG+s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bETJN0bj44hCMtmRjsRDYfI4MBBA4pVjE5CQAgJFxtlt1nECETy6/cIQbCAvMFBGZZEcZj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ViHBMI1A90HEYgWjKvRQpEgsHnQg1E67BCI4rmEoCtFEXAuBkAdkhEf8AdShQgFsEXjcyP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IFc5wcLkEtHgpwA+m02tw5sxSTBkBRAKL5MIRZJqgHgx5BAI9Qkgo9MxDIiCfT5gaoGygv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qBAuAsqZ6xApEDk1fmEFYfQX71L8BCYJrGYhCeQWpyOGWr5EFg8x16jkbz3HCRYFdqJd4Y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HNQmZQtnEUSL5EWahIACssnXsA4zK+4i7Fm+FDW0gMDmEILXiNRsnIrEKPItX8wNzEFISB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cYh5rCYCgBIS/kAKDTgWENxyAhZG+4mFYFQALHGvwRss0g+ZYAb2eoICuoO8eIBmwpM8TC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mQNwCIj3Dv0MgR9BzUp0kflDcLkB/fzDCZgYtutmOEBs1npAzCMdhF+iLk50gAdiFpgZJ8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BdTwlQFqgbjfTEBiE+cX5LiAEUsAB4hNmXhxAS3I3NxkQIEIAMhX1AFyDH+IgFFglH3HSE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kSWyv9xLspaIxfiRaqH0HZjANsfk4MAgvRl8AJcHuf2Jmt/g/qAAECHA/+ON/Z70+EYTGW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TIfJg/YIQDEWcfMKvJ4ODeo8gnxAGh5HAhokKkxDoaC7mTbeq/cWAC8nqd4/1xP8AQ7ctO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KDrL/ALlsPWkpwC4rFMYAczYNgYO4dbT4B1AsogSb44iNt6jZsmxAB2A8/hET/nCAGJV5h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tr5j7VpQfJR8/mfrTH2Swj/FakP8AyvpAiEb3/YCCMcmiejmEBxtf0ocL2wJU/aiAZwwvk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6M8WQs5BYNv5MWtfA9WiKVghfCVAYLR9qFAJQsY/qPyTp4hSiXRiDHAHHiFeZWdIaLAvi9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NoJVhzHVhfMZZK24RN6NFQiWaxn+ZZgw9wpgUN6gRB8fUIcq/8o/uG8v3KwcbiLWH7QkCj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EZqDZK66gBMH/AJqNoHF6gz1vqFQEkcdzmTXYWwZmAPADTlBAMNiAK3gVQhKpZ3AO6McIE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wgSlnlzp+ZgDhYOxC2cLHNzFlm+D9QG6u2BkeDODyIAtY0voQUHAPM1d1j8uG4YdLmBA7O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+Jlu1h/cF8e3/ALiCzaOO7YU7xVsqlKt2SlBQTjRV9AQEKImiSKeiFlsxd9SvWA/VAkRN2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1XyXMTAgiisPtIRotAX7niE4tfRMqIeZEcjvwL/GC0r4X8QRhhNs4gH8rSSQyQ+gJ8GL8U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XBAAA5g7mwx5cwjYuf84wfIhySmBwg8uhzGTy8fqP11kOFGybGKlZNmvIy+F+IMFYJzxA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kQjL2eRAcrBHMOoy7KYiaI3kzYtMX/MQZyGg0fI8S7vGWwYmSVaS48QDB0bGG8B8TsaAeD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P240sg66EURHAGTIfJ0osEU774UKMkBWzCUIg8o+YeDYk2fECIo5oeZ03jqL5J8R8Ue9zN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5PuCiJZY18CHt62/ELMKtwqqgRnocCJgFdZHq40saLXkFKWVJLDdgg3wM6oHnr2JiHEhsm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WB5fBKNnVF+yP1DAJIojXZIVJdFDGuUo8NpNq+3fiANIwAv2JlqKU2+kpEVJ8ogMH1r3Kw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1jlZqDgWCQ1ruID1o9wBHBWuZovDzvzFv5ac2EKZXj9JQsgDk9TQUwwp5JUZWO1khzJyC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g2lH5hEF7VoUtrvRL4gM5hYBYg+7mCVWGdvMQ3KBIQ4YSB7nsVCHnC0HCAFRqESpn1uVFz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WBUvwiyr/AFE6QRIPv1CXKxcMsivcWhruzCTjbWJmArsH6hfTtmUqYY0LqPIg3vUKAJgUA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1QQ+tmNgA7N8uPAwOEA78wBsATH7IgtHwXAQoDYrBPqHl9v3FrkG4zwSRUeSAVon+IBQqs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wFUDq50sK5NXKNMl86mQZbayIBlizpQhjxF8/cOTl8n9SrRsHjC6JLALr+oEArIFE/cSxd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KuFXTJyqeBz9wciwRT3BQG/8Acy0fg4URJHdwKLNNilMs8ZOpo2if2QZFsEovqF+QTcAF1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UX6l+75hqR8de4chl65hUUQ13NooAjM8H89SoDTg5gwtnmeFd1M60w5wAGQRY8QmOsNpnk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qLHTc32IyRrfuHmJxCYBJIioKwQHNxcgINB/EDHAZtwLWgBFTEGMiswtscUBQ1DGoYqBkT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dGLB4EzSiUwQNCH8WKhc0uK+sypG8gT+YRMYFlC/uMRfiIFjV0MLbSN0H4hpPoDe4SEL5Y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HHuID4YoHzMDINC/1HLMPdmIpkmS7MwKyrzyzMR97GNisWPkYahrDMsBljuBbNs8sRs5kQ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IAEiSTY6lwBJFna8CFhDWIbBJM2hjzOVYPX8yvJYdWno+YQBx+BEyL4KyFCJW2TKUa8jY8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NuILDHQ7Z9wSLNaQ+YG0XAAHoCcIzsD4hIrqgrJDNomyrBCAKiMm8xYIAqwLhTVJFJ/1GL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UxMVqigCxRpi+4UfwPEykCIFgnMV2GXG9MHTqXBAeHECHtZ6yoQnAJpoAxACgZtzMgB4Df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Xsg1EQfYPyEJMcpW3bG/3AIaIFjr3EJdG+0Q8VZIwfcIP+4mE0GeTmInajxAD2OP+tzDNO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u7bUpF3gh0/7g3adwXRAjkefzKCDb+tQYAuTBQ6mdCD2IhrOQ2O4r0WKlSiHkxxeOHUAGq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QFVnz2oTWiBuNz9f3CwEgvoGYwnf6v5mXZANBwZFEBgkeJQEaIstf9lQAQfMGhDsFkgX2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0IdxMnFgeSV+IVGwD2ehDMM7GLxlGWLreeSohA6BB2fcS6EHFpkLvmAACG8Te/wCoQ2PG2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4RoVgMBiAWF8ymZIsR6zBQAJUIp9wdFOzhOWBgBC81ASGCND5g0QAZPiACD8TwIQtloALm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lqNMwA/tDQFYr34Z3BZhAHKrgwURzSBr7hyb6mCGTzEMEojX7KicIsknWYAnoIjEAA9G7q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mZ6eYK7B4F3GdM7J/7FggnNwI3yyYA2D0dSglZr4gcMnGP7gHWGYg2zkmW0+Zw5iZBG9wW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P/sa7V57m2g7ZgovtBG50lMdxGA2xFABQFBYFGRcRlnAtN1UdGQWL+TYjbQUcMUBBwedQD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aRsHK6Mc9BocFxeIcRz/SPsxEkAWA/U36jWgJdANuoaobLCJhEnB9LVvmGFH5he4QHAdrA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AIWCAltqARVDktdIsyRIpy/T5hCBplUW+QxgRBfIeZCg0CWRBw39QobDEXyAilZHOmhFPu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OQUC+ohmzYQ4b3wIFQLighgW/AIGoDJDkBULWL6m+QKAUAaR5MOI1WIzNNKIfUHKALJAyY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7lm7RxyJ6yUMxCDygWkklPGIQahYAV51LtFwgEfESGMCGmi8DAeAISvLwoYFFx0fI+kBCC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W6aXPuGgEeATbunIfyjYAn60h5Mw7IACQUKSSU/wSOQcN+KWYS+RV3lmoCmnGWUi6aGAWp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siRT9CQR46j8QEL0HBNjlxLFWCTQ4XAEMfAi0URYI0AGEWPrcY4qY6yhwPNwqPEhW94hAI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yIEPDv2DCUW6FCVQwltoJdnwjsB/s1AihkFFn0dQFOAARWRdx4g3yoEu+oQiyMCQn8iWm2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ZNG5x2YJUBhANTIdwRA6jg5SRK9HaIlT2Z5Q1GAmdBT1BrNqJ2Q3qTNxxoVtP8qE9UETP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BJ8qodjDl0nmkXDnHYNTdEqWNTaiXBT6JpGmLBuHS1IBw+xAooStZvJMUqr93Gwj8lkSgE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UCPsB+5XB4n4LENID5t/QwqII8Um7FGAOG6yB/EBUJUWtDe9wHuBC+bjcSgMbH2gAwCI9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fw0eFiEwyR2LI7vMIsjwBVBzxUuFuwAZwqhTpIH4ixV4J49w+ZoAj8wTBDqBwcIAL3hOjL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+HAyuNDOGfcMQEdJD9hTY4ikyT5l4QUDgDRpxKSK8e8QlFvS4i5Fd1LcWmPgI42aIgRhR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gIaxJYHygVEQWDKH96hIQV4xBGrXHVYogEkeeICQKigL+KUcQcJnqS13CdlaC/cgG/wDKQ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0UDOKjdo6Bgo9XxCYz4IOZhHsi3AMnThJfHEEJPgW+4CQ4Y5Lj1HJJM7ZvZAgwSA5BXiBW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FCoIpHii20EgCIgcbMbHURCUptTUUA+IWoTm01zBnWxEmGWwoD0gVPty/7H8TKCDwUOrcQ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NY0yAH2FxAIiuZnXwMQOSxQEjw2U2pgCCzv5jPhOPYEHaQLH72IBtJsjSyjqEzVeP6Zlq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2Yww9JglHJBWtw3Kacda8paEU2eXq5xTcbq7lGviEEVsDM4o4yI6YBwdAj9w8kCNhbw/c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iYAAzxLBofxgJFla/JgIQOVwwfTCIGcBiwsdI62+pau7Fj8k/Qf3wHg6UAAPs+4txN/SlJ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BgHh/+yI8aLwy9BiBEpW3q18nmH2HGZPMP5n2IaWzWNQsMZ8yx+39QsbvW1NUf5TdY5maR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oCW0SDShA45B/qMJbdEChAVC0QIicFOwOomySx0EhAVcjc7C9yjVftQCVTahOqEHUdldFJ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ub5/Usi9ISRyrYcowKRUNZdzZbhvKyIcBBCWRiGu+0KsvYgJDxuV3mr3Bu/IgYSWhkfuBy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DJFBwFyGGPXUfwDRjJP0BCzBXjPojcvgAHNjh3lxIeIzRMcmYPZZ5mGZ4Twoa9mFnVugam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Ydqv4QkoL5E+1uciSswW90w4lZY4XU6JYIsbcIsHw9RC14ATZPbXf5goVXCJGm278dQlww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AmQD9QhPqI/aoMFkQFUPpiYYuHK8zTE26qWtt4IqaHWuJkEAAu+oADh4i4TSCtSrO7/wRB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8F/MqxQ4PXQiYDAOBMr6TAZ5UyQ2dnAEwVCLYFD5gMFso7aliiFwBagygTiv5SviMV4IGX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s/wDJ7AZuLOijy1E0cQNN2DXqF8AJY1G2yz/UAOjCG5zh6rMY9UCEvgwCMbR/nlYDE7QYQ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ABkZQW+IzCew/3EyfCBGWcapLzLAF36exUZiQ+D/MBOPR/EsLJtzjk9wENGlrNiUX7tzyC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CFBfiYAT1LJOR6PB7gvAWKhaw3qUMhgumodbIZjsFeP3MDhodVETVDp/xChargc8zIvixO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C9A1Fb2Bj+YUEMNoxEEPShGLecOQaeBMefqEHsOCyIGjF+3BBqx7iSLyY8RrWRhzEQwPB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d/MDNaTf4h5zWD3KCHdeIxYjk+YpCH+h3BWTxYDHkw5cKDQjcuxQxAKM0QDwshyzO9+YTP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bThEAJWyXoJH3HxliAEAZZv6g8BpBN+AEXMK6t9iIQACSQPgAYicNGxvm2JhOsoB6UGwKg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AClTZsJQg4OhK2eA7MNyxYWhbNlHr4lRHdPqKDtsy5gGGxgsNqy8e5YOtOVQb+iFuAaKB8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IQV3EKmzkpwxQgkhV50LUrkIRB13R9GI9DEx90PzCAAGFAU9QNBUDv1wZiiJz6MBsXbs4M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h3F2XiAnwx463CgPTmCwFA2cfJiGXi7PNS8ziQ2gAyUDCEF3uAZCPp4OYDnacbC1Q0MLkl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eF4OIRgfAiaoarSiKI5nHJzXEAZNB5IYmLo2owDus9XACavV1AOwz+oAA36lmkeKUpAbZ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SJnmj+UCao8cnqJN44licCfUAANjrUTLFHniB+QlATSpZX6hTBEkcwDB/xepQ3XKJuyQH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AZ1wl+pWh/34i2F58y+wGuHk8zAC19vUAwAQfMWQLbjBHx6mLXKUA5CMvB/BgMKAVbMCQ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WoAJKOCRmOUd1pwm9GuV1A1HlFjkgzyDks46EWBoOidTHqBIqnyuAukBKEAzEg0oCDEj8/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lgDDBxRrNTRQyiLKgy9w/4hpijXDxFSaIADREeCQIVCgBL/KM4hj5QVAkOHrcAFcDJP5gD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41kCyxjMDgDYl+hEuvYibB8kiJ7L6lVmOjC/gw4XIIX7uowRACk7xuDwDQIBwYaiXg89qA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QhkQPBC4EM4RFX/IejJyYQaIt9dGIeBJSE8s8D8w6rmTLwVBELprvzLWjWucYhEbxBIh3Y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yPmHDAMAYcB3lguEQBZDyocgMLIXzAKwP+UuBALg0RARAIRUONFmvuJtZVpCYWLCAFNQAN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w04QYaPQcIAl8HiKcm4ATWRcNh+KcD5NE2vcQMoCEgtkkHEIDu7H8GL9qMqys4AVCZXPxP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0GOJRdD5uMCJwKA2oQFYxERlio5HiYD8ODDswNxFpiwOOIjL+NOH2dqbmYRF4Gv7hG6S3O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QMraBFi80P8SjKxhCDJhj+UGCSEdGBxWSTes/uIXsDI6g0Yu8ysLHEoIGDgb+VDQkPPI+o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E4BGgXHCn9wiBZ+ytcwD5gBf+cJgWCRs7HD4gVAcOw9ywCtBlxECXwLgWpyNDwgaNpmVm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EtshRLP8AhBAIDBFjgc+Y7JAJpW4S0QHBYE+eoN6lJ7w/5uKJbYaJjkXt5jGWIm/xKo+3+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Rr1CJEOXKVvgc64GItjcRlvkGWHUWb2HGAkr7a3NBDXQ7g6Uojf1EeR1bD8oSrSCRix5gv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R6Q6pvfxGLbV5IvxGUCSArPYAiCYGAmdiEkSLtmfkzZByG2ESTA+wNkY6iJoMP1ERgwmEZ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AW8FaEAvg/SEWALgGE7EASry/E8CAym0sRDWGXiJ/koBNgxVwqIt/ClvY1XPTVdSw+kA6X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MJacEs4Lj9ExWACkhDbO4QNoZJyegXARCYkGtnq4LwZBx0e44WKrANzmB5ubLLg0NQRksE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oHSDH0QRy6SBAuSP4ghWyNiGhJbxE8AyOtrykoB14S2dHg9S/gh/0hBsijLDFURKDAromy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VlEmzgCx9CFlCJ0J7EwdLUYhphoHgQwNJgRAxhSI7cbAAayXkh8wki1sTJFEUx6iBKQUpy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4gL3YGapMBgD5cPynASDVTPqXhbFCFkBv2RBIqiFKomxeEZuGIkEFnQ5j80bWFfAjdCYTM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zwg0Qj24AFsEWABnQi0MJaAOnBHwa1IJNJ4qIFKom2RuAOHRdnFZYeEvll8wEHyuTxaEIY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FYKCwP0yoAifNQHIu4Q34APyn2REH5EJp+YFo9Aw0zCIYPM6YPAW4FB+UH6UIGDZIKvYIl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ZCe4bCCE9i25WQTmkvhFManMRWuYRDGqur4goJebWucTGzt+UgKAlMNNOuYYJrsERfGZ1Q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M2GL4ZcIt5oaX4dwiQ7WA/mIYEgAYhw8talvHa0Ni1CAgRbyDzF4pKIytQqDQ2B/KnFUCt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vtmH81FQdOuEsciyA2MwN850fIChm2DoZdEYkG3E0P7E59gRgfbAUmxZAog8hCS2JH3oBX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C9RbO/ErB8V4h0Zg02H99kLiILokgfxGj3IOPJomXObC8eE4AIGrElSuiOrbIgXq5kAvsX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A4piIIipnbLWYrOB8jRACjAjvgfdmC8GgL1Hyx+IwEZog+MJcyFjQdWVBFEACT+3YEYhUg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Rg8Xe/wCpZjAAhH9w9ZWZbfyYgBEwdk/gR4DOq/KMYCTkdmBwalECBXpCXDybUPjOPERoI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LlSJlWB/MYApYTp3QCJnEFgBf5RgYBUCD5IYL8TdA7eM2YdljCSvmKSyAFQR6wIQRYZU+J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5uIpABBtFAmhDmJC7IZfDZjIp/wB2MIknRq/NzJpy9lSOBw6h+gwhMp5OR0opQMCUBQPJw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EjsyozIeWiUAAEbYQNYAQRMIGHQbt2RL6DJ5DweLjBRqjM6bTgKHY0AU0gn3EXiHKjxNh7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lRgK6lOPuNrNgcL5iQHdAix4Erhtzk+PiEpVtLaKa8wOCjQ+zTPLYk/MugUCyv8YwEca/q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f+CHND5yYDRVWBPgSUIVx5wpSIstOZ7LxF35ZgXAFGT24skXUIMp+xffc3UkBnxHmLeQL3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2cQ03dbAqFGwDLt0twFX6GSelA+QwD9ktzeQ/owySrbX7IGWb+e5cu0ssXooj5gYeBYB3R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/gpLomMW7BN/Bg90jaV/lBh0LkSzwWouUGAIf+L/9HH/59vBAnEngv8TD70f4gUkFch/IQ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HDxPl+KICVAqsg7KfUZnvQK+IQNhlsZgBCdjg+IMs0NvMReLA9QEqyaqM8kdzn2XiMX8J1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3BzgNhApwfB7gE8igDvxFwtAkXhk8CYpOBETQUXcsnA6gU026KENGHv4nDNePqF23dnd+I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eZdEjeFIZM4yGcwMeeWXCZF+BGILoCyf1CBa3owGyck77lksXdGGhaFQY4XH2QgaAXGyfM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onEQdiTMvqHrwFLe+97l9hCb4mSF8yhkyMmbOHqEVfzHbd4MQDf8AyUPmx/MKflEdiMP0B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KvIgFPv8A1RBA6L/KWxWlDQAF3u4QATHl+5vzxc8TBOz8xSAQ8E4+oJLJoAX5lEAi0MxgH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ALIAiD+47IEHsPwZiukTf7JiGGBxqFUrWswYkr+LMXsw5YeERfviCw6DwZghHF8TFgQCF4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mBkFXr9ShVXzOvvl6hoDay4/vH/Ijf2yogarMtmAD9vuda050R/M9hM6iAYsF/csFvwowe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iDsljdZ8Th2DiE6pAuTmlZJ13PpweOJg65dQ2VZ2TChixiEAEFAHI3CHt6hSx5FqbBCCIe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DZ9mDBonY28Q3MOrEoUC/zEDA4PpCQxuIThA5EXf94WEVNBk/5gBHrtcBjGcPox0tikJZv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sq46dgCvE8IhnqFCy8r8GcvDtcTht5lGwQTS/2odv03EjBWWIjlEdzQZ1zb7hURJqizGMA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9Z9dw6GRkmZfXwgHX+MQG2dxkA8VLOa/ygJWsamc+KzDewzvMCwEISiTpM/4mVQF3APkcw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xL98QWSNKEGBYBYgC2Q99QAK7YxzDoAuYP5gAE1jA5id0jvDERC64WhPhCjBRcBSo+i4s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Yds5p9loCW2f6UP5lI00FHmzhK7tJ8JIFh+VU1lhRccOccI19oNrT+QUwhjWLfcapqxAye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33AK6OBxFiys/MvfbcYbPpBOZ3DsAH5GAQ57FMZzATMpxUgp1ZmUsAOS7F7Qu4FdqAfYgl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gLE8xdJFEgsYMINUjuCo4bgAXQLI2Iw9svUJQbK9wAjALL1LUliiTxClsYM3qAAraJCoDt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kBcYGyeJSgcC3cW3i6gOeTzBaJs6PHqALRsi+0Sg7RK8TgCKxE/cQpXO8aDcTvbj9zVUdj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OXMj4Q5JqdiJgLZg02sbEFnIZBcoC0BNxKw1A4xyYRkhMiMhD8TyB3SmrrS8wvILviOxV8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zDyeG4APYVlAZBd8agOgsnmAMlYP7nhmAcjxBoJX9O4q5GXc0IJtgxQXPyotiJ0HEROg/f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ZXcpfyeJWuPcIUcjiOAphuIwgZ/cYXaNEw8BBNDA2OJ/7HcCX4fMLmhNIQpB4LHHMBoagC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uxmZ7EZw4ptCj9wdawBdQMiAYTWSuDA0G3cwNGE+BUEb5iEABJ1CpbAmsKGC/iOrw0YACE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/iXLRjLqNBJ2YBwNn3GFADuLkMdQjwBFtIeEBoTEBID7TFWcQVA5x5l12eG5ZqyEQchVmO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FgHSmBTO51tuAEVmElt7hBue54AwVFAnZMzUJY/qETBImZK9QkDWsJZBHhABUbiQy8AiHQ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BzODAzBsWOTFTCH7rcXBqocGDcL8lRMPJvcGJY/6hyG6TUYbo/mCxpzOzim9dd7gAGsU/+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jkf76iFHBGBxAZytmc2JVqnFbuLfmuTxLitnHEoCCSUURzAFBQUupwWNE6XMNr1f/YHJ0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zFzQ4H4mGGTByWjmbzj/YiGDYFwWHn+JQdMvIxEywwwsVCGhIRzOvrcVbeQBMPGVOWziJm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ADPVw2FCORzPr9fMCScnwagAE0BDqU+rhemsNYgAZFQyDn31CBQNpLzq4UlhdHsB1LCUH2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Womb8RBQohQNe4ghkgrZ5ghIQGytzg1HoO63AQDFTbjAoTOTiICfUBa8xkYB66UIslBQME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iu2BFTxHQBQMFJHnvzFEXS6VxZtxTcQ1CCocrmMw7CCSA64goJMF8u4K5NL34hQgZ0bCP9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HJgnQG50uoTD2Bhr5gi4UIFn8Klcy5YAPAuMdvDS8JmLCPE2BPMPgSiF0qboPKBjeq/AjS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jZVH+504ZgBKhp58meCoBbJwymWCodXA7O+8xZKoneonqARr0InRo7MZLYqpS5SqgDJ2YS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XsE8QkGDUOSF1Qii9gXEeoTot6wISIhkmzsAoLZxtgIs0biDaAxAAvksQgfAhhyWDiFwA9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tIJb6UKJYbh9hhY2I81QAjHmbopm9PsEymKJet4YI+YJVIiER9kPqcxO1HkQgzKqFE5Oiy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iJAPKI4BAjHeAMISG1JAckX/EBG+tJsg9IMJgmCOMBu4JBrphxcw5g5VKDo1eZk26k6EQT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nFcgJgIx/sjUgu1AedWCbHdxBwhI+4tYNAOwcUehDVPhyaIj5EFBScIcDRj3E7TgU/iK5f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QRmEceYhk6BmuEDM8ggorbmsLAB6t5lpXs8Hh5MyASujWOI52LG3qPKADpKweKSx5gHDna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KqlQB+G4Rh0ab8FFvD3gey1DXKqUb6VjOjqxh8mCGyDsOC8ISdohPhbTAnYMo3pzTboNTg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SPgiVYWyLOyIQWhltfMC1uDLwNzAarfXDglA2AMDn4hZBukW/qc3QEgeIR2ENhaR8SBDaM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CDSFD5YOI1sBpgdy0cQvYRIB2QWI3NyuQ9RkV1AHWJcsA96OoVDlBCwvwM3/EMzkxAPhH8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45w0DH+TgNFvQB9xoM1EIX7Upu2UMHWlzlHpX5MghQHAyeFecEQBAOQH8BMZwNA2um5RpE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bGkwQPIzcPz8aPio8XweUG8CFic/BkM8LjLAwqtvDtCRQgwDfakQICeFg9hoZTnImdVcIQ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hUI4RZAxPwNFQBOiCZHNo5RaPwRMCPM3K6IyLjYLKeoVTMUUrO4SW4qB+4DMIZoVxxiFs4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OoCBHQ1vK7gEDxUg/JAwFSMM1ixcyO9RxAkWn6gPLaaqzspE9zLfnA9zBVDzHrlQgilyI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L44IiMZAJBgC/khx8s8USAGqpSySigKIZ2kPWACADCG8XBHIVh9CppAGvwwZ/EsabHDHaH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gOAzLCDTpkF5jzkLKubhRhTHc7KjkgHSzBMgOoS83ULgu2CXdSzOE3WahBAl+l9uWrzg4D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7bggIDWcF2YAOOzBboI4lV+RP5HEQV5Cz9kRxApUA/wABhISqwEM/cas9StGGpUOCBHxGB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SLw159yoAXwlBBfsoCI+RoQMlRbA7zAVCJAwOIK9q/5GJANYGU2qjXkInAQzTcAAOeeBu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T+z/UsXsRxV0PxB1gbkSQ2VAyeCyEUS4VgGFiXe4EBgLiPIYc7BKPXwg414hcwJkNL7g/c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1OSDcQEKFc5EHNUGM1TDhime9wOIERkgK7MOVEmLscA/qDhXwBsONXqCgkaYFNbdtA6xy7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jHTb4wGZST/gF9E0EVZ/8P/zRRyZkPgCfwI3WFz+QEe80cQtV8MyH7pI4ERBPzPzGUE4VR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wAKuP5OGrX2PuBSFCbwJOT1DZ4wxPyJhMQEHQR9ABCWbJYZVQ/B6i3w8Qh0IWx+4CcxJ/o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UsvkCpWCfHiYLIzkjM14P+Cds+/xKBD50pjJQ5Pc0tHEHLYA+ob759GURDAzfSjBmf6B3H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Dc4EI1oFtddy2DfChALJPI4iWLIGhCePQMcsEj9wVeHaEBlmCXkBZB/uK/DfD3BYJIwk+t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8zm1mp85kM5wf1EinjEdNigLgG1hsz+BPzCQZ4AE59QASWxh5h02eIAMLooK4IcCAde4mB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gD4MLVs55g544iskkRNet3Bo2NIXhWNwWXVwu+39wD0iQWTBWCH7qEYIX1Cmb1ZcQp4GSI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dPwmwABP99xQwND+41XJ1/MAKeCJx9iAOhk7goS+h1GwOTy4OT5KFU/ZMD1lkHGhxYYfVR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h94DKping6MQyBnV/MzFWbGdQAyNxHQVRcAdwiQgEvKFCfE/3uWBmgsP7lBwZmmQz44iNg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P9iLy8GbEdHPcNcIDXIioD/kJNjSxWPEu2x4RFEbHP5mKVprqHulUrAjV42twsiBDYd+bh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7BQHEDu9HqMlaDxPIAtvSEsLi7O4Wez2cGUOEV9h3DlDtqWaAAhs46mWKnlQjfZAMza17Q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E5R/Lg2DboToUODzLs5DwVPHrRhAL2QskIrFI+K9wosoSYXEZIRVXE3sfycQ0sL648TY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4NATUF6KcLDPsi/ESkKFk+YUi28gO5mATvWIV7r3Dy8AwsH5D+8rZRo/qC8ZKDgUfH6mS1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YD/RjLrAyJ4QVbiGVDAXKmvgiMMdIB53UXO8CBVCGz6gA0a6P7jIIjt/1ACtrcxaSCK+hj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ftLbDoCcAtZ/EwygmKB7hIk+iFCEDCKRj5lkQWG7yAV9RD0QN5gIgHgbp2V+4RwWed4NhG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FsZ8L2GgJwBmh+xKYjsr/AMIXsG1vuZXa/YgD1HYNCgSkwU+If0RChAjyl6QhtnYoPBkk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AhKcKHlbOfiYQKiYo+IjTXrEYKFkZiTPafMWONMygBZONjuDEOdP3CpoeXOktOIBjo4Qjd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nyPEy2hiAJkvZmCuWvEr+xqIxkMnxCCkDXKAItnuF7PscJIBCwBdxcLzKu3o9HqKiQmmPz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bfC8bUA66fhCwbBegKhq8vjuHHPO6i3qkYr3ai/0JR5F28RFiwQoEBj2iA34D6mBS8MHw5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zGXBOL4gFZckORTtsRWUayc86wf4ixd/71EwNK/CI24CIRpna4wZzy6hA4DjfiAHBZEAxi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REOwDj+pw3bLjY4DfVwwlU7zyeIIBZzmKdKbHEAiwRa4ZQU8O1Ny9vzBQBAOg3u4KAA3ua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8wABXoY50gOYHOwLeIDtBGrizihjmMI7zAmA8iAPUBnQQoL31AVUE3LA3UuMMcRJ6ChmA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UGqmfmKIGR1ASumYNRhcFZxIxA4BGUA5MVFYZMue1uIQk1ACB0we5gAi0GuTFA86JgKkLn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EWwNQWFRLPCAD9RhCwPaHgA1mD7cJgJRVGnbSFlgSrgQBBKupwiAStHBMC3gY/wDI66FT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FY6GoXBdHXBhq1lu4WNBRg6DUpRu4Kv7OZkwGTkIXouvh1Li3QIVVY/Up0TgblPbfcKbK0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IW6gDpxCm8/uGvJoRl+n+ojsULvuJ0Gotvdxewh7EuwT+Jdta5jAk4Ks9GXB/wRMvB5Mwo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ViaWF6fERBKBa/tFgwJtd3jUIN6IR8ykgcWHPmABRwcBCA2sm4GMCpGUHWv8Ast4FKK1cX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xDYCIAgJ2O5ZLg6LNH+oVId3GuoNcHxAzLBGzRAaOgoQGxDk2HnEB0spyREBY0B8AQV0By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pcCAwACxcfKv1CC8gL/Ua4dDaaGtuM6AhiPaMVGEYKHyiwmTQhz4jm0N0vqOWGAbfiMBp8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1EYPq3uFqixHll6gNcQwCvz3BUW7occwBBkMB+IwETdDHmGxQ6WD5huU2yMJLRfAozSM2a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QAZAA4MQ2OAEZgE5wOn/SmwOFTzi4Rbexuz46iz8nBMtYETeiJo5E0BzAEB/wgBa51KexX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qCzBsAB1APvmYX6gp5iIP4O5TkB5EAACrHOYM4Pupx3uZbOMRBGLpnUKhih0+nBi5GQsy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K4KtBXTy6UKGGlCx+QjcI5Tb9DCjwJIRfMqCQIaBdDFQ43K/yMumbBvyOJchcFLhz3AwxQ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Rh9URglgSubO8HlmSZWA/UVQ2iIkBDQZj8TnI3XETj6BgxtjKLsuPgQHJqx6RBkTO0pOhO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oRC//AIc5/fhVA5UXdxFTeYoYIhIwgjRwR2Hyc/UIlbrXNzRUrqkYgppkyT6gaWNwQ4ko+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FxoZjdKkH2JM5Ne4ykhsAK905hzg5FlEf8oF6QOx6sQTpnzb2xLVxYYLWRcKKlQNYSnAIE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El+YALfEkoAEVQK4UAyLuwceTIGlPCwNARYRghQAHU4aCnj7Bh1FhpgSOcpUQJLps/a1H0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qG5/Yx/RUXnGC8yiFhcCsdNaRGvm4wmbKKZ7uPESclE+Nw9s0+9qE6BwjI4cVGMTjIqeoT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kQF0Smsj3BSFGsh/owBUsEaf8xgzwAkP4oS0WEnYA8WphCSmaFywHE1Ili1YOf1DT8qgAN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NC+RanMEWxAUM9AWb8VqDfagjFRRjBzog3P4CXjKAQO5Cp0WUJLRpoOyQmUjy2gUIWrhII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EG1pKBy+cnBkhNRP0QQxjCQDhEGHIJe5Qfw4jh0ysvQLMBgfp5DaKEcVEtXuDb5emOiwmC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Wwy25cWcB4Bs6V3BDDuIB9STsqZFEaIKmPfkNH6BEO9CCAAHIUAMAcqcN5skY5QoOHHgpo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cLouwj1C5LcRR+FLCXIBKS4z/AHCARa5+AEFNYvbfoYb4ok6LGggwJCKhz8D5gxANeQz/A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gc1mcALva8QChLw99CvzOCxoga5KfqFaIHRA5HDc+50hBH4IGK9QqcM2y/H5IQCKGCPBbu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PCqY5Lzp8lEYD7II/hQCsh5AHWYazR1MVuLBtwXhmwnrAo39wjBhsuQy6xAqAKTaFHwLh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Ea9s6J5HcDpLMIA92YXYDAF1l86lz/EWMOoc8QXydCoSAM1fltRSEq4EKJeNEBU0tA0wu0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w5kmL3LRp0iwjtgAXbGm40ZPBYoJChsiTY6MHJJIUvsKCV4CtCBsawTsylFilzAgBnffbg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5Q7J5RmOnUOgX2/Uehg5EwoYjIyTqAREWcRsCicufEs1h5o25+oQBQ9jjmaSMaUQgFFiCx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F1ekC7FMAVFiXvH9hKoIKvihBBQLXIxYjBQZPeJlJcLPUBSUAQSNxSIIQOz3UZGOgXtmLB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S1XmQMu1R9iFaJ/MJ8s6Ho7+Ei6tEAATuF9wBJDI3+5tygGmST5IDx7QsKHNQGZ7QJP1gF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i0JoAfGQY9GU3SDO3FEj2LznMAAI0VHxBeJb2XqF8Y1CBynYj4Rt6gwT1SpEW6vMZJnX6g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YhRa5Kfg+3UBe++Jl7FCB1R+ILrLpzBImQZoEgbBZVVPglQLHEl/MCIEtw+W+5e/pEAqlK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56gNQPI+SMWR7QEm09IATZYYyLmSn2eoRBNYpldQAmR7Dn3DBpcFmVW24cWJAKAWBZ4Xcd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1cyNEL6haelUsgzpdR4W/xA9r9QhmkTGiIEsFjAlBd5H7iqt148QdaGBClalVQTzNR6F6G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yU9QqozpfiEJx0SGmPZDMBvBBoRsTKbrr9zBkhOD4lYyCqQVswsxrS8r8QIs5RAHEcEowG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z3HWu4UBOQdwACY/H4hbmPuIQVvMtlDviAUjb1NDhZAV6hdwZROZnBuxD2aDLEAhyxYAjy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sVgxBAe2oG9EaYCGPMA5SGH8w2aNTC76gYABmqndnuN/3KK63vxCE2CiVNjr8RnwGB3LpN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c47eSAgboZr+ZbQqPRnB+oW8vAiDQGgAAU66ED2XAwTYwXMuKZIP6j0SOcRAECj8j5hKw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XE7BcQ9r6hqy3/E7WDvjqLCPrmEHghipgPhrTqUL+RLARPb1DUXZPNeYqkMOd3AE+t+YWM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+5YRByr+YDfQpZgdiL6+5Qv1ANQsg/JhTdCMA+RQ3Cwi/7Qkj1v8AmIIMhZPmK72gy0oXU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X14lIHmwYL09qEMYwK47hqNUHHaKTjocN6lMsoEZioAFb7Edi6Ry9iY8Win+o7byzLoWd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cJTAZpQXhmiDp4lmgLfnxO9F+EbplgYxsTkUdrLmMWG5gqrH8yyBbfqEg+DkwZkCOS1DZP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7H/ITdsCpgeXtQHRsmYsiwgLd1qtQk3gH8xAjZdkm5zV3OuM6gsvEMqvyPoQgnDU/xxTEI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FgiDgbRB5gzkgOjxAc6WO4sE8qJiC8cHniFiQkWR/UMwjlq6l2UzyfeY42wxMHTbEKUinA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bJQ3QKUYRYLbW8w4DVL9M1MN5qK4YqA5EGWb8CPJGmD+apSQ4itQTFTwH3AoMAtt99iK7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AXv5hgJSAY4SxgVtr7jg2rA4hXgHKBVR8gybcALSyZ1njMsQYumYN4YGuTSEG0PPPuMCT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1cZQLu4qIAPVq/wBQsjWOf3F8Kq4GPkhO+BEbR8/wljR7CMJ40XKdmjrxEKYBH/OdkyMwp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mgL+uIQPW3iNKCHY/iG7S9sVLJ0YJ8NwawcAQhg8i/wAxAWAbQ2gob8GIuf33B+DCFRyV9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6TwPPfiG2A4IcT8tS0Ik1WvmEGQFaMROgBOoOAR1omG23tqADopKvqAG0R4fhmUELu0gWP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au0TAQCWeFCPZWQeezCKoRBKgdQmQFwIS1L52ahqfqEv2xB5UURDiFC78Q4L9mXDomN/M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i35ageB549wJ0oOCENyxaPRiYe5gOBgAZ7gF0F7qDpKO008nB4xwIUhPozCUFG3GEVxACw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OBAv8zoUGuQZs+sxYqnqJxe4KS85/cElP1AjHlQNiO3zB/wAzbEi+tzoJl4xCFqv/ACkKk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y1YmQq4VZ4xDZv1CmQCDmJFUNTbviMFFxD+euoR87Aln2JY0iMQ2PJNwHmNoezOGHP8/mU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pLzHLOA96jYC6RrvOJiZv15h4Air8VEyCb1zFoA9cXEVXy4scP/ObLHYhBVZEBQQ733AI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P59xNhfIwqhxR/wBqEBRw3dxCAHsf5iIP8agMOvqAZ3yIAsigL7gDApjHB/iEmAiVm4AsW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hwGDU6itg5fE5FlWJoxX+1D+7mQQmTkeJmDbDsKNdOAdfMVUHH9ifoblWAcIsciKifm+Yj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IBdgTaeKhaFBeHXmGwsBRTvqV0drl+4GVgMvXhGAAAGrN/EVmsgrAEYgFiUWEtu4pkdi0Y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0YFdAwanwDpnuEQZGAhfceNBLDTlSom8aTHVwWA7kEe4DYKRWdOAA5WDQeZlhsgW/qb9cl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Zj3KM84zR49wlcDsS/mADdNYHrBhcaiUVA+5RQ5ZwMCE95Qrf4hNUCyVwMYgciFvBKqCwD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uAYI6L5kXDSQBxDqPl6IlANKDCRL+4wzWbgYhbrc8vIisceIj9RArxAGNYEDvvHc/WIsE0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sCjnUB+Z5xMLftAGAPhzOY+PUooD4PEr3rmZmQLlmBYe1Cv08CxJ6IMqSWAa9VcpDbF7xT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SaYNDkCJqvlNeQIdgza8SijCAA3gNEeoYDyA2nQgN3JI4BOABBtJo+ggQHSKCBcQkEyWl6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gAAFh7lNnsX+x/U8uu0MwZjYIQtxRAaNGNhtSLC5fFykJjgHqQKikDwCAcXAInYKXYJRqZ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SA7gPpcDUrBlkQRBAAnC4VsxiPBOaND0CiGqKX7RqNFgemNTwIARZLCgKBT5jvkI3WjJIb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GAIsS4uAaC2jwUBQayPYM5jCemBA/aFazwhMSMESxRQPUbzRoUL2Mzh9WxydEFA27cHjSF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vsY0D+Z+MGHGcpnCsIdtZPuDDa1T0RULzCqVXuDhoFgBi9yNImNyXoiSEIQO8APIwzssOE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woZ5blkvVkD8uNkytOC/EfdQAAHlRYQwje9hLcQYJUVnRhRgQk1s/LUTWMD+RKBy0/tsRl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AinyBNPQIOIchZRaPZkYi69kfmDLUwz0AqJ/EYQlQAmFYBXiJIssOMYpxWylgJP0YiyQBI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gDylqKkY6qhDSBH4VFxl5Miz6ggRQ0CMcJmY0SSGyEZ6CYxDEroZJcKsEEiajzRuV0jl+L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grfOF4iICzUU15VMwQMfnj+ZZYQ1DkChAoZmGBziRr2cv9QMQBxp2cASmyM082kI5Zoui3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Rz+LMWop2Ary9SkVqFJH4/WAgIaMh7CHxA1GjAAXjYCEqGsk8xhmi3DjjMIM9k2j4jObDG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w9BdbjEG2V9DULYO7z984h3uKBjC3BlfKGdd3VAETgasPFrcH3mogb5QcYQKJTP7gMquAR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EP9kEmSfWN+P0nRBIPeDHNQ6ECJ8l7UpBBgLnWBCLQhZf8JmG2I6ChwKUSBcQfMG4Aflq4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7P7iaFHLn2gxHeeQuYqhnF8By5he2TP4EqOWVW67gaMOAu+yhN4NrlHUOM7xckvmfVBN8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Q8Wczmww/RhAFoCiD/mFikcIrP4nUF05wgDAN6cBjwYl1jYt3Diw2VgAs4LtI1i/ZQgGg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ggZLP8T3SbpRF2BJjEwAKFeuYAUWNx1lrRiJACLfzUFs4cQo9hhAiBwsQALWeYz/ag94mP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RYnz8xIsBLJVkzCg5Akk153EoNZgdwUdAE35gJ0e5R1RdQJ6GVag/9Q0EDOC5lql1HkrhB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gFrcHvXfceRSxcfBlSQsUn8qnchl+ghyGKiTq3UUYbQAQj4IjgZmLiR5XAAOE88QgcAeYi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nXqK4j5B7ELBRBHIWHGOaVjiF4tH4hBXawYQ8ACMGMUdbEfoD8CE6PnOYTYFI2oS+GdXM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ZF/mZmFX8oA2RMj+oRGhPh+YmE90x4Cl3ToxEhGSmVPsJSgDYhzxgjD4uTqsFULCdWDpG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CCpdtAg9haALRbBHvU+0PBnktvsrEAR6GLo6HMGh1cd1Z1tBlwWiPUZrk35Rl0fA1CBZ0s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PUwDkkfpAYB0fQUBBotf4RLPONwHJoH4nBJzAdn2j5AEd8AM/2jb2v8M8CLFeeZgEm/rLA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X1GX0GZfEUnA7ORGZQG2hAAAGPR8RpfyTsXaf3PP4QP8AcG71imFkDAXBnhYs9zwWKJw+Z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yg3MAcDzl1I6AhsPD3HUpJA85psJMH/coUZIgB5hrBUsInIDCeCA8O6hJPBjCx6HHEDPAs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M8GovB+zAu2c8wAMmQPCm27wQOpUpnw14jGHe/wDVLLS2JwGsHiaVkIiG8eyIYsf8GFkMg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/jACc4PHJj+idwtiDCfChkA59YpjZzoCAmAVawMAOSewPzAC8GuQibbmj8zgFL5yQ5A4fz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/mWQs0T/pj76R/CgSTWylfDgOB5/pgVeV8/pR8FMPXdiBLZUSLReTcgEQkewdzMh0/kwjL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AAC5lIhg+JiMJURAHT7X5c4Eq6cKAkM/5Qg8A5twsE4QhaA/EPbWDuZdGeuYAWCc4bmhbP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qX/AmHJy41kMcAc8zTdv49QqW7FHtRjyIygsBgcH4iKZXPnmIMGwAuUcCwvmyTAVBf9cQW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OBtwH4P8AqgwP7KjP2OOiivp+ILDADw/MIOsL/uNstDBxMdGIEC4o1lzBAwLucnRV8wC8B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qppAUYL0b/wAcQrgKUrKHAJ7lFLjUYHhgCNWx7oS6RujmACtMPhS2esjZhayY98y9u4aiX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xLOlErbgG+PufmiRNZb/AHH0+YRGsfaEBgcpWMQkLzWDpMEE4WfmXlnhfuMlZ7xuOnirj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DhBAyhBP9qG1iQRq5Yl5QKJpS3XUSBdxpyC97+IVY4rXoTa2YbIbwIuQJe31B5V8pX/YcU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aQAH2ah58GG2NO4T0N/Mz3hl0R2GDEBo1BucwomgsrPt5gSAmB4gwbFnTPEJoLIPcvlBHN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BCBUbGP2DDfqZFcKkDsF324qWrLRuOlCG60I3JDLmJCYFcfMPtdxW44RALCHGYD02Yy4TZ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CKtBwBr0huFC81r+Ytl3VZlEMYjGskaEINLhEiBLGIWeDZWY1+aQnXtHcVAoCfi/xGIfD6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qEaPJP8zIst2P2hA5ymADyT3FRC3XUCZOKgQsi0fMBZJuPK7iCdAjY7mBZ34hGSAGOTziN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TCQBbjqbDQw/TiKwTD9uWcqI6QWZsmqNGBrELKvWF+I2mcZ/qUZFjv8RMNU1CKmTcJ285j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UO6mE84gxCV0lYgEkGBRi2UATZnnGXEVmy04EE4YJcQ4zgY+I4NGsuFP8y2vncQPM6aWZf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Q9eZTnMux4jF9I19Sl6cBlIRGPiekdQEc/wCENx8f+NUTKI1ZC1FAr4gkfHmDBAv8wtMSo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R/wC5wUNx+Yn8wjxXMK+pbCgNQhlS984hZjjUCzsiXHvZgQeV/wCFRq4fTiENqzuK8TRgm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BR5hyV+JXXmIB55itq+/4hH+B4iL0cQgt/iHxJ4lyhxkQrgAOz8wVFdGHbjIPcJHH9JYkI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RH+cordEPqAL0zAct3SAt1xMiAwk0X+OIx0TxODmn8QHzZyeYSzTWI1lfHiD02uVCxYlTx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EZs8qFMIdA9wJHPP/AGGxog2fGoQUTwz+kIG/gSihqo8RFQAu+Js24PBiJxDhwBPmFNBWt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3Qse43fPviEAAGsBwJsRayM+4kUSgwfxCENnZ9iWS+F+oGhEHJvipYDJBwDoP6jFFcMIHk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Zokh4Lhn0cAJPiASifIQRKMn+JME0yEWD7xAhAwboPsnqC4DLgv8AxiDQTs6gPIod/oTES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RIlXPxBuJB3g/W4WWmnQgYgDDuMByLMUxrzAoB/MxqEy/kO+YAriavA3zAKzIZwHuFCDb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0B9A9SrDNA/KEBPTP4KV0s4X8CNkCyAU6xD59MJzYGAqQvL1M4ZgKvtzoAxFP8/iJ61gwB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qIHYe0AHEKDA+H7mUhXzEnv8AEQSI7IERQZZMAOL/AIgX2DQi9QWxg6PUrPPUI4I69xcEY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DGf4lxcOdFCaXQHBhW0Ccr/tB0EaSouMEV6uyAhgJIOBKYbAWnlkIgmEWQSOL2IFif1gDQ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cWAFq13Ukc2SRCI6s0gQmOCIeQ+MwZz5HWD9wN5QLD3/QBCSadYA9SJ6bSBwDS8z8mvKH4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7QWiGFUGhtgocRYDVkfnKEgqbmkfaNEebQ85Im1lpbZRIlgy5kdCRoIINhDeIKw5NHI+Ao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ogS34juQNruBmnYADSlOJRoZAGtzBz8hBLmIdSgAkLUDj1CQFTBcOckkQdYFgmU7Do5BhD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yKYd9ANFXsZeI1EIJWq81MDGEtj+JkseCQ89kwAhoa5i0kk4ZBL1IAKBZu+KgKhWkH+BIG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dRBZQ2SA6eYNR2Sl05jF7oFl8mAAkFLu+M3JMuowMQwl7BiOZJs17K/QnbQgDXtRIAQaoo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jFpRiAWsAA5vcqA79LXiMDIB2QIg1ehVn/Khd41MPVCVVWZR/nMz2kpr0R0TqjQzGXSh+x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CUqzBMw+cw9FPINXwMyjwgCF3FSTD/FUYA7hTxnMW1mLozw9I4luDnKjNnDMNyZqVzjgoE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ygyBemHCA4FCQPIGNLcZ/CDguFYrt5itotC9qCNxElpX0UQEz+miRhEYAJiZPyBHEo1uyf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D8QUAoNaHptIVkOA515GI6nGsPnIRUE7i4/IaeMEqDeiSBEHXoytHYgsI5gmx3FT8B+Tqg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6IgVywzi2aNwsZOEF7MBcLQDrEvx2jEQ2B3/AHUSow6RG8EUjABkVE1fZigEJ0LeOag1c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FlkHsIwno6h+X6lagu/4JT8y6hLH4SA12jQHiihCJWIs38JunqGglzsB7gTRDeFn0yRGhG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IoUclYQPAjqONLBhietROs+CI74tCt89kHWceo9DBygO0Q/DxYev3ueJAap7COXEEYGBwL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D41uIg7Yu73ABqZ2XtbjMgH/AFoUNmtLGOIEiboSuFrKsBshsiEWBcsAl49w8G7Dh0KCr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oHI6QoJnCkF8TAAHofEyqow28wCKkRBPIEqqBAzdvxCQJFogwMOQACtq+RBXQY2RlgVRrU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XAGCASJQMmXJAnkgAJyxtZMMg66gumLx/MAAgWYA2YgY54lP2EdQeHWMSpo/7WjCBKDh87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wF+YATBcGQsXcFu+ZyeHUL2aPwhycBajcBbuUYLOBBF9jLiUawDvowqxrb004MYBy2/qL+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AMg9vWXBNhzHHg1DqkoUOiWtHEI8R1CbBr1C6WhUIt6bhzIaDgo+y7HiUaBjIL6hnRJahX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L8wBBfCHIHDe433CPLfcR2m0YdUs6ERDsOysPiYQgG2h3KjrFl7iNhOBMj1nbMe9FLVgL1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T+YGgOimP4jitQBvUIvs1CA0iAPzFv/sghMYiGYpELgZQ3nUT+0LuAvgbR1LAIi7BJsCWD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BQeV5meNWIwV3tOy9nzzMioiCeWbZ74gNztoCX7gsns/5wARZ4Efm4Mg7x/3EGBla9JmgM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7jzsToiNGYQeTTzCLTLCMJiABzDsfcPuCYthgjn8ofX/8z0Bpclen4L1OIQm8PUF+ifcJl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HbhJwO8H9Tw+tR1tBxhGWUB5GHQVy2fUBJL3p/uUJvzUbZAnxUHJnfEIgkitGAyq3qJRd3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qY8QEuXMBODo0odgWyq73H7YH/mz/wDs+3kAy1N8k/6i6sw/4JnlrD+BGWXn+ARDOVyPG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WwHAE82wj6L5tRngJYGEjovE2NktZuoFHAttYPiP40IMfMJgstsBOi4DNn5lU8wJAK8JPk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tlhkhhC8gyCO/U6keP6gLqhrwPUovLT+4SMBBXv8AExM2BvFRMnkwthyu1+BXmISGHsHji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9vv8AVTyLwTKyaXOptY5hiCAX+1Al85uUMIAamJW8GC0sWdj3AQAQHZ68zNZepg8DrxxB4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7KQwR+pQI81PwMGHArsCAZLKWTqdZ87msoFpErKsS6xmfUBjI8n6mk4uQX2UNn7csPMwNF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EQN/yJt+j/wAmHAU9+IyzdnI8+ZjVgCeYWTGXCpBIfHzGg2BkAMnqAFgksXf/ACE1dg56m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IV/yMVEBwfkwNw5FvTNQ294H6EJjbcBMfE0h0qD7ajbtx/L0V9QIAwI0SuTGgc3iGmyB8Q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BYMjh+TMjVw7+pc54deTLOjdlGiQGzy13D2nB3CAQZ0ANwDAANkE7gKdhgAD4cOCUCyOPc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N/ii/95l0BTRMygSDBmpal3cIRNL4DDr6hPaX3CGTkahDpwYGN+YJFscwESWF11AGwTgGb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z9mzU54NgwjjGZqiAKqNV1obBgIOXhQISwQcRAxgK1+J+MA4gZfRS8Psf1CmrACJHgnBz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xzCCAFawB1C9LV/bgAgsA3f8AMyQ9uvEQtVOSodNHB6gtjR36hBFWv1EN8IDMxW6R99xU7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HAQxjTgrN75Mw2by/qFW7YwYAFWAhC4H/ALKdo8FUTIYDn8xFgGioVDC73KYXmaaDomeWd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QhReLh2XYGDCAwx9QCRioeW4QcQmAPA04QWqEcS31xLECA7D+4E6BPTubndExm4XIBTqc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cBYfMA5DWYMKxCAkK/uFrXmVfqcDhUwkDMN/cSaHuBZvV6gektX1DD1B3zKcT54OMEBg6x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L+k5cT4qZ8wz1yIflPGoZq2Ic6i/MMBdUJUoesOe+IFHmAql2ZZMm/wDyKlXhTpuAJ6Vwh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p/wAY20fmIHecxS8fub8jXqU0iMgdw6DU2L7hP/GI0b6lKErEAfhagwNhEQYjAPY8GDRe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wWS74hrWv8YBILBBGuomhka9QMhnEseAdKFjRIIDG+sQjH2Ii4XkhHJDlcdQjDxN+ZkgBO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qAVgP9GUpZpszAsNJ2Iz3zUZ6BZEzik5MMPGjFRN+bguYYOnZhBj9NwCwWUgSjBQG3PfD9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QkXbLBqEcgaQkcCQlHzCYDwIN0ItHqEWhseUPIoPFzqtx3Lg2KoqUBrwedCKFhAOQR6Kmt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NOYIN8uIJHBWPB6wKKaB9NOUHADa89qYTdS+CHAfoOpEcgOgivuAkwgUU44uXoCdv6hTNc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3AUz+IWUojZZ9tQEAsJIBHXMHB1ZFfEBFEPeeNqPoBZs3f1cFY2YsUA15izHvl6qUieAGa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A9mDOmM6lpssgR+4TIiRTUrO5VSzQBDLJrmXv8wJAGXzE63xxEEKQwR3ANbAqDu9qbZ/E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YBAY7gEiNd6nFY2u4yrcwUlh2gDAPqAUJ9zj/AJFs44mgHr+4AC9cQpwjXv8AmEAcascwL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SA5s6JYzQMACtjEPdAS/GUJBHBLpCGYWIPfDowDUBvAFq6bvfUDUQgmNAiyzZNZjuQbQ58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AzdswVO1AfJo6lhYWKPZF+caaP/yAeoS1YCADOqCTzYFQ4woa+0HjOHfAhn/GoRz7lY+R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azQKDgjm4hKGwnzhMADiMAw+qxIOLHzyGE4VnS/ikZUNFYaXNoIrgVmZkaMa9lC4WgTjgT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gfhTX6i88AgYZsIDmZCq/J7Mfr2wgkQnlcII40YQyrYKaZjkvDh/oMQTLC7fNymImECN0I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U8oLzG+NQDAAIIRGfpn8wauQ2/ZHuC9vnePUAIYSyW/3KbEMFdb2+5iq9sPgTwG5JZUXgk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gs0z5ggC/s3fCbxo4HPxAGmahIF65iVsKBQ+YZPdYTziRyAgeyXNZQYyJwJnDwhQUDIF61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LXvEzSwIOwNYP5RcKmoa9wi9YIAL41MgAlxRH8iDIDcLscTkmRVs30JDARqkgVOYEUUHyv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BIjoBxYJGLYUFZblMUITAz5bgZxkhvtDGIVWowcmEzaCB5hg8MAB+TOK+MXYrjiZYboAca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YealANxYJ8xKRB0yXHPEzhYhS+oAEgeSP23HjHxLmqpRwKdCCSPoYCNBofzbMZY2AZ9F5T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wt4LhOLSWMQORvMCD6QvWExtchBHRDSF/NYxE6VxFSM4SnrhDcHhRBl6Fxjq8IgYQFA+/e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KGmz5FQ1gpRPEvcB5GSwCSDRQJlgRAAVY+ScoA0HBLBAP8iVCT+W3dEvuFQc2PsKYTVBAh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ygqPtscQqBZwCCD5AR/gkIJ7NxmBkcHmV+fTflAPQAmXvTMHk8FOde4MSPjBH8IWBglKqe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Ze2ckJdQATXi7hVD/AKQIQ4BG2k9oYIbR3Dw8Q4JVdOfajYRbl3sniBJVUQFq0SKhIaqyP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vRYkWwAM3rxFs3H9BAH3rtPiYAAg+hiEgGBVAHkw22Bk4xq42CTN755uEBG7T8V+ox6OPv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wZrKbOHxD7LVA4HmBAKCWgc3fmGKQprwHcBe7AKG5rK2hY6CAKyKsPMq6ZZW74ihgrO1Q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BrRNcwTl51LH24AT5BhW33AwNqCjyN7gmH7gXgPiAIYo0FTc6QNFaFGNWKe7gwHLz8mBPu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UA61uCz1zPzlVtQoKwPzA99QRLtzAfHzPSJCPTDWmYtFtYPB4njS2KiASB5hBiAez7LhFG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A24f5jExriECQNy744i/tAw/E5n08QRww5s/4QmiTPdYIjK0DiNW6IdlLMtASDpcviG2UM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WmeGkVbikn3hkPd2npHJ8Jxj3ToEhUblIaOAjs+o557I/WInV9P8APyRII4H8IM+n9fiK8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1jmHMERVkGYCcgXyRT5uvqK/SYSDvKD9H9Sgxgb37gNDgOzQiqiZq/mUggTy5g19/xNPAD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GQoAFPjcIOgWfHUu0Dkf4gy7YKx1HbxyOXCWkrCW2e6eo1wdP91CQu/O5TWEdtOYhARE3O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9Q6+Qp0erhdivEFLcAj+kB8fB/CA38P8ACEVF3uEOflhBkHpCEp3j+aK/xfcIT9v90OR8b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Py0IM/wCHqKRHlo+oONnKkIpchlyKroWgesqXDtxC6pAqjH1CBEpaiigzDUkuKSsA6xFBm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riKhkaAHEM5EYzkGqMyVmCCB04BAWgrxikQBd1vGZi7JiCVARUtBmBDkCMYPkQoyDP4EZE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BGDR0/wCpoBWZMDNvVQROChEgNQEBBoYnGkfuM0GrQ+4GNogSGLkc/uBBiSFBSPKn12fyQ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EsGHR/wD5Pd1C5PxovQhmtsA8/wBkHzeYDeLiIkQs1fMPFgsgCC+DHWQghhgkudL8OBGit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Aw7gHz4jW/YKvZAlZ+IgXwhdsR6a5i96+b7jBMlM58wHAo1RHHAgaFFa3Ud/79zLspBoRJ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d4QLVjpzIEvh6nGwiFOCKfWPMuMTX94AcUEArGQZMz/XM8byFDbvKpfxCWwPQDmOjvN+M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Ibp/qUvp8+oDWaGZgWQD3omDMZKoiI0aI4HUSKAWFA6G2f7leAbG5yRxuYDXrqf2mStkzA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QKLnC4xH6HMCAeN+IBJwSwwUBslZHcNgCfuOqjHNQDthl7mUavY/UQw84dSjPB3CRUF+c9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GAfGbwPyYaJkZy+JYHRyh1WANfmL9DjBFHmmUElgZD4jPh8OvcB8AIZNmAzkSwAAcDQY8/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UfQIX0ycTQJFhI3CmjATJhPLZUJ04duGCAzeTANKoDUGTAhTIikWI+BvLnMV/cc98uZLzC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Pn/XClEeEIH8n9zfABocw2UKIzz4iApI9RtkCJf8AN/qJnvTnYKPHEC5PfSL1HG4cIDiGi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BMhpdTnxmFmwHC0865OIBjXQ2J5SnLviClkFfT+onwc8VG8dma/INZ5mhbr9CedTC2TAPR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MHd7YPxAEF/MLa9OowUCt/wCuIJq6/uMYrSgFFrLlA+YkAHOfEQIL8nuAG1aNdxadb48T4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lEEcZpEw359TXBbib9RLDkf1PIBuFn9HzHAj5lBG4RVGoUj/MPu+4rzC2d8yyXXmDQ804F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kzmAJ/kQAUm1kwY88Sy4B8GDHaltxRsbsS2/mG58QBxfAgRprEoSmAVA1OT5gB2JhpdT5z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H/M/qMO2IP+oACOtTl9T8T7cCLr3F1iVqUefMWvn/AMKYM7hhRPHxCR/mfTmL6gU9Qh+p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gBkQEhY7ggb1BIvMtBQxfOlqanbMNBlmEOLEBD3EMzEL7hwd9RIYKZzC9JvJi78oW0KUJ9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YqAtZiCDZ75gyR8iJaLZJuLXpowhG/wDGMHOqjCxH9TIw3mIFZha1EFhr0MAF3/sQgC8hv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MoVbh/MIoA02A1oeoHrTdagERKOA9DmEjmhRgfmHgLxf7gYNXmuNwAcazxHons+p2NCh48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MQDvOIFFlge4FtB4HXuY2ETXGKkBfAhIIK1E52euJhgSBAL37gGG2DZ8wtjRNYF7hOCVs6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ur18RVjZbJ+RPk2hfQzqCRZjs9lvY/qbquiNfEASoSA8rLMApHAGlPjuAlLjyE1KOG7gjp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k5JOvUt4l2hSBSmWT+CMF4RwJe31mEiKiNEOBswnTgRQe9xAGC6mfuIkJVaX8xQjdRsqCz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YCXTChvWJuRtUVwHUdgR8BDMIYOUXyHMLWI4dHrO4RwmqwLLwKqcmg9BGhKowiQ9wvvjHE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uQpUwyDzAYVByxCSmIFtz2EY/mBAu0VcagRfSAEBp1iB4+ok6MAe90RlxaNgxW+MxP9RcH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5/MXPwIAK/E+g1Brg4i1zEcf8UEOAASB5izTSPUB4GAZZRmRnHtxkYF3sQw2GLJi0InISK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YFHXUOR4BMEjojRVwyWkZZ/iBGgQMgnMKoLsZcyDObnYTumz3GA0DNGHcl3lUeIAyRJQmo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HDQiiPonEh1FjP3LEpwFD+UwCQLEEQgwArmq9QjFjhOJ1+XzAEkIAsLMe2ZEIKOHNbi8Jw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UGUmiFLbdISMWOaTPRPA+kGWTBJBidD7BALlfTiDmH7QOTZcFQJyGyeZTR7AiWsB5Nx8nk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YwBJGHX4hW7nyH8QMJJ8wiAPgx3HN9xc2PgbhK7I+4gEFBwo1CzsOoxyIA8MEGVtOo0Cgc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LKGT+CUBhrJv1CTK8NvUIqgYFq+TDxgnZEfe4RiXI0xhfcMhPU2XANis8rnaMAzOW4clTs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YrqCDO5Bn2MeYXiYmHI/YQM7Jc+EyrYQ48K0RhCSKhZAfg0g061l83X1CAqqSHgootPPCg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GMykPoKqCXBPU4CAwL86H1aJssCNlwWhUgxTyX63ABl22FnoNIKKrwzzuFonyD+8rBEBoZ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D9UhauVoN4wDBLIP9ChAeSOwnkgcLSceiYv3L1EEScbTGIxg4rEjzUFUXkLvSkKBpDPHHU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sJRkUAA0FFnmA8FIZRXDMGsdCpfGagUDqueUzAsJd+o5jzb0MC8wfQBnlerEXSxCOUT7MC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ctNTdJ65R1ExU2LlITdzX9JlQ/wD8qbIxL5xQD5SCYAyHMgVnZjWELr3m4hRwQVRdOCaM2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jbKY9kqBM3AR/lE0CTtgHgdwAITFj5UawXJWAE1Jw9QRMY+iYEBxKEBkHOoSfHg1vjEBwV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RoWA/xjhX0WR1iU+4FAQPmALaJyj3uFMKcsvqNIgJgD0IVLLNOsRQNNbpHShlHI7A8yiHs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Bf9gAWqqP8wEsIHacXIAXUQz7PMzjQEZFhZMM/O8wTR3zE/xB11AY9kB9wb+kC6xf8Rih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QlL5zLLK1PGpbUGnAzA8D7ysL/wAwm2QPMFZyeBM9E8xLvj64nliM9g6gEBTR6gFxAuCT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q4XFgE6MIJuoRbHuBMgH0Y8A+uZgbD0cxMWLViW5HwhABr3xCTCChRZPQ1A2GMmGLJGdeI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G3ilP8NLl9CnQPsgIEA/FILd19IXIeGkYD4N7TAN6iBFctH/4z/5cRn1ygmpfgR4As34M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spcTuUBMI1dQQy3BAYHyHdM5KfKIkBZOAtQiiCEN8dxBkSe6htsuPmWQ2zUZ1nbqZ4X4ia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OPHiNYgQ6o+ZgWZAxX4myLAonzzBtYYPHULbX/nxGflnPzHVLMw+DM3kcwPP+XiAEEISEI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f2RVy7y3jcBnj0XC48D3D4949TUCQGAod/EACaCBXT7hHhvgVCPkNOP5gEIgAWSxU4aYQG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AdksbIHMshGikTLw+gcNQPY4T5jXVSEy8cwBO/lkOHjEJ3mrw4a2eJlINYHHqAgFswVV5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rkAVCFdBDAbJwgDDyBZdqx7hCSUGzD3Bi4hTHwNQm5xJgmQrtj1ODPepcO7H4QiDwTBgXy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GDc/GBGfIBrVjkylb3ZzCsAEWG6OahVAHT6DdYmCXTIdOZo8kX4ixkgSzGSOEIAkUIsBPq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VAC5SIFUB4AlQLgYINmRRCa2wjoTD6miYeHti+zgppqMDDfr9kMPxhP2ICH8B/lAGwegQT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4nugtgNIFdv8AEggfkv8AzC+BSCktgHZzoRTUNEd7xqa8LyK6l6EFWKZUmudeagymDAWgg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GWJjVl6mCN6P8jCUkgSNw5Dx+PcCykDYoawhGepqwwD7QZNelUrOus+pbR/r3Do4N+CRM0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ocfUVC73UQDyWxgDMAWysK4CRlZ9dcyjQRtd8PcPHI1PAk6HuAAho2ZtG4NfDWZyhevEt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E2eFlzAshfKo7CGtxCMgAMSHBJ2YBxbUK19SjbIWsRZNfwlnYhTscRj2U2E42eojZXlHnL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ovvUIJL4IT9wGhY2sgNHC0MQ2sA8Tk8DdDMCBVtzg0TqBsjIlUTzb9Qy2BNCBEtDphgs7J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OgR+4jjG1GSPbCGYckL0NQ5BM7EdNnyvuWQREfmnA1irLCPEBV4gFAmQA2Iz3coioX/5Ei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jAHRkFVADVfPKAwlblHMoFkUIS+CWCx8iBa8l9GcAUGoFkJftAKgs09QBCkVE5MdS8negB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QYI3mUpZG4cvxCXFsqFs8TmKP64gVgwjx4/uEFO+TiFr4h0YCfMOSq/Kds9mBqiLA3PJOf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uzmAs/lEWBwtdwBEhmxNAbORzKs+MJxJh03yoBb5gZayMmXsh8wYBWRWoUX7/AKgJhDOjx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/4MxMPHNcwihQuB1qNj+YPeanZXRnqKgAkeYEDhnb9wFCEA89wZaGhEA4Ay46h2TAusBwP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xlA4lItqAc1y54rvmZdjM3+YiSBjT/mI553CYqMAj9Q2xEvKA2MZhAyAgYtse4g9E3GPB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v715lDQQJl6/PEFaaoQsQg3c/4CoGB1wPiAO5yD1BwvmfVkQC++II17gAAE+BEKlCVUdYu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0nNkBZlgSoKr7gAVBWJ/gzwgXxmOdQIsqKjzFFxfUAxFCEzqKJboYh++RCHWIRCJiGj+Jo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TqVQLAliVTINxWrT8yqk4gGOYgxEkdH7fqMBEydNoV9ibYXhSniIgMsagAXEJDPO4ftOoQ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D2mR7hLzzAq64iH7UNWlwYlgEkwgj3+EsxmNTLh6h298Qu2GtGEGh9iAbRn9S9k/SB+ih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lpkw5DYuoajR5hC2uIQZa4DhahkUf1Ln6YjJpgZ5+IaMe4sgekArKgg4D3uGoSsnESocai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oNsviEwfNONRXtrzEHJMfuVde/wBqBkY31Ox+jmHFgEIc/wBxiIIJvGWev4jUECI0WIGQY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oBz/lDpgRo3z4hBNaGFuuI4EEoH0qKwDYrjwYBgBOFK8dxYDEIC+4/iNSE9RIht/ooQQgg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WhFyX24SMTFCh+uDLEeCGwU/MFy4vl91HhkWSgMO7uGnODxao6CEAimxsdq1uAgzu6rQAg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QJNNvaGkMQ0wydg4IUeSCyAIWY+wC4w8GSv4qCHniECB5CRagOYBmofBhMpyyNskMg90vI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bxFYrkbmOGq+A6RgAvasc/M5RpgsodxAEkFXZQqgCwfkz174gG/mLA+EPxDh3AQzEAWoAM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tGGuGJXGMxBr7EVcDAg4fMoVrmfDZ9zLjhP8Aqaw+pXMBl8ihHQdF9wWcstKAZJYVBxzEl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uW4VFqaDoWQ8wJ+Mv4yBg1hqV3jgg32TL8+hf3JVMXSxaskzSQup/Rifiji+oK3CNxnTGw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BH7khfyj/AAobWz9pIT4gkLH2pNIBpl+iXomPIH4gA3+qX1UIg3ti/CVAgRgsH+OYEtj+7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CYL8xHW4A8AyIY3EFgAmn9syz2E3qCECXEWEG4pLXXmwPYMbh6wSAsFWn3NsCH8swATMOA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BfuA2BZIOvFRiN1f8sQCAGRv7EAFcg6HqA47MPn0oOSeS/UJSAQ5j+UYGkScOcVEH2P5cA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YDiHQFIIjS7fhwsVyIEh4uT9hO8Ke/wDaBHyQj3lKoRiBvowZVo3dP93Cyh8CuIC4hYkEQ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5knPKJ/UUD/QCIvfGgKPUE1oCSCAkhwX+dgQON63yYzwkVJj/AFMZgc2pfAiflEaGKRY/I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Nh+ogwHNk5UYlAqc1Y+YKQMXkBQRJwPgQVBy2I9AG6P8AMBjZA6RRhSxq3AZ3IsK9yp5f9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Y+5cPigIj9wt6HkV7g5iUDB+l8Q4mUpV5Egh2fEfkID2oSfzSzfQH77DUoV3KechMkD04h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NCn5KhIpE6R/1AKSogEsYGSgh3bF6FNE3A6N/OxsOCgRRYFLpfiCTbZPbzYgvkL6XLuHGw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1CcvDCdhx4Q1jLbbU6gFQ1KJJ1pL4IVam8QmJKg2wk5ygoKYAxuBMAoUMjgVAH9CafyhSM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ApKUf/TEI4xhwZ82i5AE5+elGVFYJPNtSwFjQ9AYYh0DBxRPxD0ItkzzDWgdtJ2swywG7I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XJARvmgYwKmmOtQmAwWUM9QJFHOs1UPmEQEnXUIjO4AW/7l9heXfEBsgGPRjxMBvlAiFBC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YQgk2/txAtPBsBGgTAThGBfrOopGTeSRA0bw7lsB0ZXxADEAuRNGWLhgDL9y6A5IPYIxWA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U2DGiUzFoHq4GwqPMsk7I+ohThTK1jme5k4OQxyNwSRJKO34iLzoCGs7gGvzA1ie7qgkP4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g1iAnjJeoPRQAEGP/AApczO3O1TIfCdjD/wBRTqG2MfiE6+kN8OzEgHMYBeY4x/hNNtcpp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9VITDYAIy/MAoK4HcrHYo/EaAPPM0A84iy0DjNwE4JDo/gwEZsKHh+nuFrbytwmr06nMkd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RGpVVAzF4kRlhD/2AXCP6q2P6BhpXcp+MLE8JjgnC8tP1sJv/AA3i3wdD7ChffaYyDnGet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GSdePlI+2TgOhV0Gvk1GxIQ2A/MzB+KWWD/pmNppZyELQJZN0ckxpLGSBUARA2yO41rdKM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X5i6VsA5c8vDzBkzwgG1uIPl2DGuTZZ4hACN9gIaYQ5JhYB5QgJIK2ZjdgAAN9sywjmko0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qa60DmCzz4S70TlwOj4eP4nZNZg4TFjRgA0SQfJ+4OQQvSgWiTPA47iEXmMgb6hNDD8CW2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eRASD7DhORoaPP/IOogqO+lxFzG3vjYhFSGkBgfmbudzmL1EfoYr4uYc8wKNlq2Q4BDgq1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8TAIjdiJKeFFatyG/mIkk4Mq6NlgCA3AoZ0a+EsoEF0rw4FAU1ir44nAxA4uA2n6MzcNwD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gthSLyhYmQYxSvyeI/YYA0vEs6jQ2+alxjL1A1EsCh3O5BoE8t4/uPYJZS4jAbyDXuUVpU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YIuA2xg1AQCBRDOqlZR5hPHmy430swHdNIOoGDe32TLVtCy9IUokQErkBkbPJjtM4Y3Ape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scYCjUUmQHM5v5fcJK4EgQWnga8wMbqoDzQlG+gv4IiRG/wDERrfUmUSDn/GIal8BK0b4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KghkKzc7weZD9xDdQgG6BYsCrO4WrDgFfmYLT+E9LWb+Zli8fMGeSqtqMI70QZUKCy+XqJ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NiIF047YbG6mHZBYRJJU/bmI1oL/uEBO+z/sQHrsagrAQzX3Ac2jxAMEev47iYxKhKeApT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fLcEzYI9uEgIAcp+5YBZ2YMUbZHPiWQDWL3+ZorG4e2fmYRw8GLVMc9wAOgIBuhUJ5GoFy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BZh0BOixHaJImYppS2Mypq9OIQpA3g89Tfg6EsEWdrxUapXcehR0JID1CqQZrsgJ2TeohZ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BOYzECKDBA/MtS8HeIgXYaGZjwT6TIT6pQXKTzxEc7HEI8A5hFNeSiMj8BuW4cCAAuwVk5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C/CIFqeJZ2P7yCDZI4sF3MTBcF7HUACvJKwPYHkmBEfUf2QzIQ4/MAgRzBhYSqnoMQWQHZ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uGJHWRBAsUTBIFajYXFcRcNMfiZYAuz3CGoIY6/MIB4IyQnCAa/5EQv8AGDVISjFjYlOAc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Rm+4h4PgYQyFkX18wN2Z44gABGxoM3FSFdZi8nUoZyfP6hFs3C6Cy63MKvuEmuUeIRf26Q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arUV5xR/mL8YmTKNS6C9mYAYv8Ex0MEqUw80MOK+YzWEYbP51B6cwCCtiJ0PnmUgGlF+R4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DSyFZlhfI/iBDxAoNzKtQOMaE29MTIYHf+7g7CoGvqDplXAIavkmowSRXUb4qBBzfHMoa9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B0n+YGOOz/wCFAi4AaXxOYLlQMPIiCDvDgDYc0nEaEBTOcwV+oMQD4M0tDmYV/wCHKB/1M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aggUM/wAf/cXDhfM+4f8As8+oR/yKGYdiEVOYthDh0BuCCjYyS0MhPUVuPOuqY8R9ho3lC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BYB6UGkwU/SIUvze3INMGUUSBTtGFh9HcwUSdt3VTW9xBi3uCP4jPHuHcN2vHMAfWYQt+D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4hSzziEcr1G6a3CHgCW1CAn22IUySIUfEKbe+YwyFCO70hQoWD6x3GGQ+IJx03EUCRMh4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RrSbhGdERX8CVfqIsOqx/MTbA4UQDscRaJOzCPgYEWf8ACikHZb7UNTEbih4bRmQp8g1Kp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3MhwbAOMSjfsPKn7zCMEWSK5hs3j43E7DWCcOI945jvALevYgcIH/ADiF0OQ77qYAgeXo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oqC/UNsLJavnuAfBTrxCy1U9VxLAIAv8AwQxpGIvjAUI2QLFx1GEbITd83MpVPDWX4mjZJ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qMCAgLBQ6lwlLLQt7+ZjCcEq+IQUbl9cpGxZYH6gIiSMWFE81LwiAC01Y0Lg5mORW5qTP5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/NqoqwDBW/giWl0CcPJBBReLzaeIxCGdk+0cDYU6XAPs1CYC9tP8AEIAG8kO3hIUAsQ7qe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4BMC13iEIoRP1mYHi4MCMQfbc0NjI6iB8jMdG1xOS6BmHkrqCsQDBJxgRH01PAfMGQsW3A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0IkucicDMsGRjcLDOiK2pQFAzdQrw/wArzL9FUN4bxBIBGPYYQRyRMHRpUcAbcCwV+ekAM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koTAEdDiG8FUAJ7IDJqF6jlAdRf4gYQ5zALljL9Q3+YH/AI+YNxi29OiGzyzW3ZAF8sN/m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IPkQF8tuvmASQOBCElkJQcMlwXKDLk+RgeouVzszaygikggwFvUDAZ5QR+WNoMQ9YXrTEG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nL6rXzHZFCzJd8vlUS9ygI2wiaFBBySAhXsLB6GGFbvg9q4EAIQbLvhxP5GowgwYBqu6aw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KxSekjYHph0hxAS8n8CIwYNEpQ8AEJZhgCPhFCDOpjbH8MPAQD6MaDg4RmrLo2l1EIzOfu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L/EdmnGf2/iDQr7gmzK52o1lgyrD0Y6CQqgOnE1RHELApFUgbT94Hp/pE6pWfzK7KS25Ph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I/qHWLkEnIake5ddr+RvtQKoPJEfDZQ9SNU28IXOV8GB7VhBURoQwdnAARLMEeH4Dx+nAv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iI20xQkfcagrMVOciJS2GEPxo5iojA/vRjLbZPpP5hMj14YoQuKxRD/b1EUGGyCfgItArO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LAR/KH++kln4UCg6F0e1scZlbVbxL9MJVrxeNkbyNW7gwd0BnC8Cgyt/LYqOVHfhJhRwlD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/HMYA3JXD9PjMkll2O4Nafgn5BEIWDZBKXlxAgdKoMAEAWGQxOpR2CIV4IGg/pwEIiDsAz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BbIRrxDY4NsD+ZaQn0ArwIxY8H8S3UMnIHpTJxYIfo3ES4h99TPNx4xUcgrfiMEAJc7HV2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BFA/wqAgVhmCZFgLyoblIpwy2zQ4jQK0DgR5OaKuuIJoRGz9iUK6sWAny4He1YUx3mCiVR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X8v79lWSObfhlDZ4NjPsmAQ8JofYhUYmf3ohYDbp0QJGbS7rzESeySHqBwLQYx/cORJMH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g/iFhYJD+hDQAsoBB2cG5HxEWy0CQ7m+SIWj3Hw+iDAn/ACALNMBQLV3GroGH0FpeZqqqQ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yYTTVWYVUlAtHh7hoz7KcBMgUp4gF2t2sxQErjFiOAYrZwPDqCG+MA/iANmYI28ZgI2Vfz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475mgi8LS8xH+RqEByDMM/eoLIpAeoMZ+oDwL4/8AA6UF8Zn1AoSMaX4pdkBBpHGnGBMf5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m3A6gH9CDPibxjcFeNxd1C37hTzDBHj3CKWYIoY4gCBUAHqX3BP4jJSgigUHcCKWWLSFmE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odrxMRbLKq3AI2JOP6RDZ47iZELEAA+uYOxzwJ2M5JGTFcB+y8iAvyCdeIVvqEmA+oATdA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bOoXTJH5UIILt19Q4s+ZkeBMKlnttGKG8zeUagHgMqCR2QYL5TlKJvH+EyW0Oo7A4Lhxow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WHE9ohvHzMiVbgXoruATrxWIlAx44i6RsGMzpnuHgI55lDIBAu+hHpno7l2FCVLcU5b+Yp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ZHoQiztvnGproGHfRgwhyg8Z+IgHrT4fMIYAPp9eY/snmoQdIJjrzOQMaAyISHncvXFOIg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uNwAmyx/EbcIQZZMwJctm2pW7Ihb5gIgHKDq4DOSaEiVeA/lswEdys/8AY7ANU/5lTsN+J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CMRwFLuZ0EjBvzGXoAXMTrJ0IGhm9CcRXbWPMryAyT+pVN2MLigGIEAOcN6hQUCChp6GL1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6XxFghPogwCPcdZFTNw53lXEAuxUoBL/CopYyoH7QI+LhXpwMol4gENA1X/Y2AG6Yp+YNl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jAhLcwziisCGAiojupaYIPQOMLIY5OfqAlCWAG53UMULo1iMQgUAva/UIAyRwtGCsjYpf1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u3Nx4dkwJA2HUqYPuF1ilGZ2yViIJIkPID+RDoBgNJeEYx2KHEqByMrmEiKJLShbZkCkYA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DGTuFWdMGEqCKbAEJCmOhmWsm8pUIVwkC+YTf5A2JXsDE5UrJVG0QI/ah0g+PHEddcQp7B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nL4mTZ7pwE5Cn+GGoAaO7uEO9NQmw2dCEdZ3FjHAiC9/iDcl4IKOx04dtmAkTvs/7UzGaM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SnL5hwATZwT+ofnZxBbKY6RmYNLHiAjRPC8R7VSbgJOmr9DcPBRXcsHyrQAoWQ0exCQ6Pl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TJ/tfqUQ3RAUW5cIKBxkEdwALoQrfwzGveyIMD5myOsDrEaZr/il8ycsB5ekA9Tz7AD6T9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L/EDI1jJPpM2j8GPhS2M8gYeHBVBY2CG8XcKQGLw4j0IINVqHgJc8RMrONgZ0/EIQQgSfZ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VwJKm8OAP3R1E0ob9FxAsfw7iMIGTh8QpxSKbcAhCjAX7gIRL83CAzHhnzLk4DKhNoB/dd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RIQva1KIwDprMeIOCAUccwG79EGARp5ov4mywVdhAyl2R28nAepqkByPFS42ZgzIDCjYcf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HUCgA5bQABpOWABSRt8SoYEmucbhQqPIl4sj1PadiGy2IcnhG0zfoCENUgFeDOjkVEXjrx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lAlTOR/8ADvD/ADi5nDtf6oOtxUP3OQ2Rhf5xCQ2OF1ACUTRDhATJRNo1f9RAaZ3PO35h3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yYmRvkzII1bCxCqdg7MYlavVSwWEICBgIMj1P8uYljB2IAV/ggHAjmEN3RixrviLBNK4qd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1z3EcP5m17uI+Q6cyQT6EXm8CUoE1RnhADdIaahFVgfmdXiFl9QkvwIfNXkwLazBsPRiVf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ByAcwMW+xAH/HcAXUAVHzC8YMr/c2fJg1xzC/zKM64hFiCoC8QP5g6c9nA3ABoPnqCCj+Y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xA3zEUHGdwag/ziFqf5zA4gy8GcfE6zH9/wDnUwMzxcx1CTnn/wAP+E8XDzrmGIgCzOu4F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MBF2IeOe/GgPiFzcNhAcIBCIYwoORNVk9joCbELaSWTQDAeYjl0YwQ+YghVwF/MIXz9wFs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S+eYb5h+W4n43DrqJsZxCwehr9wj2ouDDwC6Ms2V4cOJ546hI5s6lq6zueD8TOsKIrzUf8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GRd+YTI9mcKbxuEfG5yx5US0TyICJdcg/ufRGiILBD53ERCX8QjkKsMwgSk1CDOAxziNnH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xlsQOIGiZi6gB0ETaiAvfK17nn/T+IiL3pqBcECP5+oACiNnDmBUwu8fELgAAyVoMQ+W2G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C6z4W5V5NMH+IRIBP0jAckUdjoAy+nSgz256AuWMyI83kCFzbjIXF77gJE5lYDNdH3Amx0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huc30H5QcEwWL/G0Vkp/oMGJafkgKR40A9ycYlTTVDBPZAw/7ER3MLB14CD8UJeMZBCvkC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HgRSW5FgD4GVS6LBlN+ZDZbwRHuQ5HSp57AIYVHyfrKAj6iWPr2EYgZQk7oJBF7gJDhQ4Y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kpZyUENgRGNGFK3H7j/Qg5/MQbd6iw13CCVRq4ica4gDIpRejxAEWPZnCFk+onkHiRgWPt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FzvPmI9EDcp0BeYN4MAAEHKvcZQF8qpftUhxGEPGAO40KsXIWtohzMAKUPqcgGxZ5xBupY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YySwYQcIbYsimP01MyQc4frMRolGaT4BO9OCkDeSisMKAPzlDxUsEl8ZjJPFgkFTn4eX4c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cOUIZa+k4Ua5jTmKof5bhPYyJiXASbefxK7Xo4FfMrsLZF18wncCkP8y+lNkuPMpmqrJZA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h7HMYgFjI57hWPNf4w0RtziMF3ZggstQAH7cCi2G8vUBtHQ5n4xjBjI1X8ygO7xf3DfoYh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BC2o5AHPTuC0BSUCIEAVFin4GaB34DiVs0vyLIagH8mLQAXRPyYK0nB63yWJduDAnPRBlS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lMkAlAa1BUpnFsfTgsoFQReSIiM4ZILYLNK24AjGdmDQGyWadkqMxJm0creISBqvoADHQA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KsgsgUzN2O3jE/XjOKKOdrjTBIlp6gO1ICCSwBhpCTcCcMOIDQWFEjfJk5NwdAIauN7iFB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0moBdISR6IhIRS3oJ/P3BxB/YmD4BBgAvF/wOEumIAxB6r6UUJEWwT2ExNOrb6UkxzYuvZ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Lg/WweTMFOMA/f4LIKB39OYAbOWWx7xhLzcTH5cfOdMmEBLHcfjlDQf8AEAtPZwOeWBgfP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Bn+nk/cPzUwmQgDX5soa3UOQ7COo8MiP3EsQeUAD5Qsr6zZ9QSSU7KfsIF3fY7qVZIZq0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0qJEwgw/ml+goTyfTscQUds8wkW3VHwwoDWFgM+rcKXAoIjHKl1YWD5yhE2horYY+YsqS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sCefLMqMWZHzhLoIkYvtEwMk/swGsI3sItr4mQbx+EHFkBJYp0bpLGA1rF7A/uAFicXDfM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ER7dEEz1ECF2p8iB0wspY7nt3VuoBNiotquAGKCEfd3KUc9i+RQkuhYD8BLwY4o4pQx1xT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mLHxABLOef94lrhVl+YeCGOXEqQucH0sswlhnEAzOpUTax4G5UiIAf6uAVrqMJDROEY2K1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pbYgFPjcDCzZgHfic33At+h/4H4sbmguKOyEhZwYJAjQf4IgkA9RK/sQXAPrIi+/zMm+In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444hGLrUPcI9wj7mjSy5hXiWCiqlS7/RD4KRKawyv8wWlw6nuH7iPKiKx8ognDg99oEQhB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UHJHKuicrxG0FJlx3kRCAFbYCVUEmmO8ypCjxkQGRLPmASXkFr9oAcYKiwe5ZFkOMjZ41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Vq8TYVGGfLzDbOcHiEPbmfI5hIiatTWIsT4xr4h2L/JwZyJPM21p4iuh6MYsh2hPZloahu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bbZLEZEyrg4HMOAQH6E1RcyJmM4ByCDH5wQfkAJbkZ9H3cEFL2/8AUEi3bZD+CYD5Hsg/w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30IAtYFFs6hSMYmeFX9EIIQA5QQxQFYPiVao9RjnfsrmYLJ/2oHx08Ingdcygh/mEAKQbV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IJd/tAyWXMpyiOCdR5oLjjxCdZO3xExXmCIBYkWhz0HYiK9Ad9APGiOIeIqwqIUsODEKRg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nyogH/wA4pbGEwgrkEwYWZef1r/wbl2ZitaPn/wA9+YlgJmqFY5qiV3A2+D6k7ECGhLndR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6Q+DTkCGzQBFOixaBKhOIEDAFb4miWUzKZD0hdIArzEEEZ1i+uIxhBRBdjH9xx3ABrzxL0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NfhH5H2h15YXwCVJpVL+BCckbIz/UGxIHBnqW+REP+DzigSa2QIKHIyB9CABXgc/ljEuAJ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9SnF/J4+hhN/EK6+hJ/ikstDWzyoELL6X/BMSvrV/qXE3gAe7kL7qT9yQxtv8uCpLAz/L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hy/xb+M4Ik7PowftGTXkQmPyCD2keI/DswpoW49rrEGX5ErAWhUNGvf8Auo0TdEImLGl/j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eYkdjoTMAWcEcGcgvA4Tl0iDZyGNwq0TyjETjB/rllMeXUbgEx3xCWWlG8s6hJjRChTIrC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eYAHyPBgBh3qbOgWYFtZp/icD1VQVpmkDzMZGET5gZRD8+4gLKHSAqhgb/uO/aIFXHg4rP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WExLIgBfI31MgsWFB3FsFWY2RXv5iWReQIgD0fiJ2vJHcAR2990guMYy9yAgnyQLXYYfsf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roJv2IKIaWwR8gINXhF+RnpRl+wmpF/MDIhiIJgAxHNj6gEnlzIe3iMyNBL8JkwL2IBFf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+hbYqMN0WAxLcJ9DAy9hzrqNhps3xLNoYzzAe3YGAeTUFEAKGniAx0VhiM1wGuuYkP0iKo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UaRj5mOLm1cQKIITlcQCyJP1AAJyNQCKKKGMJ6RiVpQoSiwacdTAKBz2YFaQEyfQ8QgjOP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TulDatQYAZGV7iNjD2pY2QzEf0lgCvUsAcQk+v1Mrt/mHO/M6usiUuOZnwcEwPoYcDGr4l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Yv9QBFr1kwCvcsOtxGkWNAQC2Q4mktJD8zRwIfMzFyrUAZGM1rzCuAHMAZr3AHpAd7gFXk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EB3wfM28vcA8PmXfPPMD/ALQMFH+MHWFAq8QSs9fiJdgQ5GjGDjMSU+D+40BQsctQBkjEK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+oCCWs8/EzY3k8T3PkQX48QDqAoF8cGAW9CYWM15irrcEQj/UDXOYCyW9RFiuIN3P+BO0C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DvcesiPQHv/wDKYMBp6j+4zN/gx+o9/UJ7jatTE4OJ7oT8w/4T9f+HEP/AKuxS3DPl5LkH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tNk/C7HuCyRlcJ/8Atg2pX0wfcAPUNSQBQgAx4lH1DjunLMGuoRZib3zCtneuIW8rhJVeB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GCcQpnJhBfrqH+kPF1gQB6rQlFAe5miwdxbMRohzpDiB14GIAugzwYjxjcYe8mKlEdfMRI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g/yhA/h1Aot/iMcYiwQeSS58hhPNjnxHBhAOELIs3AZOZ9dHqLotvjuEbDGgltFO0ISyz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wiJto2J4px6PZO9uZiT4lh1FQIUF9StsIEMLBcjmEMCCMPYzcLJgD9/4gP3HPS4hVCbIdQ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AhQ+tzZi7isCogEQFTlwTAgOAkeDBBB0xNdFA8guBUphngeEwSsh0eBkJ6Zvmiixd4r8Ih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RENDmEABcpM/U6+XLrINgh9v8zHfC2zPGI8KF4BfiJpgYKCD4IEIKCIyNlqA2Ba0FuY4Dd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TSmuBGLFqJChUdDhdSRFMjEKGJUAxokBQ1BpISYIwTxCyJ4J+yVg4ga3wuIQMKKsNaietR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zFzcSf4nJzNAseoDNo9QIuYB/jF/swC+wP/KWSRwagwIrgQbVXF9QnW4EX0FeBDRoMTxbB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qCsASsDntQja8zTiBsOmp2XEgQtq2OftM4+AuDlJO/wCJCTkDIFQ4kqwYZwcETAUhzkCPG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QWW7+6EAwdEAP8SwuSf0in6KH1Udi6ASvqEoCplAYMi3jUIDJpjENyz8aqEjms4BJC8QVb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gURcwoCwkMBiJZBX6h4RTbgeJkRleMwJFxkEapr8RGDXygAEURyIfUcwqwHB9XGnDs/xBB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Sy6N0jzBgBmpsPuMMBiLHQlC0dhfGJYnopKxswiRj4VkO24cMoE1F8xUGOBjZ3Vt9AxUE7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6QAZEVEjqsXkA05YhIagrs2HzLzW3AXAW0Q2RLABaCwYGSaT/ACcCYI+EHmhBFLfq0BUMH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BKAaCCe6RNfBTBppKQayCBxF0/EIEPQEVj3zJhTiHwNwBS5XvCJUHDJz9Gy+4XK7iRZhOw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1mR50fi1EdSxkgBHlFA3MFgmGZbfpiCUMjQP1xEPnJ09URAExHqPA55RYLWxGICyN+REhj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xRbvAdQmRJHVP8xKowbZA+5QtH0RSMMgB6RgdADQZ+0S5EpfSES9HMmPwiN+Ul+gi3mSVe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DJ6I8cVaZA8AQ2Y8r+7YPNEX8q4gDhoB5Etd+Hy0E0HixJ+iDjDKgYB/ADDzNBKBrFfETB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lmuEpADZuYaEdkvFtWABDC8bn9uoz1NKD7zCQtxWRVjEexiOAzb4mZvynf4hPIgATZtC2w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tALflBqdZR/ImRALOCoHEAI2k3BIyvHncqy5THzOm1qw9Rg0qcd5oiXY55Ng+ERCniXWHw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P5hAjOqcg83FaSKlJ5x9xwAcGx+YLgICmE/kfxA+foIvFUhzPBAeeYYDPWPTCi8KQGEwiP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FvB30/wAmAAyhZrxDA2E5ZdrEWdY2uDqABAyMMojI17C8QNRhrTyjKFGPpUUA50nHMFArY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0gJpKG20cczqQriqqIOcpKdtjLuDh+YiiDzZEAvh0uoAp+qlmPcFbhmCFBmCagvIenPNoo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Qo5+EJvOuTJY/MNAOgfx/4PMwcwfpTY+5zB9CHfHEwWBqMD4nKtZhHcLRAsnAh4BoLRUhF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1grDu4qcFV/E4gcT8kN9vCCvSRSVRQiH/AIHDQwmEd1avKgRlDCjslfpRv6xF0PDh9RYR5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O2QK/o0Ii/JnpiI+weH1KCBbHFnJhDMXxxCeRNhtwjy9KaGuVEI5GDDx8XcNNCtwbN+VCO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RY4lhLHUT/jiGmIImgLUhU5EY7bB5EdHGiOyYgPPACPsgTigArn8hwDAASJgQh5CC7KGih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8f/kCUKiIDog5gVnxUcg5b0oZg1FSsYf+UdwjHLDA56iiBOhAgy8Ig+SS6hNiqEI/Ua7s5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zxCGSw2al/R38Tk6/MyaOdwZGjErwYEL6wdwU27E7XuN1d+I/16hotVqLwXUPOLl/xw8kD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6p6vP/KdN6QOv8IegDk4C/wAT/efqcyYtfgkQnJXJkRsS0p9nX/r/AOCBrIAZDAgCwFAxg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AeFA1jsUAJNksdwNSo3CqQL3zGdX4G3mb0H8fcrFj8JQGs7MGOWRn0SIBGkCDOjwdxw3In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kElaLLjYdtNCUVqwAxOB1mGkf5se4S8lQMbBVjzAKBvo4vxO9/lCqi6ss9Q1rwQGM0hg+g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EAcj/APc0NdAf+PkdQf8A0BI/CeOTcQHJDIUTCmaGeJujshQgdcvcX8XEgS99QArS/wAzN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AsIy3fJqEmsGf8ICgsn5+VAALCKLcNWtEaddSmAP8LhXRGejL2BPxCcJXE/XBx3AXs09Tk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RZsQEdMwOU3mKVk6uIMuwAcAkEpU+UySYCHLzPJjGIsJ9r8wdL1MbfMRt/UTHDx5mzJ77i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CEkmMF8Rlo4/0eZbjDXRzDHpADKbgcon7IgMU4UfVEJGjgtzoYCeyfvScAD7I/ErQIzyI/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PkgdhjkAHyQoWW7Fg8gH/APAf0og+4+cnIAfyhhclztfSQyJCkK1/ChWGGVxyt5PmFAsbi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9ROijU3BL6hLZrIRwLF9mEfQxLHxsQgHwLA3cXb04Bhs6EC4xqZOG+oc5FG5aFQmUlkQJh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A/wDpkMBJDEInlHD+cICsPMaXgxqE8tDUIYHEIw3FoUPiWs5pRZ34hD3nmEa8J3ziHXEzY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mfeBESOsQ5E0xENUKVMZOPcGD9GHKXbgpIeBDXucc6n+Agz6leuTLGj3BfrYgAoe4K/Ti0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pdEInkQJ/v1AoHfUZ8+ZS8ZE5winFsEMRcNwaf+c/4EweOOYgSjvcHfkW4DyhQGIQi8rhB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XXU8iZEKHzrzPs0IUAMwNEtAwd+BB0iXD6MYhMoz33KG/U8i4BcAr3mYNXxAcCp/gi4EA1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1gwZGEBwMjnmC4R9QkbzBkQf9g/7Av5jxc+XEHj3N1uclx1+//LlL/wAJ/wDP5nP/AI4Ea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QFyGTEAHO4tlmGzQ1cXDA3WEAYZlLHlAtGxcPaaJQSAntmOdUNeIRBMfhMDLKzzCA1iEOj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WDgQksITK8ZjHp1O1xwDAKLbirEOB7c39g8QDLHiWFh8xMsVrE6+7l+hEqu6+Yo/URG3Yi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RVgZgHGoLH3HQ8/6oQNfKAzeRiJqkblLNu5Q0N4hSnOIuTnMQ4dZ4iHAhzCGxe71EG9bUV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zqIgCs6if+xO5x7htEvx21EC+cx9TpYSf6/3NjQBowjQAoWlt9zSNYKWSdQ+MC1BECF4R4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iF4Y3/rEcYwBX9UKgBlwRSHHqFBoBBAuq/mUgAkAqmjEOZC0WkEidtACDoMaUOYbosqE5H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hab67gxYgwMALmAHinC5Jv8AcFoFAIjHMJoURK9a+4TRAUIAwQdxBgyeXvDvUQMbiRKXx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3ASwTUCOYCBMaZ5gOM9yBD4jCDUInjZ9w8KNljlecDGCkFY7HMuNs4yfEIgYI4q8jQhVhY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Av5nneIEjeMqPj5i5/L/EXG8xYRf7lkYDMSFZMLQo1kz86IiA2uhPK+Zl16ir7DmDUwxnU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M/PEwTQzeoRNtlfiaXDuTDiV0mCf6YecLDh7cbaAVjdoYJIQAm2NklwgHkNpwE26qUB6gg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FaUgpAZL/AKgqP2t/EJA4BVf3KmwlEQhBcBhFOVbcKxi2vuFCC/3uPmIJCgmNBJhiuIEJw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omAlNnKRVGSXN1o33AWShgeC4AGAFox+o5gauJaKO5zA4qeTCbN1Qlw64Av7j/IB/tyY7+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7tAeppBihZ9DcIE/G4fiOCYBsztVHiP5jnYrG+jCMUf8ANBjKDYWQ+BDnMCUQDnq4s7gCn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d7AA9KCgShgXA5bH+8iVi6Q6QJxMPATpO8vzOTgUB8CURY3vB4IAZP4KB7szlPksmzOWIB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m7nQoTCHUQfkADHqEWRTNCBOCglkEfM9mSBHeDCwuEQXRyMD8Mmgz5MQxNOk9XggMIy9pK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IKOqJiIAP+yMNSEpHYUQ+kEG8QfxL8wHggaZQ9wdsTgBD9qD+tGD0xFFKBPu3hSsZAWQAO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gaeK7hOTO7B6sUt33RkAZI1ZYR9OF1WwaH5Fze6BR+RFECdcJ8rmcETL1C5WB31ApgAw5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8/mO7BgSoKi6B/AZYBoZ+AQMRQysl96zgL4CPhoMKSqADJnox95QhqD4KKLZ9gzPPNQLQB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aPlaEcBGbAuJNhmSFG4KienLb60QWAfwEII1D/ICAi8zk7UiF0iHXMAsOIfZYNcxRJ3D1W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jMAZFCdOoqB8lzhE8rlaZg+xCZPeSE8M3GoJwFHB4eIA4DX+WEJCJD+AAysx0RP0mHYDNC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XYJ8ChV8qp/DZSHCwIe2EsFn+AiflVwIzQQ+iJEg+i/ogBJW7Ar6BChiqqDf8mZsbRLeiJ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8VgeoPPcfTA35hlGTGOQyEaoTBmBrSOxInydyqVfUVCx1CeSbgAe6EoAhoGh24AsKgEj2e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wwNGERSDZOzzUDVQcQ+gSajAcOhI1ZSiAPoydxzxF9EAPjFymb4qcHB4gV4yTMC9wVnDqa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+IohwIEYx4RHWvtAEQM3NwnH11+v/AAd+IOYv6cXucR1Au3M/eoSX0JrmVbzuHLxAycv8X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KHsau++DEQ2GOCAviByQCsG4IYFToiEZ0uYjyc+PEK0GbFHw4LACIn9O+obDVzcwQkD4Q5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agMg8GQPziFgJdhnyIzJUK3wwYHYGLsLHYg6dQVwjSvAS58cwBAPhOvCZoNEgfxPlIR95W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aGhgZpJiAyCHGMnuICC/hhAK/mOsaiJRs/wAczkp5HEbP3BPEm/wc/Bi1jYbj6CATjCc3o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tBESuff5IRTJ1hyeVF2eir/ji1hw38SvzRo6+YU6ne+zacfGwDGmfCCS9Q5wc8D8Q67DhC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T+JdCeYgbaltUVuUYke3CIxkCTTmg0Nj6hMiRa/ECtOfM2FD+YWI1wfe4MZGFQ+osGgp8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AxwTXSmDwT+4ftoTPtMwKT/JEkzs+YQLJgZUDsweNZX6g2ydIwkFERVniAiw2oH3ASSeOB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q6JYNrcJNGA5CGMQiFr8r7gZsAM8nA/cwcn5nOP8ANQxACF+kDRIEgKshge4aOCjOvLjAW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bRK+UMJRdTiupyW6pD3AfzX64EJhtA74VKgrwFh2JgT0JICDLkoC71i6mwfUEYntQsriHN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ISGIxDBcDTg2OCL/U8ZPMTXeVBRJdg0TAEsegpke5/dBqaOKPbIUEMSAaaoCWPWFwWSMc/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bHhuG4OAAp+FMnnJP1QOSatnPqVYbRMxnIj5iOTtnirgxIwktw7T+4Cgm2/kowFoo7Dj9w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IgB3wAFBwig8Ri1hZaFA/ABDp2Czuo6MEu3YOjGCCORAJ51GESbWK4jLdtvmBWdCMXotB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ThBUFj6blgKDzGnAe2PAjEaRzzUBKOwZ8zewCh5gRedZ78QhTFloQDmkaUTTC1F0+djmFl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PB8xlyV48R8GSAGTzW4QOCfDqJkkjjFRQTL5JSF/URLI29xy4mC8W1QDqm/MFUVflLgcg0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HKpmi4Spm4EP5hAAAKfjuKQPh+lLPyMtuh67lV9oQASOxTgQgBeJUeD+JVE0KzqBCCagAN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c5JVemAPZCBmJbD8mCLieH7WDRWh1Wrwgw1AYXD8KhYDBSUD5ymGZyfqhBjlgWHsjA7/xu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TSI4HCjvw/FBhDcWFfsg/iZSeiQz6woE76xxGFKAIgHzCKfFXMsUlhdlHxMxgsAXEvVCU9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QoB6CXHFVADLPFYgaJ9mAWv8AXAAFzxBJQZMMHQQZJleSzBjShAF/64//AIoDGMEQeCGT9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jL7iZT/uEZfzDgg64FLcwObUQ1rcI5vYgwa9cTo0Mt55iPzFfmxEUOPibXwIMvnPcEL/ky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8Adwfe0Hh5lJWPmJ0Aj9xFcIgvI6xOLrY1BwNbc4UeRFf4mzLvUI5HGJ0OLUGB0/1Slq4G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xgBrRH3Aa2eeYHOBJwi5nHuDGx2IFbvmEJOv1NAOmIIaaor6m1L9xH6gB3ArxD/3/AMwf1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VsS11iVM1BKucwbHXxAFehANZI1E8VEWjuBKFQEyIA4g+hNHH5gwC3zqYzp7is/EUn8iES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UPwOpSCD4EGLxAdoF8RwH/wAJn+MqP/zEvU5qPE8ev/gviE2oWkZj9wKNCUT4Fo+DlH30G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oQGsFzj0LRgTdeWU4Uc5sRzbHcNg1ECP3AhQZxFgTOlU61GASyOIRzbiGccwIccQoKhxDy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EIsiJHNdTSijqEv7nQAnMD4crCXcIMKu4R15i0MDcIf654iyN77ioRMXeoQK6nyhDpcGFG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GZyYNowAqt8plu9iG6nzCWch3+oAGMLxcyoev7nqzOP0iBKBgBhrMPXyoSnwZ4hGyibEnU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zCCwsC/X8wA3gcF33EAp4TFkQN/2RhCCcL1uG/wAuDBqZQuchhT/fMFgAqnCshRzxCQiZc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xuEBMHjTSFhiGdnRhAKbZDdvAguIQYOh1G1zgdypMaVt4MA7oIBSJBWFLcAOOon11COgSf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5kjYgAfEQCBuVQ8CSYQskZY6gsMGWSfVws0k4LOnADtpIyW6BilrAnRi5HEb4A8HgDAui4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iBR6OUIQQEtf0cYkBtACseplayJbf+6gA+YAB7zKo76hORv8Ayos8wOq4n9jNM0OXO+IO6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I8P4mTBjmBr/KbWZfI7gUcmz6lHZo4/UV/KMhpb9QkwaDun6i/YTk8oQAB4WBXzUfHoNIV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W7ULDpRoIWrF8GaqEDPTgCwLzPekwSpbBWmfqEPCh/ZEjqbD3cCQsdENlHw4ILXJDcCEMu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/iKTgKx1zEM+mFCZ8EQggFs8/4wgBBjBTK7grR51YD1AQMqZNE2oE8xj2gBV4vxKdkt+IB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ZyeomyqIy7VTAIHs+hHoRPYIdXBR14H9BMQSYCgelFMLVo9uRy5NIfwCYG0OyF+UoBjRs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Q+MGM/pGbKgAuewP1h9U7+wE6heFgzD8mT9xMiBdnxbEriVxSnhQFrCpb9EMLvxYA7wBFK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NswPYG3zjAsBkSsURhC5VdhioJK2EAK4BlkFQFg/TEViilKPDKBP0qr2SDg575CryMoqLE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/n32jNXyLQeFWvUYCqLb9ilKFunjL0WUCFacanQMnIBuAPQP7j8KSIY3gjCKC5UMPZJ8Qz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djyRopzofBgj8iMvu0HgJFEMw90YkTC5X4kEsE1ADkIOJgMWIoGinliOIRwMGiJP9IimW2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hIp/sPUEiQNgp8t1FMX8t/ZKBUH2Pzgwos3IR+mNrs7+BTDY/WEFBPcIwHzJw1h7TaqBkA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3geGQDEaluH20akTiBPjShLUeAE+hD0AZKnwnARIROl9EawUkR4H7RD9wngw6Hu4BvIgXy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+mSPwoB5gHdUIYYf42hiAW2faWPaRNqAG5A9CIUsZH7/UZIR/yVNhJkA0DWQ2sw2XwOmTQ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9hAuSMPswb+sSiFUDuhFHD/QyU54Hhjl+wiy5gkZech8WIclkAHcX4igeGaUehow8CcOPS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1hQRngqvxAXLAZXtTDCEYay3TRMXKyBn3AphiUCHUyVU9T0pwo8CGH2NGn+Yb6YJKZfbBe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ZmObAoqfKMxwE5afahJZA/YowFhh2VBLkWQRWY5M/qAgFl7/mApVZavqWCAEjH5QI76zg7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DO1Y8wIAXHG+YAc0OeYAC9jkRELI1Biy+oABeTAFQDcJmBnqov8xdBdf+Ap0RuPjiAbNTb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CrdAfxAagzKng3qOGCVufS5iAS2Pcyuf4wscow4gILtgN6xK+WoHms2MoIjSZ7H8xe8pKv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M8Ocx+P4gzzWHKUII26UI4GCC43wK2hXmJU21l9RzRIANh+QRBnRMLt6cMn9lYc1qEfpgM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4fwRFGmQTHtHMKKslwXlQo/UTKvZBMGwX2oxRDFLDP/IDAMki2oQBx++IAQsxxAm/xmJJA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wZ+sQDVoj5hzXyOIR/W4R1Fr2ZzY7WfmAIrkQ6QFYjLa4gQyzwpEDlnzDziPXomYHIZBiJ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7uII1fcPS1fiBpRox/ESPYAGLg6XwlQ3GldxS9hgjHbEtAojnFvcAryWYB+vEAMDPMIyBY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GxMmFj9RKmBV/1CEGbPymTTWIa2M58xJWJzCIzOFMo/1LG1TPUswdXGKpHQupd4GUZg3n2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wA0f1E6Hlbj45DiBDDIqFlFkcWA8irnI5FQ2EtPCjUAT4IKIpZTqFNcBmPioXsO8qcCBtf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yW+oiiLVALLVwiae036MoZkckz1GL6s6I+ZDBiYWQGlzAgOgjxAMj6jMvgR2S+08MiABvg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lnMSQAQ935gGvDmLz03xB3lo7+ZQC417zH2Cz48yv5D6lGCwVnzA2GoiCUDDcUoLgI5P7h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5DFm2xxAOarj+ZySfIqFgBz6DmBByGo4n4UNLkZhYCIFkanwYQdmCytBCDggAQ/twobMlR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5wFQY8k/qB0Jp+UCgjJgD7l4HOB1FLomnzzA7Py+ZrtUeJtfrcBwyHH4hKkb0ATHmgOB+n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L6IckkpZkEEktQC2QKP1Bt0f6hEtEO8iJlk4iGPNQeiGRj5iDM8ACw+YRWytzwv6gADQE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K4g3g/wCZm+DQfxOeN4MiUdjfTHU6y05NlI9hlu8AYAvBj8Tn+gU5sEFSDBt55hDBtfpCz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aBeQVXzBI+7T4cY0QaWlxyB4LlTAay+peuCGTCAJU/oAgEJoZd5ZoGASzefAgMSdlgnyVA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ohUUDN4B7AiYDErKJC+i1Mbfwqu3ifHA0tW0OMLhaKPu6EUo7AkfJUyibjcAdiebmCFOi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EIhir1BohN3xCBzgblmvcCl9z6DcIOVACjQwgilU/zgUdagHAPRhHD2Zgjj/bgYc5ixS/2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cUBCDeSBMdgRVFAFSuBAKOP8A+D/44QgA6gQJUrJBsYhz4KUQYBjycQMuMmEYZU9E5mfO9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hf8+4j47gPrkoudxFEr2LiF0eo/jMIwwamxOMiMxIM2BtEXXUxoMZl2QzQdCECwQcYqQd3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x8zkiqxXCs9xuCMVxKccHULkpO5ca9jlLUADfEsLE0AK5bknkRmMFUMGTaCSTei4h4TOQC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7qCW5IuJD8wElK/4neosEzuBj2jHEQHyQgTQQzuC39GEfCYH7hBL0IQs/MEiWsaiHDFwEe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5+JRHiV8agqhmFa/tEjlzz8QD21B6QQORBP8ABNJcknEB09yx6/8AC49GDvMHE8+4WIK8i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cGg8zf7n5/wDHxH3AePc/yj5zH/U5h/5HUMY5jh4zDZ5QvMZBQkfm7jQYgJ/hwehuCZaPd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YWtBQUE7AcIMwBySnoQLXM07e6igAt0h0qAeoUxC1xC4BzC/7mih+UTHk5iI37h+07CjCL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xe9ODhGGr6sQ/4xaM6V8QhB8fidwgiwATqJjcWaQ4h84+oNz6Uwy3hEzZfMATlPkGIaz+I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5tXFhnNQhoEbo4hyWVkxCvYQZxQ+0QkHP8Qi63va6nP5gC/SjfJwDm+LHqWc0RydQsMv91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qoQQ1Rz5hDoAex9zG8UeSHZgBlZh9w3y/ETQMVo5+YgmELZChCoHmb4gYjjoAcdfzDOmSE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Iq0QNA3tuVrLoceBEKAF999xmga7LUFX8o2IRbGQdPiBrzNO0bqEksYYJNjhiAYAkAZOvE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/BjQGN+OEICYK1kU6lLNYUG8wGBF6uHrzOykryzqJADkUJf4ikzlQzOTWRxAVfCpAG/geD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Sey4BcjkCQ/DgYQYihne0odSUjMGETA/25ySOzH2lkzxrEtc1E2MxCL+HuIeo7XgwfW/1U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qrgzjjcrWoPKG+4l3zN9CfXcIHyqmLG/rSgEldN3BIHZDh1ukx9wi1AEVYeUSiIZ0YWS4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93Ew0Byl+pXBoP1gXFN2MYfhQLA6QcqgT+5O/iMAWwILRhZnhr8ExW5ZMzCA0WTCmcZfmJ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HZS8mUfoQpkV3EQye9owGyGHqZjZti5em7J54iGVRjibRadQiorjbgcgUs3KTA2XWT7lUz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pXK+455Mh9ww5nzRl7jDboTpeyziCULBkJcSAMQw8ckgGxUDv+iJM5v8AlIhwGgVZjkpRn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FMo7IN8yakgo4D6IJEAROA+ifmC8EDCN+pDwQlkA4QrioCz7GoaZrQA+Uj8xiIYAVGUPKX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xdWBUGnoLhSC2ACHQWFkFKuhPoy1WcEx8wHT2c/0IAU4Ioh81GAI7IM7JpFIYjDvJMNYdR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HIekAlarrKhJqUCkHnzDV7AXqiqpQCBdWAj4cZHzjE7GyhIocz4hMimK+IWXAQywHAsZHi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+wQIy2IyA5JZl8DyI+lwvWKAh0iNuoYGjFBCebZmCuTT9FRBuXIV9xuiOD+al02wf4UItd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Ix8X1HgisIvxNz7Mn8pdERtklfmYb+V+5TLRHSGGNIq/86jEUgYvyoCENlEBx8HGhg2f6s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8wKyQ/wDrBaEoTBL00myAqL4b7woDSDfF2VPML7UNMtBlcEQwxrHomtTOuDHGHgMtowGd4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AGSQQB4gCYNSQXDMM6IdymgIWzQoEguigIMUi6QhPCvqYl+UIeaTGrIKa75hx2ZUHfOSFj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pGl/cJyTOjX+ICSjx+o1AARwD0iCC7cjsQOFgF/NExRTKCvSgF21pekopjlgh5qFBzQWg8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oRftxsaQhiyxeAFQvTmhDeygftwkYDxlD5TBubafHD9jHfCsUZAoPNHRKRA2fo/8AiUUMT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Z09+YwEKsOILXtQEtliBYMCTVXf8ATCQ3OwD8QgSHxUADCOEBk1lcqAA8Cx/XiCJiycweV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5BHOkVAF7gYTOP9+Jy4mXA0TB5/mBeaHEDH1L/mDTyfia3c87aPnqBPVRcHdBxDCppBw/c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ZzCQZY78wcqh/MdzIUIgE4FaNF+E1XFwvmT2wQOU+pwxOM/yhamwyaK6hoT17GJkp9r+IR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gXfVVKQyHy4UfIdP0YzZqtedT2OAAa7PsIvImgBB88H5lJ3BAQ8+n5gHgHjgfbhuLYX7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f1BkQhSv88ywI0nGLrUQl0FGO+eIRHAFEjgCNxIpwbB6IzKlkVpbg1NjrCXFpwyGVgJr3B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hANY4hsI9FUdBR8ceobIKQeIVujk3KG3yIVoHG4iLXuFySq0+Z5HQgxRJT0haoWKKuAAgB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BTzKsFBUI87C0M+IABIgAxOQoU2MAwuIAo/wtWJlgu6XvI9iDVl/lUeCE6SEfCgMyE5AH8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CjkdUeDBPcTqSoEQF/q8MRqAyCuRYMCNiXoL7gJVsHnmJfqEBFvXMU1nnxKBUcQUIIxOGK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mitQ0PYVOIF/7IgDLuWShEGq6cx8Il8XGhMZIgkEZl88U3RsP7hZXrMVrL8F0HFzO5K/xC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0q0C+XGMJaWtrzCUGEQ26haaCemaMAzQR4gVzs/lmCEZnZ2/aDSr8EIFYD1+oEVk7mQQ0A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B58wqbvgInB9iECLYJr4mGdERMKEjvmHNMCAEtOsicn63K53uIABsqiojt6OoP3m4wIII8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pGv5gWWKBRnXAvXiLS1oTbocykkAYowDLZlu4S4ugguPs5j7LKHDliKbqL5RvQO+xDkNq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J/Eyt9wjVxOHHMdVwv+xFQS8CGYHqpDZAQOZL9ahLIOUBPlIHBBABnP8AwcQg6IaEVGNjA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VLUEgYcAAw4AKgi7cRG2fr1HrKApypRCuh/cBFAKGAW+YMi6whzPaQuUQrvLQVvNwtUvCh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GBaY5gD7B+0Ps/wAzOAmiVV0jMcsmL7pbnyWMdwK7QdQ0D1Aa6c/ywFEZShgqCtK9T9T9L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fuAgGTHI/9+uD/KEGY5Ig4OFkqPxAInjIgJHoNCIF2dwgGX/Qj1ApjB/sgCWaRyGTzT7be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dQfQyJC8gBieZNktgxZUAhNiWA5MAZfK8yjbFSuyuAYFh5q/ELyqsmlCvoZBswOiVnUbJS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fCh/odzLRqo4j5RBjG7j/AMIRR3iod8aE5Alxjr04KE7MI06+4hfWYkGB2YA08gSvs5ERr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dShWMmKFGGag/wDg/wDhE0/+FrnWOELpXFF0GgEADRKgdxBFZ1Phcpk+JuMgQfSXnB0Ic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gCwV4nsdTFC4scWhDW8bETCOmaicgveM3B2QxYGfmBg7G2vYgLWjCD+oc3UsyTBeLID9KN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IwoZZkO1yD7nTsFf7heyP8MooC6/6ZDlG7GH3H5JROpkMy2xpIHbBjgIrGTCO6gmZETVBp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EAQQCfpGUQKL6TVCI2I1jaFuBp4TT+AwiGVA4MIAKRGRF/a3PUAzmCR09SvFlDrmEd19wg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xDAbhbgbi8opiBbcD00YPyMAHLLgAwr1MH1MuoL72oQXct6iFa7jGn5gGxn8wCg7/AIhYW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FQYMYdmBlKcCLgxC+X/hX1Bv8n/ztjggGOP4jgPyY4/8Aojj9xx23GVCE2bjc/eDDBIqJY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XO0GIlO7+k9mE+4TnZMGXGY/YUqaePBVCbQkHjmAIngg5iO/EEZIeIAyDWDDpgiUhkTxwK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1hAYMAC4iHK4MNHBi9jmJjHJnaiRLirlZihOH3EFB9wrHENp67xD2lEPmGhFoDzF5ZxEi3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zCGKqa7msW4RwGTkwAMLJWISSNxLIi7/xiEH6mSFcqIWhfUXC5TPtCO7NkRVi+oURy4jPB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CCyARr+4tdRA2aDi+3wl2WrWWpSDK8ZtRWHFkyrAbbU5Bw2YRQRsDrUCNjHD9w2CCI0D8S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qHoHiMAbBRQ/oYzcxoeQ0RCRyBAACNxsRazitRi4bClA5oLGncFiwUQHXMNi6nxcY3gzfP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AzCRCzs0HmEBCnlC+PUwgQZ8jUuQ8xn4gJVCRGvTmsGdz8lQENiQwfkwKUquXhGKPEg+9X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EgfMwwC7BZxg1Cg0IrBH0YTUBFxQDSvNM1LoEyVIKWQIDkUGzAXCOCkBD1bRchMwta80FR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PjqUAfs/xFyiDiAchDZiRYruYVWJvpRe5jIZaMAVS7H+US/qXtOarWBCnx1BoKIEA6LiwD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GBU6SgEAOSIvlv1Ea9Y+4QVqEJ8ZhjsOKT9BMJSuaGyzwG4N/UZ+YUGfPACyYoQf9wjyFx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PHfwV1BmR3UH4BYX5QyoPgnY3oSxv2ERy5QhBDH+fEZ/n+ounUIY1nPEQA7HUV/0QDZA/M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AywDFIanPa/KlEEcgEENDRp6gy7WUP4gJb9kIIPViEAoFCtZwCBqKW5IEgwV2NwgQbAQE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AKiTyxDfUttU1h4MmMu55XzT9Tgihb9oK+qEDyC4WHRkQjJBBoQtBxhsmLOPqHceKhfEa3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wPIVTayrQgc7/AJiBBgW0pmLjxOBtudREfH87AKBRtrKBSTCGmIlSmMKhaBMMwPzfyw+oX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4SrkMkYD8QzPcfPFFvmEFmMuAz4FECQTSPt0QH4jPhg1nJZQoEmBIgNVGQaBGJyHHA85yP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4I8FhwsSasSsP1DLPDE+kCfjp721c1K4jxASrzxLckIQPI8z7gqiMkAoMXzuOzK8B0UiYE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wMwFh7DEfSKgQaCMDwBAYHltn8iHWMKVT7EDs9DfchBwIYfACOF0ttWZuiKDDCkVyyYICQ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3ldWYjHvkfsj6gN+YMIDXK0B91QiNstD8ZECE4431GEWson5uCM/sR8vDxV8EEDpsFE/Bs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gyWhCMqDPohgSwfqEIqJIU9BDzBudRIsAfAMMoG9nbhNBT+5VMzGMAvVTtRhzoDqW1FMwM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BifLhtEnD6uERqQAKFZdji4uHYBoC8wJka8Mt8rAaj5h2B/5agrfNUHqCQVEBWGDig6P3Y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FGX0TDHM4M/cUdNRDPAllxT0JlgVcvhxCgh7PQOYNGooIBfsDH71gCIXZDl8C7yV8Tfas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rt84mIe1UFSHmIelSCFWA5LVxAvkLAhyRswJwFwDgflI1yJWQb0Xu4Qu6oKnhw/EQKW6He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KGD+SAZu+iAsPc3S4PMABl+4xlMZhABDIihoncD84OoTBrvzBqPEfFj/ZlAAwIBcD31B1r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VHiFz8h8y7Dhz8FPwJfqDveo4IDzP3P3PH/hR04CMRC7jM6l6+zMERQz1/wCAI5ZPvmwgj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2xGCAygRwAH8whD5U2eXNOx2AC/KhyifL/uAa6b/AOQhjCAxRuZ7NPQeYQHhqBxnmCY6m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AQCBkfh/cF0iyxX1C0AmhpH8v1EjQqh/NIQOBkyMe7cJvwOP6cJFX+D6hCYKqR5h1Y2ZPz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EH9woQA/7AsRmXcwU/MIAl6T2CHsbBoQ0F5kteUEJjqAFfMftWRCZYof2lA5WOIsEgDhoT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mojLvFkA+Oo3pHA+DljXMUcnDgNszbJHHiCv0e+IkHBJElsh9lnzEBvgWb25Y/AmAWHc/0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DrF5QicCcBMvqf7f9RGAf44lSr4Waa/Gf8XFjCNwALKyD/psQEL1huOzP2epU3vHAhCRix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qJlXhuEbImD+oOCEyA0hXA9RSjah4fCmYxi5amvYluH1BdrENPcPHAULg5T+jgiGbIGFP1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4PrB/LNv2ET9wG2+k/wCgJ/0IDmXAQ/8A59IQYSGH5iDx5DRQwN/CFSKY2oRoQmpmEgw2I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AOVuZPCiJypwB+4xCJQG++Yw7NARyCSwNPc1vqBGK6EoIxx1ELGbATzA31jwBYAADUU0J5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fpAJiXn8fzTjH4nnLJ2C/iamoLAXPMBydsN/JQoEMOzzNKl2SmD0jywPoiEbJmLJISzfHQ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KDgOMQen2maybqMgipMdQoNtHFZhSE9IvuECGTQJS28wkdG7eBtxhREGyQDgQpPKN6gAO0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7tjqAwBExIe4/ZWNUQouvA/4hIDUTQr1MFiGMIZO4oPMogo8qEC+H/bgLJCy1jMAi0QGcN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+wxUVAjfELNE0MASit3XMoEsn2z1NIVWs1MTtAISosJmCMv8AKlqJjPa+DCcG9nKyraX8w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/UvkWNe4BQWOQAl1AJgeTxLi/T+IwKGRuFyTgUQY5ma60HB6Mo6S0Q/cIA3mAYeUYE5dK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ihH+rEAgQHQ/5GgAI7B+4TqHu/wBT7kyP2BDgEOqFeNorBa2Q/kYbEIMmvhAizOAeuU6CB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o8yv6z9wpK8a5PZMmIdgLGGs30jWJmIEPMYBJ0VANGnkwIIAIYofiDnwwBDgoML7gTnHMa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szI/hCPiED5pQNaUHn5/uLD+4Vse00yFiJ2dxbXiAA2r+oBwoRX7gvAjwbTqBLKwehuAFE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CJs5gg/+gnDOoQFcz4IyMXwMbgFnPJifLPcY5E5gvKJMEKtb8Q1gHngQpZAdahoEjpQGS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sIEHwmgln4mEsdyq/2dzg73AAECeRioMFIyfcPdQIAGO1TXz4AIDNdovRBNriLa7e4Sggh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IIG9UymwTM/KCEZM4pcZB8lGkYOMgeCXOBWFP1AL0sAfQxMCKd/G4tk2Taz7lHz/lLYJA7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uZ8mNe4Cvs5MIHfcYjANEID+YbGkt1xBZoQuJrHic1mcDuGw4XqAvE1CyIXxbjWT6iPMBH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L65iAXAAWMNRhvyJr/WYt45M7CzXqDZ4g/wCIn1uAfMRfviDNf+A4gam55gmG7j6BMFgW5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OR8weanCDiD/ggMEB+5VXiP8A7GT54ncBPP8A44/r/wAeJ6hP9R/cc1fzO9wnSqYPlQQFY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go2BRi/RwcRaGIBJ2TQqENbnyMx5OS8sIiPEz5cOaFhHJJxDdogIAgKB9kwqltASNm+YUo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iUC6M++IcIwnCyNGWU4rM/wABD2cXF17MIQznctaLgYALFECEPkaIqw4Q4Y5iPvjU5cI+Y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AncXDzPEIRDnERRChtUoB/AM6ydxG/dxYwBF6MVZ9zoB5lAWO+4ljH4iPzuBTZGzFwK35i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HMWyPwQZAX+o+AxxDYhGchwfRVCACSzaYq8ygFvP9omCAJzcrVK8ZBiYpCLIyRFYoAAtwA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OeKEBjGTF/RjluBz3ThzgSVQ+FypctHA/k7mAnYQGSOdO4QbqNBq0RrJYQIPuBjtKrmB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wqQSbPiL6A2tXAREYXuYarnQI79wM/S4eGZRHPD65hNFWMMMDrzGgFI2612YQZICM7PgKF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VARGgMErWXX3EgMGSXpjDzAFsEZUvQsPMGvKCpXASwHGTCEOEAi45lsAWoQH/AI4JmGJAO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Aan7nPiANpm88iVkiu4GdT15i3jnxMFOGoNDe5jrmAbdz62InCpY8bmOCrgD64U8bilB5E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AIZFRBqia5lNYgsMaUwD4oNOoUqGoBIGLAYfMOhVBdHF6TY3v+6AE6s/ohZ0cMhuMqFObP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mvxLIIMjC/Qj14dhOWzAgBVhwHBXxRRQA83CgotDcKxVbEJBaF16mztvES0Q5BOo0pJUSQ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bqLKJ+IhBAXRXxAEHScoDmODonFeaiAHIDJMbAhyTzG+D2H1BqEKBTbzBgEJvirYE1ruzT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Bj3lhCNg3CkwR+IMIgWhx1QPcLMj8m/ojn1wSQMBlGh3Vh8RktHVK/Igb4oP4hClYLJ/MV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li0w18wnAV5v9wQn+6vgAj+wkMABwzZgiP/ZFfqBCHRBU8hzAL3Owa5QDmUYDXFSLLQUgf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QX+gInOBAwIfAGYKUamPO9I1JKOIeAv0RMgAoNOjFgQbdD4gmAA9BwLgAxWRAL71CInDQN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iQorFxrS44b9HMaAECUEvuhAFZ4/xFFCXHQ11g0PB970YYUonPID8BwYagsBHakIJkKTD2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hfkmIK4AtS+Di4sxuUAGCJhDRf3K4uLPqahA9+qbxWc8J2A21fUIMoCI/mAmTrvtc9T5We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QY/qRdoHIz5cEEhAwz/GP43lPuLCU9nRwA/b6lwbjdr8w6AvdVvEGAzXRXSaASrDx4kpHL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cNkrWZRGDBhiNtFpLcQJYKgnMBX15jiNDq6BBpwCBloS+5+YsUmKHkIPsIIOGf8BADKCZO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XgBGAC+k/0IPIRSYOWyl0tVCv7YCwsYyQRC9wbB8wALw1/wAEQNMZFCzRIhG7sV1RNocl+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BYf5kZWfM54oMSP4E9CrhRF5hPyzp5EEBHUwK315gIEMuxXILgIIJLQu2Cp989PsBcRhoY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ESxvIphUagaojaHgMRjg8lGcDMkfDWjMSX48uRg4cmIgwgVkh55RIn3HnGKGuioQAAoLH+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qKolLwhFRALNFURd4iF8GBJFQhCKcESwWD5T3D3EndRNdmf8AKD8DUTKqfTUHuUgc+8yNO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k91D7P6lRV0jPmMiaCxHfIj78wLe8R1+Y+JtD/hH5jLeoXwZnCyVFy6AQ9CKP2mPy0fICL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/ANiV47B/oM8gMj+ViDI5A2ACfkTJacY/MWD4f2lBZPglfmNHon/iMpY5tl9SpK2IlLx++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1l9ULtSIYAE/Ypa2bP9P3CrIIC4Ir6IRAAUsnQv4Rmfe/8/5jKCoc+quIAYOxrtCCAw38n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hXL9QpDsHXS3AcABPIODAMtm2hEkxZFYDJGbYP8AjEfAgEsXuFRI2t/qci1gV3qIRobiz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QfZGIPJEOCUbyMzZZk2YHqE7TW6A+EHNbAswlk5YhcsB/Eq6/nzEyKeoG4IbBuHxTUACA8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55rG0iMPzNIwOxm+Y1Hwl+YEMY5QQfFwUTEUG73C9h5IF7zCkKHzfMq+UP1wQLANj/tDVL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KkOyf5og2q5F/mEGAK5GYBkwfKDcCFERZZ4JgC1YWHESHY+4hJD+YALK8GpW/A7iBJQF4x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x/qi6o0XuAFnQZ3B8MOJuAHgCFsHxCDSdd+oSFPKrO+ZrYDYP80wWygNv3Fkdsxx2xCUIm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4TFIdpwwiGB14OAfcLr2n+WHGfKFmPcwBehAYhs8Qc/6RJx/ujAKnHygRrOAdRygjvuZBV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8FCGheBUzAGllaxKDvDzLI6aB2Inc2J+eoXxeKb4gEdzYPhKZbwLfgwHeIGaAEHE8z9QB7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Ez5gDPLAL+cE+of6MDAPLd+HP4MAP7kLBZck/iDePwf8AUVB9BHmjHogJLcx6HPO4pjDxF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l9nEJ5Zy4jantUwQD275hE6ToCZQwIqsnzDWmAs/lQMMCZZ3KtPBECQYxPOAOQ0yDrxDe3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Qy3oYSOnntz2MP8uE07UNe2s1/qCAaEC30YKCD6b+Y0D7EPiiXVbV2EwkZVL4kYKTkT6DH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4AGWoURylkOASC6h4LbGGZrngMTDCjubAAJbGhPAHXcACBEHzUetHQlc26qUKBRxCl0cM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8Q4qAeIuQwBRO/ECEVYGSXsiAvvRNQEUre0uJVMvcTzq0BvZDKzCtkora/CH6wvqFwBRLC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ZRXoIgSs1RBgSIKfCfyjMK94KEMAuRTqYljrtahmSBb8RSQF5gQ1FKIXj4gRsPlwOAs8QA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GBUBmEVRhs66mTxwYRQ/UIrEOjCGqREPHP3PVDUT4JSttTQWMeOoAWBzjqEpi6/cCKMZEo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FQf8AyVQAan6wEfI+WoIY5BQBDiNC/wCTgQTkyB+AwYgNTBv6QIKzKJosNJgw0flDsCO6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BGKJt4H9xLNSuTWSBH0lWoGIYTl+QEHDwBSx8mCEOkKuohQVIX7i5Y51DlzxCABj1EEbJO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TdkkQdL4ggpWenFxTgAS0s9xqrY5na/pzkOcwABQ9k/cSF3ys+pt/nqIqPfEwDzsmB3bEW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XfmL2zuDQ+CLRjyBXE2w34gCY4xBXkDayoa8Po5MVgDMXcGvuctOo7gAkKDSAIBmArX6hE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cZgMccQh6nowMwDv5h6TMA3V4Mt41Bw/H/IqEAyfvcDCi9XcGsCH0glafMH+cTp8wAJ/M6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C4U5QFL9QEXThIKaYvMGwLmPUBSgxfuD/ABjjGY5jdxv9z34jUcJH6mf5n+cwLMJ/84+//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CUMQSiRTyJgDxMjYjNMLfKdgi2k7fiCIAtAe7HcPQhEDkNuYUBfAyXoDmIWbaMq/mKo1EP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BdorRFgUa+IwXODzCK71B/wCxNV1PEPiEQi8QvU+4XeYR+IQpw3DY7hh+EXVuGxXtNhr9m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RZ2sTReXFh2p+INj/AFy8fcrnEXRq1DTQzicZ8Q/ERuxncIr4Tn9w3UJ18KLnUI/qBc3KG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DzE5ihm1pZJhS7DfPcV2UWXcHYZFH/biBJA9vzC2waVDM2Qs4HqBBs6M0AW0jZ9xIsdBHi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BDWVyDwHiJA9mxyhuL75ba4xBFNoAKGdhbqAiABGJtc8RQBEAtwHeSBZ9ihLUYzZRgVtQA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kUZ3ECzyTgCu3cBX+OJXiASg9Jf1EVBYRmj0oYIJ8gD2KpVvDQScCXQJjtwWdvPH5QamYp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8o/UTL8RgWIAmT34QAhIqU+Am0IBcwJXfZTEUeCsCPAswP3GB2INt9mF4+JYquHzBr64i9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jAlHwJp7dTv0JpYMpwvvEz70IJz4gXhpPXuPBM/UQgRriXXt/JRMtUPyGYqFEE/0IUaLBV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8OARg00NHPA+oXbogAHQoZG4cAdMgf3Cwr4Bk0huz/clEWJrzkgDx4V4EQISSQSAfcGq13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fLe4SbIPmdCsyh4dTAtCTCPJgTYa8myPUAYIsFFQsFHnFGUDOyBpTdmsCJsA4NETEUSIgW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oLOr1KwaAShNgjknDREbEINrmNiIgA4LjiNQl9Uf4lgGaF+SRGgQoX0NJwwDrP81HMojSU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b8El9nBo3wArrEIRYkHkjtlDlHE5A+DDjGpiIBwBqREj1xlBQINsfOg11MDSZ5lUQR4JDz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IkjuSx5gfpDCdFmjkpCnusyb5DCGoKYAY0lcE1/WLC0sLvTChAWqcQYYkV7/bswuYBVge8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h8DX5mIcBJeuSigFNjLCA8GAiCWP2SLFXR7Ddw1GkmveBgQMkaEQHmogGCSXI8IdicgCJT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kfd3L8WWkTkEmwwYulhb+hPOZbXTsfUKRPuNvkAKjMZhMuyII8nCQIARvhZfxMsLnqBAQl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+nIgRvyh+IAMpUJ5fDf5hweU9EhY0HxX94sE+w/MwwA/QVbHUz75BAfFGEyWqzF8iNAaZP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weEcCYAFa3yAY0Kmhh9IDoEhcJyCTk8R2VgCeGAYQsBdyhZ4ucvpEt8BQioahsub4CcM9x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iGARnR5qdsGZ4S/tAYsTMB+haFA5jsA9bcdAjGrg4AUGJAevb+BEka8Jkct9T3RUl8hUDl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wC7QGxkcBL+jASRtr/tMXkL0yH5hoIHQnoCpcUZRvsiANQnPkC/EPke3LsIEQYcAUV7ChX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qd7oAYc8wNApgNmz58QPlQEProKQgDo0SjzChURopfcDSg1iHyMFmmkg/5MwKt4B6Bctlq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66uRZKbZ3BAr2ONh3KmwOD1ESFTVwHQTvKxDuxCElF0DzHW5QIF6IoI49tCUwsOHAAURTz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rVwD+ZX+TE5YxBTfmD/GD/CDnPIlmPuFExUDj+Y7g/C35GYNkTjyWlzXylbtwcPxAiDYqe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xwoDiBkzzGuoT95ijLOO4dgL7mUg3xowViL/iIUdoRI7oB0sDAQgg2CfwDBm2Br+swgxJA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YBJ4R92psxHgi+5kEXqv0IxmyatP5j7AtCZ/crkcWKOhuI9aQNPQjEsjXUP8ArxHkBB4YD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G/M/iFJghnBWXtodgTBe/II+4YKVvx+36gAgKGOD9tA3FGemIVzgIHhwodc2IgECEnYLSG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o4lEgCRwPmZA0OBFKK6G5VmtCEMfiGqPzCXQAMcnQiHijyatx4gdwE4+4Ahc9QsPBCRhkL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D8JAIvipswA1vuaZL/EwYWATZuFJfI/uMGA5J74gKGKIYxxa/MwJ25oVpQCRbiBuDfGhCC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FsBDpIQBvDWouzSEpr9ITphVjMChAHDB8y0EDkU6NexChQSl8EIaZ5NfiE2TZogbyZnXE6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XLs1KwmmCAFQfqUJnq7AAgvT7Xn3CWotkc6iK7oRIrECDKrIIPzw6hWygNWkYTM44AJQgX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1egYksEtizCBOQHAQpdxgoQxS/EsYyyzb5qHN5AR1P1THUrHX/KBJZJ8nxGmabDcBtuDJL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8iZ0B4KvESSocGv6iCAAxtdHg/wAw0g+YCAIoEeVCuaJF8p1gcBtZcoCwtx7hXp+zUGIgR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smayLNQALPa1fPURZJYyE5JzFXAhYpYCrHUw1aRMKJNAfFmDgA50zCG8tAkXEWB0oZ8wko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Ni7wiP/Im+8bINhiaM94crEZABX4ZmKQRG4U6R2ChRctcPC4qB77jsgwgXKAxCo3uHJEey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YmA1skRq0jf1AAAMNiAJ4jElhMjMUfzD0Bjs2RXgwqgDgXacAJ8IYoJwLJbVOXYIhgR/MW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mf9FL4I7JuIqIlp+wYOiZr84cObWMr8hDSiPANXViC7rYauGp+Z+F8OLg+dcYsA+GPlIJJ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cIC4Fsgea8sLDQ8RxifMCBDTe0KuWYXxhEgPwdwZEDJe+CYE/5MdDRHULsk4en5hRDA7Kr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Okguv+0PBB0L6gBjAwjVsNg8wjpfevEpNQhv2lJ3eYf540tbAx4pTgAaWv0mQJUkBI0Ari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BQQtQZTy3AFA73FoqlCHNcCVZmJdogWLXxNcPmEZPzULDODBgfZPi3PgieErhAECoIXuey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oeN6m35lvg/qDmY+IBkBCxQ/SGBwwdxppvHUCKDxUAJ3sQtluh/5CTjA3Ap//R0jGcwTS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2JYTJWgDt6QIJKDIPu8BhLTsFhHjKEqH9iShCvF2XxqEwqKIBQIxkItlI2P0MmAY9K/gSN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GEpEgdRLu0BZGhH8S1FBCtpcqE7OooT+ZbBdLJzDryAUhmoJCNpQgXK4KB26odRHNKCcOX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XgLoRw/WoOPf+YPFkWD/UVsepWWz2TwjE+XEoEjZ/8iIRaeh/cA4zsRAj+oKJ/CpazQ1zA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m+dCWHUHsV7/xhqx8HUAGW/VxVJaLU6GxGfiMv8GZaFaiOe4XqCdmNJhk0g/iG/4iFzRYg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ZjLEI0RUDO/MIWvUqBagGwsQV7i2l4ncAO1AIEQBn+BM9xdQD7nyEHzBxBRHMt4G4CAuZ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gQCd0Y+TcCKLgujBsfKfmfiCAhIZ/98/+MfzOBL+JWq5jqPjioxx8R8+p69Q4jfiFO+JZ8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0QytCEsUWBEeweoMHkcb8KCDoUZW2l4ArAHzI/cRgVQeQdk+UKGFmTZ6A4gaACFGHBBNji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z/wCHBGjCNahAX6hA9Qs29wjtTA63CBbFmec6nQ3Pt3CD6aiOtbhdJlqLqEE0MX9Cf4IQ3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ZriAZ+ZgFifmLPMIurM/wzjvUpWOkLW9GLPINiFFpBYhSzdxdfzEKQ8mWD+5bMGFeIv4/8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95gvbYyER6lE7J+blCssnyermxQPEyxJfc9iMLLJCwGq4MJsEB6Dgb9TZJ89eI2Yoi+oND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HSGBAPAL3A8tx1DOOa0XcqZjWYyXhiWCeE3llcQBbaNGFaA3ZcrAjn5YioiT7K+DiNfDU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0CI6YlyDgrhB9GGueGcH+ENFGaTVa5gpUjqXo3qA7RygH+Z3DTcaGVw7xBgkt/KEEEcAzB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4DAKHGpsHB6EefVJ/xBEAhmY1BJgRJtusJrYpdFeZCgQSbZQPgzYuLwckLTUGLxkQArOJY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oc4iCr4gvh1PA9Tj9xVcNbvcF63LRe5gTEHU6JnlQLfyJ7n3DKXq+1jMcBiK0GI+J8lP6K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wsY3EUQIzEQdagZG3NeL9xbJCHX0xD6BvDzYI8YpJs9ISaL8YF4YQitP9S+0T/RCSF7LRQ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MH2eYuDH+uJCtYERGBUbADPfERLIno1MaDsRzYCwoFaikB2CISQNAxyl0dofMAALtlhqp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SD+okEnZgaro4amCwO8CCeIdTItyE0mPica5YDXkDGJXQDDzaxCAgPBae5RxBAIJ/GoUOc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mwygDzU7zQBV5gjNIQrn39ZUInQH2DMUAi8hXwllQ2UEKAHGYj9QuEkGQELQ4JMeUqJR7J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OKQbkHEeEYoZToC6yaJQMyW6yn4C40ZlkgUfAh9RQdwULJQIJzQND4uDwsUJt8mPkOVY3Y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4flGBwo5Az8QKwWyfgQSBgX0qkKP1H9sgje8wmZNr7EVIAKlKyy+ZbDhOIpxQw05SVqrJM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ErggyBBwNbbLfRFPcvWAxfRTDtM8zosyxCDnBJHdsD1AggQRqrWYIEVnf9xUe3/yTXdWRS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asM6Z49mOUvIT7Ob3zY0RnkdftBA+gmxA/oRLuSP5YuVpY9kYP1IB0ExEcnwYlMbeTz7n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TBP8AhShsSqwFXUNGuzPyhsFgGC+8SIXM2nQXaDKAxBBB27oFCEWkjg3caU2cdGT2g8jGs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PX4jwTUcgrm1ARiJJZPgIJDAnEAQ9oxWECRIOCJith/cKEIQw/eE5zAOsFMETgSxh/wAAY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iIA2UaA92IEz7r/SgIM8+7wBQKzNSEuB3HC52VQCsiGo+7/U5JNT9rcTCFwv8BCJ31Z/kv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8XAINQYew4PI4IC0AvlEFzlj7AlYVIhDz0Nwwbsmk8hQMqiF6B9IRVehRPCnUKCAQNQNh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Xx5wZDEmlyV+KgaxrnUJIMjY1BRBANj2ZYBaeUA7K5BDncOBNLX5WfiIFgFOKoTGtjiPP2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+57ExgAJgNwAaANmCeHuB8wO1Rl8KbNOvJhTQFnI83+piu0IeMxwFL7/8HLn6gVjieM8wl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aj4L4h/MZVKuESypQx7quYQIy7PBX3GFpEaEkc2jqaMob8GSC6Fn8Wg1rdOPlMvXHJ18IJ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aIAHLIHH0AMRbJ2j+AxE0cd34AJzFfBCiOFIyQsMhwPjxaOPNoz6sD2CTc+kJlDhl1hVpl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kN2rBDR1+ZA0EN0J9kP1AibYQACEHwUN4cEFfMMAhLxrWSAQLQXOQswKGTCLs8CUB5wxj3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xLGsdo5ow0H6jDUcUV6cAaZLsMGNoijbwodnQ/wCuUGlrz0Je56FmAEG0CZsqsGBJKzhwg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ANEk0wzxBddxh5GyY0AAgIND8wZ4A2DCJIqLElRmp9JzQCwJdsKsambDEeblah4hy3DuI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PY5iLQAK69x6+UyIVxK5BUHBjwNQ3Ap5wIxdiHFwmcpKEl5oiXoC/HiWJRqgIB2FwfBniF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LtuYzYAD7EQVl/sTTTYGJ5nLidTr1CdjgcxbpLMfIALoQFoP58Tjffd+IfPFy5keblwQGg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6mkCSXlMbwqBCdoD3XgxAIIJPJzNiESQvUc8PVwmCKI7cQoOepQ8k5D9QJ0CWxNxPbHibB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CR6mQLyH56hNhinv3Dk7IidG0YRIJQHIqYKi31EJixsxeMGYBL2RmDBrfYjmBAFLh/EIi2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keEpEF9cdRLs6X8wiwVimqIlSPINqEGQ2K4e4QQwLB4iIHiE3iHIGUjG4xY+h5ga2cm3MA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DOBCnHxEJMEiPELnIBOn/AFCCCIyf4lMueTzA1Ss4QcQEWTpAWIQUQbrGDB7S3qMA4eGL9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IAn6RxNV5+o0QPYvEpXYAo6gI2QQfSYLJCNOlCKq9DAKSfAb8QiIyYAxzGQQU0buBQKbMQ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/AJiU+yIuAUkIv4GFtmvsQfCVg8RAwMcVAdG2rrgkwvA0Y45cZCs2o4rUKARlZQgTfwl4I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wZU2FgToDMJ8VBlm6yRMLG6jFZ5/mARYrQmFwXEMxGrnxA4CODIgrRmULBageydGH2RgaV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DUwdk2YHDGIdqJj8xGL3HvgQgKCPmE4R4cLmXPiLYOb+DLHXzA5xsC4ETSAICCMmW+KjTy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AH8oKH/0GygOyyfcKgUWFgWa+pt4oAAOEIsQk0JJ+QYCBSsIMRczlCiPUVCndFqdRAJrAg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kO3i7hdmH+QHNKsY20TJgodKXo5mSFXCGpy8AgEfUeFoCVcGMYUwUO+5n5GoSBeVgxcTnb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8fctnzMCPtf7GNb8wgedTUPPviDr2IqXxuIeziAVQ9oFY9oThgX9KZD+0G+sqJWvMbwC/l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0e4AVw/cOP3Ayx3mCD8mOyCGIjcORwYAfcVdw4AKZxFqWIcE85j/qAPKzMkzeOIdRffIgZ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El3AIsrUHmLG1mA9eIB8S3rcWFjmDJ7n1qYOe5/JBMjAmHqeS4M5bzAQliCi9cR6EX9GNB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Fx/c/wn+UHyTuPEfzBt8x5/Mf8QmcITZKjh7eo/rUJ28Qk49wnCXCe4cD8QVDiKkGJ+oXF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lkAdBHjKZcrKJXgoVNCzIAP2ZR3eWezBRysgwpDo8QZtX1KQMDcI+NCF/xMocqaiIOIkID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S57E6NT8dwg/2YgARiX5ESixpTs8SweHib/iWHmXX1Ni9T8rU8lRJH4nj5iUIBv8AUrCfM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jPKuAXXxDVCzxxAecjcWFidfhFf5MUWh8woggRw3CHif5B8wXub56mGR9N8mcwxm0MwhiG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eteIUGFm3smak1MnPSioy7PXcAZsLQu/3C1EDl/qAZ/Yw4csUVBMsQT6ATyXpVCgkBoacE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ABwWCGDcWohNlBs59jZhoCHkgJ/EYW0MOdA41hzWWmOHzCUaVldwHCCEOj7m0ESBGXf8Ac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6qHSSllFB+Ixg2Ev/AIIBAEstmui0g7psIAWLCX6icEV95efUbiNMBI0DlHW8RR0xlNaMp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FASFRisbKsAIXyTEmG3x4SEABdi8aBQsAjAef0UgyNOb0MbAVqMPP1BgV7leepRDnwX3OU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PE/Jz1E94zMv6nufoys7ibVqfiXk8zR4M24M19zDBRsWVxGEFj+sGjuznZGAR5yAqACR7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gcs4H4G+Ypg2twok0xxB7E5QD/Ec0OAjLeHARkgCaQGPigUvpoI/aQDlMAG1X1M5gkZmej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yMAAoJ4x+Is3BTv+JrYOWz8Q4GHuCB3A1YKJ6I7J9Qx0u3FQchsEj5gMK5M4VA5cIIhFo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WYdhRv4hIET4ZhBAt4P3Rn58r+UJFJP75huAUWziXAEId2fWSAVGDlAP7j0kGVV2Yp5bKA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+LgodlsZ/Kh+nNtgdalKG2E/iZgdifgEw2VILCY+TC8EmUmn4MAPRtDgRDIUJyecD+YYDR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GNjICZAPJKik1BpPyIGz44nPF+oA3BmB9ECCTF4QegDDTaOQP4QpioWAJfwocBK3kiPkZh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dQEZDBCw8giPM/sBL7qJhgUSB/Ek83hfyslKlZ6Ecou5bjVHIfVpoWZv8LR1IYpYPJ15gA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lkYEr1WkiDVDMWABO12SFRSH/AMVSqvaJojyOUDQqXQdAjSOxO0/TCWFH3PqBM6oOS4EgC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/nyG7H1CUEq5z+ELQo7A/2EL6OhsIQRDlhP7gdPmwFkymZpjQ+yoWCy7D/iZ4DA2QFAJdm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UKf2Ixi7Dw+YeYeIX7Rjr0SPycOEE7QOkJgk/pxp4FiUyZxnYB9y0GtnrAPzJrNBCKjoH5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QautwNvrFKm+1iuiz4gSAEtydTJjm763FRSZqAccuwry4JBAPxAACEAzllAS4utwJ9B6VI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8MxVFFQITvklIi5L+AXEsYsFr6DxkLhBafIymXQYv/UwTQFAX8zZpACPCNBGcdEFH5cFQR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Z0/MEuEIS4LekIcyZfqIgBSGLHWzLVBwGviocClTY2SMKhYB9PbhMOIgmxIH0V5g97gBy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htWwCIYzZNkLlggGGXvA2AI2BUEj3kfzMWjtoBpDByYRMD5Ll0mAINuahmSY0T0QLKYsc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45iGzTcTF31BqFr5gAJoFag9QBK/iOr9/+BNd4lqISdoa3Emg8IoVMSeCiZ+i9RoVDj1Af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EY38GEwxyjkT11DRHWKMJjYwtw8Rl0BmBqLc3Ly48k9pf5oCM12B90YEVb/aojkwJ34RWQ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Rofm6weBBPw/4ho5DbVDxV9xujyKHYg6vAJp9GOD23M4Nw4UoLOQlGIcODCHn+xEOB9ZJ1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FAFh+YODylz5zxiFEMIXYa/lBi55ZAX/z3CqxtG/rmEB0J2KhKkqj+DCoRt2lF3JrlH5jB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uyp3dywM8BZMKfLgqBBxNBBkAhgR4i1OtJhOkDyy9RNhB3tPO4Mw0Ht3OMQIj3/hCEqcQ6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szoD25pUMeHzMce5hNXfUQTwUEfZwYSuHWymP7Uz/AIhJ4UJHqfci7GdQ1RHxuI/mXTlms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RfKBGE4PTOpeyFxL6njUStDqcB8CAhY8xDj/GEEfYYQ7cmahXDxFS+AzYlmCjAQ6r/sOgW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KPJBR/lw4K6E8R5HO5kY0YpTYStEfEfAFxBuHRiUwszzCOIAorlgAYjYgQFapwGN1O+0A6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BSNwF/Q18zcbXXE7BGUNA+ddwCP7Q5kO/kLcS20KvyUAwQEsxcsGdCwj1A27woq5mOQ/Ew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CbyaKZifffnmVng8TOx4HMBolZSAqXJDwbIPU4l5PxxDgBVzsRTTLTUGBJHA65mJ9Ls1AJ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jjKtQgRh7iWgofEJ00sfuIwDb4iqAGCc1LQkAw/uBBDTQPEWR6uEVY+kIAwOwsR1CD24i5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APcPqIEaL/jL3gQxBYeXPB/MGUaOFqEEgQxtPcH8Q006EwPHEtWZY56gTQr/yfSdMLnlwP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5mQKcIxOqWcrEZ71BeliL7A3OIIR+lqM+JafFwuiidXCHFwbYgE+JQLviHg5gBWX8xku0h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bQKY3UCdt6OoQcFlXe0EcAn/UGE4yd/tiEaLSNpD7nGBR+WlUOWzCfyDHszCAD6gMQgNwe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ouJv2tRagV/8AVn5SOQcEQARL8RWYAy0grC8QD5Gv3EGuFfcIDbFIsfGPiAxWBsoJYFWIK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3xLGLf1DgVzmoBPyJYxXMYpGRHAAP7hgjZHEHNkgABnYqbwHIhbSl1twTSXMCoACDZqopX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3AAiW8pv4IWJnYrfHuAN9zcK7JJHzADd79wjmgpVe4ckMPkMwKt+/7gJIP3AKrJx4nq89Q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zNnPipheBiMGiWh7mQJeSDqAG2PUSxrmV2tQG/hMLgwg8uswg2zLLAV7hRA4llDrc2WPY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PlzZgk9LQefETD5lLiGW4GOuY/zmBUUkJmexgdP5gzAzABjUBuWgMPEQHlQn6gWCagr9Q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3CNg4O+JiAqAkdwh/UBxd5g81/wCHhHQuOhuEqmPP/h9Fc/8Anhcw/U5nYXDy3Gb1GK+4Q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8ILfGBBuGdTP3wgpAMdrM3Atw5N9RTKWIhRag/wC4R85MvxyYQ+px3zDxO3FeIan33EwB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qETFfES8cQM7B1BnRDEW7ucBOKUTmzpf+EV/EzcwD3mLvWIf+RTTtxciJni+J28W4iP5h6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E5XBmkN5MXAvURXjuJfERGAMYxBshBztfU89L3GQKYfAEagQf4QtOQdiNRF4H+8QUZPBM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FmmODxOUln3+4OUNmYewUTOQBMMWkge5RUKbdyuUpQAPYtjcMQAgoAiG5agSAEAk2VGsw/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y5zNPtJ8iNnC1JB+oGCCA6RDuZImxvCZqEOiMIFv8PMSmfRpsdG9wkmMJ7gOLiUWDBL6QN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UDGcdMd7KBIeYEXe5KWhGD/W8BIwDgvoH3GcqHYeXA0xqMHsVjgKNgTmyrWhECIIBdDjmL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Z/KCAiVANTjMBvDe7OkZl9eJuplnnMfzzOzR+5X9TCVwnRzxMbmByKKJLUp/z/wC5VY3B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44m6+epnIMHdiHD3a9wn+5WQlnM3IvL9xzRCF/iAMBTk1YgLXDcCr1+IS1cTqTC9oLpNf2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xKzRhAGinksR5nziLufoBy6Dnu6iw0SyRZEAMFXEVA0EWWDr+53AcsgeLmpZWr/mZlG6gu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tQGE/lBcMOCvC4aOY4JeDcxEOQZAfOYzAblXX7hENAyTACQTvqEAckVkE/gxuPgOhgxH2c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uBnbXkZ5wgYEQxAPAHUNdVi/8RFrG0C+o6GgFmXsJfW6P8hEQmzFf0gWDQcij4mPsya/gS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KVDnAQ9QzPHHAGzABD7Yk+lO6t3AIUD3/AC4WjOJUOgJZydGg9KMIwqJ/K0GzboSeBoWDK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gcN14kLImUh4iCQcqAA/cYBkasuXDYcGCwEcFwQx3gBfsYdlZKZroITB8N+jhpAn+SxFLK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+IBLRfmsSsAYu6T5Rw6wWCAzsqEK9+g5b7hKRwAHhTZhsGCGi6VO4wTcvvZrHQXsHiAcZh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DiQsDojqCoJRaYfMF3fJK6JDA13lWJELygHmBQTODVH4giA3MBP5AiOhhhvyZaWTrB+HCR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fIog/KXwAj/hS8VWQMT3Dwl2wSPSBjZyh66ozBhwhIg6RuqPiAoQA5P8AaRQsxwvTgGSyc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12xKGrb+wiIHlNDafRMO8wYCxBiHlVAscA6gRojBGZMQbpqiZ8hFQLtgjgGN4jk5az9epj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lUl4fUYQSK2XZQeWM+Wem4iCY0TTJRBFw0tHYb+WIU6ihFnbIAEJ38QdgqM/wAqwWExnpj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GEol2hwWACOsGimZDnUOCsjIc5M9TEmZBmMoDgFUTAYScmRPhDmgvKWTgh6Q7AzhgKqsMS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VystiwBZyyrEotckKe83DimBSCBGFmEEH3GnwBBv4EkvPVIJ1CQLVwbBhC+6JjdjAyOQFh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OUAuAdxS7RkFbQjYssJQWgEzcXYMAc7wY2CAIAJXgzMFAeETYiVFclxc+BN8MQQLH4gLqD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g7gLU4n1zLfphNxYGSAecI5ZikjxyPmbOlGvHE+uo4/6j4o8xmDhHuchx7xGPfM+whH8cZ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mVgJIUMob3hOD75IBSAo2ZFCINIXwJW9ekh5Go6wh2j8QSWBGB/d4RRafTLPDCCjpJIeA6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HqGhCJNFRryCRFxryn8gXOjCwt6GFKF0z4fdGYDN/2UUFWQX8FoP96J8oF2UMAvwgIMsDI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rZLMGGVI2Ft2wRDic3R8Qv4hVMFgf9RQhutWf9B/Mb2uZ+rzAAGgL2RftRQZOyA78TQGfq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g80GvJhRoEyP1MYJoALhSYBaI2YgdsAIbxA8UZYfMDxfMKxQrIMUFhaEyMUI3ZganAxB5T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uL+0FZf1EPXMRIz8oOimRCueEWXaGdf8Agg7DMGnacH0qcEDxKEQocKimoT/qHBj+Jni4e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o17/f/j/idJksGDo+I83jYImvwnJWYeHuE9DO4c6xiFf6h554n+iEs6YEMNaBi73mIFyeN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N/iCqU8B2ZbruUA6g9Ef8Jnj5nIUICTwjOA+PQiayl6U11yoEq0IJ4HjMGFVQhdVkQr+Qj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PwlB44zDjq8iIz6bn/DmEDPLiHlCX8vUKAmz+YBbKBbnu6gE3rIh4+4GW9GDSYfgrhzog8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r+oRCiIh4m6i2AvEYFoKg3TAHiFuRWYmhYwAyYRNf8HiFy6PEaI4heg3hzCe+IVL0MxKR4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QWTAoEew5nAXBgqP3BxCBDBcHS19w8SEpeSJuQGpjfuExeEP9FEsLxB57hxhD3CMMXKfxC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FGElZlg4Gpm4mH8TX8x1a3PQEB/yfinU5gG2jiGGUn1EezuAaNk4E+ETLvgciBvE8LaLpC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DeFiMjIo9vlwnk+ol+BBhGaJMgwloJNjP3mIHZCHMMoUuPiOARHbKb48Tzh+QiKAIvgIiz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WQHzAwezBCsRYoduCh3B/86ngYqtLOYg31Rg8LN2BhlkkfI+Zolu/xBBAAf1OQez+YGaiM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r2Guw+K6ggUF0w/KEJAIUgSa5LhMJzQf7G4IQtKH8jKDJUAIdEB1tg8x1IfAGAOIAViznj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f1ANHmo7Be5ZVCZPhMi0xOd/rgRX+EAZTXA77go4wUY/71Ch6dwgHkSP+T6iyWsUgDvSeW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phEcnf3KJonk+YeHzFxf8xE0ioQKOj6hNgGlHwxU/mCUd7HI/qKjzFo4MHUAHzBbcfKZAL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BC4cVDxClGJsyVU/IVKUNZcWBufjmLXw4AhZmvGTABu6zM18QcQMS+HFA/M8o1fP/AIFuo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uAUSfS1PsQNTQObgu7EeehjuAstxztXUEO/MJfxH8Hc8MRD6yI/gzbmN63KOH4nSG/MfwN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fxDQYDhQM/wAO4RxAZSzDgYV3g1nACRFT5QO//DOsEQ3jERi1mHveJ1v5hbnnRuJ5u4jn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4iHD4nKqHPEVotRHg9Smdxcev/ElvgxDcd1iVqLASy4ILj/VANZGtRaGouck0OJYL3EUu5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6PxAwtEwC/wBxEDxKTJ8xLBu8dTFjPEprHE9DH1CwbsWcPypYfGxEbEr/AD5lnC8jiEoCU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OReX6jHJDCqzqAHpRgskAUUt9eIeLE0RqDIKJoZscwpFQaqIHQEfuUIi8mAVGugBsx8KAM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zPgYkz+CXBWYgDwYcsQ9kmPhbm3eEgI+oqiDPm8YgCFUOH7VhBRICcCz/ADiM6GH6kE+2Z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FqGgA/wA8y1+QAXN/WLMwwweCZLsoFkgMHQg2jlEgt8GFiK4LBIT+zjlwj4QqRjx0JpZUF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wglrGmR7R+UgaII3hiAL5AwHq8e4ZxmNBmWspQnGlgwOzviLWTH3M1g8TXEe2juDXJn3vq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nHcGNlDwfIg18QeLgGb8QAZwpypyeMjqGvDseYR5m/EyELecAKBrqBkeOAUym0hI3GeFNw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4pMYsOGXiMaBs/wDMBynskSUSe4YR4LSWEOUveQwdWbB+46UXowAA2nWkZbgmH1Mdj63Dr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hZFAF91PJsAAEGGKR4XqCj9dxfXCAX5jipgP6EIbCsCnAInaNr+oUFEc4WUsIRQ2oFSiMB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R/g+zGBQzIBXdmAUVL/IiAq9cwTyC+4OmoyQh7NzGg3P/AEhg2HaBas3GkQiUkV24cDmf8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Wk/UAzIrFfQEEQIJp8dFi4RRrDUBoCCz2YaoCxqWHGC+JV/cQrDncFIlcGVTx9T60FMHDB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dGcROfJmds4X/AGUKgrGgynzBS09/9gA0fmL6xxH5qocg6Of2nIiRg6jp7yv3Av8AiEZgA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MwpkHsNxFhRfj1AlgVgEPMIM9VDU4mOaT3EMgj2FLN7NUypIC2ZKqg0g5kE/Jg5ZByeQA0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FP2nJBuv3Ays6Ae1KPoG/wU57RCIyHuOT+Je1iACOnEM4R6hk/c+TCRAuIjujDQ/HZ+WiF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uG0kIPqYhUeA3skErsMUI6KaiuhgBH5QpaRYAgzq608egIBXQGHKDU5DECKtkHBfjgq5f6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DA7iPuEWmEJF/xD2CnyDEvSQOAwh+IDntGx2isWOlBqbub+IrFAKIeKfqAXHNBGbjAEEEa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Fgm4DsvLUBsLHqeTkB4FtB5WFhEc8DnReYdu9EiFUWSgITvZAts0YIKIshpmB9w7x0Xns/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PNgL8y6KBPx2qD1DKXWCkHyCGPtjboRaQNAg3D4JgoF9pNawDj2iJt/giat4Ha2ON3GtpY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W1yiny6uOjggDBqth3BQwGqU4KY2YWyj/AIodh1pagAE4I51xCCRJ+PuABhpHCAGO4JAUe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5Ihz7zxEfez/UsY9wLzxBP6IgxqBxEAK+Z6sag/7OIPzPgBnr/wAMVG+S7IZI2RE1yw5lB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x9iAxnzz/AOGo/wDsfsTIzmaqZ8RSDcynQOYXmEMSAkMRBAXzC0wDmHohwuIpZSQ+VD4Y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5ZjZ4IofAneEQZdnIZoNioYdGJ/QaQQRe2PgLBDAzmgAS7P04BG4WC+6gQXFRwxSfAlKDY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iAAf2AOEDMdk4ZIQyi4KzPhIYVFl8yjBaJoNMTfgYqcGY+ekqrOH3BOERUht3+4xgHYujA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X+cS6G0Fnur6ManG35ElgR0BM/tYgeiQTH63MCEWMocgWfUCmEj4zHEGhsowiUok4O4cQo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EkBiYxTowh/csSY+4tAYhHBjKV6T5II7GNsRqqhBehe4LzjNdwbf+BI6XB/5covH/AINOf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7Ih1EFKHrjE8XPj4mPJ1C+lK6ZjC4DGTP8Jn23BCZ0HFBeeJryYPaCMZnjy54QlxCn8RGvB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JoM6Mzh9zwvqH2E1w7i6H/ga6GzF48wBx3KaFcwp0+oO7ETia6QD4c8Z39Q+/fEA8QvB+P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nl6UPIMQ5UuIfjsymphrwZ1i9czqEhjiKbx1Lm+zcIcYwoAaCFeJYw/1+NxF3zKbVcQiSQ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DahMgn8Q2QcJNGlCIEUtQ44q/Ex6ODPPQicvudh35hLb9y/Y0ocWAP4jSUfSFfIABqfGzA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a5n8CDADi3BY0+IjNuKF+oQWWPxDVkJztUF6xPdCELcMBagf1A+oWyI517hP4nF9Q8pu27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6n/aB38DiKLVQLW4AYRUI6JURLdTGYvCiUAtV1PZE5brP9S6aKfOXiKP2C4MqFXTuBApAp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FUx4INwkZyJBJJHSiEGDRUWwagAo2QUXB1eh7mxIJJ5+BF0nqIAFb2cqWr/VHO/cH0IqLj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BB/8AJ/BHJb3+IGhkZxH2zYyyPGoMBoo+cPxLmB2498BrqEASkqWEj3AMJGRYhOF4HJEU0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WAAIQ8bsKgsITv+4BfhIIDJDTxHOaLKEI4r9wg/1EWcDcpQ9ONUbOeI4ISRIh+oJGnt3Gs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nmyOYUTlDfMBeDx+4QLJD8zFrOplu3cVYSZJlbL54h4BxkTAalHcJZQj24xteOvEXQr1KW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ugdESyOywvUMTmONNwQAI0qGfXc4JiAKHuAZy4PoqFZeofMUF/wBHMP8AhMOuTD9omMKEj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QvJi/wg5GO4HJgeItj54gCzXBlNT/ABx9OCW8cTj6gAvuD7gzWID9YgJPqDovkTRqaAaGo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Gp825ly4DUD51GKRhOOoX5/MHyEJagOyFPwY8XUb/APHrj/32J/nCY+YSk8QvUOOYTCpj+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wq/GYfgw/H/hz3FnSiGRvIn/E8YnKhn+M/wBcX/IcYvcI4Fcz/qETk6H/AJeV5hBNy/fH/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dM5mK+Z59yg+E435/8pIbida4i2lEtXzEP2ZwNmEcC9+Jbb/2oi+pZ1Sx3C8+0R50p8Di5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kbiwcAwAbI9oOLfw/80wwZG3cNm/RUJFPJeYqF/ggIIocSOxq4To7srrhxGjvg3cIIvH9o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sY4dHU9tAYjEkWA1hQhADJ4VaMDSI8kL4KjoChPSCRrFHQsaCAguhay8mGOQe6dLMxhhki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Dm3wdI9ILkOnZTO4AbAjZMa7G0QyxQIBOlAmW9OwBXtiAkSglAmNjMGhbp+suGzqhSBKB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JQ7ULTeCkeYnECAFUhvOe4c02i3IsrOUwls4m79lyBEjnPiCspaOTGvkx+DjUAVX0v7MM9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DeJZxKzjqC2NHcyOO4E1b+YBU03OP9U5Ov85/lB/yY+YD/wAnGp4zswZvOJvc8fEsLDGp4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PTOfmoQtEhxC69hFBSjlxDIqDYohU0BmOwICHtBkz4trC9a0ixOQv6w5ucSKvpynUdPP9R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zxUPqGxw52fiGMn8G4QRgl7YgsbtDBJyd9zMswvh9wlbbrOfuF4RVin8w5wMNsRhteV/2E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cAUfJHy3D03gKcLACV6/mGjBFtyjp3KcIEpmptkBEwFeJrCAG0PcvIQKn2N1N8q/Aoj51l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bEu/0CGaDKr+jFTEADv4IuKiAjAeBYzjrddMLeWUPSAh6IcYEgNAYA9swZvAICegAxhNx2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fscfiEsYBB/wQUSDRVwEFywAFiE4PWOtTlahzXvucuxgQZDiZzTuHHco7vzuaquJpdVMY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ute4O8gQCo7ajQOw4rFrkyrBI6lWd78RAYWxH2SbjtqzUywmvjzDKK2tRn6QURo6IFRj33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EeH3CCHAYNrxDzBfcBD+YRmY4sfIjXyzWPUILcG4j8Ag4hYjkK35EuSlYi0RJUiSWOXoeO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oVgjj+rBIZWiPUGA/wCYqExZL+iDGx0AcM27iC76xfookbFl34EJJuhRjXSxwGdGbSDct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M+ILNhR/7tw8HgS95EfmCZXArjxqGSiMWR+kbR5C+LBK4IK55krNm0CeEsQPS0+42A/MiT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C8Hgh638AQGDrcdmtP9AhLegYyNBEH9QIL28PwLnR+IIMc3EyKeM3cAS6iLB+kZ/MAwO14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jgEA6GwtSsAAj5UVKqEOEAgiHXRhhZmx6+MgRAMCY9csliQiARQMs+zKq9hjDRJvyhEyc0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D9iF9UsMde4qRACrwjyBhkjlAwDYIAMDr1EUrGLYqAlFhrXUGnPJ2IV7PIWPEFjAOQ3BCD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QBpK1VdwoxhJavIO0AnFhmzPIZkgHpwC+VmZCfR2oAHUC49wJnM+4+Pid8ifjajseYoX+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JjwaP3AeTncB/ufjiOr9Tt/8Aj+I+NTgBGoBPrQzNoftLTAbnrehqAojKgFI6C0tAyAdgL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Q9gs7hiG8HeNjOIjk0I+KdQxiKPgU0KfuDpxmOWADfBiSIhfwgspqAbkiQV7ZmG5b8exBP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gkZZtAPcJ6QoAFPk/ESglGA7i++ZTaAVjkkMS7gpAOm8Hyr3CriGJELwBV3LZFlH8oQ/EJ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pfcs4qDT6GYmSMrratmN+/MV5uBhBPsX2FCaEGj/UJFoyhShBINAH5wPT1oIK4qp/iIfxB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U5lRoHnEphgYahwH8Ii8QJQTSudCJBI2TAbaljpkGAXD0Zm+pz3zAi/3qApQOoPcEAVAED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APmCR/wC0Vg9P/hUh+cPGfSHT4h+0Mm0P/c21MVjmI8e4FwIvs5n0/wDI9J5f+C+YP/H7w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NuLhvWIYeFBarcMj1nRHnj5naeHuZYnwgmwxBIGDdYgJcdf+K9nmW5njjURY/wDJp9mHr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U9RkJQ28amT/wPCHT5nGZVP8AVC4444g6f+XGqGYcTvmJYGcS6UwRoQ9fmDlZh6+ep4wj5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GpBDG/E66hf1kRWwwvgwisO4QtVvmHiv8Q7fy/cAAAocwK2ac1VBIF43LbpT8YTXmoT59y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ShHuP6hU+YcFQPcMHr3AerjPWpoMZ+xP5ED8ZgY0JmohQH55nqeqhWocj9/8AhN3U6fqIF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UDAgkEAw0ciF1aIRDRhlSCcD+4bHTxgQWJKWRAfuGmNGmST4hBgsH0hsE417h0BjgTofP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xfAAD3ALUO/oiFbACQFPzKgSqcBj/APgl44d5LIrp3A3D0eFAO1azFP8AU2XzBosirKhLc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Eb+zCgcBuHEGejOR9PcJiqvvxNiBwPuEMPmLI8nfMWIGXYiEP41DriLiAVJjDW8CADcwg9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e5w5pwYfREQoO/wB9TNj5g4aYy8xaNcRqe7H8QEwXQ0OYtxXTH7ifrMQHD8RimSTPw9oLL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lwfMB4Q28fMzEwi3UN4szbsZifxjiIUTZEXAxAljXaZX8wszX7gA5D/mGNv1DQSYicYhQs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h7NqY0YAPZnSvEZ94n+UTR41B/UQa1B4gg/7PBrYgrNQH7j9QeoNfMGeep66Et1CgFeYK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MYB9xwF99R7zdzseBMTUB/wDH9TU/AhPxHv7nKEz/AIh+JhzD9zCh+I1CruHkVCffM3dQ6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x7/9bML8CEf+Z1Dz8Rbmz9Q64Oof1BxEwsTaJ3mHH4Ey/wAxf9iGgazPiH546iC+lDYvx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TzM1DtDE86mQiF677hGaPmJCLricVBv6hs5A7EX/ZyH4/U8+IX4EWQMmWbggT+EPQfBE/p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nhD5UJr6MQ8hQJviMuO7LGe4sZrCE0JQqw2ZvXYJlQ5AlEJ2sRM0Bh/UZU2bSmOgAw6m+s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X3F8OC4QMLsksBBWNQ6AETAyQOBfMoI+IeWHDU0Bv4ggReFAfxBIO9pAgx6jKiUTZ7lO9F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LYWeRCkDPMgZHSEdrIgw8MwVwBFlAXiQJitoGoO9jCCRZBWQpVKJIHjV24OBl0Iz4EAhVo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EAsgttx2EYP8AiGFzPBlKkXCopUJjA1wk6vOg5jQf1OmyWVtQiq+ZxrpAaoTHcvPDMx+tT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8RBn6U75gFtTv1Avifbi1gRd+pp2OnEeuYvT+Z+oKsenBCN1Bmd4zxLOuZMUOQQABg4b8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vEb1m6LJzAQjQICg1gZEGcg4wdbgyVeghWSjlYAWPAUR6Ia/mhQwYL/BBApHLaMMEykAh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221D/AEgCGxAVg5PuogOfgf6Uc/uB6xCYjdQ0H1CQ4OCafU2QRTLx8R5Q0C8b1H8sZAp+J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iBwwfbzUFNUPnEG/SeIA4RSaoOxUI7ewBUgSWZggcdPQxyewAB9XAGPSoOHs/iC9o4C/xE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0I2BJyx+xMI3+OIX30L8otBPBoRVhniHyTCjAC37BH5HziINtUf6hswWXiDk/D8SgG1KjY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4gc2cL8rXKnWPP7gIJ3uxKB5X5gwIxowSrJ878z7uHFY+Jp58VDVNH9Wv6l0y/wDcQF4Lg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Rgm8t4nyMY5pg4zHT5yY755hIxboYhorJhkvOAotAln/GHwj+k0KUdkE4/wBcDNy1YAmiD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mj6bhd8c+KRw4GK+oA0K/0RBERyLIvAocYGJ4q4ovnlt1cMrkJFOBBBMCMvJKU6BpXiPQp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jjQX+ot9iC3wh+Vg29SVeCgsDlFYTKLGzrQuIRkIFd31AAw7YyY4xS0crb+ogD5gi9TY5G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mDboz3eTDW0SQdeNTIGiDY8TAAFAK/aegRm8gCFUPyAL4gOGVomTPdp0bwME8QjooO0PoE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VmEgwNYUeCCZHCHNOiSUsJvI9+Qh617Kjw5WAV4hmYMPXSTYghSHcyvsaUZH5toJ9whJRI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wEB8BFQpgVT/AZiOmVz6AInJSIS3eI4TNlg/mCV5Kuxy+ZQWpLTYgTj7I2d3KzAyMS40eo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gSKU5OjKmAwBXkOEARe5B8xRL1DsWacEqciB+UIgRIKNV6gvkE0dnwFcBmuhA1AT/ACRK4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SD+oOF5gxUF7/APLrmfqbOr/8Yju+dTwIo3zAeKGjP2KMeOTM2RxOG49H7jwRgT/CJv8AU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n/VGv1Dt5VwnjfOZvBkiFJKXN9iNXwAQcrWe4SwWQD1kEWcHMIGamJfZDiLB0UA90BtiLE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VRcLFyZMYPBvIa7MERbB/Y29GLjI1BcMUUPR8qFyqrBHBFegZuv0EgDpHX5ESEYHInw/i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K/cpinIvPRZBiFUw9PoBSmABoF+JjLmZZAO8qQSHKQBI80MQ0QoEYP7s/lAVOtf5mKUILc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B4JJ1qMccgmVBIsXxUXIEDuANDS/RLOeKH5AEa310QPYCOMtCn/MsgfRHziFr2CAg2jZjT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ZXMCfFFB6PIgIw5/8AWYTMsxBAWCRPKD5Qf8Aw61DSGDP/UMGDJjxlP8AxTzPD/3H/l8oI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/AAYPKeH/ALDHwlPX/gWzcPwh+kvqf6Z1E+UWoAbUSgvMDBooJO0HSv8A42TUQacIj3/4n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TxMQ/8SvknYhghle4Qhk0xOjn4zxuHP8AH/kjr+5cYlOoYWI1zHD40JSWrPEASKuEPP3Pn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EGdErHrqLx+YRcB/nHfeYrvC+pYDgu0wHB19QHzqchSpcywdTlvUHy4hBMD4hYdYuIgWgI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iFhbh3WZ1niGAIHED/sI2qgaxA+tCC9wSvOoPUEZz/wCL/wAQfMKhXiW17cKSmwhM/CmEP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rEDP7ioVBB5D/AAgyNEFk98SmPmmcCfUoBxUBtkEQuh0YFsmtJ19StL8nzAsBA1BoDOh+4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RfmGiKmQoGNRyHA2ETiIHU2vzMz9QdIP/AIBZshRvE9e0O/6TYhhmee4WOM7nC5gCcED6z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9Gaac22ULhi/j/sPpxhUTHl18QALUBQtXKQXhj6gsdstyj+PUI78uLL3xFqrpTwiGBiFWh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v8Qf9M9Mg4c/AgzdrMGXopMEFfqYOHy6hCY1scwI6yIRoA0JCOlPqUBluOYQN4HMYGqOuU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cTNctcxHTffmEXh2O/mAw1hrJ/iKTJ3K+8z/gcTj8dTBMzg4liVicMxVRi+DgTvDn8wtAK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05geNiAae/lB3uAaXBQ85E+0/HMqgJx3mCmX5cC4Ki69wDUH6g/UymfX/AID73B9anCiC9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HcBxf/gIqZ2OoKf8AlZ+Y/cPUaH4njnUZ9R/U/wAEYj99QnGupjESoc/iXhsQl6xDbXxOJ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5UJ11U1Zf/h/wl9O4ZfzDmH7hTPUMN/ufrmYJh+56zFVncI5CnrdCMfy+4eN8Sl+oQPyo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1qf5QlUyIxD8xWfqGfmLpPDi7m/xCP7nHWIv+w464gavHcR7EXTPcIyTfKgYvJqobyOzAL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dkV9piCM8RF1NvETk553zDjP4Z6nNEYbPYUpnkK8pd2EKBouAUoIfDjQRZnhl/2/EzdA1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MYBBCKDTnAFEB0HUUGS7BLxg+YZRbR3eXUIlhewVIehMimCgfMJcGjs5SDokh5BHQFH5gI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E80ax2AZyAm9HCEYgz0LxZheBcCC+eYD+AcL4L+JxCmj5iUGE5O/RE6ETkVPisAiHrNpaA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omI7cNgr+kDILGaMAHiVzjiCNSwPXEJ9GTBYeEZAJXWLJDNbgixWR8HQlBhQfOOlCWaKvI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F8E/qAv8AZg87qcbgq+rlBfniDx7gNfkQOjT+o/FTNMOJxwdyhZyMzS+YD94Gp/lO1BkHn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VTjNALgQDdcjAonbHhAYYDJ1Rzzy9gf7QgE40f7QpagxYicvWH10CT8AZjNTW3+MGfaBkV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IT8wji8E/xCiEb7l/iClM+kUstof2gP6IR2t/iF4E2DcICznIBP7jkFLdZL7gDkw2n+zLz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E0sY/mG0nCEVh6BMMadCSR9XBAANge/mFGXWP7gHy4GJsGaHxMh+BQF4hCacNAesHEKOjX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NUmfmCDTdlpP1DKiANJFfAhsAMfBfMARp/wCG4FkejAwCMI2BAee2J+4uTPoafcYVQJtWM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QSHmFvJxK+NhLJYNmduJg1ehAgGSUMmFiqatzHwekgsjvqEC3nhOWzZ8Thc0djc0N1H1/E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/ABzPs/fqM0o8Bj/YjU6cGzknWIT8wL4xCZaygV2Bw4zgCVnkmN28mNYxBfQW9Q6vxcBof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/HU50PqMK8dwHkAdvCynP1DCB7tEkxW+DWljU6KewCQdVO/wQdj6qfuBsQRQY1W/AAygsB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hOxAENyVeNAAhQFAXwIaLeGX0mFrJYcX3mD9QTFTMj7RQWzF+pAZL14/gNzObQ7x8V9wyv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PNQwIHQEN0XFRoOvyQcQgsYW04LyoAaPoTtI8v0nP3gAeqKgZMZS/xFBbQckek5UWFJR4x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kz9lABUxQfxAICDFwAKndIGtuH5GwgcSFo5enCBABVCkLpiFp+IKwP+gTCSkDBCeZ+zM7F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n3XD6ZcYplHhARDG645bt30g7HFhDLyqYXs+DzILAAJq82OLrekb+KAcIAiDkR/Ex2JCX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JRRjrlMiuBh87dwQwABCgUoDAsBMWwAQH2r3ByYZYF9JclXpPEcGWqBXw4wNGwNSXUoFAX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+lApjXiAL1qeGYMiB8eoHlXsRf9gJuYHmalFQFmeZClnBxOKg4NIs/wAwF41BnEe4GFmE7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yjLJy5ioLf5hCtmsR+u49VrU58nUqsLUXShr8jlYyR8ubJzqjgS7D5iHB3NieBoIOFAOB7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d+gXB0VOCG7RgQASLEE+ECA4ESjqQSii78MPxLZxkjwrEFg2bJtWJcLzTsv5/cDg1gA3yK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maUyeWF4h5QwAceADEyJqIA/stOtgAKGml2Bn8xEFvoRY+hMEEftBXYBcqzZw4C18wToc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3GB8jFlgAbJCFcgAOpGe3CsGpsI2GzScIXhkLqG9y1YoC9jiv/BCHDzyMHMLs13AcQWNz8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SWYnSgQBdQf8AYAv/AAAKK4mp3zAP/MxCKKHncIiG9Q/8RcRQiKLUUEARROCkECAP/FFF3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Q7RZihgweAnLE8P8Ax+W4rEXP1BzggfadoIErqD0O/wD04f8AhRQ8PcI+4bX6/wDAFP1C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5jcCH+v8A4GD/AMQiEHxDx1CD/EMKdKh0meH3CPjmCe8LXmWP71CPUOyqEH+xCEIolX3pw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AMYYEECvn4jFvFCac/wDiY4EGTof+ApYqEsnUGPMtIsi24Y8Xj7Q4QhY7Rgz50ufTqMWE+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oeOZ9lMQIb/iZfkQVAOKg4VqYT7mBYglvzCuEn9ITP3uah3kZ4PmNwUO5cYOp/rlIWWQvy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DzBVEzD+YJ48RLD2TKFLxAGvf9w3ga6hOSdD+YwUFA7Zzp8QUX4RGu9RKCV8oahBPH/ga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fP/w95qWPRJOEAlgPgM5pwMJ0wqjSbxqW/KWF+RMlmBXDg3yD7MYnfP8A4f3Mp61xOauEa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a0QLh8rCoz+hiMBaXqJvTg2MsBhzCYFKAHT5hGxwjwICJzVuDQA6bRClYWv2Jy++4NAI3E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gxYbJUNZ9z5/zcOLL5l+tOYcmMnMBGASpRUcXjVRF5ycYl5IweBDgA2DnmFDfFDEoWT+Yd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3Exn6nP0pw7WoDQkdnmc/gzLGYeqhNmcJ4Awj/cOTM+jmAw63EHAFAYdxF5nmDOdQV/Oo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QrYgPqB8fEBp4g/8AATv0YPM30Y9b3Hr6jYPOoUcy8zrU/wAozATbCnMcxGb4jXziA9Rvf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EdcQoD2+IzcwPwZgGOGHHmVB4h5qFUXUzqfYhuEKCs8TP/hP/ACHP5mH+Zx+Zf8zKhUPM6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tXDQ8RUj6nDtwvXgw8cx9VPPlCJ/meDYnBJl8xfIn+Ii3swC7hHpRE2/mELA8xLTcp36iB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xK8mKimDiBagjS68z8plavMTy9zoSrOTKJ+56HMpHtdOQYcCizU11iMegFSuz0BHsChTf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BNiTbA4ULohKh1ypsBXb9yg7NAu1DZtpbEMorYyefEdUUKHSOoWhk5HX1D1AV22CtI90PI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9QAqSwnnV/wDEQZwYSYC1VzBJwsh9lK4VM+wQOcwtMjEDXAP/ABCSFliygV5lFCh5AIgH3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URVQAkWLm8+ITN4PtngLQrw5KjfMBLAsCd9wG8C7AGBD0JcYUCM5NDAh5HxYLgjVkN0fCg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TaToAYHfvIshWUSMDxviuWjG5vGYjl4+539mf8g/E69QEceI1iyeZXnmYw9GXp5xPLHiGs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L5n+U4n60ICTcGn8xE2f4ggnoN9YjFxyIT0XcMgZjkOOFgMjCYYcxEebPziEoOnFyoQZgw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tgVAqeWa8AD7FFce5MvAlhEg6LXjBFm3rgU/CgZFgPIGKDR4jPPuB/EsFg9gj8QTATpn/A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QfMFgCvTjaVsoV6gGyI8fEWHB5q7wgSla0J+oWDLZJJRgDnDBR+ogCAJC7E+IKAxH4Swd/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4lEU+Ywk2tgCvcLwdD/k40Ck0CE/MAjK3dvenEsSDsD9zBkS4AJAEqZWCtHRCYZ/ZEj4MT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DFBaNuutzPoRLJDy5JfuPYt3CJ1eR/E0MAtcyxZuoWyR2PxGzsse5gbST8Tk34ZhNFgIDz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+IGQbs4E5FkbgEF4c/ufT2Mz89yzYysTNex/EQDO/qNevUQr7/iYG2r8OEkA1NRssHzM7z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mgWf7iF1oaEFiyv3NJ01qbWsRvG8wU/HmAAN9cwqpKZcXBbsHbU58yqD0iEOcQ+hcFfkH8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+STEjFlnJsGbBytAfAMbgDl4+7QmW+CPzRFCISZsHzSGDIQCAB4KgpMcIiaBBaRDIOWMxm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j2Cf3LlDRQl8kyMNOWBcXwCq9RxBWt8gWPxCIYAIoPvxMWolbBDI5iASKKxBXcIkV4YuC6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8CVKHgAyV8N9txbYeW5BQREyXdRCUcsBKmZUFKDk/yQWAfhAAJ9DDkICs2J7AhBFnwVU4k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XJCApCcsI+0ACEVuWeiuoG03QxEwuiPEDaiKVPH4ISEMPA/hxfiiPWkjxCsBC2mD9x1ucE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iLRPDkXC9X87R0GyOIWIbGwTiFzRnC4AZh61EGAvlQXn4bfFaBjxQakoHlwCPPzyHqEAUf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qJNhhAdsuwJEAWsPUUt7yJvqWAQMWBHTEDDQMkOHcFOA5k5gtNwL4MrBpSt+pwGdSl8EzA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H0vx/4EyJ9SOEUPIPzAT0TYhobhBniFc/+Hsm+pj3hS/P/gEL6mpe4Z+MRutxnQh+otjnz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5GTctjKxvq5bxzIEOABx4EXCgOEcMwEiQllJH2hUOwNpFP4oM3OQIq4o5tHJg3oRLVA2U3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BgAWAg8Cz4BBgkHCf5xAsHyEr7f7jALA3EB4NHo/zPJWx7lzpvOJbAPQcI0z2P8iESGSAS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thdAjJHhGDhh5hABKnsagYPyY6oOLXMbWtv3KPuwYU6QJQeyMQS8kb488mxDS1hOx+BFDI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UqJkD9/zAABuLgAAVsQWbJ1AWQ4BA9QLx4g/UpOhgFf8AhQCrgg/9E3/6YoS2DCXcIOxCQ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k/wDgx1G/qO52ijRdf+CLqAf/ABRRTFQxZihH/IobGKLmERRKKL/wCCFB9NTQQD/sAHkQC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QIR6hDhAiGoQBr1A3+IY0QKhgjX/AIH0nwnaD7Q4+YvqKdJ03D0hHozlvqB/4Q4xRMDiF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oSHmH63NiMijMtwCGJqhgIhRaEB+oJlhQc+oSCAssA+Lm3IWig8OBgtCpVVBTigANCsmcT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Cas78wUhR7mHzzG/E/eP/AEWfpLC4fuHx/wCBqCY4nTXMGgHUcfzBgc8QZdxs5rmE08DiH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nxDxgqD6UGjmXR0RK57cW5I2HxuXYYdptQcKswi8TRnbn45XMGA1uO1WJAceR9TG1uEIZ8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Icid5+Z/rcIMxVX5hMDjU4H3MuJ5agPucH5g7ev8AwvyoYsHLGCwSFsFj41HAU53nMQBbP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2/MCj+IIMzDvmeEyMJe5pl11OSb4lmgVGAmwREBUoLHEI1s5gYrt6hI6hGPqUzDgiBOyz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NPWC5Z8HJlH9OEKl5gGaVXxuEUE+lCwho/NxZDjEWFUwAynvi4j/XMOT/AL1CRx6Mxa8X5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DQ2+fiJkI+9xW7/Dm4INiFp8zUZLRUBXJbjur0ls5OJWhFLHfmGr51HZLzCfA4hypl35h6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A4ezcHByBqaQayIPnzPeYMI0ZnVQuiZnAxCvkQWFuec8xwGD2u4LZM4/8EEGYDvn8x/8AY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gMBjP/INv/HisQniPiOvzPP1AbP4msruPn1HT+oT6Mb9TLnEep+f/AA4/cfPxH0pwDzDj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vxCfLnpqHFw+HFSh6hDud41CP+Q/mfmCy/wATyIQf7iXcLv8AEP5JT6hhGVCDx5PE0px9q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RM7lD+IRfiovuL7i81ufR3Fn8z/BxfE56nfwIt6EADi+Ihg40duL5GIuQuJl+FEYHr5nWZ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VPJhywQbXA5qHe2NCuoCECyeeoWYyMEj9SkyNK5H8xksAxXHYgDF3YWFwEZoEiniJMgI9g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tOoLJI5gNsGPBzZ1LhQBD9x4hAIAPgWEFgBIQWRbgaAhXCYbGiqHUJbePIexCdsABQXCOI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7wthBFx467QwVtCpBV0BUwY2VAQQJPKkoEVUed1GMqX9YIcWZc4knn3hWLigkJwTGF5hDb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SvPKF1iKMMLuuQXBzwwZpqT5hKPMLjEeGhqMqaHsDARBZ+HmIKG02gQ5gPtwKKDIxzegJh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hBAxJDBsusiD4B+kP4zAs8j1FhnGIDyK0Z/GZZzBXYM56xMbxPwRqZOxDhPwPD/0M5zPoz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M4wYO7l9z0KmUiyPhBBpvAnvi6ITtpjBIGlr+YQDyYkC1c4QpZcA1lLVlDczjww8HZcwh+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eLAHWusX+oMbvAAIe2IVQTGf+VBAAOOm3mEDlLt/zGcwbf3H6WBf9xRdItQXceyyJw7VAk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MEL4108XCN29ge1lDQFblkcA8hwJiF/IH9oAwOxwQj9x8F4Oq5hOXADj8AQSRHkEiTdxhh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xgpgdZutkjAIkWCQP5wsIx6Yfag2LfCkiboP96M8MNfujQseFfuGolBRH7HCRFFBf9CHIs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VaUBArjYHKOpV+ENGsaidfEBWR8zFzEiCN6loSGR6iIfLMyTxyn08uAjOTkFThlqwodPWA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2RAl3kH/cQuofO8xZKLnYitpGC9+xE9iwUR/tw2QsR1lFplnzzAWQz7MPBpmzCviq/hG7D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66mzKyE9ETltCLn4aiVtbxEGdCwcAQpJAwY/gmKeSLapyIXI+mDhDBM2xZL8pjvOMEE1d1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0RCGEsKACC0f6xSMATXzCzhHDCmuco9MV/ajEQOyMsYJTnYD9oVtEXpEho3Z+FGBJyEW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aQsaFrMAHdvmJ9mY4GaNR+oPJwfuRMWxKqjIKZgCLD4QeC4eChxyhSRe0SIrLIB8BMtavq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B/MPVTnW6UEWhhgRyjDwkALWPPMCAPMnTDfcG4ZgqXpGAI2TkfEOCSaAh3X2Eo7WQ+EPzB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xMMhYQF+RKZh8ieix4MriF5KK+IY6wcsbo6j01iBC+v5wCiKSASDRNSsZGMj22DGzDMJ6Q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LRyPcFYhL7cCK9QFgx3NANCF9GNYLCbfLRA7rdIdYV6CGkPLDMdEDwgRQDlj70ILZmiKU8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QXsw8ewf/ADg5vMCWQOYGCLJx/wCDGZ/hPXgOCq43Hfn/AMyOoDC5BbmkYrLCq7qoK98GU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f5qfmeKcdriNDPiD/AJCcP3xPUZx8zr7jFMtGVbgZ/UoROZxvXX7CKEQc+XB+0UOgl372i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AiHWgvsAW4XirBJM+BhkpkSfKOJAH0cw6MPKIAJ4EJFjALyfV+kyUAENn1BsRhU/yVEgCd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Pf4PLj4HTJ/kIYnTgfkVAQWgAi9ADCY/hL9mgHN0D/NwESCQRREUOnAAhmwr/AM4br/5Bo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LEa698RbCvzF9nELb8bvuJNqApclE+hN+QOf+yxOmLSPBqAWgYjg+IAkMQKEFAFVUDBzPO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QBLUspybxAOYOTC/8EH3B/wDDgj/8vBeCvmLC7n+84T/zzORev5R/4v7IRZ8Sn9zb81/3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0p1LpfP8AecoPf+Yg5u3/AJmL/V4i8vRmABtHGP6i8p7P8RGXh/gnMnrNm3CwpAkAydvz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j/i4DP5Y/mM8t1O9O8uahPt3UPI+I3gBmjNYf0Y3j6MIRj8GHeD/xf5Rx2Hw5XekZfwJ0+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WPkSk3/44U2T9qcEFaEr+09iHmdyi/aEsqc3owuxCv9QwTup9IcO4ThHENGYvXMJQlzFFK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nFTB/+FCP9xCK8xV4/wDD+f8ACH6i+8CaIRP3/swEVdz6/qEFswg8vjKg0QDgKyeZQDtFJ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xxBiAIOlLep9SAHxZ/cKZSbnW/wCIFkDnHEG7PQBja/EJjCEP1xH67mX5m33DUzcqZ2n+C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iFr8QHcFICcfmEGdx/wBGECP4hMsCXe57HExVqBA9jUBBpMj9JQwGCLgamDhfcXGToyh8a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h6gisru5r8T7CXwopxG5FHMCsVzmGKvEWh8QR/hmsCr7i/PMEKPcq7JUUXIJA+dy1+AjxM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ah7+ZQRoxDYuKtLzuEcifuoH3qF+tAQijrxB0WITvWzEdf4zFIHTgWFYTOsYmTbxDwbifk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CWMNwYxWE7Bf8nImM0uZds8MjqU1mOmcjQyYqBGFkH+IAwRHI7grFeBDocWRMDjSMd/qCr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iEtw2FezThgGF9QgZtDicZNXHzUtwAmBeiMLuOTdZgVJkxFtz764ilg7LcNeP/OeHmJfzD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CYFG6hCPHc2qEbeOptfiLf/ZypwNS6OxPM43PzAURPzsxMQvfYjxzCEH9z7n+Er+4/wDkz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2HEBXqq/8E4P+EFO5b6M2eBG1AePUOvqMDrmP4i4dnEDVuPHW4NMwQ13y4/ccf9mPMfOP/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7n+EOWMigY7ziH/pl8TS3/wCHb8w/iFG5ufDUPTCnfGIeV6lr9z9f+Gfc8vEw389wtuNiB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5irHmBePUOeJbYJ0DOS1ia6iU64n2P/OoQM4m576c/Gpytwi/OJVxUN+Ib/mZe+IAzzBDc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9T5cQj7sztjqAH+p2bhxgZhDdgtmAA9Dj3AUQEuwDkuDDjCi3otShs6OAAlBhwXgibHQgD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DhpbQe77mCBQnLcJYTAPeSOITvlra04gIC7bKZ/XiOZ2QJ2+JlylXrUfQIpkuogRvAzmTw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SYfCuZqDZL68orALd6JcH09yy2sgI/kqbytht1YLxAsoPKfQOEuUqRQDvpLaVCtG+BRrR6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8Sw8zoL3zD+QJfr1BA3QCu8uBTxGiUFeiIVA2yMhP7leiKutWqWHcs2RMvkPuqDCI1yB+Q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Szp5RZ203IFnrmE2TuajFYg4y1GH4jFI3uVnZwfM3+I5wxiKz5USrqomM4gQYHOTGeHxNw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qcgWsCfrUZrR8XNkZl8J1r7iYdys/KGZADGCNVWLgIHLdCPlQ2toE/jNFxCh4K1rzCF8zo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JtUH8wo2vYSWpI4fDDMq6/nniTaILLH0lgAIyCEP6lAQagAA/UKfhxY+ISZbXl8SyNdL/A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E7P5B/MFEewiAeKjGgmSgQn8QmBgNn+OFwGF0CB/qNcMZ/iocPv0/UCwPn5PiaBjBnnEIK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cAAH/ABuTBRgdmL5AqA2kWiH3A8NloD4cuwDQm8tAzVVl4XQuW4r4D6JgOF08Ej6cz4WiG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bEaT0gzXtG3mCtL5gAI4iYnkxlr06q7B3mcb0IDd4TxNCDf3CHGihEGzoYLCQIVwgcIBsx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+IL+fOIEW2eIgxriZ8PMJPlWePmcSnQxPQxF37i1kPi4lZOuUJBEhgClpEnl8wZj63Gdc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ReCICDX2d+YyF1nuFK2bIFBQk6PhfcBJf5PcoFfmNaboE6hAG2uuJZH73EBmnC4skkQC5k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BuZe0N5EPoxDTMrO3AjYMMrpmPDwDHBKUODSPRMaNnKc+UUGsggGKgnzIDRxwf1BvtWif0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se8VVg4T4wYQJrH8ZBhISKBt4JQwLWABP3pKFsGyA9UgOCiKzsqfcHWCzBTssMI2x5fitx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B0JCEH4gimx0dhCNvKHk2mZpCRZ/FByIyFSMIEQL3RzfWKVb7Hw4AehD2WQVAURY3Z8SCO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JSYJ4IzkwdN39GAmaJmLeQhLzMmCX24SjiVoD6a9QKCR70en4lkDn8IEgiZ5pOQeEIMgx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JJQ4C88kLU9/MdERw+oeuAv5gVOkQ1XUhBGpA8hNFwI2vY3MxGc6A/MK0B+/hUOByF22QK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ScLMmORYxb65CnDI6RtD1BGRpuEIEbdMsIqs6nxDUgJT+GYkeHIAX/twFIAEUDtNocznXU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Wq5/8/wA5p1AVf3/573c/MN/ApQXHEIoy1AHozrvINwNOca9TU4vNyo/77gKgwXF8iDPPC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9Qq76MDIIg46TAQKoRuMAySX8wgJQvXGiCFLtIvyAqVA0ywh5AtC4Ap+jGgABPWPVG9EV6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CBgYJdqBfliSGJPINEq2VowcjIuIqHM6MMgINS9JY306G4KH+9Qcp9UOBosb/ACAIF0JCF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2U7ttLDYo8tcQmTYrLR+Yz8Ib9EQnHRSPcJDgCc8SwApxE9glMAAF5gsrajM6+EJGh5GBU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0j5ccu8D9XCOVBtBJ8uGIEkFG1BGwlqCAPYmSs4j/ANQfMAgaE8UJpLQLcGoAJX/gf/ZhA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ADC/8P3D/AOFwzz/5n/wCfMBPJgJGDLgOPpytAfIn/BRt/U/idtLr+azo/Tf/AJ7hCNqEv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/zNaAHz/M1ZO/5TjTn/pP0X/acI/xzOBhzCn9qf638ToYY8/+cQDxf/mowwHr+mD8IP8AF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Q2/RAuF9f5gF+csAL5G/mUvvb+5wJ1x+4BteUUCn0nH7nOg4/6zkb0wswPWE9P6T+p/RaL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r+Kc0/wAciINOw5I828GPqEgEt0sB5ADol+jDoSUeTu/4zlOFfxg5Pm1+IDkILpwE1HEPd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SA9fYICgTWLmyEFNdxuDe4tITmF9zkZwPImeoFxahHmobcIcGvzAzzsQ3iJjI2Ue+sB1Gd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Nsx1LxN4EbDqAzdrr8w1CMdQq2lELWmfCKHrEAwgbe402EITVbg7MK4YfU9+4TyYkF6hc7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+4VwQ8I4jv/Yj/iYRy4+goALVYcFEVC6v9mYgg3CIQgzkRKFAQEJggdDmDiriKzjAgSUVZ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Gf3zFVlahHWN9QC52PxB5LZQRQMEhQVCGFZgjzg7eo6jml/8Aje4ImIdkEFZjBdUgWIG0A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HLkZnYXGf5hu9x4szmY36MCFC2nUQWDWzKZnkQ64FKYI7LzCBBwhK8wj6hpetoQsmxHy6v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iEEcf5mYAGup6fH5nBixY/QljwKMx4FmHg/H3BvqlKB0dA+ZneeYmtVCv+YLQusRlouYN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lA+wYBdC9xWCjylMnOaID8QbhUHgLzCKQgGrgJ17iP8CUpqpVTVQ/4z65n+M/3MJsK7h4+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KEwq4X3DUAv1Oab3BviP3/MD6lfxBzidTeFOR3ByPmfjIE+B5mvM4+xB8y5+IGDpCA6gJd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8XA+KggJBWXMJfmVyyZrxGx8f+P3LUDHcf9mCOP8A7HH6eI7TfcJ3mM4oQHW435hMJXgwp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4Ye5Y+IfzM18iE9vue518zG86mjeI24QB+Urie3xL/wBuKGYY+p8RopoRevufco/qEC+v/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DPqe05ai+8z1O4vjiK6HmVv6ifPUx4zOJk98TtFgfUIb27lY4gF/ucxVZXMGUIkTvuL/jC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4RzMgUAsmELX4BQ02JMf0lCWR2NQm2qIQ7czYeQyZeTXSoiXAMgvq3A649EAoYQFvzC6IV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LBWYKV7ZLXrUFazRENNVuNOKKs8BhWxZeDK2yQUKaDc0IjYQXyAovgQAIB8L7jELUvquQE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PEhzUVxeWIAHkSNqpaBV/vgBBioYSfIuE/DqP0UYrVLSeAPVO4wKoLvH+MorvGgay3Ct5R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IBwAMMp3AhCgEyY5QmoeyeZYyySWJwBEAwe0EFa4QmAF6zreEVpxCAg3gv/x1PfruA5PV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4j7jwL1Atf9itlw/C1NszzUrWf/PsRZuA/ECNHBz/AOC3ANxh9tetQVRiq/Kw9QOBDlWkE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Q5aUBSWWGXkYGMQMRxkkBwFjaAn9Tprv+ou57FqF5Av8ANQeXwBChIorJDeplQLIlwH7/A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/AJgXtOj/AIwxUZLCBEEuF/EEjJ4hx8yyBwReL+5ZsXQxGguLQeIJ49AeygiooBBVF4P1C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zCkmFcHuEPZVndCDNI/ZmE/NXqKgHLUgziGkm9qbbe1+YVtEqoV0EXBNZ+sIQiNz0fCgFE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JKZqXuoHkBcELMG5KO9Ix7hQCP4AMBvAxr9plmAMZPP8A5wD6iONVfibbfIn4G463eeoSB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8zkPd+oEGjdD+YpAI1ruEcpjBVCAjVw7QZMBYBW4cc8Sxg+EKqsMw5j06hLzwluWxjAwgs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MHoVUf1iBQtx3pGNQG7RgzdcGAoovuE6utif8f9gOPsuMRM5IGAobBQ5lEAwWog/hHIgXA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GDPqDDnNH6qFEEf4nmomHoEezcIBJ6Rv8xOQQxQvsQrB2DPsGviKE5ob04wagSUgGsA+J8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Aw+LEKFyhIwDZFgyqDlvt49KGJlFuBHA6QOcoLG58sIS77KCRpJZPcCFi6Ih9x9oOpiYzH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drc82YdJYGfmARdjdJzyQgBfSR7qxHiCgiououCMjuNYZgUrZQossNJ8kBKtovY3dAhALG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BwAc4F1ZwMJfs1/u1AiLstMG5DBIQ7MNt/wCGSgikFG/QJJiNj3mCfCWQZyaPXMYaQsUDT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tTEANhHjs9IRJjl8wLUapAWJ/TUQp3Tu9LEUYJEAgXiFvAs+SCv1AFitbFy2j4KSx3MF/c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CA/NK3QDp+eCYD6wVx6lgSwdJeYRnZAoGghExDdL2wnBBAG2pTnuAokCq7rR5hQ2kqh6zy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Uq3iB2F5/wDE67gvc8cZg5yBGoxugzzNQpZDwWpoIxuAo18Nzr7nnOhC266hLtqMf3D0B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vwIM8PMd/uar4lHbAiv3KD0QKEWBw4MD+sDUFyfWa4LpVR8agOFiFQA86MFNWiQhzAYRDy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bg/yQfiDAvUCN9QZvAEg/yn8QjaDkLEglth/KI1ANi8Aof5iNFTBv7NCYFSUs8SlZ0AUIn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ZEAYuKFD7AllugUrPQDmIPxuh4Exsg5P+GAABko2gVhNACbVv/OcHjlUJX1Ud4oL/ACm13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ZW5QgbdLrMwAy3Agg6UfxcJgX8h+oDIAggvb2pvCwQC5fDj8yQLiBQ9VB+aLX/gY5e4JxO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QOfcGv/MQH/1/+HFQ2v1/8dQ/+KH/APD/AB/8EH/4n/4IhX/i/wDgz/KCCfjU4n1Op/h/4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/+HswwD/6P3PpLQijyYK8GeUJ99w6etQhsA9Q4XMYIRP8SMJJKdlI7qh1CxE2jx/JEJ+8H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9MfxCKvcEE4QJ5AgB0G5MyLEIn7h41COfkQjw4FxmR6hASKnIoYcnIaQBA4qaDcHJOCSlB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MImiKMP5FQo+sCA6VkUYMMyTvzDzPMfE3D+YTxPKHzD+ISGdx5eJ/lN5/ggP9woDB8I/bx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WTHOOJv8AAjjHiDOhENtwZTb5S3BysOD/ACELaH9vMoO1uBsou4vjUXuE71PxuZPFQhDp0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igOdiMCxQ2YKW4a/kwqWVkzOPkYcDLjj/AMcB8w+0WEWSS9TMOBBHEQMCNMeZjbI91GRCu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U2GWsxLAhXfiC9eJb1qNr0YTgDMffiNYVJxu3Q1Ok6n+Uv+YQIDB1xBVlhQtB0OIecaB1A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vf3Dgn5PiIbHfzOx0Z1A4xx+5z+Muc7fERwbj48T8nUKC7G5ureZe/B4EQwnKx9wchROIT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Z1uXNrPxKCBsHA/EEoWNQDJfuG/EOuJvPjqVInOTzCTzFub7iHgTA/UM4iHrGBD/jAGBi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mXjMADJ+RqVZ5n+Dg/MBK8S9bmkBnLgJ9Rxj9QOuswLzz/wCDjGzNcwf8gzBguezcZtR7+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+pZj98CP5Gp2q7jjEf1/46gNfnqYdcR5/MdLWQZ+Yd3CdiafYhItCD/GGwnmEkd9xv+Z+5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/4SoXYh41CGq/88Z1C6Xqcp3CviU75i+8R6lWxjE2f/CBqED40mKXiJ9zbvcCDBhs/iGke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zov/AMXBmxhDFT9z/XBFSir/AMFoog/dqUz+Jk+YPJPU5gGviP1BVfcSVUFrYEQ9vMfgc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hsIW7G98xFh7PUsRXfYB0IaGsYdViEbXygiXgL5E/qMALYgY3DbWg5TK4PJCSpRRxVv4hB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ggCXiUcLEVt9BmtG7hqgrehPYwI0JxQFCqVYpsgQGlBQRQMSxcNvnBsY8oDwnGliABdL6w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N4KrRhQepUAIFqv6jLmEsMj5xDBi2ZHwgSEaAZB9swAgMiRphiC2BUAFCgZrmFKOCBGh5g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qfb4h9CQOEEnggbm8exULRGPk5ArKQwgHIAhuAGFxbNFxUAxAfM41BtD+YKynwvhAi+JRb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USEVAuZ7zF94g11MiC9LiZ74jI6UGy8yvE9+pwJ3P3H/jHsGhiDHvJE/AoQPEPdnnmGWSy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vH8E5fuDEAPluvqVlnBG/xO7iCADMfTGQHMkQIV0cQEMaBnwzORf3aF0CDg7PcCav+PMDi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zKgcV/IDXwJZbGC8/UJNBVLj4gw8FFOAOzkQh6cKAmlYAn6qAIAC2D/ZhvBS77YXEqOpzy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kElOM4DoMCFtq8CPhzE787fuE0BgJo7CHDQRU6AhKDh6338xcYRURZXNzBrCqLOLB9M7fb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cCXXeUq7VmZOB4B5gh9IZPwiUAh8B4jh/kln3KEJgsmkIBx2nBWJCJaKM9WZS6pNpO86gI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NCKN+REPYAxEAy+SZ4PkTh8gQ3kvKoAQa2TC5uhXcHSuEwENxhi5XS4/Eppa1+I1XmNkh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3CU0nPnESzm7hDATfP9zgMCLAFC2IWeZiVfIMM6C5B4hyxcGwotPMHIoa/qFDGHmALVMQj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X4icRgoAtQHFQADf4CD8xwvGUw6kAQFQGAyT/ACMJ7gI/kQIuOEgIGLluwFQQJZURjnKCk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gPJgpX5hoszgEQIJy4/iZcZe4GoNB2giB7DJEc/OO/FocELtp8LMGITFsggGGRjfA2ZewG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IDaEnJKzcQCJYWstQsM/RD22q9yWuUITCGV72bgVg2PwRNaF85/ziBS2AxiPQkH4mWIBmm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sbFvPFDtrifpI4ndc9JXxBZRELDbimR4iNlOHz83AUBQBGwBgN6gmLwIqI0WYoZZt8RWwK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CCE4YzrL+I+DamqeFiKyASj8AD3CIrvDkDok0g4SxQBO3MLcHAB4JfpKzFAJZ5S4Up9O/m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Z1e4dzJGARfUDJiQorfZTP0Q4OKKjtDZT/KAAPH8b5tTACwhBfEpANAuh8MQhViRVgH5ML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hE1l+0plasoi/AhjASOFGtofMSXi+JlHKgOFuoCWgH/5vvfiAGD7g+oDyGZrqB5FG/UzDR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2/t+Ygw1ox9/E5r3PwZjOo3rGpxyNmO6PqdGuVBArPpz3/UbixKhyA/UOnq4hKLvgm+awr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KEBCQ9zhSBHiHcBWRQ9OviADhj/xYCZLWVL7dGc/P+sBwTZwr/SFPCLNgXiAEC3w7hk6Dv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kIlhPAMcFj+D4kUkS4P8lmuZsmsKe8eDaoD2OEzAwCQJjljMGAirPwEU7xCI+wMIBtABo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SgFT7EQmQ/wB8wtirhNk1rX4l9ZwIxKIHZ/xh7ah4AUTk461CqyP3IFRHASb5gBnjQzACW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liDps31MDSwQFfiZHzEh6ibMyuY1Ph/4GoINGCFHG4K/+TjrcJwV1H/54/wDCZiZhVd//A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f/Tjg/wDH/wCmczUUMX/wP/FiD8f+cwGCNT9/+PqPn/xiH/sMMMOIQeK/8MIIcPG4R1/4p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//F/UH/ZnXiHVeYRjmaM12YFYfM+HMIzCNfcNwrChDd3iVeZlCAORnAR0QJcAjRmIaVQAZ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1AXNB4QCxDpehC1wVcIIyc4MEWSgtYdkZj/8AD6h+OoxDbviHZOH7aju8CZ1BU/iBHPuA4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wrnwAgIlX9x7j+ICd6+UB4jXEAk8KR1zEYkNZIyXBIy1sbX4givtAQBxwZVAAfOxCvJzEb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3FXRwNzIcMWoICnM8QjGHXM87x6mf7gbN+Jan4nnKWbgecoLvaWfp9QRJRYlmuIbQSQWcQ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8Q874irblKEBRIcGecrOnz3OfuWgP5qAgwrKF+YOITosQDTfEAPRqd6imuuJ/wnVmB4i3E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TW4BssuxAPXUAEkmzmAZD3BQGBAh5D/2YOSb53OGLE6XqdJddIQiJHaweZZEe1qLvEwtWj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eS4QPdMj8S51k5daiS0NvzqAUGo+MGDPXM+oF/Uz6ggg3iUuYeNcQvviaSvgw5/MOCfmbJ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EwgUIB0v/AA873B8TTjlKi0CHU+//ADTyp7gU6BgMcH+M/UHxCXp8QHn2YRQRQ1H/AHD8I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UePM+/wDxnzBYgJzxmA6mH+J0xuUz7TVZjg5GTCT4IhQOMmtcwk4zAaYhK8cwHPUEz7jIr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h/wAI1H/U8/8AhO/mZC1FD8TuZcCELAqHlzcYZiEO5/lG/wBGb1GWD8OW94hft3Dmglmas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niYUNGne4f+wiLK5i0dRFcwivqM2jDrQn+Ii6TxEq+4K/M/dz7lKOUoFfiAbNR4yMwCh81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FETKeOi6gGwBs2oFqzvrG+502cgsQthlCdbcYOS09wqgUcFgyiMzAq/n4hBAJAo2MRlySI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A3+YGLEEYR1Djh7BhBRcAGoZDuZMkdHfJOEmA4DPNMABC4JVwiBEYCOg6AUlwKtSfRZjMD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jDg+FylwWZZgqdMflzhF6z9pI0MMCfsYQMAksjyLnAVAbEwjySUaDOn1w8s6CGcWVHzAgQ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mIGkOpW/3FBEWNnsYnZoTFZMahgsBYAIlagkcDViAOYVyOcKLAgTY8bmEpuPw9DmAEQZyL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E0G2HB1Pb5EV/rMF/FR4Ixz3MC5aWoLFe4va1NY9R++TBaWMykvUveox8y/3HggI6gP8Ac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DkxjSEQdUvncKogFixwY+qM4aALPMRpRZDTQZX/LLCnIAhXwNS+kWzBCf8ZlUDAE+SoCXg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JRwZzT8uOBCxZT+ZlVf7cFK+YcHLcr/FwHcCmSKgGhHkIxyC24D0jLthMA/3uHgQMEuUYs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oG/WhiAP9EFB9iAICU/rOUWhHRVIS4+AEUAQjYEhGa9ThN1h3YkZP+wjMmywM6IMeePLHB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SlM0iFPukZMdhj8Q4BPmAeSAhjlUMfyOJghj2n6EgyUsDE+I13GA36FwoS2n45YotG1RgR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Jweo+KJqBknWG/cTomKPHmAAbWb8w6XkLR1DYG7xMm2qBjqkpVsvEd2QTpagwvmOlkwLwp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/tEjn5qBmz8TA9WJvrU2BxmO+D4jYUDBAXX9QEJlsHifInWGJjzqJTCEKvJ1GvZyXBY45E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Hkrx1DjGZyNc+ZWFEwTkMCxGCCXSIylnlJrwEhFCB8hh8WvmE4Rqwe6kmgqP9sgCgyaag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pCEOx42lEL7/4wwAeWT6uEVoQYvbhAGHpD8GBNaVoQ5DMIIubrk82SgSOm9D6CAc795Qfa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yFHM0axGRpQCCOI+12khoAGniEqnKRI0KeyedRLK73kEpSgoyT3ZuVwIBwsnYa8w01prK1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B5Fxcxv2CBuu0Hkebc59lksZM7EPq0EuM5PooICacGU1ZfJ+kKGNoUDEJIJkl53Aqp4Br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AkCCFvoLD3TiZPJAUIcgNxgrij7c/aKUwEgXa7GBlKMYwPGzaBdOXCIWTt8GHJGbTTHiEG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XG0uxRPPIwdbcFtDIh6mvpw8A5OO6IGZ8lXQGQBGsDA08ZFfAh7BRDFvkCoAb+x81MNDyP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MgJcStYYAWhtriEiEDRNHqApEgBROyVCvmXzXEQRdARTf5imxS/EDYSmE/mDzP8M3PJj9T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mX+VzOdCSBy5WeuxjY47gKVsS8vw4UvzHoUxMqyJZBv3B8+Jx+IFkgmdcZlOMnPiEUOze4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gDCB9lmGg4ChhNaCAJAmwD6LiAyN2L2hhluwygB6sIMA42X4HFkUev5oSPEdStBwEQEe7h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Nh3Ak+TqoAUCBlrfgr9x1q21XlxLAgSIk+2oQCi5hoAc0YBK8dE4HLEV6q8RQ5A/E57CsB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ZosEctXHRVQBQsdGBAHOHxL3JDzuMhWchx8SgkDThhMFkDuBxvEwmX4hAsF8v6hLpilOLE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UAooi8WYUJRF+PuAzbJMNe4Lz8pbt0n3P/C91RgP/AK/4YB9QfYgv/wA/znU4HEfUYhOOo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hTM8R61/5/nDDPxDjr/zf/wAn/CY/87P/ANj/AOjDP3NzM7x/5uE/+dCfrc5v3H/5+II44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ccJ/r/wA9w+IXq4bhxFNz/GGdcz1Pz/4op+4AIv8Ase//AAju4DfOSYMQw+Z6/wDEvMv4h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gkf8AZLeS/mCD/r4geg3nTglDa6g28ahfzQ2UQmmA+Id3UOk7MswLeZnnxHx/4SpzXmOXl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wkH0lAv1CmMxu3UBL7EL4EL1CaPMZ4vChG/iv/DX7UeY/mAqZ5zPOsDMIkFCUe/cVyUYz8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x3NzAy18wdQCA9wpsqZRL7+y41Uuv0bgytdKxhWYJfmAivuF/5Hq9RDb9TDidPUWFeoD/A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q4ccTCFwOYhwBZIDOT1BpPAfEImWibW6lpFKqB4BGoShDi/VhXnHZC+prqGTPgwSWbjAPn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HbzKM21COX1EzpCDIkC+BP2UQAuAp/jOQ5wvUO38wBVoipozZdRB4R2d1FoWRmcB78Qd7O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lcTPjmMdPM7WBU91uimAh7ESIquYGng66jYQyaIiF4AajBVsHWoARTZH+EQ1nzYcL0IIS0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BQYDFVxAF2RLouue5/lOb3iY/CEv5jusGOYZvwIThG+JY0+4fP/hK/wDPKRiqoKItwEzVF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uealj1kwTjEagPzmeVmfcB59T74n+Ag+9wZuA+4CK/EcpN+oPxGdQG/Ua7qB+ID9YMC8cG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KZgvviPqPf3CeqEzj8znqVCiY/rXMxZzN/wAQ36GYB/2Z2hO/uOGZ/UPU/wATMDrU8cZEP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mvMyoeXMFf+BzuHxYNTJFpTZhWHQh8cIQ8hED5MUFRnrmLqe7xKr8za/xn63NhmGugdxfZ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V+5/mZf8AMePwInuFDfkS6YR0IgPnU8G9xN5uclM9q7gyB9+ZdjEZYxFcdSyy4dCtQ7aHe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65jWJAZjWzXTMIoCwrHN5uYRWxBFIWyBfuYCBOKmUIAaZ8wH7GNhiqy67ghdANUrghG3UC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JUZD7wuCBSD50oHBNwRwMQldZOsBVgrtCGSBKNGuBGKw+WD3SHIkSEgeLioM8gpnrGJDr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CUGLHytpVZsYfUyoUyCCvRioGgPC/MAAB2AkWCH1AbB7jGkTjAPCWCipRCtEHiNBINxr1D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xAVE7EAAHUgbMEMabM9wGDHNQ4QxV2P1OvMVlS2IDw9oSw3jXb84YBR8qI3xoS8C9TIjA9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WCAcdxpUGlHr6iFxv9zvX3NwG4D94nmM/1Hz7jfQ4gdP5mIVSyIECWCh3Bn4T2Ju/1EG7x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/xHZnABCCRGUEgkbGwCwJsfYhKFOqeFcwRjgzCALHv+iBlOHDCDbW6GBNlUBlBjAc7nr1A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FGjzF/wAQXRPWk/UDvoj/AAuBhFYhQezQV3Ucgmls/wARzAlcktQ+IkwA9iYL4QpKIgwV0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Zoh0neBcHJ+AEQ8yBXER6hQhnRLnRT8Q7o2ejORGjCT+h0trD2j84OyDmWbOzn6Wf3EFAV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bKkbBn1JJkLlj7JgcruPzRGfdJkMsikDzRgGtpKtQAu++YcqjeYXupYPBl+BXCLDz/mZRQ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lxCR44UIYTgd1g1O/gwVQbmFeK7husDT+Ic78DcerPmHaDLcGyv6iHWP1KOL/AJ5m/OQZQ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YmmM43MA5FQHf9wVZtaMp8lAsDfz3BQJgKif3UrW5VH0PURpHxB80kvAAA5AywlAmwL8yX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gI3moPBIn8TnjamMNl5IAKvi2BJBEX/RMFkvoHRghiptEMgJv3PYCAfqFNxNKI+IOPoQDg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O32zYhbRhkTjuFCxK+S4OEKdES8QPsrkQ9yOx7A/mBiHAtA7f1RjYINyIbVDxzCj47xVDg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EAwwAC4+T+4gHtA3GAZJMBDXQQStIKAOYmhUNKKWZmgBWjEJwoE6L3QNTGWFGoGsE/MFiw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C+mBKszFF/U2eV+gT8wMDAD2vyQhMCANb4+MQcHJNDP7BQ6WZALI2AT6h0oErSxpj4gbCL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pKh1dZRhrM9B5FzDvjCG1xSMh1u0HAyoEAUYudomPUdDe14nZBkvJXv2htnJ+nlPIBNaXA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NOy3ADuD8DanvcwSEI+y2+IakkNpCVq7hWRggA1rXN/EeakJqPqVIObonswgmtIZE8MGcM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/AgRPM/4gSTJgbH1MQEZw8wHP3Hyc5j3mWJG5v1GoRG26P8wEakRDVtQq6NiXlwEufPUf1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G1Siv9zOClZh3XsRnk+I1VewZgSOFSomiISHzAEjQKfawYb4aUcFYABPUvCul+kAbu5QgA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BwYZEjWx/rd8zzEaj4EmAxggWw9vwh2A/wBcIqyx+fJqZei0aQ/cgaGTgmAhRMdgXBb9x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RI+IFWg5FezTBW1AFPqggFwApFYgBKQxyVp+IHDH+4E6LuDR+P8iHznl/cRhZXGPzmaIPA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QdX8GMvGQHQgHDseA9wMXTG0MaxuVvepcunGxQSbKuWrULzKr7gGOkK4EKDEEc/ccf1B9x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8cJoqfB/8cceo4T/AOsxxn4/8qOeKjj/APO44/8Ax9f+fX/y41DH9y5ifj/48/8Ajh3O5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/wDfMcf9f+OHHqHiH7lZOOJqf5wzePUTte5XqfU3De8fc6PzFKrxC6n0f/D8eJX/AIE+v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ww/NQ/mHmYP35g6eZ9OEBQiTUu9wCngXhLWV5VXiEQYeXx6gxqo7fEY4BK3DjoQBYruNj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dy0fzxP8AqdDlwnXzH/cB7Tj9dQcQH/xwMS0BgPvmCAVeZY/mPAMUaMfsTVbgLZgI/mWGy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dCWDtxQrNt04tAhgRMrGBNCtbnwALj2N5hlte8Z3EgWZEptBQWmw2ZUBUDQGABQAcq91W4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GoT+IejdRPI4jQQHee413agoyRATS3gTowiD/AFFuQSJ5qGc7IWdSomoSbQIfiNYe6L0P3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HXiMeMTRBfiFKqKwAw68wve4ez7lehz/40fkS3o0IWjVTUsZAcISdBzAfUc+oX/EP/J2aB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CaCwsQ/J/KnPe519CCzpA4hFQu1ZP+xE3P2biJVUNyg9mM+J0z40XOLI0Nib5WIn2gwZhm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D2rqBezNmXTkmOIiAFxHGYgPKm+p1owNnHxzCY7D+p+9TH8whkah54yOZw1DD9cQl0NRc9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jvmE6Q7n+cB+p1FUoeNz/KcfEzvzByoMX8/+56E+PMeRg8z8zI8Qe5aso1ARsPqefUr+Z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52Z2Kj6gYfepZj5+Jv8xwn1O1ETXBjx9GN+eIzk53K17/APM7U0XNNDPP/tz3Prv/AMfzq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4n7nc5hr9GJqcjcxz6Ez/wCf5zZiz2Jp/M+k4+Ex5jAuPgheCzDzGt+4VVN54nhD2IeFZ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l4E0XqZre5Tq/v1Pu6j0Kg+f/ADgb/UWeeJ/lCH+4P+CAH+oQCcI7mD/MrrP3DgAH9IiBY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sLPmlG7FmgOMwrl1ASAQ28sziJJMGC4sgPIaeBUp/WK/mWWQDGxXM72NfpLIQLAP/ALCxf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YBDCedo012aSEn/ABKKOhWxFmJ0BMD2KRkS45G8FRiMkjFGQkskEI88ofllQfwcERnDy6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L9iVkccHHzGyieg2hFCgYwmYGKIWxAZuByUNsUCl2TETl8vl4oBnuFtrsDAzsB6gasAbAY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Y5oSxUeU+oBDAYH3hhfg3BmWxDBpwIRYYdBuY0GHE5sG4QIBGUFi6jLwOzOJqDU4g9QYGH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8R3dLJjqvc1yOZ8j+p6xmPH3AE++Z9wfPKmNT9GKAuyzw3mGYDUFakdYmAeW0meiiLj5UL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IGxui3zitZcJ6cD+gJ4dlDfzAtp7Agz8SH6SIhgEjhU7PHgV+YQgemT/mKsINAIz8CQDBA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mfX+kpxyUkNdoOAViaYZ05O33P+ktxwxhm9B7Q5mVZHOQG+ZyN9m5IGQo7qBQToDQnPKCM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ks5PIwx0gyqzWMRiGPAJjzX6iJPxl4Tg8UQbc+RFnXTCAIpZLvxBfMOQSGAgRaY/g/qGAW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CtW4A/tCg1W77FxvEeyEmtHDe5ro4AmMAsqs9uEih4Qht1VczJkPMPEjmDxgipYhq7E3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PSJeY6g53oTfA4Op9y7GkNi6WYUo4gvFd9wb+4V6n2IbycQm/tGVnJct+zPotR7Qv6g/gD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Pc9v5ixbWcQbiLzASQdwojjbHMYZAj1aC4MQOFAga/p6gBEQuzIoh+ITyJV6MiwldnkG+4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g7eZrAlluBrwUSBn5jiaB1o2VylAtkJHZEogEYqxfP8FM+WnwexBEUnX7uEINQpD9HCmDR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FpGhGzQfJhe5oSKt7YHUMZ9C6ZyTWOxL4ImxzZD6WS36JZt3AIEIKlnNk/SCyq4tPRAJgK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R63IgbBoJpZgAp1KAyAIo2wMQDO2QJL2ahIcegtqV7QWE4iiBzC3xBckxqvBEC9TyAQI5D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8gGDk8HIA/uAoG7gz8wsE6Z165mG0RgI95fcMFDLAo0xoEeIDyxQYqgLB2IzYKIAAPggQh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CHTEsUF6QfuEIJIlfACpcVQAhhCmXMOsLwe23hw1K6P5ooc0+AeLb3BA8tIMA8y6FoA/xM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A1NFCCBO07oa6l3EAMAaehmmIFoF6mAMEwgvIhCHNRz9wDK8gwjA7lMILpYv1HAgnKlIns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hYFpn7nZzPqfQWIHUNTQfua4eplz8Qf4y2eTBieJ0jhoPFZqqf9p97jCgHicZJ3Oz8TnXm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7F/UbJjx3MHniH/s9Yx6ieT4LhXGIXzxQBBpN9Q0IcCA7L4K4sEw62AWS+WM2AfZUH6pBB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r/wCCGCOeZjUjFbQqgkkBedS6HDE78CEtrHbkXDhBg/eWcvaeZtb8pS19QaDA2E1glmH5R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Wg6EUyCTcQsUZLeWQ+4+yJ/MzER20M+HP+ELSROhxDnQ2Q2fuCSE3q6+4md/38xBMGMtL8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wl3wccZiKPWniGwodftzLHfJy47tGADm0Zscxw+Z/lBULqWD+ocB/qA/EBgM+4DHf4/8AH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1YfUK3Kc/wAf/HDCZU5jj9x/++P/AJE/cf8A4P8A3cccf/px/wCvmZtz/L/0n/x/9nH/A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5+p/nH3Hx/wCP5jhhhhhj9wncMPiHj4h+4TOONQ9Yh/8AeOsxTqZf1/51D/afcJzL4eJ+M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QGYdqhxLQ645/8NRX2fxOVSgtw6IdU46lpmXbT5lXHF8PozFuU4FgxjBnUt+Nwh0fcNMmj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ZowHqobYhOgYRwIuPahOo8/cZg4GE4WuYA/8AADUJzQa1B/YQfPUB+4II4h81PCXuPPiET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jMhMBg3HI9lS2igB7RdK5g3N9wM7rcJbxADycLcsm/XuErMHniByLIusxXwQ+/UBURaiwF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N2fmJa9v/ACLcQYd1OD8uGcyuMrKLQMRWcL27jdD2lNDwQeUhCABVA6BfMKnpEE018TLgV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LhNuFpCpuBSEgyPELJBvj3Mh0zH8jGDjAnkCAgBriYzvf/nH5h7EQdllr1DF6akX+I9jmz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2ewPEWdxnL669xvrkZhA58HzFTeamch8CfrDhAexCHZYfTEwas0GYBd71BRN5Z+ILCQYFz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Q0Ju7JzLkXyA24DJtMAl/iDAeOINifmUI51ATk+fH/n7hv3DnqGweIe4fYan+cZl+jCpfU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gC27g+/iefUSUu3gYg+ep1xBz9zAO5UGuoGX+Y4/meD6n+U4EeSINQm/WY8mBzme1BLn+c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UeRAc36j/AKj2TPxGOdS5xH/z/wAPWeYH4AniHjKjU+0c35xD8niZzN2IX/h+dOXj8f8Aj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v6g/OY/nc/wAZvD6nuEZnqMbguc9zFD3D1ib7hDg7scTwcS92oR/ydmkMQ6ZrYh4+JaL3r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1M4pxL4o+IL6nqBWxcTgQzBsLuDJXxDXjhMn6hf8A2C9T8nc/XMC3RmxvqLrfMItZhukRv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xt1AwEkEcZ9Q0okkn7EuSRzk5B4nIpam3hKAkigKI3MMj8GIxl4BPA2oSAtApkcB1DVCKk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fEMGFsvB1lLGgB1brclwfl2SkQU0NQXjYDE17qwFYj4EgBodlOIT+QnF4tAEuaASB9xyaN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JJRlyUGYQuI40e4eAXDkCPTZMkkEOAQkUI/4h2OCYxXUHQkQK6A9rEzYAoIvaDHmAv4MMl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GZD4weSBo9u425Nng+IQkC/IYwDQiEjXmNCxSlbgduD+ggaKUFJR66/gMPdT9+4NSgc+4O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9/qNh7/EY16mRbhxXxBn/AFzvaYJg/P8AjKvAr/z1qoNHuB6xBGo+KJDNy3tEvzGU5bEFT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hviA6Q+PiDlLHOECM7xc4MLA3EEIJC8z9wI20LOP6lYvbCcJL1oJTacGtQyRhp0gqyWdF/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jhqFo4DUIiwlmh/KGJHZL+6EDQR/0lCWnn5pYE3sLhYB8OXuQSSckeUYMIHcoUPHLBWIdi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9mCU4ADqH3JqqZB2WO5uG1POMTBj3B6w7Io2spMszj5i8eYGwTRAv2gq3T9gGGj7tHPMCV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lASsBxgSkNE/nRjJAIx1wqSLP5oDCS0AMjmpHkV3JQWwQqDbQZ4ArqEvBHmF+4yaJ+Lg9u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rcpoGHFjsGHo9Q9HceYFrcRW5Wp5/82q4Mr43PUHZO8CPHP1CSNLc+nOBU+5rkgf4TBdzF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44QjIA+42Sb0uJZrgMBMby7A9kxXbwvAA7lDQoOE8iDX/ADj+fbEgRZSH7hXTAyTnbgARJ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TIJBckGYwURKC9/xD2NYqzYhxsqyCwbO4UuGEBMcwfnQong9doMcAoxK7twbCyXQFw2J5K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zXkISShyGHkGRMVoJE/hZ4USoWlvweYGMPRidI+EEE0F8Xsj0vpuJBSNNdH+IqKjPYXKFY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pwcRyS1rL2DiRS2GPxH1GNsHWUFTMwAOckHxcgX+JTM1mh5Ibla1ZpeGZeI6fi6gIYG1ZL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Y0zM2llAXyEwpyarC3uFAREjBe6UkdgwC1vMcgO9xLIYiB7/pCHPZxUaxr1C80OHPUOIko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Ro+5Z2d3Ngyui+gvpAqOCbiODGYFQUfF6AkezBBUpIB7ID5lpeBYA6oMg9xCgGzJgAWeIE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4gEQnCSCU9f2mmtheCWYHgEn1z7h2G6GAKMmyWCAYWYgzqKluQ7Jh1dzBWjiUqC7niHnN1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OO1N/uMQdn5nu5gMKsWQ5mB+4gTRBPsf4hZ4jaPyI/kannca3n7jA7uN/seZn1sRvAxuZa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hOU36QGI7zzCqSf8AhD8ixAMukGIWuqPuWMl6VH5B4P8AiMXssE1+UKJIYiy4fgoACBpqH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+PAujgSsUK8w2kOyJYKNXAUEFpa8PwgcRTIAIIIoC8kvxEq2aOHcHolhkK3ZMAhzQkg+0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XQH+4JBBlnT5P5oN75AFvwhhBkhL1ZQ918w8TO7i7TIH+YSQx8P3M5RUK7N6iMMhv/CdLd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VgTaxqDcmFgCz7iUGfJD8gpT5PMRoPf8AUE2KP5cTp0OfuGxjGITBPL/z8JcH/IJ0TH15g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6/wDHHD+Jkz9Zh69Rvccf/h/+H/4+IIf/ABxwH/x9f+YjMrH3HH6m8+o54mZ6j/8AXxPuf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dTxH4jqO48fiCPM/zhoTfUJ7nJhxD3DiOG/5hOYWZ+JzPHv8A9M/w/wDP1D9z9oDWIT14M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sqZ5mpVAvlUWYskW5fEU5DHuBQlswe9Ah2EP5mc/EIGokRcvEnn7IQaVgQ8NGg64gFuO/4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jOXYdTTilABRqPd1iBTdX7nycwH5hDcN42Ox/SAH18FKrLpHenMAcHuiD06gYGUP2Ig04g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IIAvlQNvzAdGA6hL/AJ/8pXAT3HZD1CZTsyogxAtNdncHZEcb9QRupk2YPxgwhghQAsEYG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CYh8eCbgzAw/tmdwCeZc3KH+2pv7nKFgOtmAWgY8ZhNiE/WhAPzmPxABK4DMH8JzX9o5d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9niVQLQ3Kcot+QhBHGDIUrqzOg6pSovJhEKhvQQfxHQ/HMPpaMP8A1y+0NCEn+EZKcrjsu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iqp+//SUV9wrmm4ouAouIjWFCRmUVepZeVkR6r3FjfU+CMq3je7mTWR5Th2xmH6GZ0CxEa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qmKZCylYW2oQdRUbN9z3g1Bx5GyDBJOmwP4mi8meNT/OelA0+4uw9R86Mfo6ndw1pQ/HXM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D9fmZedQg61cycxNvMFAKYC51LPvE7WJ69zxXiDLAxiD4X/lHxqbfiDKAgP8A2BD1B58x6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wn2jJ/H/ljxB6R1Okf1mA83HQ4g/7Ce/MeFS1OLn+X/j/AOR/cP8AjPH/AJf/AITHz8xr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hvqHvOpgWYzz4lTniPv3PuNvY5lf8nH4gnGnqb8zUfzLM0PwI8/D/APPT5hwo6i3QgfmYK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K8R0KvY5nZsy/wCDF9/c53zAL85gAOd8Q4FPg/1ACar/AGJ9I3PC5mz3gT6XU+PE8fM0G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zqCsXyPMDBSgzNH/U3w9z11AMgCSg1+JVIP7pxjRdIDxXJHOjcDBIwAAj+zoxnPeSJQWEV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cGhcDkQDAC33GBE8GH58QsAjwA/qGDwH8ahAMGDSHuAZJBCI+QLEICtIcA2b3Bpp/j8jJN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MIBVzEBFuPFEv6MAQAwRuKiAAjkWSX3xFzckGDNlF+4STsbS2VGMiAPUGhlolFgHEDghcj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P1U2nPbCltBrPMLHilwx/EHyoXf2HEKRvnLZ9xGP057jD5VwZ5Q54rf8AEwCIDbZ2g6LlC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cDpInJJN5EvuNeDieNcwGu+Z+Kj2ofrqf5zH5TjUf9zigIzwu5zc39p0+55yhx/qn6+oN/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zCGECr3K5TlgME0eYCBaVMB/EAx0Ef0QlkxnDeixDxpMEsFQq+JckQECj9ibgaYVA5Y91g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SLWKpQ8jqY4rwhSvlxaEXnfENgdeKcGFsuITCaz2pbFVaA/UAA4Us4NT8N1JaR5yiM5kUH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IGhrIl0xuGsBCNWcYtR9P+AIDFcHZfiGAIJxFh2oqrM7NQyNg/ag2MuiYhflI2WhsULijN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iK1HHgglwHi+nKzgcjfGoxwNjP9JBj0OSEOVGC6HO1kGKWCP3D2NWKweRC0E5Z5t4awOcX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Bi9Xif86hRj6Tk7ZEFkLDiWQ3jcCW2TDm46x1DkXX/g1Vcn9TA44n44l51GR4hUwYczKfx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Qn5ll73AZpjOY9tahO3G84EbW/wDwZormdHEAGy+09ZEpTPuEjyt+cjQjCFk6GKJpsQzDf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afgFI4MEZPq+4a3AQA01pD7xNq+M7AAuIFxK0jtkBgzcEEis47B+BZ8jFucthPBsP4h8uf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90czgsAtHRtx4QhF7t8uEettjPYD/AFAKiAZOPofiH9dwgNgwPYo3crIlZFesXL4oyKl6m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/ME4YQ0vQN3BAzBp9zqAUAxe4+oMRzcIaZdnBXTgh+kJQXg4hmkcwOjbNPaCCdENNg5v9Q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UCAU6OlYm8on+gocOLnhAgMNE9ix4iwI4MVCDg4EwB5wIMJR/gE+V+xN8pGE9TTlOFIRHw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H9AGHWk5i6FkeQgYAgbKL8x9FVPhiivHErkMwsKBtgDO8iQKDABHAgBugCd402w5guaCwv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MzwYHmFnYx6fIW5v6QwaT7MBew0WUepZ7HXEJGc4u7RGwkC1g+ohsCa+VruMtCLAyFyNw7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bj3h+5Qi/HiFu3uU7G44XUcPXG+THj6nqPMGYWlGXBdGjCQbAig98niFZjqU577IjI/ZEC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9DB+cxkHh/UyjlR71KZH6jH+1LrmnMVgJP+QkLiBZoGXhoARCQCWNg/tRQuGf50BDFoSR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syT6BxdB392Yx8vrWM4MVuNqSmroyS5qVOzcO4JcBB5TuxCEGMkX0/DNChMAHwf5kq4Vla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YlV2Ms2wNHw5DhEGY2tFu/aCgBY0QAfVCM0FgS+gEIAGzeytqjGESc+BCoEoDwQfeYSgPC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GARpxlx0Et/5S5nT19CYJN3r1pz8d8RIOSod6jLQHsj8zOopyGRMzljGMw05gmlrInKhNS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oMTiDeMnF/wCc/wDjqOP/AMf/AITqH81Rz8wmOp+Yez/8OZyJ9TPc3H/6/wDx/wDrg/8AH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lRx//AFcP/owdx4/EcPceD8f+scR1HMxwkCPMcPU5E6h/xhQl6j+p6XXE5+pzMy5/hDnNQ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Ot6/8+47hRAYdvEUhuyGoy8AkjOIYiyWLgQtWwCH7mExf1M/zAtj/AMgguFiX+15gISZC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UYibv8zKA5fY5Qqn510ogWm3riHNZ1GB2dfuIGVQycQgHJ5PENAsGE8QkGJ0tQDBYyIAyN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HcBET7HzMzSMtcw5BMD8zNDYwFz4EBGj7UphOW+Y+qqNqAgJR+oTHHBwI9QUI5JyJ8phNu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/UBsSBb/ozXqkYEtusQebydRhDAXExAbFg2zE3FpaWlKsKbcoxBCK1qKzI3AV+hBtWTAKx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/U5PMb3z1GAWST1Afqp+IIBnxfENdAAc09QkwaNHUxNgAEicIZ1evaNDqp3hQgzGLOLlLY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hLQbJvwJtxgDiYZ7CEfLhDC5jLe4KjuUc2FBWGFPvmXQzE/EEniLUtoTCB+BufVblUC6jg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J1K9cw7D9f1MUm9yuG+dQCunCOT9U5dg+x4htXxU0yIvSwJfzdQWUPZjHHuHNBHiAKy7wN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/U/xM7HzPOZubFMb/wDDf7nTNx53C1zkxoXPJhUO+YFJ+JkJrkdSu+oM8mex1HiUuDzAP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8TJEHm4CujMaxz/456xuW+Oeo1O8THufBzgQG9RxjGXG+pjzH9Qn/ALL/ALl853Gp99z6n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KMcbnvH/j8lxzZeo7+ob8jEB1GRK9RxX1zNja+Z5n0Z4P/mH+5kfubu3iHVeoz/yYm8z/A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wr+IyIf8A3Y3zDZGzqGc88TreYYVv5nijNdnLhrsjEIWHzczRDgDk3MWKGFOpzOBdQWM7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NZH3AMf5TJOouPzERqPyYH3MqHkxv9J1/4O2ArbUbRCzf6gRKMSd0R0/EaIGRr+0oBgmzT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l3GBtyLK6mBVMnAC1MCj+4QOwjKpTDYDPf/ISKor8uEaAt7axAzaHQLgoHMeF8oHs/GEOZ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x3LuXB8nY5vECc1HxmwSCyuJdC+7Pwr7nWKPJeCG4D8ABw3gD6QTQpcuJZK0FnuBIDE2w8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clS6AOBxEYypd3USwCCMbD8wF1wxjqA6os1aNYghAJbCVF8mb/UWkmUzd37gNdC76cyz8o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4SLWPzuGcuWcDPMBylX9nxA+PcBKNUjQ4jb8Tf8TzF6E0eszmY6e5wOYCpUv4zBTxmXrBz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j3jzCX6yIRqKJUTqIMIDRPcFPKwgkG33cA/6HhwZCfkCkDZRwWv5gdhWKXpmrUaL2AAAsg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BMiIArWeJ1VjvFh5M8bV+GR1kRuoAsiYQW1nJwJNXZP8AuSAXVkGI3HiLD7m4HpCT+2cO6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XYWClisN5f+QTDlfwMyiAZQaqus4LaCnD8V0oVGq2IN+AI7EQQojYlAZ2KwPjmPZmyS3z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7IYFZc/xxcG1jAJ9huxwENJPA5iq8uCi3wW3ZgRUIN9wBjYyz2KxtJQM5Y+/5gJnaAPgI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MCv5B/Cdl4/iIpqCQqjyoluESEplfBitCOIs9QPnc6fzAKBrma8wFpxNhVA6A+IbBor5TG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9ie0/eJk1MonvEH1zPOPuGvHKZPMOyrYgvzzD+6hlZSc28z6MVBCB8+4VE1dNzX4iLJgBV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mN5ITDUZDKPeIARbViysV3ApebIJ4d8bhwFp0D3AZPplrngvqE7QgbdBj9QKL0GAzQV3B/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BFXSEIr5QsSA9FfmGkoGKxOrJRmgQAe0wKCzFK32PMiB6JK3QJuIlKifnCxHmRxJQCtfG4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3Bp9gOgd3JBGjyJe2AW2QNXP9+5TnEtwQrK/ZCSGUDNIgQAPOCVc7EImyWysbYiftLNgBN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w9ysAY4+uSKYBRBOrI/ohZBb38HEURHek2cwo/AgJ7CULkwDt/gVKAhnQz/uYkA2pTIOYE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BcAgKSro5UDHMfkdAMeAcuIvBHBZnzNnYG/8ATqUmwuSGqDxKmBkWawEyB6qBrAGbS5JUd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UYky+X+ouS+xoBgPhnFSc5D5xYAAN2wBCJ1MFGsrAhwYGSiXQNoCsaqKdtrU4bEHH9Rnco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CKn1ngQJhOBPwgvTiUniEwqQYPRcGRmYIKHQgj/wAv9uN9zvY4gxO/gzIvPEL59zyjI8Sw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sz9CBvmVFQCPCQHzMXrPB4lQgv9R94j/oT76j8JiA/wCMK2q1PtCe4zQg8NYhshMdS7MVO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hUMMzdD5g9gdcn4CQlioAMu2ctLBy80AW6vPZEEAlxzuz+VTJg3uFCf8At0cWAPnCPq4ZJ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w5RXUC+AfZBBJOA+X6wyOKEZItA2ER8QX55QJLtRjVxUsNWgR1iKEAw+GJB3AjdVZoPlQ7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hbrkofNfpMMXmntJ+IELbeP2IKwDAboesYQLLLVV+4ZFkk12+oWbsIdj9KoWl6P8ACDNy6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5YBjzEIqMAmFPOiq+59IDhwhSEaFfFzbbA8V3BAiIh+VAodkWHfMNv/Dv3LWoC+u4AWYsA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pOdc4+CzZRFZIH/x1/wC4jh6hSNx02o5UcJ/9cfM8bjIuEudf/Oo/+/8Aj/qAz/GOOP7/A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/f/vEfHuHP/rhMbEcy/8Az6jU/X/r71/7/lGbjA/8JcJhxDxgwmHv4hMv1M8OEdYmDUJtu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fBnpQ/mZ7mPX1/wCfuW50Q99QLKnBQ+TGEeL0ciKZBL1T+YtamIY9gCOOs1A+JqZ5xEv9O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GqaAPMLiGRcEdQVhxQHgfmZYcEcJiOsCDIDpiB4ZKjvqvqW6wo7s9BBJBsgRhucvmVuMF7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HioM9TIaycniEgGxnGdeIMNgHuecUe9TiD4g1+4D3vBhYbt1xAfhuEejzNIyP5g+UY9x84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UHMMkrxOoyLlnhoOcyhdIva5S9Ijg/MFhUXfxKP5AgAg2q4Jghgb2bhK5c4AFOcUyMDX/A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vU+kb76jeJgWz3CZ14gNA8wGdwa5O5g9AO2o5uAS3cJ5i+Zz9mEQQWqdmPIWplvEcQvY5l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EBewgbOY9+ZTmGge9TdfMNKEzpY3FRpN9zJbOLhBO0tSy5lfmeMz/ABn7gFZXcJkGBN9wW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AeIKv2c8BswUz/qjv+EI6rmfIb6nTtP1NqyG4gf8AKUqmovj/AHM32LNPE0WvMporyHuA8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lZHv+J/IJ4gsAoqiYu63Kg0/cqYjSeZ7wCMwm/M3xDyC7ll9ahP4l+8QuqhBHjmHczYIOD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/84tczG93PHwhPzG75uMfP/r5EHlYisdz/OBUxigZn1BWTMa8wnGY/wCoiP2IJ6uCeI+cj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mf3DlYIj/AMIyMbj9Gf0lGdj5j/7MZKj7h6ng+ZzueTCeIzrM8+oSl3mN+TNk6n83/wCea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nLXUJhPPoT9YjqGvc8RLfme4qXxPqalpT7hDQ+RErPuG6Ez+ULhNrnP8A5X8znvEOuTOe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o6jnXy5W94n0+J4v+IkX5g9pUYtgJcTTGjBsv4l5+oVbne4A7wEhC6uCteTMYHxN38TudH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RM5BZ4AUKAUGgP2Y2TACWTQvEDsYyH8wYeULsANRNrQY7WoSBoki2xPFMhjHxHyk9Cu4NB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iW5Y2TkHRh2ouIzgnxPqbMsQ57hiIUZQ5/wCTa4ho1c/3PELsBFQJCvJshcqhgx2UBpMG4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RqDBDfr0gKnFnHyTV1K5YBZP5nOZzZYPqxAi0y2i7gCEx54rHqE8A/PgxFos5d8mMMiBti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NE9nmAIHIUsfcLA+/qALBYtjPUVDIlrK3CyOog8UzChmkLC1WIIjPHOwpQ5d8QEEYjGx6j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iVq6jXuDMwLn+csFMzO/MV9dRtCp5z/rmT+ZezOBgcwF81D4riDncUgM3YjZdmYNkK9MEP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B/wBwbK8UfuItD0I3xOlh8aDqLZgBoCZOXJMRNuJBKNnkb+okfAQEFnarC5EtwT1mgPsMf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RkB+UkI+Khg92eP4ZWCzJP7RDUfl+u53GbSGYzCIYXt7LzlBlWRkl2FUaCSMBk36j4Jkfv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IyJgCAERa37k5YBOQXcIXt02cSmsg/hR0CAFE6yOl1OC/GPKDcIOXql4FhEfMAQ8jH1CG0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XODGCwAv3zvHXWNf5iSX1H4u7XwS3CxZtERHygICtD/OwZRIWEjFxRLFAlTgieeyAgAJYS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FxMETe87hbzG+xHk/Hn/wtuFg35E4R8Tb1/4+antQqhuUMb5n25yriaSn/BMNHE4WBzKs9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M03MGvuY3c8QNqbPm4M1tKdGo1bGn8wpzHyKsTKsi4aElRJzhAaHxcv2kLKDoPmHgNhiHk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AwQvLPuARBsNgsCekYaHEvO7LJUGOjxGOZ56lYoBoLwJEAaNIeoufNiF/SDyrZCT3iDbgM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A2P0tXzCECSLS/mC+hDAMvSSoEIQnYBGQcQLeoT3Ut5hOkS5J9jzBb8/SwAQE1p1HGol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wGTZWn1HdZnHntwIDmDa9wNxWIJt1U3CUE2MFiw4FlOGAQRSXxT/EJN5NGBq2A+4baUItx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eUWRkizCIb2WBMoNscxMJTnH4fmOw3FA0HtANTde2xu10QoAI/BsTrCZ3H4gooGfxL4AYh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B5+SP2QSyiEEDFg64g5BwIXd9+RqDsbhxbAjPDhfXANm8pAa1avsRdYhor0LgwLgSkvZMs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iuCTCy3kQB5AgLgQxWKfdamMjGYMZpIPg/kDqYiASlI5xbiICBqgUVDKQxKrP3B1ZfwCEc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8GGXhwwlXgI9JX4EZN4GzcJsbjN1x5xx2sR6B4ueKPMHXxMnYO4a0TCaVqDSswzxHzXAn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FpUD+mK/cBWiGBMX1L8hqe2ZRewIzh/ucx9ZNuMao6me5lKfENfuDhTZ+xCpeSieOJ4KJW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hoLLf1CQDlqo3UyYI/SHxCWyDDiO4AEIGyoyGOzHiHCJ0CJBqCTZeYDsAAJfpW1AcAADHM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WAhVOgChyHAC0StCSuTCCQq6UHEFeCIGISwGR+zKVJXApAGt7PiHeAIqKiPbwMRZEXBnq+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LjiPFSeYlwYI6KAW7SEbcs+X3kCIYLgZBwI7wEUEVGmTn7EBiNoI0eZAbDFg6IHbQuBOWC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regYElotgBAD4MKMHS2eOsRCEVtnWcOENe2h0jDAsJAQx8QIz9P3M2iNsR5psQ5cQg3Iav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WANW5jkFDkQGln/xyQq4MOBKy5iWdApA8HUMJEjGLLOYyB/w71A/9/wAo5/nNxxxwmieBC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EyJvC2WD0Yh/iZ/8Af8P/AA6X/nX/ANdj/wBev/XNqOOdwHv/AMf/AI4//H1/4I4/7hlfx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++p6g8zMf/Z/jH/yA5hhK7/8ANRwxwnEYH6EL4n7n+Mf/AIeIfOIfEP8A50oz0BLbWDB8f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rBCJ8N/8AnwMZD/Mb+56h5+//AC/4m0czzuIQN3p8dzAKNalECyP5XKSHJey9wcTBDLMlF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r9Bh5+IaHkZEIAnCcw6Rcw4+72Ih8b6gUHWSPzBjVQQYw3iEAtBGmdwyRdjl3ibCFRn1GZ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wYllZl9XzC9IQv9qZniWQNxq4xf4geeJiN/qHgdTKG7qPUMQkMg4qGcwAaAcABdr5nGGcm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78QbL+ZY6YHOeIAOGmXZTjhhBtQA6Gwx28SwUoLStHXBE6tpEw8p7/0Qructbmy4ywdDU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E/G/uFGneYDW7hA/iEMFYzLWoKLmAa1UP9ShnEVp0TsDo9wUoEAY6uh7n/SEZHjqAc4b7Q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B6eZ4xuGgGzjcP+4cOb/7Dla5g7eXBsxp8xEeOTPamp8T5PUq+QC/uAPwgF47PUCb3BSN+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XXHqIuXicc/xK+67lNMRQGuZ5lk4A5QPvruHIbCtbJl2B7M4II6jQaA+oQl1L9wNO6IMAY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kY6nNvmc9ZlnxKjuoNWo9e4WNPqOv1PhqPuDMTRqHI4n4hz2J+ZRHiXnicC/E9eZ9OfXBj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B8ueMwcqBKzmAijicmxPoZrMx0JhU4tRsdf8Aj6jn6l8f+A+nH3B8wn3/AOOPmnHnqP4jX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lllx/KhyjH9zp/wDl6jx1Ge+p4ruCm/mPUIf8Qag8ufqZnTgPx/5/vE5+59T34P8A5qf5w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5riDZ+5pYE8+oUaf8TpzQ+p0DnMGV3Dy1DnZlHzF8TUZVh8S6My55g5nrzMPg6nKMxRrmA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JB8QDZD/8BHEAswJj6i9vUzTntlQYjbI2DVwZYGVHPubEiNNvqAoO2DULBA77IeYQ0IAfS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RhzgC6V3jiIwy45MIJ0VPMTDCJkQALyId+YAQsCKAWD1MU17ERC74e4OuQlXrkeDiAiImA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UCWO6bmmIYAEnhApkoZFBfDRAlAA8isz5NDgVNihfQ0jtDbrFgo6MRpvLVEwrzs/whU+WF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CdM4HLhjLJB7ETgN57eoaoEV/mNsg02CH1MoKZkas+4CCwWuSYR8oevQN5sqD4DgEhHVsz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FaiE5m0ZTuJO1EDW/Ur2LtZsl8RWA6tShFLqU0gBowfnmWOhj9ajedS8KBanIFniNeNmZ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1g9GYXjXxPk9OEuPfzNDb9QZX3PEI63viAQ7fhaiEBHB4AiilE9/JuhWiWB+4DB8ajHEnE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t1BAqx5vZgEBlDp/U4IFVAbRLCIIA9KH8QlRPiYOGXdK93CNUjjJDg07QH5HawIRTCGH1H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EAiwSemVJuoXlI1jQR/SWhVxDgSgtHaOYt0hAmBRH5Umu4+VXiahwhpInyihd8hwiAyv1j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ATqHhL0BgnIIFasshgk8VDjEMC06P9QFxbslJOaElhhGyBS1cGxNB9h4gccjXrfYgQBKzR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JKyFScpnBMSe2Y8EkMpfZ088ZXexaRhXRTbvMI9lcapZMzhxi2qnA/EuzkR/AhOR9Y+IdD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kLuGtQC+oTqe/E7yIM36U8059w0P3GrRzdQYz7nYz3BTpxME94gQrUKsi9RVkAzHrE9XD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YKLHMX3mGWEiHk1gCuEfboZICzzo4qY2WB8WO4cqWVyQAlkolRMhKmjuG4bm+ddeGHcCwQ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dgmVbARNtEGDspnLlJcoY1E4CJRARmdQJ4gJTgubHzAGRltXQQuMaNn4h/KGUErl5IoLIq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F3UNsrGIAQBoH3Km4RkBPYIeacCvuZjgJY80diCuKBNXLBW2nHmWGf1IpggSSBIezg6wKD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QF3jEWDoShTyjEBspwWNyFKCU+LcOgBUJy4ISN+izmGeIyGWIQnlQRUdfXSalyzB5CcrSH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VEW2T9m49C4SoBZ0kR2HRmjkcIuPIV9cKCyvOQSAeoy38gG9gsejEnZBehwDwTKJX7RhBD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mhCKBlwD9QdIHBFk2uYNuZJSJJ0AbhM5xxA+OEKfLATDJyL0FAIFw+xIDQQfcAARGJMRrU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+YTGNA0qqTyxPfhDccyQuPhM5MzPuWgh6gg7ZDSgPqFyxB+iMAaQgaQVfrOmIbWkw/uDnf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+YTeB+5tCBcSj7xzDNEbJp9wcOMfpDAVGCjAL4hKSs2ikEMAWRv3cKgx5MDOlPH+UuHH8T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pGf058AAGA+ejHqoH/MqzJE4AKzkdQFiWAjxD6aqCBYpbsgwszDBWkc88fE7yRWcNuP5iP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YMrGwCEAE3HzgZA+oNZOA/AZCYI4xgC0WvzN6BwBaewPMycoMFdl0oDBsQ+goF4Bk5VIeY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AnOjFrZuHNaMJdsEhVwDciqwSJHJ9Cb0URayvwIA7BRA0Xv8AHMkkIHRn6gghoCMiEvmEA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h4/mKAVHAKZgIbkNABP0hyK8gAl+yX1NoWwUA6WYDGA1as+AgsQWCd/AEsMFk7/IjEEIAI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w5IMfmHRkwMGyw/UKNgcySDwZxAxdhBwlaFYT4JcoafgUYOxPFQNnOBheQuBASDeISPVCF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751BQalv/AAh/c855eJ9o9x8T6cwyOQUJruBkYJAEHiFFMHuHIXKQUCQeScjuFoRj2NGKI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OJVFFf/yf/hff/vP/AI4IYYY5qHUJgjzHP8YD/wCDDF8z7M/U96/8JEB1qP8Ao/8Ah+o52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qE1f/hhhn+P/AI6/9P8AUPmp9/8AhFvmGkfqH8zhQ+55HmIj9mGtVYh2+Bj/AM7NQkfxD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E9y1esmf4CIfBho/ALldQq2O4uVNKAWMGYzyG41uuYZdmeSzuHaOJe33xAb61BhUKFUCH0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GsZg4hoF6GYZ2pB3QYxcbFFR4QjZh81C+NxtWFRhdsqhAaHPEuIDpw2Yf/odR6jp5gOfuC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R2JTwiEm4UsN5JQoIF/ymC8iqllo3zPLxOD9/zALz4cJYzF9Jj5igCW2x6m7yZi7Rto9TJ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GifMoAPUCyAxmeD5h8sGE9xvnMvWKnxECAp/xTkoJL6E0sLC7h8q3HVwOYnBNnMOrgbEDY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ywYcghPM4twnNO1gT2vunU/yja9yhqoQYV8KGgisysD1E2uaEBmwHPcFg4BQg/MIyrMP+E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QBExoRuAgjgzLV7liiiIDsRUmgNacFL/DzEDQxgSneIKHfJllv1KSHE3wTlwrRf7qL08zF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s3bi1vURoWTH7ggVA69JkMAZEGFif5ueDLvSggE2wlBnQhJx9Q2r5jzUJvuHxW58uITyf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eYq/PMRiUKTXUA1qZ7Ij7xHwYIfgzXPEGUp+f/G4P01BgwOhzNL5/8ztie5i1/wCD/wA/U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6M+o+5j9w6lef/H8wHEBrj9xzpy/n/wA/3E/EqN4xMzuG+UenMuGIHkERtcT3K8zPfEH2m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+bP1Gh+pkzebnuo+11/54neZQr4nv1O/qamGsy4j8ahrO4fDmpvKKqc8wfZ1NOLORCgAor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7n+KVhe53BluCYwHca1RxANfM6gwL6m4OVUGK+ZQOfIjdfMskBPfAjzAA/wCVA4RKbgthR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5YPa4COYiA02RzArdjDhDnuKxRFhg2/cB5C/jncKLBWEDxAfAEMIhKGxOUYICZFeIcGVcP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iC+DAgKVQMsh+niITxjE8nSsDPcMR8UiVd4gb5EdZD0c9BQhDUVy8F6Rn56E10y/MNNawj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aCbVgDjkiyorfxAEJZD5VupuIs/aGDeM13yp0wHDxxACUrjdQUEolHJhZASKDdRUqmcfUs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gGdORK1CDgIBHkH4SgOirVpcIqQIxfBhh4EBtUUm4CAT7QeFxH7j3MtfE9lcx8eoflyqs9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73GaP4Fj8xWVhF98SmQtlK3xN9mPg40IfPmfmDjLZ5n40IcUeIrNk3fUpyaQIkC2uYsLLf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LD6cWr3g9QHyyDkt6NRQZcifSKJlOQHzPUJ1ugKhQWP6fEygUMuofEWoiwx/CCJQKyIOod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AqDuHCUrCDso/cGx2jBCZCZaev5clZAQ4CHLg0AeZDZgp36oEDYqGAC85FniOOecfZoZSA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jAbslPw4T2gioUKO96RigAz8BTMey+uOELcC0YXRByQPiUEKZqfjUMINnM04DCUQKCSG7h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XAEJYLgWnyzAJoeJbHAAO4koBklDNatlHeXbGOoCQHojSMSJs69G8jwdCEW4NFC1VV2Izy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JenWYSf5Rb0L/APOjiMbuqn+BnB+5f1mC0y+oN8zHazP8X8Q8THmVuMwatcQ5Fe4g8UddR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QAx3xmEWRtMTJ/fEAvfZmTyNH8wpEALkQp7/y5sYDZmTxSVwaJ5KXKuQ59I0Q7ooIFA/dQ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ug8QRwln7omXMeXiJIXoAs9pmcwILA1U3cZjTu7F8QUIgHks0BeIAhYDUXhr4UxcwGJ70j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JOd/c4SeTNsrhJtOINXa6gfSJh8Vt6h2EkJJjpPUOnIMBzZJ34gSr2v2p5ikweNTKn/BMb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GHkyPdOjccGo7GDa1hqXn5Wn7PUqhxDnY4StyzjdftCH64hQ04DdQailm+ih+hBLv/wBOU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nS4YFuRBKH00IHlx+O1VD/HMONECScCQDPuFQAw2hCnnEolh+BhQZctK/eYhgt/hHMX2rp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2K6DJ5gNnr+5AXdaMVRkdQtyLX2I1kVD+2AKL9jQsWpFQBcSNkwZ9wogRQAsFyjJAiaRc7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LYsNvzA3OMCVZsBowuQnbAG3mCoBTSGTDUaxTYR4gCz1cIgNwg7ck9QrlQ+gjBtqDR1Bby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gudPkwk8fEXPrqD7zNB1Dlm5hEapzYeo2BgMNsjFCA5P9S98O6n0jwMFPaowTmoLRUdPrC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YTWJKkM7RPUQYWHmGSxY5eIxx7/cOtnmHhijKyf8AP3MDeccw5FsaM3iH8ybfqEi+NwATR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cPP3BY4MHyEKQn4XIcDnRMKFYgXA2Cxfc0ekOW+Tl4MIAifQKEEDEsh7BgABTSH+IDDmh3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xQscKHZeYUMYKGBWXEAHRUdwzuwI3w25ZHSxD+ExKQkINERHsTGFSQHAEQCIRaRkKJ6FBD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BbPzGifH/AOVBKQcWNn5Qn/Ip+xL9Lnc/cAYwVYJ7QMIcFPhiFCRugCT5g5JNWV+vEGOUX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ki4CuX4JD7hhQaLBfaEEusgQ7sIfD/BCfMYmBzeFP2gz9cnTvBEuqLbSQ9tQpy6owystnc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FhY1AKONRPEk+zLmHo5nDFSnQOyScU/EMkZuTyDAjseYDRvOYQbUCFex/5UUYDUCj+o4/5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8R94hxipXkwAMWWSYSECBAjMwOjB3ovn1Lc+gQ/7n9L+2V5H0/mHic/oQ8rud16g5s7H/A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RzOqHlHYFNCLNjYBCjzn/AOKf+nxMENFFF/60tCSW4ovqIwJcWhFFncxm+oe4sQnUBi3xP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3/wCnqfUDE+5+JxEZ3KlzEx1OH1F/4p2Bn/wRFT1KGU1Gb6viBmB/lDziA3fKhr/wzx8QZ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AhycdQKAc07omMCCkKPmGYcDgGK78zc896gZSruP9xgb6/wCoBbqDd5hUfzMJfKIDs5mPM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AoioeSuVLFyH3PruEAjfn5hXh/wCOXzZxzDBHnRhv3D3FSbnlH8QZ9R5j19TVwrMVCZrmM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j0zDJBVBrvYmDUcfxM2R5/mZErSEov4IEGfzHD4BLqEPOUSvOPqZbw8Fi4KZefC1BQA0hM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cvrcGhhl5/wDD06m1CYr0YxEsxYS2LBlFGPUUw5hTbORU5Ckv95mqP0exMAd7is8iD7hgR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1NsCHBqoCqDbY/UdEovEJJyMwJ4viFaqZBoL+IWW7U+v9iXHdaags6+ZzNrh/M/wn0ECNR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XeL1BwMGZZ9FMVZrGIKqsVAT/ABPtb5hYvO4xT/5Nmp/v8Y9OxuMZHqcUQDzDlK9xetDxB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rOTnuDDFnD75hNHY4EBy+CvEMpgYiXo68THjZnmJlfAgVMXDPqEB5B8gyxupX8wrTI7jwv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/cOeeo3+BKA1PYUfxxBjMa7h6qc/qPnyoSJ+ZX9T2oJ24J3lSvifRlD+4xznUGyYLygKw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8gJDPMa8zv/xrMF6n0dR5+zPxiW/x/wDHbM/f4/8AKnv1G75hCxYmI145jjr9z3Px+pz+Y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R5mPc65mkZT/87nDlnMFgzRnjcNe5jvqLcL8cR/8AZ9VK17ER94h1+ZZ8TI705dL2oKv7n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iPPOonYOdz2+JoIWsPr/xd5NgRfPUG/qbBWMw6OtRi+FzIqWe4r/8H9QcKc87mAGOzE5HE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8R5eChCq9QeMkTICWgvBWbjKFAGybHxCNZQIdBZN1UZNA/wCenCKC4eU1CAOoZqMJgWxcL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TAwlAYEUWNACa8Qlk7eKe/cpmBQMhbjkLEPHG3gcFwYAyg/vAyAEAxzWIlS6pA1hwPiMuV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U4HcP2ZSOVsEWNekCImt8A3NiEEGgiN7/AHB4wxCXXFcwjSCmJmIYzAvxsQrjV4OoKg5b8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dGKlkBpksNdQUOhOGqxFNCwq9rvsRW36BoCGiwkblBDgyJu9mBqKBoiCG0JGd3h8CURkUN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HThoN2aMBPlU/4g2toKOxwpWGkMz7Ootz0niY8D9Qt6DQghGqM2Q08hBNyrAiMD0Y7rH7J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+c/Us/wAxmDz6gzj+ophkCHVS7B2GYk1h4hKpHux9zMyfMBHi4UkWjLBfzEFoAsAyfDM7R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z/wBcfyFVSIoAJlfZGr5CviF7D2j8QzQuAIW0Bki8DNZ6sI8wClAdhMBBB8MvmNknzP1Gk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AAyU7HN3CUUp0imClUP7MLVSwFf5mcEOBMYmkuqiPuUAwHKgD8zOJqzboe+INhQtgBbMrA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JenRGKJwQTYl406sFubUK4QwK/XMBK7m0ezNw1XOqC6LhEwWQb+R6go0UAwYDKviDfEPIO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BkYr2RDqFRBaxseZYIt/hBhV8x1O5B8koXFWwf2lgAz3NABuotYq6i2Hsw7YlYd7hweswm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Ro0YBr6MCyQu4S1eal+OI/k6S/ZiL9mJFgw0sdwbPM2gpHbMZP7nWFZ/qcuDI/MIx9R3o8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PEQAFA6mGnp5gyfP+qb/wEBISXCAWRA7hWiSABYnquHxKICaskVQbjr0IDQD4CjyXT2fk3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ouJtGHXi0B9w2QUk/ySiCPYXu4Ek0dM/SCYCLCS9tkWgyhf2ZSsTYGH2wYGbJApAds4zA2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gA0szf5Uya3p3mCHiKvOBH9DLw4hzplz4UrhqWR+6lhpZBq9wQZ6k1Gvrwd3yG525w3hFT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IMIcFokECD427hBdFGG9LfEHZIGQdGhBcKBB5QJZrkgY5gxSaQXhIchoWLh7zPcUo8c+jQ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J1o2IRrBooDTDKgzDkaQEASG+8tk9QcI3dgvkQTEhP+Nw0KrgBPwYlunhLbiMJ8MVD7hwg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ox3AI8mCoiAyXXjIRGGxM0eSFrmF0OyTL9wUKbAXoofMSD8xHAAA9Lg8ugLL3kQiAheBn/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QYvEoRlljg+JiA6AYA83A8DJOrDsKEqAepjUL4gFhaNqpihG5A6EguNYBZuP5nLMJUBr/A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P/Z9XiUXzLboYOIancEsg4DjuF+4ZAxAEjMOiUCgSey8QEUpDGFzFTQLXuHkaMNYQwwCYu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+FDYrGRzGEAR4mM3gqVdCA3WNTls6jphXH7gfLBgYDF8iAiAIEYRqdg7EsA9QLXwYMAH+O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YQQ5o5V+oOILFSkPqAUPAJKfLIw0/mD+cLwAgRYA/wMQkC7B9KFMyD0nhVhCEY+Rj5M9BX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n5sROXGtHZQa9Q6lce4a7HO43c6IfUO3RFo5JviJ/SI9hZH8QqGGSkx+ypTmKqBlMOoVLp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AD+/MBC4YoofcCy5Gr8ox6JgfX6cG8hSASXywaWGgFv0YLoOrAA/EG3sE/wAIgs2xs/ZiM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EH3F0HR8B4u0eRDcu0hPWXAVEU/sFiVEF4YEOUPCzv8kgFQgF30sKH0JA8GN4MgL99xty0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l4s/EWDrPRaMR8ZgbDA5psHl8GEjUB63aD7AhlOmKXmLAXeAPggIcBAUG4EVz2nZQBHHGk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pXVBne4rYiIlQdwlzNZivcuJsLwjgskOuMuFQhLe1RKlIbAf1cSDAhFAAXqMUBkJDhQ2wf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wRH5gaRulv7nAX6aFhAK5FvmP6J5iYG0hl4fCjZGCsmF0ahaJfkECgCRE2ZbxAllnJZFwI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w2QSCh8IBAIZ/gRMwg5AH+JkrKB2CC0VS0fxOY/8AW4m1XNT+5TODQUGIjIKV78QYPsRwO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Ag5STI/UuV/jOHzFPzCk0xlCj68VJb8WzqaV/+Mw4huQDfuan+lzLYJ6R2gnwxP8AknZne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JhsPiGuj1GZIxqJSHUVkZok5WpJ2gAIKs4gqC4FkhxxCYrcluEb8KB7jgNCqpaUb8TW7HU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hN4hFqEyIx8Qn/U+SPxCW4b9bM+jUJ1+oSDCNf+OwPmH5yxwY+InG9QhTJ3ca2gY4SfmE+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Eb8H7jeNZm1Dv9pQuuERtaJP8QiUiqU0OT3GLwdjMWRXODWbmG25o7CIoN9TJFo9wFl5EB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EI1oEqospVcxHFhBSfAEW2sZoATRPqMjyAgBAf+S8zrMLbJ8wnhwIHyzcMpky3rcKgQYe4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T+RAfuY5l+JgCRC8kC9Xcqd6nadjiZx267lAnioirHUYnHldTygHxoQqhcgiXkwvGzZrD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P2z+MAAaQmB5AmFMW3GTGxWX/AOZ1DAYBVgYzJDhQGGSJZldxBcElh5hAMYFgtxuV5s/cf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4C9Q5dEgtuwl8zR1nm7HuCHwiCJ7H4jujep8+5oCEt+4bPjUZQJpYlLNB+oLcqDUYmyuxD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3U9VDQ/zhu1gh/wDIjOkTeXOWwTs8y1xwBLGKl5SP5gfzuH56iB8wAOb3DRJ2bYztO/qcg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fB7lEA0HOhIfcGGa4HcI0nzM69S1CIprB5i4wCB3FCXoUQAj0DCLEGczUo3H4TAjSzL1C+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tcbnP3MZvzD2PEP8Aww4xqzDzjxDl+I4Jxszi/E9nOZRxqa6n+E1NTdag59T8cSxN4Lg7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BuP5ERTJs3DOvj/x+p/MB/wCT86m8wHmOPjMbjxxOauZn15j/AOzh54mLPuN4vifmXD1qA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8xo8RzWlNR+BEv/Mfz/5/hH6h/E1Cf8P/AAeY9u55lEYUJU//AA9U4SnF3UBesQHZziHzO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4jMwm2RYof+Yr4nAHlPxzPPpRDZuaPAyZ9c9TjG0ZYzmavVhRfdoyvcB1MowYA3r/AMIlX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e5jED+DgQ3zMD7QgShzyP+BhFgQ/QVCZaldznuIAmnRZmxBHwwlDhUigLqGhR0LRjrJdiz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dKnKDi8nX4mAMcAWgYcAIwB4AWo30AWP8iCISch7QUGS/RYAlW11mWBCXQm+HxAIPHNktc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lNWGWKriadUdncQMcj8YhAEoqipcO3n1FgjNr9ovEjzRw+pXghSrXtwwSTeKldThiiIxr6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3/EXRMPuGjkJVcQgDXVZ/5DAASH6gMA0r+UsElgysacEOwfD3ZeTCQVWfT/z/AAjiUs1wJ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Op+8z/Edx1KGcdQj5fM2KcGGhcQEjxBLry5hzhS6DVtSvjMFj8RnO+Zhdw/SN5HHE0HHEt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bcc/VSr4RT3UoF3Ol9Rkb0YgDHWscxFFtAEJh8WmEHv2afuBOfsOQT8uRKGdh1HzBre0Q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CHBhV/MQECFjmQTA5AUdOD46y3/EoUfh3g8LIfrJBpHA6JJCjaPL5gw5UIWiEvtHAoAgoH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8L9JZRxi/wACEELehiqAYSEBQB1CyrIfRE12QU6lQXYhZ/TdBohOT7gENsGA+XFGDvQly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PkiGaZGaedjmCIerShSA2hlMgsKdkAb9xoaDkB9hgsg4woIsqPuIbWLL7gQkseMR2SKErm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35n9EDZG4I0KB+IAmrPPM016/8OicQ/KPG6InWoM9Q584M/G4gB5ofzBg9Q2Da6myiDT8T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MItA4SGaP5hQsMGup/jVwpXxaf4coP8x3kvuZ0yn9TOa5MCP83CL/AAMB3kzfRwTB2cB0X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wKQ/uVwQAO/cKTkL1h8QQBgxpqcJAaqCvnSQ/zCWaGTKBxDAfypYrdg/7hRLwoNj1cICOj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tKPu4mxlySJuWgoBZBuAfZglmGgAPBNzrHoH6QIGGsCafUUAVK8PzUeMJeK+otYKsLwgbh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giEocB8QojtsSEY1hBQ2HEXgJR7loYWANfBhiL6wt+WZlghZBIenD9+hB/cAhgyxquEYMZ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QCQnsmBULRf8ALhQh8chT9xGrEJEn7gl1iz3MRKGofTQiaS/4XUZG9z/4iMiWUb4q5uG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al9v+CChLWUrQ2z1MpsQERwTAkFVRvJSs0SlqeUQzAcyCXmx44jyrgEV5ESnos1HlwDYFL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HJhGjQ2QK7hySC6UuwMoX5BrgB75hdrOY/fQnN+Zi4wBx7+pxi9zA95mI6cwYI9Qp8bQM2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hjuFDj0vQB1BxmFgP++odBtC/YeZnNUucuVOPnwMfflRi+VXMtrOiIdF5zAQR5gcnoRg4B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k+46Aw1s0twqKHevcCv8AYfagQ0TUoF56GaNWCoXjSGB27qvBRgNJ+mYOyViPEjFMk2mvg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2ArL3WpZGCglK9QG123kj3BNJEAW92oUpHY6npACrkdVWijDl6tPPOSjfAg4yEGB8FibMT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eVwobCcyrLlgD3cW8V4kZJ0gTOwIV97iX6CEwyZYEK05E3yyCeKLc/ZCPPLIb1TECAh4B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Cjj4gjskKPjRjMaj/AIMbFKyCBXZMACI5H4BukZhRgsC9C5TCFhPqL7ZsBxqwxa1kirzYo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7IEpeJUXVwAuA39ic4uFQ8WiMd2gbxh4iUFQiPVRiCTJL9nNKCA98AjghOWsRmHkQnkwcU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nTcEcMt1ojEmVC+4my/IR+RCKppSoHijANcnl0Za1CfMFeYNxkzp/4BR3OI7hgWKUOf71h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JKFeKNwlGWIFraPfiDazxbXPUOkq//Fd+MI/xhGt8Rh04nA092E2CuIiFIgk8ygNuE5/NO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I3+OISLXn+CEzJBdk/wAEIMn+MQ7w+GPwZwKPH8stwf4bmaoYUVOh0R19Qprvhj9wosNGy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wRQ8eoUQqaRf7EIt2HIhn5gkHjQAa2yUBKmQybPhiFU8eRrUXvyFhhGCOGETrC+QH9TZA6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QafU1EEyDkEP1Mqcm0dbqACPgBvnEAUtAUcPYcWfgMVX4wAfQuABrECH8YaVFKZXzKoBNE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R/iJUCURH4B4QHA/kgxiYoFIm9JNycEbg+aVIO+4KNDuS6xK2PQcY1twvqKE+KWUAWPBKL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cjuNfYzMmgOdwdpQg3di/Yh35BI5D4l54D/0TmY+DHmIthIY+oRIwaBQfmIYSZRggtgZD3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AnO+RV8iUmEBIEtk9F+EfYqIlX1DJnJTlwhtdZvlgKEFeCAPQRT+Lmfnv9zX6hINYjj6hP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OuZmOoBshYRqoERUVN8oWqWixiJsJUHyg1oAGT6qA1s53HUNoZE5rTdfqXbIPEN6fIh5FM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BXqLN2JYBkwIBFPj/AMPzDplgFWzhdwac6ArWw4aNnUjpR9omw4T+5MbeLUJAnn7mIolHH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QgVQhUER/tQ4SGYCcosQGA9MQWXE6cL4cwH2J6AsfMU42vqUBEkgB9nmcvwJsWgFr7gDjO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EGN9ytElCsi/lcFrARIoKlG1TUtLZxM0nzMeBuO+aqMKzP1ceK3Gn+cHTEeAxBA1go/5BY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iumt1CGYR0bG/EVB/ZbuqsEQDpBuPwUGZBhYUcCsZSHicnMPPH+xOH1ObR6i+KigR8VzGi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IQsgGBZx4qNaqHu5+ZgYeHgv9z0hkgciImvp6gxwXBzKI8zhidL8Tj/OAFlvDnghLGp5p1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B5GZd3XEAp6jrGPsZ7INXCbM1zMjEPODzAACFgunBgX729z/lTWfJn31qCh9Q9+6MGAp8w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5/MLtLcE8/M+qjsLjGJz9y3AooYLfES8RhkP6mVrmMMr4/wDBjZ5cED/uO/zAepX9y6+3O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PUNW3BdzdODiMJjGV9COrjqEjcyuo31GRe+ImIMv5EfA8zi+4+/Bj/ufnn/z8ac8moceNR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IZ3zv/wAzPHiZML8cQ1cuwLlYgPGJi46/f/vqEz/D/wAdw6hxn5n+U1mA5uGn4lT14h7vh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zCuvuHP4g43NHuniWzqaCIh6BeJ5Cn+c34lZ3qAzyfmDIAf8Ac8zLL8zTy4uYMjSi+4Bd2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UTHiUUvnlRVBSthAeDxCglhadJcQ9lBKADt4QCEeJCsMMfMUwJp5p/ctYV10YwB8HtCSQa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E2PvzAwNB+Z0WaSxDYE2zH+5gOXzqKGhwYQCE5UYwMIgLChRIiACifBl69CnVhSIzWKl10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k7IMQA5ptBAhUNgRd+kYWbMn+cBBwtsg8jMTkgjOAa/5MB3H8kB6QFjmNfiG1CiCXvahQj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DzqLwdm14hI9Tt67l7kgR0IAQQgIpV9QiCMngeEUQjngI+oQsHBsZ4ASwjbzB9wW9ua8Z5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lZGoMC/c4HGZv8zZEb/Acuy5+BzHnZIg2ZXMZnYPqMeEPzuZBhwcZIRDC+g1Ml6eKloKWA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hPgItuMxioPomVguUukNPkw7h9/1B9gTY/vIEnK8vWzyWD0oT8BDWsEgqACheD8xADeLsk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Ig7J5EJIa4RJr6MWUd4FH9obiLsiIzxJ3bxr+Z0rOqwZ5cFKbHJCUVA/mUAJp8B+aFoVHJ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GwxCwiFWxzMzDD1FC3DJeAwQbgrkBjgK7zHEAkpwCD8idL2QfAhwoy2G7oTBwus+3MsfJ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+GKn2KCb0ATuUAcwVjYkb/kNB2IFntJBr87hAq8l3Nh3UGRscqCSOaV/zN+JYSh35jO/Qg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xdzE/DgRcpAOMbgX4Gp3J0LiEkURoQggj9pamuonMIM4cmXtAHJuUYUSIkryEncGcAgf0c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GbX6jGh8P6gUZ8A8Bh/xTIW8q1SiSUqwLMkxuc/oIvc5RUMRor8SwoqMh9to8wqBoLcAKW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hDPD6hcqIE/MyVWGgxAGwAsGT6CUUdxUfCjwodHT4xKAsKYtcR2FDMb+kGbXYyNaWHTlyk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YFSTYFgR7lqyMJXtgokwNgFupFkzJEqJcGOexpPoODguXhHlAYVgvQ3wIFQWBpwNiE5GQv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L/aQ41LIhEsn+kAEJCi/1Lw+K6PgRQEi3DeEZ2CHLl82CBLEdGpdA3AY43ciohOiP3oZkV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DTfuuvBgQIoy9vEAZatpkcWSj43C+/KagV5BQKgdQHcef9IOGF2ivj7xy/gEP0Kgo6cLTx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+P4QmCpSIPPSF/XaU3ROhsNQXjlTS9iIREz0IQFdSlDS7mBhi/AepljCOsPADMQ/YGIy0U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uUYAEIUAxgIQCSKstdRplNYgSH3P1Hd4jAEyLgFQFbcNoLeHzEJBBzr/sMTNDrZ9fMY25g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AsqQ4mBE3wjiEcBLnv1PJcwk5fqdudn/GNdHc8Yeoi0QqZCotdwkEElBRECZKwomfiEuQu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umqds7BlWsWQv6lOMhdxCU/gh7cCCAuB/uIyEmuZaYmH5kkCF6qoZMAwHQCR3tQSz72sHc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waQoY0J4oCq7QTPnIEh4IWQrrOoMIwSsmEjDKEnJlFVkKGYUIIPPUJR6poow+yqaQTwKgS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QgH9uRB0wuI6PAwRGBBSGmIwPYFoekMAuRUsPdxAA4RvWBv8AscROXGQyulwaEAcuvbMg1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88aQi4o8hIrXrB7lh4L9hUqE6oP0AwSZj1gGfrNcu/UPT/eIXKK+AqQIfrALmkMIzE2ED7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jNuB8Rv1xQC3klynKnejSDZGptWHiHM4P02LZCt5m/HUx1YB6idyxWrrYXBTELhFWELSgr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0CR+SXqCArwbU/EEE8lwVgsoDAm6g7f8AoC5+EyDpg3EO4srYMEQYKgACSWtwBVLaCwYvy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YCNqCgnYIr/1x/wDv+H/pv/4dEcyvUQWJ0xuRnMAU6J4iy0c8KYsOp4v7nDHXcqwJcA4wk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HRvzzHK9ReELZlnf2DMDKHRjcF1EWs4aTv4RkdorCuVWx4G5hLPQ4lXbcySR58RNHoZaB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V/wCCZaBxuYJ7fbuUTGRgcS3IQlDC+ZwYHcsyT1Cy2UAufM8BwZfkiswnKL85Mxps2nCRF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3H27wH8QlYM4BX6jEDVtxH1MM+PV8Q+BTkFB+oSNukB7ggRuAQnsKWokExIFZwYwZoRz8l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YgeWaXnfccLdswShAbBP6Jk/6UFuXzDpP+o7DOeZ+Yx5eYSOLM8RR1BhDGs0YSQIDJWoZk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8cOgYfMHimsUb0YOwDWH+ISyNWhHuM5iZcGvkGYe8x1UMA7XZgCztBVZj9CBsamdgKtUL+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Q03LmO/fqULqjA4HqMu9HEJkSsPuaUViPWRCj1KlrkQ6oXOHxAVvEIuzmN9HjiCP+U8e4R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anrr9TgbKP9TKgBfy2Z1/5F5YpcwAvkC4OMdzvi7gvtSu1N7CxG6JaZwEYZ3uPmPLjV70I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YCQedETMZF1PZfiGzGGDv7lzahaAVLQwKUfkOZySLhujqNCKe3oI5g8URoTOzmVizYsHwo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UQvhDjK68Tz4n2OYaLDGZfpMuB2NbgDIwvjcX1ce4e7ENFvSjBGjU8TTols5MWT8ic17g7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+ocZ8zBr3MLjcIxBB5p/iZviWRQt9RhUffUpOF27Ozw4u1kOJ252AaCJ8xk3+4VQY49+FH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c7VciVmcc7gGsQlDOMuJ8wnjW51uG8fMSYN9R/mocd7M/6huoFh8orW9xT/GNUp/hPcRxz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+DiYAY6n3KD1Lf1MghxkjrUH+MzacHwOYXMKHGZ39wGzTh/xjNX5ghuK5WfZhMx1/4ys1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z+P8Aw48Sn43KvrM3nP8A46uu4/fMBhPVme//AB4Gv/F5+v8AzH7nF3O4f8J+4eHP1D/2b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7nh5lcofuNd8TLh/wmuVgxn+RD/jB8zO0o2I6Conc8iBaFnNy0NT7J/E0aZn/XOSJT5g5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zNedSs62Jrg8QAYiVzG0ElFXiY12DME/Sg0dTP8T9YMBpn1BTMRhePgMA3jsAPiCDwciQJ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RYA1AGGDBpADLnv1ECbQlhK42Ag4nQyzBtFEgv1CKIFgXBA7Ecp1iPcUaW8wsDWzaAGhE0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S1uQQBNQZ3IAoUcEmCcA1AwLHq4aQEljN3TmLAFoiLJJX+qAASaoks5ycY7mSSODs8jL7h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gV4mNgWx+xmG8GxqzUEQQZB95VGCgg7Z/UKhwMogNsI35gonIm/MxEItuHm4UAV49IA0Go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mfwYQP3gEGhvuIFwFzL+5o5AxA9GFyBdfAjTFaTY4ltAvFAOeIIW+QaGLjFDLA8R/QQGf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gDZMdkb9wBHKEUANc7gjvCSHy0I4MsHS5kfUBDDigx+IW+kxPwZrMNq33Og4GX5Dj2yMjc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xHTPiPkXBzhzk6GJ9NQ0rfUELojfOY+knmAF1zMQCJ7Zigjf8NR6w9En+hEgQNkF0LGoEC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HEXjRb+4kKCsU/cxKOr/zMsgf43AGxDAfQzGACcBJZ/gMWhayYoxBoZgJzVkMyfpwFElDL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FViufADp5O4owBr/BgdA/oKT5xCk6QBLHC4b3wRhMGs3zmhcE+YUWdjsn/MsQDZfAhl4Ad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RE02WrRhYikk37TFhAY0DRAJrFmXZBNXuAsRoP/jzG+TSTO7WLhNjX/AmgIYmFjV4G4kQa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ixgvmMPSHgX5Et0gIyxJzcXSVU/C1iL6UWczwj4WBCkAzwzXuHll18+YeIMYIGx3Q/VzcE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OjCmPlGFhkfRle4exWbf2iGcsgAfFxJkBrDODtHETK5ADo1ICjvxQOzUF66GBr2IOY5FR7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QNEM6M5gA9lkdxucBWyGXFK6DGW2LKXtGKcg0x/iQsX0XDs6ehMyY9KBiwCaGaTHzBq4WY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1BCigGT8XCPlQzWcggEYMdXjhbEQGiGMofE0eMEv9oxF527S/hDce1JXQDjVZkjpzc09AJ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kkV6H8zRE01MRnNvmKoGailQZW3CHgiCXkMCI8hUkoDfU4mlT74Gxbsn7XIFrl5HfOWoWl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E4lhjYYzgG4Z6goH2zF5zAZvBxVFgPBwMyDCA6uCaQvHFsNPggwicibHBAVvZPyEDAMSGh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RkCumZko4Bb+CIVQlQxFBr0LQckmmBmn4QSGQMEsACOfM+7xr7HxM9skMiPJYf5FAoBjQM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wVo8wWcluH5gXwCBI3f5jzO8S4/iBRYhWBTgCeXLHgZgJss9x2e4HTSdlXrmcJiyJHkRPD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BDf0C4AvICjcD5ghojDJrYg+sBaL4jsTtWukI7WZCB+IWHTYPDE5T6kD8zcMTJUKmATPbU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16uAvQIgIoPOZkT0AACsWYqAmIBSFBg5C/JKwhDiJyLGYSBumL7i+NwDneYPGZZ8xDNciG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+YyRYfDcEcQ/85gkVEaQdIb5jYKWsJT9v4hsAwWgZcq4AQID62uiKqArjrOeYZSDnWo181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1zLK/UBPi2IrBwBkH6hONFUUxL2F8QvE4mPsUlea0vQiNzZ9i5Z54ggWo8ok98yqIot4Qk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jWFAIAgzDHQAOXtDpmoEVWME3DmeEeYZaMBoLkgWl+uU7PLjTChjFQpochQo65BXQIz9xF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iIlvInv4j2RHtT5MMDeYoga7EEqqROfCxOfIRBLKGXGItQxvzBpUCCanLC3yCgC1iJCxy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h5aMQ0mjRMpBup8CEgClgDP3EiOZA/ggxBANZ9QM622Qg6g+q8xG2T+o8sVHkZJgRLSDEC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GDeOjGsPfog9QQ7IENkKlobNwApQ8SWT2ZgQuQ8E00giIuLI0+TCpBJGWgoQdmeNxk5hA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AAQgPkpOvGuTgjAleC7qVmIglmdx0CkFh5vkRsPF37GIZZ3kQQDHx8QQIfO4GRnygb9CG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zEz5NGUAUDzAT+AeR0KQhvF2Yr9xJjGb/AEqAScz8p5gtgWs/kSfiMQYWWPl/WNAAgJAgg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hzN/+uOP/AM+v/XHHMRynz/4DO414nnd44MQYoKwJ7O4PHtuoRF3vDYMAZEBjfL/3UceP/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RmP8A8P8A8ZuclVBhX+BNIrDp0ImWCAsl8+Z0bYUJv/GADAKkf9Qkxw/iP5hu99xznqNQu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cPO9/wDhNd9Ql+8QgXD2rO4YHBBCaxCYzVajUwBFwSFx3n3DqAatxDv05Fn+I9TMBN4xA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mXDnZqHxiNYP8eYD/ALzC/wCQkIXdGGwQyMMsrMQfioEgm2DRHqEI5tROfAmQAWm/ceFgs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cYio/co1FPL0JkYUwPM4jMACukYZEybBmvEzKAnPEbgOfZGBBGyzpyhZlgLQB8jMzBnUGy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25cIMr2moCTsIdP8Azne3iBoC+4NKvM0CNQc66mb+po/n/wA9WbEUZ3P3qfKGJfFYkCZy3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cxMcgjByoBy8S1izPPtEd/iajDmUNDW3UwxdXM+Dqa7hNV7EfPOZjo7Ef3KwR4g5/3iDj7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hBsDmClqzFzBAA/6hdPWIzz7gPc3wY/8Awf4TpUA9+IfkrUZ/iKskuZrHqD9QFxbM+afvE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U7eJcvuW3vCZGUZClUyv2n+CVZIgR36UA17c7FQZ2OpwjZpmHL5/URR4cIj4U/fUTKnYy8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7nDvl87hHDyITwYyAmsZLPEBZCBVy18QU4IqiJk/rufkytjFTr7lhDSxD1c4VT8Qm+OoSv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/wQvH25yXCXIp+twl/wAf+fmPYtz4Rg73Dx8T38R/yI/rUf8AcveJjxAte4O/Uxn5mhhjc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Pj/zn7jMcBj9RxgXLjxPXmA/8hP8A5/hG4DP8o8CbjzUev/Gp/jATr/w2fxD+Z5gzHHUcz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/AIc8weKlTWPEv+JdSphvE+xPwLmRK8md/Ux8Tic/c3dxE9OYE225fNzqUMxP8uGtzWfUB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niLn5ljUH+c5q3Blai4QmM+hDf2mnPxxAwB1qAD+IPpAsi9gwWfOoz+HqBEaMSMOQ8y5OY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LSC9sEIOBiBIMkWAuZQ0Z564j4wAI0gWsEYZsQAmw20wcEwelAQgG4E19OFRjIrVH9xCZB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DI+IYM2lasHeYvXRzOp0PCX8B+UYhsOYYF1jILJQehXFNNlPvuB2TIXxgHQEG+oxcDI/sY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Covg08hA1AfnNZLvuBi3Oc+FOgIfMKMFIIQBLH1scPOZpFQ7ATDKuPKAIRMWgz5hChIAhh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wKj5IAFaGaOgMKgEsHjQy2RA+Z1Yh7wWITon7jdsqTPgCElSMpGEyCIQagwzw1TLiHyoj8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wEQTDIoO3lMUSA+sARX1rf2gJApqJj6SNVmWjOQJHkGLlG2EG0kAaEbEPijrslVK/SUD4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0QzZqhIjhAmDmlFQRrAwBFewB2ARgtisGA+Qx7nQ3P51KK4gOb7EBMdO71MHWeo4EkffhQ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JLzFgs0QThXWkbN0lmkOsQHETQNggNZv2g4Iegag6Ah4o8QsAKdfgmfO4dAB4nI38whYf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C/3OERRfyKk2gZdV8FCQfIVUCWIOEX1c4Z4BIZQAwVn0I/LEeaGYUZeGQGQSElEdOWNs8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PJR3ncNACOQAopsNYABAmqBWnw5hKiNjnq4ZgtFgJkFQPEKKRMBOe7g8NWmiegQiopYAYO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SiSAgzLUdsHyI1NldXY/CeXD9hZhCFQ1voEzOWBmybSPgHfuaTiyLn5uWgUmiUaPFmWoG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EEmgD5h8NRSa8QjaABRxXvMqBe6dVctY2EBMRU6BaiaUXo+0KkO7VNMBBwDYIS3G8ODYJ9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RKJIHtKEpoHOJhXkBDkAA7sYhKq/hHGQAqLZfEBng7GDBgBB5jPHPnmA6TIBV0PJuaJZ0v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/UfJxgEqvvUcKiVFseHLpE6AfZUcQLKjVfxKBBI5AflCKAiyYBTyFFk65bA+KhCwX5zumE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EIOjBP5gCsA9njILgMqRACA8QF7hMHFcwL4QlD8hBNU7OVowDOxFpjzA5Lza8EkiqWy1UO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bJKOH9hUSZid3vuo2BwnrNuA4sLtJnEeZaGh3DRknY4NmAaypX7sarq/UhKYo5EfwsCR0r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AGgb9DDEUlHOz0iZaAXxMle5qwBrfkOYfoKL0GVDxiNK3VgwMizZvmW6WoqPMGQTFFs9QR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vtzAlYeiKZVnatDwyoopPChZeIqC4gNBsl+GBeXVU9Csy2AZfjBNQ2ulDr5zFlHoBCh5DQ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uGagKZ8FePlGe0iuOxQejUOFwWMguAAooH8wUHuSJMFAKDIPkGagBBvNj4Fo7GP5AQsLB6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b5/5GO6BlWoRoQWRYB8agCpAy55+YqRlP8sDgAIiY8RfRhTCfZLMI3u+72kQI/wCUCgBG0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Bi+IuZq4v+y88SiEjSB/KNbIHmeUNDqHCBEglI8j7ncAclFlk0pfoTERHBJBxhSgC2LJdo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mZu9czz6Es+P/AAKF7zENrGZSXb9w4V4uAZA3SmFjWF6AAgiMTr2TABKWqBtUc/MU7tIBj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Y+EEXCHrlMsE8dvEGAFj5j4AC0DQThMXGRiA/cqggtWXqNCpKIsHxDhHeWzAGgJYmTkkwJ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TN65BLkbQ4ZUdwP1D3YBO2RDNYIKcdT+0ogmycmJt84+BHmDewlgYmAwQaw3BVUdBuahkG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Kp10lIGd3tAzB0GwML2QbHRgAeqfM/wB7huA5UcUhoau5YcsReQHtD7CFX2WDALCNHDGUH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z2mnOpA6arzH8McTuCButQjpVcAqikyg4bggRCyEwsglMD9nCgjooIhic8gOfcUHUOAgKW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NJLHsRsVNcFYTB7lLNYvYChPPScqOrlLxiHFjmcIOn7RfJVlDncNQH6gPuOA5mnUBHPuA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NKktMx76XWPXD1CLXZCJi4ItwgI1FHr+ZfIZTx6gHMf0RBF2bHmEwwmz4GYQJWY6IHgKPL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4COFacDRfMNUf/P3/AOOeY/8A4x7/APXHLjqImnGBgSOhwMQaAAUII2jN3Q4oe4UTosAB8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QSi/GoaZkCOPcv/zv/wAr1NRxw4KGzTLwJlCuZiehgS6ymAMaxDolZ3GSxAKQfB3DZjAKw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F5EiAQdkZA9gjP/h4+pizkwnif4mGH5ngQ/Bhv/x1jOZUMPM2z6hUXsJsmylzC1QAZpdQu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4+zUJSW1kPHiNCWjg5geEjAAfJYAhiv8AglAUQu/83BSu7lkM78R651P8TOfGD1Coutow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oD0sIiPtoJjrLZ1+YTKVQIJ9mXypsaamFZpJC8RlBrOYyBinGdfzLoZDgdZBC3CRrcG+xw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XHXU67gjRSg6dSoAFNcwUg6YqmeIaIoXwhER6VAWkx9bjbwBh+DF5jMqHHcJp7h0tYdwmn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uup4oRniuZxfiAQH43PwJY4jw/mYCzp+JQMYmePEBZt6SB2zFRIjsB+GYChgGm4Cv/GBrS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zGDM5OcSjQ3nzFTUI1GcgajPLMJzP8IDv/wArLxA0vuEf5gNVicTw6EuWf9pupK/xmn4sk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q49ampvNnEHdS/mVXHETNjrmGhztz66hZH0pjf9wQCPzGAQ5mz8GLiqUyPxFvEXoh1BMN6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r/E6N/wCahpj5mlP83Fh4dfuHB0oRqr5l5NikYT10oujn6mfeJxYBFRbFDic895g5Y/UCJ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8w5vBGYTWFy+Ya+hAsbKU+J0GdTteIaxufGxH74l+p0Y/5n5O5k9S6tdRrMtQqdKZQjdIz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sDnxHX7gvzCQgBfM55Ms/mcy49ZGzHQuC/E/EqArc1+RMXzqLtf8AgKmKMdc+Ijbw1NX6n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/ACjc8+oFNvmcz/KOMf1H8RiV6Ec6jM+v/fHqeajqP11/45rmP+p2vU9x/wDmuYY0JriX8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5m6Exf/l8+oC3MT6UXoy9GDDPwIBb+oYf+Q+fExk/+N+BuU/1Nrctqc7epsU+DPbU0QDiB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RfuYV+oNDU/e4Dz8QZucwBy/5nib/AHPaEXpL8rCFxbupnyDLRjW6jQFdI11Bg2IGZxmLO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QtRn+IH24631EG55MMSYTCwqy+o8zCzycUJI4YoCf8YgWHyo5/r1B0ktFcoFXlwtBUQBOD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UIrWHozn6aYPSXbgdGtYPX7igYtWqEGckHmvUBtg7EYeSOXCUQgGP4EAOiTM9kb7ZdgHqY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iGAy+NIqZFMMGskHoAGBlJ2y9EkQNdxjT7WMJEgTpvQCgQ7/nIn6RGY6R7iVH0oLHiHi9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t8k4Av80Ai1UJ1kDKBbm96RIW1d/SDK0QO6oAiEbFkVDNM0Pm5tE5EINOmCu4xGtrADopR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nTe2DYI4MNAUlwIDp4gjioWAgvyzAe9IYIPYJWgsHxCQRS6UYE+Aom1iye4BYVvMYGZj1q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oc5VoYDDJp5i9PuPJeAi9QADkzuERWEiUaXEw0CSo8oAJBIW0s7iC1gFjOLiaBQInXuF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nByE/JuL+qwfQU8kVAWQKUCOZreHZyh7HZIXyBCgkGBg4LMLIyWbGNZgQBYDdPRQw/EQqw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AKBz+AEQrLtvMRX1X6hCOwwBrxHwTowSYMiAh1DQBeRcSzQYsKWgKNLpm4VNDQ3AUME2OY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qAYgkoPOY6z79QhECs/QxC0WAIh5EMtlrO/cUHlNOOnAULg/kInC5NO/tAxt4FfuFFoIYN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BL1NAHPoO4EjDkNN5OEWp5ph4GcA0TuQFrkEGfmBNmyJDw7ghKDly+hMgg2XHqIr5QJESA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de9sJHuAJCa8jgEaE+GB9kzUIyzh7jc28kKS+IXjrIYTI0fGR3PuIIcJOn64gmawVx/JM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3nJhslugPmBUEAOE3zh+oYe1F92o9ObRlJCGYHl04FeQP/Hw7xyf57gkDBLHAEIIOAbvpw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6uUH8CP6QgFAOEBdCoASJFfocK0WhhTkicO+TwfBEkdkLl4JSxfn5ADISOBRn2k0VCunB7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24lPdL3BnEMElkEHpEKyAI3UZU1hbbcNs8CxiiIJDzL9SiLOAZGI70nSF3xAEDSGKJ+sEx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BOEb1IAR65CPAm4Fik1Qxo3FQvNanihfWjJaXfEkaFwAWRa4QOIFDk2cBhMHKD+5MI7A0h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ZAEKnCB0CgAMeYZkiyE28CMF4gWIYGP21Oe/JtNsSyGen9TNCva/yIcOwBf8AcLBWYjWXD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sEX+bwj9iM0AgZgZzPgt8bgwCFX+REAAHBn+QEAifG/wgnL12/chwA6S34lygYMiviY4b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5ENBE7fSlmBL0xx+UgHXS0PxmB8TQokc+cOfEGlBpZDIcFPTHj4gTTl7IHDKBg6ap98kAD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GYcIA5RD0yVkdwoEjHZjlwsbrmFnAgi7xuH8R1fxPuYHjuGycIFAJ5DRs42Fj7hAG9a0OH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qVG5xl+YQeWBT7gALEZBdIXPcM0tgPdCCJVDB0V3FABgUSInz3KJpZ+4670cxgsMOhjBs+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MITM2xo4W58y1+GRZ6hOkqPW7iDA5TFHmGhe9IwqjgcEOXxBbkNzYHcIaACNvqE0qmrAoL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AA0DAQlJQ/WDH+sBQbbcJmwtZRhTT6wgack/iDxI5YAD+YAiYyCR8kaMrsKG5UJVyrlsoB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BkYMdNtAvT+4ACynFcwAu3xQcFjkYjUFYB0crdQAPiC+4g1HVKoTCdQvWopW88Rx9MOVrL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r4pJHyPEDvcBpXk4Rc6AAYedRWSAzlROIgP4gI4A0HAkTYB4dDEPoHDrw8VS2ZTHVjzzH8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/4Rq0tkIRGX+I1NgYHWcTivAG7jHRFrgQ0CogeDqHswl5EfBqDuB8qA94gR/n/wADl+oaR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bAAo+0HM3+OCDWPsmRBka9w4ExB6uqgLC2YI1GEpHXYJ16mtd7Z/oh5F/+Z8f+kZ1HBxzO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NtG1/8/5/+OP/AMcc3/44J5QvFOEB+YAb60cILf0gL1QCR2MuAU5IO9JVRouJh5H4iTt4s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BCnVOJnZIEEWqIArTEXnx/4//jtMj+Y/uCJwjETpOJUbPdweyS6D3Gz7ieB8wSA5G/8A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qAsvTI2Q5hAJKxgn9GfcJEt4ITHGyQIRaMO5B/wCV8TJe+ITSJuP5nmH/AJH1DBYzDPxie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oJUMHPTIXtAiCRW2zzBaMIFZmUO4R9IWANw5Flg9cKJ0ozN2CMGRQGNnUG5rARBZXQP6jE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YJAHyYYDsJkmBzkJCBQc80apKCYCL1YJpAaMiOP7JlioGIO4AslzY6gBGCHuefMBugHq9l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nrqMb9xwMXUUrxKGnFBigf1L3wFidYiN1AHKTkNcRQPZoQ70GM8PiBChI7Zb9EqlMYMgBD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2Y9kg4NQE7h/EEUINwvP6IaAuehOZEo2U2HVE5REDbCnVEiX05YpYhyARBnsQPzA+C0Lp5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2jysChvQgDcuhV4gUgZQhFHZk7JAljrEdelQQgQrmCJFwT6KCfsGbfEH9IFMY1B8uDATYh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OIBCCycowAdQF38x+KmfcpjzcN8rYmDfqBKPZLjo/mNhe4F27itGuYJclacepm1ALo9uGE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TYuDSvj1D+Y0xvYjP69ytkd+Z4xM06OvMPQfJj78Qg6S9sHL9RQJ/8PGZWsw88zLruAyoF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3vJhy1AEhnT3NnnJnZKBh/WYfqZ34l8HsGfqBX3gT11Yhofi8znr4g8YoxF0LB/Ey2JJjd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DKiGwB09wTjhojmeI6G/hPa0RDvzmCOJf+FyrDhhNdDEZDtE7lX+Yf4CPpzH6l3mAt/cM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Box8TzmW2/ccyRoT8b/8AAfTmN3H/AM/8sTc6HpH7j4n5gMaf/j4/8NK/EeoKj9czvc8z8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/ALfG51FlTmfmP3G9znmGffEXuF4OJqZ35n4n+eY4PzP8pxNYv/zsVGFM5x+J+8ESp58R8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ROP8Aw1v1iDnmE5Lrues4g+yLgNeIZqD3X7nMNcLYmz9T8maqZ/iZIMx/c4/Kfje5miBWZ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sQc5gp3XcCWEsThz1FTgcCEfaG5/kI06RFfqWA7lTwYpIU/6GNMJbfQvEWQGGoAkgnmAqM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TbUsigHzGw2cYwTJENZVE9YAfK4PNOFyOyY3cEZQBJqQBABAlUXNgACuHbEI2xBrgYg8Ci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bCFSkwLIkH8JtrsFO2IQAOVot/cFc4rauQEKduE2EFlok8RQwAA4ctw/AWtYMDFuiKGhWX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wBlMEq0QtUWSbKlZCsQ7gBYF2WzfqLASEwIa2JYIki4QJ82Az3cKFhwxDvEMsGHgiuRKx/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hv2GoQ4FcNy2A1NXqEiCjeBP7JgAFFhOvCKCnMBK9NDfu8hGUKQjB3gxigToLKIItEGupb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nzCQTPfuIgVTKiIMUSw8NwUCWSBXU02nYMKEDkIUHgyhAAbPU6kAGtmNtOsy3JtcwN8UYW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IQatAEoRK4mZhLApQeCklc+axN0gCWdJU61AbnFJwbV3HVLMYJBhaMCgI/wBnFu5RXAgbG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y2RBE9wgKwTquykoWGoNpBziMLcVoOyD+InnYLD0kiyDhBR5w+ISEz4UAnDWiZTUdJH4V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L6rKQJ05olGAxVTDSUSLMB9+RSAgEB1CwaIxfohQyYKhM4JTK3WVC9g9IfnzBFEi3XLibx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vUVQJbjXMAGy4YI+f/YSA9EA123CVkrQG3MyT4S8k8IQInrAxFQDdHUEsblqYy7m6ISSH6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J3ZAMtgmB2AIGbgA4DBoiL0wVjL9ul3Rjuyg5bBJaCRWnhgBK6GCfwuELBGCYHmdmYiK+R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ZB3pMwxADZDvshmJaAYN/cbgbVEu/kNiC1m+F0GTCOUoCLfJlGbAxIQGLqEJsGcgRIGMGo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zGHoqi/MABJjIGvxYrBFh4+48qz9oNqDAl9nCfnWMUBrRq20MNxgSxDgA3QszqJeDgGnUE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mtQdPlL7j0xTI8rGgOICgFATcsuDmUxsQNogemrv2mBTAAw17K+YDEI2agyJDPSjB9AcKU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YOHkl1hy5wnvX2hkDBcUwfEPkQEJQw8JGAN/EYAloreXCACLinx9gOCQETKxsd4BS9p2MT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spY6VyIUDauBWUy4eDs0NifKUJDULjvJEYm8YPaCKwgkQhVP5KUZYyqeCMNJw1zbk3wEou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jYyABIcsDECIKUhSnleOypAkAOyAFQV5aBSPg5kakw5Qpog4nqomg1gCC9mAIsHPz7jwB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Zl/yoaHhAQudEIfxUQeTMjSg2STLkQ6/kyoI+0Fx8wBP4R8ZgBRouoLz1l+B5EWiLFfYQ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63slB8mcrqXZ7MeFJYsz5gZYYP4KOJb9MgZ7cASIOCgtG7Ahq2YANZNUV+MTown2HiWKQo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7Y0TqNUTe6hTgZfpgi1YcfAMzznSVB6ZAA0OSEG7BYeYHD7eFc+Ee8QwQojUQxqh3CVvzK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VQ8gtQWoUWK5CgO75gJrS/J2dTIjLvKO/CaClnRCzBcObkxnJjAKgqihCA2rQ/cOSEgtOG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xSKhFsk2Pb7EIoLFQOieDuMnGDGHiMAAf5qM+KeICJkSwIyMJ40BnFeJmhwVBiCOwVLMUB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wQfe5c7r40jYIMxKaYPEQnxD6wmvcQKA3PYFg+pUNATCTIQBV9xVBogh7cxbjWhchCaOx5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FQW+VMUzLke4tQihyuoOGA33QKGdhuOoQCyhWfHECadlF0yBxDYd0cmOtF+wpTwI8wdNQC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xF5/iDwdB5hyBaokut/uAhCLtQoUdHaP9QgSsilwcdMEzcv6hVmEWBqaAfJb+JeAE4g85O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WYIgeSj9ohHbzOs6GvcAgACGoL96B56EpfTsi12gIEvYeSQZdZugZ6IpDBkWtZBhGkYCiN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WDvrEEkPj9x0X1AzhDZpPmGMJAhANToDJ75ihoJIa8Qx14Y3UNQnyYMAvDgskDIJA/MxLi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13BpANBv4hSI1lxRfggf5gSIAUCAH6hvCsxCH1B1Kmkb9SpPRnP3BhDQGYpBaHRnZwQZUs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hxnVIEA8RC2rWlIRexGoAuVSBrzDa2Nu/EE827wzP1DR01HYcB7j+oDBOQK2oEFBxAQAaE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x/wCP/wBccccIgLQJjnFjUaskS7JIKCijl9QwCeXGLOK7gKaBq+cwpbVoHyMIGrP+8KgZA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oRpfbdZtr/CBqAB/+8J79y/5nP3/4GvSB8BmPEWJwoCHmCj8QWAIKBYOarmWldjYB2DPm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HMqgAuqlkL1RiJpy+ZrfqO8m8YUGMgOjb8qAsd7hMJ9yr/cBvb1LE/wAZ19wt3CqN/EdI0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teBCAMicw7IGc/wAw+UVGRBqEVDmHDsx1JyQeZVaLfUIISmYPYxA6oANmsuAotsMzLQgLI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s8COQOse6BmSAW5vctfUOKwPKKAazACewEdHr3EAKosWv2YCOXSAQI4mM+k7ppdg3C8aOT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Ce4s7m7iCUCL3AQYhhNwg0iI+ONxDtDBlwAZoRhwyIy4E1C3NuItz46gO2QK0UbAyjhwmj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n+ZelihBbJtWQviUkGLj82jNx4zpGFx+c0X5GNRBundFZqKxeaYeygsFKH0kECe7Z9k5cy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MWQ8AdDEYsBJUDNGMicQyeHoQjo4cWYUmtRpYWPPmZUkxFKAd5VBcfSIv6jrFkB1mADaym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7GYTQqblAwwkMYICyH2odFQiEfudrjB6h2TcF+p4Yj9T66gGDYIpqnEob4BjByWW7lzdhD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/cPY8CdN/mc7h8g2TO2IeIRgGlCKUBjzzPzrcOP1ASqKHGznApfiA/8AIefkwYlAzUacP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iHqaBfOpd4cfGZ21udfBnp9Q5DA7CY5sZ3LE38xBAoLo5uP7zEtYwmFkDnrxPAaMDzrcrv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KxuJeBPH8Szq0D4g7B/qA/U0zUsYo5fMsXsSrBlQ+PcPyp3cK5rUJCzW48O+I9ZBho1rcG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hGf5mfc3+RDMFcw/nMWI1eBKP6jECKnPE0PqATLjrzn/xy/6jrE7w5+ZQJ1zF3fcZ56jzP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f/HMzvM09bjxP3/4fzAe5/M1fwI9wbjqPQn5EdmOoJuHqb/U/MrxBeMGP+B/4xDdH1OfxC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8j3OlmGqFtyz0pkXBzP8ACEo4f/h+eo7zqL1UO3jc8K0I2XH6z/5+BuePU45GYWF+pqJDI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Rj0Z4NTm0Za/cH4l3B/2Dn7i0JmWv4l/NGImlDieG1BODxvWeRw8BDA6FmhM/MGvYidYgE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QaKSUZJR3LdrBcEQzyJOF6g33hiwgAArMXkTWbPJag8U0LNZKJwQlTwGNnZNPhxxL5ySNs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TBbAmWAm+PESxRywiYGjCzgySQ3guCCNqXD1YirQDUEWdyVBULwMgGw32XiHAbcEuMWIol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UAPsACULPzzyXDi4YkCydQQRtJFgGlAgCQLPCyE3vEM6qPjxJsjuJIJjIRn3uUAfyvyjDT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RLpVlAOXMwLNPhgykwzoLZ6iDIlMGl8wlwRWwnDwIBvhwaP6QnB84DfFoAUlg/khU0Ek8P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aIXWoGSqBANv+QBBS7IGCTS/PmEU3DHvggMcAhT/VF1F2Z2DGJGtBHAQ0rQRDBD66hRhZw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kfacaZ4F5mS1kHiE+5SPggqqoV+R9xrDYlSULGoPtifbENsUcQu2O8iDJjMW2TLjkiJwxt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QvAuwbyGcwvYLYrBmBdg9bgFYT5rcpFTyuuQ0IEY27/cbhafvNlVe/ErUiCRe7D5hHfdqc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Eb0T/AAla8wJJ/IDAzM0sEwSwgjsiasgJfbmUL/AceAJgtS9KwAJgyCUWHx5gV8kANjewP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zzmmFNe0OUOYIUUGMaQAiAeyhToiMKJUaDhwug2HN1FwJB/UOSbGozl+RPYX3AZacGWcgN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AEixVZUs0K5UTkD5EJWJJK58VeOtADF5Mn+cIkEIaJ5Ep8jKbOAQA0AIUY2ESxijywCgk8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Ag6BIgsJr7ZYF/zEEoUGZ1xFE6OcggPETBXlRWAcAEHzFruRk7se4yfNtJcZOaABhQPMk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cfE/2OmeUSRxwGBwGGiU1kKOoeGEcXxmUgvIMjSpKwcqifQRoYYL3gmAAvnQsBscoa3qER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4SDPsnDCLGQgeBKIt6/YySiw/EEAaYmFDoCkTGoBje/OJZ2EGw6PmA0hROaTshsEzYS/HE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XEYh4WePIVP6GAkhlmBDSIVClbWnuwCPUYwK2H2AvzC5WBYBOmICARQbRQgLBwyiPwCGIK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XcHupEDWZcgM1eTHWsyzZEqS5ChYRO5CYCBFAYnxLeriBR2BSXG6MMuEqLJRB0sZbiWjbf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wOAyYfPhJvwMREWc+FwLeYVImH6YQjyKwnt95GKSu4vaSRpWUUfgzCGCR+zdnqBIQ4YNEj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+qPmC+CRAaXMJJGfT2aJhJd7o/nWKWw/YqoeIAWDHYjnksr/GGxIJq8O5EaREiAofKGF7h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uEwZGhAH4ENABoFXwJE2T0mB4DCKQoJb6EyIWoUThQ8LE34edQHCOIhsCSAodiQKAD9Rix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jfIgAEqHC5IkKroQCTgJQsKn4jqnXaAdSKomVx8ECh6nGAMPyJReCLt+SlxnCiurBCBAbq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gHlQrwDoToQyGgSCBQGhOWFANduVNMKMEGiQdQBha9WMDWY6EE45yaBARBihsncAHQG2of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HmIQSp7uHxHlhAuzv1BYp/wCck/MAzJqAuSoIU7gcOxEqdD3D42wJDUITAdoGAAEnIwYOS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sQjEtY/EjZLGQBDfkIALtqS5rgCNbySMIHmzHdjxihgczsa5NQ8l5l7NfzCWR5uE5u2Ag1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d5Fkz4eoCDE0xiEYFloMxQkv9lxgGZ61BuHMwZBoweAcWlEwCeDBpAkjl4EoYyOUfEwSMa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DCFjLR4UEc04vV8iEEMAJYeYNVkC0QwhxXHBX6gOHFC9olN8suXcIihVAkHRKRqEjMwRaW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7ZhBA8TJyYVCRkCT57cK+NMRF0EhvcC25hDrfULs8sQBf8dwgJwn5BkyYRjcDUCGRhVoC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AoC5b6LYLBcA2SjnCseOJtyzEPUIEEsblLkhawYlbTloSaVd9xAio4F4mL3CZDVwI9wt6s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Yd7VGRAJAIkgZ2GAFFncycWbMxD/ciU8kYiLHoyuAAn1KdEh4Ul2cpTbFCR+0Q7ZAEQMcA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iDRC2m7/My8VkeEXKgwdwH7EagS+r4ArWByt5oCY3yCOZUewQljgAYVV4/QANXL0ufXsp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gY2/6UTQzgh20YikB3HEWFrXlagHHbUG0OTLfuDSC4BRqC+LBDPcSZZPEIZBJJxZJOSRjx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+SOWQqPHuDIBpIG05/wDk9R+4/f8A53nr/wB7mP8A1/8AxVhfln8CEUcAqw/MS/4FqWqk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0xhKNrEr4TmUf4OEzH4izGtkjCO0DaNLceEva/AQBssTtWCHcjqEDAUDj/wAfr/0n31Cbm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i4VRYb0IMDaEsE3+cM9srDNKDlA3qGruaDDkocpWAlncYJ26QACK+JfBVjiPUQpowJSPs/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5HxMeIcT1EYjoac/Mz4hvsx/1PGYLvBmZGB/HEPQ6E0dwAa03PppAQgpmoLByQADR5L+IM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1AgBqoa7rERhmNxg8iYrT/YhRiuozTPJg42Phag4PucIwHu42QAhZhPNkU9wbcQTT5MRkS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uc/ghEqRECacFA0txECi+3EI0ORHqLDzGN3mXI6hwkng4GMrRMVbCRhg3sVvOsyfmEYbwF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sZg/UJBlfZygOMvEavuhu+wACvbU3QIwXB1giCAf0EAHy6lIcApgn4D3AfLxE/UBgDMg68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c20jixna6Ru1Ql6gGDrG41iP3KqXsHgAxJUCZDrIPcsHaG54UUVNhgfzCJifs35l8i2S7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9jDgogFHELUCuQhWeyy5gCwLKyA4XMMwdmBZ8QwdIOGfxCrAA9i/1AoCtnKnkESg31F0n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GCWCvqctdAD+DNYXBxPiD88L9woA+OvmJ5DITmAvmMYhoZvUfrqf7qE9eZqsTARrmPr+o3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T5IAuND8qGQGOcXAvotFHCyp/1OOYAGpXvmI41C2kYumdxb43EvKeBjMP/IQDoUZ2+ISbL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OpX8T/XzPz+v/ACyHicitKPDgCUWU4AMnWzD/AI6qFoWrr9QCnz7j8f8AI5hiYyJuhJB4z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HGZ087n+Gpxv/AGZ5CWOYAsQaiKP2YPYhnqHB0Yt3K+Jh58zHnc4tuf5T/XNfyY1+o+Z09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PMBx+IaKM+pYs5noEec6hq34n6lcQmPjU7jlRx1YnP4/iDjGo/c1/598ifce8QPzHSfQM4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7/EzHNzf7n6/8f3H/U+xHjfMfHsz/CX4/wDBONz9TiPj/wBXEOrUsjxj/wA75njGo87n+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hgXPzHPMNPgy7+oZ9dTIv3KzmG8eYvcB53C9fMcPVS/q4dPWIp+oT8TxuW+J5Cl8wf8MX/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Tycx/9hIZ1O2zm4DyXBXxiBX4jMwPpAgCxc4rxBkVeggOtmKvMAfLMwpYzvM8HqYLswCxT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lSrIMCqAowa+eDDMqCl5KBiBGgsUMVBQBRabHcCiMkZgN/wDYkEnaii5A0HnmIgLAkkoPi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nm4lrNMxxi8iVkDF9nZ6i2QCkFUAsHMRFsL+YQCnlr4lMlYxwSBeYRngdAPSLBgHXAYIjI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A6NlZ/HiDaAgsIuuX7QV0DhKACkHAgnjHxAqaL64jKmQTs4aEMD2swOhaP8AlW5T/qENe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7JZmSoDwz4nWwEzAOB0yhnUGWQZSnCFY0PNXAo9VAgTBjsonDRGPEjJoYLBgWDj25hlUZQ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zOWoOXLSPl4g7NPJ7Ksg3qPImAbW8i8zv7+jE/ovkRMJALuxDyZuATKKXrrMEEr/qFivHE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8jEKJzNcGgzKrJDxAFZPDidhZiAF7qIQDNlAFDUqh0pcTEMEKp2mIAgJf1PuURB387/MhS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DwN5g5BgQTg5QekRKhgIYJAVcxAnzZ9UIoKZz4DIIDDcd1lWFvYgCiyUwOR+4JbvNfnAAB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OT9gEUJFjAKPQxhEgmZIYzq2IOEkAMAER8mFU7jYTmDYpOIn5AHzHUsyaMNy4Lm/oQLK7Q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eBv8AcTcdYLDeORDjDSKnsP4i0Ay1GJMug2Bq7JuDJLAIAeMwMMeJaZAB5J37iincvCpAd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Vs9hUCHUxjPCb4AgWxoknBmRRSSmkFGY45i9nRJw8wQgQxYpkszoXkWWglOxn7nuaBCpyj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eoQQz+wT5KRgKDNS/5GMTfNCQeN0G8bFJ8goP5hWMpBRR8hIgXbHpyxEVmgceDSbH1QD8V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8v8QW9EIwp/WEpw7KRA2VCE+KFEz9ZbjibbBU9w0MiwqHkSOjvKwPNEHoAYJ1HdTk3bDGw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2Rzdyhnu4CeSoUIgADj+Bz1BRhdUtPP8AdFDy8Cx5/DQdGk4dqm2Y7SQTU6a2hKEKha/sj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+HzDv4UN8SxxAmeTjyZwWgEPJvcudkjwxQGx4gGr2x3oGwgxLsEC9TJjO3PkuNz4awfRlH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I3yNE2IglWREMhbLEfJqC8wWJbz9ylXB5x+DDj5gEPt8uAhyYIPkoZKgGBJodHYoj8wIQJ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GiH+dAHRqFsfKxAKT/wAK8QGBz+S60jYCot/i6DJ8yi1E+qTDrMOFhoLBZGBV+YJjUEGiH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vPRKHDp3xlIkG2CTGAUGCYtlulzk3FRiftdws5gknwDK42Dz+kcCMWR7ccDZ/4c6kqJQH1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D11YHbmwYYGTeNOqhUIhUPgSoSvRbH5g1PhDCx7P88jgXtIPwI2AJTf8AEgxM4KfagJt8A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O36Qc/Kgr7iCltZ3wWHtuP9gYYjwhjj0gD6giEI9mbgYwAiYhkVKGxMucapNvWgk5FJD6h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GjKhI8w1SEQAf00IZ40JhmysB8CGboI4OB/MYKzkfNiFhWAoCwiCwOAOHtFHpsgMlijKjN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zgCDJAzwuoAINujwZOnERFj2C5rmKURhWqlBxaSnIqWbqjADAGwktLN5UCgOrwAyB8kMwV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GykCYJgFY3fLPib8g0BJyNmPhQw3HdyBCCHBxCapVqV7OYz8cwkQMPKEr+pcDC+RiOnR08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4L2f4gCKyge4SZVihWeYyjVDiQ+DEYBOwJksjwlZ8QN74MN3ti1ROL3QAbDYHHMRCAN8v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Y8NwNwxP5KLA+IDkpHELQiroZogAQphPhpdw44vY/cWsVV43DxA+QRToYRI73SZh+EiMCw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RwgLwICCHMJxBH1FACdmUhQMyJbjCJpTAX2RB1S9BHnNgjpQVAh0RL+lDCRl5EBpOU1RO6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GDEu6gvumYkdGUID45jELhUhzSBSqOWBMwkLXhfmONMZhRZwr3MVqjx2VqBeCKXnCGfmA7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AyOwMHGXFnsDNQRJib5jPPBjQ4FHgh4SgNeoBKCBmwQg0CUBwPmByECP9IiWSBkW9QcE7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YAL+YfAr7Mj1CWGjNxoGzyCOLuLZ7E0qFryKS+1BW3PNjC/CIAilUCMQN/UAcUIuIdOL2Q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3LfhwWc2TBsx8oQMhX29QEAsNmCsLsg3Bu9zYLoQsdE1ajAxxKKE3RgE7JHP98Z9Mb9x+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TcF7QnMwAJNQ1CgGcfaZN3SE4nq8mjnsCvuCRoT/wgE2ARyYX550V9FAjC8GX7IYGXQqAS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H/wBUXej1FtAYeDzLseYRbA7uBEB1WYnh3aAHKOWjDinkHrOKntnXMYiTjPaEAhnLTSj/A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ucKF0gkAQh1WT09MQ+aPFLxK5BWvLzAoE+tl5MAKeaYyAUPIP+YK5IwAf3GhN6A/NwRGUp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4gpkQIYGlTADn/wAJX7m38znc+46h/wAITx4J/wDMfqEoXHkQ4xDzH9HeZewixi5bH0nvY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ZRyPUukT1/cVLHUeVDiIWRb+uYYmP9Mu6cn8cAuMTH5CqXDyhJCxz1BDz0MQENGieJs9CZ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RPDe4G2H/ALMZ50RqDzAlyykZAWRhQEJstQGgXuUDh+EAsE8TYfBjFsLBwqvzM2CxxMxYl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ReaxQ/H3ApgLBM0IzpEA88/mAxuRHFZEJPMoVz+IAqENohCuQGFkRUYBX8wmm8y0eUMB34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pxE76KPmdgGp+BuPoNVQ5aUPqZcXY3iY4ePSuTBdAQZIDoKTEQsnwD+YSFI/yTjliVSxyI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CeAQuIlUqgjX6AjzQgIrkBFoYDAxe/wCo6Vths7ihM6KjDrQh93MgH7lqx3E3DgrN0B+Y8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xpM7I13MebHSmdCEcEcv/ADIhcly7DFr3BVcIknXcOAJ5CkGWoM4txBs4lMuXibgKHIL3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ToBP0Zjy2xOS4D2liP6gl/qN+ITr4g/EfLiWUFuD3Ba9R1xJDoQsTWMnhpQQu1wXs38yoz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1D/Kf9mIGtQLe4QD153EMAZyJ0zgQMj59Rv5n3BJoWFBrqVnR1MQ/H/hFw+9QiTwGW1f3H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+QlgNANwPbe1o5UIgaOb1u4SEER0fIMCAxBoc/wAw0IZRwAOjB1fAeURf3GX+OJs8rHMSO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3NM3yYizsaXcrNVr+YbOUIxP+uXdN2O/MdR8QD/sVYN7n7wocPM8AMKafca/uPGVC+V1C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CaBjjGYTk7jKlwdQGGA6/8TaH8ZM9y5/lGjzBPfiBeYPuV/UrR9xqOBmPX3NDoTyCltI3W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+ZiMGA8S//HVR9TqfcGY6Wf8AwYjrifbm/EXoahOOTPca1K1sRR2e4/uOuORMh656nBR7O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P3/4+P/M/gT8TZ33NWfcfd7jA6EG+dT8C4hwKE+3uZ8zH6jpfM7aMcYPdRfWZxvmcfcLus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+XKLcw+Zny8QwTzvcs5nMoFlnQh09Q31ONRt/iJ9dQWb1AeNbmOD3PqBkKHUsaeZ2Df1Lo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D/cZAyOnNNvv3G9rt6mV2SUBzCanICEQhEbu4cdJ8xIg7MlfiEhVt4r8wYwMf6otELgYih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mc3xBsLAOXcIJAU2QeI5Hb/GIRfNd96lgsZQnBCFkMuAFns8px2eJSKREF4aD01Ms11g33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cNHFHcJNEARYJhNaBYC6hQK1MVLmtQEbCCsuvMwTskgTVq7M2RrRiga5dS7L6hHm2UbV2y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5m89gpM5rxNZ/QO4IfAxogDizDAkjHfLx8Qirs7L9cpwUliPhHnc2min74iBwK2LwL3B4/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oY+hri1QDw7mHfDvcQZ1K25tOO4SG7hnKsbeIQDPHuZGSGXUOaUcgYgxPMrWidHJgcAN2R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HAgiyTS0BbOAIAHxpyBAA2DETvQLbcyiHA9wYbKzWZK+IUjyI4WWxLXdggmLMwANgVA8TD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UOWI/SJtWNGESSjAxqMQ61IfiAnPWdn4hvdQNiIl/EgkPLljuGhosOGG4EdAEMc8wBlAYD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Zq+UnIW8g6gTLqsB6QxuDTNL3IvJjZY9A/uY2OAyDo7YFKoGtBi0jmPACnpfTjoEUovkAi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EZKw+xHqAoxzAtqvxCeJwTEa6QZpjJNt2A4MNBGVae+LUxQtcAGOSTAOReAAD6McBdaFOG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7f3DRJrRQ0sPMQRwJMKup/UfP8wQUiuJsVAANZwrH4m9XBKaLywxn+dGcsV0ZUcBEBD2X1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QYEhQZ+Po4gBQZAfCQRoIjXrDUFg8BRfHiEwADu6QaAWIQEA9uFYRqTansEiLMEh91LrVQ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4gaw9E0+oIwh4GY1EeNQOEtNx7DmXAMi2HEHxDDXchaEDkHPUFG0hK+mBvWz6wJi3mgCfh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1cYpViLDQgpFJUSt/zBBuAq6AAMPiARgyA9hpKfqX9kjEwNDNe4FFVA6P5rCHgAifIaBm0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mP6qkq7KPh6AyyyIB4MgG5IrOAImI104QQ5URpiI5m5C1xFCcCcxeUtgkyva07OKCho8kL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usKRz+Bndc2ECNGPMtn5wn4gay/4hlDtD/YU+zoP5jnkWD4g2j2BfymF7iL7AzaSESIIg1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QJ9I+zFqTxv1mOoHwIQesiRcuy55vxKgZpG/GeatC/mcd41/s4GNLX7Ii4DDX8DBrNto+A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LbUkNbzfFtCxJtWL7qG7siwMoRYQY7v8AMBSQiLbIgohSmfyglIU0z+oTa8UGE4vp9PLh5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gdfE/hotr9lALHqd61AWiZzXgjGnE7Aeke40IGSxL7MxHCRjcDmOgCKQ7y9ZhrllFUEEYj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6WZK8iCBkA2xwQaSlKpYBFWwCICRaEa81iAOktvg+YEIUKiLENIQKnYR8ebXzLx8wHCFhw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oLQEH3DAHkRYgBZEGSyCMGQspAIBbAPcAxTCg/qNABY1gcGKu8TwMkQpieTSFLHl5lwiID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NCHD4MAR/Js0HXUrdoA20oNDswoO0UwhMADyeogFWGIh0BIo+IZoattLHxBHMDYgrUfz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oa4TAojILjmCoUOQSoJkGhiJJ2pyG9Qqz9SEj8syAirx2gNNYhItDknzCJZ8ntlGLYXVX+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ricbEQ4bk71GoPQC67lQq3/BDge7S2xyihpIAkeAI92wQAgRTE45Eu+sumh1odwUQbAkKh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0UAi5bL2UADHEZMcqqBcMAbHqBtjDgnQQgpG45H0C/ZKXY89HBKHyJd8TgLpfYIPiUFhAj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0VCvvjbBeFdMwHIoo0PxOF+IuXgxdwg6hjr8N8CZBfiw+yaVcDmX2/wCKhxi+BQExtFDDV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1WfudL7i8DD4JlgtNaSN38xhQCBh6j2UbqshBIOYIhSSdoRRBqB/lUAzaEk8sR8btWhCMP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NzXPPFD9QYWPIR5EQiLCpiAOWWEU6q/tMTMOLQCWMg1BgFCBbs6CBbmA2H3diDv5i9xON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lRWK9QYgBJOU/VCgA/jzm4IQEpwQXtYhBg4GvcEM1kAPwRmgHX0BXzL4VAGgPuHCTpdx+o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ABAAnCr+YkhLhAMHGeaL5BTjKMAJzANRbRq9mW9tOFdnccBN2Rv0ZehwQH8R94FkjX1EEF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z4DlIrFgUtS4GPoMIQW5kgNonZl1QDI/Awdf+WC0HYvA6qdjmH4dmKCFcLzGr16Knmergo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P99QWJT5gEwYOhH1hJ8kwMjwQ/xPXdp/1kTZCu0VnqYhzA9qBkW6EC2FDwHPiAB/cywfM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WaxQgIV8dTlviKB0lE1k8TWW2f5wh17wo5BjdwwoN4o+GRhVHGxn2MPW7tDc2CNRaVyn8x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ygbYB8xJsHwRCDmAbPxHAXY58R5uiyQ7BxCVjE8RcOpxuTDx0agDLAuW0skOyMQDBbDKjA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zDYYY6HVygAMAk/UKCwoIV3cLK4wJYe4RwmQiArWzke4RJF71C2KASLZwFBRIFgSKgqN2x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lmMHr9BGcvQwguHlCYJUc3GBLJgZQZMxL23uE0LeA2YHWIE8vUr1EYTCjOIJIdI7EWYRvs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DBViBIBgPfQX+aiSg2N37jTRlDPiVDrBgsPkmMCd9GCxWglYY5gJTSOwjBkzlf5jyynYWV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pQWXtgZh3vetkUYCD3PGXsAwLQzkqD4h6AKg4hdJ7xY8xiaUIYfDhI8jUwZ8BKcuZBlFY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DhVq0yUdeEdWKwEH5OFI29l/EInDNni/xBIooKVR1EWyIrIriLRVcRqRLHoIsDE8X9QYRV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Gj8z8oQkJo/riCKBsDlWbBYfowCyJPJM/x9Rx7zHOAEunyoAOzZxPycDsdyEOgWeILnAHO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QcsZEAcxER8ZJhY58V0AmUUh0DCMg2dRNjMsfwI3ENHyMKCa8+JieEvpCU3ApBVGGaAx3u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P/EZUbPUOBCJc7SgAmyYvzD/1AcHl3uEgCSQADL6jEK9t2QsQpZI2Q5Mkx7osdvmWEkYwN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BfzEJ8PH5g62IDEIfzgcHuHO+Z/iJ2eUFM1s4GMcXgwP94jotRr/PDmVeII0nmCAnc0tOH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hLMyueYTKFPuP+oS+J04+GhNdDcD4fIjOs/8AmA/8fxNQmHeyZ40K/wDHHO5ZWfgxuN9Lc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f/gZF3ASbOdf+NdRvXmNdOeDGQ//ABxxr/y4VN59Rxz6jzOW9x/9gMzeY1NN/Ea6jc9xl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TqNag4pf+e4R37lFXM8KEwEeI5syuPMdlD3Mh4j1l5nL+JzOddT+Y+9z1U9MfucweCbhFN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HuebExu9Q9szpuKyxxMnPpLrncF/OZ4xPxMTkc2ZVCOvcHBnNCBiaA+TPqVfEBB/UEAJ2f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NIYM/Y9cwdiwubEh95qHrOUuleBiAp9cx5XiFiHMKCuMkG0F7kIrudtmuwjAa5OGjMEArL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MilAUJIKwRv6l5bQORCSzppViGxHBx/KPyVD/AHceLs9TIYF+DhzKawitzC9EJn6wNmCQg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+kaDgLO3+oASMYe5Q8jD+p2gCD77hFMAjYBuDRagC8ZuAIne1+IAkJoEj2jrwSal7GdmAK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QcGUf8VhM/DsS+OcAg/ShQbKqSugyhszKUrs/NAOIGGhbsuI/s4gAKvshKeSOSif5B1Hu6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ybj1AdELLAM2BRgQLLbjxpZ5QUIIgTzS8uNPkRC+R+ZZfCUMKNgYf8amj/EYgbEfmM4ogN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BZJMsqHQGfQhjV0oQfPJaEBRwunf6WsBqEqdlCTivsyruoYN/HKYgbmb81zXQWCypnYkid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BRIOhbkmAEMonsRcDqvlhHVIbyIeQs2bgRfXKkMumMEGDuH+K0TolzU/FJgsRBVskZBQwm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ARS+MlQJM/aHtlCyOjGv8OHAazzU0vhiI0Kx4gqSyGO8gq1UCvhlDHAl73DwMFFLgwhY03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ixyHZOkBdsA2xBEAWIzZKVBrNiHIKh0/4jgC8nqD2OBsIDcFDx+wc3xA0LmFEWXypSF4PP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uwFMioigQMhhJMyxNPRyJJLhAxKJeiYodwAQXMrET84IH/vqSgJkTxX3BZeAyH3CQNVL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Tyqjumji82FNsVT+iTBuNIQ8UMLuBC1+Ez2vj2lwGGa6T1cEGAeh/aGmGeQYSNEGPmZQjk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qQFB8Sk++A4FN4hvgIRMQAPIfFm4gWtFY+4m2OT5+kGWjNYNG8xQQYysKIo2r4QClcy0j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yUZhKyJ6QG9UYk2CCYvkhHtw078I6yysMV6wiQAmxJXsgRolAeT8xJWLBJy6qVXVWE0AOU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bD3Arg3YJ/iDPoB/WDJ8MqVByIOUARo1iXe8vSXhN8CIyLbWRsi2cjD4QEHcOhWf1jGHPv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DkwWojyaBhnh8ggFohsA79Q9vKA5/OD8IIgfsXYBwwRAE6MA/NIGYZNwU8FLQlbJ7McpM5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4Fz04RoHE2T+IwF86yyhAVBAB5gpiwVGKUtn+JECxhff+ID2BYjM/qFkPaWP5MBwCjhFey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YwY2qgH4jKLFRX6TnJKzUfNmOCMjOde5RuA5UpywEkSgM+uFKdmAYg4UYYDhUzoR1w4+8x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HyfcZU+WV4iSQBCyC5XDAiT9wxDy1Dx3ASxEd6jDgYyh5NHkQ8EJQ/UWwxsbhSFcDJQ1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BlKGQ1+IJyqgCycxD7FKOSwB8HpzLbPgRtQSgMhrBBVQRDZALx4jwdcxbTQbAz2+0Pnoqr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wBmrB6iYqwlmMjFZ7/uipgAfl1A5wOWUlkSM5Ed8wyYOYZVizMBVpGDIBRAfMNOrZcviJ+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Cih75hYXki/zDQOILAAhpgriyzUHAXFtgK7gvZA1LXBmELgBg+O98CW8lEd6Gkvz6DQ9pP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fo+5YMUwieCQ/Uw6a/aEaTlxfAECIHBTMm54+JfyH3Hd7WITG6WCHrG1wIvtiEcghrgaEF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M7EBgJpg2MbjHOySuYSc6UYII9DAMIdh5/EzG6VcA2omHMJWMdfEGDeRP4gCT4gfRBD2uR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A6J1AU14F5Y0fCjFfnqpYEA4GKchFuTog9xmSFK+1VehENAZ5uh9QemIUO9CJmfDKPYQz3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KD3BrOs1zkoayXKjQVpbB9ZgsXPGAGKnA9QBhDsAPwCbsiIfCnD8mOMoA89h75IhtjGyBR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6WwdkT8x/zosMI2rYBv64dg5gDP2ENFz/AOBOfx5yfEUT9pzMQUiOaqXsQvjzAwXg+igAA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HkDAi4E6GB0UDvsRItZIAISrgrxNLGAryIRYhN0HxYliEnBI/BCEKPYAh+J5gVTbG54X7B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NGDA9of8AtiYhdnS4hKGxKkHLpwYeY/7IK4TwDHppC8J+YdqGRHOiGvUzIAAd9g7hk5gB3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wB2oDNcHFK24DzLJS2YfNJsBq71/xH21FYfcOyirMBD9QSEgIqPaKgtSmAjXiA23KrUrt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dmIwKYqDj/niNY545gI/pAPgPnUC5coFeAfEDGLgwfUBk6kIgLyR8GMtjADLw8w1KhgIFT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GEBm36lDB+ICPKE1kTGjcXZmHAMCyIukNOHX7hDB0owHwAgZWWw6axJiODRBHtkjULZXeY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yzmFJrq17hVRcK2yowDmIXUOGieZQA6/3MBrzlDUyK1+IB8Sw6Goc7VC4+p1Qgl+YRkyEg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/NJWR1SgBwlDKJOsm6ydw0SkYLftAAdaQPiGRQoNPFMISEruZfmWEc9JPxOKYFCMntBD5m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xhZgwOk4gAAo0CSTBMJHiCowNE/xhGgj1FZ6iW2LQgiWZ6cIHnyD+InPQAkvtQJBXRb/5C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w2cy8zODNEU9FUojDk0devUyjFJBZH2Gn7lhjHEFXIgYQxFWZKUF66pxmXfI2FnMLwAnlq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NkOQuCHk6Y8QAZJqNlodHGDtYgIwHbvgx8/AhuGSM1gZREWJ8G+A3USNiSrcQlWjqGTLDO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R1YglxQOLY/iCwvPsdxmo4R8QXFJR6mbCPJED5IMBwvzDk2MIJfxiQDJPmdGcQoP/ADmLa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vzKvREJoLNWI+k9YOWDG4nskrlhtsqA61A0v9Qq42IGNmsp1wgXCKldRV5QgYhqGFn6uHC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QBcMwxvIYk+DFQsUIwuPMc9nmoeIIIhpZFQrLRjQ5lapKCx6g9XF/qEIGdZ5cR2MjUHOeD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Maq/wEJWKgVlDwSeXEBy74f8AEChp74ghbTj77j5hmDdA4qsGCqEI8Zf6cJZPKswpMBOef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upWSdOIz70MK6Zh4lmauesTTFo/vYxF26yF0IALOTYh+0/p6QSg1WHieCBjxX2/SGDTWxC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LAgwxzZhMD4HFZ82IRsJK3GVW5nzH9Q/4RWi0zvh7ELJP1AOWAOYT1AJPxzEEG9zYfULUV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IQSWqOT/2Y38eYsQ+ECA4slP1MmKYeRpxLAlYhJH6ahOxqYAsrr+578GXve5bFRYqtylLI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HrUH3OL8Ss8w/ZjoO4xjqH/iUV+Yfg6/8sjxsyv6mKV7h1zzHwMShCo1vPMvaTG//D6U9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e49mURUY/UDj28QG+OIIp5nj6iN77gTxLUf8AUYKBrgwmn2Jq4+K/9BWpzaq5wB/75zHGY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wF/mPcBM8DGZxBu8Qf8M6cZL63Gcf9xjB+ZWrnUC+eZd/mczLtT/KZ88TzufT1CVZ+p4Hq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+jH8jcJsfiHMQRjh/MHOZRM4rv4lxL1CYVn/OCZxiPI3PzL1vU8jz/wCVD8KbsefMXeJ9k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wUj9xH27myqMq9f+A4w4H9wMGd/8hLQdT2zEa7lCdUzxH6FEdzl/yOw2RnMIIK9xcGjkm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nyufiEUWawMm4N3yz4cnUYlqJPxGBvIP1zCVmtIaEGsM5I1DY8D6hnzdL4gdsEmW9ziHxF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YMlS9RPEGhhg1YO8TC2QUPHiAGCYsddQC33hDN9quMlNv9lMI/kjPNGA2RVIA8wNkkXS1a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DJeQ/UYYE3jKoBir+02JY7AjvHT0QOrxEwvd4QGkHMJs3pAqBDhxRJaEJZ75cQlgA6CB64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BtsNI6DDD2pr8xVvQQzjI2c+JiFSrNtgdEReA1pKDwiXHtIn7jEroQm8kgpcjR8xQYmDgM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Zr040/UFh3eJJVhwCySqAidgBrQyA0NMwtZmyrWkTTSkZ8wCXafBgdZQUAIelAlWbA0JRz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yQdgw+Sp+AvxKYzcINCoJQDeQADAxG+EFlZ+SUODPGwAsg28QNXjSKghU1HUBc2efcKCV8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IcfZUgEYITC5wmdzoTmh2VJ+wxBoUM7Mnc2UREACNy427cH4miUX7rABUBxEShAg/AhAqg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5zZ1DxseYJpnAAE2SUFRLDgmm8A7iAC1arhcBXMewlGkCCMHQCOUAwF2YQZYX+CIBK6QhU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GBvw4A5MGrIAACDgyhE8hsEg3woThr0DncgEljAMKX2cIWT2LB5BcsnEq5/cb3a/IhkiuC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htRkpIJ1/FDyi7xPEdhn8SNaYf0AI2KBpkn7EJnQ6JfMk9ArO2SyQEzFj+Z12zkEEA01j9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CJ80Yb5NEIDn4gOFMlAMAi9BNTABCc7ARXiDzh21X4gFnnMwVNF6ICoXhDRPgGLzhYAtFd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mYhNF4elDSAgdD/EZggA2fqMIUo1+gQEszQH8VRsIvr0fJgNn7IgP3AMWK7MDFd9gHUoj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iYRpXxLHyS4h2AnKLWTt9wluz16jsn4hyFnmAHmE4qgz4F0ICVFko4IMTEkz89Q1qQZw0A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D+TMLVKswg+zqKOzn3E9jshwGGWRQptmJRAHI8wIY3/lAKxAO2bqAdgfieAjA0BuOI39xj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w/wDo4ORPxD+Z3Be2JrKO5t6jv9RzrjMz7hSKuuYCP7jkPMaC5bO7ahgMaJ+II2gezB91C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fqFaEARTyDmIMJK6eVCgkUpMuPKCUfoYM2dq5b/mGAPYSq1D35EaPaworDeQA5QOW2hRtH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i0UEpFFExUGYEKIllnGo7kHngYgUziXcWdFwWx8IuJiC0BrC7ai7UgQmx3F0M5R6AgwD6h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/oQUD4iEsEwZRi4dMhzYmGLXMfMbJCfMuO8pdENEnQS7yHwiEj5CCeEGQJSTioWQDHrQVQ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rR2QYPl1VgGf0DKoLBR7CY6Bqgf540NyfcSAUD5PkwoCLQCXFcA2Agepbgh4D4YgjwZ6gl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TIObJJB1AhqATxcoowhOwjF50oWTePg/8Yh0pIFBHJ29GNlkJLWlL4MeDAlB2Q6frRoGbD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UKAMY+IdjiO3qMciAbZZ5QbQhBvlX9kGcrII/53MNRIBjYMTA04hUm5vv3AYnMPAIxKA0T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BBWfMGE6IC+qcroQzaK3h1agDcCRsdWix2qyfSNtY3AbCytEYIH8CCMHAVqN6eyUeSanLz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yJ+1+lMaIIFjlh/UK1t0T+j4gwCsWKPzDojTB9bBMNGyT8IQII7uEoEnIYhXIhAMRCB4Eu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Eypv1cEgHFYTpsKV1hTP4FEA8CDjnMlQa/sFGElqm292Dh5clnXoF4jQeyIh8Gg1hnFfRA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DzvggHl8CHTwAD2IGySf7EGDzJJKYGACX6lgkgw1x98OfJz28P9+kTIetGvlQEHLFgB0gw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HsxNpr+kYSEksLQZWvCHQgCBT1VjA7uK/uFAdEsoaw7GpPLJqGhUggVz5IL2QIzRMUTXJ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oQc6HcX5uDoFwSRoHSWR8aNdvMAOldeVNkkfMoLbS+GgAGAFd+6G46UREg0h8ycH0SR8rd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vPBzgTr/gmCa2SiAvqXMDDXJK8ETXajL5QEcS+oSkSB8kIN4gllA5KMG29DUCeDwJbwNwG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4B7gYYWpejM5JSiTz4/ES2k5Q7Ig4lNMvC9y3YmDtpzV5Ucltsi9JgbYAcj7jeIEqUEShh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fxNngu5ht0+4eelniJJPyf3Kg2LzMeVUJUzUASkQCELxHEAWsR+IAfIXu9wUaKkgwoO8mX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Uf2JTgD1dAUI7KIXH2WoCwQ+FAyIwKznuVLFwiMFAb/UAGAmAMQ5DELsRfWG4WAgzFyuAW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Bww2NgYEkfeXxLBgEa/mEElrabIIOIwpQdAff4m2gImlGHCLP7Qh8kaCAjIJAAIL4Q8Pm1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QPINy3tQreyB6luyBtMdiXqcAhmGApYf1BQVpcfPuCyXFGjSPZjCG7pcR0eCCFExJJ58CA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EHrNvF+NY/wAUIj3QRGKIawPBQjKESJIEt2IQAXQgTVRkmjOpUmwCHAh/K/5iWJYC/AccV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VxcANQuiGyyhwHJBDDFiLZhOm9wEBJ8DAo30YA3+nXAZpeG3u4QIEXhxW8niK+ISyFaG4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tIiKSUF0pxoKvjCGc2TQ0ogeNn8TLMtUEcUeJRj4MZHgBiHaikRZEk/8AIaifzQj5eFYDp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iv9U2QsgKmf5AeHQloEEtfiN2GAARlwwBfidRyhYhocZZfqFSBMgajdluNAvpzBs/cOSmx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lnlQBAAnHr6jwjDZjHJhPBjGlADgryQYApEodDHJvkgKELto4bzSI/NmEA4IYmhzsypQoF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CLKQdTX4hYIZOzHqASnijZvxELQkrwzmQbkBF1EdQTOJ8xbkjYKMvBUEDD4gfbBjRBo0Af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+3BcNsj/whUAxxugdBhCyG+ZMAOk+/wDz9VP8Ya5uWIdkACzBGjDbatGAb8xyJsMg/YnaM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3lla7l2S6HMOqtJiXIilZOJAH7TIZSof1M4BxvhiDTi6cgiKshljI4vgwVKERnrUbdHuA+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5XLcKFUJzwgFflbjgfC9pgk2f5jB3H/h8f+Y61Ln4BKtSsIOH5cJePmYP6nAahl8+XFde4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kwsxE8uHgWIjMBsJgbBADKfYKfhWDkZOXQElcBA2hPI3mHj6mgfqA/coTG/E+rs/+OVG4D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Z+YWXYimtwz1tNPsICvxpkn7EFEtKIt8lJAGbJ9pPwcUQBNzVfEYzvcfcf3uV8R/Djf8A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MZjUzv/x/ifXcv+txn5wYD/2N/wDlfq5lfmA3+Yl8wH+5T9wmnnifcr5+oP6AnRrmdY4j4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7M5uX/tz/ABn/ACPP5jd4mcVzKAGRxHiP6zOONTyOkeoRDnqbA5mO4CyLfMJUJ0k8wLWo6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eIDjc6wTuaq+p8pvuA7ldkS80tf8Ai5/M8XAZh4ljzqK+pkVBAH8RsvqFFT+EZ4jnEAAYM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FQ31CJdi9+IWT9lUVC65gDAbwFDlokN8GHkhL5EfZBaUo7Cgr7swE2aNZZEOUB/MyEei15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uOAIulPfaAMkYcKYoFsbh6VQeP5F/hykyClMnugY+HgZgAs9QaJ+pQLCgzwJgZYG44AKlf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9xZCgb9SoCiDfgGMnhUHkR3DQ4lrnoI6A6+xEUdPEBGrB+4fVOqW5sHuEsNvl9wkZHHqEl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gIveszkAkq017nPGhmF5Ovwis+AJf1Lpk/cQ4Ag5IAjwZgoWMp89xPompYgcECA4IIjDt1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AIOJWAGQlBfBhDq2EAAOZMAowZbGWSIN7MKBAENUK1/EsOGGHowphFgg7rTxXQbeIPUl3h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KhShtVgiANuQyJOTd+4EGlmKB1mVAAMQAH64aYWbZsRjrUCl3M5CIM8WAc9wLf1Zs/c4W5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AADJhACw9vCEKNCrgqs5tx/2CEk4Qhn7BPyjr6QiCfURztJgh4ahBi/fA9hiA7CsrK2irc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hqBhvAgPdq+JYl4rh2AUckinxyAUpCc4B2wmZ8wH71AP6GQsM7EXeypiCYIc+vMUvBYO1w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5hbSvAeYTQ6SA8+I2s0zbQ57jfRSQvibpXT+uIsTBHIv8QjqgB03qX2TTfVQo2E+Qf4y0P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jAACep+GGj5jiBhCsHzepuxsEi/uVgp2+l3CNDToQ3zepcbh1TOFWkyHcBhLYsfDEUYvZR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ZIn4UZZ+BT4UShcJEkoKhAsSIKYm2bvzBj1WJD8uAXDS9KuEs2euYIwgJCD6ROGazeTA4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XXjZt7EGGLiA0U5jAABnsQCQaIJwNxfDj9xBDsoALBEdgQCsDXDuJihxAMUOwoAAlFbhCh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o+HxcJA208zZZWBER8vxH/wBhsALzz1F0uTAjKtzQBSKP/TnIEvPwcPVvAEJBmHIB9GK0T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xuGAdC1nj1COJb4BixGfj/wAVf+v/AME9e+4J/hPyYD8mUeprzD99f+5hOJf8zio0+pjrq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VLJdhGFSX69uxgcBFQ08M5g0PojsJ3lgAiHUHhgy/JuDGDiR0B1GHAhRQ4txE0Gx9kCkmU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QBr5I0riulEj+wi/gopDB0YACg+phpTlamgpWSglAO6rapiCFbGZU9AcmXbsM8J5EI9oEC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GAljgtsRChAZJ/E0XBFPyoKGhxFmPcRFhhKuxmoiIgaucmT9xYABBXMGpCIGhhQPygjEZk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G1cCeLyIebLKJsHBwgQphOekqxAg33GFu5W9+OIUyjYbgMQO2bglrKGi/PYiJPKGGIUX+U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uC1Rj3FLOrjKIsVrPWooB4mIEndj+Uyt70dIGG4TjUwTVcI6cCuaBADVjKEFGa1ABxGoDg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H+pEBqsG+2GiMkqHCAg7YIA07IPqB7Ui+4GSMYFiMCaN7TVFEmV0VsREfZZGYHSZOB/EGX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Jh9xB+kQGKOIL4OVwPFkft6hxGSc/guYgbu/jAb6g/hSDVrgvcwgdAckfBQQIDK9TCUaVA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gthAF/j4hJ57vyAhBeAxTx3cZg8wFj7dzo8CMzEabxE6hFwssARQMYOWaEdTZpqJpBloR0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IDjFRMyMzoEm4PIubIXjwct1wvL0BCGWCF4rJjBWMAojlmEaD6itMvNwkBWNwi+XKCbR+Y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WIrTvFnkOSE3dgwGh4OIACpofgy1NgTH1KBsBVTZ3Wv2GUJ/m/sgDhMYMbyp/wCCQTmEG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EdeK7xEv1CaddkfzITUKhH4QTX7HXTGfmYMKhXAxjtGVSpqRep/d36aYivMlVF6I/yun0z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H5KQ+2Bh86cm34wFg+JdIgiiR8BKhGIhPRSOM77tKgXaHo/kwj/8AEY2Q2twhFoYS6ncU4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S2e0PXKj5bP5lblZTHAdHowoTlvVUUjlYTEul/JKJzIrO0JMQHUfwQgvLwBXTnBrAZEesD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OAWwe1CwEZv6/LCBoRzg5mAAwzyYGllMpqhfahkiQhtCB8VoNRpsBBDLZKxASwqRW5xiLj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ZXgIUfzGYo6xKfSYlwliYrBhxZ6EIFhpqMbH+bhz9DKTAFAPYr2YRPNsbmw9MWfmf9AP3C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5ggmZZIX8SlWcokHxBNv9EraF/wAmDbX1J+EuAkaD4i1BrVMEAcZqm4CwhjT1BoW5pkndy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o9RBNsO1y4cI6bgL6FgHWoR25AAweFoncixcVyZ4PL8xqCmOTmBsyht7lsW/hDi6nUb2LU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PEutuTgfyQEy8FY80QZZJY9SvuBow6MPcMEzjgn4AMAAlkDru3NsuGiRpkmLEPL7cwhzQd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ofmHIQ65QcH2ZtOAGwb6hBQAgkETb4UOQ2k4ZqxDAKvAB8IWB7UO6IAYUEJCWG5RHmGSgI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DtBQWeWCBQLCASf2HFK8yCzy0Ibh8xQ2HRv8AqECiqnZlHFID6QdU/wDKDLFMsN0RiH8zc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QqJekReIZMiDAe9IAyv8As8NY/U2O9QEiyyNwJUDlCMnN0g2Dl8EskiGYIG0gHy/kQBpTF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TRmT4AURGhlKEr8mUAx9ijqFQDAZuaAkDLxDZQvfk/wBQJO4APJ5M44FktAD3CEJsIbZlw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H5BAYwBlTOPzAg2Y3KIvVg+YfNZx8z3msGP3M5z3/AOG1XcdYLhMfGOY7yyYDCOEJXY6KP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KleowzDzDNkJr7lyqhkLzCeKKCnuGgAMnYeoChZBDC/qFiQacf5uHRQm/8uCZAUCvLUJdL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hfmBC+iDBLtKZOapcAkRtSmDXZBme/wDzUixuqgB/NAcicYZA0XC2EAQ9WZjijifUL4jvg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6iBfiCSGo/rAjtbAYO/6j1JEs6mCoDWDdxsiaIAyCNqUEOipD0FiFovKQ68yt2KBPRiptP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vfiAiugHEDSNOoOOhWM/zMwEERCfIf3G3TiX5uMpI1K7D1Ae19S55KfET4LSpSxiaGo8fH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n/OPEPEfz3D7DcJvucfmOr9RrHzGiOuDLzG1MabAOXZhkuheoLbbXEQjgsGXuz+XCazTJa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ARzU2JYS+ZpZn2GoCMD4jBHKzG6jXrUH2w4mhMHisQxThmvZgDQgaMg0/BCG6mFBcZ9CC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vEBPGHJfJAAgwKUgADEvGhfuWW0Yn8wXAeRUHrD5gqUAHjmOu43CcO4Df+zPxuPKxPuOe8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Dcv8AqMxn1GLgIO8zrEJ+OI7fcZnX1H8oflxNR82TD/5zctfmHyTbIzsz74jx+I9RPmZtX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VD+JmxHd/M1+P+f8Ah8ZOYSj+BOscTWoOeYNmedTSdYnyzFjcPKnH3P8ACeDXEYgPkR2uN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BvuIERqoCI6HcBiJW73KhQv8AOYxr/OIC8n8TRYYXp4mBlnRAYRw05lr/AHcs0F9/kSgI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ED6mSNWOrUFNRp/2J7kEcvzGIKLofxEcGDZtwVo3RH6cxBXA/zAA0BAg4lD22sYxmEFt0w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Iwe0YN8ArlDS587BisH84GMftMBf+ODGi9qMBLYzoy2Dso9gwE2SBbH7hI5AfNgjmAF0wx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8zJqjknVT/BKwxeXU2Phzbqx3OOvg9QEwXxCSbVDNVAWRVfxL4swn2DzKcaKiRqhYouE2X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IaJcCI6xpLouz+xRhIQglIBVIdF/B/caFZIYyPkjcvgqLUMQYRV8BUmo7DiIW8yGBZsxKW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EJZcAZUg4EYun0k47dLoIWoJ0HPBqh3Yg+CsgMresCyYgWMJJj5gQQBSBB/e/cZ2eArvm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/AKEFCvRTEfhY8zOgWUm5vjgvLmgkqWEYLUjb4UXQ1A0LisDDCsDDBhCNxoikAkbMO+hM/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YINWUddAmjdj4gOhoYX1R4zMZrxMP2gsyzhYfgeksGIh+SKEBE30w4f3MS5weRRf1KQRwe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lzmqwcECTiZa4k2UjABRRZUvsAjPikjq4fcZfwgj9j0Z4BgKBhAGM5iikUh/5AB5shk/3G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r9wU1GrH2+IsHL9Q/lESdDibYgexmgBGT5yNRMid4EQSB6mUfcLfwIDXEI4yZSh8CGNAj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mZozIhMC8aeDOv+dR2B9iO2fmViYQPkVMcAqGdP8Ac+XMMjYsdLt6gGmC+Y7xPHlDMfXz5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RJF9qL+k8k+yB/wCwctTNZ9ok8QwbbzwPYKEw6P8AtRgkLLiBg/uURGBhrmZJFnuLrJcC/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b08y+PMN2+lKO4G0M6cEFAg4amEltAzPHzP3GdSp7/wDB89zjcvMofqdufiGan+E8/wDmI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Sy4SFYzB3Us+RCrXlR64nf+ExU/EGeoBUBi8vIDZUIgy4M98cvcPsSH5dEwXA/gjehUsag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8BIKEpooRoA8YzAwPBNMFwswAEV3wtCInwKx/cAoECgQr1CLZ/ReAQirOhNlWBsmOWk1wJ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PEAAn6ga7St+QBiAIb2WUBDIF3ABCU7NhksAxBEcmyR6KgWnkYze0TFTzcQeElLEreR8kk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yIfmxspPQDACvQmfMhUU2AQ1wAEx4CJHJnaGYF9TFYsA4AAJVKfAzAoF3khgZZQA6cABA/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bLzkD5zGCWLBT2BLOOmy9eZWDKJ3oEJDhyrMG8wC9CQzJJqFdcGjfAAg+lmH7W8PB4ma+m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qAGingoMWNgu7JhXiDNX7FWYbMBzcGJFxCQy0RgMhS9GK/AgkwTI2lT+84mGgIq5mE0F38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2M8QmTOZU7P8ActEZQeNDQyoztFaMrCBgcAZ8wb4e0FsLWQTogFkriCAHpfwyCQsBmPEpj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w0ISBfBjPyQD5MosMf8UhUTJw/JQmT51MgzEVrtAi8U0QN8UgRuJGFiA01SiD3HoQ3kZTd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9QX2QkAR5uYgwsrAe442UIXSEB4jqXc2n4nrBhUMpcbmAArjyzCqIBaOIBJgcVLlROv3Cl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QsO2YnLMGG1VaYNhwFCHoqAMUuXYj5XG2AwH4yWYBaEgQ+RHECq+RXqGSx5OomRJAUsw/e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CpON/Kp37eIiGUdBmWA7O4FmzeLaEMPH4mLagAO1tgwZcKNTlv2gfwS5nxWStL5EXN3YfE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A92dKWCyv/H4gAlKHxQlxycjIjj1AkOg5bbowbzCAl64hR2Q8CeiEAfcVvQmnwQJwfBbA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chiiEelkn1AH4h1x5I/YE5jGFvcCnTC0HiBkB/IcDGUMAayjDgTmKrj7kjBTwxHdCWC39w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MNJqyg+A0A9Rf+1KIDsDHpsu1+1+RiGIMPiUIKhHABBghTPfqM2dIAYLgoDin2yj3IMOFE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5VfmM6dpv0ZxP5/PKJJKsnyyMfugwMfhqIUZmB9xkOgMV/apDVr8u4ABMyvlXq6AVKKAeK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kpAnA9jQBlNGzWPmZWyuF+XLC23YADxtqUsMWCRozANgwGFd8wWGs8z8HMMYgHn8hNQrT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rlWz8qKAMKnMe1If0gPGh/p7nQn+uYAhcf4iYgMdn8IZ/iH8z5/8ArMW8X+Nw5PV/bAL8r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m7IeQN0INzmAJoRVwSZRegNQ2QF6Rl1IsSAKyGqKXmAsIDvUKVqZJeAfiYX8aQcQKW6Exi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B+5KjDsCoK8wA1Z0Ff2lx3VSEgEZs0MwfJACfX/4w0gNi8zgEqyUA8CTyGoXfyhPHOCIXg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w/QIjT5Nd8aETKBbwJHNw8D/mMmHFFnwfUIL7QKAu4SiNhwvAQyQtJ+VnUGEPOABepgI95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AoAaQCK2N5f5iE5/3NygNt8n9GMhdghiFQpZBNweUjDDGjC/DfzIpE8PwdxNCaguAa+FkM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YcW5OBI8khn3CTqSAUDNkEoEKtEIruC8viHKyOBCf1REAFNga/qPpKeyi9CbLzSa8fcDTy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YPWIGF/4Yjkpa0ZfhEiABoRZUe4i4IsAkxCyyyV3KoHAGPcQIJjmOZmwP6fuGBbIHydFQt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TZkcQEDFbHmI69jwOofg/xNAY5jOHq4TvPmPMfJj7hYqEr+ZwjaMJDGHgwLMNF6uGDgPBM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opuj+4Gf88S/hn8wWMmLR3AGRw6iyJ7b8QpiBz6nEzAaguR9cepQQd2IeTPkK5aETBEBWS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AExAnnM6+Y/8Aw+gAWYcrrYz5mEo3UXmRj1AQCrIl59RC57gwgAckgKJjcwCbF3cVYmjgV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8zNj5cRpYoIIMo7fHuMiB/mIMgCK2JZJ+hE2iB/MsBkHN8x5W4FQWsbg4R6M1N2FMOJAQA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OZs6q5nxDuUBm9x1+4Tn6PEJW7/UJwhN+dTpHzzGH53GND4hHDUsp2OYAGAKl67n9IZHfo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hBlJguxCWwBATKOKXAQCfKWxqMfTEqj9SsD4jEwhlSoO4KtgEmML6gETNXlfMqiZsOocRN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BC4lU1gXMDQHlkwCM4pTRhQP+SXu5iZ7UP/EacwqZz+4678x/9nfE0lr+IDzATZArUYyY+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B0Ny4Mr5/8FV9z3XER2an+cx7nEGY/gQuN69SzR+Y6Ev1N2J+TO41G39Rj19ytkwa0Y/7n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Q4ef/Kz9Quo+Pif4IWhzPzzPJUXc/wA4l2Y+59S/iHQ4mPHMbla3c1P3KoMqa8G4MwEZ3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hp5gNcGW7/wBiDMH7gF9wsDbmD1CwET9QnwDMZ87DxxEWAsm00bJqtnBnL5hpwzcFEAzYh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JDOjEIk4pP4hi+iL74lppdsfUAReUEKsdRiyHbcdCyUVKlFF34gVxQBp9Sodr3E0C6uEP4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kwILDp4ggaQbgiZJvcN6rL+oSgguxxPTavyIYkzfH9bi4/lLyrtOME1XRqEB7II5rDL5f6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7haVu3xLPjZ/ibDgTZKo/lHfejLq4AWAw3EQFWBufwRTOP8ApnJjIce5RQ+EJRdsJR2j2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ng9R/Eels/KI3AnRG+wJaTLBYwRxMd71MjBHKVA4G+oFVESgi6Fgy0EmgAPlazXqHDhUYG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Gv5SWU3M4A2BAjRkOoiwhaheQ+EJBe1BhXTfBjz28oIIPpALAztm/iIEFhfhBSmC+SkICk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AtT8Qg0FwqIq74iAg3IGhYOEwzGhj52gQR4fMK1FL5h3BJBj4+YopyJHw+5UnLB3wA05ST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Jhi/iFRCqkADsGDXtGD9NIqC4KArdcfsR9qnOlhHIGC+OPxARgggH/RhMC7EvuAdtadSCg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GAtogN3uGVvWlBAu8jx8ymriJXW4UFBmD62YbuwVDYz7xE4iRAUHKyDnEouUSZfkw5L+Zm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b4lF1WEZa8uP9xDjG8QLB8JoKIwJmsJWMQiihk0pq0x5jEWTdQ6jaMG0RwfEsY3g+Iewxt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X8yqburZGDKM8pHgyzCBiH8bgM4sblzIx/riujjSJmxW4H8EQBJLxAAH5MEuBP4hssgzAS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VHye5ZzuCgbc5YWC5vgwkq88GM3+Z49Q76yYChP8AlQAhe4C2eLSZTpGuoN49QMFM73C1k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Uywmb/wDH9/8An+c4/M/zl3zBkqdal/x/5+Z+P/D5/wDOZlb/APWrh/MJx9wYTnPf/lvzq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z+bgUcLCgAezHj6btyOIGCBCCyAc/PDqAok/SlTgaZjzCIAAaALPAwGSJsnBVwmz/nMAj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g6KJgU30IHBlTsHiDoYoC12YEkCkw4lQBY5WMwdoULhjDgBbdO+swumAbuIMQE2CC/kgR+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QMSD0Kam/5tdwgQUAGGblryK2IBilV/iE4u3U1AHo+Yzw3iPReoBuEBRQaXIg+2b1outR5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uptJvOCuA30uoqEYzoCdF3hJR9WMlSVqLsQZGA1YhzVpgmw8AA0jBOwG/cux4jO1lzNkuA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xeU2PAhcRhBAuECTB5ipAwxweIGNdG8ieWMCOBQrPI0RGOheAAObB7CPF8AKlWAR7oROh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NcIbReIGWuFGABoBkWXq2bCpSQQcm2REnwZUT8xekqdpOT0FCBoUIIY6iwL+NAL0qfIyvm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mJiP/AAWX9EUwZQAAJ0BAjNmDMgWNBPq+RwyUa8HyQZ9x6VZ0Lhw4xYCwZH4A+YIflBwBe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IC+2lRMtBw2vs/hA0BIBAEHAdmD0iBzyHLZnIhQEGXxAtGjYiEBR4zOIZDs+bhBs2tsw0d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6TmgQrUwsGbQIwsIUAgSemEbl6Tp/BiAOW3nsieB+0CsVTIhYa0Qj5IiqwSJ8DlSinCANx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RzNEw92RuYEw4gEhGvEBSN8TWBHIgTXQGYAWNREZNHcP35CHdO6FpVOE7iAHiOjERZLLuP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wtGHxe4VLxqEbgSAhkAQSHBMXRazow1AIgnGxbjM6nN+DxHBoZoxAweDE0iXwopTDkRUcy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Z2dCC214mbDiAvhSrAi+PgJB8R5KOf5uE7TgYDrQa7gAMdvQsYCGEywfsyUSbg5Q5JkAcs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gqVlgviAelhG3LLA5sb5m7RnQj0r8xYYQA6WosWgHMOA4BOFHLEtFAagCOgwVKVVEIvhLB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Kaoi1mh8QhNgVg+r1CU+GYwyYlyGUuw+EFSVNg/Ua61xvxDyOKiqPJGEJEgQhBk6JAiF5D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XZwC+hWJXgAJ4umTDlqCoAQCMdAIWAZgwAr3C1BAYoCEeSPf7hdiMQlFGXUX5qFmXaXzA8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EYQDdQ2ym4ZxXBUk4zOwvu/zFGTqw58RKQQ0ARlws1J4IBss4cW4lvYuVeeDYq5hJeQRH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gH7jg+k/ujZX1/dPJcn+SBw4Qz/PqFF6KRj6wRZXlfaJJyD+WgtAKaRwTBmMLKBlmoN0wt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FSSODoXAKRyMwIRBcnEZawHQJ+ggTjDpfyQgl78k/zABzIAkxYHf9C5s7sFt6KmhEGteCC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bq5cGdrIAc3UHsD+FBCNENAC1nUEMAVwarqAkSgNA0KuoOlkWEjomLqsFsGF7hXBxHizRz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pnRtGDhzWLpcXha2CuNQ9tcQu8DmUoVsAAeo1QNA+BAEPoO01zywwYT7AEXwj9QE8TADBw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r3erniZm/jMJMGfEGOkQNGJ1ONiZgMH1BbOqD8qrg2dBZZLmBBiBVVOp61FqADWIyt/uop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P1BNJvVD6hQIs4bD5Udvn7DisxDyFa+7jeRqNn+Bg+gRN+YJ/nrO9BLg/YBoPnkxR0JH0w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7COYJRwtQSPzGRsn77lQgMgNdwaqeCRAoAPQdRqA7QRkBYpee5rhKy/USy1tCyyx11ApyT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aN/mBHg0FRxESuGoWNbx/4Hb3GNaju/mMTKbjPOTAcBCo+JnGdwkRYTJimkLbdiXLAoZxB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AAHWIzZ/5cCOrMbBKzxuAO8FZgtYLOGNgQsVcs0hoGYz/AB6myEoKyXVlZlQcH/EEkdoW4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+/wDx/M/cCmCXQ2BWVmL5LAC2IElTkYExyBcJT55JDxuGRxHJnQOIUY+a+Nw2zDHALe4Mg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ZmAJIPMApovAd8mFYA2qBCIUtvEDFhVgTtL4XLgCKG3EAo4qP6zHlN/UTZMyxjJK5ljYaP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DITgn4moX/tQmvmhLO4SmITTzCeKjfjUyCo2BioEtoEj9zI1ENihEWatoTjL9IlWKt8Qiy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kRk7CBGwQGOdEURAhZN/VhHUf9ib6OoDcbPPIjzxzDtuXxbJgvQQXoQJQPsQFWf4j0RThv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kCTit8Rp8kLS9DGY1H0jIlkCvgcQC7SoPEOcvqfBvU8epyejK8vUoK5/h/wCeo7/8Z+YKG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5n8KN+Y4w+oNuMxxA+dTyuPmoeJ6ldwPmMOMCp0IlUE/GpkmfqeDB8Tgx8Y1H/wC+p5/7K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h29TjjMI79S12IDzGdmzqeNxvPuVo3vqPuOxD0gPnzGURswJ17j51LHEo+BCBJVjZ/wDBe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/gZgYZjO8z/VBa5M6eIVGSufOeZg8F8mbqusVzARW9HxE2yeiPqADNh0L9CIvGTl6ieSmC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9Ri4UI4QsYQEsEhw4EJ9MMfU3g43zABrBpGRVrAmIkb6HqOKBJHqdqBNlUKqckF4UwLRYG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B59e5nV9i5uBA0N13CKtXYC/KgC7Qxl/lGBm3qVEP86hIimTrkYewR5hsva+oDUYR/m+oV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HZOjGbThf8v5gNBsnmCY346gIfcbnyRIg8am+SnENjjMRZx/uZhPf5hy2DjljqP5P+xCRr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agaylpAwncG2DUAZJEK9OAKsRmGox2bbgHuvI0IckcxqTaHzujm6ygARh9jTPtIdwMYnH9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5ERJph7mfkMAnYcfCPcGNakc+WJ39M30I6CRki/u3CYHsgQ8PuK4ZEVn2JoNGg1Aggk3Bm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IJUBo9wbMhDyH+PMKWYY5WzxHrN4gAb92AJsEC/uGR9g1Zh4YK4AZRnFQIIKlho4DZgK8m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xYzDkS8vYjpOhsifIRiiFQPNw9ZLbp9ZgSJggAQe244YAfqziODnjpHuDcOUJmeymMlag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BD9ZT3nDG9ifQgtw0JPNazAHEGSDb8TxfX7iN6MTshLzqNTN2Rmda+5XvEXFHjUTf7QBvW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L5UYdFmnLDETuEs5xCXgQJTvhS6uC4GdQPZP8wB70M1BIDADGAYDjoudWieQPcSs9GkcSl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opfeZSSSxheZQ2EkjEyJWOeYLA4G9RI1EWHcTt4gdcQgPGZb8JFq4V95JGgFeoTvgXKOFA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pkWY/wExELCORHx2zFxdVPG4YkLC9EBgBqQWm8IsQCWfycwUxiUFXZ4DxFCJHIS1hcuWL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RlXv1ogF5xqe6jSm/8p+P/HHxqDv/AMqfrE4j5PufzLX1O+Ie6/8AMaxiVuY8zQ73P1AvZ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e7UfG5iv8YABDkKXGigKKGJwUggAG4HR1zAb6KHzWCJ4wNT/W1ZhAc6FExPMGyU5P15ixl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A6I6EA9O0WgYQZppCoDgKUZv5NQNhnMPkwVpjglB/JjtYhhPswopi64H1BNB1nZE1ZfjWY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jA5EsfuDIkGSpoJAUOOZa2Gj+IAHuj6hWBKpoTmDzPUuIhoVDJ4SDEBtCQ9QrZkAIhkAcw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DFJtqz86jM+ZgPoGB2JOkK6r+phf9SGyF1E9ghpBTBIFmD2AUh+gRB2cgJN7zNAC9QGDhQ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zNigJfAmFx4QLgvwTEjoMw3EvRNqkR/yACgBcor1hzdw903weEyWS/BwBqsSSxRhRLoWB4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hItg9gpbyRaVww+k4EmgCPIPzDaq4s7JBj8RrhRYcAfqRkIHsdgL5gXRAIzyAvMEglimEV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P0OT9JpiFoPRfwgOTL4thQF4dfylOyyZ+RN71VAPZlkwJ9nAmGuHAxXIZT/cwWUVKhpQsS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MvIwIoYAQyeB6gsmPG8EasB0PAhsT7MCQDF+MDBKOgGqjQi6ZBcY0P6yQzKTx3neeDBU3C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AAJAMAAoGw+YG0HAFLCI2/EDgiAaxzoQIkU8MuxAIqTpU0VDCsyoiI3QNbMxqhZiy4OQ6B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RCQ2k7sTHtaRHywTOBAFXE+qgcQLyBVzkiDXcoW8Ev4gIlPjVk1+MQD8gcGh38x7mqyYQO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fMOf1LcHz3MjgmAYBgwWh5RcwhYjsDwfx6gcnKMT2gwkOTXiGNEW/BBoruqC0m3xDDEPJi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8wTUHIWl6hOs+wwW1vviCiJkQnzIpWFhy0OBEEgt/Sg/mFEOmSjSAc/Fn6M5CVXBfsIIEA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QAJbDkwfInraoHIEJ3L/YF2D2c1mUJ6UHtSqmAFr7c3GoGzA/lFDkyOp19xx14MLYJq0vq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wGeJgHx5i2sHVOB9RkEhItTxxBNYyg+IFS9O2nBdQAISEgOB6zMmxiPqEOULAt3AY2jIhr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5nfh1Cmg+TK0Ew3F+TDsQDA2Y66XJBgLwcCRbhcbCEu18Q9qwDsTDZEKLmlxM5pGQC/UI2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oBBuo0UiVoxoDV2qHTRjL5CQOk6CR+5K+DEfZh8/CVn0EtouFcQBBFBoH8p3PTD9zAUVEV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mhj1pQLezClnCewMEwkXac8PUtgZUFZCbm0GGwIjQCFmAE/8PMKbIduEIeRubQZ6E+Rjg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4U7U8AJBmRQKoemWoBSy9DcPZkJL9oDyiEDat9zDpBFTMCt9pBG8AZg5TYFV7FSqOAFmND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hBgJTVBy3HZzD4HmFsALxZwYI3aXXcGyysAWtfuFxOBCvw9iOjqCEAGQHAbMIY4PHEXamh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D0CyTOO2oeoQD1hLHRA4g4VLEEfET8xoaEjAD6vuJwwjYtvBEAyyXkZzyAoYK+0H2CUAQg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EEOYUswc8Ix1gC5D2h4kEQOyYFe5S7aMV1YRHxAJ2wyE6XEfBIAkIeGICehAHlQYISze+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/ABZBCwPqsQsAM1B+lZ7EHwgEBniCR3ytaNjavIEYfIPC+ii86wDwQ3hgjOfNr16XzEg7T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yZbnowESRdwCQwmcfULJSmeHQgUEbtVeXAnnIEARyAEYAbOIsSc2g+jlsgRj8QwBDJz0IY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PA4fhwgzJLBjjd6g0j+8z/sceeTqGP1ASD53G9wlVCWFcOSKBP+OACY0dfqAkjSsAicqUB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ENjHPBXUOWrn+M3OeHfMYJOMb/UO6F3SHStiY3Y33LGOhuGzRxUFQF81zAV3HrXMYoxg6R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og9x1XANeDAem7UH3cIbh7QA+HcKaglGItG3LkClgi2YK4qoCsxgScChz5m4oXjcDjIwjS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8wVJaRH4guiFvlyhoAKQOgQJrDU28cEzo0Rc1ePiD10NQBY5a7mA3A61DV/UvUJNfUeIX8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uY6HAlZHuPP0ErI3CeobrESGEObAHdOBIcuuTwRC7UmTrzLx3AMHT74PG0GMQyEDDVSgfa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BCUcruc14hNRnPxCocbUCtMwMUEn8RxYTI4JhQMwDRqEzZoAqGYBEd2ZYgIevmU+Vf4MQ3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NAF3uEqHUoBFywkX1DY0IavsQm4C1ajP9wFWagPuecziupk+BFTXmfqX5mpfM/wAoICKnM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zl7mZ/wBnH/nQn5gP9/8AhzzxBPl1FoCZj+o94nE/HEH7hMdR7GjHf8x5gNRtjjf/AI4Sf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TcFT8+ZU/UeY2P/RkOw7EdUY8QdQUq+4jVZl52zPM05gsdRu2OYO4Em1AGodEVG7hxF+08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MvhVn+ICQQ/JiXm/RjwCx/m4xjZOOoYDZqLRS2Jm9XASTsezBQy/yaKiBBOZE/wCiDA8l5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X8QAGUNMjEqcjw/mHHToaGn3NU0+4BrrQOu4aIAiP54mBJTouIfTJohTLE4AkIxR9kUsFZ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HVGE3ll/mEYqwJMoWIXvBDFg6RUQdFviEGPippK9OJekWTSpuFDMAYRK4QtEkFAMwLOGM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I5GbUDeHT58qBR2O4QGF7H9wjAyVUDTwv846ypRmLdU/cuOis8ohfJMA0d61BZUJRIQejL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IJ8EIxRCSjnJmi8mLQeRSArQdQKZQLZPU85WDj1KA1PJHxB+MNCvcaEMw0DJagbIALN2dw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PMwRRAg1KZBU3zD+6CZvOOoukKFZL5My63xGCL1DmHQCQsu1oAaKAljYfU1EygY4/UdnIH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fI3FQYAMPcGwAIYUCsD2AKHzArG+JYA229T9ygJeSYxOnXI4ioaDzCC4ACyPiGBYSocDCT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j3A1LQR7Q1Qhx2WxFq0HuAKgQBD3m+ZkEQDaJcRNhQOFwieR+Z+OI7UAjgf8APmH13PN8z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cxCELEsEsZFGfqWqrESLNPgS8MepYmmNDUB32yYvqGjAv4mG/P/IIAHB2OIo1CwRrX5lEO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Sj+4ELAZejmOEtlhwiwa4hD61hl5Yh+NP3BLGl/jPpi46WeImOOVElM98wDX7gn1vRl8CL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BH7n7gDZrxGc0KQd4lsV1AHZYoy8vYh2sw+QIwSBCzyWhDlpJwv0YU6QukEcBcaCzZAfyx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X1M4AxcHBbhcwGxkVDswzuxmEC6HGtzOccRHiNbsz1/4v1sQVD/hzMyv/AIedKKLqEpW+I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ZwfmOUXAhgud+po1UfDhUf9Qi/YvzjLklYCnAMDg+ehGQyMdf2hRMQPm/8oeYgtHox2ODA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sRuL8ZDiUEH1MHBbrKKFuKGzH1MCwhGQ/UuBIeI0TZlks9Q8FOujojccMAA8cXUxkqUhj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gjg0efUACCfzOzGobZI88w7J8m5YOa/xipUSgsDcbs2efHMvnhaHXiWAKvIpLraAjh3Lmm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SRMYiQm0GS9g5MByMQYnNiP5As4D6WPGh8Q7v32Fp+AlSD0BPF3BgYEDAnaD8kNcUI2cAS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86uHnOokZPIElCFQT3YR8Bp0TzPpDCpfyBCH2gZzsgBCYpa/zutGgQ5b/AK7hKPqPw4PxH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DAGE4ny3B9BgvcylsP2CfzCOZBDIYI6gWcUJWFsA0+o+mAcztJCAG0w47Ywq7CAthB7lSs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cP51+ITfyCZQQQD4d2xTBdQj5KR6me4cRYBsDkcQ22ccJclYULWWCD1BBSuIUsLKEpPkuD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ePoGQCcwyEG4it7zqDhBIYLJ9qEBxjCye2l7meFTWDwf1C+qMgTkMdLhN60V1zBf7IcAHv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dZgElnIbC/iD/AEOsBGPJgLBfVNruOWMHYIisTMRALP8AUYLk3HlmTHCIZAgMOGD1+cxGX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ViaDl7BhQosKG4ELsQb63DWfwjPEIPpM25aYQOING3h5gcFklglwEFYgAJqieSA02JcsP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oj8Qrv5/83iWbo6MJoIR6hBi/IFTc35jNIgRBLiKe/uGxAA75gUTVcoYCBmn1E4BuLG+sw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iXYMVDqNOELYUIDcJAEds+Q7h4BYuiNhRHh7MHwK1Au4HLIomd7+0Xk+dOHYAwnhriAlp/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OKBiqY0IwgEDXE5ADyuJWBKiOH6ma4IBYA7hq97gAuh5mV+jCSRLQgw8HiHINQwrhvwgJb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wocwwOumYMqYJVN8VBTTr+B8uGCykcYEUUgAJ/wAQO4gkSGnMGANjw4AUlIkqEE5+IKC/A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2cpbWICDmUNDErQGszSm2AKl45A4gMaBP4QgtgB/I9mXRYwDxxDu6xDcYrQnFUhJ/lGErX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AFk5tIfBgM0DvqAuWBwCMQxhvmczNj3OInQ0+4fYnTn0HCTrBrDfAaVaQHZwqj6WO9XUJp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uCLIqGCuxAASw+xBkGxnuGMMELh9nAqFuU146gJq3EHNmC/ORZ3CPiQcq2DuMxNBw5Tt37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YFE4qT1uJlhTbNsmMPHG0RxHEccAsmEGjSioeKwYdxud5MEcGwoCCtr6gYNoDlqgohoMHM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FswIBY5AjOSGLh1YIcAuhy0kX8WmNwKtwgJ7Y/kYkdTIZAd1H4gaNeQfEEHezxesRBWhcU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UQJeAAiCWAKuHTd/EDAWBEs4PnH3DgKAFwBwYAoAzBOgDjxCWlR7IEcCHWf6QICBkmp4gC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iXOtiVOpx30IWiCkxbJKyYChMiokHg+K9zQHJymLVKS1pL8RjsGz4aipijAgh0IUEHAfqA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GPyfmQQgfXFHhpGxYzIt8KCT4t2dX7jkuywjxYrzDYKFivFRlxvIeQoAWQrK4rcYKJ5D9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h0a+YJzooJ/MfG+YD6g7JAjwdnP8AyE5E/wBc+Uzus3AQv7n+eYZzUqMN46J+ooAA8QSu0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7z+IhNYcw/aCiyi25gq968RNcahH0FwYK+v4hIjrbxKWyHRGIT7cmGb5JVx4jxhoMccz6g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Jg5qJshow3gXTNmbEEdqITSP5gDAktbh4g8gR9JgQJVI/zBhU+yIiD1DaLr3BOS2RvGoEo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OYxz8GRghHBIDKAvCh193G3NCBf5gIIjoipo9b1A19zN/MBcAcQCBjgCNEzWsMQ/wcwJxH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9RngGNDmPmeC5T9xxg/iCzYTNAYqAUUA1U2GzfxHLbs0dQhICAREHnU3a0s/U+8A4PXMGM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oXAMIGNUYVZAAg56YhtuOutS2CzDrDQzjcNCqeoWxKNTOMJTKTyfZoQg0DwY58Hbh051YF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obmRpX1Ld1cQcmHiTEt8CeZmz7zFEMDPrGYRm0SbvNqEMnPUQHDeZexMLo2W8F0RnhmKMu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DcHpmZjgIuvE75zD9zgf+CH5nqHj6lVzqXmXNxNzteo+cmfniZmTN7gjv/wAv0J5P/msTU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+ZgR65j+p3Ajbh4+5gQPU45EfXjzGSQkoe7lwGG4DrEB5xP3D/jDdRgGOnP3zPCjFKPjAn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WYGD+YVRdwNtXAcf9gRviBNQDHekFe9Q4yRcJgZc8psTqeqx/UOyl/gUoawhFadGoSnX7T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itvPHUEUEg3rZE2BtCjw7hQMr+BjEsMoMuGyOFYiEJkMoATd9YI4gGxu4mgc0JGvEMlYRm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G25gsqjf+ojGEWv4UBTyEkKtnJQYCWdpgJl5BpX9Sh5UOHFowLXEBINC3ZschSxNvrDgEB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wvBAH4g9XxMFnD+IhwfU/WDOtZJP6MDRA9cQNOWpW3N4bbmCdjGolvAxKA2eiYAKWAzzMA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IwY+DADQNijs9SrNtCqTbbM34gR5YoOC3HzCSLDmx5qG7RQKLG1aQ8KPcKTamggD4jkSSO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QPA/iAmUisIMXtHjEMQOAJMdjHuBB8rrJ/hFQmQptzkEai8wMix5Jl/uzHIxKu4njuPSHO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+HgnqACBsWkf24pwJAm7I5l0GwC8DuXaHTLZQEQasjoYJ0Cj7Ef8ACzg8OI0XOwf0fuFFS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GSgkfRIxQBNzT5+5dskMEPmMgSZF/JwItx7x+wH8OGRZQREhpCCgyGydU8VLfoCWX4JE3W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fA5gJxjqMLwcQBkVsfMBl+wzAcyb3GRSl+oAyVH6QkDgRHuK+jUW4iN4xCs4cv2NxUJdfS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YMtqCj73Mk72oB1XfMD1SheecwA/NwbIe4RJLROnpFBwGO1HUQnp8w6rzcQLAB75uwYg4+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KMAFmuZ+4CtrgnMG+oL/TinT3AMSQEkDo5BjkgJylvheYHIENj4OH10GwJA9iKMQCTRCD3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UFsFdjniBcB/yoNffmcUPUMTxn/p/ctxFIh9GftBw15LbwayaOBjK2XiFhCIRNlwCQAWZZ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nB9LHh49QBbBEP4gLwTg+pYHM6sjTg4cq9RuUVZR5EFxxmJHkkBBf9JciIjnLgLj0CHOQA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kW/8AUwSB8ppvikBi4GAf5OBky4GH0v7lWdYHs/CEC2h+oBKlqA2LgAjcFkHFkwRUcNuFu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/ML4gPN8zXU1+YHd+kCy+Zh5JBeWKMQilQT6PEFssS04QgBKADQRAcb+RBh9Q1LyNn8MKH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ardAkvUKUdvxAgaqKQiSfhRlTaEw2xgNShvnTZKXsECfuDCQKFAwiNZGSRNsbAwRgVXznZ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utzZdmkIMwUCQJvvqcAZUNcgwIPXrPiHhSJEbTkfCGl4yAk8qz5l/krye6PqNdAnpRIghQ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JBc7GaswqwVgjc+4+yUFh7oCJz5DnaxfhAbFZdj0qYGDsORpBCenT9EonzH7bgIm+o48wE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B5xQz9PqCQD6AB+JbVUsYzAGy2QGHJa/JIP3OSRvD6RU4koa9s0cIDRo5uifMYzgfWNgfm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kOqH/AJoVRosD0YkIaJXRM36I4+EjzLBA04cAn4Q4TkX2Uj6Qz/I6V2MQwxLn1jZQHHAnR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eq5UHoS25D3ZJcLyIMyJEkZDqAhVhg3Io1ATA4iHigLMADGD53MiIYDhwBCZoxzDg4iANf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RwxhM8H5gU5W6Y+5gPXsiHb5T7SpI2AA2dw6Ckn+yAohp4fcsEFdMIa1EBexVHAOFVjQDv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QknziYbchyQyd4hlskABFoMzsQuPiHJdx/BQAIO9VokfMsx6Tf7EPIYaQ/MYZCCCkSvxCA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uPxGHsI2FEl8IehYZyh6jnmw+jzD1Q+R8TrIUZsucNcwkfP8A4fMLKIOa9GEObtCyyBFyy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DJHxoi4CrBOANVKJDWh4ioplXQgGKNSql+QfcAUTtTgNQTDNQA7GhFgMRFk/2YG2QxcAah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6IZdUC5+Ej8y6UuB4XH+JWIw3zfiMMIpk+aXWwZoXJhXLv7rAAFBQW3RJNziwC7JTjGALK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VumYMh7nj5hy4EyI6vxOcwlu4UyEh1MaHkwm7FtOCBYLBi2AbKESCeAAZRJxwxHK4fXB/r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OQgUGNkxsHcEZAEFkSLeBwoQN4DgrD+0UW0nd2lCyGyEM71EMQildnuAQ50hcAoDYXDT8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5iEAW0YXFQYY04wMSAJ6fMP6CCUDpMMIixDkHgCnLilAINvxM6IfPieBKlT9ys6trW8w6u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gQGQDP1N2YSh+HBAQeZfAykOyn5wENbwfiEeFLbH8zhDEN78QhMAvj9QcPtt8lRPFBouhp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2IMzgqgSPBMbf+cFdw5+p7dSgYxihqO3OgYwLFHMEJ1/9RWEdEcFSzAuWC2LwJRxkMw9x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vpDycUXSMLIr/AFQg/wAzk59uBAhDiQGmIceQhMgh0fuUYlA5hNgSIJKunHEcfPqDZtlMo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Fo6O3DDkmBJrPUWDWMpVEgYAlcAToDS/yhkKBiI7wAA8gw0SFoF5xexDDDGwMsyMOoXidg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5m5JqDKsah8BGAEHlQDy7MEeIxU57hLYpOBNrYgQi4b/RiGRvApJXnIl+FJiD9H3DJZlMA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47GehTA88iV7o70QH5Q6HbCBvULB0bHfiEwJz/wB8RIb2Q19QNDrn3s3zAZteSXG4ALAZR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EVkyy2o/QZL3NIfwuGASIIAeXx8CUBvIBtiATURZPPicw6ERAlAAQDDhNHBSivJnHupwHt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L4dLABSsDT4DnwhlukAjJm3mDkXXMB7xifiMj1iD0UfF9QkbiKIWjVQRCG2yrxDQLohaC2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PXEStYxAkzYJZ/qZwT554lXg8iC6vj1MthZEKT9lASyQR0fO47IeQyPcJBkt5Q5BFvWOZ1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2c/EGenADYZRoQMH0I/1y8sCtzIXhKGQq/EFuuH7hKlkgAY8cpxE6YDi46p5LE99RkQQPX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GS44WEcvKWTnD7goE2slZEI1MLIoxEVtUj1CAM74Q0kgcq5lPGNbgxfiMVD/pHV+cME+Bu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ur/c7hvU1nPUK+HuhG3DTziP61HzGnwIbeoA8E1P0oB6A0nFMWECBiIjH21R+QVEG1Ab5C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UF2VCBs6QlsZTNp7xDShpG2HUJZJjGMuPFPqEfUJhyfMDim4QPLpEg9DEFHgnJ36lmAV1D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8w8qZJJLhG4KmoNbP4ETv3IBA3LfY4HPzF+WeVFJA2Xp+kIcgAFA85MYEQjHsJdtcTizM0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Mp+QKASeoTBhVEhBTrQHhufyOZUsjuY8Ce5pzxvH/AIFuDr5g7uczyJ3B9R5H/l+v/H7l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vOp78TB/Udz9x14j1Ms6hPE51/wCA9Q713PMf/JqNAQ8Zg+ZtjX/m6swFBa2J9RTfcxiol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g79QqHqernmFCdzP8R/yYNRfAnncGfzOBzFeXAnY9S8wLV6gf8QVDPoQWjqGtUMRn0MfjL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N4l89iaKxn+orFLeZg3x+oUAXmCxYf6l0qGLDvKW6hDbOITbcLyepnQH9zlp+9TpIP9UIk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GIMgkPZHuAIAP51P216KfqF+QoGvEcexPe4TTpWdwEGbA++4aoXkD44n7Fq4MHlgCEABUT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z5dTAHXImW2p6Gx/Ud10nbqGr6Jw8xjczgpmnKCvJnPMOhtbMFuPC4ODrep+m5t12oW242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qZ6E1ZD89w0H4hrvsQUUrRSssQhc70MWB2zDGJbCSgfAaV4SV1NpEFOFSCwCVANgo/bYgM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v/ELvWFED04C+oGWvzAgCh82pnAOONcxGSSZGHcDsUWSHC8pGC5+2dwSFQ0tkyyYu8IgZM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skfoY6t6eno36hCIvC2B2P8EGZEBFSk5cKkZ0yW3KEfIR6lcJn0qcJEasGqDHGOxLF+iDO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K/wA4C5I8alQ2twb8XX6/UowAN1inMKDGhuJ5AV7uXeMDuVt53z/ceOLBUPwO4MoDwIGoL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ETm/+o+0D7jP9ZjqqggmMLghAFDHyIO/XuLmFcRKm4cEHAnA+4DqUN54igGeZgHgpk6Fw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4od1nmMsGb1ijs/iIQuCq3ozhFASrUwoZlD382NCa9/kczDVOGrIgA021twX/AOB/Tg5fY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gEgHCo7jgEDOu9QgwDAURuEqSgm2JvlS7OcGzyxAbUoYPMxjEAPKHiDzFfU2TET0xiernj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GC+4Q9WVB4BCV/lGPTbWu7C3ruHiVkYZIW4MCgDMjiFTN4OFGSc2IfAIP1CQLAjRBjf8AM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bB4mD+rmREZA0UOkdUSSgj3HmrLn/AAMQSdEd4VCWOIwAxgZGiUn2iITBD/LUNNhKgRGjJ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ETAZxxKBI0VaFeBy/iYYJHMJ9XFLyfpAwQWDgw1+o/wCjBX7mwTjn4E6j8uBBoAn2QkgEM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xLB/UuFml0MOAB+1wCF0HjPqZINbPiHJeCO+YwGjnh5gYKa471NByxNrbzAwj9nDiErT2I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BcYG4UgPYTEOjiEXBLrXogcxA4ElRJhDamT3HX7qBkbDx/MYNHTMBPPAtzdw9fzDjhITQf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ewSFeTDyXv04b6R9ACfuIvwM5sRafgx7nL+4N9m98pz+rs8nAMdyEeyiwxHofCgNTQIV/M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XsBweSNhElwuCBHhYn/cB71OyZ0IW4gMD2WIpBATQcfE9TGc9wOEWEXZojUpTmnCH7GUFg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k+oXp0PEtaUXTwJDZG0WTsfZgE2yI5GsiwukICBXkFQcg/uGM0sDEBMRYfAhhRPSap5lDh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PgAMRxEDmdehG3IKzgT7hNItiC+maiGOh88Rgac20lEC3hc8WkB7MBJ3jhQ6ltMSfZGTBB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xLe9PcMAYFgFjyT/ECOthnoGYBgUQYkoQIhAypqEFCjxQiCgn2HfiASBQdXmD2FEnJCD9w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pg5uZohRpQL4hTDjEB2MwKyBPQMU5BgVv3CJmLhFHP1zBFjWDNvidSGGYJGB0Dh86UTAQN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In+LnOEUTxCAcbRvtUYC1OWDziALW8VR/iVufcSsPl+59wKYPqECz8mXWlYP7nKxAl+jA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GwBmeq214UBrjfiD04TR4DKsnuGwIEwDkczTQHM8xaglAhto8jy5UvGA9LQKiAyGbqSKXU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qgFAAEjRaMIOiFAa8yzC01+Jar2lmtj7mQAXBtHS4gIM2cq/EDWCXiM83w4dCcAE5NZh0w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UBkDNVLbSy/7C3OA9+QPmNYdbmXV7P4jw/iHDv6iTgEEyissRgIRj8xAcBqBXafaVcJiM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oQNkSHyeRAEowjom2vupQIIAZX7jMIbElZ9QUYLwGU4WoGJ4OnOLqPg8cqASPA5Y5EPoUA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ooDeYmix4mNwnrPhjMNnYiaBTtQXoaiQHgQf/AIYY8kzy5R3Ainkl9ekwF3CL7ILOWDZC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/EQ0xaR3cCIUVAPRDmVZmSPTKgoIaiX3FqnzOR+IEDa8Snh/csuZ5rCOkehqAOeAjx2OfI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3AbNgq0FnIMfsWQEARuLeBiY5cOIIMWq4udxmvhxJlcIOY3R0gGfgQ0ZElEHtSu2PQRPqB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TO2OSkaQsEdzsRvX4gieBoqEA5NdxoWAOQfO4CyTURgmA9VDuiv2kJwVLYyN4NrmWSILIR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EEIUhnSz5gC43gsfiCU1Y+ncKBAhVV0AiLHX3AloWCGcWu41Ab/wWoeYLcCmqXKGu22eKC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kj1Fq45t6T8Qp5J58hAERAs9eYqO1mM2qOf0oTfnQg8skyrY8xTVZRwqgZAmSyP3B3zFjp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RG4GHqcvnQJNLMCHpPzKe8AOyfiPJUqo+hBcgAstIC7iCCnb1zBJAMcw7mMQmSg+kAnHyo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lGIhwT1/qHoE+q2+5lBEGBD5/hH2KEwuAAn3AEAQH2HUNRVFCxD38dEP11G7LK1zLKkdL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/mEACNiEEN5vF5uAQYAUyREPFXsmxcWAxZheoSBP5MZN44hJxB+PUJSuJfWzBT8wYfuFe9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Eu0yrsPcoCNBPXmFYR+P1GwvLP5gYPQxCJ37c7Z5laqEw5IItUyBPMJ5N8lCAUQ8YiItXR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NGCODmcwar3Bfifkx+oWgND1jiDRI+CE+64lOAJvmBF4BCniv9UJIsFAxCGo+rNP1L5QVB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mA0GIdlTZviHIBI2M8EPgJrgad8Rs2Aie1M2jw5glmB0dHiGEs/SOkIAYW3rxCXBSsTefU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Vic/+HOPc75h/G5QDjP8AyE7+pb0qhP8AU03UXkhw28QNiwKipZfgGbe7QQzUbROfh5grg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DYP6EANCyWvcGU1e4JoYU8iH+02GHDhAwIIHx1OqWIfhDX8Qwar7lQjBlAXXmMQLqAS1v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Iq6C8QpYqRPzAAgQSxDl4DqorLF/45lDxKP6gZocoBdYjBEtd57gId9biFFkCHQjDjIf5q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RGhEDmNO1qDdiSD+4/ie1z/5fHX/n+Mu//Dvc6Mbi1L88TtzE3z3NOJ5mOoyPO/8AwK4/m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c+/Ee+MSsTxT/APPXufXEaJXxK/qZU/UP+MHeo1kxqlGMy95gvMLRr1ACwP8Axz9ysz8Nz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O+Z+Z/FiFVG40PG5wd5qLB7n+MBS5g8JwFrRgzG48TBW8qJbxqMc+UrjfMNeTZiFZkWD0o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/ABS7jY+4VM2Oe5o963FtnfcAj+sS2iw/oowiAR8uOs+epw6ojEeUEFJMCBdvmL2UHgcG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AqPYhIDajqogB0zi9fiBXQ4HzGLrohQqPRFVxASAXkDB0wiePUsVDcO+JFAr5M4tAmnPM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3EhniHa+wWbhRjxCel/ULIf0hTrS5hTF5gYsl/tz07x/sQigDd48S+YxHfjcPiEV5qFQ/y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D7Q4sJ0EaiaXuKOSy6QmyfEduxAZYZ/gRiSFM6mrDjovMNng0R/HiDKyhR4A5/UeeEQAkZ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HJpW4GQVpSMfKVgtsH7YCMADA2ASPqOY7SilnQIM/NMy4jQiAshgUaIWH2ITAAAP9ICFl2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BFq5peIMwgbYAy/MRCX/xxsJCj35lwH1yMw2rMCW4s0armUAp3AvGcmCoDsY1h8xACdA1F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xcW+MOEEHk86IgBjYkA3z+pnzkcxFmvSD5ED6IEHT7gLxkxCkID6LdwzsvFBRLSV/E8IF3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4IzA8/Bi+tzvUIiXiYRE9XCQZdIfRmTtMrycbhHtcT9k4j6is/Zha78zA/iEC1pW+l7mAw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pxYHExmvuMxNidXqIUeB1eIJw9FQn+P1AFBVTWXBjqALPEKPRlAHQCVCZBuun2BA+pyYhJ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GeK9eoSI8j7gBaXl/UFYg7FnezLQ0oNlKgPMosl7HmY9dRsHfLiHgDNrzAkLrcIF/ULVE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Gxrs9QqENkNfMCh1YR/MEKTuoWEY1MS0OATceYE+YFAf/AA+eHDhLJtQQ+kknsygo+/EWI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BMIB3MwQ9zkao6uJh5gBvBpCTPHDhsGZcKXjELwCvuAnLRjSPNQEBkKL3IkuzoncOUkuYf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/4xiOyIMv6h+iBkaeQgKCx6dKBTnQBeE7holF3JYub6GVAvUJOEr4ES4FBM5HtgBEiN28M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ac+hqDJtg4birhxL9EBo+YCIjT8CzfiKn0o0KqHqPLKD9kLUCW1nxPEK7SQgEQPcYQFn+P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MANArBxCV8z+ISC3sPepcYP2eEIDyXgPskJXFxIHD4BQs8rkpvEeSQqx9EAwynAaunTC4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q9xEjsEb9hBai41g8ysaIS1JRNlAOK/eHYwhACYpS3hqAuCloOsBmg4xj/YGVwQRshUKM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hKEIsAAcOOwFEeoMSWsQnRJwHBd9ZEfsJZGGz7hCpQl5c+TGCv2cKSBzCFeooPyhEaizYu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jdVCqzbfbr/wmVswYKxz3OwQooZL+RggaCLCHFr1BhMBoIKqMGegDOIQsAj50IGQO3f6oL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dSjCE7BQZmQRkA2VFB/vgECsAJgD5cQkYWvmAbKAmiTC4HCNGdGhxK8oakBLwsaM5uGYzx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cLF2eZsCZm+VDhbQ7toQAx+ogXiC8BLVLwgBa8cnmJZOQECI6hV0yMJGedGCL+QigERoAO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kMwK5IIiOfMvZkdP3BwOTjXEMiERkNImxLPFRPqGy8ZDhIgJ7J0QYo7KER13CuHwe0y+5f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J3ujuIQZZH/cReY0DP7jChE4C7g/7BxmG+nCNYJ1E73DXuYr8wecQjUC/KYUGCTBEoQ3UD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KeNn+iZWhaFG+AoeivDVVVaioEJsyUGHiDXQqfzmDgPIB9rEBeQBwq8IJOwCASkduGeU7/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XAQYTRE6/MYHAfXxKYNm7j6cDa1ASGy3qiOocQYYbPFsCEdcgavZ0+oHY6ciLQEngt3K2A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WOY7FEyY3y8xGMDc8hMnatwiQyQyEFANaJ3GFEEhki5YK4NRp7eAf6mQYIrXcIVDkO/8A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twb2j+hLqACfCNRD0STXs3zBCM1wooBQeHSPMs3GPDqWA5NuUNogGGGQQHifRWIUAskwkm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ioADxiFc2Vi2tQP8ACQUfb1ADLURovAUYJ3PshBhXZAdShSlcIYGBsrAEYSyTjzFESFGis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IYbw4JNy3QJQbP6mGjgSAXGHN9JJsCBNEhge5o6DSFJd3KmBSoel3EZSiJZxcFVCRYMGFk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oOOWxIenMKBAhWhOxZ0TLfwTHLOs7hCZ7EfUKBBk2zCavZ6gEloaHHPEANj6H0YhElcHMI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LIAFlnyQhDLMlUjwDruBQbDY/uBWzK3/zESC2/EEi9jiAIWps4DxMgsfVMLgjGoDC8uVHA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ZCBnX5hQnEFEVrIIa+EJLM0IDUQF4bltMbCBI7uCQALHThB7IBb+X3F6AS5D3DCwCmc9w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XA4BUSp86L8QSf6Dljbsb4mPc0XnQyfMb0AEgg8xl3xZavqCMaHuITR2BxBpZ6YqzhMe4J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BuZKJb5TNRMGHcXGxsl4LgdgtgN3HG00bHzL4jPTNxRySoD25wV0GadJ2+HgQNdwdNcGX1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x8zK0XSn0EN/kbgAksCxDkCQxMIhFFaOMaUNvMFKq2hKEIeR13LA/ZqFNj2eAOodV+CcoH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aAc0i0LaCOlBEfcEfl+FwgCRBWOPBUYRascz8St6lwB3BRfGYfDPEAuiFy7sYc0iLTjgxK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e6UO7zoRmGJ1CbcGAs/mMxsvEPKz1mEoZfMMpG6wZpbM+z+oLKS8xgVYY/wCTQhJHqXnU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lY+paqhG0L6TqDZfcOLIFPzGn5HKE37QFCtQaB6ghxAYPkttVzLApJJAHmCm3AxI+DBPlC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CT7iOgZHAggUAhrRQhGrwKMKAkQAFlQ1MegI2YUIgQaCYhLRWhLeh5fxGdRvzMAZNHdAx1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Y5gG/Vf8AmC+dRCpi8y0J5LjcJHnqM79QvV9uMhnAIeWIDt4yahFYmCoe0Kwhgkv6j4EAs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IeKJ4j5BLhAaiRfIEmAeMFzQxcKIkWifoiLkZyUx8jARrrAp9xmfYd/BIn4Kg+DAVcXZRw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LxwDDTAiEYt7GF9HE9306hIdjL8rmZCzrgcRtPkOYrnKx/UIsaMDafzAsPb+4GhXsNMZcG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KVTAS7jBkDjzAYHYfzGwCUjyEKgAo2Y1CYIKkviXHTHlFOHiHjUfAqV9T2eoD30oPM7A9w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wefM6PqXzL+f/ADPnmfnmeI40c+4Dr/w+Y6YEuMaxK/uf4f8AmFDj8zjbzHrM1hTi6h/EE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Z/cXmYb9z8Q87mrzqcXH3iDjv/wA/GIf3MfxLplwf4T9zqfmW7cycWJZzH9TOPM5d8wG+Y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8QFYPxMLzzDBQ9EcRnkfAlUflLypsGY9/XmI9dgYuMrc0B9EzS1gSzg6zqENrAzCQLIi8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AsJxYJ/iNVqkOAm5gMy2T4KEMURtxL2/4QD+5eZwGGnXuFhnBKcbaxxBYH0AjVi83+oVMn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dGaDK/UIEkMDZHmBo6qyc3qdAAkIM8TazPlFUapc19QAfM7ENdzRBO5agH0OeoaC+h18Qn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WjuZJCbZ8Ru9GaVmEQv46nYm8pTzmPGEIdnvcJMS8jP6iMA+oBptzwuKeGcMQNseAi+zN+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71O88Q/G7OJRDQG5ZS+AWoIdCsR/Ko6ZGs9RkvHnUC2ZCAWNBHnfEuy6I8kfaW8H8uINVf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nD3GujIUxbgCbKPH4ghlxKHoCjCRWQEjGIjdFx1Cl1OhT8RSCqEnLVH14jCNqVwFFAW0CP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ImQgCECCAskULNyikQUM5mbJsseRABzmdP85dPHqfrE/xg00VmDxjUCcpgz0OIMZv9Z/GZ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+YQeLO258Q90NEw4eROB9QmhwcQCr5oT7lZWIVccQj17gD9SwAccqBcB5xzF/KhA0LU+KD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Y0oWMwrozRxcBVVraxEZ6bvSG4+t6OLwCbihuENyuW11Lptg14nbO4P8Ahg/xl/1B7Eaix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ZwMbJB10IpVxB+PcakCxRx7TC8jnHqCbABp3HqcpAeqgKSJqoSwmf4jcN5lrZWzHzlxMHh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STpZlkknIsmewdiFUaJqPgdEQ/GjGlF1MRavMCJNAcm9VACLBlkDw3CJQ2sUFYJhEsSGm/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/KgkOpHEcWmPbB2xxRgklojKE1h16gQrjPmAH0PmcQJv34hAm5OfwhoRSH8eS45N6wAIKC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QJL88ykDPMYw8MCzZa7/rqCAM7BQDpwRse5tdajOY43qP1qE/UAJ0euJ8P9WUUVABSBtd0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D8QBy2wR+YGwb1AStZp0Y2MAQ1mj8HAFQggA4cD+IIRBL2fiAPecCMRYJAgwCwubn57dFM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+G+YJ6z+4GoDxAIyzZHqJ+DLPk6vkXAxV0Wg/xcDgtxL9gEABgN2PoUi4s/BgSkKAHNAAn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ewpBCofCkq9gOAG4RaLzC1XISkO+IAyE27iBBgOjK1ANEP0lDzH7wlATgIBxVRLR4ASPmC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Z/RMgrFxvL7gKIP8AOQNTBngrOyGDBcZUAAa7aCVM6k27flDzYFy7AQoggN+T5k/iNJMwU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kR+xhTYWVCQJbyBCCWfA7gFgeogHrMAdGhqU7xHLgVm4GgyjlwLHyILAbNXDTSSK3VxIZF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wgQUI+ZsLRgfWYcYIGQuQG/mOaDmg8MzAXmydMbc5hl9pa8ULcywNsahcxYShBm/8QRGyn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wgpNuPOoK4ePFcTAkMxtcQnBC2BaoBg5azhAoiHB/1TomAPPUeTJa2m5TmSOnShfyIyuZ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XJbS/MEcIAdOUEUWUzqXu2KmuVmC5AqATCoVGxIkAto75jAS1vCOBfQa5iPFlKrfcAk2Ji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EemtlYEDSgdgmxNoE0YyajAVZPAfgQ7Cc8qUBQ4qNqIRmCWBASpyh+5gH9PAwMViA7SP0D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Q7EfbLjHThD/RSQFE0fEMNwhFDw6MC+cSxc1Ma94ZEjK6mvqhIP7hM6sAZTtDD03C/JX5q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RrgS486QxGGFMCCqCEEgNHhAQMaBDhx9wxDWCB0QsQJ4tIcs/zHoiIE+UIdNhrzcwiaCAt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0MOhoviACSADVNLCifEAWDOEPwgDAFoQygX8lmYBPJyIxomglZjBYnYB7uBH8x6iCJUP3/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GRKjDwDjn8MHvH1GWFKXA2q3qG2kmzuEGcRdkYQRVxNj+5aecmgOMlhbFmC2SC8rF5j0DA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M8Qg6sVgNI4kgiwcDC24ROxMi0bcAlqXgPqWZ5GfFxFezmBCPogVXoqQA4cLBu9TLHswQ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GJmtCFsF04ogUF42uAIASJcwAEuTygGCOMcOoDkL4dwirsgcsgfFw7sBN/MH3kb3GUsa5h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1wOK7nLpYw94C0oxAjlfnmI6DgcQRjbPsMwh+Ld5f+EwAbKMcrOdCDuH8Q3sjuVwsDcIij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wOkB+YjsVrqKr5lzKYMkjBhMQUbKhAsCvIis0NYmoQypKErrEDwPEE8ABVoDmGkN9g5hAB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Jk5PqC6oXiYVMO+vmAvDkYgLGbcKDySHvqAEkPmxyYQpYAVMy0SVW4JicoCxcXYvoKFcx6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hAbQ4RNcwYAlyYqlahWXqZhnIPWR3FWwACFhkmseJRCQzkPFwEAbpjkfMbiyAQBPYUD1Q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bhmH+LuC+Tmw+XD4hQG097tfAyrnsUR2FU+jDFoXoPgyw3WxpGEW1ifir6jcif0hfsEAK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9Oi7NoGVwugGBshbxHTAYKZ1cIKMMUJWmscNIX2MBI8jE1JJVjlEWMCsYjyEKhDaMS9MQI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cGhJIa7EGQd1R+4bgYsChPiFEkckBtE288GOZQJDwzE1+l/MMCOt5+ogizg/UGQujgn9Q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wrCu3GeQ1CDDF7GJMvgQDcPA5Ycro6gks18jB4OQQEUmzeQ+oKkZzT9WUEm4k+JXDEVAew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+Bl7guWcha83PGWAbeIXbbLJFjxUcBlAIJYOyMl3CySSENpTInuAinlTjoEWBALGPmlAWu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tfzCdPoT1qZWv9uMJ5OP4njwIS0GUwIIat/E3+oLdJb5lhUZrg5hNHfaHBDAX3M/Gx/EUq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dUkkI8DiWC664iYXqFCIqb8vWL7hoQ12RdTBgABJqCFO4BQ3EQiThALkQ3iByB/ECN5vJ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F8SyLC7jyEFbZXuLBWSnpwy63h7MCLCW5mYHsOMzy4ArF/wCMNh4zK+IFtjE/znqo/RwDA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QkTTGyw6gVjeja91CzSYAwAaERGV4KIWAqPZeRZhSZbI89mHAnSIGPuDyhEowfThg8HQix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whxL8AZPuCZd486MKDYSKg9HNzZW4h2CNHxCL/R/mcngI3YD1cAVmgF+kUNrAL6g31uT8m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yQFWpMOT7SLJyGDwhox0lZtHf6gqB8iCfUqXJwSYGGB1tmICIHS4TR8k5hHXIDjRgNGP7h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gAKCr/iA+wUxow5AbJKfSB6S5Cv8AsM0OQ+TAaATkfshg6ALG6Jw1uO6qaPMGJf8AH/q4D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8QZWOp6UNiaH/AJX9T/qEQL8Ryv8Ap/8AHqPeI57jJdqfXEdQH+5+Ju8DEe5Q88TmX5m4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n+MM1h8T75jzy8/8AinmMcQfmfU1P1HxEzMDt/wCDuqjPiA6jjedagz2cGPgQaP4gEHdr4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HXHqLBG4VAJcwxWgahEG4GP5zKYdq/iaMKNgWG4ASx5NfUWNFhnxzEkPYcO4hfDSiQIJIM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JQAlr7YjIfJ5hkh5H8ypVWzkvjqWIi+XRQXCbhAB4FeU+pooBTwYozQ1DAePu4WCfYRzba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H2B5xEqEqb3HIGj6gJwYf2RgoCy+cQEoAfE1Qa+5kdIwCSDDaJGFAE7MVRI3Dwb/KO0KYN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calQt459ShpMXAvfkQoU+0z8w3eY+4L8ThkitlP6EzIKlgm/iKS6JjY6KhFZxmqMPlhcZ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Jw7rbAIZ1cKoqeTvqCTTy3ju4AwQCSS33BrgKgD+4gIA+D/c3dMjq5+JckwFrgw/OFL4+4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ABYJ1Bt5sNiXPLw4IgoyPZC5roBy/GoFPSBnDgU7QB9wJA1WDnqoeqGX55gOK79xm3xWoC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1Drs75t8zooaMP+IajVwRZWPU3eTHbU10Jw4H4/iBr+od2gBYZLr6mtP/ACZzP3HL9QBSe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9ssQcpmcytCVwKirmdFeZ+uoTrQxBXajHPscQ8AsaiQaHGIeZVUpXxDFEb5CsQVhkE4Ei7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LobErmIIwPZuKv4jZqy7/ADA9C2JsAKsYTqfAfaEk8QMoMEFR7YgFVuYPRj+tTPu4w9zh1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DA+Fe4+4NGsGMKCSA3zwIKhllUPUI3IOSr3CcGRYhsRFvWHOBXmADHdky+karMVtdHiAO6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BveRxCxboVCZV7AKBlIp6UDg0kI+diF4Fk4Okt9QBQhGl3R/cOnyBRA34SVRtIgqL6ctQh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4kCv0zGYP2CYZW8RiC3mBSZMvflkxAJaYfUAS07ETu2oWy80V+YcFCrgLSz7lyQMkobTlG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QaeIuzfO4dYBURT8hzAqg3mQ4NbEL4IYRjGiPlEgIE79rI2LdGVHIr5iyQHseBMjkF5KAW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AePmNAZIi69OCJ+5kTEhKA/YwkeIYLzASqTD4n0Ez607yB09GE7IMBh4gmcaE0fmIURLHx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EyYgPSSpMbIHzU/CmeVBp6/ag70gUR5DJmzHtwfJMcYX5HAIxt9lBjUR9ubAWgGizzBmbW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mwIPF8NQLK9jFhfWokw4EBQG5kLjkRUEk4USz4EmGgSyPVFJ8+GpxATfTiwF2kBpkQGMVA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Rkc6UX24BBieFxC3jRlSVO/MCBIAgWCac9gJEzCLEWPmBoGsmBNKXf6jCF3iGyLYGJYPPm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g5KJrEInx+yaMal/fMaoAMBANcD9yokwAKK07lrgnerpC4Iics5eYghMeEy9kgnoVCJROz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h1DONxtlEQFHhHMJHbkCOVdwRknY69QMNIn8xUpgjnEIiFwHWjqZ3Jx+4fMLNoXgcQFQL4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s1CgxUF/KG4dHiq8cwNKmaL6hDYGtgyf1GFkotx3EKuG348wsni7LUZtYUN9maPycLWu4H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cKyIyEj1PFrC+AmkFQimVTGAOh6iRIo14KGQgC1r8qHGAj/LgzN8L5MBBACsC78wixbHZH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/17j2x61PMOVLW04UAhvUDx1CKHzGhcBR4s2RgTzZzA45Hom7gHRRs8EbcyoaADHiCS3Zg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nuIO4cOBYZ4fMHAUfEWchBGckfH+Q+oQBF2ocbsKbJAchG6YhMMTCweIAf6KwCiDyIEUJX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1KnsTQhsCrdzmZ9Y6tgn9RBbFZDeFC24L+qpdLLBCXkQ2EFNVBiJAsu25wLnJvmHFQWwhS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Y/NoST2s/cGGyARV75UD3vZxB1gDQlMuMjJYmBSqcouwD+ZyOGTXt1B2VaD2XBZGSgilqP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DHBfzET/gxApDQA9l5l40/GCHrLs0FQK6nHuBcJjoFcQPLGMgZamx9b3UQmwFC1uOAbhE6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X6Tg8+cjyr9QQxPNv/DBAkplHohQhL004GoBF5ejicJl3/MBDDHgQ5Uj0YBPBlRZRUCdwS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MKwYFnGct1CSBcK11CiIH6hACTRRm6AEgcpYIQmzxzGgGRAvNn3LUQXnMDKDsM+KhEFIDn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EjTII1+4SYmP6irxTu4SJMTGWDH4Ci0wcdQ2Bu5b9w4ZBLB/Ee02IG8FBr3/4CFtHEIj+v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FkhQGekEJk1BlcQOmNcvA+oVqEFnuBWMaG75hPAxRH1GgXi/SCFICs7/wgtsvIxNggFf6l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DhAgsjol5EDzZZXdyifX3FXzD8cQRGy4K5wNnR7XVwAQLyHcMrQcfEVtcODmC36ND8mZ9w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AMjvDKyVMHUVgLBBdXMs3OUX1M0flbcgHEsS7nEeKUUDUCQk8tV9QkXlt4qAkbAHHAw+RR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lnYvIimJZpQ84hmlwJLHv9RiUSV+kL9TUhCuUcEEg0jcFV5k9fUwQMHxAann1vhpKWQE4C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FjVXweOI2iUb/ABB9MR4lrAD0Qg2e/v1HWRtFRDjFPJgO7RI/pQuTUcwOacIfJDbj4UGXv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zFlE5zAoRoAF7o4KUQaDEHZKCGZchH8SCTpDsCM4vsytkLKYi6IJJLMHxgR5MKxXMB0OXP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YUFpoGrq/PEHSd1so0LI/MOQCEIl8oWuoSCXZwkjDlB2B+lAqLATYC9R9rli3m0LxhSRL4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LrBlFArGfYAg6WMWCtsQNbv7cfdhUB7p/lDJ9RkwAPFkmV4cyvKhUeLitecmBWMf64fJAG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n8ygXegvmD/OGn3uLGPUcMtoARAtFrNwwYljAfuCKAclHQmFcVguxEBiESSMqKjYnWJmci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oJrw/2I0AC4mnxcuUm4ZEAJ9wTPQUbIsYEfnlDYwUjI+lQraTlI9sRuDCNoB+4XRZ1egjk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jJjCS3Q/mV2hpCaAnsJoZMG3z6m5vMGM53PG4b+Zq5TMJo9S7IpzvUATqtAczAKNC4SM90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CZr8n3how2pYPzR56l4kyqgB8mYDTFlP9oOay46qDv6J+IFD2Y9Sw00n7lSrJ70BTYoD8N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JnxErI7MyQ2W+PcWDhp38Bmc8/wCxGB/UMvwRDv2kYoU6P8uMfGdwEDfBDgBN2DZuXtjWB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3AQOUBa3AK2xuoBmQZyX1HLymFQ4BCCNqFQWIwNHu4WFewwJsiBACP0IQbEV2eIAGxkGZ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vsjkEQUjt9JniaAH7g5T4DBgQrUsSQ5Yly9uXX/J6jj1xuBStQZrWYYhPqeBPjuH8xr3iW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GWZ/yYTgJ9cyt/wDlOPrUHjE/mxMeohd1xCb5/wDO8Ka6nuUJ9jmbz5ma5zKF5uDfH/jn+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/ACn4hMot/ECo8zf5jsP4g/w/8LJ4lGoCs+oRKuCuoC8fMIgmISYG5th6j7bYgAQJHijBk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RrgFQ88w9Mf7MFgnDv+EzwtJR2gPJhPIfQcwkg8KEAoE0oy/MJpnbsr3A2zRtL4BhaY2ee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wrG+P+zKuBUAPRkj9iYwX5IeZZ8hZH9QCgOwyMYlq6OmxPEsDy/4lApTxt7ls38vWZxMDG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fiAT5Gr4MOMa5jwMsf9RKAWOsKKSLT9EsGDwOIzsjoIuS+Ip+MSqBd9wf48RD6AMIQ2mbM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OGudYr/VNlPh/EoU0ziaE1cqrQ15jpDYOIydiATMhc2YurANVZ9wI2yGf7QYJ/MJKJJboL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YEHXs7Suj8ylgIOjAGfCh/wBCYGmAC4kShql3ED0wACAvXnmPgZIK5GL6xeBDnsZMOa3MA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nYZVSLjHELkFNbBgACgQXl5QMwFjXH8RWYszscqKLCBDfkygA0MPqB42nFrHNxYBL6geyk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cjJpfmCCAZyPpXE4ihm2nQKuCAatl4hp63MYod5MNqyeDcBtbzF7jYwTAnAoozxtQxJ6DH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55HiIBLdGA2wVZuPpCymLG3MHifmYNbOIODCEeBt3DYiP8QZ9uJohzHUVEsA8Zn7qV6jZG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FM2GjkMQwWQIoKyy6umRBkKca+YIhLJ4ILyRAGUi7nf8AUw+ZasBCheWbmSdOL+4J40nPf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68SqixybF3HD0Pg6gWC5KBBi7YERQZRAJ7XNSKiCFiA0wrmKUoQpfiFZLP+qMJwiCO24am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Fd3LwQ+pQeIiA+IP6yQ+W4EAg7hHY3vuHcniiVDwhGw5AvF+WfmEJG/PFoAHDBZK+NIqm0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DJ/nxgFZAsLfChpPTUk+olQct2CL9wlp4iGaKVCinBQCwrEAVSWG5gRNNgBL6cRYcA4L7g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CALHkj8BILPZfD6CBMRr4gklsSyQR+6iaIBi2y81E8M8M+RgKAHFCheoluO7Jj3WZcap+E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XEN+zMiz4KgepgDEGT6AZS224DgxB+YYSftollHkQCIkcsRpNQMYN5D7gNBQoMfsQQG2QG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pc2FMTkSWMkHEDvIMD99wjN+AurYpF7YQwh+MAxXJf0h7GDJD5ia9QEyOC4J4QCCUyogA+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Zmam0w0YYDgsq3KD5hi5swfg+4ZPKP5slChDzHxIJAif6kssYfYBbSbU5kBgsnn7hZ0ngx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jzQ3+QPcGgrwuOYM14h0gn+pxtSzizlC2z8YDQIghD2QJaTQkQ8XaZ5mQfuDjD4U6soHI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3AcOCDsnKDyDLrxBS29IfzKT9N7ineh2Q6gCU0Not5e4ftsOD/Ms6RCYBoNREhY8RloFV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V+EThgkwIZ/ohAoD15AjwSh33ARyNiZ+xBsYMAGUFvMMdRPqI9zMAinjGCEdf9i66Dxdzz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hSwuISABkAYN64hFYh4GZXSNUC5QEcsRtE+BPMwwBGliAGA+xnw42IY31xB4wdjn6hMsq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VjZfqG+ZZIRY5hPlZFhplBShBMCsKCPqB5yRggVnMFdjpW+oUKyokpeo4qAx4OVK4Qlih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gM0YSjA1ZPyYS2BFhUBQGiN8wZgKZH2hwZRgCfN/4SsE7hRYiUxJoJnzuZZMoTjxEBCJQc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fCHaLp0OQtwhDvTxhzHWoWUK61nJRlThCmAwKnGmaiGVhD41A0U7Wk4gk5OfSLEQQpQ9J2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JBhpgCIicBZlbVkTtxQtVhX65jOeH03KgL8jucjw2fepVg0LTXuX5lk8/M7rgM+IBU9jMp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EAhURcpc/t69QfxMsSiv0o2sDYV/9lABHuYPlU2UDDxqFBGtICtBK4B4Yj4cTP8SwFetRg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CYoKkF2PzD4k/7cFW2cjxAgcj9l1H5qiKEHEJrqE8CiR9iEX4y0s3M0RwBgG8gd9r/sygL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JFhCHWfqNCApU18uYahUHUxm2HKGVB56iJsLmLlaQ8y0gEGCkrXcJFWduDwoLJ7BnZ5MA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9wiNltVOSosnxCRByQOfUMMLBUjjUMjb925aXlf1ApzgwaAByftCGgRRsBni4Cwxlgs+4W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wHt+Zm1gXZf5mkMdsQlmHCHuoI8kih0ePqAbg1+4WOh61CLAERoTdmLEAZ6IMIKCwSUp2Z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xmDe8n2IJNo3JSJRKSNeSmRl7l4JFhClOwa93qApTpgHc4gxYQg7RQEEwoOCIgiYE9qIAb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fUIAIGjgiAaWFVkwAqsRHsIQq6sCBgqBIEqNrUEBEm/A455ZEPcG6xB1GZ1wusA/EBlAc8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vMJ4aiPHEOMSsA2HEKagpY15cFezeSR13CLhSgfZwC0GwwfUwACzLOoVMR1sxqKIZJ47Mu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Lxx1FzsvSBOijopFAUXCgGMT8MnfDl6MHSm3V2YgIrkseVD8S4ggOYVZVw5vQhAekO+4oA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oD7CNQoZXVxdNXYLmgvIl10uBEQaBH+YhYD7oPwR+4aPH9NevmA2EtHNGstmwVsPk6UCIV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LCG844DFzeA/L5gBAUUp2fcfdtd+I2QGEUBHZADFa21GCAW2SB1qHeBlWL4EJxBW8ngQRO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se70hR4h7tR2/GISBLAoXAMZ4kfhwNQJHYdib7WYSAgCBzfEWnpsWXyYqTzWb7hIBAyCf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ULTFbY8XB8kDasJ9QquYLplQwYixn9R5HGlKP6UJ9XcOEQa4p3BkCmIY0TxA6hOAdg6heU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hJVARfYYEo6BGfiCrQ1CIEPpFaIeDKr6mRheDxE2ACMOECKMDn9Jsmdhj/KAX3B/uAjJ+4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l6UOP5EJgWIWGehCOsJedwAShvnjqHIuqf5zIA1CZQKq7gEhs9w5ucgYBkSnN17gf/YcYx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kByVCE69NdrEp14ubRqcRedZExTomMbce8A6BvxFBDBchKMLFTfhMJfa5mizApVCBySGXH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NKuVDxDhNv7AdxOYIKEQGAmwYIkOLl4pegzH3Wr4Jdj3LzhEXsYleMH7pWD0ZyrNVdxCzX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0f7hDTzaCV1124LY0xD4OTEZJBIwa8wV61ByrmaA9ngw28aB3uFn+Bj8RkgpnQZVkwhZCM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lVgAhZHyHPaz8DcUKZq4XAiHpECJCJZ3UdHRcD6yThpqjKWIRYWNKuPjnRzXgw8QIBFVmj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gD6i0Bhkk27LQg+dHs9y5xhHA9wwSh8L9CBB5n+5NpPl+jDIR0E9bUy86/Zx69oH7l44IZ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38GOSg3giVP1KUhLnE6R6nhBCwMUFtYtwHfCGLRljp8TnzkdxKzgPzDTu2fxm4SNC+91A+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xQFMN64FiKELp+QpgPiZBH1PygNA+jH8xzVwUFLdXzB+I9R3/AOMX9w1PqV5n+JmPU4WsR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5/lP8ROQouYz66gb54E5n0oOFPp4mIEswa3ALPEBtpmC8UJ8qfbhE/c5nwnlpagSN/wCwp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1MpfP9RUQo5PKhbVnUY+FjqAKgFB/SYC+nAoxY8+4vYfkfMrJrk7mWiyMl3EEABRWNTiWD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OfMD0skD/AJcQMRhbI1CALkQr2CCpgiSH8CEAyAVwsoQEEO4CRDtXUGG45d5sc/iKQnIm0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hOHcKlsPxALw8xtTE0YWoHyGGABsIrBBQxMs8VDRWOLlcPzCOb9oAv/Aj20OMRBgLe/4mZ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qNEbwDmVgh3ThbAJd5hWdIblMBSJKUc0to2rVxRn58RRGCCssfzGFmrjBRyEB1C5b7Qhkt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ccbkLRSyHbK/lEAQKh7dPiPby48wSUwzkJDX7QxcFD6uAMmBQPSd+hARYudAo5PMogGZlX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10VaGJ57F3YlULtuYYMoDMmypdfiChvlNDC1BsnKglSX6jfBvH7g3zKIZGDTtoRzXu16nM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ne/EIz3iMik1/qmm/6grV8mNDMInb4hMgdhoxghoEob/xhxz1B5zMwEnvqEAgNMuUJRxuX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s/F/5yJuBxkzCL8Q7bNWY+fiHn/s+DAnPI5EB7XcYRBp4hXkef1P0X81HBqLQYqmY5Cwa4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K95PcAg0yFtiK70vMbr0HRZmDi1GBcvmC0NUZyJ5+IVKGABUMXASPEzuVVzo/uCENaPDm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Ei2ueahgeUPzDMFmwf4MGYUxRJdS6Sl8zOTL0ghCQVOL+Y5EeUbb3BifslJASrrSEeAk0F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rB5/QMIUsERI7bIcGHLqAQkHoCKj4RSgjtRKa0KfD1DSQSgRxgg/UXmDAGwm2GINgYHL3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VOQXiAHAQioKYkyE6+xBFAaTE/wC1wY+ic83AtU8drspLkeNw+AS2/wBpWIhJnO7+WQEh+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xwSjGxbz/AH/4zGdTDNbhGDnR7l8VzBU/M9y8OOJiH5wIIzABIBJI26AszZwDGPLL4i//A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DmFuHiUAA/wC/mCsAtRO9cORsgACOjCGeeLAHsMSkVCGTHRvEtFOURmA84h6kyv0gWSgto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8A6JJqqBDQGzRjIAeHIfOIUChVPkwFhqJLd9GOO12hwTA5AAeT5IKGs0P6O4iPDE8GxQQX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AAzo1Rz/lqAlnVx+ED7gIuDo/K1DwCcwG+UCZCPa9kzQACVABAcx0GSUPsIwIaP8AEvCjN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ZAV4A8Zhrw2eT+YRzEAPqVdUgBAybnuLJgHFDqUwmQpggeZURkQMIUEBghRCo+hYXUUxaI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7xAKrMa6l22MmWxRgHcKMq4iowBwfXcUwagFwMw4CQAsevjcovAf1Ms3zAbssGERDIGXcG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KoahFPc5jpFEa3qHQ9o+4YNjzpy52sGflUEQgQY1wmJ4I3DcwGZfeY/CsEMSfm4AvcoCu2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NVMB75w0AG2RUOROoFGorB+4psvA4+1BsAByL4iwlgAkB9Ix25FlR7LI9wHQdhuFY5CM+p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kwCRBmmf3OFS+EVAagikwPCgBt9iIvgk9EcxgQhvCKrBjctXh+BhCSGcitGgBllpYQsgGI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ksI+3xqHKUGv+ojAEWqggrZEFmyNioAGyXg7C7gkX5EwGwZkpivahR+SQqC3sSOahu1YTV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GIQri+2GbBchbsA0AXqBshmSUdeoUlunlBEEAWXUY0OYJsEQa7ILZAlMIdCzIf2f+zN4Bz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OTwrOoZRIcq44v2AF/uBDOtGfEMKZhrcO+A3rVzwPFxCgKvCGIDsHAUMe4RIAJynZ4g0g5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JJaHmp2kOuJ9IASwM8CCLCKi9mIqFAQwsc+ILCxyIHFM6KB0lmADXydwYAMQqGW4Lo5mSG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g0FAJaM+RxEROyUusgC2vlwIYKrwI0XGlKA4Ymt8SBrBm6q/RHufzCBPPiPEAnLXlCccB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R0iBNVD/jiZUHwgpR7TFaQ0hqUxI037YgdGxgqh/uDNvgjXo/mCrAA23RVfmAsJYbe4UXu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oWCfcQJK5H8S0YGz0dwGB5TZH/CEKcsyhCwFHjmUA3sDRnAA0Rv4MPqi4TAC5rEw4BBBJq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CeEnGACV0PJhxaR1EeUN8CXXjodxfz3AWS7JnQQOYQMfRwx3J5jJOcf4YXlK4vMoArKcIC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JaJWQ+4WAbLw4+CgwSGIZjgA/UVDJ7yNeIZcVU63AswKBu81zDcbPl/MBokggBFV1CtWR8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BABIb+Awh256ChACuJy8QMrY/1F5LBkeIdHY2EszA4BfkHuYMrC7xDGvgRoNMNeTCsCgLe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hukf8oBhMEWKjFASYQPuU7A/AhPeOWaEGigtnmDDAZMfUO0APY/xBPDCRYAUQGQjyL+IUi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asrAhL92TAtPg4hbAEwz0BBg9hxu9Bx94KG6xPOTT9wICClMdrgv7hCLOsTwISB73LNCB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rpE9zKSmgILlmg1QiBIHUUSRDNxaByX2ExJMQprsFAnLDY5CZR4Kj5ZtP5FOMNMgU4dkVV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TYQvEMoKmyPClMImBSCoBZH+biw1sAIjSiUGA8OYYPtqoTC8ULD5iEDwCdexdURlhtrEGo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BYmMCwfuBhNzyfcGQZaqNxoTGhTgE/HYg1dbi2gBeaeoejViMOzWI6EGxxERcG2uuYAQch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/mWbfFRUFL2kB9TSHIACDCZxOL6QjkCQNYlj3xDBOBGfDGoso8k8YMMNZNnkdXALAAcgYi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YjwDzUUkzRGR/dMewQRwRzHNsiiB3AcAOc77UHILfgIWlH0jzEWZ3cYReWgIY/wAFSluGX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BH5cCAIFc96cKXenB58QMUdEmANUAmTmMcFwfMZJUB/wjgL4gfxOyWChQhdkEehS/qU56u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iFpMgj4gxodw7vkLZ9FEmghwYFHVQoxNGMQ8kSIwb0OrF5PEB2EwCpw7l41KqRDux4jVnO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IgbJrmASbDWiAkwyKjKBT2X9wOhI+Zi2oQaFklIc4DxSmSGgIEMMR/MP6zLo6FY+IRHYg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+AjUYOS5A/EPNjzDD2A8JwA2dQkAXepjLdDqBOQuDFJrOYilWibmMLKzqOOVBL/UIwwS8O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NHxMrdr1qzDbw2XAEEvBXDcnACgG6uXMUCD5hFCB/2GFEDdCwX3ASWvym/wBwYJ+oDbeM9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YWATnzDq/MRXluFhCChwOQomTvZxEAQpw4qWjcISagyT+4SEUCFIfhQxlthgfCIhQkrwBA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uYx7Rb8iCAh6IGfREI0wUBg6WjAvQI2cs/qaiuqyo+wUB6gsl1AjYdCSwx31CNFJeGpeC7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paowtMZMBxymDAfqApIbRIwvRN9xVjIgags/WXKYWQY3x/H8iDWZ9n4mZOGah5C5hRg1LP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wgy0/gy4j8zszj7mP/OuMTIfxGHNwz9w4PM2Ex3HP3APjcBYMBrviFz8zKA+hBjniA4qD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ESKAcok8kfmFEeW3yO4PpVuG7eWtzQa/ENgBIjPhMBWRCUtJbET8PiEn0CKcxDHH8XUui2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Quxv5nk+Kj/jmHbZJF624BuwbPBG41D4P6AhR9pelL8XBQGBKjhM2InOYVAj/ABmrcuDRU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U9eYFoXeteoFk2o/iJoxzMYsas77Mam6ztCgCyaMIE0CFlaBqHbyHHMs5VME8uCG2QU4Ol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E+ScQ/QambKj8HKXB2YngxUZZ1FRxXsQ2QTXUL0QG8GtPuAAgy55LA+1DZ7BUybV7mRyEQ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6wtvHmZs/pChpEsfBJecQa1kndIXi4ACiLeQDnL+P0JgfcAEYgFLeDcsiOgrg/EVYd3uVn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xD4Y+UJQj8biHseAhZ+4fycXI0o6CfGCf3CYVMK+BFBHcTpbEzf13ARdZ1CQ5UHyNCIc/9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DDjrniHQw+g46hMM82pnHNxCxzqFQD+SDPO5x1iA3mCwDYe0MWtCI4PPcMRj7hmWb4hNvn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QM6Q9v9QOr0GHH8EWMtAkfkPcJ6X9Rq3D8OZmwqwZq9QQn1GU0m4r+RBwp+f1MQQBucSb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z8xQkC0ZvEAdMMHQRFnR7QYhaMHniEBODLnlQigc932I+QvQ/zEeRnUg4DXxH3j6h2cQMX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MyxiZ8LMGgq9DR+ITVGQ/xAUwgYFYCw2FFiy5JgStVkH9RT6DISCaCIAnvxBhMGWQG/UE2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RVCNn+Y5cel9rhMQR5/4UrpBrH4IlMEkikw7MCHLRl/HDJufipYYJviAMB517h4xr4c0RP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MOYKQ+wYlAJZ8ybwRD1DkDAKjXrzDEGQccoXHTAA39wqQOAoS6gAxmBNwkbD6gVT1L1UJT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4FPXmWji42+4BuLMv4n+M7zFjmOyMxKtwRD3E2PQ9OhFHCvIAkZPf9oWYOAEvyEyQLUg8Y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EAxhpxiUQCMH2niCUAn0g5NhSOSSJDzBykSZgEte2gYHSBSDIAhiPLWxIPRIX8wS+gVmOW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W98KgFYFgHgwn7sSO4cwCcj4jHzTGcgC4FAxhiHRf4xAHhUN2y+oILMaNe8KZxFQWumZY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OXDAh4a/mUZ+IWdlLbl8RIFXFOBGPQjoUoZ3mEn5m1kTr5gSWYM9wgVkgfS4uvYMcBx0EA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j8lZggLffULSHZnR/EC0GoSwz5HXuWCfxDttCIPIy4hkEqMnmJ4PtHq33BBiK9TrliY0JW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bGvECJFZFP1KGxmO+VPOOYfB3BjEPMuoRQADwJ+4SgAoP8QOqVW9QsHniL/ARicojcAWX4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NpniZncnnjzAlg3ieDHVFQJpdyq2WLlBIHyPUMrKUCH0Ec43+yExPuAFiVHhIiJMw/K6LK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jTrUoyCzvkOpVHlEv60+4qs4AIMccwDIqgvelwUaOlFxDTAXxFQb9KuDCwAM6ixZXKMFk0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GWqOxBaUZYZrHSEZBDd/xCeGuWjMwWiu4y2hxCUAADBiDEAr8RK0bKMNAwZqOFmRXUQWGQ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a6siBcsp0ajkFmhZ6lgcgHkcQiw6kxXzAIiwHtUJlGZVqWoBWE7VM3qYCj84ixwXqj0IlP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zBVye/YcdiAH5XED3gNwoeXrH+x3Hi4hKifTiCEXkfkJYSwWURAooWuYDLSwcWKZcP1C6T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uMNkZOJsBBDoXRzUApPpnyJTuefugpUcWDKs29S/iDGgdz9x1Ectw+YZesMpn7lqQBO+5Z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GCQKJCidRA6ilTVziCVk7MFEe4dOuDnzA4wBBy/MA8CgUCFf3PMYBZRhMnEGajzwNKwTLG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tVw+o+QkIc3wYdjBRZqAr1d8v8TMLQNA0jOIw8mH2yXqCgTSdgWIA2WhzZ/iGID2LA0PEX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IPAZbACzCExtfNdxZZIbUPERBI+4dV4wJ1Kq1i9zQ+CIbmgqhJKfQcYkPK2IgKDHmAQaQ3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5pRs0zoQkQgv2HxHBCN8L5MHwvi58RkAHgRC0QzA1+J57AahyGNBAeTuOq3mGQOw7XEMsQ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z5gQonzDNEAheprEimYamgCjioesBL2l/QfwIuTNB/fcLakBh1AD0ddQJyQdksGWjpWnYE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rKhlmQbvEABYECA2dn5lgUKi/UEQIM2En7jBJRxj7iBDGWz0IVcujoBuO2yD/MboBcFgq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Y9QnmeYYlUDZwnfrI/cIjcgvG4ZgQJQWfMEtmCCNmAkhJRJ/mKAucaQIAvIR3CiaNkAb4u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mGRgDuAQ4ZAiyRAWPZHjAKEpNQ0T0Z59GXqLIbwK7hKdxb05t9pAAnomoasAYETHSMUImH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mM4B6AbD0YWCcoP5qD0TAwdvqW8ZlDpzZRKwQMYASFo58RAFPBqIw2SIoO2twTYA/CCByN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XMRSoAyIQq0aH9wAQqisd83Prj6GjAW3+n9xxTSENWRGAh3RboY4kw2A/KBRNtTCZOg28w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iZtx5gIGfb6mAAawheFdoRgGBoH8xOhJyf7heOPmqhZg72CVARk9A4ht1At+Ijmwlo/IjG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NUoAHn4gVcW4scYgH9JQVYwRCQGeyzLkogMaAgYcLd3ax8RRBgHSAmHrfqBYUHn9Q/Z9Q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hhEvE/wCEAvZBr8IM7pyeIrJNHiVUvL3Dn4QgtLAZUKN/AHlkxOuR0MUPAGfM0AhgODty0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0uoQ5L3xKwxslSUNOTL5jRAUMmBGIyuFHqCpheyBKSe2Acw+SlCkuiINjGn5hhyMY9wFZ8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wQWaDmAGN4h/wifH1AeIuAMvQqEtFJBG5kr3LXNWRdLGoTBg1IAY6VQblH1bwN+ZbLQynZ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A7tlhmBfz2Jho0oxgoDIMQwuGM9w8uowgLrGJSC5iP+QZIOYthjMAomFPXXgT2CBPiraIA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0kk2PiWf/ACK+QACZ9j5hyiSgYdJY97HiEkUAVbBiF8VrUrIAaCVwIIJAeYQY7EiKeQfN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wDNwYRPIQg4L0YRsMdGoR+acwzA7HUIEIAF7w4cuC+4+sX/Bc8pj4HmKxNHZSA6hKq0nxU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hRRs4IacA2HxM+3M1D/xThUAjeLc5zBFmsRehaIMpQLJLqdEX+e4CrBC0NQM0d3V+p9Fal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X/vcof1CaWTqFSavPIl/yJ0HPuCCas53CwCCccQlWc4H6irZATBYH8SvXxGzcOhezB/uGo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ARgokTl3qVeAUAIs8wxI1gwHA1+YOfkgim9O4zzUHlRbAAYwsQ9w2hAPYbYpQqbW/5cYrA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ePS+TA1MSV6skPUGHDe4rCzkRfWIlqSrxdkQLBACjbfc2wf1DKYYPQzChybH+pZ4LT+jLs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LAcEOi+KmCI3+6YMBxbAFHzEnHLD7mJXyIABw5wEHEW4RlXeDEDo9zv5gIPb1Mfr/AM/bc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ub7jw2uY7EB+4KsBCEMkO+Avuej/MLl7i8sP3Gy5M5nf0gNrZzLz17iDy31Bg20ERpwdlz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6dheIeRaxtQdFKAiCRQNrFDvzKox6mrN3C4QHzOwPImOg4I+YAQH/AERLBo8jwmPQCFEBc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PUNAGyHiAkyOSyZ2NjYH4cwY+sTOycEmGby9RSPe+epWxwBZ5E23kQa+obIkgMFqZqZlj6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8HE5Ci7gpghc8R6tDc856ii60IXbNWe8TApjT9wkPGMQ5fVCE38CGyhZ4Q5bhQxXEstamg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5PEvLZR8EEvMKYgUPCB9KB5EyOYRDpMw2wXygA/7MkYor2RmZOopVCfiJF+/8Y2Sk2jAE2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gsNtYgK1gIQb2gSN0X6j5pOJ2bSrAg4rUBMrXX2Y9G8Bg+GQ8UIZSwwYQIDXQcQDSNp+YL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OBYaPmoRkA/diEUzfcQh1g+ZgJjFvErOma4g41xBsZ/Uv+IxzHMGz7gBIAkgf1GYBxaaMX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5LFHHEdf7E45hA/S5hauwBJkwg+acDF/MaDXQMIammTnc/xTGajVvEE1E/JaIoqu1p0sS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FcPCR/wBiEKGBxqUxw/xIYNIcczKwmAAwICAhCTKwXuCGsuVjX8BAHo8UFaYL8GWAECin1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GgOaqIg4QJL5BOYAN2SiS1m94lhgsdQgxTkYBzz34hAA14h0jc7hN0QhiAqNZ9ACIAMUyE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mfw3GPPACqHcnxcIVOLq4M60gEQjSMAQkFqLovZPwhFRYYDjsY9iFgUJC8ro+otO9R+GUK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gk92oC6Riz7Ig8GAHsvSNSV2CHkMhUJeDEAMtTltRBgJHT/cK8hH2FQrIVtoJwltjQSqNq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H/IcAR/g+oHTSTr+YFNAHJSS0JwiEj2RO4H13MNHUzsyBZPnqNCLf+C4aruICLloR5EfE+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ddjU8J+GIiM4lf+O3HP8AGKItQAemoAz6npODqEXc/wAErcJjGoXBZtknCBJNBTB/MOMuR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piIFmHYNu8whXgU28QqiZFF9QMzkmls+iigJaQTWqAZwMb4ssMAVPCaPsTo+BAnGIyB4cg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fOENENeKPiXDLyiPKROYjkLhI+4ZcW/FyMAwxxDIdKoMF8MaT5BOIRHNMf/dQqKw4AZ7Ny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MAsa2SJP4iAy0FDHiGwCALThvmCtAj5IgEhocxgwyfiWkU4APBzKonqXn9EIspODh8uUAQ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BF3sX8EwoWbGh8aCBMipDexBu3BVsnEzn58wLTo+FP04EX9JQCO8wZgaG4zXx3HoARAIJZ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YLHH5oACD3AxRocdRBQFmDX2GAEbFsmByQ53MAiyv3HX8TUsGdXYZve3SYG4ZJWhZ+4dqy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5gmuwgdkzCaUSjEENUYSPI5nBIxhHg+NhzmISBLBEYMcn6MYwyKUoX2IwA2yYgpXIBuYkl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WDqVbvMLAzZgypoEn0Gzcv1zEn5XDG/CsTmjNYxbEFe4ogAWTpD8pcFhozUzzHxJjhH6M/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cdTsQD+ZUNOKEC9CgIgnOawKnQS7JISAHgbi2hsgNjUGwsGTq5CJiqGDYJqoBNwwNctCkL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ZQIvK8ZUDb3IWdZgN+ggPpjDA29CE6ztTgPMTv1BGk8oCoFJsrX8S6joGxLXsk3y5gv0Et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McyxUOI7iaBqY4z/cMMmLIqDjwaD1qO5Bmx+oMULApvy3Adkdiv5hwQAenKw4Rc6GHS55y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BIRFrPuC0m77QIYsCh5gH7hoVFAvPFy3KWOpLIvUHjpDGtgX8DKMEkDk1DhBitMQCF8QIq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4qHAFIdKA/F5UNkZF/sA9j4hVnaES+i/CEKhHL35Ij1ohJbtmdgTQINOHUKw7cSqCX2fEM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GGRbg2IG+eIZJpwcQzuoEDH3CPJqG5DvTnYidApgDEJVNBCDoIQBRI5Dgj6hmW2IEBsePc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g0HDfcW0bwcs/qKsrEwQ1jqDH2AcFmUCbJ7PpATQhk3ACTUvZKFYBNVNiccQHMVgXfO17m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qAICFyGCGKMvwIXBxjId3ALCDncJLulag2Yz5AYRHL2g9QEDqLxlVnoOYGUk866gK0E/5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u0ADRA3jiF2itoRjLwCkWhPywOVzix/2Z7Hj+4y5GhyIXNiV26jgwFgkQrhcFK8TD0CIBN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Or2ZhFJ4gtZIAwrhJADEmIZLAQCY3C8Q4CCjITUAySRoiU91BIkgaSezHpSz6hQEC1H1B4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E/uFACfV2oe5Tmh3GIS+BRiIAKLd04SGTM97jv5TxDn5M/MBgrQOoBZZy/iFnI7CJG78FD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DBxNfSJBwNxCdMHyDfxANANgdQkxMvB1DAAIBZLHiCFQasC8Q9y1ELM1YIYHfUO5JFuApH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5QlcoNq3MsPqPk77qKajASAUNRTqVHZ4AwKtS4ZGg/HEzppEWf+QE2XPEFT6RFEMHlmdmJ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MgcOHKfaYeeYAUy1AaCInTDKW3+ll6gkEPyVePQMPs/xEiFkLwP5oiB7S/CFB84B9Qalgx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fmIICB53nqE8jBgU0bGZeJfOBgqEAMGRyPcx+uhmsVHYJcIl5LECkLHn/sr4w0eSJsQTB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KTAtYI2j+4CrAwx1ESLvY41ACsj+UOyx7Iwcbz6mCy4fiUYY6HHcL0x2YJHYqAug6MFoD3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jwU1iJgnhsp+HUY9vgwi/xETQ1zOWR1F6JsQgN+3cVv8AwmGIXkGtQiu5HEIrozO+Ick5g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cRfQElFkgceIEaIJBjre4xEUBOQuPcOjzW04QvFBwIjEifmGxaeTEn/Y7lTMsID9QR4+p0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kn6XGIHZSj4EIzY7djHPB8l3CNo2uomkbotMDIA1uoAE7eHJhED6F/ME7oA+4A+o/tcAHf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CEhAhf3GcxmzA9VBwAGoccOaFifJJwoBSQdUbb+UNEhSBZ+8QDsNAgTDBahCYAxTXDAOfU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EMHPUJUcMaX7B+pUvIcANB+ZZltS5pf3B1eMwB3dylVRwTfkoJ64DKhnNGA9EQKAXbQdAB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BN3iEDApoYVNDcMC2louaEyDgArZA5fM1IERxk0oAhCAJAt3ygCIUsRB8BFKvAUNb5hrHL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BoXDhCNACUxZxag8Ql5AldxNABNfzCFiyIV7Lh9RrYXnmfAdDuDBgDtDEyArEhBQBeT7Qn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whAWBmJafzRTVi7L2cweWHWoRWB6YnY5ggFRUxbEAgv8A7LQU42I4dPkwDHVUHuIDSQLbl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eJWRa7YEZKMOAP0pqL9mnyiJ+Ch8Aox6Y4sre4iyiqpfIhKT4xG38QlpOr453CrWOQMoRy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qEJYYhDGbC4/7S1d7RFcwEGiyTSDVgvP/AGhXtMIujR4ImXBil+nMcAQce+vSBRnwB5BAS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gy8wHbUwSJ4xCmGoWtixvmFv4b20+yAwVsz5cOhMy+IMQCstj1BQ+oagPMwkFrKGPYeJqx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v6g4R/JwoEr4U+V5EQP6hHAqWJd/5VRCnQ1/UKotujCghZ2PmEw525lqFtA/mN0gXQ3owA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Iwc2m0Mgvmf6KxyYCbrZKlYhZMeRMAdf9QgGziA/0ChEOdNwKRsch/X9ypeYP5AQ6gNGQP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RFbtxxkkslEfDlMEiIAnsoPzAglKMp9xbm3P68wq2jahHJXtUFoG7if2fUBsjK2c+4BoI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KPDm5oA8UYiB8QYHbaxDZ0Gyf0YAe37m2DBoQiQlP7gRT3XHEQRAAGCHKK4i9Q4GqBBgeI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S+RZTH9whEMsEedmCANigc5bgg1N+GAwn7e8sm1iMRTH+NQEBGOHD4hhIg+IFhXMcuYeR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B0I1LtSGRLBXhxxiFglLsf4gvI5KcUpGGPHuGiDJSJEwfODHvTrc8Z4gZVhaExYSuAeb45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OgnBTiqg2D4OV2Xj9Q2rzQ/uPDL5Gf5/cKifb9wNSBgc0B+hObLPoirgl4lFKHPjzNrpDM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+nQZZIXGEhsPZAiIF4pQgPkioC9dsTPncGPeMQRbZNT8TDOQqxiXq5qobK6xRDhrZAoPMP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clBzAIzEK9thAdkXAUAaSLZPshlsnhYiCdoBP1BYGi+/q4TPsAPlcJbAQWYXIR8MDiNjVw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ZCBgDfKDfJAsj5MAOTNw5gc1NtQWWWGh3Av5GmfINfEEkDtkHuAQl4CD9OCDy4EXIfJMRf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QZ/cAfKBw5RwQQAvSsZkS39wPg1qHD+PcoQw5kZzjiF/tR6+DBW3dBKXi80NN2z5JjI6AP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4XaUIjClSxwgYaODkaPTkCNvOxcJRoAHUH0gdwPGKcW5oB174gBytG18x5IIpktCBEKch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J4EO6A77g+SP+FWgqEzSy6ELAjuRlCIAFIf3HABwdd8wJLzfH1KHg/n+4zqcBBC1jY7lxS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LUnB7cKtmvI/qDQSs4XN2l8vlNl+IpwVb7XcHkqeNu4OlXokS1YCMaoRr0FVy/wAADluS6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KFEHjTgAXz+I3BBDtiYA2LaMlm4hqxMyJJlgggckoBiC1+4VUkRcQ7pwmxTfiIy7LYhlhG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v5ggCAhbUBiTVCQOKof5hZYMpHx3KAQWcA86MVJ03B0jDWrGYDdfJE8/+oSupX8Rz1GevM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ByHEZa/cXfzCr8xwrKzicc2O/mAJEXBHvEEMGhbsbKRDOhBSHpplKVzB6LISRSShE9moOl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7bwkDMSVYh7AfzLQI0FA1YYOAzhx6gfc6UPsjC2GOf6gwJT4h4le9RBQQGhLWc4EAFqhBJ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EJj9R6zepppSxOCMnAZxOLZT8Ubr+4xIDs4HAU0OQbfEKJemQLmEwacIS33GmCCfBUCm3A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zOPA/4gXmLqAvxKgk3idvwYYlSgeMj6i5s6EAGvUoI0OCjeQI2reXMAkBZMw2M5EKl0Lrz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26gqFnZgDTdToYJ2+/wCIYw0UbYO4Yx3gFw6hCPIEyZyHniMOyrzqHNeFLHGZdjJEyCYDG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Z1LDCPggOiCBFTgBxM2yH2YRfUBECb1xAMgyG4bR+Q/qEjiU2AaWADjc8tMZg4jm0SIA7z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VcsIBJC18txiHhfqrVxSAeNAclpQbFjJM/EOZqkN9wUi1ApgbCR5wSxQjmJEJ1dLqUBQb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rZAsQXA2qR4mkdkH7JjiNpTEMKDUAWyGCH5oS4HRlKM+4QixMiMGwB/1LWOICnpinmB2gC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GChHoQX3IsueAS0jgHA4KFUCT6hZFMA0j6MasiBqfcANC7ZeCqGLE5VvIPMYL2QF9EGAVN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QJLSAs+4lC+gLUdJyFkMoVUUYtOAFW8DHajnGLAgPOBBoBwPcMLPSAEKRQQ1CAGLloRCsj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DTR8EIBMSTtZuBXYqrcLzDjkOf8AopfQELPfEBiqPXOsGUMqaIgRd8ExbPpAUC+zfJJmf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WanyQXJbEB/J19zd5UwBDaAIgxUGK6BJACg3wAUQXcsdYfllGH+S44RWGal2JZ2rpVoMHm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PSg1ahi1UXAcOsC+zUEV5gLhRdABUTETbYcUZg6gHLvcT3IegGSu4ARghg8wwAoAihGPZY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mCKooElqG8q4f5iZGPJPo9yvSkQgCUeA6EeZHoPlBbPnMJJQMhIxiZtpXmIg0dDGjiiWeH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VaKw8QQXQX5haUMPLmsR3Co/cUJcxKuIyMEQOYYZDnMAJ9DgxIMm/uN08F+TExFsUWoTE4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zF0Le66gCFAMZ2hAI+E2fMQAleW4AoogCrsuFCSazltQirX2Qnli+IACdJwzfXiBOMzreD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+aQA1sAK2ItQE6EN68xmBYMCExa5eTFWL7hRajZZt+e/UBBlnNgNuXEjeCMAhi+kJRbNFn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5guhNui4G7ttbjUZZWjhR2Kun2xAWcBG+YdrsBj+pUteh7lpCeRQQY1fDHUMHDIIPmsTAg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PjUK/7gBkQAuHPqlBGu49Iln9IJIOHoohMNJ+5gAs+IUv7Sj8zsCx0ezAA7y8EEFtAOjGI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wIQLQSe9TICAs4Go85BNNwILeIdfuBtK3LbW4oQkD+MlGUuEJKd5lPMy1Gy/iP43CPqGiC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MgoDzzFjYJC68GDxMHotZkviC7Gm6eQEf1LskBHpZhxhzPxNi/wCoHFBilHzxrW0AdOyNQ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2EJ7E6N+W9U3ABEVAx3LwKdBPngIQJYryPuGQQlSOHUDbLEH8sQtMg+fRgewOYSLodzQLt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gfqM0Qw4DC8AapTAUvI/c/ocGU9DqILBzCQZ1xAZCqPnqYRAAYdlRD2AZf6ihl1iHyFiY2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xEB/MV+J+T+NzvnMbgs35iHqEKm6gs0dTFSRmUtPC2oYDjLbBgbAaee4MDUxa0X5MMFwMb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d6hAXuBX+aUCNQd6hEN3Q0A0IhEnp9SgPVEZguogdgPsQBa/6BABA6LgAAhfe6Yh7HFIgI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DVvBxQ0lk/QUJw/AiEpnLhDYxH7iDeQiKmdoCukH0KEnCHDgP9wRfKjIsGAdQiiIJ9Qb2R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gSyQFZoOIcIMESS0eXsRHFAuT0BqaQ4CAAQaIfuIJdRvbBDoPd+WiGjRq0sFA5V6hdjZYQ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MCVk4VmAsAgAzq2gX3C2inQD5r9EplwWR5buu4BQOQYPTfZAC6C0kAMgFbQFfsOpthJ5Ww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GfGROAWBH+Ob66cfYgYxEFtrfpgGxZDgZ4jjtCLfaOZz+P+mICWRuk4BC8tgxAIxEFVkxw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8oDV49xmNugL/AFwxkHJFgeIDlBhbjMYfuCcPxNNBB5xCa1hsHcxCE6eZjgdiOO44K7ACx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GqAW+F7hh4pCFeSEqxK3qCdJAtAtpABstHxLGDANRQIId5Meg2fghAxwAr9wg+rP7AhLX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WSPkcxgEShwY7QBBdDREyqu7zOE/gMtAHwwQPhwsIEdrtFB2HKW4XRAxTy9YBd5Wm2LIeg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DNvlKrrcg9iGoy2iAQbFXEkhdkxhnISiSeXUwQgQkdoP3CAGjbAqIAD6jcGwSf2IQTe5M4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F7f4iJK2XQ0XAHYPsOIHFDuO4IAER80pGbVVUQNh5H4hBIkgO4cfx/EGQkAonYhBsVdQ9e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78wG8tscHqMsXlg6IhIzyFhjxDoIySUsIWQQCO+HnUYpk6AwIYxB8dfPMI2Phw/Pcs43B6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IPS/uI2W/X8yuDVGdEyj0UBgfyKh5UCwc3GhTBH31CjsTIaYyQT3GFWwiAkzf2halg3ZLE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iE2LxOSx3R+aPNqyV1zG/sgDB5fqC2lCzxASIKW39w5RtChDW08xJAjzcVkQCFP1OhQcxo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kTsbHMIAl3+ICSrKfXxGefjEN37MxCQTjvMoK7pCGZILQa2FIzrNGxcA2K5QFpF35xAoFI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mY4KHI+oSRzdwAtZxz8QM/L9FK/mVrwHxDQgbyjxgzFSRpA/SNQAoEluv7lAh1Rpwgknkt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YrsH+4UDGuYcp1fn+4jezFI+gdQZOhhwAByaeI/bh8wshQgKFDGHKhLigFD7CAjDiwZAhw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2iZULCviABp4yiUB7Vf8AETJTsPs5gZIgwSAsHINQprOP7Exga7/6Qygrqte41IUPzQeQC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x7KLYAjUNNVSBejAIbVhPG+fxCazd8/woa6i5YyLwIa0bJKXAqB6QiutSESjsgMi5YjbEA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kkqJWeYHCWsAuya9mOtzjACCcXa4uBhcJmFILZ6YAMqoBugmgejBeb7vwKdUAfkNwhlshW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/G0FSuF6GYBukQYf6yE7vwMUeid/koGR1SDj6iKnFMwGpmmQI5Bk8rWArvwI0JMzoQ9pmc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Ttrr+aMnwgy+YHt2XeAkEU1W/qhL8Of1jCOyACgD+m8LMgNgP1GRKBVnkEqHZpUOKAnbIz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iHBgw+oCEHyISAnsV+Uhgz6ku1JW32AwNVJBhjsEtkzIIytdQAas35gADot4hLIDbgCvA+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DCAKA0k/IAGKKBhX7gY4OquEGcnLL4mIEFciAAjnoie4hAVkEr04fw3A4BL68VxGoaQaSt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6fg8w4bE3YiQMBw6PuMytYvEpasgYBBWBov8Al3G0eKBBWEZWJ4FYFapvuCO2Jggg9iO+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Z1Hk8QNjZxDhu4R7qNTB7XkRXuDUrtmjuW1n/AMNMimoBDZMMauYAtgkmAh4gAl20YDHYg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BpbhWU0fyhs0sGzBJB2SqXTDVBx6DIw8/mcQmGGDDBOE6AgckOx8iBCfU/wAP/DGUP+T08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hHD3EPPccZreoifEf/sIasnEWJURkmPyhpINVmeMwxJUUYbyaD5mANfysRmCXMPtBAr2Cq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vmH2MQwHsj/XCtM74hSqD4mQfaADWdy+cQUCzezCExprcYivBJhGlmEMHq1DjtgBpE6xjk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xigxg7QgYIP1DkyShiFljQIGZaeTcURaN/uBgay60O5TADPnXiGw2A5WYCVwZeFBTLBq89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MJGsKf5TmCsYOIfN7itLBHx/ZBmRB/ZsMZYGZxWIbRqTkeZQAfI5je3zMeRDfjgTo+G3Bq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5BgYgnqYHBYEzAyRdNkzx65hwjZxX4RYSgEDADFIsFlwFJPTyqBiPk0ZUCh0dDtzYlvGvI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/MAFsINLU5t682gTZ9S+BMIR5SHBMJjyS0HWoQwRbwRj4iDqZLGFAKCHBlliThiboBwUR8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7FKBZhEfUC6Pm0+SYmuGXyMckNkbgcwAgwAQwIHWMBpGDtDTQEGImGLLM8MqWW2sXxGE32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3nE9guP2Alng5IygMgCRAkx+AYyAoZi4wVAjoBmGmUPsfvEJDVZTfELLT6AAe0Q50Gd1Dj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W4QKSUcNwz4lMQG5UE6qI9JLIEQKsYefJCIM7hQdP9CSguCeq7yIIbayJU5W+oQ0hr+0I7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N0FWwHqI28YA5BQAluXGY5+yZAgADqaC8FUGPlEgjRQgwjEh9EovpD6oCN4ihcMQ3V/jUF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gjpHMIABULGOYRApZDE55MEhBwAHazG5zpJHybnQBoh8GBVEy38KA1fQPoZM+o6VHyYJtd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Aiwf4goA3gQVAk6Qs+ISr2Yvgit9AeAjtYiVTrohnIZNwoE8WP0QUzae/wYiyL5ahD1mBs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WQGRhDniMkyBpCZMmyoLg1QJknepDVkGBsLYwwcGUBOWGKlksNgsPRgI4MUEnZhfQAKim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iaAdmFOVZyAOjDAtIQTgSjaZCxzMO0p34h0Td8AMGNBOwD/MCYDq0pgeAEWezDCKjgELA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XqBrJXzL3iO4iuoqAQXrAcmL3r4RKNkfC8wBLInJ/UQFLPHZg97r1mBG2S5Ey8NRoe4Sd0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eqA7d7EDSyKiFeJbfnR6gUnHKQBJXIDfuEEBVjdVoCEzlTiBHGOg1UYJtpgv04zhYGDAOG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BCQazfMNF8CiYBDItiD2ZvB5j7g82PMcYs2YQCsm4QZxsQal7MIqAaP8QBJA5hPOOY1K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IWQNtA2Js6WoBjg78Q8sqQNIL7+Izg0VGHtRMH4Bv8QAYtZH9QniJW1mE0l45EcbVxiW7F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X8DDFi71rXfuWTno4BEI2L2l8M2YXsG++ocU1hbNQegKPpCDZKm/l8xxQBFgV7jrGwf8AS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hwwYbEcL1BsZlnzSFdehBA1JPNnzKErfDzAmgMWkSEuhaMIWgIJAzDMnPzOoYjegO1mIAt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B8bhA2xT3DVywcjIBmn9TJg9w+Kj98xCyc7j1uAsD+IUdkPM1yRRc9OEKr9L1uHuG5EWOF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h+Yx+f8Qh+IjBBsp91IRM5pgq8NqAM2rARWKAmQjJNz85leAgWgIT4xO4flAcIcv8TJGFY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gn9yEoKzLn2QQLgA8HwpqUISB5UFzOwWYTf8AFcPMcCAsyBr5hmNgAH7haGBTejCD2e4EF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ImW+geTNiAEGqlF2jG3bTgpRBIN/AvmAnm8YAh4MAo+OcEC5VA6ljapguMznBOPWkbrmZL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KUrf1FqEaqYFQF/zEMyK/oiagN2nfEMeo0Y6u45OCCrVgv1qCDrKNPyYEDBsjKHU0EP3o9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UqU8Gj/MxXZ0YsRJKmo9KIA1rmZm0ChY65h8bE8qD4hNLjw3BXoK4H1AQtEAPBcwnuCK4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X7mKNK6MBBUaeYMDNyz9w2ghix7lUMaH8DB8wMByDfVmVfU2+OURLnSQiyeShF9RNlp8QH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zFrIKnRUbEICGgN1gLbgiICKEAjZBA5VLuM3chBPIBHGZiACAjLTB+pR4ABrynf7hwC1GR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GOyAB0f5gpKEHWAGiiBfcCmibUOwK/UBQpKtnsDp1Lv8AwCYEKhX74fL9Us81sCG5kG2NN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Yho2ySqnWAZhgXMBjgHGPv6CJ/SoRdutuCBaUAvIBalzi5WTJ3Ex3JZTxC8I6ChCgCgWx5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DxDwb4FWPSmQUboF8CItdMIfIgcgLRArqEPZ0HMHcYIYjKKvSIXWKPbqegiOHW2SndQSCk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Ewj+EAQCwyBNgwiYFsHAKbRoc7NEAMoQOPcdAIQcElmKA86EHFwnQHIjhwnb8cuEAxW/6g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yEARYk6P3EAOZJG/1CQPmd1ArH9BlgHsw7mW3T3AuAIss5mA7jg7gNIihkheLnB7FqIDGS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3nEIgJ8uvanXl3BuPfUc1pBCQQNGP4gRpOaD3ATstqCtkaxUQgt3Oolijv9QmT2b/AL1FN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1j5VxB1V8wgIsoC6Ag6LE9A9wYLNpFgFV8QEdqjzLMBFAh0CcRoWF2a1OifQzDkDSNBQAW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AJeGHuXIUjKMNwB+DLy0AhbRG0SYCW+JgbimwA3pzG8k7AoxhJyejLFcaYxUBb8B83ByI4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Aj8RiwQuBnj4lryt8Qiaj+eX8zycZEv3wP5gIYPbiElcVzAVnZwfMOBhkidSmhauv+4pm4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ENAJWGsEb9TTVPvk06n3vP+OIOHH8z8WSIC9ZhJpoEVWJl6CxOfFR4AoPB7hu+NQhgAvaE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AEuNAZkSjRI2hYogh99CASfoTgLOAONRq/BczYgvQ71CQg/szhG3bMt+x/uEnObtH4mOwO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WDujBb3ycKE3d0wDFSgAUojDMWawGjmAlsG9k8RFgKpcsXLsAANu+LxOSY+EB4AvELBrGv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3GP7Sh0PcOwfCgOMiNwSC39ymsMTSryYYI3jkamMi+HOICwXjniH5ajARrLlGa+EGH8CHb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7NwWB0ypwBQOoVsfQ/iEUx2jWJLKgloZ3zGYGeocWRHFQgLiflAT90ISYEJqhcAEAFyStd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c9CcnyXxxAdgHcwwv1IKlwAwLX5zk8oqC+3ExNho+Mz0McB3xGsGQy3ShdIFxfw7hcMCKS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WwTyOBECTH+gYhMQYrJxeiUKQL8kv5wGDAEaofEIrAHgCZ1BFPF4tKf7byCF0gAePF7+Yb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pqsQeYNrgir41mE4Vg0IcIA7H9RhwXzCfDKEgPeaKkRqOaIqATrI5V98QqBViu3OYA/ncN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wOFGpqxLi8yEZoQqYhWpYDhLEmKAC5YzCAKohgJHVWweYGTIF0B9Q0W+FXBqmRgYHcYFA+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B7loCaEhMoRX1TJGrVQnKODwShnmTRNgjiV1wd1MIkA0H6gPCaALaXChA05Qz4hrHE6J4j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D2CSIYw3+YpYPCxrxHxSO4kF8yAoAzLVoVouwYep1zFLhcMaf7Rrq3wMHGIA8QK2UFkE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wO5lRL5GSevGIjnnUXY0H/CUwfiJrUJ2u5baBsRiLIOEQ0FlFwQCrflCTEOZdJk834jSMY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QAW4kBlLASejGYSFl2yuJdNC0f6EEg6UjXwJUKE6gHYJgiCkaQXiJNOMYYIIayX7iFQTQB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VyGIHpQ8v+WBz/wCBN7nT3OcQ/wDEZVAQLfEzf9gMoTXgAI+SUK0YpNHQSNAD23siY0QeS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6QPJQ4ErAhbsAx+cuk+aiLUGwfYDi0zcj8QMoarhcphQAa7fMo68LxWMb2qIBJfklwEtmz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EMUTiggntX0ZgmwAR5ZMLiTylSiKxZHMFAOHAP6hAIr0c3AL6G5RDB44gKeLcA6vTxAEQZ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pn4ymD5CcQsuB0oAZEUDP/MQpHAHO4RyMqcCmj8zysGvzAIQIM2z13CbNKOmIEADVp/MKh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B7fY3KyhD3cFsBW5gtHEfJqEQGUF+DmEseUdwYzqjuKwOTj+J6MR1VkRtQZIwOh3Ptd3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fMx4RiwQk2ivUGbLD+0WM4tivEBwlALQXcEQxSbN5UEnNjD/swYcv4RhYESIh4eo4ahb2D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O4qem9YFZjQElYWfyBqCzcCI3bsBZyOVIDwNCFx44hfhwPZgJuH1NpPZk/LgugEaCJ2eI/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YYWFG9CLPYauyjOZO3+CaEGcO8QUG0yqUqEXXiF5AIfRpuFpkM0jXmKBhmAPe1GAQD2QVB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KAIG1/Bi0JPR+BQLdLDKhI5EaMBG3X7iEQehe4QqADSXAAC+AQaPcGMxuwB7jmOcNGuIQI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BuQRwJ6yWOfUr2YEtDtFFjsBAwDgATn/GUOOThN8ADD+PMYC8MjQHmEhiGgD7QiAcMLXiH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FkLIq9jw8mQdWWJX6fpKAIKIMj/jpwO5qB1ABf0YsJZYFdOC2UCdRecwABQc5eKmlJgw/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+yC4aRvNBCGdG3CKwWHkxZDhdAw5JHiYatoAPvMN9XRpfFCFAGFIkEWocnU3n1A7ElMFhW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AqDgLJgFM4v65Go7ugjknk5gs3gwTDmGzJBAfqMVcIEIF1RtNphCzpchWolAWsDWRK13UY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tAIdGvUOxS/UKEOkUs+RmkSRw4IpME1iAlknFKjea0P3CE5OGXZJcyJHVbgXI2iHBpnANg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BGtyBpA1mFpNDorccGORrr1NM8vmXWMyklmESYhPCBCDWYwwCdykG5kC7EKviE+W1+U+eo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zY2fqUFB0S3ZrCG4lCylDkf0HiW/MLFtAP6mD4ocjlSrjFnr/ADChB4gMV0efc6QPsITG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QAoW6cxlSh4hKslMZgA3IYFnoRrRCZm4JIEMillsjVL4lggNtF9+Y/aiqLpALBpUgJYIVZ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ziZFhoMSwJAYycZA4DdfuEHgKWNxIgEXLIksA83Cje13+48FFUt+Ybr3gUvERHDisEaBCZ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d3FzH4gGJNjzNlTL9mDqaoK8Qsr8xH0AYlJZL2MyRCINQcEKeo+CLoAK7eBCDchALWitCZ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R4NTLn6ELsyKAB2j5rGWpe0RQEUTI+QOAhqbLnxCBs8j+EDwRR5C5lvKw3+XD0eKZrFPKD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iYFyBtseBuE0SY+nz3L26dg728QuGNimp7gEVmRWAjmVBY8hCyag6CEYZW32Q63ESfqd0I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G7QF6fQCeBqgDocmaGZhYAe9w8npF6lccM8zAoxxHSGiyiGCDb4jjnIWg2Rpj9JUd/r9wA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x0dTZ/wAohlA8iC8xITHUMJBmPMZARD5LQ0H1ceG0VKrzNEDsAPUCpC5Qs0T5gIhffkQo7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zQIaC3Cj5hN4R/Y0PmGtU8+dJITRY5gpYfRj7WGkj4MwjO8q7Mj6gXHJIPxaBIAL+YARCs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9oP5TCFVJ3xMQbBP9MITAhoNcJXGTy6FX8xgONa97sIcnTO8kRSCRJbLGpp5MAggJkAPWT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IuGocUJbAzcLiJKodAOCOfiYUIcVf3DkxJGvIdqO4KsQaBJbMC55z/sRU1xFFHL9GH5QQc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DT5dpNQmgxNMRio0MJQGv7im2Bz5gZZTxwuG+2cjDQabEquYhviAVnRwzNztWJUy8w7khl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aWCOJ5MQYPmWng/FQNGIy61UJgYH+L1AhbP26hcs0UH66IAbkCF7I+QPqIBvxbySUJDmFY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gf4SCwVD99Qb5praFauIU9ljRxuPW+J/ggnQAhezhCZ2ws0jpQAIZ1PNYjLqYjADzBigAI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BcSYHDkQKGqziC6QNMCyV1f8AHH+HKsIMA/qC8UIgd1cDoKAnyQD9CAo2GbjhS13BgYdwo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hI97AD8QjLBkaStn9x14AIVkpgUMNIqRASKFr6IWGzygbcvlHptco3JnFbeFNkRjiC8x2U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AgQAAdmgysiNwdltC67hGDse9QaZcosLIpBCPGdlLIgDhFphFHQ/URg+Af8wkv5/5Gks7O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CxQkKLg2Y/EoJjMAW+8zQaDaQzzH4GxfRVMFEOc3LMNSXL+KuHtiHwawcmSHlQpYg8ro0+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x5oZeIVOSW2FOG05HYh1gqwPy1gdy04zytkHavN+fALOkBa55gLTAKLRRABhHdgHDxHOMY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Ukv5gUhB8B+IJJtbBVOyoTWBNH6S4ESSc0fcMMgszxuBCmmBzbhJomIZ4aNgyiyAV+IICW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iKAJxNk5oRW7MyER3LDTzALCyWT5gJTMnAX5gkHPTO/UJkaDIuizCJKKHJp+YAAIezuADU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kZALcAtkuv7npmqjUpazqMcKMqAAtgQkmhnOpQATll1MAAbOFRwFgkk9xHAGzzPQ46hIAA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l7djGWCFmMMZ/QjgFmefcYAgMRffcfYmpyJYG0v0MYuvuGRFK2o3cBTy+iHcIKxFKzEzYd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OHn9xx9YOYSGqWg1xDYENmCdAkZKZPEN5gRiBJ2oj1CYLqqvWQ4UXxg4ejDOoaFbZ4wjR6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JiEA+4sDo4In+DjiAWz8ioASym4aZQFwLxnc6x1xDR0Nyi2TraBmAh19ohwiZPMpwW05mA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kQAXn+SlwRtcOGKC48i6/EEDQBZPnCQFDgTC1ylgvQ/MIrKzYNRrJREBkrHiJj2D8wCQ0A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5QlgMcN+BLgSctXUGCARijAUxeGYLRkLIH/KEYwKsvuo6WitnLnTAF+pvLQPzBQPn7nFOa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SWj/EFF/449kZAKEbtZ9BLFG2oRyKB1AR0OTBuOwkLxBh/UBYrzm9yheHAMDuDUA0WDZqE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WgE1/AjWwCasQ6E/D5AQieojkq5T8+ILIwj1ORFX+JYGFh0sRNLUQQEUGvAsbhAJQLPfiG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J4Nx+gYA89QgDX5g3bQMhH+EKCRpqhCoAhoDyhaLDZ/EBtazW0Z60c2rjXeNEeWRyZPZhQ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5HmICU7HMZY6FtfqaemwYQxjKuu+oagDoA900OSduOaBcRoMKIqc5BQZUW3MD2D+ZnrcXP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RcOwtQyl3gOoeAhnL+YlQr4R+ZnAQ4UrVAxVxMglTkR2++Jt48ky5nq3DVYkY4KN5rzfzz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mUKqzxBysc+Uo6FEavDMPTAcfEwFjM8OMCL80+WDC5ZuQkSoBspPT4KEQBk5wAuOf0MKTL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WxpifpqAQEd8gOiGJtIBKHRTuHCwhsZU2NsYgPueKgXZHQPcQzgzMUBUSYoUwFAVcNs9/4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FeAS8QQTAAKoQYYWGBVeIAGFB+HjMKFEIU3cAJLJVeOJZcPYhochGKAHxCJYBHCMYCDyV8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Z9TlSfJ7hKYDIi8l8QCOiPifUtL5jJz1OsdAS5C/EsZAGZBunoB8olKEADG/mx4iDsJwzE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PuJEhlOlKBGGGYRlgo4IdBAA0R+REEAC8LfDgQpxnEDkRYxDoxIBHj5QHCLQ2lqGEMH4Rw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XGJwISgXs/oQRkFtwSPpUO3w/zAmCQfgBS4qAYz6QtBWmcQWcMQAnNCCoL4EIh8Mg+4KxN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HD/gN9wElMBh9/ojBC0x+QD8wsdyn9mQS1IwhXoAShInlQHFEqUFPShVtm24Y8JAjKDBw9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hhHtkv1BJH0xgLUeOtZAHmODDUQQzqCA4msPbj7BIwOcOuIDCNZYVqKIg7HjfMYWNgoknS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IOxMTgIdQJERoMSGE5VuLfeAh3AVaj9kF4zUF3pgoQlolRqDHDuAHvsCEoGTPjc7Fu5ndj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JchvLxKAUyqQGOJxro6QYP5fxAxyH7hGUHeYEAFpGIT44CvzCULBpS+hMgxwNDhog5gxQ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geWfpHgDcQA65gUN4bOlMte9zoZg+uRHeVWYIBcqOw11EM4GZp5E02eZ9mFFXqGGK5iGXi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GZTyDnREKEZBZgKUg0H0iRWjA4WoRpIBBjjwYIAYMlioM2dczGkjJ/LDAAMsLlU+wXb4is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Dc8MbIW+oNDesdQIfKpaEUg8EnJeb7iMGgFLBx7jcBFVAnuBD5iUH5hYgwkD9mO6NLTHlw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wEAB5uA5Cy6gi9msjPUNROJX+ChZHV3GChBphGfQRAASdGuYzAFmg/gIZACRxagMhEDZlc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Byeo8gHJiQ62oO7YFH4loiAKRk+9RADYsVcRWQMiseppD4Ow7EBUPR/TmOLDAO7twASMkk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TIpagZJd8dHLAmw1n+IGIJm0O4xj2FeNwg5JI2xj8QGYt9rhJAcQCMnzDLpBkACPcQf5F0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AfYiLgOjZTgpDYa+TEAWVAH5hwokt17qYkUG1z4g1AwWYvYiiO4/KJg1A5AWixOUICfpf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4BDknp4AwDAMBOABrwMRuISCJwksH6hNth2A/cdII2RvyIzx69li5qDaQ6H0zKyBYkftwk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AlZZfU9+4U6p/JBz+jAR4rfbr7YQQHnFAdAAEdkwmSswUJ07hBQUASMegYTChZLFZ8ylRW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oQQO92TmqpW6AdEgZoOdglojZDHXORXlIJTjA3QPAgh+IMj+PuiD+YC2+CPmBQONqE59CE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QJUJPL/5SvmLjNjDokQWs1D7MIRZRoEJYP2jib/e62QE4z3kDimrS4hAfyyMFwBpXwgTfD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WWTYLHRoQ/bjkid6AO5xs4SQewwWU6DsrUDulZ1GTBXR4IGA9h40pXAGaIpwpIOkmUBIMs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9OPM1wFoWIw/OI+4q7T0q9EiDkHFEyvh7hoRgdIk8ZFCsoLlIGbuP/somRbRUcZ+5cPid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EXvKwoIAXCh14Q2pvJz9GEJLOF+oSLwsYqZDQ6hMirDwKEws0ooRHkiAwtxGCbO6/Mt1Mc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ITAZPkIxxCENjIc0KELRz4gc0LoFkoe4kF1LT9wS1Ug6MZbYIDPmEe0MKEsmcAwgZIhyRg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yAGxAwYjfA0f90Z+AwSAAoMjyVgjwg6IEPBuYUNgo64IAL+4yOQL9CkJZDgbZEvoCphYNY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AbXjmVGQr8lgRyUkcqPcdcsNCNFhQLOpXQHjnqEhJDUkAr8wAVn+QhA+pZhLlrppDuHZYE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gAkEmDPxLDVwXupjQLUyYL0VscjuCaRUD4BcKxAKbgcRODDeouGaC2oYBEkIIMCJgElrMJ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BWd4IvwI6BwGtwYUIEovjMg6R0oYAEA0WLPEAEbGSCsTNwA/UKEjbMKPJ5wlMV0upXzqau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ZeJwi+owIOZipiBIKLFgaHERs4nHE/LMZWfSmL3KoAT25HESYvtrqUQtYzUGMvXDq6vEHB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C4WAHSL2Cr0jAphXykGMML3S/rnH1PgZgC7DYAPxL12If9DAlaUZD57mOQrAk9mMuVkt3B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U80CczrPz/wAhaQA6PMf2UOxExGzkVgQgeOI9Ihe0Rqam4OiSQA4ge1GVjMXoxNPcQVAMj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AynuJ4ObgFYA8tmGoiwdiAvI0z+YeWgXtnqLOHWfmGxB59rAjP+JCOCIQBYT1SBxCeSUGh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CDCiTk24MBF4ECWgKT+EW27CqwXcJowCyIx4gRuOb/cQiLJH+uZJU/cCBEdIE5DsEuFgsy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0rqB40IDVDESkrohEQJr8u8TCxOmBT0wH1B5qIx7LIBuBoQhANnMgCcxHi0adqPpGLONhF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WQQn4OKnF1Cacx37o2QfeIQguQGkFIGL84hSQkygGOduAufQrFMAPzFHEKAELN0uPwOOY2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VMAgAvSgRGJJFmgH4jgpUZSwAjMoPj+4GwZBhxTgggKSPgIikAgH/AJkZkCARebxAUwrER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e/lQrLBJJOYHi0CGGYGsal5mUAIgFKCg4zCnaoibLP2IPghCleBF+Y54RyMCGABwwZQLFM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A6HCswjIOgfTxBU6aelLENGoWOwsl31A+kKPAwBGPM0GQkfcWL+ISGmgTS2haUd+8oji8A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xLsBtC/uCI9rg0F4yaQB5gWAanX2Y3qAMAFnkQAAnmu0MIqQnIMIEQwgpyY/ihwcRUwK1a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l8IOJkklqx+xEKFMLU5Dwgj6xCZCFkPE1B0vCKkA11qMLaJs0PcSAKwd/kRgbCMp8KBpOy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C3dGQBnmTRwjAcCOiBgm84Qkw7uCRaRe/1AUQA/5RCg9glVy4C9XX5IiCU2hLQRo/CDnZc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XeBAOh8tKghVBzF4fwB7xCCmzeCM749OWhzFINwEYqErLVA3vMq+AnjAmA2AK/qJ0gcdeL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rb8xdgDAP8QCBS8oxKgCBG4zDQTFQbQBdQqGUOCXUJgWM0en3BZRrRooSptv5zzIc/gxXQ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+5WGqciGwFfAv3KkJsbe4TaJkcaQqGWVsGlAgFgQAHlwhwLF0nVQd0CNczWBPLMJEZftDO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hnSlgA+IC0lLbuhFVECw5PtEznE1/UJy2YkOOxP8AEXcSgGg133AQRjyhUZZKDpASnz3Dl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5iuUyNmHjLj+hD0ioqnwuCjVvI7lEWOWRoQJnAVGpqRThAAQhLZ0KtRqXUKg6MAISGauHf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Ruwf3N8IfcQIPJrErHi5ZyUlDa1iBA6mhuu4QqFYWz0I1HR++BBsDLNVMhb1xMhGtc8uMU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XIq/cQA4ogSeBBW28y4FeYLGaORKwcfC44jXBM5UhIDspY3Lw8ciJb55hEsrzB48nUCoVj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B20PEFLnkwnY/giMiT7OqgVeLFwFjZ7iGrdodGD9zPmqIIvOwJSl5fHW54gOQkSgVZWAv+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Dx3FgHb1CIGVwoOEegPagSBlGslHJdRPCMc8u4yOsE5WzhKAQujD4x8JhKTMPDhQP9jAIk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oRk4GpZ8TVQ2sCqfxNS1ekWKFAOJYArPzdmAFR3S0DfEqS4JtsEL9SyM+TzK00ggbZI2Ai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Cg9ALuPauEhUwVhHkExN0RSO/qKCv4fJSIdIABA9MoEKbItv2fmdV8SsRa0F2f3cIBA+9R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SR0RDhDOro1BgcBhh/AGMx8C/ckZYNARhAOS5MnUXIEAK5QIYzqc08cGVZYIWPM7t8rHwU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enXiHj2bPmcYCUiBs4KvAWotp5iG8nkLxRK/oF2A6EkjSJF9faEnErJrbSdQ86hAnowIzu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YMdiJRvBhPMoCGss9aCC4VlrHeAQIRNYwBmuwBUKADtFmcCMLiLbyJgXqoUk5rPzAoXXSE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8wwYqFDVbAjwoFkq+57TBTUYtX/MQYCAKmTH3KnBJWwsYFQdjUziAhjgxnDkeGlyEuLA/3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wN5tARYfgf1FIpePwlRTwB1UGAICxBIYCIXAG0Occ9FPuCSqEep1CTNAbs3BKpFko8y8wZ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HUIlmq+RfgbOYGJGa/YiyJEXMs8TKE8qB2R5Q+D7lCAqBigQRUkjLmHT1/EMDQ/uZFacud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cCDRYQr5juuzWj0Rm/BILCshBDBh2D3N8WP2kLyzBV9CRgxVemezgmEHl8nBAQgdjv8zjO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rWtSmlyIxyxioAdhedytrhmWm3wYxQwOPMJ3jrcYBNkSuA0jqr7LhweX8acw9Q4jUTEWjy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aDDfx4jOH7DjHAgyLahoPSgBwBCga8WICeAOV82IDAM1TKPuQYTuH0CMho8XOHT+cQKULD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iAABw+pfjJmZ91WSNpCADChNO/EEAUkWZYxhUmmaFvcXYHTZm4CQrwnMvAb8xIgasShs1H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byuEVG2eRLNxp1gwZ9G2HOPtGKfE9RLUYW0dY/mE0Kqyd+YDH9jheQSY47hDZKArveoIL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INagOKYVuPmEh+IAzY3EgApzGjceRM+k9XwRgX3AGXdISBkXPUOgCYFLHKgMs5fZ3D2yN+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hCVY4MIYCq2T9RAW7CjRDjluoAfRhU0AoWAwAHXai/wDCYoJ8PiUsKBgj9wGArshQfqFFQ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aREs77B1DsN7TDggsoQMOoJocYCeXApAIvpNQwK0Yid9/mELrgbsvMY0LNya0NwWgjSaqE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iExuWvgDjwDd2eeokBxAJ4XLxBSFFkvQtG3KLju0/iDUYtKF6FTMJFAKw96gEePm3qDRLg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xoDg+pREGFs4dRsVKzdK+ERyBH+CMzujMOhzfEOAgijX0DuAEYugWGMpQA6dnI+oVkx53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dQGQg+CRqOEKgEGW4G7x64mIkBXe/4iELsO4EByDTEGbh4BfgGqlYbQ0BGrqaGhMYbCAeX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M/wC4NUmngJ4cJI4MYfRU0j6IG4bjuBleeZuFhevGYqSJFEx9Ri+sUp/qMUkANdgl4ilC+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ewEDyTBYEAKy7ll/EZSL8DA+dMzwrY1bM5sD7OXknBYe0SJohjVnnMbZuWCYoNiYpR5AHE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RQF5/NEg2wYBH4GsyVgmE7zL4hIqJojwgQmBMeA3jiLbLgJLouI8BFhPhyjZOkE7NQFQAs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Wy4VKUsEIebvzGw7VWPvMDQiWxQRMjUACgeai8MJQnG8TliQqiD6EITSOGvwpjpMln8RyQ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ggdG6+YwJvggaQ0NcOGkoYGzB9zElBYL9wWQtzTzmCgF5a37upe7HTERGTpM4sfT6Lgpu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ILEZH6QmABCjLfo3HEEiC9gecRomotC18wUldHYRxJJOX/aOAAW9lUA1FM7+ILAnPNlbRh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qGsdWRJnBEurwfJMrFeQcCfUNoJ4tf2TLuwwB6aEQnoSjXgQwBAg4I/ENOGFoX8wVSpjP4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Jj7hgwR84qeoiAiP6UaJUASb9QtlOCB8Qtqj7Pc5HLBgxJLK9ceRGhlDQ3GGn5IaMipeIl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a9ahrwhEeoAhYc5lVitqi4gFG8kgpSsUsqTPcLJDQqmIk8rjfUIWFbF3ULHQPKmIX7GE5i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g0fnHNErThBAsjO3iXkUoCDxFBDGMiAlgts2ZiA7hmP6j+wUDfBeOpbhfsglHAPzhOE8DG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HYoyiBYPliNJFZyOe460Dq6hmihuooGKSpANHGjgy4D1JbC4lpA11kTo9cTyBsMMQBEg+Q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LcsAU8I4FlFoA+IWqxLV5hDauAccYQDprhvyNCFafuHDUR+jpQgKYQ/sQgrRkmvhAXM8Is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zCAstty/qOzSlhgLdTVFKLr3MjNbB3CYRKP24hsMugxEsA2pGI/PUs3t+Zz0Kgqj9weAfM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Hol/8lmOMDcLkyCDj/kIjLQH30BszIonxeQNDvJ6iLHDiB6GD2Zxsrjww1BTnJBQ8RvsTF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HxDpAiDv2V8Q0S1/qsTK9fz4JLheOVKPzOHeDLQmospsc7gKK25OIA/LMLRG9RTAhWTcQA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ABXg4fRNzKGRgyIE7i+SBl9QAw9BRHh8Sj4ahCzjmEeoPGd4gApXylqCjZMgAmZ8kP2Wvc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QhswfYycCAiC0sI+IgT2RHEFnYFqHWNQCyhxHPIXELDUpSNwmQkrr7nQyppqyLHyI8A2Yf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IrJxxHzBBY1MmA8RrJGMVLvbJmjDEmr6hQC5eTLI/YXcPG9dpQ8GCiWhsZHNTLVZETH46n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YR6hGK8uDxCOaRxATMiDE5Ayt+iNcuRSeIDRvKDPkEowAA/15RCCTEzuv4E0cItoWCkIIA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QdSiAA+evMDHlIOlAyoeH22WZD9wENADbOTkg+YNgFn0VQZ7lYyYBr3CqjFFjHYMp0HdjH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MWJ6IHlCLxqKLUOXIheookxCDygmoR6FJEgSYQ9CgDjdgWoJ2NmAw0GjCcqSTGbMUG66jz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u/wAQFmsiw9wPZXSW/gS9hzIB1LjLFBagSWtBwBQayDC4VkyiKPZw9gsgAIHtAmYHolFE2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asmwOf1G+CNJDoQIGQ7TGHLPof2gdecwHwFQCxuCloMzg+UCBXIfPmPUXFB1FnFSgoMMnU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gMk27EJQQpL8vUSWjrxFQb+ocdI2AKgmIIx8lZxUkQdK/MN6wQJgYlAxuIvk9wpY0S/KG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7jMu8yH6jbW4s7GXriKgCCmXswcgPAUn6hAgrTISgB2bDFeMR/wBsbn5UF87AI+REbAOBB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ZT1MlTTxeSIkl4ZBrtyoJQwnMCN0/ERR8B5MD0VLR/AllAVZAP6l4BYCh/r8TZAm7B+LgO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Yh1Rg+MOFEgcsH39wqAnJJC5bgKypo5HEAGg4xB4VoDsgon0Fo3s0AWdD0DCXXiRv7FQKQ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gPwcwxAnCDFAPZDIeiI2nK1SlpFXYUPEZEv7iLp9Yll27RfRbX96gABFnL6jAChD1CdlB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Iojq0ZZMvtfmCA9ROBeYK7TgIagYD1I3GZKKxl/45QmgPgjFewfpwSMAE2MAsCsuDpzP5w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w/iZD8buaD0V/cujtV5h7yZR0hqGg3jcKJ8EJh9wtQwciBpQikCsBPcOw9OEMjDhAg7V0/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3G02QqxCaag7QQAAWRJblcA9xxfDFWHxCNgFlKkteM6jrdphPEKTJD8CUmnwRCpWG1+4ch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YBZghszpQkVrz8OM7cY4jXY3M4ZdbCB1Cpf6BxDDu6ZkwJOBXEA9LE5RJLzDCP04gGhOtm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IBHsiBSA0DmEE2YsIYtTMrj8T7WIAR6WI9Wgw4Ma6jm2gYwigwsw4iyPhAItJsEHgYVChA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BIQiyax+L0mQgsVHrl3G7AMPM8CUACTJPljTKjQWEdQHAJ1KIQSBKLp1DxDbJXqsdRWVXI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cFIkmDbk5ghA9jyyHtRMoRAATyTX5w28ghI3PZ7MKHPaYDkSsE9gF6viYdBYGCTkiFdXhu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fcNbVoUA7g3PgcvhTxhav6Quxhz9ODACVNDzCAiQBu7Jg4rafDWUAYPzZvfJhCUCEciSwL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AUHYzE80AgEgwW9PYMOQEg1/sqFTydsMHN3BX+iE4XRD/AAUKRQCINHxJZW6OziyJUwlS1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D3t8xOVSCJYGju9wgIIkNh8SqHQh+4RYgEv8A1UKDTLBp8zIIOLMaDwokYFZWhhXECxJ4v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fmUOcChDX9wjk2AwMsgQWkJKEHSan8woErFqLgHGtmXNNF0/ctOt8R+Bb/BL/APvcLNh6c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DoFLuyaAagUCsaiQGtXvcDAeIObIkcTWDFCXLeBl6EYYAA63BI4IZB/EYVHT0BD5eIWz3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PPDPgwRCNUBkZzuee7BlUYg3EiMMHssQAaNpOhcQMK+rhFadudjQsweaz8l7OxEgLQn2cf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afCpluK2/AJj3MOyD80OqyVJAWW8PW4058JYSCmolHjJ9QRjo0P2matjpD8kRyeCLXlwPg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DjsjKhWSm9n5gKBeKHGHK5igEPJMC9A97gWAPcvbXJgDBrt+IccAEKqQ4U/L6gDecQhuqz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lUDhRA3ZFOEbJZ6/UIs688x/0JS7hq3iAGQpRllLhSTof2IMtQxmHjCCOBEQ/nAQGRL0Kl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0Qd0iOREnk8Y8YBl7AMA61FGAFOsQZTCJgogrncfoJ1lOOpqAMIMt5tQiLS8YGOa4nl7Dn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Go6V/UKNr+kKZgkofiDAS2YZ1HC33C40lOYOB4Br4lIyg7gQSBodWXOJIvHcNcUAhLGjBV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NooD1SWR5DfnW0J4QBrcC8FZRJLAZx5guc6ojH3KYfLIfcExojEAYsAczkPmOzXgwhyyK5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FeAs7UGHBOtnxDBGC+GhEUSpZDmNA3AVjjULBbYlx4KEQBiB8fj9KWooEVKoQvGIAUxWoY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2hBkkiAXAlvICI4hwPWGQgZK7AAZLhCz5Mw/MEGIHmH31AMM8o6QgWs3QLPWYMZQAcJRBI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IByOwTER7l68hVFQwcH/qNAIHGlnE2oC/xTEUCAhH7xGgOtX7SkJGUMuoONI/Ujyny+n0I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1GCO3f+GAQLI0g1xPLm6PIVAI7F1gwO0UF0e+IsEUsr4MyyCqTBEVYkZA6+BCQRgyKxAB5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s6LhY0ESa38w4AIODfgJ4o0y9mMSaHFH2qIyJcH+oABihDwhBANWjYQcxBKb0QHnxM+iyF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2QQongmVcl4BcKaw0AAK4OYBubAkf2gNCKcZeoMhLCbQBqrqD5hBQQIWEiOuIRE4J3HqRA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kQiehVn8ozIJLoQa8ZidDNEjHhQgDiKf4kIHyBZhcCAG/0UIDQrIko+JQBBRe+4WFXiVAI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NQFgElh8oRZgtAwOoRYQoUnfjMwjgZyzxEpHbs+ouDJeRFgHGBBaEIIHoCJmFO0AN79y+5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zIS/MJ0BY7fyIdinYFfUIZjorY59QELGAgeYYrNFBLhUkm2hCtwZUy039S+1HaL0pSDd2f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Uj1O2RXEwrc/g1Oo+H/YCzEy6smBmjbez3BSFDyTEDRBfmtw3v1mFlk7JUsQAGFxCgVDgk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MASQEiyGIQRtEBll6iDIwrCfMSTJ4B7iYIusniYiHZut+I20EUG5kNlOdelCTgTrRTgeQD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T7iBTI0FJQGOt/qAVNAKYcQASlNUH3FEmeCv1zMrCdsLOpUhSyooSPAXx7gEPtJqAGCArr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FD5gWEgwLIgtjBFRhMGEgfzKklIMA5mTLBy/Ii3YCfuEuSwAiEeoDWwsCdeosO60VgxR8l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bPv8AcBBByisLmFCQscM/4IGUp8/IgCuF53AFyAKLr4iwJIYl5DzURwMw4lFjwvyiSCPJ1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I1gTlO25MJA0kof5wskishzAYtxLIvzCJsJ5afmEiO3V0p5x1iUEFFFuLSEFQDMaBxxUfk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v3chmeRAnQDBQYHgZ94DERmzSazKMaZG4NI9QMyEZMJjQKBPxBUUT8H5R8wCcQxH0CNHCh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H4j0bSehx8QQ80nYOJXogbZuWklMkKhdUFsDAWxECB0TfuJM7qAHFQhYt2rH8RwAR/hRk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GWoHOrlrPpXxFASZ7JjRBkrxsywpc/wBQlzHUJJd0fmFgxniNeomcuZk7A4lkUO0BsFRPV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HoIgrRc9tjuJOxx4MG78cTvVO4meBDDQpwT8Z9RbuiUJRgP6RAyhbJKQhaZZ2m/d8mWY+v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Ji9wa0SWAjFTsGRKfyCMU+hHDRw0RBlKlmvvK1P8A7ze4CfxiqkH0YImRB9JYYL8dQ41mY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L6jUV6lJg3Ag7jcHEzzTk4cyDE6CWYkjDgX2BNfEOCIW/ry+pTbiAJ5K4gcEbmaxxEXNd7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QyuBuPfuAoSkW+PUUP2ADVKywHNlj+gIt2bhDfYuMElBNU8pWUbMItXAKaaifkgGc4t78x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yQbmksZZccCNIAJz3FcRnuCCRJQMRuJsaBzU4oHy7ix49MOCgAgnA1ExLFcEsOv4ERVtPP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0z5LEHTANo5g+YqWjkTHziB+OJvEH43PUBf1EteYiu4j4UdjP+1DAKeMD8whrRIIE+b66g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APP1B2OLB7UMoD2iwX0HUDEQhNVsNieYa3UJnkACEd1sQN6NTnsyzTDAQeEwHzOlULlhf8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BjUP/AC/bAdmlXBWzk3eay5AoGtEz+QKhwv8AlKC8CgNIABp7g45sJYhsgditmN21+5XBH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eTn4gyGbRuHWcvAMJBZ4+PUwcjEILkifK4q6ECCJz1FEgilEZ+XDyXnU6LA5EWmddQpKLB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drCLV2OIZJykmxdBDQmVyDvUDlumggEskthmB+HocQND/AHMLdBHepR2u498jQRbCVxHmC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PojFuoYMYVEYwOIwyGeJtWNwgFgRAKLlO8Y+UI9D/AOwSKQAiFEE0MaUaoB5gNMNhbgMAL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qTxheIxkj+DxCOgfP9mF0XU4QKu57HJHMvAKM4GfUuEKlZO0sNUQZcvDZba33ALJOBDlfw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UiwJYndrAzfgAokj4MOYC0AFjdQBgAgk0wXsahrxIB9w8QQsjTjB2CDBEDewg43cDGCCu3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CHcKkBLLoSkkPa81CSbYMifhLoEgikKBRiQgh+TKoIktXyuJgRB8I2cUigkotn4zbPoz7F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zHVD/AMIyDcEqG/h+YeDKaOD8HAIrtq4PKsS2ukJofKpQAoGw3p0YANsDY/ir8RsQIpZIP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b/msIF0QBq80BjEbOb6AmyMpScOpZ1GZorG4+jyqSO4XgBIOGHeogbuCibgAgkUdQDFw1C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xCAmrT8T/AKC+O3eZoOtuXh3kPuNj7bgDoh1KFjAzERotM/zCisvgwn4Via6hLKJAZmbxA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asIUWIHQ+W4MnvJ3MmuhEP0eoTNgkES1shcsKAIbaTmzHxKONhgQTp6wviYYO6I1AATxz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wBev5iAIiYOvZjtmxzoSuXVCbO+u9QSRCoJ8DDGxmlMQkZbzNqx0TOGtdTkZAx/E3/Ezik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PEKbJLJhGN7fXMBqv6hvPsmGjSwLmWEIpDiaYHEyX8A69wshsG8SsqGHllUdJqEZWYACfJ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obDY5IhnZEnGl1LQMjRP8CHUAoD4BAxUQxpcQBWZD4XowF2Ktl/nDAnDNyhAS4RYUj51CU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TYTsDqAGsjuR/cIcqAG90+PMBIJtu2PDmEjGRQe+Y8NgUYbwh1D4oLSwZVBCAUXnmGAQs1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Nm2YgNkJBQoOENBxh69wtFEm3Z/5HBDwYBmZKh589wbLYDMmQGgcxKN2SXFhkhquoQDwlY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xxBHACYedQC2EMjuMdym6fctlyAThooOQPXHiANbNlkAHQgFTQYWh4iDPqNOFLhEVbcadd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2PEagST8P8IR9a7ITYMDKAqAre8YBOuoI4Q6VBeJYBLAGg15gZZqtYjgwoqGBPiLSunuGs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UQj2/mHLFd4gaNSf4wAM9FCsjAUBBhQDU3TJByD+oQJQO4CQQtjMY8hXaPDjCvVH5hmDJ1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EACQU2M8pgB1GNOiyLgMCHbMwBd4I9mEaJcuOfEoadJRkBElscwFTQfp2/ZlDRa3/AIFqG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igirKOzkHkRy0b1ZKB9Rgs8g6h7ESDDvn6lUBOtLmFLxQEdhZE6+C/meF0jfTxc8ARnAn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I4gL6nwekmB5gMlIVaHoSEGK3szkIaObZzHsYIoacv9lLKt4EZM7RRpq5yC3uEMw2gAKJU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oYgHe7grBxCeDc4Kl7EHmA1xxCXCRDEJFIi2agHY98xWGB4hboITE3ehDIoLZ04yRReD1G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auJWMcQv+P/DVg+5wHZ2AHEDx83ffEIC7xGuQpphQFCEIABO2yRqP8Q1rBqDIAHUoVYYWk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10LCZdzsNBRgJIxsWYpKAoYpzuIWxDENXgdTOj0lqJY2h0kOogBQsYOzC685/7AYt2SvU9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RJGgRpwtWktEch2EdOwzfUOjQLQ2O4ClslXkTqAGC2RFVzMwuFhA5iUqWPdTZRb0rF8w/c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NM2gz9x6TuUXhEDjAxqGsjOTAYljdmhcB7Xq+4hU1VI7pcMwT7FVGgZCgh/EMBafI+RM/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BhGXG4q+DqB7upsRCiCKwfkTAFNsIJku+6loJQA7iI/DQKLeqnqFuPQA/CsSyVdZHIPajW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mOwaCy60hHBbSDYXYPvGA50Y9hk+oMVEBAMjmj3g7YVFLVqiKfBh5FoCT1BUCQHPDoYcs6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lLQqb0CIjVKQJMdQEJvYc7sxG9tj/AD3DEKB22x3iNBqaTx4hyZMqAn2IMuQhYPDrYloLn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mggEz7sy7oHdOMQZRCyn1m4AMI2F8GLBBULCf+bhFZEcGtdypYbQgnyFEBMGGbAvGpEASB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sUZQfuYbELGlS4EqJR7+cxirrhv8AcLRawsB9GJwsgCsCCtpgSqZL6wzXqJO2Y1gwAoRyC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aKZLu0Jg6FxQ8CEFBcyBQddwndxBHZ+4HxRbD6hEFe0b5oQWKLE27uGPOlDPe44EXEgZ6h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ceALgHhCYhg8j7qchLGSLLqNxsWTvAGk4DrP1CUjLh2GIwk29auBixfq4XxuKEqjRILwnD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oxIRYAgs2nEZpeY/MaCLMok85gD3JA9CF0YQKAbmHjzCODlZOfUBAEGWch5ClCKHkQM2j/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5fHiF0ewDTUOYuCoQ/QMXYGQYgFTNkfmKWNQNz8af4IgREAXJsQCrEprO6hcPYc+YBkWEM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5coA/oIAlQDOVDsxTKA5iz7NSqQAZE5+JgAAmmFxJpzhn9RoEvJHMUaDJJGWzWycTB0GPU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d25YZjtYLgbCLeIVAIjmPEot5d+oAQ4FSZEuHqqYhJEBVajBzaIBr+4gJ9Reko2L4JVKIA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CFASGPmZSQMHFP8AERauc35TKfNEfmCqhtc+4LQQPkYNF1G85lQEQ2FOE2SLQqlLLvIF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GVIVCyHYExAKSbqXcD+AaC7hcjAZAse+JQ6sPhRkAeBQidiEiQMI2AfkfMdxpKEQJlns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RACCgDxQgIdHmYhhpMHY1UUgBLQalpCdgEUijZc1riAMOQofUJXnumOoCGwqkouGtALw8m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ggwA/gHmbBYaGBAdCSkAjBIb9PMsuGo5jKQ9LmBWE5sC2IwgC/AfcFKt4IVLQuxNNYuocG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QdDkEj+oyExgu4alwhgcJRuyHeAi8fqgBQFkfMBMcNNC+U24ABh4UE3GkIzGEvlBksHahI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Di0zAMOTGoOaAqLZAwMg+IwEtjqhGFAZHHEFTQrw80v1DUKGCPkuz1D49aC/aBfBLldPUf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6iAIFksr9wT/uY49zx5mkb2VACYeFfxMV8Tx9xfeoObdj1BuKCQY1q4HyOYMGp7IEDh6X8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iqRYWowqonD9VGJKoCF4TEAAkFIDd5/MA4oMtDSVljqFRjQcJlxHu3liPpxkHllDGcytR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m6wBMEAs8WA+OoyiBrqEQQJlRf3CQQTeG+1AmMPKwf1BcE6iEvlghIUbzTOxeKiNlyjZ0D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2+CERv2MBpDFYXIcUgD0WITGj5k8p7JhE9WZ84t3xtQ0YBiBxR4QTeNqAbli4TR/Lo9v3M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vwYOW+XeYYH5gF3GwWPmPHEAFRlJIDABp36mLHoYL6ME+oOQHgfmDPqCtK0D2hNq8NwYEN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cgK8FD0T7UO30Q18ZNHQ5gBV0KhAGTGVdkLPuNqcMzSOWARExIoM/EFB6ZOcgkTfkw8HcB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4lYKK3zDtx6J1Ur72DMGHAfiITcgWciDzjDiA3VX38wH/AJOJYIP1+IDkfiCIfUG4Q84WI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4rSsRdtZ/UD2psmiJFxucEqIy+wIAOOxMO2DGFW0igSoFJa60klh4yUF8lFzatUQSi6y9i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j0oIBCpMQe8wDAhfWT5EIYN2xO3UeEEFBB7kCGyY6Uc6Rgd2UEH8xXXRTaFUi3pA2OvEi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oDMSHCQSyACMuDhAD/BA9v91CHOsqA/LIzCoK7lC1HGEkSXnUXAvj+oyyDooHmUPL9QBkk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KDqWgUTCB9/qFgy70hW82KBPEGYtSJKyhCYcl+EU8MGjEAAfHuMIrdCIEqHMBAJJ7Ryqux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CxBY9R0gg4k+MJQUAdAJi4Wnh/PqIAKzgZ+IYX8ncBHnsDuWO/qygKFYeYOgdQAMnqAnVn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0BZgEgh4ymDUAcvsaPEoV/v8ACYAm98RAtgAElzNgicAq0EaCrLoGWaDnEpYZBEP1BsGqg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u4OA9v3AG0GfvMNP8YdQEZeRzowkKIrP9oAIgXxMRdXqFPLVQEo+JQgewIUPH7gFHs2Gy+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oQym2lUPQZMTEYrYBPiFhruA+tyw6UKVxFjuxYX3cLok7D5xAxRfH9IUw4pAs/EfOiwwPo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Pyl0A8oC/Nwdh4zJm2WMR+AetDn4ELRc9GV1lwJAJGEIfRlVwAhj1qFst8B+BGIGcQPzKM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ABSwGBq5ChBNGMFe8AQlF4cQI4qNoKCJYIHdGXooVEBNqgYQSCgtfuI5zgD3XU+0Y3/nmB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yqNlmigtkgDJqIhfxcJkC3lCLADv5h4a5HiCVfgPPUyR1AbvIj8kbMiecRdLhmHDluDA76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UNBDAMF7hHgARr8QAZF58MiEvsEZmILYZZHiFeAoKMYPV89R0jPKoWVM1BJaH4UYtHC3qc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dwcsAr11CBF3oDcGei34UcYGMDERH7h3W/wBQsm144jdtuFbD6mALyIWTaWIQfkK/uYHRp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9+VmIAJoBQsquIxTY57UF3x9wGw2c6gKv0jUUjpAGPC4iBkCgSvRM4hjkn/hCRIFRPIkf6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J6gLoBr8+ZaliYQFYF4eufcOm3YO1EaMmhQx5hEASmXiV0poCwfHacXJgmIsDsjcPfPOGK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ziUWAxBE0BP1iJZUIa/24CUQRLrhKguxQgCRFWcHmZSWT6GoRFL9Q6JnN2jCKefWEF5MDb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iMAIlgsu/EYhELaCyAYnZzKqVHHECxY7skL04HcQOXVyggV81KEDhAbPP3NIBwS4ufzlco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y4DDbI+YQsfRZ1BmZvRL6ggSAIoDryZhA5TzzMgDWrMLYAG1XwoAQ0AIvTzCyWpKm+yiIg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eGQeRdH5hEUVVnYcUHYkSNGFWQWnu9KI4qEFswAGC9P3CStidtQkhfgGOjDN1YqlsxqhUb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EAKMSuaygdwkZlVpeYVBaxw9R4hKBIi4bwyq2DuFAwULDwmrTMYhYpQyX/ECAoshASQ4c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l6M3oOHMFw+0YYLYtGEmzBK+LjqHABw56gV5iBP6hnSUMEHQM6EPxm7QP4j+YsBjlAuIcF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YKVwAxphgz2GovGCbJ5jgkgPzEQQL5iJXwY3goj4godhB4BAoV/EwhvmAkoYFM3iE0fxxH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ced8dTYx+amQ+IgNgY5h+p4/5AIxYbhIFYdwJFniDPgTiEbS9kupeYiQSTGOKn5j6j0PYg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tQg+nieZwYAD0mNBTIXTjzAgMAIAPgxyO+SvV4hjW2A71fMJNn5R7MWJDTuvyhRwIAJGSF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73/cSHQnDcwJqggLccrJlUdwSwqR4KDVjAPD4/MIjEBvwmSgWgMwGI4dYx7C/cInID1DJ7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k/wBpWf8AGMDOZ8CAeg/6qVEV0HFQ5CMun/M0dgSyrQ8/UUQADmbmib5gcWcsmAkW3dn+I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xA1tQ+UENQDEr9oci11Mgx0IC7fkq1+DBYjoLcyolkBDJKBr/XFkHeCjESBRBjA0PqP4A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sNDCm/wB8Mm3hDC8ms1A5sfhnuKgpw1AM2aFBZj49kBDoFA/qiiANfz7hOpZNMxRgQJsrB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yCskTqCkMkzs/eIlNsQDAzrgTcGFsPb8kzGh1EEePEOGR8l84zHALAk0twGmgLA8HcC71I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kUL8RETGmePbnBZHFj1DnZHJ/YQmJtG26QOokg6K8cQJw4JAgvMZIRoDT05SsjKXwMQ9KK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wFA6TlSCl4M9Q5hWo343CFICQy16szBhCCPgRDCLmZIAeZlozY7gh74LFCD8wAxow3dwGy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A4ASDAAD4AixAalfcfZIsDgdQgvuAHf1KCIBrMeRLhEDXiJQAHsn6KGkPcW93A5cMBNGWQ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SxsZCxiEhkC2wHGXcGnTIYppxbdFyMko6UvAVRiQLTNeIQCJkgLx6xK9sS2kpbM/MVJA9Q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jcZXPifzCTwMAF/cIRc+IIxrlC2BOfpwY3fxHmoRkB84D+keF5hRWomwAvDEDqAmBkZALx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+UIAhyFucptOVUYrMlWI0K4KvcWgCBiwVxxAgTBP5R2UAOD/JQwRICwAOPWYSRCUABV/uW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SwexGehAU48jlCGl5K77nONuX8y4pODAQ9BMrIhJS7bIBK8QI8LD1xMmvsj8Zh7bAdKWDV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J5H4JiFIgNflKMEDEBSHEEXNmh+0UAp0EswgQORsn/agAo7cHbvmBVlHl9yxjLknODUEQQ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YRTtQ+GdQXgAqCkABBA4CX+Fx5FQ4MGJvRfN/E5w6JKrzEGQWQdzvFABY7hBJE5AS/uaJA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ED4Ra5hVSCJoWfcAEnEWGx5xA0GRHIUYkRJYouTEQD2SyNeoSWGEnaXfiKzCLCBLoKh4hy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mYpc7S5g25QQz4QMCAskUK5iEEEqim/EKTRdtUQENgQivgwYy2SCfhGFQnLjQMuORltSmb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ZJN59wJkaiEBIBcFlXwHCoFgLb8QGoNyEkYy8ujodx6AZokk/V8QXIsnJ8GJhlZD9OWlUB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Y74fE2xGEyfqEwbdafiAq4MLcyrK2AVy8jLp+XLVR2FS9RhnwD9QsZAQQx6jAeqcxDABkQ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SyBX+7jR9CYzHQwKZtWB+Z6g6HAV6gclcJBFyAqzgjUVEADLTJLfEDpgAc53HEzKNeNzky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KZScEkFyD+owoFpGBAMiyEiAUDOXqDAbooDkwiK7I5gSGg1uYZUfQQMY0MxTqECCxioJdo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ACj/uIz+n9zhwyRaJj0O5BfbDfaWSsfZubF2Z+oWV/ESGK5jHz3KIIAsfqAHuHEdpuyxH/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SmTMI65H3BaWGzxxDusIILEDGQGgyh5w4BmBoSJuoleCt2bgwWTTUGoe+FaZDj3HhJxsBc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nucMch68weACLE4/uFDLyH4MSeOwYB3c7TAsRQfp8dQAKSmOR8x8JyQcQiKe5VGPElYclz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qWXh8P7hgEjDInYX1AQb1+OkM1dFT/gHxABy4BE4aTDlgJsFCh67lqmUKnDMI4C0npPL3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vY1DDDd/gMPWoyDf5eJchA7Qe3ygqPe+8QDnXQicLGQ+pe5Ix5GH5hEBjCTZoBICBJg7bA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FyaJvcpFMjNPGrhwA9EHUYI1OMnS/iXNLD3ERRhsDz/qAQJ2RAMIuiD5UeAz3hPzFqOQNj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fsU/yjnDCFxWMtbyh9QAST/lsaB8QQpI2IbwQBkZCBvOjAZk8P3iHhYGoNoCjMA2Q7gN/q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j/rzDQGxzDvCSQJoQcdC9bzP85l+ZS/UBOhL3Ef5gXo9wySLl7LJowqgkNOoMQX2QUX5NQ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phssScrhFWE51CiwEfKPRLY04seMsx0BSEC+CqgxZl6EAohhRaSo9kCvUJx/dbCSFjzH9Q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o3MIbCBwI9wBt6AV9oGCA80MQnwiiHwRG9QG6pYwomP7ODAZdqHIhkHWoHcP12p9zjClH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uXqA6QY5NVEGGZoobARf+uXfGzGAneg/xMYHhqJwaMAGcv9xjECDJXiHQpCQRNe5eQpcaV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1camSMkwA3QD2YSCSXooBiiRYsADDDUvW1cJv6j6IvmYizSuNag25MrxoHcyxoKmwgwcm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TaRA6m6FpgQl5JzBsCtuBO7pQ782oRJwxmEh3UEiAPYgBQuKzzlbjOeViAq9oQe/zEBaiY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AFlBDNQUNf8gUFuMxUJOgIwf9mc4hYDdS3BrMJ3saxOHuMCqPEJGvCgIomgfdTo7rNQvR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UB9EwCrHkRMjoeogvXDnC7UYmADcOMUC4ZOge4dAASAB1ByK5CcO2YfYU49Gf6m5MQUatB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sMmM991LQD+I8czRbGagTYANggGXpJZlfmorGjwD81XqKuAkvBR1RjgUV/wBwwWEU2GS/m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+RNXfCbNHMKgDAkgvThkGdDX/ABuAkI5WQ4jAFZYnQ2dQkSccg6jqh5QAPkINgZ3KaKyY8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ZIfiDI6fmA2Dlj1Cgu/bln5CbPwcGzAB7EY4Ax/2K2mf9wInRUzMeBILSMoWSGGaf9hYEm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Cq7mg7ACsCEyOesQ2P+HFHKmQM3jufoyOoBY2zZMMjkGvEuQJQrF4gBejQ68QGvtzke+4e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Dk18TO5b8agofwysyvq4cbsfMLnVJwiwKQSGBFwCOkpWWQbW5XALmINV0f9Q5pCSdE3DUB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sOfkvESgHwq8GbNkhf7cAiaZxjf8AURfW05jEjwAQnsQM/iG3QCekwTkH8AgdA8nzLyMBC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HEjdFFEehpmWWD1dWYCdDlDcP4ZIqCtcvKp1uVrfAPcugeDHfcQHB5Tx3C4ASYRzBOAaFw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24iJEnHfwUbYbvL8QH3Bo016h2BwfxAyJC8kSwyVngsxWsJSgIAs+XiLW2NtSs7BrPzGdA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azK/xcAskjyuoWA8gbndL/AiMWFgPXz1FSJPyEYtZA4Gh8jFS7m3B4gtav/D6mVgLJ/JZj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ghdLWSZYycLb3UQDmsjSUATdOwaUYuSMVee5bRgiwQyjCdgl+EKLKx8dKApaZNmcYJoFiC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OWDGi6CBgUYmxgpwCGBsShqX8oqF/2FLTA3MIkLgO4kU7FB/UdO7hIe1DsTCMgPwqb1UGR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Z8EQL3l57hNu9kN/MBnSeFPUMDCm1iE5JyyVajEplZXcZ2H7mlMLQxW959CADuhtNkeDFd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TMSQODA9xsSEcy0v/AAOCj3j/ADqCA4C1vyYdBygfIK8y3rtwK4AoRDxb4hvFcmLGezzK6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EPbzPowGo1fiJizEs4xOODue8merMcF8x3zyp25Xrmf5wl5l5mQLsGJTAmg5kjSqVe/E/z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j24iOxE9wP6Qga5geg1uGgLWP3HiicbBeqUCWeIIEQSmhBL7twEQTYMg+DtCBogj3wCqEo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UYUIXDCg8GjqiNv0VZfOZjHZQCEX5gAwKwBzCpUp/UtXccivZhwMkN9cQiJu9nmKIVCWQI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MAAKEfvagniLEolfqEIQGAx/EIAKIDoweYAEAOhFKIZgG6bhpMCwEALDUrPQ8w7NHS+oit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5qBy4AAtgRxCQMs9IOyeYUEZZHFxQnh/nLDHmP+ggBPtAGQXM/BtjV/SIetJ0V8jcwRYlZ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E5mcU5WCDZA+FACAf8vZhEECx44i4oajYVe38xgLNREwBWWZyUWHJx4gUmTLePO4ngGonD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NS8al0sQTDkTwDREEAggMpWArJMTgAthfqOGDravMeSBEGWFppRZCf4M6jUakZON4jMCDk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F8jCUl/oECoggAzgh+NRhwC2acEJOrEb4QKp3xEDrheIKsN5B23MMNs5T96GzwYhkkcB6U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BG6AD5gmgBoSA+lcpMAJJthDNSTpuV00i1GAzci3/ABDgASJPyoSgArENpE9qWAoqEBHkw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3qEWAkjBQK8lQQBtT0TH9xI/cELSKheYLIsDoHfiKgd2CPGpjx4B6KNxHIGT1ADoDyEKAJ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QxAGgAccQmfSmegoweZCbHmHEpLcYSGviIAZGFAIuCwEUf7mVAWXi/RgPaBwNe48DVh/1G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7lMLaNfaAj4uuyBXbSkOAPw4WAIYZtBCQWKcgCPzAyH1Ehh+oLvCMkGPm7jbBDOK5EQlsn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ghitN4g9vt56hLIWVk/Ec2DlgXfJmkQQiwRENDIsgggDwjBY8FMCLgQFsPEUD0WHkZhYf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sFR9uE7hAVzXiUijiIGCBwFjQfyICiaLgFAm9cH8wtYxspw5IQZfg+JQihk8gh3OjHakMA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G4pQA2AP54nAg5IWNFQgmbEHZoQZuA4PfMAJ47iDfOIFZQcwCAxQrH8S2E8qYEkx8VwvUA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zC5/EBQVi1URBfyAEfMJRYGWZYlpHAVRXUaVaH7hxOQEEP2plAC8DwY6+jJPw4uzByKXt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mEAAtyY5cGWoYfylkOoYP1EKhOq7lQSQoB0vXMsiiI3tHUNYhx+mpxADNUSF0yWv7EQqSF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CABGTn9QSAyAWz6hCwQds75l0jWKX3Ck2vLQ6hDJB4NXxMgxNsZUBs6nBwcEHF8eTCMAV7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O4JCoVnsgUQEYCJsRtSewA/cCCEsZ4IhAghE1owkZWKcBDbRR8QyBAAKQv5ggBEZjYC3KL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Hs9wqCbJ4BcYOUFWXAgAEVZcfzCSKJ5B0MJrGjWCTCIGqNg2PcJERWCjIGawdu8TRYuucI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aUlGG5YJRY/uIy0DLGeo98miEgdx3QX0I2G3L08ywTQrvOQX0uBjIAQsWiA+GIKdorPOCF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Y5jkk/CEC7cEy7SUff+IIuHe9/wBpAME1RMBogUa3BQK2/c7xwGjMEIjYI5MwgKfECADJs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dKsPU2lckX0bmPKh3dvhBcX4JTZx5UWQYRY4XUP1CzWH+YjpHBL8wIAquOIcTReYAoDm4t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5mAMLMAwjsKFpNcSiZsnpWYlkcwRFv8VE6R7xPQABEgLMDWzyEKCRAGEXCERSABmHIC6lW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NXZJNtCGCKJVPMMFutIN+ZHIHj6hIqbOp94PCpQIg1Y5cIxq3ifM2AxAh0PBmEMgwC1Q/m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CasM+JwPxLL+YBIWFwZzAWPXpTZTQQFF+YRKib/y4j9BWYhs2EM6ziPhGfzBU6BgBR8jCi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RwyMITYBUoeXlzaQDxDhDsNodbCQOJ4YQsCAx6WzjUaE8tq02CEkhElmi1q4TFurcVjPmH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qXMcpqEU8XRm16C3OUmhKxoLb4UYntqT6OyB9xKPkAXJB8BRbAfZh5VqK3pQQFh0V9rcAy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ARTecwUeYHr2Y3D7hUdhmnfGANxrAPEQZI1nQK55gKPplz4gE3u5oCABh/H1GjysS633Bn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TygC4waWGa7/aBX2BA3uCO/MqdIM59TIOcGQuYdjZbFPguWg8E0niBejmUbvGQYO3MyG4L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Dfhgc3BMk0iHDyoLPDPmE4GECQzAM8bVFxCqyvgpRwXFJaUJdkGCWBy9fiEezQYEACVqK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B9AhsOmHe+IeYIt1GKg+3MQAK4Yt7457gIgKMAgyOfzEZBuG3/Hpyhg/7CB6EBAgDG4MmM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AWDwBAI+EuIYS4XT+oNEqgiglBW7GAMRJdo6YOBmBBgzli9q3mEgjoDR8SD3Aggp57mHW+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FGNcSkUOR3ABgLXWAESBYFDG1augl94KAgIeKyrfKJAGR20aDDS2OG8bRC1uEBXXUUwzb8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HP7IJ8ufMAJJLuZEqtwiMsHcyJCaZhRYXmInwNqB79wkqvUMmd/JH0phryEEM0AfEENa6p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9yqN2N/ExnCKTj/CE30L5jJdTXIE4d8zCrG+oX31DpbPy4OmdQjaoJC0H2hCPCn3NCNBd9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I6MEZMwKP0pQAjVHEoDQZGeIGXlVBka3DWSnCAKBkKL85iCDAIKAQUUhgx2yApiwBsKddM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uOYll4gIKJE4iZtI7MHRLGP7iANiC7g/zjqeAHcwUGoCgBdALiAzAAJysfcPhnvFcgaWZ0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3Rl+R9RlGZXcyWIG8oAAJeYXaZSlCqPJJZILAD8uIjoagYt0dTgkLkcQJZBAPp5gVC6NON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HQIFTA+aOuYAeo8QLD7c6Kf6g14sEXBmwf5+I2yATtuXOrWIvxA6w7xw5X8hARweyOZdCC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hND4OGJYbBZ94ctFFZ3CkHEUcAWhrbytymaddxZTsdwm2APIxBzlmyTCGF5Bh9GzFjZO4S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EJJCqx6ha+9wgKKJ34meHnHzASPIg2yxwgORsa/UCBayKdqYhhjnAlCwJJB+lBoAfUVmEg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AMNs/qAcIWAK92Iz+qUg3ex9wctBZWIUeSENkbPqEIArum98RERYkBQfzHYJDJ4Bicmbuw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2OFxMwi2BQQADCbOHGxy4SDQZp5/M7oEi5P5gMRKTf2+I8Z9/uALBw9/iG31exZ+IQskDz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TUDJOBR/1KwMnnXxNowH/AGlDM1QbzBXgB1C4qFvAE0Q8RT5HFYQEFgBcG/EDg+Akj+YQ4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KYGEyB8bR+ZcAATzuEghYjIADqOG3y/xEoEWj5qBQAL9luYjlX/AmxKNnfqJIwNo40vIX/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HAaw5FoRFEuhzCRrNUYYYFeCvjuIYFI8QX0YI+2TMgCrOQR3CAz2CSABzEAmkwhu+zEAEk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yBKMDkJhMGKo8q4b8SAAX/InKOhU9VjFpsWNQFwIoDrVKOEAC2jjruAyBpcaQ8uUFjRC3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5iirger/CMoLIMB9wqCgJYECi7dYYhvCZGEUAZQzRwEQY2gMuMmAfmihSUDlEdk7EOUDwC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svQjCGwBJpOO4IFsJGMdKEiDAMy3iKGAQz6AmDoAQiwPg+4RgKhsRqKyEcKfaEWgxASqAQ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9Z3CFRb4MX3/jCvcBM3l3uA32holXFt+oIMqEESsnehOAA5QtOHis7h+XMXyJ+dwX6xDS/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QdExqwVUMFx5cFX8CZx8yqUV5rIPc9uY3mEAPjYi6NaMe4EAiOXa4jdngNuxkj3NHwAxfU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RjYcuZrj+4QWvrPiDTkCGy4RqI0KETW8fcbSlV16gBgQGHDXzhSh/EscWMpQgAL6htI2g4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IjMiGIGYyTz1FVYGU6jXIL3jASBQ/MIDf3QQ1kwduFuFguR9QBAQDgA+Z5VlBIjoKdDmER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sFKMQB0NFwJn4jRFihn7gwUWGJiuhoQkaO33EoYUihILIsM83CxCeDLzAskQlOj1O2WXMX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EUMsQpy0hwYzkpI4Y0SAJyTxLD3m8cgzFFu5t+/UGN/SEOM1iGUfuUCMJK2D+YARjWECAC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fLFuhmAO1HiuBBQleDPwAgRhE3R/pCRAvbe1mcYxBT6G5WX4sFixGCIAvTYicHgYyvJqFX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5EMgTeRkkQUVBbs+YVCCSyCA/B8Qt9K5+YCHUCKpoqHkR0b8ooGzOA59xAkCwDVwWa1sjm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AYAfuAoS4Ut+xhBZJeRP/AGIAoRSKB8GBQQDJbHqVDRsPhcuVhhRIAwCw4LYMhN0zDIY54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vSeQ0TusKx+XHYnEjn4gWgAmAbQBLknOF5MAFBMmY9QNzIYNEPt3L0/RAKXZlTYTtFxDlO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KKgwLfiBNrYCr3KLwGaCoIgK7aMOSIQjc3AYkbARIHN1CsnwrHsbglAAxcFP1LpOMQPobh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3ACkzQhpxdiAGAIQBrlwECaOZfYQlBuM1qcwgbZ9HUIgsCGfflkQjJaWS/wBUIxKPikfqW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BPWQi4pciDu2RwhCoEB7IHxVRZ+PRAfv3Lz3DoF3UEBDkiFAPN3CAueIH9IGAQAdgcnqF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CkybC3DhYLE6JQaHkfMZAlED1uUAggC4CgQEQDQrUA1DTNq+4RGzIgOjsQaydgWeYRQPgW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N+jKgRIVAscT4O1hyoWPB8MAuEECAdEIUO7gsYdlF2AcQCJPmiqHxcKgsqrX71CoaJnQcm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qCuQ/kvcuTQfIIcKnAQoaAf8AUYbhy6gfmDZ7fOYYIIA2DKWhhFY9GHU12I/BgDJaMkZOD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24ReHIqCEw6KpfIqMpyWAMmG4zQ/tMizDYSdHqUIKSeCVxUgD0IAf3All4INcksQaWV7zz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kwxCmgBqobDLYNj5jgFnIsv5gJWxsYeLnSkJz4MEhd0cl4hRT0Q0gghOjhwMws5YBjxCoo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IGFWNw4MFUqlXw8MCFc88kPlTYSGze+5tfRnAFMawvzCpesDyYU1uXNnyoDYCCR/2Zg4Gi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hMNHzDRK/mu7lbBx0gc5gkizT7ibbij5iVK0/ypYqKAwgC+zKOc8AbXe/MFCd39UNBXQgh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wE4XU9uYBaVXFchZZQOxJkkD25az8IW14gc95Rf1FiFIY7ilT15nRKB/swmo4ZNZ5Qx1Mc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MwpE7AXtSKYCulYscw0PVyMGRUoIXjLX4SBivTo730UMdxh61pPU3ANuWS3BpQYQYnJ9yO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xY8ViYWAQc+IN4PAFl5wEN0FHnvYgfTvzBWQyCCOO4omyAdZqEQcnD0GWHRKmBxKCrW/cQ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lkJHAdzYZZOoez/qEQBGs2p1XsdeYSw6cpvJupVP4cTF/CmKwIP8ADEwuY7RCDTTzM29Zm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iB0pjIO2AuHKrL/RAgQgn7QBqyGLPuDipginDoVuNtdmBOLQyjlnuWXBcSAUTQqUSJ4LEJ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SQhgbBjIQ+w2YdwN0v4hTDoM5IHU7eInQ79QtJJdOxF6yFgONEVknMAUiys9eIAANIZO+Y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ANoBNwXBG9zQ665iY+jAGRYVcGTIbQmYADSFejB/fakVCsU6B+MH4jusAKR8kgIBNefo++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DiBcP/YtAp4hCARp5NZh0V5cTwH6TxYI6g1+agwURqANUkwsDE/yBIiqMpJIcDYAMwVHMA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CzR5wTCuIkxIPdfUF5uCRWWQYjNBfaCZRmXmX1MyO7vynmnMIEA9wfWHbrDQj7DBBV6TD4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JfN+iHZ5kEHjCAdVHDn4lQIJCtAzBdTsUl2QMUKIDwGGyJgEeswFO7jOsQErL9z3jKI5xA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vh8iJYTuw9wdG9x9+ogr4hHqAeXxH6gyKAeYAQIm8f2RmTASbD7S0ZVXITcsp/uDCZBCst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hYY6EFqkxF8AHlECZrkirFBkBF16LLXL5iXa1kjSWB8wUHI4lyUFSjJaABtlcCb2lwrAOB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6jHADyn7jhGSgoiBOUBavc3BR/UsNDRPB9Rgta1mDQzADA4eU0G4GA1Evq/pDxtuaMKzBp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AMbEZFmz/ALMBuhZ+YDz/AFLIDLAo9dRTDgBgP1BGWl+4e8AcbHFCRdLbT50hM8kIjwEKs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CKPJZpykIUF8QZHRHImxgRCCORgUX3ShsRzvHqPLyUDgAwAc0A5eAa9Slkk9R9wiaKZ6t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f77hCghMFG7qbo3M0Y5GxkQAN5FAcT0fzBTDEoAiRAIgo2eDMHApPhgPqT8iHBDYM8nmcN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u58jMyI+PEZ/URH46lEA8C4FY4qWIAxqgIAbG4QoMHUEAsgW6UKZnGDM+duYAtV7hfo4RW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eIbFlo+I7mq4xFs4BiIlCmduJYjj6jozYhzNnUNxEsoFsgK3FRx+QhjlHW4iTlM4iO7Nf4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JZVjP6iILelMA/UrW4WTR/wAIGQ15DjiPkHgIA0DGE/CogAfOazmwIC55S6YcOARYF7Ex2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JaoLjxCLDbjUAG8HEwCCbiwXXmu4AABByevEoCIkn7gpAks4/KNAcfQlNj+5ZkqxYfiOqC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oZhgA0UDIZNFiWqRUY0bNDaMwLLk8zs4W3zA2QBQhLuCwNkbAQmwGhwcCXwITf3C4LYIn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TA5GJ+4SGgABgywEcswKyN71GDkbmi3nM6YLZhDS5I0TwFCYrPDmVk7gqp3niE0+TxMMh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hC3ahaN0QgoSzRLUAhQBxT4vmG4wO2EEAjbBASK4MbKF74f8AlABHkZVdGNIhMbNH43ARs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cIABZBG4ZJcG3EbRIugFY/ULsCZGi+52kFXqp3Q2Lw5VlwXix/MpzLLpN+YXjyAjjUFBUW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6xAQoMh8oIYGKF+0MY9FwAJtH5o6iRN+EqDG5gU056lnVHLKPxMgEBX9uIs5ANgnc6JiZ4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x6R0vlo8DM2LiHvUAJXuKUMWQAA8vMQ2UCBneNcl9CCw/F/KEaHmw7lAMGc4SghOVBHm3U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6gWeUC9TIK237UoFcnSDIBH77lEsYKhwABgQ+okKdDr3Mgxi8FAR4/IzC1cA8OYCOnbPqE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8QECHex7HUCaigsoOuuoQPgXw9QUKAEBUBzNzvGS9cTIlSUWuooh3sgCy4BIiYDL9agUDp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gINUjCQpZ7+YmBKtB1CSShZuoAFuLJy8XmbgDIfIZl2GOoIMFHQKyYXBAeXMJFhRoN/OIL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RXGQOU6FQ6Q8i33GJN0waE2UJNK/EUEmSiYuGXEhgkfwYBgbtDXZcWTNlP2MoKCoktcBk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coh/II83kamL53EsZWYELBWzAMCeXcIO7tQjgGQsQ4CxEeRFEQUMwOgAahWFA8/8An+Ew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IjmBAbZ4hZAZyOYSarw48mMB6Me36QYb8QLc86iXgAbmALGSswNNME5XUHAsfWCEG7JJJH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LwoaEwAAy6EaACJ/pmVmhzMgDEZoIKx5cuICqUlBCE7PD6EECjkSznAe4yaDGkEHWKQYyI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JQlw/IbgeQQYE4ShNEUWhMTz8h7KgHHwIaUxIuEk1hbH7gIFzzAGDW85YsNDLZvShlA+T4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AFYOgF+ovYehGy2NQYKFAawAWoR5ELK2lj9QoK5QDLOpcb8FxNbwdRQRBACdxumvHxBynd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6+OIVUEf9IBtNWFB7gSwFSBhwxfwfEIxBMU4Y37jKf4RhRJw4ADzn+IFklcxAxsRjugeRn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zBAdgdjxDKzt85XLf3zHivwnD9iOgZVzFagCFAHHMyewSGXV4gRcPxAagIFBIBQNMk2PAq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nzDh4f/JEa452fnUJI56CfmVpEjblGcO1ATk3gL3H4wxgQFCkCIr3/MERDYuK3kuMmmICR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IheXiETA2UkYcJARRlfyw0IIEMAed4uYKAQXdWD35g63uS+AUALmoMk7HxAUi1KtdTsK7e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avBuAeoFgjH4ahNTGDgl3qWEBNJFD6QrsNJAgF4IxAb1glv4hbb4D43DsiMA0ouKYNE/9E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K+otABC8CQsGgIILJ5KB+JbVALJt+oQQttzeJhBmBsX6xDyaptH6EI3ANSDGX1ASYA/KDX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yX7QgMoSEjy4ogDbiNyFDhsE9leoKSvAUj8SpI70AILnqDkGxYI5EPASAyBZ3hCtmjIQR7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ANuIk6TkM1C8iRaHm4cymCLfZMyWDGCi1ETQi7ye51AI6oEYHI5lAg5lEcIWKx6eZicYo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y6/EzDTQAnxFCTJsfYgvRy8e45CMC67JuAbqgLTvUNWyiK+Dc7aZCx27gBEQ/0EBgaZUCb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4+BHCkWB+bhAswuDb9QkIMKEMH/kIZYADZBheIhtdEA+DmtbDGOdgjEQDwMviBzLNWfjMI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AAvs6caMRDRhbxABAlxeEDlJCyGI6hPTTl/GMQWQ5F1wOIjtmuNRNICDQ/uONVcL4QCDQC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I8IGYWBcL3jsoQBhgB7qCHgbPEIkh9uKPqNhHG78SpQFEOj8y5CR4Oo0AzMMoQAgmXHMA4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FaNgWSD/cDIfCWH4xGZYPYrVxMGkWhcMAFh+GeoAgVeEAAEBsKOl5jAQAdhy/GIsHRsvcq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SDBPB1CjaePwcFhskEFSQlCEErNV+YQiRg1RH4QgmAZANPUSCF2j6jGEnClOHerRGJgAY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UTYTXHqEBk8EF5zGSrCAS/HUCcAG43AQC24TiDNggPy5tQfR1GCQD4K+RNsAVs/xAL0Coz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AWORu+PEsqNCjEBgQBvKF+EA6Q8+YO62qRMtyToGjBQEzhYcKKbwgJoeRAGgR2fEIgaDxc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O/QUBaR4H/JokYZG/qZRFilLxAwQYcku4m+CBO+vEVhBJxmJ0UUIjJbClMvU0T2RYl4A0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ljsA/ULDo0m/wMIgsc+9qlY5ZHwAi8IS6P8pBgfWiSdPBH7cR8AFziN4SHAUXoDKwfEQ8g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V3M/sAI/KEszUZTkSgyD+IgO2NYQIdjuIvlAu4cEm3kLpDAGjQIT8RiwnApmMAtYRfky96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SJDmmIZ2J348zZqERdMxpSDDPixZ/UqCtMo9UZZpy8iEokf0EI4lqjqoMnJJFDjzCQTQqa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x6MVZ8CCH9DDNFtZG4fEyAyCCwNRAFI1KGVLdvEGVSdH8wYqAGCBEskXx+oLxf9QmhyDsw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xgTghHTiIURuwamFk9EqOATkQ4hg0BrWI1yOQBowrJ69cQqCRAT48QJHYfRzFcIBZB0AJ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UG8n5hCViGD/CCwCvlhgXkAxC+uX4cww64vTow2tkAfmctamgdRm3W4y8u0raOTQgEyk5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cxkLs6R8iFKkBdRqhNQWBYmUAe4GZLBAZt6E4c0IftNqLGfEygQ8iGck2hGEG5KvBh4InR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iS6oNZM2F2QneI5WBK0Q+zgYI1siyYi5PCl9zhH+4gFOuIdhM0FARKA9Qy2lR/DPpModU9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DgOJwBiihxasWy2gAA27hnpeFPP0kMWKsHwD9S6lmUM/BdwdjiBD9ChALGXbx3LxADsS9m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rUK031/EfBxiAeoMDfZgrOuYYswZqjqDtnmD/ALH163AeLgdo5nOpNL9SxDlSFwEUBMWFY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qwFkkaGAMIiJCGLEfSFVGyKasUXA4x5CqI4BBgBcOAdkmeI1gwMsEVYNoWIAnYwG+5SBs7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mJB4fMIIoPCPpCQ5GxMWOA2D3qJDT4l1AXYQhewEgn41DrC5f9wTsElgsUPxAURYYfiSFR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SECocP3Qsd3UOFhkywSFaMOB+YSoF6iK68/cEURXebied0YQItsSaAVxvDswxyrX3AVlqU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KkdcRU7E+A/qmFDP9WFiJPU7gpsE+YQAMEe8amZnuIjs9zMWPMJuPQHHc69gYDSI+YORxc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61LoDdE/UIdMyq8n94gFIFPPqMnk8fmPx+DhMEMnmUivUBZzdGX+hhJ4G8wu58QhS9jUIL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bzCQlkKsrKeC/iHkBVDdTj+YdFYivxCL25gBOnyTH47ePmDfmpfxahWDzHZ1eTmIpkt/SM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FD/jDn9dQmgh5gMhk6MI3v/VGxW4ituzC0qSB3LwyjnkRnoo6iEcA5hJJFHl4iJv8V8QCK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NGoDGhT4DQgNLaGx4vw7gigTjUAm6ujCqjMAHtBiAS2da9RIN7oarEJvIaTXeUY9fL9zYM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VosA6i/7mNDpARESEpWfMeqLsv1BokW4cTLADmw53qARc4w+Y/lDbicg8CIhe/wDOWS0Qi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mxF4HlvxApCnALVE8cKNCAyr/CIyE0fqaiwCHXcIORRTZNE9QrAkTQnX8xt2e9B15hVeC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wDXh+4duT88w16GMVCQQoZM7goWDbGfkQtAdPwHHxAwFoMrJCzMgdq/xgDCUX6AzCZP13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mct4m3Y2EwSBf+3LPuWIfAMaGbezDZ86xiEP9mAX27h4ZAwDMSWUBcAThjBMKwKVeZfHkw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bEgU/tUpNK2OSPhQ3gJHCriCrMrLPTiCBaYSxxUQl5zxsbUACiCwFvsSxRHhfswgCIYAJV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pdXFKlgDAr+bgINgWLlcIBSrSxCNY/h8TV0g9IM7bW28w8gd1/MOTB+nDOYYvYHJdwk4fe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2TIqClDIOQIQjJqyZMrmHYAwDIHyYZPm0eKEBQEU7ARzTAcpnI0wODQLoR+tQ8DS2oPCU4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7DiBx/vEAman+iJ5yNq6lSkEdBfXuYjqOPyxMa4npJxB9wETQYIL3fkSxNnK++R7UTjBY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AE9MAeYAtBfafLeITlijgRhqiCIASRo0YSy3TBgQw2CtIaGABbBgkY4JhLcRXagOVAYST9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Edtjkari1EBeVCWQoQgwEWV+YdiETqHQBiZ34D8GYSJrYdwhDSGza8xg7BOpbZIzHxlPk+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FQXIh7/cAYyCJm2hNqE72BcGBi44JRueYTkoWQBEghRSv5juk7bSI33AJIBlZtcQLBf8AA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K9P/AHmCYEhQEQe8wAAZEvJ65MLLIsyJa8bBEcGPi8l4YgG8ByL2cMASAqnMAAjCo9VxA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HgCbygDgpQ6etF6gJuMkFVAX5mfBaOvmH6hHBaGXan5BCBryUtQ8uJe6eRDEFHwIIA0RBw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DcBZreIhaFmChfmEYTAOHAwG+4GB+9RI3vc1g9UtQNGCQYL0EaNj2FAPl2BSurj/kk+mgl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MbwCyP/eU9DoAI+VAElWbCtkZURIMorRjmZQbayRypmCAGRcFAUgASz5EZigIeIXuDmLA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O6lo0BRaF8QFnLOjEthGgcd11OHUBLEOmgjkPmGygk7nlxQg0/uB5EL+cuAeaMHESSHZt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AkBsbEV+s1/cBxA0Y0IlwEbIaHXcBWLg0BjmKQFcIWHKiiNCAYgIHYQctwLFFddwIiRQG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jcInAXXE8hiAZCxXT+YYHBX5K4QQle4qguIUOdR3IIBXv8QNhQ9IRG/4IgEd8ZgzeRv8Au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EOhwRs5hEiQnJUuoX8GeEcwAknZzUIWy8/wBQgAR9L/SAEpsbJEGLQkQACbgna8uDJb8DQ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iHZkcwQg5G89TCBOMQtgQYUsjiadRVBgq7GoYjCMLFAhWfqAp364v1KCAkcwP5eITwTSAv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IqWCYEO0fzGF/0IJTQJkX8Yyz9A/whyiTIWugYAjYDA0fBlpUWKAz8zEAs+ADmLAAuVL0a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Y4M4IwCLQiooSHIPk7jAa6gEI4sypYK/5UJn4KChQisFdpYATQUL/AHESiQkBrYJM3jYON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r+UAJYIeGh8R0BtPN7gLTZfzEI8ZQkfaswHYOKsFrmxAipIxryrcEYScCRPe4jnwetkwoF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Shb0ORtdIGgB0XME/EsLBfn9CD0qxm9mUMg4J/qY1ADsH7hGyhgzesD1KclhtA3hAClg9E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+YR8JeHyIeLTrPF4hVALYYdx5WTGz3CaCTsh/EslM7jPxCbFyjkhJlYULVCtpR9D1MBLB3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9qHswGfUc8Q0tsim4wTtyf5lq+Swjfk1HJKIdoP8AcL5MMB4qAVCbgY7PiMEDgEgCfAzZF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uCWDoDSEybkwQZYAD5fuGMzAyYCD3DeFTS+4WnoLb5h7FZC+CJKixF7TMgNi899x9gHM64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OPMqgQHgA2V6gL5FijfcLreEv33DokGEBz7c2QHkPNQ4AGIHT5gRFL5KQ7YIbFFDkI5Le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cQkzEphfmIOoKLnbMIVhOBk9zI9EEmTaUsMUAKkr4hAln2UyxMjFdOEXY9/iD0CuYYNiId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83cIHwbVEDAHyX2YEoCex+BqZDMLzd6haMNIoCMm6RJfZLmNTBpCGRnSAxgD5ODmNHIG2f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mFjySIDV+xp+4CMNn0Gp2bA3+4mWaFarmHeytK5LgIZekClWROk6N1/sQFva8lxCLI3hll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bhSBWxoMdCEjZQlE/BhsBeAwvPAzM6dQ0HBkp1oS60O43GzS/cFICGBBdQFgLZNrwIZFBi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MttfyjC5BHgTHWeVEWNREDM8DuMUk6HcAAJPYH04wLA7/AEZYLIslCgd4hEgFAPHxCSJkK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PMGQ68nxLkYbHMww92SHAICOyBKe4QAibKQDHuAAE4WEZlABARsK+XMnUdKxCYWThGQVyk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xChkc9zyrcKcwytbYfQMJbD0TrxMB6EFfmUWo9WYgfioP/M0iMggA/iAYmNiC/wCwEBdM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UTQtjUKiSWEH7po7cD4dAfqBgIo5rN7gDp7iRoDPxNFXdAgj4GFSpyF9A3LlAXB/UsJEgU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LV8ygDif5CU6WQu3g3KRkXslfTSRGjkhKKSyKPoODCzv+UufCAmkRP7MInYtuEli/PMqyO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mBnSLido4EKTjZ0dNEbPxHfBlZ33CQxXiCLBAKEq/H8wzOzikDKZWxMIJzz3AU34O4SiB1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ZGvmOAssIaE+8CHyCxO4/oUOjfX6l5D2MfQgGKFf64iaCGhFE2mfiGOgAyyVqBuxMnYhGY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jYJlDLm14gE26uvUAMrQnZwC7txUJAAChB58Quy5oV2YcasNvIgsIIOolALqAqAAwEAgD6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H61DT1Icp0jCVkoNH9iEqAdo/IgDJCsOj6mfcsW4U6IaCuIJ2wECspAM1+EQv45jojD1HX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VlhOV4OA3oRHhEHSNS6gDWd5MXudmTV/B+Y8Kb3D5EpxCGQLamRVQJXZOWY0IPRj1FPZxC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wBEy9kGD2ShDqsjMYKIKWadivl1rkE5ZozJ2jdkR0hYKXCgTuAcZ0oiELKF13BPyBjPsf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a9SC3d0fAiRjphaOEmIJyrzDZqzF44W9zdDB4yAeazAhIPlijubfAgrGeYMfxBxm6ngR/n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4yHP5+oTOgodQLddTPpACeFWZ20RgyacSURI2svRgHfJu6a4NfdXBBikSmiHlNQ1eAgCH/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soGCqwGMAqkTqHDz6IGhg2LgN74Gi1DLGCCk0wHMxJyASFZ0ev5jSA2svPIhdwobYhZh9H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gH9QEoglalUdJXI8xMgM1Z/icdCOfKKL7SmATgzqAZ8ygoATmosB0ZSCMR8qHfBo9wDf28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RkG0O7qBI0HrulkMGz7UQEj2xMEFwN6GViADiIbzzmMjAIG1/EBAAjMClE0bcJoBYNXGLe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CyPUA2jD3O0zEJwB9+NzKhHPFgL7ARADsDPiUA/jmL1qAsHS1BWrEsu+fE82TuDh0J0I6M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MEM57U5CzGaNG1g5g/XiHAweRzKZIF7MavMGbNRQxmG3uEsG8moQve/7hoZfcMg1R14hcm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YTcsC30OJpYK7My2hrWJVHGhCz7Zn5EtZQFKVgUFYlcaV4mT383OPFGNitQBv88Qm+zuCJ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gZduTyAgQ2Qwsi0AoBw8QC3pb5hdFeRAulV35nutEyhIfxEMdw40SAIE93LByydGDDoHPB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lL/ESuW0EfLg7i2smabjBC7yoln5hBcdS2wbN4qWXp6ERJJwBAKZW4Ep3qHo8ilrPCaIOq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Z+Iy8GAaiCGFVl0eDuCGRgVHIRbHAmJnX00NkB/wPcSBY4aalokQSr5l02FgalCS2eu+Y6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0BwDvzMkJAFm99Qg3/TmERRK4v4xDwYsf8Q7ILWH6lAWMQxiEgrtMMdQ4danJ/uE0CyqE9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l1PQNnxwJ0Ub/AFLPsVDtkPt1DZHnzLOLcQeDLDh5Nfy6hXJCKJJhOPMBJUaCnxkhYyAKD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S1BkyRPsrcOQAlAVKoTa2TbA5jBAM1hH8wU5ADTI8wJBE1uBcIIVRix43KzYwJ3gP1LJyg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A2lwDu/Ma9kNA8xAsClA3kqFhFEPhHXUJw7624Y3LYuNzPqwAsRsB5ioKIv8AiaqfUR5KH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Qage1hbCfYZLHA4gAtvWQ/B/cDiyG/LItskVYoD4ZyZv24VuRQCV8wgRatHtQNNuDAHLI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vgRrjwJg4LrqExg55te+5VcX4BQEgDKYJGVydRSJogFgu2CI0eRbC8QJhKbNXWWdysFu/R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24qAsiYZzkAjQxErNdBqXokofNGSBbMRC45HihyhwssH61Ge6DJCoUWYfSxcpTCMX+4AyJ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4WchexKEzMgLzCmRKwJv0iIWdSAcLacqqBAFD8w+CgZtQLjQWAswnlhkUeXGgKjbxcqEL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QMhGHPGDqAGgwKN8xikkZ8mAocLoUGDQgxgfagQDJykD/ALENA3D0fDuZhq8MKNLbc3K6F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SgqMuIg8wUAjVsH1LtLpkdQgJpgAIdeJRtkw1UAiOFiDmInSgU2zYB5fJjAALDmsLiOUtq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gAQzIxEnI1w61AKmMgbj7R6qnoVUEuDnYX3c+u5UMiAUmmhAEPz4E36OX4gN2HLFZM0Pmp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Wwn+oaJ5gKvqHY2Q4A94sRBnFszP2IDTLKj/ADOI4G/BheSSgEiN8xXYFC/CaYgCmj5jF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YJMghAoQAEokwcUtBkvHB5hcQVnkjUSCyB5LcAaBCVKEyxUSVhGISQWFs+oCRAtBjfEB6f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OYkVUQgwCuvmoQIUOYVgs0ORxCDJJv6+IAPKkDj3AhFg7iw+IGcXKFWYYL8wQIh8h5gMpk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1j6jTNACY7DgIeBzgKDBYxRygfMWgRyAH0EQWKzmV6JB/BOWOLnf1NSWDyIVYAAmicQBBE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Qthuwpn39hxAxgHVpAMiA7H5nY3vECPdCQMeBCLDGqgzBPLiADqwPzCKZ01/EIBdRD8DuW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KJBLDX3UJGj4BShIulncOn+Sow+TCIVOQz5hS5HMQ4ZxASLAmIImQ9oMxlj2UBMH5D8QGd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eIAYHksnqV3TZRYB9GviBUElH3A6bpcjD2Bl0xBERdyagV1Cdd3HGqxNPBgYADXYuXYAUM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V+rg6mLF34MXFreIMkHRMmIlECB9uD7UaMoJBSQYL7gBtVY4B4hYEgwqfKGoCgTmp4lCda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sh83mFiEMSGpGqi3QopAM4Zg2QICSq2/1DUBSBIJJ83MEwHOj9xygGCsQfdxsGVLSHaxK0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B4HTP5UI8pEZj6IMLMmDmyCGo00wqFeMIYREPBXn9QQDyVIZ9xoonIEf1A8DkXIZEHAIkF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Qy8Zj2Tkf3EiBX5e0MVpChhn6nKoGjocHmGlcobJ5S8ekFPqV+YxgSQOBLmGgTyC/ucbDQ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k0QfDjIAbAn/BCZd+qWIH2rCgm8BWeWMQ9wKCZRPvuM2JFkLcAzwl4baZFfMEd3A7w3PGa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XVFhaO5RiBwW6GvMMon2F51ASzyJs6RhSjyDKIQEToAXZiW+LM+r1A2pPlc4gJJYMlR+FG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gjQh0RT2ICEBHIsO6lySUMBFiuBvAukb9I3LMg+4olhawxXEFQRcDAPHMBZ5iHGPIg1DIE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C3DVgfELNghNoB4jsBJO7vqVY8Fp7cwwdiBEyYVAKAYHZjAI5UMFCP6gQH1Bl8M/iEAnGF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48DLuxCA3AUTR8uU4be8HINfEYN/C6EECEgLDA2XuECsNZ9EkTTs80+oS21zyviKUQmcrZ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BJPpQ7gtuPUcME4CLI8Q3AAqdCvuPzGg7fMAE4YsPTiXiJEpEodVghMxQyIAXBo4YAf8AE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LXsxRtkQEAP3L6rkfsEsVYv1+oVPbTv7jA6MBPRO4DsFAMoB6gIIpkI/AiBQQA4EGuDUVL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DAEtXJ1zAGB2mOYgBVK0y+FC5HCKHvUFMlrogay4SCTBF29K3AUFsoA3AUAQAgiR/qhYNw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oLLOJlq0/5RwEjgwx/swisPPYHo3Aj3zyIkAPgn8rfmAseAFvzzKgUjBp4gtcVI6KANgJk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gjYtjEVV2SfmAyzy+TLMi7RIEc5LuVu1CzIXLHqGMy+Z0YMyodfhCDEuUX04SUI6EIeoGo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IaiFC8wKAcMX4gRhF6QgmC2DggZcbU1RRJ35jRBKbtHKEMBAaN+biVB5HAw0G3JFQQ2bEc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2OYu/WPtTIJ8/zEB5NbcBE7fmfzGie0X/ALCD2WoP4Y1CCwDrThR12qX5JYgICbGv1AYOD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wQr5mEFyNvmWxrg4H6gvqEMPGyLU0mROHMzY6maH5IRGhQvQPOoHckBEAIMkwSFQhhdwDH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0D2BQzt/QA3NfcKZScQS2ORhuBY2rqoa2ZdZhTJ5Xky4SBDpiBioS7imdAcwQcQaAuzCBJ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ZlGsWQ/DSshaIM+YKCgVYCfQlAcrEj+IUW8AAWBXuDbQAWFfMTt3HjqDIBaP7jkQ/bYuAJ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sj/1cMqA11IfxEOEUB7f8Q387G62IQ8CVm1Khys9IeBYNItYlOo7BuUK1uNEAK3AmGDrwg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wWPdwoAWOB3LiSDHZiJIkVBeGxYgKgUAtSq0aV54xCRkAXC94mzIvD+oTtKMh8wmJm4DCr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lwxVI/L1DWqflHfHY4jDrIIw3Q2D9RWpNhtQ2H4elGJDKAS3MGHRNVEMCFjiYQr6lUFDzA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sQgAP/wAIfiFyFpIOT6fSKwTaIOjAMe1PzgwMuLL8jHgd0H6q+4150SL3gHuHbIjISyQWC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s7MFAWEEH4EJdntw8H6nwgMQg4zASMVBgB1Z5ikN5COwViA0H9hqiBSRqK/7CtW2KmEuzt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fIUJTU4D6V+UDf7CWZ+kN1ksG+AfogYQ2TyvED7ghgqQn4gIou3Ao7WoDz6gIpj+oBg+Uv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CkOTyYRq3VrOAIy5Kbp6e4sF52/EJBhFq0XiCONArS4dIgcPrCAD2qwA8hDBa4BJjmnfxD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KMMLChUIZoVUvBrgxFxbyzo8OAQfYECHNdQO0JjrOSN9qUOyiIcgB0uMb8VCKtl2BLIvix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hRBAutwvxG0Bl2gKNQ3AiHeXxBawWo1g39TbiGBkLYTAfggRpIElDURAoDdcwMnBlKWcR8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oSmjGwbz9wLheWoSCF8EsmYpsbRFa4MIGiAA0qA3Scftb4gsgMP5i41Dd+UMMnjMtex9eY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+UUgL4+ISAJ5OOYGNYO+IA+L5hoMnO9+5ht9vCgBkuhr+IwT/ABxAwFlRwp7dJ5oQTS2Jy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wErylz04AUbPMJFJ3/SB2yB+oy64/iaW4+qHMP8HMvw4hCj5o76m9RZRHnMIN/wBcZTA0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ASDsV6JjwT4qEW6qZfozbxZnF0M6uOld0eIfkjE2f1Hgi2K8QDgfqMb1n/kDJ655g1rxDn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EjCCOX4hy8goTkuU8CEbZ3EDiCxgBjEIVebxE7cnAAT11zADrzOSCeDxKArNQHmgKYj9eq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UeBuZB8TYqoBGCtlf7EIFX1CS5HygUGECKIxCAUBWdLgBBTrmr7hyXKeosFAv+oB8BAHhM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EAWB/LmJLAw8oDNIFG8LzAIAC0p5X+oR8JNeMGMPch4DuEkEhCn7PcqyHsZ0LhFbAMDo+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MHTOqgiBN7/VjiEMJeOYTkctodQAZF47e5sFjv8MwMAJxmMRwWTCSD5nDiMUMiGvJiFh/w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/mYIOOYoFEjRgmtAc+cTLARzxHi+hVYgyEasxEEcLaQ9QitnnfqCl6VxFHTjCBRo2m4S8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WxMqXkQEKILJbi+MHcGMRRDYKs9wVr6dZ+YgbLCZybOhDY5MruAZeWiP9jjzDAblIA66gQ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lCAEY3/jj6hILoC5ZHnUBEAA22fzHvRiSn2IZJIKOmQwSI5hyGXjqGn5Z/PEPsCXSTrmNg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ZMq7A4XAA11MQU8VRShEhUZpARyI40vJgGADibuIUEj8t4MMBsuDeoWyNiCmhe/GsH+Isk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hAcBa/uHFzDARfqXg0BhjN038wFhb/NHuGAG5qsH25g+A10dgMjKUxXu2CGISiIIZBdPv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EmagXKEuMDKofqGSugFIpqtx5AJBVa7ZqWTgEE42PtAmoKPfnCo2RcNaJDx8RxJEqsH2kq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FIwJhv6NAYIy6HueTi4IkAxj+YCFSOzSX6lAhiRaiEGRf+EwSCAUJgiK7OYo/OIABtbBjC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svygICWDHMrB0O2tGFFw3sQAAXAFiJzyDEk1TUCTz4hjYN9AbgW0CooexA4Il4F/xDh4D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ISGmUACSh3LA3mckeIEJ1AMCLhNBn0z1pxQGDMC6zZDT9I4Pmk/MBaaq0XShYPiIL8QEE4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QyjlfzFLpWMrpzIJgBQXkRIBA8h6FzKJoxi1WCoXgQAPN6qExZXvOrIYzrx8yti0AWB5EN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AZ7j7GZw5hApG9vEGmOwiydnmAUTP2Ms5YiDM5guQYGzUej24gAIRo6EKGdSrozBkdwWRF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VOBuR2CEYMQMERvItclmEo+bd26c1jauHQ/uIAGYE3E9hRRMpnKV0FDYcNAIrQuODcOmdc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ynAYiBu3MLovB9dQpTvOleIg1QZ7ljWhHLrcbsUBAE+oZnG0fRDE81cDAIGAlvnpQWOjfv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PEdhguR26hJBBgDdD2BhYt6DccwcnUv2WAoe4YdhTGYNEF0HDEKuhxECFEfPxAe/2i2Nqj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VmBT3TKuM5mBNA4xPoNwGgCKbESCJ6DNcyy2SWBFimR8cweDiTYZP5IrTvxGAGmcIRnFRL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QAkH/AMmNj/tQB2aHf4iBF9AlIYPjxNEBAys4hnoA6eezUJZecH54hq+P9iBkTSyw/mKTV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wSUFE3o0jMh7mapB4YlGGIhnmAlNsEEr9QDIBGS9PKMdJlWEx1EkAJHg6AjzgxMC/ceT1u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PcsnFoq6gtsnZBD5uJs1Vv3cIxCg2JtcQkBkUY9uA1YJa6QFuFEDdY1u4EQKCEw4aSPgBP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NEDHcJ6YgJbSEbPqVJcs2BHVWIUUxvYEHgUjDHMAA3YxzcAI3Do6leAoE/k1Gt/giIUdwD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YUMCgPlTyqOQJeTiFoMQUmcwhrNGw/wAIAiA6AkFzY3NEBBPsxPg8vjgmIAGEM/wpqJoyP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1VyixBux0tmCyLYMCcYcNliRE8ahydoD/AIUBYAkYZU9uWwAZgH2VLD4P8IMqz3N3OEjoW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hKDgoQhORBpk18OECoseY7BgZslNVDUAh2CABvjubJ5YG4Wage8LI8hVPlm4AcH+NfQiPo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zRiUY8BnUfy4hQZYvMI2hQXQ04AFLmp13zADMZV6PmgYFPSBKnNFqCMF+IeBaiqQ4hsu4F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9qAgomQRhxn1oIaaoXBIHk0oYMK0F+HBWE6DhLriX6BdCXv1CCFFx0/EQZmFgfshQ5JPZy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iAoDqlCCtkCrfEq3k/uAHpYoBcqYofIKFd+oUGM5MhfEIqko3cvEA03QKMcYwoI/pAhB4R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i8qgkULv/AA4AQMcFUIgUbJ/CJvRKRjuUry5uCYByWCpA/lxUEgKgUQb6QMQUMrcCEFIju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ARI8zmwBYPh0o0IWLBhBwIcDIZKC8szIBDpT8QAO42f5iUFssmMwyyADPqoEKM0JlkaEKD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IqBrIX+I5sWhH44hIUspu52DpRjQgMAAEVRTqbzUGQK6c8SuOIBZCUgKYAtZJj3xAoQLHO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H5gAtrUKgRsww0mhzl1C0DpHzxDhIVgr9nAbGRFKS1XUIoyAAWw4CpNgSSIDFK/LI7l4Bt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p2jYAAMuOogBrhg63DRQgZL/MowSDQPKcCAuWAEW4hv4gkhA6a9QQARF7AO4CLMe4wYwKW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WFO3whzEkKwccdQyRkXkD6hQyNhWP6hdRsraDHcNcfNrQhUGJaIr6nKAt5s7iXLBssv0hS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Y8Kv0F+oYGfUgxxUta0bAShEjy4JAhDLt8Q9U3I1F0gAZtEJJiNBxMyNIn9wXAJmyPhyyQ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D0Cu9MxhQAJCJOfqHnJaG8QFACD5CA1gLIUzAIILM5keHC0QHQ6/mFiA9llL+YoKwqEy92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j5lwuTlP6jrBlAQCGSwQC/MJLyGyGWsZcJjuIA13B8Oha7hSgQ7F4HJmcLMQtSGwBmAOTs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Nj2NA8iUJUCW+xMCFy7KX0IHAOBseSOZUkllAE2+58xsl1A9qLk9GPaDxQQFfCfnEqEkkL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IgLJi4L3cRCay06fyfpQsp2BFGa/hAZ1J5r2Ah17yp5wJkSGSJXMBQVsjW8xVB1b9OVx6g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mETl49w1zA/8Sxtvg/UN6MWsP+IWCWolsOWfxCGNbgFUEIvsYRmsAiyBUIOlRtHepkYHQ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2tuEMzHi+oj8AEdj8wxO4e7mH3qL+Ew9nh7yx8L4bEYTFkLFpwQUCJZOBuAOy0prKrMAvO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cOZMCXSOM5iBJXuq+YBY4HuVG3seocwMto6o7R4x6UCAnzLYct3uv6iwAWBYWSODNiWnvx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FvigI7Gzp8VAVgssB35gCwWyOHmLyE4KJswI41isHZQMTsxV8wqSiRBwMMYBtCARtD/jcE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Q4W/RENBqsM8pmKMIG1np3xMFMEhsF4IqEED8IuqnkT4xUtTHBnbxWIRWISS7zCHueQwPN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ivJAO44nvB1EEARtqHGWwSxuUWNoSBY2Ds+Y4HAtwQD9H9ykNyUbB2Qn9gj+oa8eQTmcI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LzLIjeSOOYEpagjn48S/GMLRCtwWwjwoLk6mqbGhxwqMGbjylCMYAiCQJIUEGBBYOD8CUG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fEGnlkvIkoQIWQaHfAMFmsxPIYuIByN6Cp+HB5SJqC6YjGsSxrtUkZAAKiT0GL4ShbyYho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0wMirpUzAbDhLEEzhkHPcBJWAnnkwQ+iBLdYlMnIxcgEIJQ0DIGoS2OYSETNwG4QCPDEt/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okMs7hAeTGYQSQdcfxAL51OSPcwPuahZSyItjEoTxgS/UzsINgrE/gluM8Q+XzEyIc9TFm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PA/cOxvT8Tb75wG4G/wAa4g0K/UCNZV0ruHR/wGhCbOzmWAGRgCAIDnjqBbcvcJ/uHA0C7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1HRL/AAgKRsDxCfB0gZl4YDmyupyAIH4QCW8N4AAozYHsCEsvLxG+5rKs/wAwUNpZnvNzZ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iLEHfaXRyzBnlc5gTP47iDF+IJ7IPOZzI/aIkReUDLPgIMEk+RMAI4OTiM/79yr3OSBYlW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XEVCERkQf7xLAPucJ1v8AMbgipImNoYE12VvuYtiDLZ5gKMJavYNYgabrRTIgAC/KdyjzA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IWEqc8qdczGeaFRJAej+oTdnp4zMOVkf+AAOmguPK2KcC7mRyMfoT8Q91YhsT46QuBZ/6o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Doir0zGGFBXEusrBMI7ociDGOhlx9Aog4Wx63NhkGLjTa1WAiOjAQA4cgIIF6hYBLgRIWz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LGVVm1C4AiQGMaMA6IZAcc3AQAvJ4EJ1i5QEtTgG4JDQLT8mCwYUSGeI5LvLI4rGJa4WX/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GOoCC5WOS7zMj/glyW3vjqYZyD8Q1UUF9tQtErJ8gGFsrZhzhYuGwTWMGEgoAskD0hLoEt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p/g/HU/xhnI8pwiVK11Dw6/UAsMNlQyDiupY5Ayz7H1FMgsx/FMCGgcbsriGhTBJGQP8AR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bXcKNbgE+6gQBtT8fG4RmW0VbuuxNgjchRTZ5MBWYAnnyZRPN5dLhfAFV5nfhiYwAEAfXs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D28GGuqvIQp8YgZfGgUPZl9kNDTKuXwIAICRHQaRQ+WYbqQXZ8okgBNf2A7mgtCcKNO2AU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spgkwGoGAfA7XUPBODmtwMSUWlkDgwqfUAKgG4wDDAwF4jYANZP6YggdCW/7DSsF98VQhS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GzoyeICrAUQFmCxQ4AS7MLAzJy/tCIXuswSBqtlsxsET9gC8ytX2wCBplQgGXYi4ZBPmP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r2YChi7eAa3zKVZpEb4igHx06UaYSOpFfNmBWaVQ+4BCABwt/zCMWS9KVg1E8XfgwWppsD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0X3G+2Is+hBkIF+NuN5uKHCgIVt+FHE2HoV5iahMEQY8xNxInL5jFkeLtwoRssWkOJTktQ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cob3GHeIbE5kbzcGBZ7j6hLII2yb6iFoZ87b4iKVCICoT/MLSkgsjWEAFAOQhDhL/ACZOs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yF8TmCUYPqBD6BPv+YDlEY/ggACHkkoRBOSw68CMxg0AkYANAg4/wQJCAM2JiCU8g64qOB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goUd3J+jZ5jd44E4Y3FEynEqnqbJolwq+9P6j7RMv/cbgFgg4UsQr2d3EEwjOA0QFIzLd0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fhKyIYx3BooAnYgmecB/JAcWKK8cw9KGDdwvpVqQETkQWcwAZ8HqABWMZHnhGXsAskVg1q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AkhaSZagmXZLwvEADMtYjxCJVfnmIIIo3swkIStjQfMBgDhXtM8NkA/xHDuATSxA88IAI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iQvIQIMVkPcGYMBRfqOFMBUAbDl4gRi/wPhQ24L/vCSUexc8RBlgGmjqDuhhRmtgWZ9Q8I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BPzOQY8oQR3WoZw+DNsUGItqH/CbgaXj+osBFTI3LMKB8xH24aBlykaP1O+uECLJIOEOLd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4hKZRJIHqJvU4w817gxxkoLymiqooJsGERJ2wcNgNjMywQXkLMcwoiRbAN/EIELQFKyCIF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geOIgGkkFHj7UNiNbAWTAwhLz+qmgADev6jQSAU/kI8NRTo/UNC0GwH8wGJh8uF/MGQApo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J05hJJBTjR16EIHwDrdQFRGHkAMEj/GBKJOSxCXqLEZEBXchXUIB2Hb0hzexehBfnEAkR0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bCzlln+DMOTpIQ174sQgIN7AhWSxjz4qJPCfASOSHCA4EoFdFCDAAAGsiBIjguIWfjECyc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HszWkBC6iEM75HEJEvY7BOsIxBiEucRFrUAIA0wFHxcJAZYoFwoWCwd21dQQABdMD58CER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fhAyEMtiA5C0UhR/CWgBmSLjVQAI2xAFnREMq8WABDsGzFg4th4gGIAtklsAKggQCGgD7C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P3BqQqg9kGG4BQAPmGwrdEKzswMjojoA9Ql3cJn+TiadLkNUSrEN6FOXhBBeBECBWGUZyS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NfURHISLHl7gOOIIZZoesOOAJw7Ph4EMqNIEID5FQECBgC/ZKhqZAb7+IbrmwCvGMGBVH2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MfMTCGRR8swwrobKk1UGg9RfDi0skxgRyczYE/wCBqIF6ABJ8sSshBGNubgDM7gBkQlIAN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zsfJgggBTKb0I4l8QOQIOyRAqGBgt8+IWhQuK/cxnuyDMOUgxjBegJE3qGotQFkBWncIE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9QrID4T5moCKzMAIABdP8RBgDYADx3EyDy5v4iA8AG4NC2Ck4mQtZBBx5xKCkOQ9TJY6I2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xtwGwdRBShtEAf5OBlCDYwnuByPIs2RowBbaaMdQVwJAoz3VwJSQyogt7hgZIYVh+IdiuT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eIMBcyjDnjBwRaMosgSpxxcQ7GWwCAV5gaaZIpB8XMwGwGVjYCxOSyQGlDiZwIyHMArmLP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vncAg2DRRjIQqBuGn/c1IKzXXuE90hBkcOYMkHkEEfgYmbK0ASRPcUA04GSTwhKgGRZleC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5QMTcnAXAaUeBDXnEAiMHV6qFuKNIt6oNxgJE+j4CoVACchfqBRTojI4owohTeQPgiBYSN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HBYJrEuHKwBGAXS17D7j6wg/7YwM0DAE/B7gNAaHw0oRIp5vP1e4kU9uyobUyPBogVJIVX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+hG4WQDEAs8xCwTbM+LgWgAMtQjAA8ipjcO2t5gJG4UDwBCLImjkAoZYA2PIK4244I/vEY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ckAtfwNQiIkUxJ/VCWSrFA58Q7WXItdQyOG2HxAnRJst9uOZADKQ2fcBvMhZBZilJZorqM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EC8WjrxAArMYdoQkpE4A+HcAIhMjHPJcIgjXWdwDAsMl/U8QMO06gcgOCXkfxDbnAi5THk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JwIJAWLoEBn3AQltWMgcxF2+F26EGwEDkQhCQQhg0BRjAh2p9jqCAiRWWBkAvmT2IOC8hm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IVLNcrtIUPtO06crlRrS+TxEcSkBENsDujvk6ADgWNqFnSCym7whpWAMKpVAqEE+gXuBAg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h+ISuBH2+4BBlBkZ8Tc7Mlm+4gjCFgs+o1CHixFkBnFw1wfsHUFsU312Z4gVBwZoDruCAy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smX8wTRZfpELgGA3zCxSOxDF0+0Ku0N5fDMk3ZgDAYGRjqIOHMIZZLXncCsWHCgIAgnCIJ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FKABhyeMIQgYAEHr/AJiRqX3YqLy7S1ChIVkAhd13Mw0AjLB/E0UQRJwYTLZpi/Uw9ksZI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BosKZRcHY/uNJDnmx0BgMGDQpDW4SLLxdbmU4sujKUaH+DdQBkXSyMv8A5DRCXuv1HZ4LX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51CCsNHeYRAhhA/O6likaYOtGECj5c+5WCBMlZlzv4OTB0LU0xAlCRU5B/wAYB4hpSN4js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LC4YDz5EJCagDtCxrcuACILGDJcQUzq0D5Ej6hwHr5cKPsR2nNPYtHqCnYiL5VFBg8qfv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j7BuYohaPmLvzATwdQOsN8RNwTozuEOn8on8kU+EAvAxNBeEyAAek8obxLpHqP4IkFrLAf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z5KJhYY+VzXwf/DwEP3PeAEvRDHwyvYkcMXcW80VwQCoF4KSUBFQTAA2/ERIIqgrPUcyBb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m3FQYNoqFiamQDPyxg6i2YweKwAeZYOOh4jc4+1e4dvRlh8oYaCTCpnywY8JAj+CHgPZqp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f03/Z31DCQCQeo50wdIBN1HEXSkATZRcS+a40+bhDgwHOoZobNHkwgrCxIz8wJFJ9xlZev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SqXuGtGEXuMAL2FmLgc/McRgDsyyAHkcQ7krfiEjei/cBksVNYwWpmsiOUwsEjnk5yJcpW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xuMWXkwypRChP5IFs/wAQQggAk3RU2k4yJpdcQsaFY2hsCE2BcJLziElqtUYBQywct4p2P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aUoNdxigk9oQIfMGTZnKzoOHgLiraW50z5OzNJULHfMZM8me0CsshZMpAaFyiYzWeoWHPj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AytfPUHjdxrJrIhjoMm5gkbNbDE0dLmI73Bx+JjQNnQuHNYv4bhv8iChx/lS0ZVAU7/uN6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QUUl2P3Dz9QwR0selAYzwPhG5Mf4S9QAxVgb3G9cYruOse6/ctX8Qb4OXgQZC9wktM71Ao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YQGRBUu+YVHncBNrUTlz6gxRSSBz1CQ+Adv1mKKIKTPhxDsQB2Ed8QpHMgMC33DWop2b4j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QGgLvQiOZ6UnyITq3Dl9wG4CjV+hAUoGjm+qhtBCDi+OYhR5JhPTfHULLQMAuQjECJJMs2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E2APcb0yM+3BoDivZxLIQDXJB0RzKmABI61wISInO3eIAGoDlyNRgYt6WX+IJ5LYH+zHEt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HRfQzAcL4fLMo4GnSXdxIs6Qpn3LC/wCwmCQAJ04GY0V8ailvEDyBAGYR1+pte4hhyVEXZ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QLeeogN4fzAXvmGfwKWD9ahINFxg3xh8xgLIbEVOWA0juHRs4AlnJsxYAWniGzOwBwfXBi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ruIGFIHYCauFDCwMLbGgIVRIoYBs4rmbT0Ia/RFGYASIQKbL46gs7JEeAjARFuGoNNxRZY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guY6/cIUkECzmhHuBRStswFY3GgBVEm788QKqn8Aso4g4YP1PgAD4c0dMhBwOHOhE8OawT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cBnY/qXTSwQLJPHAUC40izV2wAQc+oJHIgNSS7AMgFMzhp4E2rei8cKLEprRINmENgl1OE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OYdD8ShJpHfcGx05GTghZQsQBRA6MFKWS3oRTGxW8wSGQQoBruByH+VG9CF5OMQBbEmNQl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+FCEhbX8jhrcYBYPsQqR9jivkoMJEQYaQTxkoTIdayB4wX5hFdUAEBVfuQE5EFTxG8ZXeh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UGz51EY3gFEnpeIi26sHGSjqEQCVAReYdnBkkAoFwjdeUQ0AFknE/QgyO90IPE01QEUgB/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vYiEuT4Jd5hETyU+fZ6hCwQld/iEr9AdwhJUm6V9iaAZu37RADKZNhjg8Q6AB5adjlgyA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pHI/0Eb2gtkYiIQan2hjzFgIBSyhhhRHg0Dr6hMAcAXI/MoPKFHKjEQgXKvKcEAGB0H+EI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IQgJBBpIQtiMm+YBZElAEEQ5NS6RC/wChAIhtSKe4EEYeUM+KhAeKFpxmUMIdGOBMAtbdC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Xn6MuvM5KHEuhtygOx0tQpREvESDAEXBCSQ1CGVgm3GTynMwv4iUnatiGlaghJFRe++FSp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tkiBfiP6Hg78epdsdHPUOEgEzazFCj0J+wZgfENH2hkGXEJDXgQp2ebMDUQEUxW0ETNmJw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4dQJbSjnHmAsGlZNQAC6DaMJCQbPADrqBhkiWH6nky0qpahhGjs9QmAA6MxkFRNG7XMBTq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AKKMOwyKyVyzYHJAuMFWsOmfxFsDiCVryY+UuXLFPiCDSMEQBwswGqtwnQ8hGQb6Kdoka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I1IZpQQcAkxggQYuzCzGBsdwEEDp1MhVHf/I9W9uog8t8iUdACbgJOJHDruEUEhrCnzCrI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UFiYkTgQKI3o/mUCQewUIDQKBXioUxeuT4isyZCLXmGyvoj8SwokYynEoJjQciBjQAgDNw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hZShQnDOoBEyrkA8n2o3ekgH2fuZkFcJqdtk6/s7E4SEL0PalEMHC5jRzYs9nqEERKz/i4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41FAFUGf/AGZo6wg7W9wskbzCaW9mE7lCE3IwQHhQFwSDR3WRHdiJ09rP4EFYAqOx7e4T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jMAfEENgFwElbuZk+ID3RgLkBBO/EaQF7w9iBLY+JeSzOsggPWviWQIapdZVKEC0GO3WYX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YCRlyBNWzAghpaF1zmGRoce+zDIZD0B92YwAJbxs8jmACJMSMveIWaZCOx2yohGtHjiUUA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YKya8cY7hmHMmgEf7QpAkaBUlnBgqseNOcDCSVcGAA4xM/bQHTgSgELRCQrCGNDqilEEMg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N1uMCjACyD1c/gEsKio0w1FsxtwYQj/jAYYPbKLm2b+XAkV1SXvELtNYp13K5WLQF8tM3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AagwKOI5yJUmtME+jGCanUWyDT1A6GdDls8H5hbBAWYMnstRhARgFIPT2JSmitKA7NRhoC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3AREFcQJB6C6hpKAjAoC6QB2MtYHuWQRuwXrMBkgYYB+IQWKNArL6hvE4qb6gQk7Cjs+4A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CDHhC6qVQII1ChwzbhAWnIEtlpwSqsbgAFdA7gUECyBdu1zLY5iv4e4iLFI9bhCgMdkkn6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uX4F/p1AGQXEl9/qMSADFYbwpTBIJ7A9nEragvLzRhjUItTsdwEAG4YXZEDBlghnHiKFi2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yI/kblsQ1jm+hABBCGJ44fJUWEUN7JbdRkdIDnme/dbUZtSlQkHRTngWcAfJFREp8AD505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D8RLrGI4UcMCNsT4KXBiG1SPPiCVTAwAOOYJIGWdFxGwBBwSF9RF2E/3ucxJWli4AzADkA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lFP5hANDFAf1HEzoYH3OQI/0VADN9JHI6jY08JvuIDRbsKnyl1AfR+4QqIEDEYg5ir9yzI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owh6HMOUhPoKM2Lhh/lTAIxSZTuMhO6CvmFhTDZB7WIaBgBygis8BiAGgkIgJyIo4/ZlAB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thRGngj1C4chk6EYCGog7DM4JhtiAcsa8GYZzBIj4gdCAabul1G4GWFJ6PMBauX/ENIjj4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oApyoVHQAVF9Qqlhsc2KiaCFsZb7MBJFEsjCe0JtumgghAILWWh1+5mi2S463AJgnQpdcC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zGm0RtzDCCBNZAgS9gK7CJoB8vxDMzLIof3AVu9v4zYUDgDMruWcOtVC2DghwY/qAF8sBi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6bjIFIHkc1G0BPM3w8wmdPGGVCQQgrJCvcYkB5OQI7jAewbDYfxCdCnmDSiWOSIBcAWx+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nqIETl0gJkANgIAe4TADBeSE/oupgg0ZEgF19w8s3YYP3MAQEwx+YUwrqJv4lGg9Yy/5lh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IUZEIejlhPlACLAwPAEP8xmruUosnQyAUD5l0dVidV7DXxAxoEkeBogLA7D5jdEdrhoAe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pBbzH2fMKGoIAUB89wqhNv+rmRAHRioqhovJwiSGrDO4VmNA3zDRKzLB4cyLPEEDLQaG5e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hAHyL9ODIqPYFqBCFoR3yLgggzUOFMGoT1GhnGyhYBYs5UGQSoEM+ZegE77leoeEo4AND4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58zO6SkR44UR1AAUQMCDuVrjkwmAcDYlQsBh8oQBIMkEb/LgIgoco5nMCNr3CRUGjZEIUA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goug5hcWJL0FwiBDCIw+0Fm4MQlUF5gqGwYvpWzoDmWSwDMIiu44YsN4P5gEAiwbIPCERi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/ZHAgWgwj9wx9QgZPcAFUGFBnSa2KjYEnXw0IARANsiGWRwQgT2mVS6HmKqnIWupVdaK15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wQFDXKMCwWBaTHixipzeB7uhSY8oD0MEFclHNgozCdCCO38TwEJAk2QoVVLArAmEgDxc6m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FpCLj1KN34hA2HzL4+YysRpQ8wDuziCLEB6M2vSGjTlloZTiuDwDIZT6UAdAHY48QJVAi0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kSFx0TMr2AAmvY5jXJZQ+DccALQh7QmMU2EWXqBUhCkDp/meafPiWkkHP5gkMuUO4TLbIc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mYeOBxQrDJaqCb4QVWiMCIZYMUAA1tDXFmBsrmCOwOSGGiBticUMwIw8KDkoCYUAEcsvoR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GOGD4XMBoEBlEj2P3HIkHAfmAEEjlQNU3sJYPJAGTjnDhllLF261CYOsYlOn/AC5Q0jwAj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WM5ELqwwYiyUxahoTAxAbpb0RWefEz3gC0aP/AGf8GIlnJJcuFrfMJIfk44g7f4yndViNm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n1OQi6IyMwc7AzGQcdHANst8SwKGj3Fr8SiKyQ/iZHlDhWRGFgEMe5zdbEHDfFTa/FRgQx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cu/PwgN28y1ZOixMZo/YicmAvkQIWD7haqwDcFo8Y4Sz73xCms6/mF3u08rZRhPgYSh+Tm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gL4LMb7/qGRzKAMai1koGaRAB6EQfpAiYMI2OMQo6OwGoHU8qJYZ5gSgrs4GbIpjzGcF0+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BoV0YfTb4lUMaAwFnISrqOAIBcj+X+cBgEXYeUP1CykGU1Ab+4RJIm7B0vzKx84c8XqKj3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DCHQREY4KJ0z1+IDK+QEx9KFawIAVwT3DlYKtsnk9QIQDYZnI0KcVukaxg2VA+DyAOB66g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M3COhnHyglEoBXolnHuGiOPIiRgUwl6Amlci4eAI0ovFrMN4tgRZ4cS11XbzKuAgJRFy2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FgAGcgoIQEi9Gg7/uMCMEKB4JhJ2WLFcRCIpkDx75gy2Iiq8TYwHLMNmk3uL4MEArZHZue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MyBr2zBoYz6h6ASKMFbFGbTi/MtY9P6lBVB3/AFAUGONQWQSc8TAnijGBd3g5jfAKQqHOP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wPBY7hAs14veVL6fSs8xljAdioQoJgvgD/VCcv9gbT8iMSMwILDeoKExRyjAI0w5JQUsvm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ManFANO+3BRRM1O5LmKMDvbzcI7hZsKvvuFYnFS2wZsXCEHAnz1CCP5EmjGx7jBwdCIZ3D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uE3t9scQjkL2i8zQWB5HzFGi2VvmdnQeR+FQAmdrAIaIUDWEK4CdxYEzHBgyEjdq4WG8kp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ND8CyQAEItQZA1DAIAYKHfMGbkKp1YMP4Vv6r9xCwtGyByhBwSABsONZlypINg0PmaZdju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6hwAAW0l/hCZa0GWdKAKcCF8vcCZZwCB2YHqNgXvlnMEBMwYVnRYURGo+BQGKTLjJjblQW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CjsCQbBfmGxfs6ULjUkE113MauocTEognsDFZm2GURYFDszzDgdwm9MwKyhmAlmiW3LGdi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Pdblqos5EiOJHLyJhHIQiBt/uF+QsYZQVMY/zguBOgX6wIFAiGmECMhwLP4RkfRb9OB1SC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ENADjqAFxBnlE+QA8bRUKiQ1riFyTRSIhksBZWC3GEDQIAARhjaFLDJ6hUDdEngZ8RLTsP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1amOc4CcqRaugoOJYszRBA0+ZYCKsMZaSmP2BYU/XE5qEIuM71o9w9EiRiGmbf/KHIoFth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1/LuE8l1RMC9twB6lxLVE546nAz2IGU/kT17g3Z3NPlx6FfQLYhnBAwaA1sCCUp7BJo+Hx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3vHULtGzagECycY/L3A3YwxIsuYwM5JRZsmBlA7mz+4VIRiwWWvErIRheaxcEStkCFjzMY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/EqibJAZjChIQF4B92+YoWOk4QXQZAzOR5ODIEyUSH5gMjY8xR07NwAUPF5jABmgWciYI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ErAaEWTDSx04eoA0DocwQeUbMKAS7EjQ69Qao0LGz1AQWj0EFFjCAIM4wry5g7hhIdnCZW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xRLHMO/ZQNaBfcMG2AS1beRCqBAuHfEcyrQbhFvaZ9QCgSjH4hAKDYg2VA2H/AFKwLEvZB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4Fa8xbVn7hQyXC2O4RJIvY5AiyyAD6guwQWaRjHFJS4jN4ECgbdMeCIAEgiOSLebpARaAy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KyAjvkCEESWdafULnput5JCB4hGc+Yn2B+JSF62bY28iF/uAGIQ7G4ArKIT6wD/eYYcIxG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DoYd3uLlZBJDwGHAgEkCt75ahkSV6cAn3BuRtLoBAEBIeDZkwRi43gY2AhSkfFm4BUk8k1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QtvEGhJxMBz9w6WAN/wBFE6stanqCea4IhjbJED5mQTtbj3pKBRC4KEOHMGCZHWIZEgNgD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SEGywOeJgyp/lDPxAHvZIAAuQn5gWJLQKz3fPUAjwfUPN3DhPAkgB5/iLpCVgCCvRA4lsb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z24ZmD0KE/MMsYAwxJHwIeRtAg8B/mGQkyh6dBqABWW7XFQuABkWuBDrxDAOTKqOgMyWfU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IpIA0bsnuBCkDTOutw8QKaw5+YBvYCPX6+RAYdeW+xFhQZvO/UEidGxLZeEB4J8ky7+YqK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tUBRQgHZGHDO4AKxb5uIDC9HR9qZ1JfBDpxOXHOHrEyRjy+XCPyJTAQ6zAAshFBPXQ+4Jz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JIC8wSvMQjuAEPkQ5AAZIx6YH5mQOQUEHv8S1o20gPYgS05hZWwqipx4XqCAmljIP3uHHY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I6ByD9QVSyzhZjA2SR7FxwKIIll+TuEAOlS37hADmAlvvkIy6SBfSpgC15dHmBDyOMABqj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USO8wkDkFAOfcZlGrg+ba+InQ5rp5DMPYU2I7NkaFkwoQYdWX9kxHVDQH2BTWAzkHwbEAY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ChqFtN/GDCTlxnQIPvMGQa9+tQKQpiiw15lwwd4aOz4gjRoLJAT4ZgcEEWRy4U4DKryvMK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YOYIRHlqA+br1EmSpypcQHYqevxL4gKAmHA2UTwMcMQyYvaAk5edwuBo+ExRgIG5xKAKTW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FhssLMstBVH/VERckGH/YR2API4UEaSGCneIRcpdrPkQTAFAxW++5mgAcAbg+kzHOJfYhQ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ArH8QVTCJsD1BYR0DL4uDEJugF+x8y4oA2I81ALfWEajWPFEKfmABUDRPLqCgBcgqAVkuI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wAfUDi4XYM4GAKOluEARQA5v8BGAADIGj7GZZvjBBF+BCBNhMOTz/AMRndAwQtzXEkbKtC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AQcVv07jmigN6J9wiBsD3a7ip5m4GtWjBWGiyKvBjCAFTzfqoCcmx+I8QjZYNZvQhdF+D4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9A6hENEAosahpH2z+JtiDpu/UImtABvQ/cDqBkQXi2ZaDII8MXKwBmgxiUIgmi5YqWzwqw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pBnbMbf1AKgTGyC8EF7cwwANgL8wlGwJC/ESptp/qhEBEW0JXpBR+gC+eZQlMMg8+4CSFg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fMGJYFkFY8QQY5ZBFisRmD+wAtiXTHEi83YF6jCdDnYXQi9lAgxAMsg+6hbCOGhQduUf4E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fvUSiNABl9wksAKAiwgrJ5KqhPI6IpRwQBHkHlxLYCy+p83sBeYEpJwodqAJl36FAaPmFE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ECCOCbIMBCjhiadsRCcE0XI8vY9y55ziR95fMylQVlMIAAVmTy6TqMLIk2Qw34qomQwDSG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mYALaqHNgg1YGEeHyvMH1aatDgSPT7gBReTBCBQlWOfEdEkABByXnEYaDQlWYoIGvlFKps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1mYywtSK5c4OfMOAOJKn8wQw179wmPpnT+IDcqFEfk4x0SawBxzFsQssiK3BEwAFvzBYRW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dtowweVJBQCuQUvzKA8rq5Ql0KAEPNQkRQAHfmEDUZ/pmDAks5uVkAgrBIh9w7AygR3Dn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QECWJeEU0i9n0zFoaYkRARwYCbr8B3GANgksGEQIMABkjY5sRhvPYpHxLzg64GJcBj4O4M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BczfB3EAG9L8y9j8+oLjnjqYACrDnzCw5nQWYkjDHxMRxeP5ikfk+ZTn3EsRkuqlkSlqGw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zOvBRnkgYX4GmjoqH5mtMWv5CftCaGbBfSj7g6GH1DAY+eIMjv1AHHqDGEtfcI7OZ2vm44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dE5c6gLVylkIwG+DPB7hKMwxQiTGbqFdR76sgX2E5/FBgFVAEQ4EDTlOhQo1/now3BxX7I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4O4YN4w4HAgrJEIlDyc4ZO55OJ4cU/wAEAk8HiATvzLhbgc4hNA6xCkkCBMxXmZtzuf7g2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9RZ5dClL6YI16ZhYATova3mC2c4wwxcZlqkGPBMS5g4e9SzChX9dwuMAMLYgaWAUGSdwok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5lAPNCENnbcIAdVgQjUo6UxVwaXMCBF5EOzcz+e4zohGYXSzBYiVwVAh5biqwwoGULJwvS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Jm3v8wHFXQ7QsPP6mxmmWP3PABkiHRr/HDBwOoCj4/wBULJKr/LhAl6gOjORqAQ5HMOnrc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LjIuz3NUpH7BUs/ub9LGZsMczn4qAlf7MdB4Goyyfmfib1NUOUGM/0zAGLFaGYyTl8dQ6n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J1Dw3g+JXbuLMUnFbgAoZMFWwiwSMxvHcI3mA4C4FVHX2T1AS8aobmSOHBDlBdE8IqBdD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P4mVuhcyAWoWbexxMSCiV4QDZpcdRMTA/UATRzCsu3Mo/g4BC/KVg6oiGgTFAyj8Fx9bUo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hb0RDls/EAEmgWDYI5Ee2gsD4UyGbHJx2AAIwlEeUeYBDZA2WteBChQ7e8cJYfA0f5IyWM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8wAWnYPmBs/URadZMuwJ+Idttia6P9QMAyAGBH7RI0sieWfmBqLR6CP8ATZlVlXoJZbT/A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E9hAEFm/nNQyaDCpB8uKlQYAN0S4RBwMrPp1BKXMUDtDv5giFRKhtdzBQbZKqZUAA0DqIw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AAtkgEH9QgCqXX8R4VtnPqFZtDGmoFhs3eDOSgXeK8x1Ya1FKFdjPwjfFqEYOsmNggom5Q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GWz6+4SUAAkf1g5ywgyOIdE/x0XGIZ4hGXF8eYOBY6hYv7hY41HMBe6CaKIBYkoELURrJF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075ruUHiOQ2hQ0pERUMjhdv4EqQLiYIRbeYkkbyG/5i76Czl6geQwVcTqj8TBMeQUCKExF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zpwSsGCrbmElXAgIlDFNwQAAdgGl+COFLZEQuoI7RDBAI+pUq54GzkwAA6tjlNUPWy8HiG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hygW5Lb0IdKxoV9eZnGXQKPR/iEHYD/QC8xjIbL/TjuFNEmjM/rxBiz8gvjEFwQcE6CijA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y5wAzrjI+hD4Uo3SNyHIEI4yc0HfZhBrgAlg+BLhA4byLpQvI5iFU9HE0mHMDR8BzYHkXg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9dQwAQIoyTAl+2AvkwphADRY7C9QNigSAAQGfvUQZ5pEA/NRHIvkEQChRruhBsFhVX1BsJ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oVfOYhC44KAEF/jcEgtmgT7WYKOCZr2mXMIF/wDShDHoJbYPTIjzIHgISftUXmB5nUGom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BAgQKYtMduI45V7NfmMlAkg6BofsJQKIragDIwdljzHoDX/UQvANsoeJ8Ad02BB+Xv9TXQ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SyZAoa7m0CQ+hjctQGBsCz4hCRgJm0fAqEgMgEAHNQWFQUGzeBGsyfwS8S3YEE2frEwie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EiHB1HgdJs+4MWOqgxdCAXsLj9EZiCJigQ0JTGDa0lqj7hTeI8fuC4ouFzKvxMRegJVX6j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QfHuZCNqLP+UxgeYgcUvmawIviEMWdTAtaamgfYmYMP8AvuKJwHbFxA7ai1g+IOAwPl9Sw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zAv1AkOmYTMbeQbj8XoBx8S0pjYiHBhUSEVs5PAiIFkcLmEdCSdPEItCl3kGBNXCsGMJH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0Pg5UywfmeQfSWGBy/wAQhckb3BSgN1+oBqhswIFqAACzmAggBI4/6S3g2mJUgkEjHEQA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rBaiMMU3ACuSIZyAAQ3ysy5kbRC1gA9IPQlzm0jOkGBXAAu3EBnLEW+qb3FSIDs6e1Bm2T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YGRsHk6hOR7S3NwAgEtB6Y1AUBh9nuEiMAOzBYBfgKAIEAZsrDuEXZAtIILRABZKMTBUgt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8QobTRXwRAC5LpUacrPQ/cAFoVAa+oTCYQICNP3DAnLcvzEQhN38U4BMWwKIWKjt6orA0T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2yVmbRTZ/QcIYhIYYpkBOAYSgBKXmriIIedD3UcBYZJOaBTBTZJe4kjkosphcwOctXiMaQ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hcYG0BNIDMd1EEg824CIF3aXkMABsGSD+4QSCRycwBoA2LJlAFlg+JYjtAFOcmOdHua8xk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/MAgW4NetwDXKWt+4DCIrCzrA7jArUqBmoIHlZEb0wNwIR2DK6H8kKTO5VnmEssSfTdTz6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V/hUPcGSC+UIlE31AHzmOFZjQwmwNrAjyIDuEAh2OpfFNVQgdwj7sQ8Nw7ejElB7dykgy4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AIgJ+XD0II0A75UuziU2YUAASGowAxIOwIHQx8xQ4JDBKJ1mWgCKBgCHO0XDtAizY73BDh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IKSBT5SvQUGLAuxg57hE4RpmRy811MAAECsLvcZ7Bj8QDCYe1p6j50KAVdbUDNCSSBu+nB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cAWJA6A7AAhYFHYD+4QQAiTRl5K/MAS2Fof7QoglBb6Y1ULFCAxYJcCMiFCfLshCDeAYAD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jANo1FhaqA7VR+Tqa3OqpDss+QVvuA2FQ3vsx4ROWceb1BJgaqbTDESTcN/1GgLkIzYyRA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5yXFaKzRnw1MeIq07LO3ziJzSyXynWhl6mRCvYdiAF4jhRWHI8cwm9zaTbTMCLdhNgegzA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qJgRD7KLTCzI/Kl0AuwJOMQIxnrPd+oMeCooYHymxF5mfNIAK9jUAQ6FEg85MIcoS0kPEU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FICBHy6gYeAn+W0JGzJlRwg1AoPiCyPE0kkI2yvBMcASb1TUE3lkr2icuXRPYecGr+oBFt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yCCA+hmNSnsUT0sQWydsFEsI6D/lCFDYA+u4EJnkL8EeIMS+a+JQAtyylow1EMfGIQr4vE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G4CTIdoSD7iyOGMwvcIRGkhOxxBycBtkWTg3DgL5N7ULjADIHWYkhgEbQSJAqwK3piHhFN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84hdvEKQAhq4+XErq5EdBQYCDLyEN7iDeg8DeIdsVTHEAAxLWN8FECrwS+rMR1MErThG0E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E1U2C0f1NrvQAr0BuBODwAjPIQgQPGAvcAQSiCYKYv6heUOYitIRYQBuqXBKjfLlQTURbI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3C0GiA6J1MbBkLCOhHqLfFZhNokN1hriFPWX8EBvIVKgYElQ1uAAZ0FFL+I10chDjUGA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5etXfcVi/vu4DmQEbX23CTNyWHXBgOALYcVNR+X4jMInoZHkQCFgEgAp/aAwvj9hxFwOpB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RmnGCiFaQKgsEnpCpsEdmICRESQLY6EJ+MHQeYL7eoPs8IAQWIYIAs/uWDRLBGHQ6iKyoC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YIrM4AYjxnzida6JfuMn0QlmsFRxnHDNxnAGgVRMBJM1vr/sLAja0e7QRYqWA/uGIvSs2p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fxk4Im/qI1dUAgdwqaDJZB9VDK9QwdgEQhwD1gBgh3o6xFVxiYI/2GIjoIE1uERACINBdS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5ZDIKZwK76hIibtd+okohTweIXYXDbMMEoU3J41iKSCBqvzAYGK2yvfmKKpgF49x12xhg1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onDbFQN16gEBgAuQ/qJJgM2R7hCawUQVRtGSZMC8fSBJKqs9QCBADy8yyglVCX6PEXOgj/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H+IBAGiluCVUBHyhNAo/4rjjFgDH6RsADgs9DiCiyEHg+oxgJtIN+IYMgOSRnyYhL4R/wh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gO0BJVcTpI+TARrzxiEpG17hgAmyHb7jBBcHA/wC1B+aqiKvmXAKgONDc1jWTagNskIGTO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/CGCc/wB1qKiBoIFwBVIHHcaFsGOAOOShMIl8KWqDgOzxHIvIwYYx+X/YGovWdw0HCjqob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xldQnYUccp3o3EYRYrrqHYJZYhOfanvcJgcW/EB0CsA/3ApasALjL8J8+FQ7yvUFiYaLuB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o5UCgmWBsEdEUYqJUoCh6XyI1gUdRKMCVQHW4A9KAhaKgB9RE69Rd+IjnfM0A9GKCXLQha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eDUGR1CTIeYCz07jLTuXyhPWdQ8L1CVub5cqwZ9dz2IAdB+JYVU8wKrMPcgVWUEAOY7Kgk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daAGtB9xRTwYPmE42b9Qd5oABwJtzjESYJjr8fIiyxk3qaDUDh51whCQiANKxJ1FUZGhIZ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HUIBhq0AU4eN4ClAajJF4lVm7C/mYc3vcI4suAzCRhFEznw5xtUGl4IRMyD+2sgV8kePoG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AUMynBnnPT+KUjVWIEPBoRZGmg9fxBXHgfqIwXRsT3AISyMDWMlDdbOVzPp+/cyXt+ofm7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qW0lv+Ir6xCoNk4jA3ElxG108iNNmFTf5hQ2hAJZV3UOKUDZGdOIAGZ+NGE8sft4iKQe5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nEBFh0I06Ff8AIEUaPP8AEIixrRENFbxnhyzNLqAyhdGs5nljgRljAMQZJ4tGFfJjr/Kf8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nQN1/2ILAgNQdVWnPcveDY5nRj1AYAJKVsDIhq3a3DTl2IHXiVg4GNKZEjLUbAyfmB8YAh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otuEYZiO/VcxgB+UJogPE8Vsqn0eOFF++YRAUUDA7ACzL+3svYgNAsAUUfLMa+SKRgDgwD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ruG3QEQnfprMzuUIDYX0Y4CI2ajkKgMishbMWr1iBshwh7/wgNCJYUbvdxIxQJin+zATW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TEYFFiSRWVzAQieEsxaEbZtBEiSR+IEDYREOmHyOaiZRE2OTLIYEH4rBdljssw4CNLgJm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bTvMBpCyDXWHobSdPqGSGe6woKcAZBHG7zAALcuIBFAAKcCzWwAQAowQMEVniAGh7BDnAJ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Rk1DN1gX/AJxBeArBCoIonu4jHN1NnTiFkCi73DXApcyjfR5g4aDUykS/pBkfcIrHc7VHM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RgM4DcJ+Wp1DsE9+ISLtUXYMoEB64GgHK3AiE2HZKYXkwjRP2AFGFBSgso0S3vIuMg7iwU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CNFA+IeB3uDk3yaWAdRyEhZsik8zg4E0eghHEAJ6rqzAKt4QrILbXmBBwN2LK8mNAHUjn+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oKKGG41ajGrAOWG4RSPQAoLzDOAIBVD+0Lny8UHUI3sz9j1GuBBcQT7lhiI4LhuIXIBux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ChLF98w7oWLHyfSAkcDA2vUEAFZ38gS0Pusi3snxCpkEUOGq/mAnEKK8DLPmAEIiLIfMDG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gFSksHZx6lckuRNwGUOBQr7MAtERht78wgTGQcmmEGMkV6VAiLSOA/LtQq2JAsylAw+63E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fjImVI6LIlTJfbRNlGHsBI5yt7UD2HkBvUbKdja4UF1FPK4GBW2TOhBQAE8AorQViGUIpm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kz9Qk6Nw0I99S+IizAwHHo2gCmkNokLaueilM+eoQIAqJhAhIJ/5wC07QPRgWhQzRR8gQF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hyBboB7CADHP7Pg6j82YE37DuBYINNYJ9QRAKQV3AUjc7AUO1iE04aABGfECBwLI0j0tQg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OpdgekVyoQU8VYCPRl4JjmgChVCpXHBBGvwYYiMBAvqLyAkewYm0EfFyyjABNsaA2AtQ2C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ApmA8hPgxlDVoLenDjFAWCbo8RXsA9nqBLeE4wydxSiAK9O5kHm4Ao6AwYQv5RiTdogM3w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FhQhRr2PEPfQ/SbDOQpOYu7LhPHHf7ghtWqd+oADaWdgQMxOEx4jQrLJfl+JWB5pS0UDjN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EG408KdxADYbJ0JgAIHDjxAC0ROUBsjh8QxIKqBR5uLKgJsEgGD+a4QSPgIjgv95g5T07m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hT8RBgOWlMob5dQBHI4DYnITyAG/EEmbIyeoctW7o+XAwUCfC1HohABASqbGBoCFvsbqIB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89THUKgNe4dJ39fEKFzrOSOYVavkTE5GuotVCSAGOECSpbZPUBQNEeo2SIjP+JqLA4IcAY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adgD9zpSC2mJUaxMedxhgTOEpWpyQgVYxyIoKNncNFlSWyfEKIJkijjbhFg03JMNSbEX8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AAASI8AdoxlIIwRrmEU+DwHvMtscTHiEIHJvUt+4Z2lNgic9ALc9Lkh4J1EoViWGU/EMaz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yJyUryOpd+4CuhbZ8IIs7humH5uItPuPhxNiRorXBgKgkr7YgYNCSD/d5jg05LZZOIkQCj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QBRB4OURSiRfwVAhA1Vz9RAJrmwNOHmEng0iPtuATKgIuAk2z3OlqEi3lwQMO5B3xmADCy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0FySw+HKwlYyBO2RAt36EEdAW5flVei8E0zFPIY+nMbqg8RTAMSJJUFSI7eZRlSuL7BhMy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qF4OLyDGrgURJwQBGyGY0mgYAAH8S72CE+iSIQUDbNkx2zCYwAiBA+3+ocgdgwXrEZlpt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tSTLmAhEhdh9HDcTGF34QACoihDyS5TKUclcaQYCAClsdIaYEmyrq4ZKQAQCgJAXiA4dDV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wgEPO/EWFhyr7BhZphsAfPCPBjUA8KH6hFxABBPaBoSipSALod78S52yqfBxAIq4ISBILw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0nCRzCaHUdNNRYjo17HIIi4bAMV9MHUMSOHH+Q5eE9DT6NAfUAECAbEqsKIOgag+HKAI8G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BE2fcYHpo1mUo6hR/SUxgNAsQKyFL3wuASQoOA8LEIFp0t8CELd5IfoG4KH+Qlz/MoBhaT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B4VFwwLsJLLAixP8K4AGIICACC6UowAVyjCWHXEEoU1KuYSgGU2HzKx2TaYQSFymH2ahC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zEG+YvowY1VsMegruDwUObX3HGC1m/IQBJxNM/wC8wBZJtAUP5cIOTihQXRgaAAGQFRhll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srQy+QMJmYgVm+qgJs2kkfEVdBPC8OICXm0EPHUCxt1vxCYHfUMHzDAAiRZaQgQBE2IN+O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7PJ4hoCabBdqAACSVM35hoAgFVCLQYBwJe5loMfGU4VArDqX0MBuOnzDgRZ+WhCAIkAYLQ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L3KZBAGkQAV8wqeRSQAHf/YAb2egH+4LOYTX+OEAl4AvggACoDuYtDScpcrBAApdP1GzSC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rlRPuFrl4PgIYL1GAY1KNEAF2+zgMthb8IRlBxJoB7nKQKqyPmGlIuLP47gC6AzPugMC1u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AHT3cJ1SNUMgHJ8T11OLSQRYhO4+kvqxDcJY5A13CAC9oQbDgzahvXxBgyhGwoeHcACRIW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Jau+1zEQHYzcJ055aIYKXXJMjoyjeuIPRmVAfeES39EB6UEgMOSAB9XFtqkYOoZQgG6eQ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hMslSQyz9maU8DZw4YlEHCB8PJ5lhRLC/TUMsxxYAriMEA2AIvj8RvXFV9iMEQgZbuBHdw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MGC33AUt7tj9xNmgleVfBjwAUB/eIABFVZjh6hCQllRguBEJUS3kLo/1MMAALqeBGzBeyR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KcI715iwqSiPIRyKZ2uPUIrqCqDm1M4PzKf1CCAWIoP2QkRSCLwygEgS4eMVAygchDIIS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NezqWoap2L45jGevYgPmCE2My89ChQVFkDC5iwQHEoZNC5K1B0IirLOHX7jQicjsmol2Nc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HpBX00+QJ4PM2jgk6g5MEWgF2M6ANH91iAEUENLFeDF3RS9+YxK+w1pQEAv4bzAYbMa/xm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omyox+XzGyCJTADjlS0obeQz+JcHzDjmpVJ8rV9wGBoJDDUq1874hMGaGWZ5gkAXgCYrKI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twRqMgJ6MJ5GhzMflAipQZ78QsIC3Zcs2GhBoHA/4ERhrXjqMmowg56gHDdc5ZgT9USbPi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z3BkksXxfJvExC55JdAIcCkNBALBW/wC4VAI8FfDhJIA0OcTeS2C2Mw7tAoqEEzkzgfEA0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C/jyIDQCw0WUeTHpjhNWQPxL+AIBBMw5ogZsDcVTZL6gwVZ4hrOXKAlCAUDPuPhkDCVIxQ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wbnLgRqZXypyYnKNLg2IsA7X4iAi5FDiILNKK8eENMmsB+IQkT5V9RgiRqAF/yglE07F8Z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j4OLAGe7iJfisn/bUCRDrLsBwdBNUvkC8An0KmVhRWNQ5rWIfDxNCHszPC1GAlOdTO4TyG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biLie7hUPz2YLd9K4xV+RCDP6lnJcJIBQudy/iPpciVwfUA5BgDLgae5YgCuBIS6xKdiPS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PJwgAgvyggb6qWT+D6EQwRv4UKxApEg07LcBHjFuWoNmdRA9Q+At0b8k/xBkhZYPzMRg+h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JxpMgyKKMauPJhScrvmKAVmh+oWHMocysmDJJgwRafbTma8pOzeDK3jrByMacECLggNHZQ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YHuXTf6hiEFbwYB+rFUU8ssPeII8TYcgjuICwocpc9RJu9EvUIEpr/FCBbH5RBNbm+9Q8N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fPEpkoz6EvDvn1FYWfiFwX9mWLvJMwBx/MJNl+4NWR2AmbYIexuEM/wC6nY6sw2xV7mANc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/AMILA+Tc+S1tdxvbORuEgilZqVhknioqAJR2e7Uoix8AVABBRBVx5x1BljxmZIyGmo3QY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ZPiWCRWjAMlezCOPH8Q/1DZsOmJrgeNTAZZgCeQ0vIRUL6yFmEkANZ4gIGKEZrgQoukJbw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P+EK2W/EJWfmBOs8CBsc6EJsnWIcirOCpUE5D7m/U+PgQswA6wsF8Rg6dBL9mEB0IH81IQ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iFvirOPt5gMxASRfYCYDA07HQI1O4FclyeMRSrCWA+MVgTASEQerar1c5GhQ6vL04wqFQO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1Z4buEiBbDYpsj9TGRfSSxPiobCCbLiIBqIWL5ZqKYGReHLciGRBVok1ka37mVClZSMfMH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SgYwPl7m9A7FfcR5ofMYGPOD2epxHkd+HGgANY/uDSCqqAgckbdYjYBCPmEi9n6JiskfSn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b2jsY74GX11DtNjXn9yl2dTWrr4hwC1rrqY3041bCqgY4BuFqnF5MNgwXOYcs29iDNcxlg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sWkB0grNgpdLuq6gGIUl2C5HgRgYbeQkuSACELAcwTaBoWTi8q9PcxcIwk8iIR4PSxWFoy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QO4gHZPwPHcdQZBkurP3URRLuhMtgiUnuUxLIDBozkZ8QygbDdU4O/cxUBVMFiEEUGhQLI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VlHpCDcSlldQQLgIZfpYicHlb+cxAQQY+wPiUN8CYDAMhNgGCOGcouH8owgjCwYdQFRIps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QA7LfwswAqUmP/QldqczB/cswuToL4gQEBV7KRYExMEwuZqG7wJQ8QCXwFu73USKkVgHED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z6W2nyIXiyiZHvxGO4EHJ5cVHkTTHgxD5eYA+1xk1TgAAQ/OXMzdDYS5YwiZSRsD4dCFAD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gRv8A5Hgp2F1zBW0U2APEBLrVjS8wq0LZbD+YKOwGxZg3WEbXpUoTE3XzCgaMw1WNi4IkC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/IofAgZqEv+pzw+wFYED+XwffxFW39AhgNCUMM+UABSWAHLqNkJ9hQi7BY2hSCw8KcPLHV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0PgviCOgWjAYg7h4RcWlfuAnCmyiAAkFkOuHDZdLPD6iDJBZLB4hYLOKUkPbTAAWZT7Lx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Ktx6TqEJghgRV1eJmWiz2PmESwUM57eIgnxPy9ShDKf5eoSIBSj5w5HLMNcxe4mRZ8yshQ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6TdGYGEDBnqBhx+uoSwhYVkQFH94uHaJ5DIhGaguRhCVgiOluHKoujxqVsDMgVRsbzmvEA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yAgCfiEKwoAcoojkNg7EJCYzgigEQnnyhJk2hi+o1OdAND5lkcaJ5gCGzALscciGq41+Ue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m3hTpvR9Ro8PU++UfhDDvY8Rl8gK17c1kYA4MBSOnvxqdlPL+tRWDQCuYwU45E4g+AviDk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gyUVqZFGwNe4YQQEAT1uEvZC/mcEGcgqEjUW+0BhKuIEgdNCxkHRf3AE8irYjAm6f4Ss3A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EhG/xAGJfE0h4EjklCIWlKUFA3x3LQUyvY7UBtRVrXuGgoAsb+dz0jXB+Yw7OmLHgTKeID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BVaB8qNZESoZANMFn/kPOCj4MQCAyXR/kOXdQQZ/3MA2HcQlFJBNssla0YbFYXQSe+oEaw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3BvSUfMHBsOSodHlEjXoADbVAS0L9sVA+YfbSPGHkAnnMepQF9wyQwLsIRmMja8AtEifg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bzEaCTSBttDBE2ZJCMsZ3ty17KgY8AAvsgTQcD45RkoAGCeIGhEbJGw/3EYgjJZ5jmxAFD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6UFYicbqIBH/J6cNCcgk6OgcFOXDMCjvojlAxTX/UAADHIihfOKjGMzKVJWy0IB7ZQWXti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TmQQBZrwULgskbNtOA5txyASNjJUORmXlHuBYFjAY/JxClStjQeYGVGdR+TAgiFGDCeOHC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MBxrrA3fDmI5yhAcyhAgCoj5CJ5Fg35RSBUTwav8AUBw+CM904QEap01w9whNEGNs6LENs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IE2JAcuCEGFLyIFwYQMCR02udFRiSA0Te/uHIJCCDL65gAADq22eyDC8wGSPoxELaYAoPg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UP6mu25BFdqEIQujiPNRZCw7C7wUiKnLSWQP2XGGhjnj4jzhDyH8INrzyHCOC0E6EmIHbK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wcHqAiceQ7XdRjuv6dgAgoKP9BqXqiajp/SJkw5l1pEZcxBr2oTINo0XqFcawSLor8wHct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xXYQPgCASGGaMHENqTzBwcCIvk9QLrGDj0UBSMJjguCt6NjUJfOwFOCd3MOuRYts8uhDn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B6lcDAIXxBWrmmUeqagbLFBDA6gArB5teBNFDZaB3ncyE+wST7hSucg6hDDEiICo0ghGBJ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kbgEJfIKjlRAe1CEJN+TPhVCApDJIn8OBgyIOafIhCAOs/mA1CuyRiIFsKe4IAl6J3uoQe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GNOQZfYMBIh8GNA7JnGGiGObxDzLQvwDhTFPn4iI5JJcdH9wvJE0But8QEpNKxw3IKp1/T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GkgSDtHUASsENgEkJzJF5DUYjFI0GB04UgRKgnSlAHnJDpqIgra4cqEkAorKgPPlABAIQc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YZAzwJ40VXuqEEIFqOHmHgw6xJ5IPwDAKRMS5X7jSAwQgsSl73/EISCxA5B9DUNYFh0ps5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/AFEjILk/KFgexcjl/qWEbdCa/uWO8LIYCHAlMjNkAV1DlB+49xBXsrfiOByL32wIQAChZ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pQdM5a+pRoA5RX1CUAzZwMsABQx/zGEICwRejlxXEYK7uGhyZHRlVONRZHmAtILAnPEMg2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UQQ6I4MB4rmgNcKANm5L9qOmySIRqdQ73x2lDsJmgbl9CMpkytdlH4MEL8kxHQ2IC5TmAp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7/mcQVBb/AFy5HYqPUoLJvmNAeasD3qEApBNsnqJkLIT+VCdFVBKAbOKfnnEIveclI7uWI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SgBKMhA4gNOokfpuCJAWFEKsCxxcsD0B1xCORtRC/DLqCq/IEfMSyTwqbhQHaXALZg4DlN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KApgP0oMAWAwcK5hKhZyTBEoH0GF8QwJHEQ4Esi1x2OOxCxBKELJn3cTYCta3USAfL2c1B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HOVeLqHYYMHQdv1ADhFQ0RH+ZY8Ql3k47eeDuIAqxn9a9xZNvMyB5FwBvmGl03thRrFDZf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AsM1AAgSgbBX3KIBCNF4KELZMrz9xMIierZ7x3H430cLmbiTreozkDaCi83CKCFVq4AhhW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DBEK3XIhPgk1jR8Q4hOk/bhRQoDKh6EMqGxm6VKMkrPzOvcqhMKAONOCvKGf8TJh3r+JkH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Gv6U4ODriAgsFguq6uKNMn0z49TLZFlaHxK0OU+fmWKAl6J7MG1KJWAFhCO350Psy6ZCIC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HnAENEg2A/wCx5qaDd8wKaA5Cv3KaHFgYGIGBp/ovqZAYMWb/AMZYzHR5QQVPFtXmogA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RcvUIGwrzXPGVCut+IAhA/g7h5NCxnZezAsCsI6jtUee9xyK11bJhgkheep40Mw+Zazm44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goMv0OYSlVUwnwxAAmMOjBQjCiiGA15MFxs0CgTxCYozRftCXNw8VCCAgUApCALdAOYnVK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E+YMUKTFxfA6gfdwPFO0F0a+oVNpDoOWAwMGRc4lANMN9CRRACsoF8FhAnfcBODrM/wB1P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61GaIvmaE+f8AxjVTFczO/CJfzBnM8o13K3BYWICY+oegoAG11FCCKVamZQ4nk4aLTZhAE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YhDYluOSGvEaM+AgwBmDgY8oCBDFdE9AUZHYkwsbZCGgW0Kzw46qARueyYYU0oxe46gO0T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hlqZ9En31lF/cR8AQTZDuYFkBA/RqAmybEC1afL/z0hUgoPxCjHLjBUCMVk9FWdBcEjsrJ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a4gV7MbIApkBCGzZTEVCyOv5hIJCzzoQ07QBh5Gf3PdxV42Ik+dbZgygvj8wEifUDbDAgM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m+X/UVHn2GJZKs0xAr+o1oFzoDORCxr5S37EyEA/LiUm7H+uDOaC/whaABXKWq0M/zCdcD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BAU6xa3AmC7G/MNi32CGhQviYs3GwxQydwgQuUlgzQBz/AIxMRsKkZeUJYlYwBzCTbwUfG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RgDNPCgDPXENP9Ql2644gxhnqDx/UKiODbmEgkhoEsDMyIEPJgyq2DLHEEeiLA85fEBHYe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4gD2EF7oDEfT/ADEJZTwG1Z559wgFA1chizn8yhmxgq8FzALQHtVgPswgUAIBpCJZD9xiY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xiDE2B4I8QgyjAdH5GoyzBlgvOfMAAcZROV4zEcQLSgKd7hYMohqYjTXqGGAE+AfUE0REw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GIq7LWNQBaEWKG7HBHxAIIOwsbe77lGMS9gtqGHbPiAYDIIXhuWIcBcEa6IygIJEyiDfMR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E8xmMUNQZfkDAUpyDl57gwAiUfQ1UrIsGMwogxWeS0JYWhntyZYkUye+rMsWnvrqFkSSzk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DEs5dFrqJed1qFU9w0CCIXZqUEGTrMoOeFcFvVpxRwVEKyU8n8wrb9W4NPZe5YgHKY7gJ1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vPfmWvLKvRv1ESPGwyOmsE7+EQUMWFAWPmTMmC+DAbo6iIJgqIz5Hg4Sw+MWKGg3yFCtEg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hwzVUEHwgMvmLsH4u08qBmqC9EwXQYpzAOIVFOGbbG4BL3jCkry6gwBiNxhGn0cLUGAS4e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nBFNPyPxAlErryS5U8wEiAogHMEEuiIUCDAUJdtxAqtQ2B2IMBJgQhYrKGajyNIgnw4gpM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HBWh4qENIVmDKOcRFDRZdn1qAImbnUe5gAAKS17ihroc05gYacVu4QIyOhBaxqEGYkiBgW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JQ8VFLdiX4tiCmEi8S8xCQaZN25O4dSQmgS0/cpoDhwxABmEwl4xmOXtXjiNBARgePAEBa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qZUA7C1w1GKItYHVYyOZta6BT4VKACHIYyX4hIFGZnyiNCCbDgjogzUzcNRcYKKmM+jX+Y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HgQFgiBqib7hpiGaIFM/gQIQAIH/OGXQqygezAgIaopnm8xkYYSAiDl8RFZ2oCgYFWL4IA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DActDAN0RGTwuInYESRzxctRCaITggjEA2QLWX5MN4CeJBNKjzByLAZYqOyRNC7/FtQo9c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zytqZDIosWdrcFssulOIccwbs3czrnoZA/EICOkIwkCsg2WENOCLGfmWpBrDIHE4R4ZruH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ncK2xyKQcMckjgV1CvBo1q/cIxgFToFCFL+AXzGEGURwYZ4XoJjDGzmXqBbEQvA5UEgJFB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DGwBqAvlDY5UZ5Bj4mbTBkrmDElEEPKDIBJscIZBdbsYxAYMsToZliKDxKCCEg+VCF4OYV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1R5mCvojMpAv+oQMvdv8AqDnjA8wgbHQGBahNrZjoq428geIzx46jdt3iBgti4QwfUyIKv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5IsQrgErTXiENl4MmAMlnl/EKvsIA56gK3bFQA62DrHUNKZFFX1LUyFOOQr3n/sLA2QNn8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xqQlKDxBYCGs9+Yl9P7mkifAgIgGgMbiPC0HMOQFYORyvEY8ZkPMaQ52uVyheIHqCkIi2S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T/EQIE3Yb47h8iNUb7amVGOmz3FnvGGHUt2do96EI6YAK7fEqptkmHjNuFXQRLTGUPDUPq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8oI6NoF+YY9NgD8QUj0OYhdZ4viABAIqY/gykoDM6Ou4UALNL1Sb7jgJ83gMfCYfk+EjA0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+a6AmyIbADPevxDtGjIAVYBS/hQJHdFMezzL+RpFpm4GOdIDzyNTsQGsDgkviFoeEQ5EmY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2HLP5ChoyksAQboAVEROxTWf4MLEgeSACeYuBNlXzAwVASqXMNBjkGQlkjap7ARYCyX/H7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1uLsDQNqZSgXjQUR9S9ZIsNMAdQgY4OEPsjiFSxAAB8ga3GQ9toCX+FsLh/uVsWyCmhIyK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sDFqPxAJRjAdHzCOFdpQvipaQHMsV1GV5oL1K7MAXKEg1/hAnCAFLZdIAm3BLi/lAUpCGQ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yfYJsHMy2gGnbqEcK2AonCsXBSiAGBWgsR7DGCDl4OoY/0N7cqNShb8g4SQaqBLPHJDcFG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TsxzRzM4aKWQu4bIEbk4O9ygClYEj4TPBqDjDeoKAjZO67BijTrAs9wEj1r9jBhUQ9hDy6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7zEIHJEQP8wYAhA5E9S1Mimar1UrVI0vuNogC2G/BgN4OGDTk8TOAsl5FsygczYHyJh/ZR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iHchwi4SQS6IL0I8bhskjoeFAALEJC971GqAOR6AhHbIC2B2zmGLC5AgyuiYiE5U5E+I0I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ZBs9EYUIU7JZKBEwOCmYOLSULA25MYWQVCyhp9wjW5pofzcc4gFjzfcOBAClgjm4GCUtZ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HULa4EUZ2TxWqiakCJTyCQRAgwSj7xX1CxyfmleIUEh5gloj8RWFR2KEQgGHKQ9CZaAUBy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4YZCA5A2BkPENRn7WDDIRDNoF5CgAtdT7Zl77KyHqLic1AcPtSZAcbjZ4phZ3UKprC7UGO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AUaGGBnYhz5QiL0HARC8wQN+nAFhV0NHcRQaWRXWYEgEeUeDCJM5JdBMjhGg4PPSEupEUX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7EGDUbH5gKRocT+EYIHkXWu3DqEoE3AQxDplIAiPwYzWrJlc3MMHWf8n5gjBlkU8OBHNDb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BVKfnUKSEgCiFDcNHT4Do6h4ELIANg1cLOyCQ6zGkPN+QhEe5acjSIgi0xuB6JcCIQAFrO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RoJPwalWyCOP3GCgByds3AgBjDBt7gONoWC0/cYQBh2dmqcDGWEhJHiMs1VlT0NZgUAGMY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uQYgARDGIJePS0YRyHAWh1CAkMiwZx1GEoUqkfcGYBeyA5xiIJBs2AB7Tg7pWAwXpwSIUr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MECStgj5gEXExRb5rcBENgbdx0MgKtgLvuGhXjABBYAgLBmKhmNIoixBBPnUAAHb0tdf8g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Y/aCwB0DXVSrlLBQPzcF8h3aMyCyQNb/Esg0DMfRlggvSPiEmIOgCT633GYqwAZN+oCrpB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oAgfsiqBRBuOY4ckD/KQp2HNNOC3dK5dQcQOkWYJHUGAA2RplxDvoRXjyoQGSMhUbhEFRo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FJT5UEAgEgK5fYgrHBUQPJUAhtX2EWhdgXfNRAABAMmNREsG3X8wYBH/ACK4dxFAeBHC6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/MDAgI09gG4MlhFAFW8S4mGhBx3CYTcCRP5hPKds/KiOnWRBkuDrGjDC5MMqggYBM8yy45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egqgAnwJxAXAhtEfBjzpJzo1TuG0CEEfRqX+ZAgK1TUG9spAGgOUXo3DQb51LCDIcCNBax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JpnZfAEdeCMN+o2gwKhcvJQcxWd6G1AKIq24yjLE5/wAFAbAPYHzEwBE6X8x4YyfSESTFu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BYovojBLss7XcLBOtzPpwrjmIUKKQ3MqjKABRQzGSz7MpkK6fTM4XkB5mzPYcXcJRKEA2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j2IpPZUTvjEMnMhnh3KAQ98s4lAYBYWo7AtEEuTici6sP6hsCTjg2WbJs9IJ9AhTcCdSH/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vqOWAsTWNwCAIOSxBYVcJoRK6rmGHRHXiHpl3bX6jyRVsGqhCXglGmqbOYbYVgwIxcpezz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gKxoKj2i0OhHhm1QcAgEHZMGGS7HEHcRGA+3FoYIFEyoxNI9REreVKCNaBhzsduHxq55py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Zh+jGKgW8I0DL8hF+iHwAEgZMjBJVFJEAgecgYg8eCo7ZwBZgyoeVwoQiBgqry0ceZk73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fUezCzVxwXBQOhAA18xarEJBHY4jPmMjiVpjmcGHMqqowH61HE3vEAGtmbGMfENZS5WvuA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yQ44mK4YNtxx4yffZjHa4AHykBbYA/XiXBUH8nBuDxpX5M4EkTK/gknXVmtyGSF+SZnQxs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AbAwB+4EhINRNCA751OggjDFj8RspzD/wOIyGgOC5UAzCah8kQIhAdVNpSCvBZ2ZgArx+o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GPrPiJqvSxNyaH8REkOQ8QYyizrXmMWljmMP8wcZ2Yy8n8ZhoPw4UFwCJ12eFtI/cY3XR/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uxZxE6AoZVeYqxmHknH2gCAkOGv8ADMIAgmxX3iKmM1GWT1pBoKGFlxdCcoQNRs2Ocjnew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g8LlxD2VXEaNLgwG8qAsdYNTS9RL1n9TldHeYCybQyT1Mt3rmALlLN1WO5Yttfd9QrpppS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Lv3Kb/gQVbRJp+5hpP/OADACx8Q7ELYIsjJ4lGX764UIv3ACHHIe5YgCgBmIKQB7npKoe5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QFBDWuddQRaKBYjZHncAkR1IkDZv9wkKgzDZOSx4iQkkPD7K65i5uAFgNeZkQAr/ZmF8Pd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PFFcRo/QTpQGExo/hFAQpcXae4FkpMUYAXfiUzAAQ1hXT9xNiMAejsxuloRJNuoRAcKhZ7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RRwyYAoASA4Bre5qYIyOYPWwAWxuDsLzES00AXjA5JV17gWEWGMcQEkQCSIOfUREv/Ud0X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WA8H4jDTIA3Y9QklniiScuM2VHMQKWkFgLhgsYORid4uHmx9RCyNxhLW4QekQWzsRhhgQ6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/mAG6+yuIBru+nCGcDmHkhz0AEeoPpBbyfA3CsCIIimcGCKu4Y6cSO9+geIN0C8YgirIP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ODBbp9IQ3CJkB7DAxBB0QyqTSxAAZwUjKYyCC4gigwhIY4bS+YAGJm0rsM5cZFk6vOJKMv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CwAL7lFaTWsmfSOiYyLhpMYYz3E4FRgAdNrzcJGauR4Z5htCCXxQ2rhwPWiQyhBAQEmKV5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w1XagDgPhK5vMtXbGKIXmaVHp7LKgZmyxH7MBCIA0xn0v3CHRHOxVaDA4hgWnTBUFLcpiO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pkH8256DBWtIFLYNAF9wMXS8gLcYBAlDR2txqMN3peahwCDJy+zG5E4Cj77mWAB9+iID2a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KOEL9ILAjdEvUNCRkDAhxKbIEkB+BIzNQTfKSD26iyCHYk0Gq8oFSQEHGXtmGHqClURJ2B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IYqVmIJfpgsRWGFGaPxCEpEgPAdXKBiQJ5vOIWlwue81AxegMcnEAGghxhBzMDDBTfzKaR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tcsgp9S/hLBlfYgK49nOFM0dpM/ARAAAtwcOATWgR6nKq/wAUyc2t+ovqBUJhQUhIgJAHu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juCA7DLOXkx6CIOCZ+YNkxNHCgVlmbQ8JQlFgj2mUmClHnMxVSWgi3HwhJsPhiFOz0Qoio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qASUjwv8Awj+rJsyxxDRECAgRzE0RCwKX5jBWY42IO+lFBLKoNFLzEwzujS/uOMtXkVEQJ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DsFRQPwsKBkL5iIa3UbLOH7MQbeTcHBCJoj9RQ4rdIDMHhiYDbQ2HCG4c4OYYRDwcvmGM0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Io8wHgFUJbhaeNqYo3No/3D0vTMJrkAPI6iZBXUIfo68RPWYbNok8FwIxk7RkhQr8alq2k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EbrBggQDROa/MUEsZL31EFkLm0ZyHK9+Ij5ffuboxSIEJGggn4h5L4xABrC3AeAPeoABJG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QN+ISYJI1qBE13up2BgnFC8hKp5rDCAhqAkFwc6Exj+wX5mpxeoe36xC7tR+RDNAEs+oEI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1L8FiioHA0leviP8AMYbaf0QEyBYQh8lwmEQZKn6/iPsAx/cqW5AnHpEl3Bue+oc08wgPz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MCJM6n+kNIIMBBxgGQE2h3ARCoMPg4YmAVi9w0IYNDL4hxQ4LEFg1jLo7gDN15Pc4LAIE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gJUTS9ZPqcmUo/DH5GB+mxSPTIYz4QzT6r2i3RTXVxoQVDogdBoQaNHRZekZoLaAHMCaAJ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3gERlBZDBltHMJoKBBkagWYCjJvzAWPIxUh0YAgAK7RvBhRlJE6HbkRUQZw0tUHDGIEzl5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+IbmODgR6UDZJqAP2NQKyV4geeYypuCMt9Q53YRZH3gQKAHFAIZ6DMQS1AVL7CEis+CUAO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c/pC3Avgg+agIFewndJRSADbAUHilDH7mSkMStUHGkIwhJ5AqEJpsUIP1KgsiSWR5AwmZc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sBsB/cMGACYUt9lAb1FiwJ1hQSNBC4Ft3GgDjf6OIA1BpgPXEAA9EsBDsaEgG/Zgy3zAW2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EtmS4GMS/Qjog8FRpUXYgvUIqVTOHYq4RV12LpQIsw4SXkWsBykF7El6HCJN/eAT1LgTNl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xlrkECx9RxWxMDyXM0Gg0yC2zEMFLd5vhRMjomgXnxH8F6ASxS3AAUgkCBWO49IM1MQea3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qBnFysqsCtwHUXlGgKAehE8QNAgOyCalDaAHZcggVBkCied8osQzCzjx5CWYVAvacvzqXL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4Ws3IoH9QAKYYHYXtTaRWAXIwiBC0WF3B1LZE1Dc72mk0Nl+JeIawmyHnQnxHFiQ2ewehA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6jBSUMl6NoQdhegCcgYBKyIJpQw70yBwuAcShsHSAkHE4D+4iSJlX0QhLrBsrzDkeTiX+c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H9IDJUEWnSAjEAIg/QYMBxS18hAcmFCLyx2hSDH2R45cCT21TzqGQIVsjbNmXgaEEo1dgw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Qhvkc3ArmBEtBCJH8TNODlHBYYElL6uPDwx/S4dkY005hZhBVG4x5hRRS4SPDuXgALFBwS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mISWg3MJ/qEBjjlIZfMqQgNgMRoMhmHj5ioQQWRXxMIOmQ/JhwWIcWjZqEuaFkYx0/FAYQ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2FJxHOShNRk4XKaxKL+JaFRlo6cGFlLOfQVDzAZhCQD1iAGIJoxBvxCAIhtBIP8wBJDlIw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EIEa+7hrBPnfGmoFIzIIfJyDEBcDpICDIQdtmvV5gJEWI3Vj7MNTEALHlw4QlAeMZHbxGP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kKglsgkYFnel4jitof4UViAIsyQLnGOVtlkGA9B6W+4VcyWAOOxAKZjsiuEMwGIHwFESk9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hcHsiVMtWU0T/ABNAkEcL6gNRZHBAA55hAYYCJOTeQYBAimAVPIcZiBr7DUNeMAUVzC0G4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aK+ShhCkYIDyELijQHmYhQRLcYf8AMBEylh9yEABsSmTcmKXEeU+TU05cTlxwpgrTEZBGi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IZxGsgepqDALMMHCDuBJKnF8QyQQQZoaAauDO7TRAhFvpQWQ7gdDgCNLzAoGOl+UYvRmR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NgmIGSEbEcEGPBmDjYCmlOcvy5yt8hQPRcBtg9zpZg1LogfuGJAJSYHzDVEH1fujDbVlJS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pKhAfMFOAWTBsGIyEMhhmGLFQ0/BxQwyLJXqbFaOwg3CA0KDJEsF5hJDGkABnhz22Y83By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SUElOemYNJNTQex4QIgbC4NPP5Qj0ftBhXgWVgSA4QiuzAwUKfwkKEwYtjYLRv0oQB+oAI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sQriMUCX7BfrxABg7g0IeoCByR4l8rds+oAy4GCzpwnEIdTxzDnU89wjEE6aUuqHqIJD9M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mbImoGDQFZhQFJdnsiFwggKggTsHLqANCWLc9S9Iq6BMWxzwMHZfBrpQ4Ih78GUIBrsqAr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CRqIOsRrNgdkYUICyedSxpF6Q02l5KlKUIhrK3D5ikZIeBXHcNhsKSO/EGXYb8CYVWaGAZ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IYAB5pjxNhB/rEq8yAcBQsJS6g+cGVsweBlkjgcecB/jgCXoW4JOvMc5C9eIchIyb78QYS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ZLoKX3XMJG8EKYFvGYph+C2LjeMhkV+IQMbUIvxCG0VvK3DBT3UfT1CtLxAsAwJBZcplZN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B+OoGcUIAsD7rcEIoDVcw4afAmQgQUtQhQil5gLL4v1CWo4w4UiEkLa+zGfBWEZyGeYNBj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gBsWcbgcwpuXpeYmw4NktaqoE9NK10SP3Co3of831PAhDHlom+r4j8BlJQ6JYheYQf3F1F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M3AXEz/EA+eIvMCFxsqPBnb1ARVBF2bOIYK7uV85n5S3kTvObmpGsQ/a1DVoxTrk4R4Z/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y1C1R3NpH1EZR7nEaGz3OMmrqW0GORCE5Jcx8HMHzA6gADdwLxKu0IymBKHTK0HDjW3cOE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VxF1gFoQqTgN/wQHER0CIZAItBp+THLG++8EzIBlsAoxMYBn+4dl4UsCrJzCC6ddqBEsjz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HCIN7noXmFnSDviaEJIHki4TqnPS9dSytpnUpZnANZcfFcrmHbGgmxM/hBvYE94wB3NEm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IR5SnuC2xe5wvDhI50yN/8g7IkwB8l/1P1jTzNE44/uDkNKNv6JR7EyI4SE6FXmJsj/qJ0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9W+8v6lwANr5jZCwtxARFAPcBRshGoqT7BSyKGiwoCUD8H6uM5NrWJ0HgDmMST8TfJGDG/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q9v1HnC+k8Rz6iSgJrFnTVnUMEgwjllEV9mWsa0wVM7iqD9hB5HnBMOoAEh3yNoBUTdwhg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DaahNqFcMeO5YKKE8eQ+ZsLMrqMKwb7RH8o2BETfFO4SA+hY0MILsABOtER4kSRB+NSyL1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osI2bMNAIqxyRk3DWwBGpbUzdNYuJFEE4vUOVWg2NgzDeaNnsNGGG0wPo9TIlqOSahGCro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m+IDIRAxWqOKllq9s4uAiEaqyr8o8wDcloJGCxT5hHfk+YS4ofk3DF6yAdhIkdRijFSwDW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NKJ5+ZoYunKIjBxGat8lAcneUF7Z5/wBiUCbPI34iw+Yp6yMIhtsBgyQyC1NfMXh2lLQH5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GTBuALF0O3rP1zcAoKsiJ5PdGVfRDqh2ubOUY6c8mrPIBy454VNAJZBJhyAN1X4OMSxjgI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wg6lw4JvqArrSm10fUKxsJIe3wFAwfNo6jy69Q6OVk8NI6R81AVYwK91AZCAAAwb7N8SkE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KAjYNTBfSA6dUDkGQzfJgweQwojB4QBi9H08wzSCBC1vqAiDF0SWSBxC0EiNR4eo7VYYIr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kaPHwEMxsN5vs9wGlvU066a5hHIkZebgHEkK0xylK20jED0PEAFA8iVXHiMATYfHqGbi2u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IXYPMKQeVPwe4OiFBffiKpSkAinlmUkSNpL53EIGY3U95MwARYHlgVMY9BooQ268tYfgQS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CAZErTf4jtAJmPn/GAUgAZKgOLQ5g2MRAxuBG3hsyPTm4IFwAym5kZThZOodxiGPYJB8/E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kIGZxBKXQQihgAw7WLAPQGoSEkK8BgXYjU1NAHe4sV7MZHVR3qBIRL7I6gGkQRMZgoBHAo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iv8M5StRXMNgLl4aYMAcwgIWKNXJ7lAYaXBBTJ+CBn/kBAAyIJi2ncpfJxWACN3hyAqhwS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qCEggAWdwlNaKJDxcO4fsBaj9lLbB53GIByoPkQoUFSKYXALHUK/oIGSIawcNwrLG3kF+3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j24XBp0lf1ChAKf8AVSgR2V8QKY1hhj33GKal4HqGGOtwfEFZW/mBJOOosPw9wQzY468xp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MSsEiOG4AWQFk488QdEzWYLMVprcEhhCbFRA2N5cpWb4wxGsE2DV5cFgJQCjDyix5RBkId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NuELH1EXKsJK5lhBitepkgkLGEbKI5RowQBs4MAJHRV4PiIdnX/YXAuwfUzIY6YhRyGJOC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ugdIWdkn/XA5RDDZwJQdEcHURXgqSzGBgRrF+IQAjsbf3NmgM8qE9AiCoDAwEAQICnl9Q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2zKsIjmWGBLocLqFIwV8h+IAL5cqALhDYoj1L6PDPbhxPVs5gWAXSrm25N8Td5dnU4o4Lk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DswrA8mfoKUFEikaOfUwrVCyvEerFmrR6qEqHYFYMWI7tC3zxNBgi2YtoT5MNG4AppwU0Z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6QkUtYA32ME05qCwgIEEmUoNGt9CML94sMH7kIT+gvnez7xsoyQISH+1wJQfB8zS/uE4iU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COhCTlDk0I2XkEhqZ4ZOZysLJ+IHBWAYJVzcFI2M12HuAVchAMwr8iAgDxjIlIFbTChnFm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6NV2DjEp5X2x1FhHF2+TajJRADBj1uGXf0EGuVswR85DW/wA5uxqBgF1znmZAAfgMwUfh/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Gg5IOZVUwIp6jMTnQepd3AYMOQAMYGMiNkzpkwhUPFtnvCEDH0M0aG4IkKAAgcKFzorfUo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ukAEZDhYM2NiGBrFFiQ4KiDgaPCAxAENcAP1JQCCWQByeNwMPxcTcDIoZgZ8OUYaCL8cpZ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ZN64y0+IYGzZb/EvmLGt6qMVuhgyFZgahcbEYKYvBECiFpKzFilwSbwyN/aoiMBGy0fTjo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IGYFA2N925QULOtOzESQbWwOfkD9QBeYNLBwTcGS5qq8dwmwBx9kNQ1UYwAI6ZQ5zK+wdp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c8JUXCxwPwINwk0NDY1mDWEg3w9fqBD7ikkY9wEsgFUC+eYwlzJhH5uHK2pIr3BNhG0wM7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h7bPqBCARrGdgDBMotjPkjUERBaxKp8xRjQG/IIxXHdmPkGQAEDIhS8MgQsQae/HwjdEUc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ywyMQgAFCGQIPeYCwyBQLoiFwp1+1VCZbRnANckIGFKfhfYqgArBmJ/XcNgHkAbB7EqiEY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4L4c3AW4agDQSZm6FmUPyiECCD0B/MeANlzHeGIVLgkZF+IUBaFz8gwKIsFR+KjoxTSMKi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/bn8hKCcQmPI0ZSKIeYaouOIBGv8AhHEqDJQMDer6gFZBoMpXUC2IWAIpyzUYMUGGDPVIV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E1boIV0NQPyIIReDhQXgaAxRglDdUHz6hoiThS/LuXABwQAj1DgHpgGvzBKlFRRwJXDP+u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qBAE1OQ13E3Daj8Q4E0+t/cDZuDYYziDbXBvSGljsoVdOLUAuxJGYwVXfwUCswIkLTzlwE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RQslBfGkACXhLoHQ7lGCC7HxVxm8sCDI4HE3Oh5A/EJAL5JR8t/EJENYsy3kxAgxMkl951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3EIRDhqq9gIi0gLIJPGcwuBPBA9iFAlSWwAHQATqLR5JXF4gG4bgT+mYEICClFt2pYncIR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bY+0dsApt9BKEyr9g3iFyBI0Ri71HABBmP6oDkngH7gFGMo24ChSR4ShXblgM2RL8oMxoA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2Ad7gvYIKCuHmAKofHf5iNbB8zcABLw7JLHGYWHxqVAkan3QC1lObSwyAoME/tlAPeYB7c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LdAWgwrto+U1tAtQAAYMx+YssTSOOXMsXh3cBq7dqvAhBByciuLzDxOe37lMoS+XDhIwho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u0qs3VU7cMhIiW9obZwYzFEbXvcukiAa1dRS7GdFYQhcHU4Ir5EC9jhAvR5goIVsDYTkIs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I/ERRfAYAY6YiUrrDFvblZGxMNa/MLrAm6Q+ogAMDI38y1wMDkV5gLechMP8ANTy+4HCQ4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iUBh7TPuWIg6scgioWFPIEEYzUsSMLA/weZ4YKhLhdQkkCg2JEt2RUcmxByEM9wJ5Y5vKi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MIBQYJsHAc8Q7MwlgAp4XzMWwGM6NqAthTILyYxuIYBl8AhCVtnZslmFmhJJcNQW5lAY5q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1Q52NPdxQAbgAXfcsAgkiw7/EGFaDE4E8rmGAUg777gyRozfMZwQlgqEzTu2XtNt9UD6h+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ZjiRgzFDbLHuV87JI0PDhbVel1BrI3RZgz0fUS1ZDAX+IYwN0DtRxLa8IuLEXhOVahBVuA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u4ixhhX8S3AgxFoeD8pwNAigbBQfiFOC2gV9w7gbGEFKBBM3/AJRQeHiMi1f6le2NgYQ/m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RLA8orGIgKsMMZ4ibIPxeBCNATd59xBksJyAnuZMMjzGUnwO+4pzrYQqRJBxAu7DevEZVc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wTCuiuP8AGIlLCCxDsDAUn1AJFBHDsisQ0uC+y/EMlAEjqvEAmkPLjb9zwrzHZF/iIMEgR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EB7vqABaOGdQElbNCDIr/AKZxCXR67gkgZK/1Bz/zEHbbjLHlMrYFQ0wklCSwTX/h1H/Zw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pjLuapS3HAWSjBjIbYD9gxlRhMbFYUu6Dq90iSIvReML7kNHejfnfmEg2wH20BB9jzblKZ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RpeF2JWPuWVmb17l9pwJygAAr4lHOtyisR/LPmD16nBQsrnEVPkqM33Hf4iUswQlAaBha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HohuW/meHiDxliedxDcA1+IomYxCyzYvMDGd4lPW8Tq/89HDw4ybZI5Rx+ULr3vbsxFOkN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/zDpnaL4DqAeAwRFfEKD4gvqcofaUPkdrtwhosLT5wmi+xftTBQAb/Ui4PN/RVOOBY+rYa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LBOQnEughxDvMw2eHGwGAZAa+IhELbGXE8fESqEYXn4PUs2frUfVCz/MId4GpusHPqMS9g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UBgaHmYVeoJqoT4XMF1n/AChDK6ZAPiOzZ6Eo5sOEAcauPJ5KBgAD6cZEPH+9zcAIG3+5Y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aPl4mD1pByiwyKJhKM6D1mOssuklQCFXomhAOHwTQ3Bq8nLFgDULVcfUNk7KTj7v/AGIc4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jcb2uRxGJAxIFl8agrGMTJ9DmoqP2dqMcn03BzALSDEIZDhIRlFMQGhifAhRf5hKQXkMOY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hWDiU2TZPgbYhZZEalr/D3EAO1yrrAhQmSCIUW79whERexFHwyNpRhydQiobBg97XEtUs1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WtdikL1Fk2pGPUAiAAwdB7PqGMFuBkp3AUSCIJbDtYxHBwTaibK5gQwpsD9oECBFDwrSHP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Mn9y0DyrJH5RfmEABAoW0ncsF8oFb5gFCCby5owk5IAva5XMFLKmAu9RRQFiUKLpwlYioh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IYClAt3v4Ee1phblogtBfPMQ4ANuYYBIN59Ss4JmS4AbiogkPsTgzo8KE0BQNqEMCJoC9R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BYfMBfIIiDkNkezGGgWbOC94Eom4mEmxF8pywMAKsLcXUwAzYA+IYEFggkDKR2gw+9mJAR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ljkzH0ARoTYfCEYHst1LlTHQnOvIxdhDHO6zG3HWlgEUHbbXTgF5VJshVoygk0WiWHEh1k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0LymJwPh0x1cXELBYFIbRtuVNZoAVBDEB4B2IAt+4zJNkICDI0DibMgLXyOFIYQHp5bm2j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gJ0fVBwBzQdDNWariEVECwUBilAaSKQVvpCZuAmVWXqHtoLseXEuBJCrSjtwReDyD3ShBH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ah2El5MIHGoCtQjGEEZElfUYdVLR4/wAYAlILdC+CE8y2dFFTxUJFDIIizXSGqkg6MO6Ua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QjjeB15zMlLPYpjSiyTqmaxtMRZ6TKgwSJioghs6BMZCKrAUR5O0AAQA7n/EGGZICLyxBO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qIQn+hhfmPh7OoKJBosAg6jhIMgkvPOVTOcWdF4gNl2zxxEg52ez8CHgI0QJS5EqTDHfDq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YDtdQg2WY2a5qWpweR+EQm0tQ/YIqZQ2EXBYPjZgjP1KOglkIAAiHBAWRzyxOQIGf7TiHz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Ct7ql+oQOibK/mKjWI2l48Qh/h7hckI0v9KcpMiiA2hcDhVMJ/e4EJpmhJt3AYJnkDfqFQ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yxogbJ9mLQnKbpr9wwiytmeVDmoGEhM6cJmdtkBEQNMhgZC8ywqO/1F0gCAmy9qMRFCzpw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lCS55RJRmUf27hBBIwsiX0s1cDnq01pzhWAExgBw0ZW2bUaER0uIhAFrFw3JAcmVpMn7gi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0SbrKMdCbe3GYCq7hFjDvlSwSaoEHfE0LGeSXnTcJySm0K8w9kGyA3MiuxWB4MzB9DAQ1Z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ZGHWYBOY02tjhwkUgdhfowDEdnA8xvmgdIBGR01LwSJ4GviIixocQWolNsRMKs1cAHzRcL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oxN5ZPHqCkPZLiEhIC2zAwGgwyUj7gawub/qWAUrUCgYHH6cxJRoAODAjCKgFCzYgV5EfK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DGv8AAiPEAzQWUKxtlsEAACAA1mh+DBlE8kuYFEkWAyZBYhqpBEM1GSrLkBaIR8bin2yzA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SwJuBtyYMLHZ6lOGQA7DkQZNgBKaKhFoJgA4bQggcw0H4noGA4IjMgdpBq6gJEXGTBl/q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9MP4g8j2ATq8pNmMQQwGO7hmx8CBIdQGoHLJJfMNIAZayDjmUuMBgR7IFMwYQm3wOIaU0c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Emc/EBlhsCWdAiODYGwvzEWXwcIDQZAHJKkMCOXrkgzJoN5dGjLLLIkh0TBQ4EWP0mJxZ1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EdgIva6nZBlP+CAYUoErP3mBTstVstQkyDkFJOAIFIYgIMV0swVyBssz7O5hWANhcnYhcw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fgodnJhbjUsgvTxHM2qoe4GxzsGs3yEcsAekwbgshkUiP4RSwIQAVY7pmPa1JRnhDcBe8y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Kk2CG4CgLmBYJ2cQdJE2aa1ILVFrMkj0szfrwEh8D+YRzF2w0CoeRyqMUagp1JM4zBJOQ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ALtIOubjJW0B79PcUtAiQ5tKNCR8EF5gxNFgAN9iAq2Cwmx6zATEw9fkcREagxE+zKUiAA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8w4NLLWu4FQtI2OqsQvM6J8QahQLS2gX7cRleohP/AA1ACApgFkeg8Sj5UsecuWq/M8B3C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nYAm1gUJAFt7MXNyHNBGbFwDa7YWHMeaI4yeQGYQonHQKCAGUgC2e1gBfMQRSIV+fUPPiE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yh86hobZT4Qt3Jde/V8S7kIBFjriCzWEGxAfHzMAwYIh8P6gFenHfR5jgjCzD4ahtoMsE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2jfBETMyIJFiPYNw06B/XJuFzVxTvVQpRkyUPRHZ3yEsba3Nqlo65PM3dBY+yGL8KAIPuG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eYmbbgZgLCtA+g9wG1FikgwyxwsR5acDtToHasGAWPwAeeRGS9nQPiOGcWYWAaTgy36gtG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iqJQASfEGdHeZPSgYlqIln5xEm9CBbO5RpG0+yYEJiGslDKfdGbYXafy4WHlVCux+4Qkkb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Ryc1EHDscC+dQk0kEOyegoYiG4RgMLIA3I1/uIMlYMFIDyjmHYg8gkE7oIXPzlgAB8QUM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ExTbggqlpfhQrCSpiDtAJexUfEcUBISSucq4TLIO0A3zxGaUnnjwoVWAWgiPIUd4CNy1L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iDEMqIDgDQhICFaw5mRAG2H8yn9Y4HeJkVAMx5ijYJf5Q4wV4L2/zAQCQhp/JACQTABT0+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Q991AcheQAQB2iIBF9aBwWQBacvDqDPkTkABI8iPUpbKCFn8tS+oYAYfdCEjiBMge7J+Yp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BWOWcL5ELgWOsj8QwUGOPwigBkCLyIH5mZsLCw8iAQYjAED0EFkBjRNnzFQthq8wiAxzfX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ZHVVKXuwNpahAjh8EIDigtgUUILsHddoID9hcT7lADwRGMoQkBjwaw47mMl2y/PcAI3EZ9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Ay2OeIIwKjQJ0dwTi0jAg17zGRwYAWPRcIJPxl75gNQ8wBqW1LIgswssHFNZ6oxCAiBCUr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S0kE9CliCQtMVBPMlBvDNiAIH8USD1uEkC8IJJr8zElkmFd9gwVoMgi46DcGI20gsQMkuE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VgnI+aEVsoMZWzZsCEomwWBQggBcz32cwAEIug94tanaIkg5OGNqDHCEBhYWA2qN5maoJD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CcGguCAjd1ExoR8fxAYqhREMd+IzAAxzYhbAE0VZ8QyQMGhr4QkWEVmstx2UDBHnqHHh2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ZWjXxyoZaIIB93FpsAbA/DhIsXrF2YNooNAfRwm6A2Q/MEszWA08UJYAOG2RmHGnAmwOdi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+hhaNgos/DgbtytBvqHiAOIoBYtEP2MX8mRvxkQqvm+oEEkgEUyDgg8xA2wwlI5uIQpwAP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1xA0EBoAaeuY2JR0eY5kjsQcw9TVelAEnEYp/0hefWdI8TShFLUMDdC1QnQoHrmPp/j4jw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tBYh5k0G8w8Qe4EACjITIkWS9xre5G1KLLddw+5B+YENvCGAPHLUewAubIjCgwh0U76RSX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RAU7gB1cKSODhhwLpgD/CMAk4I4EQJIUOPmWWCywfJhDwPiqiSO+IdB5Bih5AIhjuJJCg3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mLD8wDGCEocOkZ7SoYgjTC/EUe+ZbFwYUQZ5oygtWRBglkdDZ67i6fxz3OWoWAc+waYhK0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D7zlgNnEIuWg4S85PygEo8rECQxccj5iEBWMAvr7SpdAaI+Z4jrs/7EVP/VFxfED8pyw/z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zz4H6nbdRPQNjYeI5TybMQhHx+47Z9AB9TcmwtAdChASvNfgAvuUyuX/iVRf8coH6hAPJI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GI3Q/Iwo3XMsmL1OWeYR1WX/JAYBXZQeUH7jcWVeA6shSDsgZD4AgLuqTAfMKuBwVCGjmK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IVG071wIaqxhFwQ9x9CYQ/Pn/AMPVQJcXE57hpQh3BctU4hgCYiACexA6nDUAGLHtcIbmT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4cOhoA3AkbMFPgexCQTjYagaRwbcQhXHJ1zC0vDcPJLooRW4mF6dmwp0vUAohxAmr1KYBm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gIAsiupsT7nAPc0Q0D+CMQUmBW+0QFOU3zcXyK8v5pMAwo5Hwc/VwH2RUOZCv1NYiwIX5m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aGwLgD6eAnXiWT4gLx5gwfxKgBHNAIZLiMWeAhstvIEBDLIE6MQmPUZ9bgCLuh+4wjrxAb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Q1pzdhO3AEQfPJh5WONuWCObmlReomF4wig0pOWVgX6nJydQrKOV/7ubXDnyZnl17gKAcb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LVk8RBkg38u4Usgn3LCR6uMWYWXAgG3H7nF+phkDgOdRO/TXPiESyGdGJyv8AKD0ikMCyG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fCafoIQ0qAmRerhGQCjgZRap8QIoYzY7tdbha/kkD+UNDorDHZNxY8zTgfMBoJAAMX9BDB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KQQVkWOpOZjLMg6GiCJaenZdgTN4BwCA01RkESUyDy/MQVw5dk9wmIgLCSP6MQ44LG4Jmg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QIE4CxqjDgHsBihwIlogBhGTRB1iHAKW4D6cHQLiw+LqEEm3x+DmAAKgowtQtuQA0YTeDq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gCkQ2JtOtPMBApgiywUOYzOwAdMQO87GCxP0uFG6Bx1NiLJz+k7AYWiAUi0SgFVFQl6RcC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sAAnafkGPMZfzodEe96iKeJFqNoCmSy9wLV8jIC0BctwpcqxDaDwWQJYgCgIpsJDiPOQbJ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y5aRfUWR5BxElgCtqCDZGj/2aglV7rLHjMTCXCjBOalO6U5Aydc8QRQC8CmgRkE8RgQQn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xDgEBjJuxwe4TE5RHsgLR5GYEqDA1FdB7ZnuQ4cpeR1EISWWUoDI4EJM0eAM1PJqEhRMrw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FABAuaQsdQplpFAJ/UfFhCIizQHFQh2vf5Yf9cNMS2R8hcGVSZIBgCqO/EDUjFAbpWFhep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ITSEg9/g6jxyqM+QM+5knVkECeQYSSyEC6FgwSoqUR1V2YDKYZRoRAGgaJQ/MUfIeVqE1w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DqARs31mM3qRovuBthMRRFiihHAQAkFzyPMRpWBRK6h5k3Y2yLqAYp7HItBERkBACUAPxN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ACL0kfbXAsjRZsdGKAkFkrD+US4kklgERBZ0AVaNxzwnlQspOgojhwWZDC3KO/MYHrJgD0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beIayAbw+g5iAzJaV85gDC7L5/mAgFQ8aNYXcN2SDABUAC2YJJfrmfmCNOy8GAm4xUSq8q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OxNKPJARWISMAjImb6jCpKLOGiiNzHCMDd2Ibky5D4lZkqyGwViBsXKgBqiRBQK5PbiM6k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1pJTQzvEJlyQA2QaIVBe/NVr5gxAfAn2ZSBXfP6MECwCYMGoBQjkdnzBbAUHYRtGIclgDn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IaC0CSSCOWMRQHqc66h4Qlb1EFsiYRwHNk/UbYdHiYxZGw53AIFHDGPiEYKjmURVMCcqW1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AQoKEUh4hv/xeY1Ux4/cI1x4uKII5tzBTgu4ISo8pXbhDH1DCgMnbUI89CX46lyQCLFm/M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CQrI6MyIJrh3MjYPmF6BDhE+RqV/n4gBABGV/7mM6Qft7GYAMCJgcRueZay3mFEHhDnCGI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GsKBsDiEaIDWz9wAb/bPqZFnIS6hKwABCJv4gYEWPweBDyWefuAyVkpvrEIkgCFhFXiWWo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n+kQ0hwJL+YGtQtr1GC0MM16KWuWgT2YWlwtEL9RKAIWIFewYQ50BQJNh0SIdCoim/jiUI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KVtvZ7iA6BqAkOCCLvBHcxFqgbdvmC0BwOPhS6AgUDblogFjifESgs8owANyjSwCVADV5K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xQY9Nv2vBgrQs8g3V6YffuywD+0Ao4I6QNkOjUeggRQPhBhQguhVCbv8A5uDk0tkc5/UVA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IQEmEKhH4hGyUzojoCIm3wUQ+R4hIZGgYQGbC0cBmAiglEfwNRCz5ASUYXtK5yg4REtE3+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KLIAXiZhAlkIAAeYSAmgDjAjH3CwKKHWlIREZoNFe6gAg4wB3z1MaxlIdhJ5h2UkUYvyWN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2sQbBCdE5N0hOM1DQECshtEJVgPUCklWC/n3A4Wujc6ImcCKBR9wkSAah2XCHHOhXFRLIF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erdZA/DMIE3okRL8ScNgL8cQCKx1UXUdLokEN0BcICrQUXpKMAMGIyV01kR3GgTXwJsQUB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FcBgAPCBufFCufA7hSZkhcegVBwfEyfuID5hDK4c6CnATz4i8FVczxZzGFBgg06wKgNP0C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1AY5FCIFAGAJQ7DJqEidAyP4DMsQq/NupkrGtvRPcZJ8qDKLP7h+IzHwRRiwGPADD0TBjM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MAAAJkm64bmZBbIF07zL4IfIn5MPYpgMK9ZcebkiSSTYdCA8fPi7IiWHAwpzJMYjjGGtY7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g0nC6WETZnLC0wWW8NwgdSXv4xLwvEYeW4gZ0sh84+YEEBsFqB5FmEhTMhHsDcqaZjIGOt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lPYc1qBBQIq0GbJAi9L3Cv1ACQLrwH1GjOC1fBBjN8gaAlfUI6hCuHoxyw7Al16goGAWQ1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sSjrpCmmQASjskTVG9prZRqvbjwaiSyPww+okzPzHqziAoY+FddOWYlsoxwM3AN0jLrENU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bggbdeeHxArqrMfwoOa0CAeViYztCohDBCoCLZdh2pqQpEN4PXuMsoG4ACOacd0SNL4CIo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5hEFDHiFjdzFtIIHtQgBxWRLfhwaQBhECfiBgMFuaPVx2CQI5NdhQMe1ARxpMjMaR448Ab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KRBIskBPW4Z3Mguy24QhkzIF7cCBgJQkPySl7ZgoFu7nYMWC9DmFIsgZAniE6hDJzNCT7M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16QAsxkZ6wlCMglj29xhIyFEA6eopQCwrGc9QmTyLokB34hJuSIkNCNjjRkMPuIHqAUyT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qEEwSD527rcLnsNV8MnKjBxYINHsQSBxkoHc5m+7HE0Ubl58QAlgYMFB4MAhgK3vQpgAuQ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W5Y/ECiBdwCyECxrXw4uIqDaPhYioYORMvwRGDsAEwTziXojaBBXFzQCFTnMC0ZgDIn9wb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1BYwAoTsHZ36hVDGgclqoKxN7fUvIB5+SgtgIccdxFSA9EusKBAYl5FHty0Ejohfb/sF8q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KJEbwAPuErtYM1GAgQtAx2siXIcCybM8qBMHdDvUMkknGAULgBOWBk3pQ2TMWhfQgB4DCw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JHJUEVALFaWICZADIXMAUasm/CnZxQ4NSkC84/UQHDZY8RmA3BgXUGJg3onyrU1kN2USfM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twQbYpmlDmMIBQMjMB3GQoztGtVNh7Ja4fEeQERkhy1GGhBL5OozSBIsFYQUBsyaFMAZKB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kD8cwoXsCvEpD2AB6hAlifBzAFbbBJC/xhIwBRLEt9SyQJa4kflwggsICfgWHGBICcEAn6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OoydOw2kIqCvJavozhJQlM1+JhEBy37QgtkzSV6UeADqAo+pm025fF5gZICxYMvkwAzEOw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2Nv7jQQrBw8QnBt6suLg9yJd4hPMJoJTBXIPM2AwoDf1iOlSzevKLC1iaM4chDl8wgneUh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IAsh9VMELZwIX4iHYKzNDqoaqnAWwc3Akt7EW4lwQjjJ9iUmxcSuIA+rgp8w9g42loxU0U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shn+EIRrsiPQIjSSBjt6agQsTg89Q3o36ICABFTJXD2ivkoSsDkx+nAkkJiCMAI95lE2gd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HEKyAOfUoyIFJorzCNP1abZHjlAF89IA/3csAfnqFeIz4hCAQ4mYCYeUZA/EGQSei36hRR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jD6UC9QqiDk/g5l+KJP7Sw2dBqx+Yd1HIEoYH28zoJnluEwoPODDMwDYljm4BAsxwgDq1j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J9Sn5MJWocoxNUQ47EFAWGWPMWh6IzJooLKWzANFCW56EDJd4DheLY9xn4NwhtdKEE5K5E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i6pB5sHpw1jonedZIcQHYn3R8RYGjvqfqNYf1G9x6hyayat/M+zEIFKyd7gDzx3GH+DLoi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yvBFFwgKMDJwcuOgMNlTe5t/cyrwIvbySISkBWsY0AWbKwyVwojyx7DWLZraZx0SQ+Jl5S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MNjDNcI81gRb22WhJ/ZrFv5hkjpG79IfKK3j9kY/UiSVjQzO+X/yCKJjh+igMF2aqB3gI/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lAuFv+E0KaP8ARjwgvkja0bRiIbJjcBMjJ2ZkWGoejmaUpnGzHO1BMAHDLuLbAuAcj3ABS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CjQa0tx+UJgNB5OwgkUi1yL+AeBCjC3S2uHqFyBDdP7EtgSyLJb6jw96JeIQ0Ls5OoEWh+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nSBTxE12PDcyEOJTjuGsggZaDzBwgO02eC45TUiT2XEtJWaH6cohrXheJgBQQJP6jh+/CZ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+DMrct8TyFtRti8gncXxA2BCDDsvcI9vUIJFQMB5/7LriRh+DEYSCqI0EEnxJuIyeyeeSA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NZI8M8EQkztsdw4LnhNgiDxEmAKJ4fyUYLBIYpv8AACCVWGEdCCooCKZFyE4aUhgSDNAeH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I7iCLKKnAhA8Pk4l9QUKCe47L5gwCN1OAsqFUkHruAp7Jxc2a7jxCWSTjazAXA4ZAPhUeX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Kf53CYxeXDRXz0/MfNrj7nZecbnZSpUKsHgozEQGxA/yZlioALFsYronqFOmbGLXzn1Ctw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IJ3GrLxjowwgJrhAG1KppBpYBdH5lsIAGi1wNOewkpjQjARFMI8enUxRgeJ5BmmkAmwuq4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F3fELWYDT5JjcUGS+oTQAIRB0JIl+LInkyhmj8hoiIGIoBMKYXESoYM+Hlwv0egJOAPEpT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J6CCYTWJCx2FgAx+AXBYTQCIh46O1Q6H9R4bQRIyxXDsIcQo/GIVIhy4HmEAlC7/wgIgJA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iiMo7Ch6V/IBHzKA5LajpgeJ0YldRggm2jHbw2BaGzr4IfBgwAGNnWgjge4kWJjPbi1cSB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YURtBKDAFissNxK0WB7EjLFwXLAQwstQyyIUUAdTYEF1h3yEtbDT5KEChK7FoMYGte4TPc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alQUw8wYRjGKEHayl6nM3cO7vBasFhWcGFIsGYIlhth8QIBAheAlUdkQmg9wglNnauvAuC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SBo8OPMF7bAIHlhsVGTjBDstaOigBzH4AIKyCDVoHMASLSPBB1goZ3AEGQV0NouzjmELFK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l+ZsawMDwMFfiLFmqQNNHBBrclAGzzzHXghAE0HgRxTbyPLARhyK2NKYZgQBQ3EXLoCBgJ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QRiDY9nFQ1CMLfgiNERNGz30YEkeYLDPgmoEkAQ77BVVErUSLhfLlaDyAvyZXGwsrHqCxZ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+YSfIHmCPAZcQKCbK1CCoQABrNwzgHoaigxDnIBa/cFhOqNjatymyOU23FgiupddwhMojS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tuHAp0CPppQIxTYtJuhCKM2SOD1c6UJJkcowqthgbW1GEsBDu9wrSCKBj+UEQk1gHTlJi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fcIEALFlC0Yy7uoO76fUDkxUYA9xZRAowrr4hUoIQ5nwRBBZox4W5QzkDpLvm4rhAmwgSv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FnmIoANSBbEKnMiVJ9TpjjCemzAT5XahfMUEmdBI63MQTWAYxylzfIQgKgYDXmJL4gekId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HA2C2avQQAVPfB/ULIR8AvghXCKUvhseJcKgIhS2M6gEGwIAyyTvxFwAId/gg4EEQMXXu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Qg7wiRkcQOIgSKpl+4XCSA2w18QCQGXgeMuIzInm1HqJEgSAkkbe40TLGBjtwsMXbLghuw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dnqKC2LQDmBV0IkGELMC0IAJcd5v1CONmw8VzA1ENQE2B7yMA4h0GoKBFGuD7gYRK74YiB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lrxsDZ9wpSf39woC8G9gRFgcKDfEKbL6cEScMZ/yjHt4HPNRIjHgfMZ0iV48TVijiAHS8f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IJ83qBOoFnLHqKLBr+4uPs5HcEmQolYj2IZ5Z+4LIK4XDFB7LHqYNDk2/iL8p4A8whkmgm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4AyD2L6gsnkRhy9QAQyF3UKBq9kjXSl+RNh3V0YwI7DaA/UHEkIC6fQgJPpBogCaiwIK+s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CbGvaBAL0yAdXAuCRQZgwmBn2VwgA78NdxkGSi3e4Wl/p6g1wQsEOF5lBJFpi8cRYNNFkp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P9EcS31SCDgSdR4IUVkJ5ofpDJDmDBLAsHAEDnSnEVUhdDCSAljPcBEPUUyiJHwBWF6j9v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3CCw3+Z+gIwrbfCBZgystv7OfSbjqF5PA6mwzum6BMvwDLBYf+agE/qf+iLgHMIYE95VFg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ASCOM6w7CJdAyDIGh33NCosIPyIpxoAAA7AKGwgZ1IjOMxpClMAgvAx7ih+ZggHmFBgKbQ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Z04B/ceRBg6Bs+Kgx/wAWHE3rFMPm4DCL+8ovIFKHsewW+mMTk+wBDB8RCwDucjwTCKqiN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gJBwCIH1EHRoMgF14OYnjBP2G+4gHAKoP5yuxA7FlaDUbmWZgFHEZAQFDUPgwhGSRNz9Cp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DupmOdBDpnUUMoIl0U33Gnb1ibDqAsAEAjx3DhYCiRzKALEoq9BFB6ENPChgkqeSaxxEdw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GQEPs5si7igQlYR6OYwVJKCLHuE6MUA+wFQdLpiR7cErXP5RUqDuDFXLQ0b0AcksIDJMS4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1bOH+MNWPkEIOwjqE0RAC/sLzHtE3JKZGgsQGXMgmwAfOYVIMP8V5jFkYAEeVpGBKttXpC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RsGEIPl5GfN55hYidDwl4iBQHSZLi0JqFCKLGRmYzshY+KjEsiNAAeLntIBD2MuJVgiLDG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sofMDMTJDAiAAP7gZ2LRch/qFGAYuvs5QlQQsD9gn8zUiFonu9xWzIck/mAQwMErR6QFII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xI0Ei38uYRnCew8IJQAyKiYuTxKMKwAn5MJnBEi4ZGJoFOGyyEKmBw5DsEMFBpQ/xDIgxr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eEVH0CXLNUEhQhxwlMZnAA2gJ9QcQ6b6DBSKHzNXgYQGZVVYOopGB4tHVg7mMjwb/AAQUO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Y+zewESJTWRDAHkGnOiAJNg6oTJwQ6P8AmJywsvZYvqGmhkNeCJwp2dCwiOCWQg6VfBMJy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DAuemyAATxeOZzFwTAbwjeICEQHIcuz1GQ4p9hq4IEWMBOto7IIKy5MFUicgimoAjGbAP2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APmAcRFZHHkdxwJ70Bn1C7IZIMdQBoARrHdwvnEZB6AjInITBj9TITB+iLmskkzEB/cSjN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tigFQQ1kU1lmEkEIXZPHCVmpgyiMdwBrNh1qBwMJyi83mMQkEYLIcLMys1aWvcJIzlyTS9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SF1UIu4nf8RbnyR+iAkTB0AX7IgAHRxA3+DGvRDCXFKFAs9a1AEEtVsEAODLyY4JYL8zJf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AIBaC+zDd5QK+VXCmyEGfslCFkiEw4Bsq9sGigWzBVn4QuDymBfCHiWiyorS86gFCnSSb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TW3tT4KhYmOwyzyhBVsGEfnmBc1ngd5gIro6HULNkKUfe5iErEV+xKAOMGweQRcP0KQB1w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eIzALDhIhAiiJG0RAMFudkIkd+ocqcA3ukBoBkrAdcmWK1C4XAgsUzBUHMDBuVaE/EYknb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Ba1FFeFCXIk2jdwgRDNEYgBSB4VpeICB0eAI+EezAwHiIyBQDOhAMzZGyFcqIIN0SHYMID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DGgItLySpta09kTJs509hoCigu8xPzmJOisUCOO42O8zXQeZQfJoifMIhzIj7hZgzWyDub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AJsWvv/HczLijcHusVzC4mFpfkxEqehzA2ahu/MaLUAo1Yz3MaqjQPcGI0CwgphCCAICKf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oh+Gp0WYEAz04BCsAkgV6sykIMBdARUIUs1fzBPMAQKJWHOxAiTGYjjoTyC5+iOIbGWWGB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SyOi3ECmRVKx3LuRYfaEFpJDAwYuCIJvggAAHCqnULoAC5CfUeBJyaEAgBQA62xABIuIy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CMDiCq0RYNwOMDAWj5w4KAHpD5qGEbJAqj5uUZUmQ6QupI5pno4Ay8EPFSobAPm2gZUAqb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Oh2B/pAQAChYfhCEEyIDIwY5l2sB/EIMosnX/AGVIBZHTD8XAiUMqj/nMgFfVCE4dAoge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8Tlka1ARJPL9wsaOFQfAiB+4WW6u7YjYTwAFm9QSSPCUOtWaDvL+YFgDCUeSHDoShFRhYG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9EJ4cK0PPczWNeeDDiCDzdPiIBgYZj3Hn6F+4UJ36eYKAEhoDqATee5YoAF9Dd5liqkiaL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Dc1ESN7HfJl0TjajIx4viEQQifcMA6xAuMiwHgrUEgRZI4M9wvN5h/mQwifkrhkoLYJyYO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3KLQctRJAEMDcNHmsCGs6wIdUOuQmC/i8ODmF4FN226hpjTY7cuTF2P3BBAhRh2XoeGF6f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SaFQ5/UcfQP3KU4s/u4FXEIBDfQEBgHz/AFBk96G8oTGj5RH2IaQPbviYOuUNn3Fr2icH0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J3Gd9wYz8xjIMyz0D+IxJBr3igtC9B9hlJhvf6PqAGNiw/L+4EVPTjHJTXiVYwfAOgYRE6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t5EJHWRDstyJGeMVKYB+8QEJoP5PlmPCm4s2hgQW0v4iD051s+UBEFh2NUDyIuDsAl5IGK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RzF5/gEiCgEQWvksIFtd4vmVC4LzOfo4nKnSYVER7F413CbEzEgxORfmOiI2H3AIYUkO2C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75LiIAQKI69PuYNEdMhpCUJ95pZwIQEhbZG/UFiiTe98TbF1RJAeNTFgLKV9QsFgtD0bgg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gZ5JAYKsPEAw7HXEAhBXgd3GJAEgAlYahxswoXw6gUclngee3GkZYiQRI0IHkATQsr9QYH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WADkABx+4Acvo43BYAQQygngwhqaK4MSCy1K4WRd7MwAXk8LLgOIJjYhaipVsY6mNdhH8Q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KkfZgJ0Q99QU66hFUYtYXzHTw1czj9S2QxFXHlSgdYGj8GBkF2MH5ia8ky/IQyEDlM+gIY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pBSAGcEgDBbbeseUUY84OH35LKFxv2fBQyMAt+ICkJUAjwBkDdghwjBZhiCC21fgbiAy2Y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GBsBGA079Pkzj5DzAObOHFwiDgIsY8wpUVWOZ/gdwBMb2OzmBVABee8AHqMAgAcCF4Gn6i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PmEAoRaPkhZhjEUBAychPEDOtDcANi8nMBhYCdoPDvUAuFsYBB3FCCWhQ8hhBQA4CSKsAb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5hh4LuEPTFFz286hNwKjxb5HERfRNJeIIR3VYVwOSBsiGWOx3zGOKNWbV9QC6j5DciBBt5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3ooovBPoKQgqlJEinJzYg4UAbWeepUNhCDGRmsCOhAMizVLjMSASIlhAbeCN215gWAXjuS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695Hud0pHeEdzB4wdRV0YJsA8w/IWC2Lx7hL45cAdMn2iOK0ABeQ/yxDscSiPKZrHaqAQh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/Eth3KLEHQeFBFPEgcbUJfqKcEGIBpNTjQlxGvAAeg6zKqCM6GZABXpkyyxiIkCSg6L3mI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Rb/Jihoata8gOyqEIRCop/ImiTzUxsoiUUGGLwDFENI0Wbe2YBHgV45BSEwtagjKTlAyQX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CAOA+WeCAxOAiFIhGwALEFKqAC+O4XABsXgBzybGYUKBSVNIc0KiCRAWwIBRzjSRQQ4HYG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aoIRRRbLCjdpJkD5BJGr4ctoEsMBRo2V5gjmHYsFAMN8CFZJuNkYTBBQFCPOQMsV4SwMRY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i9g2oa7hiTZGBSeiEC3AMnY4A9wDNDUD+R0iA3GsOqZlshZNG/MSscxAAasRIB5SXGbbPS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ATylmAhhIkKSR6Q2DFBkbGswhQASKBp2YVbYyiATZuNWsBb8y03RDln5MFzZUEScwvAcBq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5nOAyMK7gAJF0TSCzjqEqG5HDDwLEJiRGpbgGF2TfYjNIARRN8qZSwcjvvcugQEU2IQAD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qyS/McAOwZw4IMozRtDDHLhJm2baOOfuUsSkA0+YEjDFTA4ASxg4XvQqUiWAwLVBxkgBWF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DBi+rVwVzqYgD6ajLSRTGHfYzFEEgcGBwhDysbk15yoUMismQq7MsGIHa+inAEhFZiPFR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bCAoZGfUEkDAINuX2UgBknBnGCI5t9G4cjBybD5gEZRT7zmoQLS51+SIBBogCCd+1wGvML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FhyhlY3DDEBiP5IBHgGgTo8XCVYgf8lLDb19IojMWeWVyJPkwccGBnhhCUCCuYa0kdwgpk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sn8w6sDBTxaHSzETSEcUIDWAT4DGRTsDmECHbcVB84nUDgVAg0GcSoAiFCUsrBFo1Lprb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OowdkkJuvqYGiScvEIgrOP7gAeTRDYmCEyqV/hALGxFUFQKxJfBru5wb6HFytdq0HArojj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XDQwuXCADQLCn0JbAPniNIYsWDxKIFD+EB5Cxuf0R+oTAXfLmDBHAxa3FAw0rzCguqAzL2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AyKoEZRWQtdSiLTJAKufUsIS8lj1cBnkM9+42Y0BA3wYCBDYcdQoSq7NYHcBBJ52A6DE8r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GQV3ABECoePcORaLWw74MChcISBPcvyYomN+TxCRP3h47RNwEm8lwhcCJBguZWoW4U8wkI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UkrrM8lhlvicYwMR4AJiZEBLQg3yeBgrzPx38k/EIDEqluEBtBxmakc3wFbJA4hP5HXr0B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bYHnmLpAEngiT2qHIJI0CHsV5gIyEuwMcUHwI1wWwLHEo4AWMMeu5stnIBXM0BgA0tdxZr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wUqmzkLyLgGywUWD/ADDjeQQiRdCBZAQAjH4gNm2HRPfE80IK1WIeFWoJjtAWIEQE2+LEH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/pPlQQ2H2GIFpQxDaBfA1FkJJLE6XiCFb0ep/cBOehmIeS3GkDQQZIdi5kfRgDQl3k7mss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0bDz/AEnGQoIM8YEeUBoSK9eYRAyRoBD2eopdFIE4WgUZEAB7REINSOScAwhMh+BXsLgGy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shgbARP8AyFArAPLHwTcBIRGF9HEYV4GoHkkFTIEhMtmnlFkCEoEo6Gd+4Z3kkAGhGxv1C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IC1mz08WSQIwUNX9vF4GCw/kU0NDrmjhUiGAATfI0iS4dj41APL7xFpAQBb8IQiRU4xa3x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hlrwAgPIBXEHU3q7Ii1gso1jCUQGoBSXP9wHi6WDK5A5iDBOjXhyibiO5HjA6FsS8yMIE/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GADeEYWhzmASJ6yIpErRAnySWoQDqepsLEBSVizJd5zUL90nOTMBTXBbHDkX1EyQWJODs2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ErHaHDzUw01bIsQVGGoMlidWTMwjsfEtIIO4PgP6my3BB7VmVgEGBCcoYibbKk+k3OemXd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vZO4MkszejxeIUOJmhFw85hSPFAt4hFAb2AWPlAyAqhCDka8xkjZQCb4tQjFHHRwww0Np7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plD7hMFgDI/tqOjQwqDuXaqTz89oDG3ki43BNR68LNK4M4QLkAo2BehFp1AZPQBSlxIhYA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wK+NQD9CRXzB5zLAEOrzDZlA8JEdFiIVCI3quTM7hYUfEscMgO0Yf9QoM6izuNNREDUYB+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VPcDxnxrrvEYcE4NgkA9MeYUaOGkSXiNI5PB0QY6oLUz1UukbUQ8vzAN0NCHyXMF7BzH3A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8QNGGFBF7UfYBkrmoaRoagPPEJag9ExrGYFdfbB0OagDaCfxHGQZikQfJ3C0OYUCrziAFv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y4r2+YgnxoWLulOjHMYfQMMgk1KFaQXGdjACF5BJ4H7ridniEZPkwoYEUAfgivUoJiAgAD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rBdxZpWQgE8nuB1tMFUMgjAW+MvwkIe5NTvoRdW2w58wEURybYcNmAsfWv7oZlzznoHw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zhCTHaJGGMywSYqLhjwFxCoCsHDMIoAWQwhYBsBRKA0YJEmQOQLIdQ+AwOR+04yaP2Q4oA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5ZzONShQBwUeQ8ygYaAA5bIWYKgWhU1gwUYnkMjrMQbAiBJ4l0CMkHAOuoQQRSs/p6iIIG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QGhtSlqbbAp5iA6GOgwfL7hIDQgQJJx8wWpI3P5hStOwS0JzSayCB2cfUIDWUI6fcE2S2o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nKfIfERlky3/UH+fuOCGYKw6xDgit7hkEq0u6fIAjZbdgTbzEsAcCfUIqSBs032DAU7sQN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RDylzDYDNaPpETicIFYdeIfdYAelr8wnACOhsdOIJYIAxYaHcs2DJCQfuZMNMlBAjpWKrM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wpQzmkZOA4yqR6QlGEW8nfMsAdQD8jDuQg+MuW1G9DkaYxCcQJkMAfqIghlMomGFRfRK8o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8Ry1IKS9xIAsYFgBKAVCxJmfnCCsDRSJNImCpw9ghI0eYyCOTofJESkAbA15FwbAGetnVN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kgJ1+UKziDMwNm4AwIJvJE5uKBtcCSNAqgTKZ09TEgl8iMP6hNAIwwIBlsUQJKWBWYCtEW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IhIQBQyFciphwUwXjzCpUu8RfmHSx3y7cPwU5ig0jOt5DBZNYNXMuBLFASgz1qNgKQQba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a1UasX/pwGIPugPGYDV5CKHi+YAJ+zMQ4OQ0LHtw3C30/csRv2wAjdQwToBzuXMGHiYQKx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MdfMCEc3iZdBjOdGOAEavmvEfAkLAcKqjqDhEjyWZuywOq5iOa7SGYSyV4gCBqDIYTihcL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GhdRkGuWahfBbMLvwcwWCT+iivNxdbUeEUJd7LiV+WL4l1T5ESLYO5mE8vK4cyHOOTlADs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8SpKti5l7nF18xzzW4D97NloAkugijeVMWtwgU4fsagJga5PUAMMAMNknxPGwEeYx1AZPU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WIIqbvUV2YaIAyb8Rl4COTuUdj7UC81DznSGlqEA6+PzFUU1ADnagHBaAtA5lkA+ZjfyIp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WxVdiW0uoRRw3m4B0DgVeGoUBV+cQMllMrwhcAQDkV+Gf7g7KBlhzAJAcmWAZTcZ6qCIYx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fmAiwPmel3PkCaqX6g4HzATrWJY26zxACE4ZOoEsjCIvUJM+hI6cpGA7J18Ql1OmPuDY9L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kL6YJgpAoHzXIsOZVH5H5gSDeD3z+qVrjD8BPp+4ByBZGc0AMpnixUeE4dBzdfVaQAr0kV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4GsdlJSBt0ViAfPAnJfyYNFjCB8QAfMAQdlPIDQL7RRZ8CFfS0EZq4RTaXMjBZg44jCBAY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EWXtE8uEEA9IxghwwIsPCL7EdqwUWISBJgUsAHhi4ERYiZFBWrgpguQbbgI6AWGx1HKhIw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RYasnYuBsCpD3whACN5kK7DtTdxyuFwtDAAugB6vLgchBLDAi2jxKQlQIKWyfEJ7pYTdbB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SP0ao+IKGoTfUewoEOwfQ1AwDNgU436gBBBOwYD3xHQNejDAhVAuRAi28PFwucNKzeB6g2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XCNEQI0cX7QAjHQCGHBfxGAbxRXKv1MYMFGmGJgWcMUT2NepiQBiOT1C06kAEp8Slkhh/D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Uz0WNDxx4msJZyMTHFYg4/CbE0PUCRS8+Jqxp3Bm0ErzxPQPU5JAPEBZ/8CAjg7mFfsCUR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yeORwzAxJv8AEyeVK77AQPK75cajuC4c0MJXWDfYSxeP4OGYb4g+aIeSwMDe8NwTZDQjy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M9TxASAWFnIAGoDMtZogcPBmhC0hwOhyZmlBbPI1COgyAEh11EdDDIcD/AGZ0QQIK7wiOW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GFQb/AHfXa+JQJswbJsNqAW07AKjgZMAE4SoFFGq7gDhVwGLXMewAZl/cu8J8yvMJyMupb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1qv3MImOTp8YREA0Fa+uIF80E5mNjUXZA9EfECWA8CooLwcXBAyeFXZsP76htsQhCl/XiX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dOE7wIBbNI+nMVkkB8z71CgIwyZaYoeTxBPwmtESGfIWeIIAGhOS+UsiF6+604WoUqnJxZ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DUH1sDl8z94LDwoswN0ffnZy3Bwe7GJ/QLmTCOoBU74hU4VEcMjTrMVUGeuf5H6EB0OCI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JIF1VRkX4mIccCMHO6j3MMALAFNI7MJRIAKk2jHUCJZuZaA6vnxHGgxOxI4kvAG3zOIVhE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VAg+BDEWBAZADLgWxUQLh+h0BA0KDGI1ZRkh8QIShD894S4lBATSBkaR7mJGai3oDycHc2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5InO8GBAAFc6JP6OqmcSlKyiJNwoXNgEkNkYI0MLM+BoW3AMVUIY0sQChto5fMABVO5ujS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vIDbmaSUIAZOiVmHKgzYrHwDiMAwOEgL29wIIc02WGeI5YAGgDFS8wZaEEDpV7gsPeKm8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+EN9wyIjXoAdg0xFGEgWBsdwAnZIXgKjJAIXkcPuAuPeKpHtCCk2IBD0NRJiw8c4/cFBG4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xdNgQBYAAsHigsBJhWO1HC79BP9QUQBAPx4MgqSG14lyD7FAAN/EAgCw9BgqCQSL76qiyk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1AJhasyuKNIIKI8DAhODYm3gxMUGbCviKgJ0o83BgQCiSswaCIOFiMjJEEDSy2Z9GCzAKf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AD8wbkSiILhAXIBbMI+0MbzkCPlFQJLthBxGAv1QECZWv/gw4o3PVPYV3CReBwokDkkxM4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AJk0GIjyN98xJ2ISaqJLuNLYyh7e4OqOT2jEbLCWfhBZhAY5GHlTKYoCCP9QgAJIA7UsE1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mrUpYOf50QuFAHI6jHM4AyD2SYSUNhs+YBgRKWEa6zHTcEMgrbA1gfMIFh6C/EApCaggS5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HXcE2l+C+4OSDbR83AcTOPhSguGAraENBdkVw3E4tc4wlWz5/qcBAGTcCKwDOsQOB8Qw5B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MrOy49zAZQBwepiEIcfuIXQ1V2vMQjASPAgwDcEsMK+ItEAP8MGnvIxA1LgNIVdLd0uhAy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NER404sCnyoGV02ViKKMKLCQ/cK8ZFAP1DQuUGVvxAwIEOOfctsJ+IhBO/LM4h4c+4A0G8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rLZWMiMoFEnJv9S1PVrMCxZT2fBhKERanTjyQ01XswgcMuhHtRkRM2m/iBtJiTRA61E3sK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BHxw5qEdTG1oLI8qXpiuWhGAICxAA0v4P1LYILGyjuUoQLJ1AIJTMElo/zCuGDxUAQrZNg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4iHMLUib0/cB5FWw/CDbVardC4GHDsznhjwcIc6JLWd05fCM1YAw6rT6lz5WTyMuvxi5I2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l7p9UFc4AbsfZ/AQaCeK1KySLCgVDen9rkQgDAMECID46jHOEIfCCpXyT1xCSn3H6C5kV2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iRG2H1aMupksGgBHUwQdkhAQCAXVgx/pQgqDQ/hJ+ojNCkAGdIO402aChA8A3mJYZ5OyBI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IEzIsV2CCIMEEAQB/IQI6SChV6W7gc3qfxRz6gLngdjY5XUoUKVWwz3BjMhQR9rjl7ARCa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BqqUOpeQ2e9L1AhQ0MQ/qizHEANQYnjsdRsGT3B+fAh5QA5C+lGhVAfMnQeKQGgQRP8J/0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sjeEMQ2SwGc6GD3DMGqiHJaKcem86dHKgI4YXQOhgGFxbGTBN2INGWpR1Q/yjD3EeIdbfm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4RKxLycgkcAjI8TlMAGfsVDI3kyAWujAqEBAPg+OIMwiWAdTKpIQCAFBA2tLzUBCgIgbpH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fYAQLRhBs/IwnDIF9ygwpFBB8hLSjlSH/AGsuMgAUnAt+7jWYIiDJ+CxEJQCbr5gE0aupk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eG+4FgpguYaKF0eCCvN5gTZEsANqQ2IaRdYhNwgAMWAFUjgkMQQARJEMkC/woXDcGsVAjK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zxDqbB4J9CwjuuGGT7EKEIsidPhzOiyaDbRlhwIJBr5zAiiTD0J6X4jDFvmrGWVAi0Yb/A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WOcVCKEBQDQM04qSXDQHIQuvUzryDhxkoYgicYAQHnpA4QrAEBsWtQGepBJPCAaAOtAjNK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T5AzBgvI2EJ7wnEGCI9MwizgJzGFqBjsgDDgmnEqVo2QyDDUDCh0HJMduuHR+RAAQEESz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TQ8GT4hA3FT2/kmtJQad7KAmMoCSPhBBhiCyXA5QDwJuHHdQcAADib3CIs0c8RMDCQbIRD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URY8GUYEAdbmDJmwk+YZTlYQZrRgisMfLzCCjBbQRtTxCCwOUDj0MFFk7seRxBo6mV1Rgr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0iIo6qn9CEQBSwwIz2P4hCLWIBAHriGPt2vtwsGcUY2eBVQ5KJUTk+RUR8AFVwERATuRIL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wSGXxqCtog2lM+TECkIUARHmV5CibHscQElhOyNniUMCh6mKQeAzns8Qok+SDGxEFYY/J7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Q61BqXeERagwJ/wCJRKAbA+B/MNTEcmCFi25wCNajgSuCJAHoIQyCNDMjnxLLIg2cwgsA3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WPnWQHMDVZF0SLuP68CC88ylASwAPwVCAjrBJhB8TEK9W2L1CdTL6kP5mIYeG+oWTziSBG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h8xVSuhDmowhaSEaaIIGJgVHODxKgotiyO4FsysCrxAcwEGR/wS8YASMXlYA1CYGjJk+jP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mJHGg9/qciwGBcQhEBipgYLw7B1R3UdVVhKoYWrQ/UbAGGyGzrkzwAIAafEDjLkBJPqNY4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oEAS8gF/ETkMzr8o+bMCCRFvgmPABAMO5Y5DUdG3Ib1lxN5B3IV61OWHBLw7hsVL+VIm2I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4AsVsQS8yBgXDxBBAFQT5CYNSx9SNlfQwXyMTUhpZTPktDd9GNvZkagH2Avl50CzNzGqtW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T5XuEyAEbKezCELPWsagKCSCgKdoQWAgTvDUYQwOhMHqFI0hAEIA7qK1oskK+xEIcjDXB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oeoDAEs2kGR2YTDE2QQG/OYAoEdj7D/EOCIvp5OFuTuMDqEBWZpgeIbySRAwTKPECpOlzy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BdcQIXGzT3Gc33GuORCI0Fja+TAvG8mj3GqQaVhP5gAEggtksbHTjXMolgoHlQiOQhpvuD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SVjuaAEZPYwgZ0RjLyCJchEYMyMRCQsgp+EhAgvDPd5iDAZLFolJ4A+oT4GJd0+FBjfKHA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sS6yEUiPMbgF08/EA2Fp6JmRI83f3qYR5U1Ci28XIQHwQoCj7EcU04IwpDo4GW5h2i2Fh5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KEins6tjASibYAP8AgiCXnkHiFhWkiA4ZJ0OwLOlGJRk1hBLyThaQsB1+HiU1bQYXUCqYO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/AB+Jo3nE5IOF0pbGK2aqJXpQ1qoDEPEz0MEB+hBdnu4jgM3DEpaYTXJ4lXgDoMkDjmCID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ppEABFZ0vcASSh8wMaCu9Y55g3RYKuCQs2Ir+4UCigCS+RMCKbhBBCvywhnAQ+LhJVjAf6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YAKeFFeUCAFW6gkUrAjvmUG2D7gbpFrIhBvuDQ0KHWXAMW/CITQAA62XGBIV7EB2o8qNOL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N69mogbwNeIHkOGMBkDI1hR0VsAzhs4hntwPwjUG4GQ8alWO0YyL7MJF0etTemIM7uELvP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uMGgSW9fcOYUNxfaUzILCsHpCILO8t9kxYl2AMPiEX50J+Z+P/OifMv8Ac9eREoNwXZqA7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lpfM21TbXiPVowU/uMCeeRAHSrgAjAfMKNBX5mQj9kW11fo8C6NaJ9DDQIcUftRFEsdvJb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9sPAQaNcvtUHCQBTd6JSBiDEnB/ODCDIvUIwGRHQapoAySSFQxw6TQdHmYFoWGA0I41Cx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IlwwVAaEGSzYznmA5ppJVXuMAI1dWXC1GBHsQMga9w3kqfP1LQZQEORUQOh1P4A7hINboh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obRIaHvmAvIJCiAizwOYgBSRzAhGCFf8AA5hNZ+xdQkEhAJZsimK4jXVqo30/cqikIWPu4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hHjmLA3WbA46qJ3IUQdF59RIpRQQg9kdwoKctFdytEwPV5LjAFCixEcKBd1SmPiOPP6uVR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lqEhIooc+j5hYENIoRY5rcLGrpSTx7MaKMiIgDgGNYSd/oI5AHXBjR5MtdWxovn3AOeqT/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6Ocji6uANwwYEGwMrykofA2NxUSBLZqxrLcJPROE9GF42RCv9xiADhR5Ij9gtd7QiG1wlz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WCAjszuStMX/tyrCk1wleALyB9xAJAMpzAw0DJmSw34UJhmWpQtW7FQOIJxQGdqOo7X8xO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2jBDzCjDeiGPcA0ridxx9QupaiABsHkQMjKAjPQ8zWWaKycm3uGiAUHKBLbc8wCewEGeXg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2j4UcOEtzx/2CzIgmiI5A3EsTMcGs2T8RWATIZ0CwfAyoEXtZIuANSkp2II/SbyNkidM3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FnpM1Y4R6khARFsuN7hAWhPyiDLgYwuEMKVLSeipRBjR6ZW4FyQNFR/aMBr0mSim1KNh0B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oxAX5GGFgAiGgDq9eXMtlAcEyBDNtxTyYFzKClbRMTLTZD5BAjIokKBh7GIkARW1kB+BAO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ICuSTG4AsDmwIDBGHUFGLRlA6DD53Ddd40kBdF51AZNAtYciINNYmXTBAjJ77qPqtTISZ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KRmsGSB6XqCAQQWCLBI4aAG5hXUqPsOjuahLKB2ooWeY3YkqAJBUHHj7l0EhRw58CRkwhJ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ckuCy1cUYItUrEvLYckNqMOA1gZcJ0DkolCBCVAmKAg2Wybf3LOivAVvIDlqC2xwCSaa8n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bLQK08iZ5Fby8o2zXFwdbCBYEgZPLjJA1NCz4H5SxtEoIv6HiMV0JEEHh2gkp9i9UESeS6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EkRolxPgAYTsfMIUZCfvBYQQq3HfkgeMRUSIs7tFhxmAKEF5DxHJZwCAKMJUvEZWY8KLJW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FXQChtCGLxbSAndEEwW4ZC9sjGIs+kAeHY9TqcD9FXjuUEagXOX8ywiyTg4TMIDFsQAN55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FkyBJePAlHSxmgUQXpSQQ3m5b8AicrwZmkAIxl9CCaQen6YUWktG4fUEKQSOgrYYuNRbAt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GMkznmbwVD8mu4b02dv3ATaFDwOGYcmITSRK7gBP3ZxXr+ZkwSTeuCa3M1gAa/US2gBpw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5BWguYaScCzBzBOyUqE/NQ7AOhAhmi4SRAiYBfVJwqgo09DPmBARUEgscp7hGSICywL33E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AYABkDsxAJAq4A9BF8RmKK8cxAtTkSnuWbMou8CLMscX0OwTMAShT5AxCaSvYfuFINRA3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8MRQH8EO3Aa6e4DDjUIPRHcAlAgZoMcZqWJRMo/kJbYkBH9RFohAgiAgcEAWIfxBYYINHK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NljmJ12g4UMIj3DbNBZhJ5Av2CIBEhuXbe3KCYfDjzA6BU8UODzGJN2Qp2tOBcIPC6USa0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oksfMLBAYtacHIDtuVjm/S4hOmBh+3CCDqBy/E/wP5jewBJr5jDIJIOArayIDTe4zAyKOR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4j7hPshkSwV3DHBC2YEPUdELQEoxUfn+oDkkg1OByC2MuEFQF6v7jW0Wf5QqxGQVCGJIFY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OwXFNdvaGyM9gnAEBG6D/AKgBJJFgUAMeJYEEMfnAKtzUAACFPDKmgYIIVR7H4AOO/l3ZH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kkESwMVhqEBJyxN0gOliAjEXKA/qBmgA1B/UbR5xVoRPNW2CuTFAMWATrdUJRAWTBxRNzC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gwHtMQa6geIa8fOYBiAeD9qgARMndqGh7oKbADxFC2TzgqREiD4H1D6IOHAHoqfanK2S1V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wCPYJ8w03csK5BJuCsPwwDdch5gxAhWwDKwfwYSiVJQo8gsjwIoselA+z8FM1hD88l5j6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ISsUYwQ19wONYZA34FyoTocj3xAXJTYbdkRxZBkxAigFBFgQV3kxk1FApJeLGYwBELbjkS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DoQswgWM+LI+CTNDPBxCAvBYABf8AEGKQHYpHzDaV9AtOQRqERAFzjtZiYLFbQ8bEF7NgS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JI84AzCRJrmkDmkPMz80/I3DQFCuOhuCnvQhpuC0ihRI2eYYV6EpRfGkIuQuhs4CLOZAFZ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HRMqiIFWXzmAiOKZg35wipgEPiCGwFAir7GEh3aBwyahksUEUHr+4URYdYn7iRIlX+AgN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ykJpJ8EweAn5h+dBka9vPMyQNgccsjmHjNCRl8vEYEH2IAAuEAJrG+Rzq4TiwDqF12TCWZ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KAEKgkAPJL8wm4BQoeqhTCSsBMM4z7hwAhIOSIeXBDNIkhBEB1/cYJgiFqTHWDCAiQCQwC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KGQuOmllkWZadXmUUUsBjq5VRF7LbNXMiTLwBOy7lgKhBsDzBAok22fwMMM0CP3II9AzLB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pg1xzGsiimR+QTFgjAGwFwNfEEDkOgSfBzEM344AWd5EYakCcgcbBhIBwCiMgw3iUQi8GU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EFCx9mjB2ps6z2IAWIMbk/OPiDTJn/JTLOLANkHUBAw1HrYJxBRPFSXlVXAJTSjsl/EGZG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BTJGymrziAMFgAIaJpjmZ2D+DAKll8SwKOyM8T4ao+SFwhpAZ/U35hQy4YRGzL/UVs2wzR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105QquBGUW6riK2rTewHmKESihZPzcaqYIgD8swZlgbCDLGBAvDwpIfWZchQTAOtszMh2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CKRWUJZK+4eED7Glzj6mqBhVv3G6Fheo7noMEfgiMA4YYc7gGdiwan5jgTpjFgcgxAeqN9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gr73HqQiwMD9QAiDMt6CxaAysKwg+sxBAnTycQDQQ2nHuviWM6BH8A3UdVjYKiugQUWLK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2AFQI4lhg4bwE3qFWrgUH0PuMR7Eeu4HACRMoFjsq9wlxmHQ+A3DsbMXMB5gQMU7JEAZC6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IFoaSXpAyw80eqM2FQA0X5lq2dcq7MYiLh29YiyIGT1T55gvZ4w9QFH4YOghBuVSAS6bl9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zUCzoXyISK6YCgCuICOhHWxqxDdy2bI8QAAgOwIPTIuGpRja/qJmRpLfKAD+TAOTIw1zlQ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wnAsCrIQL0oQCFDJv6cRAYGN5sZuUoDO0EfURCsJCRfqoSjTdmA8qHAeCif8AlMIkDoD95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5YlmQNUcCuBNMuQIqfmMcAqSBsajAWRNpv7GL2gEKRPLn2zo15R5EgIDbPmBDESIh/cKHA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QFV4QB9IQBj2zZZvcWDY5ENsbPmOGuRZN4jBgJIQtvBspny8I3ceBsv6CRqOxitliNYGG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VmgMBfgpwmZsl6KAdBMn2HShNQFHIA76zZhgugD8SzcPOcngJrD7nRZAGnIdxQ2lYye4Mm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YBk4AwqtyhLD/ACaA2YdCwCeRcQsTorkmOWMbBBHk8SxBQ2X/AEhIAEYJ7P5cBEQ+T50nE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7iINkG0eiHLUN4wXB7ggL7KBjPIgKQYlBQeY8KgxyPaCW0agIZ9/qHKZkQE+QUAAjmQQIJ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Y5v1AbJPDL8wWUG4fxKmiUev8xowHhV89wEIOoMBAn4UURQLAaAhck424gx1C1GGNry0Yc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cQEBrx4Q0GA3FMwlxRUBtDkqEFiLECh5I8xZgupw0Fj8HMDSBEBeztB1BGGQhbH9OCQmqr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nkAJPZLhrrVmxB7UMzg7kzUKSaTYA8i5izQOh8vEJntgQABRHmNoYGSQgj5W4QsheXpiHk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leSH7nuGEWBuh1cNRTm9VcRjncqeXCaIM5YxBAqoAF3GxY4wvMINJxJdqHIQCQww/EtEhU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hEbCWCYKQeyy9wMoGEBn/AGIQZ4s3f4lg3Eax+RgQWFIMfMasgTTZUOKsGaytiFLAchBXg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GzbCzH/kN4hAAFMQX/wAiwQQWXgcgQtewr+YVgkciviF0dgmiFDra9QHopwrzCCxBRDhh5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kROvgMQTB+T4pcAARiiQ1pKBrRElq5qAqZJK/dFoCGssQ6sAPAUxAwCOS8w/xv+xuAwCxA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0xMr12vuUcBNAFqP+T+YBNhk9wNYUMAfTzDggtD+kSKrycw0rPELeoWNWOYSiGR+IAQKpL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/wEQiAAVZBbggpnh/cvIIA0cEGMCNu3Z5h+WuoFRgUBVgkqWeydQOtGBTPYmFD3qenlELr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Pf3C0gELqgUSs0xmFEg6RjJIdmBTwOIwkDGb/AHAZEHCUwvEcLiDrBWTEf9gNdbrJO7ggo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r7MWcgzAJF+nqECG/yQ8mcEXDd5Qk+9wmomOhOXc5/M+41mI3BSxbCGPiZwADUNnhqaBGX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PEdg85EPxzCEYpYlFou/5njUoDim4LiEToGEF14XzAAWf4QHEY6E9jfUrEgWYTGeQs9ZCG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BEYQEvAfgBLBUy+PDgZdBXKriOeRgX+3LAigmskZHUYFw78vEByhAljAPAAuIEQTrPbcsR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maSBY1uIUJiygD4czwDIvcYJu4QgOwglWEN+4iPCh0RsEfuYFyGAP+pr4RahyvmEuWwei8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3rXsmOpuYc8xzbiKPLP6hQ75DlZ2JmMUA4YMMgAKDkLMMJihmGT/cVQSzy+jibIqUWe5R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aEklrzw5jkBBYyM/cps8ERvg7iKBxW/CGiRCIUkYNnl5vlCNoO4zwgdy8yD0mh5WJYTuQC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KyTD6m7I23Y/qGRMDQ/IhVyHiyORAcdFoyA77goUI+sv6MFik4qq8YKoFVkaoH7eYZVtyi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l4pasPiA4BkBk2KlARyoHvRigxdEnfuAAp7CN5AUCIBAkQhhwZgnkwfByOCFYLokvBy5k0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QIFnb0PZhBLeoDFqOD+eCOYOUxDDZQiJBNwi/vEEQIJSg8eIQaVANjiACKoOSI8IAPbKfi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TWRYADrmE1btZi53H4njGNGbat/pCbMbkI0du4AkVVhS0QNY4lcYwNwG2uIBBJVRQHruWA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8cwgYBQzNAiITHS7MZ0ITkIWQKFP1BEjQLF1wX5gYK42NwUtS7T9g4IKzUZuOHwMxeZZq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mHI2xbzbgN0VpfqLNYtu5mprk/MPQHgLbNRkQCjyBQHsgSw+0YBgwPIVQ5nqZQORwwIIr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IBhgCusx5ImyI1FrGnDQU4aJT0GILBwZky4HuOhHYmyUdbjrkmCKHOD5gCSCguJWSGGBiB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2RG4d5XYdny+T8QxGjFgIVXrDUBjErRAb0OORjO2csKXhm4IFzBleVZB8xVQtBXgNg3UA4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pqC2ZgAISg+XGJc7SFGP9GIGGWwAneBY8wkYQgSkFGNo5ggIBThAiCz+SVKUkCEZNDNaMz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fiEygKpqGwWUEAIFhF3QFDFqC2KgZxiu7OHPideECSGeESi5/EgyTsjMM1AJ+M4rlGFeGD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4UCHAhIUdWocyoEzoZBOGJhldHSQG2GMEXDhuCgXeA9DAUkhqbB7lqGTA3YAtkk3dYxzAQ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q8v1F0IyWzBWRviC4DEBTOAtM3EmMGAnCXjmA+gTuRUCuswuFcovmx5EUZmiKnkCQIYDGO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ZzAdAwtsXDxmsarJGupeX6AE/HUowCgAxM3j4QAt9iYcpcKFIRUGVyYCwl/CyYiqAf844x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FogCASdfKhpJEySrBvxMWEOZisicQLhLJ1C41ILEmITZKNuqgomrm5pAV0VU146hJ4TSQS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27IVRnozE8AMWa9RcAyCwh+RHEGs2PQBBmFCJagAvz+ooEBMiGNBOBVMwVB6NwUPAKg9Bc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d6jwgQqvgiDDNlCCYdRZIB6/AgJYwbhKikkAhWkIQHhbIfiYFe44HDzBuo1WbqVGRXB2Y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AAQUWhuNwSA6ND/KFpYsJj7g9tPQW0f4gLUhWANOP3AXjlBAv/dRFVsCZB+YIxzfRR/CAO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eqCCA+xj8PUYUb2O7lKFg7lxKI5FsixCMb7IAFfLERGgcGA8bQJtCQQs+4QgysSQQTP2IB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ES2Ysjm4hQEWC35OBAMB1swWT1LgCsPvqNtgoBSngGEAIDQaqvicLuGrPcGJeYSTeBtE2o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/AAwbkmkeeSIhj3YfmElFEWK1E4GAkqh+JzhQwhEWgHVkf4QuKLIAKhYlFgP+QFGXjDiD0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yOhfzCAQt9r2JgrlLL/EHGacVMBQCCKCh24PQhNkrSCsvMzAKueYLIIEm/wDhKFgOVj8RQ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Z1tH+xBEoPzkddwwWUxyQIIBe3UIDjYDB9CINhX7TEiukJBfI/wCYYXJ1eYWB7Gv4Skqy9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ps+kqHzH4GyFpwtrdUkPR1EngwER1A0BGR+TMCRZYHWmVQ/FfQoPOJZVCwr0oIUCjNY3Cy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Np5PmElzzgWeSiB4haNu2FCQC5x3/ANTKsoJAyrVwiMm6ulk7/qVVudunxHzAhYmwpVhZh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CCw4PhX1PzgGZoygmMjSAntvgImCGggFptfCgWyDm23ey4OEazchf28mVEIbSPeQZ0miTp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AmAO0AB8nJBk/xAkDiCvyahAcTNbGMwFQd60PUIkCxYYPbcQjQTZIAaPSMaI1hA3NlWAPj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kXyB0YjZpIFBnmH0EZZOHxio0wJIMRXMjiYCzDsqoTIG3to2VBAodH/K4JyQkIFALZmigg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4Cy9nUMxTGwgeOCBhmhrpZsXmbQ4QxR1FWEFgBfUArcS/lDMSGFYIHa1OkS8nGgRuFJMal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eIVJdhLuI6uAiabQRScRA5s/zKcsCCA4VQ0LhkjDstkygKuZeASFEQ+yEE5MDUCxPFQhG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FfMMJMECMxY3MoVWbXBYi2RJHf4I3C9DLVNLq48MaAwTCxEcIDcV+IHC+sC+SAuUgFCAxU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i1lQAQ7gt+UKIBELZADliE7IAE9XM2iBs9y/Yi0GHqcKWoKQZvqXwy1g9AxLCgPU8klO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kAJzyKaAMzDSeqP8AMBxBF014WPmKLAZsRy5faBUxDNmGeYpJJEknoBYRCc80dDcwQOAp/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KAG7lSJyEdjSECdPIEEGrh2CVSx1D0VQSG+CojAe+J3LAZ1z8ioBQKBm74cYjwJd7tvzBQ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gElA6Q/f1CKEUkGzoQHgWNEq94E5UEbQ7/Mb6nONzCohDYCYbh7ETNIuA0PMInLhTjJqHu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jUG9IKxW+RKYdcDgPNMkTkyM/nEIC4DRgOQDR8SyQLOx6TctN1BAE+xhCHQsEV4iZZdfUj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BfeDB1zJi9uZ9sMf2MjtQQIEksoeLg4ogCTJhIiGM7VshEOoMopYBItQkiQSKBhDjqgF3D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tlRbM9PfQhdAS0GCKpYbiIGUMV45EANfB1/QuZVhVptfmEoBecIT1kQAYARh2U2SADRhUf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RgIAENQAVAFelFX7lVNEhSyC/KNj60kjkxB4UBzJCgzwPFQwU02E2vdQS/iwXLyQpkxTdv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AE66Rl20A/FLUJlimSAHChKRdbEF3nEZlfzPGnAjXrDdG6qN7MBQ+HzuGYQGgjfXcLIT1g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Vdx0hULnBRR2I7cwYSOSiAoOSi2TuMIbVEZGkMe4AEl5C58IGFmFwL5QJIAzgu0YXLQWOX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RJviZikMMAC6MKRRsA/PuFKFg+fEH7iKQBhMym5I2I88ykDk8HXiEMEEtBDiKKBc7QQDYE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2cXEaStRWtSgp8AA9ASmVQQsvlwhQ0KXAMaJDI4x+dJQlbnZH4EJIFktvEEBaCowWfeJYH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Q3TEJrJ48zlNkMngHMHbV2grCMIJsrduYKRZxkE/nAMKI0H8QahIjeKc0uS4RVYL1Gszsa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GVch4g3LuAEAP6g45A4nyRuAchs7j1KJ56qvmCpbwASel3A1rUcvD5iYkAWZjmoVIICCKZ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iRsccRCFNiBZwXmCoCEUbEcqUXuWBAfMfzx32blohQ4flRrFuRnqdczIjnpwgwkCWCZY3i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CA9KASUcI8CNsNR0BOErHDRlBUORp7HEHoSDaS2QH5iQBQout4geAvbCBin2gsX6zqCxmt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CwOhCx3CZIFoi5YO0YFNByl9VEoSFijDogATgDAAAF9qzOYzYQviADIk+RBbqWKw0GGNQi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jGwA5DkYEbSLNn5YlhXPQD/KIHbQAPkwlWEnTzz/EA5UoywfIlQySyyQdVUIgyI5CqyQCB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CpNbUdqJFAByKbtYhGEJmB+bAQGSlmfwRoN6nS4ZimFBdMgniAzCNgIJ/D4hQMDJae4Abk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9qXHSciHM+oHbQGeh4P4mjzwga1qCwFcwdTKPTQfRgKSuxZA0RGSTrEgVyNOPCuehwEAQb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cB0GXwV+Y3MWQR/acfCRJJqu4EAfkjz1AYWaVqHQqxeQvxcCkhuCgBZD1C3JIBGSOTioIJ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yI0ISYejCxCKDp9TuC2P6gY0HqoHqRgzfxLxNpeR6IxkBvYYK4asA89QhPGUEUjA8uR1G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NxBDkbHcoCdoJEov3KA45biBkEHAxeCIP9OSOmDADvqGVqCPJD5XUDsX05K3CQZe18dCFQ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7oJ9HzDwsCGTMCSAhFyAr3AfgAhIwaXx5hMA/VBrmeiW8+4QV0t7QMGUYTsnmPAw4aODI1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SA14IP9uI/ZDRNeRhdAC4s8+Vc9xuSOUGDDc2ru3NPLL0hAjTIMAMB+WJi9xCJX1OK7UWb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i7xALVj3PAJWhzPZF6+p0D0+4LZLKDhuUEWZlb8wMCqM+YvwjdF3cyDeCMURjA9Sz5NozU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dh+I1QBDAFaiwDkoWztw2TRFEtDNxaBdIDtADORbl3DlBTK6PMeIU5fxAf6TUHxEQqeiIM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dAM6mTmPCPUrIpbI9KdPMN3FXU6T0yYa8x/IwYCYf+YgCwhdA9dwrSpsPqHjA6X5EdfsQU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Q/wDATYdDmC8UByOYLs5JFCA4H9x2JFIgdQtP1zFg7ExDIA5EQ0Qduq/ccmv2abEFLIbAA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mRDgIJvnEE0KJCx5gBGliQH+bgMQAa1JeVCNCmSrhDQBoILS6hLLI0bPI8QASYARbaB54T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nDEAJQcM6y/MWGGLg0LEMkBRyb2AMrtxmRDBnZrKP8ygjiO6bNWIVsGzwdDqHIJjAsN3DM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kwPUB+od7jAxI+I5AAzBKhCDvl3FAJDKT3zejH0UTB9D9xKi8wnb5jVJZtTxH74JICiO4A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4+Z3kCYBDgxBZDtliz4gRGdSn0JiJMdC7RJ1U8tA4BuDeGAEMLHQ/mIcpDEekc5QtiI/yp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GUETykl4gaaqYJfoGXAboeaEIJVdJ8ILJwO0N30CLLAA4UoGq0H/YCGOEAitobcSFsIAZJ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nouhbupcg4ONCGNoWcSGg/qUyZCyIcCBQGyCdA6GIMAoDyOCUBxXAulYJESaxkgXemYm7G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CVIpzk5Yx9SqOJFG3Z8Q4VHOyekpwoI/l8wAIDZblFSgcHh0ggDtuXy2p/uT5gkqH7n+Up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HfcRiLVxHCAyAhWNjec+4QiLCObIJNW74gEJBi6J4AOBD+gpkEwZouUhEI2AWADJjGMwKG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EMRgtUiQECQJw8H4gCznhNsMqI5Z4uTDyiBhgDhHmWMhIwYDQG+4Ech3BLPInAxgnAElv5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juAsn0OzCkEWNkWOcQMBGY5gcmLYIuLBRGyXxDmYgEWUCwv01DpIVQJIoo0RKBYJabsg3Y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mnhQKYYGAORAq1kxAwRVUVayTxAwXTAIF2E7Z4UPzTgFvIp+SAQSZQkHkNgxxx+C4BDLLM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NjdXAJEfogMBnbzD1ASGyY5QBZlomUGy12BkGC1wFBfiFsgZj4IzBDAM87hYa2SSg2+mfq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jNmMSBFdo9G24ICDDLWvRpUB2XgAsmxEYKIjcwdioxePiongBRkhMo5AJz4sEL4hA2nkMF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AZJSMoBXCJekSIlekgtKsiJTsCKxUCALZSVIMB9RxGC5AtGuihafZ12Vj7KGymSEBAKf4C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VKAIVEooQBLzC045MRNm+Qhoq+JlEUKziAcCgdcw6VkBYyAQvCgDaER1DWd+I2VMMGiZoA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pUCNPxCIC4DMHQ0HiIKpLG6B1lwBhxpAFXgCAULENsA1CUQcWY/NywJDYf5YHuDyEsDyFw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eQVgCPymCCNYZZqEUcCxSBo1AJZUkGApF1k42aNch8A4WIZORBDRBHMaDwJRNqE1gFBCtE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SR6EMMMHI2kJZdCluBQEAYI10DFXAhphhUFeWWIHI0JZ5gURehmL8fMDVtDR0l3zBLChyh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vKcVYhmiWwlBC4cosf4GCFEWSE0eFQgTQMFh5fEyPQC0YuIDDABt0O4E7YDU/Ii4eMMJIy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UpdK3BpGAEM4b3AgQLcYegY63sACr5QAQfQhIcWhIWkOJ9seoGIgAEA7ELdL404IpTATzg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zKkcaicmnUT0tyIDLVwSnN/zEoC1EyuwiItiUi/CFRwGV2HCShFEcCTH7bgaIC9D6MKGQe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BWqC3tzlQCwcpjA8wKp3AAvCgDipzEOgmqa9KQ8QFGw0fteYlN2VQWWJaAywK6wjeDAuH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TGaL+hmYCBQRA+AOrhKAmBtroyuhC9VeYGiunaPDhYhwSHCKhQAXBseuYTmvBxE72BYEk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DuPAZF5DXfMyBlnlREG3ofBgMWa2W1CAABVg9eIsDROXO8QpwdIn5RgBYIL4QkmAUhf3ig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iKDQNH7hwkikUG4Eg56hOzUt3PEYajSL+IZZFEfgGY2nZE+jRhhop4v1GJDtsgwAaGBV39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qDSWVXBGVna0/KhCGDmYftAgiJpGH6g5kZi2AGmIPpOROD/SXw8h+JUQEvygYagGRz5gA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y+YZ5yB7KH/8AQsrMAWUFoBCDgACNoP3Dc2CAwfG4xQ2bc6PMIKVA+EgVNHSAguVAQCNCJ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5YKxQ3B2ABqX+IUJcUj+pzS5fIY0jiTLC+4UjeaJ/M1IIO/UKCSqRH9XmF0s0Ng43Pswa4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BOZDvUEAiTLkQ+4VS2iJDHqYJ2je8DywABs/EBMAwZ0/IhXtiAQ/aG1KCHPkxCnLsrnkxY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tgOHa046vKeXi8Q635Md3BOAAvHthYCZcSFu7AUFQJGB/B1AJcyD4BqN8EUIKOoBxBqIBG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Qy3oBAJFkiggfOU5OeWf2gYJFvMGs49bBUAcDEgZ4oUGQeUT2gBQgNBI1D9FpZWg0DW2RQ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TZFlB7I8+4OQzIUdPn4htGhzn0rFyLOC7DEgAHWYKww6jqWdwIunBdBs2wHGT8y46b8pMi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jauFkAvKAiVNrM7f1EI/EKA/KzGuQoDGC6RHqAwtjAhD5sw4ViZ2wcCMKCJyaNGo3qgAIZ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g4OACkHYxIPOD3NdJVNwA3HElo8fgIQ7UgqG8gfmBJoSkKY0ibgxp9B8wh0EgnWQQ15h3A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xBSDCWT4pBRFOJOrgEG6AS3zBdU8OJ7Nu4UQVhRQXmGp5sqrsDCntlB/MZV5N3FlmAmTlo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bSAhtgAQxSkgRa5y8wC0zASQOJTIzF2AgDyIAEEuE4E88n5gbWSDFLpDduEZfcIQyAjJCK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tl0INAtAR/gjEyZ2nriHCBQ3AkA7fqQANYmEDQm6cywANVjhgRpy6NU9w02gBWplixmEjq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/EQpF0QN22B+I97Qsg8/8xVxbkuJqSY2RO2AgvsmwEGyRjyYQaUEHEFapmD0AAJEvrmAO2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9kxwVsojukqBLZLA6bhBeqaN6qmjLG22MMqAGGEi9nWppYJbIN5uHERXVAhQOgEMBlfiHi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w4S0tKA5YQWKeTYfCwoG49pAgCn8zk/7mDgjpZaEOhbwPlvxCSmFkj7A/Ubtkq/olidojT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H+IqH1ABOXnlR8m+bJA7ghAZsZJ1Vhw0QGMoaDHf8waHkRIEVsymNBpQ6zEeCo95jvkgM8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K0VGSHf5AgiFy2M0Z8KFnAYWBGiXcLdaY/DkRQw+sH0YqAPJAEgsei/E0YQST/KcQFWPYJ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BPafiN0G0HwVMjCGQl53uEAKQUBNlyuoBjuoELS+fe6C5ayb9q5iuCglvQUKhU82T7VDwH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cVAINTE/BiHdKDjfUGBkFh+yxHvJZpkbjqBARAWTTZcMkNsS2EOorRxwoMI/zAAkGN7sGc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MQkXFSTPQQgxrhXwH1UEsUiDwQGABCChAoixfnJlqp2ai+IhKeI0D2AO5sNoEp6CH5ACEb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+iP8AaG8CCOar7jKsWHiNrio1hNDX1ahc4GujruLIlWSp93AEz9gWwD+IMXaRsfmB8pkT0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AIJ8FEZjX9ZQkVxF2/wA4vHJOH8QhBEgWGB0D4gonAH+CYgtIDBbqq+IEEsJZIM8TKQ2R3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y/TQgD0uPRhZILGyPF3CvQ0Mba/6gLKhIImHmYbUix9E4mWwWB0IUgSYCyh+IYryuSy1H6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2Y4ePJlGgWobKMiD4ZlpwANnk1FUwGEpwgSe4Nr2DKIIZdWWPUJBtNiVdSjBELMDqK74sX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grsQhE1UNLu+JilobEgrxM3saQPaAROUiQgtxEMrAC/pcR7vAMgeVuEB7MqGXYzEkMjBGi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TdMfUEKcy8B3wmhRLMv8AwLBhMMDBYwu+ocZSAYRZQxkIomvmEoA5KQL7mUEZWD86jgKgW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oEoRVuK2SS6UEaBQRiENCXMoILUym4yIWqREeGip72C4iUWIMkuoBeWSv5hodEWUlhXMy6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xiU3qABTIkjVhyWYgAZFv2qoA3AVD7cD4LYfUsAaIQPUsTIcGB2ANS0KPyB5UFSDIkdFcs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rxLIoYC8PiNy1hgoTomGgcrYuRZiAgWsFMagiA5wmP4J+LOnhQBaRmGewMOI6vdRL7IZZ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MlltD/wC9RwxbJBd7gINIj4isQwJGZl2e/PEJgxRWWB3DXTYRGtlQFALdA4fx1HBBFW6T9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z73Oacg1fleIRk2lm+j8wtjaWQ38y0MIiiTWeAoQIA2olOU7gAU/UIIpYyDJ7hEe8oyiNR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aIS2eowwXPjmHWyfiOT2WTKnsmdCdCgRpeIfgDEk7uHYaOQl2EI9BvT+YZOc8AxP+jiA8y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CH9xNvcLEEiJXcDGfPp4hQNnnTgGuAU+HAiPYFt+JaB7PUGOIYFe9Smhlx9xIPqxF6H2D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HiEyfKQm3BB+ILXJ65gm0IIW1MGoxBA83AV6GWb+JgtxfkgjuKYApwEkrrA0ZjV8dcwkTP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An/HMYaFijFheotEnORDWdGgJd/zMG8fcDEmjvR6jBs8wplinHiGAACIZGMRFgnDqvB8+o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6UoiuFCo84YYmddkiX3CU45WcexqFpl76/UBtYA/DmDYEWS4Zr7GH0UDDCyFEDgm5z9tKB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JBH7jdCKEF5+IVCrQNxjGIy9CsTpZmKKTsL7HMUUk2xNPClgHiePaHuuV1P85xwNwFgHE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JQCoQe+3+RBE4DdhQ+YWhZUP1FrWcHcOd2X5R1xHsZGID8pQrDx1HQ+hHZnMpe4PUF8hQT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ZwYgsbgDTEc4oHJNioSo1Ur7PMOiPk3hctQqYKhJDpcHjuCchepHbweYSb2ajBDSyxuIsA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54AOkLD3CfmWtPn3A3QKwuS9cywQbADgeIXqqUnfJxEWXTn9ANy5sC3ZQPVSxiThKgmFy1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DEsGoA+oGLAKyAW9cxC2Qat0Q3GG6rG7bA7hIN4Z8bUNnLEgA8ApXC3aRqNjmRhQIBT8il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4H3GsgkAkLwHzCIyrqbsCJxuIzwVCQbBATvriECuj08wGYQO2ltq0R5gAoAiQxXeViAgp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MmjBCLfRGoB4Fnbn0YQFAgJ2CTvrxLBShQkBtBzAMFw3oMu7xCEAVBAAt4SMoQg4TwN+Z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tXAMgYWmKNtKF3IBANsNLfoMbWfzEDmSJJ0sHMekJad9isPcCEwQRCmVCga0hC8mCBABP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iaCNg/l+ZmQQYAWIrOSYazHLfDShAYcZgI/aI2vABC5cIAS0IwCRViIQPzJeIrrZAcnvCG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oSBhQBFAgeYHIUr/kiXSJAwvh+4GO7IfaM7+Of5YDJmTMNg4M0AAQMIhjg8OOjYUGA6kx8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B/sUZMLkpFNw0hUBxA8YDhJZQFiLQYN19pAB0AYbBda9x8XEAyLHknZgUYWAEAC2eR4gaB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AgEAFl+pN+JYAbJFFAcHZgWVQKgUgNR9zjVcBojGJwiIz/BHdpn+IhlOzuBAFADLz+lAse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HVXkzIqKIw0ckbJnpLzy7GOCCA/JbrqMODQbwi2oEFlagmiOltPcAqrAhMsh+krPFJM4k/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PrgS8NUK2xj9QO/ZMIkWnJ2lDBUHokBEqlhNdIrKdOIn9BmyqZyFzCsSFYkEWZ/ZLbjZI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dLoh5LobhMiyaSyiS7yhAIYww8hXQGIAki6Xrl1UNGSyFSSbV4mhGFU2F2aBmRibpyNM53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KvX/YAyzzkEGC4QRpKRkKaEAFk+oEEV1nFm2UiIWTB0jmNdhs/EOQqPTpkLRd8AQ8SC+uA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xDge5Nn+UF3AuOKp6XZdw4G1gFYRG/EQaxAtAHg2C2i0gJOi47FnfmIm8QJlcHh48QOZJe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BiQBSMeeQ4DhQhksXHYi7KGYBl2ayfOM4hQo4A00AFeCoPCBklJPk8p2FBWvG0hR3JAsbb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HLPKWIXRMeXJcxqYp+mC5hYwBRsAeyIY84AQAleAcuDQ5rgORzjxBXbCAx6ERCgQrqI0kB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JaTQO69oAztChuFkECeHNQzuA5nhDqWuQoAg8b/EMHgNgsbWMj5jUQANwJqtagxPQEEGGF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A08cnD1GFGg5XcEjARJ0UFqYS5gBJrkwI8mSEQ7jkBQLKXQjA3CoegD9wOF7IXvJKYhAbo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AWX4PceRRBRAsVuJAkKNlerl2J4DFEdjcbHJZQxMPMnYCsagMA2zwADZuobcK/wCIE4eFA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nzGjghG2OGE9p5z1xBQMgBEZZwzG1JnlvmYgrVwAcpQgcuyKEdGl8wcihXAvIgQ4Iq99Q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aEhjhgDX1FQYEBWPJeo08+RQSNJixIycIWKSgD9JxCUgQTHUerRufHmGoBaeqmIaG8t2S3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hRHb9xwTsEwB0T3B7Q1KlsETHluAJrm3CEgHwgfH7mYBzgrOIMkFntJvMANgUhX11xKioj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MgSOB0e9QNXJpGeajAOsrxIy1dxEoxZS/uY1DVtHHyIZCYO1e4wBJIkcosntDw6coj2nVZ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H9KIRLhhE+BKi5dQgH8TaYBV1vBxFLAEmcHWiO4QwDwC0eYgWFYqXK+DiBbShULHIAWYWB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GwDAQDAoIsjwBEAPQXgzYCx+sYlecv8MQ92CQwPq2A44hHcCL9uIQ4JkG35AzLoCzev3Mm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J0oAXiBolnWuAiQK9oo8xEIAAMuBghh8fI+BKkyAtVChyZBQ2eIORUBOBQqwHBHQDS5nIH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CwMDAsjDMQAgxLvxMQcoofwcw2G6ph9QxAQTP+2YSqooCPn1DgG84D6lLIDw2yDGSQ4NFQ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gAQ3PyvTiAAgXmn88RE6gtSyfH7gvJP8AIIEyIZFvSzCVBO418PiENYZReDQW4kIAyU0yA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wQ6hiLBMguj+AhcQQDGj/AHAjSBkvWIZIYANU19iDQrgCIgjtA59wAhaQyCGE2C56IfzB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SrhpUSWbZ9R8wrFhJ6mIk61CCg40HB1NKNCENbSzm4ZUFhEPoQBZSVgPlAAEF0qs6SiQ7w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aAZevzuH59BXyUOIjoeh/cGgBsALoJt8RmQFwajAMsIJxxUAnYQgqLPG5w+wiPS6gxGKiM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ZFOwSyCT1Ahg1ESEAGYFIASBziob0I/a6O0sI2IlheT4iHkQLjOOZqjEZuwoD6MBxMSkeG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5CdRpvyYEfSPiIQJwF6+HEGpkWT377xGrAAMX8wFDqrA4SA/cAm1ijYFFV8x4b7C8OB1kH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1N5DsVcCAkDBIepI2IzRk7QC4cogyx00zr4jYspO6v+oxIyFEbIQIJbqh+DCIMoEAYQ+Bz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xlD3L5e+96IhNacElHyswQNwMDSq2ir3NvwBhBZrAMsDmNwYtCDyAIs8Faw5lJPhQroLME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FGATrTZgEJBSHncCYAkqNcvSfMrXkC8prMMdE/CYJZ9RaItyOuVWRiYHE5+QqALRhX5F1L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+pYVwKiKPVH4gmaskL7Ch3C5kY/wDZhE8hW+AQMIis0/4/MTniGJMjzNBvVZeSCBQg97Or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RMyQSLdq78xAgYQFmCC5BTEwNbTN4YQu1KGQPBGEUefEn6yjAiPpoHgdRggS1W/Yo0dlhF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5INdm3ASgJis/2owsIKDB6MLtBUEAge2CIEMkIgZKUxwhkAV4raHgfqCOC9ybkEcQgOYiA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nwBqN1YUQD7Bj2ABuEs3tXr5IlFXnCeQGBCAUWYdrb+kKseNwfYBBwRApLq+YCkjJZD5tS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AIDkmSgPNxsWUNgHVmEj5RjnRhZBeAb5IJkEkClA9iCxEysgV1zProz+oKHk0WB9KBQvMD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FwFeNJaXUDe+lCyO2yxDQgAgSFAHDKi5plgAJdzCuUZJLyFdRMYgIfdGAGeiBAo8IwTYRD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ZOpsenhCEBJY0AeCJLPKu/wCICXkNLRgCKUs63ySAhcCBAJEmdAIUH7A4g1xytw0e4DAol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NeD6hUcJg7ILUN8pGBY+QahIlDVIs0SiCrAKlwIl2D8kQidkEZ0iFKzpQr6KWY1YyZft/z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85gYl+sPoHxDFzYoD2NnqFAU2coeBcIqY63ujzE23FmKGScRAEx/nDEICiNIvgJQjibtv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RC16ExlVA2QQ+CYHHhgCAvE3mlpJCT0sw4MFyIfIMC1QYRpeoDtBCDQ4v8w4uEXAfxiIAF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LoRAyrZYgSDYcf5mUTg0DOQ4gGxZEj1uBMCM8jlUSjEymu0cggAqQeIsxPtPMuLisGz8Qm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XD0Jaxot6giqQy77uboKQ6fNGKBOBENjhFGUICSbauC6L3f2IQhplWR6cFiBRYzwXBg5Ob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EPzuEbdLAnwAdwiZ1SyPHAgtmlgYQ8GJQQExQL+4YMkKfi8gTLVDVGyasQcWec1Z+UJCD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hiIHQLIdKPU6dwHggbiZRoYeKmuMo4KmcByB4edRSZQWEs2DdwUNhgLj6Cixj8BowXZVVB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77yqgNIZbWsbY1LmoqGMg8DmAGLQRggGKGXvWYayiENp4UOcln79EwhbMgA+qgAbNkiD8K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x6lgM6VfiVCxgsG8C5Y4OiAVfnUEIwLeedGGqkioI6EnuBIBDIF+0GBuFUFfcwQcK/MRZh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ACKY/wAOoJtCEIgLOwTldzABOGZ8iCKYBi1cDpCByICP7E7zdpGtGJKUUiUA+MQODFcRR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ZBPRMLCWQiwCFQsTx+u4tbjxBzCgEEbAl7OoeeSQHLEYknVHB8wlRQWFB4cIW6xA/sQNWg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iNwdWitB9g7gXHWCKAHAuG1nBa/JISFkkdw651CIB0WAZv7l6Cv8AbmDbt1TCh3MBBFHwE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ygpAyGvImwfsB/MCAFB+K9YgAIPgFerpqHAVPJ0xacJJLrH1GiCHGH4Z7gBY5ITC3uAw2A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EWQVe4xO5I7eJsbNCE5HPKE83C7fBfuH5XNgrUCitysxLOPlpCOhHUf125D7G4wWQjKjym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Hhlg1dTHGeIyyQGFx9wPIDQ5hYGmCFmAbPYKvcMUEgBoa+ItLLRe4x8D/ABmJwskweePpF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YzqFIfYnxPHkXE0yFAf7M8Vihl8QUAM1LAcBFpsNQHqESUgaeZbKu7jgy+F+4Rzo565hEn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tWBjcQQJtepRAVdzYAJa4l8LR/ULQ5R5ziAbLEIIBsDqI+TyIRDr4IfHz6hdKyJrybEyPo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xcCKSihp5jCWptcAjxGBxkQCCLzCCAobg0ApudNnpRjLyCb8wyIRacvaUUaoHwIgApQQfz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tQsXQz+VA+KIEPMcAQyL2XiEkgx4DqASuoM/qDQgdajuKaRkQv+wWL9u4Ki+OOZqhnRmd+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6ms5xCNPU4fEC9ZjkuZHR5mq/seEXG6UM8Z2jQGE83KVXygDI+5VP3BxFnFaC6nBfiMkEW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ioArzX4haC2kI4/EMEQlIDFRoGHVys/aPcUEzM/nMsbDQCvuGAlQSBAD+Ztnl7qif4g3mg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MQACNapUgOZQgbV/zxFqQTFaBYAGUOWBA1no6H8RBAoO48cYg/C0Pi7jQDVzEHk0gGCgUQ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tYRFqy4eIhGhBAAgvuBmBEZFchcUmG7YxcqYkE26CUBEBgCUiB9wbgCmgexCAQ4EthsfmZ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3B1ngqbS1AicWVoOSIB1PihYRUU4RM/8AB5iENuaCiff7gMhVeRxqLNsAMijyA0YycM34E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8+oClIEYxjUcJ7QzPFcwnAQ4Ln4GIGmS5CIA9oxQVvb8iU04AG82R2FdQMJEKQbJDwSAVg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hGSTDL5KWE4K+h+RjXoFvCAMrWH4Rz5g4HJX5AJqIWNMNNPUuWZZMeDBuCByGAoAM0HMKg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7nNHS5ObVGdHrKFj+PUcFAZAfmICGYJMkiNdgwB62clRzbUDyJ4B+2VauAj6mqFOh4gkjc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XBr7GYHr4+QzHLQIwE9EJ+I/Ex9RSTYKNVvoeZbVDZJHlRDAKLuSBachCBDeAAFHoPFTsQ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Ciy4FqWShAUlAwYq1zfcsAxEbQbOOoh2ALzh4TL6R9I47A8DsYjbHo61wDlmM8jekDod7i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JDXQTuqCA2bSbQMG2IZxRGRYFZdzpiy6GwGBkIfZXyPCsKBcioiCFQbzzGLbh6QJFhGIB5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CCRzH0JGOMBG9xZMJ/UEnnspPV9iahslGwOg1+0CzUpCGdrl39KBFkxOEYFU7/EWE4uSBR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CIchc/SWOtJddnyuozJUUAQAs2HcajsGAg/pClgY2W0MBag2GLch1pa4U6bZRLAgDJGUlH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8h48wAYg6GJYQbPmJIEZjPeqNL4hFAuW6aBm83EwvJZKk3ePuBvNiwKDT51lmHXZY+YdA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hEAymT2xCRqkFgygXAFn5gsDoNIiKw5wd7hCAiBBIMQr7Xmh9ynMkCi9pWeYAFkHIAC6rL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xbAstkE4cSh1cEeqJPwQhF0gCi9qRLcEGMuVTkRHYlikJmMGhQ2B3cAyRPcA2E4F1EX5NK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xGAhqo1EEgUr7mPuN0MAhVUMIIAbIKVhnsTVYZrYCEnMLGk5UM3ILu88xutHQzQyWAa4hY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zGlkKzfGphKiNgRsm7fEKgMiO0Qzm9uG70vIyC60qxLAyr90INGEk9OiEF8ykq88kjEAA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YAQugcITEwgUkRcDxHYhgqXCNyhn6j11CGhupdjRLlC9MjA0EU47OBEZjMKWdcggT4GJlG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KiWJCfsgkQ2Xb0YBaysuo0b4ghBIDs5QxkwMCAisDLaWJWCWhBzRaqCjFl4PxCPEBkABcb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DGCA3w4SCXBRDI8pxyCgOF1EAGJYBgADkszMZAMej3uUlCmn+DLgj0c+IcZJYBlQ0RsqaI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p1lh1P5mRDzTGoDLLYoWGRVTlJWKbGAai5FQLPkTuJAei0wPBHUICXUkezKYgcsB9xwIes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LTaHEPXTAG8ZjjiIAKQLgCBfpBIJK6gpB72Bg35cAgAGXkD0YMUKN+iBJodhgfUZpJ5vA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uiKGYULZNonavqAtRHufcNss6PcA+NQYYqGOQA0+lCXMwGI8+YJIQRYVG+TGoGACnfYl7D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RMQei11AiyL7sMkQ5EkJKGDQ3sQFbBoET41DuWTRj5hCVpu04cKRow0OAKjaeiElDp+9TO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lTOyz/CYFE5C2fzGZBS6fmDABW9q1DhAkcV3ERHwI/wARRS9CY4jEkCOAXjowiIya27ow5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3rDACy9RKyPsTNwQVfl8zMB5U4NpDlJ/EYwwQA3JC5uNeou8fWY9nThY4EDRCzcHsQF+fJ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XFIZjbEkeoBwipP1IAjCXPyo5MKAmAwL+IRRoBkDrqFZBnRHpTZRpZVs5gAAocgswghSrf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Fxg6D7WQXc2T9SZ85l4LItG/qMXRFb0fwihAz2BMhIaYF1Yx4hCMA6MHPmEBIJtyPqEXEx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gknMgP5lWeC214MuItRBL/OaKQrrFagIqN2H7B1CDuBrouMHYCYUGqzCXctFhAc5I1Zr8x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wtwPIRCp5AgJAWfkAwgkBAcgfkiEsVWvqNQSNL3ZjVCx0hTkQEgsA7hijgIBLz3UIActin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78SoBcpA6l0ePNHmDiBIHzB8QRzcAoizlAWC72Q44E40mKHtBRgmJcsXkAxlT0ZAvCWIGw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0ImKERG3KqhrYcGoD2RMYUHYAStx2hDTHhcL+gQSyXkEj5m+4By+jBCaGUCZYVjT3CEYFt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BPAG8k3AVgEbGv2lMgKLvYEPzmYjwCzEACvXz6hpZmVC4isqCasCDBgGBhGhgg/JCUAoYT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ZhQ3DwqGpm1GHyQUwCNntGuSDzMD6XCFgeE+4GfcwI0iV75QimxFKH8bgOAAUlp4ADImrj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YBARXRUQ1OEngxhgSzzULHtAYNLsWFuAbg+BihOP+XHUhkMAkrkSSPmMvLoQgbsE/JQsJl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qOoAeBuh0RCzIII+gcw14cAbKGi5QB5CreIdwsIGfLULAJA4MvT6hu2ALU9xfgOzfIK/Uo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gG4SwDtqrwGuM+lKAOyU3eATJzRmAArJ9lleIOG20B5CJ6h4QYGiCB87FzlirTzyccQGoA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Fiig1jzoXCEnkeYK5ANXDABESAP5DJERBwDroTlRtmKF14Bz3KvGiyHCqHmSg+TyMwAw9/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EtB6MC+pcDVBXRBMBMBOvpAdqnOTA4cMGwoFNcZEjtqK1iQhTFghiAKYzlix2uHAU4FCCv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Atghwi4wq+gNzg/JFAjkAD+YCLBska6O4hYToDZK0XUQZAWFOYYgIRhDUD1pC72AUrlP9r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IjeCehE1B2ht1kU8BAxBBBV5NDEgEGQR+FgTYEZyR2SEYCkRGWSXzz8xEDI6FolZlEB8gx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MJwj6ihDquxhQb0SAeZKcVk0TmD0OmHcBmEMmhsUe6jpFFAJDxBA3VQ9hCBhwBh4AHpHEJ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zDRv5D97BjE4OfnhmHDMgLYUzASCCSBcbMBYYX0j/AG4CJNqb8/USm58AK9CIc4YoeHKxw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wiGSDWa8wigYdGnACoA1seJFoPQaJ4xcdrosqG/blIAEXpWwtQDBqA9ix9QwaKloul1Gjc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T3gxJu9TPmEsO8oriAhIlaWOwT+4CDAJxLfJhCilgJIIyciUWDwDtXPqYuck/YgEJYKC99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9saYAUD2RgkDAWHQaKNQV5VUWdAonHAgrHQQzGH6phb8wuqZAYYPBzAYNzkQ+TCkF62M4O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XoqirMFAiEoChpmiBd8JQlgKGfhSgygCShcHyekFOBIyRXFRNXVb4DweyPkihZmb38GMk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NHkTkd1MLGSEEfMAZaJkC77H8QVPltj0TYg0qwolavIgMAj2IJjzEavOrL1BmVoEK4WOp9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Reg+wDiACqvAQWWkYc64Ri6GGKo8KDsILKwOsXK8kYU2O2W4qLGZAXznEXaCDXQ1FgFQ7m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DlAQbajgl+xARXoEeWRAGUA0J5MAJjscPQYTVSYFg9FiFMiAuw/G4QA0EyKh7QkhDLCuQo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IujcSFlllJe8kVTQnNXjt7hMW5EgWWPxD7cohZiyjANSYLGJ2wYWHBayAHvcHTQV/cd4Ib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qlXwEQCiGCBXqeIRU/iHMEgPpHERmeyZoP7hxCSwd6bxqEmIwJeDyRgBzbJb8gwEGEYPxD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+QQ1F2KBzA9rcEZlCakvhCqEOFRbBxA+DEg6YEMSVgyKCOallZ5IQOELmIMhAz5eZvOFhE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lkhCLqMnBNl0XIlIiAp5B/McOQ5UQOBmCqKgQWQD9wENEzy1pAyjSj5DFTpBeA+PEAIUCk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ByR9l0YdoNkIoWp7SMz93CThgmFOLK3q7Pylx2ywG8t8RWB90HKBDDJp8y8HyrilMfFIHp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FPweovXy0xhCOCSCDMUfLhZAFDIIL8CC0xPgd1c5xYO8WIaI0Pj1CCKrWAZ3FG0FhTmmfi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Os7wY3vnLQ9wwEBIsGBV/6o3B2CzypyJwAoCKw+Wdfe4mBC3muioGllsGX6hi4BuzOAYai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zGArZGncWV5j8ykVmwAoDKKgDRcwFt1CcfgxaUqBh+XDIIRAonXiA2EZRkiEBYqPriDeFo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ihafyS85rQP7hYdJAP+YQKj8HcKcqm5WE1s9uVSMY+F8bgDiWTCoX5hLBTL3fqNOyFfiMA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juDC8N9xYAhIj8wgATt+fM4WIIBCx8ttQlgyTgcARoAMARmCWoaLhgXjAalWZ1oGEmNnvM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oogDflmEFBJwyPIHGpsiaKY47hK3SIRuCQiBUccQBqg0RBGxuZSFZEL0fMI8S8nIiN6Br5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KBAeTKl1MJN7FlBZBhcOoxACVGcXi34h95OW1fNwhQcQLEh5hAYbo5scQhRjGOIS0RdE/u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JQAFAdwqkIGDDfUqEg5EsvOoDFoP+mZyJnzlRFHYPacXLImFFc+4IyLEtMddwkSw2/pDkY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k2ZyjOGQWsbzADYYJNI/MIZHkJROc55mGDHxXU4mQGkKEBFUR1PrmPWKsR73CdnmKQ2eEM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WJ3j/wADitKYgCj9T4d/+CNHuCEQlThhrqPFYB49QrUAgBtHqb3FSx0dBQTWUM6O3DAsQ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cTkwTfqBIBktg+SAg8wjRQukaN+ZgWiPln0Zh8woGARggGBsRWJJYwYHUQtlSjl8mYxTAG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PDaxdqGgzuZtw0HVWH0fzHoY7BORXE5QAQwYhMgwGG4QfLFwxdxSEWA0Rv1OGiuWeFVLxH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g8kGYZWyxFCyTDDI5HbOBKATSSTJHs0BANiwBsgtIciVKowW3vsY4JDDKJa+IlbTAqAWQR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3nmM4ZAu2ZHx1ASNqHLeRcKDkFYPjoTUZAewiCNKEix9tQDMs4BPsaCITGAIZ7ISNUNGg5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sR9HcSBhZED0Qj0oHIEbvUA85zLHRlEUG0HJJOwiCJVZlzG9wgOUSUNZHH3CMUGsFByeA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Hbh7lCrdsA3ZuChgUyAiNCLcsuTAECVl0+Kig67kHb2gNiBaXhbe+nEe9IhSxwRnlDq31z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ACh0A14VFoQY9If7g5wgEEQqFncAAECWKBYAMOzo08bJ4hmmhBElnx01HDGLIAe0R+9hg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lMIUTbRkcdkAvAhUlBAa9NYZhAFwQi2cCDR6hAlgThhq3+ZYpTsGmwiGEhXzWX+ILgeWFj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HpgEjgnPdwiCY2DAoCGQY5xwQwhefiEhUgQq6P4lHQKahF0de4XYg0YD0VcAJcGp3QIHA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qNJsx73B2QUjJ4GBfAjECUIJRG+gLMA3CNaA1pwAQqnUgIVtdwMIUHOeXJ4gCNmGHZHxuF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wswiOArNhmgEcgc6g9zQIlzwOdDmcQEQAh2ZAUAzYLkAAfC/5M6WkhEAYAR4DzKBCElKaF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paQAQJZJHQKnCRvd72+RvUqgTaCBuwGWPUbdiZqDj4rB4Of8AcR4vPFa1Dhy2YZBjsomjy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kLXg82IxL5xmxu5ZgLn53BJFAA8e5kXABpyuBXEACaz3GSAEOnDDMRulkwO8FnUpQZsWX/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2XCTaTS4hQLTCgZoLnCMXcEFEDRCZ8eTABZceUUQ4FjqC4KiCbbCxjcGIA7xGgkmz5qGsB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yT9QplGlBITFZXk1E8IkIXy9AeXEeR0FZrYAoZ4i9hL0rGx8+YBAigADOqGHBINcD2elv4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uVeVFEKYwSglYIN5gOMmRlEiz2CAKgXtSYHRZsayfEINmpiacETybyBUAPMgEiy2FZAGa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awogvqGsJJEOUqa6WYGIKHAA9C9xmnGZOB2EYMt4EhQ9FWTEQjaXtjM7ZAFhORmM+cw7Is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ycTk1SAolkrhDAkAACOMW8zV0mRkkPOjAoTHMAH4cVmBrGGOAIVQWYYMkhTIF497wfuE6C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mNIogAeoCe4BQHGYkBQEWPOspkw3iBPQNiJKuM9GBCPg23jg3xAoQ25jRSLAKDQcSMEr5k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mHkX/ANzAHCUqnwuoWwtQJSHlL9AIpgjoG4BNrCjwacS8T6LI8QADA1sEEClqtejDYDuCi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QFOGHAApJUD41QsQEzNb0KAMrwhYYQ3nJhtgMCem7hIKL4AZ4uqhBfo8TqnHknB5DOy4Ag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6hyEXWy3ShFJIcF5JjFLIgj4PBgJgpCNHM1FrrIEocIo4U5Pkj1r7g7I22xqpghDOj8GEA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wKMJAs4O52oGAd3l3KNgEIBqIAljOjChqLohUBRHYcmWMQbFANNQDBBFvoQhAA88re8Qkk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WhaMu7mGABYS/nAhmPQ8g3ymkYPMCSChSBkQDseah+jbJAH7MuVwuje7zCIYmNAdHMDEDS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A2ZHQmQAgMKiBIlbrHiEQiBxVJ0URRC3ETBU9GwzAw4GbOBmBoAKXIumI9C8UtSoK8Dhgy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iAiAy+weJgTRaJF1BIQJcEPEUEpASwJwQoid9wEFk9AH1xB6hBdp5QlAuaL+oyTGOObiBZ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gK5AgBA1ooiJ7gSAJFk/RUTvEkigR47gDDyNfiVZPikGDnUTS83qCAcDpAfkIZERcd/MZ8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RC2+YAgHP3iWAAYcr1CltJE0vqMKyJIgarcAgdkItrcYC95+6hghtWB5BAEF2Gm1OMCHLA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rShZcORBEKa9iACUlnNndwE1QFlDA0zCYzTABtCEJ74D8mMMIssks/wAxP2yaHECGJK2ZV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lPwFDqkI8PzmLHhXgNoHMfQ6GIdUhontQRCfXAlVJwxoO+kAJm0AWt9QhCKVRHhZjIBlt4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ZIZY/cYBKkY8mWPUZSX/ISYgESB7QKZV4MIAVBBDk5xCJ47YATrhAQ2YxzvAuAotCj5VR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AzCQCDkC6JcuyPUefzAiqoKseFFlimw5Q10ElQZfiLAi8j5CVuMzsiWQZDzM8UytjBWogR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PmRFEd9i7lAEVn+hiIMUlpAWwVYhT94IBA9ADCwCC2cvAEbI2xuCjXTxL+7CUX1Ee11gW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3YHwBhERi8324QIjHqRpTLxBITSEn5I/aAIHhBj2f8waFpP50AjDSSyRwB6KNF1E5jLBhD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JZRZCaWlB02s/YowWIyKcDzBk2kYHogOBwDgkpyhCDETM7NwYY4CCuQNs6McnOhsQYEIv0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J6uVP8pwqyoA1drKPhUtIE+XOj6S2hSFYiLt4gpgMQnrIwIwsCTADg9I4eXGWhgKACUNlF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CxpvsIgOZHoNAjLNIVlSkyFekJ7JF0OW5l9U2XSRBaEFmFiMGiBCQdWIFOzmADZ5OKPaVg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kWshj1BAF0CIx5O7hk5yNsTxTj8FAgQBwL6gNQLq4HsciA0BrI+2cRAHeh/kL6EIO2i1wR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NtkOIY2zBV6e4H2MTrdQabYUB8qMFi+Fhhg+prDkay8MuGQB6NId8wAP4yM4UADIqa/wOU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oUKZNsQZG9hQHghC0ZmTqfLZGEIpSv8pEKADNgGRswgx5YIC+IuSKxgEL8nOH4WC90EfiI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fhFZGHgvt88RmRUkEfTMFXkY+499yhKmzDL5RrDEBwvZpww2NCKyowCe2A9rTYlQJQ1gl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WiFSgmpt5qthep9gzfIhD/wCx7gSfUo0Vu9NP2gEw5EIN7ULG6bB7AcF4OyNPk4LmKCgfB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AXbBgjVloEv8AVRBrkCfsgdKFrV0WjCaJWkpe72YHOmgGSfAI0AQUAtbkXJte/sIhN0WVj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A+xCDFhDcT4cnxDwABSbEklwNQ+ItGw2n/MGlyoC+rgmnEkBC2RQlM8FKAe4DLBnJbC9o9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ggcEkYgBgACgggAymp5vtIrBBAhsshBgQC/kwgxEwBRenAeDUAgg4ia2EVAfiCQhDJBXT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7ct5KsAOUIK3zYQZXQiGACOzko/iBMMUAg285P4lvcBV9XgSQTO0p6jmJwJ8MMQtALotEV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D4QjW2FkZ2JLnIxQILyIbCtByCtRZYRLg/gYSBkEM9TQpoT8FXBgAjCgATYow5eSAgqLwh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kEmdqUYtAVB8zZoWLyiihs7lzEUUAwQDZ7MIz4Nb85OGLXUMnLBxCDgPMCCPxMMIi8E4WF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EDcWAHXybQhzCgz/BMDIQsBj7MeGKNRPS6gAbfIO4qCnAJoQBzuOAzZoPS4gkFAhXgYg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yQRBAf5wEFOIsK+E4cMqTI64wIBBk3teHv4gAuIeCwaIcYVKjZDCLRBiRISdEAeIKGoWry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C5jZAA0/fEMxoGBH7sRWMrYHgQAsYFSRfEqcrJgkg+jUDzNk8eYblEBgEeZSAGaGeESn6/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IgCXnpG7xdwXyKhDXFwI+7sETGqsKj8CpoSNMHPjUJEoWt81MGOSl+2klIxrJr5xCMi/V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xkV5Ax6U6hcfmYmSA1J9iAJ0B0f1BI5OCAPmJCochvEOwniouQABj9EQW5XuA2AnwcrdjV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SOjyDkiXpSKWAT1A2UB0Tt4J6hpYsWZ/T8RAQ3KCgnjlDeOUiyc2FM4OAN7uVASBBEQe4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CuigODmRAJj1QBTLopsU7EKkJ2BEEc3DkhPwAMVpgQ4bBgac4jdqGTtQpk6IdNMh5lz+QY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2ISAgCRkDjdSikgAeWVEwGS1k9IurIMSd5HqA2EAJArj46hjsWAoId1HEEkMho8xLxXjsI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XhqITi/iCZmCUQeI4Il/Nh2S1f3C0AABIBgaPgiBhZRx+UIR61obHdGCQo0FfHqPBArQt9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hehmMmOUY4vmUTuWiGAdys8HRMfDzAdwnZX1yIA7G1XzARYNkNngRACOSAPGTAWTB/wA/X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S44+Myts8gQsCH2/5GAsRgDZBi6hPJnknPiXDCiukYJQTYsARoQLIcMSwSzF0DYRjAANQa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lAXr6g4PJ4i58iuYlLGpsVKLPmAkmCy1GA4iJPEFic2KmISqtwAMpivcRDNjmFd/CcwIcE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oIhDtBmEOAnYXtXcIlNgcj4hg9PSBgRujAdDmpkLtVGNRUBMjG0sgPXUGwFcVEUh7cWL9R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QQGoNl5xCsj48TzL6hqqOTBEHL5UMTy9qXiCA1WalezD4RZJhAWi1iAnNIFDyFjzeImWbb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yQDwoCs0ZkzOQf3CNo2osQfDgyNilXYgywJezoNwtmB3cLPmbCeGlMG0qmwj2JUILYdk6V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PqAQgtmzuviYsCYODBmlAisTUPBZHxOWxRhdzV63CVrv3G0WjHp5GIxeLlbvicy9E+jAsE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5gONdT87nA9QVqjqPgyxe0JYGng5gX8gihkcx1iA/pQcmIOjIOQ0PmGgeAQHDKWyJQhNth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8k8hAtiOQbJ4+YIKhoXQTt14hCE+M1JK3EO3pkJOXIPWogDxRYQeyAhAJaAEJXEZRpVCA4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GxXLRMU4NiJB/lCqhGJbFACADBQwDGpMEVJy2agISFYgGT0gqKWA5eR15glWPBnxaMANkX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KCBnimT9qZUtINT2b4HiKYKJ+S5EO9E4lQd1AFytasj8xkFQwM8McCOAAQtQB6AcQLQhAK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MgmxC5XUIJRqBBD0xMjtSDaK3kSGglBlm4I6P7UCQXSl0F30goERBoV5I2BGNmJNy2NI4Y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dCABOtMJCfB6hCABv655jKlJOIaFW9Ts80kHrmAi6IZPhCBLpnoZDMOR1Kbsck2owdgdLR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BjBR9QBFAc9Y8v9TKA5KAWD09TZ6BLGS21XIiv4QCUm9dwnZiNd0cKLgrsh9LcLI5TewAK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AHfUE0ApgDQ2rMqaa1tYCOBJRazVKXcKrOoQwyQZlkX3iGWokgrsmX05iQoirncKb6kh9D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h2j+XMYVmMbOyAwAOHDAQwHox3KWAr4YAauGZQgh0BaPBcI08UywfLZnWKCfKEatYOL7Em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FUhzbXjUPAlCBHVMgTk8QSkDMSDQtnQPWYhEG5bCLIe1AUQCOMhyXIN8xBasWKUEkwJYII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amMAG4BAkLJ1AkllEHsLB4wFtFAGekb7YhVEwaQfIPsCG4yA4qltHAxkk/ec6AwPmZgNAu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GoZUCgVDxECKaaBQZQP4OMn5GFAeAzWJQzYcC2QHmWSv412OFyoKcDCEojLI58xgKaaAQE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mRgmLR7l4P2KHwOOcQMwQgGQAgq4rTQuEOYRky57LgZj4nURphKiTzZi6QWpKWeswBmWke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QwFIqat+yMKNQgDhDNovIxqCDOk7QBRxRweNQGVRNALQjAH6jgfagsCAQ5izFBmTUBw/wi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gOx4xzEKgAhUFgAyiHUIMJENpw+y4EZXVAm2a9wMKQgUAWCy2A7hiEGrUQoMimKwh2SILC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mlNlIpTIsdwuocbKDpT9moRAA2N30xul8wwDq3JUBQ9BaxE5mMOx2LeoRGTPDdEcXgiAEg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XrENeyxTiRfDGU2eHRRA8XDNV+MlhwwdcR0jcLsFGzsXvuECik3JEeZh8lHmIoalR4BIrm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Srg8uJ6C/Tw+cQgGx5EVAxTGliGnvaQZ5AhIHW4A9ZvCzpvw3D68hUgxoP1BZwwYbZZ1Ca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yjAze1E8NRWMbCp1Qe0IfEMBvN5KF4t5WQR+YRb3hLIeyFQ+TQPZMX3KFDkcFXuIcCKgXS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9gt+5mx7ZQdMiAAbRToAPYgyIr1ONLfYHYdRmT4WQ8RhOKL2eFsYYDotQALg3mBJGp2eyq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F3ixCfRAAfuUCyeETlNxGJCUOulsRWAOaFRJjNK9ls5aQkwKAAALxWo5jCIvJI06lywEBF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pr+EEBYzKHwuNcwas+6MFgUpknIL/AEhLywH5galMe6mR3GypC9faHiYmhOUEirJBRl8Yh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fkhSFMVIDMJAgprizMcAqUkWNmsJwbm4AwQcwkJiJxBlDaaEHQgQAHnD4DQDg0dRdCJJ5h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g6wK2UB7gER+OJ7xCW2DwdJQ8C8wIeGswCisLY98iEdFEHgSxki+SYMNFwMFEaxDfo/mI5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EzdgFzg1Mi5avDxCpSQ0K8OAK4AH/ABaEShSHz25nsAKZfTgAQsSAbb0KiYKmig8TKSraI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lzDQptQwntwQATYSGAAAoACrDfIRIUAL2PI+IVuaC/wAoWi9ghmmb1EZLBZXYOjKTbElV9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wG4TEreZajgBJfqAXbyEP1BbEHbNfEBQFMOeEO4ePHV9ANl9SjOZA2W2IQrHw4PuFsbJik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mazSBJ8AC+YwsR5j6njDL5hiuCsbfq4OQUzDJAPMNIW5KLw4PSLYoAiEbdhZHYjeXevqZA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mAWj2KNZcQN5IAPIbhJkvDkNVFDjZ0/ETZes2DzCJMEQSxCCCxZlb8CGgvryg2eI9+btBY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gS/TiKk1BJFK44Bfk/AjIi8gBP5ADzGRN0Ba7u4Jgdh1WhDu4xkB6gECA6P8AZOMrL0MQ4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+zLgJLOr4gTAmgc/UAYmdIkPceBHVB76qEANsT72YQHGiYV09RSwYQo9gAhFsGAxgOIlMJ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PJ1nqDcQIRvEvsdRxNAwghuxmKTqgpcs7iw6IJl8cRBXRHyJI+xYWah2oG5R0jDohAggKa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qQ6SPxUBkR84IA3YtzUGhZeAG0LMEkG2CPi8Qi8ZjBBUKF4lTg2kAJ6DA58RsLsn3Ac1Fg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qheZDlB2SsmcckAwXnFkDsgOYVR2QBcLMEphIpvz8xiabBsnhEYiECAVEI4mCjUi1wnKIA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wC42QWADwI/8AyhAMGIv31h/I1GIlwbiPUg44PwAE3wtwB64PkYQDcT2BIsvfqBxtiihXA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BjxlCsyPH9kxgoKBk+QLE3Y+kA/AxLVJkgULKE5eIZUqAlED0xCpCMEJHL/xCXVMqgdUMU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h2YPRQjLdA8wWVMOe/qUoMAFkBbClxhJgXwBfRXNlRBEfZuMIGA6Q+fCNY1nFRyFkPYRLR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g0Ao2u0CRQGsM8ggIeXLgpeCgLTsEC/KGEA/AiAwIFArbsnO7j6QGBnkt3DnpkQIH+ZhIH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C0QsgddnKEa4gLcUkM+aBM9wMsa6BTgMrxMzFQ39hxHEjgr5VCoQBqLODB/pEMVkABHkR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xcAAJ3Vp2D8wB6Mpn0XURkBAACx67j8LAObZuMJkBgKyymhHcaSRw6IuBwOxJQdEKFLGYN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bEswBPARfEZENzAk2aX6wG6I5Cv5MiXqvCoHjTgPpz42OChxb6mrxg+TCDfiRPAiFQxAv8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qO2FQcrwEKHoJX1Cr8jRshs2gAjzoGUnIHELQSoooGUGD5gZmhZT6L8yx4IQAPEIknICFZ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KC9TcANpAtobwZmsGx8Qce4gWKigD/dwQUmwQKa8KCqGAWWFwkoUaua37GAEBgYRAS0QJ1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jBAAoMDBJ0TyosISbK28AiaiCE0F+cQgTr1IK8wyTsL3hubLDYyR9ozKllD2sruDZzUAi0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OKBQoIlKJUjoRJCQmAiOyroGMHQoeAJx1cW6McoiDSjpKHmvESZIGVCMpTBshRwx5ghtTa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AC+CxHYk9immGPcAJCvZdQCV1MgR9ECiE0qB2S6mU8Zlm8mjKhYw/BzctjsphvMDIwjqGz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UPHmJQAJqg+SUDgSZshPHxKKITYJvxCQAcTQ+yOXc60A9m4g1ObW2IXgBA5Ek82JxFdxvk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V6QyYkDRew84QtmIvYHruAOdqqWYFnFJLYnhjEEkTEEQVXE6KJB6rFRmYdq/oRL6jwQyr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J49QEqBqsx9pi/wA4iNZM7ge2LsdDMuGA2y/ccnAj9uEAZsBU7SgbkBBAcswXIhCA+1iWI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Q0gHA6G+DDwADijZqLiCI5RAuI48KNn7BiB/zgnbDQggBQWYnALAkDaLsk6EbPKhWztEqF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iAh1yE/UBQJh/ZBYCWvO+ZYgDpN5EMELLfgKKmZnkA7UE6MGQIvMKRAiBt4I5K7g6gbIyQ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A1ELnJrTSHejBuHyoF6MSRApGGBXYIhNQ4XnjcoUSf67izxBsv1HiYDLAgdcxtKwLK+Kh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BG7Fs2QOANQAJQb8DAxMIqFgvPviCUhpkhF+BBOT0BPoUABiUywpq5AhEUiYJIe0BYcvzL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+YEK404KnyIxDIuBAj9QiqFnfgGZsOFjY7xMAchgEQRwVAgh4NS6CjmcYYEnkNSkDv0T9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ADMHCxhBoBzBui2bZgCQkARBOAvYxEMoYhvpgwAfYKqX4jUArYJg+qhsJLUjzstQqAXmyg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7cAVtTSAKBjsmOy6BIQEDlwRwIYDEvxMpADIA2dKoBUivLB5W5aPNGMVePMVLMfZ13PEgE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DZ8CZPCy/I/ML6nbc/NGAVV2gPQwPURONdfcyJNkW2jSjBGUFE30ViWqVnLLtCBJVSWQxc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B4e4QhFMAsDhwxkwhQ/XCFgwUFQtMQvqSwmOiVA6In0FqJA7DUvIisWfj3A4x8DLkEDUDa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pWQTtA3S0CoiTBT4MLFQCrlj5gWPCVuVmYZgggnh9wELswMV2I4GpogW21DHtUAOBi9PmW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Ykmh6HBjCgByODupfW3f9twHoLFnGC49JgnbubAapAoNNubhByw1eo0Yy1UHM3RELBqj/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y1AYsgy2kcsCWIXxOtbIm1tQjCDkV3ENAy8CGoLHl+YhbowBWLVniUADJobcAAZEz3CWND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P6iIu3UAMA+G3OjlQIb4FwlEBHVQnruiobKusuKw+U1LoAE0djqA71byIrIFQG4RpFFZEA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zHZQV2hIVJ+/MQMFB4IbHGuBGs3i5ZH4BmxgUFzMf3Gawxky1HkhBv0B+5nwRZHSgQJ9BZ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/ADDASt11xDJkEYNANGLfwRLJ0+f4hWpjt+EUlUaK0Zb4B50YVwjhFtWcriColwfD8S5AH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JWAUuRNDKi2HUZEkEkdIShEp4zAdrmAHCSgQ06X3KjMWVOoDZhgfIoQIAIUPlCN3zzLNeg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JHgJ2DIowaH1EQ+4e6GofCOp9OZ4uZx6g/wDIgFQW3xDBwdv3L+dxf2IOMeJsMD6Slr+IK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+0AOqJgRDJyC8bgAYdiA2db5iY5oAD2weogRBFaTFjjzMuD2Hs9eoIQYQACw1W4VosB2Jw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QcXHStywEYCRpx2S3Z0OIJRDIIab4RIWTlJ7gALS4gpE7HrqLB1TVZzBCswWB2BGlBGurE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EgODNQgpgIgBtsL4MEBCAYJ8lAhWe4gMgC1SxdOYtCQhmbHi3xNgZwwbNJofdO/M/lER9Y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CjuFLs3iAyAsPAEjhH5migAhXohVcKROiLCATVNQIeDMEoO0BOUK7IBsYizInELBxBIEMB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EkJYI2MCEiDhqmdh8jxDmxqKpKnlHg2q3krV0YlnUkfICDNIKADA4GDUMkWXsambK4bw1Y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LyV9oSFmqChAhlzA+EIHLgAAg4BXIgJRZkgDLHrcEhtI5hgvEz2sG2s+PMGWB1mE+uIGzI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uOBIUtgIsACoS4gQ5IA29yolbKwdr+oPBGyACOLzA0KwsfQjh3S0V0zESAHNoA177hUeVX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YKr6uYCuRNHgPCAizSZCgG7nLyaa7HMoF4XkvqcKL9BL1kxYkliyHSU9DxQEJY4AOVyYJz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iXDsAJ0EQB4PEu8GEWcAwRIl0KZZfciGgBBpc3EUXIgUFzbJgfygMNKzXMHA0tdiN07iQ1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fMcDRMYVFErK9xAZYhyLHoc7g0KAXUE2Q6A4g+09SyMrvVwQa/vIsgmqZ7xAQcaE3cfjCT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7MTGxYkBymhb19zDim0WeHSDEoBYoh6LhTQSbQQDNJFStOoJEArSt8TC8EIktkDgjqDgoM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HfMJoiCkSDe1plDxAzqOmKwOdfzClTRsh04Gf6iVddkJqxKx1FYqpyHnb9bMCEdlQ9Qklr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w3SjzDwMzZqJRsEkB0IiIETKhr3esq4CSEWBB5H5wmHWwLMcFuxr3DZYhpYveWNwWTAUGB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TDS4ojX+VxwUIqAHDYNGLgTI0FmiC0LHuIO4PCGP0NwAlcFBwBkLy1EMCxtJGTsHzjUPhE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xCiBZoVnKRPUHNLggDvQArzcI0CgkRqgLTmBUwVpolBwGQw7jWRCnAMcgHqWIClTgFmARV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hOWg98niAAcAT4EUPiszfIdGQgABKYHMz8BIWSw8kD/GFIKWAABi4uzBQTAQPkAaAT5RAJ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xoPmAWOR2AhBCWT3AKIzOIgBRggCvNwonMQRAzQjDhOJOk087lqAgxETisZBRJN4GYXTQg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mMCjQNzNi3jeYozZyoYJNF2JiiwGyOIgEy3wD3Ha0fEEycCBgAmv9xG0ldFcUfzCnBNuhf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LBqoFGEsuTDM2YXJTsIchzDyNp1WcIORIH0MzI4dqARoHn1Bdb0gt5JjGQuA1QgCQc8LRK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xT43L6gyAmyBGMaZ3CHZ4k/cBcTFrIJW6h0iLA8eTCx7JGLcAG4QJjFRv0KONjFB1MHHkQ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/eICA4u6c0IJWITkDZhKBXiPegAUs9Qm7kIZ9uJfIas5VUDadoD5KFaVCsj0MTjQ0z4Ihu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07gJpIIJWs9zl7WTeRCAr3l6EKxWCwwFCoDDkAaQ8DWYdjQpa5IDuEJARkRjICg1zLAIK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U0A6qK0CsaEY7OASxAk2AjgbccyLI5AkD5z1EMO2oD83+IIXaACcGvmAFIjRB7W4uIEYT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bvZEpmpECF2Lm8JgAtCwQZooEYRJ1o9QbAJ7Ty8QqQJBM/uB0phDiZ0CNvOYwZMCKJgdMR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P5QcgXRyr2EM4L4QmDSsiAwJdIaqRkwu4Clk+kB4SkFwQaaJ1C0CEFtGv9mYFFmlZ1NhTr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A7jyL3CiHwIL6qE6QVweGZ8poH2isy5saQejcLNAsiRm4xERT4iA+IAwEANk0a/MYEpKUs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BPai2CuCmdQiaxOHDs5l3j7XAG7ArY64goSb03Yf5gTl8EMc5EoByeSQc3T2RN7h8Ay0ZQ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yLd2p1zcaFBPgRyniExwKQMD/AFxGAUFb8Zg1p2YJ7PcNDeOhHgzCVz4D3nMQWADS793Nz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hZAEGbT6eIxZhC5q9IQqBCWgoqICOgeXCQKkaaIIA0hmEgyrZy+40AMkaUPaHMkMe3pm4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xFQLsiOYR2zhAgwwgvMC0hMgqG0gcACLC7VfcZamWQRI2xPBZj4NwABFR1YVsgbhSMgBJ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gCBKDmHB0AgRgGWyLhPMlw0BWDBcxM+eFtLHwC5MABUYBBEABBUnygIWgJQFR1EDMQz2z0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khmx4WEymwLi+BcZJHbZHgj9QqxAGm47RhocwUw3DhQUiBhb8Obh2ZQFwuUYOCSQKlOnEo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vMNAxBNEbwHgOOs3cCmZqNCVCJ9dCXJrqL/AYnwI5hHeulfVbMYHREm1mYoVD0NjmMtRJw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e3Kd1CdjA8KK8iCP2YFXoBJmCU0HL2aRgEi2Zh9IYImQ0QDhVcCgbNElGlsWi8uvEGkAhq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u9thfh0IHXIAiSHY5ijLJJqHV6gK40FF2LqCL17gjxnMGAOyMdA8FAtoC3eQ8wgMSxAige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Qcl6iIN86D9F1EZNlNAngKEUZtJ+2z6hABJCjCLZ6I2nqnKHICnEQwANwRoAGGtSckzhmA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6D9xw6bFuSxAuyQIQR2lQHMFLFASKU/EcT0adCxXqMEBEEojVkJfusiMsk1cClRCO8qHCM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U2JmYSBYcon9ytNACwXrgQoZSDsJoiJxDYhR4EBtbgYhEZRZhMEWHAVkaxAllh7Q7KnDw9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d1rJ7eZotCmF7HMcsOB0G6aAwOIJWwNnj/GLgZTxH5MYmOTsHh6Uxm5CSb1VuD0TCAuhaV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QxApsBD+FbJlVu9/KLqc6UPJBuLQChjBXBFRm4AS1dGDj/kYHTJ+AjuFFgwgNHjUORkAAv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pEecB8wO9CzSR7Yhp8EEU8QW3Mohx8jg4h+1Wd5duIXxAyDPghnKSggQoT1Eh7GRD5orhi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DcKAQ+PJ9Thp2CSMEHMjk3NskDBq8Wq2ICFwRvcijcriyIR9upmCLIw9jRSnoIAQPAtwMe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XUCDsBAEeHMWGAW7VevDhY8FgFByTOmrPGgChApkMCNb0iKANJsZ+soCZtMHzIpDUFoesB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BhAcD1ENxcBMF+jMF5SGs+Rlt3RA9XWImRNFssOATgUCfZxgDdzEnrBEuIAcpcOmgETg7I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AqgohtkQMLATR/IFOSEAgPIMeIELpIjKvlwQdZi/IaQPD6xjiliAXgzTxt7hLDJOzyQ/qG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NyyBqyAr24CdSdEqugIFpssf5RAmyqwT2ECYSlIMICRjKJA7Io6wMQCSLcAeawJ2mhQgL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olNscKFgyZCHy5EA2ghkB04PAnqKqDWLhCUjZsRZiqRa4gCplkPoAISNOD/gKguSeMq7xC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Zk1IWcRI+nCUKQtmyeUx7gAQ2DTafCgV8ZhDAFIG/cASTDBXtxC+Arb3zG5tFsc7pCpWjo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eCUTTsJTVQDSIgA3cQIdbIQvxDnDDRyTlwDARxIK4GxC0Amqs6uOhDpQDxcSEoUn+amQUs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/wLO2OaUSirVoOLMOlsyK+u4mOWL7IBqOBosGh3Fa5z/jii0WqcDsHEFR4TH7I3GZYMogm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q3I0l8OMMVPxuY706PkwigHQX8wyI3wNVB1CtcCwLl8lKYg9hp0YtkRCFPCowhAw7FHy8w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hrEBNQOwBBcmIFqghrtoSrKmoj073GAJGFkGvES0TSAvZGPcDTAhAmdq5dEhCyo2m3AJa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hMcsORB1grcDhMEoAq/ajtIrSC8H3AFAIYABL7oMcJA0JY1cIIyRGB+UA4DdgNjewA4YHO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qEP2/2hBBA2LVC+NKUQjvGieJQLK8MPPEXiDdnk4sLqhgDgGdlVjjKqGgAqWvyIQwtfIJl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DjqCQzoIy7JEAAcwVF6QUWzogQPmJ7kN3hMQw3sMIKzUBsYCBoD8wglK4SQXhmcyIogAtj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F5gUI0SRIfhCkphB5HLziGxYUNeMp6KWflChBEhDNn3pKysiBs/mEUCRnR/5UQABKBDgO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V9xBGCVAfuFUtkMET9SxNE4DYv9wQJNV3vtgKUgCJd47ekwaLLa7bmxARUDwgBIIgTHAA8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9nniBktgE8kDl1mDcy0AJegTGEJTIEGyegqgZVkDIP25TcYBXCu51CQhxHzBAEWAXUPkfu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bELDkLByfA6DPEIWIIHLLP0Ry4OVqwT8jACgWnOvjMzFhDUoeWILCnvFdCdfWv0YQGC7J6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JBFEW+oNDk2x3gwYUUMNL7CHRPBIJeBP5l2U+z7hq0NUgPCbRga8BMYcofyIQSbCxvqYl0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v8WYMkC02R4ESgJcuRJx43AueViAAAMRoQcCeG3KJy6WOIIMCwifPMAcCLGoCCxMgAIrmO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Tx9xWNBCAqxCeBAeZjrEBUSi8KG7TloK3lBFLMMQQJIiHA4EcJ2AFAiuO0HBgrJs1GKBGN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UmfJqGupKGFx0nUfA4DcBx8jAYO9QAk5ZMDZ+DiF18EDiFcfEXPzCJv4cWWALiIYNk9wSA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LuHMAdmJ7MBDJjGyFefR9wvQ86qHdUYBBHX+sQEgkbGL3AN0HfUpFILuJvRh2IKgDcmh6G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xFAK8TqDPEUQe+nKBYnhX3FrcqfgqLDBFXjMITUKzz4gNA0xGEQzyPuIFA08PqKPwP4hL4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ySBzf7ECUvUKiej2YccwZPGAqPP4m+XLXR1DgAwWg1iE/j/soxXsdx6+pXNaiAoa3BhxKI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BwCm3MlquoKCN1Az7cJKgM8XxiDWgZq6+I/SCdoA0gAJzYf2xiFELQOTwH6QsCAtyg8COT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erHYGrj1wR0dBUWAwFnFFsjowucIOFguHAjmWTkNjz5mgZDoc23Cb4TBGxFAH9QhqcCRK3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k7GyFQ9PRAuyHkdGGS3OTIkIAgsEgQAx3WIbg7MWyRwYV/wAgK51NUkGGa76PUIWCFV2Mj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aIDFrEQcgO4DnlCABuKSwD4zBiVcHIF9SuANw/wAZlMjRGahjgEHnQxYRTgwoOFafQQSaB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FLBMndfcJopVIa3o0yDzKtiJUR2B1LHhblk6hSGIsleUNTfNJGJ2oIgbcGBFIwBKubiQDI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r+z5gOKphqDzdYibAGB2z6ZzAlWUDHp63CIEQcYzvkqFXG0gSAA7NaLYrDzDXWgDRYIMb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zOD+D99S4TWuTsK7D+JSEgaChhsXA1ZA0B6T79R4BgjnMN8ugOSraBs304FBaLhCRkFHoB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Z/SEw0gWHCcpsZJyEV3sQHekOixokB9ylIJYUkO4LN3kaaNYPmfAfH0+4EfsCUAa4qKBJ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wIAAKpAoYsgzaECUABHL3LQYQq0/EAu8hT8zWbhIMgPmiwSqcUPK2IOC86hQ20pfRhQRRV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EcWYyLtYKbiZABZQZBF4DUuFfAQJ/zCIBGYILHwGfiOaxYRccj/Q7myAckOvz6iREmuBJE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yJCienG4RsCNU6BwEGvaJnQ0PmWwSVuIcgcGRS8ALfGKgFgNPanYCwIOQLAQtkmgM45MI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BjDLizQOxBuyohf1cwPEgUDIKllmCDEyQ7JAAZMZb6uDkpAa/IMAg2QMiFPSTCxAkRX0hI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hSx7lRVJLQG9WVMN7qGtju1zCwQJz8AZIBlNAjCzuKYBQ09awNKN+V+JtLHEibUYAMmDI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E8Tq2muifB9TMguJCA2zcdYiWT2ojj1XEEXdIHXV6vJ8xuRAPYgQy+AoBAcAC9xbyBzLCs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q8QwrQkHgB1Yr+5WAT6ioOCzCG4EWb0DTI1iC8JZBDVpNBDYoO2ksGjzA4oUB4GFkHE5/E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FW4QSNDsFchKKoisIYpBZvsuoIMAghDylWnl4xDGSvbXQxoKFCFZKHQDBfbuAr3QwDTALA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BRWITB2dBQwrmQ7UCd3j7hwBAzEgCW27RMgwIM2IIQK6twhGQtsOTUuTAChkw6jS8nWIWx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4xHIGAohT9CagIRQgdPK/McKAbM4DHACUweCWdgxKAhsEASVEukoQDKAnLtue0J2FjN5t6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aQGYuEoRIfEdQvnAAxoZo0jSe1t/txNuBBZeOxX5lfRR4ezT5hDYlFSSfsvMxG6SS0UnQh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tYJzGFSvUN1FkCiyH9uYDMIDIX+A8mGUIthMeOoILDE3RHonHqCwQVTALoP8Ac0mJuxBvG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clMwYS4AuFHUadAxYe8GCLIJFQCOiopi4J3ZX0oGMKjDkpYRoxs7SA4EfON+qjWEcOH2zE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BQcTVKybTLBlXRiRCCN4hknJRb4fcQSzzWQd8wBMRYTK+NQvigAAU6OT4gMOhAH6GICXG2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QziT5zcKQQ3DBOViLlUDeCoIkTixyx2SzCJfHoFz1BAAtSJD6EdAdu58JqHUnyDADeBWIH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jwepUjZqPJ7ccjZ2fUeQKWeLkZOPFaF/VxLL0mjLTww67hEo5vEPK5hjlhAvkASLhuGisT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JUJCRF+YsDQr6OFIUigPLC5QLCDeMCXZG1lvCgO4nZT8oAp7PSMYqKAOixti+IdzcgQLPj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V7hKaMxEW9IwggkAIEq8WJjBZoFYgovCemDKUL7BYjCEJMQBQcwJuYbpHWFKkniQwX1u3z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IKulpeIxApNRergNNHg2IFNR0BDUEgqNa2TLQNrqFyUiP+KMIiBqoQTlsBB2AI8kZhA4B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uAQbU4fyim83N/EJk4KScNCkRILc3lQ1CLr6EwFQEXske+ICODMWQSAC9GEIMZ8RqaQ5gF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E0MXsCI2SgHQPgnCAJGTB+EXMwpeBAMhRAbEiqsVMYCUWN0fMaWbsEojp6ihBEds8Ow4AA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4aDnIEJZBU2EdEagEIEWbpmK/iKq7WWtxUBOsJclj9xYKg3QTyhwZIC+gYi8qOYMDgwFoi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cKcgyBICOkOYSAqFFBd+Y2QBygHwYLrAyi8oeJ3MoJ9Ch5hAj8pgDsahcQasKflbitndYP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bJEBlMoBBRtg0XUBs45gL7sEmDofZx/aBLTMa3QwHiGwDWyThrcC8/GwPyLzAT0SJzWAvK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h0ZipeR3j3FJYo4aIL9QRHFkLBqtAoAQuiiM4PaBQQTqR6AE1A/I0JK8s/MHCESKMraBD+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DDIp+4PABWIic7BABDLB77QgIrc85uwEIwAjR/OFsBAAa5FBNQEge/wAAl5hKVFBnowQbw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ITsARs8BfuWVtZ861LIE2SDBFbUplwdCAID+oCARAirHHKAlq7JJjQBqEgijN8mzM5jBiY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NzLjkrFkRaKWBcN/uCDIIGSHvUCt40CFWViKBwwXGthiF3cbuhAWpoGCiKMkAIKkJV+oDF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wZ2gIlLIWSZBXtEEIHQb54GJMgQWIchIM+IDB0pAEU7RHExrdYZJ5IhpGKAAQW/iA+GChB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bQNh2EQop0tkDjCzGOlYk9oWbwYe2NAMO3aI3RhGrukGAKhZELrBx7g5AjwB8EvjVpdwsQ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DdhA6ALgn4gMQ0JREAKL1DMDgJaDQvfMxsgwFjoHqN0yoUPhqLeZAQO8AL8x55AiIHWHK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opSgaKDoaDA/t8DF4hhOQcBBWcI6iFuYKB+BxOUoNz0SXcIzaCH2M/wBQCNHFJ8nQ31ABU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C5DDOVIeXfqDj3YNz4IRidxIeUutQRLEad8iTAk5JMsk8i1DnJ4bh45mVpEkWUgGnxDeZ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MFoBXUWRY0gjBYzEPIKqDA7kzB5cpAeEgDC3wYw0mzkkHWUj8ozA+NIlduHWWCRbm3Ezc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6FguQ8iG/ML+WZH7CF8Aep+gYacfCfrYuHgpUY6OeqhEBNlB+f+wPE0Uq2SrMBCwWF/Ic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nP8y4DhG/GRa4LgSVQHaxMsiBM7fCmIBgzYGu3iBmQckaQZqYCatbA9gozmsGx6AXH4h0y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HkK0j7MI4QJ0IyEBX8xjJoauJctiAiFgWzo2M+ISQry4+VLYwM0D1uFtM3PX3MxuCF+II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iFUEBbbJ8BUFSOTgLODioNUtLZooSjUEqBrIMkNanEzZvDQLgB2vX+UtlxXYcIncuQNhRi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GRL6KxBAHUBCj1T7nK9BGvyYABBJq1jxcZZgaQPmkFZjyjuZy/NGqtpQkTgBUvwP/ADCAS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f0oAgBGQEV1RqAQfSVEeMPUGUa/Ic1BfqWf3EMmggW5wBfmBqX0H3zBkBLAPayv8AkKkPu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AgEV7OK+IYBEDDBsdag5ECNMhz5I4hvlFO3swDEJHaSvbMvSNgTfEUlEEODTagoWZYWbBa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QHq6hQ3Aug8t8ylglzO/iAEQYZRl/MeDIAEEGQj1LGcYZY3zCsQPQlXzC4NtBSVvDje3kW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q8XC6VZQDHz3AAktJhCRvY/EYJEt5BXOYKYDggr/5mAg5Mgr4zGYqjBfFw4AcCKBl5RqB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+vUUCPEAEsqB7oAgMUMNITYA/r+pUUEioFiYigFX6iEtARPyCjxHUlC2ixmUAIwEMSbqIA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vMI7zKEPI8RiFgWMCeHMOAyXFhg9AQKu7JBQybGYF5wVOHNwrwEFgrMYSiwwS8FrcIknd+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J07ystiUFR8n1DQ8bBW4cNB7IScIY6Kq0yyMy8hQAIFvWInAU0nkDEeSiNQuVy8pjRXBLE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nb/iIKfrD2hCBnYKoccQHWBWWdd5iwoSm+x3UJg3YctrZcBcr3a2Fpw3Ozs2S74zDAJa6D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L8t/UPqiv+EdZZ7BYzUt4K/yYsgpcHDmLB8qChwoLovLyFCP4zSyu5amyEhmAsYHIQByB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CW5oOO6z9KJbwrJkHkwuRMkbzu1AlJLkJ4FzdQRoPiGIHlRvEpBuAwIgpkyODCEmSkEuq1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2QeIvlZFAAeYAQqIk5HbYDgKTciC/CDCHbNQHu9zGq3oK32xBkHCBDPuHPFEG0AgQKQUgD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V7OloGDEFO4J2TxLqCUF/iDhIIkULNMVFhPPGFWvxAAtCQg/mOzeRa5Wod4RN2OuIR2WiS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IDqkHrl+YGDu06GFAgqEtLVANCoKhovv8EBcgABCASECrAYNMHuOCGzyBnnFiAEC7VHCAi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HiDiRKKjN8gy3AducdYCBZPl/gVY9wUBCLN31Cg5AHekZJAZ5P5mvGglOmkQcwOAAsHBMv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pEh9fiVEHz/UV7gl/x7gF7kOM1apxB+sKOc1rH/JZjBtTEG/GRWogRFfeIWXbwJ9jiEEE4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2MMRdwrIGsncWA0LG+o4FM8RqBfkuLAo7OoNgw/xLOXURTDw6idB8DCAEk5RgbMtnlY/iA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BJCyeSmR3DbhfpnmC2EpwSXXcycE9z4DiIcPETvw4ret9wFaQ+ofn5QiWB5MYci17ik5x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IADw/7M8sizCIAjSJMKGBJ9YSUH/AQLOK2dGABwanAsLr4hRAIDkoKDO0AIuktprccACmW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RjRDD0ggsojxZgch8sRIThoC6w43oLGkEqYcrfmBjHpiG9epk+dw8WIXn04kjmp3hYhpkZ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9cGW5A0TBgJT/AMMIAOVqAA7qFFEb/wDFt/8AJhle52/IMOjof9FMvkjevVb4n4Yhe9kbg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AHl8wzaSaNiAxYSRUSB15gbgCKegBMWQQjgBLoCvuCi1JpCgFLtxDTSqxVTZWjKkGQNeG+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nqAzYl5D4FxoKENF/qAnNIE7aH1uUQSFwydeTcMZEZzGHKm3zuYjBJbs5sR5J0RttwP3D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uJRxEN3yOI4tYI3w+jEgFcrjyMGJAJXBIyeTCwQ4y2OELFXpkPJuIBYDXER1BoXyCfyGow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vuBWjCCDLH9x4CUHHGCIiagK0XyJqFQKREAhXncOGugzYDH9JWAyjwXK2o4TmghdZL0IT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kpMV9JyH8IUT3ggl64gg01JO0Y/vMo3Xr5BgQASCqIjyxGQDjYCHC8UfmLlBrdlP9EMUcC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mAyRwSuYyV+kCEWAmnwEbMFA2UlvQRCqHd3YgB2gCPmUvZhA0Nxdbha1aWxh+dxXMCBAy0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2biNE4gmQEIBIxeC+4Sa+QpvRKFwHkR6CDp9wkwPm3CDQg8wmA8SSc+pY1AoxkTguBgDmB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JoMQ2cB3DoSMjjnIF0oADQhsKrQcBtIhk8CwoTyMGNruxnMT4EEAyAPwBuf7v8UNKogALj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XwSzYFl1B4YPIQcjoISQ1MawYQA29x62iEpEjto6Bm6SwA2NizxqHB1duIZGs/iDYQANoA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KBHhbHZ6ceqB3tbbOLJ3tYdxOHUy1qaTuwdELEpU6BcESsi36gYkKnbC4AgWOiZz6FvkuF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Dv6mDKNCNqcg7OowD1shT9juGAAOWQNVt9mKQICFBcH9odDa+sBanDzBYMm1Qj2EfzFVeS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4MLyktxwLHBdxSIXZX4D+4egOWztDk+5d4m0GGBBZ8QhBgQVr2JSyxpqGBCWzxY7rULikS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b4iDtcqEdHrz4g4VtplhkrSgtArCN+QCyczSgEmkBrRaRcMSLeKEQ0OtvWZlCNUukdvJhx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q6hGrIBoxiRwDAuYQXnucjoypEAFWAsck8uZQzZzdrDIHEEDb1xxh5T6iAIaXeiKWS1ehC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uSBEZgsNqLcaBKh1XiM5m0qG4CLLWA7QqrqpaKF58A4DeCYEAeNAQbQxQD3cPEs7BYINgG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ewekF7hMknyAT0fmIYCMMQUdB/lLRMEUhFkWUWS5jQiwNQUu4QLHzATCwFg/JVjXEtmLvl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GXsmGp7JI4GISYAU2VQw/eYCkXsrUMYFdwkcrAGNAHMWCXmGSNACuRzQ9QLXCTELRLJedQ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tcZAgGT1zduI0BAAQEAe0CSkJtmgNBwxQBd3jw8wg5gnMW143CC7FvEiTQeUEtXkhzA5tB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oIoKJIyyQjA5h0EgCsP8AMvWwCcOekGAyhaUz1E0Mn2s26jsNoCJRrGYbEeYwzC2hJCBkA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wvwghRjkRG2Gr5hlcbAkqQz8RKAdHAyzcYcnGwtJLlnSRH0gleJCQQsoGBtiL8bwj3C+Eb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AYCDh6I4iIEDSz/EDiQBXOtw1AWBCX5iQslqi+GYiGFo0B+VwkhAqjAdkBhE0KvkniAIwd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WtFChNkfcCmoEAMPPiMfqTFfMAoZsoKpYJjvMwkUAxdxEMaZFF6AXAuMCJexB3NKHKoeBt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0G4JuArsAjzq4iXGw2sw7axLPMGxseYfUL68H6EuKaGaGs0HD516DyLi3Lmi9MiHGjRL35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a9PEMdBMCHHBbgAYeQBAghI5ABnHuGLsTCqqlA5tW08qW0AweR4ik70FyvMXPDhWreIyHC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2SAJw3CUdtBCvGZYIF/MmgBS6AFTTgLcCTRlZhY0EBhRpcw2AbQ9e1EBCWcsdQoH0kin+Z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PoIldqCBlcgoOqOY/EiYCCfJzAhMksj8iWJsmV6CAiDg6SIgQEQ39wijonJfWzGEFowoeo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7II3AKGGC3wJaEYAMAR5uGLIGjn+Uoi2EYwBoWQdrmAp1GQuE4YCMalIFZUjl2tQhimBae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Z50SuQ+oQ+3ChB2tIPqZz+APjiAEGBsSfqEbQSDYIMRT7AhH6O4yhhvaZefMx4CAjkjaRe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+1wwwqaowuzEDYdo56EBjOBqjSUUCZINMfj3Aezm7fZIHEAksHkF1pAm+4e1gkAHHsQAR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NYfemfNSrAZMuFMgVUITkpPKLxQuEAHqh2KbEYcCooM9NIY0CzZf91GzLn844zFAITgU+/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rTgjkBrCCPDIj/wCzYodoOGoCxMteFfuArFAMCODvyYVqICAeuITrTJci2TUYT1CDPEMcw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8sSuLrBH6JgFKZgwt5fEBETCwERjLdQkFWASJvLkJ9QKzIBEMHgKk7XnzFG6ELwIAQePsL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vRLQqu1oikpgWhEtv/DFAJwEXQaTJ0ByeRah2o9NB8jCNQAgCACzwiMFQ2Fp26hqBjIga1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hhxAJsSt2zk6gwQoDqdkd+55qoIjNqCi0hAOfoYYERMUGrp8QHvJzQ+8uNY6XlHaYpG+Wg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5IhEB2Vocq2gwKsNuXORBJIBErA1A1DmghNspvzAz4GS5aLP4gTWQ7Cdc2+DBYYkChpEiE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XsymQOxgZVzAyB4bFwKLcAewAzUuISDIyMZKlZ4xFBeiR+4mS4ix4lkjBFWBJuA2VQ7nN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UPUfgbZ2hxcO5Nw57cKAhrRsmuYCPuZhBIrBYBNCZlYypIM1hbHKjGSAqgM/5UWJuzTaAV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IMDCO9WgBOdKHbuNbDBc9xupjRkdAQHgwaRUEdEEgxCeijjEdEZhIQCzWePMMBGUHz0zeI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I5vFRfNwknowuC0vgpdo0o4mVkFQckPYgGh4mAk6rcwWBAT1OAcDSVIpC3YGzCr8BGaHcT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j4l+a1UvAUmeKkbIGsR2nx4BKgrDdDrsn4lyELGw8t8wAC6wFATwH7jtxBknlZML4isYHj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gChiFk/NG2hRQQiCsH7A9GOrWAPPgKDlQio4DyEgkA4wZ98RMBqgJzAnGaEUpzRfsHfuIU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lJl3Fc8RvY1Rcne9QFRxHA5HMZlEuokv3EwQAHwkAHmBBIlMkxrukaFWDEw27DjvzFAkiO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Ks7BNhEbjN8hzf2i1HgkTDABCGsDuh6FCOIFkFg9L9xvSASHGQp5qzgPNuCkBRWwH7jVRR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DGDcTVmF/IBvfpBC2uojlMxB2B9jFBsaKBL0ICUFVbHjQQL6bIk60hxnCFMDVBQ6QYphfK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gHFEFCousKQbt2oCQGAUQW+FECN7cvaGCDNqZZBZ1zD889XgzCC0kXFGzDQBmmUscEZgr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EJmDtEqj024LINiQxeVT+IQEhq+CuYe5mVq8QDy0hzXf5mZYIrXilwUadpEWu43Y0FTzDk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hISE2gaBoQD8Un9EvIOhAhboRUGTLC7Cha0C2F8pDUPqiMPnlCHvjlAD5IPjlUSDxQwEAg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Ysy1iPh4UI8CIMHBZhS9ZKCDwVCDNpHACyzAEUDyiu0XCjBfB8oRAP2WQMjqE7g4ElBeiR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PKEAGAwjOsRCr/AjCix2uIHVQKSdHIR2HuDfceI4ULLWrMLqDzTWw+YN5sNv3eEVSGBgfA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ASdxPERTM6MxdCQ9OmirgGaBmU/aODEWBD+PEeNDAYkFooQbrA0CDXcgP+Llt0UGCQDxao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pQiBnInSQmYwFjHPGYTHhsGuGYgJFkDZo8iBgC8+uJmY7CgCz4hCGwHR1cD2Xugh2QnGlQ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pGgPATEIa6mY/TaGREVMjEu5yBG/6AI9BAeB+xuOjAGAV5ahBx5hIBHLIMAGE0Y38xMEHA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GAQCJNAWagrDINEJOIDwAVxE2oHORIaA803cJSQZrBEiAsKI98oCRJCByix3cDPEB+JQCe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C1EWAIPlwozgCdjvmImeRgfFqAAkHFgAn0BqJRhMTfPEwGdAWuFYhWgzAQ7X1AQOVaQCw2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gf5lEMqX6qG8BEmU/MJEYGQALzd5gnDVLGB4mIG4/lIWVowNE/UOY0tkjnAUPBO4zrFOFH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OHAjs/EpJlqG+kIQWy0l5nEzfpac2ItR7EfUawBYb0A7ITNKBBr5J+oYhlJEYJsRhgOhk2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8NmITO5iFMXxxEgNQJ/QiCr5o+XLIHOWQfuUgAAbH0GlCEFQRCAK7g14AGTAPuFgDcko9J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PkBZgZ6XijrmodAGd9gow2ShhEcngs5l7gjBtBMBJmKJmu1NEAx79CJRKeq8kQxgo/wA16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X+1CV8is42qA7OUh3cR9XBqGv4w/tAbkxuOnkmOWARSsEHmPTSwz4UcoBZKPKqJAAuef6Z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sDOOItwjQB4Wn1ELpnq9bmfAshiN/0R/eHODydxwIrJF/3DmTYLt2evUCosdksfEJWLo/v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TGwzb8dRM+IYP1EbAIa1mBSGt6QRSIWbUMHJZSocgF4lxpQC6gqdkOfHxCAqgyUJLvSUAV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8RE4dIx/AiUvTwoLQQJZJZODM2FjR/mZtYwZqQNwmACAOxHilCpW1U+T6QGQ6nj6uKqpc/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PyOEAJBdDEB4YX7gvoKf9QgSUKPr8wMMEfqJEZJI3Er6IqHGPD3A8F+4BwPQhJSy0TiYmG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h5lBDg3AOgIGoGQV58RCDQFvqEaANMCCJYJgFQFWEIHzcBAwUr6gIwSCcePzKWwX5gAMF+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h98wcESs0TCrBFV9LhlLfNfcAqAHWr3GABFtIvUKk3HqEwknhT8wFIMaBkIRu6yWXMWDNw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F9vMww6hNYs7gr+Jehe4zjcyhrmXYUNcwUdAYBjKwjuACRCM30CWxCISQwxkwGAZPCvkxV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ECmAWVR9sTMEn6CYWvMUNBBljBcGYQFlgbhbW9oF4PjLyoNrA5fHMyoREUBwODAyDfDhZU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ZPSiAsFiypsFuAR6cidC2Bzi5amBWk8m4gMPfpWRAQFhHFdmoCCEgJ0fv/EIwaUhQZhMgM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Iz1htnnkPiAGAA42ZZsdRMWCu48A9wrmYiLAomH5AAhADNX3C+TMMKhd+zBCNAduDBGkQQ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CBrLUHZC39Qlq7dFtYUZUCqJgvmhXuAgEACVEKdOODAoQQALH5KUKgmgPdmBxBADCKBVk3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fAx8wlQtlV1ULRiSROWQgy0Z/ewYMwkFAkj4VKccwNoAmhB0S73lehX6gUIxtA/JvEEMMA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oAhmhQ+DqXAAGCuiC4LpRXKzgCK2kGN4A+YRQUjDvbuGENEQhi2B3GBYUsl9M2I4PNnoR4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gGD1BRxkGDjAHGzCO42IdyDkEgekRxsEPDYrKB7UQ7Byh8A5xLLu+fgRoEQygUiwgHGNfi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ELVPIbACsncIJMfUDuEFPJOGLb3C+SYaY6mGGqNk9AeHiHgGcbdVr1FIoPU8AZhlKbgvan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Npox8ouYSyGw8OJjACQNiMhlokmms/hMWUtNNbvcJowNCUChGICiq4QvYOABgtFgBwB8BK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DmLLIhZ2MsdVxAAg9c7A5MMy0CHeAAG1rmaootQejkADPUPaxn2fVo97gVhEEDBn8hClPA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ULHbQVciHUWQoROweKGlrmEamAZJBy00PMsqYwIBQHkn/ALMdhg0nBd06AMRsTmwFNrWIA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Z/wBeYBFgxJkIKECJbRXiCykXDJQKACxOAXA+XIcUWBNJ4ClyIzwSyAeSEBtoxAWAbLL+Y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j29iHacwG9kkciX4gZ2IpGBVhZKQlFu8jFQbKbhZWMuJ2BgBpuNvmJYCcvoONQFdh0EFvk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jLwBgkNvJ8biFIEgOgM27efmUbOZGmiRaI/cNhaKAIVgWR54g2F66Li+TXhQETPr2DADTJ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OmjF42NRApleTeFmoU5axAFhDJwBjaxKkFJiYTgHiAkGQ5d/ABniFEjlLQqgDSENrCiWab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R6FVCUf4haoZUYA1tfWoSyWa9Ml0LEIuBYAEgKtXsXGpghNqB3ja4XJKrgcejWO2Y8t00m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qb76pEeOsQJBvWwIW44W4gdWNBBOgM6DKHzBfghIggeQQLHPiDqDb0YdwBIfENQ2TeuRuD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WBeOYCBJ6IAwHLQS4EXC/QPUJlgaFFchiEnZwPE0ciJqXFKA0CdcwZ7jtBHlZ9IoCCIBsQ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gsP4IgtDkIekGJtINjB0ELI44ATck6gCZESAINgIENQQV0AoeRj4iNaiv6oCKJTQIaXaES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K6ttB5iXLAvYhcAyXqAofkVXcFw4SUHWtzMJBAwwOdiJjRrM0PYy4yBr5cwOjIwZ6C8R3J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YiQAygkX9CApwEUh8mlMeuwBbFxECXQCXJEMEJMCwNlgQvGc1vDhEBghYOsIQ+NRQPwlED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ROGBEEwFGuXYEnsVQEQt8xYoEcxng6A2Rm+ImAEdgP2hXEAGyAaxqEHWADhAHOGVA1vAUS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rITYKINqJXA9UNhAIJgSzNFDOLGFAFeZrD3hC4R9WobYYgwVAyX42Y3JVAjftAoFKhViR4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kz9nDiyGWRgG0zhOkAAkJhxQMCKUHC9je4S9+Qa/ASEg0Ql1GoCcZodi8/qGDIckGXst/E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3zM8RMag4pCZdqAEQq6fkTr/CzHg0PDR4JjokEAaBt3ARRp1X8AxCLo5N4ingANfEEnDmf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qFwvS9kPQuN6EY1zUXkHYfmItgNKjwZ57kwtDCLIIOCFwDgF2YIg1lw+i4lct5z1fMJL+O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cTIA/lEJnQMDWAiGnyoCF6X3dsIPJAcMUDxKiFGru9QgDzEWhGuFAM/pAYcCBc15DMyARi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wp/BzAOA3dnjEDZKtT84dsydwG/HEYabBAS3WYAMwYD6TBmI20IBGy4lQAUTYAbWJRA9h+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NKb6xg30ohfdbOEFIUgCAO2AIDfbqA7siZlhd3yYmYk4K7a46mtqwm921ARjQ89uVbEATP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QnMFpCPCcYrBSmj03EpK4YATyVqAEoxkAcEA47jXLgDD3I8hbzLE4f3Amm6EBOi7h+B1uf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ags9eXEZBAsxdBdQlBxM7NEHmGpWJAcgbAf8AUASmBXkxkhhzTzYg5JjQNqUrCAUtKsymA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ZiHUvaLcqZIfqCIjUDQe1AIlWOYMoxcagcudcYjtEOQQ8CosM5kCZbpwOf4QDUJ3pEELBl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nYEggwUBuAGM9F8yuY5pr8FTOXcl/OApMbWchorzEiV7C2wUcKA4QpbI5OdwHkk4vsPPUC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dhBUSSCYGAA2cGGFkchNZCJJjVdSaERxtGS/ing/xDs2SnuwGMcwJtCaCKyQdgcs9QE7QC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HTIVfTswlmjlEUd0YSEODAsexKl4jKia1jmJAEakST8ODh+AiSNAe5TPUkBliyB3CQrUCg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wiakYnOWPgwEgYGIATwftAQMDAh8F7lgiCZAYVcGESYVlgSAsNKgwv+AeTgv9wQIBsF5H6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CgyEOlLAFsIB4QWA0EKsGlLUsCQv4AoTMnbCgdEwH0RDFgMIk7RZERmQJlgp44GR6h4OEg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EUvfaP0cCzGgArjbODA5ThOMhybBiN6SIwA/o4AORvXNx3mL8QMEWXJypRMGDCrOBC8G4E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Jh4BJ54lNfsORaooAupbsIAj6hZkAHB+G2KiEixIewBouPSeBIK9rBRMaW0OFxM4SkQCV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aD9rX5QkveYU96+ICCeostwnQvC1b4SjKtaC6BmZGCkkHwCqg3Ebmh5GnGfB5QDQOhLZxx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oIED9A9xRDWMp7BFuaOkTka5L/UIdbbQL1iLan4wHzKUaeCSKqCySibABycBYJ1A5GdCVL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pjkksAkH2JI+JZgsdLyHDtcVi7QNV4hLx5g5FPVwyKEmc5AeRKHiHOX3CHkn8wRdWaKOaO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+4oRBHKKBho9wEgXIoEX1FcZVh5xDMXpcgGY3WHBoSKMn0zAgg2kAy+DCKlysBwMBIeZG4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obioHAnoKwO4GSAAIoFlj+YimyX80FGXySC9+0CXCVOWIqOwTUWFSCJBvYMEsDwAWgAMZW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jJbcw9wyjFhQtPKUDDQCAe2JRnEkaP4gAGA84GMlCrLguz0I0EkAL7IcUf4tPUNRLkRg9R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CRx/EKVsCgIfkAg9ofE2xURXMLQL4GCVyrHlkHbMGpUMPOoioEUkbzR3CPk95CBmNTE7YO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s9Yzeh6iopCWBzNLqIZUkAJ341AXLJQMv3DkG9AA5BGxDAnHAyHiE47mxXojIiWP+jx4xc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4UJCryzBbeXDEtWhB+SjCgcq6vi5lpEAafKuICEJkk3hcK8UAvOB+4nislknvMeIRGghbD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JNdQoxLAD0LAAWQWNgD72IMUsAA8DoFRlpkeSUhegtOaxCbmBBXZ5gAINzi8UMVEESQNkY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OwRgbsegVOAYcep/mwcNEkggqpzBdJIwY/dQxhWhTjCzGWJTZD1mAMCIWGcjY4mZHY+HF3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6H4Ia40ApnJtRglXMlk3lFFQWJJvQdVDSQuEkBe6bhEC/M/kJsy7ISwVAbAbUBQsaHJbVR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7BiBxPF6CHSID/wCD7gQAIgdCLiqVgvh+E40corA2vCKgE1V13jcYDMlarQO4BIAQgg8Aw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xkxjauIAdJ3DeI1pRZBhagSL/AMKhUEwBEYjt4gGkwEMMsYDitAeBgHgLjqGatwAFuUQWv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oJ9i4RIfIO2R3HAinJbp4cLgCYznnSIDgAdUYNBBC7cGXs9+QuBPEZ9gEk5j1YLOZ9gHmK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GwhdUE/1FNEQkHTZ11Dg2VtX2VNLnYE6xZ+IxEqglBpwc1CW7aicCQdQgETY8ExGkJCAOw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xcBH4ngfTQCoWkR9vFRo6qL98wKcQhb+4UtwlAe7IhEEDYsmoUCMJjghQ7sA8B2hBCCJuK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loWAkUMiC2PTEsYBQhWxsTIBcdVgXiZU2p8gmPnARQOGkIvNSxHNQjvlWOFLKCQMUTkbj1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m9JINjWEDRBQmjsuoCTtEwoDSSiQ7QAQ8qBczHQQPxU8eADY4OxGQh6EA4hKCc0g8YYQu2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SAhWEquDCNCXEWeBBAjM5QQHxQilNwCP6amTvdKK8HMKoaU/viHDRDTh8HMt3ERYEoKHEK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Cyo0JeyjCm3WBf3NCpenChuGshs+v7lp40L2r/wCRmLkgxAxIV+ykHGvUUAUMsG+wiCAWB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EKohOQ/UKxLiHgejkQeIDGtLaGYQG0rdCOx+oUIyI0IArcaCcg6HtDkSYqyPAZ9y8IE/4D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ZPhwLzrYkfiUAOG8KGvkQMF+4XXGSF8hwgBJLrMKgfOO7zCoqd489R6mctuZTNItxqDuxf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sjnqY4Br3AoDLQMJoGZb8fMschdQ6FQUXpVX45lHUcAannbqPILx/sQVYPiNwZa2lx1A5e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tYZe/EC0IOOdQAAzwXCBihwoMRCwOLPPqEuWMZzCy9AZLnY/OYxxxfiEsNIFY1xM/7E7ZI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DupVGItrEfSIG0WYS/U9iqcGi0mQgQAoDcGSpCFYh+OIO2CNHZnm4NkYZHcABASScg4+o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xMlRgmpV2WcgwkrvV1EZCPB9S2zy6gAwCAUEGCMnlXecQRN+M0YCLgYk/3GeSg+BNLBYII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/AENGH5prcL/QnHH7j/5CSDXsTvPLn5ZIjSqFdSl1WeoTLF78xHAyweJX5V5g8jy1B4AwK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IkClXhCOqIZECPEOIaBxlRwXxK4zInQ0jOZkls/MBYubSYDBx9QAkNAljV2C5jDLEo0xyB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lOW4gXI5fYNRmRIAOybl9mE7Bz1UAnNlMuS9wBiz9B/tQhdVAXNhvG4QArsX+KRkrHg2Q7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01gjKmzIWCF0bh5cJVIASE7MqwCAATKbGHgLJYoMcG7jSBYAy0KK4hzNwQgA+So4gBMJiV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VCyB/mB3qAfRHcLktq6IeGblIjAMhxthiA0Ye8llcBpJPDchgIyeQ6hboEEApopBzJMCEx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VScTgQZIJhDCXwK9IIeCATkArd2j3AVY2Jz7EPR2z3RqM66BANrZMo3BSBPmAllMcVlgg3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IQgQAj5BVHTMFlOdvkIbiuNLquiaQAmKd0a4mQRE1I6cMs0LCHA/szquhHZ/7FySVBLDZj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+T5gAmtQVMP8AqL5CaAhjQb5jcAkiKPCHiAObUupsEAEQMIbABIycugKipJOvSEK4ELfee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E0fKGXZQSwAGADnMM064AcMwAsACEsPaJjBNk2zxAKexzIg7BjAEIsFg44DmFakAHteP9w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fI/EX+GOc47m3XuBwcXiK7sjJLwhjKIJWWTyQm+vxA7jp1UAi8QeJAMKwzlhDCWBtKzX8Q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FqHiLgEEc7HOTl9wtmgAnXQJ7hVgUGQEXhjuEOoa0BJdYO3UNXkFBJj7XeoRG7kVP0hBJX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z9QAsaE6hx32RjoO4OMRIaHAcAirGBEzVdY9wpKxmJSQVoghqDbiAgG4BSW4EZyPwiII5H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KYcsUzcrQuk0XH7a6igojMAGA7gNY7UX03wDChiIQBGkjj3K7hgUGVDnZlUuMQfTpqYPya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KsNsVvGO4Vmmtbw0fzKb4BBBqlPzDVuR40CPD7lf6yWyS/QjunkL8C6FQ5h6cIkKI/RAaE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R1GtOaWB5LMf/AG4/PMETmEIHVSyGyu0AbCLhYPUN2ISMNExpDXUQAB2RnmHLh3Ub2GGD7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NaaA2wWzA+9FF1OS3whMbKKidRGnKf1BwSMoyySIBikgNQxQAKB8OTG5kKw4c5yR4Yl7KI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2HzAQkWTPMdN7HuWHC/fEI0At7lPJCTHCWKyB8xCgQLQdo4FZ+oRabANlC3ggIhDcISYLI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qFHQCLGAHknUIg4IFFKyZ0EHUJGbwZAC2oZL5Qq2aJRAubRrUWdMJU7AlruHrowmUUmw9w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cOF4YgDINw7GiLE8oY0wYpmLOzBAReWWOTxLHsAgDxWk5vdUxTEJ0mS5ADIWoYQa4VDyZ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HlYrD7YmixphwZtGPp4EuNMLQCZRoxHrQj9wApdTZQPJrMZ1tICABpcIML1UMZzlwsgAVa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fBcHFgg/CvqCx0F+0bcCIAUCZeiddxYCF0k5+cokI44N9ughiEIEHYJN0SCzruGIrkkI+i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DfkcQAgzgVIWSGvqUBOwt4BbRmQQQHYvwf3AIrYxAdE2USW7eUAb60ZP3qFwFKMUSP0hAt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DhdA1UBwzBLiYIJnhcHkgkQDo2whLrJxLkigkMgf2X3AWtYYQPJEBMuEiw3yYZJSlTwVw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2SVqBgdDZVMAYxLMgQQEJTF8wXICoD8sjGOtqyy+CLQ2eyCQkD/2CHJYZaXDvALBo4CFS3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QRJACQemKmBpuwuF+O4AjIJIvaAeIF1ujuHRADYIdHhUDWPdg9u0AkQBG8khin+YFJrWGz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A0UDwJYeOJM4ymfuPb4loRyXyTpAwBRLbV8TVkZifOBFiAUKl8eoAjs2QCOa/NXvKxL0l2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BjAw20dwjeAteTEt512jAJwHkiHYJJxfxDFuCCwAF7gSEDsXYcQoLzUAAj28iEBRqIFHl4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xeH6iBqDAgADst+JYpgSITrDEBiGQziA7HcUGMIXZ8Ic1FMaHNalQMuzNJEFYi1BAcpiIk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AqJ5uCYAYeQagYXMJK4bwAeFsRcCgBEcwgmQ0OvkQxDflLdwUCBwSh/CGkOsUL0otxEhSR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3QJ1ASkKoWAeo6kZ3Y3xeJUahAaHoOFAIC/qEmkFaAcoupjMAs3xyBBAMLBBon3MhbCB/n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tyO4RuQcyP6II2lWAy+rhiWngJ9sUIZXpgCx7NiArKmibc6AKUKc2NAaVSoIZc0zA4S1Ak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BLBCCGiwrxEEgGhjjZ3EOIgMMMPCABTJt5ygMmXy5kBF9DuAIMeILtIAHkLRd8iYfiac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2RCiqAtIzZBgyq6Vl2oYIO5QaTuHT5cJmzJLeISXgpAAFoHMFqxHQdZbEUKMCDBi8QycdZ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M4C7vuPEcM36F0V8mBTGSSAf2YX28CAiNGzADYGQqelwtnFvB4ekehqimeD/SEQwQhABwX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oCwoyJjuaMN5ohxiXsv8AdQBF2yA8/mGCwtg2NqDUqFEmBB4XXkwwiDnSJfERbnBA5Rxn9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c2gQiWA2MNn8j0kMWKAJSY2IoYtEmPO1OEYAoB0gXBpvrDjsJJAuCmIc1dCvwID0Dlkwf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WEeQyVCweIGwMsKNGHcx4ENGNQ1msLwc1RaEQTSINxiHiQUj3D8C5JAuAsduBqLLRaooSg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wcAVf9DpDWaCzL9KPGRjnGA/SYQeoByW31KFNAiInJSSD3MoNCYIQpH+dEuwK4Z2RHTboa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l8DqGkN0h/ZQAlgXjeaD4gqAIOgB+wMDXtO0ANENJwqloIgEm9mEUgRIhXygmPORjpeMAD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6iWCOmgcsAhCF4SwNqySZmPxEHAI4b8RYbFZD9GUzyl71EgIgHGKEIBDTjftsox7JuCVSS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fUFINBB7ZTETIsNLBBBpcKGbT0aPiv5hN7SBbUDBJr+JTgAYsjYNEiMmUByCgkBVwU7dAh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AHCBYCiGXeRgx0QVLHLpdwQb2lfFsQ5PRY5COBIABAxxCF0YIXNRaDsSE/RGYII2JSK75g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cMCa5gcQJYIZwcfDCi0+RjC0ugsBQuB0/rA8Agv6ghTHsfRfcDzA8Myo3GomDjZB/MFjAh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kdF7NjuCBA3IK4J17l+IdgdBH+IDfUFgOmWHENBxSJEao6lhugB8sQHxitXkMf3ChgBkAY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p4gFghlozQHxcMXh2cTyTy3BIGIqPpv8QjPlc+SQ5UBhjlM0BItA0NqQGO6HwJagSJCyf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OC8k5URD0wxADoZgxzQ+Tg+YAFAS2enDBPcaqgHMweBJP1kKIlESCSzluBoOHGBbFx5Ixu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CaxiIB9oqCFxysxv+6BJfWIAQ3ViAALugWFkkWMBkMRJ1uD2JNG2yK1FNsFbhjqEBMZFiA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+j3JtuMNALAUHO9alD5E0qPbYQguRI8a6fmEyGJCEILGmwCs+81CJHB1DPCUgJZGSQxkV+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eLKviMiQGx0eDK/WQXI9xKXQDqPqNFU8N8iMAQxJAgSfYvUawVkwNwyS/EI2DcQ9BCTDw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eQzQwoAWc8APqJCioUF/zuFggALhn3dw1vWa0rk3EnE5HfNkKUUO4EO2NQXRRoZ+6pABY7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qFxLQPaJAw24SKC7ACNk1HBWCWbEEJVmtgQCkD+PKcD+kupiaUHDzCqEuEAJ2ChCAAhsh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bKa9pwgyTJRAHNcRg5JZXo5/mWpcr9j8JzQs/sFEaKkteyoRAoIJiq2XCpbESHqwocMBOR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AMMXq/wCYVs7iSAo0ajDIaAVHSMuiCiAIZzZ4hNLXYAtcFQWxsJBJ4ahTBHOGndmoKfhAg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Y7d1GWeY75ChbHNiL+cNC2R3wMuCMsm9Ki5g9djw4xDTNEB+wYiJRsV/xhuUe07zC5LSoS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wE9VULhWKXeMhwoKtWKIOSIERBJGSYH3AulCYa58GBgm6CA9+YQVcYIY+IJN8Qw3ggwap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YgAV91kuFwLKFFERywJcLbweVQk7F5ABjo7ioMo0K80UBqoWIgEdlgCZpUpAkA7TgAbd0v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ksgHxUEGwzAquEZA2GuQA4SoI2JcIIhoBigDAfZhAAOZ2qJ2z1EnKiV34uowAo8JaUAQOc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ecChXTQg5C2Btgidzv4vA3CWEaELvomswbS0/ISxpYId6aAUsMD0ftBwYLAB+SMzKlRACH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YrewUYpkSDuZIPBQhsg9h8y5Tm2v4ZnEjIKvEI70kL0dkQxPht+pGdDga2+47AEoAfJzA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1USBIbFjhFZInqSEXo38xAAeREMHFYuF4EgWRJQqgYYR8JD924R1ELXJ6qIDV8Cq6PEBEL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zKi7jkXrUqmGhgJ7CYUwj6BwCogkBeXL4gcO5KAJvXEGUQKiOCM4RIz4w4fsy4AjeYFZa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YRbFk8sChMRBbYOIAW3xJv75jBLEgHB9wCuvDWjMMS68pPIRomHoRLIRp7ZONR/KwQwVxk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jkPkTL6YAG/7EUYiBhJCJ6gF7LounUI4AOcF73ADG0O1/1CDQbzqywqcKDKNEA/iGkJ7R3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Qiy/IhIAY1afwWIAIEQ4Eo9Qhy4Fj5MKBAK4FDzCJBEM0QaEbjuA4k3HEEYCcBzi5iy7BC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SPuEfC1CgJQxzzFJildA8QDkUDRJlDLC3ZgUBEuSgOJcgJuCiUO2VR3DdFWOB8RRQHnahu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lzYawBLH8owaQDbfLiByLHIMVl4FgmEFpBZDyIg7fKbImF1CKSZ3tudjb/wBiIhA28uVtm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EHCXaBGp78z4fwjVmeAJyWXfAQuXZgQ2a6ggAFDkdRhzjCjQRSgafcMdeCDqBhq9/mUC1b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JRbP9eZRFJB0OfcUMBB1mEaBjWYACaIcihBmDhp/UyqJNDkK5MZGByHLEBJELXqWJ2fqEa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BK2WLQiowVQ/w4ULLbH9RS87MvaUEj2RCNa54id2xF9cw+fiEAI/InJmS46h42RbgkGRRF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p2AhiDYI3YgTBfSHIigLZAfsJAsIIC0JZMKJDxXwdB0ZWOQxQMh9hDkqiyoM3ASR78zK6d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jgph1t/JDiS+DxbQO1LIypyTK4UQS4gAKzhbIgNtsoROoTIayYngIoJEAAAtjgsCIb8wHq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6RAYJKoox3kVZLZ4HChCBdKQyx5A1GMkNxJGw0gBeb6+VSkAotd4DaUICKTqLXAPcOwvvL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RwDwTXEIAYx0jjpBUCWGMl+G5iPIUSVMC4DWQ5B9rnYKwQZO9PmcsgL35OIbtEJIPbYhJg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DAApENftCruorI9ElYggBIVQ2IcgWJXgIEIzmRZnPLSCAAUZKBNM+JltMjJDyTyPUeA4rO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EAc4B9F9RkA81TASGWCQIsBEKFoI+QqLOKzCAc7wKOQmMZhMgIRUSOg4+I5Oi0iktupWGQ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UtpisgVc8wi7HA/Rho/QJhguAYDTIHYHbZ6hyMQAARQCrPB9zaBwmCR2YA7M4Yk7sQRTd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QnZKGEHPAfiGeEt34BJbeQlR5HUI8m0QT9ERmMxSHlZgVZAEgyoHhrhA+YmK1gnmxBQHjz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yCIqiiCsEG8wAeAF0Xv3DwhxzLW2qX3iovLPLHGYREIDtNsYRw+bhTIJJoevPcMIDIthNg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SFJOZe6KDbsU2BkTERMBRxcqAZL00EwGtEzb5Nt+AJSM2ILAsyW2jxBBfQVMYf+uZB1x/Y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e4IMj/CFnQ3zps+opAeUAPyatxgOALZpUlCkIBWIAA2rGgBzHqROma05zAfEiuElkwHo47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zqBAOBRJuGDgdyoEgY5wC3nc+o4iJihga61xK1nEdEOxNng+ZRtbIqGzbOL7gOTgREqC48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CTtUDjuJVoHY1nh4hiG5AlEAmxy4CuNBEX4pVcwhaAZILINQRdxJA3fpoSfJwE4EwYzI6K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15dgO+olh81zIpEftxk+R5ABf/Zz4mRdAiJZp84hFPiNgSTFZAPA1GRhg4xxRSojHzEupa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NkDMcDAFYES2OME5gBiBYqjoE5HrDmDEUKcqXuztDFtsAU0AMiNrcCXSWBgGQFglxT4CV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M8EEDMmthgLbAJHIy7FD1MtgW4EPPAtmCmhiV7PApnMPMnOgUgxtaHmkWD0oSgMcwgJO8J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hFgMA0F110B8QDpgyEREdYb3BCAhGqAo7CiLFxoGto4SUOwfo4MiJjbM5JdMW5SIZFPObh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sYlKAh4RAGhCAngcuplI0IA2WCJOhZEemlXRsG0eOYMkGjDTQggAwAUALEDobj1ATDtbNi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M1YDC5riAVcAbJx09YiWrbHESGZHEqCRQQLbAtk9QwGhLF+QjfSNZuMgEuVn3LEBxi6cVN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8OWOIEcskj8gUITeQSPplRBYEgBLXIMhQ4i2FQI4IcwK+hFWQe5ckLDCrCAUZHEFlVR5X8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lWA9KGEZ4kCz58oYCAhfp5ghMsGRXL6lkSUjV5NxDakyALzU4wiy7gb4zMjx4LMD94Jp9A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oS011EOXOyHeB5gMx64DAO9wCWc2aDdmUzqtLPfENlldAP8jEJYCdkn9Jr94mU86gyCeRJ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skBkn8RKyMybC0i1C4QrsUuQUS4KmiiQCVnNRJJ4IAnhjHNTVuXBJh4uOAEeUTuI42BwXR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o2fKc6gtV+KFzhVFA0CCkceKhzUQIsusZlgC80nAnUNVI1pK+78jhMFxxcRSiBYRoH7iaW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4JS2HLzDnULUPo6g8YMgPL7OAG5MdTmFoeYSeNgYHkDWEjHA8CDb4ABAHYqDLhezwTvCU1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AAEEgJTcTuy2V8JEFQxAdDBTaX8xARGRyAT644hECDtfRhRRBrvzAxl7IhbpKFCClqKU/A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DHLBCAHQphTLNCj8xE61R92Y0oYonodDMVDjzAzz/AMgOM+YCssVAbdg2Tg4MGgvSDbt4h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oTQsBJAYHQ/MEEUiS/GZZIYCgOTCQxEhskUQAgUWXKiOSHDQefiViIEjH5HA50Cl8H5MJo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sw7MooQe1xg+5Fv2XGAlgAGRyWHCwmYAgvxmADfJHQncA9KtC0RqE0Eckf9KHmQBg9dRfg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EzmzopQXcMcZF+qupjBpo+xKsHVWO3DJAyVuX+YAlYEUwGmKggDhAFX3CDGIJACEXAhTfg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ANGiBwoRUWSg2IQkAFqeW7hAFHKPPAahCGBP5aSviDAOPe3s2OoVsIwQflmCo6jLYpKlVo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1NJ4QH+KZiKAbFwv5gCkWrYdiguKAAZZ/BOF6ghZ57HU4JOtR4DKlAIHCdIoUSrhZjl5AV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GlN0AAWAhcXUsIytsgtknAje7ABRwyZXFuQcnR8EealPV6oF/aaVsEkCtA5i8sJKTEAAL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YlqYHUIdgjqWqVT8Q6xTAO9kK4dsZqAPDFgKMAAAAAA2SoCF3FLAc4JbhmYPS94iKFpdjh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skWsI2ZQpUvDxUcbggxZ6HMAkhrBNWh/UB+SDerlVmYi3QIvkqBg+EDyoSJKV14KWHKzh0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vKgCXU8CA3bXmAUQbAkDkGagXaqsSR6qCJREFQysB8y+LYYY7QTGIl5MGtgXyj5ZAD8ufu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/aAl2JKV7MqJflGknjs8ShzJKiQIVEbNA2TEA2e/mBBI2sCCOBv3LOgKBIHgktykAG0NyE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tB+JdJNqA4NQQQFCz5pP3ETQTpEuSDxNyq0DuZIgfqAAQtGRxK4BZIpWTC3te4uKtkgMW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KwHSCGHXiciCss48GdOVbbCAuABB5IOWztovmGOOWBegyJuc4KY7EyHAsBD0YeQeYUTAF9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2IW0A7Q0BESEd+6WpjkhLIPw3EmKLItBv3BlMo7PvxOafXDLFH3EgEdAGRpsliWG1e01kV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IkuknGygAE4DVkn6gCQ1Ss85C4EDQEPsm2ZfDUM89kmocz7Qj5Aj0KETAGMYiUAgIWX3ko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RAWkkIH8qPxCYAGgYAnk5jy8CwAD2fifH5HtOoqBnlhQ/iZkiGUB7UY7hJ2wvPpuZAckBn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h4Vh9uEHkg7RtBV/IQkc9niAWU2AVSgwoZIFBrujwOZ4kFf6mHxDjRu7stiXf4iEKEAOla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awSG6GILBLAHVM3zHe6I73BCiEJjk49TCCa2dbuAYACLhxzowjjlAJU8moA8vFc1fCiBfU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YBJurjX1GKEV0AmhzCiQsu/KLXqEQxS0baM8wjLwGuQVkfMDO0skUxujCbOVGgRgwLc+oa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GBA/THMFtXuPBJER7Jbl804aHLYKC8jMIkFC9WPmaGROTADTAEtnZlCPBBikom3SPJhcaV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htKw/UGIAiwvSIS0/GofmHGRdwflATQBXOHIKgK+gQiRIxRjlw9IAeyUPURa8ARd0wYQS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EgOWWQ8A3M9GQhoG8BFqNRkAGGl+bh5lIVFHL7gGYZdwJ9ai6a7Cj5RloUFhkC3UIxKaMc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QR82T8REaWUDfAYBg4KqHY8wdjmBJ+A+hBgiwlwOyyhQidViuHuAQi5MINjpMWXMFdoQEi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X2baH5FwBEdkQbHduFyh1lslguI+CxIfuhCCyg/YhachyBCt8lARlyCAjcwhZDAgAAlYC3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vFCsN5AKoWrKZALMktjMwiODD8wwGCkBF4EwCIBVB6gvwVyPgoimKI3Ysx/B0lecKG1gk1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5I9tCMgEmkaeAalWwBCTPR8S7aNiWANAM5gaocBOVoCbgdg/d8sJSjw5xtDLeyNUBO4AA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dICw3kBEFxBSCyUx0yI8tlQMDghiHmvJiZxq1BpjLlnYMEpNZxL7SQJfBW34gXB6SHYRH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EbWxIYtAMEL5Dbj2xYJ5ixGgZ2QAO4KMo6Bk+YMIOyCL4rmFxSEFpt5DhGkENE7mxH1vND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H11FygCk9VjMDSyGlC1yYnDaBG9sXKLFAgBQpAuGAqzEFmpguQAplj+CFx6CLjWII5ggTg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orhT8y8pIrxGBcAB99S+gCsagJioc6HgncGCEwKBSc5zuAwE0CZ6LhWKuyH0tQiifbPIx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8sKUoBswPVwXhnIPscQgAAeahl4hnOk0o/EaMNOIT6UQWqDhw3fmHeLBn5DEWyaBAO2nD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zOZ8BIu0ej3LiDRJIjoLEILbWrNXFR1DJHBJUFswjVvMJYJhkXY6GJwCOpTdCoQGkSizAz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QhIAAAEUEgB4MYhLfCd1BgXkoE2025WIOhYZxSlUBNIDmiFCiCL/Ab6QU2mDIOmAX3AAXE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MGA7BE0AOTQzCWwQ5JAvvMEuRYRVC1RcYyRBkdt53KZHwHySiIXfAD7oagYRy0mOacRAjQ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zKfKBqm4F3kq4dUTWAvYWIArVsPFyYSkAoT+y/wAIRZk5TF/SGABPDWn45hHAI1+wiWxsD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iADeWD2IfTRYOfIZx4glf5Di53DdQuJ4aKHUDWN2NP3mOh5ZPD3SBhIgvAA3R1lHsv8Lqu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CQQWyKKL39QyF90wPIz8QxAQdnMFwQGzt+YZROD93DyxeTPUIlTSR4jZDTYRwULAo4jjI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qDQpREEX24Rmo0zcZhBzhcdggvWmPMIsojgnaXKA4MCBNm2IBCbaRWRDXcoyp5YjBUAjPU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R9iH9wASAuJulBYWCYtUJiAcQaSvgyTEFkEkXp8QgpEbHicJIY9P1GbKI0XMoH6XmAPQJA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ODnlyhNq7llXytRkAhiExbZ24k2QPgoiiXJg4DqG2L4msKKveIQgGMagSEw9GFZEgaOH8z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2XisdGADKhkf7cdLlh+tCCh4dDjNsETKAmTA1LQFF5mRkvNIzeQQoYPkeBg6hJYHJdI9wE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p2LcI6S+McQiCxF0UBavNWphQJ+BvzCEI3helRt+o4AKT7C+IdAC3AYKbEFRfyIC3oGD7m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20RodQwB0EdwDflk/EBAogEDMskAaCEA5CCxBa/8ARuOiLyBevXMSsB7BWUoIgE6BF4MG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gTsYIhbZOy3YUV4sAEAPthQK8BwITwODDmgI0uAg2bfEIM6eLPXeJ2QRcweRFtjVVOHb6h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8RF3AEHxZG8/8gIwAAR+id+7gJYFRgMhtH9zAO80ITxTgmOXLfkEBLtRkPCleW8HCteZS0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QxRbPsHQQGKyaw/TxDhL5JHRTSgNZMFoBDl/tGC4pA3oUDiLhXTDVQbAjChuADkC28wkvB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uIoIsE3LbOx7jaQC2DRBXCGjqoLHDfUqoQLBgEecYgjUEskAOTYnswCpTA5nImbgEAkVTU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Zo5joIzKCAjZAdvYiEGzgEMLKbARt0DSIEDL+oQkNtVBA818wXhutuRX2hFiimq2mjSWFb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ABP7TJReAfSxA2UJIPZjBhGEBgAEsBq+Y2S0IkkBovgQF2LABTp/SGXEcCYh51KwdwEPl6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6MwXASESifWxrUWiCcI83IQk3QGA+4VGCJBrt9AjfEAATom2MHhQg2Iouzmodm6AIEHoHZ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CNM0+0SKVRi70Rz3Edrg0FlWNMHVwfkFL0khmZ78+pRI7rS8Y9wskwUPv4jw5gMWG2iaIN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68RBeBARHgA8cyywZA7BALow8QxVBfR2OKhshER/g4nNBFoj4B/ce8MAAMv2y9RZcLWIP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ZdrAJsnrmWxKco0CWbDEAAkFJIqZv/KYSlHEMFrgHnMOFBGgHRl3LMAspGVTXDeYHtGI7N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RgOLJegjjgADtD0GoECa5ICFuO44cijjBoigsAbjEpbKMc7Olmd6HPCa35S0qkEEQE0l6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DZt2mcRyAhl+Y0fcxwQBQZzlwUQSIEEBiGHRdVkxNQFEAprWRR+o3BZBA+wNEbgrpJg1ol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4exTUqUDOQ8kcwCaAwAM/oy1GSsQSNs3jMYQmEz8tn38wB7+jDAsIDuHkClgCkJIqVrSWi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ZcrJpeAoPYgNdAH7JImzoDCiI3kvIObATHj4hP4SGPhCIF3AiQCUYAULCkR7iJIIWyOUU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GoXGOxuU1YwnIiBRR/wBwIhIASEx2Un4iDM7ZUggOyWTfmEC5IEDRHjYfAiNDGqjXIDKV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NW0RyZcimBElVs0GxXGYhQ2fKBai1I4tmx4lcYIAgx9w2L0ADkCglZcvIRARV0LE5cACcX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gV5GU8monlxAMBaVV8nJo6MMpgMU9w5lGevZisScXABeISLYG6g/uxgkHtWkgJkAuWcir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CTYeAYlSwMoWynpaJHmOIwEjZfJ2dQTBIhCelqFY/oAhOKa6zCiPLDTAIi0VQ2ZDKPPcEF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h4EKV2RS6ngGE3+MReCxBUTdMfDghBIDUEmsrgCmStiGQxA8qGDQsV5VnqGANoBAD6BhEC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CBxCFqAso1VKHPJUKiD/MISRDmD0ER8GWmw5JwJ0CUkRpeICEum3TZP6lvCFfPAOZfUFeE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FAatbD8TEGdQLziVze1QpgcQ424ALjjhBRB0LJIdUVAHECa4R1REyxZCArtEJmwjIXNFL4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2clSionbhvBBAqXcBvZYHaGoELWL+YtKrQkq9gWDEwSHDBAAbXuWTJwEA/kYCKUREQjk/m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GAgRxKsh5QSM1FIV0MBDb1ggJ7G4w/LND3bEJzVKSQZIxE3RFkyAfyMWVkjhGA4lAhYD6H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EgcCzly4xZF3sdmAsvV0+EeIIEwYKFkNUIcgIkXcl/j1AE6s7ANDUADkNJC8YlJlA78kIC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GTqAqfIv9xeBDAqXhdiPGOGUBA9KhCFADkl/qBloBMFZ6MEzUCwSPYeIqKAGBF6LUACiIc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fQXaU8mlkeQBAxBpAMBdsARRDjCDBv1UAGnQOebZGLRyRokA8AMRG/JoyoYhsAGjwRmN0o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AsubU17jWg8wHPUBEBWWQ2OiiVJZWwx2hCi9AEn04sAtka85M3DcQfEKkkAL4w49JZ1fUt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jgawUAfGYcMRnFgDOBHCZCsf4R0hIA4QAOxSmZgERRTJ1UcBtZKcHFCKVW0AAPcF/qgliD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4z8R8wASu+W6hUECyycR8ly+FwNBqAuGSwAIseIQlnAEl56gwYh2ALEftwkQStVGLiCisT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Ue0mWXqUwJyK/5DgzKUg/YmAwNJXnFzEImrZOySbiPUQNOXNghzHTHuwYVzBsJqpZOdRfU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GGqHkGTgDtQC2GxY/ECsqyB72hJeRgAfAJkIiDA8T6g4UrABIP8HMCg8wUfgGFuIUx+Iru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hX7lbtFExBuhGVLEX2gUc8wRnhbaGxl+Y4k5H8IzhQMRxiwAIDUSWAGIVfX9xTgAtO+hAY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mGCI13CK5qALlhMqZV6I1DCIfAHhklsmJLGXTSHUB+Y1Y9KxOYcpQfEgosCRzR+HKJXtm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Ib5BBuOEntGSMEzXT9yE5ho6CUP5k75hEWiTPhlYhwuLkE2rMfaYILumCf3HI2jlK91UAf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PhZgB6GVH6hO3MBFArwJ9+omqQgMGScqEySiCwHGxDYG1YNcCP4iMLNB8kLjFSgc6Z9jM7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zZdhI6AORCRLngQWS7qFBziqFkjGYvk2SNvkTaHZGYPwoEFkIIIWnKjwHmRwCUH3CWsyWD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O1RlM98CHAKgyGnkoQszOXSrEMhUtQHy49yvHFhibJIg2ABMDPSL9Q14EQN0QmFkjjAHJB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WAEbPcC6BBtDGSJpL8iT94Q4CCzl0GB4hgQFjac+HE5jiaemYBBuRR21j0jUEJCcT52ERg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Em4IHMRJYQPkQCwRAyJN8V9wkq1XLyxiZGFvCMMWYaT70JwyswEp3QHoWghs13XCahIgJR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hDCS1tkq9RcwLP8VFLylQQjgrsZhKvLfyPcj/AKFF9HgENymTpgH2OIK3rJYxhEGiQqQHA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Ci1FyIbkiGABGWLfUHNIFFQH2tGOFYIgNDFE5iYbUsvYr8RlPIz9gYStEEI/AeIADclMKr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iYcruF70GPkJG4RRossA4JFxEyV5ACDqj+oYjI6APs7IQ3djAjtaCB4qQCIcKwXO/4ADV1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2tBi/coGLYIYRpyxW6IB1pQOAE2RrKv8AEgM0gAAwSMPR9xvA9WTssOA5IAyzoWcI7o8Vt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c9lKhJw4hJYZBOnzDCTbH0N1CAuCuAAiqQavJEN2FtOmZwI82CZaDRgAG7QmK/KOryTmAf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4lBmUceApgRt2BKonIbTLGajdn9YIOBLYZz3CLDrBiTxlD4sWuHxGaJrIHNAjRcMJA4Oce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n9oQQIIQ+MbMYCs4NDgupYAZbZxgZgPyEDA5AzC2lATBavctaBE6stbEFBcAA+eoFju2CP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wrZyETvKGQf4W4LHewAiMyAQAjusoFslhJbrmoW0TD4TI5hXOnIPjxLK89R8Yi0O5AntW4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6hFYsCagA9XeowGBhVScA/cIxBRGOQNPzLhCACR0S38QjEN8H6AcOMQFMQ+AeY8BuIABuo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Mwhc2elLEFtygKN5aMAyUmY15HEBqCMU3bvT1C4DIgCd0Mx2M4FfeRUIoA9hLQhagQMgsk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MUWBTgNMAkgI7CMNHDUEs6haiWsQaw/aCDytAfWlQYAGJtsk6AQ2aiKxHgozIG7oEOIBY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BAIaKy8Z+I/NZoJvbUBYoALXJ4ZJgDgXMArgZjsDAxYDlvxAZvyJvA+oaKEsN4pBZiSzwY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a6tyoA0NBlmFc9SgLfwgzLqBQUoRmkYImL1ACopNFG7KFwYET0MLjlGSXCRMlPLwLJmOwN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EQp08j1KQDASE14MAWFWiBOmYK8qsMYQEQmJZQC4OoXgBRlBugOYBZWv+k4QZgJgDoCO5Y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htEBBJgUfMeA9YDwDqGEiuVRw5XNpIA4fcAVRwIDwYUpMtwfzAJg2UxOtGhEcggg8CidNm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SBsRPEUUBowWYDkEsqyvx8Q+CTcWv4mzjAE7RgEQWUDHdxUO6a5f6IjyWyh/jMhjGpdZYg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wfqCbLam4SjsMj0g8u5qEnABkdSoiANoBh7/EpAJtRUeATcMTR0wkn0yeYhmmJaNbJf6lY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ZEHQJwUyPwzuAHE3OWarBg3W7VFwp5p3HFTKBoHNft+Ybk3YR4tMwYdCQDrAKATgOBpcIV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fliJJoYGstuGMXkQ/MMnOCZoDSzAN+CIWuwhcYHYLPkzuZbVpkScC1xJNuySezU9S8Q8+E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BodQTJv8AxQOWvIDRsC0cTpfbjuIZhZQByJpY2hzvP5mIFhSbDjahCLgsqXAgC8ggHbmC8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SlWBgN+/UPhopDVQQh1QqTEi/cNy8IgSHgqEJG+gLwNeIcItl/BVAiZGhZaIUKgCZGNjPN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L6FOYh9UgdlwHEAC7BAXPMdCvRYgHh5hImAeJjrO5iO/9IxkwzMnyQ/Bg0W1ewXIy4eNdg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RfhqEEXCsTAzSsvEv3QeBBcpCnTegeRgHiC9LkgGyOjCZhyHMdysfQC3cESUxENgpggHM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GwqoFIZw/uFLAEzcSig9PuL1vibmIFkD+YCDBzyAu4JYCUA6iKxyqAZAL5j3xHswhXgwjC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Ba0ClfmHiBOkXFkBIYQliw3FNGUNRO/Et2gGV+ISHdEtQec9wTe4PbgGQvH/YQbYjQZMUA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5lq3toWbbJ8DqJWHwlroQLthbHiDEminVodA6eIWFI2VnqLRYxzBoofiAiWwDbUyRjSxDX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BQE3gDHQirBvYhNmrsQAgALxNgT58TQ5/tCLBevEA6CF2A33NzNZQ/ECrs59ohhIne4NhG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nsMeoJRXID+YAIsdBF/MFCgeQQtw9iG65hNySuCSQnAXQd4qEEjAb4mgIk4RXucDZVwIC2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tlg+ZSY3j+iACebDRcQ1TXA4Li43BvJAWhYYCEWyRWYtWmxg/Ebbmh/EcGroMfMuBpbF6S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Y0Se/ccVa6mR4H7QAJFqj9wyUFEb/AMZvIPOpixVZ3F48WKgAAEDmoPmGeJ7KcKUEzIJJg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DAQlSqggIMAEnIywYqoEcBbBCWMhHUCAl2XANgbKcbxDdDZGqGgIgGn3BP4lirgAICwH37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ySy/MI7uAyfGFiGSTSAPIEuAUOhkstjxuIWlpA+0ucjvLSgRsQJMkFsGAOFqZIAYohgwVm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PbMLEOUIZEQOClA2uWyoXXBYAXpaEoo7Any+nfqAsmaEgCw4epQcllCDJdfMOlTFsAdJfM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X16gzyQiIINGglAaT3vRUsgSjp0dZQzi2ICgBGGMeRMVKEmCMEU2JVZElghDf20TznrRgp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qKcFxc++xxAVOQGaFvvzGJhMAEY3DEhEoHsM/uEGK1drN9iJMsrOk4vUFCeAIKkUwmOJaX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x7QEgyKfJgw64ahA61l+alggTZRsHuAIylJIs5MYjEYoyALVy8TKBgClDkC8RuHC1KFy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2I5jDoWsAWsgdgTYcAdAI4QI2IQFbo4CWgXBKNV9jyDY4md/YoFU4ih+wBYN2LAHuEwWxj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tRLYDvyTCMgc2t2R3CBEVAZ4iqIwLwc4HTmAOCgcqJsmHNiStjHkMYekFH0kcBDeJRJ0R+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cimJn+71V6/UJW4dsf5gvaPIdoSBsCv8A3E0cZEQjJzLiCxQsE0fmHflxYQc8lQzhJSBoz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gyJw2bhzM0EGhbPBQ1FMhGEEU+IQmmRSfgPVSyEFp4BX7iCWB96y325xfACg+AYTy3VCSd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A6B2hKwfTkArVckwmpehAZG3UNRr4Zir4+JihUAgyBdi+Ilw5B4gI4IHGpRsjgYpFaIgCG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K+OZdhqQmOrBVDFiWAa7LY7IhDuo0j8/f1APzBQ2iK8w9VuVYEoG81ZCE7EiZEOQVeJUI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MEAMYORQwBe2/iCvbilkwFosjIiyLUg0k7vf6gAAmoXZarkVC1lGBQtDQJL3EiDALbDGZc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nL5INkqJQR9iAEhYTj0oZRZhAXyiM4crHge5kkJuBwI+FQVk54gVOA0OA42X2E+XSRQ6z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2aWrhIEE8GQg0EE36ga9PhO3g/qKhEQbZvZsaeYkE8jaJFbFVymDESTSCOTQcMKykA01fQ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VkT33UNptsUtE7GVU7eDLoCL2PlFgYssJOQJIacQ6BEjoAcEGiaAisua2QG5BTEEBSFmDc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aqJChuwcnDuIW4N1Z28y6YVTIAIcgEyRhwqeVgGSXA5UH1kJrLHHuHInBqEZGacvMc+ii3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rSl9XAQE5Ga9IBAkNZQB1Zh8DL3AZHk1HCEe6KTTRH8x0yIHQoQTZhA/N4BNokaJjgVbEF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ig4Svt3CdAlqmQgACsxQW5FW+xLJnAYMduqizdgC/lLPIgQeRjTFDe4pQoQDR5O4bUcG18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2BuPyIgqnhh52E3DLhCSsAB2OEeFACADB0AKgAcpn/rHiCGS5ghDCL8wjoEP4SANQhGrJA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V0Zc6zJyLL5lIW2BWIRDFRm8GGLjBPAj4scglnat2I6cII5yhAHYUjCxwq0HCjEBFDJh6L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yskcShWiAHB2mPzDGHHQZODmjENiWL1riPoOKMEbcMIETNPm8Q0FkwWuTpUJTQDbOYsXtu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ErKColBuhLNjg6CBWTB+0KmnHG+BYGYAKoGwZpe4Ep4ChGQeMBFmJgARG2JbmyZblUzCIE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cEQKAZZgCBJUAN/B5l2CQaSSVgDuF6jG1+INWgBRX1OCB2AmiBUQzEDC+4MFQ1kgfQvuJ4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AA8RN7NXDAq6DNYBPcuweWEvcFA4oGTjxSgSCFIhkHI/AQA2xsJgHsKXZRulq8w0jl4EAt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CxBygZw/ZFFH8RwdUSFrXcQ2B/C+5WIkPljmIlci18UaliSKLIMOIcRUB0DNuWA0GTZI55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nOMvrFJGzuVRIQCBFEjsy/BABkPkgSr8kpjsGEwwPZV9MQGHsSAKBYAAAjcMDCEKFYdlJm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X+VBMwRvl+IIaCxFa1auXSAEBAUviHxidJUcOrMviAaeisygI1iPUv7iSjAIAoGAefMLR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Qg7JYi2EE4NUlt7EbFwYh5BIhUEGNLrSz7iiqgVddiJkHDYRILFEmoqJjR5bfcyjgiwyOD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w0cFgoAgjZgIKA8B5HUBaz5YI8CMgQgUH6HiAoVPgU78zBppYOwzLA/MRADjSXUJaER5A8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3yQLe02ObDGOoIUoW5gnZxRoBkrR3wUCAMFkEEzs3AS5/WRugFoJAJ4gAJ+DEIqzBZvpEk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dBKKh6fAAEHqwCuTHYZNyaw6IKBTikjQNklSwYFxZvtwcAZSLwyW7ccqFfj4BOEQCWlXIo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LeyCYOaHSAAEbRLQ1AzbRI4qhB9+LAjDqUEAFkuP78GHM0sKwNGCo65Asi2RRQNhdElEDG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QpC1zhNgKgvKWfEUe9F0cVoQNMpYKXTNCNRHsokB6MLDughiHagJQ4MhZgARqoKogYYBI5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HDLLhBqjRA/LOJSZRIt0AwpTlikkunPMOUnWLfZ6jETBFAHUDIF8QtFijqBiADNv7PENFG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XRg5Hg5EFcxriZ+FwCQ1IvsCO5laxOh8iDVgIiAH4uJDDcAUANAEB/MqDKxlPCCgEowCA2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tgKrYMy5Vq/LGe4zAksiH5GECYy0SC4bErSVkA6pAmNH5SR6EBNvqn2BY9iEjJij7QMmIt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wIgR+mahIDNogYQN1BdfARflCU0pk2joIgLzR0Iw2YKAAxDW/riYaQPEfYP4mcWzAAyXF9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BhJa2Yh2oDz0I/cNesBkd4Atxy4iwFgeRzB/GiuIQ1NimSDYB/cKQWEBsR3ZfUsy+nwekI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uvEIgVYgOe1tDKmAQXknkEyoTZGdDjCkAPlnnkedqAgIBEBLeIsQpBN0f0BCgJhELDyUqh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uefhW/l9Qk0rB9FjBliakaBkNgvzACBjhK6xuNArj4OelOCSjF1QQM8Qbgi2FjHhAkxAN1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G1L6CDnVwwmcYSiN5Z7MJViCVnw5e4D3F4Bc3AALCN2ggLJ0WC9h+0PACNqX5JQ8B2NgLl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nP+CYg2IQHxANlsxw9T3Aq+2wPohkOUrpeConypAPZJb4giEsCsk4LpDkSt0TcJB5DcBwO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G2gKhOCEXIPFiRgPggYRweWhSAloBEyyFADcXEDeq8QhZgrsE8XhAVpDF4i9XA/mIXJhe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yTgGYDkReKMlGUBO6Asy9hgUsHg1UveJsTw4UYgUL6EBwmUlbIPwmCQB4+QiTOD2AEloQ/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cIoMFyoZyM8/0RwhFUtbEMhIjadyc4NByigkH5ODd0DC6ouAZAvELSaqKwSRs9wQBsQsAI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VgGRMs628Q0RVQM+wAmo+wO3H+NQhdEtOHA5iaUDARW1o3DVgWyQ6I2jfzOL7pMkuQD3S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6GoAkbkX7LfUMyNnn1f1Bkj3bO+OajrqUQCuwko0BAEEYU6ECgb0Il5iAIRpEGsXCZC9NJ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6B5H3AhAID2E6xEC18IFapCIhgvYAGpo5/wCwgsD8AuRs0g5hoMSA1SzGcjMBvopBMEWGK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YP2ARk++9CApYUcguar7hod81IZUGYYTBpw/BmGy0mhLF9AMRpNOqR8nP3GSsUoENFmAWS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hMJEcm5bMKB4Ub72IRFHcQcETJTTBv0heBAYw9pUPwaQHBtwEUOMhJwtQkA804HYCvMCoa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ByBF0W2hvMAnIgNgt94hERJhAX4XcBxTseC6geGKFn1xZmPnszmCQDmTAmjyG4AwAGAtIL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wS4SnlQB8Tj0h19WIOlbLc57QcUIZRF38w8JBDEdXcFCrs6DzC5heMz6IUkrNAQvwmk5Aw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FNwJ8ERpBGX6SvuAix0kPtjMYtqGQjBKNe3A4s8xjaNhhkOiXDIggEPU8MEiOIeArQKIuC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aWhOIIQjNIGD4YaqG00MqTjfMLojhfWRCIMKtHa8w0E6EpA8qpT3MEmGfe4y7eLInkiaUV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FsQfuFAUBEgAAJXgQGMLYru7OYockFukVEAICjQIpuHOdQokj1D8CIyKPDuEpuDAHw58pL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EoNEJgw2kj6yiGD0YRdMsBjHN5Tz1AQYHlR2XFVhYG8CwvAA9ZPcM2BsiPz/MGhEMks/Ye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hngtwFVUIpis8R25B3Yei/wAzFGokl28EG8ElFLEd5McNDAVsm95hoIMjImiRLaQooKB8g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z7lwBhd5AoBRduxEdviKFPJVxDgLAgzT2B3DSCRTcRPnwoihvRb7B1URhxtVVTUIlEgFVO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k/iNeEiPwdxdKBmg8jU4Cc6PgI/mAIPSIEuVLJyuzHCIiwEYRC+HpLAmFiTnwbIiHqg83D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+YiQRo5IebRMDWljMBmliU2FgQgPJhXyKJrLEBTEGGC1pdRT6yb7Yi8RJBAAY5cQw5PAg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BFXrQjPoQMXQDcXgCgTHoYbWRhkvUKBtp+x2PMwWcwJtmWORRgydAVXBXQAYBdgmWcxwUi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IAHnOyDz5iXLlg/A6gwFXNGyBgEQgATLpH0pphss4wdASoDDtrRP4UHUWY7gABQl6kJgC4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DTkIF4ghP4If5QypHG1y4MEiS3QVFIfEv+oQzwAoWO/UPX0X9YMAyoh58mOkNfmasIUWgI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nMNl0XtoWDNlgCAoRyNOK0GAlmv8AKAwBcjOXFoWjLBPNRRsXI39xEFHgAQpeZF+4dACzq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hoJsvERehGP6RoeVIAMALAiHnkUADfzqBk5WWgJgBFsl/UIBsCxY2f7iUHJFr9QhjRreoB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95m8+UACOyrAhLS0DA0JNAilAgOXuu4SaNeuIIDAqhynCUHQn+4E8F8tZcIETxLEZmWzQU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aZiO/VR0VQFF6hS0GVoV4jAsobx9YjpGDw/8AGIHQD3v4hAxEE/41Lkln0LriEHRm9JYuw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guEHvyBFVpDUoCBlLYHbKhCP+XKIsIm9xgDhN2ZlIAIGTnZhNkRkeMwIQWVD9wblNKZD8w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ZM4MyCLMc+5oggt/JTDhUiSA1iBuxMEAXdgJaVuT3jE+TJw9grI/EDOAN8jZl/CwIko8Dy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XbJjGwCMNLGYZc1ACQLkkBkCEDCzIcCHOIQBVhvcH54hTWotlTRFvhCqXOkAshMxkVNPpV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tWq2I7BFuyg6BslQOdp1EkAzp8SgtiCgjPfESvBNmLQCxWfIHI8QboIENLkpy0p8xw2eUO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TTliCvAnDQBqCRHxoAFwAIGdjkEVAxBd6LAWUZnQy5OSzuMGKig1l0dTVsmCN6HfUWI0Uk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IXZgbDgughM6DCpcX1CxEQWP3HBKNwRuPgESxgQC4Xj4MAqyM8MJuoQkyARSF519paTnle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Qm3I2vfkwLYxQCtLko5hAZzQ0DThKGOcRI8HN4gmxqBHJqVIOwhLYPc4WBJMtiatjiVgHu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jgZWekdPxCDmQCBdmsQKWxABwVvT9ENYDObyI4KECSGyGFExuAxrElYkHlD7gkFbKwMNAE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7IEB8X8ldPiPLQ7luDoUPBVxC8rh9Sg2uHJGEM8AlwTsh4g4JwC0uTSgJSRZWBNAHMCGrC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wMJBgAIGx+o/UIEyHawJfociJdnIlwWdiJ637nV/dxiciX2SPD+EBVysEPkPCAAGMg1uS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QUB6X9+oClwMgCKyITAu4uwowTAYKEfMTeV4HR3ATam0bJN1a3M4jswEfRiNl4EUiqQXmw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XUuMGblM2C2VE8USzV5Fxs7rFgEZxy4hkduB5AexzAoU4gACEkvYZOhCWoBCAlxNWM2IA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7OTFrhi0QESDk04yzsYQ+UCon6hoDsQ0gCX5JszLAAGGEnUn/AFAQmDoNpSoS1Bi0AALyu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UAkL+7DsQAq3B2wCdyvhYkQwTbPEJRynYogBdxVjc1QTSCVHQ2YRMtSgMRXnyYQBTXI8O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R1bphlqX2slHGw45QgBgKxxCOQEa7MKxOBb4kp1fOoTVIZkMsrsEknmN5KIqIVCGAuDX7G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LuEhGosEIeDgAHmAWZkzZtS2NQJLBthYCVkraEhzJS/H8/MImnYGBIWMhdoc09twE9h9Qa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dQG79waRIbgCVFiYgfcZCFwlaslg1pLTL6LEUcELEsB9ICExZLmO6mAI4kwYZs/UBBopeB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KqRq0CL2EKJ4DRyEQ0TfOoQjYizQzR8mYKHBBMNsL5E31C9xB5QvyD8QmB2gRwAioBuPn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Xh1UXgHVAKzE8IkQHdg0dhaJVWsRiozvIEyBPO5YeNEthjEgs7QDBthbZPoeoACmQjFIB3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EBvIgMH9Q6aG0VtArSL7QHYnZGCIKPeEEO2mzKEBa4S8rxqXwGPlfW3CbANTzRyxuB9eAU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2WS9lzcTBDgm3wOEYUWElQ4ZQcGH2LOfcYJTKAgUcAQS1wqAA8mWdTAB0JDgFoJAbDYWFq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YD7/EzXYlJwUHUh5ALhbEjgIXfmLKKhJALyeJ9W+3YcoYEeEFDaEIPbWD/HEWatYQjTxDC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4Q2NTQ/U3ev8Ahy6RiakRyjAIjGBsFg1nZjkEBHgPozeOhZDDLg8MIZwR4PmUBABqAXxpm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sQCI+hDgVOG+KgNtSbgO5dVMMHh4gwJoiKdP8wewU9Uh03GRAAUlNWGSZdYJBSGX16gaj0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lew0eEslZfyAQfzFAICnSOEDARoAFkRjcIYBDZoL9QQaSSKIN8ATXtYBDmAgo2NiSHF7nw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0hZpKKyHtQQq8QWA+Rg+oGEjAFqhE1LETHmckB7jXB2yQ5XgSuRBcpWhKwFkFCexwZJ9zP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mOOoRFWANu9IaUEKhUnWMQ4YW0fbxDsuoMEA27U0xTBPIkd8Q7gkRswGRzAOnpRs6sQFdt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CrrPDGoTMRywWaGREeEqs++pgjohA+FHiPyI3oEmGCZxBDPSHFGMcyrBiuwiygFjUYGodj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pkdcARAioAI+iyfmEdcnYYDlxQEgaou7vMJB5oMDb9KAsTJnd8mNuFbAfrcuELQ6vRFRzB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uyMcIXEkZ1V1DbOOZ4Fj3HhRDhuVCF4Pj7eYhFO4CSPBYBUcD5lbJGCuIVSwVoewrMJswM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cIwPAHRCsX3bbQVx6XJmBpELUsNYEcq9wjAxDIHJUPIYuSHWITBbOj2qXAURKwABnpDIC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HblhIyA6RuVEiJRFLkKLggw7Mob1Op4APjYQYwGHYlu2QPDXUEJwc0keDcQA1iQPATOFAG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AcPkC6B6FnmUzoGwAT3ZGFUIwTUqatYhgmACShBWGqFi86azBbeGQ3en4h2qVxW1s9SzuA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1YGAYAhcRiKzuTAARfiGZUgCDQLz7lAAh3KPoJ18ayeX9zXGqEl36fEEmyRDAl5K9QlFjU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sUcG/igBh4oCgrIHGnFICzgJtHRUSSh1muAFXxDo4U+SoeHPnrlyTAg35Yp8wg0Hl3t/Iw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JTtZ/BliGgq4ybDgwsoyh9hyQBhYU4eWQOdoYCZOwDrKGahrwf4EMMGR0OmwDBMSsUMlw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BQY6hLQFF18Mpwrv8R0C/mHb4AIAkOCA5o3BBwskQ4V7QBvHY59wCDuAA3v8A2oC0brgDy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t1ApIdiSslcfpEA4pHqd9whIgiUch8BNxNbPMhuuYUFqId6GHAu1IiWmVjzBMjW9s68Jk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X1AzbxMUcg2PqF0oVLaRI/EIeph8EyQNwlrCIafSEdoG0LxMpYkrQKxUNBXF3U6HGX/IBU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kDFgBDxAOEJhIiH9DuZpA0znNo/cIq1UAJA+nPJKKh5xNK8shwyQHzBwZG9vrUJKQHGLgG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UAQz249gBEGHYZrzCkYd8CQ5QNEF/SOh4EfI5SB7A4cb4CxzsqMNcUsAAjgDUzGbucIQcs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ggobFn9zbJAZ+rMPQNR0UTYm7gw0BFMt5weIDyt+Qt06ILYahwjwEzLExAce93L/lN8jsl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WVWPcAiQivoNgQiGYTQHICx9w+QFWIitg0ViYgN9Fl+YmZASQSVsAgpANgAEM6BG6JSCDI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MrSUVyLAosQsv8irYJMB4P2JFmhox71u75Q28GNagqL/NQ61KElR4W/8AGZFDiK+DSiiUA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wiJFQp3gLvWML6ExUWPhVblIhJZaTBZtwNcXZneQ8wsAEaZAbrv5lkzUBMMZyfhwwGMxoA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GotIt1A+X7THEwAqc2cQGEwceG6OYgRnBjIAcGNpwJhfSv9xBcRhaIHubF6oTNQICDwCwq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o1cxBKLAFd1bgsMx2EB1dRuQs2BelW4cGkKgc7BLhUuGNgnjuXVQFjNJojYhAwS2dDFwHd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fDXI62ElRkZl37YgZ5oWh3VxESSbZ7h8ZFjf2dTIo4KB/lQOVJoA10TiesDtBlQWM4RxZo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FS/Ba8GHIOc3xeeBCNfOCJBnEhgxmkW/Akw8dTKBmRnbZ1CDXJYKjRAj5DAAri2Quy1zKA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DUVFMAWcYipB8Yqj0IMmbnAIedoxtlAw0yMGAwB/kLhjCjWyKAA+BC4xgM1ZymPcWz0D8+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MYuLEBrro0NYNmHwsxAjwNOHk+Jo8HnswAzSmCRxq+YVqcEgHg3SiEGwhSN8xKIVADZFsA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QLT3MrDBBcJX7gcCzZfCF8ALQwr2PEIdriL8iUODJkTAbcbKhgL/OD0MwANjJUzXzRjQXD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Is5UBEUspOHvU8hAAuqeGPEBvUkMIHzkFxrNIqD4hAYwNYOjQr3AEkTIBWhZ3MQn+Q24AQ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rhcgtgv23BSgjzLhEbOBkD4cwCgySS8sUMJREZFAEl7KDIKpZVHVKEQ2TKYvS1BhkhWDyR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T0cDcgD+eysRwEgKKJ0qi5HRhK/24XNKkL2CEYINScsIE5IIzHAjpwvgY8EZRGayX3B2iD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EsJ6NRgkABASrLHeYqQtAsPyR+EMGhJjFrI6QiI8A8LhOBKAUMkA+APuVxUSynfZGwQWbJ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Iwr5EfaOyloxi8ojEa2AyRI8m0JCO5HL3lcfAUj1UQ5fUYEStOnEAvVO7scqBgBIBEEAT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XBUQgtFpPY4AeKcgQ8PdRaulUKjl5hqALQoF6MJi4JgAdWuNBabB0i6gEgm2IDPQL/EyJd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3BJHRAJAPMPQthfs8xkQHskB0mYPA2AoAY6Jdw7By38RswFhjMAgbRFQEPOcACTwwii3gk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RuztQuHBCFdjgkwgDAarTZw3XuGhKyQCVVMWmKAajNKEtDRnQy9COiFulQaA2oIrWSSbNj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uHuYxoQD85QjVS92f5/MehGlPoHmKVXCYfIOpWEyD+QEyowqDsVkrnUutR4OtLMqbEGOCQ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AcLhAkA2RFMO0HbEACrgcwESeEoAOkZWSxmFIDyAeXGmxaEOqhoXW7QC/DqVDgBIW3f7gM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OFlKFQEabEUFME6e0lnNZA5NsZgA8IVJPI86gginkwAL5h6hm1ZeRFU8RgLhQMBL0JtcO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KlctdNidwiTDtAAI6AMrPwI8AAcwQE8FbmGlDWraIjIl2CiwK8XiLzkwIGcYeoJksnv8Aq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CkhEDZDYMLoVAF8P6hEMEP8VDkUgkXTziBSxqEZMujwzT+5odScL7jqDgDGeeIVsyV+FQe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xcZwDB6iIi7BcKqgAS5Cc8QgQcEGgAFw0KRdivRcyBbvGl4qA8VE5pwiSFGURKSv5ggAKJ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YFYfMoJWBQA5+YiNGLA8bhQeQEafMz9dBf6hGgzicsSlBhzkARl7d6BNZ9dws8jBFdmEgc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U7okRCRAgWL/nmMwJLLHHiZqALP8AuAgVr4RubxeTIivV2GbgBUV8YPuBsfH9JpkhJrcIp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kiCjsiy50fwlAubR44h2XhC5kpMQaDI1GiydcKBEAUpAq+nzLGx0NwRlyKrS5UEgAbf8Am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yfOp9RUgBraEC+usD2Qx+H6hBqy+AA8qbMMd/9lKEE6RoQbArEIZdOn6EzwNgTGagAxECU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0NxEAiAF4GEq2NHEsWFz3KAq6jFA5VdzGRA+/7lBtBaLJhdLBBcxSIMLvk+odojtPMGxVq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swkaCfEExLowgEo2yafiGKPm7HUb20aI+I5VENCuu4wJTVyrVwAGOhnYeoUQli+Yvs9C8y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KUKCHiEWaA+IfhOIEHDA3BhizqrAZsUnqEuhNRU4WZn0C3ydCQEYjKwChs9BtwALV6k8zf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rQefzKN/YABB/O1DLRTjDYJNuXLYE4cor8SyEoBA/sLKN4PIMJwZ46hBcUceFxPRhAI0QC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MSTAKFHyEwB7Aojm+OdzTLJsBywYRk5Ci62vqBwVdSYB0haXNYSpXoosBiIo26OvUDBqRc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BQSKgQOCHCFYCJLME9wZTbEAMlK3EhFXCGAmIIKMkqWeKS6hIPHYdG2Y4yNqwEVQWNwwmh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hBmI046DYnmURNuI70QBQiYRWmeOo16SbTjlXiACkFYjcs4YkRH5BsyALAEfmAELcNZD5A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cOGSIjkFVIXHbfUK3QiGjnfCMAUISV1DQEAHGkTwOBmoBQYSGAA9vDxA7ACwSOf8ABATH4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pKsE1Bw/zhCguiAGCcXBlZGrF0sHownSY/wB0khRA6DZmbYPuOAdwEb0vmA0yDAPy3BYKy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IbBvkrg2AABBAJTMJGQoOILpOEuWKTJsn9TGPkWRoSTP5XShWCZymhjvF8Q0lkcGPRyup/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SGCCwTLHb7xK9DHaSgh0+eY65ECBDCZpDlL1Ax3JDxGwyoAbBFkoIoVC5aCG1oQZInRLUl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294xxhmBq+ACV8yGw8VuNDi9ko+gAyofQAIY84fK8VAAyp0TV6D9rgImUMAmAKseo4HzlF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5As+bZIuGKzaEIHBpexOTbeSaZtnc0VA8IGCUGHcLI8BYAtAFR/EMLqKAwI2eOoVFcKSBA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gGUoAuNGJwxcDMgDIQnXli/EfsRSYwH0+IbSS1sHTjvPEJQTkgbJdKyblBTyIlWFRaW4cZ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cgMmG0gKMLKgCXmE8rpUEBW+TDI+vU6ELJ/4gATIRMANHXYh7hUzJM6l6FqFZXAgiSyA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whZ00QMvnQEGIdjsjK0D6KCTCqDAFJg04zAYRKQe3anryYFQQN9YWz8EBMXgC7lA5PIYhH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gVcUJO7KIYdCDNGYsKAg2/cH6BoFXI6QGYOR4A2YFgoj5TJsJp2gN2IRCP7QJYC8PpuGgh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3FGVQ+DkjPQbNx+DjQ2RBlgfUcyuBFq+Tj7htrIc8CxrmMPZMApoB0KzkwiswxFMVwNgiq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ZfsbxGSbBKEEqaWOlGm1YOT9oA5TRETtkCiNwYQ55jDqjEiNlmR/L6ggAkQk1j5DmU8ngJ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kTNBWhJJTAGH+BNyEAICqoNKhIkoWsyqUfmEVRMnYndBqAAWSJy9QGvAJWGMkNniValEuy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WpsWcKPu8kFgnNL/UAykwIUzgAs1AUlmERYYCAJiCGhLgyk4AecnQDClNJOKvkIiEzx+MQ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wALBlgr4j4GixL9I67RCUyqHiJhov7hgFmsCY6DEaFzgg+VD12G16ocQUgwnCqkFrBcOsU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qobZrDDWs7cUIE0MCGV2TCQgQpcVvA3wTGQQlhd8IvgwhBQjBiMqTChAAA4i5QPoBHTmFN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uHYRWSg8YjNhmwQNaDoiC4jQSRRPAPPMvRRjXxzAVEME35FKDmQhKm3yfEdKIDNug1cQSN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i0HKMSEEgBoYrdwUKCIk/oH6g8NScDRDQP6iDSwNoXYCYcxWzvOoBOL12uKXqDqkTmOTc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dwVseZBvuI82iQY6CAMjEpGQiCOOEYgplLF7god1BH8XHlEghBPQRjDCbaA9jUUEQ1Wn9p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UVQmc7aBcrUELRkgMt9vEswTYVjHmAIi0w6C5IXhUw2zkKhAzAG1gHlMq4XhgdlrgNahKS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wkADAz/KAiRtbHgjcIJ3WCwtOMa6dJIu2aiRK2sArcDiYA05nqGAgJRfouviFAoUqBPUcp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wtDI3DY4g1sklTPHcJDQ5zXpiGFCiyDPtiEHlqrA/SgLzKLS7/cQAKqNjbOD3EMNkBkQ6c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goKFdqIP3HwKYBgD6aQj5xR3oCMSUm3wBzenCDcbRdEiokopbPa1/2DUgjQOQGXiHTV4S+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6vKMAvwmokLnNwoAoQq7G85l7IE9By11J36UMMCxoDgOEHwToeqgpFiSi/hlrIrgFWjOjA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7QtNICG5AHoHTDfcBlJZBxJA2oh6A7A/khxKQgAPILqLVBJDB0ouGX8qMk6KP8w2iGo42i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2DPS7+odXzKALFGo7oIjQDxLCDLCI9aitiGtAgYGCtowJRCt7OjwOYO1SUGVlEKEWAuReN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RdOhZQpjMhYgj2SYVg0YIiN4A4gYSMthFdcR+BCGmRH8aUDDAWB6xBqUyl+g/iFJBgWO4S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h24YoMM+TqKZhA+Mp7PUIAWgQmTQCpYgHwx3eDDvwQaC9z/MKk8Idgkc7PxAslAi1VQO5g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BmqIEJfDwBC8KWOdyJ+BlCttMtdswI0hnZI7AP3DFICi5l8gEOwgZAAnojMAERpoYukUql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ogYBF4bGyiZb4AGmeo3JAAwXNhUUhAG7DyQAc5FJRbC0NeIdyACMPIW4EhREB31ZhJEOLH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pHXmiwNhameTCuVUpCbOIYACkgDoOz1CsbLVgEZyLDEeJQBtexV7EZtGSAkgWfmKXOhu8g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KjwBGL4AUQ8wYQl7LkoOiXzETHJdoBDSHwH5Geo5hZEBsAB4XC7rUMacASQAjUsK4GEwRY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uwBgKoKIsp+ocBPqF9jqJqmEALrZNx12MgIPBdhCQ7OWJsAwlP3AIXbbBeqhF0oXl3TDgf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eWDSgkmRDv4VBPNNsD3xjqDqEjgQWz7hJWmdATslD5g8koJAHR/EKQsh2XyIxuLRyu0vm8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Gyj9SyaI2RVlOIsCGEGDRLhfJG0T/AAYIZ6AtE0pVjUaDnk4Gy7P3Y+J5hZoB3nEATJKNg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DosbZiCC55XwFGKdE4IvYK+YtyKXUG0G9SChh81qDz2BA5NvwMtIdapBsFMfLj5cABHEPK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McwBNDxVoNPmEIKJkId3iDYgL0FjBYaiyT0EDHQT+YMabYBPYlEjik3nMsAdrzCDyUcc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xyknwC0wFwkCmmC5RUDpKHQdQyHqGQdl3CAg/OmcZEV3DOp0EA2CgAwglF7nzG34EOgRAD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UwjZs6ZUIgpQiFlsEYKhWuoUfhABpghQC3rCHfsYQE7NI/EINYwUJ/wBzDcDBLBOhQOchE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dFSOvVr6ihL1ieGSiT6h601UmUAng2GoA5b8CGJKYD43bSzDJ8bIark4FwiTALBR4NjgMt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2hYGAlIKrbQMAWkSSx5SKgUAIkD5BZqXb01gPY1TmYRZikeCSYa4hwrugiHmWZ38gDbhu6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fLCco7zuGd679mMMLJdQ+Y7IQFEfi7gEBEJFkyiKGI29qCvEajgvNHEQ1IDZZHQI/EYESm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ULztAwbwhABPEArZs8G6GKZIKcycG7gYFciCcrOQTHCbfEf8AIxGJebXgtR0vKRPNxGGqx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Wkq3wI1JFG4qyoFYGTTXIMFs4CAGBvMfptZjVHdQAwmsAto0WSoYEsoFnkVnqJNuK4ZtMc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OiPRL1ravgCpf8vX9q5MIBDZkjkeYWp4KWEdAmJBVAW64IEItgbIn4WhAJMQEBCw8hM9wC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0YwYeggACiAoAWTcjgbZphCfSFAAjzmGOUm2bNhMXBFHImLPi34hMEmUoXquprHGKQwgmS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EWcwcvcIXvzxENY5UeUMQwhsT4B7RUIBAB3xnKQ9v5Yb5NbEMZiJDh8DBw0khwAfQwSECM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AA8DOYTC+IDW1BgJsjRbcENCEEObJppcRUtKyCzA5w4Bls0VPIsa4hG7LgKH4g+oxYKFDu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TyALI1xDBGwhjH0TUvCEmFFbHCgEBCSSy75qHHKLAcuglCC4AqJkHljUcAHZMPhHtKHYdE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/SOajan2B77hIRpV8DFQ9UvKe5cKGeieQJfxBmcCAPtnECRGgIPyBTjsAFZi7RZjkAa93T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ez7gAEUODsTiKyoAW8mpwkhCG/OAoAALRDHzqAwOKRIRsGKgRAIGcpjdjcZiwRF79hCVlT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EREBQ0D0GYbLtoAK95lLTHL0BFBZN8PEDYdGvF5UUbUIRfBlQSqSiSZBuAUAQbUWFbLDdZ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lvlmHkQIoY3ZH8S+SWQLD8w42ZE0CtsalwWkTRtnkSxwXZc+FDiXIr+wbjZRUonmB5QXV8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WYEgeh+ZYDa4Fkf1DsrqgXYNXKQy0WBF6hbRKARBw1FiBhYRGR1AAtkqK15qNtIFj+IMCg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gkF0AXcghKChExnwEVmOiAiwEXA8cQmIxaK1NDMCpidwy8sqvqVBWpQW7nNhJoR2OY6VMB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hgiz0dOCTaDgZ7uLipDvMxfzZKHUMAMJQBvsKMEdg6/YgAGI5FwAes/iNItwKFShGOhacG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pv8wwMBogB6BRg0JawxgFRANIP3gZCh8Y8BqFE2w2OK4hQAy3I33KQBgyHQ2x+J0WZWH3A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M9IlAXQFIAiQ/OHh4RiDMFlxsswYET+mimeGe9yDUMFGDANYJcdwgsi4BB/xRgHCzltGq5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XwTwHowwDbGFdBli+BGfUCW1lkfUA4WNCP5QAndgoJ5AsygqFO18uAzmYWfliYg1GK32JR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MJ5uskIFB7iNn2u4XZURyBfqI4CreIC0ANSt6sw8DEuigASVSgozGXQzng8DEKipYNflAG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UKgK8QNAlmnJlnXYE33LokcpvGviEAwitUTDRGBG1F5MCga5GIFCSRyDYL8R4B9iO4DYBd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hEscRBYjZS9R9OAIAMOlq1cMAFtNGEGaPSFE+J8LgEBlo2UBU4h6dxAlEBKr83ClFlmiFC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AV6IUhuICVCNOs7wQYWapX+HGihNvxmpdBBGOFFEFMsAG4DbCMKcBaB9xiSQiifUCBKbII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eyv8AGUFC3bE2HgrZ4gMC95ErgNBGO4hVGnxzuVBAzrqJYDoaiRLIKOIfIyUK4EZZGX+3B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NaGtM7hwKZwdxhZIgXG3woFy/H6ENoMMBYgtPm2cHuK69mUIQQ2QxBESYkseoUQRxAZcJA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ZGhwhHHVZEFGLtA97fEITXbHRsnUYDWkwPIgDYDVlCIzgzb/PqNzgJ/pL5oDbFjgSpcAKM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zBZRFIbLXUsSjIISw0uFTChsIL/zEKroOXvIFqKSieI6CyQh5gUQDnNDJIL1HWB7SLOVQz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2G0Ima2BMOGB4UBlUzmhajh558BmxOKAIICAZCwAIGEoMCgZJ4LuEFpRAa5eVY8RRhyS+w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4eDL6gMnIAwwIBcGonuMAcshbOWMcwwwH4EHzCfUYwASQt6DriA9wJRDazZv1CIJOEuw0N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EKOmR4hWwo2Ow5UIgfIZK95qWHhAU6TIggsDIBCRfzgdkDmkdPEIBSyVmOjkZU1lpwbcD3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gSwEIxQDEHb4cdtigl+gG4FkskMeYhQLS5B5wo0HMQLgbA5VjViZIPcHFgoMcPRI8wGQG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IzZaANKHMUj+QTaChkEASSeoonWCFgBZZmGXjZSeJWgNilDKMBUugBYio0RCJGEKCo2Q/m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kEGTX7hIGKgu+QfuEE8zAMe9GG8YCKOxkEnCl5hRnJtgHuHYoggY1Igh+pqaiWJ7gf1CzE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WkIKYRlM/pgy/liUVX2ENwBcAAQS3lUDeo6ZBtv1HEuhWDyGxADYYOQaE/wAl6iduoTDYR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IARFC20H4hgQpEKcMk4Ago0lDiaABIwIHMVtjsfiooAUaQgFCL46UCEORFEyKZB61HKaAI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GxChxYHKDUChQE3nYf1DdQE9SwA6CGtiADiRCxyYCxJKJARPWIYiNj6QzW5RhkuKqafOoK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T8RiyEBoLeSJzN05QS4YEHZUZXKBTkRWBh0iFwBUfDwaCgihwkHbkAC/+wBGOc4SHNDxW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AVnd4Hcw5tEESisllmAQNYQ7QM0sfMRJwmwaJMkncMZBC6BoEcIQTDChHSWo0G/qNBkJBs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WO5wzc1AeYwLkJ4DsnY8SgDBAV1INCyfuBScdm1LVZsCIlLC2gCQM5ASzEhkugNgLoVmXb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6h48eTJEAAWCmuBgQCSCRwNogS1shCDaiB7SPmC50wHZLPJvNazKI5SAIEIQUQeIHvwhYt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xCgBUAgtdB2ocxiZarNdHAcIYUW7UJZRArMKGSR9hqGc1EArmNApT7dyzJHSFFEI4x8XN1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EvlrMARAhyZiGR63BrJZwJVFJeYLdW9DSctw51RmgIMAc6xjUBGCCXidBgGGM5YhONMona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gRe+snwQJ+jAnHZogUg9QPAASTy7gyBeoBlmAyHBAac6INAVtbxBWJLMTZeDaTJxWAssWu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greRgLfG8IuWd9ZjDE0NDQegOIQwsiYV3RHuDCPgJH5HE4KD5ap5jArgksnV4tVThGfx6j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B6iDSH21fxAEQM089g5jbEdAAabDSp8aYgg6Ma/1h8n9oNPtKEzsg9QKCIiQAB3s9wX7ki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VAXJcb6zf2XuAq7LC8gDAhStAMHvqNmGtxHIZFQtKbBBPlmpZSIJu1soVFWcE7EqmIekoQ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Ylwmx23grkzHkO134qAULiClng3GMxABA8YbtnJfvYhkawgNlkhEPaVaFe5YTiCGxOlgCM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QGVJoaCftAdjGfQ8AhAFpAQCy4LuBB7QUff1DSjFwYyGsiHQGhDcgYIBVmBOCIi5CmsWJA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9wzXAeSA3EzIXKPgPU4Js6h61ChCnBs02YKnJpgPFUXDZFNsk1qhUcaChZOlX4hCJWkEpk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GXkqBVfUCsAy2dJCEUCQDAABDDWACLaOa74mgDTkB6DGoULLYYN7UMy5UHoH+5pcl29Ils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RBNAvtE2fMVgpOSII6UFZXM3Z1mPAiH5aWgDsAxMuIQ96WUClDlE7ghn0NQgXAEGCkAA9W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39Rwy9kbQmKblP2hFhba92RCNw5TSA5WPcM09lRaAzU4ruO/I4h+weJBEjsqAo2aJKMLi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f+cKS2U1RF/AhFxDFBFnqGgAAJQK+zr4h1ICGv0QDCgiJbA2soGKl8Ya65cQH7yPqDKqAi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SaRESA+cEEIqqABA4MBgAARoQ7RzCgbgC6O2HDT9LRc/zCMGM/wCISggaSSIAbvMJPYAj0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6FG8kNMQNYymCT/EENUp3Y1uITCSCw8cJvwMGVwRDJ0ggaA0eFCEOJI5jLHiHpBLwjB+Iu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G24AsJQQbjP6gB2RFuJOTRuCCQ1rA33BFuJtGF/KDg2nKGFbE0rBJFUvl7lifDg1YxkRv+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64neNgn8+z3E9WxgMpps9gwpOGYSQOlvUAr6QaAAHB9Te9mEdEVCBMgsLIyGPlG7/AAAv5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XLLfUexiwuuMGt8Thr+eVkG6QCkwjfLAeIsmBKvwG0uEtBMLgeZwCnZDlzU0HYN+jRK3AD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yTE7xbFATwNADiAKFTNEA2CiYW1rBkxsOvcFpiCZBZsgbnkXXP2QhK6UZyhHzZCiLVR/Sw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QQNiBDD/AMZaC81BfBRa7iSoQQx1BMw6HFAfh+4rDdYiurwRNggmAfouVMInBZbBFBIgI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BLbWh3tBIAJQbmph5ghIbIRXJAJrD7h97mcUGISNnSBmarGXLRjsGrJ0rZEUDmVfyhLpbV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ZQRsgVMGZIfI5MEg67j87gEiC0Z8PmMCHPR1s729RpYKpepzBhDkgarNkZPqEZn9R8hMoT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RhB/MAaTItvkxCJICqwBsmsQ9rhiQjwK9QGzGGDv5EahSUAHvRgXIRAis1oeIIfo3hq4RH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wRAGQK9ihTNVC6N0GSfqFDaYCNjgURUaSgaKRTAg5gIxuZJMWtjDjYP7cCg8wkCAXhDtQN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8G8mBvg+APcPdgMgn4XMJxG1iAJeJNunq7h1ftbr8STv6iAjEDVJHbCEIf1Bst6h2FEPAA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UDM/IQjDZgQOQcD8oDE0dzTKW4xBWCBFGAXC+hKFQDoqK1A0ok3QL+YUUUSHAEooBSEEsy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JURDAwnYMqMK2AUBQegRBA3SMr+j5h40AQ5cwePU9tMrij+hAo32sIMXUK4AgvtgTvUREv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jBhBZseSiwJEqiPDGAHKiCA8QIJJZXMenGJQamsYFcOUOXQNiDhJLJptLGIHHpJQHnChC+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MuPJWA6Ehx1jKBHyIRhuROMAtEooTRSgsQvNCL3E4k8BkaKCUHpUBWAbB/RC6kKMCD9QwR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nmAbR4evBLcHaTXKCQMhAWaDwANQMzDsQEME6AVzGWgUPUgACCns6e4KsKUnkJhdoGmssC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RgUK/FFmBC7hsYMwCe4ojcWEwiqU4fEAQj5iAAqyDUE5YwT7JvbOYS8bphhymBPERIADti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DReArDgwi5AMCPYO/UVB8sD5TmE0QGSVPzkYjpLyAipBAAFQYKxOM1RP8zD1BuIjV3EEcE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FS8IAJ3duZRSpFGcEaSjs4hiR2IcRewT0swoSasfYCxfIjxsQxIkTwdQiuBImXYThDY1FF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XAqCsCDBYYlGgMcIy0oJFXyFcpmFJUBW6EKKwNvGTAN2ABsBHVajkksPWI9EQYJyQSZLUC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o14uLfIfRhQzCYhEIpXh+oJXHGnoU4KmBS/MJxzDD2VoZ6MOMjrNSBJN1mBQyUr7NwRS8t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Ev0agqVoiRA6I0ATY+4I2EksYm1wAiL9kk6RgMgmjoACVCGDaCwsfcNCqZFqDxUIhYwgo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EkXokxwD1w+8m1CBt2At2aI5zCDwhA4hJQD8Jbi5zo3DeMXAsRVXmPaA2CwE1gB1PzCT+G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EN2HNLiUSAYHwmAe4tNAQhMcQQmQjYMgThsXCMYsA0hHHUIALIEs8PaYniLMe7JUYcd/F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MfyhxjKiEV6dwkBAkQAg6FoBFARah5JR9Vohwx8W5kRTUA+CHFgjnCxGR4wIDw1j2aUXqE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mVhCaaUqIIxDYCoJGvzLgeIBRki4zXxM4IMPwWWfMDp4CWyujGtgEkPDEDkCOdDg8XDOEM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x7NJDlBkR6IPTnPpIsGlCGDJFS1+diFCWAczuWJ85HxI1NMrJIF4sBHYD0MB1sBvuZqsQh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j2nCJzSUZuxxCYQoYlqHJ4goi0fxTsQ4FuG3j4l2gVYD1BgJMv09vXiAkgtw8MOXzH0j7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afThSEhLJPIgcSxFAUaENRXR2CCw/JmYs9YHkQj7gwAz73x1huOF41l7QWcMOa5ISsEBFY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c188PUxdWKiBoCEqNVI49qDgLWJulYhiinEaOYVk8laNXCGtXAIPcHlLAAyfERMoqg9xAO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kYWZpDqmKxrqDAAtp5McKAF4W1d4cz8EEpwCwIrx0CbvYJURDmyAGeKuLMl0Ir1NJO4GDz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hQDnJmMjgriEkCwIN8XAQVZFcvgBCV2W6wcgDUogA3Sh5hABJs5fZEZXEBpAiJsRZ5YhEc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YENzQZA4EwINHACePEo0AQAQxqxFoGpso4FQoJiDOAyPnW45VMUQF2NqCGKIjHDdRXBApK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MMpna4eGKM/N4hoXAyQf3uEEgQMC/RhYVLiE/y4IDLSA+3qCInxBquBFwpItUFEm9xkmfQ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ZCDkKGzx5jhQFqjuIQVYZLruUEzcntfuEb7pkHjPygkZMiPC+gaHlm4AKaOchnijSrtwJY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GOoxsrBgYgoyfsXaF2C5BAMTpkQpfAWIyRE3X6Nw9MeBVvMpU8mbdjbgd2FSvJgMyrw2D9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+hTm0QHYMoTAISw5O/UAEC2at6JMJBWHBh6cBUIRy1+nFtikNtRIgsoDHuAXXQO79QBG+B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wNqEL2peiEWhN6fDEaljNEPPuMWRRPU4BpOnAQCuaGe8wBS5QAh+4NwLBTz3zKCFurgcAc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3XxMdC99eIwKpgqoikyzQ+5YCnToyoDhu4RICw3xG1jc0o3ENPcHLTAJT9xBowvM8QzgiN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DUHtOmTQFYe4DJYOREBQmBUKQMGVGh2vMMhpY4BrzLDLs/wATRyjCr05yMIWgnRQAstVOR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w+X3LdgMv4iMTikRjrzGSVnIAjMWRJ5ZMWB3gTeTsQ71AKqh/rnDcEyz3OFntAbMjAv5gg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IaDOTC4JJgCorUKDIAaRYmZWRyWX3AExs2vkShZZNnf3EYNxBsj9R0X2WoJyhRIrECWm4m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XJMLzFbiHnpKx2lVVXGcwYAxoUJz0ZR4nF3/0mwj1AIUh0nIO7hAySULAZkR451C0PJ5R5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CsMAw3ZqVFWJIJiLILOtRzIB2PTv1BgLAJkrbvEJkgqx1ewy4XAoRZ6ALPmFKzistzpBQ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AX5ZQDBGglxUrQ7QZLvEGNAMEOh/eIBtpAvgWIsNAF4A0c2T1Bs2dEJt0pk8x0SCfU9wS+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IYA8EwB7CUa5LCAEqUqIVguFmRILdtD3HBEyHZdDr4gw6RkhaPqeoWkQAfTkyeYgYsCoey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o0HCxBkPEsmWSqfgIMliHhBWHmPHlwLscXA2jw8icARHz3T7MZw1CRkD9/iXEAAVTAILG4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mnnzUCsWHhsDmMCJFNM2gDDEqJ9wUHwPzLrMMLBJCy36hXEirhhBGRCXhQmsumsgQn2amV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hXAkELO9fiGJLcmPAyPxA4mGAOlyRXEAnACbCEcuK8pUNyMg8+ag8Igw25QH6hhyDGvk9B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L3iwrDHqFaI4koTYKBrS+yHEODQCwTRrgRMA+wMMfRxEEAABUTwQU5imGwDQeGOnsLG81Q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A3zL6SCxDopiuxiPE6JHXg9zyaYZ+Yi0AZpk9664mMGRERMAkWAYIt8E4s1NkK+YAbGDl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YLkl7iZttFRKYNvBbyuYOGiGsDJJB2X8QXRhn0CPf3xCG8ATdAHA5Ljwi/BZkBkrP1AYC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JzBOcwDFkCyG0/mJy5lMGV7MEXYKIOBS8oKSWU4Eai28+YUBE6FqF9rrdRx9uYZLGdGyZc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0ZlQ0ewximhc+0AVmtTn8hCHw5dkxju1DgQDWAV6cbhCw0AbAIFq4AAA3HEwt9MQgNGyqQ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GsqS9UZMNj5ikTMDIBx0jhZgMJo2CFP5Vgb8Q3XIoYIOc5UxNYgNhOBmWm1sgbAkb9QgRJ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4HMEXFsmRhI18ws2B8gFoBh5ZgAcNohE0VqE5YSSOxMC5gtks8yyYrKqFkmqkTYrkAYaNK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qigZAwai4tGUzgoKLgx0H7JxiWOIegJNAorcMkPIkwLoT2PNmXFIxV/zb+YDMmBRgwSJL+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YICjOTQ23oxjmAZ/5UZkBMpTFtkEBbZ1EFmTUAaGj5JjPpgpQgGKT7gsiyvptMPuFbAYmX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3AZuPVflguB253CbOcA4EbgIQyAEKZbXRXuGSpL9s/FU9R8w5JpgyEHALZPxDAY85P6Qc8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9AoQDAghsbgiEsEtuBBkUuN01GEXKhOCuNNQM35iKxSRAXEPTDT4iNBEEoLBtTSfUv2wHm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hVKlhIKDA2YASRmR2QEgoAEZjCCzOTzLwQFLFacmOwQpPIMDdxQEsKl4Dl7jMwDCzAoXz1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VaDKXo/Z8kfIXAYAl84miSggu8nSldZ1IoD+Ipbrw2iFdiAKhFu2NLhCzzijJ7glCdAAEF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INCmHhIFqFHgYsjqIABVZfg5UBzckLouoeAGEVEzoA4uZKMXiXIuEALjIFuiJcRFqk8iYR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GHIjVSwLJB4mmCGQvU+SPIayjEDjILhKgJOj4iOQLGNOLQkIFaiyxdSooUKXG0L6kJsbyH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ZVgohqkkHoIEDsAAv5AEIAMoIknOUdQwtnPUOIXYlGCNlD9woiE9L7RYtaz4jXzLAUihte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QSdIaNNjiweQfUABiMAgQaTsZZg+Aivi41txhICElPscQoApRyAK4RpwTkcFeUVhhCnYZw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R95LgpOiLS8uZZYig+i1mOvxOjoF5BicVMg0UNtkJZ1sSg2guEIADKEg81xyZ4CyAgLt5g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xXxCMCfPfg+ZsrpEVaviW5BxJpC2oZGgAWA+dSsPMwB2wwd+skb1CWMB4BjmEZ8GzA7JDI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DEMgglzAuCozzYWVavzHupTI3tHBRSI3KDPwhDhJ8rAMb0jBLk1DICvMC2D0BAgODQ/EJY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Z6mcSWGbg6FQGJhggkOj3ABKiIIUIaXj5nxmdCQarKsQZgJMgHbUdPBAAvlBKJgfojTdXB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xj1BxZkBBOhcAkSC1YMhjEOwyFiO0XzAw4rEQXyCOYGbRyjWCRbgZSs1gMUzxqEvDsCy7Y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BoWGcsXW4BPQBuJJ224FXHSVHyyjuHMyg8EPIB/MsTJNiGtQIGjIAPwG/xCIOW9gjcuBhi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OES0z7tniKtPO+hhEgFgHMLORCHLBsATJwaC4QdqIOjJAx4RiU0YcOgcE+oUBL3UAINgib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92bdwJkoLAFAPItQ/mP1CwR41G0mkTl4A2Ta/8IRThkKulhRFKODijgnGASdOAMRwB0LPu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ZEYdtvyIRgwQIAQ/IhBc9CAgPP8I/XEn4Oku9GjCQIEwAiYEJxosdw0F6MAEXRJrxmEBZ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w2JCDDkKysZooCxyKh9QSBVRdkHKXMJB6AysDskA/MTcxoKIos/MC3w7B4CgbgIK6YG98v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ATDLPiAMPgmH8kRiGTmk/JCCgLbHZIz8SrTPhgOkcnyIQCpRcM6J+FDt8yHFeNwGIc8KFg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9xWYgwEAEq5WGJBMS1UOgjy18wFABvVMdtMwgwCdkNm2ChbPYheqKA+IaBBAVED7ZmmpiE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tiAEq2mLoDZeEyIuhTrkg1dwt3SakPgiCuBFP0DDcMiEUFfKoQFP1PxehBfLYUJPChagfe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0wJ2KxPbvUGxFEDAnfaEeNEYBHM1CBBc8ACAIWEKUISD5CUJJt1Gh4HPMFBsIfY56BGGA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04KTkNowx1KIhVBvZsfIQgcgWAJK2gGINVNAaGAQo1xBKRitx5ZfLHeFEdxsONfJkRh12i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pUWEB4BcwKFaDB+A4EmDkDwQcgDcJwyNEKO4VXgsyK40+42WVwRpbhegBBobQVfzD9YQAA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qs0iRCAQMmnI0zdTA82IOEfKoxkynMEA0nDXThEWVV1CRNwCBDxZonqOxeBoppDYlp0mw2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SwbIcoVwFR28QCXscq8CYPhoAMml+4djlmy75iBGwE13RzK2hh6Q4TkoQEZsoQzgsashps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sQMbIRW3ML4AmJ+AiT6hGB4FgeNfShCUdk4Nv+4qY8DUe2XD0iS02rMqsVhAlUSs+o0YN7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qMBFkj6CGfcUgSTbcjjGWsAwDgHpkr6g0KIQ4DWQCiAIALXLzgr6l7kCyT/w1FGkhGJLkz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2DwToOJgER/Qq8wIzBYajtW4XDIAYx2iV+ISBlmSvxfHUVdLElXRBARcUqXnwgYYi9Ay09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IL9xLjAQAIRTnT4gBIG8EvLANy69Qh+UwkLzYrHGogLrYQR8gIyjAmQHSfYCHScsUug25k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F5xEARKyYpSwQVj7N1uFIryCWMA/xF3BItIRO7GBzMCkAAXqALAMfV8tIJuuISqX0NMc9w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n+catgAIDSvKMJJZrGItEBI7swdgK7gFbAUUWXtjAYoEGMjZAlH1N1YnRfkgOwx8ZJ6HUI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BRrzLAIyCPfIgRiBaC+XAoQyRT88w6axGy2Dah2EhRFLGPiHO1Y5VyXKocWRDfRf6lbAlK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CTDnJthKFgzsEQJZJBHEZatiVjIgpWALyYKFwhAcRRkdobiiUokskOK4gD+bDRFykZgmK8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CwHngki8AulCT6KJ3jWBM6SBAqlhmFCAA4MkkGLJTjZLUrAJ7FGKCEaJvmUg+9gA6BIl6U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ACKoguh23UKkFYrNiZMeNiiLU/wBcJkC2Dqw6DgMiTVjUI0CVAGxRQ0BHUTv6UIvvUKMB+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OQWbhPLzFipgQwA9kbigqNAPE9ekIiiGJIHwn4mUUYDwVZVBIXkCWQIGMYjoFlG68DzAqB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AGwbsdFQEdQLADZnTzKvTAiTpw5gi2F4YVykQoTAjECFUB1EuYDRg4cjP5PUBZr/Tgy2Qh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YCCl+8X6VCyCk7hcdyxANhQ8UImjGAhoxpx2AS5B4ZMAXgKKQeBATQQiSAXAJDJ+4BDrBi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YKUv6Aco/gJAEdIxWJoYAXCIzOeLFkYY7ggFsrADg3E04ggXReLRxF0mhdIINzyRga7j7l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ITFCbj9RsABMsc8RdRV7oQpSxDtDZHdaKjJkpBU1RgJACeU20YCEFOxeelO2KEEN+TAMQj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2OcCRiFQB7ZCnQImK2wOYzLwUjhw4UUC9WBEJgIEiXgBZH521pN5BIEAEFkNUBAyWICaZk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JsFcEXLJGxMhk8wDaoGlX0EJG2RyEOztLiYXcPM3QAn0R9tTNYAj+mzDkehzpCB0z0C8+J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ZhEgaNsEgCoJTFDgH2UoXOF2Af3QMAIqjZI2Qgy4BA8UpvQyMANwKE4YDixKGMKoRPIMAa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gGa4Ug42xzDAJLIyEI7FJFByBD9YmZPbpAlagTABCD5TiCoCrLkOO4g8BBIMAMVRMGOgzl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BJRfiD30CR7NqIgsbYlZsUPicq1gYGkjMd6gGyhfhK0kAyhHFVGKgzopbO0GBJ0IAIfTpQ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3KuuTLXimAMvAMCjJKiUGe+FConYB/wBCEG3sPHmDMODBDCuYMx1AvQgieoYFk+Y6CkBYD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gDZv6e4diG0tPMBCETZCQ8DKTCCjYnAJL3BeIFBEmvYiQGQMYIIhQkjGYyUJDIaT6b9uET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EuI3oAgHRgCX0hzScLgYxQGiPEUK84AcH+YRKUcYPlASkFYMpsOifPEByAjEFxtqEihQg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6OfqCHUaNBbIg7ugBv5EAIsgS5OOI4hGQ+AzGeJtszkOU0RCxpsDGCCJtA1UAAFGGpJXAM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D+JQlOrIiXIeTDt3E4J8AQFGQfJwqEgIAZB16le7iv8ZSSi2AP5gLA7UKChBRADk1CKBl8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Gmx5BowYksRhXfUJjXwHJ7EIqwJeP9coYvP3BQQtzT/UbgOcnzGpUKsJxJC9gMeiYxYFY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xyIwbQPGZmFo37ltkc3XqIeIFGf4hUUTgmjEQDBWta4lzAAooiB4Ix8Qpu0RY8wrMdAOfc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VueBoJXiC/A5JuEuqiURl0oMA7aTllfGQEDMCtWr8wNEiKTTiWQdY/Li2SQIfbuCmACd8C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mC7R8plVDmAgZCc9RE6SXJuG1h1RiBydoDElbR79wgD566hmLS+paOy1+oNiWDVj9ISJu2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v3L4ihAxtgV3AAFByREDI4dygMxXfuLABJju0TtVCSbKOBzfUOCYD2dUIVVsDa7jsZAvPE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fIUBdRYWM9GeI9Z1uDwJNLeofUWMD3FQDj4YByZWH7QUkDk4QpsYBI1+YUCDzAFCqFbKpR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Z9zBZt7GRdzIjtWbCFLvMDl2uGwf0hCmzIxpsdVuJiGPCAaGQo/EPTAO1iOTBKEu0DlE8I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Jf6hZrURQLx0aMMeoljBPuGEoww1riCXZMtAiU2L5Gk8xNU7obsJ9QojnhERg+QgUfzAGg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hehuARBaEVOpgJRAMvSPiGzE1goWP+iBwTyQjDiFDGtqDCwGTES7GIJCdkcQTjAYYBLBeo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VHM7lrk+YpAMtSQz/AMIIhF4om/YcQ+7OkvEHk1JBFj2rgEIDBJgfsgu8Is5fops47JFfT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pASK6mk4XNkDhM/gRJvSQ/IKcAKLUoJ66QWZUOM2wqGB4qVyugmNJgEAfHGOISYgQABxRN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ARx3E2AQoCLVwg0AXIeBcdLcIfYagQJQiKB8AwbMBcS4K/wAqDCihYT8xiFyA4JHLBKRFc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JqAKIBaWfcVAhIOSncKVMI5LRSuswMDQBYBkU7hRKkIdx/whYdkJsdnb8RfCYfiheAFGs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zGIgJJgyKJdj8wwjbKzYPjBdy+II+KbhknXEZRm4KZAH4ZiMJmwmADAAqJ2SU6Aeqg8MAb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QXJIa2zIWbcCrZ6WbHQ7KGSQvRofYQKcKi9eANgQ2hAQCWs2O3gahiGAEzQPDALpXiPWLQ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xCUheHZ0ANyJYFIJ2wSiVEkiC/wBa2G0O9QbpDmhg3bwQPLqNpHLYOSRgVcKIiANvd4ZM3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E6h8IBAgEwOVPI3CGaEsQgM9izmA0eYAGrPV35htMjDCBsTB8J9wIwahKSGCc0/zFgaLaW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MaCqsgMMQLLsMETkgZOhswN7X3ixyaqXry3yWHLe9QDCOzgTsDXlQ4wUYqajj5+YJkpxul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ATlYJLcqtAOQHoEoYJ8uGEEJzOEdENDXMLJ7Ks2BfF4RfWqDYIEE6E2iHHQaPChWQyS0Is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NkgDwBALZhGCi1RZ5gCi1mwg1QDGdxYAs5IeAKq2odrONRummVRkslSzgluNLMRAE3GB4n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6xAgVy2MOTBrSMSzyoGevcK2qIxRkgCXg25fQSjs+laJ4MBtdC42Aw19yzqbDhdrpeBiLE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NvuGVXkqkAsX5OFMjAlBASHGRUJ4qIMogsXF14MPgEJUICEkXwLm4BOoDlPJwPedhgtDAz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tyfxFCoiMtsTmquGOyA6F0Csal1S/CDJNdS0fOMFaAQErIgAk9EFQBjPwab1cFfQViEYJv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Bw0AY+MKIXcLysbgFkj5KA0nCpMp0BJglY+4QVgBAJnBaF6YeeeqgFSq7YvQLEUrSLiO+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scwMUSAUQeBzUFTEgNPIkyqHa5rLhMSKBmfnJ8QmRCstFnS2oFywhgfgeJpN3N5ow8a4N8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2gEu9rjyZkSQB4cGIbKEYt4zCYgKFQ3fa9wj8FEdcVKBexEHeqgTG9guFEKEAVKzeoQbZN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uEAqzn5g5CwPo0tzAS7gY9E5iKCBCYCeA8xESFwi0NHUvZ0XSFcXDG4Z/jIWnyATZPnURy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ISsSCj7Rm+KAR6X4hPtW1uOEAh0cKxlHUw2ItjsR4lQQC0lsWbAhcukaHpX8TRASAoLw4U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GA0ETaKyAzYF6eeAlKuYHs6lr+ZuV2MoRa8arnBKhTJcO+bgoBgEgBtmoCdEm520NwFLMX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MSSQp1kRzS4tuSBxBKDoUUlWWIt3CQ6HvcCxJthvWC4a7AShHtVQrCIUZNqv5ggES0SJUH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FOlxElwhlYjn1FB+UCSI5UBvz4EldmEGmNeADXUUVsBAfUFODXT/lFI7XKAB1/UtkgLDi1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C+REWyGht3DUpQDEEO2dKasDsG2SpWKxOgdi4dFkoSFHmEYcAeANjzDKRNV+1BUttiACLA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bAv7zCFMtk59Ebe49EtlID4THiNDGAy8wjJ44YZk3iBwoDtft4KGk5ta5T3FoFAngbruIm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STZhASeyctZLBWB3DmEPwoDBgXLMMlF0LPiEmkgBAJQGi8wwwJ8AG8BAMQuKC9raDgc46N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cRgf0fzBTVcmRC308Qi4xuBD9/MQuBCKvKl5hAJOdPJkiIwsxr/CBQMkNkbQaHYmZgYgp6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UgvRwzlfIMOVIoIJ7AQauO8ryAK8wAqIycl2+oAA7AUNsgowywhzA0uU3WIYhciOxCZIRp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CJwFABooQYqtAFk8CFmJjEdJO7eu4DuGQKiN01FEFNgj9C+ESKZDp0BgZiUFeJGZhZ6BjJ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QySOXa4gCwRQLXfKYGoCEk6GGOYmWAhMEbPYjIFYBT2CEII0TB24UaNC8l/JEilcnh0FOH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DZlshqAAsJuBYkVheesbxmBwObwXDxIg1tDpGPEGzg8wXo0V1CxLZw+bRwFfBLjduAamNA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T66E8RXQoGAT5FQi0BFV24dx5XSwBogCvRgFC2taOEbEAA8pU2xqFLSQZQ7HfiABAbtE+J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wAOShFr+xCG7MDdAWzUDx+iLvBMBcwDKK24jVrBj7JfBOF+EDHRDSJKSexhiBxW2ZItQCJ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j+IeKYAkaB5Li4sJAPJBpcTB9IiwfKEHpsto7KcWHxLxknwSCozsBBqMjAOB+qoUWnYGvc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vaptESPMsaGEJosR+pQofCNnWkmB2QxH4AHWQQMHKWppeByHk+IMYPrI6BihhhDQJ4YQpj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5+IYQHYanysSrMuQJp0PqE4gjVD+5mPQP9acTgKlZ4ViCOADB7diBAGM8w4AYJi9Q9GUeW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Dqz6QlcDwNhqziRCVVGSSvgHPmMwuoUGeSH8QAD5QB6zcIDxogDQZmmXEaGi2gdnEuDw1N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HgSGN488wLtCCwNMmUgmwVjmlkQ2+7pflt+YLJUAMgPAErGPeYp0KE+Ic2cgbEhWaDEWNy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n1i0QL7ibVyFDWyPiMAUAAVe+R9wEWDTPXp6joYiTCAoqVdwxnJggMbsV6gTsGCwZNMGup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9HMEO8mcjSOSNQesNEAkCCAoJFimNj5hobduBkXfcZyARPI4S+lAnEELnraAEEhCQb5aeY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7WBnid0iBjhilQu8wMvg2+YFymTSoNMlABbzIsds1FhyhZhOlAGvoBSi9EmwY4xxoIByE/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nijHkMEgr96uwBFw6lRTIDoFgH5iymSKQePMAnMAYS6aJlDyGfzQ9QbwAYkPehAmAphQZM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CiCQB2AYUIaJSIeiCDAwUZQL6Cx4lio5jz4VQsfoJ6EtscwRAa0ke7E0o73Wz/wBhDbkqo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NFB4OCe4SBVsCojyQqlYNJAdjM5zXI/WJvlJg9tSASKyRr4ahogqZE/sCKkEVjwWfEWRw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HmxHJywMALRUyT+JcSFNa8jDROKB9sHtwRACKF+4hecLYbAXEYkcWCaALxBlzysn8fEsFQ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mAMqoFYuoEiqXwh2cw8VatohcAaACgAeAYqbm7XDTEBTERVQMiWtiBq5MJVJs8BgXEbpUU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vWkFC22ahQG1tgWXgQsHThrHnkTDNPECdv9xeCFDkAMZgpPOUeYvj1AYtAslz8lMnEhS7a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hg16groxnzYxAAgFpj2EfiOKAtHsh1CSztlz5INwcLIlYiyGAhKjsaRt3Bk6yifxAbhC0E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QI0DbRoo9Qvj6b8v6iCdmwod3xNCWIqMpUIJ4LsjBeQgIDBdWoQBlOzAB4VAokEZApsior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sQHRsRZAfAzcqAicEv9kIE2gAtg8I2CUWXVA24bUIYAGhhID5DVhPV5ghsWCKuAESgD5Vx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GfJmKB23oEfnPcBGUegmWCMu/8GoTExGZOHgV1McjwTf9whUbhZhA7DhSwsOd8zO7pw+A9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Ov1AiCzGDhwVOfoo+NrH4gECaKSHidBAQgQMs3+YawcmJXtRlRL1cU7jw5eJA/DH1CBnqh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U4mwQX9M+ppndbEYD5Ea/S6Gyf/ULmBdEmbJP1LgJoCV0EBUHIIKB8wWKECa/kgKAGlVa5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MbHyIYACMThdQ2w4xC7jaJuEi0KREAAAfsXB+bgHwgiBMzYLUUzcJShjpeYFJ9wLPV6jqG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U/pFNnYCqCH9EZxAwJ2A0EOiXT7ho/kRYoOozdXNEchQ7BBY5N0YbIlgEkt4EvRFqC7LdQ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3YiAtoptMCAjDyRLHwAf2jKULbPbNwg4HWgPrUTbdXAjFwJVMLWvVCORln0Vwpz5q6PaDs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ECUhAwX/IIwaagGbVowvIjWALxdy1wq2PzUfOAQKDq5aLjA/htGKIKOU4y4hCgSS/KFIFw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AznMLK5CHyWvEAgDAp7e4i0sWMK2QLg1BMMYo29wiA0JBqPtQrAthlLKtLPAXE+Th6ikoS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Dtp+SLSDEgQo9CEzEhbVRuEi6Sdz5LMLxgBq+B4EZGeCJRxhDfQgk6DwFRcVAM8wc2oMLp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kGB/gbjIIPUt80YCrWAAkgrh8xKXFw4znmY2HC1kVsxstST7co3zFH1C+wbz+YxmVI/DEo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KAIhtfKGFoCJZGdMcS6yBdG9XBVlx0scR5qi4kejC4Vax1U5lkbPieap1McuSRRBo+DBCp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iHMUJfswkVkj/AIfcMgQLArmwfhxHAsfDqZsmkK01AiwDbrzLBGj4X/sR5E4EMYQJyNEjl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ID7UYTAaf5VG2W1uYTUyaLuDL5T+ZwBoy5M2XmzLYxEQRNBguwIgKyRR9dwlTB8CBFKIfN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8D8wGgNiYUeJhkkcsfmEaHjku5kM/WOBAqCRsDSO/ABL2DEA3BFUYBWYCzJPuDm0B5fFah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e44y72f3C4QMDVUJywLyr3ENx7GiKgrJOxdPmGJ2u/USADHk/MYUyi+DAcFL+yJAYDZhug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Ax/M9ohy4QiCAWWFj/GWSAbA4QE0OiB+IQAFIY7GBsHYQkoIlRPWswhMJLMJLMA2oJCWPL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nEUDTKnOlHCyZhIP0KvmECgBzP8zKmls6gxUEgSXREAsWZgcP1CZE9RTZXFg+XBhGgb5qE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xfiAmWIY9xholViaEFMFJN8VQACgLVaQMKLAOv8TKZAEEnprEBKB2ZLR2+4wQihGTrY7P4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gdkoBRQmQtsBkHNwoLVxBTaCbg0kiczdnK+uYRZNhE4o8ZBmQBUhUrzAsao3AxdUO4uwnJ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CCDs7PB7gEZBcBiVWQUKacRE3gu1s+LjiIKJTlL4zqUYLBkmji/iGPQCNxA4PKACUaBYS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EhZeR1EBMgwk632megDNOAagBEZApDiB/m5dxcjkAZB9Q1GuKcgeuIAKcCxeCWAIkgzsXj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vJweIGhggAxM4GSiy3BbOWR42QmQXZpguBhwUFFM2paQNgLcodgjEBhkgpBorhIrmpDtq0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VANAD6KAnEzfzADSUOgdhowygzcTZFzcIrMAHa/iOLNaiQbcbgBv3idj8lzO2tAZw/cMAs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c4xBQBRHABEQCwNnyqnsCANzokuSwYLgFz45D6+HEJI20g0cA4CgQivwmLMTg28uQzRFF9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OgHAhE4Aafg1QGHmRB/IhSM4hkHs7EHgIWRUcDhEeCw8wrRCt6uXDgNxROQVjuJltgIBwO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MAj9EEQXO4EG8VcAsBBsBJsMEjRn90EWC7kKjx7GTGNEA4eEFWdmDjhYhU2CRZTH3DpUVQ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AYJCLp7MjO37mGq4ySymwGeDKxAVOCK1xyeIBCgJ6VZHA9xR9dMiqbyGYCKBWjk4JwIMyP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YD3BIbI1AHhX9oekZCoD58mYRAixjKlYeLxBERvbQuhhERTR0wC0F2+YRvFQdQ/5uFqMU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mgBASwMc4EEhDYMCwApxO4sducIWPlAbwsYpsJeuoCYlTqyegoZIDzKEA0M2zJ5AwJq4VG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+SwbAHRuH4B8iQYD6ShnUVky9H1DDUOEAIAsWKChsk4Q4EBBGnHxBJxBpIqQPnuDazZTSD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Sjx/OE6nl5rsAFj7m6RmFQCFyrDcwjs0JkABw96BcJFmcCSXDCEFvEM1IW5wrLnQLSGeB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7QeAlkcMcqLCkyQORBnEJIIItlAPi52ZhDgfqAvMoqtzV4wo4V6gGsEYtLmDRtlmyDlB7C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QM8JcUTWxfHuGYNYpOCs/MIResBNk10Ibg2g/OFDZJdlwjYBlgRrGDWksSGO4gfUm10C7b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6hmDbijs5ioFlWQlELIgjIjNGQSi2R5LEIYFs9lmmQwqMbAwMiyoB4HGnmGBRgWCtKYQ4W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WT2+YCCIKtBGSrbz4hsMW9jCFk4Z8awtO797isJBFAg00PcO1BKON43CC8coBYdHcGv3hA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MeXR0x4m7hWNOskIBFFQR6dj4glanljURdCC4K3XDyTRhTscCHA0xYcBMLZqknIYqNMERn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2zgexDC0mm3CfhuERBzwT9DxE+wCQQB1w+D5hfOswPkRiAkoGmwTi0sXzCyf6JUJAII8ZG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MDyWHKWn0RI281DfwGaJBouUy+BCtSZwJTcklnWXCQIgY0Q17K1OeRgQArxAgQkBD9AMY4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mGqsAWWAYWnBJDkK9jCRAQEEhuAQYgywKKPY4hXpRIXY6QUHMUHkOMxmUKiw8IEZmIBY7R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2BEBkg4Fhh0HvjvmUiTRO+yviOluAUWPz7gETs6FgkcYo+EhaYHWziAi1ZOKo6gI+kCxr0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WXO4GoRFuR8VAumwR+izG5QIiEAyRtQEmzoSDFJ6ijNgre9ChOtKjQ4G0pEaNFeWoQgWSY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AFIkDYCMlDMUKEALuIAgCRAqM6igSxdQeyEBwSNrEryOZkFuL0hCGfcR/wcwBmRsBQGABt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Hyp6WQrz/AMnQTBd2RgQ+w20N2S3Cka6EMh2DiCRCuBB9CFj5KC/PxC9tBw9g+5dOZaBIx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C6QyJxBEPfpSuhCIK2dh+OJStsqEu3Lps4LggSRHJAn6r1Mb0QyO6EJHCg7PsH8REv7Ggu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RYVNsKCj66uILkcNfU7UTKXYlw4cWxfUuBbJBMHh7gSykpr6RhRoMsASa2IpJulQOSiqMr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CUhzQTQq+IPZ8kMXehL3yWKPbD8mbRcACC3PX4hxFJTDlaKWBRkjIZ47ijwQjcrmGEnZ0R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8coma/mHSWiJzWiSqGCGFQvXQQpDkYLC4LFqFFWEsPOBgTNlU34Iamsxgwb4cZRICGiAAo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AawMNDscEhgHRxnJEU3bVVCQMUo5Y/SFQ0+yBjI6EfiEWcC1sbFvzCrNoEW/ICUGrsHg+G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YHxCHa1hMgpPBp6s0xaIAK8iWIhc4hstncB9pdyJbKWA+xCV5ap9gv+xO04JI1WyIQZBoS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oI9CWgg6/agfSGmGdmeY9kWvIcEcmFIA5DAPtH2iIBucYK9w5kgBrdlGIIrm/hs3Bk08H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kBlZctxkEv+Q+IMNVcivJuMPaAEtkFsx+4JzAVAR4BXuZi3xAfwipUJY9YhQUT6IOBcOS2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aIBgBXEB8qSwsKM+cywiRIfbhuBlu6J9GGGmlgOrBDFRY3XRnewmNOWooBbVOCTEUkaAj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bkoIhcvMEfWkFqlAWzFBsthQ7sRhv4hNZDWgHyoQBDJl5DsgBZhRgNjWoq9El65wPHgLo/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Nm6WHzAq4W4WTR2MwgudCC2PPBjoOCsc5LhbBYA4J5Y3FTcx1fk7hEgsxXexFQij0AI4+Q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ZbxhOBdqi1USjcIFAFzUsLmA1IsXEbDh1MxjQfQF+IayY9kABH6Re4GSRJkgVCRWgtrizc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5ajE1YVNwwupMerhx6P8AQDcMypm4HgTUR1Cqg9AmgY1qLuwCmKgwTQRCF1YqGVxgAFSfJ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UhyTbqoCKH5hTdAxapsxuSiUUF4SUH+UIAkRCyGlNi7isLFyCYf7QsstwPEhCfUakcNEh+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DrPaFwkGRZvjKcCii26E5heM1PE7KGUfggoCPuXSOLFj3D8oBIRkgoNWQi3yWVfVpnkwch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g+44SaAB9wD3CtVMJU7AJDqHG8CEL7IMQ4ELrMEMxIQEap7MQ52C8QjyqFwSrDEPLoEajM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8RsQwQME8BBcJ/wDNrGBpDPzDRUooQJGUSIEUYhfKZRkkFgzkEECCNA1kXMDOhZ73YNwiV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/pOwNyQXhT6gDqAXBDwBxceGQThD2oS2Jiq1zULUwAMjbWxGICO2G2AZ+YRmLoMrPrCIAG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b9QyAg0zfokEu0hgfTCvc6lBH2DB3RZLDJ5BuWEbgiDeGwkAgL60YHea8iJgHJa3A1ByAN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PTIDtYPcAcLACjijkS5oW1g8gRsgcNIhVDtnwTZPmWO2gkj4AEUIIIiakgAxkABQQF6A3D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KgvOLgD2jbeoUByiBbzD5kJAI0/tFKEXJ5OoAoGOZItqoS68IQ8EOC2j+CbgFBYIIZH8DU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+SE8GQq1aXS8ROmMqLkiLgzhKYYLwKDz3BoGtFrUyhMIAC+kAbJfiHqdyKunMuReQnDIMA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1iAwxQU0nJZfEDQU8i9WEC4bQa0TVxlgaA6MaXxHGAsEA8Y+4gvPpo+RmDs4C2mjgu9QVA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zA4w2OvijRADBkjlk/EFhqkX7iQA3FWUjBlYMN0GsyA9smCKAeAJ7OoBAQAo2icsh8CAZ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kEHp0UacCEQRJQu19S4AgExNDYOEK3KPlOpnCAhamfG+DHxUE4LyhHUzfsBh7mGYTSMhAD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2HWMLZAmBzIMwk7GFjDUEWcBbhF70DEhuW4gYaLh9ucUP91xLEfRRXfKgkOhUG5eYGFEJ0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GXJBvl4gCFkEIZ2QTK47rq3GASCAbnkduIJYKChQfETOzUfwNoNUUksBicYhhyYftbBFXA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yhiKCWBt8A3fEVjaB3QWXDl1ikBN+iZenVKXj+kcj0qwA8mTBCaiRFBBZFoGJbERL1AFPD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VVU8pnjmDJsDqSuHMijXBLx1ACNYMQT7BUMIx4Un/AIlATbBpD3qEq7kDBXVXUItTkBFeE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Ey9xN9SwwMzD6DlptmNLdBhUDwUCh7siWvJOrwqMJMEAGwQPlCpAhBUDwJSe6DAHhiASk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AoIq6ji1QthY2IOgOVBiygIEScA4xCKamXYDAH8ISonKFkFwWIr8Ai4WCQBtrN5cQDeOlo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KoPQRlCwbPplvqCgxjKDoZiW0WgD8ADmEEMHEUB4oGBJb3GhmEYpRyF8CEYFxhXYcI1ABW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49PGASTENCBcBjAVIyOWM7IhaYwTmfCnAaJzh+1QVR6EAs0AMMQJmQheULgU2GayPZ5h6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zCafDjALaD4p4fywa6gIS0XkvThsfAGlYdwjJQynmuZjuWzQh0bgLlQqjwbhskI0DB/Ig4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HWSrbuXBkGpRcnmWDQB/YqS0t2ICDgDOIiQ5tW3kL4l8rWDSg/nURpGzMJ6zEnI3pF8JzB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gNiD4VeFG8wixfzd9QAhQpk1LioCZt5WvbxMHEFHAW7BcIo0OkQ9jZiZVZJEnzUEipbFdF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NdRW7RQpfUKWRMtOVH52WmXqPAGGYWH4iuhhiBQcI1MHiSbIXqnFWwCIq89wNUHhA+O556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XkhZjqc4lr2NWYRg1+adoSpfN+1cQyCRkNddiIhAy665hFRGWzXWOYCQWKJFErOdxftNht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zUKSiNVABtwEyi28QsQMMOFGQyHgPzC4TNEEZ+4KzM5P2YmKQPf8AlgUgyWEBHIR6AO/cK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YIEThbmZBNiZCMECqVSx4gZIhAIFfEACERwBF9eYgTdWljzLkCGgP0MFNNAl11AARFCsYf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yL/G5YcVkJuCwwWQxPENEA9ynEjxwxTdQFWWyMyCpgMe4VCv6QlLhVlcdgF3Zj+GMEQPmH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viAVlXLAhFiwAoAvPMHUJCyHXIlIQbiyJ58SoKRywD9RUCy8QoikMsXLwCDAJKoDhRAQCD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QFSxP+mOUqBKPnzCEBPgyzE4AORv6hAKiBZtjWIMUPED/ABGCjOa1H2E/ZPUyp34EBRUHT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lTdDL+FNCCNwuz7gOCUjSAqAgWChyBUxa97geuA0o1Ap6QxCTGeohAwJyGSgeybe4pqACY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NkeYGBDmklEe5SSM2AAQF4icAiOfPiHnK7LjuFI1Kyu+4V8zhCDo9zVAi9gH69QWy1wEag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SbxOERIBCwH+AgYMIcj+RGQg2DSMHkXSgAQUUJfMkZEJAcKSw1YO3CgHgoAEEAKRFXisX3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lJ0QPuUHYJfdaEZnWsmzI1/ybFIUAHA6P7gHFLkRoScA9BVHJYxKBbIoacy5iSbbAv7Uz5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WoBWnTyImO+VMoRTEgj8jxLf4UcBo1ghqEilaIfCNQcSpomeXmXkAJwkNKgHXcOaQWAZkj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xlO7F8fUEjbUokldMHuWSOCDgYV24YHM4MouxwL3qDVcxa/hI7j1ALIE373AY+UMwJbeXL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tRw7OaCxsGxDALa9hmuGLr22FEnQ0oAEiICoboFUzJc+b4IUBmkbkRkuz6hCyBVsW0Bsdw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okEYqzdWCUTAB6rwfT8RE1jAeRABwF1SJZjntqFl2GrFeKMJoYoteGd9wg0z28gOEYP3NG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IsJJ0EcYCO1xCHb3DY+iiY3Y4BrjzDDMx0Kqx9zAcJzH4M6hMpAAzzwOTbUCfH9sL9SgCc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1LYix0Dli4D0ggI4moxnSEVQZ/mgZFvgzAf7gbtIsPjA/cowmKSW8IBwRJpsVQHvUPKShW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vnGIAOSPDkWjheoicBYNNa7l6JGBq+I6FQCC5qGEpBk9RqvMEMT4MVXENLhbA3wVhYHEO/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wEUooHeVttgW0FGaCVoSgnKWT6lUfEeIlB1mIUvOaMRs3bcVCQgYCBBZCiLDwLm2dmC0qD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2PTbgUellAU2RFaJO4+QPmu1XY53MqR5rnnyPMOFgjEECRkEkqgqME4NopaWLuLvvw6l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KxreX8PxByOTHQuGQtzAloYiEDkoYenKgl/JAemJBLMggwIFCujewBJO8VCgNjvAgCDRwO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AAwRiVdMdUaIix7hjB4DSP0BJnoQjToAYyqq29TFxWXKYGuWYQAQJFkiCeVTXEB7xoAgnc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qACOSfmAggB4J6AgaLC4FCKzDF3BIQMDLzhIaDJRNmbIWQOBHscp7BMlDkt+zLAjeKAvc2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DRvIcOfZ2BgtV0/YmKGEFl0tgOAYhJg214f55SwkrcqgAohiGYTOcGj5kPESFbdgH2Ax9K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hn4jh9jA8+SGBygEFLqQBVZg88TTEpBsQd2QKMCrGyLLIC0VcwR44VkjMBHCvqGHiSQySX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Z9glg42hqIgmEBkrDFoD8tcVV6Fk/EBAQbHQqNLfA3cJOULsRFBQBA/KUIsBQQglhCWIg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wCGLgFmIx+cBLHZuEYEbo4bTIJC+IOGXQwPXA0NIIFWR09sJIYwCp4OjjEQAjw+6z4jPDi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AErv8dwgBEJyCelYbmGOtzADk2LgGCsKgeqFeJWlUrbyms6gwmWSOpYHmZykKCiaC5gGIh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oQLsZAggfU/0JDaEedBySJA0BBIAKmhFDKLzAMp9zKzWaF+1Dj0Xdh6zAgQcAA0egIO2mC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QBzRO/cKddh/sQUQesMZ65KgqxjIRJQFAC1BQobCNI8NwlIDI6SMFRIzsREn20gCs8A7I7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y2b1Lgc5Ft8iECAAZW87QFQAgCDsHGBkiqiUONuAAguH/ADuVTK1mA/ZjGk2CrYwb6gdhQ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HxoAIO2M1Ki+WYHJ8oR47krJBhC10bcjhQxG0chIwOI6B6wy/KJIxAYDzShAmCNBFPoEWA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iuCqXQchYUrPUUm4JgQBje0DYo1fxCUJYZLI0AoR5oAydhj9x54iYdnkn6iOlpaAxB4FX5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uSAHr8xb1IDACqISQUkZ9WVZmZOY36xhCZZBk9tiA3YsZBfkYWE8JRki3eBkAwkQspKHl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wVr3UPOjjTwYKgnURf2YHCVAIwS84hUwaXPI4g8IcbVgzBktxbDqkDBnc3YDbEQHsQDB7h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BBRdjlgAAHwIcaU5IiCR0XCBNnJWK2+5bqmZf13CQOlYGr/OcRJC8LW3CBKO2sMIscwYAF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kpCZrxUzdSA39YBs4CQ+KhXFPyvSMRNThAeLB+YtAIUCgWOUcHCYd067QPC7G4QLMwC+Sx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h1DRg7XQOxQHuYx/EQk5A/EAOCSGVVu4o44YQayHKHUJEonOEGAKVMF3djUH4JiOVAGEhj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LFn5I0hQQPSP3hKeVuJAPxCAUBAVoOV0xABscEEVmh9wzZIDIB0QGIhY8wWzAX0yQlWwkw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QmPMCU6N+5Icm0ymLTGo9tiEp0CTWoIQFHDHIdwuYu3GgDK18iDWwGinsf1CeuYhB8n1Dz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t5lt4BMIjgu4vK3Rm8iVCCpjDFnSWscEU8FpKxdJnLhIAGfMeW3BEkk8halpjzXBgMQCBq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3OkVn4PLlmQxDFhBCCkgCwQ1qD7gGzjgVZ0VKO77IQSOMn7h2QlGzodElkyA6byL3AtazS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Skm5xB6cmIjIaMFmFZSWoR1woGTRLrHEbVtyPQrO4QCGAtHoX+YuI0WMFonP3BikRvB4vC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WyD11EgmsDocopqFmtAZvOC5ZkekR4AuBBSsCMTsgB9QEDRAvyob0km1KyK4cUniJXKeyJ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gmZg8pwjsupQIA+X1AgAADmgOD2EHMxoRIK8YgJGABuRJJhCssNGNzPGt9nhHGntr/ACgX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4iAiVFeAGXlt0CAAJowNRoEHY9hdRl8VwBeli42YTcYBB/cOJYZgXk0cxqT7Mb+ImK0Lew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kSSS4IAwg42f8KHPzgs0ubpcwTS8Boxlv5mZbih5BbcwKpPq0zR6gehLArKEFeuboOiDA1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Vh3CcChgroIVK35RJQIVUz6jCQGbQVoH+4Aovq4D+V9whLhgMOLRgTmimhG7NicI+DM7Dc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m4QbQYBV4XfiDJwGEzwETYcQimEw37MOAAa2AgAKaLzGXwoMM4EFwrIHkGCHslXGrgimjk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CbPn8Q+TgQOQ96t3Dg/DAAOWjniUwWgfiLUwMwUxdFgmGYlMhIJ0lIZithFAA0wW+oSW0b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EsuAHvMR7j6rwDxBWYYgJi0KwHGJj9hfgaXlmWEG4SDlmWfUJZFrvscEAQAG5jarOhEDJ0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gs70oigOURKBBfRCXDR1ACwgUnqFyYhsaZoS0sziJB4ARsWD+gPs5xwrSuLNwGhuwdea+p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8BgKYcR1PRITmGEpBrBmsFHzD4iMk3ehTBcBAmrZEA6cCL1JCEuS6MWIOa58n+ogQDYbmS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NtdwSih7ZJFvvZLySNkhm6ODqHNckrY4QhHkTYhbyQQ8ReaoGAGmd4ijcYhnpkIcoAWFze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tzzuUjEC8VUS1nswQutXrCcNasA1/L1MlmGSCABq8IdvSyRI0CX6jYgeWy+yjzLFi85PUO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e4iEOI2CxyXUHQEgQSHhBg4ZTQTtOYOgiCaGi8DzC0g8gK6AliKDAKAKOSNSxC4TIR5ZQY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FSgcJMAYA8kH+YKIHIAnzVZh1C5YYPdKqECang6qM1AsDFv8A6hABghgEYQDgQHQwfQ2Qu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8x2qoiQAd8wkkCck0twCLkEfjmcONRZyO4psKYD0lGCnuUGBWITr+PCd2Y5gdEQKcH5QUI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v8ICEoqAGqB1KznLA2I4ouVKkolU5SEFYzwACSeg5uuEgEZ52YTQVhSvApxFWQESMDAsKZ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jqAIBvA0J2hA2Wz+AZxBEmCI14IMEsvV9oFwm42dcxhlMEyGLxEEYUBQj7GOoSBuJBiJhw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fMSo9gctcIeaDSQC6gWhAsgTLuIrukBxS5ihGoBzbxAA4AGGn5cxgAGsGBbXcAzIEjhhT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BWcJwSMHgpwVUp3XghowGorYXSy5GEXATLNOCZgYEZYvLYUBwICQRlyz1EpCdCLvoOFrj8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K1UMjTDErPVyfSKjrU7Ahl4uChChItb9y7AEdADlbiRjrEALykoSoEdrY4EbQqGWPGnqMX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XIbByNIATfKEXFVcwquQXCL9x5CCYDEJ1kKoxMEjJ5rmBuhPYSuYCAVVEMPIH5hvK0m5Y4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+4RWmr9kIWhQNuxFM+qlabCUxxaC4mgShI0wEKcg1EQjluJoGBtGoDg8LLmWExfYzzEeZA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0WqAgCTkbh10YTCPLIgsMk2IB497gkEaPBzceXgAvs2hQQeSBd3DBMBFmaHl3AQMGZChWr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mZDMUsCQf8YhFc7oCsRA5aQVZLOIRpsrfRRhHPYKJYIIUPJShi3g3AVI2UD4Low4MMQhIk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Nb2XcFomZLuTWBncVqxgkF/MASAArbYwUz4LYUB2nxzCRIQylAgEH1UAlfBcmHAFQKxXFm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ku37h0z5BboKA3kAewIIBDkWIh7YhILBoFx1ZhjJC6xO3blBTw9DyXA6gOAPiWuoblwijw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EsBJ/KFkACCGQc5VGqL+BQoqzIBjyABFQ0toKJCXhBGc0mF8ncYAc7UgcwEJQAKiGYWNQW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KgCjDjIA83KEYQJv5gTBkrB2co/uPOluHCRcXBBfkRCIIYX+kEERREdgL3zAUkoA0DhJwg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0TVQV7hQ08w5DDLQ+4LIGRlDujzFQM3Wu4Bloru+YXdGxB2KEBY1A5wRylKfdWs3pRWbwE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jLZ/gplPLIvFYZht57T5gHLnHYhkuU4tMgVQ8dwdZASg26sGBwKAmuHBMKKSAz4s24Ihsg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OZA73GOgchByigmYJaNqCBe+4sCZIIsgcUoZGslQIbowWxAMJVxgQkM4+XNFlABAYsAIIC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AhpvyKZQEgr/RjcUUfYEqERaAcFB8iDWZIsK1DWKBIQRuBAvZs5HiBixBsNwBJBCJm2Mwf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MO97hHzACzgk9gQpDEQAHrlDngvQI/YN9swBEP1xle/a0AF6LQnUajJHWnkQAc+EZccWBo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QHI0/mGNhMu4SFJzEr3KIAuvgXBagg5yER+JoVBOecs3/AIiyRSbgctaqI8Q7Mnp8wlALb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9kaR+hmoyBYYMIDHswxCDgWOy8QOIJW6+ocpAwQpppdBhCHcj0jYAEo9dQIesnt4grxYOy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JxDigHAA4gIgA79SxvZTEWwAAQI599QkkQ1SfuEBHuQ7Bn4tqo8JShzFBYNwsSvtGGL4jO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EAB+kCQ4IAEL8i+MQEhZAo8eIwJHBz+TAIXIdYPXMtAWmiPFDxOxaJhhaTIPe4KwSAULWD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79YgruRwMoHA8wmkIeXZC0ABZX0L14irNBoXgBG07DgAesExDCD0SOQAQEGIbOUkaOlnjM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MPUA8hDEDGQAGbShBN1QzwaA0oC0GFx5FFEE+RqCG5KyodX7hPkAM8I9rffcHzgHqJDAPI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BZUS3VFTFRELyHNZ1EgHEsXAScOHCkPviiTzqB0hDPydg86hDCAhT6Hkv8RugAGyjVgEGb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MCGCQhDZ2GrgUUQVoPYhHALFQDgED3ARGHYyQWKJhLiEFwQSUBGOwhM3OEgDgCCzKlWIF6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81W7AExYSZCDllFFVQZQ3KY293FODmA0x/JxLgkIkloMbGHCSQLzKgPZBgEHRRHhMJiSVn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VFddYv9wmH2A4FY4Y8wh734Ftjg8oAIpcCdVzCCbQjSArPOYIzJqYVrspHmEs2yBFxaXMC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CCdXqmrHdGAVgwEwjyMAIOEft4MNLizKDxyGZZQQHN1i/ENA2ZgErEUB0yKUUW/COQJnKS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E2ieIBmLQshbBzABHrUK3krqKrtoxOCcxmRQeBexQigOrlWX+0PSgkRR+MJvQoRwAcMiCP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T+yfo+EKhKwFCHOzK4EsUkO6SOjKOugTmI2hOFthBDr/pmVVNsH2AVm4QgU7etmI2fSF1j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4h5nawFL2YUNQoQgSccVgIhmBCPOpIJDwGoBMU4HWIa4zKMDAMNjIPh9KCqws1kpkiOTUR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CAgKxrSAmxtecyhFEa4nUD6gPWAQC4T9lWpl0Hc8z3XmIAIkVAXjh5QMAaVgAXehgZgAAE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Z9CAHeNa3h4cMGQwUnQAFg37gMKQfModjTMsoBkQdNgZR5MaZtRh0M7UYMaCAVRw0OIaAW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cIbz5MY/ggZnyDogg80xHVntdwY5GqjJt6hgAC+xVzGPPoN5Bk5A6mvUxsUATTYHJKUCHQ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HuAwUKyLNmaNVBXQyONw2D4MVMOLFxVHIP7jkyBE0jBIul8xNAQV/afAhw4CaDCTtgxKJu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oATEELsaOIB7EIQKYjOSjksPmB2b9D6C9k24esqNQEgmTlf8AMGpL7AACJ97HzEKOEBaL8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PkOAg7GxLUYgwjfcMq+KsSAegwyNxiQhA6IUGjgajjiCLKdCiSSWeBmfgtJlUi1X3EM2yW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KwLJfIAtwbO8SCQAxvmzAXAkeABQgKGXcMuzBiXjqdQpQgC/md1uT4YhraDrDbS2cavthB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p4bByFYocqBsNjUCHA81cGZRmWNsHfCLB0DjogUWYYDhoqRyAahmWexUJaNRwGgL+pYfWK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gWPSQzCVwAFDQCsPrUx5gg01iM1mmEmw4PxHOSJ1o8AbzGRpcE4cPSECKdySN8H3FEHkGo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OcBksBj5gADLEFXUD6uOb2xxuBEhsAkkBHQacQZCJYGwp3cRPDIYPgobgAxpS5CzHC4iMj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7m3cKmAzYdQbU8KflRUXGhqB6BsnCLKkbhzaQDBS77IRxDSTQV1EAMCpu1VWa+kQrKULO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dle4VQwL8iVD2Ia/47q6/WAgA3OB14j6AEAQRcA2MxMSLRuDjCjEHeoWcVkzBa0ASKyvOE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DJhXqQNh20y4MUHEBCCTix1AAAooWR2KnBp3RH1AfBCiCsB79QgarFAD+xhpEJErt3oQEn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HMLIMiGT7JYlU0NwDIyuIEhyMuyKlWYg4h8wBME8SRI3vLgNGJBJFdq4YVXCciVluowMuR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vb42WUsmJIbAHJXGiMaTtnEIRNbBaHuLJqdgRFPBeZZFHgxZMigCXu0RxKMEWgh0PEO28F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ESKABzVeYcYFWAy4Mj4jpjWMB1a4biGEN7AcEIp6huFXmArZC4B6CKCz4nIO+bAhl+ROfa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MsmJPb1dUyLAmOnwbcAGLxKrGxVHpwxqaQWIORxL5t4Z4KjIJVKID2XEwdaaw76zEv+Uwk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Cd4gQdqpCS+jLg2MBM9FV5gjdHA1+YRYh2I4NsQkvLUBYpYiMbieB96MOTQycqQERagARx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QLCZAiXBDDha1KgMBwBqELIM1PiVxDWku6IGRGZiSIYYnLcdcqiTfgoekAxWD8LUEqQbBU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ZrhxA8PMICqIBZqUL8wU2PRRPIMzGdDUPUe/E7zTs5IJFD3DjYTdVrSn7hIIlaMgkZsWDC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2k6gpBe053BxAI/xMHUYQ0nLjBB04OYVAKnIoqwu4zKDkAIieECJaoChAjBOyoUcpNeZB7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LPCI1+qGtQHEEybcohQXDIvrVCMKJRnyBXhDDxhQI7ykHhR7elQe28zIIBmAiibFZ2CwB7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trEImKJbaCGoTy6CormjMTDWSsWQTUuLgS8dE1CRGACzvQQ2EAVpTTuOoUaIKWBxaXGu0b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aAhU5O19QgvCE4GghoXJpryAZcXFYj/xcNuKlPgxccGhBAqFm2dPmFdsGRQ5wz8RAjATIE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hQLwGZxRJI4CAMQAwxxIQnZJAjxp9w7CLfMckjMD6PfWIAtGya4oQU1+oVAgkBlch5dCEW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k3/yAXMnLUHp+ptPnxmG2ZWiYSwdoDSmCFYqwBMBjfq0d0ZEJEZsfgYeYQAADNrOiHcAB5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dSQkiYO4IlR3HwSwgmKyRUORfKUEYRV2OCHCGwA1FPgw5De2duSF7iAhAIDdmIPAh8QcsM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om4SZKRBwASzTPhSxDghVOQCfRhBdaIgEkdiP3HVbCjcImipvudIDhs00aD0EHteClex+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+KjrKIADQTCXUGE6o+jABCUOcAAEATdJmAwtpNwODaABkJ0ciK+kbEhVgEFhKALls5QRtf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l8sS5kcgQKiUKCAg0CxYjovYQQDlFTmSuSwA6EyIoiH5iBACHA0l4QkipgHkFmdG9wHQwI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iJCbYvhe5TMlAXR8PuPidiwBPQBAQDSBd0IU4gIL/AAsVXAE+yZijVFeInPUXscFpi7MGS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fxMEXHW83REEFCYEIZPZCiN1EAADPLBCE4yiJJPAtCA28XfADp5g2svIXQHUBAkCig+GhG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QlIlYrGvIbhxLKAEHH8nHRBk5hocWQldpjMyRQWcPnJQk3YU4XwEwUimArw+W4vzFmRUse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o0g0iDUS1FbU54QCixQhe0QVp0LgzB6gAeL3LV087ZQrDqHPANgm5iUExFsskoxK6FqA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SpATO+A6cJ41JRvZBIwTEs2Rj5TWJCgXZC5jFYZrKsmA5z0ARs2gTdxum8IiEUbtSK/UKu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iHNT4ob6WgwVgoFpCPaR1CCjrshnqVRwAAFxEovCVIbmAOQH1H1BGvHz07gzOqqAFIfVCN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ogAGQAQOiQpgFtQIB3pKsPEtu/wAXBO0KzLSDA9CeN4hydcPcGL4Ivtams+QNjK2xEr8Ap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VaNaxBGPLBXlRb3LhRNJ8+HqAIHAQUAltCTYVEZHq+Y2VgrYDuoy0ptCOwD+I2KxAfChIB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ypTgHa0+UIXhC6SD5FqCM3b1AcWESqhDIPBCqoCxCMMok06dCFObIzw8vPqAgVME9AK3Om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viE8iCUDbcyepQFkpcuTy7ghWXIeQeHECpjS4fIh1lS21bxFwVQYS9pZPiC2q6EdZR9So0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J5LzfVxmPDBXpERRICUf4qCIY0rEAfAEEZAIJAdBabp+IEJORzDXgC4zIkIhjGSOoJ6wvB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K1gHq4ksFzPAOkqseSz5qBiGAGkfgkY4XESaF4/MWQJ2eGebMIUsvhj8iEfaqVP6hDUoJC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GIKLcCyLulBiAAyySGGBY/EFqaALPTmUBDYSIHqNK6KvZL5GA/wCMgRHMP3ALgxXACvCUI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IwIe1gvnmVBMiFvpCIzgJ8j4MOIXoAZAYNvuVgJckaDKBBEWHWYsRKkACWdYc6yguCmcQg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ROIIj2oHCq1M/HeyYxi5XqACp84qKywok6edkxR3jvPDADHOZRxwBnzHflSjEqMIIlnaZY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pz8lxNNMHbOUZVZhggx23calKANBnAwBMetkWxYeM7AMN34CJujlj+J8xwPZnjzM6MxkoZ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V5GAbbKWE4URFt0YNsPPcJsl4YIx2hVZKsVyiJdAPgfoRdKOAu0BUILRZejCAHSsARCrYV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qVDb/AFHCnAACJ6iKEAUnYWRoWuA6WmA48hgQkYFECFlg8yoim8LOQQIC4Cj2v5RAS1oN1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QpEit7crj9IhPIo3PueiHaQ1aGsxDyDcyEJAqoezCHBElOqE4VIiUTYWSIi7APrbNTPHOf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7BfkYFe4A02Y6zuQaByEX+xwmCAyMlr1URccC3mH4iAazwe4iYQJFyODCYCjgMF8eYmAJI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FfDAPMNg37zZxCtJQ5qLyrG4GglI6/IaheLySYhSwCgWAOUZcJMoBIeYBQhOVX2dS1wDTs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GoAD0ITqzOwIjnUKkOBoCAtACnxA6XMYlQ9/gCqoWut3PjczNQkCleacMAcUsFH/pBriia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QgLEAQw/gbgSDCVAMAfxCOaF8jwxLr8BvqDNLYMrcJiCBUxJIXQ3BGIBloZP+YBMxmAgSj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LqXBAIsaL8wZmPY8wBWwNn+3BSQESVkdwK/uO8GjoOgRiHcFk3s5jAxgPYhDWFtCMgu8sk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DQjWoh6lA3bgTmKyKHhmC+QUta8mCCsNcHAwCAvg6QyIIGeBOpgSQHdcquIWvKrb+4wLY3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AL6KiR2D8HUQCBxn5zUIUjzoHRqEggSAFoP0ogBgFW72iory/p3CAgJDYWa4mJl1ZfqDRy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HyPEBVxrHI9QJUQK/4hdnMwfswNBP4PKh/oqh1DPQGJa11AYACjTf5hzxIFFMH2oiKjAjJ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onqEmwW6eeMSwWFs2p3mMQ2wSIEqRioePPcqOwYdDtFkt/aBsR0YJhSF3E6fc4Awx/RsQi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Did5BOTmjAHYjD/kcQpYDhAOwsWDx3OJdivncDOBLCYK43Fi3h4hDI4Qc+4RwgssR4oQDO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DajHFhzgDOVhNiWQTiDiFgknKiQPxAHfri5owdBAhDG7IrqECUTAf8j4Uw+Ex0gH/AEjcB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sNjYe5SZAhWcgHueBWQEgeHLRo1+CoTyW5U3UNY33FEqCwRhRCAnwILWdPBhTjEAkAvWQc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dQvQ+bWWArSKoC4JxeBgMSCyEh+EzXnwN2viYPCoDbBcStpSGpZR8zMyiDQIFtwlb08kaO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DcPuJk14+kENmoOkDQgSJGASyDxDRqsVV9KAg/PpIJvuArQmLQYG6yocUvSASrdAiHEWLV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VC0HkZhBn2dAuTzS5medAA6LPcUCxrg8zEhD+hSDZW+BAsiXWvcWomBIQpDhpg9QENCqm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T9DMFs3EJfBNkFvUsSNu2GSDRiiyo2z1ssYQmYVzi60wD+Imc5CM8DlRcYmDbXMGFpYMzY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hDS+qqsuNwBWgINKo9lagnzBuHe8DPC0TCn8Zrsw240qZIhoBye4AlgM0OcDlzOOCFJ5CU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nNwE6ibKZhQAmwjDYKM3OpxH/AGi9FEX6FMtfiAcKeQPKXPkBMebmFEnGYpTZ95jJERVzI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UZA/MNeLoGy2zCZ3FFAAMqHEtfMNYcEwZqgHMDLwbUG5zMQ00jPtA25eaEFHkswYYTWEFe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hu2ValoDZxZbsuoWTBmpFhhHyY5FYAdgiuoGIhGDYHRQhOBwQmsQwdlP9745+5p8DjB3yH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K/wCsRgkQDWSDxy/MZ9QhjLHgg5VKQgtos4HA+IRkFC2QfqghpkwgDhR7zYvpRczWwtFuA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ww69VkwZzFIHBNya6hAQppQjkvEoSYSEQOMlNDoAMLMNIMZTwIrUU42AAx/CAwAwSsEtAp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iEDZEAZm4hHu2gARaLVgt+oeOTLvuHBAMgjsoqEEN6yzhS7GoEIgDtHo8wmgQcCwIHOMF8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Oy0BZgJkDEjJZj8AMCErY0JGbY8cCCERw4XNobHnAgiAlbYtjkhhUIMsgAQOxJEAuJt0xo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g/AIBrzKidwqQrSlguwT1CoGMuaOpJzxF5LhkkP0QjAmcrUBlwTqOJCLDPYZXVGoGRagD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cQKzHgnSLkhksyYy8ahc6aXm2en3mNpQ5mhgBS+8TH27zvE6oa5j5hEtEhOcIdz9TdJVk5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yCAGyhIIezqEHrjwScJkW+YgVCFLBaCClfmDAQC+jhj1AA0IEVV4dZZPG4nK2V5MDUEJgs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3hBt3QJXo0onY3A5VsncBgqAEfgHZAVVShiE0IILpaTAyK3AXMQQTBBkvgU+zDnegFmgYY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AoqYkbFvscQQvAyHRlsh+E1GDKCVjmCHuWCgLDBmgYRrm6EAFt7+kAcCu4Ch2SLMe0AA4N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JKtwEwDkZhUZ1ChYAWSktiY58sYgblHnuCfo4RnNh8RO6ggHDGaOICJEFMEUpc3KAGBOCn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oC9kBykohZF7/EKwkbqHQT/UNImQJSneTmF58BsngjCBDBIch2ISzj8mAuooxMocA4HES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BUUAMEEDw0zZG+TVhB8QZZ6mR7Br3GEAAQYWHaRUHJjFsMwIiuEHsMAIZQkDIDvnCQFaWE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kI70J3aK9XfcInQ5GeAcRESaERJJJkVN04sk+DhMIsBDL1+YhuKwY+RYzLEEKYgEZLueOb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vA5U6eTER2g67E/ccuhkDGFgx5ARBYFE3mGoeoASrTI2RxHFGJEIeHsTBY7hUMyMugMI1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Y39Lnr0Z8vusdLBEEkYsa/gAoAnMQI+swcYR2kveoojOAq2crE8icU/zqEEBwxlfIeIOqy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US4SRVR8cYhDcbLgukzDZVIcdqliCwichxwRUMFfNHyIHAVhcAWXDJnNizytwqOS1EUPi4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hFYDFQ/AMowHPk7DqEABW0F3yeDGWlxfQPqEoHzPzCOVcAkBJWIJGMRAJAD2S2IEiVojY6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LXeYEijDYBYOkZL0MwEd3VyjGrLyA2gYEALZ4ckXBOXUJZ4qzCAR6A280QHD1gcwCChmbu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5hpoWmbb0ZuiC1pfyQVW8kG7B3AcQzbMrz8u5pBEcAZEWkJYN2wTGxLhQBvIgUb8F7BKvx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RyhKiQ0LRknyMSoDKbIRGEA4NM5NwDG6gKb6Zvyh2upRHbPMJ6kWYvYU48WyJMT/gwTyaa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gkilXbmID5lEntBw+1mgGizkQQOTxbAWc0IcmCS+AEXbMBJSVidgvHCH1cGN43lzMlgQBw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7VkyXlBfNYuVwChsICNggtwhjooAhzw5fbwWUaNmopBBJihz5EMXHIACL4P4jNPIf4uYEa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+pXVqMzZsQvuGYMC2CP0X4YnoRksUMFtA24BhlxMCM9myMIRsyvxAjLAhCIuGm7pCAlsK2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UbAojlG1n5iJ5T3C8RqIdARDHvB8JMwq9FwcdJvqSnDejP4TYNlfUUmiQNooeIViGZJHkE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saKYAgo3JRCr4DXEPOtcQwPuX1JGRg0P3AkZNjVhdw9SasSTkVcezaLDtzF02kLEXRaqPE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gfkBq35MBl4KsDKtRHiChRFjRb5KEAa0qkEO8vUOdsWZ/JfmcBRMMSBlAPM6Qz7tijUC7R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B7eU6IDNRxEEbBHkMiEAiZ0uAilBTRBBKLHA3LTVMMezcGDLBURxWIULumAKLFsJBBHHDy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GC2qKruYpGBOzkZ/UArIAmrDeodUgsGZZzDD1VwQC0uOYgcGVfkGUjTAEeGECwiQQCYfm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uEQ0MifJJKlwU3odkBKKi0Gs/bIhMXvXnJT9x6mtr8MsKBMQCbIOSIqFzGS/RyStQsGCQo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ChE2D4e4BCOGF6ElAephwvZWsJEZzuCXEALkAeHbgeLGA+QbyUIEjhUAUaQqhbJTkIAykr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1DVHqC4HIRS+WQcGYfACZvggte4QCcAAAgHLDA+4EacSXh35EBV4ipCbAO50FLldYgFT5G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g64gABiTlGauAt1kh2FtiFU3MYhzoR9UAAl4oGAF4CZTkZf1AyOOvKcJD+JtX0kE8EBEoS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+DZ8IoMU4OcAcuMYPuYt6LOuDZMMMnAgiR93fUCpizAPZojdzKyAnyTblisgQFJAAAejcA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H+hg1S7id5OPqHbYBSQyUQTJRQcPbHmWZYDkdOKMwiQIbqVQokhFwEA5dBE/4F0J/MssMg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l5JGaA5QAX7m+6zX1siVYg10gji9KLi5xQadiDqBoAFrGTEZIpRGfCET2X8UhhKF8ByRO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5LkQ7QEtqvRDChLyk6W8oQWguBEEK8QUVjEyhQgitcgJXgq+ICsFn7WFg8wHvLMu/DNQHo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F1iEYMOVleTOJoGH4AJuoRgyCUQIYBmpTQ5JeJCk8gYjDYA/qCIsnCnosmGaMAMMryJt8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nFw5FMkH0FHlTptQ/5LUCHrK5QyBCAg4uw3gSoQDBJHKHG0ItoZYY4LZn4gGHscoYAmSIE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L2BGI4JuSicNswOMTTaNKFQQ2r6dwQUgPBArLDaMdNmkaWjNjZocj2b+IJSOSbCwLOILsy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+50oW0d5RLSCQkAeG1BIMBdCW7MUwOyhWcREImAWPzCgCPJUN3AF2mFwFUQPEIHYDbp2VO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jmCBMs18wrDSAwPaCOQQRmRkHkZ3DcSrgAE8EYcQ4PFmAsdCBkt1Y30SwQKjIz0cFYc5md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uwwHYvXuVeTUPaDExHHMWDklMAvpRdgCMtgOl7ywyFgpnDvEdDci0J0Y+emADIBWYREAGw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hfjmAB39QqUk3E+EY9y5ggdbGhKBUFftF1N8qsJ5XeoNTAWBhnBdmPqXSMrUaOGd446wA4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B8mUsJghiPRZQMKhDRg0yfMDHMXtVliZyFJIPxf6geEmX1AAX1BLtGAMmtwhEYAmywUoCR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dMtpkeYxfbkN45iQxOCuDj+oN2TFoHkXqEsZmFh4UJg/KK+BzGiDIAkh5UDKJWALDZrUfQ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5RG4hCIo9OouuUgp9iBuCs1OGD22M+4BEPEsGESB6Oy49lpowC8ofny6j0BUPgiBVJHBFu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neTYgb/wJlFiEv5jDJGtDDuQKA9wYsGisDlamkQ4n6hoREhlAI8mhcYPxLGMjwCICgB0XX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I2czlIGRW2JV6oAQnwc+YjABR7RpTKxbaHqCuMsBEYnwQomGkEP3GbgFIGjKH7MbZ2CATG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ReExDvuZADsxSSIylD01BI2go2Tr+EJcwOmf7gZQllEMolQXAeiDl6mAoa4/NiFlSaYIee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UB6OlDoARREYHyal1BiSqA8v2gqoKZZwQcCN1JVqhE2BGJEnJ3AhY3zDyPUMDAidl8NzMC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YDZ7UPzNV8wsKYCzRav8AiEUp0cQGyYIg/wBgbdUMNLZQL5K+IPZmgJg1ZL8QIkpKcCXa0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H4UBANaHSwyTiA2pkMheszCvw5zbBy0IayQPUOWACQ3Mr1C6YNh0InMwnsLAM6buB2UKQ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GKg9weJCcxIwUaAbkgX/ACINhOCgDtULKjkMkgTJCrliPJhZF3wcAUcDGE97hQWeRnvBc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FF0ElLiqvxChBHrCiaBe4x5BfzUKAo0zOuO+IWBbkUn9Q4sCItAIfiDYSAQVLxiWTWwcUI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B3GxwEW83IXOwGQyL1CnpAofUxAwECxDzCiRdYv7ggoy5g9nFQ81gfZkwsDiegNQHAgKoJ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heNY2tQgqUUFC4rxMwFAlwz04AKyR4lrUCLkOQH6guAZgxY8QYPSO/PMOYUAwViNBwVyCD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zE20AS8HBSQRZI47zLIMhkCBGG2CyTH7hGZN2N+NRADYhHk8QJfWhnkXxCC4MDyT6i0VyK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2BI/3cao2LLY9KXZlL/mcN1oBDYOAoQhMEeRfUKGHItfOExiEMRDcnA84gClMl07iykCGB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RsAyeA3AGICsyMHriAIhcCl+4Qlg+UwFg6C16gFREvBqZEI9kj/FAaMDAlJs+YCAyAVYo1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/ALKGVyajHcCLGlQEgVkyxD2VqIsuQW/cJc2kA/mEZAl4V5ER4DrEWH3Dm1RY6QwJGcQD3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g9Ie+SOn+3CMjFZLGupgQKsBBXqLYiW3Dgoevctcj3AZQyAh+0IQTEE2dcSgLs32hABgBl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I6fiBjJBlUyIXguia5zCQpjiTg/EBu9EL8wKC5IAA0QfFwHUGUJtwcA7Q1M6CBMbaz83mX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OaDnY9jUAQTS5ZftAmi23Jy0+5RSFIJGj0p0AJHCub5rkoAcwFN0BdGFiHMn0HcdiNv8AE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ePFiR9RYCjyd4It7EbBWk4AOB5MBbCyoSTyRdRVPM1gjjg3AQ1pi4HLJjZtQNpB0PRgROR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R5g0IsbATZINlwXmGnWWiigYIbK+iEoGGChllEcahBIp0WDYQKZ2IpkcDAC2Mq0YQUzgud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LYCT7CweYDxPsJ755jm5BLEs0r9w4UQRLi1idJXt8KmRkXlyyICBJAM8i/TmBgAIa/LUKX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kJdADSLHApU+YTmiiPwjRPUIM5JQOCa5jN9kAw89RQMeyrNizcCFbYIDlDMZ+loghNJZ9w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y5gcI4wED2PEelMFQhrh5lMMmwXVK1BqLhrIGnA05iwFmmRzYDy1mdEIZX6guTgp7XbV8w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PIMKMS/OzTLQYNXGwYLkbDoiD2ARhWEwxCEBqCSsfMI8vfDg0xAUhKk2bVVLLdb0QqABAd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ipttQDTeYYF6h0g79I5E6zY4AbP1N3HEUPawOiITYBnJAnWmMQqbmbs1yIFd1ABIApEilA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k3VQWAegwTdHQuGeYtitRXECgvwAGU4QtMKXQV+UMQZTBQCdFZgWcG7ONBqALCZ1TfMYDn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AQLZuiDNz/P8AzEABCiAMQDlitKFWFORKgMWP8dxkYoCoP2DxGgvZ2xALVueI+QTx5C+KA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GT1x6hH3TFGLOTPGBDbUUINPMgBoQtjxQFX38uC41D3ZBbZeCVCWukU6/OuDqGLSQWRvYk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6JX+cIRTihbrZT0wNCMBGRsf3WbEN5wZ6eR2HEMBMmKyMWK3RMt8AkkAQXy1pQliGf3oSc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vGCAILLY+4NQKljCAO/gcWZxkfo3wLXMBPyMFPyuIKFwYIHSMjeIAgaJoyDEG5A/iAhSkw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bQzALE5r5jM+moRILBMAUMkvmEE3YAQ3xqglrFPdaPhHN1JDxgDANCFQACrO8DZ3EKuRxv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ECZFx4Gyz7JSxBSoR7UANkCydQ0BHwoKYBOwTDCoRUkhrvMiX4QADhfK+oIpD/TyLDcPGB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PJNyk4oINtBxycQ0114ZAR7UdQiFsSlEF5WbA1eIY4G+4fKIRiSLoYCwc8CoAwEQ3SymyA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IUaFoB1AycZLiFalvcPN8mwWSoGRAJdLdfKh6TQjhVQbtQDpLPcGtuABG0R7OMQEhqSkDE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4bOIBLbTUpPv7iugiyzGIta7dhrJ1dVCkvtgBQAE17MXYQfZpXuhqJ+2Hwg2NF47UE7oxT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HjRhT5JzsHioXASSwRAUW2+4ZsO3s/lh8w38fJTXeUsYTqrgRN0KAcahR9p/7wQCIjZYSK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cAFs+F3CjsI2aGtBCg+u3EtFh/MBqtV2Q2uvMWEq1A2TzByCk5A4XUSNsRB++Jq40sAFFl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r/s0TYSzlJW0OIRKeTXqACG7sGgtMQk8DpZmxoxkqNpwJ7S2XPHaGhUrmRZFFyLMGF5Yje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OnyWPM08SJfAco4q0kclNQo1ZaFjyAcEsPYrlQ6JwotzrBjPEQwyTBIBiigYYAA4o8wYk+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c2A89QKJbNBDTh1gQ3DitJz2AlXgcFBOBNURPXEwYrplh1qPAPNEZ4HxFQdYOBUSSlhoss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QHbChmxgWGnEBMYKHQg7oRCG0iTjKPHxCWGWM+wCuowEkweb1DAYl8FHDAEumPUEZ1XqD0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ijgcZMA2sdQGiqRl8AGagJaf3lQBq8gx8GEZAsG/6MYQvztcs9RUEsIAiSaWblJfJL4jHE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xAciaBwB517h1ynBHqhiANI2YK93nxHkEOJED5h7EViy6gEwlg8DRGPYlVdGw5F4hUsEOS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iCAYEHUNCMQrWtZBS0thjEFQyabQp09EAv1qXAhuwvIYuZTKCQwJog4cd1myCV03DjYKNn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CoG0YYBPIKK5QwZcipCEvYZ8wGLzDBPhsyxphpfEet0HL4XqFxLVRCgWGZoRFy7juMjg8m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FQ0AvYUIALFbAOJHIauLpnXBybsahKCDcgoleYQZwWWdaCgQjrnksQRBIAJW4k3DdFJI2n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Ag/SMMXVAo7Z2M2HlUMjMSwSDaMgu2TAWALCHgLMAwG8w6v5RjDXkvQ1DvYySRnVZ6MIY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JKmKFmTwDvxCgLxkAj4CiaBMmjen1C45lYplEXqappAvwDE0WSbKaBI84ULwVKChwT+4cl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bIJRAGrHJhUkAZSNoG7giDWIFAmx+0w5flvyJhz5tCQINmMw2op29uqiqe7TI0fMpx1AFe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AQHwDDQLhsOZgV3tEqigggWnC2GFm3LYv1A7RZRvMCBSYok2rL9QiAyJNlVojCgtD+hey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0CmT5gMIWw1uGb8y1KOVug/VBCoAkBB0E9wAgEEBV8mdjma6gnYinA3Lx22WLMXhZuhtHU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xK+ZkVNe0GzcfqCOv1FlbYXEPskEsoygT93ApkWFvki0EMC7KgqlauBx1IGyfXELy0Knpj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4m9ir+YaQhdIBDQDHEaUM3N4N8Q586ETbQX3BUC0GC5u05Qe09nbj+YkqFDTj1Rs6FzlwI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rExFsXjR3QXDG0QoBFcaM6rA0eIHcgRegZSCkSHKW0H5xLhcahAsAuBjscxIaHWsg6BCq8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0SwvgRTq9y5gyAHwdkE/UI0ySCLg+A0Ixm22Q9iEoQgBsfpXzD1JIErIxkA37luSECAkrC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iK5ILVCRdj2MYodxM+EFEAG7QG3XL4gbcOCOi2B8RRtss9ADqg5kqIgyQevxxBEI8WgX+L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BqEKWVAjtn8iYYigMrLdXCvpsyLkGBpRgLkHLuUNIMQ5BTmBGxqccgGzNzoB2GGcwzA2UR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p2ToOI99WHFXk/M5+0E0Jgv1MvaMS2OKRgYPRYrYrRilMLJNO1NmWRvnVV/xD0YxMSY1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DZSBgoUgZeRP4QoVuv0X4guAhhhABmnSjBKz2ZHhuJchaO8Gs+YysEBFVwjtTBhEOQUPUJ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EJBNwNTz8QnDa4TQzboQAy1ItuFDEqLZPOyweTDAXGmI3ymJqrowzO4gLJuwoRu3+MwaAB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tEyfNsQEY/RF6OyWQHicBeyi9QwJCgNLdbiOYQYwcBkDmFaMIsIarhHIMgOVfHAgpvKx5A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nAkgQQ64gQMXsOxolhI+YL5RAewiYwkmVz5GfmDOwStQOQ7EJAWLIEbeZ0JpA2RX9xCOog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LnklgLKDT+4cEVuCCDsB+IZhX65whduATYksmLL5gZvMgJS6CUJBfJqzAaBC2qxZ6SpWkY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pPGeAFyu0mQS+w11GNCMIB+UKlmcqIJipEiEYhklfsQoNYBTEWSQagZUfuDKzTOJkfqch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AkC0VDxgMDyQD2DxGQAA6HwRzL2gowDycWZFbAT2REqnpoKNAoWJ7FdcpBAiQkbfOLksXi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k1lJE8CPvUwPcF5ICmWpbIJZoYHBbRjiRwS+txo0ZUjtmxhKRAB28YTOMgbYdinMmRUDee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G7IQuBTSAmoOghNmDLDGAFUPzEQPOHsniFQyICQXhj4g0kJWgzzjBihwF0aJDZECWAC8Fx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nEXMnvCHDjpuSKVKBS3XZi8MVC21BZIMl0CZyRVYBwwCPEwAk6AzbxGWQYSEHtChlxgDrB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5YFyscWCELnSYnMvUYMVxUTKQ4GzOxpFhPkQpQUxrXAZhTHFhoYpcIcAQFDCsgHUyL9nBA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YZgqsnnidq5eAkiaywqQDbCvuHkJANYO28MQLcBR/CzL0zZCb7EzEUXbOXCKHnm+TdQDDZ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FjgCFPDg0PJOFcMCCS7oOgOi1NnwWAC4HMUBUgsoY4MCcruo9QNcKSQPrDlKsILr+juVz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acgQxDzVQjNWkg38HoIRq0EK08i17lANLuVH/ABgRUMQEKOHkmIMA8DcY0gYdqErJoOAWQ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ASH4AKDXZhaAsdaHh5i7kS0B6UgtCsAhquuDD4IRgW5ViODDJcpd4hd6GwPnu+rhQicyo+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XU1FCmcp9FT6mypAev0yormBbxJ4Qj2TU0cXKIAhfI1Ls6bXLnbgvyuMgIfMedVkbD2Kig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1YIIQJEeQT3MIiICPHCO4ABUwDicf3AsHKNsE/g5fABrh9j+YoIuoxZeldwQFgvq4Oo3qW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bygyhqsOABAGqwegAWJURLoMHRShgDWCRPg3CAQjOxj8NzQoBIbMeoTvtMCuhagQTuiNwE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DiIGCx5JDMZEc00ByWfUAiNmQV24N7iQwFWgdQJSEnQbvAC/mByFSxG1cEwNDI+GHFSZWQ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SBwvRqHZK2SwOSYokTJKOzkCoRCyir9P+IsYEl4z1UB2YsHvsS2ocFmwH0hkJRhNkG4KRJ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TAQNFg8dwA5QuUfIDcQgJljoERM2sD+xRShbMJAkiHQBaGBHlICqkAn9juVcbEm0CiiIYs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ARJLRkBV/owiIFnDIXhKO4/ADcMJCvhsqzQEICbbwZB/KYJPLnkkx3NlUa6UKRb9kIEdqj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kZSZvC+TCcYxSGithcQICAbrFV/TiIkjkWRjiAkjtgblkdQTqCRmKTs6qUuB7wiDga7pOY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EO+dZQAgzCOQD4cREOwhZmvTA0o2GooIz+RGuVNnm18JdhHi9xoLHl2ViUUoU2p8GMQXJd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FjF8KFjY3AB8cxeEHQq2czK72Rt+FA0GeUT3xBiWf5cRGxIEsIXScNoYVrbgPjf7cIqgC4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LVuDEYMkArzCRXl/BzMKsAOFrgR7qhZTBxcvIaPc8RrURZZhBLxNmpiCY5aVLgA0CV5YMG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4hRwdgrp2OYSAgWrbGogDLg0Wo8kCL1cAPEFpblQKAhNQb4dwO6uxyfgwjYgxqpBJMBAaJ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QBBGfjEKegQMXiEQVj3l+IUuGxmMZNuExECVlcPekAngLId8XGScibVD3FOhkBkR9xnHAY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V2BzDQYbyUPPKAEQA3B8mNkpeNISyGVoh+oxhRZskCNh6F1zLMjqY+DK+EEmF2JZQpcOAH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IAjAn7hu6tgfxBCCcloIR5MCjGpRCBwB+IgHCpAU3KnpYCyoJitHkufiD4URBs8cxmbgCG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wJeHNIRLbE4VGgeI5ss0IhdQ2KAnCHnM8FEogQfEaAee2R9QLQZsAxBHzBtJ+qKnHmWAaG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JgNBKVYAdZXQ8yjIMZxEdvMwgvQAR+hqEZpUAf2XMAuNYH3B0Op06ckbUjoXAHK0EXoO/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1DswlwsQ4mWcGPEFQCYg8AFfMCgUDjrEE2XxGYFCJIlgWgN+ISjTOg99hbEwYMV44wugTi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aco4rigTCecUOEeO9EEEIg54t16myCMcoehgLxBoJKOW3Hc2/khD5XzUyMFIBPoMESh4Ua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g9Gv7ATEAWJN9oBdtCAjFoGwyRRasQNBCFzi0HPUMAIVEjBp9jgTMCQAQSgwQyjgIQqFQB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WurvNAwyBAhIAXBLBBFfmZCpfY9QjZEsn0QUogtYA6BwGrjcDi7JlPaF4KkbvnEySViNSu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CR3CpcKQIBRSL8xAEcvK2SjRHcUuYyWnXmq4mzpUW874jHbMHsuMCQpAOJ0XhBMoUIgs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0RBQBh8ysEEkPuyHzCimRAN4wkhcbujkYGlBcCEgIBTXnw+IfGjTidAagDtGbYtsYL7gH5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HME7ozUI0WavEOmLRma7IRZOgKdG40FcCuw4uH2rnAxx/MPtUAGKOwRfmFz5J2jkhr3Cjx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UBCHzVPBGTCA8uGjy1M0GSw3YIT+5MQKxAZEPgLxxCsA4AdZJrDRQBaBwx2e/4hvSBUMzk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mcFRWdRL7jMkmQOl2eDuLjOYgYKj9ARtigKmoKOjGBxQGPQ9DMIfzOmHBJJb5g0Smw8KNj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ovoewEIwDFWJjkjr9TBEQhhIEf7ExpoSgGaDJ+yB8YBaJkI89jMgRYXJ6FL6gBwpRI2Lfp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Y3ycQxRFnMJbPL+opy4AbZm8aEPZjBQQgfUMQFXYNx+y8wFc5QKgEXm1Q+kpioSJYkYWOW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BQmxGnMRaMZaI1k4giAOqIAXI4t0eYHIcUWBgq6H8mCBORDUxm2c1Kh9yAb0way7hQ0iHB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LAAIYVgh2z/MfLs2khkSOVLEIomQVgIm+EqEKPc4zBJO6tYFHBg5p7cQGQzBMLLkGRkmyQ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kLhFkfEUKQDtHYvBhAkoU+UAUAliYJcwRyQLWn4qIQbCYOE5fCNWh8QmWPv3Ay7H7nGJi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19jMqmJNky2nZ5mEogGUhQsgUhgQMGAugQYyzCQglrYEyujdVB75kZBJJLIEYbqEZuXBOd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EtgPkJSgAyMneR7ZKhUisVdwTTKIoQIhzlRAVSgk6ScIKvXh1EHCONhN8jWdQwK5ZAQ0Ld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cAFaJ2ZZ3BmVHwSafc8WvPRF2b2IUgnE69XIOfEcEWIr1yMGQpf5OWrBGorCK3p4ACMYVw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MPxH2Q7Ib7dQzzcWZ4Jex1MuddByNeKhsbUd2aGomJld1uDFSKTCuzCDJC9JEsNgCXY2JD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yBeDgQjkA+xolaiQBevwjkA8YGh7xmBcNQSfDSZbDvg1vVzgmgf6LMEUqGC9qxG06goVdc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gmjmEJV3j2H/CFtKD5EpGAzHou9TkRQ5RE4PSZ+Iez7DpQRqoQFfpDWjAJwUrInLWboQ0R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uCRGYR9NQP0JbAnppfgi5BBlBSIsg+QHMFAjgMRCEVgS4AiLgoqEYw30gshs6A9tCGGatw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MrM3oekJ7qjokDPhGMsQk5yyKggL6wU7IyI1Y19AZVQeKUOgeoQ/YRJPweRHkC5NidkBg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XD0jQAWm/sAkBF9AzdyX5BhB1MfN9GAQIARkc5QcG0UBjgXWZUAyJaBIEAUEvd0NgiEZMR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YrErsJMgDRgj/ACIBh0+T/b7gcKQSSmDpCaE4I2D7LzGDUJRIhcMiz7j5chigG8XAEApBC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QzUgXU0mFfmGClC460Uu1CJsvgwRH7gc8hmV6xazzT3K5KBoIjnUoACPhdWl6kphDmuD5j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CgCnGyuTDAWmFnntr9RQYUmJIxZCMGCgJHCzcIhAuVDWwfUojXGYrN7gJGFNiE+ThgBBk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NsP8AkegIAbALb89QXOkUBn8xxngSNctuCZjWxadkyowIQxCG+YfwFGYas5gAymJwCMkVU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D2bRg1VKLyya1QkQBRU5n8ikBB1zENhTD2JjFSCGhOQJOPMJOGXGL53AmDJwMp7uoOgP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I6SOOgjXUIDUkRO4yAqEqoETF7DhRi7hjlEE6XYi+Z2BYi23kXHx2w4+aZvVbT+EIZBWb+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5ANu6gSJsQRGwQn7hJIm6Q8yn5UZKIpnvXAmiBWwjtY8ws4CCoKDQOY+PTCD6gx5hmCqFE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FwIT0CYeHeFoRrRyxAygpzbzFpvlggTkBBl3AYQvAgqkkEA/IY9KEEhmLQDxCwICoi+Rai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uMUBDwLhXSPJSUUgSI+E1BKBTWgwCLThUVCIMTegeZThUgwv8PUJIllRxO4WSj8QZjj2zL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DvBcZ5UfyAHiCTIwUJUEGuoWHYrnkylBY8SxeVeiRUWaFAab4IcMTXVIJfK04BQgVEscGl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m6svMMMtJQUUKM+YKbYGidAZcFi/QNopa2AE8wvTSQoR/EwhFpZRIZjYTqBauSPEQCMUA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JZBTVxgdRRAnhjIjQM0YZ5Dj5H0RgfNC2wOjEXIALPywPExIhTtcEahuSgHUHJ4ka2PUII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UDdsBruyOIBMQAK1J5K84hoblFuCDxCJ2lX6RI1Gd7DgjwKl4JFEA9jK6iuQBCoNyEQZ+y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SA+hmOIf8wOzRhFkuGHTziEcoGSPUFqGaKrKGjD8IdApxAh6xQ+oNiMhZFjVFgjiCWHbVR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YDkuCcfu2OQeXACCDiQU9JCjNCIz5qV6h0SzBa2jcIoGtlOAnULlqwA3LVcIkOkCAQexRq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HNQgDIbNvGhGi0ciHBCFgx11UKh4BqEiCxBLh9k+hGIDqW+ZI9QIDZ1d2Bjub74CP0TJGU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tr6gmQLWHBRo4iGB6C4K7iaLz8y1GA9PFoHDo+pURcAamd5czrLk+goeJkS6BhroBKyj5R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MgXeBgl3MHJ17EPYgMtyGCHHcDSLEwbRhkvkAPDFA8nLMqCSDlfIWJSIgRlD8i15mjNqbn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DYgFYYKhE7/wADKx9wdg4gQBBvJM22AvIPjEISZoEtR4ctc0AB2pmE+7adBoCDNQgN1MO3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mjDDUVRJc7lBlGFjNBdmz2pch5et/Fwyk8UGRm8sQ8bgPhjQYAtltuhAYiRGpg8OdwByJ6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ChDZI8lu+IrhTQDPBDkxUbxIbDkmYuAlkLlCSOl/UJUYSmPEqc5gLsRYgnZBiwGQV+oQhE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uBUELQaowCZNDKQ+IdgCTfiAjAsVyAOwx9Qyxkm7XBrrEzlywcLAYkcUdbR2jByR6DvMqJ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PzBahrBs6N1FcepnQBgdwMD+wHy5ixZ1Idi5okRqwWAFjziNxmZK9rEPJzARBQzggWSBV/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gwCkSVYBUfcKnMNAltICj3H57ggWOe0IWOLEPomDsGKskDwERkFEj7Fr1Ca9xwHt3CBnEM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WD7OhCl4g+4IQBgaLAeEYqPqLWoe4nKE4AT7mahWwFvLEIxLXxInT5mqB4U4nVNRAuOLh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CR1B8nd6DgMRUYmb4R7iiDVzn5F9xiOJbDx1CcavrA7EFmEYgY6oHXcEACiIL4NLZiynE9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HsQCkLLmVRDcw1JNAhyZ2CLC8QM1wgK9i4EQYbajyeoiW9urTBGo44fk9hgQHEoaZKmQSl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W7s9ww7KwOUn5hDEk4GPY6QiEApEAeuZWYkVaNk+YBBwLBnZAuDvEC04LcxTGBCxhN5ir+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8Dk2+yi9AAU0ecVGNo0OVvCjEtdMbtOE4Jey6yMFNGUJJXQBM2fRQXceiJNHxOCZugvi+o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DA5A6w+XBBNIQxCGfmAdRiFi0kdjtRY91CAvMBQCDTeGgD9Sz/TU/UCCRxEA9Di4UC+G4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kwZjN+aiWMrAD8XliEECC0YLNl8y2jCurWVM6IO5FnhDEIR0tWsRYMplcAcERhRYQJoARH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YQQDOAYT9LAq5V4gBRKFW5XZcG8QIo7h4qCdiJj8HpWMYusAfkhFAGpEIKhraEpPYo/GWx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EPe2JBRjOpnB3dQOLWII8FDWx5qoJ2EYQEUkSVQA5/wCIWESgxe3EQluqC/ABAFAElZJjR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xK61AbchYiDt7mgsHqhbjIEqAF6FMGhKJZarESNdEheGb/UGOgBEjyeZVR+FbAWoROwdxq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0UbZC9QGsnkEBxUJEBQL8+kfKONRBl+Y1YUFS+6lFuFns3cAIBZWBB5ov1ADlKbPsgAo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DBGnYg7buAYRJgsc31CdsqAsDWUKh3zZwrRDAuG40RHkOCQIs33cIG4wLSHB44DhJ+GX2l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qkwSoAIht/lQn6hGAy8YKhLKOEuB79QKDphEu8QUkSAAUnhQqNbBRQVgQ1uNi+hzGwHaAY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acn2x7hgOwzfawhME1JEB85MAglCIIfgIkFiVA+QceqVpEvI5gNAA6bPghcakr5GFbBSuT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GEGwlEc9AIUQZHw5iElfYBk3RMBR+sDQ0WOY/TANocfPUYgsxVVN7maK1dkPVRgYNMiWyB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UCPKaGeg8QTBjonT+hAoAQj+vER5DWPwYggAdoakbscRxhA7I0fJjhOEQIXiyfcKRJrAKg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g6KPwYLxvUwb1GoDMsIpmM0DEG0NwIsJMnMnwY8kgX3GFwhcmeGFbcWMXkAdAQgLhx05qD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xNkDwjLsjMETQYCCgsEAmBeXK4hGCgPv8GAByBKkDceHKfgZgzEcRl0Bm4xVxfo4BeFs+c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YQYEDXKVwEVxonyJ5MMtMk36MPEA7aHwJdtAg2B4G77j4B97vsZiFGA/ycClQghOjPzMBh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MsohAY1+IKRYFAGjCAJAMZMHEIVCDFybhyAITNPw5eBOSJJ+MQkjFkEwII3ZEZsAMjyfeZ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paQAgBjLUODgAJa7NRmgZyFOCQgCkxkejilmkTZu/mKy5h48wnhjM9wBFPjqI+TsvxCm4j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SFp4hNUKMb9mBQCBz+QHMPEjAUaGqhAbLJkPUfULAnZ8xgkYGvUIq8KAk/yRAqlwn1mEO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glC+D/wAQFAXR+iIcBBMsOxwxCCyhK5eUHIC8BnN8RqDlrt+4xIUAWCvgwosrs2vMOcF2J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EDEknziW89UoHx4gZeFrvyaEcZe/gH+IQQpEAMmXocqBQCwSE2OktYABXA2IyOACQQvRQH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NG9nlRJsISWocpYhBgmIAAUM4AI4xVKhIgsYCz6gsHCBABmbgFW4CCCAWQm/qmQmoriPQ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g2ROFBkyBhRrgD5hQlMlgqUrzCKeBcVrTxCLEQdDQ2RMssBiKnXNDJ79yns4CseCzCXpG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+TKExSSZGSDYPgyhFAdHYQbWpRCsEDN/LEFw6isM8i3uMc1FYPQJY7Qqz4AKFBc4IjKQY0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9kynDCYPO4ajQIlLRBhxaBuTHkzERlAhVImxALmKBXAMhq3FtZGBDBLLislDcewv5gaGVA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AAgNCptqH1NQiL7uosFMOgG1BEwkPQuxyvlxYrsy6PRjEp6+MYi4qJMVlGwHeoBbEGE9iG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IIXbcyBjGjb8h4lQDMBl+1qEL7usPR3LjcwNGhpxZDCJXMZwxlQxU8TARgGm4WCW6jgHEM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TpnKgCsAko4NNHU2BIChVFkqUvEkABIKsUJk3gBWyUswoZkAHMmV6gBX8qAWgNp5glGZeh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iEtgG+Yx3A4R4NC8EoqfCiGCZtFkB/RV8XBRUQJBg3EXmObsrg7/cYDQzIRE4JfuG6xSTL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yADsT4kMgdE4Igt3rcjB/g4xwJpeLYsbdRDgpUm0MXz1A8ECUFAQZHiXEPSIjKAJLHRVQA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a7QoSgbYLAQ7g3pQJrA6Lj5MLj8EEEbIbXcpjibLytkpCerG/Aj1pQq+rRfSByeYSwloiV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DEgQZwF0AXMDI4ALsvgHxMiRncfDLvcTXsDoLQy8EGINohHCSHH3LgTOWFwh1YMU7YkLFg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nALMIHLgoUi4ak+eEOK+RqVoNokZPqI82DIE1Qo86hkBSAAKGHqIUWCiwiAUrjctgJUXFQ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/h1QNHqLMCKo6lIKFHCbDeYVRFAhCzNLQUDAM2ABWcta9RnWdfVYyaYVVR3CIgD1cM1CkC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4UqQRl+JWsvu40iACzxDPQY+Y1eXh4ClE9RNBQCEOiM74Lmx8PwTKLCARYN2zkEjXR7j7J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SHbha06QhA2XI3L9BNgGDdjJxn1CBz4AcQIoqgE1DmlA0XQA+z7gIJ5YCzF8KgGhG+iuB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lksGdVuU5JbDoVZAe/mY2LO07AfKhjNZJQK7JbTNQspe5M9ymIFwCAggB1hBcyaE6ZEsAr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iUw6JLGAQIgJUSL+25oBAHcE+QADJVOsYSwEAgyWIDAhuMaMkMD2NI7EBBWdPJ9XCrRHCw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wLKLiAZkp8iII53YFPjxQQlPcDkxg55gusQKEcEvAxUyIL7CfB4ECbWADuEbs55hwOVCKr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Zv0Qp9QwdhJMLgWTXkxQKGDgUJUAqMmw/cBChIpnzX8QaRhTEOtIBhwJEROeEvkR5EDarM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JKNBgIwT2dR387F+dwsKyIeQIxGQF0+1YezGiAHcUlEh7P80uKQSJIYoxwONwP5YlgA4Il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JYHKEDajEJnp1Dyb0gA7wL8y0UR1OCEIMCNZAInLIKZEJF4xJTcMahCJeIMmKHiimcjmcU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GRZAH4xFpEFgBI5AQgIslGkobAhsAVUx0YZ+oUbmWxJwAGZVk1MQ7uFyAgFl90IW1Y5Aps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iKGz3BFRiF2eT1ARC/Ykgh7OoQEbxZYPL+YdIjkkDVacB7CB8jhrFhjACJJIERIdjBQeoJ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wb2YQECH0iyVzAELBbqd96iEuQYQNSAsu5vFCIrs8QCuFoaAhgVp3viKFcIsAbZAsGMVIK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ilJYaHYcGBILArthqEERkxlMcB3DZHAm819V9QgCQAYbwDiFxT05nDaTifVY/cAT8IgLou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PJg+BsLaa8R6GfwFa0dwFi+Rzr1DycSDQATowIKwox4MCYoeCSA2s+pvNSFLtYhSwE6jsN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pwBpyRwlebjt2CXA6/UK/k2GNxuoF323wQeLBfMaEgPIN5IcSom8Qb8QnADKNOYcPlQoKb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T8Udx0iYwB+BLHCr4h05y8EoxoFwXANX3jjhuICYMuRcGa0IsEcMLBuZ1QmVxbOjBDgVZ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8k08AWhU7LSgv9jUCAAAtUuDUHIGokAL5xcJskFxl3RGhASkCTlg0qw3KgQnEsLHOL9wQa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Mrgm0EebGIaGDZg25CNgGyEgNE6DcPggNpWYA0fMdZipNi+NnH2/Pc6PyheIKrbMZ8o+QI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JbIphjxJAgyYAnnwWFDPGxeXkFgx/KpMt8xiM0AAFh46AgASltH9VDZtJkN4qCC8BWwvnY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wwwpZQHYXzApXDIUDol+YJqxkVdm5TQDJZEAYLIVOOiN8jx1CW9yHKwhzBXEuI0ZP8zny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F4FhsAMPMIKaiJJNrIPM1Bj3CzW/mBZiqxcogQyUzUEABgXN7oas0BBER3GQEnI2UvotMQ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gQEUCvZCKCs4EQpO+UHGtiIPmBEEtohXZq4nbIQgDyJqCAxhqzcXUdAYktvocDDwyMgKDE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HSbLITo8IWOAwROug5RDNFFmSEB8QbuvCx94UKbgJwCyGBgtQlCdbThE4I0G7O4e+WDkB1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Hu2DBg9EK/wAihgG8pEBfTYjJE7MBPTKXUGW2s4G6sHLhgJnix4JZC3D0wvcwIBwcyfEdy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QPUZrwQNcAB+hHnSCo/PIm2wNiJA4KRm8isE3hUtNQ7w7AqooxoCwrkKoDTQDks4IwoyIm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ogKqUEUAxkgEYnR8nBNKzIARyQF31BECICxUEg4YJKACGQp7WyxqUEyCSxjbSRB45JQjO6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yzEhlgeYSPAwZz8FYMIAmTAwWAMB83LwdUBEnIDK8TPQtAFoNxVgZgBNByltCExBg1eYB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gC6Q6iU4CiMi3KzG9cOzV8oit5U4IBsl1yBqiTHHnodEcfUGczk1dhDsQtGDAe2A3+ITrQ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3BgdZAwGSiVwgBEzZKxoNBnGd0xGdbDiN6IkskAU/cIGWySHgkfiiAXYfUP4RloaLAOQT9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E52oupjQ+peTKxYeDDQ5hqrvFsEE4hbNwkAaFoY4lycuP/jOIQeHdjfIdxCxFsJO9D5EJC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glawYEJzofEKrx2yyiiqZgCBAJbIq/cIwOgEwYy5iZeCRsqnQDuAWiMFX5B9TJoTBOsmP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oC76hxVLYHNkDDguTASM9NDMaLawA4tfmFWncUF8j9S1d2CgWaxcdrZIGB7DcPIUFd4HFQ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zqZi6b2+XJctooIXNrswASNzBY8ls12YWS4WQUcmp9AOISnMHXk2wBPxKRnAAa2k3HxIol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oI64/SBd7Bp2QejCoFwDpPcgZhQS2WoskJfiD/wACZIq/aY89gC+ASRCAgQIjHx4hMfNjY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MUAylZNzbOWS8WKlwJ2tG81CiDYrFazCbftAOGCKUxAMUi9WHxLvzKT9rmWUUCL9pI4BRO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gY0QeoWAJgJ5BGAk6CogHCADxuX7OEQEoNIzC2MiEDZqI1U+pQ2hnC+ACh5GxBWHq0yJiN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DQ2Hd/iGCYBKYI6BJ4gRLMsUOhiBgGcaDBAHEU7uK6HBEN0CeSWnEKen9wICgZUMTuQqJh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dygEdSNNM4nH/AIDc4OD/AEAhQBcDH1DO5QBAwG2YcEKgBqBkUK5eIbyL4uhCC4wRPzaOj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tvOFMOfc2OzPXYrCgx9IeIm35gtk6wNOn+ZYDlJAdAORCV4s0G03BS6TQKQqKIZmp1AKEg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OTDGAPtDscy55qIuvh66gjgalxLVkMsJRETsALjDKwsjrEfIXBEXoVUcMFiq+RO3kvz3yh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4MRwdkE7zcaQTcXuytmBQRSDs5GJtapBE8oQsqusXJOMekWAjbDgDiQj7XmlKtiqgrYJx8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dJxgvvBnZuFHQs36ZKCiuOB0wG3ALnRq8JuBjLQwxygbgIXgNu6IaltzgRM2P1E0jtKE8F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C+bi806FBis3OfkMQ93FFw9gZ+bxAwDgaOssAfUKEeAf5iQqLOaHMBELS0dfygC6wy3oVZ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HjuAQYYIZm2bNwSsEHdwe1IwmprINmaHMaCEw1AvAgJgyAAHSZEObA2rbOQF+Zugpax6hK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CIQDKgwPNR+gZII8zLmAsKA5BHMcjFVAV1uJdkIA8wQHDOSj2Ahq2IBd/J0GAVh3tDyBwY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WEobO4/0IAgUN3iV4huh2A03ZWYWRgWGGVjMUVoTZNr2mAA3cUHu4JAek61dRX3QmxxbmD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ONCcvbL1HYFQAWHUouTCDBL7DfsTCQoopu+DTXiPPPEcF1lcQW4iAGIBaDMJFetoBoX1LA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IAIg1ngmSoloTGI/AzAvBHuQec2gHgs/gcMVBzO8u8nagACVNkm7NCuIcQjhghwYHKA08g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2X2BG+iDs7mjxDWMMqdaJlK9AX9xrzAcAowqCyA4GFymwpNZZ4j2nED7cpQ0hH6g0IEPFK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hfPz+oPERZAEnlg3Kze20+HiY1y8DhQFeoJk4gZseKSK6gMRIKSPN8QQS8HaLKRLC/MC4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Kgk3kAdBQoxdclUT/AJCaNRoYOXLB2wQQUpwpAACzJ4btwEojnTY8K1CNyWOo81+ICQVi4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yZKVuGNUX9qgkE6GgD3uP5zkgRxqOQbAoDDwSh6JgFX8Q5RcdHYuVxngaPkLUIghBNIJzU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WCCRy2YvCOoJ4jF90l4HRTn1DKAqkQcLyaqazE5K0zvdYhbAtOh9AAQAAEux3N/EvVvkBe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8uYeQVqdYqJliasWr3HYYWhX/AETJ+QFGOLEIRGAJA+xjDlbiWFOEY/PBbUW+T+o+aUxwO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gBtkx+IUGQH3QjL1e3HnUCAMbVSvZhEoBGMUIFCDbQBERJDciAV9o+BsKMFnnIjSJreb5Z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oCDAVuzzHJ+RNjFADuV91AESSYj6lDnOZohEzCpGYkE6eMwg62ER+0RC0MqocUioAAijdA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EQRogGXD8jqHpcmSr63LcWmv2BCXQBstywCWTlKHxECSR9ddxSqDFkoix5MFn1LAXNB/BU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jTdFnXoRVUw6S9wkGQrQBP2QDAYPbc1WUlnXMYWHYCN13H3kBm+bgiygiDOYQAEqAbfMIH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XH4kQETIMuw+mSoAM5jzuLOYcgLGpD8zkLDFkcgS26LL6UDGT0tdER4iyzUfIjQGxOxgW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r4QLiIrLDtRSyI5Qd1MQSwZIVbkSp3AOENBciFjPGwBAgbI11CA0EUI8WeNwrZZG7A1Bdg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CyzHocMlw01yEQPhNHuob0nATsncHUtR2qooPAnqDshu8hyKFmZio9jkA0Y0HbZ1bgkCew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5m0TJAe+YcnEJFx8YBwZQzAkmm0hZflDFBNGhMWB5QxpqkYmjdnUCABFmDiEZdwhYBhDEF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GlpXbg26coH17HOY7VsAQESkeg8xCmIohM0seIyNAIRZ0fOozkRQglahqxxCwxlpZIpdBl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G1DiD1wRI2mkUYLYYjbZhhW9hiaqB2Y9hZJGFPIF9xKbjupe1LgMi+ABkqRPAAOoURgmwh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SJRyIG3BYg69gCqSRzu44kgGgyFjMBiGgkuYQQamQkgVlDhaoIh3Q/wBiGbjY+gktQlY+0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8QaRyjCJKzbRITYFjJCJoUHcbNPwwwWodk2VByffiAW0DIIsCCPEQnVIxwCRsDEKZ0jBwZ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ETUGineJSMZwXFZ5hR1VQCRsBiFonGTINNZBEr1BoA0FWw4eIsRBXPmviNmWBK40nkEJUm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K+8m2SFoDImVFpQqdD7EXV8XRIE0zfRhzE0DReXuFEBkjJvkeWjMDfY80agCKFVrAdAbE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CQYAIkNDADTiRSMPKbOwAbcIJQBkLLYa3uHkpBi87E0gEbyYPNka8WodeYwKQM02Y3CYI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EREBW1BAdkajQrs0zHlO8IxbjcwOdm6yZ/KAkmgBQYnCv6QmuTOkeAHQAQ3BCWxS4LJZmi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k7B4hCpgEQLAD8IzuGDgvgK75DANSu2+AAAV8VIQkwnXE5A0PeI/QqMgz8m3CgjmFRygI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XHKZStyBgRmNYg9jpj4QF7goamQV5RqCFcMJam+UHVHuISPUADGgJRFhzosmZMEoL6VnEI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X0CeeI4CuKChmOUJ4W4Tx5xlBkvHKWRDCQ2rGYuCsox6YcCsajo5/uZEOd5IkdgBcQQBH8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jUEUgNPdIcdLyKlG0kWoE9Dc5VH4DTjFxd4A0VhHbXcCCABAENA0TqPhXvQws6DwhAA6iY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PowIaAInrYGHmAxmHQI7B/MBE5YB7CBAZWQjBVC8Iskdm3CVW+ALAlUKZMQnCHnBAINM7Q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HUikMwAyg9uWCHMjVxBkACxZYgf8ADAuI8BQfQNxhTYkAJg0E2dRwXow8AYCllDiDnQZBh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B2nuyMyllyIx1K6NQHI0EANgkEWGoEJYbi6J9klY5m3ERKb0vD+ISXqQZARNo4NbqDYasx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HzWu1FBgnmAAEDIUNC2FJzCpIEMCxdjUtJqQR9I9yvCNiSHBIseIC5lQRCLgYSSXKBTgYQ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HtB+4nOGRiwOCMwEDZCRIUT1GiRCaBJY2IIgslAqPon8hiAaPqIMCAh7DyqMRiwUeVEQaB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LVWASUI/mBCiWO7xB/BygnNaReeUAPxyIM3fX4IKc8hBDaz+zHguAKvg9RfBrMN4bRShuy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j0ABwzWIMNhAWA2gxqEBRsZMrQ4U4WzUBq4AxcGAXoGJmR0HY6VYi+TZrkAMhSqJnuKXV3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6RG99HrQ3AFUkRir4wWKigVVbYgKaGhBccy1sgW25doRXvz3mDVUXqPgYhjSoNAKauBvlj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23cIOBShzoWecwy2JYQ4EWTGLkJr7MDF/yALZ0Q4jPNE5J4F1AGG4jLvYEYF1AADS7QVHs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sPZ6wp4XzZR5BnMWCARjOooBZ00Sz5uCizYoEDLdBysoAGIa6BsmIeMSSk/04YHqkYdHmE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TxBUb4ZALyZjCNB6HwTGsUC8tHhR2UQhJgabrEtuCT8gNoeRRoWj2ABqFhExGyGB5zLjVS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C0BRQHWYbElzAbB0pdQyLhGwxAHjBQ7RcdGwXZ6ILowCXqWTySMACECW14A4q4TEgMbFhQ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YJ5CiQO2SG4cMChBUM0hoDtsC7qqEeGAAIT4YmZXCYXpqAHWkCBhWagnv+Y5MHgwHvAo2s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EDvFQidILR2XAK5gxJEeXHCIm7J0abjTbFAN6RgNiDAj9iEaIyH2w1CvliiAsLbzMxEsIC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l6DRYu1HXhpoD/UwcaAE1yJ5nRaYm4RWeowJEjlI/PrMQLBFpBeZYAAA3PIJzFLYgSMbrH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2IpBeSQJ9bEKvOpNgI0EoCYiIyfYiEwHiijkhgQCR8xRHfb5gHBr1A7BYcIlljBEcjcypi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HU0eSEDDVgVuZMQLZGHGYWHYlMDm1BD3GPQ3hHdELaILHIcgZTmJPCTdPa3xBJxJRFWDWu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0QmIJAwwoUbi2BEqlHpJY5CDexiGh6gRrIAAfIAtwELyJ0H6JhGwBOiCOI/ZGyY3fchQLD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j4gXIeGBwTIlbsIOTyUB4eDocVig5Upd2CHw8S95DIDDSAZEM3sJu2DkKHoaAdgg6XMEx0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ysNG9VtCcpoIvLsPMr+adA6bXqXfAJg3k0SCyg2KzqdVfECVCHkjAIuLWtZB7IVxQA23LH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WGBDxT8zqrzEGHiNBElBoj4ud7kB7aIYieNQqOcAL1CAyPkDyRQEpHRqkZQAjBBXAFZ7Gq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cEmj4jW8LMmuiZl/ASUHsbXMv/A2AEdqU+4UCWiiEnSPMo2qT+kL9Qm9GFXh7cVEj1zdCx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iTfcEYWziSWcEt9xemZZfMf8AEIcQg5T3nU1N7DvBZgGOOO9bfqCCMEuOHkHKKYKJWjy2d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TCRHQHBQC4S0Tirt2P6hHF/5XbPED2kLQEpiv3DYYjyJyIvwdA2sBjjuCEYrJ3ogGIa+EB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vaNkBigLUAhrjsNcwpjaBYI6PEI5Y4ESRn/ahs7Vo34zUEhhkGvIyonhiBXD/ABmKWqSSU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YJQwu9BgYMJaK0AugFOAMRsb4GBXzEyIlgomPkQy8DiOxUcoOmQS8trccFeCg9cl9wpLoE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EydIVobL5gQaqlR6JEFy7qBYAOmgPmI3uIaoLNLxNhnnXkBYdwIoiBsw5qCJfHYQJBnkSg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MbHkJoQCi8XG3sZw7EMR6bAADrQsT9TcBg5yfVQGzxX0gLpS4IpFCwxS/cGiboUq0NQtiw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QfKsAqvCIObQI/EDQPriO+mETJg2mNI8aGw34NqNzeX8ClFCID7jmBYyKWBNFgFqXHNwsG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B45/UC/vNL5Etw7cst0nQqGjoAhEFsP7oWxYtQuFtwBAhngVSp5nhrnCNBitwMDJh247p3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9VDA6RAXw1g1Q6jCg9LgZ8IyDKMBYaLyYQB9BZLpH9RD+55jLiIUazcPojcCtgTGQAOWIN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6cBk62ZDGiBTIExEwBeYCTkRqAswADU/JRwkm8OPsCgLTkWJqlCxCXD3sRfYcAbiXIjCi+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RPhDEqZTshinw8xD4kETaoGCDWpZTJAsYik47sD4vUPy9krxwCPyYaHY2CenMEEwAAUn+Q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jAAooTmAAgClBjJBhVhERaMcQeVowQB4CVlfCBnFtIYBNmOG+e304ejABaMcYgvnKN4DOh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+4IAGyAJboJbiAPdQV5FcQewAkgx5JBADkMihuW6IOj6IevBJlitrzEmeDWOEFCEDKBqAD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E1bod5AgyHsBs0mokrgbpQO93CMAHzGlfSAZsLwuqb9RJUIQoFoBYhBAmWhts4i4MuKC8U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rELKfbI8DqPnFIZIEdYMRgGQQLdmmTuEMEuD8iGBzKgCSeCwb1DNSFl07NQBkyA0JtqjAF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RiSgMhJA0NxZHAImgA3cMMJKotEre5gBIfIPRRhli21E6zLTwAUCXybMAhFYRQaZOotTmm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AC4Kzwh2azNwTxAlm5JHGCgICIoB9BDRYb0+4WIaW7gMCSfMcNzpUTnqDrQASMqMTYSCUk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Smjm3BUkCFEwEshuFwZHJzJDJOoYYGsBDLyoKGWFFwocgiyhZDSsLCFZQCmioz4jEBkOX0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ULAthCEURg1fGHCSAEARGgBZuHUsRzCtkIqEByKOmsxFBjMGzsQG+xLAvVgGIYAKFV9o4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homZ8ABO1cPhnAWLtZl+pEtir39xmQvIPer+osNICDWc5lhESBfLtQSC3OQeCETF7g2iIO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oseJvwY9SgGqWgKChWgPL3HiBCTZWMRDE8yERBiwSzgGs3qQEA5Uh3GgjCByIh6MoRwwhk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kyIFrLBFmKiS2IWBlWEwhZtRyeERYI5l6DOpc+jYJIOLwe3LmZEcIVYX8Q9ftJwcjiADjm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HPNKDoGPBQYMecGhECsAJVweG5juQWgi7JhWjWAUoL+0Ma6UBBymJiq6dRIUMFQE+hgQhx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uDygo8Gcy6GRZmXL7hyBQDjD1WoVHIDkX8vcJSGkCC7IYgkdJkD6BxYhCFMGp+xBwN7E5/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BPr8iDJdW0DSBm4rwvQQ/MZFmaCgHENwHrADBGBhMG1hI1jUH4YIU9nByBSHkya6hF5jmb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uqCQeyDj1PKKC404XAEAAa1ijUBLAbR4AbgrviVA6VAYFvOcC1BgKkTwauAaT6ID2/wBuD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jCRaJU+4ESg5AACrNokK4m/IqYQoJSARGyCpwcyQDoPjMCMYWMn4CoastBCs6hvtZpvwXm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1w1mYQNwEwrJB1E1G2pHThAJLSD+wzDAibOguZhaogCD8RhYAKCYDjcBO4kiQBbO0MR71A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3Yz8TAQc0CCTBku1YlbzBpWRm3YxRAPuQ35gEOoCi77jtwdkyNQCmjCR7eyUeobgWYjRVU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DlVL5veSciAcwNAsgCYy0wsfzAwrVY+qh8lAhgOL3Ox/uoErWp/hCi0E2CgYUQ4MF8zClm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QloAN4LQEIiIBgUaN8PMyAwuiFxJW0cEqABCAS1yYWLTkJy+MxkBB2Vr3CakeyPrEDIlNE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XNPlLY32NB8sy8EQMgMYobpSiMWyQlCSQegYCD2IIGv7gwQDRfSA1iJtnPOIWCYhYQ/8Ai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+X4hsiRJRvSULgC8AHy4VFV5aHmZatg3XmBW94GuonIMfxhlQkKYRMaLYJoehfEChWgPsk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OYe3tmPZWwbpPcC7DPIHy4t2AwYhq4UAlFBdg+JYo8z3xAghiMI334gaMsB2H+eoAAabCR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kgwp0dqJPJg0GAMoEtATF2eWs1ESvFIMlgMhDmHriO461ALoQdAxAG2dM3z5gXCWQAWN9+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e4gEntvQdxPqCLJ3eUZYihdm+vMTSClCodKvEEnK4cNGedFIPZMcYpNoRAUT/AMEAEITI2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TCFwNArRmKCApsGvykZ2CBAz+5CQS+8P5hv6hAopoDBjyPxN9NixpKDBSaDWFgFhExxADA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VDAvfrNwkDECATEE3tsSRCZwOBleQSIIgErgCggNeiZULAiQRj06glonGyngjVwsQTYugL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RoHBPaFqDXjnTXg1Ah3QEDoBzCWFyjJB1cE+jOlLY8qCgSKk9bBxxmEyQjZiPQZXMJZQKw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MGGV+sCf3MARCVwPlYD7wAAZML2DkGzA8jBmEkhuMERgIBFaH0seLgTGnuMjlMWjRJgClw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gM1SBGeVcQcB+QPDHgt6hJJtWzdFUiIIIKrDXuG+YIUCLQz65lcsgqB/V+Y01mQJuACWzN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ZgSBBcImvDMu3iSo8kjIgZJAoIHANg8GAz5KvZhxEdCrKRe5h5gmPSpjqDwheaGIALt2Mx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OT5g2CFE1QdN7TKKEkq9R3HN5c4zT1IMm30P5X+MK/wAO1fLSIonKTVklVDNhIJDRqj4B0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Laohhy2s1oFKyzShL8lizbIG8ylAEy1PCRIxMFTSYM78wQKC4BI4CwR4iCkTCp5yjysKia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5H/bWYQIUKic/AEgoTAFgEEAAAgzQpnccMGAOS2xm+YN1EkpCiwAsv6lDShlCsVwBgHA9Y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jK+N2MLyq0oQhzZJDBdtLlc61oBySPc1zDbs5gCMBDI39QfUhsAMZYco0YLFA+qWkGAEQk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hdqKQbREqIEYihSDsJku8DzCxKQjdLPs5hEynGzSU463EUJZhQYDgEGxSQgJ4ZDgmHjVYg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BWqReJEARoYBJ7ANrX3E9CKLQURDB4uFiDBBBQ6UDlghaI3QHs1MUscJkdiVzXiOUjsFpX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ChZggOgDJ/JJvxBAOIFLCBXegeYvsE6xwM1lmJLkI5IXOyqEzhSxc5AzYgrJQVxjay/pDu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zh0Je7/kiAgB2lo4hgsCHASRpGBsecR1eVYpOGTtRt3mlKWwTBhO8IRkcMZQHEFUCKCA7X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YerYeGZtUgpGL9gMEDgBVuAJyQHDyTBmgkgAeAv5Q9B2JExa3VM2pkMGpmg+zlRIBhIGAs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jYSAjPlE5rAmFFEDQFtgrNdmI3ckYG7izw4gUyCNPYusXzD2AdvM0oMDUA1UHAUAnFnXEE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QdeINjtepaQeUXCpoXMXigBa58wQE47p0mzUBkLAbBG0ACJVQwMws0YC5IBdwciAA6xJr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KmwmARTZzuKjUBLIGRkMRZQVQylkviOMBycDcKefnmVTiAlTWKcCBbEeAMmARsYGtHAV04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jXYteYja44S0SDk9QwJF1Uy2UIGvM2N9gAVFhrbMOGh4lyKAOmhq3HbSFJE8k7gKF1gkB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0tBw6IaiMA1bwfiYJIKgFt2JYvUwUSy+8S4LsBuL7eJngVsU0LLA8wAlFAOR5JzBZptsVk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6fThFwOWLYAnJi0eNihpE1qGEJWNj5Ny5VTUAHlsQ2qOqJTBlCupcQXVLHmjAokEYCt2gO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2q5mjpCkcACCosB8wchb5hC4ANh4OFYjTWsA6CXHNBiCid4vGIIAhEk1BoH9w2iqRESEAY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H8wZdkWQ1hNaPAIJaF0HxAnZ9474x4kUw2R+ZmiVCzuAEjkN5ytVCHUjKRyM/3K8BOmrbg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YpzqalKCw5dRgRjCAMdZChscpBJDKtmDxgQDbfcTXGcjH/MQDAxDgaobnV1mGmYPyl9HsI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X5+4fYuQSgm71HgShCUO+EDkvin29oSjbF2F/MpQY5D2bEOSYMHsSsqDSALAQTxvMzSEc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qHhnhIsFYqvUBkBhSLD3L+qgByGRF8hUr2FxMGASjEVwIc3aEkezmEOTYGC+2Bl+IgVZZ2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1kyobZogyw6l8yKPfDgxIGyHZbTO5RfBrtxylag0AvxN2SQZJGmse4IJbSInkG2YyQCHIB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2ZruiI3YgBDLbCu4BjocEU2VmCjlY8Xi0NsuFUXTI2DCGMEiMEA4I4mTX309syqlFVgnoC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RTKrcCKqwIXLJ8CM1ziZfR+ZiXlPZjcBPRu5rNJRgQj4HkQrXY8K2zzKxtziDZZRqApgLI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zI9NwiJYBXW5cGEzLCCMyEL6RjDEmxz8WFjMywsFFfnMA6CAeYERt4MqXpN6xWshwzH+l1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gREKiHxCJ0QnkbYa9wyYYy4wA4naaclVx5lUGXdWxzCfVSEMEsLZEuKQQAEP7cQ5mLYCYs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ebW9oAuyBh7zOFFY0Yw9QjcCN5yb8+I6bFEG2LFuAfKGDPgYRAIAQsBwlxGbBe2ZPQPct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8QBbPJtcl68Qu3NASK3RUuVvPVAcDm5hYARKagyP2wJ0CwM8TA/MGneRsQmXO4cTb/uV4Y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MEnJQ9CBhUkHIDrJQIRIDEJkYWapQFIR0TJcSkopG2B4/UH2DQgChwJgxNFeUhB/LgTc7G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IbPwHLCTAoeqPMCBKLYGggoWs2PxALEV6BTc9rJgifO5A+Ug9QrB/Eg8FbEZdOAgDSdGcZ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AAU7r5hGB8Nhh8FiCCAYAmL+UarfkOBwiAyKBwsr5lX2D3M7nHJzCBogCEek4gPlruMDpN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FHLQMEIEYFOCbTmjtXBUYIBD/AC1qAzFIEgFoKzrEExxKzvKX5ga2twDt/UQHBAcT0BMfi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3gdEkHYB5x+Y8wcoJvkgiy4xnUlX7/cALgEWV1COJUoo0yDuVnvLFfohEKpgiCFq2O4iB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aHJhCBwFM4DoIQfUpb2JYOK3VCIoUAu2fgPiET2IfiMQLHQSRtRN/MxCOxzyLp6jQcDAL5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GW4YqoDWZD9AFCdjKCo2bdwKkRoOSHqMYzo+SDysPiGpGJwn4+kACxxjLtHhAahQNUhmju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MMeYbfCz/wAAO4KzK1KZbDhf1RMAOwbgJJEobIdgv3ASwSk7gGoqCyEI0H4KgnrEsJB54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t5ITFurO9C8Gb5haSI0QOo08sQYKNsGpeFBkASIXMeispRLW/pQOIwNldlQNwEzwuwEF1c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DXSAKhkCVPAHbiAHNkBUnZaLkGAJwon/YjJRG5QIt9wroZg7GUcRVuKUgcAwEAJYXoBAhR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wISnYDAsNqo3Gr9wgOxCY9f2n8nAwxBOB/hcDWKARAHVyoA8mCJ8BlEcriAE7oB90UURE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maC3lBqCOghgcCAqmhBfoFAsVGdNNSjEA1HCyiy+wfM0oIOaIBIDZaPQ9SIeBXQg+TEJoI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mHiPyLuDEwK7j0BMVLBU2UPqu4hPGKH7Rli0YBISGCNpOgGQzgAxG65qLECjABgXbvqEQa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ctscsToQnDZCCD2L7l+KSUqOnaEMDY2yei5Q6oeBEhpgfUb9JpX0QX5m3bldcUFejMIM6U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RMYRi+SSmfYlbKsBTOXz6lCT1ZfDzWonAQMrdZRB9uNveAgB0xJx0ARJDUV2TBRtR/EiB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GQrslFtjiE2YMghPLI1kKBz/LamwekA/UhZDNwBcMuiIKUQiWYgXBZBh4YGoAMqNMgWWc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iCsFAibwMQWQLkQhm4/iJyk2qWa8CHoareAsAOZe0hogyxGQrY/vkw2EIHL+30mchZ5B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IMgAFXUwBMkhAEGsAIj3AZM1h9mgYVB9rOX4lXJsIK/7Ufauoos3YAMEOeSPoIaQnnJPMs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51Fc6HRKLlH+EGiYZCowCC/O+4D6HEvsG4gQyAcv1LwSBhTeOYApwCGuYIxIIbA8Q3jp3J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aWScvPiAwI4IszwlyYGyb0DkIDEt62eCINRJMuXdh7iUpaxEHzuApms/UKyHE32IyAP4w1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AP9qU1FXck+kSTYMmZ6FxlFOJBQsxAMQ2HB9SoXBYy66hGT1K3BYd4h7CYRQscblUIk9jy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b8XCJALgjmg4QIdGQ37lxOoCfBwcqgAc64xUAbJREGDGMwEdrqBeH4h7Ti2h5LjnZsqufq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bRUeRIbBTJsVDFAxLEEqxpCSAtIZQtx0ERFr0gfIo34gFrQSgoIqjcZDbNk42sYbsQsAQe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FIUX6OxCDMtY/ZxKSxh14PEfhQ2C8i+0JwgLiDHJIwY4OAUbbIgAEULUDA2Wamr2UWEO2m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5EEEYZIi3hbgmC5uv5gKzCPsUmoG9RRG3AEz2QOO4XFG8SIWjCARVFoH5gMtUqi24DO0gC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2ckaA8iZ/BwaXsJgFDWB95EJHSECL8wCU2w5BpK+4i6iFA52/5gQ15uz1hPkmD8P+RBFdg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NaReYSuHxDkgWisw4W+TRYA7hXbLPP1BMG6IJ94h4dSQhEEMg5N8AffEOM5cs+DJHPEOGR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YYS9G1GUOPTN2uFwZqF6XiKkDdEgNRA5ZQFB7iAhLJ62UGj3EweTYjyUMEilgmkuyxHAkF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FSxkMRIiAoAl4F+4AGJgKvDPxDgQ5U7No8wCZhgLfzDAJ27XgmLU+09AwhfihmnjUJIBNF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+NgFhb9QBxZoMoyBzC64LCkRzbqCODGAAmxxA4AFAqWQQZNZg1Qoqx8dbgrPgl9aMMkVsF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jCGxzWImXHceeA6hGbMA8ReqinWZWqNlcRAMBmjRUKg9AEj5MtGrCNaduEIQRIAanZxFcy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jpxhnjEFFjMCSrxwYVUFjc84gIyOjSv6lBZKRZXgCMKZgGOTrcJtOgMk/BgwvB9N9AdQ5S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xDW+aekK4GHBoWcKoyNGhKVw25gFcB1yxBXfYRxziNCZG7+pdZtTf2i9cDf8AcwGYlghHM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e5YuRYpd1H+ZMXGCRDzBnp5gnidCvgYSACAAr9wFkSnZAH7AhMxwGQ64eYAApA0SdY9QDC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SirEddcwCRUsLEsZmQGw0X3ABYIK2ezD0lGGx57g2/nXeblMstabG1xL5sWxX2gW1rY4JE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dncLY1NAyi6sWgOfMGLIz+5C0Ew9MAzspYZTAiRAI7GCUNI/XuEYECQpy97MsgdRoIUe4C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sQKnDLOXmApNoVXGYTCKOM3tuonsFhIWHrwgvNACLnwQS1HrIwuWFwEfCtKNeVCAnbhIZ0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IAges1L9VU78Mxm1ph6A5GFFrZ71cNUk1QHGgIAQLTt+SUOTH/asQQhdcz3GwJ0HJOFNkJ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yIa8geTi4SQJ3GHJMAAqNFF7OoQjVq0e3qESWxpGnPiPHY2jEaPSCi7pE26+piBcQeyOux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ACi/qoG1CSAH3/UcJ6ILtVcqeoAYnyMaEGMitxmRvxDsaGEQNu2YOkCB0L7WBEYjIwdQ+A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AKHsHf/IKeFUOCZhwhBpHlyy0EcYhoBCV5Glwwva0B/mCCEOERoiddQUAuQgjzbmgnI0BN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kIBPAFlRQC4UABqi2X+UJBqfcMqBkH6hCY2oBWAKvRhJ0TQjXmHnmYbK3+CWJfI7mWR2y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T9QkQIXktqGTGKBCkolAjN6UDJFBwQC62UMJ5KBAWSHBj0Cc8Rw+TmPgFYt+UKgxD52oDe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ACMBnPYcRA8wzI4gBjkEPCsjcyGQXpptIx5Vw648XgHUNTMbKHYEAGmigg0CD9yyyF/vPp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XZUDQTobQMRXlVvluOphyHgXc2xnFj7g8R4cU8TkHnmUs0UK9keFSs4hqobXpEAxFiB0Ry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Rz3A2pQwAqhTG4gqAiAVvJQwQhgcLgjzBYW1IYZb9QBe/A0DVDfhyAOX3XUMFJqPHZN9TC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UIHYBm1gBWICWZkId/vULoapAEMH/ADEMAaiBrh1G0oASKDxRt/mUtOCFhiSzJZrgcD9An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cAAFRmR5SaLieVbtPgXgR9b6eAWwDbXgQQMeR71NF8IRTROMAPVZ2hbAjZgnVWNHKl5gBh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MiANvX+HEJAIhgGYBRboUJUzcBjZyZMBBC+ScCdZ5hpwXfsFau+4UyA8wSN56/EZtfaYt2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TQHRaHLycQ4OaWRJPZ4UDiAX4ER2tJo2QUMny7KocRXwRC2GPssuLd1EtDk86l9hdBotly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ZDgBYRqQZtxAvDhBkVNkGIWdOBFCgAIA0Y8jHEDXGyNXsskXmBh6/gkFN28hgKAlAEhsAG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GdnoDiEUsABuwRGCT6hJO3XQlECb0GZsVUvhw6/lDKKLCIdUQlycIoNmhqQUHTUHaTEhqB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AE2ngMPuIy5XaQsCm8mG48E0dPE4HCTi7640ZEa+oEgmg54HUyauENGcwLP3DMwlJBFNYz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2+K9QLVZklHR5fxF7TChBatE1gzkm4sDbsH1iA8eSg0Ab6qMXHQkW2W3VwsQCSsCjAHEU4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ra7Zgy55GG6MltfVxqpyTwXwCQ0+JnCALENk2AcDyACEajlpFGVPGFVmjAFNkwI4ULYRD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kcnmT24OzsMsE0ZTpcQSbqLdwHDFHcuSJy0knYBLMAizEgs28Q6sgZZSGFV1vqH1EFLKZC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M5JHlnMEzIxOIEhZUAshBF8B2ZfENTBVRz64jCzAVkZMUmXu+c5Ubuzapmvjr3FwWg0TWC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brXkkZh5BMgl9jmEO4sbKMkTb3AADMNgnlCG9bM+t2YWH7RjheoCUIJRHq8D5jUFORs7xj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Fj4yRxEtnWqqgl0EExANkwACUCkvAG9zZoSAPs7VqDBlMhEzoF3KNSmS1k0cGHQygLASBs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8DccgIn7lDDhlfygkMVUFgvgddxg4Bc30bDALARVk92gQSidBdBCXSTYFbA2cbimPRGQHn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F0RsQQQuWgQMnkCKQAHDZrMGT9lHCqAhg5ikO+BHcQaN9BWmeBCBsRQIi45hFDVZJyDUdc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1N21IdgLCuLFHbTqr9TD7XoOj/rgSUL7f31DRrzAxRyHcQYm+vfCzHYrEUb2RuBehHRRoF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4OMVAcWPM49S+cTa0FMQsWsArLDRq4bmQDHh5dCAUQZgFisENQqw6nFDtd4llm6FXKghTE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MmvIADVUHWMpCA/s4OAIUBRHRlG32NkDRhSmioK3yluAsUgAsrCLBkQHpRtAx1Iik4LDI3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Ioc63GTTsOYiK48mJIHayWP7URADIQH7h+gF5IAbW4AGKzuihtXAWTd2YcHEq5UBJ8LdRm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YsTy28QWSjcLirDggtrUKrROB9NQtWYRs7RjGGDKsd3ujEIGAhq7EFLqEIlBq3UDLBobEA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YI9AdQVJESlNTxtO4WIhp/EAGVGIQQ57qI15sLG4MK4PHw4iGUZLW0RcAUcIh7Uv4hWbUT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zIASXpTFzDtBar1wdw9h3FUBW7MTe+GllgwdkCOCDRkNkR49LFgD0414sy162EFmxHWK4Q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IhaBGYTEdhDYK+UPULxBIeKbigHwTgEvIF5gUNMAkRPm4ALTyhdxiLBcAmZ6yCYAOOQUfB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SkSCMJgnaIoyZiAMZQHhDjLMJQqqMgeZDP1EcKAAskD4Lj4EAEMaYjgTCKs0jg0z+YtAEB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RZib4iDx5gOF0RKUZFomUBsSBffhFuKoGIZJAYUneJwIaJOioShByhde3UX/luAqwAIbj0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1L9SRWXRNvPEvcgLvYhAQyFHmBeztMHfZBJKroIAJzmRlS6MYmtRYngKb4j7FVAYDgAcDz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jOovCjvZq5TZAqtizy5gEoSyhs6O4PCT7AJzg8cwiIjQ0FVlF8wngBA0jwBvB2JpARV104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6wYCIvwFwFku35hbYz4cCAEOOYYIz6cwyH1bPh7ERJGzislZuCIWVg1JyzEzOoQAHi8lG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YdpSz7VqGv0BtBsATj1EhQYCS45EAREZCBDhG3FNg/Grx0Y4AAkIFrogSsJvM08EoBG+NA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gZwkjLVCvAzKc2K5ADZH7l4wBkepc4h6j+ErFgCwIoGLA0rrTzCKJU16KeUNQF5wHV2dwA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/ExgLEBpo2bhpEBi0Gwoz4jDIApAy8MXBFcOWfMAICrFDcxFZAjMgCLFi1AXU+hUzMyghs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oYIJICu1vqHN5RxpQ5oYo+Mi8E4cVRAgIAGOyxCUJ1RATgnt9xxUUgA5BoJYAQfGMPU4H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RdV9ChkDFkG6s/hAMxpBZEBWUeTbgzkG3uKBhpBE0T5liBqyFhVW1cTAYWtxFUczCJ28L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BkuSVwMvqAiYJQq55qKjsobARyTMJcqONTRZR2DCGC53Fc3xAawKih7i+hAsx9H8yxmAzD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YRUrA5FjqHqRbrow6QQAcGysR4KIR6hJxqOc9sYQoEZgdv8YL0zPgY04jgBsywX6TMdRVQ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AccrabQK41i2DBY6RDB8AiZKcqyI22xHZ3FQuJ8xxzU2xyxBEQNpMfw7jH3dA88uY5WEhu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RIoUBwMVAMgedoBPiQbao0+4DpQmZ+HvqJLI42GnX3KQUWQ1NXUAVLQYAT8gEMFoJiHOEE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D9wYADSO72RgVVGDKC+HuDQDmkFoANOZkggMguL5Rgk5KQirFNCGNCQaPKCYpgtG5RmYyT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Mc0Cd6gn7tI6PUQWgMENMbA7gFFSApQ0tYNCMYgJBaGURuMOEgOsnTGIQqJVYckAkzipIN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5kLDt1By9FSD8kiBRk8R0ifM5cX9h/JyrGZBA6LRKikOQ2vw3CpYQIABQG7gHh5MtYuzmf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ovhFFDtKohEgBV8BgA+AAUbINCDsiGVCC6z4hubTBbgYwQccBngMeEc5dtCuageErLj2Yh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gSOaqWdv+Yj1AQxwQcFf4CUavNw2AV+S44IhgmsFcAdnAgYdZxBaIgycQO9gHJhLkysYpo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/AIXBBBwT/siQvE3M1kLwhgtsZljpcy5lSJCezENHCD5ORj9OOCG7OXtxUWpRH3BYzQ7dN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JQTX/ACIkiBGsSsEsxawjJA06jw0BP7VAiSrAiAZNjnUNQhFeouSahRGQw2Nk5QOyYwdhD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+O4ceBk4IL7A/MGoOvgW0DGQBdCoPamKXXWHlbgHRC/IJYgYoiTXJcQQE4B6hHOWFM0GEi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FJwb40VKQ12gj4DwIe7OAuhYuHhOjb8AZuK04CbJLwEDnibhI/eYxDUZAh2/zADWbpABkN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ZAedGBXpg/SFuMsQCrlPKl5ViSFE0AGRqsNtAMekJVSDSBCBQwCEFBwTE6MQJi4lwb3Osc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Yaw8BmodcR6SAq2oVUAEAA6VR9mEYPByiTYKCG6MbqMh2ZPqEgB4FjQ6FoCDyaQ1AtxpCB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dWqC2KqIchMxMkA+ALE0MJhgJ3QwhAjSghLkKMa2CqI6EER6b2z1ABIXEg5GY1gNKme7gI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HuF60wRwFv4lCOaN+cwiykLmFU0EDjCzoIA2SYdhscqAIZFWU9DPmYS4LFd5YwEE+sM9dJ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+EQEoAjAtoh8RmdAh2mclQleUyUPbEfcCmSUhy3xAgFZ/wja1LJGL65MdVADgo7FiCSygy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BSTaP+FzMURAAV6IwlNbQo1kf8hfZZ8F+C1CEHQM/qO54Q6orgI/zTArpMEgoIebooSIVJ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ghxYJ+cTAa0HZfxCAG4XGDWYcmQxXEAMRLOMjYdPGl/nZe8QnF/K225ZVxVJjAEkRFJBD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jDEK1RUKeQO8SowowgP8AJREIDLMJHmGlZFpsDXOZgC5U/W8xXIKArPiUa7IQ7tkXFshuS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j2QFsCyAECkBxBJdGynYRygqFFnKc2ZZZPUB2xBoR1VQhjQ7Ue7EIhVWALN9iFpPZnZ4R5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BfeotdgWBi+eoGAjKb08TBY5zwT6NVBQN2wH0uBBap3+AxzEQBXqCQu4BgoYIIb0oeg+lI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AHR3iHo+2QvSBLhM/0UGjwqEWlzqOoWGWHlDxA1v4Cx4uIMHJCHM8RuEjLj29QuxABHvmc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GO6GsdH3LBImQCDIibDipZUEi+ATCsY5vY6fXiJAvwR+UBSSeXPSA1F5bZ+DEpYDB9wcpr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7AB5L3cAqQJziX0YiEphkiGXMbZybE1yY4t10v0IhDqZOB1nqBuQtgQ54UMDEAHUp25wk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AxOPQ4USgADIOUffUVVBq0iFbZikjxu4MpwO2dhtxw5ZVF79mAmZQ8A5hBhZuyHzxOObFJ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IHtMPtkzWd1CSOpc15qCRIGQga7xDw0DHYA/iAALaX25FRgQRFRBfudtMAr0e0DIkaD8zD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MloCAOXCTcDnJLmUJkIsMuMR5ZUUJxbUwA+IQ3IBHUJFvQ+E2DLFk7EbwmGnXvqMAdmMM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WYpT6XzAaaxg2DHk5qL/WFLAQG+fGoSwEWkDfMAuAbO/HMO4njRBrRbgDHh0F26BQUfKUQ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2HYFviPlzAgVoBj0QPFo6HkiBYghICovMAEmBhI88xuWDcn1A9CBaLyB7Kc2gBU9nGDxCy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I9whHJZsHHrEiIyrnxAog0k/gYOAoDYdMiABANRZoHBUBKyzTL/MyvEBxSvKon3DBZOfAG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UCBFpfubRhQGwN5Naizp0IBkNClRUU0UHUcjvctsNJg2XReBAfKLUSqI2r4jlnDI0EX/yA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PpGUAqUgAzWoYRrKwh8jvrEBTK8Oy7EviHZb8vAbzfxC0AE/AdEV7caE1hgsz4cxNdlzeB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zPnlGoZDQImHkf8wA9KsZCt94xoAd6Hs5cCFOyt9jKe4og1F7gsUdsDEDSDAySQWDDHMPI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WxJSjE7/vuEUABBHVlt8wEYEA0NkF8CAhtXbJ/wCuZZEGFga1gNLkGOSQ2PMERwAaBRNEE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QqrICCm7GZDFvEGsbqQG6F/EVE2ZWngryYiLHBMdgYihkLBZDGOfzHAmBQJIZCgQO7gcP4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xgnSs4eycwKrosBwcjozAwl4ZJgCIWhFQEloe+Y+oowo37EdlIgUHDPrUPuAAgqCM9w3Yi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LuLINQb7KBzihgGrLhkTv6lC9AAhBkNoTkBDZtsNgPETgmJljoSd9wIBAAAmQA4U+CIV/K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heniAAFikAs9wZzMRGRZ0vqDxKhQ8cvmHCtsPBfUdSYgScjmGRSgQAyUSFkQRYIERM3gwY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AQQfM/wB9UFOGSw9gZYHUSTOUYPbws8ai5UAklts5cnUeMRGHkLYr4gM+BcsAJqjCQtVWS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xzaMpoAMVzA0KBgoXo+jAhQDB0Pcweh1CYac6LIC/ZgR9jHYoJwgWIAAB4LUHDF7K3BgBR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4m0amgXEHoTbxQIAdqBNXDEJCySYQBpoafuDUHb1ACZdH3Ax5y4idaHcBeKclAy8f4oNCR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G4iKzRgNhOmUQwUARdT/Fwp1LBjPeT7OYhN273IGyQWdCFajB0kBhgS9Hayr2Mg7Mf2EST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n5hLBxk+IkecD5iAjTRs2WSQhW4W04sdgBHioBoLSbQQBl5YiEx4gnFnwNwahAr1R1CiIC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lPQ6uEhwWCWeK2fqIeLNXYceoSa8CZuIHWBBAr9PyVBg59SqyHZFTQJiFltndBXLeYmAD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oCQaxBFEXbBDjWhsAchItP3EEZpi+eOQdLVw61gQsCFYrAcQJOBovI0ynKCxKAQQc2nmPF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zyVDXE6BcHbJTqETgQIhQx2TmEkFmjCyg/3zFJDOkE5CCjG4QW0UhZFsD8S4yUAC1RbBp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7H6hRkSQzwASLIYgNuCqAD8gFK46lF5QAA2eNQ8HDBgRR0BlAVUIglOTJhIAaAacLxWeQc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ALCAAJqbbBYiQCuqolUBcHAgUSV00GwInKwFjY7Oah0JjupLIGDALIIDHAGfEBAYQyJ+1Q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UDBAGxHLyCts7MBZUApJAGw8RKE4QYbg1BM74Oc4LRQ+2EiMpySL8CLnZAMC0iLMt54Xi7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KLLB8iEPy4EklB0f1ggSeH3w5laAN/wAghAPsJWAMGlnEB6P1EwsZzgaYGFDHUXnBKlCRw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QCThzXAvlCrGJkDwJjp4jMEN+kMwEN9bPYHcKjlBo3tzdPdsOcwaG7Yt/yHlu3VZVkxGH8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MWJi2ARDThzzIBwQHL6hAIdgAHsnDiEsE0RDLlwH0lW6Ha2g1INbU8htwzjLWmtozHoIhN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EABIAcWIMOAmlwdFKNFM9Z3Yy+J4FlkeGQYCKWhEEH/jUIRywjL/mAPQAZRBPcNbhAkkl0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I5fWodIVWwfMJZsCATgyIxlrCkFn+YRz1nS9xzZuAhuWxNyQDR6cENByyAKB+blSIgNMGT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5ltDi5ZrZkhO9kOEKwNEnDN4ggPIjieRoxKZDZnPDUePG4pHlCTMCRi8HQiZ4AjRmDQEY4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zzKPZD8IugUUE5PaoAtYzhb5eYJSAVAk+wMKxgMknsIgAbgvAA4Q3EFwGQJdAbA8QgkDQR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dIgc7yIXCAgUziT/tw0irEbLseIxyNkK9hfyYJTxlROlAjBcsfwESSxsWjgMqAA30WTrlQ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t/UBYg6myB8swFJB0EBem7MVBAsQCwJw7EICVaCJVrMAg0iuNq5EIKWA2r0RhDQngqrFwe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EWGAJQulqBLpohajHbByXyAZRgECWJbWh4wiIsVZJ74GGDJ0kgOjmoRgkhAIPxKpMVuSR/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4ONR39JI3nZ8xKIhQDpF1uA4NIGElMbqWWhmDTdRH1YvLC/iGWStDQG3xAtzhodimI7sQb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BRMlg5BeEBjBhOwLyHikAjjARJC9qEAjMylGTX6xBzV5Jri4YRsDH2UEmJ16ngqwB2Y12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ghjAEAGnA3CBAYUAVjQTIbYwdG0AnCkeqNYNwkxHQMOKz5h0bpqUOBEYFkMCZGiHpL2HbJ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MX6BS9SNbKDjKvJgDB2oxAewJ49QzMB1aBIsAT0oBBrkxj4wnfucyWcgkgKkoTxhBed9QK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Az+QmDA44MNfRQRPYIZZ3CLNXg/LcBWSzDwWx3C2oCiiBtMbMMDIAFCwQN4hn5gh19KYm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84BgFS6M1GIs2agULHUDVCBoQDGLUFgCoDKQ6YRgQjtq0c3F0V3kB8EP5h0ErvIf9iGwwA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6E5XKKOIQwFeA54giJZICxskhjw4Ws42AkgHY4uKggOFRtdSts7Mm+gOoHfMPA25MVJKEW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4Tnes8GdpjUeGxK2pAYFLCZMaCnVNeBQAxFigKH5iyJZEmsRtJyh4JkAJ0bENECBEki4Yy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Ybj7kOPzFK1gIk0DDR7MocGHTWyJigWQq5psY7nnlajkFL5EDnt4ByQE4YVuuAcDDxH8oc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Y5TnRcuL5hPExiQ3Vsr8zN1JTBwbQNcWWz8ZeZ42qjigGZ5AZA5sBqWISBwXlRzHorgLsM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JgCCBCkDUxY+ROTAxhBAwuKsWPmAOoKwKaAfEB0lGyJ5yYHJdEsfFHDIU4BexAyQzrOmHR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L6HcQySyUnI/LEPNRtiAiMl9TvhVBXylh4JRewSxKn9IFk9CC4TziPiuSSjC1cUnLK3maB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cHmVTBRd9jPUfNogtKNOuYDR32wLgAHUuQZNzbyIo7hMs3jbO9EXCULmHN9K/zAmYS2qWr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aRsvxCmcECYDVtnIg2ClIZuu4jIBuOTAICEjeiTgimDjTMBwYcsEZ1TIUDYqS/UvsFESVx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rUBHCCDNQ/MCNok0pXICUpRHqXtM/sSQPluAKbpNTsIU8wkv6AToggiByisx12EKeSYAAb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FiVklV9wZkAHojOQ+YrcBWdtRCTCbeJoX/c4wQd1zgM0H3KtZ5j4Gg5ZrNM6OeSC8sKwD8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VGKKhMxGaG+YmAtyD/mjKgJEMYUWIiRPw6ZDT3cRilqxIxaPxCx1UoMRrBXuVSvoI1q8Qg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AbQ0JaogfQMjcFxPT9ADbnsYInRgojhEZXvIGUpSRhPVGEWtIGU+jhgAMhGNh2Dgy6KsoB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QFQDGD8IhjeZTiuBAN2UuQB8KDquyBBuSHmAmCCY3YMsAGEx42XJyyzB2WiYGXjOIjmuzW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OfVH5iAQvgjXoYcMBKOwYAOFuCBl3wTDcdAqgaBNdIFB3kqhopUZYkDCxskyBgJBBZBWy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UpsOXMHrk4N5Pyl69oBOtry4iqaSQA+R1Crc2CHOgVLwdABwABqAARIZPIlGBHBJSCChkq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X2oMgRZKhyQ5YgAyKRnqBNUNmmfQcWegaJoYJUZuwkt9DQ45UHBKA72TwGQ7ioVgNsGsuM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otAQFkOhp0+ooyeaUdOb5h1yA7xdihGVOgHSjgY6hWX2FFzbtB6ZjFR3hvBY1GDCCwZnCj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L3cUGFAD5R/EJJgjaSBNJjW4BhPS0Zqpy4kw6ozsjzLKPS5xXiNykMgYK+nmKjSm2TKINr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tDOn9yj4ELo9bjYQV4z4gOKcbYkRxWzDqWDiQMMkX1BD3BZJ8KILxKB2QjsTG1wFh3QMAu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kJxEwN8Fwobw0Uk7J9cRgkIAQAcHCf5gQcoByfMCE1Igh1zWaMOjPqGE4UqCcGyV7mVNwU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AmRc8MgwloxjBCFoJALJk2C4dksDM1vIjoQtStE+IpgzgytbhSL5zvhfcUI+m0CTQnJEdW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wB7MCAycGjXmAAQ1g2A4IsswzFBtDgfWIRId8R4lQkjq18AC0J0BYM6q9wmOgAyLYZa5gY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COwuBO5fHMBaYUA2gLFcQ147kkckCBETpFgG/6gYDcEFOQAqgQZcCsmf6IFaJoD0RQOqBI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HQ0oL8x5BSchwnLHOTjaaAiVIRlE8bVEwBvmslalwPzK5aH4CDYRAWQN2VQkjfAMEH0sRW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lsgDT/iqheCjh8kFikLLAYlvzRBWcZgrIQglmDkAQHIx5go4wcCqrLhJdOXUOSsKBAaxbA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f9moLILnAFb8xiQtYSeI7XV4K/PiESJFmS9KHzATDUFC2Qo3cWAcYQ/ImSRcCFvtDCAudc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UKfZD5BbhXyX0TVEG1RQX2iHDUcGuSYxkMRWrBV3yqh8a5ChyDcKLARABDzalkDzHOddlF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Qa/EakKYQDofaAYcIc+kHuBxdYxgr9wMO5qF+o+FAw0HfiFFGoZg63qMlRLIoYgiiYcYhO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GY4ZdgfZOAhJORLJ2oU20CSXkw4xnYC3CXJZvHbg4gF0tY1cPCTKPQMBoBAHld+BC9BYSv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YztWI2siMS1vYlWIlGIA/EQHiwQ7E4Jaw+4wNiTDICny4mLgCQ/A7MogHcq3yQhmVCgCBL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taLdxjoAoWFsMYjsxxZm3iWe4wSOhfUC2td56V+4UAHPgfYik8ZDK0lA4BDIeHXgRsgnJt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FwLoBkPHvkxROKDNwsRPcz64h2jZoZg0Cb7WOTCDwZSIPHcECUwAIjvEyYCHA8hIU6G/wV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PtDYpIZgjVon8Qxi2MvfEKDbggRioEgtHriANAkRf5QBPyYDi1WS2BPOIQ2z7B8wKXWghm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kJrPEsAkj1+IwB/IF8w3uADfyI0VAmhKlv3BgcihuXcckXI/tAoCOYL1FiIZBhQz7gTgED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8/qD4hz24C/uYBIVybHqKzCNQQeHuGKR4VhKrGJzCgEAcZEx1bmP+ghvqw1poIWEUAProR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YACSRnJB4SCqbYixsAeHDsKqtS4/cwDwEPljR7EZFG7folYhNUyNsuUjzN6sCeQMO+Q0A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YDF8QXG2BFvDqGISSJoOeXEFFQpk3mBfATDOUDHJETCSHp0fBmM4V0dPcd0RQIQ/xQoLhB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KKOx+xwYRgDw6gDYM6ghGrALrNCJorEEsPYG4D+WEa1W4zFd7qUsGIAMohrx1AiwyiiUHP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CQD2XkvNQgTgkqRBkMeVwisEePAaAN+EGzep3FxRAbDuw012ZzPOighRisqDCq+r+YKjL4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GPLyx6FC9yyAQtcKCT72oq+IciMibXgECzQBfMoGQRSBwBA+rhiYUVHOi1Gz3Y9lIDS1Cw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EinUMAE4LTtm3cBrW9NCZ2NyzdERrzAGgHSwA8UghAhFGafKmC5YjMziqcMMGfr1cZAcU4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/2YTVkGx4t3E5H93z2liBAAsmAcgcQg1bRm47Id/9ILC0GKeWQpDCtc2DKxBEWqsVzKaRC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iJCKARfYCDdmGG7ONLomMBvhyxKFgr4gDXhsB0AEEgSUxA2hqaETK5vSvMaYGsUsae1RsC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XEoQwoLDyfv5lm+/kNxQxe4XqWySjsmZMHgJGHwYtuUIjGXJ4X1M1AyazrgjAwiBQQMMe0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A6AZ4hogzlh1AMXzAqAMLGw2NLLhtSRDIBJxlOwTqUeBaJ7ZuOaTYcz8DB9yvsoW3H4YxP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7OpR8CFLFZ0AoXdAgSHxddT+9fDzKWwAOhRmNs9TyhU1Ip2dry49sRQIlXH3KkYEIm1FlY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BgAfHZhKGvQAlgV5JiqQbbs2XLJP6hB1nGZ2ADvENhiTBuF8iPhGgcdCmAEI3t+pcQ6Ir4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z1OGT8S49kU+b4Lkw0iwRTiaW7wIAuySDAnJ8oYFQ2BCxYAbMX6CbQXyAAoSzJKtFftiaA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g5BAAITgsZJRhrINiCrRPCcAgEIpmFha8LECBDOSCMD0/UALIiQBcJD6UAUNgE4YZXAPmD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sBsdwJH51y6HQA7G5pq/WiGT4XcACpRM6WoaZjWAUCFm14b3kluApIOskGV3AiJ9siBbwS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yyWiw0AomGjhmFIMnT3s6iNqrDKgO9GVIMlwB0NEinBsK0Exb2IFVkCYZJSWwwPNqACNlI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7zADZJeY4olnYIg2QDhhDc+GPcJmmk0oH/JCC2uIUIs3yL+oYJwgzgj/kxBQyA9nKAGNvn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IAEkFn4gZBwiUgiukFAUPeu3BKEJIPG2J2+7hOYoyBC+ooHiHEiW2HadDZu5c8tAJmzV7Y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3LaQWcCOzEBySyaMjfxCIAGxVgMVX6iCcYrYG4NQdDmGEbkcONwhIyQEayDezWoTAD5hAD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qoXNATRYIEFKqCgRIIFmDBF9xPhCLmMHezFLsWwRzugbMAQLUC0Kb4gmeRW5If0hYGWIoE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6iYBLf2fMNifLQDYHkxzhHbDyOwSYPD0IFTPRUEYFEmwRHFuLGLwitBJyVlDqCKQAAWdAS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AKD7lsmWEIBpgxaUXAYFyueBeISCfFk7E9eIQRkYABBeBBfcZCA6wGwNIwF4HMT0kPBgE4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hhxFTXpQ+cMwcwO/FQxMJqZwT2hKF0BNHQoXUazqAaIwSdqEXeEJJ3oco29gLPJIUzJfUi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zTiXpuIEMAblwNeo4RxZU/wCFEpCgSJh04IiMt8u/cLFABAEB1ooIzBYml0XRiRUyMoMrM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6ONbAZcADzuU+WsyNX+kGItzWCzncdWMYAXKXEiEEAg7CrHEORsgQB48iHhsdED+yBg0Ka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CmJVl/mNStKNDnGPEO0iCzJwcwqIeGgex13ARP4ot0/MJBmN4DyDcTKjYIgUOGFAGZoQa1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tM1HgwBgfBdTNmBpgKBHgbgWSwC9gepmBoCV3PaCqblneFV9wqham4wqOTaaEeBCAvqEjT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sPhzACu5snaaIUBgmcuo234GKcUsgxQPUMOIwSf8ApKEgVV6CCW5gXI806gNoR2AZrzEQZ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mARlwJZyMAIzgNZkuYQBeFEkI0iYbbgOkLzMkewuBSyhuY5JwXsAB5IFEOoVLzICBRBDV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6lyOnmfg3cFbwAD/FwsX3IewIBBQV5D2DPbeQHdEwqAulaWQL+Yl1NMKA6EdnBQn6DBOE2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LFeoCsXtXHVSqRSlqxMyuERFn4MGNLdAl2FNDwgGmiY2sQLVbSGIGklANwO38JZcFmQF6L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vYxiAuJT2DQ9JaS18cNVR5iBslJgXhkRJgocXswQg0mwCymCojLFBXHzfmAs4VkCq72cPI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7ABEZwC0oDC1YdTspwIsFQTmGsp3Cd0jgOcsDgwMIqWTSmVhwqsdUG7J9wgAyMIiqf5iOw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UOZwgYym2yYmWohm4ZQZ+4UnWzBgARJbB7Jkp1E6MAyAIN1kS3GUZYNlGmU79mSfuY3oZs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FmJkBuTxFNiEAmhQsCZdxOvwbUHT2OlyIADDoZ+IQOSoxxKVWZ2TqCKRy2rT8gWD4c7JrW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jqgBA48XCQ9WTI4/ia2MZs9jmW9PBdXu2IL1EAGQJkc+YUWADEK9n6RrTIYs9oHcBjGmj7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Ajg0IJsQMgcd8wAUp9JvewK9iJB0oyzTJqonfHPsLQVagWFdpEsOWhQhI2x5HVzDJQgoiw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ARO30hDpVhN+TzBorYEqggVXIoUKuyEYZENYkoZswYPAlFEehREAUCNhWeDMBICBAaibmF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se4NTNa3tXCdjQzSq1fEAAM30AaYcHmJZQJK6NduEZRIUEdkcCo0feAGOyEwQ8jRgZBeSa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wW6iAA5IQhAQNQ9gNmY+xN+Immg8QEh2QERpgjyIoVRK5ZgdYhEhBAc5ksnNIcQHo4dlw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hM07N2/E0hYYgBjimB6wICr9TPzMDcoAnbmJWA5yTRlcDqLD5AIL0BkGIJcgbEZSzGSngL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3RmBcJEG0ctke4d4WqPOeIRsKAqdoiJvCiBRasKhhrDKEAJpLlCCuitZbZgsVZUadClQBt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8TglsD2kwEB6T6RjwwLEMJBJ7yNohSgqEsyILvwcMLkpIPkmADRHg8x9GFur0gvX7I4YD9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VCFZwTovMMARaogWOSFHuDFkgZh4gD6i6TKGC/C/EY8hJIjoZfEAaDVqPWkB1HCmGwCxoY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th9wqCJBPXR8vtQrCEhByOdEdxKVOXIbVGz6gsofSNRfKPqLABzYQW4LBhAYoADelsw2ce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Eghtm9MZxgAiV+14jjB6VHgWLigeEUnkOFiQXAQJcMQxk2Ui54K+4jCC4Z3aUGJg0kBGxE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HUlICuBlpruXlM0TWvHcJsm3FhcUGId8whXdYFmOkUiinkEGIBqBy0L8IX4hvBMESolfwJ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B8plJwbLLi5l0WYeSBVOGpB88V0VGGBMKUj5gwyrYAKPJR4h90ZmX13EzXglacROoiLYIq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FcCSfiE0zBJD6grk0gjlq9ICEdowcN1CQYEBJNgwO5kAvnnJsQPpxgEylgztrXsUTYZgTw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qG4CoZB9/pKLASCAQhQRxBCKgHMWIqOEhsDksTICwBnuFEI56BN8F3nuDMCMxO7CZ8Qd4G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TPIElNNNoIJaNglwF4l6EbNEioAjQOAHDM0AKwAEI8oQwJgKxWOTFU1YJ0bJWoKJQqAEdU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X9hHJMOSNxkI+okGzoY5GcZiBFQ8PkCCJExoZq03XmItxt+yIa6EZGk3gV7KYx4v8oAXGJ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hutzmxsjrIXEM15AEIO72xqFdHYECqwRgwkgilktoBqUhzSGH7MJiTXPAVvdxmUBpD5Fxc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h0QB7VznXABu49LKILAjA4RxBpoj0xYjDpzj5n4hLCSQBfgmADKK0Jnv0IF0D2B3zxBheA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Q0LIEKPyaMfAu+DoIVKgNTQYae5bxYIH5GoShlbNnkdahIpL4bO3KwAMAcjf3BHQeHj6GB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Sg5vCEJ63BMCIklCZgmAaglKQ6MEQRYTPfCiXCqNoAD4MDMGBigEgZpBZLIntPkahZS1M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wTIHy3HEUgoWLj4RCmAQcy1POBGzKg9/j5g3NWLdBco+AUNl5eKhjQ4DE0jyEFDSG0SCFL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EiC2GvqBYIElAbHp+YGHmoXyDCEo2LBNvz9RaM2yAHxrCAREMLPLlhgRi8V2fTfMEv2iRI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LBDXQowhwDGhA5dNPIUYLvlwlr1zVcvmHIl9g/q/xFjpRk4B14iqAK1zfTcMgAqGF5D+4g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znoKZQK3ANYUJDcIu4lQJ5EtDrBTe7H7goxwknIegR1AxstG9gILRsmHkilyskhkge3C8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h4hLAQDgl1iV1E6PeDImQBHFcA00AwwChEisEZRg5Mlbn/Aiw3g4Zjg1KzijD0XxDdBaCE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RiuABGvmIUQOtweygwB6UoygDcB5dQwDKD/lCA9NgRlv5KACLULUp3DIEuRC1poKAokQEe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DB8idy/YGSQs49QwDYZYDHglXxBQeWSHyQeOUOLG3Gk802EbrJloYKBauzCQTrAq64hy1Q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oCVq4PICiQIUAvhFYaMKryBWYOMNAMFBdmAMJd1K22ncCEEQF6NDwNx8vDGQvpSicraD0A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0DN5WIRvuVB/xFQ1WynmCngOlJ/UAJlVJJXX6QvCAQ6DYYI2EQSh8DAjq4CcB8ONqnAAtE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H1owkgdJqTfz3GXEFoQjYJMNZRL0D4vGoFlBbBq/MNeW2jjgXC86cyjscSsGMnFP3pQRCo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o9OZw0lz0mMdSVAu+4SAGmgiXSAFkjZXbmX4AaBFwtkCUKXff6hriUtF91y2XRYashdfiC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G5SZmeeCITrGCNxkilgG6M0QAqK88winsJjj6GN5RBYBIe4CJGMgC5ZgdwAbPDvXiIqN0T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cBJizvkDhFejgPRCuAxVtiO8G4UZEA2fzFNeKMBzxHDipQ7QyR9RgKZCt6YgHmpVYDgiHI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vFyJAC/qCkuhaAPgwEaBKwfi8RrkBfxVBAMq4kC4HcINs2ZNIpIBbjV+pSGgGdnXRgGKLI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mcGXn84JgSJH0VkRyHApZUdfg5hLQBoa2B1iBljeUD7EAuWCo7e1LKNkzvUUCMgsNtWpmw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RlwekbgXM6I79Q1PaR/8AIAUtAHy4hQCMGk4yjaLX8/cLmG1Bi3ZzKqHYCgDNQQIvOYY1x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LQ3FUBbcf3uWwEypyeo8QkYlkMUZUIbQdOxCYOtsRobIQpf6L6gIOSSChwL71WD5CCQIJR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xTGgvEUSiTblPEYSAIRQw5O4WIQqFIvz9wABXLj9wYSoED9DkR9h2TIsF4hXUEL9f9jtSg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ag11BnFGchgk4VTsmKLqICDkV9NC34gg2hIYgZBLfqET5YFbmwB4QCoJqiG2RFwAxgMDnP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QTl7HiFIcwDyI4B9QMBn4HME6PHhR0EKLykoSCwGAbDHKGit0ggBsAocCLccCAQQ+wc8lp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KAkYIFjyGUFx6ADj8oU6hKmhEwA2XwMWZCQgB3B5/wAoAwiyCNAYOqlaF4QZPZxqPQzWB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Lo8B8hQJoNQM8ohV6NDlRS0SsVLIgx38wgcQC7YSNkYgDfOLDZsjtEQQ83cAi6EAzQWzI0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7ajl0oKlcfgUwSHxMg7kL8kbUBTOSUQPEMXfIicUbKcheA/1wwCQMgnD1Bfcq57CvgQCOT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dVdfnovzAIkKIyAKwUQF2hlLYUrZHEKqQrsQICiFDwX7ofUDEzRDIPQKHPMAyEgSgAKmAH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OdswMOYRBkMCRaIxC0GhQ85hQCIUgDwNizlwSw1DhDyK9oPEuFIA/flA8PvxTwCDPYPBQp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qByYPcJMy4YCBkfZCyQQzahAAUEXP7iAG4aaSIJwo56ioEaZGQ7PcBn6Skd3YQgGLYSqTZ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kpCAbwdlKNpsdi8tIiChYAAyQK7viPy6iOUWmYSBLRr8mwT1uZMeJcL8OpbENimwODyhQW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cJvOVAJnAr4gGJAURJxkDlP5//wAn7gPwHAVgZO6sRxcRtMqAF99w8nRwQK8GvcHnJkSzx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AJdqPkqPUaOIwwDrT6jrRMhNeVCNY5uRoNELUOaBoAaZtZuBmaswAKgyc6Feo0AangSshb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beuQ9QCEkJ0oKAAsnpmA2GWfIJZDyKlCAJg1/0CnARazWPgJJRoSWQCv3B5nv/HHHqaMNP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QSRGkNVUhriDb8BBAWaG9n9xshScgrJbJFoAQGkZHDAqEbMxnpEKCCX6ZhEAo4RwdQxzF3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J67h20Yc/jsV/cfDNQeOAOREpBlRAWUB4YhelGYEEsWJ2mFiZUWmmwaZPA8Rhz4GIED0gk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o6MECkoB1HpCJBA5JQAYBUEgx4BEOQHZQ3G8agxAXxTVQ1GxASISAm+g74QgAciH3mON53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gAGyyfEIQAUW8yG0ATXzFkLV+SSbImBxCh2AqIklj6S4gZCWFoCkiCAMaWAQhoohHaCQBD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xgDZJADEAGVmVJihsWSw2oCC3EEWzgAOgEz6hVRgRhsjdVm441YB2pYgacDAuLAVK+AyFF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2g37qBzBA0KbiB+xmtAiUwZximYggKXA+3K3qBeIhyTNmqGFkwKAGiwaJvKoPYTo3ALKe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UazvsXziCzhaiwKOLLnptRZtm8VDARA3dgwBsHuAAYhhIY7ISYMrFI1QBscJsnro9DuH0B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8yypNIiY7HagRHgMAsk0NzLQM4KBzioBVrsUYFnPARlY8xZDAWY90FkAxCtnaFzTcRsBaN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sAJ6Nt4gHG1sWgsHDlcJAsnbGkDWTAU73ULHUoC10L6zMChpNGXmIAIpzpPm/UAaamsY74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/0mfoCaLGrniGAAL0MRZW5i5O+kCzvMBkyFUaRo0OCbmu4EBzCXRU/MFpEBPA6fSBA00Qw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Qn3mnrngwlwKlckcZqZBXJANYNWegIawAACO+BLMQXWy5Di4F4kDXoKamVDciAx0KaEXSR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HnSslYPuoVDkRLzjChF6q2E4IGzN42gAAO3bgyBkWQLlghDkagP6AYXVMKYHTzCD97YQHU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oyyTzCZOgxXoU1C4nb0LeITWEIG3zYP3BJKcFutcrMMCSDvVjJrcJ3xDdykKj5WKIoqka8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QK7DMJ7tnVv8AECTQIBABIPFn1DHuQwBscDYJsGBLSBmfM8R53BQ9AMYBt33C5NiguHZIg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CxY15mqsI7+VFTVhQQeAXEDEzFJBADPaAYIoxx4ogyRMHvJJYhJz5dJBIfwdw6AYWQHo38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XzDaoPuXYZcDHuYcCrd3B7miABHoaUAgQGSezdeoDgqHMOB3qZCgrcXuE6MnOwLrvmNQA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ilgaUQDpAABeRtiAHNKZ/FSqbIBPYm/qN30NceUED6jjQgDVM9wGAIoeQr1oxcNDBFvI4j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gkacLBVQSQ2DmVIlCEgkd8p1UN+31ERmsCQDDDbRG8nmDALQgJA3yj9MOlAHBNGGBKLAmA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bK7pASEsBwgFkHiVRUwJXuGWmGA8sJ0oQKGIaBOhpNffxRzYLho214BB5U9Qg5Xm6urzDY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htbcIEnDNXFZwsA07gB0Awl+gODMaBDJejojYQaehMXy6PpTHXoEiOh4+5SMItcwbRg0Rg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mACIzshHzG0PESmCfFS49mSVORbzDb1AC0Ed63CEoNZbix3CipoL08lRaxBsAnAACfMB+D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gAsAewduAQABoQT81Emr0bYCMQiZWrI9FHR5CCBeP7gkisxoGRWCIAbeCKX8zHmXSkQBsG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7mJTHD4jUENktkOgTFAZ2aNgmoZXMP8h+YQ5QTyS+UcwYZ0WAoiioUwY0GGQHfcI4QXw1U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KAUppTIA6bmW1QOORm0L4gbdZBOWjruAR13Jys6hUIVAYdnmvmFOKgQOZt4XqUw+ZPJ0o5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DqQB/EALCSwQj0eYByGCAJ2YREUKIRUryeZZBajjh5JlsRDwAD+EAHzEg8tMQqCQAJQAwn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mBck3gFL8QIOCk2kjDC9xcx2gXAk8YsAcbvcfMytYv5FYQ+pg9oI4hZcmHFQQkDgx2fSHR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IoQ08MD91OpbpvGPznqAaYLCJO22ZenAy9BpQ7IqxyDaXHxGEqPyQADcAxkQ1DRkW86hCC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sBQ+xB/TyzQwm5VshMaILWifkJ33CDyZAWbIKClCN9xQozY48XXAPECbhEsiPwgH+JygVZ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E2ELgTHwGIF9nMDEOAQD+YQEbKHYIDpufNsw4O3mJJJAVD7tQ3hLPBJJQY5iTZJLEccRUq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GSc6KXPiDxhAEO7kUocQOpBggXZsFRloE5Oi0MZcqjXqhuKAJEAmj7wxEQtzZfpBlD9a0W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u0Qo+IynEGqfNswlgrFRDxwlZVx4cMPzLcToFughghXu6fUrQBA3ivSXlcFgibtjLi4J3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cbbEA07bERrCCLL+TD5ETBAWm3gRz3HJFzFcNxFTMyKzny+YNnlrzXhoONhkn7Zgl3Nia1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GvY8woKAGBtMNXCQMwFYD3yt+5ajm4rl+eISXIjcAEOEIkqbaJIuMRZNVHQOkEzwOURs2v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C7TUELzwAZ9VmClgrR4obhpNiihhR78GNQdUAYDujYMLKfQfGgV8wUktW/geUcOgIAVeLl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jHme9AFCuxiEkuGgEOSGfqGiBAkszyMEMKF2KgJgcuu4hcBZZA5DRUwAbaKI8VMPcZU+PN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oXyCwWIEDKHQtIOYskNEZQBi6IQWirq1wMZsyePeIoPxqvtUWWmajO+RASjagiGxYSHUD0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y22hjehzUbBsgCPgzKpWwAg7AIEIawJAgaQJnVoAkORuhF3ZYj4ERTmkYnIwxAq77SmLJ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A28y33s5kbva4RDeA2V+wguEAuyduqlJ7qWgUFK04Xa7hFgwurIwSVwKRQIgPSc8SIViwj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Vk4mQeA3QfHmHYw0WkaIciKAQpEoFgahSAA4iTtUo/QeUJGgEYeR1lnQObcRwP0BiCghYE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qA/mLW8wnBTDKzy6cImvo7BlBIZQmCqEGC4I37gCkyeksasw/GwERt5N3AsENkQfJgigT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NOBQqtYTEIh8hnm2acEpd8QDcCoCMsAemUI2IgIgQQdZgg2BQyfJLMoQixCeCxkxE2UACS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r1QMLKgPjer5zHvVY92zjmDIXSWZL33CXNQ0nWfqEjtw+kOOaiCEZJEy6VRsJPBFg/T9TA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AYIm3yo2zmh+jCsmIlkm9+JpoWIl5sifpinkGl3KQ4kAMsuxxIGANMl1MBLIYCOiOJXdu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lhTcgVdLtwiBoARqLVknxBE0waAD8u4aGuKMh8EXMvuTg0DgniDaxAwknwJgGoI2MfcTtl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7sgc9rlAaeARcj8YhW7IZC8P5hoCiIgLaIc5E2B5D1AZacKkLyYMxVbsqtOoBAwUweVgnc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DJBgyyI/cA/UIrLhHS+aIigpEDVxnUC0bCmAkSgCQ0pH/AJCdDmiyOIY0ySwx9QgMXBwLZ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F0gIChKAs8XgMzLaBsST/OoMCIpptNkmJo0GbGM1AXND+WdcQzoOWBOoFUQ57jJLRbJgC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WIBwpDGB/cIG9rCncNoxeCgpZjUw5TyYBIl6QAgvwMxUdsKzV4mSG2jJZq3GEAAMGazgAx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PEPLTBzPCDJgsq6xBjsHfUIwqNQAVoVwwEiwz+GVBZRQ7xYEuzB2igBBMXuVIWdkS7KCC2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X1BRACNMgqs7hFpTN+SlrBPJQen3LDpSJ32bceTj5Ay24CjD9GOAZyDQVR1kIUNWw0OhYx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CcKRdVg1hE2VlovOTDHAJ8SALtwepqKCE9CBjaBwEcLEJQtC5HLFC6hIRQkAGsWZUFis2B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cNuVuFVQsIdWBsQ/UmyOFk6QIgylB0aoeIYwABZVvO4OalW1IN0YUhglLv2Lgi3Bgnk+5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okSVg3HmdxyusCmCdWCAwBWgHOYBzZ0Cl9ItFUoNvqoCUg9GX0QxbuAirtYwg+lAtArGun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AYCLiggSQyp7o2thgDGVqEhlqAuGaYHDyqxMgUQJBQ5F4jUNJlm38wAPR+A4UIdixZL/Wp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/W4yQMhbRqoQiCJYRPoACDHgvRbcbM3gSD5qE1cE1RY8cVBAoWAM1yxAPEuOvbIgIIwQoU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pfCFE4rND4H2ia6Gd9L5gVYKAPDq1DMtJLkHoDuHPCapBPoRQQ1zAv3KQlpFDkiAmgIyH4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gkG0R/CEC8pQMPS/MQ+BQS8ELnhQGCC6CBA+3CyzgEg7MxCaJsH6ELhkGGBBB3DWCAPvsQ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Xy4JjK9IX3CFfQ2iDBecg9fCKI3ItEVyIvE1ZWF8Tkn/0VAMI2iAlj9QO0Fqn9xCuDQTw4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B3AojRUeIByrMsfqJANvSLJYuwgRMCgtQHK8A0j9YEwTGeeqgoRbAmW5TOwg75oyz0DC5b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C1p4xFDzwx9oBxZ7JSXvcoNmm/VcWGNNpdiv3CbP5r+bpw6Qy+QDzuKwJNQj8nG4WqS8cQ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ZqExwM0puCAeCidH8xlI2jHKGWIREhjYTabQua9G0sNcIQACAoE0UdsRkADsCneUjAlkpo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GoGowA3AtIDrNuPDuGl+pwdpYzzGBIk3KzkdoAo4EQ5+zHioJyDggXzdwwgQzUzIk6wIs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IFlwiOCy5iMItBIgzZYFwO/IW4erZvMTQEHtiwAYalaXnyTIJSwfqYpjLkmqIbVGCUEkkA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ymk8CBerAJro4rF6f/IJ5AWI88VCwnCEjxtRl6gLeTg7Bq4SlBIhQ0PbgWLAPLMC8rLMDA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t9wnhgKFfAEc/cOo8xuCBRLvNKowGnA68wMRuFjSuYKBQdUHYJIKAeQeCfNFQ0TvAEVBEH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X5AFOOVuEIilgA2CUQghIVYE/KHE7WGCB/mJwtBwO5PEJ9DSnPMyQ2mMt6Bb3uGMowAn9n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HTDC0NzKlzmxUIL/uCyfhQgCOwVUygLkLaqzDKgyMCGLHKBMnyqGqWY13nQFjHxDBXPIQE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iF4snpkQAIJAag0DqHCWYWEo18suPb1JDD8CkodXshUEAdPOBAwXwH17AGejDeLATKJwuf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j02RcJCAILifAeoQRMVYvqyIRLgvjA5I36ha4IQmbPCnAGxEkLGC0udQEBaLHMAuy4hxXF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41BoW7DEHFcgXCiQH7neAyQADDewYg0viANYVCZDaOMWzI8RcCQjA6RrswjrThHQ+ODL5B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PE/zT/kNegheA2D55lGDZRy7hbMdohA7O0AOWXQwICVcSM0X6C2TqcA4SykX79qJxAxCPY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RXA5NYbd23KPNAaMUSC0IMqSEIXbR2VXKn4YKlWKT4nUMOZoHZ1zDpHPM9vwK250YDJAno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PK4ESSGXaBDUGJABg/mGgCgrtivx3GGmVIBIMn1FigEqE7ZHe8RMgDlUIBAP/AGhIaHu5A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GblsQDLwArEBI11sMQIDyYE8obkA+lwQlVvgNCjljDhBBQqWgsEWQwKgIRToTKwB3dB0I0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PZ1BmMB5JDWIGAI8Eudtm2HB0RmGoqk5NA4UfquhkNwG5Qt8YBGOXGQJZUygRZnwYRE0Rv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VeQEnDtGFYIkEaQ8kM3AG6PDZR4CG9Q0UIRmcgzLJJ53DVGiYNsUTTYhYIkijynTKGuYnZ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npw2DYARAEAUcq4gBPPkvm3uj+oQLENoBQCdFjOYZVIllAaGwiCBcSYMhU/k3q4GyXI1gI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LoMVxgCyz5g2gSMCT5o8vEc1IOAAsPJioAGywUtVqW86lJgUZpF5L0oFmTzoq2ugXcY+EN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A7qEmA1olEwsVHYD5HC+xDAG4ewn4sDYY/DXMOjKlgRotqcx6ffURBwBha5hYCrCAQBHDB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wZwAMQmDbGCQFFHQBmEyIlcickzC30GJ9WKGxCKGGtd2eX4hZmdAW40J4RxAgC4gqNwG6h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4P6gJJThWFo45kCYG/bmIki4T22pgRApLA0FBlTotBQga5KRTbMDzCiCp8LycKBMwUx2wd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nzpHAmSxdv4eJlfEIRvCxxARgUqQAADB1iQehw4SfMveBxZTLRyZh0Dxgh0cwgXITGBs/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OojgQbwNeYMqUVSPZJsQDCpSWy9DVVAKIXA8ASQb8wZQ58J45UMsIoEBWaB4geknZRUwx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Wh5EJ1PwQMi4gGJ/EJfC6nHadThAUqCxBtjdQkAHGMR1DmHIAIIOWTSmsbiMEOSB+oRzZY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XBUR0SDwI7qeXgAHnMeXQDAMHQdTAR9LOVSoOCoSGjngYcsLwHz9wp0EQGA5ECRRSFoUA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B7UszgdjcsgDTjraTSQl6hSIUT0TkfuGg7G4ggsbJOIWSAELLkCd/yk4g6e65nhFsHC/DD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iiT2HiDuJ5BOQTMyDAgjbP8RgT+dLiEahs1AbfMFjsKqQWwglOQEh8ejKDgxpuN8DP1HSV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iUMMRufUAqJBZxrxcFQAEqUgbXCIn2oK0TDUU21uBDEaI+xonsiALAEWxYvriJtJAmlw+I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g4PUJ2+JCL0s6iSQ3xBXIyIChJkep2YSuD3D2ixLExn7LgjgAkFGuyqKjL4tWTpQzFCpaB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0aNhg4gBGzKG/T/KPUAu7fMBSIAFrXpvqAFSazjX+EErewIvaW4jWFORI5FE3LjIXID5oG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SQB4lLwpJqxSQgXH4Yy4u7mHEaEfsIl57SYEoOwgebhv2ZBZymj1CI8EhhUNER1ze86M3o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cIlkAAYERyRUzRxJgAPBv7l3MAQGW1CIzMmFgyMlDBiMngCXnTsRoYlU89HnmPGtaT7NiA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fPEC7wQNQPOn7xGNxUvLsLIMKSLxjCzt04gOTNiEBowpJP+Dl8CBk3FDgzuliVoYaAGwSL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AxNR74cBD4UMvmUsSPS2OyazgP/8AJiFXjINfAxx3QGYfUEoAAPA2zInUzCw8Fzx7gr4A3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AwCBZO1qOAQ2tMZagzQaARSWxslXUoYmatg+sIQdgEgh9MpwGDUAIYcoagwx7cEkrkfuDI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4XAPqMV8lCf8AgMMOeo7h42q3vpDHlYBmgCJEOBbiaxymD7hNrwgScht3NLjkVyR+IsyTa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PmEzWQIphtEzL0OkRywsyhXLRAbxQWKgR/gBAAxAFYMEgIfMO9QKAKhYJwUwvDaA5DygRU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gwPC9roGGKORsjS4aLLNg+eYBKxIuwxcBP3AL7EZjDkBd5eRGKYEAzpZAbheBmVB9DSDkR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5i2hAiSoV7lFoWYTwODAYglIaC6cBici5oZcQ6hqCtn3DFPmOKQAkmDoNwe4BDVOEHzr1B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IyoVIZGHZQBqXIi8ZFgsuVnAIcvttvxAggIbBA4J3BJ3MwAlfywYXB7UlOHgD5g0a02Af2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Msgb4EMVASiFT5GKo3spOxw6EIGsQASHnmLg3lICbLceonAnEB4fXEBBY3zK+z6qUBYAAf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RYAJBbZNE+IECs1E20NKcg91N3nEwtCSLyYOQC0LNgVwUA6CLLjd9QgdAwJ1XLe+IQHTNA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lOlKfRdU6zBz6xCjSQkECGupOrReL6lHhgGJ4dD3AEuN2IAzBJpGEECbdlR15QnsVtS0Jc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HkRcQPp+48CggfpiXczQtcY+SUFcH2QHRAD5sEAnYY/UZRgWdjwR9IB6JAESL7VmCMX04P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3CDYCwd0YCbZQMKbYgVGWiGk4ZHAFZ1CYXYzcIOmMS3tEqHIV2ePsr6gywK/MEMluAN2Vv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b8jMCQAYTC9pg+ICqIChKkiIJpND/AAmHZMM1T/GHZZHBFxiBNy5TY7IKjExsFk91GMPh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aJBqXDtSwhAhySkJFwERWrwcgJUGKqdgQSUeDM8LghH6URoRlokBBL6UutgEOhDs4SDAnQ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RWkcG1BEDYYfY1iElSwCMsk/3F58j1stOHNkXgDkLOY5AecC74+hBzZEqPnMZJgLx9AVCw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R+ocSwgZEIDgEkAkJcIzb36iJkqKeIgoOUEsJBxBo9INydxKshd8iNbAhDRoPKGoEKp05b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cnTwMxFJbH8BwjI5bflAWJQbYIWLIxTnJKFCPDhzJwyIA2f8AOHMgjSo7OUrDqAuYZGoUY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PQ73MeDLAvIU847i8WGJ9GB5cDjbBniYMneF5so3CgCTTu6PEekZrCgrIlQHaETE8qAwAQ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LuaEKxHwBl9w9iESqngMmAqQewL8r4hU0ittRF2odnAyUDb5hIQCm0HIO5kDIqxxkKOcxm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IBzkQl6H+qAej2GdAfmDCbARA3TqUynAgAAXIIDk0hQTSDhbRkwA0DJ6l4IQMryQGGagQh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EJJxkhwHO9kBdVweJghZAEAqwmc1CeVyhHAMXZnoBh2IDJMJKA11o9rC8QQYgVqXIXqBlK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/pJb+hAtHQqCw5AlXGCTckgxEbFYMlGQgY3TQX81HlBCGQb7UJEv2T6T1EI2zh12YAY70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L1vy3H4BOSo3TCMCl7s1ltECmSgKdwwvxgsddSpdgAIA6LgjgaY7zfqFbzMEFaz1EBJywJ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DaogCF8oCKlMEEVn6gB9CIITedeIEqwkBV9MTUkMBKyhvxCAUrGPqRUNGMoL6gTVwC0yKp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z0wKPEVgUiVwtgWZZg4DLtoTZ7pMnm4KfbG0PKQREBEAgKPRgkSAWiTDwbOYRBlAgWtK8w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nAMCjAHl6jIPoQqO9Q0FcgQY8iUkTsNeZZCaKI/IUNSEgABxn5iSiWg8Aeohgls4J0yHBQ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CFu57TXO0cesLfMvZKtBXUIlLAp4XnuEZTEs4GBjiG40wfPbmGF1EgoASacmK2CcM80oCm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wIMihewYb7oyRIWU+OhBANgGgLdYiCmja4icCoyzGigwyYyxGNgKMII4MExub5lu4Nl70I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PQJQUXuBFD9ZVFXs0OLYIMRA8Bg9wBqCGUkBhlWUbdwYth0R0GBMUNgokEIdHJ8tQBAamb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VEA+bm8g82AtuC0MZCpzgEwungJi2mISooKjE6haucRbdHmEYIkCsLKqOJSoodINYEKYhJ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RChliQUYDOI0RVgRcGqqBSjMBQZ4Cboh3ZKBuCSmxKMij1SEKsrcgcCOCsEMR8rtTGA1YA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kgXDxDNR7qRVZWITO0RAuexjVBdr8IeG/RzVi4VJwGd2M/cCIPI/2ETuYIIescHEUCkJK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yGjQ8x1ICsOXgw8zG1UR/JwcvTIizAYKKBIC/wAwMMgo2RouIlEXOR9/ce4AIMH51AEgN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lpIQTXY7jhiWsYK4bHE34wASHybjQJQRoHqyYNF3U0OBF9Q1ZF4iQgTmJAc45h06abU7Bf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mOyfiAiRUFIV1QgkkYfFA6rcB5SiAGCOxBBAwAWy5WpR5gYLcGGlhJUr2pQTBaiH4cEdCD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lZ37E7giRcbsl8NwjQXicXg8o6QtJAt4p9CLIsxUcYG0oRp690TctCEbMjQxeYbKJIF14M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jw1iVQkiQgloY3KE3BBecBwYRwlh7WopTDQLkZqDG9rBwCd56hIgQhIkJ8ONFzZrDhQiAe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BkC01NrGiODzAAJriS5ByQDRjZIAFIx0RqAYKckl0CgogwI9h6gMAgGGr44hUIGVZD8QG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GYUpPYo13HTSFE38QEFkD+k7UASmPm9QMCLHZ/iAwQsiQnA42DyfMJ+ck/lAgBFckvxEBg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FisF55MKMeZ2fjSzLgQOVe0CEDkabtgg9mO6F0AT6jod2DJ4IHcJ2GRTPbxCMCGuD2UOVo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jEGVkMeYCxJpgkbC8iCtBLBneswmzMpBC+cTFYsQAHtC5Ycu9AfiY1hGAMhsI0FuChAHA2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8GIzEwTuB8RSC7/X5qi4CLC2DsItlOSnsBzPo6uBigMEYkFejsDkDd5lcE9VFaq1PkkS9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tWxo6Y5jN4gRaciqmbXTejImoI1FkDUltFjUv4BMUfQ3A+4BthAgDzEsKGXC8jocpOJL8C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zG6JbAEB1Nm8SxBQhKOSkIQlCnaq3+tRE0NlpoFB04A0jl1adNVwrI19QZtyReZfp9EPID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HYMpcgWMDD4ajPQnA54CCx5gSHOlByygwciMVyIT6gGPEEEgJILrdPxKQV6MBy0pcOEQJE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MEKZ/YRkWgYRXUACi8MDCQHXuCWOGoAZqhVB6DYh4p1eRyPJRYcFzxRsIAsjBHULPEe9TI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IBWI1+Y/DqAyBZK4MYzbR6WmLs/cWy6FBos/tGlJkANFkeZkiLhwUQTABxCNgEhoBDgbHA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AVkNgwaE6FakIKIPUA1JCIYfsHMYCK2AaVNGWOHOBpflKqtZKTTFaTA/iQxcArQwQGBAIn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XRFaQ+vuPQJBFONUSiJfgFRNrtw8I2s6cgDMA+B4Weu8ZEEIQVhud1yIPCpKYB9ZcZiRZH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aTSLRQMLn4l0tK7NAchwSNWGVk0CwIPMPhA5qFk6HhnMIOkv7NDzAcuEYDC2AuEm/JAnG3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f4v8A47g+FaBP3XA0agI2ohZCeZh7ugQArU2MK5Jl7EYLtRhW++HBoNgAnKhogZCo0GBQ8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AEQAECa7xBpKaHHABffxADISd4A01xwhCjjOChtEHmGCjMRyKfgbJxAU43yXMrxcJJNgnv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rVX4Q1FcHbMmWLqYlFoUTILFaiA4IZABW02oMT2ChjYDIYM1JAcVAfYwZJzoBD0SGV1M94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z6ECdYBcIIkgZADFmCr4GkOD0vm4KTuNpF1lE7hWP5pgJw4H7ggjUahkbWIDqLBAHkBY4C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2ghuzfoIxx5ALcpm7WQJgwyE2xagiEGdsNjxxfMAhLgYFtxfgqhheDthTAeyMuYE46hQNY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IKGxhiA4YBEzod93qBXlJMrBkCZ4EtUKDEAeeWsRwZXxCAWPAPmAuWgTwxAJbBICkYqDK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WboSIiRH1/wCCPfgCSQMAafZgA/a3BdAHAf8AZXMg5VEPYo/EPMiCCMwhoBFECLPgQRC2Q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bxmtTRgwfQCAZlbcFEqTZQxdoJ8ILCc2MxX5oLJNEAKhhjZ/ZhETTtJqEy8b1AM2YNq2az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22RMEFTQGKojIyLcECZpFzI4UV0g7QF050LrmNZ3uClSYoEkjmOsQ2riCuqj0A8joBghQ0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eSYGmNAWmwRtHg+oGQcWNA2HzviFcRa5hYWhzFEotVoFP7gAhJciIwRnUERpmm2HY3HQx1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AGg6C4zyULhf6ywFGMAutpccDNQQczoH5P4gz0HUM3WGgTaAkkvFEKHn1Euyc2wNkFiJAC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gCAYF7FPwP1CIEQYAOAY8Qc4prDfJEIPcUKIwO4VYCUGduOLgVM4NbwKjpcUAS6K17gTlc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AasNTDyZjWEdqvlxvW2CUJIFLIWXahlcS9lI1khlQlEpogDJxZcKFpMAFF6zKIz4IWR0MO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lCMyNQ4A2HzApMRsD1yjABZ7DLmvxBIPvfcOgUyxQ1M7gUaMf0nYtIafA4lcbh1wUB9oGJ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yKn3WbgQhjCLneJveVogco9QwqYGJwOIIiORZgyX0RyZY6FdZDhIYxGG3LImalDaHxl6lW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xArFBDi1zAaAwCQZdr8QGIHA5AyKmKBHxez56laGCRknF/tNBIBD4dw1h8GPrqXY0wbhdg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RcILBBoBrPYH1CQNCBGmkoqhbeCTVAMKKRlRZ6AaFCHA+U9O7/UeQ34M/ThRmzcgDvHzMg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4fGgwniD4b4UvOzqto3ASYXELugRfiAouUoF7NQtBhwmSfmKaCqmU5EuTySbHpH8wsCQOe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SBIHAWr5lrkb4MDYtBb5wWoyDhQY1jKGvOkQEUe8P2eIVDpLsYhBGCKDcGR8QKFRCLD5BH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9onBqrBymXHAoPwUlQRahckmBRXgwhDyzhcjaLYhG6A1A4LD4lKp0ARCOAtCba54UOWKIE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5E0I8pwHiZ9C9g7NAuIGYaYBdIMmbCUWC9uAQnYYAfkQAAAY8X3FMDf8AWCyIgxgEko9l3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gPmI9CzEsi3BrQLYn4OcKhaEcAHD4RooiLf8A9n7DLAKoHDBLt8A4hSQCYgehRhb04CALy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DRMFUBFJDZ4Y3LtqtS6NoW2aDYd513AmK5nBwTyYYa0KdDgswuYTywBrHkjHIRDeKFriJm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cXBuAchbQYPmE2CJDJshpqFbBNdX0E/IjsvAA2aAsB8xPVoltJW4zLWIjGewR5cNzlv8A4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8aQZwhGvYMCAk8lX0Mrdx39hBy2L8xZSulwe4dhMAXQPiOX9ckIAYT9wONEkWLJLKWxFzl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mlmBJGNIHQAhl2gaFmBBYnSO2W+4hlwy2B0RCJvAIMOKC/iXcEKgTmgfEEKiAEBMA2GGh1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n+04bUIXZJVXMdrECOp0hCDRcECQyWJuCgLiUCzFAQiuBY8slLKNOk9iFQWLy4BoSYdQnv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MYmmZkeq/OYkYBHIFOw3GQLREj9jkwBLiIrLkPDZJIuoRzdX1AMtdnhmXDrwCDlQgFMzS6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R7MBJA7Iv+S+lXUALBG14lCwQTWBZ+IwgulIcgRmGQm0BAHPBcBMqg4R+DC5It1Po4WZ67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uRYIFeiMRM6OybKZkcwaJjIUEIGYkwAkZsNZzM0FxpSdDEA1OvyNv5RoETJAYscVMMmBAf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LYY8AqCzqABoRORn3F6qEIfAkfUDQc6FgRQOsgPaAPuNCo4IgPnyhuhRkEVrUIYSxEkzXC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MZJyPqGS38IEchPyYacqZ7EHsyzhtkWjhOIZR4vh7FICS7UAoHTLAkpQ2BWmyggIQAACEW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iDOiag2Xs4QGD+CX+Bc9kUzPSE5AJMmkK3OAIpYBBg7Af5iI4chsTYP8AeaESR3DA+qGri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KDNSSIAHTIVMG8A7c8wSHf+ohqNKECARp4NQoywQWkGgEQDOqVNscjLixhEChcd4RjmmQn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C2XHEv1JBWAaF5i/LsjixV1FFAo0aEBREGuaCf/MPKJHdiPpCj3B7eBAnzcA8S1d3pBGt0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dxeyVzPPlELYYACWmDHDMWGehcF2wg/AKT6S7bJPWM2jV4hLD21eVBNhgmTC2HcqlZcSQH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Y9Nqm7biQEjlH1E5NsM/I0YZUAXLIhOuYNEGVADg4HgO4QAgxedHBEDECCsqOdm1F6o21X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tBgPpiIIIGEnYJZKfcI6zY0IaKQ/crSENQgGC4WZqsiHQ+Iws/sKqJQQW6SSc3qBFAlkkr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BCj4EETYbYPHHdwCA2EPsDZkwgciIB4AniG80s4M4JIREIBMmS81xg6JFB3FdFgRsTAFzl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JoqAteZGHkqFiCLqmD8w1YFEcYFv3L4rIEHAQWA44wy+DVdQMSNNJlmT2hECfleMg1D8iA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EIf8AVVjmBE3yvOScQIC4KBJ+DiFhQ5XTTsxGGWCGniNspKht5WfMOJOI1yxtkloQElCCy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XuVu18Ruf5grkviVoyASpZyKgR1Br3hS49C+0CzwxlwOeINfjQ+yL+CI+Dwa2jOCDETd6G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Fo4hcgdLm6EHNXCDBhRRNBJZswi8iayftQi5ANweGah7sFOCuwFcWcIJy/MBm2SQiHfBg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xHiDAoPzJj7dAVET5sQ7YAskojY4goSVkfYRw+YLbFL8oV6jo0TTqasVmAYQ4BXyRxCCiQ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B+Z5sxFfUBRY2U6J4agdZzq+xGUtpnzY8w5xDCQTjtH4ASxMXsRuR3Jix9xWJICUa1X4hb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DCkXzQAjYJk3quIlgNp6FkuA6X4j0twALuAVrZCFLOG2FskKMJlcgDceSSIGIywDSnxzCo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ahekAQhIHrHECbMKCb10iQmFUsfCAc6RaDIbYpyztzAB8iu4YEWUmQtj3Dk3JWPIu3AIfa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QZXoDcchnZg0fzFySwIs42fzMFJi5Kt8RktliR4XMBVq7YV70g9EoAJC6ow3OYIUGeOohT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ROq2c3KKSgLIcSRBIHQGI4XQFKZUCsGDCCToCXisGBbADY0TjOY8mEUoSbIggV+wQeaAIz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+YAEAABbDaE1UI75qDaQYTLFiOJIFEA8i4QlzBzL6oIJSIikQO9mUu43A9l6lNQ0Sj0I/c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AYSHmGL2oWLmyvuSYGbWWaDEBlE0xgHoDEPUDJLBZJz3lYGiwBsbl5gJKksI9ysmAs/DqE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6EBoBrHCLuycwWGGdI+3xBQAAs0DRBKqMJUI6yhDhhCsYT1AwhThr1iEQRMARb8GzmAFB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jEVqAJebNDzG0uFMj02BAHRtkls5xGws1GnfmEEnJE/lbgLTkZ1wgZ1MIAbZLhlsil7ADI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ZN28CBzPIvqEkQzwYuuaMAAxBRCuCpUYRcPjKE1mNkkgDSlREG/4YhWZI6QVCwz+pdAtrA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LOgF5y8JZHqy4F7Q0h89nOqh4VvkPqHlksKgNb33Kx5xljL3DloSFgAK5a9Q9cyIhAjrK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oKHsJvZPDu4ZIDR8gvyDuFS8OCSyboRBt4I6VjY1qOQBbbD2zuEgWGcwcigaheNTH8UWFK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TY+iGznVB6GoiAf4VguXFY6OaEphhdkPwKgjCMg0uxUQiLkFsH48mAIB0kcU8g8wG6YAWd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YNcAbeoHowtWdIDPzMAfqDAN8wWWMgojygKhJUIFAHQdow9XLUWJ5MOaJtAA9VlLllGZVX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UeYgRuhoZbghLNnyIYxIS0APtwl4BNDvMdSnILYOQ4MVRy27ZCNLJkl10YcF7KAH1CFGAA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cQJBHpf2hcL2AEhyCXGYFbo59IAgOABGD/wC3AcKmgA99RoECFuSJHEyoHQa9wYrAE2Jbs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HSuUQa2KgzHaOgx+0GeJqf4UAFGrLLgKYLbflGBBMiz8GXjAWhN1Oh0AMOI1vAMp+jLQEV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wEN8XCZCAQfG4hpiLsPnFxF5EsvI41NgS0Fhdu4AZgyKBU7wl2CEghr0ZQYuRYVkYR2BUG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GSaIg6f6SsW0B/Jm8/Jg6zClgNGF4Q4ZObkbNOJLjZrcg5fD4VHeOIFpSHldeNGKgBFhDV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tPdaAEgQMAChtdMx08IhOjGbnAHrEPCENIFIvY0u0BQTsDkjtnzL0prywQcjDkiwQJX2FC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WcBEkdW4A+0UAnEo8GVcYRqFvjFyRUgUwcepwPzAPCeoAKGrGIOpSmZVdD/SC2ggOkrLt+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EvwSKG8QdCiAmmGw2o2scnoVn2fMWF9l7Ih3fsQCxhEQAGGbY6FwRQBd1BbFmE0AidCdDz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26sOGB2zjcrwJ24kQH2hdgRsyyGgzQjDoJgK5mCP1B3GNyQ2W5E0+LgFYLEJtH88KXTVJI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Oa1eltuXBYQyN5QI2EpsObDYFowO3LICA0FYEMdK0qFw/uaWX04FL5MpRxgBDZIZTIwWQ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S1m+EwZlIGbYQ5xkcHEaTQW16OBUAWKVBEtjYoJDtCiJXanBiABfBRIRC7hr80A+UnsQjB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BIAvch1AyZNzBEigALKyqRE2pQyxpsGaaEgjL/wBkxgE1LD4SkAboQOy+EvZisOfs3Fp7V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SkV5RdCWmDtblgiQCp6gnMNchyEUSrrge44B4gaJkh9iOJpQXQDJ6liCoBwxkz4gEMhj4S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gYHZxNWhBVjf2DARINcTlv0Eb7LyRlQ4nDctCIzyuGFqbSJnUCxurce1wrAhRhathr05hw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9C4R6zJEY8hcJsu0gDZKZhE6VE3R8eJ9tjvcCZFVDi6hjrdYA5lwJsBq4h2T/ALhdSIOs8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qwnngPzBoBGuFlhZngcCFTeBIpSzCzNAagbjfvuKugUASxZVeWQIUsSUAVp0FeYJ3WJsa7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sgb6h0BANVdALfMb1MxeFHJEwCAIl5LHSHk8UMMLBzBYzdJcDuhe8wAcxNEoNayW1DSDvr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6GIa9g6aOZi5GZMADu1QizV2wQ3wmkEa8M3kEnNip2Zgsgb6ROwNQHblWCoL4IeB7lNAZ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wO0cTYJdZKuIJqgLOBSyDusxHVD4uSQChfzCshVkgcChsbMp2FDQD6O4GxyBBBJAyV2FDt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m6L4jJDUBKiGLJcAyRvKKVk6OyYReAMngFpsCMCXQRI5YdPUIgK4aOQC5xLiYA+aJBcya3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IhPFwDpoSnbw3BBo8xYEgJIAwGiAAGQVRN1F8pAYQZnacS7CG4VAR9hmEYBjJstAPkj5hI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+diDQFxrAsvfIwpoejxECTpoJhsqOQZgdgnhJAdkYGjAFDTHARqznPcCYBF7WgK/xzLMCE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rcBiFeoAhQYhHEgFwQxAzSYeo5oJGjTZ8nxD7x6BZbp0IMnXKyEhrB2fUJ4llCZRk4OnEU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OD+PEIfQPgSw7PqF4QhEURiFh/wCzDQaCF8gx9opFEGCAqADIZi6DFABsiBAWhBU8gvH1N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dwhBkYCHe0afUSED2B0BROFRaJcIYZkheIYFIALyQPTZQ7nQMABd0zCXSUTK7EddQ1WIAg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hVMnoEfpAbIc6D7PxEi5Z6aLBzYmYZZAs8FA7CY0sWPIgfhmBGj4oWlgsYv7C4WbtLN8e4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rF3mG3oCW6ANwsWxYZBoIKEAA5Aoih9nUScIciPlsR4gwq1igOBDyKDWEj1EaRNCgDkHMq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NdwyK+RNX0v0gFt9E/CXAQDBRmdJq4UlmKBFlNtQ8BBFscFFQ7mDiA0AIICiESCEMV+Ick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AkZaWo4zLuAHLuLYlIOdDeP1wAeFAKKiDxzXmM0inWxs13N/XIgh6DN+mMZFXqKHCBgR/x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jhGLtKcgMi4CGQAFCN/CD3lYaAfNOm+kQcOFAlHyIAn0OY2jbwgjo3BoR4z9C6hfUILDQQ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XyGoXDhQQXq8CTWqRCKr7AQGDuEQ8tIHPgn9qXnUEgESAK/rcIAyqKL8xYQaEBAQK6fcyu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Be2t1VXMbCQk7PLXMC88DKf8AH3AGiZph6EFRHQUohaHcKpGyfiARIm1Agb+oGMcCgVqCa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KyIr7kDfPcThg98irOe5kKWcubEioLxcuoHFY/cBre2dgtJwsozLnkelDcIeYEGITcCCkp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s5f8AlvAbogCU4hBKHm7+KgiDRxgwXuNZKNCln0QJSwBgAbkxCdLQMAeD/YwAiwLMQWD4g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yWMLkRQ1gycM4gz5oORA+hhUaxtCx/ZwDGRsl9OIOqHQktwmUSdoDT8w+k0kkACkLPEw4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PyOTch+S4JZuyQ36K4gSaHK1oQpHIQEiyHYOoPZLDJHQA+4Ws1ldUuO1Hi8sgA6b7hLkqw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CRS0ncLQqBUsU659zyiAA6HydmAwBRFV5MUgIAMcYkX1ZUIMgMYJasEQzjIpGg57cBf8AB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jbvbCEMYMGcpV7GD9IViVLVsoIJkJpiyDAEQBaqDzWfYhggKk+EaamjRBIb0QCDAqGOQIG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XKDgOVwuswtkyjfUaBtfzONdw1qS8FpRodw2MTCh/DqCh5mQG1p5lEOAJZi8iT5hIB5WM0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Oj3kVBCJkEoQBySPoIRAGcvCZZ33BYOhuIjKwO5krTwI6AJsc7GpRxe2TVsjN+Y2FxYj2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Z4IIruUwMARBAcMqEWkAFYK2Rt1uYzuAErg8qY2GXqa6SjyGRBToLhEhAABR+XCCUuIkE3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g0Z/aATcsllki8QcyC9i4oIA8V0YHlGD0KJEdHNZhMCbymMmHfiW3QMOboEi/MVqzZJyOG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dTK3EyHII0IBplBv6yJ5NlIAVHLiBHZBMkhoWOO4zJYgNJdkPmcS1aSPpjYhN0AAapLIZ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8iMLcSeQYyfMhqVxJnbjizpClmAghvU0GxEjsNEu3BPJd8EuGIJEAMbjgIFwM9KswrnSk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cQeeIv+YkDeYLpgDgRzWBOjhUeIoDZ3c2hrLAUJ8wW7MRIfSpwd6RlTZvgHYV2ofWRb0Xs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g1wX6hyFQKul9jmH5oNoZuCuTJQQK4w/5wG47YcYxVLYs4Go2QQga+P78xhm6FI5HXUDI3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38xVdMbgH8w1BCRSF8X5gQgDmqNCgiKlvYqzQKkFYggt3CIR/AhzQCLNB9Atcygq8ISRkM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6CmVBlKA0JAHVT9yiqB+E3mG0SNcQHEk6rMFdQAYCo4vU2+B0jot0YEOQRGCOjzD2GLBBm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gFAMoW8MKOEgAEgvtVFNaUV8hWgYAHBIgoUg4gwJnCqOg3cMEUEPsrULugYc/ITURjsygf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ps+PUTk0ggJNwRJzwCxOzwZgIHNkyzjIuJDEZGXQ/uCSK8bDQBggwEwU0C6hyEZhXgYA9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sj5BcIgywAD46Dj2VH+0K/MMDxeLiZTM9S6LxACxzTUYoGM3Isnv8wOLgalZIJiQNHF8lU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DyBkDIZcCCWY4VsR0NAFKDgIIg4+CyNMMwZF9giCebCqK2jRAJb2MwgbaMI8U3lGLBYkc1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0ck2Lgk0OyJr9ly1hKQFZ9lkQKLFrrgDlAZhTQCaAYMhx8fWkPFw2DAyzk4tmA8KJmi9kh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qvNAMQUpGrgoXYNoRDuhP64A0GAQE76e4eI/LMrTQVx+ZycqE7j8iY+izXokQCQIhyoObb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GBzQ/ZhP0NQjvJBi1Blg0NFzQhSbdEDP5qF9VFEDaRg8SiDkR2AoQwjbAEc3REN5ApaEeo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ZTwRyc0KmwPaENPYy2PqAtGk94TR59QfR4jJfgMnL4TlaHgZpNIROzuR/jceMSghg8BCZt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WwiwdAdQCicRNiAkRRLGSF5ZcMwAOEGyRrTgCRxIpqxWIb44grew3cse6TayzCyCGizHea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a54Eu7wsoWOoR2SYDs8jjUepZkIHhS8xQheGJHgH8oQAUtoLch/MFV7vsHBTiF/JGsbsOI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UDGkKIkyayIrjTICQo3WIWpAhKHSHQe9OUaUaE6xUJlow9qqMR55Ah5F8dTfA6E7gDzAoK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wCGjtAZYUC3YveJhXdDk+7VA9B3A1r4gItc4EVg5MzJMTe1uiNQKUhWRQGtwhcEJFIFsrv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/NzGZx738CxUGWCKoBMISTxB7BzBqjtCQfU4AJaFkIxljp7DJ0oLjcdWFg6OWoNRZI8HiC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PxAJKHqJ7gyRbkSR2DSi1LUt+BmCbIuBbDpXNYzggDjzL50112KMMmFVka6wqjigNgX3iI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LAAFwggnLuoxYNQDxMahOy+awhAiIOLKl/iKywQS1VkYhZjpYGlfRmFZGPIjI2PzM0qnfe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WCP8AsCFRGfXPnmoS40gSq82hUoJg9iHzzAQXgJKi0g1U9lYeQmIWQQhKKLfKgB7NNlpOE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ZZzB+CGKtAbfMOFkBmCFarMwQPHDFsUGYtTJNgB62o7QSskC2xLoqjABtgz7xz4UABEuIH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GrAJr3Bi9hg9wlbeMKA/tQuxRbikNYeZYoZhZBgPmEcKman6Q2QlEBOgcMQKBJAgoAdgmX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LgWSlOBGagQhNOASeERUYhkwDBL5BRaVCHKMBJ9wWCGXgCdirjtG8JyNdQ6KiCH/aGPBR6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jZBANmCIRVykWVZf8lSZIoCO2WzEJq+DIAEMRSUTAgWyoiNiEGPSbjoTDaksGDiAZu49ji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DyncpD+0iHMKbhQSRYzbUPDIRZIES79oSpFshg+XcIWHliUD5hOMKD3LHcO+BAIeVuC0MS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gABI2EgWXT8Rv+4IEYslwZKiAIRNXblhDYn8RfiAlQk4XkSAxfMc8CBaQK4UK2D7AmHiQL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RwP3MMGLAOj/UKOosyD/KGhBOE8hQZGERugKgCLxBoegAvHYhFNQbDXo/9hM6rJgS8V3CI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I3iZJUSk7G4EAIQyQNlgHiXtoBFyNdQ68ENoMx4hKBAtYKzf6hAACDgmSDgfEaqPuQW4U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O4cSbhZbPSVAouhDyOBSGYKhSzZChTK0jLCt9xFd0qO6AhCVk8SPccIhs2V51Da5oGfpHj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0YBkaKdY6EyOAVCLZBqFDRUAUDy/zMLsjClwPzA4BttcvA1DTC5QOGwZMI0FrOnzENhES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oSBZiYLS7ULHXcIKsKnONcRDQsgGb7jjDKJUEk8XCEpawWHqFgJBQOw0cQVjMvb3UdNAIW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UOau4CyCwW/LhKQgqyfWo+MeSPzCYGUQEyjCEIglSQgarX+KDeXLViHGChZIVz1AoApWa/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EiAA2OkxwguK5lYEOpgY4gJAG0BHqEYqBpngQEV4GcgaCxBmJwMMB+QjiCaxPDXocqIjwM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GiIvTolwXLByisYqofuDj2KPEHOPXoPUrYDDJrfuLMDQKsYYLhVunD76cEg82GniAFsGEc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gKeEtYMX12SYPhgFQH7gg7pS9YvncCDStyO9wRCT3mIBx1HQOtYhC4RX1ZwXfxDAKA7rGL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IDUCCWR4iMNACIZABZHxAOLCRiWOTzKJWVzpNaCMCgiVMUBFVh3CSWMcjV99ygvBrnUs0z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ZYGRhxbBvZBEBi9CKGCwLQXkbPUJi95GEkM1+UacKBIBBa06My1A0Q1MsNqNywLITSkQgW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qCQGgDuexFRBstcCT3AhkwzIcu8tfBol6cDqAbWEsrPkAcGCQhZTwDuxGQaI2hZGHxiEAE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53GLgHAn83iIB6mSDhkFQQwVYi+j5Co1VOSW/2HFQBCUg4sAms8wwFudglWItz9QC8EIQg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VCHPBRJFm2OeIDV4m0gFvPhQgRY0QPSyjpZ/cMPUJWDKgS6Dl/cFISuiHdr3CoEQtmFhBH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zHwWMjAKAsCOSIRYfdk0BPCo7JpI7xuY8igSAbgj7agyARBOBVijtyIFAAJLwM6ARqAhL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N5MCO0SA4wuUqyyVp8xWADuaMALx4hNZ714H8BqERZbYLeA+ZjhpZjhUCnkgYcAmqBgC4p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7jyAUtA+qMm8mZEmKPeCLFagvswi3i3uPIbSGHN2Z9RSQcYHiho93DflYrUSxoEcxJ8ofo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uJdYQIY7hDUkuEjxQfm4BAfDBIE56PuEhMqwtiSp5pgLanyxgMdLXcACh3GygDIgbOpmnm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GlEppfIUBWP2hCG8QAwJbu8GGFywHAAdd0vqApvjuWDlTOoQw1BmSpg6/mOhAMKDIYVoy3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NDzuUdbqBVqDs0ITnvFRQEHatEPfEYFj+EvEltGSTW25zwrEgA6ARzBkAajYAm2qjgesEs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QUABUKDNANGMeAAOL+5yAhiLucg4e4ApVDUJRZqZo4EACj6BiHGJ9IEGBq7hV4BKAB9NwO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jJUVGZtise4WD+LMIs7O4Egs0QAhZY/FTHvRSNvQQDiX8Ml0gHoxB6e4QXUJofdyy1MCUm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WgzyBSDp/MztQYZGaIPF4iFNrdkCRyNwgAQ7JLWkhjfOcWgMoSLNKUIaoDU5kbGYUFnjVT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fnVMPC8BcEhw9YQGYGyRV9zB5VLUme09dRq0ABIdEl3CBX4gCaIHnMxMoKiajoORHHAIDM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CKCikidnuAFMR5thVygTk9QC2i9aaBOtDUN0yYlgrOYUkMwAbfyD5mud4iAU/hDzzbjLFi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ZWxXoApQymgJFCV45OIoIiL+KHIMDpAizKBAuLmVQGomnwtgIFkQdlKEQE1EFXQPfiVZJI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VCFvwmLyiJeA8zGJTubCsr5iuFZr5I0+WIdtkKzLn4VuDgYo7IX1VThcNe5OB6VmYoX0Uu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RRwQvL4lkebxLQy+onF83lsF2hZZUQz7ehNK26JEZ99wRCSCYWNEEYPUKGOVsAdMmBbk2B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dmJAUWHDREjcNcyonnOhAk8JCzbYBXEQAdlBzcBijF7AXkKCYNYEelGDmG25r4OIsAI259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TrPxCaAQxiWkBGaUHYnDEAwkEYMoIDgE8eskoj/KWdkJ9kAg+I6RYzDJptAKTWoIF9iEJh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E2IXTHUgatiDqwPg8KJqIpuqz0zjxBvxooQPL1AaZSQbkAeoaLeMa/MYkSMng0skjmYYMA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y5LAGGQg89BDouxECgX8X+pjcqE/a4heAfxXGM+xLYZ5HWUNdQAejGT4QRqPokRG0DO8PM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9rJqFSMJdP6A0PMK7biqM5RCiK4t6bR7jSWBxkRbMXUBZb3qEeNrKEIHHqK8hbII3qkYPN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xAeF4/Y1qY92DUAjkOCityrYUBAlQVgqBySRzoxAiQUSwDjBxN/ZHgIXG4G8LuHJE93D9p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IBFgUVvoREsRArS71RkR9BHNcmHkzPqPAAA9R5OqVV0zAJgVGowDGHkQJITCfIeI0HcQAf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AHk4PE7p8LsLnuGMRSbA2NKGqDMAJOvOpZaYAxIfZJGHBlgGgRhI9wHgDAx7IKpUkAWVoE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VNb2OIaUYFWPjaa0kTDDcBMqwkQPb3DTy0PyaIgDYRks+QR+YiVAdyLh7h3RwPzzSgFgqi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ImO/hSxLjIg5FpKAk1cd/ZEkkoYA7B+peay/KDaYq41sEAKMggVUKsweyJLAwpN8syEbZz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fI/KKByHZ8AqU45TBvZFNiBlKCa+QDn0IAL62m4W4p2E3SdGvAmWLbEtFDUuFMTEA9j+oJ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ElhQIVgSngtlTmdz8VfEZo2hs8jgwi8ro30IEs8ghCp4LfZYhAtt1Obp+IDYzjxylpxCGC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qAFFKYCQKssQ5VBWEZL9TZUDgo4MQQvTNpbY5hmnQTQ0ejGOgMKMUDDllsEkUYQeDiFIuI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EUAAAk55MMJ39A0eNzNwQEf61BYMkrkM2gMZwKFIXB5MWgBTcLjdMCAxC1xAMkWoDtXXcG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RHUdA/EqMZBOgyBLFAREJ+SKENVimTZOAIcAvNFxwFomGtlIiWbGT1BDN/wAXkKDMYVZGy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IEIRHuKhKMKyACJ+VAkRpADyAPfqHFQgBbkcRmTZ5LLFAgNBAj2AEHo1AMRCp3f1CGIUmU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g7H8yG2TAAyCxTwwYkzNgSOAQm5Iowa+dxC+HYsMkfhGR7ABWjpfIuBSCHCUdBj4lnzKx7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rOeGoQgIkgEjgEw+JMDbRXvENQGjBRiopjkNAUCPBguITU4TdCqQ8NppILeWOIrUSYglh+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w9OFIxsEcfQIR3DN8oyweOoQYgvN7ZB1EASIlgHaBIAgEHEcWjCoMBEG1ij7ihBCmW8Ij5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dW7RBRTmyOoshrkR6p9cnCBQxLQBmRO7SSsOCVsSRsGLhg7pAgCyyAM1CISO+EdCUO3Dx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nCzObEDEIkIGHYsQpTXRIYPhj5jMDMMfY8osnBGhb2sCWCh2DmXHqdwglNbh6+tDXPuGB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QXzA/Y3yiAAgkFm7CUraiEXADEqgpJQYYpDk0rAhukUCQCCoLHGIOcwhMI6e7NR8d0hBQ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izixlGAoXCgI91riFWuBJHwUHDEHnHzZIiGDkGLkAAlmRoAkK8ZPmFmIABYcNIMHuJJ64l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Mc80jB5mBfOWFAstnGXAI04OhLcSsEENsNmxBsfEuXrzBY/6Qwz+RlsAhyYyl5DPJ/CPgG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CF2PMOIIECTJeCJhfEACtEcL7DBQUsasD6QeBn3INis49QwqCB0aohYWYEVcDF14hNe1n9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Y8iYRnDNq9gd/UZucEhce2HEQRUhAEWiWZcog30aIEvCii/K5TKEAkRZKNkIi71uZcqk2F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yxDPJQhApCm7vVmWmLTOLVDCg0IaJ4CgarSg05MBeKiymgdBl+I1cAZbrlON1IBoBG8CBc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NwQKoEgXtsFOGzkCNvAk/qEAaIDgGzkYsBigRk9FweYaoqHBpRma0MaN0hMGKi0DFwHALw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6irAwMQ2BRAZclUUIHoPm5FLwDJLTNspwKUsGsu6fMYzjVnwzBCcQiYulE69uUI825cBg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23qXt4cx5dIcgRZIIeKD9xpBGCr6R9wHhPBFgrTFmGyjbEfkYqoiFrNHhC7JFGHGhYuACA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RzXVtLWfqVhTQWG+iMFhgMlFlY+5hsloo+AyR4EBrGQdg+JX7gwKAgG8TDUQRYrLW4/iEy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XAAce4QYagLnxs4g64mQQrsxsJiiwdoSokgDeJG3xBgQAA7I8orU0RJ9u2KIU2hgvVuENx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aEGMGRjdOYlPMTVW2IKBH0aPeFDgDSATZygRJBgoTQYAtGKNWEeFYlvSKgarASjNDoPI9w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/UtoxjIbr6RvwQHNWW3qCWgTkrkHiEESAlHo7B7iaaMHowZBLRyr6CAZM6SNCDojmGwWDj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AyYHqIXkhoyOTKeAAgCPPULqiECAALDEBAywflB7DnuGABBPG4MQMQvNmSjZhsCZkhCzGw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iMTt8HbWPcLaRGUFjosyqhMlCvhgZjBHubZ2+4XGUwjPOT5jliKJZ+KOEqDJAsrkcwkwYW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KWqcxXu1GgWYLBD6cxDUQ37lQyGwp3CMAYoODeO4RbLm3T2YggCzQAOggswgrHMCFEZQsA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+QgycDAD4J/CgLkDQgJgAZXmMqVUOn8uJl7lco3IoXIR8/wAxyAEMsDuDCRhDzoADYnZ6g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/pG4FtlDyxESlaXEowKgIH3B/uMgG3CZ0SpzsiCDiOg4UczcDxHzbigC3S1CyhISDxfHEC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A8q8A5f8ASDPBIR1rZUHXQYP5RcE2OEhx4BcLcsSXLck9MRsCBVnVwtQjpDBSbgENveJ+U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kg4hU2aTZIeH3CXEINn8AjUJSB2zsPkVmOCzlKBWC7mPKs4o/p3CgCIsemBgIGFjKKF+ww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n05gUw6pZv0iQFsYeIeobprNaE2jAGjARRm2v7Imky2CAJfPqXaz0F584itYACSeCDzNAC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H59JsnMG83uRkNnBu/CcyeE8RB40AdHjuAkaWCoeXDVrjhIHbGzCjN8d2EIEiABc3gQREF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gOQBWb4cYgYFZau9CMzQgAbUogHCNSROV4nY1GQjU2Ahl5jAdCHFstExzEAhjYc4cb2JRB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kLwQXPuCjAboW2PMIoyCZDvQVBCWYAFYe4BnAGlGuECpZsgAbAfJhAIQOQ+MIgmyoL6Fxg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ZgDEHFpltt/UqIVkyA4ILjNq5ArQY49cV1ZiF8WxgmvKD2UUGB0vjuGB03QAWQoifyjF1m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sO4nYID0FnKEQKDCRQBhUXo0Cb99QqYdJ0WAixAIqWC1Nk1AYXs0d4yMwwIIxZXzcwHEgF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LtxGtGrRiAIAXK2GxBkS0KhEdE8SpkDQpYacqDaaVBvJXe4bwDsnprgygOQajkswLlFpw7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59GviY5TnGZHqFK8hREQWOQSCLJSAjyLxN1dhUekMDzgxwbOROyWgzfWY7dtLZsI5j1SQA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CDECCs+ZfvNig8X6gC1PgeoWgkyOYwstR2Ir8SxdQwBmnL9RY+WSWHKU7CyVarUQ5VYDq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gLczxtqJB66lIBWkk8rgsQGVRJ9S4tQEnhNAoJbWMWlFsllvOQBALIOwSV+ITCs94NkADc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meBYoVmOCSIKifChcgALBTPcVRCSOOogS4IDFKDbdzn1HVVNabHUFzuijHgzO+AtD3MgPP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YcxcKaCsDwhkyhBJ5WgIoeUqD7fiCbQxIyi8gIEakmwF9WYzd5gb9iGEuDIfzAdqIAeWXC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U7gl0PHAhIzmaPABUIAPJIELAIxeIDHZ5ZbBtrqYiwGX7RI4mgzIZDx4RgtglYVYFmDrLJ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oqg4gEOidMUI+ovRIBDfCGWM0RlBcQxCPAL5A5ZDjiBnYEcNEv4YDbOYEwG5pZGTl4hcwc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eR5ibRElTIaPzhhwJXAACrmcbK9VSBJhnwJXXyCNzjkyAVQXG4En2Q6ljKKwc8yhcUwOe4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S0P7h9cYTAa0U8wgI5f0lUclXEEfIEN0C6KnxBtipCQz4jyBYAJC/Gh6zCiFkhyUEUkq0T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Y5aCHQGFvB0A2e+VC5q5MSUiWBYxDoo53ohC6hBAHikjucXA6hJvp7zLIUZPSED6gHU8Jz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4wRNARK6WCl8tW8hn7pQGJbC48Jj4gRlQlQsZLD9wZglsQJ2GQPEJk6HQbkDwRDuxyyADB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zAGbKw4hctkJUxbcKzYDNzFwBhZmhEskK/MCAAwDBHrx5qACk+RAADRozzmMRnCxWTwGpl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VUAYGESFMF8EcQxfrsp0QX5jNTQXex2EAMXJIGkw9y7AGBZAOAY8wiaMAhIOxmkAUuIBFH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IsWoZ2YQDKrs4nbcN0wX6j6gmku5wQAPzG6Wg3sWcCnDlewye36wokAn8JMof8MtjGbmK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dzCAyb+KhSJRoJhxzBOIIZHNkHT7n62H8QDkl0wdGiSHM4uCBLcE0Gz+YALwBTeKW8QVgR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K3DYyFi2HSA3DncYyRX2cuKEUbZ4TyIgpwI0jRp/iEqiTu6EiBV8IcNViQMUU1I4YhSZr7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jUJrypsvo2GnDno8BrDKrZ34hY9SwmIWB8TgcoNUWuV5hSiLYAslsIG5WmEckpDWHgwtxK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aB6gdOOBGLBQsnL8wxjPTME4m0x1cJo0Ms5OdS4UCpHCR8GMi4f8ANGBJDBsrBgFDKV02Q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LBZ6Jo8kiAm2YpFOXsbuO2pXUwfcFUDYCgLBkdQEC6dlICQIBOCLcphnLgo8jZEBkwb1II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YEBkqx5PVQkJtYfD7DmHCGw5SmVxBomeQMW1q85hSZgSHkw4epewoaLGN5qWEEAcAMj5F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bbGtQFKNQYwYFs6O3HiRJFMrOevZmV6MBJBBy+IRJ2AzvGHGucwKIgQK/ENwmTKnASCyF9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AASSmdgmKGyC060TZH6jFewAN18DtkzKhuLJBDz8jjJoON4k5bFQRQVZoY2z1xAQiE5lLo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CCJpsoboTnkEvEOwom8aVegdBmOQwtPOyMMa8zGIr2QmAZb+oicAAhZ8Bk7hy2JtLyCyQD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ycEpmIKiABuIxyvQwKtAGBPhdjiAMZpZCBtaX+Y+GartzsVOBUgs8QBXIgCoQAJYKStQsg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SAS86MCijaAATSPCEK2l+Y1UqRi5XLUDM49c0TgjvmAkUS7A9CgD+YyKKYkXDyBDlQH5d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XKExiI49DlE5lUHuF1FZT9hb2IH5vlgtkGs8RMDbF4h8zoEtjsYitEgKA5pcJIqZQIlEOT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0I8o3Zq0XD79hYe1qBAsoOLBrUQ2DCexwrWAWRCchwb2ECSgcJXiYFofsDUw32JkM6f3Bk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g8xUbqGCYYas7l6zoW/JkFB6EkeAEHgvNsHz+4gpIqLHhcQmACkyAGQbfEErAGMgjKMBVk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fh0bEvIbZkgKurUxzyPmIQbCWKGV0h5wTSBTkHoQAC6op7DzCWKhqdh2xiD0c7Z0cwgLAA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vp/7Y4FFm1fPAhB9QAZN7BxB+0xAm4B7Qw3AYAGAwHI6GznuMVdAq2KGELjy8fm86hamCx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wRbOqDMUyOXp2YAj5GYlYDgNdkzjke4MIZN+bcP8A9hsiA1M2aRuXrDsAEM1DpQwqctiDh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btxAyyMA8gwTvqOeQoAN1+o6lsP45gpMLBCkLQbgflTNGKEKSF2CtA5CzCxIGSCGrhaBto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sRkW6Mp6YDIBwBsCWxFgtnaGImVzbIDhuAigPYnhPzA0ooLgGfqHQfDEF+ygI5IH+86gnT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iJblJ0Qbw2jCIdIgNVK4JURJgs0M4hedXEbfiPSmaYyQ0BF5jOslBCJk0BIXhYjXY4R+xE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T+IPDnhhWQCIfIeigPD3NB42kCflEgSQBCIXyj9zJANNDgdQL5QibDIPajaFGVAjMSDMoM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DIhABoHLLHzCKF0NmT0kKAtC/4D3AUSJCKGx1Fm7WGWgITGXJIb4GPcqPKAyLYghMQI0G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UZV7QYJTPAZpHPzLf3sGXqjsTOxOh4Mm3GlSoC0ngrMXl8SB8hGYuYwFG61wf3CNqspPwR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JSOKgGJBkDyuoVwjA9BDj1NncZMayV+YB39gy7fUWXgmyA4f3BEFK0I7CpRdOmSkd6PiEa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xApDiCPYEUoARGV3BcjxDtGAAR4ENHiD6miF8LLdwxuyLBQNVQJaHXx4O+4D7rCJIbPzBj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UUbM9wPGQQJPBCHjGUIUlLfgldYuo31TJzsgvEUQHoQKQonmGwQElYNPlcwxZHDV2y+JVg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w6DgLQA8HrxBHjQKBByOeEJk7AEAB72swtIIypwTvxAAFxhXotwhUTyUBco2IK4gNWUWUw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RHhPzMtlgaDS/cagBifoHiFDLtDJGHVwe1g4rhReDAUJoFhL2eJXLFMG7IoGKIKv5aagEU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HqMFkMqskH8IYQgEG8WyHB3muXgZgCYCFBrWXtw7ElFNWDoL+YQdB9sGwCLgMm7GY0CEiZ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EUViAWDivI+oVCcyWL5yGZ592IEk5CsR2F4tTW2BxM22UL8B/qEFpbwpxCI3BuZyDDSGAs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OVkFQcqS8G7Ar3GhBWQRJ2wY/cNeIQEcALAcQSuQoZidC+UOBvwWr1/COEOiwSBl2iNY6B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iAAqMVT6TKUrVjFhDUQNkwT7PHiBeGGZqtQnE1eaewLMVnWV6MRSQhTyI3/bxDJZrsg+R/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nJFhvmG9MoFSdUkJbBi5QQcJwwCFAp885Z9wU0Fm4INjIQipMFBkk5Bf6i0qDHpEI0YqEF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QACOPEoEh+UAMAcSBHZ2EABqhCYHkdJmlIB44CFzV1PeMBjH8RUpSZxeEgxIiot6jnIIEA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InUJDgCcMsiWRAYKE8v8AWIiZdyDUOh3HAsrGAGSDkcCgCRQwDgzziFaJFG0IJpCEARIJE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wNdLhhV6QTgI+bhmBCBytgPyYY6gIVvT5hzAl5A559QmvefHLRcBwQAQJfRMAQE2DUHlpg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LGsoCPkIDZC6IQXIxDodAbgANQyUKwZhqUZFRwumCcxmnCkrLYbC4aCDdQDwxEhCCV0Nhl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ygQSTZ1DO+XMTkqhdmHiQD6iELoArPgA3LE0QA/Z4ExElhA2FzwZQyFhW2CwSoDrYUpR2S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JezwjKBwIHFE4z3BKAOBlxhChxBThsupKf6ig73L83HkDgWQCqoQDEApG0ONB+oBI8ovHg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QPyuGbIkUUdkQkMDxA9VleTuJLFkTRICuqf8ARlyBRjGRUb9zJuTY9AL1FoEQUZEYNBJhC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qBqdKj0MGBEEwoWO73EFcwCcod9Q7F0ISGwQK7mZdRJB9tA9wIFVk1XcQFge1HRAQImpC7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mHRJQ8BIYKRItYs9QqTBHBVmuIiFqi944ioFgJg/OoAAhIBUoAD8QlhlARwdLy4Q5IqmBi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XukRhzAr0IiadAvnEYG+jBdYVCW1TeiHYaocvZCuCVQrMP5AmCCaXT1MtIs1VsYoziOCZH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eO8dwrU2CBBemMHm4lnmCGwANCg0V5llFFICQSt+YRqeQfoS/uKXCdIp5WfEYYLBiW0KIw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wnFBB4FulXgS1Fy8yH0F9SwEJAf2dQgxFEAPj/keA+AWDOUkDY+r5Ep7mYfpUzGRyTL+4m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EkIBRCAdGow6bITrwYMPm0IvT+4CdzAGLfpDDNH4GwnEpzKPBnqZdgvtI9GBLgPF6ycYNr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fCS2dkeYaq0AzhknDjmRtEoHwjJkYFWmHCxrcS+gNw0QXsP6IygB0FRDCfsKzsNcsKeGAA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7gVpXDIjSGUdhgdgyrAFsm5HiXz0y7JOAOoFCiFiLRRENQ3uW95FQGRj0PnSDZsZRbztEg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dwCBzT0A8/wAIAEGmydY+obbgm0e72FAygbCHJTAgrrOgI4GKjp4Hah3EGwQe0LiMj+Bzx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7Crc5VmF8SAFMtoGeLEIaMkKI/EIupPJ0MhOCLAFhFne0BJprI2xQ6hEhzAFRWB/yXhsFK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04uSdO0BIARDyauBAALiaJDi1CWHtYIiFlPMptuAQRwAVUUUKCLvwTBAYDnofIXzM17Vk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QIlZ2hB4oCyq+NnCkAhEB/gImBjaf4l035jR4y2ANqEYbDMCDf5UArBAWZBsFNweRZ8dly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GegbEIRqINUjLWZg8ByEN4T8QAOKwJrDAmovwAEjBWmFSiIO1eCKBgU9ArsYaEABBzUGjV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h/nMD2cSIw+Bepi9wJYDgOIOdZ/QQ1M+fkSe4dwEJ1DwL7gCHC4sx165hrA3CD5X8zUQe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CUF5QoEjOYEgJKAxAOC8l06qOSYXaOV6hQyGQB8DpwpARMiQAPICUNwBAlWXCwEUi1gRhz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H0KuGfhkGGWhJ7rvEiK04wIuv8YJjAgElPnal8yAGrnBIIKWFLk2VsEOBziQK3aZ94qjWW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Zn43EkowmGT24QzK0FHClLSNrXcchD4ceaWzQfBiqubMgHIGFDpAMeAGDFLhCAYuoTbAZU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n5Dl0fcNCfc1azmEhA5LJIfcKNkbh3tDXUK9wYu1EQEkgOMjxPBw6UnbVMc6OISk9gQY1q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JAVlrQEIZDiJ4CNkkMIYtgAkAAdXjlR3YQcQTkVCkRld1onfiKCAAhYfB3GAeMQ/AQIHkD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GJgdA2oKkpNMHgoBcjOIGNszkQEiVXWFBkWDsSPUBABAYEoXHAEMDIrg0e9QCRYgAe+hw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OYZgjgAWxe5S2QKbORSGLOAIQ23VdTECH4rNmoDt8j4Fx4j5MSLCcjgwEMAwreiuIS6exS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DzZBHEyg5aU24OpQwklk6MJiwZgSK/cPc1otNz2CU+igJNNBiidIkwCyBehi1RENXSoEwh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gCUJRKOB7iqjnAw0kWrMBljVhVNhSLIOluAjNwyAAL2DcFUOpVoVDUsOAy/JuBBkC8JN/c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E6kkNVUbMHSZaFBADNgjD/mU7yIPcM07GOWoGYOEFlsDgwdBWQd8zOVotYcr9ReY2SVDs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BXFRAQBwQPscGDDCL7L4H8wzmGE+SRwYSEuA5B114gKA5AIBIcsGEW06lR3+MHq2C+kOqL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gghNq1kLDUMmKoyArykRiMyrWWDcxBcjBgi8jxHIIEsgiybMwAs0G2yrqhm55QiTJLumod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x13BhuRwbAoxwvU484QIOwbJFQ1N3rDLwCRBrZAEAkPIP8zbbzEJbXHMEqATpUylfcLxcJ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iNjASmIMbCY+HiveILYChlEPmoMU6L1HdVcsKOAdwOgTNwAw+cQjVRQJIOAQ+FRZ8tR6OT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g/MuD6gPhAx3U6DVwApriCCWNheo73o9EbTvtAxGQEIGkHf8AlAEgqwGCMnxAPiuZS2z+o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Tw0X3BkqgQXIIOnMHHGZvcZC6McT2BAZbBQGTyuhdk5iOM7T3wxwsKEoYQINGpSgOKeQhZ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dwUI/mGx+QAiWWRjmJmRKAmNiW4cbo8sfEwKdYd1qF3cGA4F49YZ61DeclQDjyGzAjhAtD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kGGpVf3EEiRMdHDrqVpKIHkken1KGVhCFLCOEwRmA0hGLHC30gKDD8wjQ5POJlQyw0mGIm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IIbNAQv8AIiSB8wOpHYPdAAb7hARE6YrUXgvmMTaCKH5fkRKDxSL0yA4U0TpBdKlh9QnE6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tmkdITwwdR7FeVAYAZKv5hIYAC+02Qf5hUOECNcGmKDhHJKj3Emsgoqf3J+GByjFJJYrqZ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W5aqjOkAOC8UD7hC5dD0YARVmBIMJjsTdGhETJCALAxI28wRRwykFvIuyXTjKqmgBogyP9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GuMOEoCRIXxO+YQsIgFwHgX6Sxs4KBJMG4BlRswhJz2PC9kCYm56OviZKXI2DQTI52gO3M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NCaHyQEnWVPaByOBtf6UJq2GUunhH/GX8KDiiBXaCvOIu7QsjnUiK4eYThhGJINIiyiB6g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MaoMAlFCwkr6MNFFmuGiS+aJeeRRuBsIiBKdo4AgigRtQngCAQTGSENk7MSIDoLFrHo0AZ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D8xNC8HDZJwoaRwIDFDBiE4hNagKr8GSDF89wUm5EC5XygILQEQoxQq0woSi+X2hpumB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bQcb9CCzRqpYXRnTwIuM64YAPTxYgRjO3KmaYFs4aRydjTJEfKW4ATENJGhPQ+YNgKKYCg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Ayg1WHWBBEriw6kNskK4bkSZYNtwBmw4KgsNjIQANoLpmMRLghmaRth+5dy7gEASMDDvUU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BaAZXmIk5i4HASA8AUIi9SUEdquDhxsQb0RQwQLeY4++IUV2AhZE5MVQjOy4AXtYwBDCAW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YSBAKdu7buHFsJE0FmwsCU/CKyny5XAECwknlkfhw4fABI1uPQh5fUtin8Cuv5QzUT4ZiF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cLQBD9zHSJAXJ6bEAZmtRInpVtHkYL7mSLa5akUsLgQ6kWl4XbZhFMKjoFv8ACFDJ5MgJs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RLOJBzBT8TBBlD+3UbivaAnVVEAGMizr+4wQMmJzEeUK8QggbhgSA8LuHDFBAUq8KAQWbB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8R2Cqfd9KtQpagnZegGYQhKrCAPclZ5h9ZLv2UaBGpdgm4DzGGDbSewqMYN1XKysn6loIC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/vkjJHIBAUCFzlR0otZhtBAgCFy/SLmlITPEuQs2DLMDTBLMeXcgWatEY6p0IElYzZTFGC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CIgFxNkBjZm9sYAM9ocuEBcOoonKh9O9iOtIowECCPAxfUQuJtCnCoJ54mhQ0EoUI6V031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gwAodZmRhGqG4ElwuY3ggrEW/xA0fyiMXBTiONCjG2diABqBPcOLA4Y9eBGKQBDEYFRYmB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cld1py4SQBAAAoUj2gqEoawgNKMQAGsEHM3nBCYDwACFW3AAA7VcQwIIZKAxRhY+tJmzwe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QsgB4gaDDPMXRv8QoUSVRJeeRDJAmoDvgQQKADouACccmEGDf2oDyBB0Otg3KHBgsg3yqM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gZimhUQWQ3g4LjAIlQSOuDDWV+BPQlhOLG2jKJAEfEUuzKSAWG0GylAQ003oTuFLllolV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05gF73rEfwYaQC9nYyPMIBVcRoB+U5exzlSAmH1GKgw0Pau4PCWD4XuADAc0QQFWFLqC/8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MvgicAYSAXhglYUcCALEBzcrVmBw14koHVWOYEIZDKiNBciFmMzodld+6MIgCXQwgyKJKV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HR1Yi4nXgOyGUdImARRTnzGmnkKeG7lzgUKEeygMwWBgEV4B2cDmJaIkgdyhAYdiTlixBJ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Q+fEiGRd+oQrpgV6WxEFAL/kiACHByIrZR6qEN9lxGhDwQ4Awo0iRoJVRBGOIDFbQdaqo+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HEHkRLEtrO0sGGmgGzZAm/UNZsQ2CTYKn6MQHiCGo7Z+HD64yYKbEV9QJIFoUVBpIQ0SN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DZB7ASZsVQqOgVyzW8ADCgQJBBQ/R/mFNJLETaujLk+XOSNvEKal09UhJv5QjsU6hZqgNI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7l8MG7quPJ9RoABmRMKLLPxAM4ADGCPwMRKz58TvHdFRgGTZtkQ9vclOroFDPBMQTG39w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ySYQXgIc0yYszNJa1k2rQNI8ZQCC8riKGBCK/I9wKkCgEmNI6iyAj2Wytw6BQACIaAYXuJ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QVKykFHDjeKADcc6GZMltCHlPDgRRBJVnReT4iuAWcHsGcAyxnAW0aBzrEJZkawTf5QCMR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4nCnp7mHmETe9EBaGIQ6hsAce3AFA0wSR/wBCKibEha37lNQCJIkeCDiPBmAvoGiIxq8Ki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06Uh23A4dNNRj+kIHDkByCK1B4grJK20CuAU2x8HBCoDCKDcnpMD2I4ISIDA8AcTM5RDJY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O42XLrcAaEbKNo9niPeqF0gHJQioEZHA4IygyC4DfKsmDYp9gf5mE+zjfNHYgZYlmXGQST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pn68bjsl2/UCjNCw2KYqANlJKKtAjMYIHmF/AzhoUY4Yux7hodjGWyUClnIZpsDQ7QLBfA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wCDgK1BbE4JYNA5iKCQowFkAQv1DWxBGfDZYHMqYVpeXTBb9BeVMCKbm5AxGTfEKDH40Q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EgI1huCIDykhomxAgRQRlu9EESM/BRcBG4eJzkgyZYH6mk06Ai4CjjoaZCB54ejCgEELuw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zbE62McOIrE+kmEyjIoDqqOEUnshKGgx9wEsjQvI3DcmFJL5YuAo2d6kkfmHBqELT7D8wA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/EBZHtKNFkGI0ZQlfgG4VOAPKj2AgO8nKGQOECSCpVQ5ZKcHEiq9TrmEiRiy6K1mXPdAw0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ACZ8gdKqBkBbUFNJmPEHW/YWl4ENKXMY0gBvQx+MCxyOS4NDyV27w6cpiuEMBgbQQsYRY9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DQMk7h18uTKt0UVsYUBZBTviDQgqTyMLrcr2BQgHoUYOFsKKw2yGlwcKEkeTRwCByPOgm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HCnEJIgyFQ5Dtx6Bg0uqEH8YpbWEQxyHE2zk1ZpGjBovOSDzkrzEAMSA0rOQeY6jGd/hW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CDjgQi/FxG3ARMoGRKOXUGVRIBBDXB3xErTDAogcAY4W4F8VExOkyvULpojs8KwIjxRM2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Ds4IDgcxBhZhKXadiAQROTBuTwQvcAUgoXHXT3KcbJoXLiV7cOATnAS5EDpsZMwz4gYsik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4GydrGaRF95SCRP8AMdKEZDYuWJiYLQe7JyhFAI7FnpGKQUg7tkPOjKGhbgHgSczJF8iHa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UdAxAkGSENMCCGYg4Aih9E/qDQEbIAL5mREBCxXIMuSRoVTvqADKWzJGfIx8EdSkHlAx6E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oTigiMDT6eIQpkCz7u8niVgiBg9tYfUCSSI71h9w6CCQXbHnEUcgSAaKCDK6YAO+uIPVlR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kEWluDTi1ss9moXXo50sCECCZiJgQy6d1ADTBbDJE8EwY5Ki3IA7QwCNMZqMDcINUMDpR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AC0m3dR0WxdCHdQSrUBRpUw4qUBzwT0ZgFIOEWPhKLbdgJZ+a6gWlJAM1sQUyUMFsGwoIA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iYfiop8uGiIlAyJD24ekbwK1kVqFgWUgfrUFwI7FhcgS4SBqphlBhcwgWoww52l1JWSB3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cA+xUBCt5HhuJIN5bWzpw9V6Ru/AgtAEQUQwwNwgVNGLR7m70vc4ViZARlkOztcx4AB4xX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0EXkAF5g3WrQau6BiCRTa4dgoyk5ZAQ6hxCyhgZpOF5pEQgisF/ShkiwBYAGySIcAOCugb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+QLEXY1Wg8xKdrB+2iTHxgCjH5KBgvkAGHRx5gBCzI27dqhKbNhQEC6yFxPgPNUYrF5kH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09suVWwsK3mlEU6FJhh0VyJwRDRbz1LieKEAA6OIMlwAAQHZMkdR1ulVgK0HcJXWCxHFkJ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ZQQCpqxk8OChlyDBeWNuFuyBUeAt4lkJuSATZXFQ6CTPw8tZcAhCAzBk5KWISCyAoi6UUU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rEqIgmKcMQtoWQd9SwX5ADHJiI4aAQOxfAQpAAANQT4ooIiDEgaCmM8IOnM3nqk+lqFGg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hkyQAWT/CgvAIOAJwCwhwnAtdJUsVSlLiMyIIBh29TAPgkVVpmCzAwwqGghMEoADAhMiqD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HJkckmTwTgmD+7JonZIGDqzB5vlCVl5NgAVswLAIgaw+DxPU3g+sD3KhOgqPepd3EgQARq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fkXAlngpgJEBBQE4gGA1yeoR3v0GlsFwAAkPkeKLHUAJAJNi5twFA6mHeNymv4nAiWgBiG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GV1kAgY9MLcHk6QTgjdAr9Qg5CMDSOkOEiBgrGrFQup6B9HcuKZaBziEPilgK6uJfmoiPg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PyWYFcjhADsDiwSgCG6FxtRuz9OYzA2UEE5LC4CMERjIXQS1G4DQMXkCPMBHBU0CPIBAvE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J3CQ14OiirP8AEIWSwC6VYX4lAHoEqkH4CkcInzAW8Kzok9sYlRQYqAAaMb85ary5kyGz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vbg8xEysgHcYFnGJusBysAWYyB41BALuNyx9QQRjlCD4NOZB7KQ4jnELJFiTxhe4fFITI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a2th8CAsItCWxWBmBDGwLaW0X5hzF40MfmEgdmcEmzUNiYCqkLS+YSSEpKKQtYI/EUCtYD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AdwnjeWT5QEKAAJA/6cFgHOA5JXA5gMoAydEoTGoB4EEAzca2UMi+4XoYJmd7NReKBJDJw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5nI5jIYAY/wAOYQONig+G3xClcGAgAgkXeSAhFGsCUQE02IJkYrIC6WZxj3seIAFd8ASeA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MgDUFpSsKDIDiWNqHeMAP4hgT1yBWMhwJu4FwIWWTFqtIFPxCpcIXkPiXjMiQzJBBcjIEE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cFcQoTRX9hAhngQElvGoTbCHAh8xSQoCgiuy4QjkHaeIIqwI7K13HY5QRCDDE/wANBkoYW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8QS7zfAfOpbq6xedF/cJCCpkdD0R3OOYaBrDgjUqB7sJpR0oAjkJGU9qbHxKU1TdagMhWJ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QHARBkjdFQ6EU6UK37P2YZwL7GGwBNsdQA1kh4AHYHRuNXHQwRmWNO1Ekhz1yOQUy6tzKa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ESacOqoHuZz9QVc2VEyrgqQUbVwigRzwtt8nUMh8xlS7BhFaEORYCMnhHSIEXjiBYLMglk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htwdRMsggA5ysJY6FCVh7QQQPmdoCDEAElVAsCGGjQCK1YBZOp5igCJbJgPiMiRA+TyaoK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ggW4EszbA5yeR7uXA2Lck3ZdPuDNXJkGw2gYQBFQyoITQA34i8qz4pmjZtGEHEZJkOgsdK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wSHJgKA7j8grzATAyCIsE20aPiWs0vYxaQwFbtgPgLr7Qb9BEMnbFwXUmNFxOzhvbAxSmY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vQq34g8WolbkTgELkkidR01ioIIQjtNQHMMrA6GD0cwnMYxCEouj1Hn9Y/b6AhLWmWi2NR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Gj3ADih2bJ+hAIUANDQdtOHOQbdrGz7gYSBUko4Fn3H1ksVuQhO5hZRtGkYAsFSOdaV7bh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GBIhKpgKRAgvgXuWFIWg4ACJNRhlJJYYZLXAxprISyA8PmUXKqM1lnnMsSABoCKBOIXim0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5O9mMwH604MtdniLiCUdGox2xiG0lYCUGtafcJbgihgoOhyIAn82C4lDRxyJKFwNc/iPIt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/8MrKJuid/wCcyshiOAQwfaELhLwaB/AQrvwVYHwth/qCwiJUD62w5nPAMFOUJDzAPQ4WJ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aD1cLz/tiCx9g9xX3Y8BPJaQcxTFoKxFUIuX4JqQlvtcE/1Jbl5SMAAGIgBpcF9oG2U8A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FlFxlo4IPuAshrwACh64NGWk9g/qAMoHeUbiIs8ShyQAKCUQQIyIDKRbYdMOMwG0bAZAQE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t2YEPah4AewrQ1yG4uqJLIolkqGib13ISjBfhR1QagMcwB87kSgUL2NncCVYkiIMCOnl6g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gAlYqEDERklaC87hoJWrYLtjKLhAASsgh2sk+o4IgAN8qnB+4qy4dJPVvwps8FQ5b4cZg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WPmGWfSSAEauhzKcWCK9DZJIKETH02NiAgHfpyocbaCBfQIImABAzr4RpQi1rqXMesLiBc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gVc4ytAr7+z/UDTATQNp7gEArvNmRV8mUiss2dwk5IIqE1NaRCCRZqzDCB7ToN4afe53YF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UMBCROQNW9C0HiEoEl5/8gIJOL9SjAUwWYcKN2dEf6RwkbAci58IQHSQms2SHShdQlxYM3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TIFuYHoS4jyWJkByE5VsmbHuNjiNX+GylUjyY6BqI1J49FKFoIPgrMMeHC8BqEv8AJNMB2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R5MDEYbgvBBrACpvmaW3w9xiBWDezYM8RmIwtBtazCYJMJoBF2xuLEVHKd2BiAZFKAFgCL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A2fs8Q0JchgU85hSq2K4yW0YGw+BhS0CrOoOWSY3WqyYjDsjh5JZqBZnEoBA1fJhDcMqMt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5YNkCfEF7rIQd2qQlPrGwnP1qPFgj0BWOMwUQnt09OHQDAoA5yTBPLKQABNPUqQOJKCVQF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iwge7VD9DZgSWEIb4agKzVkwnz6UORJW5m0OlFhLAuQAWiyhJoIFnute4BAsKfQLEcXGNY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lx0CvAuKgr8Y6zkAYcO5GAMW8wHpqAmnZMsg9gBdEAFAoECMA3AOXEQRRLfUED4VrzHdw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gjNR3RQEw5LmxXYtAHyIENSzJoKIGodKPJZHgbwcxAqRYEW5GYycDLGHyfMAwKsgAElldx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8Qkt0DOuiNjuLgQtobSuFMXPapPmpEDUUigQM/wBsKKZFJHsjAkxAgM/aI8iVsISr6lmqO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Cot63DvY1AqwOEAfBIgJ8LwgBswH7FZxEkZByRhgjOIyJMADg2pFwGLzDh7r/AJAvsEdA4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j0DpNZCEWsYhqEBpFbfCGCPkGzgiMqZvrVm/QR+IhShGD4hSOPniNXiAQA/0WOgO4xtwKB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I3vCJ4glIBQGQB3AxQGAgbG9y0bMSo63HByNpEjQuFBBBZQAoENeJSpA5x0BnUYEJNmQB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QIiqR+pBI9VZ7MIHkmiCP4hgRCcjg+u1BeoF3PClAXvBBG68bgCG5cRAIAVThwgrIl2G1A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4hRhWgCOzP8R5v7Yf5iIICBaqbwVHpaGJIqidrlkGhnI4o5syrVWLpjAsfiEiAplbL2jdQ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SO4RAiAsF/gP1GjMACtwByqKVLEmiZS4gLAziESwScGWmLVBpFiHEgWDvMSh1ZaEEab+BP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MTYCCAyFTKHJwVvxEN0i9QwJF5RoPKBq/MIdQDjyv1iILAlNHTHBv8wDTtaBZvZTRxAWZ5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sAngEAhVlisEmtdwpJD3rB5F/iETyJH8tfMWCBXCSP1QiAlQAypa6OQB/JQG/REVAGEJhl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4iNAdXYDjyTECKswh7dwzWQtSG4YvPEAlEa6BerQibWOW3h8wa6Z3gPBPs0P6MAiHmCJOD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gAMKwoIeQmPgu3cUHpIDHQZh4aQZYfJDl6UOoNEMqLgGwWw4WEpZXhALOziFGtmj+iETak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QMweQMhRPBG4BNN9yHraEQOeRe5I/1BA0BD7pxcaTYCsE8AP9uLf5KbbYxiZj9sHwaPW4E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GvVQmUFqY4cuvEzlSCDZIA2JgsMfJHLrmGkJMQY9hh9wcEIX9wrqHTJIThS5VcNp8Rbmc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BMVoMvULK5mEcIH9IvIFICVGwRAplkJ0T9UoUqAceYZwIFf8AAD+ZczOYh4TqYaRIGP3YC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c4Ea4kQ55S3gF2I3AgRNcSO8wkFClgODsIVBgg8FObWoCEXUQj6OCd7oQJ8oQC8yQvNGdw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Jx2Zf18kBGAzh4g04iJINg8Aa7gFk8n5hYhnYaFnPKMIRRfLAIFqAnInspf0QQkOOmJ2u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HwDGnnMSmQsY+DeJZgR+ZSRekBNghsX+fxqZ6Q6wfkKaNIbbTwUhyAn30DhZqXvGMOmj/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+wAH0hmHBuZsefUEkItkfOv1DAhsDKtCir5jtmEde13GgN0iEMlCdTQ8mw9+IA4uAUYw2B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AYGR6gjDEFO83Yj4AYZIGuDcsHMVUb2UMJUjEhAKJFg9QgcmEq1pU++IjYckU4BOc9QrnZ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GScEsFTt4EYcaslNtKxcO8gc2ALKmZp4gjPI44MCJCLTZbQAQiRsb2AfcWVKXE4FeB1CDh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uAgAq3vAXBYEBts+ACeFAK/VeAbEFBMJqJzk9RlkaSgeQvzSgLy5xGTdUoBhQ2xYeQ9RFi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FHdngByLgCvlhYAUKY1CSABPKcuBAgNsjnKDCrFTsKyo2BQGMm1CygGgBxs6zmAb9whoM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GS0ZRTsCTXkjQAAkQnyjIzCkJucGmaEAGqxaP7DAS1BkgLH1ggnCvm8gIZYzWGnA6EFmqi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BoCZmh9krawSxybmdQlWngw6MPxpIKoeNHuAL8VsCXQFCYGdQcKE+R4geJEogh4/U2jEHE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1iQB14gIlO9AD5B4megExcNX3LDkNUCZbGYIHJYtAM7BESMFRrGsEqJnLCEgAGiIYjADso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oU9QNCGYY2N2fYDAQqmg+IriYrFBEA7LUBA2QlNR93LrbVBXyESOoY0HgxYnun4iUQpErQ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RBLIrowTGQWDHneIBgAcVAcOUYA+m3shmGILIC+QgqXj9jzCQJjBgDAcUUH1F4Rs6lwJzQ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ELUEMMtIXmw3CiIMBXcigx6h1nMwyLRIfiJOAg2T6vuOLFCAg1vutKFYAQYHSKgMgxUW1w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QEQDxVQ0sO6wQCDuKUmwHvSL6iKRxdJtE6hBH6gNek2YAHIJyJtEHCFwRBsC24hyLBx05m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EXQ22A6Y4iCSAI0SHZI2eoZEEHqFmEyAKIpAQ5hQvNuh4IJFYaP0NCktva8DoRMuBhZd7z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gOYIJYwsgNjiBoDNzWwHdweRAWcdHAqBE4IyiyyDpVCQP7o3mGhSb2uRtxuA+Ye5ahjUYO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AZ/ACaQAKAK3cQmN6wtreOIg7EHYZDUuIwUXChScaBkTA51MkVaqLIBPxC6gchJ2cXw4OM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gqEBYEZAgCQkE5B5AQ3EBDYIDS/uKB4LK+JYEQX4jMYGYAiZQE1w7h9cFlsw8UICEDAtCQ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mAPJfv+IAfLiBqQOO4zujJBNaIPOol2gy7CqCuGXorbDBXmEhbIRWE6T6hNsDQj8BmKU5I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GeYBq9beIDFCysXGQoKgTdYKCpq2Y3PBQbMUgKQMLQWugiiAFIwgdgY6P7gDU6gTWETYiq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vEzVYkytOXnWBhH4GYN04hbA5ECDFs5sKCAvkwBB8awJ2PhEtvzgAeXEAmF2oD30gMD2rA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YL3UY3A2goaZwP3BqeMylyIMj8xCm1U9VAJKIgMkEZFQkDvcJeWfmAoggH5Z7wlMwiVFnG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TEl0DqEk3AXNAnwobCQvV5JFeoPYdDUPTAj7KiVD4gBhSebwshCCooIGwfTMKjVFQppjcO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0hNaUxAPOYcI9UgsGLoXWwRQYAhcDBPyIMFJ5ByXEtMksUx6PxHuGhkmwFeo0KawYDzxLb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iI6EMvlA8i4QQFEmtlwpoBa1gVRRQZiYI7yBEghDAE28Go91trHkxUMw1UxVgUxD2YtXwF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3LEBCqfJ7RUaBLAKHPiMlCxHfFznBYpm7gUF5NIPw6iAHlESS85hISqJAAA4HMA4FlJMou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zGkScG3rEJEahiXbkRuALUQNspIxcEoKrGW4UQKDkELwxfzAyAlgESB4z3GYmgkAwPOkxa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cQ1ISJM+MQE9iw0GuHEVgEwIOtf8AITcABEbAEbjHIsbg87uEiE8QEBZb/cKBxTwMvLmfI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3vEvyDuC0YIZADmJcYAxAcI7lHsSdgfsYDvAWgYF+cN2sBYrll5EsTWFE5HOWQFQEUVWeI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Yp6Zg5kqewPIzKCfPHTHHMY0Z/RC3CwWG4qCdQxCkTNeHuCC2d5d5g9WSKoHyMFho3i3li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v7QPiMPczqo0Am0q+S/UPIUFsMwyivtR+fcRQyfIHx4hWClE0CWTCDGA8Ged3FBzGYsNh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IT59ItARUJ6ShBKHl7of7MsCVtLOs+Z8OiLZHH8y4tiGMGg6iXcBPYOwYsIOjCGgU9g0ON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8IoNHycxgDiGH0CKRToEkaxCwmyFnrEOnQSIa7uKz8GXFwtQHT7OsRK1YoXVywBxSBnVjI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VOMjBgMX6VwSznsXxB18K7fbzAHBgJW9iF+gEWkQfodwYGTYBs8R+aa1rUcgxUsRjHJ6cy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N3G/DNpOGnC4U5ZwDXoL7UyJ4BBnIJm64gsY0gNEUkA3CYTIeKO00wwa1g8Ccs7Acxa4yj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IOByA/tLS1BXfJcCJAAfzLHKX5EzJ6hOgSSlzLH4IKKgWwl/qgh+gAUJwfHeYYnfmbHh6Q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AZgWwJEHhNnzBkIk1gwRGuT6hNEWUMh8jhQiWBhVjHmV0tLBmG27EMaKBxLpMOY1zUU2ii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hMrzBBFwKuFvQPncc2LC2BB8cTFRUm/k5QMgFNYxbWQdwSziqg+NEwhAcaNWvZKJOkkCSZ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NGIMgwidH1Cg9WoFdru9PuF89hEuQGIeH3bUGGBqzVYqmiTAoAdRwHue+iZ5DZgEOYKlYz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DAGxNupchgYnGGjEcSFCKPuhf1EWDMDGUjuAILD8nxiGJSXSGCuggM3EHrKDZRQeoUjvLL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U+RYfxR4lOQl9g5LxUF2PcIK1NiB45Xc4XEcymuhgDyokCZZOQQB6KZg4aoRPTeEBURE5F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E3hGDB5/wliPJG9xNfcCBghD4GCo8anUF0yg2hOBGQeRYiZSduVWgdKFJlEAJVGBQgBALf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FMAk4WHSnU/0iUFEuwGI6H5l5AE2EDQbt/wBRXcHFEaEsMrhgmR7gQJWrbjUVmcgLSarA+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DBFqlhHjqbY2TyJ1AKAiAqxA4EQiRJEE9y3tmBEoWnddBJQgWIhhkGk5cI8QRUAaxzA33L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oBLxARtj7ABsh02cjPQ9rPEAURNqmCQK4TFhuMNnk0IgnznkQM/LmJIRTowJy4naINnUXI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ZuBRsnm4TKLEqM+KHuAQnIAB2GYdgGfgRPwDAMhW1VeIAo7o0EKJ6geOscEtx5O50BhJms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GmGOz9pVnmcPewIsArfUXZ3uBnH6Aj7H1DIppcLKLonBeI+m38AgBHRHYI2OnqOBPhWAP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EuBwSOcRBiYXYsKbPXiBcQJV0rOliGNR+yIAaQ1mD+RQTNACuR9I8CbFEKlwBIq1h6F7YG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adF6BA2xIgkZMk1t28IBmz4r2CxQKqM/+cWcBsWMrlFCXFnsuS5lF8irwK0YIahs5QgV1m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W+oMggURMG6gxaMz51PCRl+zQ+CSZBUbyTE4aBi6JI2qHdsUsjFYw+xiAakAolbadwKNbX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iCH2VWkAMEAnG4IsozJNAUFiShMygiIJhFj0FQ2GSlkAQFfiQoY6yBUUxTEOxnGag2sWYm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XSyYII6I4AFgkIZ7gAwsoJItU7CI81KCaS1jZOIfgHBGKFC+492MSONDzAGAQCUGtkRcCk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kwRg6IQgcGXiUAuAENAYg59BIVHg9QGyFQux2SMTRdGAC+JfLiazThRAlgMTtOoJUBRKJI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4AfuEQBqAoLL8+IiwLVmuqECgGgLxRlBN0JsACOsIjmEB0JIJ/dQnHEHhgV73CAcJgmgCG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TZ2NS4W44bhrMa+CSriKsu5TNAXUODgaUQMsBxAFpWD/nN1iUiUB3xCEm2VfIMKhgIAoq2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BII6YzHBiMeEgsXcJZgtbwf0odeAZfmczj+ojwvY8yt3DD0vEJzBp0PofqaYjQIFoDziIY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wAJljwACCHcGmghg0XUKAWyOF2NSwCaQhyuC3JAH6B4l15GQstoXuCOiItQjZDMpu6CyB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iAgWfkQBEFA/iRpCCQqBauCginUkFNwDfiEAthclsR+UKhaDJ5KKIYAQywWhy4Z4CZyxis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4jpYgTTxmuGorSsADYwI/KIWpKjYChUEMQcbHKGYFmlgUxsnOoEYMAFDkNfCWOpAmk8kx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IQgND9o4nEioAA94jJBJtGFq4kXWEhnYIKuyTmD7FP1HiU25/LgKJsIX4IzZdCCju8weug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v2QY4OPmYECiXghnhoICBlE7TMmwO5ig1mKTQrkAinW40yNADXDcRAmi8xfEZVQZALy1A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zF1eIOVWT8xoFVqZIOa3iAOGMHCnoP6gSDAcu2xBsNBJ7Rkdxp0CtghCiAEfIT9IZltLGI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40CJFnzxByr8psMM/UDOZdZsPZTmSLEJdfxMbSdCB5cxodCIxow7Jqt7EShE2BEBg0XcuJ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cUoeXgChhQm6ivkEkkCAow87CX6gKAtipBH0YQNJAu18Myif+K0D+YADgIWJfzjUYsASQ3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oEUV/5iBk2DELD7QrkNtgmiDY1qHqDhDwkaYBHMPagDJjun/IBiJBYAMgnUzD1wFsgAD8w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ArHcJsIDWh0T8QugAyTzxjyiVAhLC8JA/cFWCoyTJG1QKLevRIHdH+YHPdgN7FXMAgIRWo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GAww0iUsWGAlADQjNEMEcgOKldGt4Y1oIXAh8HQGA+VK7uWVLJxLpo4F8wUpFiDfwxCKCq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OOWIjjas/jxCgK1SYaGkKwr0oIyThQwSAY4SBxRR36KuiwdCZgeEthIagYXC8XmMKxWmbD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FJDL7Wiv4j7YBMdE7aEdQAwDih14hkKbyO2IGCNpVkBB1DlwwUp2qB4gBMWjZ9MaEBOkIH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B4UwDNADcKeRI9LxHCExhZHXJhbo7JcbBAWesBcdah5EdLsATLhBgniM+hk1zKSKBgDwsw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DfuMl4Ag2wQIf9jbJzIK2xwCUMkRerQfyhP2oIlwshUG0iQqOhgUQRuEx2DHoAinB5YM/N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HhsmGcwVQ4OjCioYeygiagA5MAE1w/lAbBUAWU5IuE1CytOwbjBZIboPhX8RsYsSROLhxu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E+mYcAAFLSABtAsTWhgiOEhaLguDkvv8AU3AEGh0U/EISbU8IQDMLVLgDXC6GzxM0lG6+h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BbTy5gREh2LcYuoQKdQOrpYo7iIKtHvkFUWQRSyS+xTg0YEhzGcNUIoZgk+FOYQmcgKwT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DcahkLwD2BcRAPAUBSVIGKLIVJbACAatIApI7rThyGU4JMlRcQDwIY1MGWhBrXdHxMpITD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0KTtPRhQ+AIEeTRCOAoCCD1AUiDsmHEEIHPYDqgMGqDIMXaFigYLWCoSxKYerlsSyNSjsF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ymQgfYhsXFTXwKhGUqxy2GDKKyjFNM3AO0sEUgiPzGxwKfxYUNRIgu6ixgcxY234Zx17gO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aqDMlZs8A7qCGUEuMsm6LgGtARYxtrixJn8TsHruFdg7TAs0BfAgmMFJzodHO4Mt44aUC4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zBqAA0KzAC6rFBpFcQstiR5/AUEI8boO7M/EdJBh8cjAZm5gA/IFCPIOIPkBKHiwHoCAbf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uYcZUDl/I4jDA7IBlk4Y/lCKCuQotPcMPSkHna/M4AoCQObEAhylgEQDoB5hY7Ad1g3uoI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wQYRaQ2iXoYHzBnb3ceiwg4sAQeXg0I+5dgpVyh4BMBCKJB4iUciAlLeAckGdxRGS8XoqD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axGCOJLhzdlHxADKAG+C7mpsqosIN4UKSQpQHkbJhH9EsZkxnFLUXg4uLDoBAY7ACFgW/U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LADhRBAgQV73zAUgwQznvKVRTAAR9niMQuoN+CobgMGYLgZe/mEZeLJYaZo1Bektt4yYGM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2PMGzakE27/UIBh2biwI2CNL+BTbseIbiSGN7KTgz8l4vQgeSCQi4m04bCXPR1KwTqi6YK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ZxCMhZEsSpABS6vuDFFyIJXsYGhAJKs+FmEVMQbR3GGa1wb4igmwcnCUokBAAQgHK4UBar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NEO9BlF+sIk5utQthg7xAe2YQakyKvEBNwoIqAXqFJwWxB4ua6V8k9iJ8EUmxzUVoEC8mC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JZTuxjqdxPbT6RIXNQGvMeK4SCstOJwAJZr0bQHD/AIBBZ/3CKr8kBLAZ/MJYPCyOKKC3D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dQFo9W29HMZNIQhng4rqAMsMFB68wPasBW7gek7xTY21xB2sCmQdeJrGWJh5XCYHCMR24M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9sQNkBQWWNETEESKOh6zAclAAbYOgOYqVG0IWHixuCpYlkCLPL18RX+sJHjIhCAADRCw2y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G0WPcSpU7FHDasULMPjcJRtnrwR3FSOHCmrKI91hGW+XmdFY4YG7/AFC7iktFwDWVAHJEw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YEbL8SiNItSbEaCRSXQu1BTdYcfI5UOCyQix2EDAWysKLPnibtCykh+EALl37unUPO0HSM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RXRSsSIFAD5GRAUnFlx4GfiKcH1JHNbGY+gZoUO0VOXA0HCgYfkosMnNwmlglZxaMdHCs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UCYOBxnziAqkxAW9ncJtsgG5wqDMFGckZ4EmojblEWHEZjQgJAZYPmdDPmI7PmMQQksApd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BH2BQgEWjW8ORSErRCxgUeioPBtFwWAJhswUUg31JmMTVQclagD6TmQVJMZUCQkpgRg4BG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vMaXxZ+TPuD55kgzXYM1YgVAAckI2FSkgAH8j8QizSWszMYHiCdddwgDLVQ8rEAZ3ZAhO8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HVfcBBM6HyOYaxzAabbvcDSJaxMquBsJ0QTrgn8w4YDNEAA6RR0DL8x4zBERBQZZw44QQR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y2FiI+xL7g6qSvAE4HzFGmC2kdIwuyMcg8Lf5hDKIACWVbOUASohZDsOONDRCi93mCFJbV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o1QMPUKBcAsMPHHmC6bXJYhjB0mkA9lxeTMBtHXQhyMsWIKwxG4KhMfANwf5IXxiWxBwJa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EeCAGVo4Qm8Tq/N6hBC1UECTqHMUiSTv9wxcWgAgjVwqBCQNFF+5VhPJ5YMO5SSCGxXCBc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rn+oAw6Bvt4hJRNRP2lEDggYdZxAaQIEBAY8lNGX6C0suoOViRNp4zAEJaFz2coFQh5agc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h7E0IKZep6rEKBgIkQ1AeQ8Mn5j/IglcFgRILSxc5EQCJCGCkgHBgeYBFoGgfyQfeIP0Rs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FAxwImj5uZCKZF4B+0oA3br1UD6VlQUsQCKCLIFIxYEYEE2B28yiCyRNm3MDaSUAvyEJI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jUYs4QIn08RqNeqGuDBCsYGrcjzFVoCN+h5hE26mxBwRiEuw8WeEcQAOBZKR/Qo0OBW/Ig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HLa489ZywNvMAkNwBjOeY3kASQS2ym5dQMDC7Fah7HjGHmUYfSGLsAnAgiCKC4vD6lORUw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EiJ8A7BDcKTiUIBZJ4gEpQaA8YXBaAfBse+YFkgyCjyIaHCLgt2RmJyODMTrOIoPqQtdM1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IfLlIxTYxBASBzx8BkIhBkIeQbItVUSEegWYQEwsD5eUtcrF4B6RURoXcIckJDD5AYMIOK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eZc8sIDhCWbmdVM4DL2YBQRhXuBD8oTfC7YBaEmowIiJNgIWm+KgW2QgX4LMKJyIDCRsKG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DoWMTJ75cDMiiHQ8qARQIsYSz4xGiPmkSb1D8UC33HRyXBMGrtazAGJnUE1V8TEobmGWUl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USDiKllljRCa38QMBDNA5QH8oOFV50EaXbiMVSwjog+bMv7zA9cNEPqEeC8gCBgGxy4BEM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2IBII8IAZOzfAwkexgnKyTkxJncaLygRzgEIJshg+oQkDkCWbRb3QC4rK6YLp1HHHpm2qC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E6BJ+oVnZ2gNBWYBUCQmLAQsjNDYRHM3twfdRmA7YqjxOIymwmM0ITO+5C6CyIkHmID2YP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+nBODu0imiCGaN9wII207qRsCpyLmR9QeYYHvhICbETksjqcHJgOF4blAFywdfYbhYBX8c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VTwtu+DPMdFKIIoq/4RHoY5eQLQJJC2zOUyjSxAQFm1VwMFcWCpnodCEatWJEWUqvuMxq8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xUZjSdg49y+SUg70wSFcR4REcAw2ckGFqwxEWlqyIQ6CQoAANBY8aiS0idq6IWYq8S54FR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on8RcWEMwjnBzCAMQFR6A+4QgXwGg2NiTA2p5ITjcOrJJQIQXkDVTp/4i89z/xAAqEAEB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IDAQEAAwEBEQAhMUFRYXGBkaGxwdHh8PEQIDBAUP/aAAgBAQABPxBUMWFQ2jvYeusHo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E+9YSPwDeIg778uPhhU4XqF4+rk+00hjGVZuvswIauCrrojYL+8SFHqQOic4ZayBBFOTRN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9P6XEhBZQiRJ66rgCDgLXH0L83KFUA2GqUKXR7cbHIAKdBX3vKSLNegPFvL/ODWERMSUSJ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RW9lKX283g+x0kB1r2Hd5RD2GaQ/J89mGEbs9xYrvhdkcCrVBSVej8fvB5hSTp4BWm+5wG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OFDTwkAAKUqt5k5LQcub7p5zADfAbTVUaZ6ub1V0CC1dUNiYa0WPQVb+R+cKFtBAQHATT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6x60135yqNh4y7yCy4wAJpKquxs2UyFNVtt239/OnABAG5GHu+bxG2hUogbvofGL0nShm+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Viu9Id6y8kTSIP2C+4io8jf6ezy4K5dwqfKnkuNBr4XkgJ9/jEgpdViKxi+fXmQ91gA1aN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dHVQmrtNfjHAGB4oUgwa/kY/SJZAc4pvIR8kmj4DJPXAfZRIflv05Tkdget7Z+fmYt9B8E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iiiGCcANqh3G2RLQwEs6v8YpUSCnut38a3ineCpdSReXhTKCoJaG41OGVK02qteA3v/GVn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xgEZOtrZByglInQHRTe8JqgNX8kj/AFlmxbd2/JdD9uB0gACjw0eww8AogY9Rr5+sGMTrE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OKkNFCXnXN0WiQAfh/wCGSasAaadPeX3GQUhJXwFf6xtqGoBHDebmJ0CylStfzidFG2SPz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gg3fI3+MQ1Qek+rWy5sgbAioi0m7yYLlJuAHwmibuTogQU2dgfe8KYoJGK/o9vxzOYSPVo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BKUSjwJNp+MCgVCKsQ9H8axBMGfoifOv6cAm2CCdDvb4n8YJn0b21dvJPMkAzYG6YUJE9w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0FMh1SglG+GhwhYMgt+z5F5ll52wjRoE2+PziLO+tFXqMEvn1kSNmCekgwDFSYCD0SC018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xFuevMiEWjY339PzjEzueLAiho81lNZ03VKEiZAkRy6lDdakLvWaAsM6LeftfjALH6kKHU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6Op0BFNs1bgivNAJvYi65iJNGBUBBbyfOAVsxaNtq2YnsCFZHrQYH95rsYGmIvNHblICXS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AyFFCFUN7fedivLVCVfFut5uRGqF+aJ1H/wC4HknTal2qbdfGKKMIpJrKr94NAhxTXRCsE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K3YPAOZYoCMd+Qhv7cqhuWDhj5M2mG9YLVCHqYvdCFbUhsNGgwdbYVSCu9ONXmRsbGsHQ6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EEOpXgPnWLuiuA/L2P4cmjA9Cgfp+zplR2KSoEs/L+8TQgTu06/n84SUFItA+z/WNmiQgW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JAHSHhX3AqLZpzxU79DiVBJViXW2TwDCgQ9A0/nS4AApzHVdk/ExvgjZATR+1xkSNxfCVX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JX4bv4X6w1kTENtUn6frFZYUGU9PIPxibs1SKr+OYPCQRrZXb/wAHJ2srEaKw3a68wvoBB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EwIpXUTwJpcnuATXVYA8W5z94CrUG9hrd037gAxoIcV3CFtDR0RdR6+ayq2QTnX2G1+HEU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l1vzCPbopaPUvx8Z0KTSlSndpkUuP2jRfLJe/rA1l3aivgfE3gyVAK01WM+TmKJaE1A26b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g3UvT4uD4SQ/PNqE/vN+hKGqndEL4d+cvTAlQN6IMdOwyoMII1ZtTiy4KElF2t8d1cEIJ7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HpkeKEv8AlCy7hA8xq1Xfv/3CBH3X5xYNr+s9qWvtek//ALXRm8NBMc3yoBm28GGFXA7EU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3aYfgL9uKR6BeZKkfQn5ySgqVUjYLXd3jm6CpfIRd3V7rFR3YQX1m+Pz9ZeMkhIU2SrZq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SV6B8Lm9u5F0b26VHmaR+785w3zSGa4gG4rzsNfBhIJoppRD5B7gbDQ+S/l7cbU1Rgbfke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HW/i+f5yMBEiF1eA9L84B3WSjND1Hl1MLETsDoJznNPzlArYJ6RK+CyhQdE+wt2pgOvhdk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N9I1Z/bwwdWQIVBXetF1hO2HCEGgYuvcmp66pZCEFPk1jLFg3M5G1/WJMEISD9wquwMrRk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lBMs2oQ6IUAH1gKg4Bu2NAAN+MfBFYfQK0CO8BOIL0b2Vrc6NwXQBUzYCKcq9xMiMIaruI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A0PY0hG0+bhIIofk3Vdc/rK4Pg72HRPibmKm9zagk06fcSZMROB89Sa3j4UABBSta15jHs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z4yFCwoj0fX+csaHXAToW9+8C2NSmqcfMTFYPqIlht1z9YNEWOaEl2/jARmpBMdm1ru8yW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/GJ03SoRB5413KNaFJK91/vIDFF56Nad/GBd+gWzJp3mtF2OHqeQ7cgbdpiHUDXeZe+1Gh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1lwjoAw3pSreAmtkXUkJR8fWI5NY9qepfH+sRMN8FDdH2scVXKsCb4gN/OIJYAh6xlK+OR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QQTUy+cAtS7SinHnDNrs3fCp65QAeorQNps1fZniNiy6X1TZM0LJRA2HYv43juLcwdW0NH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uz4k+lXEoqHYOvQFq6PjEQ56wXgiTYXbkVSCrDpox3XmUY8K8ZH1ln8kwpfCYBgPF9Vene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RETYmRkZH/wDpuU+c185r/wDhzKWi7A/y4+SGwQFFjC+OGoV0oR9d7OOXGPljvnmv4yfmX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eQk1Ag8XdCv1vuBehNOJdM+SZsAEKtFQ+zTThE5ils+UOYUiRocw62/HyZeWARoLSlIzN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QceuRSykqtu7Bt/rAY5o+WNjI7/GFy2oC+J7H6xRRRRDX1U2zz3CbQei9VE+eYAKLLpY2A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XVEKyufGH27roJUJ/RjmvEUfPBOb/AOssSJColJsgvgwQFRZYU5To3kMKIpqKfIm589xhG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xrD0MMimqPt3gNEUjigb4FfnzEc45oVEL/KYpAXCjAsX84IurLAos5qOrcL1aE7H0P6ncc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HfdfjCqMYrFPnRmivrdUAI8Pu9zoIMJFUsNP3rAgFKAAbQELy9xBAqBtJFfW+YGjMUZBAp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EbkdbWwdm86osT1OdFP4wU8iBwAkhXQqMAUdC98rZ/GWoJCSPojqfj94oDq0DW3pmSQASB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GUD3bJYoP8YUNXzkfNzGi+yfm9b95MsvL7JdjN4fkVf1tjJsRAE6IPDiJwS/tOH/8J/8A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kyYmJj6O/OIq/H+MQFYOF+c3I68B24Japx9j+MrhZMbywFVfj7wjn8hCwXlGj36w38VFG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Y6dQQ03x4Y0GmlanT62YgSNIbDsFOn4cvDhGADOr6+YmF3p0t/bn3nAUFQJCnUT6+cqohd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9GAYgBtusN/G5mmASm40gTafvOklrqKOoDeu3IrNtt+gG9b5iKEUENBnD2G8lGpEjNsC00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vj/fM1Q9CJPE9b3CVEMJNaYp7emUsEQppTaBYXWSDoDehraM3ruLEeiGmn0YTXYBwLXQao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ckJ7MIDnwibWHkmsABLlChLbQ3huU0jS/SjPe4y0Yu/bPXXwZY0MVJAj6ibfxcnUj+e+y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6foQsxBCR0XQEafAwVQevCnfd2YQYaaGifeteYgDwG7Yha4YoHSotB7+frDbQIFU8slD3u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4t89yEA1PqEantMAadAl1YuyabkIMFPycX84sQ+xKfhH5PcIru4KPl36GQohCbHa1Q/Nu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d7m9XmSkWqQ13Y713Gg2gAAl0Hz7XHgF1uzI0IV/rOL0tgD4Fv63hQBBXHwIa5j0hCkEn+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Oqgts8uKlPCTtfNn+s1BXReFUPB6hhWFAGg0HiPnzGGbEOXup9nuMI77QbNKprWMjINS69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cOgNlT6MRkLgAdnr4uOMg6k2dkHazzNKReD6nXt1lhHsrceryO9YNm3CgNrX5cToWhOwHq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cYM4PP24ggG9OmH58/fclABUseEWGt3uLUsaq+jqeXKUisBvapUa1MdgJ+DiLWbX53gICg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kAqKXd2vf/GDBUQBhOk3J65xkrQkqEWnyfOdCACbBNE0cji51jQ8EoLz3AZZIDC+QFzRo0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6yXQ1kWpyvnzTPoEPVIKnzXnxkVJCrRHULz5xrNqojjkDU8wBaGiIrqtN4nQGxOaWjqycc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57XgnmPcWqJtH8DOIjkuwnLNK7xjAAIhsurROGAEQEScPD+cmtaulCfk1XFKQyVPzNfXxi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WeRzRWqAFONRfD4xFJKg1rFuxfoMIJrRZUq6n2DiM0diuxsidH0wk8qb31lU/vHcGkLXAN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aLRiDknwwQS3k4QpCol45F6BBYT1D6+XNFAXwLbX5nL3CspOafuFx2OkgdJqnzhuDIjHFs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9e0/Jv+T9OAlDd8gCsj4HcSgxKLr9jeaDCcIbxMZD6xcTiqdcHwflxT0iprPoO7y9KOkCs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jaJBDt07rxJM1kAR2mbG8ZQ5KJIbQVJ5gAv8AgeeB+IuJT1l5Jec0R3jkCBQJG03smjBrq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4uLm2IDobQvdGOkHcF+mjXMBqKFKu3uvNeuSAEesyvua3zAlESoG2wdeW2Z4kBYad7npm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dLomAFBQAeL6F0fGABdQsoO32D7yBBUYIq6X18a5nGHVCsun/AOsN7oIZFbr3nXE08itj4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IEsYuqeOCg1HKD9uU2BAIXps/dMEWxbOtjvxDLCeAgAr8JwV+8AM75bEKaTzcyBYKunqEm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QUV+9Low1KjTrnxy/nNaIJS39nmXbpWwaPNTevnJKzxEZPv47mpfQQb5yB44FJRDRHW28f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Rnmin6ya9BorGH2yq4RA/IxOiPMLGdEjgsB1joFIGwnZAXpio54EM+09b7kiph6mkTZpwU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eua9twbCr04Yhu4NVa9+EmGkgbgi/LqYjdTQAevY5F4Jod695gtbdwGvs+/I4zaYEkqHzh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8YsMQlfPss+LgCIp1mjW0+PcjtHvqfnXmIK6AWNRea9xvQnaznhvFEgrA6U/N4Y3DU62SP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UMCT41+8FsEOfv/H1jIuoQmiHQ7+cl0r2k9T0m9Y5pbuIMImtlm8WWBdANQj2X3KPAVkBd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u1Suis/FyW/CzfdK97i/KdQab3z+8ZxqGxdbBnPMUv492T7Pzy4kosIAWjX41+MGZISHNv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Ai68nzX8ZvKqRgx+TRrWQRU6Qd+WHE+cqIbqG9mrH6zeAAB0SDt8xITGYniJb9n1iRDXIu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DbSp9A9j/AHhAYghWLwhveQmrwCl6Ahp+MpY9/sOvP3lWoYaRHGvInTBFolHYrdfHm1y0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c/DECkJSKmohvq/WHsPrax+3twCViW/NtB+PjK7DyZq/TzmKDVE2bEKR5cUPRIbgh9Px8h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w01waRsY85tPH+8VTcFJNnRfOGaYK9PEaxrQ9cXFETQBBoqKO5nsNDQHG+I/WLBWQPoIar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kMzY6nE184gPsUrQgoJ+JjSBSgxVFafz8mN0QrkBXae6wTSSATqR8N4sp6iCOldBzGbsAA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yHGvuBtvzPrDgIEN6anG/jNVwoFOvRrh5hFx2Ktj8/OHqAgpdp7r57lmYGiwLlHe+YgJvm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1+8K4S0fJkoaT4yeFNkhSPe/rKJGAlEkj/o4kLQNGx0p0zk8wDQd1WamiHQeZ/N+H/wCmU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PUMCjYqPsCBYzr8JpRFXbBeVwBcwpK+xfiz4yAAb7YAlQda/5yoPOvHrCHQzbmmrjInDAv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EEn13fMSDEHHo3wE9xAsaKiHYi/8A3DNtFRajjWw9HjnGDSiA18Ed6hnQuBItVuhO/RhVB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/WNUBt0RPRO36cYkRvsdP9z/GOuCS3SWUwGETIAqUL1+HckzYvxWKtoa09zSUxQprom/6x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Khze0yCg6QKqpX7fvWCml9MQdkN7Hea5Yquw2pdD5hgiA5DYHY3KbNQpN9u0vx94YFwqDH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q1ZJdjP8AlcjMEkQQJz5ZSQzOxVjp/eFN6113QacRhgC8CJAXVHk/jFaDi+Qj+dbynBDRA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MVUpiJoNfRvzzHInoiIHz95QsSAzvrb2XEB8nHQ9s2zMKtKgKDpm9IZa2cgdLNDz59xOjk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cxgSKEC0muSLrGmnxWJPQ+Aw2pUg2Bwox24FlesHQk4M/WatgihFnxFncoF1Yklpqe8MO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rruICoBaJpD9feUlq6CxQET6fTI0tigEY7vmjmbm2kCShxE5HBkOjC975CzJhg0IeggrvI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teOJsQVBg9FLFcBQVxangHUT4ydBNCkh1SX84FoICCot0ej3K/BBCqOtbuDnRH4CEC7Nem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tNZdzzBrkAdA2hNd9/GIQpFKsGkvFMiIAAUTsgoUvcZXUdWCtqkMijSAKunfTiOGxvV8G/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FfHzlx2R4pE01OmuYUq6RpptYTBH259wnnMitAiIVRv8Al5gIFFGtH37zQY2IDo4i+fnG6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8nmEUMOEI+pr3NKQQswnU9t3cIudyaKtVmu4UctLYEHS/jLuSQ0Nak+Q4xCIKWBGInvdZP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nxkMAoxQP5vDC2KQR/B+frLE6tn32rlEwUKGt8fXw4y11EcqV7Z3K0SxEc+f5Ji6HuJE8N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aqNcjeL6ZqVJ1RpHR4aw0EJseE99H6cpSau+Pnw/ebtADV0LGt/8AeZQgRU2KXgfHNbw7B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7jlAxJFv58fiZFKaxIiSwM0D2YBjI9cLYvQ/HcBXKLaeyOzIqmhPiPxPzvArTmCl+fC4bB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Qm9257MFqvnjz5wglUiANU5CujuTEWI2rxYlyDo+Op6B1Jscp3YEIV8A8vuKl8nQElhE/d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8nynbkSqCrsurd6fjmXs6brtsN7qprAiRVAN6flPjCRgW6iHgj3u86BXQfXRSZRuIMTdBj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AyBtK/J33EUIWhooU/wDubhomyjno2/rIZ9JUInibfxl6MOcq9ApcClgmi09sL5gUgrAgs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lwCAG1Ok/HxhogNAk05PXvcUoEHSUB+X25B2lphYCrBZIZKhssRNPH5XR3zD0F8oKPZuDl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18JcVJR2IypoPgwJBDhRXqD4ZBkaHgfYQoYUId1IZpjv/AFl78nwILtCfxgFG9ldb88q9z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rT9YyUo1AXfp7+O5sLXcPPfNx5cQgK9VD27vmdFsVh+TqvmKsU7qhfhq5oAkJKsQ2/wDGI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WC9+cmBExWy/In1gDXWkjH+B842I1GeKsdTWDbDAgsrK+EMGKN0bwnwMjkDslUi06v4ytE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7hQo0BL2wn1jAj1l0MJ8gfnHegRWsUm0/rWFIEEaTaLe19wHjNLQV1E/vAbekNC1Agv8AJ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YmvyZFHQIitWw1UfnGVVOTHXGHDNODNDemgntTJIWf4eWH+ExJs//AEG+f/xWf/icG4GJQ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MtPKMUWWE9G+bMTBIByDAQfSX1wsfPEIbQoHTubomsaAkrzr84jdh67HCfaYbAbkwk8glr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KiVn2xHJRBDrwQ37nFtCvdaEjEnzkwZA1gV6C9/jAZNBU6YAPVt5crYJRZIw/yuSFzUG4u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xH5w+x3GBhNbYSUib28ztB8WF53VZB0A0BSRJ4/LnC2Lret1584w3D216b46b5iDRJpsKc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NaidEPV/jFZGWjT8FfrPK0CHyqNe4CEiLY+aFhPiZCtmUQupcPd5WWRoAvV4pHRgkFEmc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lG014HydfM1k7gj9i729rkC2QDgvdHw5IaNAATQn78pnw1VVgafoPN5d3pDSeI0Dbzfxia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705sUiKFPpeMrDQ2NSzrvfhP3jgDEnhGe/HxhAigKpobsHZvz4xR2CAOT1794m9UDAgKqJ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CAUh1PPziQFYr0qcbx/TiBWVwbdR+zW8kRHEFonyPsdzLt40dDe9Pk81ihPAvVVv6f1k7D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3DERKx+VTXB+L/wBYHo6FsYe858GFRQF7w9HzTxx0QBF0FKAfcrVugQub36OdKcIzynH67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2aHXxvGgydULsp8kmPP1WxA3EDf1g3e5Ss0XgJqefnKuEaUTetLD17nWguypdR9MTJksYA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mjVzaF0Vs/rEiGAig1oOb+s3pZ7DYNJ6MyBPRDDT0nQhl2wS0W0l+L/nAmY9EXZHafjN+H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pgBpGqgOpE9B/GCMt1oadsU1rmbcYX4no27H/AOYRQPApPT+t6wBQSKdQ4KffMFIHEePeF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F9fBswQFDnQW5HAO4NiXYKAGfFUwcFXveW2rSZHmNDFlIHZRfQH9YaP8A/Bcp/wDv03lfG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D+8ZETiX+nKE6oHifTWXKuzR/yh/eV7ggqL6BR95H3CnhRKZBhPIQ6/7H4YrpsHMO6Qt/G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tCFD5mIIMatH5hN/J+Mq2tJNHYAoz+cbQ5WCLwjH84MBQIAwUDnFyX5wpfIJc2JH0J4pDg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vNSTAGJYuhNB9r/GF6QF2CeiIA7+8ZEIQyL527+OYg8sEKQlf7mMmSggvyTpuYIaAIgX0E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xUNcHxcWaEA2jejdcPcIZhEBIeXkHEVyYPyTSw6IozpU6z3IgtapJes8pz7xN67C/Jqt3w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RoTljqV+so6dBIa8RHuKR1ALdes+nYbzajQa1oew9juuIT2d7/AvvM1TkBGkd7PzgSYJA2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hPdvhB0mtzcwAonaFKhnx5mrGF7Pw35hBBQQR7u9qsDAAEf5rAex9woVNq8C9H4zehLLQa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tNuPwne/BvBEIdjpL6T59wgwVX+x9H09yFY4ZWh09EujGw26FsF0Bthv5ykKUnHYjgND/A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AYC364z5QFibo2W/Os8WKNQ1oPp5hRoUKivk8rLrBk+GjgW6tnzktMiV0qlDb7cQGgMpO7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b4KEsPtzsiyDiINfC7nc46m6acubnwnxi4vIPTmj8L5gIdtvR77a/ON9SlPOk2J+80DuFT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Pl1Rs4UtQfBozcTt+XZEIL843SCIORWlmz5GNSqs48Fe/txw0wBANXdNj0wIfHene45OT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mv1j8IOZdff8AWNQUVBP4+Q061jpM6EUNPss1jiCmBQfboz3GQKUBW/AhwcQ1FXfq2G//A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GUuu5OpTy/8AOMIXl3/Ws2O9OACCea6TNyLD1xRIhySKu11v6xbtG00jBD/3MretgIQXY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ygjoTV5lED2lAGj835MHbQnZ8Oj8vxMPTzYWbd+fAn7zYA7sOSlCORcB4A7Cl2l7vBFbey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yDZeb2L4kNB7hu3pSI8Pf4coaEwul21d37zVAGGmpvZHG4dGKNC0NPxllNBA2Ds/5ycXTZ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ScEMAgNkNK3uSVbMN0dOx9feVphqnoBK343nM1g0SHmm3LbyWjuaVe6zQbKgP2oPZvp3Be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PhX3zHsh5tXyi3Vd2YIhwsFiRWf8AxgQpBDIKFh+G8w5DV5RV4mtU5nBIe2JJu61giOzYB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gbjgIhUrTc/PuRwA3AGqFtPvCjBRKB4GzXZLvN6uaSeGh2YwtKgRnHT6+c2HW9ZG0CsX5z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LQcd7zaOFD5B07ee0yg/HGl337vxirfBbNunT9awolUip7sEXNxaHnw+UPzMAAo3tWzTHX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Q0gp0kxwx1qF9Ej95yBiAlHar/jFHQ2Ghsv0N4OxofsUxvvfhx3Vvt0Etf8b8yFIqiOtm2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0QJ2+PswCyrstN2g9Q9MBFPSCRZz9zGitFBfQaY4Kzdd/YJ4HuIOwBXTvb6fGKQonY+EdD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gTZxK0+c8ZKyNdHqlm9ZASbUC7XVHv+s0j4vo2SJT95rYUpE9Xek5lVG1gqeV8/BkGUrkd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RKtvim9PxcdKjGxGcP8m/rGAhbdAalP7xkNUW9Gv6IYqLipUOmn75zGutAmTW9x8+80CVr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pKho60Ig+XtxiB8hwWQkv7yumLZbOoDzFEp2naj78mNi56ZFTQ9fzcE8IOkKTpoTejEIIU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mmZKwB4yAdiznfjKdbSPZ/rEpEypRxtCm+YJB7aLRO6PYO/rGnaBSHRp+G8DwdFQ8ql1z7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8ao4ZVAtCQsb8efTiWkIB4CFo/M8zWeAAdn1FZSdxRb+o1ztHZgsBIUZvdvZvJRCt3kNP0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3K8R8uI5c2LH9SX85o9k3aBNtJ/GI7OtmhG6e4hoMRBw6f8A7g0R6CzSu08vZzKZpOJwb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AFBDwf21OYlHDv6Ss/XO5Q3o2oO3Safe8CEcZZNDSThfjCkP5B9lE9xGsAiCt1OvZ5mmwA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zx2bh1TQHjK0dAdiHvH94gm9lAeFh2/nIjBYCxHPy4PfkBAjs/C2feXK6ZKb0VKvx5g+BL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85q21FIQLs2nuC1MUFv6cK/OBhU0EFoinL+eYtGFKxr7PLgF3PAHyAMmvvucvFGmkdEf7z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ZAAY/GAPKOafY3ynMBFlpEFIhPf5xRJJEg8gR/wB4oGDS0X4SSz6wQEIEQqGxZxjMcVVsW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eBWi3d7WsqfB7gZL2GorNg/nWA03kJdXi1FJvIhEyvxDz+2OgBjOrpPk/jEI6yN6byPdt5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Dte/piiYpXB/YdY2lCG23zXMsuAblPs+OZ0DRUbGbIfB3CQSyNQNfjujALwCdVfD488xeg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xiRUQBA9ZxfQ9yEQm010GofnNMdwCF5p6nmICrEAXxYvQxWiJoiVovpcTUa+ZsDqfOM1UT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CBFF1WfS6/rCwW00ALftw6KFpPGbr8vtxkrCnQF/3zI9poPXGNfJk08QyE2QIk5gmuwIi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gY434f9YYdJs7BX5sr84ghDEWJ4qa/WOjIBeG4KHvdOMPKChaP/HuRCtRYP8A65UiT6i3b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OyN+frCGjCoyfvBGxEbMA416fbgOqOACb0LvAiK0UW/X4w0BU4S/o/jEAWrzcm2+7zRFDs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4EAum/nCwqog0mzf+8GIi2q/pD3HB6kWtuX85bxRU2nijMC1aqPRlTzmVEivZqR358Y2rB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swwm1RWJ/kT+sHNVCKXx8DPcDLrS1inu1AfcgQggKRdRgxw44KnybPtg26Dp/kbNYN9mgj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HY0yGVj8VxAiDbeiv21xxoDGpLo8vzZZiU26XSv8A1ME6wITr7U8/GQdC0KojX5+ZmpDYC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cfWAisa6UnjkgRa378d1584hJDVZCAWnx9mW8Gp0WnbV+fDGhKHibPkL8YCg50sEgv2mKe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PT3ICNq2dFOou/wBYko0EtOr7ou07ioMhwKyptdGQL5AvhGet7vBVViGlU6PTmMqQKQlPV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agGNsqu99+MJ06EtvgR+PvAQDTMfN4LfT5woR6kTxdKvLc2DQkE6V4Hqe5TqoaeF4wLvQ1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QFKsrsa1b8+4I3SADSE+AgH1l3J7hqfGrDXmsAam6IpZ5Z3AaKDcDoO9PzlXAIVF4h+gbz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n49wbuTTxbceMSLFuSl8CoM+TC74B1tupPsy3UYEp8BuLC4esis/K++BidcbC3Ca2cMsFZ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1iEobv4Tcnx+8VSjQBY2D7/GGqCljRAED8vbmi0KTdXw1rBK7BioUBFdW8z/waf8AncHQS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5lshsAFFsdZGlzsBCkLdCA6J83OEW1hqNOrrzmJuIwJBvx2T/rBvTEPTo9Z1wQo2EABKL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jZufmyBWHowKodGqSqD3EOHEdonwQnx/OSOhrpCMQxDQG7jtBpD2+4pGoduk4fA+GHn9MY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+4mEhaQdG3XfzjZE2Uailj3XzMJVE/VEh8q/OGKqwpCrWgT52YJckr3/sd4J4XJ+uwCrvR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EWqDk8LvOSJA6H0tj+cU1kJhp4d7PzrNRpFKhGpVt+sI3kIhUdNNusNjDd0tfD3vPMctVD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0f1gBKthpVbq9pmw6iKmz5P8AeWdYw2AsEDx5krKMQ+gQ/rLqFdC6mwPJeZFSH5A5H7/WM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PfnKRezR0c50Fr3ATTUwGNED933N4p9AWO9OueOJ0mC7a27b8JzB/KgEIcvx9zC1EDqfA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NaO4HWqOhmVFQhZWrNA/MMigPAN3gh+fcjSg7VDoPoWPe4q0QgV6RHw+TC/J0/aLa8q81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Ko/6xgItCUgvymymIJegLzKd7L94BZBD6L6ATvcLiA6EBJoH1hjrXXtRSWT+MjYbTvq71f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rtQuhD/OaBGaUKvmwsTuCbVJtNR757ZgjNlN+03P3kcxoxUJaU/WUgQ2lp753YXB0BJkFo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FV0fHJx/zlKKWSwo6Pv8ArA/QU6qtnJ84qnTF5pxOOJsqiXwb/wADN6aqF98NFw1AIXQLb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VC2/T8XE6BgC16nrzNKdAGwU3/wCMamnsKNHGjvznVUESm3umTC3BCWxbMKPeQ5efBPziA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Gv5yBA+oCaldmCS7EMRU7N6+sKJADJ+g/5xp6CCog8VBPlwBMGr4Q43bmyptQK6YoFMC1j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EaA9WPifLlBrWgdcIfP5cBXZkkb++P1mmO5DtPofnBpRAk7EmjX24JV6eTYd39auMpgPtd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gnXjf7uErCXc3voeeaxRQJEtCLsUn9uRybFdGuzjzAVGkl4Gebu8b5DsPz4TPas2N2d/Bd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c4/nELF2KghXbrj+XGXqHUAemvweZCERIgGvD0nXGcg07U4ATXZ/vF3B1rXy08LijrKLJW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KUonmuH6xqKwW3rz9OMk1tQe/BmCUoQh+CDX4wOg/bofX6ZYaCIEg9v38Y9XYaJJHXHUjr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A7mpv47js3pNvXSWfH7woEk3Wn28cdsZUXiHTi8eYGIGp4fhuoc8zYRQFWLfnz+8QDjZwJ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g2BDf2p+MTdECr5+Pjb84lG+E+v3/eagPfyAITWIF4cGl/8AK7wJIIKCeO2T+s3okyR27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rOiz7+q+s5FEuO9YoG5M0SgEskE4nxz4wBtoMIU6f9ayjfYGDxSv+cn1wa4GfFnHe8HHWp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aFBAS/JssmagIpGqrHXBmsJaYII3CTTMADGoinJR+QYrwDTlZB3m/vILSGlGhrbqwDzDdT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/nDuiLAd/P4X7wSBs+AUKh+e4D7AVUNXpu9bz3BKVCVNA/L6jkHYoJp+xR9+MDMNE202K+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RYILwDr3JVLIcjVsSzyUzpxQI3jK+sNC0nzKtdkEmRas1FLpln8GCSgVUKR+Emj9YNKUKn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jcNOLtciqAoiENPn3FTtUiIGgel9wUhsvdPl24AswtozcUKzKOjaCfm+tynJ0QAFv94M7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u5FBKpbQgDm9/GJFNiJbdKh+mKiEg4SFAfyZVnJU/YJZ+L94+pE+agkYfQcEg9ny6LA/cf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n5BnxlHgYG/xBH8GHkulJ+E1lM185T5x3iX85pYUo14bY+sazADajGp1qy/GJhR3tj1Rmo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ygIPwTmWZrR3oXl7DmGiwkAc7Q1v8/WSWKURQ75bB4ZsA1sO1PA5dZA9AhB6cA4Y3ETopH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DPBKb2e7uJ6QTUF3aHWBkiQ6ltcFuvvCFQgANLpYz6MS0BHYu2XnjllXV4EL0Hvd4lCVSj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EEh8JPw2hxw4siXA8IxZujn32EwcSOn6Yy8KSlHep1mFp08wL8vbg3SNET8rc14YORVgqQ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uTQXWBRFNsfooVNiBEQfaZEmaAp0Kd4zCp2TfRVg804HH5EAB9EbgA4mVa79PlriXohUuk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TrQ3BT7veJHAbaJBq26YefvO4OAtB6fL3BErlB5zrvzRmiM88Izw/6yJYKKqpo1T7d6zf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vWIFDoIqETgfkx5bFWCgtw6I4zQd2a/nGaU2cAXRPjmwlAFDQvFDz/OCRmtCcFhJz51l0q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Z5nNzaCIE4Lze8UXvxBQ8bz5vuIAOpWK4Q1vLoqKBKs+/DLYhnqKHDR2GLYVwBDcrN19+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yCLyYzQO9AUVwf84MJENbo0I/jIJwkJoDtPHWVPnYfcb7rpmydV0Wolbu26xL8wlPDW7AL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Ou47VeuHB7aWfwT6wBs8ireKN/wAdz5aODDW/w651EQUEcUPxgibmAwb31+cCVpNHnwfWI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99/dwECaDrRN7e19wDgK2iFIeG/Ziwu4ABRun+ephKgKUrtsB+DZnvhIAE7NnV7MbxCnFf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EdvTYnEp5OzKAgrr4eI/nNASAnWgG/wBfORQdaXjgvxXRgQhqwFE3V+X+8EaQjUmvPveRF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6OJcVE4AQQANgW/WN2YhLuXoIdcO81OoFjxRfZX3ExP8A+m7ncub+MEVwOlOyjmcQVHoGI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WBd6DIgnIWyeFGLb/ADGARh9uMIGOXcGJRjvEStmukfZnDrt9yPNg+8GTm5v8Ei/eXg7RI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QDNRdBAFgQF+cGvrE/Wm7ie5cJ9XL8vwduDAJQCJ0C5vDU1WukMhX8TF5IKiBs3d/vG9kK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GsUKA+HH82VriUAoFVQ7/AFdYxGDVQu/04dARVCK8b6mUhKO4O8dfGKIvj5C801PcQJbAV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YBb0ezfOfrBIOdXAr6O+P1jiisB0cpyX7LgAyMIhFLr/vNmCifpATXNmAG0jSE3r8nubNG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zfbgNyM0g97DXnmMowDWztnrV8xAiAKjcdXLmwATB0E8rUiOAUEUob4TnUyiJrZ+zX2EyK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7R1rE02MC4ibj687nNHSPyIz+MqIEvIdQDtp2YKIqF7JwLzXckHJUieAfP/WNuaCPdLpF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+HW8wqy9GjVsJdYHIIQGnwUN5BOlob+RU8cZtYK5dmtzT6Ye+e7AeDtB7zNQCMBBLGdq2u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/bnx7iVHg7FOhv1L9YgqairpOxvY9wAoGhUBHpeRyxfKfk07qe4bougJ6cftdawZTauKN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/FBe2a2Y9wTtIBwZ/vE2C1ADOgOX2dwGRDCSAmxz4pgobSKARL6c+3DZQqWtAgC/OGHA1g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4hAKJf7ANFNYaSwNoqdNs+BcugNB8mp285zH11C2tdE+PNYBRkAhBLquafz8YdhBSBG1RO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QJdWdPZjBxq+IbkWGvi51BGgUu3bNctccGBbBWwmPrjArwFP0ZtXtZQO4j87/AHic7gZQM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DRL408cO66MCR09U1qfHkxzdIr+iDw5MHWyn4rvTBT73+cAqIw/AtVF8TEIk187JpFt9wp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KPy40dWxqD2k787z5olZtUbT8h9ZoAZDs/RzW83tlPH7QX+fxgaqXR5t3vOaxcVuZPwi1+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j8G59XNqA6VoMQKM/GNjQGgvwh5MKgFgeUQfvHg6Amq8Imb6iRJs6Q7mUjoX841MIoBQzd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e9tYlGH1/nJttqDT4+jNFVs3j+Oac3AaLvs/A/u4oAeiVVR/njjCpXV77r6LhtivTX4Amv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aOHocjS1IsOD35wALjQFQJv8A2yRYdl2g4s6YgLUVdqcCvL8YsA2AI2gff51iUKSbag9ku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tI2bNjNHmdARO4tB0/ShlQZrI2pflyudoYiilR6OsIMUpQVh1KUnx84giTNr0K34+JhCL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usGTbS9ZeH9MoKNyR0hu3BIpfLoa7eZSJBIEHTao81iylAmkN+L/0y9gIyO2lm3uUZIGoA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tCE5OEvjcPBRyBg+t9wg7pakodn1fzkID8kru0n1gwg1rX52x1sKey+RHLTQcBjYCaJ3Ol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sbZBB2voFI/jmaEVN8V3g3ea2NAL1YRfeBlMCJE6C92G/jEIDkGCbrPx8YpdWnxd0HGbc0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qyCbMawgVUokX/jDNfTSsIXizGUik3br6+QwirU1v1Afmms1HerOaPNF5zBotY7wR5sqIZ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NNe/WsqkCu2k233f1mh0TW0Wlecm8Q9oC2gHB4V/ecZEbEv2N0YzWcwShaw+phrwZv6J96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e7Qe06vmF0G6+04+jXMBIFnYdS0X544BsdTW80PQKT6wUppxVqeOjxuuaACBEGJaJRO9xi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OfGJw6xGh4NmzICsw1d7b/nHkujFEPiOp94WE9Eijz8YdfA2RSbX6+MQglttPkW2k+MJFh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du8W7oihKxfT2Zt4jY0g8NC/eKuNFUgwr66YCT4t6u0fbjUQyLK6fN4l44rnQBJp07jzXx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aXurveQWnjhLaNj8fORoAUr04j8+rnQW2u++i3/GDTV1VIrvj8Y2ULkVo5tc90D5PTzZ2Y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XhdB8YwQQGhTNSeX5xUfIq2Qvg8GYJTbOhear9GQrhBhr/QnmKpH6SINJNb7gSWto3Hrbt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qSp3xqYAl8AryKff1nl8tOQO67cpFWVNIbbPT4xLSoEjWjfJ/GIJND0Hj8gzYBaKsKr5mj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cPX4ywDe6MsP/AA5aFC3W1T4E0Xrjob6J+DidvMBHS4QRXdU9uMFD7HDvwphoAVSFL3Ymt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GnJWiTGINiOK+H3nZavMQOnjXIbGJUI1IadzmPdkRNGnxLT6mRzbqQeBY3TKgkEBahDfl3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gV7Df/eOKriiR4uxbzzK6baloSdf384qfEaqhx0amdIwBQ/SblPcDwXZuiJR8fvGVsehF0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HKTzyOJFZdAF/Tz7Ms1Krz3Z03W8ClTRC8TLeTWFASwFLwfNE+cbt9RevG5gkM6rv9nIx2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+PcYVQoHE6i/jKm7VOsA1A+fhwIG+EDae75/7ebNqTQETeHS6QDFCs+HD2KkiQ9+PDKamj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9YFjGugLB5ZL8YCvqQ2Heu4yMQRH3hz/Lkpig2jUoce7mXR945H5dT5wHESjeyas4nmAA+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i8vxhQnDEF74vN4MDUXXn0en3hb7lkdrzzWsCelb2g2aOfeHwp0Aqez/vH1vAoiNsDHfoE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3HeNsHojtuAmvk7Pw2fOICNF7miX5OHCKhAl/GWCiOj9g+zI1yZodbGH4LkCmVFQ6Pi384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kZ3L34FXYmuNOdLBaMEO/f2OQTGiUt2u/HCrhAjQ2DfZhGiWUfz4Ty4XKUsmnXxkLYnV+f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m9HbgBRCMB8/P5ygpEoqlNb/rLWRHBkL+AyTZPrK+a/rI2P2Grcg7g1Hmmwfl9w7GogQl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6h5kk00Wf3+N4zBQstB8LzBEcSyg/hvv6xgAojUTwbjx/xljLokVOtJ8PMGglPuG3XjlVB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zzFXV2G34RK52anpqUJPJMt8N+f0T7bkKFRAEK9+bcfgYcBWO48gBbmgS1SjXz4v4wPmlq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AZh8ahWxV1LtM002KnINwH/OaCUiF3V0A1o44AU6Kt/ui6PxhE2vWIIePbPvCos6DwdA/X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mGw38Yyaqi6jz33fMEW0UhhuJX5ygALLN3+3z6wAHANl0cT45cRDhLStQ2flxd1epaqGnX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nC87hA1YHo+HuKFaE67so+ZrPwJdPT8C/OABSDvGnoHX249wXao+WB/vACqY2XaehfZhaK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sTIW4g3iAgCd4lxEoy9K1EQN8f9Ym3LocA26V57iHwwKFX22FnMTGgabUGycA+u4JXkCm6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8KxiFNDJ09MjZEayj1F7MZAH2CDfyN7kAKCirTzfvMBXUrcerSG9fOfNqEWKiaZ8HMWiBs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okkFQ6+APDOCXTwo813eClIDI3/JvmAWG9prcUn8Lm2G0Pk8QfnncCCUGwD1eRTjhpk7JN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tmzQ1PE7QMlYIBpWqvXP5wSaF9CbKHqe4XwFELt7Dkz7/AA6fxiECii9mrAXYvPMMgA1Cp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adEu9qvvj+80R0VYcjbAwYcYsIebQA3zeK77toWdEAv8AWQM2kiOqT6msSQwEbTrwpPfMo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OX8GGtQ9KPkua87hkl5CbjfoPz+zBeE7pxRoRfg+YgtEmV+ABIDGkbKaKRujk9yIAo6BXx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Q6wO4hobqHj8YxovZBfl8vnmaQKqPFLCJM3EctjxU3XyZUTygYtIt+WqZLMqW1+S1/OAZU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xDzAiKXQppvmPEbvQaWO+vMZiA9Hk6A+jdwIRAI0Lvbx/TgLJRUrEGwvnhkyiugHR2hkh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3/GQaAhUFXwvOYJFHSBPkLW/LrJZArYPsjL/jARJpQahdBM/3gsAxsS1PUf3MLqaRWJStP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C9CaOLTmUttf3R+Dz9ZXI5E4bT657myZUzK+NHmG+4AXYeBNX/Wb3SQFKAr87DGodsL2/D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QC+kHu/4yb2KpKfE9X6ynAaInhGpw8uFQZRsEhpE3sTEJIiJIGr5d+e4Ew3ZKJtuSOjpiD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HH1MuJjCWsuyrtPjIQK1s0LKmjvZlACzldk37qu42u0CJBm+3fxiVW0JB+D3+cqbFA3Spz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OSolNnffMQAABKEh0pur+c2NYhDKDt36fWQ7NhgCX5+NYAAgU1hFRv4cUIBrQ4Dam8lC2g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OKvywDQ5P45h7AttpTZ9N5xmhJdA8R33EI4Dbeiun/7iVojr6ECEu2KSvZFmrSvz+MNSC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XmKFQVZTs8N/1guwreF0p1+NZagAAo0gapRH85pQNlWo3mtLvNB4FNivzOBzEAHIvVaoRv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11vfzixYTIDKGkvMc1QGoyg4uv5yphgKrI3g1Sby9dLVL3RRJ45sVIYAF9K/GXrqG1a5p0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07+ua0axBhWB8Td8O/DuVQiVWSMHXx8ExRkTjYG6PEeTJdjUoMtrbripSVFJoJUCmnEiCj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MIUC7RrWp+PreVhAQjZN6NCe4gW9FfB371+caG7UZxL9HxMKbNVlF/wBHxkYUlA2AbHfTJ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OF/nKWqniV4vxrWfEK04Ars9Q+M2toNJNuzTvTInhrToIvg+/M5BpWKwDSHzXHcA0KL9G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T0+MAh0SUYR1JhmjSKLzr545Iv0AkAalWt1TePPmnEK2i9+AxjexC1Bx+8JTX6QNXX8udK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uAoOmgNg/x8eY/STOh04/kzzArvUnjyrcdLlRC/f5/OD0wkj6vy7cE2NpJNaU7+94khEQO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NoJBhwvPDmIndxAI2ePmTANAiVXxVW3JUIIA2V39rb7hNraQ7E1Yab7ilFRiqx3b8fWQBo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zFRI2HKkdr1/xnGTASrNhKAeL85eVBVpo+N+2YzANwEPdr8Q7ivggQC9pw7ib2TI0Z0Ovp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Y2Mk5iL3SojqqbeGUpYgNQBo3O9xKkY1B8H3a9mUVTVVdLDG+98yorXwEisYffMovb0KHn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g6mbl+Pzm0PTJD8IdfvASk2KGJsU3twY2Bg1Bb67l/GKTb7RDbidmO12aTpQ0Ee4AKBz8h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FYqz3XbuYCDYEizfv37kiNQMOkLv0M3hrRTpejc1gzKPtQJ207hLQgUDz8OZ79BU4V1z84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3iduedBH0Dx+CvvKKJRsiVRCa+8oCygJWj0qautZXQiGbIvmsGjAo1FPtd/jBpB4Xu0ea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jXW0XrrAcWmkIvsGgmaWyzqQ6v5f8YyTCArQPT7+c6F4u0psg3+cSUoAnBhDZR+zuF1FsH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xaysy+QDpC6zfAHa58NSvxhAmqOvwifn5YbnIERNKInLW4oBLKk8Z9OIqeDczJPAzJdkqb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ZWull9LMLiiIwPHVpf7FcFIzaIUjmzyczkPsMfgrffc2qCFAC2/ElT5cUUKRh9Vo+sFwZU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+uFACqbn0E6YVWeg09eiUcA0Qp0ivCzmovmWAq7CkArNLZeZ6f6ypQgN072ZNJGo9gvbtE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Ci8+J5q46LDVru28flxDQKuhK0OIfjAgQlUJUxUoSf3lg0oRbsnfb9mNEOqVJfyfvAdX0R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ICo3ILQvi/vFZXjUonW9eGDcPXxUU/OAJgu1SqUeX4/Ob+RxIkCm36cQPZJrbiaqPzhdK6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cVUJE0DTOJt7kywNNJNp6rqawhB1SJG/Q6awu3gRQonB/1nJLQqojoD+sGdKCJ4d/9M3W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r7kJupmh8PjzJQrC6stPnmSkKsRtu7K+YghPYG1jD5ORyw6AUrC9Py+cRCRToE8Uv84pgC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c5MQa9sPfsBe6x0gmgSgHbvd/GHaACtBAI/DWQdYiaiDQa1mJB0qleuEbuJFtR6CuayK7M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vZzvmSnS7ASK8PMgQlF4vi/7wScIoe6zV+8asMkH9294pw9iKUieoefxlWgRDiM1V7+HFS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WvCYDS9CHTUV5rGiaVDdp4/P3lNStCCH1Nc+coFKFK1Zv5+cJOx0Wnsuwx3oDCJKgtQXz4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2nr79Zo2dAo9AUMW68EglAumH1gb2MEX3HY4YSrlQHyJ/jI0RE9G78fJrrE7SpFVF4/aXC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enu8ZJWoHQhqfjBGSE2Rj8A7xo6XWgH+Dx+MBURKB3PmB2eawoCQNV0db6fWM7Y3BKE8Pf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6p36syRMiSFhHY+c1whFgK4XujKcp8ng8fK/OGVCK9IfAO/Tg1IJP5PQf39ZJGysC6dNg8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HcpEfU7HFdpO24q+bsJ8ZBpqkR6pH4y/TgkFVQAbVXgZzSK/8HD215Y38JiKsqAyfVGnFJ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Ib0rp4epMNaxSaGXVFupMKgKL42kNniYrbYQhd7kuPB0pNfTWtQMwQWBRvSz09MClGX2gM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aDeNNE+MYCNB627PeQxGpIJQq16P3jXSoAB36D5YYJgHwCbKfk5yGoar47ikpxnw1I+fGE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1Yk1QFtRc0vn3lflcB+TeCSl+Yjwfbv4wWGRFLas6+eYCh8BqrWkH4zbEMkNKcFXeDMisI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JKIofmL2ZsEoD4JwO5PlxANBvb6A/nFyQRtxu6zzEpVruAHDGQcJFJLXZ5Pm426KItTSP2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70WI9w9F6PYDZrxnxiC1GpL8G/f1ggImqoQfBXkO4srfKoF0+kpikWKhDl5Xtm8rYAKE4e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mw8ffr6MARdejrLtngGXJYIght4bcPcIEN8K95+cGNojQN+rvfm8ECIiNn4Pk/OUgRJsG8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ughAg8H7fZv4x6CdCI34ePn9YxGkAITUh437gAWqHp6aZ58YAqdCnD4J85sFqOnycLgKEF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xgIUEqWTR51/eBFkRHvS/cMjqIfaNcPn4xk2VAnQ6njefvKUB/oaGtPcGEAFKIR2gHLzNJ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hP7yQYR10mlPy/nHUR14QEuo8wNHSwbfEpXfxlDVtlXl959GjzC5SQCNvwU0FeYbAUqJEP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ITouudaCE3/WaGENI0bANlwgdJFEOtbGe7yfRT1rXY9rtw2Y1iOpCK+3fmbwQeQnUTTmoA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x95chQaUQsQ+7xRGIrbeJSeF9uM0USCRN9fX0ZpBYBa/LXjf29zaWrpRNCdtr/Fy4kiwrT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lFQgk0v6f1hCRp86N9xsZNSnUD49TNk61KaB8+udxtEYiY547a+MWEqVoAqb+PrDSiIQoN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FTrgfLgNQwRYe1SedvxjDi8GgFKHkMSs3YhgQlfWUQXyta6dTw5mzbwLB2Sf71hAgoAfk+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g0nWr/bG2iaPig8+/25KiGhB1OjfD6w6Gwq+GnzFyyY5quCjCowCsfs2GriuiC6SoKDL+8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i9DAgBb9e3fV8OGQhooeK1uB+VxJszZf1wABVes2sZ8dWqauZeqVGR9Sr8aZAELCw1SWN7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b6CSZvDKSoffB1cdSGiAgGoQ9+ZiawBRhp7s+yuaYlNoAq3hx/eBUURPjrvY5CPqraGpvn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A3oeB3NQqCJIVpB/d5l+RLam3zL/BigIL7Q8fptjgd1UCHSvANYotAgV1P0woCA0jydR96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Wz8RVrmyNhtS38PX6x30aujsNN9t5gAoUmELfunssxiE1mg8DXuAID1NU3I4n43go1rbsj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Zotv6nS0LbDVwi43BTfXUfm/vFLpACqMCOz+jBgXaIEYI2ATaTeCwXlANaZ+d4HVGooDZ4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9CV+A+DHuIEQUJoZv+JcRom6VrwWv6cIiJeXUcB79YCAwIrvNA9wQBaGIo4C/PbmjdBFVf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orJR4fresDhFFAadL/rDQ6CpDRQfvJ4uPkT2aPrHVQNim1Zr4ma/AjSJ2/bikWwrRuu+/e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O27j5wIUQNnQe7/JkXyNHa68T8fGAGLOqbQZ8z5xR6fSbfmvx5jLFZ9psHNd1vFPmhCNnC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NdAN+H/vFd4Niz19zEaoYdyKwfkus0AKHpT7eh9ZTUCPwnedJfM0HaNkZUg93z4yi4ux+y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qFdKX05T7xAkJHF1w+0wRKGtCiGiPPDBCJADTfSB57nACBJKL4dVPjEXuakJp61vzWBK1m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acpx2A10+PznqaxibQ2nzNbxgCmg9PjZ58YSSVCDbyXmVgDrBYjqgT4cJTAhYpOp5N3Bs/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TwzeTUe2k0xTWU+YRjSHvjhARLJSpBnziJcYpGJ9VNL/GXNEAI7EV9bMAQFKDBbG+fmYqp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PnuSiqF6A9f1uYvNuY9R9L36xKiIha+q+aczaiKQVin6yw2JIU1fRd/GEKG1tUeXsMs/Aa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j4Kjad6vuEEhKtKUXfPx7lbOkQBLc/f8ANwHxDsaPDytxBdNmHPn/AKwHSYUChwPrApkIU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owGhGznegH8eYJkY4oPftD3GOi76AT9Ot9yyxrUDoCFvv+sDyVCKl45t/P6wVk8FDz+n95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Taa+e5oouvHZPjvcAd05bPHb8ZuhJDb8HZH3JgzQAFM8eXmsk6bCNiWzcfJiAtDmqFHNy6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GkRb3/jAX5X+cbfMmh1RK73JpS/OIJqQsRSwMCcxuNiQ0+nXmtmVQbBoNWn5ZSoKS71wPc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cZqzDuzPQoukfm7xzUvLfRt6+ML8KQ2h7x84KWbRCE8Xobi3Cjeo0+vz3+MCFI3wIaPl58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1U6cHesJSiKy2/B8N53BKNpvmnuCRAQWF8T0YAJEPhzYa8fjHrdypqAaXxHuCgBDQjxp8k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UItIkbec/eK7gKVALATn7wJPKLv7Hm+mI3U8qwfZPF8wCAfbprtV58mANzQXWjSO1+HWOw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GyzJGsO5wmofr4wtKjR8Q1WN3hAJ2DPYEEwJRumq2oWPPjBWyPwLV1gq7UIG0k38YZp1qt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WmLQoU9gX+dYtwUdj/Q19GGkJpDX5fz94glHymtt3+PMihraQMl63DsFFUIrpvyP1ha0po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AwacO/wDbBvtRBLfgwOWxglOEj+8Fe2sS2OzbxxVooFqtdoyeYzsC3mBOUxh0ovZguok0G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QqmoHor74ZGLUnWNtv1zDGF+hFe/x3BRIC6yH51u82ctRehmprZ7kp8aIAhuVyEMVLBHSF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3+A3+s0nsoOih8GvjeEAZ1RCeaBq9xHFwj0vN2nd5KtgKQZ2brfkwkbOGm5dJ/rHyZsAG+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GNUMVR1kbuNbSBzZLLlTaq1Fdp4bigqkB/I9Yi2QxW8Vr7lgSrKoXxDV7jyobGg+QSz6/W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50/juS4HGP6eJ94aNJrefCSPhMWKBtdNlPrHgbP0P5D+sQdsIEASCOkphEB/aqb1w29xZN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GAK92FN5YDX1mmq4KaHsfe77mkcwVL1FVG/WaXUGydknVmu5QBCJDZPPifGN7YlIU+OAcD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+78wipIu0fC60lxu4gLDfrW/dYoVds9+CE/vIFgXfhDr7YSarSgqXs/WReiAiL5slO4qGm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5VEQKND1B46yIIBWqmlPZPMCZV0yLpsb1IpgHBw0ALpR7r/nAENE9ADNd/wAMXCuiqgfiU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r0dh0frJFFkNG1tP8fOUPGW2ONOz7zZAdDEBNJ/eQmwj7DD9D5MGZWAwbSR+uOAKVJkvZ2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QSuNej8/OIJ7QlC05t/X4xh5rAXvUH+8UDuFoJrYL8YAAlIGnVqC/3gVzBR3bs7U+ZcKjh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3zCANIJAroeczRFbh6R4LVd4sArKHyG2KP6zRSDYAKRdEuqBzEQIbkPAV8fjEo8BkQmqXb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qzpvY8zm7QMKzdXmM7HC1t4XGaRxAsqpERDwH4xYGjjV03ONfZgiciMDVidYcxhnQQAM6/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+HfrFkCQILsbCHw1noSKqvBLd7kwNGmDwdPgfHuFYjkQhPiWW6+MdhlOQh6a/fSzA9qAoQ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WPpBgbdMQhAf6yzQ9kRPAdv3jNn1zVDR53uW6HLSfQcntwEZExzC0ONusXdotVFKLoBrmW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pRLzeRkWjTmjdcuKZAghh8kLtO4y6w8Zehe34IGbKnrAjsb8fjuCyhPpHGr33FACEZg2+k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ogFrXezfzkiPWg6QzSb3HFCXyNhbz5MoqB1orE1R2wwEXra0CRGs2BZA1lF0T/OGsyp4fg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dKNtsS9+cWTDfiG0vPT3DyQQjh7+W/nDeA0KtAg21vzPkImoKLwJ9fGAolIzprWvHxxU8C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fODYOQN1LN/fOYg7wwx0ltvhvJiEdkaFu1snO4kvEVex4ffjNQQSDSsW7lfjDKqr6TrT5f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aksZu2YJdAKA8Ta7t9wO4RGjbvPrAy1Amr+/fxkilU2jFuI9PbiARQACCmunqH3mydltdL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khAeALxMIvcQD7N/XwfrLkBiSteEMFK0RE0/PiOAEhMC/V4GsVpRBorKjQ1/eLZvpmuMIC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KcFSbda/GKpVRcN7D5piY9E2eVbunozS8wkeja763BaZ0JY9j73FSFuju8eYmgVGdrtq4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mDcSA1BXhV34d1kplsB8Lpp6/WD8woTsNJ3vHkCPgj1723AXpSSCi7T/rPUii/Zrdh9zGw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mVToGBsG6je/jEmmQCdB2x93m/wB9BB8BfHzjNg/U2hwpfiZHUBu9w8nk+cgKBBKLZvIZG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uOQrFhi09PnAEZUirX0DVyLVHpKKjx21Zi1mz15PhPN4HABuoROpOz7yLkU6dbl8+ckdzR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4N1wt4DOVvnuDxogUPtt7hosldIjH5PfMs3fTbOcPTx+MQJtsQoD5ejt4YYUAYtg3GnW/G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xHckUM7yfv6+MNNxCahpp6wwGvoBFjH4ydGxK7X4Jga2RBF8C+FMcXVWhs9p/EwgoAW6Mu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rtrXyPmMimkMpN299xVbUjTbtU1J3BsgEmEbUNQP7xWRuBGvo1+cdE306EF164AKhprUH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X0Hg773mIArVC7vdIf3luA4VCNqv9FxkGCRCi7H6wJoErdo7JvjgQsD7C6P8Azh5QxHSRT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+FEGjzfxiaW0KrZH9feKMvQJZPnzTjDAwUh69FyM4sGMhcZu+n95OwQar0jSafJiA6qCoL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ITq50S7v5cGoJ6Kbhxz5zd2BS9gG0t3e4kS8DANPHNS/eLa2Gyt7p+b7m0SPQo30HpcAKH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AO33G6GjooLP+D8YzFTBFXifgwjTZBHw2D3fMHQVJxtTcvY4glb9iPwvdfeCyGTrT62f7w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HbhQ2KaCOrr61MAiowZRuz2/nB+qXYbD48+8uGDoDYd0vbv7zaIAAHHwN3T6xl5gnIB79/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BSfnn6zd8EbFVtj8cuOXop3WjUF/jmLFvKosHGEYmsDVOrR9Em9HqOAUQmDAdsaMZJEFSd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bUrzPJS6+8FL2RQRZQz7xD3yrqP08mCvIjoFuov8ArJkK9LEHizTzBgbEUSH18YMCSgaU9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aUASAy6Fvx35xNXNmdPlPnKSPq3fEfpg0VAoJVtg0zhcgHV0Um2l/DhCBOHAdt+PvN1HpI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MbQtKds6/Y3NKuxPC7X51khFBEsjqXkyAUDenTc/WCFBh0KJ8Phw2IQRGg/Zd/lxUUCF+7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SDooWO6L77cvPqRFeBfxlVqxL4Lp8zO8UlkQXY6MmJka24Q/PxjUsGuNUTKnw4OcVSz4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4O7PUOrlNpADfQ1t7wwiNUEpQNr8P7xUKZwRXYfY4TE3NB0Xq8ySl6nwln0hiIYbSgnef4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RJfwyHtRWqq757lqgnQBsZw7rz7+soK+4qbXXnc39hYsj2wtcwrEDw8JKFPnCShvs0gBty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OpqNNrsXCA1IhAPyUSvuMSXHpBXluh8ZjHJuBLts+u4lTU9PTV+nMaqh0093fmYkOYG3Xg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m2BpJ3b0fJ73Aw7NQx2K3vTD0KaaZErv3uaf0gtlNnKfvANRQavSHR019YnAawfuBmj/WT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GvqGSCWY9/s+DzNNAY0mg/ONFYMDQvu7f6xEhB73p6F9+s1YYjVU0bOOWOkGKOGycyJrYE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w2QAWSzo35h6hfYNCob+MLQAoB5ZLo9+MANbY2R/8JiOh6DKnLBv7bym5b2Cl9fhJci4EQ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MEFVxevx8GBCUFDt3vtzVWGr2dtaH1rBTR8vkRQT7cCVsFOPgLA+cn05CDAokDi0fOFbau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/eBvhotE+sC/PziGziYw+DD9sPpTSQ0/t8mWICwWmWqqDHFLUmNT5AXmu4yG1+yH8uBaAy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r/GA/gK/434P3lM6dEShCB/zh9iDQ1z7I8xoDAQICErOt+M3EPgNz2P37cXKforTQ1xjiQ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5xKuwoAHRpKaFcTkGEdCFjJN4Yown3BHT+MoE6Ag1vo+xuDqgg3u5y9Py5EKkz1TQetfO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umwaXxyoAVu8u/j6fLlR6RFKBXZoG81FQiLVHjrsHpgGj5AjRxn66ZaGq0xshdp6jmli7o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cBxrRO0dtP3hStQGnfmr95TdP+gTzGxCh9Vpqvz+ciG7F2huMp94ugIaJVFfF/vNJSEAwp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ZXEPSCNQ+P4w07ZwYu/N0yU7ciOOoQ2FA9wRuzJnIEaewyXESNAdgX7GMDGBQfAfI2uGba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8uPHckJQi3Nnbiqn14hs9P+cLgERUqy1Bo+cfAp02B4h/jJqMWLxOJ+uZzYhs+HqJ1DrA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J4ad5UE6YHnXWj6xRhoSCJPnVt5nDBtil12HtMUgSyMIweR++5KoQCN6afJhE75jRB688a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ovoXeKJrBCa+A8M+RhseTdL+cKHQoq+DV/wBZV0nR4J2PvxgGoJod/KPN/GLdCwVT5tB/W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Hk6a7hiB+QT+Wf4zcUGFOgcNdB+83apv0fN+sY2FiVBKOS++YOwUIp+A35HLDRtFs18b3d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t063/AKwS0GkUJ4H2bcrqyABrFalDDVmh9HaF8uFaVSdJkGj5VMqosoVIvI9fzkgu/hV6/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BrQ95h4nAPoNiZuoC7Px5fnGU+CgIPgH6fcEADXqKp0J/jAWLdu/rzfnMRBakDY9b+/xlK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OXWMt1PfCDa41Dt9XYm1JOY/PGlNg2fH6xG6lFdvNm7i3rpXT/Y1vGuwyLgiEL3k3jIkpR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Mg20flm9OzW3EYAMRCCtadGsT5GUOJYqYsSq6m6cAPecwKwPQpURT371kpBZVKK1+3Jm0X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3jLLrUNL7rq4goSr8Aev6l8w72iLAqO1m9vuWSo1iq63xzkwKhEUhQzs3H/jFHDSAl+vtz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SiwTW/nNVoyyGDvzTcMQBF3fkR5D24BXxq4Nd4D2Yt2CDFA/uaWYg2o0Amtamyj/zhCYSA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jhFSZqPFKM8+pjKwUhXZJAfHXIWN1KEfO3X0wdFaAkhas9O82KGSBKSlfJvHokIaFr3zNh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553NFSaxAYfJSvb2YRSadm1Nj8+zBVuhKgCE/BJh3ARDdEa7vmUja0imi1/XQyJvXfRzGk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CGhtP3zF18xZ9yj7/AJyZI2TFa6PP5wFQKWRuzSd3jJwLE3Ev8H3IUcA6FJ97Lv8ArCII6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8zc7Fk0x0EOicuBQeqWPY/H67kCha0lOHnr8Y2EoO0C6uh7lHakCNievx3Dp0Vho6On57+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ImT8T8ZCoUT0ZPy7iJgVZQJ0vSutZYrVFAiL98n+MNkYQHRogWM5iIBDA1i7O9sxREyDWT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xNdnI/wAn1iDgGgInG/kTOuSISp04vO4HiM0Yo1VOa4OMm1QQ+7IC/nKRvYVV7XOZDZ4FK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AhDOi5jI1eusNI3Yj8IPzgktFyBfmowMZiBAXnAWcPcXhXuESv5/WDqQsNEbD8TmD2yYpt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mwsJKnYOpjYLs2hOun6gYtK4KDbww0/7w0CJV6J+U8/vE4ptT5LWmxeZDEGaIQdT4L8YEQ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j+cIRHSgqG6fH95BakA131Lr9m8YGJa/qFPxO4qNgTWtXZGe//cgKD0l40rjrf1loI9BTS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BIIFjF4v38YKLpv4GzbOeZE7ILuHfir8bxWjMAJRH6rT3BCjAxvTqhfh7ihRFA58km/1i0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Lp9/WUBakIkTc+xmhUr0Oiyvx3AgWPZcHH4/OVtFjbV/afPuKFTsXy6qhx7lRjCGLNpHnm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ab/TkGBHzT7PTLBAYBHxTW3Ha29j3W9vzhYQVWIE5q9D5mIgKJCBOvt35m6q4YMbs0GULf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5LvNLBNR07k594aoB4iC+Evv4wIWVX6Ajpx3hpM3Jqqav5mQ2X0IKXk+wx10i6Bpbu/Oe4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xPnBIO0BO2Nmth8Yzfb2vXSLz8mBZsNkC2a/gwRJKlPpv3wfWHYG6aYKDYPmSAXpL3zVf4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BtH5+cFSK25B0nefWAaVJoNoKUPk+c60dPyF13eKwig3QrjS/eIottMaerN4kUBs2WX6Ov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fTh789xVuCa6snL5hEVvTcAvGI3BaJeWdXR/OQBObSH0bO+4BkVlK7HyGfBmwXQFyo0H29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C0AfBPr85FVoFGhAkcg13KCgsN+rfz+8otRAo2Q9fv4xqbkimiOt78YSAjQj0jWkfrAZR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3uHSdGhQMvsAvTAuKbIUDPHbzAE+guy6h8LHAIaEk4BoXld6wuKQtqEbt+bhNIRqxGurX+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8zry/GAhREojb6vn3jg6KJHUeIP15nBLXasB+Xz1wgo6t+2O5s99wrdgPEfc3zFDCEQaDt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loKpWwfg13OgbUbV6ruDrCUoaEEBdaP8AGDELNjt3PnWKqtBNfolNdyVfYVEj2Px7iXRZT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Yjs5477z/AHi3NAEGl4v8YdLojsOiKsGTylD4evqovcECCWKo3k1zkMRRjCOkDe9ekwYkD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3hrd9gKag2HUMsnLRC1luB2UNOoPw/XMYJwwAO629dlw2kLIOl+4iexGu+DXd3kCg9vXGn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oiDz5Z80N4H0dNchiQGBuApavvWaKE0rxTYpb9T5wgoDE63R2eGUBAgpVt4mIG4NHZTfFd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37+y4cnbr2o6PPvAgoAE2muQ/G8JAUdCXEWDb7gReigPnb/GJDYgbHKwP3kqYASO7N1OXf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oii930jhKgIlvjB2acVqF+ajmA0oiKJKaT4nuQoww671X6E+sHQChNSeXaQnxvBqfNIR8y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Hf8uO/rErS7im25+PnBXtVRYhRmL3JTf6Z8/GEUYGhDfaGaR4enQ4msWJiwKab1je/WPBU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TDEcCwEHm1mB2A78X0l91iA78VoeFCz3EJ0hWGx5F98yVIcEaOzRzOKQRQeqRz6ZgYaMj6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xHf0QhU/eJFEgyfMBtnrgGzpKTeCJp785IFJouME3pj2fDFIdpIU8uH96Eg0vUfGVTbux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QE2a/azDQiXVPtpfxixWvVbz4MBhtS9h9/wCQwGhFPJGjp4YhohBF78UOOwQCidPgbM5na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9uREaEVw+CDThxT2E+/081gC0kKuz59Zw59o3+XB0Nu1y/SUZDvHI5/GXkpsgp+Jj1Pa97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Af8AH/7vCicoC298rH6YJkAs2aJpXibwhThYh4FelxsbFt6H11p0cwdawaN+QHAkaCG7d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QgAMENL7GjzWA+hER9UPtfnFNCDAM8Lf9YzF0OgfPjU/TiiCH4CDRDyfWRDXRCqMdPnmBD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BNPzhJWRdm75zWbaJUY2HdvKe4jtg+n04+dyIo0loo/79xWTMAYX1sgyotSt8gmq/GMRsj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MSACOvrp2cTn37ieBBALv8p87w81q8O0g1tE8xhbCV3jX8md0WXQ32/blAGqpLAnr1X5wi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2Wfzjt7ED7vFDs+MYVxSi8RdPdTEGSMYOD5+c0NVdKU6hG4XmgkKj+z+8Wg2C10Hu+/1g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jvfw73lQWU8r838/OG04toA4Pp/zgqO8IFXqfP/OQCKgF2ZIQTE7gBG6RdbD5yEAaAtkp/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s+s2GiJE1a+TeAlVSkdSoPPlzmoqmp+tvr7zNRKKESKV7u/WMBdoYxayjv7zYbKDtQkH3i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A62cytNSKNWGinLrA7YXQnanu973M0FmtaCCN29/5wtZpEWte6mt9f4ySoCng4aE9utOf/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iUyRB96XHYV2s1i+pdJUX0v5T84LIG2GNsjZe3zNGwFwA4HQd1coAZA9RN3+ebmJ0Dds2C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JJsm+9rdv41l5MrlhtT2t5vEMQSFthdhT4+3KSI2egabI3jA9BIt6RL6PcqblDB66fQ/e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0hfpcVJI2DPvJpkifMjTXx/gmNkIo1Qmh3v7/AFgW+0dQZ+NPcSygxWAdWP3nSWazmn0V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YsWPqL8YwpwSVNzVbggAlQFEHqP8AeEQCqLTFQBafWBFxgKtC7GznJhsoUBPgap6fjmX/A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OG5MmtMUDQPAKE47udKnQWa2bfJlIYqHCmmPfjAHMU35hfs7MkB1m0Kdk2Hj3JptsugD76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hHxeZUyB956tYO2DNFEUo8Qe2ZaahBGzvxE/GXILFMIOI8vz+MncKukeBWFeYmgimgLo3d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Ddi3U/WMJGWLnXb+uZOYhAVEJq9dUzaEGqi214eTN6C6ISdq06+tZppDQy7BCA6c5wSIZG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ExooZVIlEV5e4UYNatdcl0nHjg4dTlHQDOjjRcoxgFTgEVBf2/rKJYUHTxskwVSCAIgE1p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DARUgoT4AXXrkZjQJt0UgJ794OHpCGBvr745cCjRVdm10HubHrRgnTCs1qmTsJoYdWGmzn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ia/R+MEQCoikIwoXJl3WbHKAJ7d4JCWaooKL5XLj2W0RF9bEyHYP035o/px0mBEFkDu/g9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oLpwZ1+qAGkd/rFrp3TQkdXpgxtjod7PGLnfnGwxr16bX/YzskQNu2JHS+/jCga+ag2P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9B+csJGaot3+1+MGq5j23comzzZ+MEht7jevtsvJgAsylu2iBNYBQZYg2gIyPzMXfoUR1S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3PJvXrjGm93K/wlxsSUlE0kH/AAwyEVlodwKtqz6wNCE1vKtRNDXAiqSADwLXvLiYRAIuK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gDUDljsrPA6YW13iQrcuz4PjALAel1g8/fcojAEgN1p7thBKWbXhQ4e4IjAkGtL9lpkVed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bobf1Uapv6mJFvgt+Lq6cD7qJt+wfPzjuTjAR6n63jYle6al/DvrkAxC0gukvGaZrDXBOU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mwGajgm1giSNIxEPnCpBEzfNIg2LlVQQki1Wjun7wINvVwPs8vcOxpGGKrFmKJl1NZTTeD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dfF+XAbIWXQT7ffrDQ1FUID75TuBar2EteIDvxgu2y0sb6aZK8oem+79fTL/kHY3EYedEw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k8xIISkaD4v4TAVFd/L4AgUws3QxUUfR95QtCsSEKHlwiwQF2jenHAWNdbO4Tq9+/cWBGx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7ivDaGdvq8fXGVaYNmtm/M4BDeivbqm5hK6lw3prkc5UG7wSdb8dmbFYwQW3j518M6Eigg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cELTGwZz2X4yLXgNqEeA7XLiW/SaDh815hitMFdOW0EfcVpuGCQ0OuT9YyCk23ReQDo4Ba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eccpdrYo4AknHIRaJSKB1S3ZiiIDVpHxuL2s4oJ5ftYu81AoscQffDWI0tFAi29+ZmgAZk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cidoE8i2Hdau94LTFFpC/IE9MenQBd6JUTT73JsjUSfPzRN4AkAxBO3bdZUaGs6dnbSf3h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5a99yA7kNkb3rmCkutEfZsLhtq/Wr1NY6z0LhdJ9HJgRaaJLvfSwxIztGyLThXq5sNPcF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u28bytzcEC00dI3RLhmDlEF9fw59HJLfdVfTIoogBUrt13nMKAw9E8GycxEMjabK6Afw/3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IyzwDLZpEdpA/o3MVYtjXXL58c5MEkmS1Cs1RduVeM+afmoID4dyuoZPKNZ06f1m4AGTG/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TRot0W61Ic/OUbNkBB4fvC3jpKmaAvfz3E2MtCC0kRvn8Ytgd3pE8TswcgO4K4gruXzLBw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WzLBNgFD8PdEwQEZTfp+TT84bhQWVS/XB3nD2baI0LemsFSUhLMRdbTpO5HcAYKKcNNpe3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jOUfyyUyG3ICoyTBh0o6JZX6/GQVFTwQdB4b3i3WOLo+DRs+MXuw1BkvhyPszSrFoRZ4z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nfQ4EUCKIr9ddJHAos0nkTZvq/WA6H4mgQPhO9yKJclRdd/FmABVpIvH4fDl6Fs0hG3fNl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0Gm/+8SlaptAOjhXI66xBsDPQ+7cWRpzEAejUcK4huKF0vw/eFGjoOiHqeudbSRLGv6gze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s1784FYoVn+S/63hMFEqIjdeiY4WEJJXwVvhgAUEpVE2Zo9dYeB2VFPoa9xNDG/AWLZOs9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ovwZu8AfD7C+cyQ7d1PoXBysxgKbCZ+f8lgskNaQJez+8H/cEb4IBn5f/AI0FbGKLafrku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X4d8wzHYCROSQ+FMQMHiZFO349Mu2Dbhrl97gVaI6pv4UXYnplVsQ6oInhzvMEBUQLZp7D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q8t+UZ8ZyEVYI/tDteYikBSi1HZNv7xHkERQ0PFvFwEIKz2zfxxymmjWOnmhr+MVrsxTV8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OzVzW9B83HcKoIEm429++ZsB2DaU+PlreJRgiagTW/wAr84Y1RU+ZJ6BfcSIihpZtWy/Os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T1Rm1x116QonUev1M2hTs3wO98j/WabMzfM0Iefe82iBeqeAHTs648MgARfum58VzQvYBN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3JkZ2B/WKSt6ID0o2zXKDQBNno/juIt8Kpp5QZfjWJOwogLpNfPPcEimg0R4ycmIFgHYqW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2yST4Jf4DIgXxTclnvuM1aLqgdjevjFRXRJNSIe/eAIEdWG++a3njKwlB8KzTiCjlMAac9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AFbDV575m5hsFFG8HZyTYC6ai6V+RuIAsbIAaNtN/rH1DNBVhdXtweEMBG6/Wz6MSqXBK3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8AJEATTr94toh2RphIPjCgc8QKdpHZ3uUFU4E7hab5+cVR16D0qGAI1kHmqTePMsWAAugI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0dOJxBr3DGO4FUMlblMQdRu+KtVHzECpkxReY03840YBENtIBq3LCLSj08UVPwZGgJthU6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ofv8A6wIodgldu33y4h14mwA78M2bEDBq8N9fxlCilj8HxPXAKl6UWM0MH7HAhPKJP84oq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x+8E1W6+Jo28+MASfSh0AulMaIYU9Tl53EANOqwm7Nfj55MBc4h9tb3i9LFRujbo/i4G33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3E68gVICMI+GQEo7R3Yb85uGiSoCv4Tc+sCdUIbE/2AzzMBWSB0s+87xpRxfw7xjdCqNf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CNbo07/PcFJNke26QLignp4EhpKoi6riEuTFCVDs/eWYB6RDoB7+s3fTpW7oHwn95RsG6h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+8IbfJu/Jf41gZIdIKB5fE9MAtoRA+vrf6xFwgAaa/Eo/Ex3ppjGDgb5reWweFQhUC3pvn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FXZCaXNOikI2l2EflzaALppOvwAu3Ii1N6Ci1FLH77myvHWiPx/1g10E1QQypPp/ObJLE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5rGlXUbMS0N+/eR0OrxDddPY4cC9a4KvlpjBbLeCJa/NPMNrqATql2h5fceCah6rt34T+c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8V/rKEBBFCrjUfnf94yijVLRtn0wSsF2a2ot6uuZsXWGqDQLd3FB2J0sYlbOfKYjYfa/lO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gCV4dAHhQyIFBT7r2z5/vG+sUCqybuwJgAogob4MaJMFZRQNgdKTQT3A5lUUXfB96YLQpH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MQ3IME/C7SG8uhMBUI+U/XM20iA+gIJ/bGCd2MeJx13GmgcBwl3IW68/eBGy9fbB4BeTDI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34wCN6rGbwT8Yo8CDXd+v3gS6AZbD4KrnUboUhXgk98wADdAmvmHjnR4QawYhf7Ew7PoA1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dAQWye2R8TH7AO0MR59syFAXZNPPD5+sDRhNhmvml384zAJAOo3R/eLoQh0GvQ1dZQsCUq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CXYCG2g3HUUx2ktRyWdL5+zEWeBBIPXwde5ACKIZs+13/AFlPLcQkNBoj85c6H4SbqkzU1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9MoCbFXpeL8ZIu07D1NR8GYqQCApeuw5pkeiruBwLaYSFhFsuzYesTkRKIN3s9+sTKSrog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r+QCL7RQPi4oKKogSNo0u8oE6B1AaBdcbPccXuAI+rrT9YyEHqEd2WX37wgKAeK6Nb6TuO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VhPxiKHZ2mAkqfP1lDskh+DR/zlwDedCh1yLBcQaHaR8j89wCtsWHG6OfrGDIQjdI2G+ly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9L5OTCaJWUQDpfVcPQUS+Krs+b855QCGhfdySZ2AgSn2qfPN4zGT2mlXfhb3LICDJdUptd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W2HCP35rC0w50JAIbPbMZAQjyK+N/GVCXdLY0Dvb4c4FQKOnTn57gbUF9gK6H7pmgHE9Nf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wUCgHl5gSFoqcA7w3NZsaFodKngj8OUENCOHe7DUxCBQtfkMTelmgoaR+PxipDkZTh9UJ/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q3s6E65MAr6DRXoy8N4kW7KNxNROmsIQijEHTSVHmIkMelRqoce8y8ggCSRu038Ll1AhTm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pXUjdkQ+MGjxB+j+A+sY7DSkGTiL88xDqo3GmnZ7b9Zrhob2cvvv1kgMWiSpLPMWqUUf4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UBDSBsvmdJ+qBPE8X5uRKQEYQgyvqemUIEmD2Qbeb9uQqA2ZV9WhwygAEszr5b88yjSz1Y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OQyLulUP/ALh8AsiBenvPNmbRC6QQDzuuYRSBA7HqhyNZfUuwKIfYbbihTQVJ3+A7MVBHY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/GVFF0Udv5HWvv5yrAd9YU3L/AJMKldeJqtJPcBuljY8WkcoFZYDqvX9M9yrHWi7es/vAg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/ALTiKLSAC6cueFRaEAb8a6ZI6ssY0O1Sb+BwAKPYXQ3W7jgA42J1V0k5MRCgQB2+Bmyfe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x/l+MQBnAre5LT4+MhptqDHdY1MUqGxAoXRuzkzcxF4XCLSfPxlTIKD2vFGJLAWaNB7N79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QR2xdekysyRhWjchNeTLQuj5DQOtR9wgmkNFS6D3t/eRlEA1urAa/JPMX5EYibWcNe5Q6q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9Y0Eh6T5++aMUyAA2gXz0ZceEExYvU7+dYhUXEEFiDI+dXDaRtdd3RY/3iGqBhAEHn3joU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fGad1CA8PmT/GKtBAceDP1M0BYiGkxWuw3ebqi1fg7FAO/X7zVBdQsAyD5wI0r09Kfpr4Y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8BLy6zwfUanCKU/vNC2goCab7HXxiK2QdKHgHR9clgFYBRXWbwLBIFOA3eCFQdbXXWntxr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uVKSKjcNdvsxbQyl+W6geTIR6UbARoJ/hxAaQOitkvPznwhDR3AND8uNY2ohM3qk6/eMAG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4wV727U1pD3KgkVKTJdOu/GBShjcAQbvTzNA3WElOUv3vCApRu0A+vJl0IKqCaVff1ldUS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84gioVAg/LjvphhOkBFa/2YSKV0GCCJBNmOKuQYsBqm5zWITjlp2QBE9J+MonjfV3pA2fO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U6fzg1cELkPtkgLLtKxLjPS+B/fG8+AA2cemjrGNu5+kLTcB+mD8WCAbzhT4hgNAD61kfn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6Z//AGllCqbmKmij9ZbiM/IIif24I2A0tsdbOnpjzLSr90QT5yQ6pEefg/5MaLNMZrfX9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iDNnk+XHpW5eV7GeYgkUsJ38RvWKApESAdQfJrdyI5XpWD52fxgSogJJ8O1Wu8mNGC2jtd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VlUXU3zBGAgWaeC+5FAFTXp+w1J7mpoqIdQ705gKeAdjZ8DnxhI0sJW6aEHZ3AiGK9YHjx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14UTjiNdIRB/O/h8bzmz1iBU9O8BNjBBpN/if7z6W6AJ8adH4xqKvC34aENLc3a0o9eNB+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IP1J9/OViK70KHxNB7i2bBPX8n3XmTQVAhLHr4woRq0gpvqHbcDKWJVKEh8r/AIyk9JI1v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EMm0cK+vfxjA1pUcrtKSYERbbYjv4utYiEDNlXjnyvMiAOil84fdHziqpHFC+h3cwsVJQI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xgAAprQ5o1kaG6rKgiz4coU4Wdj6nn4z0BADu/kKSw+PM03YUCk2G5p/rEiRIIOvCE+hcL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p8cuQMGn0RxPgPjFoK1Fp8qakZjIUJqdrbNwv5x0AAI4isQOMFZT9HVmsvyfh/h/1lVHYT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juGRDURGgtH08yOu+RZEag7DIwoEGDHppNxM18JlU2ir4TUx07UBQsBdK7fxh4gBQAkEGf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AE1Pxv71gzq6owI0Pd8cVFGVtg1bHdusp8bQ7QQ2n5/GWsh0umygpOHn3i4Fixwot3Xx5k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PYD4w7IDh0L8Qg8+MFREu5pt5I4U1N0t3iuChwyh3UGnt0c73K7IkZAul68+fMYsaacga2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CCb35KuKEZo0aaK2m+sl1kuaIR3SgjredqCuCD4PtzRHI1KJjzfHX6x0yqQ4SDQ1jaSJbE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crGPR0oxFBPRCFVH8ZUb2AKw2R2F/xjyjzhQEt2GvcCTVQ2ikAAhr4wJQ6gpzb610Hxi1F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cDrYp2AQIj8XD6koxA+gD7fcb1k8T1AL+HzxwTvkmoViSaY5onZDdhuk8ccRClA4h6I/Ls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ovQWx1vKN4iJYMk6+8NQIIgA8eGw87gdxvTQ444T4cbrRImLCsNmt5vRSaUD+T3zC8CMuw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vGzpEntM2E00D6NyoqNBWCpWTbrHe9UaXXFXd5iIdQAVDm/TrO0WuxTvy9GriFMKrsPD9Z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Hw9x1DB1Ta6jS7uSZLJMRt+DgMDQoUrIDvQ/vAEntYNZT4rswes+gGpOGOnIoyAGCcUx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dhAela/GWVJDCBujoH7wjsiAvFFrsPv3NIM0zxIE4hg7JQZtqeD+IGHhBwVLuD58sxTXJF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oxATBwLZWAPd/3gIOk5LXRv8Ao/GEgJQFX52LPBkgwnRUBHQDMZMgoPW6EdGpHCIjQABW0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IC6Qq06HFlFAOBVEd1Y6/eIxVlBNU8JdNyeLdRQpA8+zCHB0+DKCa/B+cGlITRR4q3mL2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jqd8xbuSkptuzhMSCQaXQfqvb8YDEYVgoN7O+xxQ0JuSOxj/NxSQ6EI6lvCa+MPehCD7Q7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1HbuRBjuq5fv+FVIbtXFnDJCVE1tNYhbIrGCJpPImEg0ppQ8I2W5a7hMaAp2bEr+sVnoBQ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JEwJEAK69bf3k2+jzAAtLA+MQF3OAWsRXz3EZanotaTUo/xitLnVXxAIe7/vG8CdO2jpG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uoFMqR+Bt/WHvMxoSijop7hiNxN2D5OJejgVOpRg7BopCYA0tUTOLwvuVgACMWMJgT7P3l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ieAzHKnKkNjX0RN4KXsEiJpu6l/HO5O0UMRnA7fFwKUonbNUbDez9YdFRUIEN9GInzjOmQ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7/llcD7VGrZtfbrLlU1gAsUtIP/zJ5igIGOiVU+Pc3RZLPwLEmPgqNRVbENg4PG1iG60x4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g2goms2B6UhR4/eihhzQgohguv413FSW0HCfv5wS6fQYET51nsUKAReoe7e5WgqVyQdu13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/EeGu9dyKamtBNd3/AK3my0DTo+7bzQjUvFr73hgSF8AzUIa1zB7bFRjXocLLQKFeegewy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+jKm2kCsS8SU/6wIU4r5n+vrH0G/asvw/gyTktAgku34DeNaBW1FAUvkdZqCiiNeHeamAK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PwmEUgmJ/k8QyAA9BUB4lw0z6auVCq7MWEiBQVW+iCZUU4Az5Q5rCQEbUg7dSa/GIg3abX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iAPjmlmjr3OEsjdK60g7o4gW7C63LTXdYoVYiU27r4MhgsBYVewm/xgmhQiZBSLJ8rgtAJ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v0YIKBqnFHa3Tg+YhIYjM09gm/d4JFV5Ad6/Iu8Q/N7NtNHG/m4bWsBXW5z5wUmEYwI52P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bN/B9TWADDawdV2vhJ8Ygw4RpD1t2355g/GBKA7ZrzGWDBWoldA+/OMgjqGrOV6DT5ie0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94ghGQ2MeKoHrmutozvyEd7PMZCGQGMbV+vZigY0kCQ6Q/l+MSyUKRFBEnI+OVUCE6IVW/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tgl4fP3gRtE6NBS6msa4NEPmbbz/vGlAoCOjg3+8ZTrQpRvvO7XFzT0jb01bgpfdYL5+Dh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K7c1zgSvTh2kl1jsCe2pdSPH857lAfxQ1+XMvEMEcdOlFfxhQMuwCuo007iK2q3/a/tkgJ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kQGxRaB79/zgKhhRNYaWbfrKpJEaqdwXR9OAJaUNQloPW5SNQUZCT5C8mK2ApASNrUcfj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fJP8AGIAoFSXfz8kapkBu6gfSaP3zDJYebrU3eTEotQPS9AbZ5hlIPT1Nk8fvGBhYEgWii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Zt1Aa4Lz3CxitNwM/Z+cQ0QLgLyk6ffjB0UACoWfX5/GehgQDNnXX5wehJjofYzkMBskH8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adH0VXJgCsEREHYPyfAyseCxx7T9GJIBFofyP7cmQyDkDn/8AJwDXpnOtGdJzsOmkbgR4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i/VX4fwMKMN7o+SiffxlnWtAku+b/ABveG8b6vgdt5frECADRwU2L+vrB2jaVOIYPwLvAu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KaAvp4N2P04rZAfAXs45GD9UnDyefnC6B2+DwXCoF1aDnCm3AB1TvgJOZ7gHZJDSfxiiNc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QIKhCkNIe6LpxZEZYI9aB5kmljQE5sQBNcxRu15CjSu5rNaclgE9PWv7xIL12qLs+DX3k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6VWv3ny0QUI5Kki4MaIGyx9stclKREQaRgH4PZh/uKb6Lx+sWRiBi0Ovno5hebRoKHwa/j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g6/b94IhxWyiQ7PliJIqigDRDroxSZI6egPc7IMSBumx+hgYGqlWnhdTCkI07TjdnHe8Y0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DrfzgZYosNDEL35XAWZoPbZOFHKxdED2+s8PxnEc00E8p2J/jA+VNHYOw15wygVAAoV3cT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Y83elPMGtidvgBuTdMFIBCIaQf+uAa0CRzR0nKawQEIUQYvlPEvcU+Qa6UB7/APd5EQG0w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BbIrpIUA/5x3e52xH7S9TmAKAYkibk7fLlYAOuS82/wB4kEDv5fTzK2MV0v8Ar6wKp2xpA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mkNTnfjAKM2T0qHfbgULkQbIGjOBATQddQ/8AdzQ1LEV559Iphg4B4nwLzbvBIgSkO5wa7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ru17D4yoNSI1+vr844xCGyX1g737kFWW2o3n5fMA2dFxYSvn4yMUmTIdKJUOdxVPAzRc8a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2aGkKbzWkPAtjhfC63gqISQgewFvZzH+TOlraj4Bu8y1WgSA+Ufxv6wWChVgXvC8ujGFfP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twvg3jW72+YKC9Mm7NhprlFJWKvLRH5cbGfYoHZEo/nFBqOiN0PyO3EyOxH4rQvfocggYJ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lFLS2ALGjak5g24qoBSsmjvAS8jJ2MCO5d8/eBskhoMdCWb58Y2ilJW3T3e5fjFQoQGzvo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gCSvlFg+4GFDhIVxX0x8kXF0RBPjaZH9EQOFG534wsQgPTO1Cbe4sF6Q6Ir0VfnEVGyDXW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k7hFRiiDbrvmEfHkkAEOGz+PhwUmxDtJpLx8x0Qeh22Af4ZUA2KoJ8vduWaYCBfZ5HcOrW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lJ87gApAd/wCWURgmyZD7Z8YlcCiBE5fxyZBkyoQsSvXu8W3eUVeEr/pgNsDdu5SDuc8wE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0hr5wg10qm10D8B85RONQS9E/e95bS5zG38D9YjqkKHiebS/WDJA1ghzQfcLnBQCwo03fX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a9DVL3OCAqfDSsAF5DIE4bui7a/D2uFagobj5F0K4VE3SIabVXRigDWjgI9DZmAiEE3DoN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plNJ3TouK7XXUNYvb+fMqyGkQoCRLvZ7lABs0dJvi9wCCBYjk1J7LrGW+2fTlD59Y4yh33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AhsrSPG5IAAZ8QtR7+GVi0r8Cps6jNYgVY9HQ1qcB3vKkIUgm1wZSTcxFRH+DV8f4zYyor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ZKiu6KHR/nIptRtWQ04bzew3B+y0PH8YLvpIilnxSS4pvk9vSt58awERNKC737NyGIAJgL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3iM7DjW36/GLXVveeDVJ9Fy+jQgNpH5/vIAPF4U/nuBWx0CMcV8QuM2EIVem9/h5iQIn9z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FhtPRwN+H8zIuIcW8JI3F+MoMEQRrNtPcgBoIpEuz/WbKEwElutnM4WWkUYQCmIorETh5C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nbY6oePP7zUEtUu3fTXxrDdKVDjjfg1y6WBhcPhaaW/WXJXbBIE2qab/WWjvBJHTtD8/bI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wqeHbvB0zBOHe3sPvFYpUdVdobxFkNQAxGy47gyYA0Den41k7DZGYPJJrffcOANaGV4+H8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aCF+O4wjYIC0GnCZHcW9DqjmAZ7mAsRj+VusrjSbQbYDbruXB40oP4PzjJNRWjcA51840x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4MGkosFoyrv5wFOCT4ZQvchAoi8Wg/BMLsRBBsLvtlfDC5HUQdjPh76ZCIIK4JPd8x1LOm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id4g0J+Bfm/OMPQo2J+PvzWaKU+HH5cHMnEI6Jsfgc3j7B28Bvw4YSILQPa/HGvvFaAdAh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RqhIUW7Df0nMRB8Golt2k/rItBaqJvhN4UljV3yWAe1lbgUFAF0CoN5rXMXoWigaPp7y4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+T8fxg2CB1Ig9OO8AyVQ6lZbvn24EKVDO9QPd/jCwhGqnZIk93ilSxHWhFELzIihdQV30d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aeB+PmYJ1nEGgfRsF/OOaKHX2m9ngYkVRbTWnrka8DoNtL+96yKIIGnaNq6UO3LLSXcdV3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kQhUPi/h5MVQaFCGkbJ/t3ESdr+VDTiv1iApWqFQDt6vuXy1RHruvxgWxeoSNkfrBEdgwC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BrukA0lF/NwDa+BRs35vhxygYd34F+MCGqGLfluO/rDQRrQUI2fvrAkCVBl0Sx6vpghRI0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T9LLBAdA6d/jBAgigiDFNHgbmIqYKPhMG2Y6B+i3jz0r/AIxMAjG1MdAWb8MFIeIa7dGXf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hfwZSdul+QbBOLbvFVQaIbPi93hAK0NL0Nd5+8h0DSNRs34uBE1tiM/hfjBwR4Or6dfWbE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da640V8oDWq7n/tZYyytYo3T6cCpVICJ7BzAHYV0SB5r/AEYlEIrW2Oovv1jeCBfy639XA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fzkDRANOp0/Bw0Elvsn07nxjgAcJEvdT35uKgX0AQ4uuD9+4g0qi916fefJ4Cuuyr9Q1lg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Wyz+8oWhUNGdB6fvFRV200jdaTf8AOAlPYpQ3+t7xJdsgKjzoQ+MolCLEr4TYcwKIFAQIi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GgKE0PAJ64iC2wyhGw379YmvqR6/MJ3XcQbo1lh8j5/ORB8ho1EAeYCQfUwU8Bi/ykFa6O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0q0Ir1/vCi6Ob/D8F7hpgmhReL8/PzicPwI1rg+Ji5Goo9OV79YgJqEbyI/e/Mj1WYG1+5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j4es0Z8NbCEGzZ8Abyz4yb6IJsNHQXHeHqk0W31bG+YJOxRioEROOABAA8DX/AOT/AP4eg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hwu6psU0ZyzKiDkdD3YR7rBIHFpStwKyfGIlLB4jXpmgCIAgpLNjBGgGDSFqn194ICF6E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oQlDhBrzf6xNpVpchN/s5g4WFCGgdBeYTSJu8RdCvuWSbUS9surzBaQvyJ+vm/ORQLlK2v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AwQuyB84kQSG0226viTLQiiIw435/eFQQqV4/KswoqDiqfbbe5OkfC2OQ+TGpUJIt6Y3X3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qpdmUEVeQ6o96ZO6qK3T4U3qmRiUgsKJQ0CfjKSHF62VhfMFk8CDjeL3EG4EdT7fPGKhgN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M0TsJIRAyHoczQ6cFQA1oR8+cggBRuqHqgev85fYA4y1vv3OZuiKIRdGyl3MSrW0RJzRqS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dmo+I4GxDsF0/XjkUQJaNX1HXMotqUj8Db+LkN1A227yF544FrpEoDwn/AEyt3AIk81Z9m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11OGKo8yAT5P39YNdy0ekHZu4CUQQutnvxJh8N+HW7da5JXKcRVdwzZPL8YaR0rRX2/Rgi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tPWYhJXGvkdaePxggIoectzT0z/F/7P8AvuCoJ9okS823h3GQ6Ay0P8sffMU0CjY7LSPGm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NhT6GWB1KiA2EWb+MUvBpqVKI6llMfDUAbRRORPe49CERE3yBB6x+8WTXSmSgF6Og3gUI2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wCPKu/ch5t7gGCuiGyi2V+T3CyEUWANTZE8fGDpEwXZ221H63gptK2GiWokFdausRUmnFB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3SmqbcW+nWvcH6ohkKXc2EmsEtadQaAq7dXLTjoTunF7DzFgt10ImKAeL5kB212daE1F88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d4EN/GVdwp1MSm9PR5hSI2ohT5dnn5z0BxDQjX4s7miVjYQP4UaZTzbt2cBfmxxYDEGCyc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AlkHVAqQ6fvHiIYlUFT4HTzDaULjpsXKDq44cIa7W8PYMmzJ1A5pSKGwurhoPbRj9VfnzC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scKJ8h/sPDezBAHVWmQek5cqw0gJFHXg/nLGkRdStR5resbOsbenNNpr3EkloB603/esFs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8fePZGKQUap/WQRBdibNQXmJOwD7D0/7y6EC2MA4F3r3eWEgssRLOmyYiu1x0Np70xZKh2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ghNOSDWvjNR2IAqMK3aQ+MNr0GIQld19brNApzB42nzrpgxqOMWqvZ99wlNI3LIx/b5zxA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9P84r+lpptbTVxqq4SX0/Hflk1lCHYpBd8bi7WAQp9Qb+8ea2HvNI4GtamA6fSPwCHL3Lb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jUH83JgN2af1CkzkzzWIDJvcg3qZstjgVGwCbWJckI6iXixNF/fmWgoBtB1KteJgba8MKw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Y0eiNAa/QYJ32DL02SU+JhdGv2dbR89l+sCsM0du2HxAWmC1DshsVAxH71kwmwI10EQ/P1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Gk8XuNkTXMOEmD+2DjLzsSdnlv94w6EJDZ8mhvzj+MTndrAecmAbM6CBUaHguGzWFXNKtb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poU9PLDBNWNEWi9XwbjY95VEArUXf3h9+2VQvodX1/wAYIsAQwNSovHEYiUottgAu/wDOU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6dswiLU8G0dS2pPMbDbRCx18A+pheFpCU96bfG8blcXIgAaPya+MI69zAWkfWg77ipHKGgN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xnPlveR8y4wHLtMcK/qwEaAhG2OiBJ5irLDSk2BMd9MpVukxggY69/GNtQKhDx36F7hrs9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twaIG3wEGbD9ZMtkNlMXYiTzF4Rpc7F4Hxm8cFxc+vKuvIOCaYAWuq08KhvzJ7s2nkHQTY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45AJf7y1G3XHhhuyXIgApqVfo7M40+JBQtb5Fy1apKDzUKjwcstq+HpWwSTCmgiURqJRwh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dK+jIt7CONOvoYKjyl9Aw3o5QGgYI1sCAZ9MDYrBZXPkxqr26qC0OzxPMitamIuALFXtx3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IfYMkVPHSSqA+8Jg1rMb9I6l/jIqepfriSGrq4wpUtDpCtkPnuMVuXW/pT4Z+sQUirJpaM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A1roRyTfcCXLYB7B4gmDFEBWI6vlauBCAO4r4BE5rzBBIfIAd8UjrOlMRex8k5TLJToC/D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4eF9+d8xsfWkm1K93gdiF9j9L7lARUT4vB8RfjGBLymwnI+Mj5BaxO1T3JGhhurTf1+M5k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8OIG6NOdeP2YUK8h4Cvnxz3HZR0UoEm00/bkgbJBsbrQfrEu0mAH5283jp28Gq9MIDrFOS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2i8DwKDf3mpEAGNU+Q/jmIS1sFdCUn/zINE27C0WI93rJ5z6eiPC8nuQiOiPyVJhYWMZw1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3JlESAqg7TxfHBDRpUj8ov8ZUgjY7E1erkupHGvwACOUHYNhLuLFcchJbGytezGjhBu6KU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2dAtnEA4mRCFCXdX/AB+sXeAVEvDfGk/WQagCTw+E/R5ieUFu/KB2/OKaLhJX50ff3zFV0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1wzAIatYgafleZKR2LJVzbzN0RkbQRGxNGfJmgtcISqd/HxjYXoIIr8dHAgCkehSkCPPv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APfvmLCegtij/AHP4wdAG4LF6brXzFS0rdWtXej4zsLpZX5PnW+4NKIWvaqA7vKuEnkq+B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KwiPp395eqQCAll918GKQ7xoaMIAaYUICoDpfdYUEtIA1Xi075pxLQUwgV9/+5KsvetJ9D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BVEN3oN5PnIJE8kTe1dLhCxOwHhwPj77hQoRAoinxHOY7JKQQ6nT7GawIAtgAAP1rwuMqB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3ILSBdiA/8DkqBGwVXQUNZePC6Xofb+c06pEE04JtfPXNleb45tTZ9LikOE+ulW9X4feSD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/AEHLeAUYKLdCaTAkxICAfQYfL/8AvfVQs9pEoj94y68ZOrtl3l4Wtzv0MWxDt4Q0IvPQB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Ju3bgPpuSabBur/p0+MEzsh5zbv2+42IFKKPkk134w0gxCKMHyMMKjDFbOkfnsxUR52c0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YjSBkEca+s35UCvGgHVTuAkgoAicm67+s2CxtsTZA+5DVACaBq35r+8JA8h+ku4Zucnp0B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E0GgeLo/DvmIiQxtR0KtPnmNZdVTNjk9ZQ0RfJfw9hgEdrpNnvZvdm8dB4LGJHVJImBRSe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XBBomgCVs+U7iErBsghfeeuOtQmodB9h7+cBBohWzqvlme1Fn5Ok9QwKwWBgh6ptnsdYWF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o+86GJrSrarzzzFTTfkE8o6H3iQiwkDrfGaQcUgB+QyeyYO6qXbfI985vLCNFADYBBD4Ds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VYfHz9Yt2uhNFX+34z6YfAX/yYHTlQQFN/G9vTA8YpBNV+Wp78Y8Bu2CtaSa+x84hZcHYq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8IJrSq7G78T4uJXad2xOwTR84V5NgUq9H2ZViiBRpF7z7zuMRWAbEd18+4gKmJDaydBN25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/KfGFkFRt1lDoDp8yvUAow2XgeLiyCySlzQEC/UwYW0IW+aBPlwXREBQLt7849NwToE2ez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+M7CoJg+uhfyuIVdkIX0CD8kx8J3iVDGWOtfWciIpFNOfkmE4JIL6I1KMUa102NOyQsxX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P5HGFyiLQoEGhCJ8dyGmIJW+pC7v/ADjt0QE0jZt+tTO/IVSr4utnzMMUdIRd/a6eZu8K/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jl0ZR6jb95yLAdxbbRhKRVDBDvA4uKIECOyYf85q7lNhjQPLy5e72MnI7L9YatwEYjpJXG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QANa6n+MTaqprml1XwvfDNQHBIIOj8ez9ZGMhCJogEB2o/eWvzKhZsk/BvMTFBhghQHqTf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sN9fDWvd4ukafaBfzL0n3iEGQgUgAh+X+MVVTsCAsKE0f/MWkDFqQojsPlci3CF2jwkTA4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d7h7FM5sIIBS15gGMIQAdHW2yBvGRxZYfCP1acxoKGizJEqQs+dZaOZaP49J9bm5CwPmoo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FNsIdh01ugyj2gGGDaK3i+fGSpw9jIwTmuUyLjIp1rW8TVOYctDDVS0PmYBMps86PApsHF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3GdwVI8MLqpYwCx/nEETZBAH5ARveJWZGgSAJ/RgWoEeLchfF8zWwFTjx3YzNXEsxA9DVp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oL/UcOYlBHjUjxN0+8cpcohNOebxwrA73tvZiBe2iEbSh+ZmgAdMbqovRw5iidwV6CtVfv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lKznu943+Xs9BPALdxMTujBLVvUcuuGFVMEBZyJVJ+zNpNjD9bv3+cKDdxRutgUp45rBCi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Gze8VVhmQLw3pbz6wjMjYIIN95hy1MB01PxNGVNVgMSuiF1rGmk4C896V1hSOUj2XdNHwn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5EeoZ4oAkDp8nyee5AbdA9l6l+eYJXYFv7MExq0lSBw38YRFfAvXreMwKxIkMvJE6+Zsy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vaYibdD8E4+6+XE9NQ4I+t3rEBekHlfEPw6xGW8StXbZPMhqzaUt4v5DOQYXJrpE/ON7Wn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6L0IHhPj2SmfIQNJBOFb75jGWiSG2No9lxPVFQTuvYfzl0hNYFarzWTapV87Rqv1iLegFv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sSkh0bdI2s8xioOlX4ASJfvEoEAJq3Wn0xv4opZZuh5cPivB0q11+d3NhD6Easb/nEWFGs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akKA3dBp7X6wDi1URKHz5cIDYBtdX1PMhIEhtPiHamDIWzSfLTKHMBQidBxELd3yYdYOF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37SCdPTVM4FsHQYpCP7wiaAabZpWZtqkCLXYf0mB8gSXZ9j4mDEc1A3RpPiemdHbyiKPs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OjR8k6uBgNgNOQUf6y26MLbXxuvj4wURtbDQfPDhrCpaIaJNC6A/HuXVBFoH4wxAhUBTG/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rMbgvr4frEgKNwCib2PUzb4zE4nF938uVbLAkSST491iUNtQFCBoX2feJ+cYLaQZCcwTQU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aQi1yGlsPhx4AsKFhuR64CIptHX/DcwOkEpYF43rzBwCKqhRv4wElFSNJPjw047iVwGrz5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H33KwybI70zz94GK9j6fR2UJjFLBPaT59PJvGDNqhrSbpq5q0UV1XpsinmRHqEtdXZPHzu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o53DQsRZ0spfF+M0ORQ6KtBH/ABgB10pSPXV1ktAXBuvv3WCKwJ7IuxL+3WPK5EluiUHmv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Xprv2xVRZM5F1r5uMmthsSj9boYzUha2gt8fPlxjWlD6SVDQ/WKDsrpBhsr84pFBSsREl1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QRP8Aa+4919iIDRF+b6YxfYIjL6Xlc3FkBWEhVDR5hZoImm93Wi4Ac1RrcPmiKj3COGmlj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wYfwOGp35XzNSpGCs+XPn5MEhQAE8GnxhEURAFWihiUXoaCQTY7+M0rSpLb7PseufJIAQm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MTqArdAA4HEG3gjQ41b3WnFNdSyG2bRjJ/wDMKB12xrfvDtXsFKBCIgq724bhpICz4PL3E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gYOu+ZqebJHlgnm3xjbVrt7t26HbhyJtB8KUWX5xzFWpa/J/6xCAHSFibq0nodwkKECi4F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NUNd6ch85KkjaWuuT2r946NikF68S/GIQtWkKLKH7mF7TS7oDbvz4wKA4ACAaAvPzm6AAN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uGAKlmxR31PiOSAiG2F/4YqjYgCIbst5zeRZCxfDfLU68xQJJoRFTXXQv3zHI1cNHRhNhH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LZPe7eZsOvrE96Cb8yQs+0N/B/HmDbSsAbn9V+8kAMJ8FNVvkc2mhR5LFH6PMYDQA6Q9Pk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dv8c+8DNKWBYi71Br5kFF0u6Pn8oa3ldcAQCPwzXzvI0v3lz2a6xoJFUV3VVrjcCfAD2HP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AXwKLzIDtxGh09/GItXSACXXu/vmBB5FWmDgDQfePneaPLovHBxBGxg+fvLuAKBELFN7Pj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kH7uIQSAqIfJW477GaL3a/W8DuURljEBv4t+MPRwpd/XWn5O6NYe8SxOgURNif/8AEuCU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AKH8m6+cMMVfU3NkT5+c2UIkQAEJdHcU6ApubPhPpjG1gOrLYj6fj942RptdtNFfw4TuyQ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sJClPvQGKlDtzKBqMnBjohJwkHQp/rEllF2zUdPmW4v8A3rQ+WbNmpk1rRGw/r/RPvEnD0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IEEhFOq74+PlwA4FW2b9+juUEoxdnpdzRree6hNED6bnPnCQiobKW1/FxKoAiEqT+O4AC7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+s1qECEyo3T9ZNIEFhGrzfwdxMUKEJoKwp8YgoXr2Okn84l5QF6NeB7fjHLZ0CGjV0PAw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4/XjnqK6UodIJ8e4KgTdOg9kO98wCJKQDQb6RnDFoRkVtUovnPcVAjpaYum0ppzGo2I6od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BTRs/C+cPtTdWpNJ+89yq/rHaO75goxpKjHDfN5s2NpOo2b3H4zftO6aRHu94DKAD5qLTv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jJTT19xCRccFE6n0B8YQ8VJFnl4h7h1ICjUJVOThgCMADANNi+uMkYoY1V1sLu8DEbCvAI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g9iX5d358yyCECCjZ/vFbo2kF/Z1DmH4kARLvWf8Ao1/nmJB4dKo2jbbfM41gN5qrj1LrC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e/ChyIGoZ2lorov3jrbDdID1E0zrgaoGiikGkY/RucFR9S3V+/wAOGXXAARYfF9MqfeuXO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6CJQMjhtTp1wyqE+gCg9LbTG2th5E1aNPeZWSgoAVkF/n+M1VD6E7KLYdMQ3UhTgdcd776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CB5H3plSlxHax6aM9n6xmI+NJFihJvzB/AiCLtOF3+Mi8hEsXXyPGayhK0olQfB3/AFgaG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+9XKJK5c0SHVfXGnhnaKmhR2CcMgM7HaLRtdm9hgJnMK3wXx8/WBhzk0NhXaTC4yAEpex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GiykEtVnAm8H74kXY9K04TFK69KAFIvxzTjAbI1AboufwY3piB8lCNyPzj3VNbNYUo9uUm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5scQTpOjd0Fmt1uMrlIrdrHNBpuSAACs9HH4Xy5ag5CdCj7vAocFBNpUfma33A0gyKAU0B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xEA+Dan25AoQOddOdP84A1GxVaRP3hHoL2bvjG03zNlJNlVH4k3z8YXsLVSGFqfLfMoVia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xPHoREpNxNaMBqSFQRsa2Jhq0QU7b5H9Y78WaFv2vx+DAo60W0BwmCG3UCJts2aOoOD6sB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8YiCPejbsJeeFwt/3EkFrv+9XFCxrey0EVbd4/um8WU+BNAd7k6epkNKEPT1MCA7C0hop1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hAHEQmDUtNx+bDe8ga8p2vBIXz4wpIpJIbSq79HHW3FDHu1b+f6wbRjy7RSq7FFDRheIko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GB9nF8fFAnwY8Xq9AhRCnpRPcjojIo6Y+JPmphr5zZCK4ftPxkfPRXFHQ34uHc6KZemiU+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6ba/OVOoJufIND/WBJb0CL8ktcoI0WPA1Lv0+cNOlCWNSD4X+METJ0gGuCQ/FxLUIxQlQD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3ZDdJf2HKYUIknZ/8GKL9BFR2RAblYuBoIgbT5MgiKhtpa+UxNnDaR3oAHG5sDV6mw8H7y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9LD99yqEZ5zeiT8Fx3Quek1SGJqDkU3aI3dDNPxhuAKlNFnIJ8GIBBhRg+VP93JKmjo2Rq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M0Wi99B2STEvhSYu9IOq4lsEm6K+2moYB0dPD0JaP2yQREU5e1vU4msYEdgqsv2/nETG0Y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lwRiiDrug+B8NxsZVjy0skuxeuuJvzAwIJ0bvv9Ylr4uzaBHztmNZCVbFUQu9YJVwRVC2I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gws458b5d0uKhS9iGJJA3zIihq+TyFX68wURbNTsTTu4sBXaumK0hbr3C9GnWQYJ0TzBqu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+jlIiEtA0zS12dz3dLo472XRXeBb5QwGzUV5gAQCk/ou3NHYjJ61qnNb9xqb91nSJDR/GJ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d8b7kHGHIdANTf5nMBUfSTCtw8v5DGLY0eeul00FyyVCgv2R80+c7nBKLF0Qv0fjC5EUdd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7jMs2eKQUIPe4FIsVQNiTe/PnA8VmGOlEPybxahwlfWxfAEMJkIqS62cwPD3ItIqRsgqvj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h6An4cRqPnJaXpourgiNn4x9JtYr0YLNf0vzgLmoSvtQtj5lUQQ5BdD6KWzCNdEPBvr8/G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T1vRscg8ACNgcurPxlwJ+yR+vccBHwJs3evwwABYEC19V17gI8SO5Zw999xZ4lExOJX5d4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1h5CYzBILEsc3s1jQJZo3cOwPkz1Ox0CoefsyKoDecip0o65rDdVpWUANG/XN4mzYCzVvU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NqYPFOrnRWi6/Bfs7/GcF2hK/+e43CcKK2N1H94dqQ8UIb+VZpWtJ80NR1/nFLPO1I+A36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5Xm9v3jzRFo6FGjBMF3FAPNv73h91Ia0jsOmjZifTy0aWrBa+63iRgGrLT/C9MN9Bv3XGn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fAJB52af9Z5GdiIHjA69A5hVesttGqFeuEq+scPwb3zuCbH0tv5O9cHEgsGa2oGr93uUMO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xkNt3haDYF7+cVAYoC0O4/HMAeREgxdtX9YwAjUQnkOPzltSa+W9EswLeRt4K0+PjJOEw0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hlPRdrcePr5hQLRLSlPT6xV0BApI8/wC0zRgEEGCItbnm8VgooYLw60duClot9WAaNyLnk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jX3zA9CA6QjQdfnGhAAtacO3biIGPp+tPi7wCPEraXU+vcrUs+Al05vCAADXAlK/nI+HL2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N2FmR8C65oQKFRer5XSODJpBwvIPlOYXu4Ly9C/WxMRB0WVUNz4cvGRm/MGincNCi/JyiH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/APynWago+VRhmUIuEG34n4DK1Wkl0zKtl9bHE9Yo59i/DnRaGI14X4/GWmSt+hCHusL5K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z8dzXZpJQYqh9B7gLsT363ROfmZAXqnTF/wA/WN9T8zQj0+PwZpvA76peHz/WJohNF48Rf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nQDZJtyjYsxXFrULvn1kh+vEgt3f8YkEaMXP0bZi4CGk740Qxt0UVY6pfMQFwpdh4Y4CIo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50v8AIq+h6/Uy9xOQ+9GsHRh2Ur8BfpKn7wgICSmr/G/4y/WKt2OjT4PcIOD4n4Tc8mcrS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caBAgTZNM/fuBFB4FjZtnv8YuwCFESvBfoGcgBrNOsvHWDHQEeC/+lZiePFCaj1vv6yc1g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mynADWo1YNu3GJNWhCHKJS/OEhYYeH0Lz24T6hBCG7GDAyoHdYNcA9+c0hoViASzi/OJxE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HLlUqkgr8erZnHCXplPE79/rHySvWG+HD+uZp1ISxPWt2kuKUwUTzh+yfBgqPy4iaeCfb5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Sggd+8A4dBqjQMFt3iHekak6USCw69BAKhDAu3mWRwCENRAH8YAA1tDtjr+lzEtn2sriKJ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2r3ZFvyOs2gYKfINJr5XmTCY0qOoIybfb3NdGBCRG7CfFy/vGE79HUPsyujhGlIpL/vBX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R7hzM0pGNoqE+NZzTXqEdcQ+TN0QaIjYdhC01ruLRcNbF3CmJ1cTGkGrkAlXvb+cZfpoUf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HNT8CN9HvN4LJuHDraefWVJw7cr1f4c06qHWO6Df2YuqNC2vFAN5KCyaJ8NW9Ml64UKJ8q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BCaonkxuZKAiN3Pn97xNoiBjZq/OdwIACDNPQ/jGAyWgN90uzWJ0sIhra6yMhiDCKAT6am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TfyHdYQ1ogKFyh89/OTkTQ603YP3M1gsAN5KuzNoE1oYGoKfty0WzToH58zWsLw6+lsMaY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61rL9r5y5oFM1F+8RNiCjZ5+2nB2WhBqnHHifGaRNAHR39Pd4gkllT06RJT3DMBxoRbdDQ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FJ1EafmGFQIyQrogB9m5KmzdGd6f7dxa7bhKg/jzXmSAspKb41vlwcP2IAeP5n6yoUhdoR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BMgAEdDznxi1uaY66VhSzNaNq2+HRUx5iugJTebp9eYKr2pp/RDbvz1x9mqCHSiRe87vJo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Nr5kDunbj1sNgfj84wbSoVMQFDfbgQEyroRpIGy3GB12IhxVPf9OaNIoQDyTf2H61iLg6A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6wUBrx9OC9R79ZsunIIs0H6+bjAc9DDe46D49ysTiAq6bNp8v8ZytmmKbJFNGspBBA42KA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sdBXxK3+M9dOGegVp9JiKcDAQuAa7+OsC0ToZQ3Enn86wQZ1qRNxRE/nNWN2Cv5ChHFHZV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XSo6ihuz53MhRaIUR2Hte8yhBAjqW+htcA3C+Sh882bxQSIB2JV0TR8461vTXe6TzXxmoJ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8LN5SwgWQ+ieYBeunKYu3F1j2yCodGtC7l8cQtJWRCSF/P5wDJWCER4s3045BwiLCw2jBF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kvO5ZSAtcfn0DJELFogb638+fGMljhO999eYgPlvdwuq8DOWBKBu+j+cKUGQCf/k/eQGhl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XpKUW0O/oe/nNgUB9Nvvc2CAHW65r/OXcmK9F8m/8YEUNqgI+UsemAM2CHtcBdH1kUJSrv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rowNSSEAvbzChKsp/gfr3DaEVTXSdET+S4gG+pez1TjD4xjRSRXtvx/vEEb2Pjt8mlNfnE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tfgh5hsR8pILsfwYVi+ghLLo7fjA9GmhFHxofoy2AKIUFa4XR9uAQyYh8E8Pj24QoAtIX+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EQRwD8kfd5AEIq0P6N5JXhqfwETCtqoCK+P8APclNFt8C61dc+c0YFgGhrxq891iAkHGDX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LtCDmlhAG4I7Gx0emIpiaPVD07+MUO6sp5uh8zJaKAdiQf5HznFaoDzoIm/zhoDGAzTNxc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jQO3Cq0RoVky32YBToOHN+PmI9lssFRqB08M2EegX8mQRkEelDa/4caSjUJuwPn23CSiPS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DRRSYEfwmPJUBuilYezzN2yOpK7cB/rBRBuiP1poH1hrgqDIP4Ktxt72Q1bdpgL7hJubpR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SUKNNv8uVulbaDghek1MVEBshOtXj5rExCW0bB8p/nEqFoE2kd0+fnHYBdDVUvNpjoF0Dx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4tB4fij0+N4DqDpB0fBqGBghKrGQcZrWSTGwUhGc+L9YmLJ6CsMXcSXBLA6LsXQ62+HF+j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5MogpIJu61+cBhoooHjPrh4wEFUdt1mtJ1ncYUagE05X3RlFWoKaNhD94oIG4N/e/9mQli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VMKeKHQccs1rBmqwgo/vRhCuiR0b/AC93ExSSns7GwCV7cUru0l4nNJvmbH1KG0lPiZLkB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r4xEAe4A4uvlNTPlCihtT1+d8xCG1tN7Zs1A4zuNRQ6YJ8smycx3ptW0njycYfabPY9j1m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FPxr7woQDUdWuzfo4IO6oDsdifnDQ0LWKKWVcFIISIBtHVOfOW0Dvh95/3m6Ug0Kbuq+6y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E9/GDyp9iKrkfUzUr2ANY+gfzgIJB0UD1D/WFsHW/bNx8d4xysLW/XT61zKqR7S1Pr8YB0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xc78bA0qmptxVUbqpO+leriB4eujPH9/GIAYtBvLwkDvxjKFasAQ6deJ6GI7jd7Wq8m8vC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q4RGo0f2pXcTuUZZBrR9r9+mSQhu+A77zHMzwuDaXtyW41aAz0kZdzE6S2BGiJ/PMDFpWy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YICdQYQEKKH37mxuwEABNADuQYSbxO7PUzapZJJSQcmDAi7obE+XrcTXEk2Dd9GnmWJCXR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wwxBtQfgSD7Pf6xqaEFHpNg9xdQMRNp8/bghAG5Ep8u9JiaAhUANdz6fG5DAOBAuw1fGGC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rq4votAoGt2+TN07KQdvn1kKIN7SJ4nuNrOqUOgPg5vzPWmg7z8ra+u7UQZ6MLej8nE6O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/APNcXFcV+cTSusaUoHGqOlRwirzIyv8AfXc/MB2iKKv9jjRAQRAwexjaTJDCC0Vi8PAZU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b0wkpfROkI/g7iCDKvo2t/nzAFT4NcOvHT9YzQSSDSHN+zX84WxXU+sfKe5p08+A4kPMVX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fvHBabQAfuur5jAJBRpbqX+sAokM2oFqW+c+8iI0SnTdbb8zWBZokHp5V663js2vaWa9Xk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T0c3XzB1Yj1Nl7d9Pxi0ah6NO7r5vAhjbppIKP94xQktibGvxgU32BWwXYPi5sBCAI5OH0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Kg2mvf3mkCkN3VQrXXmakRP0I7/GjKGDTrOt2vmVSUChUHtfPwY6G0UoHj1x9YLpSSpvBm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nwz5TWPNZpda/J8ORQRiDUeO2mOxaiu5yGW8+M2kGCQ74Pjfuej7WnH7fxvBARLtoDvXxg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7/Zm3tU/Bf9u4WoFXhAVrNYogKiifz53zC1hxsFQT61LgjInT3LsZeuPdNNASu/t1rEH6J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ERTFQCB4a40hsQQab8mWGxdJSXqHkxOx1B6E1resdBDBeJHT5cQz/AJEfv/3iQgYG2hD7P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m2/hWk3jC6yAbffF9W46j0GQjvUR1jsFWB7A7EKh/xi9oRVIWdfGl5m4NEgO1KXW+q+83T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A0j84x1qjSHyTaO6MEBgJneKIXX9SY9stqOG9jQacwxmqCumCGCfPXeEzojPpH/EwErBYW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ZEZQTVRYyBNfGcIIjfsLo5NYKu6gyF473fx7gCzsgjq+BkE19RtAaw6XuNB/IEK9jLaplw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EfCriRuoG6jQfYkyUuCBoKqx8OnxioNsQ4IoNeLu5XUIfXgEBDZr5xU0CDv0mFTX7xkDug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ZME7DDujaCCj5JfcmwEBt3bEg2e5QHoBp+hAOtv5uN0dEEXGTCh7vWM8Y8nOaVBD5uD2dT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tYdU5JSQqVO633JiKuQUBrTun5w7oKdAnAE2J7kQ6UJBOKa+cNtHW7FoaeGuYYF0kjWbM5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rZNImx+MQz0Et602dO3KaAlx9aAV47ySgoQk7xS6mGdVmUlYJZ4+4gpFv2HIdNayJInAFA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LKV0TmvrzXMWKuwqcphr3nfcGAQGIUBw0Ys9hmh6nzgwi+YDB6fj94QlKTUHYX5/OaksEa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FHsQNUIP9YUpBNiT1E1TjjaoMpVHY/nuHfDOoGbWr5MZLttVGpH66YDUgk3IJdI8yiZVMj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3NvkCojk6g7W5QIj2EGyWe/WLqGKCbpkiTQby0pgmlHvRGfeNneAclYPy8MgUGu7NDg/vN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5nuBh5NFAOHkn7xSwKYggE91rNBgG4Q4S816YiA3RGN1CLVmrkzSgRO06B3vrjKsSjafh9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SQRSw78mKrWKEQpEt9dusGeiEFt4+H85uDJIer8vvx1j6I96Td7vF+MV9AatmoqPh+MGw0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35kcACkVtfPv+sa+4u2/tn8cy0UagCo4vIf1gSjhF7dRE4vZitjloNIroVwFCUgGhK7fD9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3t6Xd/rLCmiBDfqdVPjWLFHf1UUjYpr5cPXYcoO/I+sU1XSWC/hUsMWILBgE1/lw/vKPcX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kKhOhzd8H6cAjpGu0Igd1sx0znUp6ehkU9ICAGgKFNvmN3GIhKjuICc/vJAoVBsPSeKHcg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Bs+sMHFE+Cz4B75gxVSUa0iAheD/WUCRpSv5GLVvPnDsCkIGCKeXX/eFgCLAl4FAPlwiCC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rNBAhTB+1W/S/rAEUQTCjZp4wBTMGmDaoaHccFxwFKKKQN1iTRyOAWAfPc5aU0khUiPAN/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OJpO+TF7SYX4Vb/m3hq/LHV6IdT4zQRxMA4kI+GNsZ8kUFjIPrmsCIKPRQSXk+MGFyotH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0olB1HR5pwI+bvxI1oF1hfHlKTegc3SuCvKFibqG/A5GYy3txcidlwgMINN0evFlw0I1gb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sSacVWKANdxzakfXSAd+J+Mof19+MOupvuSIQF53+FlowdWhBPyC40ymIT0eMBXvuk+cQ1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/W2aPanwFEI0xIDgn7Idpy/ziCMiLk0So3k7kcmlCxpAG1Z3WBwKQrw1aU/LIPGMboFLl8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Kk0lr7+sPhJaTsxJVb3AQfjkDuwd/eBbmJVloDYI26ctYW2BDRAdO94kdaAGqqmnznzD6H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YWblqWH3cj39YZWUGorOr8nMh02IfT4U5vWJ2gkcqm7P94LaWvk22KzmBxAYQK129vwY1t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tPowDUamhdtF1PzgVGN871r8H05CUWB8gavtmTYMBBeDsXuzGhZEp/LlaSdzesbBUiBPA8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h+WpkstulUfo/3iEjdHAXYPxuZCQ0KnQNdfJllBVMshNKnf1ju8dQTdj/AFq5ZSB2C7Qg+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Ga/btyKLRCTanPqfOeaQAg9Ier78eYKUAiUkIi1dTWNDmNkk93I/nK2w+kBqaBcTOQIiAv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vAtO3uP0YBocpo7Jtn4zoZUUEXwHSHxiwsUrO33Z17gEowDSWNfB83Ll0OgQ1tnN4iAptA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Yiq1/TNUwAKyGjUJJN5FFRx79D4nzhdRqO+lQ+frAiTiKbDg/tzKka9tJDp/XmPxAnFs6n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43Eqm4NYAlKmAtXxXF36COrne3mPROPAA9p2e4aipK8Q9v25aLgQSXZWNfnKY6jUKN9Tx1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jvhfNfePixT06IR/Om4ugptpaUn7xioSaNeKVKdEZLsFCnIlwneXO/pYraOpzXIMBAAgaA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AuVzeJYtS7nQHZ+MVjajweTTFy1Bx3XKBnGhfchtv+OAEkX5xhUrhxIloI447+DC+JCdI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Pqy72oPkty/uDiGvE47+c1ERshoOy/B5gkISl6F+h784RDsIHY3Sv07yaEAiQwOkHXgXCd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Pi/GWb0FKCiJd+97cs3ojO+F/zi/NiCfgdfOKCROrJpPfmuT3NUv0qsP7foyu99xa3ownP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in6NYIWrBbJCpPF1bgkANI+G8rv8AeABG2Eoga63u7xrZvb5t0h8b+s9wmpj3Q8bzWWYhp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rXnBOf5x6M0elA8YF2ZAkaocd9H9XHzF54r0Z1Zu+Ya8hIoUXc26NayI+uKm1suCqIWaIU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UHRD10BXzBjeD0DatYPzg2libK+Ggz7w3dIEbJsafI4kFoQCqqbT+Ne4jCAo002wEif3js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35lH0CJoOgkNu4CniHJAxU3D3HtZEhVIiL3+esFkVMXqm5KzaYKcCkn1qOfGKgE8jJXe4f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R1P2h3GE8bUhfTe3XMSFuLk65AU/G8BhlnSoRzRPXWbrxBIPfmffcYu1VKJJNmm7wTUTvO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pNDb8Y1R69yTGZayfjxz6xEZoAUTjwJ8e4qKBjrZSl1lHM7JGtpTVPjE3JFypqo6YhFdEA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AYjtLv9Hb94HYRkDQa2VbctArspsec9MYRGZEbLvZ8OQ2xeBD7G7l1rBIH0AHvtW/OHSUN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1JAhGq/kDlLFvY+ojt8ywGpR62bg7eY2UogZQfngY6iIBW10kbdZfTRoaGumn6b5k3kUAN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ZTQUII/Ld1iKg1QIw/Ik1kZE7Oxu1Cf3k4FQBdPyGp+M4GQRyw719nplO4gg4qAD8ORMCi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7hBsCRG/TR9vuQygSpOno78TeJBEWqQXkjzDRSlwdzaa3+ciwQBQCBud0HMCiIL6fT8nF0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rhIUlIEP2637iWKRW9fmfS6w35UVUBrXD8uGR8iJB+cKSj4qsKPz7/jDchy6Fos7gtUVpz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PFHr6EVH5/rBioDg72P2+4k1oSKcLOFcoIiiBKsvZ3vuIDe3eOFRPy4KT5BGQ67NPzkCg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y5uiIvApO7PuWLAFng+0k+cBuOAZdBTPflx1q8okI62+ZewMI9eae6xgq7N1eRnPxgDoFB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34zxt6j54K9MsQCDFo+CPkxhsseSWMev3nXjRE1rlf6wAVmDZTYa0/dyAJY2t1pv1mnVCc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ACiC6tk+HuCuoLXUjiGt5TSyyZZeIZqSknvR2h8HFWRUFJST46YdmipIfv8jzJapkPDTv4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xD5LDRc2VV2qX0iifSYnTCdhyBY1zZTA2a6bIw+ccN6IwuCBtzFCR0T6mDax3CAkkaG9VH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lTUdfcWX+IGteBHyb7iQcUWkQGPW+GCz4Xdha/I32YKKlhBdg/uPoxQ20gm4xJPu940y4t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+sGrA+TjoCaH3+cWqtpaA0Nbus+VMi8WbQ/JvLzwfAA6NWiHzrAdteXRgfO/MASrJA8W2A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Rhsagj3LAOTpS2N2v4xpzxOGqWX7kMRAyscYy1ZTFFEZ5kd7e/T+cVaW1VP8AHfcDUAHaU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Y/P3WRMsvuL6fRPA4l8xaenFNUbm3+s3fUFhdPD6HuLbPwizwD/OUhEhiVNwNonzloiFAg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9ywGYfD+US7yeZYq0iKhkj7ZQkP01X+cTbdgCAw9J3CT3olURpfVPtw2CjgCLUHrzIapDN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bXQlefLvXzmyboiQir8e89wXaE2QWxsJz7wUTiJLRws+XJGgd2aPSpreIKlj1HVvb++Yqq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C95gcHn2F3t5+WIKmnUdkqvzkIb5Ei8n03uL0Ao/xm9NfTK+HCb9WurCzuVgwsPj36zcJM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r84wxW1Ng3e7r3LyQybPwiJkbFEJxwuv7ZqwgErg6WnwuEALKGvn+RwkLS7Uv0H4wqtYEG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RptVDoJ/DfcAD0I2KAb/rFoqqI3oXo1fnE7sAZ6MWj5y4Ua29Lrz4779YLcNg8Cdg7cbFA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A+cpboVLoum/n4mB1BNAbLAZ6/eENGwLdtiTbkAKHi9O+qfeWSB2PwgTn5zXAO9svIhMpr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wjBFqAEXw/wA54UiNRQ+FefWDE4taYnrr3DC9iht1fdnmGANq1ZW8bus1YDPy2K9XJ7RFe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4QDI7F5+MAFooFFvSzWUsKTBCPL4p7gFMdH1DZCbZ95QAd1fRgR+sRQfAY5pVt3vECBlZS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OjhPteT7MgYfvD3T2/GO47NiIhvt+D4wtkIrq6SaN5oCuRKSOTwJ7l2gFGU4NrJf3ixBY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a0ZSUwQQmlNl3PrBqMSJR8Nv1ioEUW0farRmLCElGizohhSGvcbBLwxQajX3mQLLKwX7WR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cgKuhvzLQtQWsWA8nmaO4nidhrdX5zYBIt4/KhvuWaSSkN+p7c0isQdB8qcT+8h2AAUU2r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hunweA6zd2AXShddux8xvgNOhZoN6J5m9VB37E2E+OYW1go1XSjtfgx51FHR3fKk/rLgH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W4Ks6YU1j2YG1ohr4TiPMFGHIbG11KfJghSHX4QOLWnFYFBGAa9/2mJBwgNBvjNfea+4Lc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LIqjR1/bkLq01rvlHmsqIoKWf0/2ciQloLTaa5L7nxhRCN8uvXG09KId9CeY8jPm2v5AN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TR9NwDLroClFdfODPiTqfR+R3zCRSIhMlj0/kxtBTQQTQIfP6zRWoYiaVthgq/VIUbUIda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SPiW2On+cUc1BTE4oHrgoQC5Cl0AdsqEhEdC12PL8PMKagw6aslfjAi3qqVNFf3jUKmzhI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Q6AQWrovpML0FClub87+MXdKqLuuOpvfuPy1Su92t33msduO9hQLXnMqIKwOz4TOMBRQ42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pBLe9dxANS2jN/DP846gXTRpn1y3FMBslNT2GvnCQRKFqDOu/cGnVG4oK7a3XKaHsFO61o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pNmwN/iZxjaot9VFPrKdKb9Xl9K6+M09I3ICRP0v12zVq5mvZ2B8f/hzeCcF//Px//nTP/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7/eKV2Y0U9jgSv1fMg5CEqA7dd1lost6L6W+/gxKSkVDiVoD3IOwCg0PleavMBRn5SvWc3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E3+Li0kU6TZvf657gRWJok0e8PPclVdOFB9kh1wRWgkEFWhN9+MIdvk72qv1i6jNzkZ+Pt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4kJz5mWM0ieg7hFDSCGRqb8xSovcujTjxv3g6gdPINfXc8KUgQHLt8fGCgW0t0UaJ/neA2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/XN9wAI9B0RufAuG9NDFEu/yz3AbEJd7L+PrFQQ+acNj488MAPopst5L+X4xRKgWtFmjQ6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zJBPa6m+4wRAMnaTVdFwnMIUKG6dYZsWNXhR1PL941r14ht1/WBGkgpkIcNARwqBKRaZqD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8JLBnNpkaNX5gN/Hn4ypKgBESn8/muKNT7MAHN6M1ABEUKfB/6ZsnT2Pw1P6MKhU3SU+2f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gB9FdnfMG0HTNu+/ypgAmpaQFQ/g+sdyoeFcDreiYRESPQPyXl7M16bmFoFSPDLwRAzZ8I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6o8Se3NAFE0KUnLypgix2TQHfBun6ylADZLSuglj9Z/QOcFY7jVsGz4n94M8GwbSKRTXf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N6wm9h5m2qmWh7LXoh94BaOzBRoJCdeYoKaxM2bHbxubyGpksXAN+8E4SFgc9+9znchW4a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NeYYmqbUiXiY6EnceNk7nbEqrpzw6QboiL+E03MSuyix1YR9BxmG4NDgtj+F5TAvf2Tbi1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Si6CABuiIfvFIHQJ99KU/NffMRUeFIgACHld41bJekGgIeauPR54BXo1Hw8+XFFpVntGJe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5rTR44fzmznQUh7JFJ93H+hQMdEUAeo/zMAh8Vx1G/Sl8y0mBuq60hY0vt1nYCKsnqNj5c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cBT4H4ycEdxpbF8Is8mIBfVQFRE0/VwdASv1obBNnHCYsqqtBSATp+HFJRTDUSfM8ubsmT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YYgEPGigs8dcOQZoRp3h8iYsS0qteDYPfgmIhEjqarvTIVEmFWdNwIoskw9HO0yvgpKwN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wdCHbt/cc2EI2J39d/OEICJr2h7xzK6fIU1b0H7+cFtCxDsP8s3iQzdopOt9+TFVVnYep3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qzYFh79TGlQsXGIsI+WYyDGoh2FW/v3A2aFEJ66d/LjREA0Sq9GTV9wEvkA9DOvz9ZApRg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DA0s+MLMcqgq7OVA6cdiGgBoEuizADsX1TbNjT38YDrCCo0A/P2OduWL6EiHS/eUW4jF+I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kwFA0Ts1MAlg2OI8Tbe9jkYotX9iB6dvMctdFtZoWmwmu47J3QSbbQtko40XVp2aTfDeRi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xmVokHAybnuh3+cY2oKgKdUj7mwYtsa618fWBhvMBPqru/WNjkWB01NGM9BZgCDXf+MDte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7zQS26pvmvq5sqEU+LpJupzCFHtloOn/5mkOekdQQ55vCIFTAjqD4+ciZz85bV6Hx84oA7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m+4JRNk3E6B7hEvtCmQsTQfr3HYjZaH0Pq/WAaPAmlJqalxkASyKsZpW7mOks0cPtNkWc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wkBwfWBQQABUOCS1xlESjxgbMe299xIQ47lbujdJwZMEwZ0KLxNIu9uUNOGkoUbXUxtE7s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/AM4yDRCkLQCiefeKiQiM2GghC9bxujBX0Y67OBlzuBQuqpT99wgDl6KNIJ32ZA6UafRvo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5InyIHhZN9cHBB3Q3bQVcrTlT4LulRJe4GdEFa9FE+FcOCUAQjWr195FXxBgtMaF8OMBJg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Xms+aicNd1/DuKKeolNj0T2P84mhAFJc2gME15XDQxk16JpD+O4UegpAU9Kx5AhgPhAQs0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GMH6A2GgrE1+cAidANGtb4f4MCms93IJp4afc7x676E6Sk9XHRdGlu6djRvEjAtJJIKxLy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W7rj6YlBqSODoCGwbcGpsgRAbcDgC1slsTgEtPnLpQCJD4dfWJQdAaQ1Wz34N4Fu0NPfKb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UwxSRTXuWYycgPyINkpMgBKYYup5HBd5IvT3Xb86YvYxVW8BHTm/vBktt5rq24HUxT2Zt5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3lpZKiY3mtY3DDT6+aRYlvcE6+MUSwtAG1cuVgh7NdsKfjF9Uay3tMUy7kxAQoU+5skTrg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KXnBcGuMHuAVNA23DV9IgmqvIvxg6BcXABpojvzji6GgLNjssmDvH9Yti0sfvH6CKuaJVm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2BggfJHbtwRItvPLFUv1nbove9FgD5mR0QssPdgqu6ztrFIC0jIt+MuaQB1OlHeNNKG2je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PgaurTXxnoPkqPFXgNtwHac0AzqwHnLi0+htoHYXrmqiG4UQa2AfrEn03HaWtR75HuUAKM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a3mvipl6BP/TCJMk7+5Z39ZMiVjbqfXxkUDCioebPXOkKr5IpE+MWYcewm7Od3dZRRCmDS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0b08C8DNYF7jprVD5wD42hdW9LOa784BoCala637+Mc71EIi8odfxlZV3p7rv6OZe75+Wu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CDD4XYhbtPzjAEmaYuKKXC4Iaiirs3zzLAO6QJg/RzWQ5KwFSGv25olL6CPPe5C7mURRiy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NPU1d3iZs4I0pJHW9E1zARHIjYAiHuwH5/GawNSFhvi+4eIbjXZuzwfjFQBGzYn38OWxdB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3iAKDeBQDX4L1wgAEB2QNz7wl2QCaPwr0fJ8Y7F2W0CfPUODiQUzA2FKEcQgCdSkhrQnj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yxX2q4T3FOVAro8X+XEJoon/gYfbzZzAhs8MUqD//AGfh/wDi/Vy4DCq2PGA4LK9YfNnL9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dd5qYIUTc5Avnv05EdHR0uy/8h3igAo228VL+sawIrFNitSLtxnKhTPyB6er3HmGBC+FOP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2KTdZu6x3NUVCkd7/AJxBIqUD+wv5MeWOxWnxr/rIGj8B8efNcDQUo2z84BSLUR0Ho+TEY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Nl8yPcCJRXmhl1lNjt8jethfhxPAWBLs+Dh+cExG0BEGULKfeOlzSDGiabDJYwxEeL8Vm8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5iRLZWr4VCsHLIiIoBt2sfm4HaYXiOT9Pd4pJ2IYVOn1McC071Uoxvzcd1bV2g+R/hrEtt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753Kqobd1tjrzWsvz4ogA8IjyYyAu6xVVTT7Zmw0l/AQOI1P3hXAeztulJrGVLS12cIePX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PFZ1hjtRrNU27QVmHTju+HNhTjr85UKWtTXZQ87Y4GFoNr6CXZtDEeIjtOAjVOzGCKS9Qp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8kLEBkN0yzO308aWfEcXQlqnjqVLq7vHI6o4bqI6GsIEc0FVwik1fjCtPuIqSb8ByGaiU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iZvzdeOh4NdxwtDEhjsID8GuYkAIaO7jPlZowXAC0EfkP53jaBaO79OqaxYZrNIJUV3cFg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Xz8mISMUe09nirgqBUJFUJUvrWEEpo0gO17/WJW6qzZ/T7xWqCHUlvBNfWTKdC1SumxzWQ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id19YVWMAq8nYYNIWolPm04CeZIeyaOn5MANRSl0r8Loa9MGpBpCvPua5MUq1Ci+myuDia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7ymiwqInbAN/OTZWa+uizuFMFRYHpR04MLd2HD8BUPrFl0UQR9zd/eU2UDQ/QFx7lQa84F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tJKozN/gtuq1ia5FLLmiJSjq8P0eZMDUhZAT1V+f3g2iHZKz4+c3QK6oNDhH1lugPVEX4b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e+adaWCNFpuAvpfI4AAeqNQVp2j657J0berY9t/xiEDsjw1s1ah5lqBbDUDW52PszbShKm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YnSAUjaK2ng/zjMBgI2OzUZ0y4NRZKRJ+zusLBqFk0QTifGVEgw9BRSKfzgIwIE6Nh55u4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E3BRPTHfEPpYdg9546wFLtIMaX4f5z0XP/Cg0lfeOFCMKY+Tyz5xBOmiGd19H5+cstj2Kk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SeRtbFaXT433Gs7GGkO+kT6M0IKXZ43T65UigJsrgUuvnAX0VgRGwEq4D8kNBzW+AK/DhD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CHrGQTW3AtP4H5w5/o7zrsv8AzgpBbCx4Ll+FzwQq+x27trE3yYkO3dX5xipREQmiLU+5i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vR5lXwMOvq6EyHWdMp61BNaxDdwv64aPMTXkgj03dNL8YyQ6u4Py1Pn3OFBJZfhN6PMQNg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biW347RXX7uXoICSVJ5T58wIgIX0rmsVLVqdlm3nry4e4iQD0Eda5np0Cmw74P18Y0DQjF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4mimlrrWIWaQtRvA+v3iGkv0nZAn0YLIQBAprNPvAgIXaVHb6B5rLMAgLYXh028x/yOyfo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+gORuUb6acBuxKAMDSLanlzQwNHAOvzz7x96YbU+2q/eHc7Vol0afe8HdGG6q8Wwk4frFn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KHriSafWpdhVDheZsTwik9m19e/zmmBl0wJASfPvCYzaAlxPAJPtsyh1YZPwP5bcLQlhFU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EhLgF9HkwgkAgh7U9HzlZERKsDsANfKmMoCE4UIwfvEqTNaAfi54nOJT9L+rlAHGqAbSm0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g10r7zLmO2gpuQ7yuQDAUIItdP5f4wAJNE0AJDwpgkX4tP0Kk4Yo0+YPUKJ9fPzgGNmjS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yBSwQv3dXmQdibsgD5/uGWRkI9ozzWxmInb8NMNPO4kE7glQZG7Kdy0cSomlfIZ1DZpWvz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K9TRflD3HilE0emins+clUSSzldU9PmZK0VuhFOgvZ84gldVBNefG8QIhSIXCvAPchXoM2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pkQ1EgHjnNZVa6jrU0H/GFiIqqbgwRN6+zBJASkJ33p3brHoj0t0kPn5wlcEgv3E+Uu8AT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yTZu2V42ZvIJjSHpHq/1kNsLZprTand/nKa6noGzd6rhYZQILDSnLzJCNWEM04axUglQLZ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QpDoCCfs3cEkEc9Ahz43fzgkmJQ09cZtvArNJKJetJiY+jkIe/piYYDINbXO9/GNgm0H0v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ob9RnNUPn3CLQU6g/lW4C9BlE1Wv55rNYFrQUzauECMUEQ+Ua77itegA42Q9dbBwF0kdIo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/rL6pYOtn+OayZUTQNfd5wMQkS02KD8fnLCm3YQ+X8QywmFLCH2YWkptQ07I+/GStN1CP3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lKBRAHd+Ec1PjI2dv40tbgpBKw+L/ABH6zQpTYW39A+BiURBqIjZX3dYR9FoNg7o13KqFQ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mNZu8lgqq/P05d0lEoOHmzRc2nCUoAbPBM4omiBrIXb5kh6JCP6DzpvGwihSHfaK0V5iVV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94HzDABd/IeZLdCFhX/gd4AIFnR0m/U+/nIi1huUXzx3l2QIVRujc2+ZDSGuhAlDxfPvGm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Rf956TZEfnf7YZDOjseo9Kc1gUHCD+h599wcklah/CV/GIRKDprvkmv1lIoAC5PmO6/WQg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PfnAJOjNGlf15iOzod9CHtnmEhQR4AW+72u8QoRDxHwPWQHVT0II99TEoAgER3rjf+MYoE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G5xED8NPVmth0xJAAhZ9P+s+VCiradS5orm+k6I0fY42IUIECa2+fjIDaAwC+Hv8APmR90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cpQ0BvVgBu48QRD0dowH4+MapyQgCnU6h7h2ipZs0SjoNRcJQ76K4tgA2Aa/GOgiIKo2rs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ZHzgQ+JhME8fz43sXzB6SEp1eae7wZFlvwIQBlusS2wn2Cm33xMXJ0ACYJOXhibRQHgDRP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Ft1Tu/OB95jSoNjD2awUAgsmvO159vuWdLAK34RPjAlIELsXn7+8ULIaCwBp+jeMXoBAUU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BJBZTsC9dAbwRqhAR2bl1LjZICtvh9n+80Frw8HT8/OCmdBUFo2D4axNWbqCU8g/MyQGJw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FAUb8k8WuGq+CCBzt9cARSMBY1Yfke4Cb6SDaKB8N/GATZ6ELPSe5uKnwCGmp4a3i6UhSI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JCwwKAdMEcCOXdPP0EeOe/wD4sMP/APFcv/5cv/5MmTJjhGH+Yzipf5wc7VnSA3mg/PcDQ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eWsK6vz7XPxj0RDIVlGkDz85QhHoi7e/YORAQIIPjbWcc4QBi39to/wBmVJoIrsQUR1/J5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JRnonmJNqQdGvV8/RzFhq183GrPne8Dg/m3LuvmLdaltE/Z7u9zQSqcrr+DeSgNbJbfRD4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NP5XRrKmuihFPJ3eORBUpPknH6cQB6IaLGnz9+4KErEA2UvcLrmg0B43qvzkdNAXq18v39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XcGt4GGDcUkPihxDIdt2wmDi+fzkJdWoLsHb2rrKgoNTIdj5Lgmh5C5vweQ+cHSXR8qbNv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kBIN9vtyEDioug6asfzg61PssU/8AcxABW6l3qEYo7vmDBc60zn9YeQwUC0Sr4+5uI0aIA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EIQx6RbdWOFo4xQfBQdmDV3EVzvNvyYyEkVqq2Z9/OFnuIItX9OcUWi2k70F7rJAfBUY5f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GulagefnK7BUo37B58bxF6cVDPh+k64Gc6yBa8Hi+sG2MASnTbRrGS6QgEvIMgzhFAYXjS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YDQqru6dzP+4v8vfv+8oHiV3Tt3T/ABhiIKiCmppuVzdqSoHUNfLdZnhLkvQ6Tafn9Zo6C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+MvU9AO8EZucT/vLykIRdOoxA4GOdQDkDQTewkfjGAWkBUAJY1d+YhGl0QghHRgCbAyPVk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ThsENgaD8YeWBR8uyW7CPmL6F1fJBQ/nKtBp+IEh9fm9ymFPZsFaNJoTnzhpbgBGCgG3LE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yoNo8MMgl7kqL0Y7n85chIRH0Qvm950AQ5tusK7Pxl8KW0IpDznuEqiggFo+nTzwy4sHE1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gFpEDw2Ehs3ufOciIWgQG/BnmDBlNJFRC0+HzhRWmobodF+nzKmmo9iT1OqnuIYDYweJJW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X8AHwdmIEJNN2AnifxkcOtKnxbLLnxYiGwNcU/OeoQRRLzXy+4M8BBvQN/vWTNqvAP1/Dm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tWTe8UEUg9KdB46y8DpRbepB1vzCcjdYirbW+4bHNKtDRA/M+cYyctFaqiHUxBKkzTkfJ8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dfILAxkgoWAyOIjyYIYqC4iJ8G0PcJENRq6+/OaxgMV1ylg6Od23BgOx0kN2DNmPSiKibJ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hDDYg/d4jZ3JsQBNka0/nItCQB2WwFu/OG7TKAQXkT7794KoBdhraSQ1zzEEQIEarb8hNd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h0yHfjDSibgQxvaOvxg7CIwgHI9+3CtSBEUPkXrJBM0kjc2GmkD45+cRG+Vsh6j1fvBC1C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Bq4DbbFm8hm02h08awwcRRLVQ2j6y+20MUPrX+cjrjIBUOvhMqjAUUy/s24n1pQAbje/fv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DUerv4yJSoG5sSzXuRkdwVj3oMftgIzvIdG3w1zKB0VPsPxruDodQOjX4Tw+83qBSirTU1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eH4Y83mwMO0KPgJlgdYkpIwQ2Bc1USNqj0Sv9JlFj3o1Jrxwid583+XU/rBO1pIVI6+PTA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vctAooLup0+7zHijJazs2fw/1nYmJ0C0ejCh5cQavCyoCo3NfWQEQQy+bA9dgZfFxAUVi1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QqloyDZz940rDWl7QBPN/OJ16FZTZRbvmtYRHgo0WjIdnP7w2hRTvkVvWoYgJywWBqwSLo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k8UL8LjVrKR11ugnPnCHKiarbDWzzkw6rE2agsJNb8w4CdAhBeMfZMhqEo+2TxRo5idgGs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4THIwEolKn58zoREOIIDW3e5r1yHQwJBHqx9vfrBqs0y2USEnxu4wd+wasXRPpcm2Hy0S1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53pdKz1eXJg7QNZ8nj09xYx7GmekW8mALgAEm39hd4EWUOx6A9t9wcnjjeB+jWu4oQRZxO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cpsrjdPWvJ/eGcR4YjYLzvAe9hg6TYRW/rzAVRmSrfUpe/fMNhiCRbSjTf1m/EaHEN30L2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6XdsgvDBFBBJFPD4aNmDgoLmLVIaAhvXMW9hkz6NIXyCUw76wEJiRsYJ3Ax2k4Q8XjyPmJ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3u2qg4JziCrfDRe6ncGrYG1CJEaPg+WONYNfvdkaRe1MWjis802lT/gwvp5rs2giDG3GEw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T8DNG/wB0lv6g58YOiWCQBokU+4j/AA46MT9uOCSmxeAEgodsfxjsonr7pHTU7vB6xx3Ld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itHNIkW6AwEJJWk4P6Um8HJ+jw0Io0rs3gFREHQ4CXxG4GTk0rwwNj1wgVgIk5YLOnMSho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LPxiYMMKpvfv6X7wQrcps1u11dguL1xThTpqqfONzsZXG6HrcNSNBtwjEZffHEEpECOqLs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pt0Ww0XfO4MYKClfDCjcXiQNKm9PO9w2pizIMA+g5jQp08NIFdSPuNkQ9A9R6ZUQNMgjW3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AK6nm37+cVAACyidv3hI4CfMCaHWsvjp/5HqYoXaUDsNOrz7xRQBqDlY/ac4dzZgkwoU3H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BCO+4RsA210gxQ7PnATKqFE+5q43KKbbQciRm8KE6arQIbu3c2gd0bMGYYFdugeK+cEO8i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ioSoUQ0DXmz84jIJTYUa+Dkxvdg7Q7U9XWKeCD010YB3ljubKQ3ZHNfvKQLuAKfBs/VzYI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G0ALAm1ssNb+cuFJnwV0p8HcYRFDeB/zLiInRAKi3lfzkMQr3AtRaA+Jn40erIGz6/wCcY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QmnWAGlCDQ6hXca2Wi8a7pxCkLDaFtNEkmW0j4K6TV+J+8kI0D4CaU8xAjCMO76+ScyzP+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lLAQD44+iYwPlXN+HnET8mGVAXD++7ngMSo9XpAUNzs1k/wBVCN8gUcP/AMUMuRhURVQB+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34KH8YGnovmvliPu5GTLsFOm5/VxMYFr3QRxu89xNiqFvrXx5yS5WyJpgO4GicNYaQiMnT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hGuhXPGp3ISbLQtPJ0+tYISEGMHq1ut8xZ8EAc+kvmN1Wm2xg91jGoWv2t97zEeF3UTyU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0dB+D+8GmgiVHD5L3DgnFlQfSf24cIiJ8fffv8YppQDe+G3w3M2GsgT7uGurmgh6po29P8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6P1g8bW5s+yv9BiAOzIRpNMdD+c15oVY3JuRnuCTEhUGuLKvxgiMxqOPNc+7gav4B6Q4Mc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fPjFpWUD8INvPnBu1UrgSVNIMLF67tKtzod5ioQkhH7R675+MTAgig8gkFN0dZvw2NVtUa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hpzfa6FjncHySvIGtCtt1j1ecmt0pUGeOUKNI+mRyE9MIV31gQeQ6S6xZrPcErrzX0c3Ll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kahr89yGOUq0PJ19AxI46LCfECvNYe8LMQXjU+cIQkEKR6EkDszYFEPScPvmPCrB4X/TE1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PdZaNgWqB+HejWuYEG0EL8NH35wJ6X0aCK66H7xVkrNoJTW9fr8YFbbNyBvWlMXRbsA/oS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63WsjTzApI0GiSMT35w7nigpI6cKke5pXCw2Qr1Ye+ZAFCyAjaxWr+caQwIGbzSh7iqBED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Qbuyfgd/jGO2CFqBu+eYTAjfhze9/ZioJoef0JP3hAe1Wi3mNPxhENlaH2sE/Gb74wfehw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H50n944mCKBfkExYonIm/Yxg2Q48z82REieq/5eGkmJ1bllZgIAHAIf8A7Pv/APJ/+TJkw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8jiljXErjA2tL5LwYa3Adwg+p8YhR99IIbm+517RATw70fnRlRLk30c5v85K4u1tfE/eRQ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+cT2qihp9l3+MvZSqVp99fMiC1jSnNn6x8BXT1pvlfnCgpFIT02T5cKSAoMIl/nXH+sIUD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HmGhABEWi9Q81lDUcE37QfGbdhu6+nx/TM7tqhklAD7uv3m15UVuH1Bd/H4wa3r24J6E2K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wksYefrDa5pCjQR8vpl3CiNgRXetsy1+hjGvhvhvK0CqQhXx4kwogtND4vQHmI7BAovd/n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o/vdxXUtA3Rq2OY2gZCIpYo8FSF/DIHfm3JkMn4yZMmTN/P8A+p175Q5yxiTTPTZ3HUuXh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qt/McqxVjVP1Od8xVs0A0H4zyMaCXwD1/eNJERBGoae/ziw80hX5Sm/d5PFjZ77vT/wAZS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xCYFQ4JVeET96zXpQGD8DixoRf2IX71myg2hT51gzeCZxy9MAj3CPOgsU9RRQwJBWnsUY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RQhaAfb7McaVBaD1fiayJuwJhTtpu/eBEJVJQ+JD9uYI/UnBfL48zWtLny+dPnziEAZ9D5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CoLVdaWz47iRva0YNNEP1gAaGAia4A7TZnUggN6i70Upq3EXP2gxbfweTI6hDtGYN59Acw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4OjKuj6PgiK/bWJ1IU3JxTUH+sYbkrdVIGqdOcMnoFqBWkIL7hAEditN2SyJv3mTHwZ5bV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QJEdFuoAePuCC5RPTtaBXuN+JBtPyW/hgR0UzhVR36whRwkh1pu66hj0+aIJHV+Q1hLBgI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YsV0BaE+za4w0RZBGNRb3UDK3ULkbbPBH9442AzgPH87xsadLoD8TSPaYj73dtsBa/wDOA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9emeGm2g198McA6CA0ZWp9GISBO9FU0fc9uOzuh0AU6LXL130PWxfj6wFkQ+IdTuu8Nohj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5gFhOhLYdX5MSg2FnebDxJ1nuKhoT0aN1Oriw1O1UN9HXPih6DZfFNT5xmgDg0UfHxiKiI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96MCdPRRLO6frKaYEpJfCE1844iCHo8SF8tw9u2hto8A8wl18Fdzgh252koUFpRX/ABMEe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OmPcLUO0rQu6Q0YWLAAGi9CcuJAolZm4HWr24HvA50rA7Cv1rBIsqCGrYJN5unlWLHkNX7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tdTbs3reIPJA/QV84ZHEPg8BqW7uSR1bLwSc+MFtgKEF+R/eWYq4ti9D+jWMgNerCQyR38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TQTuoPbkNHyx83V8XHkK08AK8L5X3A0upCSa1b3BoySMkZ8MvfMj1wvaMf5uU+lxojew5P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sKT8P+cTdkC4DPadb5lxAbJt7aZv5w9HEBbdPKRypENCZHBHe/GV0BUax2c8mahk3SUNPo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IegD2dH2ZCzXwBHnyZ+cBogNrU+x+vctYI0U9TfpP85QIBSfPjHrv+MCK0VNnuxHy4niLE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vpTZD0/p3Ri1sE76gR14ZyEETVps+f4xSh0I6nw+E9zZiAUuV8F0EwIqhvLpxT3mSWC0PP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DUUQ1yT7W4Bl4a3b6k/3iSaB0lD8O/wBGAsUUxbo72eOaYhG4dKb36mXUlLCu1NYMEGggS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wgVOnZpemVDKCpQ10CfPXFaj7JsklPguJCKPYjUsmm/XMJWAJ6Do/HmPQJ2BwT6NOFm4Hu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kxuYEUJu8bXRhiAAAtfS/OeUxQmtpeMCAM27Emta64MHVNQHYB5hd1gWnm00e6rzFAYFBR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+s0kzuHbQYp6I/UxRD7ZKAjYYYYGxvqu1fnfzkEFVSAT5RKeeY6UtCVrXR05ArJ0Ii1HW3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6elZ5gULn8nfA/WawCAO0N2XI26pAlQG88iXEFC1AI/NFer5gYDTfqGqH3zArKcBV5vxO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DaV13eTGRGhQ9ZQ+zKITRHz8YeoND34N137wWVgGlvRzt3hGpECYSU1Idc8Cjd09B8XFKN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8hx2O9MhHxvt5hCewqNpNPZiQtMgU+n0TACRF1HSwvzXN/UEUN8+0XAqqLtXY1fw+MoAIO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4kID2Xs88ZqAAoIWp15biQZKq2WJdV/eAFgAVwH33dzxAABHdSn4w2BVSWSnv1m6eAJ2Lq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XiVTwoT+MJL70N+WDYYwPPxKOmLYnfcBcB5D7PjAwMNZfrKYYop1FP5cHRIqKf3hOO70nz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vrJukqXanenDFmBdsz4EuPShKFjV8WB6ZCovu0GvcHovDJPncS/eMqsCmGlAorjUZUNgP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dNeiD95TsO1GH5zcFsakj/J+shEhWIuts2L4wENSEHcLNP5xZDaQ/PxRj+sSIpFIQ+33OZ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hqHG4YWMYoy+A+0+cSDOO6QWB4t584oDNUg3sd7fDkA4gCtfMHILGjS1SjPr3f4w4gMAiH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XBaK3o/D8b8yyi8NXkCjfo4gjaqWyKuvPHFQv7L21tT7LiltpvIT5gs/WWoCs+0F6mMZqU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4zWPIxKAfhygy6WPAlfN4hRB2DZqvdauPMHiJoXU93iBoxgNmki6/OW7EIgNSdeG8bUsUL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xoSBnnY27dXKklbKiGfyd+MdBoLs+PhX+MMiTojJoNUNXBBW9UGuTQdyraiIRo2ek+8ojD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ub72i3ESwwevdqAI0p2HeYjHwJDUiTevM8+7YVT3535nPTuQtJaP+cH6IBpvdfoyyfQgoD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J0QMPjuz2uMdCRKVenumlzoh18BEG9VuPVptgW6bVrdZPVpRlClStNmsqcEI6a0QbrzLAC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auaDICiXTT+HNY3Q3QmTg8wQJhN9We88/OUYUEBqb63E4QAG6WPb0ODkJTkBIDqe37uaIK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YLPaZFXb8vxiYGOvxHOYyTChopuj6emU0gUBEqw8+WIE49YdnxioIBKd74H+sR0Dq1Q0tf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38+Sf/MDOJR+p7Pl+cvkPqPofGsMbdRTZLPnUueEg3e93rsJ7lFO0sAvWAc/GfV8MCtRtC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zYqaUgIrpJDVu8DDOABfRQe+6XmedvBhsvGjQfjABZXoAqR/D5wyUNFATwMr5l2+QE3ZAB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IYNrpf9n8sZiA1AiqF0S2PMtEktdorz34eZFVQCE6NPy/GCsQQQKXtaQ+O5ocFCiVr4H55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UoTgPh35yhCzb0USIVJ4ZRQiIRPcvojW/zjghEcqEG07Ei8cQVKhSpAiaDfL5idC2HsHjD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eIGtaXEhDLRgUaD6hVEU3hNSOAqUQc3P1hW6+gg8BIH85oJUI7G7Nz+crzB0R7WBJmwANg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MrCITCGiR56x1hccC18i0U7kBkB8BHIEPXFDYcJbOAFHfd4yXjwoOOuK0TKNthCoVRTSPc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shz8ZZkOgIAbvwB65eIcIOV+xcrVsqAlXh9e4PYDIkivBfiXAhBqg1X0v7yDZAOBXbtHz/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2+hdrd4E2dfQCTJIAJT6tYt3O5zAQfYi2nQwWkVbk/H3mkyGmrzU/3vDmzLABAeTx85yAS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jk5AmpBo6ddeYy6WJsL5U+SzCkcETR56iGJU3zGx9HX5wIQUteI/5fWQKHbAq0/HH6ckQN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fvPoJe/bq9NYmoorOm9/SH84fQw0uwW3ep7jURwg5EJdJ1mNY14JBMp7YvjBEPMFBJ/je8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4h1tN+Ys1ggAErtdb7i9gKw0UhNb/AIYvuYPDd58kwhYhSBoOHy/jF3LYmFalpeermrGE6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WAMMRYXpAy0JtY61IqfzkkZsppf7e5a1kOZVb08+MQ9R5CLxPnzmIgp7Duj8ybnzhQaxEZ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Ie7ZA6+w+5UwvmIb0GXfDIDCIQgj08PL7hIDBq0FwLtuCqGY/ISyf3jC6JA6xoj/xhEkGB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EyWVsBYElT/WetRFa0qU2e7ydHV6QcFBCrXAZejWDhFr8MFIi1sQWh9zm8M1ICoUQQ7rlw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Hzxc6wXUUq/DZfRce5bQoWdpUdd+ZcdCY2rYa38M2q9AuG0XetfjCmmh2iQ6Jby4qJUAlU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kAp9E1EWoNnuGYQqWWiFoG/8A7ipFdCnFOSfLcWy4LEQ8fTxt+cAGxXKrZOG/OW/c8zVpV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RJH7wBiF1gCkiog6Vhr8ZISjL5o0Dv1zQdjWqHe6u6usWAv0WlVB0J94+PjLT0nELzX7z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lw+NYO1sDrpIVOxt794gEAr41UuwKfnGFwRotSmifDlIEF3iiKeH/AMuOg1nQgoIkAu2rj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eLPcYkIATq+l13LW6mAK6kP57jVHRIT6AxT4whNn2hHRSBGB3AIM0Wefcnhg5cB43q9v4a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96n3XK00DQB28nZMjhQVv6YNq6XFU+qQLoBteXBIxQ0CldBfO4W67egj+Hv5wD8ydReI2z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j0IAKnujubIIyBXpWJ/HHAwE4h3qSob2LlSKKRd04K+H8XLncrAsexPu5UtVsG62a/qYoh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z0C33AgKUwmiBN/guIdShCyAeYefdwpPDAGiCBpXmBAMmigiGyfeCh6BoEaIJPs3hyTqYB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5ikKV44ifDEm8YwBNChfgPzhipQ4NUL/T+M0dxCSgaHdaGg/eTVIlMQebBTvzgg/GQZqnB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KBDvwku1XedQIF67TQPZHC1AGv76eJjqpTSVpBt94oIgxu0tQJ8f4wyHI0yVDYPHf4xiDx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0+OZaWXDZzSBdk0+Z4zDCngBTAUr2HqYNOLlQw1kOiBDaTNTgaYiG61vx+MFbEN0xDUVxn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LHZNbOZrzGuqD32/eWHqknDSrNGAQduJaXo/gHfmTaA1iHuK7aeax5cXQRAACA1d6xqEQn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DktYpuASQX/r3JN1JLGnQJ9YyUo9B0IC5ZCasKDqbOTGkQOulunDWPrZpJaaJ5qbmEF0Eh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Yb40ARQk9aRuLQWjQ6E/39YgqDdilH6/jCUIthipr8ay0nDo6Hr+TIAiU2SrYfzkAXVpY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MbVFTz9Y2pp0poTbrOMKAcIz/AFixW5UaW7H8YdQoN66QiGTCBHZ6tVvuv4zSqFoHHh1K4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pT+O4pamAgVDFrT7cg2ABqoJ+ymPcA2hpAa2/OQCvRCbr6rfvBTSgWG09V2THFUEo2Tr9G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lHSS/5xgUtkI2w71+8tEEvpNan9YoQS+Fac+vnIN1kVr06PjFp6xRdh/2wYwZlODvXzMoh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cQe7AkijweH7MRxoPhYEV+sbloG48v4ymjGX0rzKaqL6BmvfFvqkSK/OTYmrjPE0m8/RCd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eQZm8/APdbMjSdJhEtbDpcekGgnQJ3xhtFI2vdu9vAC9yBG77o2/nKuu5OQ+5N/WNTglEV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CHJ5K9fmTElQgvey+zswhmwDebU2ffziwxz7CPlp3vWQgzVrVx35Q3jKYgrgNaxSD1S8O5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RwPPZv/nDci0Q7fp8xKqUm0jz56/WMqLHyAu6eZFmonT6dFf8YhWU7Bx+PMe4AVA/e08xE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OHxcqacIK7DvWQuRaRRsD9D4uphq7V3L8hQfwYANG13AIztXhkyApcI6uxvz/ABikpSBkm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1QGaWRIn9XFUgHMQRQdp4/wA50bAENMG1eb1c2HQKHq7WN5vePKU2F8oxp2frNJBCptQ6D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kg1Qcm7gihH97obffxlZgHbOiiLPdZbXwe+DRNCb53KYQEfByEO6wkS2DQHSF+tOsTqEgS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sQIBAQ58dMo3AAUi626CYRooBGELQQzblRVD2bbQ/eKbUgQQTznde3CrrABPAfF+XKgFFC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ufaIFHfqE7jUFEGBJs6dnMXwYJNFrpfrDZkhs4b3r5ckmmsoqNdOYikhYVVbieT3BbpW25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GrUUAKPnj3mF7zAzppVefUwDcjRtD2GtYSIxSjtHQTyOsHKEUZNVd9Q8Xg2Grij87eLl8j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EEAg+oP8A/VxAHQwBl1DC+F5l7L1KcAGlEeZ6oI3rXiT4wIAq70E0cp98zyQ2038Xy/nNh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npDz6l1v78M6LSfw/H5c4aL9JOWjb+cAlUanZvUyU+6Lw9C+mCFIELl/PgebwQolZ8wmn4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nd687m0tk1u43+DExAtNKGt6/PcD0LFD9A1+M5VAa3BOWZoFLxWhdM/8AbxEolAABTTH/A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VJdTpT+s4bpnRyUdJfD24JsLQGBAtf8M3BEG9VJZD/GNAUWcb8W7duATVD3UKlfZszQhs8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Q0VWetvTz/WG0ClAGrw9/TkIAjSWt4LyOsFRcEVr7aVmHMx0KL3twBAjVP8ax84S94JWn5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5xSB3rL8H84JxMp85cuX/APNf/wA5k/8A4LDmgKI/ThcHRJpHpt7hkU4CT8LsFe3BNdoSB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nfoJ/dxPnRYsBYWvk3BLMp5EIOkkoe3AMHFO9vAJr1fnFjZKpD0jXxxmNo2yBp1X+DByKC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TBBOI0T9HLduQbDUBOtqnpfjmNTuCuLJU9wVOrtJqvh3sxG7sgOQ3Hm9GHEzDwL2vm+5BR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tkbAdrBalL5cahKFXf9EHt18ZfYKyl6xDhbK44ZUaI16vnvmCaHpXXrNfHZhgKIFS2h4yB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enuB0TdHRNwq/Fy0tSO2xRAn0YQhbaYLYFbHj5uXKfAS+iwEfPrLBsdmu2lYhst+8b6GbY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KAKbIWvR6WTHr7wmbWdPZM1SE0gu/FEj3eU7qm7uhq6dJineHlaB/2ZGJAUIReeC+YQDGQ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585oEvwCYBF8zR0cH6ym/zihPYIE+lW3yYW11SLV9HyPu8Ee3ynKmgnQw5QG2jx0X/nFXF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NQuQzQPnq+RqsyGw1NChKy3wnMgEnoyF9HRsxGiGmAJB4TmXAICMQm9a/gwGG9qoCHnx+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wtvvMhrIUECcN1PsygAHtZXujuIAG0EVsXQezWVDf8JNp9/xjoJDfIZYNveYIolVLFOgTZ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Yno+YscEGhfD0XyuCNdiBdtRZ/P3iECBRbFrU+Ttx94VSm3B5GeeYwJW270efReY3DQdIY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VFgBWgzZX7/jJBFixBDZOVs5lEADf2N/VyUAvgS3b5hAFCRlse6zRJoUNDf8AfzcCID4V9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+NpVhxXkySOAtjX5m4PudGXYEv0PgZvO8+k7V4aeGcEHgiaT53blnZZIkX0bG4pSGgYFf3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inf5cURjFNVTRQ0D95KBmtI1L7hQCNCRh1/Lz6y4qMcQ3tN+feFEfUApix/BjqUYWxTYv1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PjW1v9ZQLdjboth18PxgRIAhU2f2chHSrR2Fg0D95sOtd6BopPfrJ1CTxqSzhT+cQJE9Kq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FsChXGn79ubkqrNKfY/7yxjaa9oaYuB7fSpsP1ihwLAEYO8G2nVYRhUoed1iEuwSEom9e+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Pwp/jAKxKkffs9uDYK7Ww+k7cp3IGIQQf2ySEhokAIJ4/IcFNqIPbmhKaeYIlAumvyX4YQ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yv71lEsS7U7q++4pruWqEu18TzKkEMRk0K5TCEkIag61wfjHDwxbTw7uLABaEvW2P4TLil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FRerEAhtuu4WsBAOGqJ/Y44ReNPQD4frGWSP0el383zFpFF0KHrBVWAhR22fa4B5NB3oMi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Ookq194CRSRt6DtAS77cdZVB0Va3TzzmMGFDU3vZ9pcEohRsV+glmAtInv8ADT6d8wm7i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PcrvBt3m1lK+AzRVKblDx784INukLqfPrp5iB0C8U4pD45gWRyuursyalo1EIJyTd7g+XZ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cUP0joRu7x+8QiCuxV0KN278yhxZ8ThDEAkW1QUrvf6AwzpAQTcX17/WBtKIaa914MDlsE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ouhqtaMPr94kHSbNIk08PsxTXohDY8DpM5QqlcmiXo/PcrUliEQns2xxe68A1vZBauOI13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84JAU+RBfsf6yCJq1KHABt56jlOwJVJikX9NY0o9HRAUt7vNAupFCetfxhdBBFn4V/wAZs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prDkIESfkesyMG1NqoIFNyD5yNCe3kD4h2/EnxiCkO5Qymoc45p4QNANAAAPN1yUeUnod7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rKgG0X+xctsmg4JoLDvW/MEACJ81QXv25YSyv61Pk9y9RzQd5TWP1hAFLSN412pgYoUKxD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z5YgKOBsr3rjMMfbHyvqdwLomwAOhO7+8Z2MA2egNHxn0igZrhAT6MPHzMzisj/GUK3GFF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gQidMKWh0k3hb83XQ73YfjLQFUHWJxFhjqnAWqI/R4zeeEh0MLvRWo5RBAoKB+Ol4YsLA1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3iU0Zijuaj3uLtJQgKb6304+EDzgGP4uMIKqIL1dBunMRBHZoiaOH+cpKWjDdfprR8Z40D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ZipQDp3t6765BKVBxNO1j9dmAPZUjxzb4JmkCJrrHe33eACHhQlt/sYhEDuC7E3g0brSDb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pRU12PcCoZwInuvnn6yOrs2bnbvf4xweqhV0PTnuLAxyuEb+MuVNQNAF6/b85NgTfen3/A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j7U19YsOEDgT7BPk8yXYKgBKcBvA+QASxTVB8wjpdR0zoHk+M8gaQF0vofOdcU9D07v8Az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6c/ywcE4BQT3SxPjBEvhKnm70nzgBAIBGy+aeJi9pN1XfNB98uKsBN7qJ/CT5yBRqpK7D5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I74bTV8zQSfMihdTXfy5RahttX8PvIqQUgXg9Wa7uZSwQib8G3sypQI4HO1+H1MVXkCGz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bENgE90/eqY6zq8Omu/BiZTWJsH601buYBUhJ1W42QG3LbhG+3FcHDOgfkOJgRvoKjnQdT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rvkwBgpiV4Yr735xrsJOyOpW7J+MRAQDRqXy9phl3DQUSSfKhvCwShDZCSrv9ZDkVAfJu7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C02vxrj89xAaoCujfi/WKUDFdI8ZwMBdbENFfI/Uz/iT+H5+8UqMLX6oKk3jpAHt7USvPh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AeHvnxk8ig0R3RDP4xRCJBmwRW9/Z+HN4sliJ1Tn5x9ZEg0qIpf1d4FCEK2wApGe09wEJo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AriCLEAXSEox2+Q3kiwDV3sFk39bMkTFKAj1NoHvXCSAngsK7TWPohGghRDSRJhzpm8D37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arLEeDl/zk9mwYPY56Pz3ICxjioGklh75lAIgFJo0fjFyqhOhoO7dePMB+QkCJ1wP3mkBe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ZYACwKHfo0bp3GWix0U1vxYQMpbYggx8JSEf3kLUCurYwibGvPMEbIVqSEN8d/H5yZdGis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0YTDioSnfguwhgKytbU1HW35feQkkWxFhXQD+8rOQPrRnyfP3gpeEHSLBJV988wHY2lp4c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x9QQQbwErAc4ITg97gaMb6Vmx0Y/PMFLNri8sH1v9Y9MFLbIa3Pv4wkwQGP6P8bPnCNoqW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dCEFCg/VffxlZgoPS0EOr7OZAFUkNItaK69xRoFVNsd/FLoxAQzANGyj4+soWFJ6PHT2GB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QT9fOVr1j8jYJ+MY+aQ3GsPoyiMAoiQcXR+dNc2Uoh1ST/eEboG0kNZ3uKJUUIbHZ+c5Aw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z7ME5fO96/wAZJBJpoIa+d+cPTQvelgScxFMZbhDkBdy0OYY7HeKfyGa+8TLYvlSHU15lS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GbytyZZEHX6PuO10icFFSIT/eCUEIS+jO4Z2gSCeioQ66y6aBBoS7kHfzgUAJTxnwL+8qV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/Yc1gk5UV77KBfq47M3iXo0iDUBpXeTEAXsDs1XTD4wED/GmNK/33k3HHaYpUr2u31hwt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XFijk6fUtdKOESItvGUCGw8ceE2L0tsAQPn6yhJvuo8UNwKyG8RPJ6JDRhxgyLoh6aEEqf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SlK63ZrLjROpsCkPUj4uQyTqcN+v++H+StY2wBKigmdKNkawlKTm5m8FEA7MQQlmB4wI/a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UqACriF/9vB7UGNIqFL8w1gspUoY+hRvw/WbxJDCgPNS3GyLGKU/sqjJceEldw8L5E1xx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DutdP85uo94018oPnXBqmAoR49S39GUTWIVf4K/NwCiGHbT6oy4ppB1gQG4/nzJDS1qHE4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BI7Ijsb6dn7yYKiAY9e7rSTKSRAKAUuPPvmViAqYtqPyPP+MRVI0h0gIV+GLgy0gNtpMJ8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+cJ0OtzdMBZk/djwCvPjmNXfKzULV1uvTZh0V4gXHsQiccejvWm2KPL4yOHqh57Zt583C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Y2VwBdHXQQZmn1MKJtqkabff4d4NaqQH1QgfkOZCA3Dp0mC+ZAWEGKBggda13LmwCYF4IT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4IHQ2PcHgKPc3gTt32ZYFNfYND5V9fMhHkUACAxBON3i7j5tmnz5GGUgHQbdEbO5KnolkU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bUN1OnEod2/eIyAkyg2zf+F1g/tiUDdF49eYxQ1k6R0aX50YzawqX0NfHzhtVVFbSAAWPY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VYi3hNXCcOvdmAijqXWFMODbWheDy+mCAaoO+BuIt549Dz/hANl+cZ5DNWtWn1y4kSiH+g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jYJAjbSDH3EqALHgv67n5MDXQC2lj/ZEyeLAg8RsAJqEyTXQ4DexTcCBhtkRt5u9OWuJTL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O6ZNABMBtmty7vcbBW0gP0EfGrnusBoDSPdp3OvbE0VQFLamu47KKJ+x8id487hZYOjY9Z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fWNnmhD4MTBpWROgY9f8ArCoXAAR6lP4xXGFhXAuHcNdJaCMDSNcV1/GNS0p0A37/APLJ1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yDvBRRHcB9BYe4gdwBYbldKtcHNAuN3PgQda/vLdQaB2kflt3vE+6SKgsUDQ9cZ8KbCLtQ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FEHE8yL84OL6bTKhq+lw3WkWAX0e013B6qEVHEo6k2LljtOt8E2NU+MdDEIBE6jspMDxVK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W2j0s66em/M9xBN7ARn37gaFhAB8VF1syYgMBU0ezzNENnoVATTun7eYkha+QTQrNNwSAF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rGtzEO/KTaL84WQNv+17v3ErLaZAfv8AjfMZaQ1QRGwp/rHcSnrF9fDAHg9SH5AS2bzqa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PzgqUqUaGJpD3bzOIh30NxdYg1ABRD1pdT7w2SF2ODbCAHbWAnR4mvjEg1Nm/Qzf+caftB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QYiYhChnvlyjFDQFuN0fNYMJEAAAXevXnuAVBPoweO9PY4U2KTre983bhIBwULH7pbkDaC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ZFKbpC7QJXbmmiA+SOE8m8tqnlKK+tpPzgPWDo1oR5zuNuLcy6+w+5Ukl5aag758fGNB7F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GNWgtvDwGXBTV06GL+2OtaBoeOj/eAqhGggjyPvd3OtMr0UD6P6xTSOzVVXoj9f4xKQuxR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tAUCzAtlns+MCCXQ18X16+sVKnAJtPsnMmSHrysCpd8wKQKIIlT6a2z5z12oEV93G3X49y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xQPr5MoBKGxHv384DXgLVHwwnW3HUfgKX6MpBFENq6eKdxk+gFgNta38HWQFgUrVzX4/vG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WyfImOUAVRrtAN5MchgC7bQDL+UxPSYPS1Bqq6v2Yv0jhZkIwX5D8YStcSgjYI0fjGxLyq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y+xghKcroByOe8CCiR4YQXIiEK1srZayhd+Y8gB0H5SDd5pAdq+gE/WOLI0g+D1d4wg2HP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NbSdKGV3N5zkiqd/Rav7cgaaOuL3XBgKDO4Xw0PYBcBWa82F1peZGkWVWuj7e/RlSqO+o2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Vo3quyfHxrGBQKgoo35DeDSyulfyfWVmAKR37TwTmIbeU3hxPj6xQEUEE6GidBwBIYHQoJ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+xf6w2kLUXyZb1fkyw82uvDKc08yNO32IpujD5luCK34gLfU+MwhEUFbZPSXv9ZtFGiN6e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uIKV72v1mnqMajruvhcvyFayb38Qrgo8BRfnYzTPrDRmjZ8CvOtw+TKMGnDJvbWKXFqvg7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n/wDsIeQIMlv8NH65W5Q8zUTWUhe+DoUP5fnHYDsERVuxeN4oSxSAIgadOGakdStd3OL0w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vit35zQmA5C69v3ghSmp+z+2sRdQQe/hZcNA2EqCzs/HuQ1B1dNTkb/5wILwCEDv4N7+cQ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r+ZMhkaSFQfB8pzDpBNfN6L8YHjvHuvSvv5wBSp8RDRBGm3CmoFUInD3p8MuTBenvDAmwV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mkf1uY2/rQ3iEpPguEchF02+T6X3EAlghfdTe94sZXkR0eb3R3h81Eg62iP8Ab+sm8PYJB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M7CbWb66+sBIXmwF1b7HEe1RFOwfnfMWZjo4gAPAZG5MN+Ee3mVT89O/vHea7XE1WS8yq4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6ubyuXLlcuXNcr4xnzJjR13JFVh3XMVQD077lZpvKhmsenNM/pWb/AHgCgT5HKfOJe9BaN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Zv5HZGrrXylqiqTZdzquThQkDgM0q7pm81FCtui7NmCoBB4CCp7pXeEECxQ2b0AfHw5stA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cbR4xEO/DhTNzdUXpfH1v4wmhwLp8Z7Q/WSRJjTgXd3ghmGmRB1X8Z9MtaCF4t77kHVANc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ZUKNXVDRvCExAHYbe+3dxLwNsdRo+/qYiUQIyoO9hqGfKAo6fZ184uO0ajULW5MOoBtXX2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iG2BvSLZo+t5Q1TVgKumj/wDMAcCOwDSIv1L8ZsPKgUv08H35x9Q5kVeg5bga/qPJNlmzD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AOvZlV2Cno+Hf41h8URAgMQvToeZ9aWPDTonrgkCHZuzEge1GzzEC+pG4GyvQ3K/W8MXRY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1iJBl5i2vGmTJcBuUKIthHEJADjYMoqQc1gypMoF8LHmJiw20uKdFfnLNsOmNoQOJ19zT0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TN3GIaJWydpL98zp3KdHaR4fXcmbju400P5yNhaYSDTswFoi0D96f5xPWBjRquh9+5jLWg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/eQP0B5Xs9m+uTQJCoQX0P1zEhLAHYK+B8Y7rOIagV43eKICnoA+PzrNgKAAjtf3/AIwR8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7zAeAScHzv+XBuq2aIh9tZMwOfAOop0wUQNqFGfB3AQ7oc992Ow/GJ0ZVa0m2xuvZl9GRh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cjmqEDYJFTnTG98D1D1Xy11gDVKD0M2/SmIhNq3gm6hx/OQjsZlRL17hQW/bG1+JTJN2fS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sIzTc9xEiO+Czof8AeCG8qJC2gnTf6wG8tdEdIfyzAMfvmr0819GRANxhb0X9/GKENbB0V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BF8tun2YCoUaBKnrXi+YAjRGlb/M0YCj4sljiDZTEqDlD475PnLOsnlUOpsTuQChggZojN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6QTDQ3SOBKpoJtOXI/ZnRXpBd81gEAh32oS3CyJhKSzfP6uI3CwHfPxZ3EtDVo+TXn1vEE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H7znoiw6Dskz81ecA7r7+sCNNCzdBw+XDXQaVm0gTw8xcAn0LRJ+sQCRQAPUJb+HEjm+Ct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M0Mqmz+Q991gQF2AWMQjXvuHWQARD6U7cQ4SCHAA9+8OUNRHfugIv51MsG9ADZOHw/eG0X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f4xWjUNQZ+Oi8we+G90O9favmJuBoDKfoT47murT2eGuHW47+TzWla6hr5yOwhYFX08PTA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3y4ooK0NBdxekMoULs6rWgHz4wYWnZoPkK+33IiWFAaDom97N5SjYSAj0O87hoDXaDaeLz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Y08n3hPrXkBLUH4HWagEEO7KCOme52I4AdbfipTBNMEEKm2PS9xEElbF47FYn3kqQUQaX+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CMGPg+Vr85QbjFUXrfncZpA2oNHje+5RYAg8Xfn6yRSNH0Pf+McVGLg134MVU7+XwHb95P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v7MOMRAdG9Nzscm3SFB8hLT8ZBi9pfg7De7yCVUWVrWvPXBh92DYfDu+mSaAKIN2O3ie42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v49yRBL00DolRvzjn0psUdBqnMNATAN+FCzu9Y4jJTh1aOHaautVrR9J5gu0mau4Tpswzb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z5wmt7+tD5p8w4rmgQ2OjekyNcbZGkBDmsGCJomkW+cmFEL5bX1+si2CIqt87b/jEDvk2o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KigAOqHhO3WQgBINO2bafeXFGtP8AES8yGU2ApD9Hx84NTwsFI9XXTKKVIE8fT7xdIIaE3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Ua7Kh6t+ckDSd/Ndn6fGau1aRr8TzASKJX1HZrWJkCXaareQ+s4xBKHoBCfjABUonG7XT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y1eueAhKtdo1oyjOztNH4DnO5TxeG1nfNz5xBAQUHl1f2eYwE3cS3Xf3iCWDlsV3t1vv1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/AFgEVa9gPAn58yFj+HQnl+bjbCuQbU77l0Bt9Q/PeGLdgwsUvjv0cG6gCt98Px7ctJjYp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O1VSXQ/ztywvBq9wFP5ywpCy9s+HNYQOO5TtegeYu2rXTXcDW7+MNmFFNL8/l8/GIQenFG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VYqfYonz9Y8gKtqL27/OEfQAcXktmMrdKGwtv2+crbDW12g7i2b7iKvYJA+ofGQa8VdH65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Q5wbzvmCHASqknzcqAGUFReqM7MgTaCidB493iwObbaL58rwyhpPpfkF3/OSaRgNuvNFm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lI+z3KiYtgo/WJvecPod0SEPj9czUD5ANaKn/ALuSFyCmdu1Z8XAJcjq2Qqm6n3gEU8D0N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TDoHuvDes0KIedFh6dmIgIkUiPmJ5kvaj5Rfdi+9pggVoHmhyJuP3iGFjW460r3ffvJE16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oIdACI1091M5+vC1vVIiZ0AFor9KsM2umF4wvl+O4EUCqmo1XbPnxyZCQk2DHcP3g2RBeN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hmhMsocP0NxILmiKs4L37wJIcwo0dvyFclUHSAMoF5e7xNiCooCXVsqv9ZDUAaNK5Q1+7j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HeXBggUgUDwB9YyhL7xDqP+cgmfQiqenvSYIsbmcM4I8maSlpLIe65rKYMstI67S1D4xSo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H/Of3fT/m59YjQvMKiS+lDzNqYQniGkfI/GslQogYgCX9m/rIjKKQEck7vzBoV4UFCgva6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rd1UG9RpMQ41LoBPWze95GOAABZT9F25GCQwDY+DnprFXrFv5R1LYzNlWU0o6Ceuq4aUgS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Qt2/pqUoN3+mXyIL2jT8Ri/OaCUqNBYBVfphV4RBpoHFsP5xtIZOq6YT533PBgj60NNnt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WfJZ94DZhtr6L+AczwNwgJdxD4+fTEpOQptYdnr5cFMCuzpLZ818ncAoCKj8ATZVTBcE4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wWiYiOXjE6ODcoT0DSfbWCQAww3k8I7J3KRPc0scDvvmBe1fIiWIEPMYAreRsEC212h+so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Xbus3AICDSigKfYYOaIUnVBFFPwHcTyq4iojYlYqlUn4Rmr6de4MXCEZB4Lze8KVCPQtb9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6WtRdIS/FxxQSGQD5bvvcdIVS6PSKnt9wA9L4wSIPx/eIlQwWpowVzyldUMqLvRJi6XRSS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AgCRVC7NAM3hVYEZSD59rcUWtAAr5ji79wDdCjR4eBwPrBUIKCr/I84dwqWb2uz4WWYooB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VJ5Im+y/FwGgl6mpBs/GRASDST4k0UyIi9Wd6IHxcc6gQpz5+OdwTU0S2bUo6v1k9Gyl9k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JJXFRQ8bUj5iQZJRDoL7mt453+ccC6yLzE3mjaJRMmIUd+VhNvC/jN1CWrXjVV8xBQeppE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FdTiI7EO/eGkpcAvgVT64ZIYyiqoVzl3WYoBp0VAjVF+Mv31KmrRjFCcCYhVYJupIbQwJY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95Prz8Un5HAAM9LGlU7e73OSyDIO3gDFaqbeFEk6ea9xurk8gQnvWtfvDSSmIM8EBKa13I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UUX2TOzF530/uLRj01m9mRQg6GXUnw0xHFqC1DixtF+NYDAAGzpQADhD4xxXITQVpQOx7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whJBSIjJhwSPh6ABOHoO5CpK1KEoUDq+TH1yQKW4Hib2m8APUWU/kCXfmV4shTDpERH5xU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sprJi6Ukk4O3T3005ZqajZP6FmpN5dTFJhKHc+ri1ElAvoFENaXuRHWqOaLDYOiYZiZA1B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zCN0CJ7Eb59n7xSE5qw08k1vxnxrshTsdma64mfsFAcF9n2uOKzAhF0GvetepljVAE0VhN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Y08t3tt+MdWR220jH4L96x8IqCbuhDfkO4CCgiHwvEi9TXxgs2pQagZQ3NpE3jR94shE3H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B786KQ9JrN2dreeggtTmJFUp2LUemtf3iaLDYIGh/gFP3gV0dRARGnL5xTQCisG7D+r/GF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MaPVynYaPmdS6NDjWQWgEen5fWFa0kcobagLTQdyGCC3SitBNmKgUbpE6tH8ZDSbTPgImH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o6UAfi4Y0CdmwpV9d5hiABC4GJr1X6xvHz8o7apJ8e4py6kpv9BFdh/Lnln6KJIxfPDmGD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R7HBEUaW3+SS9capqkHyhG5eZPQSSot1mPh+8YEBLKtlBuSOvMqp5R9DlS3XDY5XBJs1eb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pYlQMu6ZTymsa9EpAyO9+lw6rK1yXq8c0XCpvEdCN6BE92ZtWaMhoIhPjcxCgKjDoLBMS/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/G8dpuHgJ0Y+uzN0DIyiGreErPjJ4yRaIi7rSN6mEhzpIRoEWnY4VhyVfRJYPxrG+IQNoe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FV8XIcJzsxrGTEKWicG0xhEgtCfkBPvNklkJD07WM/rEnQanPjtCouRuUy1RiAuvi4hRDg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OCoOwq8n4Yco+wGUHxTVysoqnYqlA67iCriKo4XDd1/GBV7Qu1Sg7Tj9Yb7Xmzm4cu093g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mg+XEj5IDYXYAh5/TN4UaqEdc30ZlX8TZB8lPyJgMS0ZVbdh8feAwX1eGiU3/AHg63mfSO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Ve3uChobp5kYJsAcOo0z0yR1WxUe7fff4YsAxKuG1GInYf3isogHVHARwao8AFtpqxTqJV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Z83IUfQyuskHGzWVS1Lvg5ea0G67GPfrDZv32tIdCfbkWxwPuJrf95BIDBrxyz4xA7VU9B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quOkjXe/rANARRNq618ZKPQHdSyGy9U/7yKu0FL3+acogB17b/h+Mk0WBGSG6JyZYh/YTz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JNEwOOt+8cAVa2k9ObduvckvYaOy/P3bhtJLoj9xuA0RsEur0cYvUUBAviUfrPEd+BPiem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p/wCe4GJAgKqa3/hgBeIKUjv4Dw1cAsJCi7PefeRTMbCEO/yfnBEkSfIc2/vESFZEDs7IT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Vd9An8eZswK4KfQ6H5wwuKFT4Vuirgm/k/IrpfjGz7hekUsZVEzR0A0BWDQU/zka4g4hPk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R/eMeYXSbFDgn639YIz6D3He1/E1jbBU9H7oXU/OXbDIL3sPj6cOFAXi6Oh4D5ykqOwSm4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ImlBhvQ395QGSSn1G/PzkiD26Ib+H+sbWIF9i0K0QxtYtrjdUipgdGJVCgwjq3AZFFCD26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gELsvn96xYOGbd7+ATCxYo9qRhaXiYYmwiNRuzY+1iBEgCIeIFPgxIKoqt01tSL9ZAFdug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F+QJquscOWZsWMZ29/WUqjaC8j4ck+cVHeIHfS9m8aEIh0QGr/OO1pgeE4j+vcDAyNfSel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NtiBVW5H9JulxVWsPFyDUHVVh9NwLT6UoFhAHzD7yQOp0BQ6T+e3eFUCnbtMkXlr7l7SDr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QLExMmn7MUJN6G9zw+T+8RUJiLQR4H8+4BsBSa8t7fdYBwqwUT61wFTYKJUVnP5uUKM+bV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EEQoDehTo+rnPhGJCum6u2HNrMshOQ9+sEAcmsk8Hi5sYoh5T5H3eFp4lRmvzNfWKJBlQU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SjDRhDjw6M4jVpQKLC83N/GCjhjSArxFv8O80ciGgQugPwcMYGAGINBUJzWIU5DNj369+8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d0ZbIKnQabH4wlG4hsWroYmDJVUaTZrNHyHhkEgzVYLIp39qm1Mp85f8A+FmRl+sv0/8A4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tN+Qc/eD/AG8A5ffhjgGlGF2dy7GPC1/E2xOK7gXTsi2ZV4VUSa+EN5LtvOz8TFW7E2tnc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P8cGn3hZ+DMXJhm1uybnPc8KNv9H2x4HAwGvxvL8egfJqpQ+5iu1tnWyKITxMD2Or1QDJD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9+wXWInROmGgPlXFt3aIpTvD6hjGFYS4qnL/zkJqRCdeIb95qKXQdxF23/WEpQENYu38fn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C+n0/JgA4dj4fCAFPMOmoOlQ6utYxDiCMbybHMTgEQhHwB+XuWDnSN17o2fNzWHo8Dp+Z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IxL13f3lVpYoWgwdzfmsm+vIACIa/Zu4tAxp5VYYgvDGCt0WqaNIT8nI7AgzQoo0up94uw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7gZUKfqHxW95sM0kTZzU5X6yJ6Cq3S6CH7cXEL0kQXNuZsJIEErelcvmJ9i0q9YP37l5eE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dzdPAI3BQC/nJTSSJg8ivf4wRnE0gfwXOffmeZAiEJ6ISOt4gJEtBfI79fQn3kHoaiDxHU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AzPt5VCmgxC8rRlHRrFT5RDP7BnrWDYFUC9/TjoI1BZneY9HinD/ZgVP+S/wysjkcjkyYg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5uKVq/wB470Y2XEUj9v1ggVG7/HzioKnQr5igrIU8KOvj+cldKOZfMdjBbpXvNnfvzjpbC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dd3T004PD2YK2PUBRNVfn7wKyha12q7+82SELxAdfNiWYWQOwVRe9Af1lKtKB0WEqb/GPg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fHx73FA7ig2SHx9dya4UJ1n0ad4Ag2oPQRR/rEobgx6foPK/Oca9Ievq/PxiCClMnpVLPn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X4DzAlbRI0T42uvMWGaoA1p6J25oHRs4PhawmMo+QOkEb941pYKqDxNSfOIeQrFjjRc0F4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ybyoltdRyMlpJr9YCFL4Xu3xs+sJTICoUvwuDsoq8T+R7lE8rejr/ACzoF/OLxPrKcTaAh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2tqVGuTv5wgOEu/AoWGU1TAsId0jiUHqUvwbrV3hcIA0AmgJpm/5xTpoVYxKN+pgRIwE9A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VSBwkGxBsdDhYn6gh6blVPt7gheiEOuoPwFwmWqkKcJT9sgqd1Thqi/GeIn4Ayyu9wC4t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qcTR6ejdnYfrDKKykp9X18YI5A1AAlWU1688w+kumo4g2777iFqdrw9s7vNIgSDn6acArK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T85ELhOKX8dmQ7Aa36+E1AwQbVbPS60p6feQgiQBrSzZ4Lvbkg1YziOjT5+Ms8rqd/P038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hNon+DImAmFfgpo5/vColZK6KZxyqrJPBA7qXuWr5DRpHif4M0hi/gp0LwuNF2QGrih2+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njzXf6waAkqoGujIfOBAwkjfQ0a34cSpEIVPdps7mQm5DRm9jEXCqx0oD9/eVS1E5XSaL+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tjNMy9NiP2l9WrjQ2V2kr5Ow7msgWjIRtQ/FzYCQC8TiPuPtKBR6EK5rmBCbUwJHoinuhm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8OvxglbppRVBVvuEIcSInksvw/ORsLNYmx8jqzWPDUzHvQF2B/vJJBG0oUsvu/nmGo+CXc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wDtBvfIln4dYjyQPkB/O83S3RWu7+jGSQgFGwux8s2fGPTpTa2P8APPMgAS6VyN7+8hJj1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ACVUkV+X6cOkJoRL+/ZkppADc1o+95UVMoIp4vg+GOjdMKbav5cNxUNdu1Phv6z5RVqDnE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Fi1W6fvCMEI8VW5rGu4P8zWt8yC2heDSUi8O5TadB8D8JafnDURAQDeP1MBOiqi7abNG4H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1G3xgR9mih7t+z6wYkKaFdebSvJiqsh0Yek6ri4THDf5H4PjWfKuwl3txd7+clXagWDSfw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3XdD9YjYUGkA/JPNeGPNIW50im/L8YzaYPaiwFP6ytLoaZtqB9bwFKio0lWg/ie5DTIht1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AdutVm+meYK3QKiVBp8tBiTokHQSjdO4hBvLYduk375gARAkeB3BsyhEjoDLw85jbmVB2g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NJ+A4vQ+J5Pz/AM5rzVNC6GV5lQJZdkV5rBLkAMsk3d99x3hWGFqtv3HLgGCOxuvx+c/12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tAqgNK347m4YgXXbXRo3jEqpfnYtv5ZiirtS/Bu98xjwrS0CaPo785zU3Q70flwFRBgqeK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UQhH4nHBiQ+YtDdv1i0VUJ4DO/nGFXiFpBd+6y0RV9OW7t95zGQTcAA151MXwkL01qV+7g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/AE0mQFsHTdRmtubwA7bQ9Wl8/v4yvhW3DfnxJgoweSEh7fvCCJi+s92+HzgKQ8TSv+z3N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vk8+MqhDBaQeT/WFJalQQE3x7g4vCNz+T7g5q1p0D5uj8ZAmlW2O/6xRFIaN7Ltfj4wNe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/eQldYaF9/brNiMWDqh5fO4GB1V1Ea0zxgBYQRS7c+B7iaNXJ81vY+XBVqsF936fnBfgHw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kgPV9TCcFaQfHXxr5zmfhUdT8YOXSiTv87/WAKhOpH6kGXJbG5s+6Qff3nMAQQV8qHN4p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zPtx8bGIfLlr5iQs8/DvCQ0VuCane/OJIZobkNFfDi6FOgrP1cIaDo35YebMRWZlJR8xw7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L3uSSmgl67t5dYxBfLInYX38YOXKWHkV4+ZYxIGV4C4/JuaD5i4Xyuv3i6TKEXxARit9wb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Ysx9FDSn622zn1hpkDYJf8s95m5HTmeb8a5XHZZUjQSSHcopAdrWtC+Z6RrI6efrFjKKg2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wQAV+03TxyE2GNQ8t2z6wXTNaHOdyKIfWBLa72O5gMjhJG+ltDNXuRSJGl3kfHuKuXZx+g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L9wcWnNIFXvMlIeCqPDWDgk0lAL0MnjilUCQ9Q6jQT5wcLPY3bHhqjlrmKWkOoj3CEbJUo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JoO42APbrHB8rSINjz/wx1pt0aViG+5qSkrNIJ6fk1iEwgyNX3clXzHKNTdH4D553ISoLz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n6rg7T5vx8/nKUjYP0RX9piDcDaDwz4PgjkOgClIz+jgXSs8Fcft8YTGtNaNA2jpJMYVCC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FxGj6r+SpeoO8Y4FzkwWiXz6xxQWpkdfwnwZarA1rVVXyfnIgvAUDpOlFypiFRV2oQsUty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YPzXceX7UnE71oNJiYONRMcUhppscQFQBdXt4z95/F+HP07ggIBWGpQA0S5C/AJsdDAec1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F0r5eYLSoQHWIHxHbjD2mrw7b0CbJjBaHQsRoXx3fnCWDkCWFWl1bHHomxsp0DunCtRvZD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MSgSxpOnIy7zW6HTsJv4PrIQbYEAbGyt75myN+Eq7Pwz+cSIOgqkjXygBitsJTQItRB2T4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/S/F+RxwN0NpJsNLpYYIJAcRt71MRt2u+sKlfBE+zARJA+yNG7Akcbnz2OkQr8dPjHsOQC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wv0n0a6T4aSGUI30ROnx8umIo3pxwai/LfnA02EjS3s8ffvGFMFI9uQZcoSOWuvDQ+/OHQ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rb3NtZQID9efOa6Xu6afG5TLmg4wc0HS97rJJyiAUWBdHyPuJiEj7MSk3urijAfR2DpIOS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PyVWY0EoZDRXZ8hlwHqmKv+prGLIov0MR+66cGi1O4kg3eFrVxdbrY+UYOrhdm11W8QIgF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wwMKWk6R5Ka9uUHlpL1pvgziYqtSKXiau+97gxAaBopv3XsMn+ZkjKI7+PcZaZtsFr8f7y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0QJ+8kVQVFpej5vus9WkzAqb1dt45sI3Va6E5U1rIJiNw3+3mdo7ApKE2PMC0EAxGu8Hj/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6B1PvGpg2R1+Tfw4cqedhOGxeKDwY00rLBL0R0rvmSbTbLeOkr33JP39yRPbtMTQdQiENB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XVIoEjcFw/iUBRsgD8TNqUFXVNqhH0Mwa3UmIiO9tiabctBGwRKTtoZsHDlsNKa/Mu8SCw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DQfUX/O3BfNv1kkcCDFtH3ZobxRp7RoEsQJ8XAN9AzA2HffjBNloXXpL8Oe4dNVrnjTZ+L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PhqflfnFQfC32EZzxphwVGq5BRx8R+d4iuRGgiGCbd/rKuyOpRPRFfyGOprNLZTIgKMHT8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QBP8AQMwtTCIHU3dQHwzn5cLerFISmGLaYCWM+gSIQeY9syqIhSzGCBVtci5uqMjoD2Fbr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WEv0nuWTpILbYKEj64VEUgm1eG/fVyuoI2fAoLvxNmVWoNcPCFe0/vGJ4HLtGkXfh+8omx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yhvJJOhDO7AG8wVJZHc7W+Hp5rA+5JvF4O6MYG/1BlmxB8j5MN5xCAUP4O/8AjAMZ0j5qN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FNJYFRCcfMNEag0AbDaH25cFq25Tp4auOGvL4I12F2v3nvZVWCngwZ3lxWPpwUhKPhyMLQ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P9YfcWIXrVk/NMHrFRCjUYj4zR2iPQVtLvx57MaEolRE2Rpac13Ap5OhOEg6k9+cVG1I4N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XS0hdjQeJnaYXJVXgla+MOdpFQXYAPx/GLoFSIno7hd0mA++pkbqoprRj3oVKbVgHq11kl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EQhJixqM0Apw8MCoKhCoQbtlpm0FaIg0xuU58mBIwPlqo+GsmP9D8hv6wRXQRBuwulXwzg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8k/WFROso7litPgxFQE+5slEPc4ROrVKCis4zHspXchBoCtp8Y20KwOedipFmAuqWAai6W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d6XPF3V7HmQ0dH3ypAvxiIEaUFiWPz/eXBWj+Er0T4cGRPgMFRtdI5oQd2hGwYp5Ezcm4M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OOAC3QfkKxLNAZOuhLyB9D7Jm0S0xK1SU184kI4tBQ2iyfLN4RpCBhktvGenOOK+hqBorY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MC3w2i3c3C3Fl8LdRuiAgcPnGR9x6Fp6PxjtlWA6V2X9O8F3DANH5jV57mlOHvHEEutzzu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3HTDz3KCqojWyS7DFamoAWdFg17/GCgATjcCvjOgevi5E+BgiHQ5hSUGV9fhwL8lXRATq9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mBZ4TUuAQ9pVEUQ3+7vFiC9yAt+RJLjpoIXQnSFfnJC00/HTpF4cxl1dow2aH0ofrCGj4E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ZZR7lP0Qout4EG71XR3ICPNGVQkPLXvS34cYUQqCQxTA/NmJx8JHraCDuhcmrB0gZCJaj4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mrDTWZPZKCm9U5PDEJZEVn5o7wHgnRiu7wN8xgPwkNPwL53hwjSUrZHS6zgltoBWu11+N4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AMN1hy+uErTjW/wDjNyUgRV+D+g5f1AHTir/szd9ktEh98PNmC0RCnA1EdjFrcEwAd22Hy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QiIA6PdXLAyGIK+FxLQPKNzUEvubiaA7ESW6/eUERabAxQfLidgeglCvgDdZN/ZQgg6SHf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SyXh3NoKUErPEdCOJBgESOnWb4a3ik6PQDk+b7vN4QIHRbOGp9mK91gGD8PcgXPMJTpG24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6uNO5ZRq6EshMm/vKUroa8T5RB1MSVEA7mou2ZHCzTBXXLT4cUCxAFQpWrPLglBFsaRH7j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Ez5CPwbwUAFa4VUagvz/eFKhsJE72u3uv4zThFBg7R5b053CRUSSqwbuj3HPnA/8AEo+zF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7Ar96xokD6wbg/tcjLIaisGwIn184nPDcw9mx98xCixuywbUK+Qx0Hy8OHBv57gRAQyZ9C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RYRcVTi0caEoaOG2A38zWAh9leWWK2ad4EBSQg0PAeQwpAWAuWcT84YUiaI/l95Ypak+D2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8xWX5HyY8eMAJJz7fcypEAhvT5Npde58OAnjIRtd5tka4u8LDT3Fle5LtfBy2BmyN+QtfO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dp/OOoejn+RcW6Gq2X5BP8YAHbC5/O+HCnoAA/RkyGTIa7TiLihfgzLS5rAerI/NvwxdWN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zEAHc5WTo4AKoqydvVS+TNkACtG+zc1vCH0AYhJLr3y40EUCD/mcT6Ut79j9GHQ0gHCPHn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QxNGny9yOCuwNJv7N8y8hjlY31Pd8+MY5X9xiRIbp8YikEEls4fi/RiUOm93+AeeYToCCI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NTupUdCOznX3GGRB4umtcPr7ylYqXKISaivzlFoL2Oj/LCaQId6DpeH5xCADEAI62n4Xzu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uiS+dMgQy4ahNP5MbYs0D1utl+MWHAuBkZr+D4zlaRwNYtD5uDjgSCCeeHhzji++s0189K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NCCfHut/OmsthYmwz6p5fGEkwigQ7G3+M4F9HvmDufKY0X6Uv2SmDaQKSE+aswKpNFuf1E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jZScCiYZTK6Yb2zLto1MJ3xg/X8Y2OiWRDNeb95BmGB+cSIPiY4QLFYLT72nusRzCI1/Sx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AXng5/eMHVAIfZW6+DWUNCRGr8vv7w8eArz2j3AWBKSy8bOpjlqBPleGvO6xD0gJXvv3vP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bT6M5qqrWy+3HoiV+ANs+JgARtAuydTcbo886n2iwGYq4vFF0db/8YtCDE5AbX4xFdKVir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OlquSNd6v184lAUOer9fGdaCwasfd/O+5cB9tcOv4xEhUoHx2r5+Mo6B9RXjvcbhUZuciR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motQ+P5YcFQwNGtC/WFQQNl6VBDf2+Zx+sIWA2D8/GP3+KUTaC8GOA3ukLFXL9YaKqGhQr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nec1GplhfOuEPg+d4NWMPVTsG/OVqmNqD7XGUDGw0Bpp4/PM8RrKvdff5wLR8mn2bffcOx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E1bkHvSCX9vfrLC4kjqb0aA9fcaMLBgdXWh1vNqu3VouxT5ncp0oHcNpqTkzZBPRbCvT77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RPk+sDHsIG9QID+O4FzdiNB4gtWYLQXREJE1P1lQeIiSPLFJdWYVOZAQsImgW+95hCbbga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FVPotVPxzEAZqD/XaAfzkC4QAGuxfk/jCQWuv61igYlPqA4T4JfiYBo8fw0asDe8jgAAoD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eIOyB+aEVPQz89wp+RH5DIyiIMY6KMl3j26VaEO9g/bg3f9A/rbX4zihlg3da154YuGjYE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gD5Vo17HI00qJHdjcioTqodm0P1jVVi/Xam8+cTUlnUtxr7dXFvF9i78b18f3h4hoB6x5f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/RPPzgB03SnE7DTYfjHRBRRUp+XzmiWART4NSacpUb1G1+7e5pFWVEIe63geIIow0B+eYV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Cq6+s0gSFg23SnDTlY1PbtFbf6wvQPEX55N35xogujYZ+Ddcrd1XUPhE1NunJU9RFX8lUP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hZ8HycVKV7Da0dfxmhle1Bj+S4IjFNNhKvxV8ctdQsQbH7LN+memoA+paicPrOZBCJ4eTW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4BSJqvgY+iwrsC/i/ThobYNkfbbrWCJIlZml8gRFZihEQoJiOgri4kqaHajxQ9PxjwJtYi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BREoMC7a8uICTpCgLp8z84J4CQ234k/OMG3TTwOzQzr8YJkAUkMxEDZMZuaCC8DT9QyIVs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WW4YUjGqUj+8CIEDwNp37axQdziFlPrx/rGSRlSJOkm/rIPRQIA00KNwt90kMdAj8YwoFx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37wQGW7zaTRU9XFZaEMLhiBA+MEpusZd6Ah6584/K4nQHzprxweBtWDiLjzfcDd1IdWhav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E6wIbS/K4Ki7GKOmgFl9x1s8ZkuoSP3luvad09fOl3rKEQCCLB5saxpUlAhqcpwzmep2lN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M7UUU93iV2opGMU/84MRqK8Pz3xcBSToBTplfGEiBFUtF9n2YMSfU0PwV8w4bKO3i2gnS/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icW4vQNpJ+hnvlynR0Wsn0QN/OClrThyHwr3dwRbh7h8R+MsCALRA+z1fbcEh8SmQep6tO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rYwRf3l0mJYKHGXe+OO8p5XDx+ZhCoBADturr5wCfdbN6cAYVtwjZfAxv84nRw4j0UVXJk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rgTQrZAD9FD847dJVCN2iV21HFBvldoNV+Pv4zaxAUNKdRO4EbKI7BjPmuclTiJom6/B95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OtfXwY2oFPgB35QbcJAWEIqtIG5OzGadFHT5E2Mus6bSLQryPsbcV8CEWGlOLOObwbQEHA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p4C13uoKHnuIlXBXA+XHPjmUIrUgr8TaeFwIECACI7ro9xVb1ipHY8cyxpppqeutJ7hQo0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fsxhaDYJPrW5PcWChIul8f05iUop2LPVfz5iEIqNCNvLitSCiNEVr3zuAQBTINAunw37jI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Pl9y2lqE4hvQ/esqO4AcBPo1C5Mmnj69H7zQbtQoTTt1/GUONiLFnQEmsVFESCm+G+d8yR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OfGFEhIBH1Tz8ZL0NOzbHb/iY3QI2QBRBX4wGWZAmo8Q+bkAogCdgcGq/eAjBRffwp8nye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QYJ6RwDqHmik/Hzi1wFNCeHm64NPc0aNz7Pm5C7iQWiMefE24D0rJltIBDqmAWEklbR6up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ZPKg7/WDKCuoMXj9fWAYttCKrm+u9YpRzQgfi4UMOCNVuz1k3Y9r7XWuSKt1f7fzm1sQ1L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3p5tuJ7jDIhArv37NYN23FGptT8YpCnIG0Lb9txzfwQRSsud5TsRU/HCYxHZZ3DdpJ4mOj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/wCcByA6qJN/d1xwbE60LV+PwfJm1QdBx5Z+Pc9OKBt5yncbk7R9ObnZvmEQUanVpLO/G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LetQOuFyIFqpvgc1vPkNRUY9WXXuGwg7SF8deODa4CnVfDetbyYqBLavhdLi62NRFZyDre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yTzWstXpQhLmtF+95PQ3bWukQGOQ8VdQO1+3cmQBQATra7+MENK9I7oqachO5uZXQAiJo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TuRXlzdzlSfUeN65hrC2mbbb1KhPxkgBBqZ26MAGZjf2gxHNSv6xZILcMGlBsOfeNTbISq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bhSoH9CXtxArdTEkarMKjtAWNto79Yh2AAK/MnHFWoF+h6Cyy6MdbVABo4LN8TI1DutPVG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ENK8euJiqFFNu11E8wYjNzQ6lHdcZBUUYS7Ud4HYqKv1a3rcckRoVBzTR+8a6K6rdtNPXu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pvtkzBpTVJUp8eOazgiGpXX7ya0p0sCbqO0xAlAM3KbvF7gyqIVNANXizEsiCPRek5XJgu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YGKO2zQNoAOYiMireLFP101zHKlEAmAN6Tfr3AgGjoaFLrpd3IGxBQgQ0MP3kL6hUq5pfW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eNitsXebkAtEAySWrCakwa32W6/jF6BFGupsUdp5zG0IJAFzqd08xGoFCFC9Tx8xdUoTYi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h5Inzg3olE/kD7wAgCJ5pf/HFWQQI1pvb5zWLaoCtPvZ+XNDDbUc357pMgSmPwPgefvIw0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zZrDqIpvy0ny7M1vGjcIX47z4xlasLuutTV1zBFBFV7sn7PxiCjTY6W/X4cYgitA9L1vE+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DwdG4sFGgdDqX55rGoUCNoNb4P17jGbKheqNG/MhFUaI/Vbw+TEIdCNuhs5rXMoMgquC9h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AqhmwfN24MAQiuDFCnzgC39ATLV+eEzQqgDEIujUclAzXADemQGrnywqUCSQHmgLijkhDT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yKQfmPds+8sI9iDX2B+fxi0dBOovaz5+XGwjsfoKH5B1k9oDUK6Oqn9YDZJO0SOrN40GPB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feM4gaBo0sn859rv8/nDmJBshCLNmzTlj0ahKck+U++YXbRuNYOhL33GK2gwUgj6n3hsO8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pmvKARDQhNTnhgQAjDdIhKI3cyDGAwJrNI6Hw7ghUoAUGvO+tGQOlTtGuvfr5w/QhY0Sxo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iRzM+QTq9mEIdNOcdR785ShAhtzYoK3CCiiC1GkmriZbCiLyR+mF1tYjvDbYbP84tSmDkr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AHx3u/mP71DIOauwPyet/O9mbChqwXTxr7wSdE7mkRLdhlkkSUbptPOYq4m6BK2ngzWKCl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TmWExHjaGodMMQFojSJXRv5bg+qFwrYA0/BgNgoRRvfsPk5ggWMSiBk4DBbExJIdXOM5my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rgjSgbMNIjB+24XS6BKWMlt4X94cTlXUXa07+cUFOBwpPA8MkjSmhFsGH13Bud4VKvlNN+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ddE8AxRd0AWnLuYAEZAWmymquLQtoQje8hhXtg0IP393NXS56uk+N+XGRNRI6Hp/L5gLIF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jtXTUeE2Ib/GANICN23Vb/jC1hxqhB3Zd3L9Len66L9Q9wfghLt+MiQBSgjdPJ8YkQSJrT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wimaI6+c+Mo0UG0NnZQPnA4NXolXdD7x9t0cMTQEhfMStQ7W0ISve4il2bmaG9w7JvF6G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/jWJ9YGIAbimvrGQ/uAtBDtuLXXMUAAI1XtI4kCcxedMelFR8pElyQkmsBaKSfD58wiIot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gJOZHOzSRZ6/ziwNA2EC5QX4xGQkuFbQkd+7wGjYQYxs7UX9sUu4DR0iCWhv9Zs6lFapGg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iHocoJtf7wvesAKytk7VUY2Z5+Weqt9uBDgFRAaNtj86xN9xA4wNvBEvxk5XEAhUIg/Az5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nvwAn0mIJcljREyTjcIPIAs2CI28LhUA7mFBGLtofcij28yCpUkVOMGklEVAUAcV6i5vDz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7UzWKeyo6qtogRMTTMNaiSPaQPKAFvyinQyAGQga4GEMsIkBJLpfz+cU6ol1SPE1ssw3T5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j7iI3SE9ihF2z9ZMeEm18BTJ6uuYN+OQRGFDWb8YnwUyUJfofOpghxmhwtNmw3cazWiLx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2CpdoGiPHmVsYReACMthYmAkUEul4QAm51cBAWUWt6BM+Xx5gToQNX7oJxw5cBRCFSa2Pd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cWk0V1Z785cbCoJIqMXfnFeFCyTqgTr265lxUD6gJCgm8UR9NCRmpN/8A3BlGJaKt3h+W8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oKIV+J7m0cAli0DFBkv8AeB+BmQ8AAF3v7xYl9KgR1UknHhzCDkCIhEaMh9zFFIMcdhRiw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V98tvuKdKsnuKS58LpMNoc7+x0rS6armmhRQ4VikeTeEjIgRBsjPhR3ga2VHIEhkGgcfIC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/w5tiwBoG0Pp84umyFtwIXzWjPMB4u/n/AFlK65Z6iiv4xe8BWOKfBG1biqcJr++wotWYk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0BXIEQLl5VdhhmuGSe/Bds2XFmp3IV2gCVWuot8MdIM+PIlg+PcJZA22tUpgHcXAmYoYRm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0yuHZ848a+21VoPI4+8mTMwefpR2/d82ZcrUA46Iit7gqBGwJe0gP+sHppOAM5r6zBtKRY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5zAReqqq7abRGt6xVBhqAtA4A+DJme0BQaK0+N6yVOFB2nD7IpMPB2KinBCGHi+56IAYo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GhrksnfhV+M3isjxTsHpuAYuUSR7SgBM35cLvm9hNER9MDJgc0YokLUt/OK2myXQRoKR1X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vCnfy394QhEBBsC/teZNaKjNHqs7O5IpEdoApR0nPrDEcAFgtGeHzcXw5WTfAwBSOd4IK/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kyaIH7nY67twDSDDCvqon5TuEoGu7gDW2Ho4BCi5IsAzx2v8AWQ1goo7N6hQ5/eKqeBFh1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lIiVBu6FRtOD/ADg84RH0lGLu7+sRVpAJdgQR7+u5r5YQwOmgj++Gscy+wXkgCeu8ucqFs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L84oS4Hlw2KxxM21VjjT4ceMuAhttMB8lnHdO8Yd8MCpsXQv2YKIFVEdQJp6GIKqBLIIb/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BAcBpeNbxm7pWgQia9V1MN6rNdQ1QQv4uDsLAMiqj0a+PrFxpiOKdT4H5x9fchEOfDbdwD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5O3Ls3uejRGd3p8w4R0B+kafnDpgFAnrt/FMS9APQBJx17jSTAaN2hHoxzuaabi9Bd5sVG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VjjHkRwdT5uTqgKx8NaH3/GMGBNkhB1e/eRuBEDfxcCcmb0CrKjdmw24XJ4AhDNohtvupi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ZPuzDUCKvl6Dr7xQBW5FRXW/r3W82pkCnR3p8XLQUHoBN7mP1m0DeowesydAajVPhFy2FO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MeLCpvfwVJLMeGzbCvT1W0N4WFIQ/RQ7BuuVTlDtLddmuZNq016Iw01vS6xQWqzcJoUfLr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gQPpxqTJaRTSPsq+4GR6E26FG19/njNgW2BNmEBwXKV9oWPanjWdW5NjRgWH0MeDfyg6US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zSp8odxCCG/UHrZThiRTWqKs4E1PjKOyaAOc97/WbaP4hoJdTcXAFsvIuhVfmsFIYn5FQi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AW7Dbtzf1h/4ENDw5PrAAFqn9lS/jGAT2Gf5395Y2HYD/ABkyGT/+qYcOc/JClb8MMHCXq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mYs1NN0wVEb9voxKBBHYyPs3uf1hKCrqI8Q2dTNE1peCmo+/rATTPzde6jaOK1HDfH5nHP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vzp9uG1VUAv1r9GUd1FE1pz8Zo24E+/YmmOEC2JoNvfO8w9e4C0X4ftnUUQxy3Y61/OCN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84WInQaXiPfizGSCTQD0Rlf3hO30jdL+b3IaWZEux6LNP1iakTuvCz3eRGoIAiTY69uAzi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/MsJHCRARB7S6ztAKRlBDlfrGXTSkjj8pMJBsDcqppE8/LhyFA7odJHLlIgjQHr8+YMGzU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3g3ADhGib7z5ysvI9QdC9ZzNgXUIXuvdf7xIOH6L6n+MLMIgRf4frJhDQio1rXmCCDRI7j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73+T8YhCbPY+T8bcrUUxPwWv15rEgFoHcXWNd8c1qSIQ0btF2fJiwtGX8j/WNoGtt79N65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jLXhih1ABv/jF2BFFCGOI/B5g0+dB+Hztm3WJpSCUo/CzBTSmxetOz3BF9KkoTT/pxkgok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yay4jdDYfUp/bmlCmqRXlSwmQ/EpLqWT83HRlSUrZ8E9yGPzJej4X5xRVXQG0jXfH5xkCO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5zvuj7FG+a0mOgDQzoqd/vmSUw6BBBwzSod6XcfXe7wRB0AGLxvz5w4QBvNou0+dcxNQp4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RDuQQCC7vpNYamaDsj4IWfjB9XDesgo9+GOAmt20uwVJ85KaFC6fgaPzfnEGpigN1phom6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KRwZ7mi9R0B6aWn3iG0DvK3OyLffxhOSowRT4ev2ZxtlSN0s0+3DVIbBDbbHsP5yyYIqay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KX50paCnf85ChIVo+/kLDGdLFFQOH0Hsyz6Ei73pP7+8rGlH+9A077d4lHgoSm902XWAIF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nRpzsbOBo34zmAHbUSOgo7/HuEEW4tKA337+MEFQIJv1yfO8DeCA6WTfx94nEFv8AiSf+u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5Bzdw0TroruD4XvMisA0sbXu+DrWGQWFY/s3bvGFOEOh+UJqsQRpAJagznTua2KbQw8Pm+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k6T/NwPCCPuOfXzj02JLZ8mFhA1DkYNPubYI34Nr6eOQ2pGiNo+tkwc3jvVc38QDcSTEfU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7LC801OvyZYcRML3j8fzgFEOFRagc/eJjStrphqXbxrLUoPziA7A4uFMahJXrXwxZVTI9J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I1CXXPldYEO2qulONPt7kEC9WiVvZPN5qxgQCIrrzhvFhPBgj0+dYLg0IlU75Fu1MsjUaD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QBSPFDcPTe9Yg+ARNC/GnX94HcCrun4OA8w+FKOxE3s+DKaS1uRXvDFJ5QGl9Dz85PT9gH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Wt05gPwOi5JAbTKsLu+z5xGQIWfQaMbplGlL8N6r6vxiathooW6XRRPDL5Eu/hdTddvsmL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1zrzIgDSKkU2ba/rByGKYOidX19YUZq2tuzjOEw2APYV4fwYAOkqcP4byvxgfAdND8Bu7u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cU++ZYiGk9rqv0/WGjkobj81wtQLY6dRYTlyEMtVBRdsJrWagMAHS+DfKv8ZrJYQ0bpd+T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sILHweZLuJqAbCAPP94GASLXl2u+5s0U1KAr+SeYrMu60r47iIMLDgDTPdYIpR7MPV9s5c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em9/1k4I9LR1Al/jKEk0FArE12nc+DqmQ6UKdG6weTBhJzT+MBgKZIP1jDqe737ndK7H+W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lW32qkSvzxRFQbzvw9bBxDDF6iK6+Z3BxF+gJnu0V8V1mxT2d7SYaH6wPRi9QPSHbvmWTe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sEQrS1q35xoQHpfCoHzkTp40iXf8AfuAtdSs6acu/N9xckxkcfso9xPIB1tSxp7vAKNoWa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oJKpfjzRiSVdPoiQdOH1gDWxgjt1+vLg6Y6ZNr8Pm4CjBFo+x38eeYihsuhNDy+/ebGUBQ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mM9yPmk4L96yR6EGegkX+c9ZzGr6h/FMAPAUuWWAh8GJBY48+yplRLckGzSg/DNYIbza6O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E9gmv4vMbBGwstST6cQpBqLp9R++4yhuTGaPBxdawloSmhAaU78T4xXsYjokPhrdGESW9E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kImyH1JoH3HEswV3xfmr6YnVNcV26PMpaIRaj/kO4YPMoJ3013S6xeRW0afn5QwnkA1lSo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LRNlH+nCdHfC0u07z6MUPOUUh+Fr9TCqhEHQslScT7yK0JUR4+Bda9x9C5BI9fMIUaQgyv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YYE9XpNa24pBDFWweX4w29i6eevjBlVUV6a7eYqQ2iJP/AK/ziJL7P8L4DN27IN8Gx18YM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e97gMeURFD4DbZmtqMsqr2H+nAuj8m7iXaYHqk6K9qk+P6wS7wTUT1fj0xMBsbb+hMIAT0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v3jUNha4mlPSdDKuQBtpB32JfrDWQry+RpWyYGLmWPPtPnTDKcWAoQUI/MyETWubPGrwxm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o+f5cg8UbQt1p9oMWuxvUcFynu/MgoAKWgXhrx+s18XRxV+XlMIDUMGIJ0Ag42AGC3o/KG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lT7/Dhd1iqL+v3ipeMB7b0DWEqhOo0/JkzpxgCz1PMYfEs/Xa4cCih6htpO5uASt1RPsTk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NofMN4m0drRQBh944lKmiybEfXzjhbZPVbsD+cZEgeow614JkAYVuOvAJ+ciqcZfGToDxP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nz2TI485XI66lvu8DrmGkP1Q/vChBUvoHpXVxVCYBE+l9dcywITQjbW9Pn3CLdNnCdtP6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HzoF+N4LDRQEQ79cT+M/MCAvwD1xSFqAkpGPvl8y7ZPAPOcNOtYAeJXppNV+jFECiRhekD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A+rpfK5TKTVjufWek4Drbdk7iMU8FoTX5MgEUdXRwPjKQo+RdfH85vlVHYKcT5MVEAJDrf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ECHwPjBatmBIq+/ZlMacaDJX1c01UYCNg/wBZtTY8AGuI9uVlgdZxe6dZo9MB8NoXQ3Oox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nBRCBaovYYsd4fB6vuRQe7TyPPx9YgTUjCW91jKSMT4f2DiRrAUn5V/xiCi0TVXlHPuYPT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FbR1ho+a4wpTUHHsOCgLY1QT27zS6PcTZvU9yogp7Bh/LJVFoE2BoJwwEc05l27xSVsTwj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6i/J79Y20gNgl4yDYQW2L5DzF/pVgnr8ZWAWEEvkTzD0KSopt2TRv5MKQagjZ9F08wFCP7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oBEyA5/GJMawUFm0fnHqlbya7u9w+LQ3k4npvB7JIm+62U+DzNHNKiy9ZeZciVdno9b5cU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2+f5wc3FlNUfETFI40ACoee5tFGwWLyHYYhoFogkuuXY4VT0yvhJ9GCEKNnADNiv4yZ7IN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gxeqQmq9vvPnB7FbbFKm/4yD/AIBt9vu7wvs7E/6+8XNPDxvE9w1AKIo4PCy4LUOnbs2lm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WNu3+XWANWgBcJveYgGgCPSXbfj/GVZr3p5XffoxhhXQkAPl2PzhLWkMqtPj5+jFIBVxHh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qR4CGzez7wGoqbEod7frSYtiFuw2hoPxM0QK1Pw7t9wCqjBEU4+N/Dg5Id06ogH4ctAh2i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M2Rk8KTSfjZixNGiOHm1uskFCv4gb72eYYpY1WTcXhzWgm6aTQKNp5l8EqU3rR+D9Ygsj0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5P+8/z+frNcmA7kI0x0/i3BRau33L0PD7YQBptKc4Oq+MQiLKBC7F3Nms1MRC0IwWT7wUQ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0324hNINwIWehuRwdC7agRV0397zRKxWN4lBF/PzjARVd0Jrev0+caTaTEF0+R63Ny8En6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7iAdKbU2wxvUwYTTU/JNqKRGAVQmknN/+7lxotIcKinf7+MZDiJW6SKUn65gdhrchJyzs/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CTq9ao+4QwbfUXSVKG3LsbAS0ah60R/GfBxslQ+jv2Z2BOIfjRPiHm8CZRIpaRnXsmCAkO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rABJFcQ0um9zq53jNuwGw158uOKH1RD4A5QKaHFsoQOg69xewWbghdrVKJNYAoMCJngP4N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KdanITLHk7KwA0+nZz4zwTIynfC/BjmS3rvToAsGY7DwNATY/1rDW3arwGxv/ADhGx9Hhx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aT2YE8PyOJUFA0Hnjr/WJaPc9Jr/1xSU2ReKbD9YAyhDflfvK8BA85be/4zgUBo+V0+cBX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0+sNXNIqNdz8/WJQANN6e/wCv1ikmzDSfofXWdALqDRPtyUEKUvOXWCLQJ0+H58xUNBWVp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gVD/J+s4G/RzyG/iZENVvYqklPPvFQ4VWAEhhNiKeUbIc5kWd+B2Y6MWAGt5Hkgk2HQ6ff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KHXbjnFAmlG6WSnc9ypKkBgqCK0nhv7x2ykHoktUFG004N4Lbh54p83CS7yPs9q0fHGxuw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cMWJemYraVoa/DibL9NAoOn8jJvlIrorZj49YswL1A6s6Xl/bjIRoYwlaaW99xx6lW1S9A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QG4QLMtJlu3OEmqBBXhm3dCf1iB2iP27w4l93IDEBbEGkwEMJwMMXA/J3m+LLpyJfXIGM5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Mb8cFIpGLT1L+HC4NDIOi15QmaMXR7kG2fBaoVmyyh+QpHTud8y1Q/wAzUpGq7NgBgtLd2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3cLxhcqUwOyF+dYKzakScakVTBQGkuaOAKfRrHqAAtYtXIbv3M3fSjgKFAqaua7T1oQCFG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BBogaPebw6bOhQmxTzT6mJABJZ/PX8QxYvnmEupvB55jB3FS28PCkSWjgC22JZaionsJ9O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odF+cl9fSQMjSre8zoaxIBzTcn1g149WE6/Ezb7jhH67ukml+m4tNKdrEq1ILjwo8F1tZ1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gk+Ag1Qnu8TVi8I7W5M/pj33FekBo9ffuCJbYDoMGH6fjIIS7AoTgij0/nHTs0BpsiVyeb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6qVgoNIFw0X6p+zBaFtNMasI7fW8Bp5Fk6R2Ae4NhGNUfjpP6cRABBtB8hf8AWbPvowm1W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E0XXKhhXXd4z+LZyEgXdrFWApnBJbQovzlc9ACGcOkJzGEbwxmNw2HqeY4uywhbUFontwA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HgdXBF2iB0dBk+rcroqYNEel/WJt2BcOyBp3s7gGkgQd4siVve4Z/d64NGPDbx1l8qggO1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I+FeWTe55sng4kXSI0jQLn6+sl7oH19UiNbD5w2kk/fB0Rvi9yGlREY1vtx+sHyNaRAB3m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25AocVvmbv0l+YDbOGaWQkZpIbsvc2H/AiNWMJru5gpQtIbS+b1hic3fcEFOrzfkxS0BwQ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5c5WI7OTQDb+ctNN/bUQ3p2R37kMAaJPlDR7ueZCxYu/IRbkfxk4MrRtbSjoxcgUCZTwHT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R8OxZrcM2kVyAGBIfUuapClVUFhPjWpjqylnBt8UNaZ5jXxnCugDUPnxgpPDV9NhsE7gt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fyXJWgQkdfJ4msuJWgnjFkPHDQo+mQbBuVH4yjHs/a6BoBs/TGha30NjaLOTJ2hYSFrQbW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FtrspoN4KIKrGnztqG9460QAk0CNTdF+cixTwS6ST8aXCAKDTBlJUn184oLYsEd3hIxp8Y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fTej+caQp3AHgIePjR7lZxjqdIsO4xmMdZnTrSBf/AGsH2BBxpqKAJ8dx8esf2Bg6+cmha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/GNmgZJlAQoLz4xHPcU9wI3vVTWD+gG2ABUnB3kvSRX46ToUt8wcAxfp8NjnvfTLgkEGPm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WP+ACHCNMjMtrH8QIeGsiLabf9A4cD+c0QgtnqpnifzgYEJVBagBvP2wWFB6M4UUb7zGqo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/GIvUJavT72dmaLbYnE+01zNeh1hU3BeNhJh/TerCQA/g+MZlolaAnxej/nN9LFpXUOgjP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AgfC+lyKraJSDsIvvL+EFWnX8F5l76nqIh4fIZN5QHSDaOQQ2AIIyYgURuJ2dAa/4yxgUO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4VB4BStdKklm8RmlIOivC+ZdCsGrNP37lkY0ZNbq9IhcNYJEVhtKltdzXMo3RtSOzW/jBI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zz84Fujhi6jrRv6ynxihVw0uvi4EBxqqHo0Hy3WGzYRGOtEArSVuNmpO2/Y1r4xamwrBR8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RoBGtBCXkcX1KRyg/gflvmMtbgFDt8F4LFWdXIFLcASVcU12CF6BSS1e/ZkGk0p96A+T8L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3Xtf2Zs+U9Q0XXXtwfxUxfgIZPv8A/AT/APquRkZf1lzT9/3jlWp6LT9W4BanNN/aD+8EO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vGgMdzYLMDyjSHXlCP5xoREOXtEJY3O0kNl2sTU18ay+soSEX5OE9wHX2C6ukH/eQqAIDX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KBixHwe09cCICw2Jfjp+Mr7A1QWa/rN6A0DVCrWzhjoLRHc83w9XjkC6fVNr4VN4A1ZxNH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qgBFDi+fjADRBQxj74ty4EQKxPsaMYNRjvKeaxJEo6reFJ6usV8AVF/K35zQGh1bo8XzCg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ZdCLQ6MZsfhwZzfJsmivvOhRUqry/i765V1g+FLa+N4FLvg+qFL/xgQiunxpOYbcFJ7btp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gppZOc4ZDF1Fb0/8ALiwoEUbEH67cbgEi8PSZBOQv1WfzzHW0QkG9M/PuRyIU7lOmsQdED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MKqwvBDk3u3ubJsNjzfinjlUUVJ6ndW/vEhqEsT6N8+3EKQsKJDlh43CEPRE2GkyzY6CIU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BQHrx9vchNgQ54GoT5+8VUZzdqJ08yADoYdXqfZkUKFNP9zN8bHfuvUDUmsgpRvQ7vTuCs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55gGD4puCf2ZAVpW139Lm1dAqD33bDBCASWJ7PI/xjQEAYaO2AmiSqwduv1xMoTSo338r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pGyj43QyblFptSHD8D3AQHTYmrFYYdmF1FAN2nPMQoG1NQPEkMk43TPD1ZzKHA6+ZU4z24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yKefGMgDRxVOD/tzOEB3SlcPlyU1TSt6vNBm4IUqm2bUO7MC2E6Td6fjIAHgWs24S/FJK7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1stLtT0SuFYIzTRNp+MdhQKVtdzkm9YFUkRJ8+B+PrNtAG+ybaf4ye0lTpXhXx858iPyyf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F4XS/jAGAqIV58Tf9ZsBUd/srz+s8gOqB79WbxwcuoQk9fOaHSRSii6Pue4CsQS1g1wC8J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vyE1JiXc9Fbv0dfvByFktFPz8TNMTCFPkHr9ZuWiaA+x78Pz3IyIoH5H3X0ZzcIV9/Kdw2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z1MWDRS9FSfPeZWVTsJQbH4BMIbDYitmsjfzm1CqKsQBevzMhAgK/Q15PjIE/RC/PPjW+4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s17Prnzkrhkn8nvNZNKfSjO3T25EAUM9B9m7lzWANCp+od/OVgKd0FTezycwY9VZ8ai7h9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jZUPjnfcCC6uwIr0eb/vEYKA1pI12+MAB0Q3CmvDBQgEQsobDyz2TKJzr7LWnunv8YQaA2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A0Cb5XYc/NwAARQtdDx8MLuwY7QeR/WGqKGsHR7o+DeCegrez2X+HmVVDWIIP1BmIgJtod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IiHayFCTnuUoB0ri6Qgwz5ALYhD4e9zR6T0WmyjzcoZaRCFOlB7+cSodGiMegPkzdOtVuB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kL0QbPQ/MlzXSELrfs0HquVDK0I9Ou+D/AIwSu1Fan113jI0dCWE21PnCAUBIqhb23bh7C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MHFBD2b0+PzlJFG3sX0D3AgTBFN+9vzWFwPFIEje0e5RHeGxsg5vf84ED4F7azYPBMFnVI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ayhomKQpx237nQJTpLp098cRAjSSoBWdzqm0E9eeaYYdkaiLB8j/PcIJ3QrH8fBkkPiv6P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Xp1U4Fd5P4M/lBFut5yJHGvWvxvJBCNM0F8D4tmM7Ck3cGu/nzNiSQ35HR+80oGPubaSf4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seH4usVAQen37wTmRA2tAjwO3nXDYBHG1GdxUjVtQCfLab9wvieD4DOk5rHi3XgTTUqdUm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zbdJ3GBjCQUKmg180y68IgVsgT94gCLcEHe0U81+M20D74UKO65PMEz4B2gAn5bacFjoDM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ZsvMdreXtdqayuDglD0Eq73TKANY8p40m/vHAm00OoNP3+sBL2Cr8I/u4bhitVDJYmqG9o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lJ0PTKyJq6A9Fj+sLBjCw30kg/WEs770NvH1d5XS0lNSQ1qApWsOeBCcm6JJ9YEOr1bgyf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Kq/KusghwHFNlX4uO4fApvRHlDhlIYCq7N+V/ODexr9APdJhBMALcH7d/WKgIWAPX5xVwa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0fzmkZUQakTYQ1+cDc4Eum2gPpgvU6AEpG+OGChSip1flfM05CSmx+D4wAPkRfF4/GsAwC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r7MrZCDVG/wDszhaOQTGjH6ji0tANki0/LK7RqKl6FTmt41CKVITTc7vWBGoU96S0SyeYm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Ot/xm+o7v5+/+8KCAWkEk9/nG4kcLrX9KuNVFIAaQl+98MYtEqp08Adn+8EAHbs6oiN4da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q8EpZrFDhEW93xv4MGis02Yew5gSNAOTn5epL/WEDaD0c19n5xI0A7SovyIcyigSPkQdz5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8AJPXoYBQqBgVHw4szYE4oPnCJdusCN5IkbAkfmzEBwnpDQfbrXEzdpA9Dxaod/WQ0HcAA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F1m9L5MRwUB1GHv05GkIBYre/j5zhcXfeO/uOTFTyjZfAXn84EEG7G6ew0m9XKaQqcIFvw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S6HJNfrArAC0vWS952YCCkRTVGv1rC38GSG0LMgEQqadTz461DCYAYHEu2+usCUEqg9DXM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1r7xibea+PcBUTtGkfqb3m4wWDW+wvNYgBNnDv0XFROlWgR/X4wWWiwzRw5DKKVCgLdefm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+7Hqv8ZWurU4r37msIk0dkfX2ff6xQABfgkKD85r5Cqi8AJr85UH1Af2XDi3QBb++mKqFn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7lVvkgAB0vy4SpAyup1EPHNLcCd5NQ6zXuKACCCI3wX/GAnX+osGvM4hXrTo81z846rkrD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Vz+Vnfx9/GIhZW/DeOPkNTrf49DA2VdgE178ZSnKcC+6xtqc6qn5cFKSkVFPMA2UbR0L5O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/wfvBCJBYRnvzvCcJn4mjX4zyiSkkfgwkQBk2R+/nuIgAEQlh7MEKDtVPizAR1JolMJ1KG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Baxgi7n19ZAzBaBNvv77jwBo6CnN+GCcQ8/n39YnoiiX+ME96chT/ABcDRmwZ09H4xmAiJ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7sxZd24B4C7O6xutHnwNvM6IAVdnePzmqtIhr/Jk1iLV8s1+MQielPSb+jg61WOyfV+Mot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m0CKB+X94Sg2A0d69+coYCes6c/WCFQqEUPF+PjADHxDj/wDMviRPb6kcOHwQDX00xAaUm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FI4G2si73mwCE2d67Q5kVSzReevPR5m2RKk6ny/vmQQK6MVW2PzhwXBkGmt0+Yhewb2KaE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QHGrp4y8ynRC2yp1Px8GI41Wggm1E7fvIFk/mBr5xRoMDRfUp81gu1s00/wDTNd0nTHTz9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z8t65cXS3ruhxT5DBESMIf1uOLb1QK+ofP57krTWRx0lreYBEiKuon2vu8dnTenEPtloR4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7xCRgqAOKz/Wb7WgKvH3tvmBTaCtShTp85hCIXhagFPprHAO4CIml+LvnxzORTajo2N9+8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8NWdmBQCGceXm/covrQ/mcD9YpDBIuyfn1t+NYMcBBdF+fzi1ht2bUjn49uMy6xrY30+sC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ibTzAQYDuENjvcvc2iLAViD4fXXzlCKEKm9vLwP8AODhbFwAC79yDSGkp8/8AGBwUI0F/A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i0ClusIlQ8UD67XXzgAxKb79i/wB5/mec/vkLqWBBDAvUcRd807ml0B73IAyexAE26HUDG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sdrhl++LZN9LsOTEUQBROgqBq9/WS8rxqOYoPl65oBj4xa0BE9D3B2kAra2BO0LD95xF43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OESu9lKZSPvmBkxAxQaCPh8ZsJcOhJKnTvuBX41NA/l3EK8lpvNnqvcfEAJ+FFSX+MUIwE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Gpc2G4CFDTur8zAAyRyKwdNQdVyxuNmlTodwd/wBMGO02y2Jw9m7jWs6UVLtXmrL85HupG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3A5LAJTwT+O7xUwbIn47WFySawoQx9ud/eJTkECAb6PH3zIAA6QYTUibTFHkwllpNGC8cO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a3+sU3BlDveiV+H3irXUYM0UejVyqeCZtcqizT8GbD0JA0kFiehrAQCBpB6wce7yIN4Fp8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4fwvyOuzE0URPX2E8vzlUQdwxKXX0MBQDVHZo5zz6MF0RES6fs7/3ioUSCvCPt3rJa/QgD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aqRH5nzvHE7Vuu01b94AU00HD6T84MQobobfaTBBCIetRu5f9YwLBbiznMAojsGyE1TmGg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jzNAAx/ZWF7hXXwuhrZDuW2dEOTy5BdwV+JefZgOgo+kWdT+sBkQIqGhJfvIALwlD5E+fz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omz6PGVAQNMji2uvi4VrKKI9URN2dwERi6IfpGHRgGAKoQaoFfzhpylLBoIiPBwEigsGti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3KUaNEF8eYWkC2kinJbrJATlnRogOaZDv1b64ITkR3dwJQGSJ77R1api+Hhce+Qp138Z8A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0CGVGGmAbgRbxte6vMNNJXqAfWM1NBI1sGCaN4hEYRzbCHuhhwhTrRrdSzRCe5vMnxsYkW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0nXWmwmH40GIYGumoTvwV+jEGFfgniE8XvuIdIsC2X8PzDgKlBQnIo+ZjQ1gc6Qk2BzWG3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OmjGc1LVWIAJ8jD3C97dZMmgq0u/zjk33KA0REUTiiD3VNCVvZ+DOlrBlju7PN5OeIGo1q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AvSBUsnCX+dYg2NRX0RscOO8Gjozp6Bq2/WuYqSeAx56fRf6yzQa2tsdJNM0zWB5dOgvcL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EYSIINvVR+cXdYLTqWtkmIG6gd0nItG9p595vExoX5MbGsuLjRnZ41W7w2CmEKGsIB9Xdy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KKM6+ZoCLBpBtoWrP5xg9FpbIQYrO4tQy+vtGixrzv1koOgUeIaPzpxEQGhbrwsH85PRtx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XBQwIAIFiwXycmDAWK1Ha6jImsGCsNTI2/Y+D8uIlLZRLpLgnx3H8ESSJpp1fcYN1IhGte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Ih6hLQmxD9/GA8sgoaOw+dkxko6LTtI2QOYxfiza4SR0hftzban40qurcTHAcLCM0AaXe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QMmv6yvzVEVEEY7mSiGbOBSuX6yKlFUlPsPxNYKhGCE/MDsL/AIyEZRQaAqDe79Yk0+agK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iC61wDVHhH7Vyo2SgcNhPHk+8PQ0LV3Iwj+A1hZNBdpvSIBH0wutO0gaF7rmNDVBuXZEM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aIi7SDQcQIIsJ0CofK5zfQIDbaFQ00HMvLbWwLu1BX5ckAKoR2JGS+T95c3007dbLeoY03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xJcyYu4PHyZ3SJoINIP8ATIBjTZwbbHbtXPaEAAOrKJ/H7ypiGx+QgkTz94LTajIlY2UP3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YCCuu4WG0gxaqDVcYjBpa8DY43ACo6aPjXjzXuHEGsGNZs1+Y492hKBNp6EN7ty/cXEXjI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ZOn8whDR63EJAW4ptnJ8vmDSgohBTTX85qCCtJug3DU6YtNwVT7EFmeVwSh+aT9n8ZIg3p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rGgq4knxbSv6uS4ywEBuhXXATAxDWgMT4jcYheECdqa2l3iSXEFJeH0a/eKvtpyHSKPxjy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Cu5rOiLkufi/Y7j0BUnqmoiN2tGS2CuWNRvdflHENEQ4J4IQ/ZgJuTbbjcRsWYg22p8QCZ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RdKKQBJXBCFdopNDPn+skTYIJLfHLvNfeKy2Al9BSFZy/eExkiowJBfH4OYMdOCQMope3k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xfENXZk29Uk1QgAdz/WDL0EMRdjz3HUQzweEEdA18Za/apkf5ByXGNhdpE4m8nbA+saecA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qb+c2LXphwv4XE2wht4DNjZO+58uAEkd6I/zmhB1QKXqVP24AJSuzBoN5BUn3kAwOh4mkN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jGR7UNph+htL8A3r95AUWrtBTcZogogrwQdp3Er1wiDdKHZhbzwNIAd6Py4jB3SPonZ5nN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7vxiQBpTg6fTa5oUXspSaH9mGQi1LsGcf+GOjSKE8DS/eC4lBoN41hwpnAMg+q+G8EgggJ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MFJADigfL59MWlQIYiXRxBNapGHZ8gbu8pjIfeqLKlxSkEkj6+BcbDJDRtY/Pnf1mkpaE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JfQUHcH5Ie4jtEZp/CWT7wS/25I6G2zwxTMsJc1XcT95QulIoEfaJ1GPG1z2nyqtun6w4L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9xYSA2IaJ+xgVRUt36CJnrkEAg4j53BlJzOkX5FOJ6O//ANWf/ivxhD82DH+M9BAqjT52Y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f1wvOmnSKfjGK/sQjaDBZ8OBAG4J1X+kGCnaD56bRDLrZcMVWqIE3/wBuw2ddbsabvfOYU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2a4RxwhobQbYEn0YxfgVVPRs+ceFbpbA6QyiDYJH+N+J8ZWEICV67WSbwC6bDocD394bFy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6+nL0KQwIJsH3p3mgWNTu/A8vj9443qBGX8oHplJsKrET0KzeWxLSodRoJ8YXYIZloDu5z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fyg97vIu6JDg8PGu6xQIvi4+hezDWoTYigeJ8zFbQqtNRLecUmSbI6oBt7N4YRACUV+y8u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FFHh7ggR6BSHHwwoLAHSFvFT1/eIFRo9Uea+cWuS00CtacPrA6qEgrX1399ynIwXQnDP+8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48tmLU2mg6pbitZDqdr5/pzRSF40H5Der/WaQLIyVJ4/7x4iAFoU+AF/OFtUsKofCJruEv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P83AojVETYn95INBYKfL43uB2NXj2dn5+MoHSNZ3R2emIEuk1ZfqBf7zY7+y6CTxctKMau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gi6UAl1yOt4LoF2sebnJ94hJpHpKA9F/y+4OOpwguv6dMSAHBwu/i4Cnp2ANfLPcCBjOAs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BY6BfLgxJRWO9ivxszcH4Av34aM2x9LGyeVMB55/hDf4xig2wA0rany4yitB4/n4xVYW0K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cT5/P+MRtBW3a+flxijcb6CX3+8TRHocvDvN+4QnEKTb8ddw3WC9Hn89txgEBroldXVbv/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7R6PP7xBoeqx2Lp9xiFHF4+/+8UFUEXLql89MDYFU871/YfGWK5Ai/dT1/jeRFz5AQD71t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99PgeYyXdgp1Ph2LP5x6tAh8odd/yYCCtu02zgiyPu8R6EGbtnlphtpjRH8E1ghWrsilqH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RYT6v4xOAEYnTD1AtuAi6rVtNMGbzSYTSeB8nxwwJSOyBiHX6+sFKJolQ+Y/ONqIVqIbPk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LqNOx+MQsUDph9J899yZBsBAWNVV5+s3oB8AgltOu6YQATvQ7WNj5/GAIPc0i7fzn5CBdu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sapXBin0IRH/5igAXYHZfn/nFjKdCaI1x84cJENORfH18uB9r+baSA/3moTUrE8NAh/jBT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U1iIKQBfD1DcMGNFbQ8/OGukuyWOMbXeIwWjubD+B579ZDyQAqLfXIH7xlypBLa5JrZ0xS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YqqVFThJxPbloNkU70b/J+cLWCu6Bn6NZA4DJdrthpuE/3Ymhug9+8RCyAKyA5vvcg2gDZ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K0dIpNjy+5tqwpebc6t8xBQaRAIfN3DzCDauXPV+2CVDN8rddfnGoTd1B9i1b7iSKJPIkF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Ac6fCezzBIGi03vyTlwKMWgSp8wv+8ERaY1N5os+NY6lYtGvT24I6aH1q9158GB0oWAuHy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GQlUf6zWkCpAM0TsxSrSjigO3q/eAiaHfS6lNQ5rG6sSiWcLrWIQENGDrXzx0HuCg5hLsS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4SnC4oDZxAysB9VUPsXRLzJgcKiuiT4TA6DTC1n07/JhEXNyhHgvcNSMjoknQ+zeOaSzY3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0iwUbiXnX0xEa0KiUGx4+3E1KiKFNvCfE+cKIvyNwmmNfGKRWSDrozZvfuWA8QXgc58uLw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5ZSR0lXq9ozzmIQt0rpSOhTRMBKXbeC+PPMpQUKPEkjduaBGxEOzrR6eZDVVRmzor3AQga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PkCToI8BNhfnNzqqfh5z6jgtKrC42ndmKl56vR2DL8Zoar+WvswDZOjRuvl8fWbV70Ux+m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Q9MDo3X3kNvVWxGrs8w2bEn8Ps6pfcCb8+mj+Tz84AhAAulr4Df8AGJYyNoqTx1y4UgKNB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YXL9g23sJ58fGJnTouJeVVB+sKVAQzxELLMhWFUN3sFHh+Rj3Su5adSFfr94KtjMATRtXh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KndIXblIAFi24K9x9O4NdkGgmQq2PiTDBlRCVe/H+phSgFCfxWzbBgwRN3FnlnbcvOxCSa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k8/ZgSn3MjL+lbXzE/puOd/baadLP8mc3NmFEJUTlB6mMoVsBJvmXkb7danfvv7yCMhsAX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cCL0Ym/hwSiXQRTfA9jmws72ILRfswXhWiR19fwOQG+wfc+RbPnWDeODw1eo/jE6b20sXe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WOko7LcNm1ANGib48+8CIHRK2KxQdee5ZIN6EF5oPn7xkAOhl/sfOGzRAgF2/RlNgyAsFe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a8NB7gXBAKUleR7/AN4NAIJNLxrfm+TLOmAbwjbD36ysiysPX5O7MAL1aFG/T63gQD0BP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ln5gubAklCu9cs8n3iRCU0EUer0+c4Jf0Hy+cDoXj8o4H7lwSNLRwp9z4MmtZDZAj4ecwC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f9YqALUKHQkQLfcWymkRRHk1u3FIDo9AbluQRHsQIr09LiUopoIF2jraP3jwMmm1T4nP3g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5E7vAGkUKBs6dK5xGSlSNvfSm+ZAVg2DS+vdGcKWoEOJ8e8zy1Asg2vdm8ArSmTZ3f2GA0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9rqTWQgEGIGoQU7OGJRrwU2IaI7PNYuy4ZV1DXNUcygIIobIYj94aaU+0IN/v3IagaiYZo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wJBf0NY4GlTfQ11qFuAFVQdaZ1qafcFFQETdEPj94LOKp0U31rkdiDeOnNE6XXx+8gNibE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eoQRKl0H1MQJqwiHNOj7xzUFLwXtv4zjNgpQR/7zFAAuw1t6jZzACggbNLj+b3H68+ERK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RVUNot1r4y46gsIaBqv7M50AeAan3+MLoDop2HynVwbb3SlfP4wHpQ6crv4bmICzZiKDrQ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v0YnLP84qPCU0flfE8xSItE9gt0ntMQwKwT19jemQtKrRpdO95ROhEPdcDA2qCISfkxQl+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Ozb883+cUuJaT3XtkPvCUAwA1+cOGraAcxgipCKtNDkIpKy0/GeQEN1recxew+RzTiVoT2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LVnjc8yZQ8ENJ/rCPUagL+34xXAwF4vu8Hs6RGafnAlgDsTR948GFC3dahjcACovQ/X5wB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9ODc7wuhPuC0IkqaHIAaOh84gKq4oX5mJQpPXZP+PrHfaIFJx4a8MsQgFZ0P7znFo+52b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NiXRHwmKUBBA3zzFiUSU8nzigR6GOH5ysbG0dadxkByXrhA1VfyD+svREIrz0uMM4kYvj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uewf2zY4Y/lhrXRvBKCqAny/nmKu9BDzdswqgLTvhJ/3lGIQB63uUQj2h9ED6xEArumjN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RmHItdE0Xh+cGVoENDqjUHncRHWKlul59fGGI90Tt8zmLAwCoJeavWeYI4zq/h6fjG7fBA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hOtINloO11ck+8Qejd8yFE1gBa/DxyUFI8SJtCdsyJBFSTf3s8uV3o2/b6rjkA0lQh8/tz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uL+sTBqAqUD7v+cHhjGxA9qSjghA4gGuIMu/zkTQi2AJ3R4PxhukSIugvpN/rDdflCwaz3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ZLKetxBp0AlH1vWCYRQDVDYfeacFoSISa3N4GTtQtWbAN7MX1M1FPuayA2WAQ3ec7rNIKB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vNZBbBCc29cACoCzwb0h5vJgioQQ9Gl7iEGoBNi5PTBE3Gluaq+N4BQCoHrvmEa+1XZspq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l5ren94FAVOq9vv4ZIdDqR4XBNKMhL8rd965/zb/ifwyalDUgaY6bfrIjlfkFIJag34OHu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nBOuPdaOoK1OqaLkpGjAUIi2H+ZlMQNXhpvlNC5AK/Q9i+kRO9wEJCHoVBoP8bwol0bemT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gy3J4Hv1z3CUUJGruPsuEkMUAiR277vnx7nirGmfg97Jgl0cyCJ6MfBcCzsAAAeJWn8uJ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t0zQIuuR4rjT34xeCOiM06+fGcUHvKA0jj5s8zmVC+k97v8+54wJNYeKuv1jmIdDsIGqk6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Sfo65YmpAEkmspteZYksWiTVJrKAYrCY4CPn33AgqyoAJVSHjrE5efDERhqfKaeYRFCJBI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dfJo0BWvRcU6ALIJBjZWH7xhQrAUaWx1vfziLYtYnzNVeEpkY36vGsMc9+9YVvsPQaGkHB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IbsVuOogluknjiBpdIb9B9+O4oUV2MNjxffzkwFKVFCF25XEBAMS+4IPQAe9O/nuQ4hxG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LCqtx6vmu46IDQ9d6t2Li0ujS6c4i/HuAhRRHS19b+X4MQQ6jti+m/rBHO1ALgdOuZIj+C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iDKCCNxag/DMhSS2fBrzARTVErRPkwmi1msreXKCVNoN3d/1hoqUPout34MGtBQsf4GbYK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fy5wKrtr9wjANEauHSvw0gFAKnSYyxxtAN40m6P5wgEW2OA2m9busGa/GegECvw4wMo8Wa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nXqa1F9zd5mnCis7goVfj3uRZfecfkmknuH3KEalpS+1M3xHdt3rzwWPphEcY2Oakh+Ncy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dijcw0dFT9AqnwrGWolw9+3VNO3wMFOCKdhBcvRfHDNDVXJuUhf39YkABmsG5Lv4HVwVVU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RX7zQgkfo0TY+IfGaMlX1KBSNnvPcFDfKk0mgjH/WardQB4C0HWaYJ3ICCbcJI176C3QPU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t6rT4EfeIUxPQrohljsPQ1hZxmjjQKn5h+M7ccqzCMZC3zT3ByglTYidYQp8UMXKKTxmlq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0iWkbKw37MGIhG5ngLSuy/wAYpqe1rLCO7pOfeUQFhMh5T4bXvmXF2HAgYmxd04iqhBW1Q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3jSixXopdgX5xCSgJGtRuir3hc+WbbAHRSlsdZwA6mB+MNeF+cGhQaDQJ0HVny5Sgw3iN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RhHdlVDZEfGUSuFYB8T8n3jQnsixb0qC+suXNGlUkp0btf3i0UmktBLKexf1jTWwpZYIkS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dUqwe9BA7lZxK/wDgQAzY/Obluh+BK07d3NYIkrDoXMm3EwLrfR1qbp8ZoXsq/S31wiVyy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mKS+MGXQ1rihEAo0+QY38smABpDu5J4PxhEje7Vek2cS3G8TyFKZAH33FThyNJoSfT9jKa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JDHCkU70FNBFQt0bmBlhaXHChEbfcWkFU/g2DB34wUhAq+Hje/wCd52OoCAFXo8+HeVwwa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1uOBAxEzB6TTzGyb2QJNm7t+9YJlCuLABm2olusrJzSxIApOoAZrz4cpkCgvncqCjpgLZs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MgRj+oNj3eXG4DS2Gsa3K34wFLl1qdI+UWYJyxlAHEyXD5dZcrhMaCQ0jvW/4yWKJKUvBT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0mVMKoagD8mbHkEVJgNCePPnWOj7Kd4rET5DC6KQIQlrZG7EPrPDMGkdhpXJaD6Odw/ab5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C5Kav/Uzimm5NINc1fcShALyt7bN71tzrCkLS2KAHvnziIMjWkGkRJPsT8ZBICKQs3dgPj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zuwkpZcHyhgnpaj9S4vokQGn2Rr1G5ATihLMtTn3HWCIHVTe4iNrZhxAQl4vTf6Y6Nwgn7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77UX1d+uND0KFREBaPs/hiiKKXBIEYebM9x6veCCrC6RToGVy0qNOtRBGzzANh5HopoonA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YwQLCsEpeNKKwUA7hJuCv7gXgNjl1H7dY4Qr5Gc+cUM8Dk7ve43vDTXqENWFW/K25Npxp8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7lygKa3VoFJve82iQKwPQqw/WDCZRvIJRHsOGMm0iaNDR23t3kktPyEAJafWUHeINDrRaO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DsSMlL/WNUdosXw000T4xA2aMkQ/E2bf3jEFLZB3NCeawR4pOgeRH5d4GwAcI0StEr3BwW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y5sVEhiDxuDPky9o0lB9z7mGgJCTjZKS7xXQtkJ8ni33KiKGQPR633Rj9M9QKg6mt/wDeF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hq+G8ZtRU375fRcCImkvwgXmvjGdCtJgfxrCEEQ7D+Qp/WOap0EgHdL/WVEbtCgU/Hw5QK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PDJlxNDse0fjEdV9F8e/S4UKHQFkPGAoUdB2kZ8YRK8zWJ8M917jFdbj4NscihQUc7yYez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wnD6n/ifnLIwLLoI6urftiaraLQBIFXz3LUIwgG08mjeuYvDIsHE91/Bl0Nl0CdbPjNoCA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Cvgj/AHL3zEBAQop9pQuz6yMuEaD4emx9x1wihpKI6YBtJgM2GjbLqGHBQQNXG6vQLPMp4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X63kLQIbZboAHWjHyKGLCtdiLfXmJwJJnQQXh7hcPZFTKIAbRhwKwkRR+WAfXD7ygd00R8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gA0FDlHBixAm01LDm/kwj0gHxeJG/CYSIG1Odnb8ykAGHHtQaYid8FJc2d/JkapQrvaEhg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R0b8TAFNKJsf2G9xAOzIn0Anc+QAptk8VZcuhi0oPH11fvEnZa9aYfyGaugk1w7+b+dYUt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Hj9ZQuAbFnk5ThvAItSNEr8H9mJBUhTpDYpp3Nh8ESNIy3Xzm0CjflHh+98zasZSlHxs4z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03cQK0FDRv7+TKFUe6Le7P65cA8tTcG0KeM+XByb1Ltgb3PscNaTejvaEHbp+sWrDUAr5o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sEJX1P18YhPQAKKw79dc3lgnBs+X65i0gIVFWopGp7g8ZoIuuKPye5TsAR6Dr9XOgAe6V0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CPAEea7MCdntPAfjCqoFRabVcg/RiC2toddgyaUBBLRwISnzmqjQQ67a/r4wXsHzqpyzA0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WfWaqUaAYnQV9wnpWgNnd+DeG5YaGcGj35xHcnQbidEOd184xpADFalvlTWOoLAqt2rtMJ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hP18ZtHeLquj9/OKbD9TvTl+cpw3/ALRyvE9mBbeoeaeD9dybdggdE9JwuPIidomtDd/ee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YeYMCifIfbPPziGoYIfZq34vcO0FhBRe2aYfOWzsqdAPPh94aqpVNHy/L9GL1VuxCT1r+M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YriSvijp6CqKYpN6EINaScxgPbGC/Fe623OohWGUJpwMNlwDYbZXphtpJ9l2/H6xaVCuz5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bocho1zKzOJlLo8a/neXEBqgaNv8AlzXFAy6+nwU7iiTZTenRN84+ZvCEr8Ge/LcCitUfa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QA4o/0/8AGEt5AL0gL0+sTvNgWQ75rSaxQgJSyb81STyZARMEFD6PeeeZENEQkLY35yYAD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vuRADiUIb48mWDPoDW9LrXg4zO+jqLuvPv5zanecNa8lpPccWKKZrWFqtFZNUi/8AGaA6U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klNgXi3jfrBkAoFL0+AlLk6gvywIvD+9YlEep8nOvJ0wDAprsa0desyxQGDc6vfq3AKaRP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UrXXhoU/vDWxnYjN7XHUmJYcG0nmDwO7oE8wqQQIqpsdk+97ylHno5658/Ws17yXYacODg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5z/DkohuF+XwM3i0fKIa+wJMiuIqLSurO68cBPopJNG3x3FpV/Ks+198ytgap8BauAI0aA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ToVsQjr9B9uKlUJwOn0vwsxiF93w/J+c40baU27T+OzBCu0Q2Va0+T7cohKUY4s5/vBQWE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MdogLLAqg9xCUlFUArdb/ALxNRKbGV5A2zKaARGyV8fH1gqcarli7v2+YADbjEp8l/wDGX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8o7x0RKqhAaaDtS+YbEBQbw5+F8wIkfmIRlv5zX4CV5ePD+cKvUgFZriqOvkwOEqUJ1vaB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tA93L9fWMb5qdO3v4MJRDR5Psfi4QSA+ZSN6+cDNWfQlpVzA9T3VB/IKPmbLcU3spSHtwU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gj/rN0Vipaq9n195bw+IgwQj59wR8FBYl+T+zLCltepX4nDWQC4hsd8Tx3MrQjoNDZC/He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oM8tflMbosaAbdYt2mAGYDRg71o+uwxgKJQWLRq/XcknKC93qw1rX5wOmVdL0i3fxblxfA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Kg0IkvsE8TAUDkABTp3dZqi0LTVH6yCdkcdTYGbfAoB+gfP1zJWRoC0eEKFV2ZKA0GnBWq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jUzb1s+fcDal1fTbqP8TJDv2o+xNuDbZVFOrU/DcUUcAUkRj9fWBEkmzA6VLrvcAd2VpfU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69Px9vchE5G5FmACUUHAJeH/tYEGlZbwNwf8AfuMqDSQbH+pMBFK2N0Aec5jVRAERfk5s6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PrWAy7aBtu6nxgF6RF2fpwgiVovidgYqbkOvAODfvBBCNSK1IBe4jaSnrfp3+nLdzzorcJ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SyUes+8UUqqLaYInj+cnRJQtVelGuawQB3XR5Te70w4saUAQ99r5gtnzfe2tN+emEh0qFY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wdlQhAjwkcgGuBErts/yzf9oSApNz/WEh/p5PWr8mUAGbbTQdq/blIFBd3p13PZkwSJLTP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OotKNbSaKPye5Jr1EodkGX5w1FhBOanwXXc7pB/IGlbqGD0LoR1aiEfN5BM2+vqhQB/rHo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6+rh1Qg63uq8cSEcFBfkPZiR3dR4IkTtfcuQQiuqD03owGQAHh8Q+9Y0xoJgT28EwAAF+K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ira9R2e9zta0u3ut9ubAFUIvQ0FJceiLWNqPPhrFAiKel42/P+cOjUWN6Nq/eI/KoqF7eW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dafyeZS7MalF+fkKZTors9GuqezLIFC1UWz5NG7n4AcA18DYX6x4BgJ+XiphIoIZderPn5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ReC8ua1ABireR6/vIwoaiCTh/9wAtIEPB5G8SBavV74o+/nGoTU22/Anj6YIKgO01eQcPg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9iltZJgLYid1U6eTAxWDAOm/UUPnBYVTzCeMIV/nAwokVYfII6jMtoDFVfoPLTBKRYIJBT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mjbZsh9/xi/tJ/L4mVRZomrQd+m6zkLwRJadUXU+cttFEw4dv3iU2PemwBgoGWXY2AU6XT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+IsiM7jJ2QYKL8m/5wfboSI9S/jeLSbpGfsj6Yz4PhhNpXu8WshXj8b7HAC0ewQOKu/ZlJ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V584d6qbBdXqICnmfBrxfJvR8vuAkjC8E6w9+scMKddOxMOHl8+nvxgqVG54/GIOjrj+V/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1iNCBH5esyHQ1ps/BjxQKsRpLCtwhQH0JW1+99M+qlPRdKYgkBkXya/t3gqwQotIR7wj1w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3rOYUVCeEA/s+OVJsEr0O/V/WKxFaLp+v/mHYoGaafs/eTYHkdM6frJmolg9h8/b3Inxo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qp5fg5/WKcniXqetfnCDUQ80Be44MR4Gtf84ZoYQ4P5DHTHsNaM7VDF+cqBqmkkZ2/GRt/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SQdEXvMkGw2+l+cJiixtk/TgQ2u4vfizHrqtd/wA4O+zGbbOY/XxKNv3+MQguhY1fN5Eu4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oA14IpMUOQ4km8NRFZWP71j0QhNa1MtkurUZff3ghwypCf1gabb3rc7fvEBQgpQv7/jEBQ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SqfJ/jFAPjZDf6+sW6Kmpfv59xAxSNj7jdO1WjR835xF7W35j7MRqbeq9fMLyg1X/AN5i2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CAavdNF5iNWhQuv7zYhB7OLqI4+ibwPE5zIo7806GSeaF87GZcAMVHwfGAiErbOj6H5w4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7ih450rPrOztD4A5sAQWH9RnzhlEna+mjWT0ALQq/g8/WEAgK6O+iF8yMlo1P+TCukNP1g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DvGBqiL96u30XFEAIC27fU5jcFhIOOHzH5xEZCPWxOp7kqn25p+/s/GLt2k+ESoD4/vARo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jEAChDRfq5vSDg8Tpf3chrFRHBxfvA9yVkm13PrfMewPUHtZNP8mO2RdDTXg/ZvAMpAnS/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kU+PMFAACqqbv9awN8Vq/yN69wAjPRS6LNXALJsNFr9XrfuCCTs0C9T4cLgoNwKX/AExQC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Du+ji+gVqOr7NdHJs6mq3Yar+NdypxgP+rdnPxiLWVqp1J+matH2dJ8LzOMrE2nyIcpwwF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04WJrK+KDB184toIgVaPkvx5kqhVTnmbfAAVVvwqRH41lOisCpNS3lv4clEAN6NaLwm8dE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cSZ3i4EQmauF6KiLxLNHmT4Y03Fi36cpTQgn1gOFSAjHOJrzEJ94I03lrzNQKAtKCA+tfr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beh00/HxliCQOwtiT/OsLWEpFag6/yvzmw6PYrAQXm65cYUC1+BHZu5p6bNYV15fdGAYo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/H3m1h4KBuRdYlbpJlDQx445azKgkYNsPhYuaO3RQdnDQMAZJgmu+DR+XLqZtUDJfWvca6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k+P7weHxEhFnakNpjRaneQL0N/Xe48WvNqjJyAvx94Tb1dj8rcMStWIgyc+j84KZUK8ZAB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RcRgafH3MOCKwFabVCh0c4RomH0U6XsfMTv8AA3a9DUNfOAa1SYYe0T69zUblJk5AC65/W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gpQtP7w7aRBJFEokLi8EJExU0LT4G7whUuigHSsKc/wDmIizliISAtDb8+YXiGJo0/c/rN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Wr+slBuoAYKtUcO2hKE2N1s+D5zlRGO9Bviy/jIVUFpqBLrX5+MXize1dkYz8eY1D7C0Ud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BZqAGntCu8CYlaA7+SekxjYJCVxOvv6cOGyF6TXifXuILWUNbs7H4/GQR0a8j8/1hJ0DPY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JIDi+HMVNVogvrm8MciK06Q67gGk4tBv1hBFqA/L825sigzttEdwclCaSl10u5vC7CChR6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LpumPTHsiyd+MUwwDaeEIQiucqLYfnUwSb+fnFW2yoG4aOkc9yldRFUet0S7d85k8/CBCw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jyzT/AEPH4yyw4Z2I6P4MYILFGWou/tcDEgok9UE1PrIheVhwUxb73FxwP5vlBF+87cEPY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MjBJENtkVF4Ap2YB1mbTwpdN6c0IyCZoH42Kg+Mwd6gUFgoin0TmbnxToJxE78+cdTUQSj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aU6JkEiwhMWLs3GJsEh99zuQwbd7XSTTl70qUBDdkfozXJ/WpTWT23OH7RzbvgO6b/WSer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WGLrUM6GiBDtIXGj5uo0NgQpTa4UKeKSAYY8P3jLFVG+hEW1q1xDErqD0l/cxWZU+XjbHX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Wg/DUr7cv3XNkSxonxPMdFrc1H0dECp/RlJF9LZ2bm/TuCWYV7SW26ud2bMTrxhVDiFDq3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AkTd9piIOoZYngF3Z9fMxMbHUM0sCisLvEUYXQBe0aA9fxlurTA+qDtNXrkRQhDFcFoH8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QVD+W8iUzw1aGAR+cLAppbvYijxuN7eGBiKgrfMoC3B1m9I/xvF3zBOiddtPNYFmUogKoF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HfPWkQRqjNS/rACxpZQdDXQ7ci5YJkum9HpNZwiavOmq+z51g4qoPycvwc3iGXJSaWQiEq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FgvW0PtufOa19A/8AIc4C3ngdGLsJ5AnuAmQBxLpEApqGSTYkhCoqnkK5iIo/btiXmjpMB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kcT53ggl3Qq69DpIYgyMQJKEBGeXKtjwELiP7aZXkgUC90js81kw+hM90UJp0mJ6f/AbYa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bANqAZ+/dZI3kEeVoQa7l7rTw1AiTSu50fjuJqSAe7NIO6mvMKB9o69BDo1tv3iyoIAOgP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ROm0NgUdQwAT8Tw29AqBuvdZOG8lYbhC67dmXn0QX3TNYdEbhssabyCLXR9aMkBA/BlRCH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H51eOH5xV16sDxvX/AAc5g8xbyyihBPduCDYtjkiWn1BO4RbeTmhBcfzthXSl0fOht/7Yu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RNs5lHlAIgLM+fxnqwlEeqtft05H7QKW+xDr7042GQI63OCPxMqgiAgIgFLeuz8YLpygP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0aKwASI7fLnmA5ITtYmaFN2+MrSgaPQhirbeXPvgTVm7a4AQS+WFI0Sj8ZSElAdAYDNiIY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H5ZjmKVU2e0Aze35O4/iV4PVNT+40Zfj5SVYQwW+DrB9E6Xlg0W9RHMAFVoVnS3V+Pzkmv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Mr3FVfllEkJtqmPiKFwQguP3dca6YDtqhbqWJTRQHB12XHYXWLa6KLJSK18/4xc1QJOyJA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el1xa0DY/kN4zKhPkMisoP1hCJ8uv4LiW5yhzeNx7Cupkw7OhH2BJ8XeKbQoaYmKPvf8AW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QHGruYogVDS7P8xLm1HqDncPlC+B8YqjBotsFB0FiYxswVS3TUBB3+O5eDNSUacG7+3KF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ofOIoNlk0TtxXzDVKlhguzau9etypxKBn9jzv3zAtzRN1dUNsNNx2tF00iqOG584ihSWOu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EMYkdz4Semri7Iphgh/MbkqC3G/EXw4aAh0adV2/jBsFOrsNgn1zEhoi1yjyfjASOoiBFQ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2pTr7D/xg3FQNDhZeMwIpQGuk2tPm+46pNV9C+/FfnJYL3o+OB8/eKAUArdL9frJMC0jYF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DVDn2YgDYy4cc3r8XNEglS1hY6khu80YLEipaK0+VcVetQfD/AFhg9AUIuc7jEAkYk56Em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Foh43N6xGHn3vzDRBWkBsKk8u8p4w0go5Lfxjwk3VR55+vrASxgOYoi60euIwxZfZq744H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1Bp84hgrZv2kSdpGuGELIAvz9VfreS6YgiNCF4eY3YEMDxuF2fxi96sBUlQXvcAIsUmeOg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ig/OqXEFAFV4Pn9YpAYzb4Hh5iRF9Rr5fxicAKI7LTRwfnKmiWgvQ88+sEUp+B6+DyncAi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4jVsdIP5/1hh2Aim+f5xSkrUWF5+bNpigF54pUCb+fzkYiK0lQHq799xKxIAjJ4G/HBFRc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xeToHqCdDxPm5AktIN/5c+8iPTGCPb638YB6hx7vfRM3JXqxGII/I1jYRg7I9iHe9zPWRr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MDtfjWNhEL0mC7JCpLtVFro4p2wopQbADTWvcSv3EvRVMcFxB/wChYI05ODRrm9FT6z9YJ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YXqxMt6DlVvzQ/JiDRZDKgnq/3i66ULJA+R+fziFYQxdXd3+t/nDQoFQrU9TjM2Boywf/A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0RQC/Pzow4OiBd9J9aPc5QB2jKtR+vrEgD6n8wN36zYMCCRAmyLHmQI1b/IbvjzmIGrF/o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WKQiu/lIp7OYvhPBHYPjf9YAwCAqfo3mvcQ1qvcIM9Dj/ALxBQiHemfW9nOZ0oI6DqQT63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i6PwO4swtpWu9KvHGiG37PeVj5iFKlmnRA+dtTGbEijcNqdldYCcHjTIJjtUdO8EKzBRz2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jyvRgUx0AAgEIFUwhpmqI800/ObwKpKWe7T3JGBdeH+3nmWaMoxhPiv8AnCgORo2vzppg0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t5GLu65+ISYxBRDweGhh8JQ0e1Nc4Kig0L/8ADCAveQj9neU7YRZR7r194mQB0DrPjWB9C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EFqoWRc+EMlP1frm9akq1194auyvbflesNmwU2oq50h13fMSOtqHG2I8mk37iI9kcU6afL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vQngmmH1iFhq+NPT8txOKwSjgKwtxEst6W/ir+PHIQAloDT+TBLqrSi/JD4xLFtuHj35+c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neafSTQE8JvuUZyFBYePQ4yDS2qKnL0JvNAU2bmN9X7wK2NGhd/4X6wQVZ4BSadUpigQQx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/jI9QCemcHwTEJIFmr9eyTEvSbSDX5/l09wABZdAO5A8+cp2CpARNdo/GIsgggandenuC/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6UP8AGcl1adPi7zmc5Tk3HrWz8YQhzTY/Iq7iYDlipPcQRVCqbzl36wJTVQY3hwL93LJOU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MCFlgNbfh8sNK2qaPfaZDhhhBAAY3xJv5wCDqLVs7BOUiZVBYJePfvETi5JPQL+sjDCpoN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Ao+wJHg1+e4aDA1Kr2fXxlnTJqbr8B4fWOHARpJdMmy/1jU2Y6gnx6m9YAqIWVPp+N+4VS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3Ayob1Gn+R+t4TRFT1C70b3DGkPxOLbs4S5SOkgtwbVSv8GBd9XBG8h64gHxabrfHXN/rC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rAWpU27EQJ7+sowPPpNJp3mmh0Iox2wc7j58rwAm+6e4O4AhIsETd+x3tzQD/AEKHxO/cx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m69nuUpB2D/B/L4wtBoLw2R+KmQamxVSlh/dcn4CbBrY0663hEXpqQviuIOvnFFZC4Kq68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qfUAnZ/OWSFWUSLwcxQdtDWOuRX9uOls9BYGzIcRAjKHkGpv+8ToNBelda1gPmlAeU/zj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Gnp3cqAKKEbNNOvMcrFNtm+IMJFAKjCr96adx34QfpruvRPrHEd9FJG/385EgELGg8BXv5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QV5v8XNjVBmjo/wAjJZUCOB9v4+MVYF/QPm6/ODoDQSACsEkdzEk0oBtJ4Pk3jsMIG6CNQ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AgYGl0X+MUAiJ3VYzZ3/WCekg2k9OR/Bi7MlK1c2PUx8hqRJPQ+m+Ztr2NFp23mPY1EQqu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hduEfZowWZpJLtfTVMqASOxAKep9/eRhKDRQjrpPMHsxjyfxMSbyIOond15mtlqdA85/Df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PtdE/3lhvRSnUlWfnG+F3SytsPrzDVM/CabKHcCQLYyn66TKrbYG8bvbvzlOiIwFFF29b/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KJKpp8wRQVrSw7Z+cnyWVIFSFVnxMLDzhw4f4sZEPIsKafufzgmikV3vxexxIIukK2+JD3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8v/WUKKB81NVHycwTFGcqq7+zKzQm9o/QeOVElFBdDpv3kAMRoR9m7iuwoI1R779OYtOSv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1tqqO+PKGpj7QxAI6NZN1Mk29JkIS+sg+5dt6JdABRsb7M0KcIRHtKrtLkcgF6s4p5+sK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3hCtEs2fAyNnaWuz5f6xVMKTQ2RXVZhZRccqO7907rmEBEoeyj4BN/GGqqhCg0gr+Tic2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hzNMHWOox3RwIBZ9L3/eItFBIpJDv+cBI0C9eCrrgVbGmmz52ag/GbgbVrSvJ8pd/5wcEI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jkJIE0rXmp5gYwy6A+C7n4yJexrdG1RquBClA2afKL75jiOpixte1qnMa25QKrjZSj7r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394EVsAmm/wB/F8zTcFAur4P85PqCtE26Y7+PcSiiDD8Hde/ObJCugQJoj8p4YIwISEL+n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jaIShrTAEiSsesfy+MGowPoPmTzBGhtETr8J+sgI4a5Z8bQpiVJpbXTTWpNcwG4vAuw7i9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P2fnK+qIBTT02aTCBdaBtX5H4yQdE81fLhPuZLQJbIj8d8fjBpSyA/st+PcQG27Zv5A+d0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AnSbbsxJLEQ/595nIykPg7PyzuBsBFoFb/gfjDWAOtvS6CxWAIBVCLRePzcLS1JCqOz3Rh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T2U+c2aNqmue1DKhqB136GWLNyaGvRP6wKJ6P4ELPcDMIWhvnB7rIxKj5cN7/AIyYNH9/L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/gYG1T9fGSGgbj646wAP3N8/fziBbNCdPidwAbSKeaUwJkDt7QBvnxOZRAaIn9rRH8YIgS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KefnN61Sug5W62/1gtWh0SCmqF7m54QQS/U+MCOqKwSJul3/OahsaUT6FuGQ6pafifeCiM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DRDw8SIv5/eKRHieifPzghJPiLd4JRFRZ/rzEpLRofrGTAo8dvXebikA/fyX6zWB8jKv4M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/xk21QpVn6wXwgP7YQgAA/fyyY2FeisxIJb7ffnWXSlQs+f5zm5Y01itItEDlb5kwg9fh8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9d+MgPgah8vn4MVtNjrs8mAIOk0J85d9dj3LEJHbvHgb5NAzJAD8nv5cQBGzg3hCigc+H3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7wzgTX+GQkLDo2+awD0qHkxOj9Nr93Bv/AD7MFQEN68zpkRGT59xk07aemXC+x3Zm7FFYb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Dp95ZNCSF4+e4EUqtL4nlzmaDX/nubkNjYfNeXBHiQ9YiWiijdt8mBFHAT6736wULQ3Wqe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muYg02dGrN9wWAbbNJdz841PyBNt/95m1j4gNe9+DGwOmDpT7/wBsd8S0TZ8riQ/IebeP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03b84cBVJvWfMyzOgk+a2EwthIjqRGrcoZJYkun35X6xgsK5a7WoH85ult+M+EvvyZO5EQ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ms2h2MRvoGv8AnFzNwNhA61lShBKvGbwAowKCJDX5xHdRWHXU+ssNWCQO+n/GIRMlVgMXo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OIF9PzhwQPSllNMPj0wlU7Tn1oPznUpLY0K60b3MWUSmI+Y1OHxvB3dgqD4Gt2fvAdAlah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2qKt9eIO7mssIDs339f4wQOw1W/TX83PMBUCwX5wKM8E9YEENJo7Jtr+snRKxZXpbiICkN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tPah/rCzSjtShve/DWTXYHgKzZdvLjQT0FjxpxPznIQUOPkfSGLRTGgA+386uMDVaV6m6e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/AIMeStpvD3l9j3eUkpBIoeg+Tusuy/NZXj2ncR3JPu+0LW+dxIA8O6uiCgw7zNKLShE6A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Nbr2b8d0PcEUFNFxefb8zGJrIiI0+QtPZgg10EV2CeBqe5dBf4QFABE8T+MUAGFDbVKbh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atX7uHDnp0FnzOkTuAQKIIJuCBH6yeAGp0aZC+qfWNF14h1t+r8YYGtCgGNiG9G8WAIG6x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CLLoKkC0ICl+cJSiMQbdrG0/HmEIS1PTs/s7htEg6PgCmx8wgXKIxaVrdNbTCgkIBI+R+M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Tp39cxwRVFY7GI1Yv9ZFmrIAej75ZkgkKo58bTBaCLUZ1I/DLORqUUt2gHp/WMYx3O9dJH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9eKN2gaHS4JpeANOHy8V7jncTYoLAbrsxvTSHafSnx5hA7ZLtPxzAImhIRZ8a+M0RLekhr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RUhA2nimjrm9TrbdQZqn/AMxdLeqjxuOcFq2CG+Ivh3KJEp/S9e4gem+PbtuAaBSuCvj5c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V9zYJMR/D6+TGCg0haff4wssFqQ359rincJypsGz+PnLgYsVGpO3ESwRBQgF+7i1986H/A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aPzDOIYP3v0yW0CG0Pk9xHqCFAzgep7vA9cKCy01YhNlN4oCzcjCb2qfHMEZiyz6Kig1z3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gEALyLtuTGkIU7iQMBUzjNLju0q+E3/GJse7YV0RSQb5jeFi2/kSFnnvzjxeDUK5o248Mp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TEySyi4GrNTXmsB0ZtizS+bqH5XDn9kNPEKsgma3l65cFAO6nNLKe4N9oQcUg0e7a8caIh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fb6zrRAotbTp88wW5aNgwFoKRflxkOxV7FoGy+3Waw8gynd3r6n5y5v2a10a1dJc2EdNSR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YEFCjBgfKu8U0cNkOCH+8YznWXaDJB5s3gV+dwBXgi6SzNsBnTEYBWnaHuVQaRptg9F2ms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bP063rAvSjRkF7HuCGRETnESa/HznQpAvgEOfFyxvOcFJT2HXWKchiVo0UaY6+cpo6IieT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cb4gbDQl6ZEWcGengh9N3No9S4p0s2X5wGl+0QmjwZR9aaIJ0PgSH8YwFwbFwrmRsmsvI2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3cACUpShQAAJvKYEA1HUOPn1hQpFAh1KleeZS1WdpURRPgcNLk/tWDk5/eGCSCthd6cPWY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jouuZObH6QuaO7rmCSoT5lSx/ExQAsFlub0j2Xsxm3Idmdrp6XmBQHCV8CEbrRl03III6d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QNSxxaJPluOTHSJ+ojW/rJnQshQ2lSm9/WKW8rhSA1MOVm3y7Bw3vJJN/Obge7aAddB75g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IAlNdcTnyM1ToSpD/AHibeG897KUfjxggxABm9JpvwP3ga4GhR5bbTT95qZAJbBf7+s9YY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hjDpACHSx8N/Wa0KW1dN1MX/WaXu9cGiCBitwUVIvtbeawbwooUEFQvxfxzAJRF8FJTUHf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pau+fgMUynB9GtJR8O/jEE/BMCEADo1O384SH4qCdAsSbjz+suWzhd2b7s0zBTxaAD1Bb7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ECiKR1W4HUU8C+AxV85jVTMbgHgbQ1HW8CFgb0TQi/h5i2aVNjTU/qZAPSx1dUknwGfKb7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eEGkaM6gtb+PjIqLE7v2Oa1zBS8LiEYiKJOyOLUVNkDfiBBxN4QBqSuVABM+jETOC0uNRQ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3udEH6I4iBcNsO9ME+0csljsj8tlVqPcJtHYWDZZpq2mCN1KWpLT9DiUdqpt2Zvd2PmRGq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96wNGFaBSe9F+jCyeBRH4AhhWYWI8XpT1nQTRxkyRgLa7qoVuxOZMFURdL1QM4vcoVYgGE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EyysFdz2P73jeRFbUb12nzhjAABAAgkGjmKPQrUkr+QbwSkWduTrUS9/xggMi0DuQhaduP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9/wAGGSRdADUwXpbMp7Umheb409iYQROALI2gJXgsPcLuiLwX0l1zzDSCOmRpUM8PuJA9u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oE/vJayXpobaUj4wdkTI7vwPd6GmTAhGh2EsiSjvBZZHGlaQ1d7xRSBEYaXQP/mB3GgZeE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Agb3oALHfPnBaaIv5lXfxgG5GxEzgsn8TESYsmINfkfnEDYF4X8fIxGFFC6U6vnxmpgxQ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rfpG8eGmvsxCms0JN73qjLkpTom/mQg/WAItrpg+V/LhKo3DR8A/FznAgKNui/jGGpeAH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ScdvSc/Oawg0F02/kmax3GjQbtH4cJEiADdD9vT84VQhRJtTQzn4cdoz8JPPTswdNQ9b3i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8Z3DCLTC++f4xy15tejIuq/eKwWnOkIcXgnuDsIQGqrsmvu4NEiaUj5GTRmubNc+e5Hg13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QaXi2PoNyKD+x0R3AgGAIfDxnmbUE6ccQAdONYHde49xutsClK12Y1WGRGJOGsZWBAwaeH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TcVQaNRcOoAaYeONo/jIhDGsjxdws8yncFeisg+05lXsggVH5PxzDNoAKBn5PLPMAVBgQf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Xadg1b8vl+MEElKXQeamv5xiBo2oKX1Nub6qvYFvnr3DUNog9eLPkxQB1Yh78dtjlY3CTQ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rI2qkjhtJMEhSpCapB+CTFCDrwdPTl+Pc6wogqx+tbP8AWV4QKOKbi/7yIDoSdhdm8S36l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FTSDxNF6v4y4mg2p5dC+kxUIB02i/BDv5zZtuMWj44XDfksQA4xQ6xe2g2OGjP57j2J6oA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woLxJdL1vydmDdN6VpiyeDmliCBR8bw+fiZLZFFURVX6dbyyvKJ77T5YXEd0rfmHHenZGr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q2MmBo2X4wXrt6d60ML8p+c2UiHZAek/BlZrZePUhfCJ8YdIjoPlHzjM2d4paG6DLbKJS7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rIpKo0B669x0YFoNfreJIoGis+Z6z4xSA6Al0wiJ+onjrS6z4ZurHYNvLl9cxd6yPEPnZ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5p+XbliDqhd/LTUcEEAiBjIS9TTmbIRAi8KdPun3mJtKKUDfij8W4Jxx2itXdd2/8YXRQ3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ucdCWo9PfHeF0INSse/8AWWFYS6b+9/GX4iIfSqrP88az1nb9pY0nTXJa1gH/AOfrJ9f/A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3lAXeeChdOBDDLVIm9QKX/ORXYiM3Nn3mkCC1Kkdv8zFAbCf5k+m41ABJuB8H1PMAnX1q0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De0IH5R97g0luaYm2ScwOXUmwhqHzMtUAFOwJSPH8YzKFaPn5BNmstCLqIr9b8+MOmJI0A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CaO0bvVT94yNCgdvi395O0pYOX310uQzfJMrypd/jF0KCFJVgPpPjAriwU0IMr8GOOgsQS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2XdAGvfUMAmkhaLE6fnCIqEV0x/Hfg8//AGf/AMYf/k//AIf+ns+TGVQarL+8Op3olM0Kq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YurYocOZrMR1/h9mS3l18nw0X+MpX6Ko/RF/eFGLdEfTo1+caJRGc+ms/M/WLAoTTIZAqp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uLALcE/SPcTUNHBbzQunUmTALsowgRH6MOLiHVOFbAuavs0jR0iIusDqBTQXpOx0YEyvVA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BIgyAaFEXU+cOUHGE40boH1iXQIwE2anVe4CgYEqo39uuCtxBgRDp1ftiNvAkUrRPn4cR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yYSlLraCNIP8AGbAsrwI8Px65wEZ1dj0YlK/1gpVK0PUfRv5iG0LIBe8TDxVaayQJ/HcB9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pNcmARtFVP4IdcmdXXZKjzRD+sIREFpN7/P3ipIVA/I0/84iI+0a8rl+cjG4J9PP2xXgfU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cRTKsWCh9OzKW6JsMYCAFdPcMcmr6lhHz9Y6hoVoFDq8jmne6HYe3Q+OQwTERo3799wGoO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5Aa9eIC/z5g1AEQEUISdZdYgeAKTp9ByZHo2dKx4nD4csVQaL51NOH1gbBim29ec83vBKK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/AJwoAqScnN/T94ZJZrPh+GOSjAShdj4XAhVApj0wGDVTbPq9+/cD2Hbqhr49YwZm58hyO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KEa49DcwWmFAT1KfH3nzsoV7Pjmv94UBHYddqNQwqOkJCzR0fnKii07ou55+AYP2AWvcs/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LytfT4x2iNYaq9SGz849hsAbPSd3wDKBu6VPO5BH4M1VbTfldDv5wgimqSzuotvy5KIsF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oqCuarum3+2anyIn01gv5yaC6a5+4K4AVm1FtPoeaycA1wgcH3D6WnYHW51vmVBq0XUr18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+jB+bC/CDmuGQtPsJOgfOI+GZNGUmgnQxfGRs6B9b1cDghQz/AENHmCSo24vHv15McFRRa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lTsCFa2vnCNQgyIX7+PTGCOadIoutPmAIbHdRr3VH/HMLUDrUI7Tfx5kSAglUDzSvxrDsa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7nV0AIRPq9j84TrNjSafu4AvIGzrtP3iNLJWLtPXnzjlUCFlSuvNYF2wshJ9BmuMaMt+QW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I59ZaQaabvYw7LzC8gsUJ8h9bwI14/K3oJw1ghsqH6XwHXzF060XakO6+PjE2NjGl5TWRq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8u/jNiRo8OfXu/cTYAQAVeIvh9YBuAgD1+HxMQ8UW1ROtPMYYHqEC72PY4IjIbJUX4NOTW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pO6PPzhPJAho8WKIw0Y2tyQWpGwp5iAUcYiUexPnB4gABzSV0s7mpb6MlujyC5SB1qEPl8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Q0QHZ+XXBtrtBsa3rnMEN+Gj777u/WHQ0hbdfR5gADZp+zan3ko9In091+sCQyIZNLVXp8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cPUMFVZ3Ngm5PPzie3nbSy6ZqfLkutAxNjbvmvrGhpWIVNd+hgQO7eWyxnmaBbQFJ+R/1m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LffLlmABRKQ/C5th1QGh3QbqOFQIpS35a6P5xZWX9rpX58weAdW/0Waw0NXhs33hrXmAGW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FQ28er7/OKBKUI0ntPP1m0iPFJfMfsIid3m/bA3I7SPm8uSDw+J8fOQiEDQ9fxhAyHZ2H0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oDpXO5h9C1PE63A1Qt1ihdnX9Y8A27/L+0+MDjgKkTz4mWLpUBJTuk5c1oLBg98g8mDZ0/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kpah6zZ/GGgg2UsD/AKTuJw+C8Lf53hqLS0NG/PzlTsCr8/AO95urSHTWerkEk89h6vM4m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Gqzxf+sBCzG3y+GbmK7I435+MUHHUea34xi2Jz5ONRxICzfzc6xjQHl7/AFiypxfkP2YJH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FQh7P/e4so+W/s8xv6A9vcE4RQ9wG0KtWR1nwkKE+/nB1vOD/AMYqcfz85JYZ7Nc+8KXUT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D+7hD0cBibCithu/WAvgWwP4xFxi97c21Jd3wyFEUiCf1cY4QGrz7xCyv6PPMq8qaE1Pm5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fOIbeNHP/ABiRpV6oafc9lGeGxvyZMQ7D6uC7En17i7sXRrwzkXbqe/nLBVHzHf1jKazWx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QDYe/nDA7BSenxvzGGAKvX4fxzGNvsPrOZcSE2L3JYUHHRr7xWSnd4F4/OS7R0HWa/jH0y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ArUlCFPe3EjeqK1ntPbiIFnzv6feB0DST6e5uqS/7Qv8AWFOBsPJOM8cbp2Cx2/PMQidVF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xgXcn6Ea+/WA+TAnrf/bwwCtFfJfn5xeNIDrvU+sCJoxUl9Hz9TGgt1jswfN384skFPMj6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U/BT65MpsG9cW8Dr3zDEUN3bEp8L94d1B1dT2n61kDSFAj56P1nOrEhpE9Xs7lDSRNXyu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Php0L7fvLNIFWNR/T9YBBTyGnhWzfjhnkuxW+wWzLKBI7Ivt0uIMWfHIbl/e8bYgILpeEP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SBukzW2oJTodPmmUMvfEQTq/F+cCHR1wXmmcw6SEWl+T36cBDNdfAfI+nudmOp3Y/UfMCy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+H4wQoVQu16v1jxEJYgD06W7TGyBoLAOr/rufh+P/AOfrJogekMP0aanv6zTCQAVrR0TnN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aNEj58nMCGo6tHSnSfI6wqqhAmIgLex+cRHMRUKYR5W6uLVLbKIbWpq+3C2yIRCrgUSo3K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i+OGvcJBo0hdUhvtm+ZqSgFvC4bDsMRdJamCGg3fxlZRIUIFAaBLbyYR0URNWA8N9/eaS9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e5fP0dtmR41nqICQVF1BTVl+MAFgWlgbGLEdomLjbwCrauwp5nn0xUCbRx84icMJDp6527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a4h1/eFE6SIaaLGp25AYcSI71p45PrNUykAXVV75rOiQKAKd6W+YtRrNCpUzYO/rWaiKJC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lSapoPkJr8PhuasF0xa2+DPjJNmgyqDKpFvcXtKn0FMoh0/OIgUKds1IYQ7e7yMFLMh6ux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kFRdMamRIVHt4/HxDNwAyr+lnHWMAgU7fLhmpqNLE8b+MLcUWwpfNH31wFCtunX65jKAEe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xLv78F5MdueQbI6JiAYSgNq6JiHZNDoP8MGoKAESKfaYQp7NB43B7hGcdKTx0b++49Bdxp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aDtTT84Ia78Z1fiZoCSe90+F8YwRUE+Svj8GaZQeVm7r8X7xC2RpT4dvzjJ4BFjUAh8uMb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LH84A49txKwcLRo9THjcp0DUgPNBcKjwVQV3uvUD6yQpregDTEBlVvxh0OabJB++bIvMCj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pYdsXRkTdVXVHHH+cTK1esUVj+5nV+FTB8g/YFxaJNFWxTSs8fjEhsqN+g7PNMLuXIDNAD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GgTciA88RTerH5CKyhoBFdx1i0smqFbQEjxi4hwsTlsWPQqTGtkFs4xgSeOBSBKUCAuLaz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P2QJ+Pv4yRA0jG3VCx995jr326Tp99OT8YO2sG0dKsKvw4LiofcAqYhAse6puSaTj5lKAE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jlIgV2tWHFDV/hlWm3GjsjcTuSECdr3FN4vRKHAQINPncEdfF3wA7UUxc1GB1B6E+cP8A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vYfjnPvNyxrJSBELOv4+8SKzFMXbSuvZ/GRvyxMNNE0mlf4yKLEsBoq7LY6awW1KKcv1RP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yKNiZHpnjhGUUOtZxASpN9BPXsYsDGYCAaa1U+XF9gVuh0IEAEPv84GriAojs+N6ADhOo2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XDx7Ho+0AqfYZpwKz8gI2qa2h+MNNekzo3Yfl9OdegQddWHSYgXv1UWEKb3UMdFANSdVeV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wFKC6PyYznwcfDSy+bxttFxwlFMLsuOK1ZiRVpASH/wBZfxkgA4BT0Y6hizjMP5AGx8ayu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EYcMHBkKIgjHH/OEotLjS3P8A5/nHLgWyBoOF+8b9DG2tUNh858CFjbS5SXe4TDk4V/ZpI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oiUl8jDhq4MeZElDUSR9usMCEiIa0Lm+fGBCKBiwlWnx94tAhWIZDgV1MXGm1GA0AQjWFa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D7ZPDEL6dAhi6LfvGOVNrUWVR5583CWULRtpCjd/HeYETUYJ3TvFv2YwpIdFso0BZiIAH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m8oRm6YeNQNgYoExQBRKEKj8WfeBAyQPFOoyxfr6ylYoeo3HxDdu/MQYEzXq2LRnp/wB4j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3pdYeFTiat0t1Pxc2KA/Z0ghRs3+MNCoWGKKrq9mEtpGm60tyJv4yMpVfQGlRK+cgUy0BJ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hA1x+gofcvPsls3ZH+WUI2NmHJJPmPmWyd06eIC8fMskQDNVG+CBBmBTIc6UIbE8ZLiOC6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e4d5CiNKaSG4fGMKCVmLR4YJd9vmCop1sEmoAKqe4MBsiJR2d5DGZLG6Pz4PjCmyDoMEyJ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Covs17igO3gQpSpQ9XWAwNFYraCm00AZqr4mg70BV/OTAICACh/uGDh3hJ/YWm0/eEgCC+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hvPJgCyT5WdJguJDUIRNHE2XKqdRJZoKnmt/nDZQaljuyjyHcJSmzs+jaL3edgMHJUGTXr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JeipdExCbGEFLHP3bmzBhZr6V09M2TZBehp0cDhMQWFw76k/eDFFtuCiREqGzGJc9dIekW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Ar0bpiL8xpjIvxYlifBqtwfbRuN+Wi74ByggVe7CQBLHTj6RCCfGtU2B3XcMLX6Pblvx6Y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APxmwfYXwOkie3JYJG6eDW7fDGxXoePmpP1hF5sxMNwMvErBCDXi6wcHaMgjbxluHKNW6e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t/iNYKCo2AFfkvcB+gfDW6T32ZuA+BB29H9ZV0VHy3xJ35wt0nyIAfGDtVQi+vj5MOXqg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EXU0Nzw14dhhgAHOA/LfO5IG4cE39394Fqlf1p7kjI5M1vA0gAV8vVw30LfbtfTTdBiwIE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gNJNiiJfm5EkLwNv337y1FAa5nt2rDv8AvbhVdgL9Xu8qNAFpfPj84oqAUdunyHuWF7Nj2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7NpL84CQAVXvjcOLwALs/Rg6q+gCBrmsSVPrWJ8TwxR/ZunQgaCXeRDAY3EiJXegv5wqJ8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CUlqsNg2K4FBE8PR235+cDjVUpa6jzBSxrXy//MhSDf0dbQusUN22r27Evxk7DbspzSx+c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dDXfPlxhrIrIsP3veHxUWiTjevMjqALoTzcbjSLNALHEV78DkQB2qa3XF/wAZEGPoSw0/D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7CPfXNIAkSXyIOSiZGtO7r+TLsMIefkJE+3Ko1VsB0xYfWAkF7mNr6nEVApWie6BuvHJh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Z/jBAfgifQA/jIw+Rv8uv/OMsxWFfjKEF5VYlu7b+86ZXz2TbR+8Trnz/AI8wmDeJ/oZfv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JpHXeGVOKlD0wW6j5HHLJJZuzSf2n5MW02oo6gF36kwNjGRFV6u/1gBQBRKXQb2XzIVNKi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xWCA5ohn+uYgPcalgNhB/vI2gajBVdd/zkhivbZzhPJiAEikdEfp++5rQoOgi+DpnzYDSI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KKR5Xo558ZIyym7+i4ipEBRNjQfjB4AgmwP5da4pAOjaRAnX1rBhKBN3SkGPcp7pDTg3t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AtqPe9wlUZJtj8vHWCC02B765e1v8awWS7zbQE6cS36ezXYDKj6ZViYhru/eaESfIf5GJA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roMnX8YINbYpH8qGPAwZOj6wujaxxxiu5Cn85cTQ+FN4FNRiVfqT+8bn0EUfwnvOU60uPC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IUpdHMdv74n+Mek3iNfxhDZiw+ad0xZIqpZM6GJrwu/kRP3igJEHT4XISMCTlzABm2YnuE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9N9wJ9DE8pzQ6dQzWkIFW9/03iiQG1KH/ANvL0SJd8G8dDLh26qFL4VC2ph9tJQZGgWC/G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dO6QYn6wbVfJi9X0chxDiC/sG1+JjfIgEEf7Pzhh0MaWeV/fMCU1EbAU05AyQRio2Yc3Vw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dD+fMAhiQRTYWYJvwAAa06/eFJJR7T8l3MK12uxo+vrIkEz6bYKdT5wFC6MICjG8uMJojB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hPbvc2SKBpkLb7Bbv6wKKnA4z94LWiiCT9OCPH/8AL/8A4XIVWUMQW1bD+TriDTJsBTaTo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4SXgElDX1j90yjQSaG8o/ogYHFMm82TbGnHyK+P1lono0y2bCfvLth7DXFSNvbmi2yIPC5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TUSKwDkHIi+CrVLcGELo0vsPTNxAAmB6BiP8AnJW8Kp+a/X8YpoTTg0b6bvuLioU3g6S7q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mtWfPi5qHoLKRHuv8YGkKtW8j4h9dx/OhMRdaPg1MPdgGOPNnBZcatQBIBHJfhfcEBPcK7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tCNhjytU+cVEM6QbdPFx4GJX5fy9EPjEFfqBsUqJuODrtG7QjDET0m8RSNHUfty/5zZEup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84kymwLxPO4hTTdKsYqdxUqWLrpFWn55g6rUIJC+/Z+82SrG7dg9Z0jldEXdDS/HU+3mas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7HDoo0F0r2h5rFfxIc8awYAI0UFX1dW/DlKQVWv42nMB8YdF2fx784nAGIFSJoT6m3FEk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DKJ/SIQXprJAiNIlPy/D95tA0a1a3cD+80BaV7dbOQD5x5I0hX3LJ7nQihY9JC0P94GbUS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3lBoDqjSbvzm0SaqI+uA8zYADFGjjaGzXxi1WFpAgficmI6YCNcTQ7YfhxWFMbBPzxovri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Yz3CwbhNGB8P+8d6NUgSbEM83cBAChaRXsf6mAhQiNpb9kT6MQ4GgvO7WjLTsBNhfsO67n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wD+dYAIABXvCxZzzGSZCbBePwXAwtARIcQ2h0MGWggoD0z8HdwnAoF0PCO/yZOSoAYHpfj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3LrT1e7wCUKhBNa2fOM28E3tls/jF4HYdqNW07vAPeDeAdGzT+8RdooOwtPP3hQgj2ohG0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A7gBXqTQeYhDZoHL5PveSdC2PG9T6xggOySy8mdYtt8Cap+cERlOdUh/vDeF0A3z3zzE8C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nSwI6Z6/eTIRSve+IPxjCEU0TtptFuHriOCmiF3q8fTjoADQ3nInmMDy/BvcUP8ZVdVAN2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BCiDgvyczYUIx2n3fxloOkU19c1Z8mFhTL6kPkfWIv11AGUidhfMQAgtrCvj3X4xLz2kP2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k/aFe35xz8HPT6/GAI0QCrf8AA/LhTEKkWop3xNYmqdFGzabWO34mOySigzTNP3fjEEFGt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nBhj0cjjZvIxkapN7KCWq/OI2xsIM2m33rlU0Epuw6ejzGemtS1Hw9zXQK+woUUt6amKI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+HeKCBwKb+PTTdXGgyhotil3v+8CGICFbsq9+5hehUmvTQ/WVoUFaQrsekPnBIrZLou9Q8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sbd63hE2ts9OIPD7wUkqgm6Lp2YNQx0lY6XvmUKIo+Xm5uYhNEoCLe7nu8KgiSwr6qefEw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w9/jLJbqJpe/zjLXkjbB8HRMCgzoLsO95IdqCJB9d4IhaIA3u7/3gR9oo07W/i/WAoJ4Rb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49Nj6WfePrBVRRWD9zADgHbvO69whAV8dQ4JkIe/Ln3hiKTA+YYzkEDWr1bhJ6k1S46wk9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Smy8Hv48wRHaFIXnZhEtBRXUJTFEF5dAPndlyzo0DwNcHmKAnRCUTf83d9ygNKstobF165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/OARoaBYr/syxxoxwCPP5wKQ6UX7+sO2Or3s8zax13knwfnArZgEU0u/8YoMKItHwr+Mts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nwgUfSsu8kFh6U9fz8ZK25Ae/KH+8OFMI0/rKugKg1+rm4AAnWVEiOl9fs+MIAVgvR+v+M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/AMYr5AFZZ+8EV2vR5fkwaPdfTeKMneHb7giDaVnTGD7f5J9ZETr88FGARwHbuNzRr5wp2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5xH6mIeAP4fxkQ82qcMSRFdcHM5NEPXf5y/NmqP384vga6n+P5wT+A15gbvnfZcUqfhfLi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ABihAof6yFqpt++JtOQbdP/eMnRMn7w1Nl2z2NC6+fzm3Gnf+GVQYennxMdJXeO3KAJ8pZ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rO17rENEymv6cVRbq/wCjOq0Nr4+LgHQWaOV/OWAVotbvyT4y5OBrN88w2YRUfZ9/eLdQk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BBppGHo4PAiRaW8UuRgGhxr+/clqmlJz29x2OyOvH5fmY5kCEm58/h5imco/QDNoyiQlPr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f6+sgCixAxX38XufGKaDYXW95KgtCIIE/gHEBD5dAHgffM02wspv5R+MRCbVRte88x9CaR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cceBdkO8qfHzmpoi4/kJ9fzm2ABQ35qHGvuRHPbGfy/rHnp0M/gYVHS96cQvlxgtWIAgL6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7tDviZAtbC/B4d/EwcilRafAxFAhoLepasmbdRWkKPQBvf+MBTHQpEc1+LjKbD9ejU/w4k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TymBBtTRp6QB97wkAYR9Hh3+/nNgaAhJHib8M3jbt5TTndYgF4GJp+XvsxED3gvUa+G/cd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/95oJHgoJ5/Gf8M/+DEhNE02LatnzkCQgBnQ0aldefvAI0RfIlXizxw0yoKVdgrYJXIo0R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hcWJI1oeHtPsxUNFyqbWg59YIG4SVIe6KL848QugtQ8GzT6xMsUmmJbV8p8+4CBPCLZM0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i5G4fXw4t66AHYF8t1r6xrZ9tSRlCw28yorQTY0kP2y1EIGGiDU1PJ3BAds+/pQaWO1whb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v4YAUOZXowEYpMiP+i1soUnNaxQrEOOZFv6ExAsuQEJ4A6nLgs+QdAkRbFHr8Y6Eao9Qot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EUIbUel3fnJQkxNwl0xdGMT8gYZuaNZYTSRg+UERZ8rlPUbzaDSGjwxLUiO77itap+82Rt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ym8tIKKgSHoYONvcKl4OjoaLT+si+RenQZat5p3OY6z7F22vXwNlxcH7D/bCkAPKc/LiGi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vDS0nHsZuc39YzKnQgIX4O4EqH1+93P8A3MpQKgCeTjPrIODYB4Hb9vmTIu9R8+v7xKuiE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4Gybfo7hCz3T/AJPziU322rz3b5gdDEk+hy4Yg0Vi6r3WaVanv/jeCjQKQGz/ADgIQAZpd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PVvzzfuRpeO3cNXGCKvIJoNYFCtUIwH8g4PoLSfku48k/WJV4QUz4zX5MXCI+gXbN+5V6B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uLWi1hmyu30w4aOCIU/YfH1g7JAl9Xz/vECHuwqf+3MogRio08KGv4w0jrsKR+WcyKBAFG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Umq1HoG8HUANqgmnXWZcGg6lTpU+saDZK1I8V/wAYMFRE0bZovzm0sCAWvS3VrgBh7CD3b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LdytO+4aF1h2hNO6NxssjHbd8t8XNAEbav5R25kZ0pGbLVSu/jA3biOvz/wA7wEI5DgHUr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1BUp674+YJsF0pX4F/wAsR9QG9O4nlxPT7wNbdaOcmTAk7QAf289wk7LArZunw5bDVjHnX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6N2qeGs122jIdHzvb9cxNINsVurLdLlCFoA24wKsuAWL4kRHSRmjUxes5VCA7vZ9YOhpVL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WVIptsXf4cTK/ZgGkd+/WK/i0tgOE88cVEY6QDZrfv1mgHM0jznzcXQZmQ21tPLiypnqql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Ghpo+9o4400iEL6lQc/jD0u0DyRvnpPvIAvqBPAj2TzO7QQBEdTXjicSHwA7evNY8fyyAA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bBBUIC9W6/wBYgEcPQMb4mDaAEegKRmjLpkhoR2at8xORjmIHYkeOy5CpUN7bqpVl+MDEm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9n85pBwJaCBpG3/zh4QEaxu4wk/OEAZtYa8q2Nd/rFEoEJOy149HMMQxqWqdV8UxEcnUKY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EKAR6Aj6NCeZEQ3rbliHJMfYgdqJGj6wGQaVvgeydev4wVeaJ/EFb8vhgCPYV2K02/GR+j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gFo1gRBQsJok1ZwMLLRL8iIgn+WJFFRNEOwne+f7YoNsoshqZL5TuE+qjHE0IfNxpJADa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GaGiCHip9x+sS043kHetVPtMujUBDSxF584mjCkRQkUfi1zTqsba2h1XNRwkK7IIoSmV+5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6tpLM2jMDlWjnXX1gnRkr4O4r8n6cTRMUNja9B7MKinixWLLKm96xYTmwtVgtfRc1Aep0G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PgIDApi+RW4SD6eWez6ezJSEh5L7pN9uJSRRS0GAEYhoUw+swEymrdGpM7tGrx9f32z7w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qATyjizQKWE8gAp365lk05TI78C6jvH+TyyITw7fvHh+XoQQYz7TLM6x7aFTv5v5wAtQ6Q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jvKhqE0wauH18Z2At2/TSv8xjfUCR9tIPypkKKZ95cOvmbxakA2kpx6xfvJo4YEE58W6/G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ZftTBEC/6OXR2oaxkXqHUO6BT63lwsBi3fpDfp/OdcAHLcQAX8zGnXEFI7WGv+GUtQkOvt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N4hsIqufnHWSUpp1bKx8jieRjfuhG61rAficK6JUFfxoyelI8qJuaK/f4x10JWD41jj0w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ZNeh08xFeqNAtF9SIfrLQMWqT4BwfOW6dquxuzp+vMDxNsQsBp3WAjxbaJOuw7+8W94IWH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gFd8PSBK7uLZFJU/BJ3XKADcQIN15rEWBIvrA2efS+YCd0BNkNBNUPTCzf+XB6V/xhIqDS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hKwjZ3VYtOiGTaTadHPy7xZAIMBReH8Y4Uq4137d242yig6jwf87yiDRAxoL2aMJB03HA8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j35d5sBrxdyfBlUeGNWj/ADioCGg/BnSIvT2L0+cfzKFVaelC9HPj3KlEUK6Gvy63jobRp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QL00f8zI/Lp0T9ZBOGgA5nObNl+vN4CdlTk5846gauw/p/jEDwAgC/wCcZFJ+sH3F0DmBA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bGxXn+MSGN6VEPg+H7yZ42k8m333COQiCEfG/cxu4EmjY5868xNhsQSk8ymrbwGeQ9+s/Z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6wKDFEjDtH7wetsNJIAe5U9ZYt9HQTNFYCq6L4preUQCl3AX6T3ChYXHW/wDu7ygIAvpA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oJ1cHTbjNSNCtGHx8LvBIAgimlPRncU3R0kV5D94+ARI3xufjKF4IVd8QkZ64J2q6HkBSz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CxDA73gpbIShFBmP04GECu5/jE438H+8zow+dMBQfAhcOwYL0mVz8EyuT5ufJZlLQ9038p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/OFN0KgiepF3ldotNDi0wWDdb/BP7wUEuxSfk/DB4T8MbfzyEmV2HXDZdKNcH7xJmXLsu5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t8VOoeuADQaURsiH4wAKhR03NL9nmLkDoVt68+skroi7hDWuXWHfRNCVXF/5M5QDroFNP0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njwYuaSfEJX/pkgLMBtp7NH7ym22h4r7f4xKFFsT14qdr5hNCkgHdFYnjKEja6CcB8H5xG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S4wKXRU3OsTNAaahWk+9f8by4CWdGRccLLUqHlXXOYNuPoL4TTfxnPGiLw2hOMXUJd5a6E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0dqP85uEWFUdU09v5yQA4INK60mIdoso6EGyz7xIC56JZKIPLrCMAhJb0Qmt/GVMFEJTbT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zSD4CHAvmGwWlW6dB9O4JWyAifQnnzhViRJEauvMGhs6Bda04C2CR4m9a83rGRI6Bvvun8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fxl5yNaG7Nv3jdXQQ0Nvy+OW4H84obX6uhLhA9EMCkFnFXNU3a6JYsd6/GMUEBA0fet08x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IndGcq9FRAptd8y6ej2ipCHxm/rBwxreAMIWX418Y5z9COBIrYx+HA4oxbd608Z8cyBuhC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zmRa0KbrXpcG7m0Ik15fHWI+RuOndh2uDAGugD9CHz+MEU6jR3fpZMELYlkGas6OJSVt1Z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qj6NBy7n85sNs1ppIzn5yDPljo6D8D5kYXTVBd+OHwYQqSbCyR9DN24VtAQKivo7lvkiQR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uJ9E6ObLf1m+cgLaWlp/PmRSk9RdpRUni4OtzSQ623fxg5p6tx7SKfrJCCIcR5ANwAWDN6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yDmvyvQ4CGIFMGfHi5T2VSdI6FN/OWNtJVQ3xCPjixKBO6s0++fWDYQxCjz0/v4xPDfYtm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K/IIi4VoRWIeQmOMGOn+QnTKkYhCa/AbH3gCGkAdl3xzWeBdmfWmfeO1EFHFVj1NEaOubL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scMcABEkqdl9KfWVaxqo+iJ56+ZcRUQlf5L4ykhatUngND9ZRmTQShIXe8WJDaOB8bfrmI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P9YNhHw0BO00fjB/4Lp+qv1m3DMqekGr/AN4MkuPTy/5wIHbPrte9yKl5BPT5VtfxhSBhb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ukDArd3+AeGQF5BUgt0rDq2ZWwEAlvQT6fMAOgmr1Px8PlwhZKlqE2h/t8YJ+xfA9d/Bx3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IUeC4Lukn9Hk13VwaUR1Pw24uW5liQijpVeOCuESIo+wD8/OU9iy0Zqipl02EE6K3Xu+Yi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OD9/rBdAB4kBn57+c5vqrAI4T6CXARFAR3o3Cc9wgIHaFqHn9EwEReCKbPh+1znA47QHzY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cEKl7yRzkyd3T7X1D4yIK2kCB39e3ERikdzbfn5nblbQ91wfpG5CosBoETSM/nEAFOzc2t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SgHKWzq/P1iAQAV8Typ7cBpQGShR+/E25s0TQ6LwpllWAEWn8DlNaJRfXNOn7zZONtBU0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BFvz1Q/DkMqtilepe35z0w0IaHhPjK6hxDe+36+MRDrE2ymlXwrMeCm9QkDsa7lFEVB+YV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0KKffY4WoG/IPCi+mRDgYyu8G9MQBLPTqO0nxzKTdiIk9h9ZAW6a/pEHczQFUtrU9+ZgKj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8mWdB+OhaPufGdtAMA0JN58OKa8Lp56X3XuIWqtu+kN7zVA0gaX8jv3m15qyifB2jvEC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hzHbsmE0Pu+mHh2IsGxonmvc1wC+b2afxbxyEe/USct3iRICtOyCCb5km6k5UtEFvxgqLj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qZCU2Iung/NyhH1cSep7MGwPl4fl3w+svu67oUPf17ighLAR+GsRhAytgvsyd9OjYGdD4w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Se/xkFbBYaKeZQ8oi+Q4/PzhEDM9ka3t24JECERZU+Do44o09bsdWYq/wCTvCp94nsupcC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hhegVL5iisok+R8+UuTVUBdIHtRnvxkAqCJsp9C5N2vZ+/wClzU4pQ9aPb/xgDqmivdHsy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xHen4ytYhr6KlHcxYYfIokow3hSjpRWPS9TIOKv8AiJzzPlRQuKQqX+MNY4JOLd1fr4MAU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Gv6xoAD+QENamCGgZRD8c1xxXRNG1Qm3fqYVK2vRyCBQSmjeinuPREKWFmwb+dYAB2/I+o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oBIqInz+Mgnaiti3/ACyWq6QkQ+KPsfMSHRMVFVTd8JrEGsWtW7vKfrWOxOFG7+7O5Y0ZK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mCGgUYx/sXCeSj4UfB+8heuFdPobe5O0WPbNdvqGBMEIKhR56TKKMNYXQqQfg8xHoKe8O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1OA+TA2Gm6g/n7yNKGo+vwQ4Yj4EHZYWdMA0i62Tx4j0zxRet51r+jGe6lCQ39a8y+QDsn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Gi2j6OzN4NHgHPdYkao2J0fy/8ZVAUUX+sc7WVFJfr84ANE6PcDmbA4k5/Obo1fgfj4zYo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OBYOPdF2m8KWgUfn5/DmwRHdVRW9YOq6UN3WvzgblUAaJrX1gzYpIs9MefGLznlQHfXzjy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1jz+Sq/WzBJFXRJfw+5ILr5E1d/vLCEfERJrWAGlTrQr/ANYgAE4PX1DK+g4Hs+biVdaX0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sB1o+7cRGzb6e7y40Kp2h7jCLjG/WTACH9/eAIeKH/OawOiwa3/dcofKJPrzCAYG8vZ44U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nPguFTVi/S/GEJqX3/wB5gJA87N/eAKN8e4SG6dnrMEETcK038TNLsOfL8YkRd8FsybZZ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fzcmw0MT6+8dqlRxFfY0yA800j7nUnpPx85rUndHx/8AM1KMZRH5+TGIVEXQcnu8Akal/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M8f5wT0rYnuHu8Ch8wjOLw/8Avhs+JehWIn8jEjSCShQTYz4yo2Q5bdUUXGwyg2AqDonqH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4rQPFaOcRasfJ4fOOOIuj/jItVLqJP3gOxRpf7wwEmnH/AKwUfmlu2eKf1iBYQbe87msTi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YyvQNp0nNdwtN21Gd8b3GJVU04M/GA6siDf5v4+sYDiCe2uE/1hWtSWLv3uu4lIh13YJxz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JPl7k0T5dc8P0mQaEWvr9ZESivmVfZ8Zoo6X2+j/vEgwfgedp8Y2LQ0p37Li1RF8QXjn18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ofO/nLS+io0Hoffzh4h2ydPuv+cE4KagCj5z5w6uETtA78fzhENG6iT7MuQsHHBPfx/WD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iC14rydH5cFsFgrQV2t6TFGZivqPr1OrhjQoGuy8RHWvcgDYoF3E8fY7wIPgAOz3e/wDGP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2IfbiAaU0CbaFJc73UAi74l5+zBZGmA58iN3FlsCOwJw37+cK0OAe/Or88wbcBtRX3pXa+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B/s37wdhOpwab/s+c3qfNSRY34z/s/wD+OOCLqds7OpHriyQKHReKOELjwAxLbawsvN4a0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6dMtxb4GjUUnfSvHHalvgnoH0y9yIT9CJINNb873mhzQ7CNx1N/eAE5wQ4ItwfhM3C4WiJ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XgdEhtdIHqNxQNtCAh0LP85UZlBKEqDw8r94CCl6TegdJRsxyRAyjxJB27I4KTEPMfIYJ3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PPCcH3eAXDpMA9i1BrXX4zWLCgv3CkX4e5YAem9SIqWjeZxslbJqIGIkE+u5UWObRlDx0Z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oYSBecdYbb2ySJorDgT7yDNLMyx0VEsi6z5Pf8UAbSAo/owt1VPyTLQxXfy5RjT230CYHR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9IuLQzugaXbJK7BDWG8UBpyAajy8yGjuhhDQhCSYyHNWvV2qqH7c2IYVhbt+guyZtj0YAD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FbMaTVN6PvIiCdjF1cOZsHuptE3oP1j+A6KX5v5ZUBtQj8JxS++ZESOpvv5+9ZKkDIvh5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oDq06US/eBVRj4/PrhsQtibO/GcIl0/L8OtYAX0Otav1rKAzWk9W3mJQ3Y39fr55iSl0qj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ZIQBWj5vzgFSsaB2i8mspNTYxrb5rN/qN/DhDInJuhah/1lCfAqAEDiDnYjK5CjXDYDIKQ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vDD6+cTTndpZiYRyQb2Qb6zeVhG6FL5qeGUBKx3RGdtFc+MDVcnUWZnk2+MQQKCfnDDOfE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L6q7/AFhkm1Et9QH51iAPU0RFeAIfzgCahjRfFUv24wQM0ps7L/ziYoGF6h9nfd5ZQsbGD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EBNq0nnR+8dK9oFJ9SXemCwidC04ICZ7aaT5xqc8HAkCrYjq7fzgS4obrCCan+caADhvHg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4bYD42Py4IOy67U/J/GJi7RNIjRBfvmDwJZRO1RfPwZtgmEkhGvxmurBADfNs3+O5oBzB2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6x53C2GOlQuGlgCgvQkml97M66YbEAixToOc6cE7SaRRZ5lYjBFpx6efebkkxN8lVfhMO8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urlsSwgsfxbzWJ45Hyo/4xA0EVGvt1m1XOMnxKA/eRj7TkzhSp+cIPoNCp1gf3l6OoqiPD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IFnRDPxhSmARp7Pb6TFwsbFv5b3UyKk35X6e+Pg7FgAMALT7+cIg6sPC7tTb5g4+KXgwX5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QdWNNIB+c+4++Q9WP6yCaNMVc5q/yxIu6iiPEh79frIwFGsS70/vePwu7uJp/83Hxd2pT8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QXPjYsLj9ofaGoeHL8ECad29fvHdKNi7dqdi/OGpPTKA464q1ppFfgpPMrEBoISSXcPxmu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rv4y4YFNDOlc1CkDHctSypauxB2r817kgwWOL65y9xMBTgRJ4Te+mVNsqZDzj+VwMLYxyf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9t0kYfG5v+sWVCVG77hBP5xQKUtyPn5vxnwwMn43Hz+cCvFSgTu7SQuA03qAWuqg37hPh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xmYXoX4i0394BJkBJHisy7mSWxPjMYIk+UYYh2k9uLoNu6YSLoqqBGEBPkZmjWN6wTeriI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q+WKBV2K1AA4+pJht2URkuyhfly0eE6nROiLe/nBgCmOugEBIwo60EjprrT4v1iJJoSb0J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lsAuHYRDZ95NQ0Tk9qjH5Fl8oSq9InpbMTpWLX3FR5KY/WEgRPBB33GsClAUfF/rjKnFif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ZsgF8eID+T+pl20wkagjRd73liI6SW2w299yJQQRohzfzgextRuaMMbgVScJsPkMC7qnSK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cfPjFaQQxDFRVik8gIpVECb7ixUym/DfN6uJJ8bYw0ylWprCIR6GfDp+Q58YxCMa4aa/pc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aKX40e4iD9NVAFkJKdwYULjAAxNcwa8sUJ8BR5RMdsCO6eFB1MDGOmGDO0E0oYBC8QXBQH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EqUH0cTBj5+8bqs7WdeB+S46bf0Gyh9+ZgkFtv8Dr/lcSlzbJhqevO4C20ENj0R5/OO1Cw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dn94/hCGUjQ3T5xAYCBT4B4DxxSiwZA8H4cuB9gBrG+p2Jmtab3oKq/8AWG2Q+jgCp5gkH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yYNCAqA3qiPxjkCD0RvTvU4OERQXHQCE5onuJKoYPYFL72L84VTYba3NS8uSibDby+v5m8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BqTXvuC0nYOl5RJowh18ArF916eYaokaL8npf6xVRDhd6j3fcR7O3wJ9rmhotAxP0e/jLK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3hU4eJ+L3Ip0oZpRM8AEh6ax32gEfCYFLzNplzYKNhq6mankt8DvLi+EzXO8T95F2jeg7f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PfuYNBZ4UPMN5Avnr5gCAIT8sSVQkE/8AfeU+burR3EA6d/Dv+8LSngD3xjlDgDfj3eCvo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UknpNfeQBIA7QJ/nDI8gDxTj5c8VSK81c2oLnQAPHb85XsKlVQG1n8uJRAkrU1t/rLZAtP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2biV4385tkiUIVfjEFWpden7JmrEtDAUfe/7wITLaZfr6vvEtqokQL8XXMT7qNhvy1hjS0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mo6c05/zjuKRWtX8zuD2Oia2asvx0ygD4TRQ+HEVQQ52PVda1ggrhNjvwB+RxoRENA8Mm8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Xi/BI/wA4JjLs6mfc5vM4oYnzAXC0aL8B+FthDfNp3HgCOslD1KWTm05koAvQ6fNf7wYyJ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m68sg17Vn8iZMQIKEvUL4YZf0b6igNfVyrGCQ0T6EzkF2gO9PjVfa4KOBIBseza/ePbapU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UTuKh+w63iYuQQVIu+BgqK1BEB8nz5iKZ0Fq5yvNGUjRCodkmpD7MgEZIVjhFkl+HNlvGG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1lDv6Lh9h9YGtjTXbV3z+3BknWBgX1Tu/MrgbQBFKc3PnIqlrwmahvm8BBpN3K/OnSYCEY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AUC7mlPm6yoiIxEp0A1fjB3ACC3flqV+8RoBAFJOKfHlyvphp4nHXc8DSqrb2w5vIJIAU6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tVKt+L/nEKNaJEiDQn09w8vZT4LzXEMcgOkTh86TvuSPkEUHhZ+2LJwAtG/P+5lgcqhQAf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dqNCM69XDVFOnLzTd4U7C7HY+7a6ygmVOmCvu99w22CVVUCInw+ZoCpAp58wywCDsHrz8M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UNfyywZ6yXtFAvf8AWPS6gMXXL3fR/WQUxO30bKMPnIgA1AY+xB/NyXYggbEPWuu4LTxIZ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LRLtD4U9YkAbTQI6uyMypsU/12Uo3QONQEGKzim88+cDDdgGp2X88mSQQjsNg1fwdxNbFb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+MdarLuglqNc3+sCOlKFwkadr+bggIsNBJqokDzFVegyD72ImDBg2Bdvy8LgRCQI0O7NH4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gDPjv1m75BaWOvr8GdkR8EBm3yfWFq3RQFXKCa+HFaLgwb+1vMnzQfJTxbzFgFJbdwG+8b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6dbr8zNWK4WzukvfvKMJS1ovbfg/MwbH0I+EZ86xqYGFjV0pynmJYq2UpHUvca7Th4ha3x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bHSUn941WkM/gLv8AGRC9gCtupoPbkOC1Oos+DGBo1IprrR+8XTgbBWpv6v3iQdL7BBNv5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g0d9e5QoimonpJc4pbJV2VL34xS35CsG9i6/OIhs+l0nZ/DlYXlcI0SC6xodrcPsu+Mwu0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HxzBJOgy4tak2T3+sKHgdoV2J65A3b7Adalh3956YLxbW61oHDBHHdZy/TzeMwVoUpPs93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LH4fjEiiqKx56t+47QDqug+PntTEghAN25+fh5mphgABNOz3ByzVH7Fv1NXACRsQNLbD+s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MseayJcFJDDYe16LhBRrtRtmt1eZRQCTdI5r4zrovQFesxmAiqK1IqfJrDFBHraH0n36YB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b44ijHuofWwMeimwejxRZduNTHCrQB+P7zpDAj5EEui/4y3xBdumA34O5rNUp5XW/j7xk5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zITUyrxPw7/2znE1tQXkITAEIk0KQ6rxuaGrY/amwswyB3wslf0+mEWoQAmhfnuvcpF0W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/eMIg0PYX1fV0SY3CFjvK6fT8YSKVGNLWo+uDoltAQu4/jN4dy7F+ks/rEn1bQISDxD3B6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B784AUC3J1SyS4i6HZUaeMyIkCSxGE745ZtQU3rGj7u9YJJAa5JuhvvPxg2BDQdNXlPTzI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kfjBAgJJIem+WaxQhGk2t8nnxiDba1j5gc13N/UAdRPhPJzLIqmQNPl8/ONAyk+bWiZS/M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U6Irz7+Jg0mcJsraz34wi02Huj5vSGJ8ZMB5s7iYAMgg6g79ZENAWlLvimCmdOsEWCG9nm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T5cQGboK6j+2p7k8lF3hI8nmzNiUv8jc0ifOAAhSvpLuvN/WK/Fp8iWg9+8TgbjRpjv5Pv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D4CP84lqUKrqeBza7yFFrXQxt/wDeZEV08gabNf5wg7OVDWgjrn4cmEBg/J+HIhGC8Jt+P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XQ6s8nueaKIOEfKbdfOBdRNQPnYk/h3gdxB8Qs8XEwtdNNC7GJ+cWEabpLd3/AIc6gL4HQ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IB0qu7fzlFIXW1nlA9fMjFpFqd4nkxcRQE0Tu5ipdpTavvzgaglFtTUIy4nMJAj43ZvIdR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gwGXooPy5EjpX89cuQ8WN3zdvTPdIC5C+p5c6BWujTXR/zgBKWtGvw558YRqCKpw+1O5qC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dwZE+GhM4h6bdcWfWUVNoKBR5r/ebIXo38/VxCNSAvF3LlDRog0U3b/rBNiSRsPz/AFlP2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cKfARLvdkT7yG6KFWunhfMQCWUJtfiu53mO3UdOBv53hAilUNHai9+NYAi121QXb/ABiFN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/AH3IYNQami6qHj88wAsWKR78s2H5xLSorasXT4fHBxrptMAefvKJX0lE7X96xmDbAHa5q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BE1onJvCJocJ60aneuUfDWgaH6e/OCVRVN+tHBX4wSkC17PifK/GfIkuyAD7kob7WlQMO/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4Pm/xk6GzYxmyBreQXRN73nkfLiyRF0Oh8xh3CwSG/FPx8/eIWqgGN6vp0XKy3aXftTWVK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53WRsjpRreh+8LdgKjA8GzbmwGt64/Gnz4xIHAJ83v75kSm/AsJo06fONF3H5Lth8fWOTT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dxpQdb/XcM9H4RT/2sk2xpdLb84F93qO7hFdvmdvLgxKCSaU+8o+g0rTvE1SOShWeGH7GX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yFgtPi/PuLBN3se3j8OBFVUZ0j5eZvAQTR4z3WB6PkNqGv5+MICQK/EH/ALWIhYAafHtcQ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9ncKCpNhNA5Yuufl7cqxX815zBY7G639X6y4RgVfPkxW0RQ/OGsHYB4Tq5GSEiJ/hy7Q2n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KnHwYVhodU6j8YSKN4D/i/WAKaHY6eYWCPgHSfeHXdgfX/eB0g07P+s4cro+JcE9Tnx+P4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SZD0XT/1w+UE0z5z0gjtnrkEvbN9mJ88TbzfJjuakIp4YCI2Hp/3ggvQPE1vmObNvH0Yul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78NO83VFhx2YFrtP3/LiYr4ctU+c11LXswIggnf8Aes6nV65to2jRk1nep6z5+YYduhRj6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rgO4meAqFvBUzsvtxD1QC+7WhXq5JjsK9BEv8Zb1hCR7IjAsHOH4Mr8YMf9PHl/iGvbGSw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hwNH4aYJIaFquvnPiQd/IftzQbbqF784WqK7A15m46Nh8L3+cQdD8BX+MVI9r4w7jui0aE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PwazmN6E6GM6Wb8dwWKAt0v8AGKtIEm9/Lv7yo0LyLt9/rDNFFLRH5P8AGGDyoTS59flwT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zWp84pUEoSkkq4Oofiaf9L94wPWRujt8r8TGAstZoX3u7kQhtIhq7mOkFpHqS7PbjdEaKe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IbH5Os/xg2vCiiJ77MFEcxYjp0X3ElBUotFO6ZMA6k6XxK0XBSFCELzq+GNiIVUdBvP3vA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15t+MQAlREXQPabr8YtABsCBfwPXeJuniaHkt4/OSIEb8J+Nz4yuK3bdGSx/xhXGIp6S0v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CJ1tfH4wF2CG351IeXIEgqJorQHo4jCKvrB1Pgb8ZFWKRA2rf6yK5wB0wk2GaAFKvh0sLj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fHfsc/wAd+H/GRrIQ6QOq6n33ACgM3am+r1+/jJLbiKs5BYUeDBbHqDeztxkVXQEx4T1/x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C6dx8kx9FaTYgLrDvmdchbJDzT1+8JU4FTcR+nM1raJsOADsaPchgE0ChF2t5rvuNgxbS0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94tJGEOh2fhd4H2w54ouNZ3AgKkYlF4uq/LhxRu6gkKvSsMLsIJC9I/DPco5EGBDtv5fRg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5JpdXBx3IIJCxbu/WMS0pTIdhamph4TgDxLHT8ZwJB6adGYAzJKiGBijZv84FSEYt9A5VN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6M1BGp85cLKbopFkH4f4yxIz+JCzNx1QEHyVcxjsu9USRQP1kA8S8Ik0fH3nAjXABS2r+M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xNn5+80QJNC2OhfdGH/qWxMBWUv9oYqREfnfYrfP3jAI0RBuns/OIgmnbwZ7Pm4irYdq6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S7UQn7MNz2WhWPn5uICmjeb+TFAJDaylNS/XcGqE+Hqvp85BURjeJ7r2Y3pAKPt+H9Z4B1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AACcfk+bxSkgKr1f+vnKLNvkI9Nk0feCgN5eDG/8AeQLz0JdTv5uAg1HoEfNZEA0FC+nbf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WmHTXzgRTedv+wxCiSeAIpHrhFrgUseAJ4H1liIPVgwBsyA1xJYY1YS1BJEyN96RLcL0PO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SGAIhqY9zWKZaNaErU3XcpPELHhCN7YlbjaQ2Eymxv8YnG+RdADT748chbAP2u6dp4i36w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Wr51jcDwXtioVurD8ZKtiIId3PwBkcBlkjbfkR18uvjFhLsXVh+GAfNxReYEhoKU4r3FaQ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9RrFGtO+ZsAGn19YEsYHB0QnnqacrJCeybUFW5MkDUaglYAppXFMQTTQkCenmuYABlESN2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dkETZAu7k5gJhCeKgRm2V37nnMPQ2QIWaTfzmgBO50ABVzuDuGCrfXYl+XmIT1Vowvqp9m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9LvKoTBoEWSTuvzhyyhCfzRP7wK1SQm/IUftxuDVFh+awH9cyA1ympAKR5oxUt2xL4ah8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vDTs08xaBjEURTIvdY50oKYNtQLwcKkqUmfocN+XHddEhV2u2fhhEoTAHgEBPtYMKIfti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k0fD+TL58Zt76keGr3XXs7ll4ik6FKo+4EtSgQ7ARQsFv5zdqBhBQLOhdU8HHQpm9RDZo1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yaNTcMb8eAwRwADqAcN+zJA2UmATpnT/Mq/J2feVj3Yyo1j8NGPKtTL+BJ+iK+Y4axw+9d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NFa2e0vnmNouIsNBSUt6wseDbX7E/T7wEKaAYXfXF1F/ODXL1JQgQq4jMgeCoSXVVH7mWW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D7xWfRbu6LH3tzglEqeJLV+2IlzL2k6qfrGSsRiitUbVi2cJmvcO7pbfcR8irDovaC/Hcj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kewyMD6XY+TBv61hUBDoqI6aPtNfOWA0Q2uQPPzvDtEbV6gy2WHJGBpanT8YmmiUk2CsBl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iv24HJV2tT4cH4wdGCEdeVy3uOjZbk8ckf5xM0YuUT2k/nBMBqm2eKM7RE1QE0XuPFTSYR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QKIpvS+fk8xSm6+Rvn1fedRggRfF/OLtuBGATb3nxksqwH0Cis/WAQ5lOOjZDA9mbIx0b4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ALnpMTirKPxiQAdkE+wn6/eNpe2o3ERD0oYhgQCkDSif1cqbDUFkDKGwX4yIpDFp2oQ7Xc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9zdhrZEmMrkdtBF9oTFtcJsJVQoQyQRXdMpyh1BiGg2FZvmTCqHVcenv7xSviBhoBC6+cM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G81cp8pSq1Wzt8mM4gNJiL4OQYgbDGgsBHqYGexbRravD+84kuSHyDfwJrFgKiIbtQ1Hw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TjBwBN97gsYg3ctDQdEv7xbbgp3yEqT7xw6D3Q0oYr5Dncvhp4csfgfB5iM7HfmcNa73K3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V3iaRIQUv2b9rhtYaAB9qs8bkHCVQLbH7fI4I14awm9psOf1iA2b0Bd1ePl1mg2kAXloxO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2RIOpNYkVk26vsCa0IxakrKwig+zt99wg0sfE7lPSbQxUAtMULr41/Obyr9kiJFT433FT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z8YUxqhkAIPl04wx5pL02xIFyOadQReBQfeTV32iGtqJB1u4DUw0jB2LfswXhBelhv4day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08PrOltmngUo7m5DQkAr6Pw5aCfSD+NeJzAKjVJ8j3npgrpIgsbzBo0768+FwUTR0WggbM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vJzgYL5fT6xG615/cc04qf20szoJN34Escb20LsI94UWmsg7NB9fMSkECx5pfS+8yD2o2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+Gz949tH0kP5wBk2bTn8+YEqWJQ9+sAQaClPDv4yyEnk/x/vJA2o3fQ/xmhdTfwL37xCIo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NL82/xmwkLwbV+8VgWaTr+MIeJB1OaTBjoBL6/wA5DXdtKkT/AHiu0vBumNS6L944a83SR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BRRXyV8DZidTcrsjAu4+zCkqem9/T3K7TNnbXU8TJ5UldCvk8PjNg0cDFVdX8YTCa0gn20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fpNdwkod6T8DZrDiO2V+RdgYKu1yIfJWx/ORVgVQO1MNq90M0v658YlHgTBPC+/eGA8nSH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28KdrpvRiQItrnTqQ7gwdUmml/c/nHdfQO/NT3Ncw3qOuqbxslW0SWdS/WDATqCbHIq+0+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xIQX4FKGT/eCCkFWjW+xkUCowi3nel9ygOweCc5+c0JD7Oqu/3hh7WyDZRJjP5SRgCuxLP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WHIG68uWoKCw2nPeNxGzU1AAVr83GhivUaTtmrcvc1oCw/Bv41llAx50/XyHfjKQNWgi/k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OzYNiv3gU6ew+GyuAEQMJMG6kn4zaiZAgfkD2HtyIAWq0/wAf3gFVSgJVhvr+XEtvR8g1F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ktNDWjdcgPyBFF8k9WCnF0TYpagbtXb3IhBNger35fGVDq5kKhvy693hRLEobp2cfocTnI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yY6BD5H4/PmCmA1sB75JfyOJ6JFJ8FV+DJ69V0oex+ziuVUFykHb1eE+M4WCHWkJ39+5rp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s9zfd0fQcv/ODCll6PTSe5UAWKMefjrhQAQMKX4Pv5xPyO5d/OsKtAHhaduBSN01a26t7k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fw8PcJPvB/iPlyyCC2XQfMdnRFrwldO/5zcM/705vv84GByhoMvjfcJ84DoiNrUz5ao6A/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OgIBqtjc8Rx3Qb3b8zFmOKMEjqvP94iVrtFRSQST4xcc2FJ8Cz/PcmngB0sbELFf5xvc7y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yYZI1PyaCljElZvUUAf1mnS4DW1dKvkqtbgolnein5DWsvYiV6V8HU+ZhQoUCo2df4ZAmw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aLZjE0NWoOuCpzzHR8mEm+nwL5kqMIq6+f2wTb4PgSaw6ehRumWf4x+tvwis7yvphX263Z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bMLYR9fPmXb5NK0+cV9uCN0hX5LxJ7bcBiiyaquxT515hh9wLADsl0ncVFFIEwLY/5xLor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rucSwQIFULrUv1hORLYKcG/d7ccQey0V102P1kL5VGDAl+24RAJbENLwMpgt0ECFio9+cR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MOtwasIu2jd8xlIFm+JQDV+sWL0IUAep8/JiRFDSm8iHz5kqVEGuU5yY3HoLpK2c4f3hUU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5wqgdFts5p+XhiiEI74fpUr8+YKvzJ9PdPyfOBRENE6rfdr9ZGaCtvlL9YhAaNjpy29h5i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FZNcyrtIVLRqCf8YbiW4V9EU2h95YIFwyoOUdmO0ipEQ1ec5u5TZfpDxR+DWRCIgkfAD7y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X9ax5rai7Isg7o6ZCTWxsCnPlfc4qoFHasdLNYSlei6Hn+Cx1khiFuRPH3mIsD2Pyp4Wmc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6mtphDQdSecbibs2TYcN1mk+DGGhSwiz2cwgNwzXSP89cEOlRvjm7/rFqaoCo1U3vc7g1t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5ve8MsfM6x6E633FYYuCkGxIbXmC1dlSpC2PzkA+G140nx3VcEtEKpVCjrmSN1AX3QD7MQ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3vTvmQpVtEAR0bl1gI6AXGDo7qcwOhYnsO+/eTY7HNljVyUqgoVoTZHUvcF5QUWpHW5kEy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v98xSC0A5p4nhgFBTQpFjb+PcfMFCUqyU+9bxaNEnyr5vn1gfIKCZHsfj8mI2reXAAL6yu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sX+FtPrBDgFNTu29sDT7xFbNBe/kN/OEQSa03OUmFxSAzb3xP7wVf9k0PVkfxl8yyNdUB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Fvw0iTj6xHGiUz1Iv1je6Ux16X3BFBl0pSwE/OKCYQWor8xrEzSw9JzQaTkHSqg2GgYbK+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n3m8CDIrPHiTzEDpQW2dNn7yRioCIH4Et+8IRxEBu8R8nctAHLSuor4HuPnsminm0P3mn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HpQ66IHE3fvLCJHi35wAfVWaVAPhvCaEqpCBxMItK7NU/PKawENAveuOjccrg6m7w27zSm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feGYNBsCpsYdy78F3B/R0Z4GBB2ITY02Ys9g64lex+fwxUQFA91Hg1/WbsO4/D4vyZomoT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5MgSJtnusaSNHifv6w625Yj1vbvAhhxIv3L9ZuG6T7PcUgKHMm0k1dlfd4WZXaA0Tf5wVv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nCB8GnhPnGHapKJfncMQ5uZGS/fzmoYBG75pEwnS1Tssujz4xbhAGgYa689w9BA246EJxX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nBIVv4X6bPnGgO3SmhTjhCb6y+3esCHAaNe33uORigocqulPrEGgaxH/bK1CnjITzV3rEF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6fOWVLpGcjvVzUHogxa+b1zA2CAaYPneoamKyI7AJ285iUdiAArxXujzIh0eqNTbJ45AH8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BSr8OffcKWrQF0fCXCKiKuhz5Y6d5qwim7al7P8AOQ39j4b8+mB0L4SaU1+coCVpIg1IT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8N0hr+G4iAgIWEem95aOjROU593DF2iL35fMuALRtWF6+P4y5IOoSX/nCBJw5Fd6TCkGRb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4LUUNO0mvrWEQGwiDSGDXV/1iEfDOmqjunn5w91cKG9INYCGg+fBcAjt9PH1gABS6EfyD8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TsHes1SMHQLyz8n8Y3Wp4uFNq+XIuMCpCpOfrJU7XjNV+cMDBCh5/WXYb9ux3on2YUFNY/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XrwOv4zvgaVIbnR/OWFBrgZoDXsqfGMhVF31feeYwrYPDW/8AjC8Hjx7en4yVJGKSccXBU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zTGllNQwBK6EONPR/GW+jN85oMDYTSgas1MEpRq+SJ/j8YCGQ3Hbdw1msK0/x7XEdDTge4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Tz7yVE427rmKLxu/LinZXz4L7rAAGtA1aemcT40Bjf94oipNo/fmArppLdfrPU06X4fOBg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LQWXkx0bb6+vMJEX7f8uGFpHaznzvKQKT2cTAdwpDPjCLWkGfv6+cAJfN3Q/OaFonSePz+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rnp61rwyDR8gO6mA7KCGh/n9ZVWlXfyfnOB6jYH9Zs0V4T5coDFmw/wDmU3wPQLvFTQ+Hz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ptOYQa+0dY8d6N/xkb6vPtjNRDXv9TKdGAqvTGaMSQDarFFao+G/oVsvDJSyipskS4xeFp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ssiSlo/efAISZAlg9/GKiIKRSOkyTOH0sS8T6GnHB4DfWl0CgKOIA2DXGfExQWikfdGv4x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n8uFp6did5vNdn4fT1zcSUACz9ZUsPqnfsm8RXRRB4+/xnF11ptnFxDcibpRnn1kBEiGnW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5JxxiKnwMoG384lmw0RtOfaZtScFXwf8ANzUIU3HffOYQID7x37vJ7Cv5OS5oKgt6G8cAE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LRG4p9P1c+7jd6vv6cQ7YqsiHwn+8WSoD8jerPoxAbF3xsjrZ/jIOHS9tdnuCnWkNrb79b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fCObEKG1eP9YHww6b2/XxgQrtHZL8idy1aWI7/wDdxoARm5zQY2WjochdwfQMO4Cu7kX5+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yO7vznZbY9qUAL2dwAABxdjfk5hGNjtoB54uBrCdaWx0O9MD6qVsr5rkwgNgu0+B+MYbJs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cgwGpWNd3+P1k9GpAQB4KkIeZX7p0/bDtEukCq0tap8mQdLFSIF0+1ljoBwu1seTCmAyxB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yQvYRK7b0V1gsaG7oAiufWDQoqfT0A0uXb6AAk7ej7yHRTmqDoia44LIugjy+EfLlL1xmz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eK9NQwhhSNeyeYyh6CgHERPeVzVdYdVUbabWA+8Cr2e8Wgzf24Z0OgFWVHfysCUoAAWye6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gk1i6q/fuCeBweuAV/QzHk2OqcVQC6JmnIqQ0abA8gfeLAaaVZd6A18XB6itbrN5Mu0/eX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AF+75i9GOg9VFF+PjD4kpL+SFejlBBs7j4kw9hk415ecFBf3ntQAJV/AEAwobuEmnihft5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SwPNt3j18pgZEWgSguZxsgGSgYb3C/OAqegFCfD+piK4VCIithFNIGFWS7YtGthKZf14r6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DSk2HyfnuMBdVK1Dt/wCMQCJVD/S/ZgSrTrtPr9fOVArdo6U0b+MpoOlAdP40ZtGg/K39Y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+8j0LCFS75cpQHavDxmEdVqm3z0T+8LKFaFIz2j5+85eQawfp+csgEuPz8TuIDtKG6ny+4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CGUCnVY1PjWCg49EUBn8YW6fIqvzv/GAHUvVOLZhDIGodPyh7uzmG6NMNZXTQg+sQ7AhR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cRtkCAI6H/TEzgJ4YKPGqt7iCszAoJMo3tcDMjOJQwOwEfIzYfYh26AQp+cvVQIBE5pL70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GlDExulViXrbq/wBYMdVIHtSLXzjKD0HQ+k3bhdoImL+9hlIp8ZJfQR9xxAIaB/Ub7vs5g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L+2PoKk5CGuW0xMQfDYETjeE3guD2PXW94MDhAlJZ8NHnxhdkh4QGldNZvqeKi0QR5B+WZ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B69+MQhmBCqLeJPrCcxghPz+3KEBCmD7DdsxA9JOK3oxD5n1gRaEG63rwuKjUT1WEi6A+u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wt+MWypm6SHjv+8Er08Afwc8M4APSAXmmfmokh+AtuJLYgXKV8bpcExKFKAfG/wBsXZKNs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rd9qmvodP5wsSe6/sdb0mBb8YoNkWF40mJupEICzYt57iFWdekkH5KawlTKFNy9FvMYKGa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nyCBj6ao/luLB+4wr6hT+sNLe4ZFgGnnMKiFYUBvUjekMDBiiE67n6YimSAqLt8j4zpApr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xtvZCaMMbOLfrCHDHT8QjXzv6yMxJOF6EH1XeMfyU06CJDrMkQ27VtEWO19MvXpqD4plKa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rsIBNe4DTmuyDlQL+MX2KiF8Pg/WK6IjvE+hEPvJBCJJaap6ms2m/ThqhBm25jSrFExQDM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VZeyheerlVV7zaj6EVMLmggF4NBAlv1iA5khEVfKh+ZZk9cXvd8H4EGeKGDjwVj+MfFApA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Id4AWFZ3R0H4O4OgsLVT0Rfcrt5BAPj4DzJq/ciHiM+dOOyugQt50pmzaWz9FDeOhIbfPJ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sBZBIrhKDIvkpWlT7yUMz5kDQP7Y+yaox7RQnduEjDboHrdn6yPQjSz8UGXdoNl26CnPrB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NA8jlEbUO+CAmfeO2lQlfqRjC4ME4lkvbATAB6rKxPAl/eLC2naHORFxPptGyp1Ya3jxh2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8Dehb5AKl8wH7K67A4W2f1jUEMWlY73MQKQqiKPg3PnERQxEY+KFO6wOm0WFD2g+MOjQnH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xhGwBXkHv4NZLYBsldBAXDeJSZ0QI/j4xigA2uEIPW4w9HFF69b8LkxVW/CjpibvGG5UFy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aiLEHxCM12ncONqBqHsKV8Wj9ZJwXR/OqLNU2ZMAIz0NJQrkpgPyavfdNsJ7OYoNU+GHT2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ESOFSHy4tSyqqgbOhPn8Ma+nLIUb3Jv8ArGtdExIDHl2u/MXLM0O6KB56XAhUgIRdiUWcz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aR5zHd3HbaH5QOeYob+VhXBrTfxcfhpcTBUTZHDCrtJL42WU/vuEhn3qRBVdFd3EDa3wmE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qgJcZxQsjUxa+VotYBw7eZOU2qtg/Hj05EOiVvW6PhfnOEXTZDGBodYlJE3GnETZxzdUFX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GTGs4dHq7ANfPxl631pIUVu738cxxIp6jQK9fUyS6Qtddp5FxFACE9a7+9e4wg0Yeg/Kf1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/n/OGYiKoaw7HVwAjZBNiHh/25FCagD5dzKyv1V/N5jXFS9In4wJ1ZEvX8fWEnL9zUek+M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5f5xbIpDTUu+fObEyMrrBdgW6m7iYAYD6AT35wE0d7/5MKANXd+Z84GvldNX/AIyF3tfXv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w+3IS6083+R/eIgqQNF/gMux1Pjf7xYhHh7MConeue37yXxHT5+TJgIHGtS/ExDYgAXz8T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f5v4y5oBNNqPv3gE9UHh1u/WOKMjxAHuG9ZrHWAAGyR6pqfOY71WDmUYm7dx/jHnXgts+I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LpQKvmYi+UfgaRlS6T5w0l1O2n347MsvWWCPOPuLVruCroYzz3eCjsAxEPy9MoHSAVPg58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z3+mchnLbZ6+Yfxj/AMAZs9+WQgEPSj5sdfeAAClLUTRE8fxiQnhABRPf2wEBRaj+X5MoJ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MxcVgwOgR+O/9Zd18QjHdZqmu3qlb32/nBVH5CFs/m/xgY0wBqItjPxcep+xidEo1X1wCA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EzpQdQ7+ua/LkREAHc4RqSc8xU0d0M1vfm8gSrvbLPHge4oKdgE3wLfj7zYTLAHxPwXFFQ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j+cZsITQPw2W5oVKB24UUV9xqYat+a4vAQi1fACK+bwI4zRXqmJ9uKQTdUFOIpvxwUIa9k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bqm+p1e5NbqxpXwj2+3HUNKOH5VH5jhAMK0a7AYTIOe3jLoIJDhZ94ZBwGrzgpDnudaqaO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BjshiSV7TWu4p1i7UKfwOAEBTQ2xfHqHzcQ0p3jsR2ydOa8wWQo7PGlQ8+crPfUBAHX5pk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4MoDh2q/i/wC8RAOYhpr1ux0awzNLubWgr5mzYI+pb5Lv94FV8w8K8+RMkKV0FSzR9THgQ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8wrlIgi6EKn5TuJRL6204fMeom8gMUtE/RuGU4iag9D7e5QAOaz+DHqA/C2FladqqvjhAR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tnsEnED/GRsLA2dgGH0iYPrq9G9oV/eaZotld/vM9Q3gDuFNINxa+N+OLCJbN/E3WaK9I3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WgIvzMbx3UQ6BDuHeeMJvAgtWPnzGVAInQoFR6aw3BjdUURljPGNhQIrDdvxfnHYkIINIi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vwR+8BDAiQ78XAqJion+8D0DEKW6j8/xjuCFktYY6r35+MCoyhUqDFDzWdec11ioePd4DE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PcFsGpNG/Bv7xhEUiJsjo91kAcgnw/ODvq4BKiwkkrEl17+MihFQRUNaOpgPCB0D8tazSz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LD4xOoS1NQXQWOTH3vz2MAfjEdKTZfrg46ISKNo84wMbhR4yDp5kie8/vfEv1lTJfJf0re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+jH84dFVQgp2usvxrJxTaWv21Dgn9QaPhpp/Ga9WhDPgCTN9SRmnzT8Oaw+WA/GwRZg4Tg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LoZ/BFGgxOHFWhbpkVncODKxKT0tFxnVZXiPoPwfGPrDUwPWg1kt7CICr4aRPvLQOdTAU4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gaprcf4wKqKRB2HlnCZoQTRtmuL58axU0UdmW8IePjKigUMlqwLpfM0AM6zQU6p5/rNaJw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YEKBEdX82XEJj6NDZ+0P4wKbnADX4e56UFB5B7G+3G6ag3w+O10mBNUbO3kR3IeYoFIrWq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3B8dL4A3lUSwrCI/8mAkV7B4DWvnBNWqHF8hfg+M3WWyoWjqD+skTQ1pX4hNdcQ0dGqw53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5iVBTEUW/H4fjPSkheEsAzx1iO0d7OgThNSZBU0AoiOpAnxvEFUpU8I0SznZjEVsWH4+NY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Nc1yTKiArLafPwvxhBTDTWvQv/eAm0rzV4G9fl/GaU3Wgq38/HzlCLsXU+hPMKjWxHq1f0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g0z75m4ETCE3rydyOrTaG2/p1yUMwirQeQ8xM7B996aPx3ALdSOxr6P2YLQs34vCinNh94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LJ128InMbC9UGz1XJn5Z+X/4b/wD23Ia0g+mwMwqr3zQP5zub0WR+YP8ArI2fFIPgUd33B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q+tYy41RDsJu+GsaNlXGnWW/vBqGR/I0GKAC7rQX/AN3LAEXTGj+P4xrXcB+D3f8AvBkCK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SiHB6HLvf84LRCCPzB4XxMKd68F326I4Y0SkLf0T849OYKmm/n84gAFsnrx+m+55AgrHXy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6h54ZEpQHsb4nh94x1AEQfs/HrnDRw6CDXMZdNhh2mIfm+YguhyFITv3g1KhA664vO7MRU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y+5UoJgO/k+fneIWmgW1/R8/OWFbhp030PhJzF9BBtfCfH4MF9JfeJd7/AO8AShpbgcuRC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/H4xg5cJurrd9wJQ2d+vzrAHDYZJLgPamY7evnKBShH0/4Mjo+Vb3W/8AjEMEOsOvb8Oah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j9KH5HuvxkoVHXGfEw04D+VB1ua+8hCBYCvgv7zorT5tvmtkxqj0J3tI79/GbAIWb8garG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zuhO3LUaEkLB+OZXYBGx3fkH+s9KEUNAfon5zUHpR9/n7wBOkLF1NNdbuzBoKDy0Q+fnEE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58y00G1B96vwZQhZu16+f/c3VCCF2F2v2a5iA7xoW1fTdfWLQIi1YL55PzvEOrouz+r3/A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JP3frFEUCAmjejWVJKPxY/YcxVCMFBrm18u8iIAgIt0ifWADVALV4f7yiUAQWC2795rKDo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O7Vudh6/XxjA1zdVH5csdNpRVj55MWAWI/Zuz3WRowpSUb8+XALqAKd70YVpZFVHW5d5BD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xp4KJH4WHDBegPCnzaXIJJ1txMcEq6tvb41wdNERfkdF35hmpE9pD5YnSF0O/wCzCgKeA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PsdPSaMgHSCaDfdMLwNW3c/eD6gamkPzzD3RCBHXzrGkHblf6ybwGx/AOUikbuoD/AOMBi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zI6EMD/Gb/lUhz9YoBjFhX95G8aanH7fvBCDfKl80P3gBYpQ9+bhmtwneL5vsMhAWip4+s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v33ED1CaOyR8zeIim68n1lJtUHyhzJNqVFw8wEWFPr9YJHBsvPzr/ABiifboIfrA6Xo2r/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tI+YNFSzQ+B/eWaxNId+t5W4A0D6vxlroBEXN/GEWIn2Z5Jz84ixEu7oyIcdBfcPkHpXTk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lAc0bO/eFFERqfP3lAL8tbvuRR2XcPTOwg+Lr/wA4iEYnRvz3Zg0RUu/j+DKLAKVTn6za7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F+UeLzWBC6A69v6+shA+cP+c00bvJnm2av2Z9qA8/2YFg8fAf+7jTdbBABQdmP3jRLFRcI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UmhDuh+NYjs37P9Y6PDofPznlO/5xVZ3BEmDahf6yC6cFEmPufnDSpYSOb+1/rFMPBHr9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4/jWTAaUQx3gEDQ2PzjIKMKHx/wA5C6ZdE8+sIKUp3n6fOOkVRDwh6GBaPY9+fcRU175tP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qa1H4zu4dPz5rOEDPP+VxECSAQyDqfxgKAr/6H84lv0eg/H3vHcSnm2uK/vzEQWFfCHDuR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0X7wdQn4v750xGjU491LvGKqvKc5TCGCIqX2KfnBhhG90NfZ9/ObyA903flPhxmHkr5+G7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0PgeBnYylk+d9/LmpdUTbCIE/5zSEsJ/Xmag0CfI/tz94uxsQ5+h/wZCxf1IXe75gQS18A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1so6V0/ziDuPqGzT+8pA4a4CbJ/vN8ehSEfon3ipgQ1UVHevy4nXgZBp0kwMDQ6PXj8/eV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ZhVpI2PU3liYB2tA5Tw9xnbdQEhrZv5z+lPf4yhMMqCcQ6OwcQVBqKSuqxRpds2f0G+5uk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PULswS0X2ADbB2SfWWHWnyPgc1OawfCGx/wAp840josgANmmi8cpVCSNyaK8fJ/eLdMBIp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xxTABAU15hBntTkKFUaTQaMUgaiCr4bf6xeVhbcFiPwZ9u8QE07RznQQ1Y3mc1AjL+KT4z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RMIOseu3+MpQKgCOqVsWby1aXmkbGLPdvMM0mNhm0Caj8mRQI7ORU1YbN4F6c/vyJX+88g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/ywcbYZAi6C/fnPnsjqA7OVucrFEBNXga3iEkwjACR0H5xxGpC2WkXZ3mNU9tf0D9/OMqG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80SjCjUch3FTpJagaeyEPoCZXKNAggUING+ZehtxTbgecr+cFjAQgD6UITdkwPsRAVLLQ5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Np7+nANhsXqr4BjFIsBF68fxggDqOFdh3KAlEg4z7OTVyGhfq79/VyF4BpTk8fnGpIoaOg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g9nh+/vAaU+UWnuBKBEPhOT/eDxQ3UD9TAN3QcgqfebivuzR+hcWOtEPD4y672u+pdk9uR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9zCaej/xMJ0jTtS4wOzb0qh79Zu1LflnA+8beRsQ0gR8cIaMcBFiNNJ+MbQGUPYbrP/byS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TCC1i6I1RJ6h8Y0XldPWBeqGaV6DqJdcPF+cF17Qa90Cr+zGHGUg/M6LOYDLhJ+EUVb8GX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n++MLt0G9CrzHI6pFvw6QfrKNEOol+CCfrI80+cHAQzWCdqspJ+bRyRk0WtB60PibxlSUj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OJNwXqJaMhzmQSWAEgicWb22GQQMCPk+5pzcEKK+Diyfxh9cYjght23/WBAVBJ4S0gvznv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JPj/jEZHhGfsdLMQaUAaFlMXk2Ua0Ch77l2aqEoG7H3es16hAdbo18OKIhiyXSzr6c5F1U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NBAovXb87ygC9yfUoRYqUqAAEd12Li6S0+Q63Bo/hkAaWFPymshFaBL0r13e8Um1AmgaE0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oOydEfbkFirFugkBPB1irALYsJp69HJrVgK4C3jy5Y3XIl5fi5CugHZ6oUv3gbc3om6TW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ZYE+jEA5EFp1XF8gmIr5Aj8akO0GQejoPkHmc27yYtTbLAJY+RyDjEoGfSMrRWiUM6V55k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dau9zI1WAWAuyZefWTWUkG7isPwBk7oXyHJRDkAhghvU3GgUqG8XJeFK0EECnc1iTFWFe0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jPyaRIecwYju0tCeD8MoHrRNgOusSXBTjxRHES8W276NL8XAnyLVGqTTuuvrE0AmJMEIY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IUpyiXQcJ+qDZwSIPLXfxjaoCT+vcHM7orb99kxIINJVCz49w4YJpA1BGGvMmWpLCL4t05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dyqfnWaqo26LxRD4wJGLuivv8sLCt2JvcCsAa3i8kkxHv4CvsYw8fTU+dsJrbCP5rkwsbE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v5zZq7o4PqK1gaEJoT0s2zhUIdI3iLfK4WEEEUdo/mt5wppQn9gR+TEorUdA4gfnj34QiA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FAxKwuyxfrPQDAQs9QuNDIE7e2MfdwCVV7YKhEXaie7wm3A3so0EnI5EWzMhtP2qFwYhQ0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q+SnSbFAcTzlTaC1CEB3FpEXxiFF3j2NqIegujeWeGOakKAulhp61lis3aD0S6kx5lSH5L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ghpLWsOSyv09EmGsScQAVV3LpmJ5HQHNJB3MVR46qAP2VhGJGgE3zrQpgLF9zSXOqc7gs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M2miKIgSwB+5jke0qM0QgcNGDrkUJO6bfzlM7UkcZKBflyVzllLxag7V+HLWEQyQ0jrfc1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W1JrAQagoONEQhsYQZEHeHFKnw+3CjgwpU0qjouuZbLUtwSAFugwJKMicaQZv8ne4D6fVF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/OGGLIkcFA2N3NmQIcAVZQrH1tyXBWya9Ka2BH3HcmI/7z77c3pJtuzwn53+O5XM/aPiE2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O0Hr/AKyiE9IrYap9eYlMSsR5Q+SzFoF7qxF+DT1xb6JALB6OTDR0m4Lv3/j7zdIbRH2BY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TTSHj/wA4C0LT4L8e6zmRDYXQ8nz95IgpwbDLs+MKoqBWp+LfrIAvj0y7yC3Tnx2b8xFDo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KCeB+384Q0AJsUmv7ztkZhhKpfBpOx0P7xumdwYCDdba74ZJG4t3Ue4c0NZzh/wDc307fb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4n84moBCF+b7e5AQJsVUN/WIcLvceJej/AJwME111L9TA1SF6oyemCgACr5vBwdQ3/f3gs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7rZe/XeeZcmbZxZgF6Sm61dc+uYsGoRnNqd3nA9clBF0+M9xCkgptbGr/AFlkBezKPzFP5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NUW/zjhZChHB3Ne4dgS5oKBH9Mni8BNAvTQ6C9zbeonjpJLwMqm3HogJbfeMfJINENgQ3X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Mo+2D2cMTosrkjB6n3vCVBAFRdpWxZDD/AAYYIuUWCYXE1Oj4zfnxMSL7xArYm9YoTds29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VZFLUOGaUloIaDdr3EQHU3+PsVnfrGEEbib5wu/3hAZOpUl1HEQMpDlPj7vmCIM0fQ+bv9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lElqYLdL2bsfvmEFCOq2L5B1XADYCWtb8pckUQRtu6LU9Bnhl8ZTEJUyPyMf6dpwOrh+af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r9pTg4PAwedGkv8mGEeUbQ80Z/Q6D/wDLlzXy5PtyGBP/AMpOn5wIGcbLdcCeJm1Ir6IxX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yxIoqkxPFOGBekgBo4/7YoPV2QfqvN5MhPW+dCgP8sE3oI75KuPzMEKS+zC3d8dxGw2Lta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BNPG9a+cFkNUgIfZ+Xe4rEKQPDd0+XLbh8lj72XHempEkB+DGSKOLab81rNpODnQOtHc2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2/D5imwlG1v3/AHle2QKyVGUr4UOAkgBUADoSQpmkyAxO8k3SeYORRtvJqQxvFSItfdJ5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P8/xhUGzYqE+VNDE70GKdEsiHn1g7habz5rP94P6xjNH8jGdqKQp5EHBCvBk7fuf3ibcBQ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vHXz65tB3SkXf+H3hgHKO3eU+WQpR7Kyt6NmPjpKsFSdCqMcYekgjrg9cwgLqGO0V10b4Y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w/WKzOyhEegKWsu8ksKafQ+P4xMIUalbyDEG4g23S2q/H3iihbiibviHwuse0Q4CI2G6a/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zqJNh5i9mONOAPL3JIqMCqA6T6+8UAWnovl3Ev3jug2RDo5QxLSU4EVPC9+WDKgjSr9Cn0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YDk5/GAwIumrflamKaCIirqNgDofxio6nUEWA6UXFrbQaubGh+s1ahtq7zjlHX9q/3ifb8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+Mv0//wBdwCR59IUN2TL6Hywa8YHBxDw+i+Vx3oCrQ7NJd6+zJV7lr7VnfCZ4Mpgjf8+a+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icEP9O8AlFU+nwfcI+EWzLzn4csJAO4SK3QfcsV0rQnDRRXeLchpCzrUU7gqXzfzQt2OJE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ntMGeK1KsZPt+M2RNQ1Huxw/CZQoIp6O+NdmEdlI1UJsNpgFAU8WpZ093cBAF0ogLunjZh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Xk3d/GE1Aor1MTXb0+DAJRp0NAWkN4OwljTrT0+vvDYKbimj4Ch2GEtIQqdL3s7iWULqpy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hPQ8ULe6eYRuI2EOHzKMzp+ToE1to/wA5KOCIK/f6MQCGooQi7f8AW8ahoCJT3+e3B0r3p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gHSjSJvDR8TmRY7BexfVgCATCOzzS4I0YKamwn43+cg1lU9AP539/nGnZ6k/DQWa3v3ARN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+LrKNBlPY3G7+sKPD71CgPlxiC7XAD62p1DKAIpbsiXzkMh+zCZOUfnzISNhVePaWv5xuM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8GQDqmjRXbT86wVadVhviqGewy3oawyaihl6slAfs+H3EDLcBg6Kv+s1yioEPz/kMRHXrU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HY0+f/wCf/wA2coHNolqdQln/AHZ89xWPoM5A/o8gXYQM3tgdocBQBSh+vcdVrC21Pp9Y7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n5vJhSrR6RVUr9Z7dOnj7/wC8daCGhDs7vWsIPkvW/YfWGtRGv4hCefeKCCguy71X7yyij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fWE0e9btPBX3ObDoekABvUxNAvwK7/wBGJGH5xfLv/GJXYgEs+m/GCFqoq3fX4wZBpSO44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6GC9T4eWfrJk1HRW7+MW4FInMmi4H9ZDfi/8A5rePPx8YBRKPmG/2VS4GWys4Sb3nuI7QN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s1T1PMYiJ185vHx5cUq1aPjW/+sA7FUOpb7vJrnEHUPpwCR6quiy6N4noFW7qfE8xQWnHx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WmJKuzC9L8lT6H4wgAEqt+JNmRV6aR3v7zpAu0Nf/AHAxQIB9Rd8zp4GDOehe35xQO94So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D6d0HUfnO+wOGxl59YbWgGsFudPFwAl0tEa38/eI2gOkm7rluvcR0daoAfk8+snSspDt1z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R7Wtw4Q1/rJYRY3YCz26184ZQjavovZ/jFdaCCnvX3kJqppFrdEDKY14lr5vz/GSbkaGfG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lKWLhQjpAEBXnZM0QobelibGhugB9LiBFGBvhzCQEkCttfTy4WroWgC3VD5yQG1UOpPjAD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Q+vcuQW3TW+ZG3AofI2Rfi4V6IrvyNOsCzWrY6uGxWyHap9feNgaorhXLPdEEaA1omAEF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1R8+bvrkbQNn4vwfWQvpTX+88yhtIJl6Oh11rzC2jA004FIIKDyNf4z4rdH8GJRDOch8OG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CmHEAvO3755hYTWwda+34wKVLpC7+l15myeBftP8AWAHAug66+PnABoR0WqfxgE0h8N/97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+s1tIJsuo/wCd4QMLrGiTlzXpgD4T7zaDc+N/zgVRGUN4W0Lybf8AnClGAlPzheTz8XNSA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fPuBhKe5yfBlk7gwDV/7xaAoKD/FxAI0oGuP5wBCr4ffzkBEHVf6zT4H93IBgX+2Jv8Ivs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pf1M1agKp8l9yUV/8c1iVIqd2PzLk2Vqv05ekQ8OfUxqBmzj5+sF6CAdfvOl2Hvpg1Irdf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L69uXHVupivd/g/rOHJel7ipQrDzlyOr4H9+GQwPuKbzkEQK7zjkSSnL9s01VMeOAGtL/A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PUyhQUJ6U9woU/QD0MP1SaEdb+2QcgUOrN4R4p5nYIgbX+sSdEzA+F9u0yRxRLdiacWs4e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t0H8pXGLgarT+bm45N/38ZUXIIpvEgj7Hf/OCSBncGz8OJbiNlNv4wor0oP5Y4vErlB/Wf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384kAJsH3qXE7dHPre4/85oTsUIute4iCFt4a+cqBVX5fHuJTvj6VwAbXRSE8T/ZiHdU34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jVgosZa8cBwXVNnynxhRC9HrfwmcEQpuENfPuLN7D13Y8hzB+AVBpLkGoLvt4XFtGo1Pjb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Z63zuMBSeAurzHuCaUaOO03rEpoH4T3X3iZDCBHw9PjWSgheFPrQezOgB6+Tl+8ba6LqmE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2feLL8y02rw+5hBA6qhtmRqhHAVBKf4uDF77guz1bnI0Ffufn6yhTHV3s+b9YuNtLU1fXB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fWf8ATjMLQJFzXEXp/jEBYKjRHdIV4XBVJBjKFKPx9+WHhBjW6cid/reIJG5djenVfjeJ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f1veFXb2OC3W96b5ivmZUHnT5o4/rI6V5FbfVuPNuXYw0QEnhD+8ESI8AnNLfz5hdYlBZ8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hS3RtN8Rp1kwaIYVDKooR/mZ59ZIMQ0nS8jMHSQnYeArZe+YXaGUEPA31rUwcgEILqd6dD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hVY9eGPQYphDTdk/sxIotLWWFXboLJh3QNgGrWup8ZBNgPTRjzh1reLASCFjRryNVxECcN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uQACTtCcaaXjl1oSPyldkPPnE08usQ9gf57kJXYaK7J81nXWCuxiAfVQNWeYprwDJGtPja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TXJRc/kUvuJI4QqLdCiJ9mJugiemhROi6vuMQ5zGOwalMZcZhxkj824dMrtQqDe3xyNV3a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H0dGuIw3gA0lOvN9344raLWk2J5P8MipQ8E+Ph5m19KR5HX5xOk2Qet2twYPRNnNlJgg1T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rNuD+UfswtlW+CA+98xC0onHv5/GWNGto0a/5+DIgUqUJp5PbgQWvq9Dy3ACs0d8+fxcpb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3DuLQ194D8oNu2TUQYiqVz5pzEkIgpHUHwWD57mjylsQiE8a3nJOiLwJvtF8wKLaI5fk+X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YB2VD0DCY/pQTYqpzWsI1kdvqoajo1JMITpj0GwFfnCAHOijRrUMAEDzdfpC9xVdGwr9bp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Wzfv8jHoBxop80O/WPBGluN56cR4egWPm1o6/OAlpwdfq/wB3JPBaEn71hcaCw3ouqm24m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YJbiQ21RGiePoubFQWz65rz5wQAwRU2k+y8zfIVBdj63Y+5ehtBj4927Y8wwCIUFYM1/zi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BE+8CEYhrRXX4LMQh7AiJTW3A4KJrol08FuLqMw2s0HmwymnhMhZQUZ+s44W1cnlrkgicn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AL9OmhcdqVtBK1BA/Fwk2gBSS0RPrE59FChwS1vFS6bKX571huhTRSW7JiK1hBIj8fg9c2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D+8+OxZmw0Tz5yJupS43tNzzLMXeaJRZvgTPAECfulLD7chAIaGvt5jzTggRyv9bwEcfiH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qFNhQxDu3FkTFwGjBOeLmqAz3E8Ad7rJRkQW/sIOKLUwaXjDv+XFjA4T5bb8l3gZ0hE0dm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MCMCMP6jHA9Kp3FZ0u7gUXBUL4HQx5MMKEoKcE1yMgJ06r/h4x+GWAd3wJ4bzZRjqh4hp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8QA7v9YpN40MrUfy1hBRSf18TIo1ZVTx3Ga5DY8KClpWjJQ7gHUJNWcB9fGWK1O+FAHi6Y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v5DEJCQMk3VS/jE4cJ0EqiaXhjkdFlmaqnT36xUoRgmFM08DFoDL7JqJ/GIpAKR09Ku/x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g6MQTZCU8kfprBOudyZ9sK4spW2Xh5N+4EWmB6V809zeo9hrb8dMGqJoQ47qYpCYzU42Yw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/nFkBVrsx+lrndgAm662n+c4bIj4KaDTiEp1AL9E7zkRDC/SmfbePle1k7dhYCHR4HAKRr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IETv2/XZlqp4weAPPnNRZxJ+EgPDWJbHVIOk5tfdwphR7daB7i8ZkIpZMr6fGzBR5zL9JG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ZqC72FEErqgX6w2aOdgVTixWsHGeDuD8L4HF7jbgHfCWzPE1Jiv5mKyJxFpEHbMVrILSB9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ZiEnIrvN4s6Y0PaQUl2M+zCpNiielcZ86wD507psm1TcMHaqSEeNFX7xcfIEm2NCvIYnan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fOGHwW+WB5v3rCzou+9U2XhrFWplG9cv3XKo5uvtWT0+4DYKEWhTQpbF+cbhK9otbA3idD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dZroI1njRz+MYJNmCCFqfnbBoJCEkAotflyFKBTdW64+Mbe1ZdPblH7r7xghjNbVtpRb7w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h18mJaG70lGEx0N4uCABzavAWabnW2FWJdg2ujCBKEwFlV464O7jhBcDfyBmlEHH02inlm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0gB8YSjgAQxtBFB84lbLxbasVBw8/rDbAViGQRtbMtdKwOkkuCtkJHbJOustjTZd7+Icwc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P86xQ2m0Mi7u/DAqA2QO/YZ7C6m9QnphgaAI6aPTXcKsUu9eF1vAFou/3f95adLOuz5/jL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jfruPctor8QMg1AguqJVfC6cqxBBFhBoAdapnIKEa3QF/OPmmt1f4/GNlVrHzcrgvfjCKy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uvQWrz2/eWSihd/WEBv3bpHGr6d8T8GICxiNep98DNUE2R+P+sVpdPD/GKFXGkzZzvMoV9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iAv8AkmG05am/MT4yNuwKa+HCXRR1inFHUwCVdt7r6NZY1/ACEN3Z+TCiEbrZPhdBgDpTi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yBRUwY+PlH+M197ATBIRPPjIiBnK62unABVpsLSDWLdn3EHLoBUXREdfWFBd1jAukAFzbX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QO/vBGCAS1fCl3cCUsAng8NHx3B9SiCo+07j4EMgDbQq4vFYtLCXa2uRRoxDSR+D+Mt7Fx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AEQteeBMCqChQ5GfPxszXHCFpG7Hm/cUgabUU2bEmJpFUtYdF1/Wakqdij5i4kbTRr6850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aeL44rvdUoQf6XHRJC7NO7P7uAVQSqgeCh/OB65DdKSCv85gKi2zBugbPhv5wIVBokfQhM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82ZvFnU/QHsMn6wyFUFA/qH9OWJUolawETHxSqIjaRd5PjLFAunbNrsDwDFsJLcIexu36z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dL+cnxlSAA5fv9GK3qoALuQBz4ww9WnsrwXWAwi66TZGl/XMinsayfhG05gYlYqGhdkUf4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Vpv4wKgNdgWbjz4L+cBjnT2G6N7JmlC06IFfXv5xGlrZR+7+vkyuqAUTSbBvvcCuQHUwJ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IF/BVd4tKGbQv78cBadNW0b4Tf5xIBk7pjo/HZhgHZGrVPdc3j2NAAHTDwTuJFEqbxNKYf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6uDUsrsFPJndOCAx3IL3Bqzd6lYdT/Ny2sivQl0SdM2QpsdHxN/j5waxpQ9FblEDSx0cbv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7/wBqY0h07LqXp/rFsYop7b9f4wGAiaKlOVv9ZEdEG7D5PcREowpxpTfnxgKpt7TW9aT8f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+SG+v6xKhgEIhV+1zesHVC82bdfxl4ni0KCERvO8lgsop6ALN3HwpAW7+VXU1LsyyUq2Iu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rUGI8UfdHJg9VNqnuu7b5DD1QPEpfgJAn3h8Gz7q1Wzm1zyEKaLVArTU57g8lg/sGjAy7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dTNkAg10bF+eYIHqtL+jWrwxGyGUsHX1z8Z3J8x+LpPj3FHnAJXwbNz1xLu6BBW1VTU/vD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bC+n1iBUaybQbLv3TvDpIFWHT8v8ArNxzk+o7tPTEZfmhLu9THnSChUF8mic1/GFD0KImc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hBoN2XbP+seAhsRN8ATdx0aIXrTaU/iYwge5+0BVs/GDJA2CDsMPPcHnCJrZ4io/OKwCdh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jQA8aY/WFAENSFbNLfC6wOsEqhoUaD7/biL72JealN5adHoUuvPGC62DCgaY9HChGl1k8i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g1ktEWDdfvGJUFNYsfLOq2u8ldY0dQ3C/XuKqtaTZ9g5wEoSdOrve5nraWE3IWYqQO2C6O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UJLdvsKWXjcFSvyXdkCTuaSQelHE4mq4BaMWi1X8eO8TiyA4Cew85vuJBaCj072QfckNIK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/zjli5m0vr53mBQ86q76nTWbzJp1At+lcdCDBGjbWEBoEJq/sQuITaBG7BremobwRSrEHc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HhOBr1+8W4gBdC8aKj+ct2Em4RweN4CrQofHwvxhyuqWaEjp+cApYpF+FQZ3XmBGja2O+Q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AV4fo43uISVaRzbz5ywxwC4B4vpcIpEEXUTf43kBn0hqz96wiA+ilqSn17iBNj472bHXxg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81/jCFSDNHn4T3PeIidJ1/Wt5aBuk6e1z2Ap/s+TfzgNrh4fFT5fZixNE3KDBLt5cCQED3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lkKWwDrZ1PnBUQJBQ17z4+LjcnWrfyH33GAWs2oLvVd+y4stmXc8U1398wVK7AdNdnNMx+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/AOZQSCDqxPZ3OR9wh4K8fZnlPIEOoLZ8vMrWLvLWwqfBlwUlHubH4qzKT1adoIss83gwG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/jHvRQ0Goohd7fvAeCJSs4Z/rIkNKB6docD844LmPoeda90ZK9gkZvwDx85eQwXFKcz9pl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s/wAj9Ykt2D1xh4JmJWEaD9EJjd2UpUfkYaUFLGjXz/1gIDe2I/Fdz84iBCgfBfr5yrGQ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0hOgtftr7wYpUCJFfH9GL0qmya0NYr3EAI1w9HF828ytlCPxDkPfzlxWdGk2dclKEUhj5r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0Hfxd4lo9+yteYrRPpJX8sMQQ6dKHuvhx/oAndP8AjWagaITcHIRuyoJ8MGoHDW9/eF/ww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5+fcr384v3i6/PcUw0AiRX/eBPM4pz7HLINeOl+Mvqpazi6ZMWl0MFGdH51ggBBaB/bFkE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1gsQFtRXcT/X1jBe0X0Omc/OJsCgAu+XRiAIW9M+PWd7MqJZVA4H394rIyihtffzm0NRoP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RYtJoEp9D6ZYCj8jh9/xzGsR3vqOjZu4vbZPPp/eDV08bqNN7zB2MRB95ZPr7wvk0fRXu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Jzd+8NkGBYd7vXkwdICVj0bv850pjaeH9v9ZsCkSNpp6P+8eUSMd/JPAy9pQ7HYp3BggAb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sbIRR8Jg2ABQUjdbzZACbk9HtcSp4DCe/dwezLZKf7MRa0OgKr/iZ2hLXC7ND+cs7jUO96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ptimu4wjoYnUPVMJNA6wZv0/6xyj2nbCaO/1mxCawA/C4hwNIB83WGie7XYGmnzfcElFr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GiPS9bwyoQn7/AMsCzgr+w/7xwBjUGwJX/OQkCi3ysTSo2Ncj7+cuCCRnmaHAVb/VDAUEB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TcodO36yYGaGp1+f+shJTxNt/1jKWj/f+M5GnaN88zotDzjeOJHomO8fnEBhRv0Tj8awwF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wKroaIt9PrBW8AIvv1h6Vgn09mHCRQtXR/OMgFfjp8TOP8KeF+8BQdhofl+M0aSu1T4XCA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/e8YSojQvn3g1Tru9f1MoPXV/JkIAFacQ9/jPAaVTl/WAAj4E/bDF0Qu9IP1ifZZW/wAMn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6fT02L8maamyR3MkCNovrfv8AOaFaXT3Eg8hl1pz3DXVdjMoUeVWzKiKM9P8AWJ8BGn4yo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DlhNGsFr2e5QpVGm8uyl6oPxliKJLv94sEr6R0vxjH02p4X4xYWrz/tlTRT4+cUkPPTcv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3rO+zXSNhlQg5W+YaYAXJ49eBgYKjG9+05i2B6bPk2H+cRoQOS44aNDf94JykfbUD5IEXW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USDQsV+sHUHx/GsbxDv8A8Sl/rAaMDnp2L7vNYuxiUjgL0xF2iUPnX9ZoAJKXXP8AOXmw+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lV619f5xhha9LNfaYbXpinL8/ONRd6f5wwRglD7clbsfAOu36zoIWITnz9OCKi3j/ADt+M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TzWOkQIN9+crSh4o1b75gObGh8T3AasHd1rGjRSoPvpgpS7kFmzGF2qCnd9Z5idLF0d/r7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eN5rxQr6BcAioaCQm30+MWiVIK1/Gcy4RD0SfjfmGhGiId38+fOMQKKa2z8ri6Egqs+Oua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eEug1Pk5b+blO0iru6M/G8R6qACS/MwCimnRfZ+8glzN3pzc8yhApIll5+bioMvKHR4D5x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yuWDQ7MetT5b+M4pwQ/Kb+cAC9A0aIvyfDgo4V2bBrafODAjjcfxuYbFUsa0T4z8MaeRP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D84KhIddtthrXfjDRqx6GC8+YuJLZa4CvcCRCLsbb0Pa5oOledJ2Aht7lVEVh6CELO9wM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UnziWO4UALDZ+44lIEm7KEOMmt7woOAAJvakutoyqlpFux0E+8lOZOB2XSKl9/WAWiFUjo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V2w7wIbpcG5nQFagXCpvDVw7ZjNZB08g47uSwvqopPys+csnRLMLqENb1KYIBXgte7SPyf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JJwLQPnNV5GyGdOrfcMtWvoWb2617+s9YhCURoJK65MAwkzRB7Ls5nrg1QWNDpl+Mtn0mq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AvYIDh67fU5iyQqDReqY3r8ZxqSK+jpunPMVsKdiMbAMcpl7isF4HI4QO48aEyerN2LcEx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F+Cn1gmdBHHhRaHbrC36rE00UQX/nEyOIdABLeLQ/GDp81zm1MTVRfD4+cJUjBuS8+j95C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r5rKIQd2JZr8dwIhoB4qp+B85dmDSvbeOEKoKyCbwG4i7qGtSb/1lCmjs+PP45hdsV0XzZ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dGjLXNgogdPb/AKPrABpXd3tuLKGm+q/ZlSU4VAfeTKUJ8NP1twgwz2yU4A8A0K6v1hR0N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l1NAtUD7wWgMFA/uqF+MqQL51ED4Lhe+RAQAlNMAj6nJdQL0+fMYqbWn54B+8G3FALUNFT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JhBhFo1HuNKoE6E5xf1iELmm48dUceZ6JXvP3MdFBpQXqacMmP1Pv3f8AnGwm0aAWmx2uV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1SGOC0JbwpvbiruEEEB+P67gdcbBW/wCJiULNPta987k0XIJ1va1dvmMCgg0UXyZfrDYCL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YhjgH19zuVIUou1D5T5m+3FBI/cWpkqgQEYW/1g1GDWxIde6nu3AgBgRNsoFeJhJGXDiLf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aDz4EmQGVpQTSYejDHgDiUg8Q9zXaDaEDyDFIIEHpxsLirWqIap8Q/GKDolNN20NHCbDuC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tzz7XowUvN4mAyoj4UJo8msQwNVoTZPb+cKwmVg/9H85VJtAz5QhvzMDiXE9p8jZ/DzEAk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vcKXdKoibKSNmOzAtZPEN/CsbCEAEXwEJkaSIATLlSm7zACBv8b30zSKwxNRWbCi3C1Hus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yRWICkgMPQdmAq7bBvyHehX24jt+sKaAF/bgABS7q8IfvLYEkOw24KJQ1cT3Evj5gQL9D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LlvUCIVKTekxaUH4UoqcTabCyjtNA/WHKo18Xru/LDDkl6yaBpPbmsM9CXSBpqY3BT/BaB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0+HR3mhiBUuJfoKxS59sRTNvE0TDUG9NcNIXYfOGKqTdwgr4FwoLH8SAN/wCHGYJ+RAROP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dSGC2sAknLA+SlyHfd2XCP4aDla4UqX1ijc7RyOJfsjWFpOGYvoIauDYHTfg29DsGSTgqU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Fj1jVvxsfi4Cw9WGeI4v5w/4FEZ80/rGJkTcg6X+NkGdTjU2Ju/WS3KP4cANk+TBDQgrGr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7nG6rxX+ow72Udj4JmCKEDVk+I4kPSRT59r7xASFlV/8AUDOgJAMO9n7o4gmwQBLVCPhcX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Ivww0VCVo9AXX43gjI8288JPdsAG0iiXYp+MU9FWCtRoH1fMPINHakLHQawi4KDMviwT3G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PX4pgKaQaol3+Z/GEhbEBPztX6WsYBPbRepxv4bgggAbUATgVB2ZZ8PilIeF4SDiuDs7u1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jAP8AVJggBuBfvHNZFfDUBXtYnzcgo57yArY7L+sYsJoX4LKL1fOSCezQ0tFeIPm5cuxQS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/xiLBYGWaAUN1H85QDzEPkJ8/wcKDIgQ3Aab+445ORZMtFX6/WGrcq4v4NfMlYIzs+Kv5c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g/y4IwT503Yw34Zej2aPoGPzjDQLLmlDbvpzdB6tl4u7/G8Ap9M7FdCU93nqzxEnSGC8z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2Uf8AGIoW0NAm4jNboZ7F1igjIv33JClChQizx9wklonyOz+RcvsSA24IwbDjcZAO6aK8F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KQwImh+HmGeWVX8CE0xeT3DTDa2NyTTgjzLL0AKrAdDn4wcCGCbDZpjNt3gmNgbowgxfcq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/jJAoRL8/F7llNIp595aaJp17/wA5EqCr5WeD5gHZXbPfjuQ9F0PD7ytA6CVB2f8AOIzu8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8BewxSgEWWNNm7zmCeEdKzgD4Fa4EQhQ3AGv+8uNxeBvfxm0G5r4/NwhAREi85/xgk0Gx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u9dvJiJarQXHTbsWfLNwaTydX7x2wvONZ0U0pJae558GuP8GfVJVSmJMY1IX638YD3ZqHf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OmmC/3iUM3ufM+/jD77AmT0APctEqE1zN8j+NY0lgYHAbu06+sKGoLaitRQ68ygQ327uvh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Q7JofcTYJ2rw5Nm8sZKBSgk8j9OHVgNF7F0aMPu4B6RMRLrTof57kjFMuQ3rZHhhAJ8QNf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Yo2EMtmhMdCr5h4Y7qr3W8nDDdhlIi0589yczgTAUkGpOBg1mggQXnnDHIIJgMu6uiJhoa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g+ubTFCJWh1205j8BqwaNx5MC0vV0ob/jDBnA3SDUDvWaMLtqa+yZelt2rYOfF1h1fAAo+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ZRJfyl9+MJAyKIfZpenxgPQpenwoH4wymku6R/OAIq6V/wr9ZGiDSDvfb+Vwxmm0pp4COV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N6+d5rYFamlNj+fjGsjQgJb5r3BoQeL+L7zNQRhJeJ+8LrcnZSV7T4/eNVu01oOjl3gwix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kwkFnvAO6HoeGAFaaBbPU8/GIBgiQc22fzlAimgqrwxfn8Y2gAFaUPR9/WFdMq9F0hNr3O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ch/OQwGylJHE/HMqTRs9sqTxzUe/ZR7R0/WGCtsnvyzIndAMelNxwpCbFth64gqhga78Zo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/ZMW0rhot9h9uQmTfZa8KcU5i2+orluvlHBASsjauqf8AGFPiRug3tr5/nNlSXpZHwTzFF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uVtmNLoDkHzKaKKEh6A+N54qQjjBwOz7MVGvYe3nxmtetHI+FN69TLAmmEF+t8J5gY4U7T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wECvvsvMaS8J4p4DrksLYnqvLC/zjaHgA4AzWl3nz9kwhxH53gS5TMDey/Hu8sMzfAp9vc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/OtGMmYBGn70acFZ3KDt8OozB5JCDB4G1Z3BgiA9/5J0PbjFmEMQgjsFvrlFg91CnmncXA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JcFtJZtC4pBHx8ykCJPaiOz8Mw1VWt0eh2RzQJcC0+/8AIYMgGCLr1jv3K32YvjzXsy4kS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sCR1pCze/cSkg8+jx+cRmhHhdDX/cySbQ0FJdVyoqhOarIu/c7ApAnGj73vmIhFtUhJzbz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y0a/y4RNBhoimnGlc12pYaVNqPP1gEAJq7FnBe9xU56DNN7b+MbSB182544nty2fAW08b7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6QTdHd+X7zaAqjQelp78GME4KF1yD9QynaDDgX7+sAFDezX7X4xezK3o87PA+cQvBQBz0X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aAgXaCq6wk7aU3pErfdGfc/FUMdiX9OMjaAZPRLXX3DI9b0NtED69x0f4TKKtGfOGibjVE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ALfykAq+vyZsXMVaGzf3v84XzGs0Zog2feTOg168I/UxSViagl0JWfGaIpo1wNtE+UmBy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fjCfkZQ2OQ0v6yUKbJ0hsRb9+ZuiRKv8AA8JgADV1V1OHt9TNvS3JIG5vdfnmTPMZBA9xz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PfNlyBQQgo8N6urgq6QCtfJz84gkoaCB4fxidp0jqcCqHo9KfA9rwxexKHRKLJ8YgAPzpu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KDeu4lovh95pO4bKrwOv6wwFt4xVvlN9wHG9+okSoO5igmofB+inrnFaFlhsGt/8AGWiLS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wI3uDpDk/P3nycIqbfUD/AFhqG6KQF1B7mjzx2CJLuo/OATsiEOi1a58mR4CJF5IofoMFg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f82FjExKL4MJ94zKhZK0gdU+5iBQgFozsUJ+MuV6YQnC/vm5Bkd8rE71whRF2LPF0cyOfG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FQhqTO/b/AFML1pClAfk81izpbSnPrNZ1MMh0YvwuBBNJAfBLSY2BLQk2+ovL+MTWl76q1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hsJBNAHZ6qzG34SKBugG/Bv6w/uX1V2IVE/hy/wAJHsW6FgBctI576hMGkk1KHXt2T8ZoS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wxVIOI42AHZ+cArVAyifbcKa9J8x9Ewa0sz4k2gad5EBqnsTf/eEG3xDtzmRDIhFU1tZ7l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rNkl4JNv03A6GGg9fifj3GKvB5/hl8wQLVB3FftnSczSGpNbnF/nzLEEFg+/D+vcSSRfka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oeUV/rFRIBPDvKeYTURAnR1b9TIoPq8foj3OojDE0Pu5MNUvSU3zmKiyAbGnx841rZBSy+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Wp+vTDSYaPj7d4MoEVMAgAHAz8pn+WsKH3n93OX+8XvZlQ7+DIeeZElzUtHx3+c+MjTiIU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wbIGwmzW/zgWNQVE7X4zTD5d1MkFvrpT859YdD4DuGhAW3y06uLVoAHkmQVCKV6HmQGnAH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GbFJRNKfNyBIAWzQNVx4oQfkDcI9XLXRsV95XnPziE1IewHw9bnp2E0/HF8xJYLqcF+vnW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6VMtSmw0AX5Njg07Ha68VwFX5OlN+mQeAIlEfF3+cXtTQqTZ1/vICkDqOqRd/OavRFGz5Q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ZpYafeBkUJKjt+vnOIG4aENMYmja1H7IpMuExAoCcd35+cgib9Ec0HvzkLCGwdtdntcoPj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7hc8qBOkLxyAd1DOQyV0hjskKgCh1l1+sEwoClI4bu/W8CIICuVHTr48cYCCtj4CV0+eYx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+PfMghSoABI32YVuhOwvquGzgV4/P1jfW8OOvnms5hfRaK/nzLjeqDV+JgQ7NtH/fMaUKu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bSGvrKy6r83wxNjKWs/57kwL0Pr8nuVwKug9bvuDRRGOS8fxliNiyqfHZhRFWxJIfkzTcG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c3APw8Bzb/nKaQuyGtG5gEnVIW4AAX1DX+8Q+saeafv5/OaCBTwfsXCPod/fMA70XY/Pv4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+8LsBWq7eY3j7Dbx5rCnDrH/OaCu92BrCFlUaDX/nCzxdgf1kAZGl6XtM6BuRbj6zEAm0a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daPx+MgHrcP6wPI+V05qsI3rrf69z+HwNOAehWK7PrBTtE1rTMlaI2/b5MYxsA6fPnIBSn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BtO5sjd+/zlm7NtL36y7mj5V/nHREDe8cl4GfxMDqV8Yq2E+evcY2qOr/AIwFQsZL4TKoD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zRI8SnEFebu/lwob+a705a3bbzeLmtTn3/wAYgioPR3+8FU2y5wP3XLhs5rnzPXzKsQ5H3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UflwBhXGD8m8EKSLChmsHAmAneM6JdXmIA6QqfO50wOvpJoeNv9ZGuJFP81txEt1aAsX4B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LaxaleZyEDoPx85wWjkUSnP5wBPg6+H2TmdAdEndfGIN1Q0pA/wCc8/Wtn184VeJ1Hh94f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4S3UNK3nTN7alEbn2Y0O3zsivjgrJ4oGv/fOIAQ4FvfjPQjA6hfk9zpIgbSTFPYbq+DqYp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v/wAxENCF46Pd9cCO9ennubh0C3scR20L0d+6ZpqyhAoL/vCMYKMQf7cA+QSTvZln0qg+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ffj+RxNglY7K6efOF8jQGhPt63OoqEdfr+cXDU5Xam6fjBIBt3Nin/t4iknBr16P2fWDGr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iJ/IoV+U7DIGPT4/T85vwI0L58fG8Gzu2jQ8ZhhAQ4dmxD861jCn4B59JhHlUfJ7v4wZSp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FfJVaHinuRQeDVe3WsOLdHKzTuOfe/F/eI10EBsFqILCYGkaEEpaVPdayg1qDQ59DqWYiE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MAjAuAi1x9Xy4qCAkJAqhr3GABGwR2E+CemEMrRupCWJrnxghMHKlU0w85hLYsFshpOPx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Wh81x6QMFPmGveOIiAiTfU9JfpgDZKLXsbDh9xRf+ILIWH4Xx95UYRRkp6WulwSmiCNzTQ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LXHFAg2DTxwizCu4t9JtWbcGENrh0okE6RcPVUUUjqRr+cTlYDB0Pib1reWpkIIE4vPJgo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HJCygwA0gRoMv1kJYEMVeRnNczVTGyks1Bs2GEB6qiHmgP2+bjsW8MuxaHsZ2YVw1ts2b8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o0dpVQENL5xQLDE3xwRxB+XNkUtDwIGrto48B2hk74SEOS4pauhIb2WAuzf4yKQFG2AvSY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fccFRgQ2cThD/AIwS+KkBAnXn6zdA81fn/OsUCEcw3TzBCAYALa/nyYnpbKm979cokD5Dq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vsx2l+8QKNLq3z9YkV+Cp8m8IZWBse37xCD+SOyb1mw7OJuD5/wA4Gwu/Xs+sNpxpTUf32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nwJ5lcRWOs/RN5Gvo3r37cPbCaOL/AB65qKp8Lz7wtXY2CwrdPm7wDGPlSJnPrGWsA3XhI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aSKmo1S4nF6Ys1Stvy/xgh9Sh4iZFST6yZVXQ3DYIX/3F9tLTflAffnAbiy9Gn0w5G2Wq1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N6R4Q2DswkSAjG0RG0AyPCFo41tjp+cXtWwJJFZpvusLHsCE5PBjx2DRSH1/GQgbtND41c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r4r9ZscIMAD+N/OSE0NA2N/HmRIhpDrUjNfGOTKj0fRuPxhIBd6OhonMVWEB407Ah9YIvv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6zV+DHFNVomsgli7fi9oXFE04dk2jwNnuFCAhAUZpeuU3QOUBrWn6xdD1B6FdDuaG8diXb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KoB7rRPrBE2F1Y1Bps3owZIAB2vImvcO8Gb4KiOgG9HMh240uUVMDRdubCrmU+A7/ALmKH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Q5hC/BJ9eymYabT1M1SHnJgL/AFsBQAID9BiA0oYQ3sFBcJbbxtOiuL90xZMaqgwA2+i3i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0nzHuIMd0MupwvwGD+3xDoc5+WjuWKUmiuxEhIaYAL4K3gTJivaJedtOjBMf5tN12QrCnM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D1+UxTaL7hDdyPPMKhFSutb2RU+sMIOwgqw21+N4yhpefuUH4mHIEFIJEh/QuME8MfaCxC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GvvRh3LX1gCVUj9qGv3N4Gouie34Y3IG9ZT+leuRLMMdu0UyGJGtTKdjTQTQgJgBngCT12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NBPsSg7pvWAoIIL0AP7Dean6NskAwNP8AcwXo9Pw9RX9XBpBCoOkNHi9xIICKF9WmxyOD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4B1U7gVHCgA2Al/OQmoJc3tKP2XJWhOaPKgcRKONZvhT/AIwKAKf3I4xv6orkfFr/ABktK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H4xA6C9e7A6L5gZXLwNX5lgmjTvE9JofThAkVooGxg9xMMY00moiJ9ZVLarQ/CwFMVhP0g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t9NsdosP2YmKQacWOgL9mPHBA34obfK5bsQ307Qz/AM3hDK6WvQzC+XG0zw+xLAWoeJiVr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6gwDQpfpBi/bDRRM0TVOlpdn3mrnzLv0qfsw4NpCbPKWMq2nOVHlDriL3o15xkRTi4OVzb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xhd/tCQeCOP8AB1LFSE0Vlw+L6QJ34gbwmtoJoMUR/CY4LUJyCTEQl55mnWHphuh6Hty40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18jjBBVFpIHTR+PMQHYK9j1SdPcCNiLg8dOQ184mx7CbmoOjNajK5G+fb5y5CEIA+EK40P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ka3nQcak1RKCV18Y+CF+NANprUwcOka3AqT5JfWOagrojQBn8AGKzNQnW9G/ZlZOSbV0qm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rKJX3wNYfDLdC1pVfEc1xQpBbt78gj95ClglXxOv4j+2WtI57dUzXuuEoRClhSYYROz4xR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7dmKLreaiSMhd6fnA5aBRh4pGn2YTjHSF80X1wfSbV1u68iT6woskATAvjpPzliUkqWSi3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yMVGy7fg7jRE7I9DRALU81gseoMCfFDVwSU4N2j/iYgVH9NSW91hD8p3pNO4GB0NMUf4/D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WseOkt9GMiFYh6E+HCrBKgIxm7HG3UnnWDUVEr/cwu8YKE0uRoUYN9b8uWnUiLVmgnq6MV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o7EL9twRKBB+9F18Yr0bz1+MIq+RL8ZwKxNfr84mwSkY+5EKojh+fow0qiQkf9Y4bqdXcw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KSlXdmMTRR6Hev3gnZ4Eeq/6xVKVKnz94ThUbr9Y98Ebaw/r5wLuITWlnP47hF0OK+McLH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KEsuQRsmUNZzgHBnQ1Ww+Uj/OAMvkvFGgbf5zQho5K63F+f3kBqoILY+AeXKqjwARE0XdD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AqPqN+sIR9vWFN+J/OLARC4VQrr8/zlYGvAItAibuF9OEpQITvPhk6etEvyDWueM0oyo7A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yIAh40Fu20/WR0UCkhuaofiYMiiRT+dNVy4ojuQiVpqDfVxpqF14lfD4ZuNki9tVL9s6B8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x84gJUqE0ZX9F3gK1CNpxTjvctjkNZ4DbvuAhgo1Bek+pnyGQgLK3b7eXKW6+hr8n+M0jp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frudQ1ENryLymQl0kuy+BfzlRoNOo6k/kxWgAKiBtkd6A+sUBnlbv38fzk2gR0vj72/zmj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lPnE6ESLv7qaxOm1pqPL3suWDWIQbdzmIIPSen0sL+M5KtDfHRXBFEFIbvJXfMJQCNAQf5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h+m5t8Ew9pB8TuseM0ZqKdL0fGTtuVCybTxe8MD9SaUS35fzk8Q2hx6ikuBAWonH0v3yME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fOJkRiegR3QcK3UAT6G1+X30wEGiN0NLelfK4gGoLg+kOvx3ACjtvCcXxHBzqoh0PpnuAF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3zHAa6Rv6O+YoAIj86dTEFeA9D4FP/uJBLu/DOUxATYCu/wAxPvhgJhdB0ePizAGVEBbl4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No7378D9ZzEisgFzawFaDsprd+fvJiEieH4GBAEcAh3zVc1L5pWg0RG/rKTUNGbHy52LBX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yIwjNwntd5ddywrkr7hNGjAYF0YNte/3O4g2Lid0sQ9wQ4ECoDiCA9yNGLon5FlJf1iWu0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DG833KeGyTmsChTKFD/A+zAgrsdjOUf6x0jlHGXRRfZja1NQRDisNYQ2VnjRJ6dOMoJTf2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UhQI2vhemINMPWum1b1gl+Rx10Hbd5tQBdJsJ9cwQIdg7Ez3fzjFTVDXXFHvNhiZY94YLr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c/InD6HWAsrSn3oizNYmw1DpNf9ZBQyFb0PzTJUW+Y0tAP11wUqKXSodJNU/GFSNkiwL4d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gE2Ok5zmsLq0aNWIB0Phgd8oBIbk+58YaaKHD44+/m5yDWJsEIzXJcUlxaCrZtHWsk4eRq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w6JxgaId+7jsqSjm02xmpjVDa91Wmi+TFgFFy7eo+fjBiaiT18bzfJkmrXsS9fg+DBMWgu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SbJCeV6H7wI1acAS/LnAAKFFoHVJ73IJTEI138E85gZR7aX8wHbg9D0rN7Nak+8F0BBSjZ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gOAGqe7ftgAR0LGiC/X5wSQBQ1KgbmvLMqYNX6Z71wQVomtXZ4/z9cxJSZF9NyurreK0Vl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Ll9/mGnh8c9xKeRGim4fjH8ECptS+XmAJtQQVNc81my2Ei7oPQuKUUD+rvbkrrU7BT6A9x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F1zRiEEsPQu2CdmFVJYP+FJkaAQ0m762/4xEkIFwG3x+T+HKhAavhTQAVvxPcsOgwFXV64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sQM8ZT4zfSy+a3hfruC4MbXofeOTODf0BoUeib/WbOiqjvqbPz7hZ0EOwSGyvlxUCIoBBS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wEJj1r9/OJUXQtO02/P7xhRoYGt3Zf1hKKhDX8dP5G4IggYw4H/FjnRtcnsRH94GISXZgf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h2Oc9YcCxpBH+P/y4KhT0pfwcMFog233bjl1su/QDAw3GNt2pH1AcYFWGJu5RauHmoMKT7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LK+lWfrOpAVx9BAc+cYih3Nfmf9YWDBR4nxVr6MUfOD12AHHSXEUwbkov4h7iWRkGBTwD/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ZW+zHxtVdvoldzFgNB8p/w71gRCLvenV+Y/GFva4pH8fvF9QgSFPYrs+JgZScYoOrrSTCS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Dz3FWUINNCnhUwl6TWiv3hqhvcBevxruCVFEAd0bbznnuI0LxGo9P6xJkq8Xw6/l+M2HZa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35jDRDQH71pwjEdooHdu3JH0Gh3O6chSgOra/JmmIJBt3fchVp1Ohfz57hASi04C+j784n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x3lSo3OTWVg01sEPo+shhjg7W/OPCqRm+br84YOf7nJgL8aU+8oAGv6wbXzzKkz/f/wCOr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B+TDq2gw93+MFtRDc+/8AWVKR9rrGhW3ndOblHyc2fjBNDaIfHjiAEh8Ff6zSp7CU/E8wR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6xNjA1ZvX3/rBC6Djdn+ZkbvBdUfgzhNiA+kyDlJEd1fh+8RkQaPZNuvO5BJNFez6n3iqF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ax2N2bgZp9Xf8Y1sklkR+O/6x6rNzm7fYrMZpCj4F/wC8atCKYRuntmKmNCXaAjQC4tA+x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EJEjc9O8x9BgaADVXZ6smCOIm6q1gUJgW4/dn0s7g0uFsbhKphPv/ADi8KwbGozat2tkw3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r8ZPbqggp/EeDm9+U2o1/ZLLvzPq7i83AHsde3DoiNQC7jMFfZjvbaH4lSFO7ZPi4rrgbE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cHtFCajaJ34394+TYSDS+c7xjkoaHb5FlIexzTp1Vt9AVfeRpDgVOx2vqzJL97j+EAA5XW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agfRg1XoNv4/zl6Ah7/Z5vHbIDlOY6giRfu/GdWq3zt9GFcyNU/rCQAo39C91iXgGyf6Yc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sRNRYzz9/rCICjp0Hpzv3lykbi/6xypSl06Z44dZQg5DN5FQ9Kl+satTX4k+87GxNF3B1f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uXCgcRb7Nc73KIhdodv2Z2eFvz+sNQYSPr8LgTVE6B3b9eGR0OhA+HIx8J60c18mCqALB6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dxqNPzZPwyJTfy8D4fGB1GnHzCQbT3z9uLQKpNHT6fzlqhDj3404AHC6X5xrEi0B/nNQqW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jIQRNEKfxlGM1Hu9/9YkbiTb8ncpOgfT/ADhIt1833NQa7e/PzgetEXZv+8YqtesygV0cM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xt+Ph79bxQjFu594l+Omb6p9nP4zSu344fswsB+afWPGjag5Du9883gtG35+MZKA+GIJoB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v+sVrTdQnn1kPu9mn93Ior8niZvAZF3NlnvJhKGBxUbezeWZVOHde8Pwicw1U0Xe0738Yc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udtjU1Fj8bza1R1v58o5OEixwfjFfhPnjTTPsXANnEL+wWlNmFoWKBIB69nPMdAbCaQd3X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dfuZyGtTX85o+B4HPrDANhucxm6UJ+2tYAVLT/Y4kTdCl13mJKFWsddO48gqKTn3nSJFdh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DrfyPMh8weX3/vAFAXYb5X/AHm4FR17XzWcoRNT+DEkZ9pt/wCseBEWr9/9eYVk4puj+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PcsThJWxuajCuoaa7fxiCztdn55DGgg2fw9wFhQbQFf05ASXcJd/33IEnwPs/eGtKi3zNc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/ABgIdAAen8dxVEAbf/vM9TSx1NfDEgBKj6n7+cDACTfoPf5yDbJYtia3hZdo2ck6j94pS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zlVQeF8+c1BpQgtlP8ZYDPCHf2mFi0LDX4H7xUEIUnd/Z/jNyRLRU86/xlERsFp0PD63jN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5zL+PyD9uZpLRKL6QYXfMTQBS3R0PXT5MtQsEF91oj53ED0E4IksD97yFCjGhKXTT+piGE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9TNhTpJECarW8YQxXQX3bwTy4uiQF9pwdkF4+ZaCkFeiu+MmJAGhwBWANrWo7wTxJcAFri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UD8OKdMoA4U/kqXNg1ZdgglhusPzxbGSnEfETdytDQ6a+2SXzRgECj5gCgo4b1gTeHKn1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Fx6gIKr7OGCFPYbC6m6calHYEoPFffhxMGTZgqRDP1rG6omZPkxv6yFQ1KpDcYdeSYMSJW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U3hRDG1pqyEJei/rB4loZXT6Kbnxi25CfIO53794rf5pCirp6dcS5aPxplLXZgUt5qrqh9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pB4gHPV0JzCbbmpaHTYT67iVf9wWaAsD5OusvgsuOUBQ+bPMphT5Ps9nzgNFnGmqapgDr3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HXRrX/vjCi3TOxfNN4NnwT8T4+MFgizdJHu8bJBCfQ+sCg7lE+H3eblGLhID4Hm3BRKBd/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AJFSbnI5qPYdC7+cYgkWh4f8A1iACKNVXv+ciUgnbNh9Py5tHhfRX/rEEkEZ6Q+8p0qFfM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n84BClRwVHz84A3ihSpvpPxm8AS0oA75v5wlDrBuyhULtiAF0iqU9OwwDlqNSiAfobcSLA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4xTKwbDQAQ9463psKnzt/rHyo91XKTifeBBpEl+rY/eQnxqPufTr94qBMTUPzXHL0k30CL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pOR9FPZiYlmaLD18XJRwrp39zzWFJaukdn3cLYJUgWb/U8z0iKaFvF+8FZJs5sXlfGX6sN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FIW4IJ9/k3cXUD4JTKvdfDmqXxtNNgl+OYTdqRU09DvPxh+0B3Rp1dz+sPsQBr/Ka8ysTJ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a2tKo80Azy4Iz79k2cn3iR0VekBaDv1gXdEQFDqNfjBixwHq6EnzcMNDwhJ6a6v8AWBH6U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ZdkHqmoEcwEfcN6EUod6YrAbYQ7hmfSGI4ot2HecBdTBaKncD8WuvjP3uXWSov1cS8CqAU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rtK3ddR8D+2HpED7D7wxnVjg4Y7j8Y1P/AGcigSdfeXppoKT3b18TBuxaH+gMv9K7GgTsB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DvmyXadwzxdKs/g3/AAZCkERDS00+3IYFQJG7LWewyKKoJhp7KY2+2iLUQEJ+DC12SunSx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EOmlXEPiDPn19h3yU/O8XgVux0OUNx/BwdDOqP6H+jlgFKRYQCe7DA4slJDShY/m+ZdYoj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YmCQ0FTcm685iNWVPZOqk/JmhUQEiyVT5fGU5lIQIn5HaLYXA6OiO8EhicJvF67FyYBGfU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FuKIvK5ojocAKnq/ZTzHwbPppoDP45jojnkD3s8imK0Nhq47JA+HChJRQUsVQfRg87sgm6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gdUKfh/8AGJwukDjoOh43HBSaODeksDHu64UvZE1M75pGhPjs+nN/eKcHtYL3zEhD2Jgzs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UvgIOBA7sp1g7/wmbZ6q1s9i195ZAWI0Pao7szdr3h1LYEeaM2gsAoHgsj8uLM/a/vNBH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DHXa5+HHhMMq1QQ3r5MQpoV0vogXPs4JVCxX6RHeGWlNKQpIL8/kw/iDcDFFE9rOUgo0NW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llhAW7tAPMjoIBWuBwT4vcj3AoAv0EPhHCCSjfh9CfLW8ZVNOHVU6vv1gSlRsOgEAMRVwT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cd0WNCgEUBuH4zhueMiCdtKfAfeKIrpVkP6u9TAIUpbInvf6DFLQLww9F6wKDJBja9EMpB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zQWBoT5hE16YNAm66E4QQj8udx12O/wAmmzmOVBQJ7PYwT5wEwWvkdkYnphF1IxJ/Idpot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n7KI4k6IJLH0ikxcuWImvUR+W8q+Oaq6ou/rAggACKthF3kVtoij1CVnjJhCR8dwPSHfjO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Lr5M758kOy2AvziTWKSiLrPFJ8ZYmzTPCtfli/GVWw0Kg1hTWt13gCcDLqHL6j0zHCoAo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OJNBJsNL164QNx8qzZl8DePxBF2Juo/Bq5D0lJKbA2Bgn63gs0zjWT0G5ftNsq0tP+zGAl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zkhtTR2iDnl3jJNLwMHxvKOgpQ7vpvzCRsPz2TeIAaNNrPlMfqt74mSRSPj7es/ODSm16/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L35zUIjqbrBILuRXmsAdrEIcQnl3M2AERk6S6lJfvHRfGhaGj47gCjfkX05ifFRvZfwYOy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J6ENoG1X6z8q27f8A2s3Ssm65r6wZ31u5SPU+d/rPsoTn/uYyBBF08nxghHe8dHjgINepp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Jefv/AKwVqxaMu/TD5QD4EI/RgELCTuanR8/OPiNgiBYeCn25c6GpEpxoLhAVhD4aKI8TK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sJGAI7CFKvaXQOOdNik6+9eTIwNogQg/Lbg1bYBB8IIP6XAs8EdoAvhNeZMIAQn2aGw5TE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vErIBSASeoR0+QzuPQshXqgskQwh1bLqfOOI78ssWO6D1/eMpqoAJqqR/eGI2iG+zZrU1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R/CMY+eY/gwOA9CgIyLcTwg1Iao+CdI3J40QKlEaf5YCih7NWsIAe/WIZOrS1A0vRuJLJN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vcZDl06x+FA8mJZk5yNC6Xfa4GEsZBeUCGtj+sOTlFRN7D2YmK4hMWKX5+MYkKDRA/EW7x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9m4ZMXdsVt2M10PvOUgg1gHavE/GUtAn56WSDE9xCMQukxZ4j8vxiUBmnwhx7i6AQgU7br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op9wf6xVEy+SL0vyTDhJHHnxPP3h0xplxyWnjRyGnxjfmbvjEEuIiHiJ3GgJN1/zrit0Ep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/hb+cLJA0jviG4EwFCl8l0wGwr2ZSLRcgfWAIF8Ef4mLikXTT/jNAajhp/wAYvXoaR/jIQ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Xzb7MQky50dE6qs+4BIABqX+TdwhoACdUdH+sDJaILKebO4kVUMUV3Jf85wGfsG6Q3fzn0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uEUA7LFxBNFs4DtH6whg3pij9B8mbMDmmfsKduSHVJJ/OneLQRdLvfoAny54LAgbGIHUwE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NOJ8MCFIsYFiCk4xcERYqTTJVA+UZlCfyd+JilIvRP94NxPdf8mQ2wss9/nHIN1Ifocv3n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18/rOt0/cuEvtBAeiBHD6pFIZvFXtAi+MGZIEm0vjgKTTGgfmfDg7gQrn0W8rjTC8ZL+J4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aDTfae4kSbCKz6R6AanuADcgld0zwv3nUkQqotM3eu4xAUA5sPCmOqx29Lp/Nwr6XgoE3L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Xm/n4y0EqNbK8TzmLx6MSIvy+zdMZhaecbrpVK+4bTilNj3a5gQBjn4q6wtosSKR/LymHf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JtVXYpPV1iUNy3t/l4rIgFIn6br7c36DVGtt931MvgS1YegXNSQXxdzccwKqDRQnGT4Nw2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ugFg1vlrciRnqpP0zKNZEwEAwdhoxOCEiHhm5+NYKNipOh6GXNSFCNPhkf4yM2wDj8Aecm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w/mjrEzatoLayEmDyQUVLq1BujCiEVNR9qOzmblEdEJ3en4wz+9HngsD4HG4BkEgFthqF3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PNwkwOU9JGOgC3vcAGDIBB4g81/eLgfQ+ZlST+sEdKSOIk7g/sgBT5P8AeTCyQP3J/GcUm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4RWgBNI+H7cOA3PwHw+fjmA2CgEG2bfUMhyR0uzxdHxiRCA2KB9VN3NoINEDRtdzmWgt09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qrgVb+hddrcUWHrvX4WrkBlRJNzwU5gE2T4iI8cqJQkcg2T84KroSWh9INZdNgmzve20yi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VfjTiIdZIYmxtl+bjQW2m5/DxmCKilTkS84PzmjCVRoD2TU8zvO2ynQlsfnDacBZPg9B+T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zg8c4p8JAdSOb0VFjavNh8/xhcgJZg3Zo+ecwLToHSn+TLKUqxYdsf64hz7uIfSn9S4izv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rFpod7F+JgABvtYk1Sa+sY8pgC/LlOqJEt+w/rIK1+I2oPbyGMcGS+sLtfxkmYVsKchATD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aJ6uQJ6Z8+YeXBFMO4Xfm7aZpJhYO3en94Z1JLqJ9ncHWojpAfnx81lzODVXr8fGdUAIgP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0HCvw4gREHSDEk+Mkoi6tzXuKCEGCf4wAqj1uh93I2pBUKf8AeNy9F8dfGES7KHPe/m5U+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55kChAK73bh3AOOwqPPfrLFUGr5r3Gudpo6P18ZVeqfbP8azSLZOS8xSr4U3HMKGL7W6up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3J+UtPrFFhGNPPg+bl6OTWivmDW5oJa/yyXgGkRATAwanHERqJwf25N0L+jDfaeuR3+sC/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FOX5MVsnwfDuZQCPjIW79zf8AOEAa9u3h5MXVoUNO4k0tNTJ4uG6wUbX8J45wHkf8zBKHs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e1krxp8Yg9BC3wt95sMCQy/JXw1PnzHVcEED+Y3NEqSkO3jnG4Q6dv+PjAsEorrwDpHKDp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6ciUYAgOeN9yd1qGua2Fc2OjxPG8wWw+1uoYq42OiaACV9+MQIFEspaNU/H4mVg6XfF8Iv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RJHzFd5rIBLrfESKEO4EcGlTRgSPRsbgAGQVnyCk+K6wKwal61CRXgZafJK4bW52VmKFII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5ergK1BIPxnOY3AlDWnoAR9ZwR6IwUft3FR0ElIvdntwJKeHfT4K2LgqgFABr9XfmCkkNj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F27vd/Cmvzlp16HJfsxD0bA4nyfpN4YGA1ByP13HWCmmv3f7MvQbgIz8GHUINOxe79xEhN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8OAG2wIOtZXaFe/H4Mimjy6J5T7xUNLZb2d3hQ7Q5vXwGQLs/pw+XAvoMyflHGYgSE7Naj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Xd+949Ij5dle46zgh8PmZQA32m/rNISC8S81/rJwU6N8+MPZUonF9N+YI2idp7+TBGg0r/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ZP9/xlGSqh4T0/wDuMGjKZT35+cDqfZO/ziUW3db06TuBB12KfXuKs0p1vX5/GD81ffn5m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eQtdP9+YJGcO6P8ZpSxp8M+8B1AKvJMllUdOTU183DpdunTXCuyCPpTOELN/QX4xbkCO/G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fr7PzjdB5qt9xzX7T8bf/ALmgiSy/f3kkvHt+vrFWcjRg6FHpDzCGRRCo/jIJP7L85S+h7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Vf+srran1z9YBU1AoBr85O6oLvzMEWpPX4yATwt+j8ZYTabF9/OCa+eh8x1AIaXw/ObCbJ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2An5Dm9wsMJr9/eHA7dXsHy4KhNn7MNZERsbPjASnYjSNCnL0wGTjTqwh98SpgCqq8DLBW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nEGpt+3pjgxcpAQh5EusFnsCaooI/JisQcPVNAOrhwPtGQIWLse5vbNPZNCROiZGYAv8A2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Gd+dMh0BtX45kN2BJpyMcG6SfmM8zdT4AlnJnAVEsPN7MaDX5Ofx84h1K9XxPfvAWB1xx+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H/wAcxm4NPp8S4sqIEvNfP7yCwnwFPtxJbCnB+zXw5Oig7Q+Dt+sLqqSnes3FCq+vo4lAC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AakQaJEPrFnebr2GOpo+QdHq5oAC/LXzhSmoouUD25NpVOUunvcgKhTnX9GMjoejf+c2DW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FKkLTn6xYBxatp/3vAILWRJL9/vLQh8u4cDzzNQBBp28+JrORetJvn3gdRav4fWJCmaKvi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8MlRJVjHQ5D+cm9Korkf94cencKHz94ipJT11p/iZ2aYmav2ubqd9U2/4xVCIdWN+3Nmiu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/AER34yEe1empt0/HmBQKDu3pZSHx8XIugT0DYfjRhuABq7eA7UydhYIhQqx1vIKCvDbQG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BpSfRz+MgqaQyrFXnoYElSh8uj1n3gAG+QLRsnqeby7RTQbTbAPtfjEhYnOSQUPH5xgjqX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e5OYArdFpHT9k+c2c8CAluaKecYFRECQRxfIvMVg4KIew+3iZrfW1gaq2Oh049hKU6B9qd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ZLeIdlyJ9EC6Goh0fWOOK0lZtNQk4GDd5S2HqN0TrMQ+XejVEEp8Y7AQU0aaj4jzOcBCrN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GGKGl4kwD/GKxQLUt1KP9YRaIkYXpnT8fGBRYtLhGd31vIGAAIWRCbP3ieF+mVd0ITeGzT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odpO3EAMnTCCiHyuQW5RLW9rk1pc2y56hEFoIaT5wAWddfPsMkCWxTSO/jCfgBPj6cu2DC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fiCxNd64LwUb4OvswBNxafLq/OCioZPjX4+MIBR8o0aucIH2BP2wrvTSJ/jBtO/nX84GLv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4CBka2p889/rF0NixNf8ArjoNa1Pg+X95wSE+C/1rG4GnPo37wwODShSEfv3BESu9Knn1M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34/WAAREK0WyHt9wd1LXBGasa0Sxo41uxdfrLGIivL/rb+cYLBsCoqti8mLA1hoGgq8Y/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4a5ggCA60TzeJFc6Y3onj+chsA2meghyGqJsn9DTBgDIbC+lO/rFBK05HzwwSAn5IXoT51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n2cwQiUYFn1rNxOoNwk+fcQAXQQU9Q8mUgp6dM1/OEVUxWNpuv15ikcQlkq82YjUnyG3xP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Q02z5xFGrsCjqKB+8YHAKTGgPBk4zXS+/L139YG8JvSH1fOCGqCCJHsuRFll6CTyzNVUA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x+cEZKrEUNs3vLzDbVR5+PuZuw5C7GI3u/IYYcJuTSwDrmPU42Ma53xFfzmiZAtDbKdv4M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BALNTWGIYR0TooV8r84XR0KR403PWIkbu0101vxiIdv7val/jHzzDLuUhTAw6+iQ8DQp1+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Kb1w+8Oa1pTvujd/WFpa0O/yQGOrCifpGl/7wNmq0hu5W/wC8knsmJfMKx/OEj+W8Ip0vB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LBLzb+WJhbjmNjKfVwx1hPMcWE17rNR/vEgNwaxyeg2j4ugC+W3PUHRE8LdHrjD4WPgNbb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g3Fyh01/nBZjiQtiE/Y4AIpimCpA5zQ4EGExK+DZv3MTnFJKtGD3rsMd/zjGFogfrFZpE/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EXEFso3Lo6GM6ChK3NJD9fjIOl/J0XpHr8YsAOHrf4S4Dp+jkWgvp/wCMu2AOQdhRnQZbi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bU70aMLc9ezOEkuzNSdaP3VKCeN+MRPpVIaYJuDZC6HuwifMgYG11rwgGaZUBQsNX0v6Y3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2M2aNAdQ/hxaVkbES6YvfgwviAZJ7rSHwmCHWBrrZU19OAEHTGtRTH4meRj8JbiX/ABvDn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T5TIZuiE/J0/Tkv4BUTyCz7wReZSP0Djzhgy1FbLcCXC1foOXTNoH24FLl6heCI7kYabh1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XQRBTxL+2YiY6ADwbZX29wLEgKXTZGm4hrwwIN07lwZefgN4dA8ZXVsERsOCoUnTVjvjY1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JCgwUDX6YQl5GS9FRvUM6SyMVCzZdbr7iIEqUeiBcRJsqsutsdO+Y4hu10tPl2P5xgydry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eY7KjpVpIa0pOSccKgN6gng8yIMtgMNmlQxrpNoQL0VX83eKftVjPRmt4VsQxMaXIXjveX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TpuEwjim7fxfke4BuMiHwh7e/3gxJa0WH5Rp5jyHw22W7vwTGOseryhFi4Rw4YFXBCn6wZ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u+Y+UYhQ9gNp8f6wlRFeKQWSvpDH9ZhunqKi9ye/1AD4FYkQZlNhBqeAUnzcPW4STYicUG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Uk4yxcVhm6SvOSFBf587miA0bKRB9tB8zzL00pYKmkP43ikADcV2kbGuYwRlElca/X941V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4OEihkXhp2AR87iV0IiDiIpJf3k0CQbdhAL880XCgakBAF+shBsD81HunJNKufE7b7hRN2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WAzTp98X4zSlCJHoaQwqURpL3BF4enuz5wANkDr99wimuVD+cAbKzfy37+sURRg7gT+h88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rgeZf9j2EOXv0OGs8QvEhfWLTuFpqF/rnxP7dv/GDLdGz4v04Po2sf9GC2dkm6a9DD50v0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1p6fGRwOpWr3c/WaDsgaH/eA/cn/vjNmr5vxDzWGzEfbqT4yiEAdS7+vrN6oAhD1+HJjuR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qcIyA0xH3Zv546+MYcFgiNKbEF/JjBXcfApI2wr0AODF2sQW9xEKaBqa/Fi/GFA6I4MVHY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SUKnUKPzgkHfRIhXZaDgBHWtST4J1+8BWN2pGcUI/EMd0ULalDOa4AOGBmvEK0+tcGoAAr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jD9FEtu1ZX5MpG7215JDcIzZFAQZohT5MC1sH7j5QNnM3GU9MrsAADPjCKquoNv0Ycd/eH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yPzHRcVklihsiQ6/GOgNCSo/JjrZgKpLGALYHDxZgAPRKQ1rdhzIILs0iNTkjhKabDQrq3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bE3oIbfe8GIf9aQTD3NdYjSTrt0+uYQhMX3BelVcMhqGo6aJJkIE8ULdwjxdOFEQVWl+r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FtL1N+/Xpi24iGn60nxg1QFW27Cfr3Nu2CB4XQjbmi/eT14t8+cu0Y0g8+/JkFl4XtfE+z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/AG/0wro3VBBdfxiLxjVa6M7i2GfQYgWP1k+mooCnmk2wBAoD6fi/f5zUdoWSPn/jhN5gA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VnX6AVZKHYImKsNp+ceVISZfoSpm7zSmvS/mTO/8A3dDbU+O7xzz4aIfj3hL95gN6r1hwI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kIotLNswSg1Y23s3zASwUBxfU4OfABDuR7iWhuwFJ5MkSQEIbeMwANIIAeu84fbgY0hQ8Q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Co6eGlmvrAiQjafyFwHXF4ups/WCsFX6fWvn7zsT4JXe+l8ynbxRIQ717vOh4EzRaoT7yx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x+3F6dFZDfx5gLEfABPaJ8Yijj3KfFon4yjIm3XdFVt9xVoMEJ9TW1xAGl4lOAsfjBewYQ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rgpHT8GjzeLlR4Qiapon1ixECdCzfwxHfxCqfcj84uHuaNOPzMv0zshZ58cbmmJoV1ssze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C0/jDkKkFqPQwRC1KBqntfnBEE0Ep27D4Lj4kpXdVnuSvpBuGPG6zYmoUu/l7rEsZ4hy9O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ePynvy7zQwP0G3Qv4wJy4ofd3if3i2J4UOnkyVdlFKqt/fOuNkdIQTYK+a4YgTUDMLUul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pxDW/ej3CEU35ByP/ACxolINB9CFvDCEpoCPBKriIgOz9A/H9YDFPQQH8RXeHp8vEfcJkE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9/WRNgz+6jqw1sqPGHb/sYPeoVPV5MGIRSOZ+OVA0+IWWQw9cM0Quw38GK0SLotDGRlde1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m4yWcmKYmSHtfVd4AXqNjo8RfnB/W4T3sHf4y1hTXZfQ+PqYCwilLV28f+ccEtKK+IAHn3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PDrmCsmz1Dh8l1DIRuOpHRlekwQZlRWtkd7Kv1nOOk3MjWuk8ziMHuejaynuQ5YIbpZCv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THZIcqnusHCFYNdQ54qQfZn7MbD9RL3tlT6yUKs9L9/zsGARAcCeDB/OIGiLaN8QlxZcei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+fGfsUZcbSSgSR8QH71hzOlvUugmvm4n72sBTY2QPlwTQzTVHN39ZQlLltqVr5zOy1q/I6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oUCs6SvuFaUXQQ2qvt5gmwC/9XtxQX9SCCtinzzNK/RbT3R8GRKmiEejrR353gx1LrdbSH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Am2vuHQtBT0unp6eZaOlGy8j93BigCp8Ag8MliuKhOkcnxcjCNCpfx59fGU0m1htb56fOI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j/jPfrEPWbJvmVhAIkv0l99wU7w463/7aGDVBeLC+xdxyokHBALoT0uTlkTT6w28PvKvY4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GBUQ3KPvo5FUaHgb02ZzmS9A+6++YbTabNLO/nEoBhRRe91hYwQFR4rNLkh9ExsOH9ZYqI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jLYMOpU+J5ncGupUP3jY363r6/rID4pPH6yiQSjYr8YtMHOuzR+sMN4OdT4yEdW2kvcFSN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mqLv5/wDDifC2bbXz/G8Atu78gfO8pQhJNIW5SyNjwNnE7VwqqRDd+fE77lAF0b/bXAWhs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xIiKqTy97iEFaePmvxveTTv8AVvcFEQCAbC0P7Mn50Qev9YsIuDh58srQoj5jdcwsTT0nF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rd/nNm2b4byzG6JPn84ps3RabXPpho+8nxjjd4x6i3X+Azbc/Hf8AMxZAhgFTwCuEwu7gT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dHR5EBv1MQDaHnZMu2D03myHZ9wXWYYbqgAfx+cuNKA6TYMIMuWrxMKIV+jBFybAgutV06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0G06NusWiSFmW3YE18YsjwNOpUEDGm7n3hCKOiBtf4AeY0LIAqLtXt4/zi1YaQTT9L8uEd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tpMACQ/h0PjNN7e34Ju+4wUq6pqL1MGKCjOR+cIsIAl6+/MQSBCRGmHX+8vAloQUtAj/A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93ysZ/WFMEwQP5a3MElx+Rb99n1hoE7aGL5HPMC3ZogTvwYcRXf5DBefeQyEhdgk8XuzAp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28+MmiE2Ninu/TmEaeD0KXaGjJJI6KKB5O93my7eqIfsPF/rEBSCOna4lN3FGj+02/j7xg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fWTQnYoLEf67kedTdWfEMoNjS1awcLRvxkoJsKec/9zBBqaWl927L3KYAIZoPK6Pv5yt09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3lG6t2hSJRM2KoaCnw9+Y4coSydF7zBohqCtmtTzGGgdj01Ux9HBf4bwYnpoJhhCaQHv85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a3i8CjZ8fTGhfoV+NWcxNpu91qYok2fAVq67msy/Mee6/OIDRJWyn04aAh/YfkNZqSA4Vm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oEi1cA0bY6914mAiIia9n/gwCkiu46kwDdbIG9/DgmkPU3v0ynmsO+fc7lqKPH+MBpGPTm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X7X6wgpHn2cRCOujHHovb6bGPZ+AGdxKbTe9UjynmXOOhABS/ExXTbW91+fxlEU3R73uRe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SaVsqtA4OFHsRZ8uTRV2bWP8AGJ0W4KONxfb217PvCKL9j5+MNS97Pv3Knr2b/wA5WNtof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dPnLYH/j5welr19/cwCm/rus2Dyx9/jFpGW7r6+MoVGhwbniYIinq9nmE/gGpq/vNpGqpQ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oq/rHa3XZ4b7jtL3ta3oyIiVE/BPowlPaSff+scwDg/HN52zCTYa/b9/WDxSPShCjufC/v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l3vh8uORLpodszVuUwaw+QTGrqbFUhXybyT6JZA2CHKp1glzGLXA25dTDz7CE5snzxh8sU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8+fxMBmiB1JgdKxJzh8ZqoE93X4wwT6Dt9d4numw71itA0bP+MZ3UU31+4eYAfqxd71+cB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5r85eCDpO7uINaZqtRT0TIJyPHUzd0+7TEGTq3P7+82BLT8B8JnXqNWmSQCujsvk9ynagT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AB9jAvMR1FX/ozTQIGjv/AKMZAaou2P6+MgbGR0e+OATj4BbdzhzItIrs+Dsx8kVt/vIRo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WACjrZBRfXxiU0qvrhN1ySG1S+B/vJtG3G3TSKdJzHxJ1Xz8/WE/A2pv6uJKV8U2O+73lY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iYGm4nTv6/OIQTmgFt+MtVAfjT+sWPBNB586xQLppdzX184Ddl/hf95qbE8Suv+c6tCOjj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IGt/RPkx9CXvQTXXus/l7058YiIXvIgfWzb65TiQAJ1KD/m5Ph0lonFFurv7yhuwVAOkTs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eARFjpr8v8YULNygEHYvu+mCx7ci3RKLQeYz6qHskrJ5d5uqapRU5+m8lyAkjp2u9uuzea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L5s165WJk/QT+wXB+lS4HaSIJ84koh2LKOIQPx9YLknLlCqRVIGy5yLJAYEJ3X98xIOxDE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ZQqEanwbYb5jF1CWrqoHfNTGtCkJeyBduPxh4MTo9euvMhD5ruKca8Mwc1RaKbRJWw3fzm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6+PDASmuAU+YX7cnBxppzhSz+c3lsCQWkrSgMDuBZKICK6RMq8/PcEpA2uWwBXrpjMUFna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sUeDFNaCH1K3eX35e4OvVWWYbjnJXxKvkz/OK/YgVJ9DUuF/OUTeExAl6k44sPtbUgl3Sm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eV/6zpoEUN7GxX6wOjQlAeP8AeUrtO1b77goGppF7vw73NqTxHR+3Fbzkq9U9/eQBXoStp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ER2XrrJF+Qdh/vBW0jLevxvL3WotGz7yWcKfTmsBRHZYr8bZ7hUoDSR+PjBD7hbon1gPjg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iQvfQjcC+zfR/73IO0K7E9n+caU7diRn0dv1iPLJ/gtGQmPpCOv33uHtdpREDXnGMyS0iD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kUxzDwaFY4CDClvaCII+DmIR+qRH6oTZzaD2hfKrDvBFnABM+2fMQoUiXVf23EidUSGm9f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+nC8PcQeXyK3fm8uc+UTNadtw0juEKa2XeB4h82z6PGYEQyw6iZMhE6u935/GJ0IQIbLHu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m0f4efeBEGTTV186/vGoIbTATW0NuP6VDVTmumKAEqVdneXby4CpCIsPSmn9ZsQ1C2vLSH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WJTV2b38ZFRoQh0XWFbUYaJ8T24emiIcB/VfrLoZmG62B3XK4howCNVl50nzgeUffQNBfV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pK0fNyQQTohGLSdPkYK8e1V7yvnY5B1AyFHooPYYwR9hCSojpOYSXmnZtog18TObC8o0FD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rgEB+SGQtYhtLoI0dcKTydkwDsU3bMiNJQJ6FeN2XAQEqpDRVE95iO46RfBLHBWmb0/Ub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FEkCX6xoedDwBSif3hWwr9k2TpQ1jXQIFZXSi72zGBoQULDf4m8GCQCDtE036ZDm22Y7du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uhNIf0YVIUE2aM7q4UCKfk31NNGrhHo9xrNVfJvCbWlCvJoJmY6sHtEAJX6c3Q5BGfspfc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j8scNskqDQdRFcc0M0T4oFep7knySYRstu3k/GGJYUiXQCzzCezowbdCPw18uTiUkhA7P+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DE5StbNYuCjmDnSNDfTAkfFtIPVgw3WRrzT8ZDK/eHorGZHm6YJHuPNS2xN7Vn3rHqEeA+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G8Yey+7YW7gCv3EOAvvbB+HWHCw97Pso6wenVL36tc3igESm5so6NMPVglEheoBgCtgSH5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BHPNGm9p5jfUbQx7JL6v3lsseLD6G/swtJRFIO4mp8Ys2QgL69P5ph1OavN4FEOvXN2ji0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AT57A9dNB1rNIsoOgxBpbgAKInvsF9x03oGQ2JU38prHY8hPzz471kCUkRnoEYfIZJasAE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+8cjuN4h037rsxplm1orstH+c9C/JegQFH4h+MIw1+qQ4K0HswCmyga2mqLghgQ6wdX0g3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phHhsP94COMRVUo6Ca3/LKdSmu5fYnuAe8lBN3dmJrYKepr73FhF00V7sEw4JCpafYg85m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Sx9DDUgFM/F9b3JrLMODrTdHt+rm5xgH9liQj1frJohSRDChQaXmbR1tPUNgz0QwpXauKI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gIclHX9d/nHIqsa12X+WGHPRwiNajxmC05UkeKe6+svQW7uPoQY12EG0IITnL73JWTYHPl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TmpRIq9QAs8w3un1T2bp+MoLY4URCFd6hfMcgYIdhOrP7rkrIUGtA9Pt5cRAF9lJrZzeCU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bMYNvlIVXofPdYe2gkLrV+n3mmy0CaeSkfZkStIJIuhpXn8ZBtAF8nOYA5C2+V1+MHWp5g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FqauTng+ayqO3Z0d/WsfA/Ay0yUFdi78fjHOogcTXxl0TTdavPcdEELPSmBfycDpxuPab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nwWNbdX+cMtb1qD0NjSYTV1EbBFhxFu+4a4QA+WjpgW6GgJ/GsTRCBoNzRqhf/GWwYLdPj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bVz85VpFKfr5/1g1BNQL96zYVrZ573eKbUFafKJ7g9AEmjpr5c1WB0BYz4x+SB0L1zPlQK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Dg/5zoujXTr8GFojAe9PvVxivU6TFbLS3zEjEABt92Ls+piVEwC9l2JSPrF96ARdO3dN/B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/Zb91cErUkGou0ZL94xxNp/tivUYDNQdoU3sYxWj1VZA0IL/OQywz+hfpjrVcdZKzoSK1O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aaVSXy1nuAaEemmId1gSOBJWKqiOYETiAZHuN1G1VAcDf1xjUPDmL8bjC2m0aRX9i4ALG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xwtGIbTrZPxJ+c3amkhFJtM9DnJhbcX0V67TUPzl4ryoT8m7z5wRIU6RepfbgWgBYrPg1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glp9gZNr3Aa7v7GGKBROkpoY+XzNJEzAQ0DQ3ZzDigVJdTsXQN73Pc8tkjZLjYw+kQ9Wh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Rr2yax9DJQgRdAI/+c27dxYnlCNcHUBJYE38AE7vNfvaTK6UfTZrXuPU1+A19Ru/jELedO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x6YQbVDV2P3jAVLATfYG8xLUNShJ6Je4mhLZoM3wvzMK3pvR/L/nFWrOhyfkZ+8SUJglXh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i6/Jd5riGsAoH0/rCrqGwvUPAzcVDdix7jAVDo4vm9fjNh8+hJop0jiJAUIm+wbr9Y3AG4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xYCREGPputnmbHDYOt+39TGAA6C/J8T9zGJDMSANeE/cy+G+rm+ivl9wxayRQG3RLlgKU2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FWiew2+Ne4ygxsQ00cXmArp8IdvG5vCnQAGjT2a/vB1S2JoQ+R78YhK0lEA10Ao/vN9A1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7yVDIQm7T/wBcKhGkUuvZQ+O4MGRoiIJXz/vAIAyAHH0Ga74Y3HKSK/TRr6znwKhC2vy/D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r11C8+cWCrRJUcUAX8Y42geT6oq9xVre+zoNeum6wYQJEFWaetD5hkhAKhTSn5/OTthug2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Aw6gemtY130GujzR5+cqo6QYR8UiP4y8Om2a/Bs30uNu6qxUIQNTGhmqKQw482HxrHrEaB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rkASuBVQ8sdfWdROHSgqk0vN4CCQ3od8Hj5hujO66fpvPvAeAlYIaaspihs3ajd0vEnOG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lXevxj4iApUk5I3W595sFvUInpeab4YcNtkNx7zLhgNo0nVV+MKXRQfvsBX/OacxprL9h/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KSiwN9rjmyDt1PgnnuEAcNWPlBZgXbAxT4Gtn/GNAZUoKFjorLkmiRQdv2uDSCSKJ9pL/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XXGnj/OBbVbbgjSh3LoGHaF+X5mSFBGy0u1f85U8LfVTUWac8PBzQFa7gvHgBDlC2fbiu4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vmJaMmmhdwHI8wEFKI3F7/jOAI+c/e/vWIAbaQG3Q58+4mhLt2yveayhtThCx5vRkn1wQ4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A0CJB05vs3fnO9wJTdfkXk+8TWEAXFRqTm/c9YaHQenm7MtCCU9fuTWbbQaZ2ECNfjC1mD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7ycNRoP4Nh37hYoiVW96o/wBYlFYBIH4EPjBhWrTfma8btfIn/U/OCt9EO7F8fuNSpKrV6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8ICHpab4ZMlbNL+TLKADf8PMub0r5hueP+8LJ1M4916Zr12196gfjCyo5G0gdGidmMDWye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qFBo6Kvy+zC4lBfAjA/bNAsoB9AzTrWCCjPKVVnnhkQsV4NC9fI+uNIFDSAeml4yLp1PS3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fj5e/xmv/AAbO/VCv1hel0FUNhHx9YagNKi0+p385RwRPctDMQDDbJpMUowTk1R7+cOAqy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zQSJPon93IoKUkTZeb5h0WwjuXh24qRNy+Tv8mNoHZLR8le54M9GMv6o4EUwEZWhfN64Y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4D9AAZ6YFxAlxfty5B6aNnafWRUg49T8YqKDEj/j/AKyi20Bo0Xcn5wYAoFTdPtwbU9jeE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xvC6pZLs/ZMZivAZfvDtBLz78YC1io/Z5/GVQqIYfjWdrEw8p89d4QPjvrL6GaLVff8bM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4NpSOv8C44vDZ8eVwkLwETQ+/zmvBSSHP+ckiU4j+rkX0k1vT7yyI0QNCvA+Qyvc4fHy/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A7/EyeeB7W5QJdBOov/bzTB0LGmbRB7I59GJDl0ZDzeM4Oa2619fGTI4SPPkylD8T6wJ8X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xzHD19yDB19WlRpF7jhavtIPll1iD0AJ0ocg6me0CC720jPtx6R9m81tQvzm1PwgyR2nW8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QhT9XC5SSFAnQB/OOdwBFCIKgfRrJTU7EJHxprv6wUMqJI+RfpcWHICBHpK/iYRGtZKA7Q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6whUgm97ccWcCBOhT5gaKBShn0XzhlB/YSmNm935xA3UQOyG7/nFk2Xsgq+L+M6CKkKRX3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fBWQ04H/HPnOuOE+9e4p7EQY9ugIB85doCqBN+nxmiuwpUvUab384rs2igZpftzWF3sbnF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BbI1rXFbq4sik0c2R81zEINEkF0Hfq/OGirJFmnYPlyIqdhoDyHx9cdwBTQnpb8ne8G6aL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3FqsNiUJuec3hQBRNQ6eRdZBBXBOk+huDg0Ayvm3mta/7ygAU08Ga1fkwCQs3Q8dV/RkQT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HU+RkA3aFa18FyAgdgeF/yDrDCPENia923PYguxC8tSzIb6Lpb/B9ZEDaavj6385EEP5KP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1qcakl+MQtKmhtDX53kTItTs2e8jgB8+Atn7yCuvV4uEN0XxC/wDzzF7HZa99xBTR9H757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/ePd2Lru/rD8XAnUcYKiLB/jNwk1Pd/5y5JcG6aduCi1R7ODrBwENw2d6n6xCOlHv4wBoK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/OM1vHad38YqkNizb8Yx6SkQqfnArkBs13NDUew2l9xafO5rvyZTDoQPTLQFgJOfjeEsbT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wJDu3zFLUNBVa+fGsAigh9a9wh2RLQ/iYgU26rvnLm7b6Fv33EijQx8yWeCprf6MSbHgH9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O/Wa00bCf9ZvXykfifeFruosx7vv3rvuaY21+8W3R+PvFKut6mC6NNcOfjFq7/f8AzmhlC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4b/rKPGcLvOLFPrW/jEsyLqcVPnNxAb0fH5zQ/L/zeLT6eff3gku07/57khfnlNuMENDe4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/1MYfUwNXf5z4bF2cPUfxl3XhIuuDfR0+4LB15pFVH+dz3EnyUEIt12Z6fCpldDqbwmZ7B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JebQR4i/alejh1yjFKAPS0ADwyagF1CnGHuQApr5XeT/0Pe8wImh/l/jHbtideXfxkCCrS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H9YB0hxHx8Z5Hb3gH59woCopeCs1iujZTvXEfCmeCf6uTiDEeaPHNVINuNC9yfRW6efnzm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T5xR3Qb+n/WBirQ14E+X+siJHtp/OUzUXvx+nLED8m3XgZya32u98rzFdhBldfye5EkAN9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CWumcJXKPGfLgUhAKt39L450fyEXVwK8PkL34yyEnEPH5mLADpHVh7jypXpom/rIxVkFa/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/r7xdA7Q2P85oBfQSb3D8ZSACGDd+X6wEpvQesynT4svB8ZTUEtW1Xu8RoBBZ9E+sqPhfw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w9yBPkKXd90f1kKVjIPm/r85ZU7S31zTjsNdv9az6fDh3CGkgWK6cfOCYbdcPm7+drNZta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0ZPcFFgVGm9HXzpncdkMNEZ8SfXkwFqbKOgnLTdMaEDxDR31S2ZaS4Jt6+NcExRbMignya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aEStOntU2PzTeQQq3QCh6updf94crmSgg6oCh3XxgVaUNMlTh+PrLI3RRAr0RrNhEYuNb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PagKAVaJ9KZOlRE34GjN9uMQqDF0R478PziC05uoB08eH3gSdOzxiWYA/eUI2i5KxaZJhs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tdp8YiIKpKBFa7EtHGCibmjgPizZMkik+KeBS/IM5Y3SnRVNPMaRZIsAuiALnTBA/HywY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FGtIxkND3Z+MGl6il087Gwf5uMJaLooHQD5/GFwZNjIxROThQ7kWGNUfWGA5NXWCO40gwq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E34JRqA0MUlmbcfXpiRNgn53gWISQ4kZkRTetduaNDlSUvzdbwSbdNPj8vM8IrtTmjmSAA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4aiTVjZ/L/WQKMWuun5xEFRkr9ur+MSg0Hmn8HuQr4IImvnOgeCqSvA/GOIJPH+3PRE0wZ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dcjXX+PswgBROfY6MYCuzn45/eb1pbtO/ipvOMgHNWv5zhEB1+7ltrFg7/wA9wbxpgIURH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9k+dt7eZFCFEAbOd4QzcB2iGJ9CBi7BZhRCmPphJrNqoRFae3d1jD4gdFFldtcBBhdfOhW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fWQuyY0pOp8MeburAdjCTGJQnkMfJlmnO1Ij/AIODIMbEnyYaJzKC4wg/XP1jpfUL/f1m8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iIMJovvf6xG4ZySfa3/GaiKxJNr8b8yfV1qFPk7m+Yw7j8L3oYqpwqXQ46lcghJfrJ828+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Qu946TQQG9O/1iEhogGnzLr7xSBHhShi/wAuITSYMJ8zU/3gXwKdEflR+MMyoKE+npOZs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NsPMdgAWIp2VUPcLualyONL5veCtWKtE3ljpTIiUupT3ou3Rjs3ts9u6QLxwuanqqbaqSu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kGNvmDlMAfv0gXephnZyLPm6P6mKb/smtijDr6cLLKjK9GNvymDC2NrntC67mqUASuekLR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k40h/GFJs1EnUI+wZSIoSE9Id7kcmVdxnvqG9hllePmYKWnmhw5gMIYtgNL6uMUIlSB0SL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hx7AvxMKyYRwGtA/hyTWgATowBfnWEnp9XvRDHBqWGsWUKG/TK9BQG3Yi8PjDR+K5F1ta/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TUCdfhcmcCut62c7++ZBnZNPAAp7t9YDwACt/IB8dz8rgPYIADPJh2uhSkb3eXpoBjaCQd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WA0uIdDz2GK6aNIBZdHZ84ne0qggBr4uA6/sVQ1FIn5YQuxSKjShVDTcCAtx3boThz5yfi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9CMmP9QyR8gnb6YQ7JZiTQgQfOIPeWsLr7K794gi3DTflAGdi3THeFH8YergoJfhG18Z8G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EzSEOjVU0mV0aUQD4mBw4Nyx8ek/N+seLvAZnppfzgr2kNbvI17ghAmhqlCjNAGJAnrXve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PRR2/D2OIopjEH1ar/wC3gBl3BI8JO/J95qj09m3r/iYnX591fnaP1iMY2qe3og1XLfF3r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WUZd0V80aFxyIizvVDPwiT5zUymn9BSuxvHmKi6Ctlf5cBuJXItKbXfw5GcKEyeP5j3CEU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NeYO7AMKaaP1TWB7ykEdP7AzeGdTDSs80Jca1KG9hqIuLscDR8E3cFcFB1A8gTv4zkkc4X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RjTUNxAD8GBybNwPpT35m7dqTHJIRnHDoFRBwqqngriGgRWfS6n841tyw/wAgTPg9ZEFEY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vI1eg9C7UGQ+5hIHiBd3pLOjiaRH5s7ob4MM6WoDnIJ/eSzbmIj018NHDSAhGad3CHy5MM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vr1wcYF2GK3TaIcxwubqmm0EK/GvnKXotCKuV7058634dGtfSXNyc09ErAZoSb77gakr6Z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OFokEgvwH/qYT0BA3WgH5+XBSTAafyf1MCqf5+O2u1mBE6gQBYppA64ZUaJoxrCT5wGPA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c9wbLtoIaOv8AgypU40h+04vmKtIdIa8+7oyI7ASC8mrX6z4Fvy0PlDwc9CQd108uFRIcf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YGgx/nX5wStwfN9XBJdb7r/GMElK/T8a5gp3b7X9/jNtwtp8fD8TNRZRZgANSBbDxtddY0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po+OA7XpMmg64iQ0vgT84Sb/I+mGIQnpan65c0sRJ0b+shHoqOxeOIgbNPz+Moc6Vfg9P6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H84gUhFY7/WIcLGXl0dvuKGcBATvHeN0ggm+Vwcwrbv1JjxJqpb08xw0RY0MNH6zVUMlBP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SDX3hvmCSWFLAJs4Wm6yZWRvYpNYPnuFtYND9N4VTRN+ZXQuzBeKR89wwWmgfiKRHuMt9g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3jpVmdP4omXWRdlAGlYZJpwqoxbJVu/nCzQvQel2/Oa2x2buGI/gxy7aGe8mLMDRylPfVN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lwooU2Lh8UeoeJeD8mUYBaYUUkJzDwbk8J24B+MNCfCMIoMfi4eqEXYG/Kmv3jMdBmQhAI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P0RS6Fy2NxSoJ9gHuNTYn6TSHs5huLEX2aAtL84BEUCkUe7QBv1gTG6BOc40N28yYAMGxW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qUvgG7VQPMtXbUwpxSaP1hIVUJo1HZ1vuXKSnd25s07wE+BYbF22/neETekvCbX6zRaR9y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E9Aa4OL6jAR9EDPqgilun0GACCpW8o6LreH+YlIz1/DzGEEFk5P8AnEw4m67Kv3l6NVZqi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iJp83iG6AU5fsMVJJ3W/2DiLic29/H3ljyjSI7TwyNJgsNWTPaJjTj0cZShAgIgbcXdQy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ShiU8ae5GwrewbNacHICAD+Hx/wB4pgL2xrfhynYxEE+A4NpFJb/Zq/rF1E+TjfB+fvJg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P2ZwSV0fA9yiYN3weH5yxKzQbPwXuQ7M1YT8P3MHWk2BsVj+8BJQ23T8D7YP5NnYLtEdP5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Qm+9/WcdlCJILOzr8ZSoJtIvDQ6P04aFUQdFp1eacViJIpsm2/jL1lbsDzxRhvMrW0k937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W83JwykRCwUCZKvmMAHIQo3msBaQkghzweZzq4rZPlX0xb2sV4t+tbwXRTe2nl+X5uWEI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hrJ44aQpE8mEAVw/zP/WPRWilZr2mNgNrc6iH6+cp2bqE2H0/LiUGTYsOS3eCaVDLtvCe3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5PMLQKgu+vh9+MOBLKtBHesaSisO6BzX+8QiDyQT7X6cPFA+35Xx+8cgHwY/zxnpgZWRAq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JhY0Zvf4xEMvgY2IH5xIQU1oiXXHrEAMYM0ZOOu8D1AaVjvzGSYq1Jq0Xv+8YTTusfjXq3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VZfW+4rjE20PR8v6zSy8TXazun2589sqavBH95MS6Q/4E0BicrRDYLSJuXmBM1BQ2jxO4l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eD5uAAv1C+Le9XDgUt0rdrrtzeICHIHoeRynzhvoFKGDGA5dNQkPkbTG2JGxsGPGzHQB0N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dFwj91HNGlAlDZdpc8xhi0J3f+8jRBpV6mtU5tzZpMa6Cnk8mBKLHrruX+stI8UABTix+s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cTXJW6byHj6C38YuzHk/QD/rCgatgDnz2bmWQ+U22tV7iyK1F0p0deGNDdSfNtQ+94sSbi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mQBSgBAB4YdRSqkodou5iyYVsCfbXv4yqIiCLRYu6ueccUgs5/jJDkQx8k/6yBFmqlT7FT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hou9NzeAxKCrR9ufkxTOSBAz/AGfWLoNm27K7fnzEhBTGk1/GITEqAI/g2mNAIhNRZ1x64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8gZA52x0ITvlyf3Y4Uzv7DaZXUB4225gguh0McD18wQQluWmPT4V3nS0rXTCEkpK9FJN+e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LzLCFNg7FPd4raB88H8ZrB+Rs+83EGRHa/wDGEMkz/kwyK8ATXzjhpPgIu/cBIDoENJ94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Cyu1aS6U8MUglOi7cFIETY7n3jqpNcNgZEtNYLpZ7MQmqEn/eCQtogcH1jn5U+tMIV/Uk+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5+c3ClQHp95M7Uz5M2KNJQPeUMCK07Dpfow0kdUmvnIpG3k8DBdVB8EFvuUiu0mkZ3GJQr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WCDdH15gXEBedl5gpuye9o+ZZqIVfhfME2tRaR+ucxF1TYF9eLknGFFd/GC0JoladV8MnY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fJmlpCwsUO2XF6UUxHdNjfrmaoBNvUfn7xBkgN293gxpoKru/Nx0EbGdXPxkulX34+3Dp9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EIYdP6zvP/wAvty6f6xp+DNiuC6q6yadkCDsMNHyxXWobB4hrxwI0zwY9LNZwe5YV8FF/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A2R7rFoIIPKnj+TEbABfad+Pl7cQYBDi3FAH3gzIaEJLSsr6cmUwrhpW2JBW8CO8+CnKwP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HwopU6DvCE2FIA8gkJ5g0NQgDUiEU+94d7lEI/Rv5cReO3T6I/OMqltSd1sp09wB48D57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SvyV/vFF0SNL8n19YSlFGx++uMBhAaO9fnzEAqa18IpyVM0SxhU60/wDOGxsi0kHV23+8E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08w0gGgCOgTq5JHrceh4++4moAldSx4n4y0aSNDq+1+biEt2lcGb875j2JJfUm/P4wJfRp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bxVGgclvwZGL6+9nurxOYFAtVGq91BxPDKer8T8bwI4ExZ+hv1krWTWl3ypsb8YGtB8eH5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2Xg7T94KBScA7+dHcAU6wKgnNe0xaLcKsu3sJchIRghCcRMtDRIHi34c0QhpS8eZ5F6j4/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+/XwZF0BbCvYfnEHhgbts6TJiF8OX53iigbEr8/4wFUjnZPxgVCrxrP2Z0KqkPz7cQARb4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Lo7Nx+cQZaQ+k+rhDogj9D8TJAEUev6wKMnhNP8ZsVPAOnvz85sb0oKDzmXFuDHk/GUI0G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d+Uv3zWVTX6dH85GmlGyl+5gKCtaPD7PznwsUUn+8FCKmj268waIvIX7/AOMFgoB97brDA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ZWMYdLO8i5IGp4p/k5klaOrm9PIP37P1naEGpx+jN5gqUPd8clkJ4PAf+MEef6LhsIcVeY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eIQNR1Hr9GCspND6PrNEqx1+GCiL8VwgoeiPDGPCvD+7l78qh9vmB0mjT3CvDGUT/AM4V8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cT1FX5n94wr0m34/nIgC8GbcdxdN2ns+M3CBXb88Nl0nHEcQtU6Pj4wSLbvbzDi7Wx3r9Z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fznk0jbO/HMYghFm3+cBDZEBObwQXcHsPt9x1FL1zaB0XWKa4DsPAKJfEzUJCoBNkyt2k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dy6W/GLtiNUE16H4MCACgJebnxmjiK+NP8n5wky/RqfhxQBTX46wGDrbR0OcyEOjbPX7vx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38fnIpdO67hAGyhH8/J7rKQg+HZrsw9Gec/jNxKNfcxSKdv6Q8PvAG9C0Nv5zpxSJ7flwF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KtWJTplSIeJrR84keQ0z7x7bicbs+8RTEQ0ZZ/jKGlvShUPT84wUjYe3k/wBuJUIBKnpxO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5gcB2bfL8JihIv2q/OOnNwE6+OmRVGGvvf5zawJWnwfxgC+GG576ZeyCPTqfOAKHehdhT+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6fB+MsdhVbO339Y7hwLp2/V+8EUhKg+XIg22HhZuZYQhvWw/PzjKEGuNX+eGC0kBq8n4cd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583kJHW9nvw/rA3u+s19V+cpoEsI5O4UU2KJx+TJAEQJ49u95sWut1/nJ/id6/XEyKKA2p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DBEWk7DQsvfnGBXdVyehx/rWHBe54fQbnxiXxSIaO1ARvje5uiHX1Eug4HH3OYmETQN0NY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fR0XC13VnXV5NHCQgDs0LXxr94qoFWPzL9M1iR1Etk+0KjGYYCTiqCoA+pbl4/wDGHZjJo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Rw3MlHYRGzBJCApQLcI1auQrlXDPa0d73cEs689N6qp94jLURqNoBANXsyHppZQbDRnSuV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imuT84qeEDI3LKM7HMQgSBCDo7j7fnF0oqeyLA2v1zBUCp0acSRfO/NwuG30AYWHia3jlW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D2afeSCxBcXApYdBHzNYyhT2VlPihiQRhQse2Svy8wYrbxV6uCG6N+4N1R43BM0pkeAwmq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9y5WBh6TawkDAtzt+iqQOgUDWOu5PN0pdo8fzkJoXqVR6a5kKG1AHof8AH3jKCX6uIcswU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z7hnJvwN78YRFsRJefHcvoNFmgfWYpeT4bFZ79YRq1LR6feahWiUEV8f94JdVaDq/fzjED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3gM2APfa6b5miMpIDy9PjC0GluD6e410QpB227w8PT37/APuGw3yD0815jNBeAcBwBP4wH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KF+dLXeEGjg+FVvz6cCDJ7aVITzjvBlohSlQTfbvWEH7qyPeqrHBsK0FAdiqPxgGAi6YAR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0aikUtZfymOEAQ0nm/BjkN0pzP2iYsBFdSX94FJkvK13ukuWhfIoHREr94NpJHRP6e/pxO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7vHTSRBU+NP3mwCsAa+98/WJRqHhs+weYeXSDR186uBCg6k+ii+4ML1AUCeWZTpuLQ1cKB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myHhPRxAq1BkBqJqfTjbW+Eqvhnr8Y2Srh3X5m80bcWCPj0/Xz7iqoWiE6NhqfGAHROIkd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LZVbdYmFCx+On2wuVBLQ/Z/xlkjXoz3Sf5w5dBBH8aTw8wqG7eg5X3uZckBiFbEE3oxQ+U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FN+4CpPQ9Obke42GopqBgaF+sjiNon55f6xifRBE9Ez84dMAED9lsYRKgSCNi3s72ZsiDb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I7atQHd/0DlA8Qka0hR9xsCw2ptR+vmDdR7kKl+hrH8KQ05NXq+edzQ2yybobAfTDwufDQ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1XmWLay43ZNYtIxCr5GaN82WPwlP3mnPnAuqPL+87YICqBelnfuKaNDjOaWo+ZaWo2dNH+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RsAoPrKgrlK/inv4cSeYEv0rRjmgR4b+QsB4tIuP23lyOkkjSUM+FHCaQweHbWg/JlCMc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eH8UGTpsOJ1bMEN1JpE7Yp2mvHNRIPZBPB9dVuEMlEslCPuzpPMFRqNt8gDxX3ByEQg0ec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qQcUZ1r+cMV0wIVQU6JbPcRR+WSv10s0AnYib6AM/WGCFR2YqQbrGkIg1XmotmbZe1GSPK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O/m39Yom9k4G6X5MbmJp5D84SnkUrSgjhHhy6RX1r35xSnUgw5GjP3m2dOhnumz8YAZDTG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rHJeB436EVxVg3Vqfk18LiOhg4e7rZ/rCY8FLPuPPYYeFG1vuC3xkOv0gsPDbX/0xC2cUp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ValuhYs0fHPnEUWTdrEdOj16YbcGtw0wAWzf7GGkU1jgWAXY4QMEQICqgE/AfjLPYYcl3F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1vg27NvI4iMajSD/IUsnvzgl0F0qLsI7TXmHGVGDuCAamVQVkhqDcva4MxVRG98AeS5KQh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KoX3KAUKQ6a0X4jNieS/nTcXi9+MfTHIae2uJuswfmSWBh/hzNdaFwSosIavmbGCBmebT1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bLu9nR/f1gEtCIbxB9j3ClQljFkVLBiaw6Ws57kaBs6PcVFkDSZ6oP2i5B0ePRuCizusLr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7Xzh2lDaRNCneX3OX4gSdIlM/WRSmQCpAh6Pci5VGIBUyr1wf+37uaERpqbwpIwXGun0G3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B0B86yZTaagQAHDtPMAgAxd8JBZjXqQsc+RcswkQQVAAHk/w5DJsmefItwOpzTCuudmt5s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MdX/jLQIo0u4kxVwqKKRr8uj5x+RWJPh6jqm8ClKmlSPM3mibboB7lQApBH93nzndhPdeh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LTqZuhRtAPruKOCn6ZRA2Bpojk354ATX0PzjCpraG6b+TCEb0gnNd125Qujh9/OIj565NY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o3zAqSFOAJB7BZhoadiln5TwwGgACPeefjHZXXumfj8ZC8VN+d+cov01+fvCQUR5xxDAjy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8Gs/cVWHx7k5GPgOgOEzRqonh/vLHQLaj/hxfkfh3r2YoXypvh87yCotp/cuPCTt/JzG3k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0oJUpEDW+bxKkliTd+NP1MGCTQi/UJWe5Mdx6E719/GQXOBrOutuOW3D+aGHpeYgXpuQNo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QejyC9V79wxTAuu1JXJ2AM0skAoW8IabzNdUkmJ2I5N7GHGvrFWwWh/hwNIQaOd+cfdoc7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8cx6HaJv2p/thvQZtbSeJ8kyVOV2kmU+jcWTbpB6YkemGM23uCC0KBOgcVFQ0QM8URj5wg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ERhIU6Wh8Hse9MtIBaaQt6ISn1gFKCFPyLD+nC6nIPrqp+MMQoyLeNtf4wKijKpV7Lyf5x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o1nnTBUSFoIEPXlDWIEJoj3018HMMQomiz1LTFgWDwj9HmHRk2nxp/kxiZuiySRr9/OGUQ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YnqAIjZ7ud+sg18xu/wAXKCxfO7cumpFH3DggA1efjD4Ar/qyNjoCuwwSDJRX4wO1FYP6b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ukftMjW98N8+HNVCPgHx8ZKovkrnzD5wOoRn8fZhbSE2Ca8mQaFfZ8fLm5tAi/eIWibAP5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z65gJ/S3/ALxhEAsPS9/WELQs077MVCIezbe4IADs337xskb0JovzhudmvWvxgCuPRL+X0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T94hIVLVhz4yR9h0a9wGpSqLriaAhphp/X/GElgaD7+XAFqTY00HxOZJFKTasPJlx1pRNd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QIyGj3JACvTp/P6yVYV2EMGASLS9/3m8AAi0qhpHzLIkCJ0HscvKojKl/zlyDbvwvs+Mqq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GKbBKU9nPMQ0Q6Nb+34xE3Bd33beHwGlj5DzXc9sGvKjz+DAiher7XpXv1jjSVoAUXZ+cZ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2/OSA7jR/YfjE0ClAfE5sxko1aPfuPPrABfsFOAPf/uBSF2Jo73+HFLrek3fmH1kBGxRt+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y6E+R/vHnSPeAPx5iUjQNrJArgJMQIvfNphdAg4+2v4xu0SCcMZdR6Pvaa8M1FihpHp/WR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bMgVFFIdT56yzRq04B8X5x1DbLrov3+JgALtyjR4xVHvOE5dHciqJxZ8hfnFhuBeb03nie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cFwCqzodNSvmMeiUCX9wyhZhCaeluspQsPuLemjEJ6ABInSfP5x1US7IKtK4587D2Jvy5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6YIBN9h2mhZ840ATTB/KsC4hd0Od+PjJfAFiNbR5iWkxX5Vs/T5wkeNNm/i91hEXZ0GxsP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wM44zm8nTrQop0Wf1gAZX4Nmpyb9x7whEcdoHmTjWwG1QtZvEvlBABK2xxWsQD1pvjSY1e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ydzWgIVIPQD38+YpK9Cp+W/8AnBAtoQEnD4uFczQCD/F2OdZR1ppGzW6Hrm1kEFUXfHanN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6xaav3m+ZDcqcIDnmsCMY6kd7R+tfeDeADbYTQZ+sNOxH1G9ZpJgnsOx3w5+nDo7DwDp1b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2FenDHKvD5PnMZJDaT5e/zmg0BLsN9uXJiRIeHfMrw8/p9vzMVnUREahps79ZtPSD8DPMR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1/R2DseYmoPjffzg04G75/wDcLwE2UsPpwSdj77+sNKenXL/6ZagFdV8v8YKINaXubwGBv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yI/fbhpAgyv8AkzRp8n8HlwFAB+HL3DQSLXhmJNB/OneAGGmvan37ns2C8t+GfOMwqANIv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b1OYoKKOPmKqE2/czTE20XZljQbeyvt+suAaRPR+8Irod/U99wszFVBU8MNAYBBjrT+s3A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vxjRxNgQLQFu8T9hG75V0ZSIWKm25qPzgrS2V1vadv3jBwhOroFH6riQtERgs0or5ctBBD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4ucBRAPzRP67m4T2m29A4GOJ5ddV6j/nNK30s3Q8PzjkWpa1z6DGqTbSUwoLw+VvPxl3YF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vcNn+H/8AFndZWOaowQsUC1XVH/WTC1EYoNp9nPxgUWkNHdCn8T3FAE/2LvQY/Q4AyHN13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DVX+JgoCBsj+34c3I1V2+2l+ZkEBBdkj6J/WEh4IaZ7fMatJk/aJPJ94AjsBvb4Pt+8N+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HF2w2WFAg79MOR9DdQaDfdOKY7yfQGjTHzgrEg1BXY3mbtDY7LPvuIUKbO9PN93iK03QNd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4n63kSw0G3rOGGCA8O6vZ/OAABVVehC6PvJwMb/Js3mzQQrTw8/Jg0PkgOrgArWK7FYU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FMUHWcHOxr4fh+PywwTXqkmngacGAbgic1wuKTECpPH8GaAK7LfXvxrKOpQWwnPwwJqCgp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1abJP/NYiVsY4l1v/AIwhx4dGl4O+e5r0QRHh1Pv/AFhIAWO0VL5zzNFiGgK3s4YDBBSEJ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pMBWaR6/m/GFBLaOCPPxhAlbiUvQhkWgvfyx0FladjbVwNEFUSHvpmjXpr384KiolZYL1w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f6yRaJ/PwZOGISt/3hg8EBJ73A8BLSbsyhpRtrvmJV1LPT5udgE1kt7ceKgXXuu51Rr7P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25v06f4f7waA0onf5MGiR6F0MfTCxYeeXzmaBQfNmvk+chtsYB9d19/WT7Ej6Df43hxSvs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2P/mAQtKitb+Zl6LPiaY/eBskTZfh5lNFW6fF+cotR63s/wAY8GkAt/nBIuza+/Q8yMSAo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QIVxWX+OYlCtbt5PgzeUgoFsXiYpCh53o35jqLoOKXf6clJb9n+s9WyS+ODW0snk8MIadP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E25iau9TuE3YN77iJVGVf1l/Anf8AvuCA4gCaTKB13df1iuyJ5XjitSPwefrFCtgwPz9/j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L5gqKPibdfjuOxdrAq6/1hDRnwLtcA3QLD5fh/wA5d2RTXfvGwFW+eOS0Chp4/eAaKvDX8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3mBoVaz5T0yHQNgOT7ymlRPhvB0k3Y6184dcCgrR5/wAYCJNFH+58zHZoAgOv/WD9UxO/7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9YcXx56f/AHxhEJNh/P4+sgQONp5rmDDwDfzkXinAv9/GKuzJq8fv84zejcDmsdyCja/f+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h8+GIIaOkXn5yEkhxdGQgU9DY/jE9Ngv+t/nBRCmqmqmjuJUq2H8eTOKujTG28zegk/D8u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d9waCgh8E9zovQI5PFzYJ2bR1vZfzmk0S/Pvf1jNvgp0R+DIR018+XmLapeKjs7MDc2Pj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ujoMfQpof9TChl+Dw/eFoiVr4Aa1gGL8GzvR9YRECC/Hz3zNkqRsaMvxiQjcybXvb/GSrR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WhpMn/rgvASvDXNGNghT9mQLSaNsWcxt6gaCb57iaAItnRdZDY0mUWpy5W1YggX8X36xZ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4MAQ6M66Pp1myzF2/b/rL8n4T9PxhCRpFaOiSvmhxJ0fjpe9ko4SRlRS1NCa3OzIyIwFpY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EJpuib5844EADSF3b83/OBpJP2H+FfMkZCAKdXx8Em8pmiH4FFg/P3liCiiWJqJpa9xLQb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L88xCTOODc7KWWHxlODywDYtan/GG/I8JhE8XX+8M3qI2BFGxtxj5huEKIYmk0o4LD1kMj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Omb5kXNEX8yUT4J5gJSFpRuE+9GaJZqaUbQUSOBIFbJehOBw3hD1YOREoYfL4y0impHWFD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aAVtE4au/n/jG+SEOm43qHfnKzPNM1VY1hx/nILMDtdibCehtxYM9DCeqCtap/OJ2j419g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hDIRnRgKj438mJzww6F3TE4rhYUmEtXoYRNDHU3DFn5fF783BE1dyJkGz3oMPExZWzZ1UF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K7N5+fprN7OtbU0+v1zCotUdjKX4DFEivHyD6x2FQ+q/1hoKKBuIPvOqcSMbX41fO5dyU6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iN7z/ALzhSBhXV/6yND9o324gUu9NC79uOhit1X+D84bCG+i87iECxIze99w6WgjwjfPpw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/3frAQasecXHprlU7s7Lz6w0kIS34u6zjsAs79SePrnUCDdopjf0IeCAsO9mNd6bzUCPIY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E8V0PXIRdBBGadorjQ+Ltg0LfT/Gew+L09kpISy4UU0TZAfER/eGASQHxnIrpPnBlaBs6f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A/tTA5FX2z7hvnqODRIj72w5ZOyCfXG/rEKNdgCnsnrl7g+oNavxlhtN6uCAKtSxzZyFBC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MigoXjb851SFMgmqXQxxXgDAnq1GN7oGgZ++vjR3DzTQAG/d1+jFTIUSDn5PcRRCCFA6gb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EGzg6+rgxiAJER+axgqD5M78vOZv1hFUqDnmE+AoYux+TeRt2KuE+Hn94mRKShB95v8usR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mz9YvMqDjtC6/xjKf1WBgINp2ubBAWQ2etgXmKw9XA6nQ7fmZv+hSw8AHq3u8jUjwAPgoJ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ykT84NGnQledtP4wKwgnBDTt1fnFyqBtY0AUvxvC1RCNlbE7+8SARCiCSAL3bi0BH6Jdh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uBsCqp7iUVbWcdzY7/GTFTBwUnAT7zYUsNhFEjc43HQhi9tq+E+D85TrByDjBP3c479a26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GGAgjRDg9xN7oqk9Kb+EmRCrBHwqrHmLhokQAUbQq7/OMCnWpl8D5EKYsLCjVJ5N95bpWp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ch0LqH+xgfHcTE347cu2U+MoM3UcIkdGQW80BZ1wXZP5H0wSwlVS60PwGSCxiH8poHuKYU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r6wo9c4kaCDV+juBShMQC7ru6juvjA4R2aD5bP6x6ipVJjQ9PziI8TVBzT3fzMboB3nwXW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gDnzB/mZpNrbgRj+vdZpLCpoaRFXAADFenlHz+MA94IleM2n4cWBpRNn8g/GKAa+ZT5E/4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7DMSEggW/emZNUc+4fhpibRgE1/l+sUJ+FAv2e/LgEGoSmwCDX2XBIeEGmjVkfQwsHe7FJ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L9XhqFifkwju+KHSjQ1+8XgsiIJfR99DBA+SbYm6tz6/eOz1SgW1gFeBfxiqrILx4Ur9c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m8zqnPjKpDrgFFFHqPFz44NVDRKC351jDaC7xV5vDsGCw9sQyH5xtRrti6DqgaNZoAMWdh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QiJQ1D7b1jSWKd2M0ifnT84BiJnKjikoe8xn9IWVCQL5M0mdY8AGVat7rLqgAQvfWa+z6y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JeO8sslSD47Mrk/oHZjsgleTIk2ZKkbpnoY6aY5poaS+u8W4eF3Q6OuBnBPiw4DtthwOyR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HmH/pwmsDKzqLzOrA9ULNyHtDcf2UoNVVtPwfGMUOV+6i7ImkI9w8LjjvetBSad4kG7AEP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UZ1qLEfkMh7ceYZsKH24rU1GZ0tSnujETqF88rj8b+Mk3WB0O00xwJO4NAuxrbByRMfWdg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0TZIVu0/zhFAoGwUNaE44O7qhTjs8lwEt0EXroFjJ45YLMGBp2PLMILKi8vCKvaY9E0K8R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MKNAqeTjt44MHeMB2SeHzmwNmdLIvn8YPqWVefg33AZFhKm/zmoWz+J3vpmiUp0+flcHQP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obd8/GEATfPQnld9wpAQdan7wXSpR+h5H/OCQWhZpT7HL/A91m11xnoR+aU+cVNqRhVYH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wECPzkQURd/n78zxXZljmRYt3rX88zaRCXT/eDSSOvRfwSZ06fI/9dMRjc9Pn6xddqap/q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j877kLos1J3zANH7G4gabhRS/gMFoomwddzeKZF0cC+0wEavYnPz+8dYyehPLgjsBrneEn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fwIntwpNgy0fGG+4lUjpN6gNfOGGonRM0/A5GHNBe+Ia67wWCbtkwB7Lq484J8iW4A+38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2laAXv1jCTlv9v8+wUkLd24oTT4xxQgQOmxsdHvMdNqVvJBUF85ZU03AjNFNXCuEiC6JUv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P/BwQbiG5+r/rG5pEB072ky3MEhPn89ms2jIJTkNafaYlljUBGwFgJ9Yf6gBBPsrfzcfy4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fON9SvaTXd3x6X4xyNMAoW1RPd+Mt1yit05DomB2aqoRF88fzHGL00CH+Qaw53WPkynJNZ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cSNuFaHVBV7WSPxkkyyp+A2IOrkRDbVJ2IhN+TEENjv3TwuOmNQF+p0/HzmnOCGgfO3u/8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+nUcrC2rCz51qfGRURoHqn4zWPSumv5xwErc/WaGwmn7yo2muc/KZRI159ZJdFABxb78ZC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3hoEQ2Dye1wq5B1vTzWEyNurvf+d4d6BDfGZRkBWe68udow68/GDpohNHp6Y2YQGa5vJgG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5P8fxkZq/r84LQhAj+MI217T79xC7D16fzkQFRidLiviHZxmaKDTo7hjQ10+Mi0Sc1HxjI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MHyOg8/BkD6Nl+3zB2wB1fvuskIQm6mo64CaCOy5I0dvo3hzAr8/H1gUQr1tb7gqBoPy37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P5wsdq+fxij49H+plGyZ1Op84RClPP94NVIrpLgD9MeB3WCHV7fn5cQKiwJGxd3OZDpAR/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mvz/GNQqrYzplhWI0Oe8xWy2uvj7ztbfQNa1i4G9jFg1+c0GUuwtfhwO835dL66yX5Nvp7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jvuC00R0Tv4P+cOCKJOt+vzld1X6Py/OcId9RpfJhZAE35/WPdPZNf/c6Ikru6wdBDvyvy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2GAdOG9/PwYxsCUDtrA2Q6X+tfWMS2KmgPrNgCN0N/WawGlOb+s5BRkO3/nLACgW3/wBzW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G4AsQU/GUoN9PQ9MBEOlQVPmjzHQLvgPy8xEQMaUfk3/BgzQiCJupz6y7qHTpNetONVvqp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tBQkiC/N8ymNr4fny+YJypO/2Gv8AxiNUB9nR8JnMTd5Cz1xY0LGqWP1/zlFFUaAcb78Ys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x7e5WhHoGA+jJoPUZK/JX6yIVoMAfnv8AjJNgfI8Lqf3jE2OcR/PubobCB/JJvCIAXbjw2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caPn7+8SENGeMfY9+8QWFDfyNHwMdVIyPS6N8oZxChIoDxP8AOMpNOLtPdc/rB/GjXEGQT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bX4/XxgKWLLjF4uAaFhJGId98TLIaqao3Z9YfjGq0H7wOAX4eu/z3HEWHaD4b3BkoJK6N3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UD6f4wTRAKlpvq/P4y7mvwi+YICLSTdfxhIIq6Hy/GPNbpVoE1X/rDW1BD5PvuJHg6O3Ko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g3Tnv1zWMWEay9wEB2YpP3nqWNr2PcsSafwmnAIKedsxtRemec1+ciWij8r8NzRsVw3X8Y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69xA138u7+MIvQdOv2+cwoAPKe75/OG08XdQHwM0sjwIefjEfUNHwn3iUoH63rphJeeGby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uqdfH/OKCKlTRX38ZJigG/b7bkhUFVO/BMEgV61wf3iJjwQW+hR1pP3kqQnhn0TZbr6wqB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p7noelB6E3QLr3N0eW2izTofhXLssaO/wVgfkxadcS30Rffoy1NCIlHQ2U5ME86Uoa5ToW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XZhp3fcSx5CC/jIDvNAtoGXQyroN/GAHCurvU/wB4WZtoQ3Xma5Lq/wCTeE9haylwA+mrP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/7xAHmfL/ABn+fcr5z7z+jHr4m8WUlYUFA8N3vG0LFDhfvgYIFEhfshxdOAQl0bIwqJvWF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Rc/GVQW13f2+P1krQjU0I/D5uIB2o9eBQn33eEs0ukSzYD4febzpKhu2NSaH7cAkYKNZbH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rBZdFjsAxWoQWkd7jX05gp1ZnvjF2fvA4B7DW+7r7v85wbHF/2HwmDXuw3ytDj94BzWBX4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g2aB8cn3hVVDc2P0NYi13dd3sOcyRVUCpN/n69wVpTanUvx1wi9BBImCG+WZvCnDJ3793M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KD4NawKBKJXxr/wB7i0Lewl+AwDDcWWJLfx84+8oQ2qvlM6IH0mg9j/WOVKGyb/o7yCK8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cWtw0htE6/UxC3TKB/EuC/KISp/HOYrQaQ5h3T4vMgTXs417/BgBRKIpvbTD6xdUIMTqE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q6n5d/h/vDkAopo3tf9ZcsPoVo+X+cmSEVZLwSfXcK0FIKCNYZqjmoWFQ8D18wvQHwSsnw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0T7+MASCe5rvuCWFShO/eMouxV+0gfeQ6UAAZUl+IgGC2kgiuv5MC+xdFg/z8Yx2Rtr5+z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otWG7z7c2QAd/N+MGwFL+D+cRtXehNOtT53kRaLURrrb8YQpvaoah/jCOlAMfh4z5mCaIB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HcvxgVnIqa/j8YA3WABqX0HeSyGzQ3ZvvMJep6P8AziAOXha64XCm7JKusIQNTY7j/wBGX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/1nJQ1Upt1vN1EXgevxi5oJX5r+MZGAXT8fLkhB8jPfsMJWodkNfnJYUBvRr++Zugpxtp/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NG/8AjCELrgnfxgGzoPlfMe6VagHp8fnApwuiv7eZJ+QUfTNjWl773GF2X8teYSJsQuj5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iUqqcH1zJC3RsOqeZDKH0c88yZXmgXuL4QQ13CleNReZSef8AjWLQu341PszQRa6p7iqDn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noSzzFBq0SNbf841G9aHNYyh0606/WNiYdIF9+MoA6Qrrf1jAJpiH+xxu1SHUwyVR3s+vc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85oBrom0+MZhvZV2b/wDdx6l+xIckcMAAde795kW34fLfEwb0Hxu/FyE2Gu/vmRsNu9buR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yDQ+zu/SfOIFXR86f4xCCbdCki+4NoD6HZ5/eSIB9I7fpygR0qT+oGIT6T+ziqhSnZv8An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P8YFURFfVwBrsWub9za6JdE8MsvhAHia/vuaH5PPg+s2Jwi0M1NBhFCbeH3hTXxwvv1ltO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xkhkdnw/OdaW7XX8OElFR2rdfnAilBdmv3+sB343p5+sSSKhWw/Nc6+WxPPx/GTokvDt2p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p8p84ytJ0CfyH3WIGm/W4D3GwqRfMOVzY9AOXmtTG6kWFT47vJ1BndaU5t+MNK08h2878Y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vlfcHTjBaB8v4ygRNsjzXfveCBBVfn605wT4I1P4+fvNAVVt54/WBsCq+XfxmhYTQ22W9z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4ShYSldf6x3kdm7WjuI3R85omKZ2MKDPg/rKyjZQ0DqS0upnBzrZSRpILzX3l2VmmKi2VO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UD6B5yb+8ApARKDDy1R83hax1drSqoBHf4xTQhBUT7dXGtoQ2E9JzAe6V6UoHbzuFpQRZR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15M8XR4dx6kJAPYnCC/nDv8AFnotsndLa17jAvM08lVqvzgovgbAbgXTin8ZNupes6iDd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aJj5N15/OC1eJaJx30/nWcBKLlHNBRufWbRhQ3ECgAq/jNRIHDkBUn2c1aZRg8QP7/lMUX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mzXV7ioWKD0epupys7MAe+iaVSx/JltKiebWGl+YTHCQ7iHXSF5B/3gUqQ6BSxUEdfGJ+x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7MqtasG41C1BvzCrIEB7j8QN1/WMh4RlE+HsfTCNVtEgkZVGG8YtAEint/3kVvYWW/xr/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IL3Bk2p8JX1nPrPgKy7u7+8NqK+FKfK/rCAi1TfKe68wFgIgPr5P3gSlWFra+zzEYzZ5fk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52Tg/n1cFdS34P+s18orre/rJAsSRHz535iZ0TYOuccTHr4fny51WD47H5DCnybAoE/3iD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HcPy0HXuQmxi+z9Ml0FjlSEp25pJVbw9HuFx5pLRH7u4lBulU132ZSPZHRG7G8fnDaVDEA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FmsNbJ02VVOYIq4r1kGeMt3tPgftGSw4FHIUOxTSE+VHcBATa0U/H+mB1Ihqe3uh9OWr3t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x3XACINmWKVCDr3CIhhqf+N41FzaWAz4mXQGhDs6VMaHu8VPoHRkEkygJNutMUVMOlqm4+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MD4+PxvFkpgikLtGl1haiPqK/Pr8XNSZ1Gn5ahKzTgiAzPFdOn7Yxnh3esegHs1mzkonXg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BordQ3v4yleaEkLoB3NILCB2NdZPrByHg+FzSjO5uqEN6wDJ/GXBn2PdMuvVgrOWnHVn8L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puwV+vjKoAEFPpKP9PcgBwSXztBD84uAAIavzKfzMe1g9x6Rn5zUzxhhujmHjnU+0aBaXZ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C7EJSu7rfz34xTTTRGoRt4jrWAtdAArd/4wFBHcwb4OUfcgiKgwt37Y7c1wdiCi/IrrWLv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/7yV8JfK+Te8kFsSrunfO4KCxgV2z1/Nx8RFWH8v3h4gzPiVVHe7hZwyUmnrXXzi0tcAO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519+3zKijTALP8t4lLh7212L8B3MBCQhDwm6ztuz4wWx3MnUPUkwJOpBU/n8YtkUH0+tDe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4Wl19uQ6CmqT2/wAPjIV0AKyidWP8YDfJA6+NH61n6AulNGhnT7xMx2AEuzrbzAxDYEAU8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ENL6WnMOlQ1DB+E85rJ69gQO9fMc7rSihEuv7xFE0fIdvob7gMcAGcLBZlgsL030gHzi6o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i0uPpREFffkwoKlpK/wB4AiyKAD50KYkm/jlW/Z+5ikiICF/d/wBuEXh5Ij8vmDaGDBWPb9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jWlNFH00yTGBUJ5H+tzdHsKYcadU+ssLAdgnlgLgDI7lT30DxuCqDQfNLXfyfeJgsF6hoJ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dkNbiF+9mM6QJ2zYlaYn9FYK3QbYWrPrFZ0IAsE7syyYpkttlqFijY+YEwhwRapafnbFCL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StZzyHMoqIUCcxmFEAGG6fpxgIbLR4KKoesbfQtmbaxAyj2mOwrmSOvKPF5RDR2LiMBXpt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PkUnxOY1m0BH+FdvxblMmWQEBSHCrlWKO808HB1AI5FCTD5UZL8RMvXtH0DQPxH6wcbvRp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ypnjn5Ep0BEpxxfvLiSbJR+TMguQqWh43T15iBL/zsi6q6nf6yBDyhoxOs59tYqwexaCwT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PoMgnKndHb8YgH3Hk5pd+bgMUS1UoNdLVuI9Cbiz1jXXP9YxADd/yBGmYO7QQAm2s/h+c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9OBiWai+nCFXxfnHnc67NW0d/WUgjskY6CPd4Dto6g0c/eTMKSwHoHV5kFABVRB9PnCffQ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Cmfz/AJJyIC05jhKDKn19Jp7msO1s9Tc85m8VFMLR89fBgRrVY/z5iRbUgPzrWDBRbQHw+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IALX0nmFsC7hOYUBTSrhvdTeRGRwjgnxnlN/J4fOHQO2n3qf4zUiRifm6+jF4ymyxZf5y1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agWsHQYA6h86MYWo63Gx+JZ5iSRUSD8/DnA+UYLlQ9FvkfvCKw+T2v2YDoi+B/wC5glmnU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3oUm11+wyPVDs2C4EAV+/D+8QsL0GaMWiCjnzldBSS/OUVgV5+N/eJuiAVn1iih0h/X31x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38YbZI0aO7p/ONIxDtZpCObMSDRw49IPy46GI5oVPYuyuFpDIXRvF/LHGVQrnAa/wTB9ko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cjPwBL7AXzg9D6MCtpKMeZiVHFZUbYXHcDOKlr81LrAeaA37Kx3XZ94OrRUKs4Y+Dj3F9N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Zi4W2woqb0+nWINrdU4a1e7NYcoaSh0UVD3X8YhPIo3aTxnlwlNIdRyv9xkZIYru0hcVAc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b9ONLJA82obg0UmbtM3CPhFUOY7uhoBOpOmqfnHEHXnkqNwSfv4xZdKZHkv6tmMzJ4Gmka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AUAihF02Pm8IVAE0On0Bc5hDGj7PlT8/nDbkoihFAJWfifnNAUKkN78u/jGJkSSaD2DWTp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fG9+d5UKAQ0c+vrGT6Ou5C2/zg+OYJCqA3a3rPe5VIFiF3/vB3C34JPvPEgPfF+c2nDye5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8mHp+BSOahRf0xuqB74uF6Cr7x/nBBo1zEdjU0mz93C2hzW9b+fvNgH99MMGEiF9n35gLZ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oQhfjuT46w+8iBUcR6A/8/nCAgK7Pv5xLdWS/Vx2R+hbgUJRsfcQqwJsmIGW902/9Z1kER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CXFJp9a2kxinS6fORGuh9YavBWbLm4jugN24AajgGkxpQL3R7gQAnpTz0zic2r/rJf0T+c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gw0XhX8eZFfCbH3K/AHDquL40/HmCoAf5J3HePRz7yj9L8aw1fH+V+c2tt66TJQZHj5/GU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cnnL8mKOl+t+/jA2alzWvziNaKPqOMDo0Hw1icSnncRVCvjcMvelyz4j8d/8AOUWDwT94c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VdL9GQ+Yp7L+cUoAnQH7v1jP6AfPzggiervV/eBOBGtVw4wV0Hx+MhGR4amEtihEHz95Pa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9yBPhpfD84KXpQay+ZFQ0nmG3SJivbhnoAkO4JUKN+D+cajQRN1PimSRV7QVnuvbgfat/Q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rPn4vM0zxVfK7xHdjuOPl9yQUBC+/R8/nGzaQ/BfT3KCkICFN3o/eSs8AiutXFS6iggjfx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z7nqqDBpd0z6OLfBHyG6u/rDdVTYv0n3TNQCCNERhPjBeklHutbfzlWBZOO/KfHMNQCNF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4zWrEcRHyf95FQgFefbr+M1oq4TZ8DEsC7oa2b29wV0As35+cQNHTZpW6/EwptJEwqD2dw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nA87lxeBbKL5fTWIJYmgletJ5gA3QgqF+PdTIFiYTrWh9GZTbfxEJdwl/nHFWjhvfzlCXg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7x6wRdIaAbb5iroFI9B7MWAUJp/m4SW1sXS/gc1A7Nv55haUjebryfGKrSCTxvZkbsC0Op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p8NKZomDuPQu7lZpr55MEICPZ9O8jwnp9fBix1Xm2vnNopRVeHPX6w6QZI/26wbE0DZj+M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9Y9pvp1Uye+HV+HzA3E4LW9w2zPU7DaaykNnw6/eAJNbjziAFSV/yHCECTj37fxgaDTj11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Pnfxj1VqIheOakP5if/cGBvq/XxiAWmo/X7+8SEABfx+MipA2TNThoHj+sYlrtF8k0+4VQ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YCykSEdOHpZWTDYS1A7VonZ+MHXWGugafrHq9k4hNBnOVymowTXgirvfcYItBEhEJvGXzB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yAckE+z7X4xSkwUefI33WG8cJTvwU+P8AGMhVsDooR78+YhDRegvk/XxhZS00OwIr3uedk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yCfj9cyRG/E8n+8JI6Otobwgj6H/28RD+N4Pnx7lz9/eXnxkGGRbeZFbDbwyhPmf1gW4Mn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N6k1AeAJGsS5B4NP4XdM0oKun+z7hySLEv7mMFohrpFwceAUVAG/cx0EvDCx/PfxkxchWi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roqPiamQmNDRnwv68wJAHbaAcNZEDqdAitlPv+cAlat4l5pZMXwpBUaejPjPIkdKfD6bgC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d3cqkAHVs+H4+skaj4vXeZ8wWWK/VyNxaFY4crRa2OmSkFUFnT7PZhkjqU1fpH+c0lYbr9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po+hPt9ZohU1RSfEwUdDFsz41d5ZsU+DSvF5vNSKpaXkTft44QNHiib6phswUNgre/GRE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IfGCQTtjTROcn94KNA1hv/wCmQotGjOrqI75lRkMa9hNQDmAoIIbXacpo/ObEEagOqcH+8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5+TzNMQBtUb8/N9wLECCyo8/Xc7hVPBF37yZYGEdFNvIXvMpAdtG3z5ZO4K7sMlXnm8Qit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ixm5OU/4zQhQC/jm8LTlIHqt6fWSLQcLqoeZbpqtD1+n7zWjvWu+YQuqvhoDocJUeAqtB8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p9bPDGhqVbd9+sbWjsSnM4+oof9Yi6Cz4+kfrA0qeXa+zAlPDgvcGpU7AT858wi89neuHU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+M0QqvPDnX5uE2oDv795sOKsDrP8AeCmRd9XrpHKs2LAPj9ZPaIdwIq2Gh+PPnDQOD1f6w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Pu2rrx83n2I+GpO46Wa0jkvxicWPH7xzfwPTBsRiR1Pszo308uNU07gPfrPmsP4+b84ULA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hu4gcvzvzOgq8bPx3ESsfC8PowZqbVZ+so8ivffz+M6Jqtb/aubR6mi+/jBoifAP+/wA4I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oGrwlrzNWIHfGfGA25fDc/GG4X0LmmjHQbyO8W7ZBZNr+sVKI73B2/vLUgNi83/3lUSo+f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8ZSJ2b2/n94exVLd7+sq1QC+HcgLqzzbrwxLV1P1rzGjZZx8364/wPDrGCCaR5/GIiRHau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1J5M1jIABwJgFHhu8ZvbXZ+frKFCh3PLv3o5q7NF31vn4zQaT7Bfz0x8R2aADNYngqdq2Y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n3HDIAMNfnJuoRNPXyYk46vOg5iATifQ58YFD0dDheB/nG0ICngvgZfJVL/4+4Sq+MhuT4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X7cogBu2NMaICxNoP7PrFOG9PZ44lJKla9+s2O9BaXX84mgNHfUf84OR2SybvyZxxFdPQw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vmBSaL44Pn5wCAhsca/jHQjZTqm/9YpapN8NThrFNkdqPxuOFnT01/jESwti+/esgQMOhf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u2aQ5+ZjFADQPDWzFqUMq6Pp94UXQT6nu3464tA2Gf6N4oIpVQ2jwxrbShJrftcezTod13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KXeRsB9rt3sz56XfgfpcsIUKqKfH5MEIXW0Xf3j26NoOl73J/Sf8AXcQJRDrpwSTfByAhu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ffgzkAnGoCC/h3izepnUN7o5veImQtTKb0fvTnVNIUaHgGz93zBqIvfZtp7WGXhioHzzx7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QH5fPLlhpWAHQ0JHwmCjkP2PQFzn3QaAQDTW/GRgC/MKaVqXeGqtBrVdKHZHX5yYnQLcqU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4RaRiwE3CImyOJg9aIF3CbfvAARLqEpUw9PbnWmoKGhMI7LcCYAhIRrZfy3jW4ZpBXTCN3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YQKduURTCviBBDs185t7I+D4B95f8ZtERsRfI3p2ayF8YLL8Bjr1ihWt1G0AAd1xW1cCPU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qno5ATpIjEjMsPFX9VIflHznwgWumh/mg4jOZmNckJYaJ95cSdxFuBImDuXGaf68KrqpdH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tFox300X9OEU2kMRzjFW02YTUKLbIQ9f1hTBp3mHPcGwSDvbPrCwqGXSIeYBwOLDj7+8rH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cXcS6U/6whAau2dW9YNMEaZ6/If8AWeF75GjXx9YD4WTj3rgHpXZe/gcTXnqj+8B6K8+Nm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9fqfnAsBoiVWYCICA/f7yVI36vnzB2UbkFe6jnjpDX+da/OBoAD0LftzcAOk2KBBd50ePx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G0D73Wb+7Bt/LDX7ybMVvPydEZm5FCSvZQ8t6xqi28SRTVPXcWAbCZXrqkmAk2kJCgXr39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k4GTQogX+HeKCeIpFPUyKk+6M3Wy3PjoRTj9suQ5kQNvRzUJjZJ9X9e5JQV0iHU/GfAJo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0tpSF9m/1kZ4oqYte+8X0IMGDxX5YgAj2W1wy0FurziLf6MDohkABau/eHVlI8/gj+jG6z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PrA/q8UHyi/0xq0LwAPreSXZ/FdDp+D3NptgCKF0+YlIOECBE8ODrsoSF7RJ9pjIUKUpNh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qWeWFnTdyhttMKXor6044gOtlruoG8TU3FDfRH8+fqF7o7IfnEBqYHiVxR39aw2G0xJ9nt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Cu2olPxjpIKBR34Pxc1zTx34J+sASrvCKkAqoOpE7m9KpBBR9Ef8AGBu7GnUdI8cHKQRRh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qqa+K/ebySJGtvb+uZtCxTBNvHzPcYAS0jN89h45sFbeDVci/E88wdNA7f6536zUiiL5Wz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ggCC3LR1i/wB6nmKiEJSU7DU1r7zlLhFH0jblQECE6gkJT3K9WhtXbe2nmQgM9h2ca/eEm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w3FGVRXWumve35wRNH7sdfB7kPTSSfhOee5ZFCwG12ro+sBCJuqCr8XZi7nVaULwP+nCw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/AFnausQbPwPr85KoHZa81f8AWIoVoibTx8OJBBEICU5tP2zJG8OxoqnT0PvCKJrgKG0ni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tuk/aeYLugVUoa6vo+ZKNg8nvknmLVBhawqY+m6OYW4t2WspNbiNmqAC5CBz3LIRJYCfEI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4z8X/AFwYN+CnenTZ9YPsIMEPgtdfjKoimFjTYD+sM01fNiBX0tTIrJ0O/g4JLtAbaBzbB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uifRk/OUQR2ynLx/GAxP9QTyf4ePeelEjbP8ANmmCSlA1BDZ3GuoABU+FZ+8ouMQaIa6fq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C0kFQaT7wmtg3omyj5VfML0IVDWzoRW4iyiQ911G8Xfzm4E8JVgUyOgzWRLWOlJq4pRgrY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4hUjyx4DuKNAl9tIzvgwXaOBmbCyfGbKmDT4GjGbfaoAYhRB8zdaBOkJptmwH7xe5g/Bqu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DaAALs/YgMxEil9Ch0Ox9Pxk3HQEHqVWfKlxCHqsK9IIXU4/OOoZ8HE6j53+sXv8AFgeKo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AGJ6Vx4m80CBrRQoGeLBcP2Du1dgH9PMNSNgqNLh1DVLrFNxhKbmglsLcqMhkt3Ck8RHHA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WgdbvD2GKa1o6af5xiTZr7jJvrnFasYEOUYHyYyEj34jjNnWEipvIRAPIJee4Z0XITxvY5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15fc3umvGFlR8m0yNCJjDbl+ck9kFt1r5HzJ3KuGwCGOwB8fOGY2KJgFdPDAhVUnp3CYJZ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MoECbPi0P+8DfpCv8bxE83a6Hcf8AOEEqOD3fFwVr6A6v1lKTnrp+80SEK1nz5gGiAaOuP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3XmCxVCH535jEM1CB2dwDR0rX30xkClPu0GH057m7vqWp+g1se5vFgjT/AH9mRgMrsn95p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64N0aXYev+M5R9OfP05ZKk4/M+M+fEb3SZwV1teXyfrEaa0j8d7iuKndN9wRsBEJwnp1pf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I5CjY7hA4rzebUQ7IjfCnzHPrZTfdvr8uO8M2IvnyuOTaQ19AV6kdxceFbLiCF7HisQtCi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5zZ1frFWYkQ3gevD1WgqFLrHUSQUJKV0A/Rm1ZIAlVpnf3lCROR0I5ObH1hIeNdNbJkPQ+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siSUfOnzjEw1kTiK/g45BrjE/WXqYXGv1AbTXNR9OEb7BZHxBJuGfnI78niGwq7iqfGBv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pe0t3HZpE3ejFIMoKaQkyvMa03cA9LanywzaSt/UAnf4zZHIhenDdi9soiiKr2r+zJw1qN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QzGiqJNgZrKAVgj1DIms3AggcA8Yi3xvHINE/CKhgaqOOaaEko7MU/HmQIqR/Sais8/veJ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rwPfvNiGFEnyEh07zAOledEAJXe848QFoGGhvIvmLhwACUOMcJblKp9fjFjFmx6nxjpaDz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vDv4zWKt88QzSUa+fT6/OSGmo3bMsYw24a7g6D8YoasqT/DMUWH4/jL80+HzlEor8uaH1W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8/OBWH4O3WNshtif3lZT7Y6WBeP1k3d+3KV1oyE63d5JJ/D6w0o92n+8WcKOs58XABTcTf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PW8s5gwAT399ypQ5zjmTsTB2H4N3Cu0LpfGBp015hCqmzxPoML0FXHmQ6geH6ykDQ6Dv+c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FAIWfOBbTbS/f1gJY/wC8OCXNKzT3rgG+vV+PrPE0vF+PjEAj6QxQicDYGKTWOMdHA2/b9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YjoDXHv8AWUio2Nhmq7XW+/zlJdk+OfWIBs+g/n/GdtE+RmXt7hV7vmCjtrSfOUUNlh/ww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tEm+a+sbk3g+gmvv8ZqFPdH3hhoz2Gsqi+xnzlAn5Pm5aAFTphuU+hi6AVaP9ZEkfLrmfg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hhiQJgboG9n6ziuxNk5rEAGhA/04PoUVefxnyPqgcmeR3YHv4MdhI1Ef3gUJU9/9rANHO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bXfuuG8ECBu99xmrV0Po/WeEPfpV7OzDefH2lchURDR9d19YMiJ11Lvf6w1UYur8T8cyi1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UDjY8nl5nkF2EtMBIReiaabuQbDah6XyYDYGLNiZBSkNpwfJiCJ1ABD5T95tKVB1I6+Zx+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2D4PMisBgfJ2RyfgAwRWvnEwkKm6q3ZMYCC/Jdi+mN1L2b+DvuVk+BfB+PzgIBtR8prvXC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9ZuSWCrTWo5iEo2rwer9Oe4HA+G+H/pn1k8/9rNIy3tZP1gaL6v39Y0uxzypOTDQbvSP38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mVBsc6Gf84Oiy9Pj4fvNzlF4XpgrIBaA1d6cKhxUPd4fKCXps3hNB683ryYKmyMPv5/jF6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UvrpvcL4O37fjIlqP7+TCSdr8tfLkqMH2CYvIQnnXmVNukXYzRnRGLAokkWdfqXBT47zf6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+bi0NbAf5ZpshIX/3cl3tFS1fwGJGnF/ny4Xwd84f/mGCrdycg5HQhgfjE6rbwa/n7xkE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iglPghrz8vuaoVtYU/nAqEVQ6V8H+LgFivQVvp/PwZoMoYcAl27+8Tr0q8R2yVL7iD6guc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RCjHADWawGwkRSnYO5T4zUaG3YHit++YBhJ233lXFaMCeg/Ic2Ek2DYN/tyBi2baCcz1tz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qerd+G9xjfgVhgHhCP2TP0RV+384wcGam8kCSdf8AvA6rl/rKfOUvcqX6fziSrgVSgC/eJ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EN3EMJWFVff5uJYtNcU32/rD9CrE0Q+V/xitgWi/oc1YV8NqYChI3YO/kzaxNkifYmNNM5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VhRsCpw0d24AiF1rXkfj94OgwOr1Tbz/rHiAPW7xoXH94INQ8crSHxMpIAFTsSXfhzNRwQ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B6A9m9v7ylUdEPNea8y9TQ9r0TeCcXfY9JHGvU2b8ff1jytu3xCnOZVlNwqjaHs+Zm4gEP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UKGqfQ3grI2FIu9zZ7948ojFILZPP7whpwxlaNVqfzhsrCythr+34wIfmp0ODPP4wBTqwN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aFTVr/TGCcuW1NGvA5MGm4gKrBJ2We4+KEUvemOKQL0kR23s/vBBS5NufnAEgYCCGt7Zvb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6V36bxaBUDJr4n/WDRgHV9ux+J+MIVi9O6S7H4+sIQ30o1x9foxiXiYTJNeV77gQ07LHdc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3yYo2ettnwMUIIN1Q/D8ZvVD0yqfr5wIkEjrrtyWNkRF4e/vIH0X/AJv3cJRxZPM6fhyt0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jRJs1XfcqDHwJIOAYBnpN/nGPhFT5HTcFNCXp3gYyRHU8P4y1C+nwnzc1o6JIbL9fOM9eD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T+RQX8fWUmKWaIPzTC7VS9Js+ZkAieA7/AHgh3/t+XuAJD8lcksSbYfWnITcryeYDQJd/t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6fz+cGv6G6X4xrp3s93+zmHRxvX5xglh8f94AVbSPJr25VPy0Kf2ZtKVSh38/bj2HZJv/A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Ia/GbS35a/wAZFTc673+c4Xr6f+PrzKRShtny47XbPbEPDLDsD3rWaQCmgXq/f+sThrijv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HjglQXw/5w8DzW5v9YspT78mFu6hvU38P4ypeLf8A0zZayPzMVgW/b85YM1BE7M2qNi67h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bHDa/NxEpt8/P246pFCFc3jEi6Ox/wDczTsjXyP4uRpCQav8YSmxWE1Q8Li38PBbv5ykn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830/eOmgnX7+FcRkcospjv+rbvFNpIr8vcTEPOL3GkTWV/E5+cpAOpFnnDGCDSePLir9Hv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UElK/Gfs33mpo+8UqNNhvv5+MgkIPPdfWArFfl9mIVcIFJZjbu3XGvveNm6+ja4OWXg+Dz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pt9wG0yEOWPd9xFEHHyfgygCT93NP7xsN1IrFo+/HHdcwMtkfh+fnH5Nq6+/P5wl1uOqf6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UoE45Pmf1kTwQfw/3naDaNma+LkoDo2V1OcwE+gDlmzXubTQkAh8/GPBVowJjs2HQL+UP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b/fuOhBu75+vjGDWpdT37XJQLG7Q0/h8yt4rGX49cAH1NOT76YpDukKH1k1kiutX8PhgL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34uasFfRaT/eLad0F8n/vMobjp6jPTABNA0XSPF+cHNjwb/hyIhoGLoXj/efxHw/TFX6Rh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OLsDFd4Wl0OtyqiEATrQOxq+ZRGE4rVoHA/xmzSLmg5w+XfmAGY5D1QLreWgqDuCeQdwvZ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pW9+J/GTQAzs8mrohIe4QwAwIBOz5LltOoJO3UoaD+sUtYu8zhLJVvzmhSE1s6lN+bxPsu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WLIye3lQN6L7/ADgYzEV/HW1B1H1xNjy01dDpv78weQQmKAoLidrzADJLVXql2d9m/Mot9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8XGJcSg54dnzR+s8xYu4AGhlu9YjdnYjSNO10rx1gEug+oQJt7+MarZTgE0jB+f8AGKNvD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3BNL4o/QCV6OvjCohAZAIPxvGGXjiIkHsvxg8BSOXqBAA5j7RkoDo1ZvBCE80jR01bg7pi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qBx1vy5frazBoeI8jQt8wq7Tq0aiaJrT67jbH+9a2RgWzujeOoUZ0VnmQFok4d7vV/wB4z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BA7k+L75zARS3R639fnAQKrW7CP8AnOCrb6/+YEEADrS/kz06HhQ+3AkZTRW6/PmI6BOo+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8GumEbGdfeQlR9i630nmCA2BqPX94IpSJsUk2X85oKYFKfxhSoEYT+sRCFB3/AIfvKiuh2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sZWj5hFBFdRKOviOEVjZIUO87IF1jrbx9o7tkxIcViu+aPHEVa80ONk1+sl3y6qgocebLM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AQs01TDaOFAsdVBN41o+o0vGU+4Cpi8Gyd84KoTr85EvzHYolNjhtch0mnyJ9KsQigjkI3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AEV/AOLeOgz9GMVVVAn68xJR10JZzqZoKUdTD9B7iArhAEDvI9wjUOldngTnCFkLikOj83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AvneZFt/ErwWe8wLu0IZDtz+bMnX3IONJtWfGNgKSHCng6cxEKgClTaRq1m0loAE4GhOHM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aP5uEqkICHQQfNwk+4gY0LD4RxVU7Ean2f8TLt42v4qqPxXGBGtEOEUmcNJkpLq1Z8kf7x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dGfguP08+P23YxusZKfarGfWa4Ud1/gjNFdwAYQthxKcVN/eOW36FEFS1q18HM7BYs2J6/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Nc7emBp2QYUD4ZQGpY9zcr5+cNEl2rxvIn9YF1TpHx1q36wKiVCzhXp7MRHSETRep9nxi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V+MGCYrzbUi+59y0YSin7JiAZabA4Oh/OIBKtbZo5OO55kIh9K9LdCKeZqq0bb2I9/wDmQ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PcoDVWVFTQgz5xI2IvlWc0fOanxCoVhvjFWgtAnHVJ1j2UyIJo/esqA3aNhDTr55h038I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Z69TYNk3NHcvWBBTx9X6PrGYsIg+GqfjDa3UQ9XRPxhMSiUROS3Ws6hLX5Q7L8jvNQOKAG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i46YukehNpk0A7a35+EzohPDurV1lD0DCf1d/zgSBkAmw+fy+cDLY8KlMxpJ+BcXsAJffS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x+dE/WCQeSOPguoeXDY0nTv20T38OWQecUOuJdfObc+FlaIGV9394enCcMx/0KYutopM7o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KPsimDGtP3gLz+inwsFfdYzgHTQ+qNGNjRiL/AISh+8tUsG0jti/1mjQjO1xU+2ZXK0NvY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1Cwpuz1NzAeOCDNCHc+EwFZqnmJVN0g/tlqqoFI+AV38Y81ALUukDTe7HAxeob6qIFdsM1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QBNY0rFbaQ6r58zi0TXzQSjNT6wzmjWGvUnWt704NSZgyvDSzzBSmXsD0qB9zJBhEiEaFi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RfziwCnVx0OA5I9QAcDNVqNM94rw3kQ+21224+jhh6Ymwh5KU46yulAEgM3sS/ZPvC2OJf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WI4qsSwL5qfvD2rTczZoFxMBETaonFXvEVejcvNEH5MRV0bVbFF3xeZP2HYd2B/PXZlUg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yYv8AeCorsQB+CGUw1lku9opvRkXKQOwot2OVb+MDosGcKXoPLc7fUQT21eH6xDsldlVdE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AAELRt4cxZSXtTh3To/GbgoxM+QlLMCuAiGz58YplkAFkIqu/nARKRZ3pEo9QwqURvbrk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uWdAYEb1r6yrbT6Eb9dYjU2nB39f3kCXrh6poj94wKqFh95ZbV2vnn1wxvahoQXvz+M42k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jgVrvz/OUllAO61+DLCu56GvrD+Bz7wuq66P+HJHb83+d4a2rrXZ/WAPYqnsKY97Pn49yw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H0+lmHtoIi1d7wda2w4WZAixID4v3gDEAAfPz7lEqva/H84Xotdq59gZ6BJ0d/bhwHhPow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64OWKV7qZ5BRxnz8fjNeNnhsMdQutoST+cmaQQjY3+PkyBIFuup/1mqkVAdo+nzvNDwgqB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fQWLCTElMUZEQIdSsU0izTFxBs6NOeTudIkaqVIJeqPckOuagaHquOSQ709bFPk7/AAzzd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0J/GCBdDzs7RHz7sGAM4Y0CP6T6LWILEqrFi6HddghbXQiIRPCn5jDJgkJ83eGpciogEa7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3FaEFFg/Yd8wAzLdSkSBJT9m8C29EEXUHn8MAsXckIGSWBUGWk2oAbZH5HAcFtvTR+Wx3y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T84qAiRIAMNfG8aUFCAM4eL1yla0si06LowcSxAUW5U24GkBgRdvoeuP5AgG2u778XHeT3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uXgMM09hQPzvAlLsQpWRGt91kuxiZCzcnVxUEKJLfR0twuVQAJLHWpr+sEM2tQwIleYSbA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Ze35sf6Ma0D7HdYe1i7fzjoVnwRfe5YCod8r/ANYJoac+z3+8awFet4TLqLJQ79by4AmqT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uz+vjF0zfrph9nmUKhTcPPvGkbZwPcn4k395K7Mdz7+cpF4+8/ahGfeSNm3zIe9v5w5vPb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z/X8ZVeP4n5xPCnz8PxjMhZ3eLibj+WFycd/4xzzfzgUT+8Xe/wAj6YiJsYvo16GM6D6TF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hpWTNDmpvBP8AGviYHpPzgQ0B4aw+ej7z+s+Av18TE7+lMChrvMCfc7+sh3IPTCyBfjzFO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64h8TjlC/fpkdTnvzmj5XuPdPp9Y7DoOfnFAZXcHIqIox+sVa68mDwN7Jiodk/wB5R4a5i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4wAzhyEQutZuB3rfj85qDoduZo0qO35yi8H/39Zt/y+4KiAX/AFzIfQ7MB8TWgdYHSWze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svQd/zioEV4j/AD3O6U6s8+HN5/hr9YCPF3GQw9m5sr7fkMRKfI0X/rC5O70av+MJpCHZc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oF3KWr5k/2aH5PNY5OjNP9YKrsDV8/jIuhhW+ONTwHP8AjIUQqBGkP956LK1837xg8dOvn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XnNfWIpZPt5M2w6dB/hjR0WaXW8LbXZSYKxDoD/g+MhEdeNs/1gyIPt/zi15Lv5GZC6TEf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pda533BF00M9fPP6x0Kcf+/eSYo2mrD8ZAVAedpH8UyvGxBJs+j84k9hdqdGjnMZjQfE3+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BvWueLl7gAj72q5bc2BI/VPTLhuug0H7PkwoihqjSHO5uKL6XHDUZQQ3XAw6IhoLemBs3w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Yfy3/WXIfLXgf84FBvyn9twoCikfWDK1bRZpz0KRU7OTFEoqFdDrFBITQx/nOSVV+lywI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vR0cXR9YiIb9Xx+sAgOdvv/Wa2dWC+PXJ9DhfZ8rhwJXSaw4Tbx8H+8qCEm/RcIq7gPGHI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oyKau78mc22uvr/7kbtbuv7mBpdPHz+MQ1N7Pr6y1bDs3LPMG23xG2+nzlF2iQ5v5xglgp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1jQPd4OxWIbXHqFNN1EP2Mg0k3sUfxModAG2HXvNPMBFiNtPiP94TuyHSOA7BL3AXWQ9VU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Q0BsprHwrhBRQsAjpgIzn+M1VhqaPY9SbbjAMIyWpALz94jbpF6rP4fnEYlAiO2+4iGQq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ZYkDoVLufy5vRAyn9smABEHf0r7jFjgoHu7kRlOzvPxiIPDo/jX84oCKb+S4+g0GPyZspU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wI9iP6w79nJ/vKLfzgV9hl79H4wtcjKySg63frFBBS0GB/sf+MIbsi30fZqzF8Hj7Bp/WQ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vj5wxDhtIIOrgBioUetfeJ9TdGrr3CnJNoaZ9YZAaJfAdM/BmqTRtrxZvGort8C/PYmGa1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5zFwgCFwkSDzBigjFHnnJrEAPWTbXwm/vBVhUrUg2D0PnFvQIYlMKeKQGg8WZPmuvD7/O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yn3kno7PwP7MabXGjZPE+MGQ+1BFCRiw2kCep/nOys9VYHHbb/GBDewIofymR2hFEHSfs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E+ymqGvw8xFXpCo37/wDmVtX5vn5G1wEmkIrfwq6AmcaK3Q4dc4T3Hsgpqa54/P3mhQGtI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yo0mmn31waOxVaQ4Pgsq8bSD+8EQhgizpb/WQHGqI8B9htMCbi1bsffx8YqEbOR8fDzzGF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+vjKLIqIDwvo8xZZV3F0GjBId7dJ3n1MqVhVB/wDXziEREDoo0bMBsOpvwj5+8CFIWz8/8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P8/GChRPF3zz6cNd0oOtSdxquCgASdym1T8FigxF0XW/nmFA7U44NPPxmxCNmiz4zaobGg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PYmHBYtkfOF3u9DtHzmpKl2/B/3iaIpk+PMTqIDdd3U1gDRdQhf97y+qwL9A7cgLKg9j+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I2fmdzWEa0H/pll6SpWk+MAKmzRHreYj+Zs5XBRACUjyfeWD5PTfzkRFdaDl8uFAAz0f24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3cQRDiPsxoj6qj3BYNJz94XLSjfcUJFJ8NfOIsakhvNvybqf3g3kaOn/BnIaPFfj5y0h00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BFPzlXQCGv+P4wRsmtX/N1gucG/Zf3i3fHx0zsV07PRe4uifs/TPmitO978/5wgCOn5J+c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jH5AfgJ/OJlXTfifWVd1Pr8fWWIoj0d8+8gB7IrZv6xCTvvw1kkEHv/vnKpdAQ7rg4Ikvr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irayN1J7cij579nkxC6i7mm/5xnqDj2vcm3xUB/GJr0aprFhY/K3zFKssD4Y8AAn2CNmKB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MfD68xWNSfhP1jIO1aB/vIB0Wpr9YY7LJvD1sjQ+/jCwOvJxvPQpCj5fg+sXJsPDz946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mlQo2TWEg/I2835jbUaqn8cyhIxaR/h4ZMKiZXXHRBsFRfZrAPgijvmPqAoLJifEgs+J7i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GIYUBhJfveKAVaU8/I5RNVLrX5zYCy0fj75hkRJoW9l2feb19iPx9fGdtovgY4n4IOqf1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1RzYJuk0j96+sigeqJdv2pi7QdO6wFJppVp/jOByNf8pimlgVbNvg/GL8QprjU3fMD2OLs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MH9fGRuhHjJOYgBbjVZ97yjXo+1/4wAWxUae/rZrA0EYgueAfcJQqG8b/ANZQ1sjKCa2YX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mf3r/AMP6zjtQBqwE63zBUmMaSwehiOBZtAEodQ1uf85LaxiyEaLu8mspiYvK9WK7YzCC5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yzAxS/dE27M+cBSO3QKGtmtYwQQZBUlbNfWHTcSO5qXh85alBlsltr1vrkkNGKpR+QfPxj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Cd3WBMyjEg6huk5k/cbCpET5nHHa+0KUUdNFhH5MTNwaTCbpb85tn1EfHACvUxjOhqY2N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iZB1EgynOfPzhdQBplJxSvK5NM2yqK1IScxUODQxuI7tZcOpNX6Nx2PMs0DSMSJwAEQ794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22H5feAQNoW7+sUqAC3DRCJo5lUaCE2BTQ6/eNsmIE2BtFg9HDG5FDomhZO4/MOcwsfEKE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sILB9vVvuPFggkAUD8Al15lgW62OqU8/Mwi1bSqEJhFceB2ZX5aWYoLQeG7PTWWSwC+H5/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hE+cakdLHUvgYcNjaIlGHsuKKnB1lIKgynz5frKaFyPrXzi1K+CzT+TKnkarcZjKro0qM5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+Zdf3gKpbWPw9zgn0CVef43g/WpSvfa57XFF7qXAoAi6LH3FguLNf3gUFbNDbzCEAUZ6s7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Ao7/E7i97yhhtdOZE/EkXtAcdGiKAjNA/IxENWH7nnJ+80qNMouTHhUt7hK1z0NIS+adzn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JiQiN/KP2NrhZ1pyfCOK1sG5afShMDtcVIL4f88YCKsp9bNT6yROrEXHKU1hKSirXXmliA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u5sCM2Kg+vfMMqbhBB8asws12ow+tj5zcBbbeHw637c4F6KKjqHr/AFlYqGDB8mNOKO6S0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PuIErYgV/nL4wEC2iH0/OB8BXDrnqXzObc6QhN7GD84t06gTr5H1M3kKjV0nkw3EeIWTqa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/uO43CtRv+cVD+ea7vx2uZOEsEY57W/xceVJSpNEv/vzh3xSD1VU75XDdOox2d9Lv6MvBQ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+MUihD8j2uEJwRDb8TV/WXxXwV/pgVNbHJNfbDJov2UQV3hMb/kXcKhWqChpuVCoHeEQ+P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OoH4/rPMaJH4NoB94Ma9BVtul7z5+MpDhiUXYWX41iRSZEHv8RzcKXRAqKvus2DoAEih9/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CxLpnm/jEtND4DVNvJ7gAW2QfTVnlTmEAbXYejRv5u80MlflSulTyazY3pF3uej4+80oho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rEOjZWtk9+piDFoIhvQ9SacdCN0CaGa87jTsiO9Pyn9mOwhp0TZbf15ilCA0GIsv6zWSKZ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i7CGjTUv+MBE3IiLp0/uduOhf+Ua1bMrPsMEDNvDIIHTRLrsPnAUgoQTV6H43chS0bhF+D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tbF7rBEN2U/cn5mAA1a3Rv5+2b0KegH1s+N40F0qU6J79Lm58saXnzrmC1katJCkkrpM2o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5YDPqk+5ikhJU/AaPjBR6hCCeKhjk47xLqoEn5xwAJFA2qafxvF3qK95qFLPn85sdAUWw0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jFp09MT8LzO2MtXDVke4gHg5FfNJa+soXuDYT4vL+sIr2gHZ+wr/3gLKFKyTuO/C5vjaNR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yAWkfgPBIdTvmaTAAjbZQD9GsVlOTa0a4hijzBR3O4aQQxfXmV6RTHb0UC/nBskL4lodJ7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qLKgzW29cKjxshbKh6/GFHgBI585PN5dcREN8RB+4YuOAvSRil1resvD2wSl6BLHrOJiFK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EoJ1oEdUB8G4gyD9rHUG/hw0PgkVSDaPCYDL2IEbtf4gzCpwka3xdzXO/WNlfUNunpEdhd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pzxoPTFYhz9JGkHkJ84oCh9kGMPoxkFMWm6gsS5LUrUKdK0K6o58QPUer0J9pwVGgpFNoX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iwAEdiWdhtmawEljtmS2bcU1qZoJqAPd6xEw8wcXcq7Q1lNXxabpNfk/WIgJcQeaE7+rhZ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E8q1hAVqyrpbnw93iptgwAvb8PJiRIO0KekQ8Mg+mAIU7o7+sRUAYOIa+WUgBAVx5qTzTg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O6DTMYrVxSla1Iutm2YAuNnxrepfDCCqMNsN4qqUHbuKTBEqO/LX1+MJ9gNjkut4xpaDlh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tvsyWkrpFy4hKIYn9mCXRyXjv1/ziDajpD+8A0d/SXmfGBsvP0/6yBJHZr+8to/nDao+SX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iI3IN24BBDrE0fnKIiSb5rAmjt0b/APP7yAUN81V4T7wDg7BznjMVPVTU1b6fjFDUUdt6B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7FJowqCfBM1FKyhubc2Q6DVRP1kBB1XMaLVBdqNdHziJjUqfIcHzeCC35NH8nz9Y6t74Q7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7YICtIJ+8EDjqozTKlvu8U7AXAiQ/oiYQVhcXutmdaxUlTZ38PUPXDWiDCLyqvfjjOjFIr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dS5bDQQKN/GV6oSAEBsT7xkJVtTu2mzbqfWExz456mfkHAV5v+nFF8mNzf5A82w/WIrw5N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+zGNhNaIbdjh53QlKxCnxH1j91X4NHQumn8ZboeleiNz84NOnYGz3UPwY0zAxQx8MOvlMR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/wDWI1l7A+3/AD3AAOUU3J+M0PwHj9ZDBUebtMvoI+yfkfXNiCI7Z77rKumko3l0e34yH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Tv6wvpC9qpGkwqkUAbFpRfmfbi82GnGrQ0Qm+5FQ9J7FEz+3eJQIJwWagACWZrNVYjHw1g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UsCOg8z5BnHS/rPoOt9/ZkKO7pH84ZRT26CefWTFtTv8A04m5o3O5oCx/j+s+B+X5wpT3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/AHcSt9KvR+JgERwoH+MKLw5DJQSREM5O72ZA4XWnEE3qcNOPyF9ZlfPM0Jw+HCPo4mGfe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0fPWJ4OfqYixNLpciw/8ATG/+TPq18yf1jtHY+fGIE6mtdmCIcPnGXX8/nA/p/nA0l+X/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8/nNx6OR7r4hzA9/ow1r/AFh2zfuTsNrvEhP4zsf8402fZjqw4dZSRr36wtTL58Yl/wA3e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lkV3/AMn3jHyX+Jk6VT3eJFos0znmfg2b/wCcsu6Cx/Vw8gvn/vMOCz/zTgT7GByc8zg84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8Yfx3v4cBkLOYSCUns1ME01NB/wCrgVjr4nYfGOsj0Xz+c+KsCut43KWc/wB6xZrk5jq0n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CeuWYN5fD8vubhstpLixD3TNYAW1ODoZcEI8Tt9uOii+X/rDqMTKdPxmwIals/i/OFp4/t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srDbTuMO9rY75i+1jXxvIaHc2PC+BgiTbWu/Vy26Idu/wYrQbXxv/ALwQgiTR8fNxvUoad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LPRfD6wRjuz5P4MQjoNI3j6ZtrSA/WU4WeuxPvHQXw0efz9Z9g3t0fnO5SG6lfWSpNOJ0f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KR1WacNEN6Gb2/wA6yDZabNIvjP8AeSGgFVrofnLCUFEqnkwGqNNJI3vX+MWlKrVEvhH5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+1wmaRaB17h2IQNn15d5E2JoY36ysDwrT9/jANPo/TkLkDcK7+8N12jXnV61+MunuwX9QO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68CjpcZ+Vqk+6yaydvkCiXK+Z3DWgXsPhxh0tV/xiYaf6feKA1Dvtn+80UP4/WVwOjvZv5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tnzMEB8NRw8bG0TjXjzrzU2fvBABo+69+PrCigr09xg+EN8wG2ro/O8SEZs0bfpxiVAI4h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yQH+e95cEjWtpNfHmWaV3+36xHwQSHXMeqs3Pr53i0BDTrc+cVGwft7lNpEJ8b+s6F2Nn+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8PPfzgiWNXbpub0f1gpwWV8Gh7caADlBjd+FMWqDdVr9jpl+orvwWMNcwljRlEJ9e/eCoA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rNaRDSCoStOBBN2xKs5+66mQU20jfx/b3E+UXkSbUfhcgBNh5+D7e7wTB5+Gu7wK/QR6/e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/txt4DJ9Z4GMBYw85MQIPBhAHBRU7fjNomfLxwZUsYjrAq7HmvnzCd3b4mv1jagb0I+4w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O8wxCsLiKbz/WUg2/QD4ThMpEaIbIHD+b95sL9q+fzgkCOnwE9vHDXWug1TNBCy8ec3Pxg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Dkh8Db8HeYnvQDcPjuIFBLVCLpH5HAiBqD/76yR2LXRsH47Lh0Hp2OtbWDO5CONSu/HRJJ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0Xde4sh+CCR785RDql8+K7/vHSlVPs579ZZq1Gh4a5+cdxRbtf3r3HQ4XPfs3/nCAdeF+x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bs9+GWRaAZoNfrNCY6EN8p9OdxBNFD61/nCaK0IhVfs2dxUUmzi6hJzB4R056Q37H5MkaV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kyNEgzqo/XxiFo0Rwm5v6wPBQBITRzX5wSLKdo6T3S4FEF4H5d34rnRxo4iOJX45hkjlPO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gofI7/H7wBd2UGjXN/HuUYnk0J243WAwPT6JwVl5rWF03pRFunxfnHe0EFRf6vc18qFK+v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atmxA5vOAHizhfRgaVsLorH3IsaNxen4ZjFC6IDfyZuh8j41e3FbCr0ea8MN0cCBXmbQJY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pEeP+T7xgXYe/TxuOGiz49T8ZSVCpvk/OEaDp1sq/4mO6jX7W4muaCl7nFcfz8whOHzevL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mz1c0BV99JvDQNtLdf+cBVQRj/W9e4CtUIB+/MiVtsI/yzYHZA+fUxDesyOn8fvCiSXz1L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rNnmOki/NDb9/ObGyOru/kwnRKwQf7yCpY+D9/OIlP6HXuLZoqihvBabdl/f9YUgasIUtU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L82g/WQNykrbMBo0QoYlW4Ks1XBeujZ6/nFbQvvhMUvx4B5moaaco3xxdQgO0NmLXWg85l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xluDYkdH1jBTZoYFCUvUcEmJbU4D0YiAaq678/wBYOitvz2STD+QAdo/ZmwE3J+vnFNOo0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aDIo/8vxlgDuzpz5cXQPPH34wibqb5LcpKbq/LvzEgEKC9/zipG8OffubO0Iqnb+MYaAih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L18/Di87IwDzGPGCzVT94CPG6nPsMJMa/91+cHHhY/GMUnx3RfuY+qTYW0wFNjuJyEa29X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OKFv6y7IaRVGQXRX4a+t4Fe3Vv48wjQ7NTz7/ADmmhBgu1/GN0NR2e/SY0wiuxGyawauaC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CLcQpqMQTT85YpASXn9eZ5DTsul+vcRAbdp0hmi6mn3T5x0rscdN5FHoxO/vClafZ/wC5i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AiCegh5ab+cg6fI//AHNU1O/Z+fjIWr4F/wBZGA64e/eAFPsHhnAnWnhA+TBj8wf4pvWaC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Lq4gq7Z85Aivpnp9ZCxaVFvfuUqIiCpd67cKAfTfFPa5q2kbWm87uZwDqvozy4hpEqDx6Z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hnW2wlK/lchAXhTV/GVGY/jwHZiNKbLqX47nClsJz/J/8YaHYwKqpFRZiSG5AWr2tNuAIB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E7nV2D4S6Nu90XXc2JC8hdvradrkJQvyzk0f5ydyXkI326veJrElCgo3QOPMYwqYnZA0Nv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UJN8lyE6HoHsnSZAUOh6KT/xTEHWgYQdnt3isW18gOygDz3ElimVKASwCfdwalkaLTNz7P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CtV9J5jbXA/AmaPG5kynB2UPgEVwx9BBfyah6+OsOprsYVTSrPnDvJwkGmgLvx194tEhMR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+spvIEBQikkhu91rEAmgFHpKezTfuSPjB3wuoiT+MgHoIT3FSn3M1rKgoUiPjpHDfpUgCV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FSEn4BOy6wD+HiLuJvC58OqgdIXdVD5ycMRLlgsUiTaZVbizglBbD9Br3N3bCQelVvfxzz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smGJkn5Do1vICBa15+X4yldgogQH4MkqNDSRG/wDGGd327/nLNFIIdLr75iBiAf4eu8AIK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tiibangT3DjZCHo4vVA9f0n7wizVBK++L7gEUULNu+/LmllVpO4/nIoGvV/Pn3gvV331Dy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i+THSjpqpK+P5wrQpv8A9+MCqFrv9JOfvNAZp9pnzlJNpQcUQygJliVmD5PkwDGjG2guO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uAT3xIb2OG7MllPg9MLqO5HK43cHMUQZG8Cl2yA6x9MAtyf2F17MaiQOkE+BV37xBok5PO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wO/tFyyfOJpe8ypXjYGPmK2TuDKAKKHB4q4SnHE4nyHHAFwwEqn3NYrUEa6P5v9s7AtR7G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kKbmpw/vEQfo6B6lifnNpBNsV9k5/ODalALDNMDnwZ2YS1H5JpgWDKCPAdlfjBxxhrfL0h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IJRrXMQnCGiz0Y/3knldgQRKND7iHk8dKia/Nxr1bY1xF+CXGkswIEeDS8YrbA6R4Z3+s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tP7xErwnisCJ394P7gKiIonJ85szlSS/OhfjR+cqwhdwaa9Uf1gSJoWTuxo/xg+0Ggw5tL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7xh+jClIgHyukNH8YBiCWkbqvwyjNd8Yg9pZtc/WbJNcA+GQddygbKCSr9DY+YRSsWmac/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wN93+N+mO9wEW0M3E6nmQmoBTYBqL586xUCAQZr9P3kegJekfBfM2ewo+n/vuMCG0Q2l1b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N03wpvAIB0Q3r/wC4cQBvWQdFX/XMY21CnQTg/wB4jWQHYjHyvrhppuL6oMl+uuTYC4Fz6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uJN/ZMFQt7RrnYH+MAtTeqAD4/i49OlYj56/2xxuQDpXwfnTcCVSl4dHR+d50irR1NT3hh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1dfnKAaCjrfqSF+nGSESpQF6n4e5YDaRNH0sN40ki8q6d+9/ONQYRX+Db3WLNxU59vyfO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/AKxoMgt4k+J+PMig6XagD+d/I42jHSsL9h3Dg7nWgtZ2dg+Jgy1nV3oBbPnBQ1rVHwk/G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7svvWDdKGymxi+8rI6jY03I386yISb/LQj+AuIk484fmKv1jU2xCPn0PoynkHyDAoH41j0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ehkMLRWfJtpfziC9R6v6Kfxke8rYGHyt6O4gaSHkm9G30QMJuA6O4xmcgTGpYKs6PRDq4M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5Nq1i7YwmPiqnymUgiXg1WjRXd+QwKYfhhBgm/rEY7BpFvYev7xTi2LLSbGBqHxlIwFjnE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0AtMeNjXx8YIEauOniJoPp/OOtwjND8HR2joysz22alkBsLMIaegjEoh2PjGa2jBliUfky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Bfp1mksQQdRslOf1jH0QDR5KqHYGVgot48OiGFrMmCarTS9Lh4p9RDEITfEBiXQsZ5vV+R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zTtT7jS/GTPtEArwNCcUxEzIYbYW5qUawJjViPoizU3msO/ZD6sSaNJggqAJCg+OT8Ilo/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jJq2kYEkrp9T5MhCcczwFFJc1+Q142JifsyO9wJg0oWc0ExpKUKRsWqUDfv8AOByUF31UN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BQgSX0crWnSUIW3tyXTBSn8V325bR7CoaNeq81mrfH2YaDv8AMmHIIsqHqXU5OYpuyKUwa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1TTPFq7/jAhI3RuGvvAHBLTw18B3DQtDXXP1kjYQUf8YGoVqm/m6+HGS7K1D+a3mIFU02n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vyHHqK3z4385pKqzho/GDo0PSaFzX2+Ib+9/jKqKU0L6ZMXUNEKaPtYaPMFLEzGrJp8rz0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S/cxHiZz5l25ogPqybh773JTYTaNN3XX84poCwojuCh3A8PnKj1TqRHcfvWKi96s0brrKQ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Mm5stfowZ+EaH18O8DFaWveZDcLuurrBKaldI9g/OaBB+0l74fjHsNiPjRcQqzcIrqNG/G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01F2omadgiMAbY22H9YDf5S3RFq/eeKhQYcEoJvji4K58g2QL3RmrF+VW9bx8DhFHAVofR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gUPHTreBQSUtrLX75ZlxgiKj8dF35rBqD4DvgoHPtcJpKq0/Xpr8Z0DgUW68BZNnM69j7M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5ATeOsQdF0O69wCnjuVrRDAQx1A+TQHfeYBsLs6dGtKfWCRKAQM2cQB/jDuoR/wBQvXKkS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yABL66/juOoa7Bdifg6DhNXDgrWz+R7iEyUPhAYm+jlNvAYFklDWsAiKPchynhlu1rApsa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kzbFBOE/WKgig9M+17Y42zMBig7AidmtNdw6TQns3G/dPjJETpupPcsgJbjf7x2iDh8v05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8H/OCR66neYNBB1X13kwQh4fd+5HQ/WrPrEodjbe3/vLDe/ruCw1PH5uHD8aMkIutuX8jv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c+Uw+e/ef5135wU7fvJF8/wCMbR+f/GBI+vubTVB1gk0P1Mg0vvBBTbRrBBR/WdQU0pgPz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O4oZJ7/5xYHuz/vFGy11s/wBZuPj+XA6/PjuHiRfZrNDSB1+cK1LpuDRRJ/5w5anZ8YChC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7t/xgn7Pp8ZUUmtZD9uXteYAVRD5c2mIgRWsweQHFVc9fnFnmsWjOb+2MuzAhd/D5jz/OP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L5vuTZDeL/Lvzh9f8amJgbvrkOTd7lIYnA379/vAWa3Kd1naaP8AJgqBbs386zVHp3rEH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KfB5m4X9fWR308NOK/aZ1R8Wpoz5WOreay6myPHPted+XCEWVY+ZcGxnvuAU9CJNYKIE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qSHVE39/GHWBg6HPgw23Skf8AVylrWyfOFoDbJPMto2D+8uKS+vyfnAd/0e/WKA0XTv8Ad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fziiIVEr9mJXj8jX6xBZF2aVxW1FPD7+HNicJudnyZsXQk/9+cnq2N+x+/kyhxOaP8XFm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y+t+I1/efKJN2RH6fTFDoRU5s1iVkNUbfdriymt3rZ9/r4w8Dep1+HziVQaag2d0zN3btd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iroUd8n+sU0D2d6/LL94w9kqo7YEh8vmb0gIm7qV+8XFkbS3Qr+HAWoL1aRKT9usvrr0cf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zbsBpVdEMlNIMEOr8mAOlKg81/dwmhkUVfbT5yGp4GwS8Hvzgha1tUoaUfA+YR2IkHc58f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4s9Y9OACTWvL8ZRRNx/8ALmhZppuLoQRGn/DlBpsdmKIlQuz/ADiVG4h9OZoNWaWfP9Z3L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qT5n3m4tLvXGOSMDzX/OTdsXh5sw1ETRv3HSwaH4Y0EV05Jvp+m8Yh1/TDRedX+pkwFG6N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HdpP+8ug8FNT7yxsqfV3jahpsec+cGkOhqdA+c3sreHxP8mOp4NnZ5+MYFINCNffuAMIdU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5yow3X0aGeJlW2nso4Ivn4ywg5RxJq/neCEGIFpT7an7c21qSjU+S/jAjVUVU+lmXQBGA+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Brq9Zp/nJgLZKNN9MVUIg7B9PvDkqbKRmh68mQNdoR9OSxaWq8ydFJsff4xWoeEfJ7jQOn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b1+MZhq7fOvrBY9c+d+4GtKO3p/xi0thr9/cr532f94ywsoFbp1gl0BH4ptl/HuCDdTgOa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OUcJPkjhwhNwa/OUCvVQkPv7xkpg38vtPzgAUh0cGPgYImk9Sam9fN+M2gy3RdX1PjLGhj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X/wB9GVTZtNb+P8YlyPQj6fRzeKZhHI9ek9PnNxmhpX+fv8YgPAebn7+8tRyQLJuzENkT+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XCL1PhxhBpwIRz+cZXaVv49PjBdhsK817fvFpOqXvfxruIdqbN2IcePw4Iqpo1qQ24AIia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CQelNFGU/GDpHYvAHd2m8JCCqaIaNbDPoGmJNt/lPDA3A12Pvx/3kG4XTt8F+zHeGmI9HQ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HYfJ+7juPIafFVnT94hY2iQmnn8+XA8t1ODv6cx5QxkD46hhFBJtA108+Pcl8PUW4mvMdU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o3cBRKAoPlslwYqXjeF4P35hNOHodNH88xUgOSIobT7cNkjqNUDu/jjmoJXSGkN5oOk4oz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wISyH3zudbk+tFT2YNMgoJdBsfy+5KiXY+MwQzSlOQ+JkoyvyWfH9YtkA3nu/+c1+APK+7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b94BRSIaO36z5ADa+4bVlnk/jK32dVv8ALhrQAr5cIwWh4N/v5xRRFrNcuIAESsdoe/GXQ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T4wJUJ0HT4Rxd4jIPhiAuI6jm8j0iujf5HB1tBs+34wS3Y3ez4+MgB8FT4zdvRvyDHS0PB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Rb9/twd3j8/8A3EkJB8nziJtnsN6+M0u0miefZ+cZv2NXBBxEmGUbC36n1nBJNgOj71gyI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4PxT0A65wLoPx/OEwKTe+Orf/ALgjtS86zh6/nc+Mvg34/wDmCNEQUdbw0DRrr9bwXwjKL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4nZ/eKsNgO6R/GbAoveNP3lUBF28/rAb6m0Qb8uJ0UbdFP61i9GGx/wDuEj5TrmKQdjy8/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LuOCqtC/wYoexJ97zdq80S1nuK7GvB9PxmtuG/wAvhc++jv2YpURerhU7fE7fM0EaF/fxm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5w38ipK/jF2kDavd/juMFtvwP9Zwmg9+/iY7CoBN/41nUCzZ93yeGDo6cOpHmO6gBpev5m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84EJt42fxsxFJLoD2BzFBwhPhjxU334PvAE+p8v8A5gugr35/6zcLRQfXfHAl62AdT9YtK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YekuiTzeURTSobfzhN0U2Gvt+MLC2O7/ozUBboGwfPcFFUGgPiz/OBBNIUaG+56RBQA5+T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rbPaYc8a6+cgQVWps9xh062CSz7xDBQ7RqN5gKgNGxyHyYBRIG0fX1iQUuo8P185UW6O73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dsury8wqNKO2+8oAbrU295gRNi1XSnT7xmwpmyka/DctOBA8NOZGmncCNfwYhTVI/Jfx94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tmn85QEsHpsT3H9kk8/UmNnwoPA33BLRbrqn5zagTe03z4y//AHfn8ffcF6IlBL6XbPg+8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49h86x1EJdLNGmrvpjdTagRAAtIE99xfRConsSe+sgv0R0uhbJ18xQ188U2QrWm8a1AA0K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eFzP0iUSP4ZG2IUROyfPazuL5sT6QNUOO+eYqgnapG0o8euIxZkLQ3GCwOKQQdjccDY1zj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k07tuJJycLgy6QVPXmAbbkZtwIhjCyIYvRDaD+cWpQRKgE5A+0wOCJeU/CB2G4gQitIaB6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/T8BtxH9bzUdiCowpBySPMPoS+c2tbbWvrEnVDig9R6/LhlgGNQFhqgc6wIjNSGgDxHA9M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g8FnHvmFReZxlQgTfpjDEajI6EjgPcD+JhcvbVNrvHh+34m05xL8yzCd2v+wDARSu6e4oi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6Vj7ckDmB3pgrCN23HC6CXEKG2CfziQFGin3iuabEFT9M8P8AxDVn+8K0J0fZ7r+sRKANd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peHWhPjN1qgCut/8AeGEPQ2AX7O5sQ1otND+sJBSdB/z/AJyx3oTFw/zhAIAA7hd3+M0Sh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zRN28HyM/xhdhvcA9+5lFdcTfP8Yb4PVOMO5w0AD8ovy5y01KHnxMHVDC+z40fOAKnSyvJ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YBrZHepjETYqGgbZdeW4PoWLNzSeNHNPgFpfdnj949AQCtxuAn7XC+9tZEL+0fHcnYbvpE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fVCCdQvEhgqRCXp/y4kABEAceimQ0PfBsN+dYvU623fYW3IWR2IHo8DedCkAlj0Beu4JKO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8Y8pU3Za/jC2UdWj8fTJwACw5e3d7yC2RANJ7TLECiGlDlUCTmHgBFKj4j/zgo2kRAL9L1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vgNTH00aCV+GwAxwoDRYaD2gn1gqeIDF+7/DFGdA+Cu6f6yNDD74duE3D1eoC6ef/ADGKC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VcDyBzCI8shkPMX3UBbX6OX6xVllG08UX84hh5DH4QgH5ymYCmXkiv0Y/Rln8EG4cdnOIl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gv0v7Qn95FE/Cjw2P85cGJHm+JHH5x++wYp8P+nFQMCzVU9ncAZFMG0EqcBtZcFisEKlv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QdD5T898yIgaDC1ds9/WBoFonhmVERTwA2cD6zRkQKNQ/C6wdLi7em0H1w1VAJOLzn1lEw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dyJ5CEB6Pv1rOAqAhVFogd+MBDSpSljqa/vEcCBt0nW3ymRdK/wBIs8zgWdKIXq33CFPG9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sUcwqD593/eCOgNP0ffzk6m/Kx+sU6aAVOffzgI8M0dvDZ5ibEQIjR5o1ccug+VXx4apg/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+GESipsa1wB+8GweoIkeb584KVUVA02c+HNdKbVl1/WepqvuDtT/GF2w4S6cf581lOFK8R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NlCa5e7/rEXV1rCv9v5wShBArRf8AbgbToKvXd0X4x8TfFcAREoEjdY8fTbMNSKvcIU5vn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VY6j5GJ+8c5p2IXyGDjtRAxZutWPyTDQ9D2V+scNRoOsRqS/hx0owQv4m34wQSiIangMfz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ew2fXMQcIbGnYpA/nNaiXqDZEPPzm4C0Yn5Fjv6xqs1sPQ27fO4fQgpJWELtzUcstAckH+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ZHKPraX4wB3IPqBCQG505XuLOZUEG0X7m83gdWNDjr7MSg5DBN2QLq4StXNsMA9HQtxjCG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HY4ro1BD+FMeEmLJJJQvyzFXZDXLtg55vIrPdIR9mG4b5mx8UHoe1R/6YGwQUEF2NITm8B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Jb2dMtMISIdDqzz6ctpkJatgAp1Q4QKIPeAwBPirkPASEw2xH1BcaFdC8trCfI4UwA/GWI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6F64OmiPwaOJBwgwB6ro1suL7ygU9V0PSZOBEKPQ9n5YqfCXuvQDIDOYzBdZ4qVhH5GsAG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RuLlv26tyk2NXfxneLALXSALPXFpOhqnKfTHccNkNzlRV/lhPRCQ1I2vT2lMrZIwgAsTt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QsrZV8D/GGibF6PApPznEKuo33pfR+MQEA+kb3ZZ8YXgZoETcBX/JmpooXHJt0cgYPTOwl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840euQNHc1+Mu6z2Xz8eY0ixpWt/BggkvSzR0XBLdiBG/PMHeiU3+fz3AI/t6XB1QV9O3W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1KvzgYDpErUdxwNBp9NmCR33z6PMNJpdHyBveGsZq9+TCMKgp0UJ5u78wvWViuKVk2GjGN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ykLr3T/0xiixXcO/tw3E9jx+jBIlXQj3NhoU2MOe6ybqFneTuNiRrj6/3gQGyb+X3jzuho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VqaCH3iIgIxbpfwZuDeaevu5qQUq2m04nXzLgsQVra2AwAjxfneGFBd0vB/28AgvLDQ1L8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FTu1V+BxAWaPtQkt63CVsiRKWQQdcpKJi40uz7jjzdGyaFEq+UzibTfwMMp3ecpKXVLL3b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yhTS6O5UYZ1lsqG5SD35xUY2aNYBD+h/ORPJ+RcT2y31A2eyH1hgqge1Zu4bhIjKQwfd8Y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+D9S4CwsGTu0UmvM1mY1mWMKmvxrLS0JHyeD+HAnXChpr2i/zmwZVAA/Lff8AOSQKdti/X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uc3vAUOi8b/L7ucqb2kX6XFrHgJNmrtZpw1WmIa1+RB/nAAItGJribvxgguwAiNN2e8LrG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I235s1gO+EfE4BRr3bg26KCCoaSf6yJzGcUGP/wAyI41WnU5PrN+kLEhN4CKpXjR/eMoTT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Jv7PLjAL9nuShHQ2cTWAR19G/zrAN6SVmm8wi0kkxLw5p+v3h2/Qp8YrO/P8A5wBp6HfcQ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wm7J4Z8Pnut5998Z83BG5fv6ykGld3FQ9ncXq8+2dx1GcDsHqs/rBsc2WT8h1jvIr3/vxg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wGfibIoP33L5kQqd+kfMyFnZEEftNT7zk29Rm/VydVbZps/COZp1ucFX+Mn9Ttv4yKCbyf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cLfnp3jalEKAv4I7x0UEHE+6Ly1X3mr5IhhNK3+nIY2Z0gn5pkpQTOn66ZcI1grp375hVJ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RyKauvwYmhdOnLzmAoc7P2edyOxgUGH+Ln4p8qfyYss04rn+sENKvrMdhfQ1H6O40U/Y/4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przOW274fW5mijMpv+OYu6EdRX8emIyQOom/3ndM+jfj8ZIN7oU+f1hqG7eoX+ciJSe1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Xw1H84c0br/w5xChoRP8AnBQZ7bioMHYf5xCCx0pqXKNPTbn9Zrqod+S4IFNfPuLJ3mxhE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gBPl/eRCm6/DWKEJT3OaIJsNYZA/rT33AbCT15+T5xQYd+Pb5mqr8PuL1b4L3eblr8uawF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y6eDhNY58LzcxW3dfr9awlnHk6GdDW+/nGz7hofnejLVE15f+cELP/fNxVAXx8z4cp9AQO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P84iMRzy/rG0t1b5iLuKyHx7cT4u9t/8Ae45uVs2cTC3e7/FuMCp6B3+biWS0tb3/AKwxE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wVIcVlZrFA26UKvP84DoShe6/NwAk38LZjK1e6ny9+X1kS4H8u/f6xFd/chY/Bf8AeaFVL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ioMdG5+fq+YIpeMdwaItPfMC0ORtIckkPnZjjtC2BorcfBhGQQpltX6r3DBrvSfD9Zqtj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gFQRWf6mOkG9h+Hn5wgbWVPU4P4cBN0BSGvjB01hHfo/5w9iK/LfvEUpXX/DNKMBNHLM9A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mzV8vmMp6tr8cyyR09ffwZogfdr77kC7gea/eMv8AXbqckyIG2Ks85HBbxx+ten3jGnvo7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fN+MNCDgnqX1xlTroHeQb66IP5mXK0tNc+vxjF2rwT5J5hA0dCtb/AI+MMQRsThy3BNgeq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zqP5cK2SOz5wcNCB7vhBmJslelFi43ZsJQ2VZDJElL7H6fziibAWiIqF+H5wlqQOV9kWfz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ux93uEBGmB/gPL+clroh+W9R8I+ZZsBqxz6v6zQrNDoLX59cdCQWIo3dPxhEBV3QbZzIBg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P8YaAhdsE9RwDNJJ1l6N8mAK8e/F+MCFpO6/kOAW+fnb9YrB5sSayAMTa09mHt0HPW82YU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f4zReaV41jqeEZP61nRY6fvLpDRzUHJ8iqe7PT4OnDZB+0PWfgmDbphhp8iQf+sVheo67/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9Oh941mkBT2+uMmnwbEZ+8QQUGgJPHXLNg1LvfwTEAJWaZZrqZr4efkzuAQZOtznfzj/Yb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sCKghuO/u33AlMLAaF1zLRAKwrL4X5wygdEPhuGD2URPnsuaJ6Q/Kv5xT4tgTTiN2A2PgN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Lyzf5w6139cNa+zJA1IVVDaM6HmBRZYE2n3PvmBWADRGtH8k/rCK0oL4pNXWvxiIp2CC7a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momkXau+azZBQWSw+E8xCSANY/p/nCxuIhdjb0+cRoGArsk+v9YCS12NhN7+8PVLQ6iOwJ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K6vb/ANfjAUAKgjzCUbRpf9bpkQE2AHR2a/m5R9QVB1Hz/eJ16jPtY/MylpQdBRn1vzDm4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YYkhUtGCa1P8AGDtiv6Qo+Mr+0AJtZ1+nAOAQWpZ8ZayQGfjwxoiFDAPT9ezOwUVeez8Zv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r6uFRHbb/AKMiC6ZRX+8ogeqY04ULDbPgOS6ngOfr25ALHY64fjFA1AQnP3lCoGX5GWCL3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iCJ2fA7kjWiTSgfEcNRVJKf8AmsqI0CMDeCJCI+PnpmnhANfPcWlTbpvT5/WA7Cgi/Xn+c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F4XB2HW4aCfOt50+Ext7/ANYkOjWTkxN0UHwMx0Ra+O9xBYDNvZMTYvND6+zBQ4hrP+MPO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aNaml184mLdv7w9PzmihVNTSeTIJDwX8d7hVFOCDse79xBJ4rbnN4UmqM87+MGhym9+NzB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a0/s/zlMVpUxFGQiNhDuQSOWr/wA4rqT4bie5JVWbBa/jJbs8R1rNCkgTP4mJT0O3ePA7R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TkcQZxOH1h2HRdHD5cNHcTvr+nAlLB3jQBpT9OIobHp8v3+c0ZAC4vdj/ANbzYq9kxVhp5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x94tWFLpchuAn5B7r7y431V8Pxiu130CX9Yi7oPvTX+MVCPFp58/rH5s8D/lyiNvDzR8Hc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9zc2bpPh/GPD1Sk/5x9BbKk7+fNZ4AHtefOsH0LU21fnIaNE0tH3kBmjc/LxwiWCrtSL2z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9L84tDCG2Hxg7C7F+MN3NNj8/eL0Dt08+mASYh4JfcJQbOex9wKCQsDZfXE6a0kd/VxC30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bEhY/nvM/cA8F8wp4dw7T6/eJK3bL3GL1UC75zKMGhd63D5u2x8+ZgMiF/c+cXTG75ruz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95s8bL+b3A2BQtJ2j5jbJowf1kYIvHqfVxQK6F/0cNkGgo7v0YdloZHXC0Sp7630wEBeKD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dbVWt+GIAo6gfT5w4DnYdH5wEkLohz9YI3ra1Nb4HzltI7Hy/jGgKev8ADCakV2Cv8Z/8L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bsiHLcAUB0SOn41reVUdh7KR+Dv8AGM5R0QHR8itXeSwapa8H8g+8gAmlSjCaZuNcgEhED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iMQKIRGfD59wRIgoAlT4rtxkmMg8fbpl5iT4EArpIHd9cCqgU1Abl6GGgFbXG3gOvnXMda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47+GSohaWO1od6N5UQ5Ytj0u8YW5uRrsBIJM6jQUF2EbdeDfzg4KU2BkQgTaMwOhxFINnF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leEFV4vA9m3CPXiiTjYDei/mYFSLSUUI4Q2r08yod7SKxgS6Rt+i48Izsw240tDTcuLkcu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kNwqKKoeR57myBKqCeCOuO5bC5tzqAjS8mEWnwJUTQCu/cg9vKAgeIrS5J56oEZsTClo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w0EQKJtKTeRsFbSGuGlO24qc9uQK037lb+MQPOO5kgpFT48wfntTQl7+8iivTBsX7zgKLX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qD/jeHUgNVJ6X6xjTaaOPq4ap27EfZwmCiShB3/7eO95eNy/Rf5ylICKPXzxwVfLZNE8/O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9uCEqIh1yw7h16k1v4w9bTavzrjgaFo7BhuifLRo5ipZCmiw5/WN0tThFp5M4bBdo68nxi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fxkhtKOENIq91840FAMqlFuvkMVrW9vtCbSn1hCUji56fIemNUlsFr50dYtZyE354Y+D6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gKL0nu/nI9pka3N2MMqw7P00DDPvKj0g6Z9GN5iH7pb1frBaFyLxd8Y44/E2y+A/6cYXOw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GIvEoSbLJz94XSOmQT2ba7nGE0Rsewyym5Vb3j5/WVCKgp0ePmaz5JuBYeRo4nH2yLoBJg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Vn9GCDYRoT3Z0YQVJqROX5ZaLNxIcU+T24A03qyPwaUcS5mhY10U5x49GWj4MyADbGmyKv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nV1wcUNFC+uBPhre8ShgpoPxRU93j7x03T4EsJswcU7Htr7jwtNY8ajrm+dwRZKMAvr/cx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NjPvBFRtDfvUy9Qv5FdAmACoBRq5z/wA5MRsP1K7V/Ex+EAaA3U6fxg1DzuW2sHqLbfrGm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gvzv3J+B+QKak80dwqTddsgOfk+MRKpBassrwzaEHR7xqH+8TAgg857XZvFKgAXZDXP3gh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458zKooRg4oz+fOZJKxavT+W/3lHSAa5CR+5nQPknqv38TLDRIKfb8noTNIahClDTjrjwA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pq5QXZwQqMH6vxhWCI0Dvks8+Mr23FACGXFAjZVdvhHNMIIJR+3eNgoInJB0/rIbAYsf3d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Wh61dt9xKR5/Z0I8/nGEbUvoQ62yYG35uQoIUHmQrU2h18L/Od+iAh9guvzm9tvWzXp/3k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8H/B5gM2LRVznQ9/GTrG5BCvR85iBrJvaiBuaysCqLPDad1tMgBCT9yxRMSiReTZtKQdR0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13UP5xniQjW+f0UxJsjYj4L1B3MGJAky/IBri4oDVgy/IR/jHj6JO+0O/Jm4pPRl4QHOnQ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zJJhE1dJ4vveOYwVq+eGvhwoFIgkFuFJeaubSt0agl0sH5/jEoNUYuuBV+DAr1ir4qAT7x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qB4Qp5lxhk8Lpq6T0twRD9AjWkE+A5Tlpkz1+1o2/nAFtn2IhK/I8xDeaz5FlTyOOTAYO/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idZLTHrSKGt6+s4PTpgYdCR1kNLx7uhp7NuDLACZA2DsJhIZrJULThA79Yy5NcTF+Zc+si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yWsjiU+2BXesOpY7y0rYbK5K2KNou95F55MCTAI3dVhH+XKFbhQRgWjPrmCbpI1wbv7ONI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nfjFySpK6exk+ExVQkzDkCD80/ebLE2dWnaz7uMRWSDPANv4yNCuvgBjSfC4mxYRU7Wu/l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Cwgnrhl0AEGBKL5Ax0roI+tEvw4OIBGL66U6P4xcmOnC6MI3qY9u+0ZNnQHEvygMAJULQZ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N29jdGXCiS0P5YR213Vs+H69MNVaC2r520+MEWO6dRNifB+M/jE0mA/XusPdcTM0qCA/Ua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CKEp66T+cbq7+ZpLzASEr9+P94ZY+2b/OCNmu8o3U3m4yHRflmDUAFZv/ALwkqKFv2+cUK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ZZGlYR/zvNbAdwps1hqotIt0f+cvt/Px/Pxncuio8nRwNGWR8UxqtR6AJmu+41HftA7WcB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7JveSkcev/kxo1K/LevWfGKr00hNfi4aCsF2/OsaAX3Q/tgnW42wb+c2BrvbIPx/6YKAul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MY9lb5+sWyyD/AMH1g6GOrZz+827SJNrfpyED0Ek+9fEyYDpbEHQPrzINOUaR9/rB2gxkH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sZuO/5I6wrpwotrCa3ccavM433EAfHcFtCUldu9v2Y1uAChB2mf4xWJIWj6cB4jWDk5KuC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UBD54vT7kDbEgFiAlEE1PDJET3t6g3ftLgwTOlTyGv6mfEOtTzt3fjCGyo2Ud0Dru5j2tN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4xvehLk74ZMfInq7axrjrEWjkh6X0da3kqnsEgc5I/vDSaYKmrHrQ+stuQpHh0brX3BixK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vJLBVL6nrvBYSjoOt3mElVzs+7eT7yPRCQE/Et3lbaIxB9I//AHNwRJWA/uecLkoYTTYJK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cCgsV03d7wKSDooPFlXH2P8YDQbYg+akWfGOFUhA5Ck+N5IPkJsAx/W8G2GwnWn9Yb1E/S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rJ3H5mUIsjvMsj8LDmvrL0UXp8mWlKHY8+8atReR0TNHp1v8AzmgPhZ9YQY8lPjEQ/c+cP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xE1p/9rFoR0/5M2Re6/fxhs+H7w58Aan+curef1MKfZc4d54f6xqOtpxybRkGV+cBkjUza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IJj+ExPjpwlwKjAmzzA1Z3n+tY1nrhkKO9/PLjsCWOs33VDZ/r7z2Xdb95WldPDNk2HIv6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rhVK/Z8YhU+dB3Iy/bAz+TOG6a3/TrHcNNDm5UwMv/Bn3heBv9Zfb0Chfb+c9PwaHMudJY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C6mzQ/pxQ1fN/jHFR4wgnERBHoJ/nKetrxnRRSDcD/ZmGivQ/9ri2wTW0b82zWBaWu5f/A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U/d9Y7pJ4a9905Ukq2w/fuN2d4FZX3LEzG0k/C45yB/8AYLwKOihUh8cx4KPwu+0YSl2oM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8eyB+9f0yCo/Q/ELMITBtUBPYY6U9FLD9huDgQ9mnxDHtgqg1XXG6xN2N2lJ8+jK1Gjcgf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1L8cwtDvAzZxr5iSHhQ/iVY12o1G343tjFQX6n7HPTBqeN/AYCCKypPq0uCQSGhYmy4WDL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aHMAFfgpvI5aBSD82XX+MmoL8CV6teeYnwHhh926z4xcrrIkUse1lId0Hw/Fnc3UKaoZfb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dFFt4m5gCgSAPXpI4BtqW6P5uLRPwDbMZog6qkF65VVl1X9ZoT3Y/95ll2D5/nFQ9vK6+s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7yzSCF3/ALca3o9d71r/ADkLiRdpni3JJ3ZF1reNgFpruvqYFmzCff1vuFQmpFl/Tihkt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7IN28i/GSj8mPi9/GNXpNmpX/AOYsKCvoJPzzFBoja0VNLw9wQgUYIHxg37cJFmlCGobLD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eXQ/v7yDUj79/GGtopA1/8yQ4VFrfpXTFCK/kP6384S07iF99/wA7yHYtl5fL/Ga8USDaT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H0fvBqqMbD44ZQ66Cdn4wIQdKe54ERv435+8R8U786xyNadvmKs+PT/JiE6kv7/nE+YH4f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bfkn/ADm4Hx2ej8fWOGwhIy/jWDdjbYu8AfVWhefnJru3fP5wxJtWr58YZBFQpfD/AIylf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Hwbd+vck67p92+MAk1r9mncflD8N/Zi3ievoeRwlbD4A73EzWLLf7zmiGjO9lYkWG/j1k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n84xmSQRd0n24ijVKfK+fJ1wgQreOgnU/GAnvql334xlSTRsqD5377gKdBX0mHKSob6jv+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Ct/b5lhrGYv5T8YByRxd7ML83FCNSD0nx/wA4QJPC6JwK5GAeAFEDriCPz1+P+siEp273k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Gd+vheOL4zdfH3gdrJp9ybHam96/GEBIkjzGL/kxxQRKwNHq6MNMCwIm3lP3cZRDFTTgv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+yx2f6fWSERkEafqzCNJGr1p594+9mz7/AH95LsLQSaW6Pc2I0xLO/wA/GAHH72U8zV0dI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oC/8AQP3ha0x92I/vzD1ECGRuxMDgNZR6+fPMFi4ZZj+dbDzGgJGhUGui/XbmtYI+Twinm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rGrpjTNc9+s0qy+z4+cYSpXamEiATAP8AGIKIIZL+H4wjjXYggKTjXvznETyCyP8ATAegk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ia2AlCqD03f1iUqjIdERozcwOoKFDdgCO8fTeva/QfjBNFYQrWmlPfcApUHSA18CdSbwVI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8UzTmjAg0XZzteZ0aWlbk+jubROpofxEwbqupaN7b5cWhsbdwJ4LvfzmlwimV9r/GPVS7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EwNa5U5/D5lRrqoagA343+cdTtww1x4397yLioqPR/IfjDtsArajAfn45ghb5K88H94IrK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Kdlovn4/xiWhVQnAf13GCCgRbsXcuDcQIzdpYPzhrqm0octPDs/L6xXdWfLwPiYsV4aRNN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P959D393zKSmnR5P9uShKKxv1bvInau78384XAwRTVfeQdwSslcSnnhOTtn3l0gexO/kz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w0awd+fgfjKAyKIuj4wXBabEj/nADFro705d6bJF+/jPotKT5+cBrqNL4mF6QHrS/jDYC3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v5T7HmHgpW/LgrSsKJr8xxG9HQe98wU6dr6mvrBGag0XSX4mJKHo9X7zbx2o/+5gEg5/O4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tfj6xKhLzn+cAjBSI9Z8YVbULtP7yEJSB8Y/8E7+cHhqvX4+cpL8RfcG/i1ad+MYIaDf8M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GjAAU09D4+MgeTfe/mY/RPfn8YLcsOH84t6U+Pj95sIlbqnJ8OK2+Drp+sdjeu/Oz3I31c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tnSjZS7/jFAgO238a13EvUa5LiKEgbrhP95QpRdtu/MZbWmp4e4khdv4c2dgnL66wIEeg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ffPjEkTvk/wDdypsVePi5ownr5f5xRfQUOH4ctqIPTsxYfTT9vxhq6X2qn9Y1Va8A3+L8Y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8Y8ioqZoP0X/WOyx6B6X4xeFL3y/B+stPsBntd1hSyg0d9wUomoFs+8kWuwVs32f85raqm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pIwJvjlSK7FroccCkkEaaD+8KD58tn3cgER4E87koTS7C6+3AiCQTQ/5yR3z35D/AM4u3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cdlnPfr7xDekNr/WO61U3XaG8rVWeDcdXT/X1kb0I9H/2sWjXjXin946lKdOpD1x9Jdz8u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O+a3iKkQHHPrAV3ZRJg22Iuh8e5TWvr7HqfGEAvtrae9yGnRA2v7wGsppF7zcTHASDNr3x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DTX27xb4HB2YtkFWb2fnBFQCzbSZ9B88f+n3gAMQlGyrwH3uIWS010eH38e4sQV5w493xx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DfXPTKoAioiD5mtuRYGgM2QR+W+TBveXQL1h7jpEJUDsJ3XME2HJdCDwsP7z61Yil938T3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nAedq4Bv+YjdC2fccLPl1g10mp+MUM26IQNpy+7D9ZpY0c4u0QWzQc3lE1ns8vahC1FNZr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0tk0mA7BKIQPFOOJBMnCLSVF9/hzNicgcohSWeOrjWgTDG4ojoPzj31YiHAGpd6N5uBQpc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+cqDwIEHoqkEnB+3IaSEII+koeT8Yeh9CgKG1Cfz7ivglrCAtD9l7gaBRO9cS2uGFGE3x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HZjFOueuvHE9KIlNkuAt/Uy/e2f5EBvofn9ZRJqQpqgACI6Lm4cIJUKkvxz+stkXWjTsoB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SxwE6H24bLwY/W9881/GKtAbQNezDXyajy/Jv48xFAl0zb+c5LF4Lf3MojEDVMIcxJxpJf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tNA+Xma1srTauLx67uq9Z3H6I6DY/rO+pC/TJNhKK/U8w4q02rrXk+c2BF039ZAYnfuL/A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XrdaykEA6UfPhcpaqNAa+v9YihNod4M2oaRltfm5sCpv1Ab+fxhg6mQC7xHfcU0ZB5NI7E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e19sKnzlG3FEPlf3yhw3oxT2jYvfcW9yxEwIOIn0YtsUaNyw45ls0dZSfo1/nE2CbVu98T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b6qPM2ze2fxNv+sqp2RBuuhwpghqSfJLreJBoKa792EGRRELqz37/AMY41vSFo/NOeEFYX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AoC70VfzgvMgQ+lZvhDoEL2/njY+L5vjVp+8CLOg1fYqo/WKExCJ10L18GOVgUSWe7R81k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t/nNOEWxfHT8s1mzh0DFgoRH84rlCw9X51ubFW5KMynOxPvHndpwpIbNrXEpdagTXtO4rQ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mthgPlIHcnC+FxilrU1MDkz1yhFqaQj88Ur6bRp+ZwK3+SD6H+85NDYt8Rc+sNE9CUDxpP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fnbFCQDTE6O4+LlkHwlLQZYkd7xFEi26Ku1m08yIMKJCaN9579YrUdX5Pw3BI0FG0u123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d+p8Zx3qgNTYU7jMRHQmjynuWLEXprvRZ/OFpb4T28rgdu9ll63ijNdCH5flgoAeEgX0e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QZY72GWrAFS2LNJ8vzjdOiF0s2Q+MQSvGWIbG7yo8I22Fh29yg+ygjX6HGFUQ/S+b9yF7f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PnDZQG7knux9wVYFVDad7ignAA+XyfeGqDBTbvcL+O4+gCobbN6/lxRIpQ07+C7vmO8GcK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cCyk3Uffo+MfCuD27GnZncwdseIb7klFQbti+hO/vDIYU/K7EfziDhdA3v5/GGg2U31NM6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micQsgPcIveJgysGGCnLvOIJLSzt5wYMiEimiwzzDPFvIWjDVBYFrlSD+zNcOiX54UF184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ubxnxrO8/hrhfc6DAftQfrBPx7INGsr+cjlkeqXxZt5iwde0Mt1V+dZvnJJZPYr+ldYcw8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1kxFI2fTfUefGOuxnh0IHy9wsuguou7VHyF+XA/YE1rdAiOly3VxJaprgaaC8KCAkCRDB5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H56zkk2lOoCacuaYwVdNCNk4YCCfgKbCSo9MNsKGzLNGkfANweZZASot8qlypS0vFYyDq3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krUQ01ybyl60GxOqAvdmNAMQScHA6+PrD3kWoDVpheZtoAFO9ABvq/rHjXRUEnoSvtowqp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HIDKPZQGqzCvZG0roa1P1jf8fm2abBTmCMIg1QKlDp7Md0xWKmvX3dDBS4SxKptLVhfTG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oPPkzoIpdMOKmTV81BTpa/LTiZ2IglNJATPJhhdrAp6KBOa5hFGEGOqVPfbmlajBBvYn6D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4aa+EM0EzaOdpoTon1k/ykwIQ2IbTiYCgho86OzsyGC0UN4atNmjAmiDXs8H1mw8xyvyc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5Fj4fWH8fIKNBV6NXEYnO6npAJp33zGCNzZsrt+cVKhAPaL8eawUygOj3HBU3+hfD5zg4l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C0+j8Lljuwd158OsK31t/E3bg2CBZ8UTu8PCkNHRucKDo67+j3NiTfgG34xB6B7TequD0I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3ofOP6yzNhYwHB364yNgx6EX58z/hpf5wWivyNT7HTrB1wF+E3JlgGGKc6f1lJUUUiv8Ae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x7+8Iq2j98+cAsbg663tx4Lq1GW4gTFdJNc3MhQeap13eMNMI6dZu78wlsQ8HyD7OYaBXq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cEJ0n/rj89qgLzaNfvI0pSTREar86wg+VSx2kM1sswDohga2Kh+8EKjy1XjfzcUW+wvJv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hdmxXH1hWM70A+U39YZYDgDQ1N38bfGNZAhDSKLrYz5byolh6dAts/tPw4XamVnqyo+flM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FWvibyCAAyjJRRDtMvsILcVZpWT71igglXJtN2/bcEBJHm4QQvMoh2VZ+Wyem8RgM8Rs3o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loMG8A/x9YQKEhDtuin+sBaUYRh3uiZdFTAio/mYg+0MO/aTA1ITgF5x05841pRB3GvAF/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EBzd/nAhko/IisNC+5OnIVCgajsI/FwBWMjVntpa9/nFE7jsOOiA1lq8ekf5emsRmPWhpd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IiqlU7PjB4HeD69mM1Zv3czoCKwLPz36x8G6gb2+6zsb6Pj7yGRs/lytB8AchgUCb0N0T6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/zl+8Xf24SnO1v/eCNOho/Bl916XKibrZMJTWk3MHYXAtqw194p47QykG7v7/AKwG7L83z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sB8vPq46hBAo7c+u/P3j+R8TNJVk7i76/OaarfP1j8HfTNnSXjiNcH/28U2Ovt+8d6TGMv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qIPjmn6muawCtZTo9y/tvctAdzx7gnrfvX8Z6mk59mfKEnPrBBH3usE/PzjLL8ac35+nD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xh8JCeLb94zfz9ZC9Idxhfj5xUjz8Y3V3f7z4LHsfn84QnvwH+8ek9aj8/nLaMh/eKavfz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Ck8uNUdbb/OAS6jowOKfZn2WNR5g8Ldo8zsUojPfzg3QsbfnCerPl/kyvBnPoZbv06f8AW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K7Jx0GJkf5ORv6Je3PYdN33NN0Xd+LkwEIbfmuIWdm/P1i+h365gsn4MHAFDT+daxNbCP3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s/wCDENlDv4wcDPAXvuKDbIVKw+piJW6a7o/85VCGIrz9feQmh9GiYk0INATyCTCasuhd0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OizmsURlCASHmj4yXqKS68JHCwKbEEOan+WTElChi+WOyYvVIKEuzU2cw9IE1TPl31gO0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uAHhw833eYQ1Z6hv98cKChTnee33DAOLU/wCDH4n/AAv3lOhYldGPeKrPknuCcaLJuTFRB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FhNkcxCHxBO9+H+8SM1dEK8udjCsG9B/HzhIk26j7Zz+Teepo5dSf5wyQ2jpOgmB3Gk5x+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Nfu+4Kn0PFn394g0d2JeYApYKJ3Aswl5GzWvMHOgh4PyN6/GILcEXHZqPzr+cpANaQ5iDY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FVQU3PcQ8gH+/zi2End8/+ZFVVdjwxlCOyc1SYrQ0mLE2Qej1P84hFJXcyFHS6vq+XIDU5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db0fP2mfueqa/jHp8Dfj+CYbkKUv4yOB+D8msQU0iv1iHuKz6ibxRhhCH8e51ePf9mAu71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dDi89IvV/OF0ha0T+f1lCimtLv95f4OqOgVrv6/jJaGSIIjBG+/xgsge4g02/aaMIjgCvU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aMhj8TmDWTyXt4H5XK1X6VvOz5MVaZXPo6fvBkUHQBtdcDGw7P22/J85Nsg0klww9QPm2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66rr3dybFN+U/FyWhPsbK8yePpf8AQ5HXVfkVw5PHVXgYMAfA/P3DAksHfw+/rAfbuAfJg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8zYVgdB/PmDSGKwf+2bCL4le6ft+MiRJkWfPnxquSGKGy7CP96xe1R0nvmIAJ8P5u8SlUg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AS+b+cQ0F6L/jFTKO4kny40sEyJ5DjhH4dCEp/eXTtUjGn1/+4FbKBTvvD7yxrIJuVPgfj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gfZ0yQKHR8jzWQ0Lo6X8A9y9gEEHzPcSNThqrvEU0XlffbkBoBr885vFo0R6+ffrHFSSJ6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LXQrBnOYAY0TQ+E6713EMIJQbIDS/i4DcoorAb5XXuDYg8Vf4fWadBGF1Ux/jzA2SgKNh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Y/B605bRBnHS6h+sZE1xIN9dHMYoWcGjZdHh84DzTUU2r1+MSLGuLwn8eGUIk7O+PwbyER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PxkSjy1GgtN/HmRDQR1sISC277iwJyNv7yALEml3Dq8xhtE2nq6AyUCSNO0dDfAxHss5b+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U3Oj7M+wTS4feaTT6AJ+XBwuhpZX9ZpsQCu2hPch6Mqbpuk/WMRInR398xRRfVvPv/rFNK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LD5vc39KbdhdmDZDQypo/3h70AQO8jXLPgp9n5wPVmgR6/jEBGFUXTc+wtn0PfqYInfRas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fvs/OA9ptPp2Z8jgEOr85Cgk16Y/vqL8/r84CrAwOyd3gp0CBDm5/RhI0NmtsJnq2mPGz/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WH4wgaNNHP49uFdVCB5/OAex4b89MVFEiur39ZTAlP2zyfj3BVL1TXxcgsvNF99xa3VPOH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a/v8A1khWE6cGR18fZg2D7Vck3lzaDVrX95qdVNP36fWDrYvtdM+riwa92+z4HA7ZqaHV/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uPcNqlcLHXuNE1Rsv32Z0bCl6/wB4iJabnzvjiqja1Zx/+ZsFfHX+sO/s6MRE3AfDbihpT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wu3/WXaaQ78/eV3QJtPfgyCbl0HTfus2VF1F8DIkhvp8O83FjXla3zOwH4HYfeEHXdUqYD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z5eHi88/nBokoTe9mNBXQTbkitUN3S/3gm9R9bPzmmpDkP9Y6l9l/xnn13L794kdhNprmV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Aio+WLIWioHq7e5JsFUX4zSiyPfPnXmUCumh+d3ODwHT09/vEUi7Df/WJS+xv8/jCmxLt8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l+fM0CtFj3HC7YH0uEGgONNfe/nLXkfBsw4G1yov6ygFDaOu8MTWJN+780yEIzrf9fWC1Q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EpDYQdcJJ+MRCkYR+ca4joCTX1gFCrZqPO4gUfXvPzzI0+FK6F9wLbVP5bwLuT0eEMNkEl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Zp+emsCHFixNV/GaCU2XU2ffuQSGmssIPMAT0iqYPzkUFnv8ATWBpFSoD4z36IUhv4M3RG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JrtkbH6yQSVJDf7zdWjW23W83K+XOfnCGICq6440Fh+hfv4z+U8eYsN3LQpQ2909mCgUCP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7rWrWl2fqZAob0DQcO3DEWXMrYqfIfObgYjyBvJPDsxy4A2ogCaTj1yVSAQEp0l6YO02l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64BRtoQfntNOXODoBV8vj7y0SNpq100T8OXF+tTYJ8j7w1koRKBFo62QmKBtxoITwWmjmL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1iFLZnHtIFdi2zxvTnmGtkh1kMA1W6OnmakiCWgza+fGd9nE/0fNXHF6QyU4xSPJBwNlSI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wU7aER3OKDezcmHYrTnbwED43sOY6B0vQ0cHxu/nGuqJ01U2NzF3fXMADAtt67hFDahQP7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rPGDojFdfGPTYjfB1BE0k/Ny1GXfrtGT4hzA//ARAmLekRwrqOXOkYBHpG65Dx8HyKKdHX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MiVkNvw1hFDJRIagV3qY1MSMICCninbnxoUr331f1lbT8Etb6/ZzBhQ14Dz0xM01C6/jAK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yoPEo2388cEUhV4Z+H7+8AViA398uUxCKo+z3CEmhqW/n9YjNep9H7uBWCu5877Q/zmnoQ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2qcU3P/e5KLoBo7X45l0UpBNN7z6zaDV0Bv4uaqtdh83zFGwNIBwl3iXa2cF/pxMbPsAiF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Uw2miX69bjndgyd1A1XW42LqFKWHpNdZhZuMux8MhvzgbkgilWhU2oa1MMoAGNoqGlPyMb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Cf1iqR0NVTZbvPtyFoh0/6X+8dTK3Us5d43Jl8r7biNLg7SceGM6iTSk5U7lx8EdvRPJhH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5kYo7Cg82C3CJR8uIfm/6cBhRVp2OmGmcCTqdX4Ej8XKQAAEZqMaPTJKshigj5Jd+XAAQC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YloUwSfZjE2yoFOeSxD6wEPGiEJ1r1gp8gsp8FQf1lCKQeoGb648RtViiZSqamVQUjQE/C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iVBaD6XhghjgLhfkSz4xUXYQjrF8cQoTiPh6/GN6OC/hEJPHEq1NCknWxX8ZGDFDt8lYYl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NtfWDW+RG13Xb85rSBA154sTVBAEDQe7+M6EoXJ9LUutZtgv2mjUihqY6Fmso7iadGACiQ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qzQsdpdrXf0YoQHQRsbpD7wD8V6Fvyd/RiAABNFsnkfxm0bZJPR5ubwKUrfZrvb/Ga1CeC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hCht6j9/GEEZBVzXhPMhRENDc+9ZEVCkKkXRD+8VLpBPkx+3n1jqSJo7d2leaxSE7QX4/M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A9+I/eSuCUps317MdqhqyMdSD3HTwnUSH4u7cCNha8H0F5lQEFrpNx43gqhE1r8bB7m4kW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a/wA5td7+RzSmB187TvusUQ2h1G1YnFvmJFaiNb+PPj7yzKJQoD5PXKrXSphPwN7xLYF1t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6Bukj8vxgEBdNhLvh+8G9b6EZPrOGlRQPrvDpfVVyjRag62cwoCNpX7QTXbhCtrt7uvB5E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TXzI753PiWyNHuy1+82uih8X4Jd4RBtxlM/dmHCEEwXpg/rE0sosR89N6hk8BFa++sLjon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Q/eEdGxA+RGOvmvgWDhVfZ+MNFyfne+A9u/gwYLgdWPwh+WsflG1u/tf4I4eh0Jt1AclZl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Rsdaw7+WzvU2G9+MUrWtDq+CIdeHuCLJt4YJSXYnuCwK+5dBrh6/vCV44Z19hnruuYVDHv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qB7W2onuHhdBC3Rqza/ti8+BfsEdl/LcmC1gRwEbKAyhdGPcM1UDWKw8FQwm+xhvsia+Kj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GgRfcxbpUaFLo3WfPxj9LQ3LAHn0zKbq1g36cD84Ca8sBqqtuaawerreJs0J1gRWIeKKc6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EDbBofPcsMsRQkRAkH9s3M+ciL2D4TH8MYyaEUZ4GauaBkeugN+PziNxCoxo2iDTcazuD6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+cNrhIHPAdnadcXCFxwDEIK/n9Y3WxVB9EEE8wz118aVbR7O5rY2r9xRV9RHO4xrFZi3zB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kpa3t/wCcqJMS9R+hr3A1yL0vQAl33CUgIAb1Hy/ealJaA8jW+99yOCRFYmuwv5xyTgMxB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SKlaBdJuX4wQHmgHrwPOdxSAirPPxkOF+Cf8AyZyBUjy/PMJd8PnVvPcQoQfu/wBPvAGxP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5O9ZR6i1yn5MEj0Nnmuwwe/gVPj/OBwY6nzxAzRuAc0FUqi0QR72z6xi7rEq6Ng6H8sm0A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qKtcVT8mUqekBcTww3w/un1cQWw+Nx3+enzhsqjFemfJMtoYwGyPwZ8hQ4O+b1ikdDno/R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z8/xiSjvSE3+MVWwCyLY/espbKkf77rOCGB1pv0/Hzk3kkUjGv856K0SjbDucqzI4/Fb/A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9Sop05iISkWruMrKCeYY8d6DVgWfWHj/CjqToz7mM0JwDQu9p+Bmckju3Q9Xu+8AZICC+0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1OuQNP2Zr+KDpAaJCar8uL/JpHQLrh8n5MuKwmK3Up8iXNXyLYboCEBm3+83DlN+hp2M+V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QKpflwubx8QjEufBvEkChk7FBE1rJVuDY4gLf3XHAfGfegoCfebHHtg3sNT6G8YwiOAo0T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EgE700vcpFA+DR+Wnng40RDSg+FjpiC3YRLoej9YiuEu9h3V68ybupoBXW19d4xoA6Em0l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WO3CnxlnAHTcXUrncWhp2DuaiV1cdowAmrw/7GBtuMQnzohO3AjBqajfX+8FRVWJzU1MFn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PU2Pf1nhhTw/vNGy6FD34M0AvdP4/3ktflH4v3ivsLoNTIb6J5l8HPjBAT9TmL0FvefziE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mxpzS4JPD4cJfHzOYnQ0PDPYa9F/1nxuQ0+/nWXyNPPrK9U+/ziFD+TAstj4WTuH9uH1i0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c4fc/18f3ihKGcUJ9/eXob7cX/hvF8ID+8ROuUL585seG+/4z3f04fF/98YfPfkw3zDRfn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n8ZznzcJ7rLN2Hy4poXS52ezIa0p3Wsjfj4/GPgNX5/1/+R2B948+dcMaJua2Yh+jhnGnn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f+cNA+hT6xWkH3/5kPuy6yFJ/jO2UXf8AOPZ3ff8AjNtbnj9Yf1dX5+8BsWhzz4zj4rX18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/ACZv8FOYAENBsmRs6+nxilL2Y/njmb2mw3+fxnjrzfx+8hXY+r8GK6Tc5NYgVYefvWIC9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XgvxHfziIg63h1VX7OYyOfhveXKJX0/HcdUJH9z43nmpvUnmREowfu5cregLNfD95wkaP3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0a79X2ZKbquLqb3rKnI7IaP4x1RBaUtH8ZNCIAnys3TLvSBf5caXhTZf1t+soF5Nk1/N3k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/xlMAV4mufX3lOtw0f+mLQreE3HEUdU5N3KqQGLl+vxcVEQT15r5xh+ClOHJzBbU9nTPnK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j833KaCu18PJgDZ6amnf4wfQC2I+fBmypaR579zPkpWb8nLr6wdOCpQ0QezGT2LSAR3t/e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VIc/LhfNLdXd1zzIi6CbnzhKbuA134uUO5prbet+d5L9gta6/7wbNogEr/wDcSKCkCa892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bJp1jWMC0Px7hqt37+c6toCvP1zLJw2r24jYG3V/OsUm93VP/AG8ZAIxv/C4U2Dp8w+ckp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xZ1rsfKcx8NCymofWMgPOE99/WH5hRr573NAAVPX7c31PEolnxj2Qjp/PwYSmweBb+MJ0a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8Nv5zQhA+44I2UWI/9rJL1fj69/GCZ6uvx+HEF1pIT+xmgfFX5/Z84pWpgr+D8dxhF3bdl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6/E+8W4RlgKbJvk1wzU2oQKgadevjFNCjcjCXvq+4KSJB3u7Hh/nA0RAEkR7640OgAUNAd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oV1/WUOBdIdsn3gQKKb+hnM+WobdqYVQsBHI+6/WLYjU933r5jUEPrtd/nBaAiNFYTVyDC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JRR6Hq/4YfmlvEyujZjHz9ZCAAux/DlUgr/Ov9Ym7oy2R/wDeYNNdrE1/GSo3TpvmCCA1D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FNCi42EDb97uDcS8LoQR0cwgmBoxp89PiZ2Yb2M/vBFT9BQ/aGTTjqVpSj+8Toc9OJrUzt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xwUpBXuo/8YWgS1p9HbhFdFNHgG5HtxrxtkTs6T5cCGhri6v3vKpRIdLHyP8AnBEa2tT00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QBi15HsxibsIHymsd8sfh8TE0IYa73Pn6x0DZVm+HhiNGmDY/rAqLu7hr/OMLjaS7PYe4F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1PcTsgAEWqOlOR+M2HTFOr8oEmQ4PBREH/esVCk6Bnh/vebgLeENwl/3kC2cpdHXXthLkA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TvAoERQ6jhT5wE8BAaahf57nCGDagFeR+XGaRApda8NTUuAUVU7eqbmsoylE2H8PnJq+xK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w2Bi2o9rzet4AVKZNh7p+3NCgURGubT5b84DjpGD5813XcANZf2X0+uTEhday3f6PjCZqy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GbkNd/LkK8eEwVPI48/WUUEs+ELPTNg7GeIr4TC6gGI+bxBfWjW/Y4OjbuvofMbGkB1v+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KDR/IMRQCdPT/AFjCAh073+XeNUAvAQT9YUEAnj2PMSba43/eE7YXVNz5c0X13HBb4H6mQ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1bnUHgdzbRp4fO/vOIZT9L8/nGLvb3/Gej055X8YvSh/owNoED7/xc47OHOZuE8Euu6MF0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bGvOL5ldIumJI9N/eCqtHwD34+MgsEiO/45i9vd/h6Zrg6j/rG0R0VSdm94GiqNrib+nwy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Vn6Oa+sHrdOjm8BvfwN0+/vNiX4Lf3m0squedBYQeLzcwndi7hw5lHS88dwM2MQDX8OIBH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iL4feJYAg78LzeCJDB9G7zuEH8A+b8v8AxlLRX4fFy7iGtDvnmXQP+HXjjsC+75vccqRIG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I+HnMDKaPH/OFlMOzw/WQ1K6D0yARGP2v184AUs+D84qKdSDPPnBIRquSV5iAHpP+2EGrp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BQ9QsN9zaSMH/AKYjh2/v8mKaj3Y8/vGlEA/BX+fvNT7SE6lswKeOUa+7koF2Kcr8+YgjK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Xf73Z8Mw2Oirr7fxkAD5K9p2uIOnH2Z42J78GUaZXa54G1g2GQRAA2ev3vEUAbN+XOIVr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8xJsadD/AB94yBsqPRPPxjWSbbQ95LkAgK4PfMcFEoO6+cTbg9/wOIHQVnpk3lo3fHHfv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GIBs+HDI11OI0DnUbQV5T7maCQUaOBzPA3we/RgqQYtfYYlqKLof8feAOwGgl584l02R1q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AXWo0q69wVsm4Hw5/nAs0rriT7z1+ofv7yh01A/XmTxN6L/hyoTT0Ob04wVbtRNfjINCqi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A/phHLYD19/nNRIN3pbn/ACr/AFmpYjFqG5/LbionGbHyJ+HfcarG134GnoD35ytZ7IAkB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JfclUKi7fxjITyXYJqa5ffnA0Qz0TWKGoH3i8M5wF27z++I0EWGw7g/JkiOV2C+gIKZCja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OSYY0iR7Apz5u0ywfsA4iLq+dx5xHRNLVKGzmbUligbUKSXvroz3G54zfhDaQYck26Lllh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cgRyG9P4P9Zy2YQQpFtNwO3maUkFE+TaGwaYoW3UklVAAHm9uBdgV+CFom+iTAUENAgBQV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R5iIiJA/bcwe77oaqRBAm9HuCJDARrBmaiMp+shndvyR7ZGEIAmK05T7b2C8Tx7ia1pZKd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CuEgQuhqAj5O4yeFLSLs4618/GFDhi2pgthHE1vCN153XnAQ2rEIyPtJI82uy1+OYxObJh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vEKkAg/lvQfjEXkA1gvkXf0zQmnD7a135MKEHRbePkzVoKgI7/n6zgCAqv8vrKIJjuu0vw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j9zAuCekXR+sD3UNKSvw9yDukgb8D4mCiN0PCfrIrumNTXmsdmyB6+OT7wjQF+GtO4mKD6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OgWiHdJ8YUkEOzCzzEsorAHuEJumzj6LMK6E9LiYFxp3ufuYqHW/GI8U8xAq0JC4b8MSua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n0ZVOuIt82r8/jFPxEUt92t8+DNfZeSRKRT7v1igaSqC8vbqC0+GT2R/NRPLjcDR7B2vK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OpJw+O5ckQdhX8GaZygDGvbz848FgroB+1ccz3g+v5NTNUoqTD8D/AJYFBOoG2Wcd5l9VN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rpyQU+29ZrIQIjHI/j85IEHSlCcgvBmwLV/GFp5cT2Nj0ObG85yutwFfxMPjEIsbWCHxhW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4GuYAKt8F/i7D+MmVkJHfr8D+MfdrNmXaEBDBvr6pYLvbHC5AicIV7qmVZIjtkgytO7DCO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/0YBaBTtDbiB1JfGJdjnywQkYzND4MPvGVCK6o+qfhcvIsqQ72B8RxNHAG5gdAm0yeGY/v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9rGKR4MonybVnxc44kN2HYdz4xCggyo1ZR9WzKACAZK60d8+sIUoidBDkfLvCSSoegJf4f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pW5LzDHwoi8OPj7cI+hm+j7vD5xPQU/Iv3/WO19Ayd5Z84Gwwh0r+/wDvAVAALUrx+cEiT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jLluafobZ+MQRQXW+M4PzglNsCuH2/wBZcN7gF2CRvvXzDoiRngc0U/OFdi1+A+adbcFSS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FdbuU7UNcwkE2VDFv5/XMVprQuyr3fmXGsTcrzn2DlglVNNurtmyR0iUHzgcaY2Jpp/WNQ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EsMBIQIhCTY+bOYhSumhxfA/n3NlHsjaeb+8YFNnpqD1Pn8YetR8Ot6PlyVqNL763PfcAe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feFRFdNLT+W80Glaw481aTAiImM4hoBCOsuVAEoUVv2d4xoTrD9dR5kXSgXKbhA3uIG80o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1XWKnNlBQevEZfgSnofgSH7fWKhaElUPTbvuNS/FLeJTaYyBAPFuk9HxJkIZKocbKJ+s6k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+MW1yhlTYANPvWTYpEZL6ZPwjcVGog/1EQFmuYpU8FHlG4PkwehrIBJTkF2y0ToxYqg4GH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SChcGaQ/Nw1AriJa2bdhfzkcYdHqPGmvMq7Iicd6T9H1lPI6UdkdL1bhTJMnbVWIGjfPMf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PX8dZOYdWHs0sV9LleSG2ndECB84bSTHGeR6syqDegBdKIglmaaae0AaBYa5k3SxLKnqzs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OxLwC4bCa8Wj0VsBvEKUUsPQXw5QCh00WTB9ZZY+/DVCgnPcUYiE7ugz405sie9QwEFK4j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ilPfnEUoM+I/LLx9JjJUxqgtFPr7wwR74XvLXeEBdYpIQlD7cAqq+fDBYeBr5xBLsW91Db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NcDhV/wAsacFsWT4avnP8bRkLg3ymN5s6iodpu9NDjqZF3jYcp8GauTQrhsEH545JAg2Ui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rUEMfNVb84KIUo0g0l2/imU6dPbqFVlxEd0kR7VNfL3HC7cCSnYB69Y1v0pOm/P6z2JKig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7qp1+4fB94JG58Zqfn3BrgbfGApA9Brfo/wC8gggbH4L9fnNLsPRO4r4QKdn5mIiRYJ/E+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7J3BACbcl/wB5Co8RTvPb5M3QHV1F/nGCjAbRjrB8d7iR660EJK375NYQa3PSRJpPnDRC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GKjR9835zNR0bON+RNaxQUdw6RdwxCl5YDf3Pc3aR+R51zb7kv3+cLFLdsl/6vMUEWDQaJ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o1YxR0G3ew6bwZIU4d10Zl6ABFVLtbdYYYJR3Rb8ENwyzjZVXpq/jCtBLodAn4EnzjCF0R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gQlUFtK8Pmd5CqKkKf/eNtchhXSH9+8CZCmVX6EDD3GEJv5zCPpa/J63+8Qs22D6Ij444/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yAaJ+M4RFiXQIGwV/jC6sFui01nyV+mMkJFAwB0VsxUIsuMbVc/r94hxA2h1Q1n04HEMLA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tgNA+qStwexlUgfTzxRyD0W1twqH0bhxPadw1Fa/hMRCyVH4exrgjYBDK1+I3NwOBBt+jf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wnohmxLbMoDcqXmSn5a7zqjrEootMaR8eo4mCA51p8X4fBrILQQIdOgNNZ+839Il7ChWz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NtD61QjzWTEgVQWjZ9XHSBValWIu0fZjLQVihpHfMFFVLQdIHMC7IXA6H/WHy7W2ECf8An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9MD4TUZ2/8/Ga2nHc5lb35fwZsCVbpc3ktWP/AJrHrz4MWlgPg+e4bfE6n1mkhOV+nxg8S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fs6h85KCfoZKU/Bd58jja4YqlJcuzcFszaKuvNYifN87+86tkgR9+r+cuz8+/GUunjf8Av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WU58dxo/23E0fHzHS3SR1lbGutdzn745Xqz2YFUP04Lf8vuMEt+j/AHmo+DwxWMn/AJvAR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jBjKV25Z8mCLrOX+y4fP9uV157+cpzw3lmz9fnApQ/eUk6zRlOu53eKc/nNp8a3c9/wDcw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g+9/Hxhag7E+/vLIdF9xidkN57Gx0cD3n18/vDSt3gHN6+MvvL8Ydhfdf3niiT5O/xmyFB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0OH/WWPJLN5X5Qbfu4lH31/OHx2vlxDvmx/eGrxfHzBidTm9F87ig2X4uAiqp1iKa0cPh5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erkKBxdMd3z6cYL0Rg/eOkgKfj944FIDZ9/rCeqLs/wA5ao0eT5+cKAnPhLcQQN13x/j3L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A03oIZpEKbLcj7+S7LiMGbck573HT8vJe/f7wRsY9ro33X1jAT9nddxl1emvMBp2Kod585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O5/OKqPxP8hnv4Wh/lwEeI1fnC5rYPs+MtMYs1Ul3DC3fTezSPP4xBA659zWsTpoJSu8T3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FQu+gfg1vHoPoi/5+co7Wjty85zIN3TUpZ4Q+Ms4inrZs3M3DE3vgNu6l4dyyNX5154OGL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V44AJCk9Pi4m9oKPjKNp1p+nO5BVjU7Jr9EwIoBQFX+d5Ao2afpHn5zUgmie83hmIV0tTz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/wB53alZ+8XW9Xb5VyyFQ7fPjFlMAcO7iUUiaVP9XFqBI7ZrncaFQ/T+cQ80the/zgh1t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BsffdYhH5fR8eZATfC+3c3cKKEmibfrGl4XdVjqv4ypsoRNVn39ZB4vD5/nOabbrf9ZGAQ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oI8V5+8mqJoaPfXLHpyyAv1moF/4PMbIg8N6N5HEXQx3pbUF2mBTLRD8PcQBFD0eq+ZQz4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IcMJBsd19H6wTK3wcH48u81tICvhfNfL/AJzmLCj/AD1/D3EJ4rT6Hh94nSltJ+9d3rHDC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n5yhBCaPeMacS4sQiq7XxBG9AncPH6BRVSenG5RXoIN18M1ishWIxPxiJLs1t+Dv7xwJp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K+gnafnDpHtf1x/8AmbH6aD5+/wA4CiB5/wAtYoEkII+HrhbttQU39MCt8GteODovoeGAB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OhCbdwCvvPvNm6KxSTbRfjAkbIu0ie/eDJIP5TUEf4/OBy611C7BEdHA1t0aEGrsV/iYcu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5OrmmEYYsu0iiz/7lTSO+z8Z4O1V0A8zswBYnq/bm8jPDVT4zRohRWzJC6BROrdyZCJAQt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5SC+25+s2LiKU2K/HxnSlgpTWPHZsQZL4NbCU9uLUCQVbK/BhWKifo/956Fc+7NOBHCWg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IJEGVQvg0am8XSDv4u/2piCdHT4AdL95skqINirbx1cglIv2CfWs2Ndynz+Bl/OQoGqK54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qNHbv2+XEUplQTU/PuQGCB4DjS3ZXC6GcRqs+PrGApFiZV6YSWgNBr4b+cAQAuz8b9+MY7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OeZInpLn0VvP1gHCsWIWoQmBdMEiEPh6DkH0m7IE79xze4QgQ1wvz7l7VDYkT3e83ABiBW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g8vqYoE2I8n7YE23fQU/dwOhR0XWFn4xFT6Neny5ZP5R64q2kNj4/j7wYaEdBu69M9imgf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dP8ZUR0/Ke7zqJX7T/WInHVutXKCa2n84gsmjj2zqY/YggeP1laCPxSHzcoINDmRIFWrrU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B14vkHuKWoTqePsxAxq09dxPkp0j2nd4q/Ifk0+fvI1A6sHf7fMsKFtE9/wDmdVR+98OZq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/M04pcHX3jxk0lOifJmr0fLmBTbpuHzBYyH8i+1zV2FNJovyeYhFrfk+fZ+cWx0RX5/WNi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nqiNij94M6Xe3zi4lBd7gBVPBr8/LgCvsbwR2lUKpPvIaSHqs1npdKp7GYl1ESPf/AJiVt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KpovZ7v3/AKxXz7/f/WUL1NPl+942dW1FmsJ3Am98P1i1Bo8/83id+R2/j+crEmhrtN7wS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5wThf3d4/IrC/H4zpaTT/AGYUwqYj0vn7yDoMm3+lMQOgwpHf5yApZx8fXc3QfzV1z8YMo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igvzN44dUuq/GMpEhNDX7Mo+19+fcd0KBaHvx+cFZGoI/3iuvAn0z8haKzT95oKSG03fjF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5yy3Pt4/jFUlJec+/6yEVF2P38XGgBpG2n/zFQRTm/OOIVYLYd1ivBDj93ANooh+MdACCp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0UoaTKkgTzX42ZtSKRB8f+86r+x384hl2HPl7nJ1Dt2mLZACOgtcrsBHW9nQwX2Dw+X84k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uOkzVKPn25NhQaX5fJjVpRXXn8ZGCCO0I/cMPGtEet4uAqdFdfxga3R2v3naSwUusUNlO/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CfImcIJPt5jtHIv2Gn+MLb49wFUO56H3vHWQTU38ZulbJ+25Mk26Gxf24390oeuRDE633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o03z/AIxkIg3bUj1/OBCOga5fl/GCoLxw6/OT4v8AlkMNS8BGNHap27yAUDSXkMXydwJaH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MQghHAhRNfOrMEH0NFJqhOsuCUKfhAgjXtmTkKJYiomx+R1gBZ2cITVC1dbmJ9pAq1Hde3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abdvjEKUb3ds2geXIG4JJJPWw/vIkdyFVqp38W5SuAGHoJO1rb94P5YMI2DgeKYFIjx5w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4jRqdC/PFW0uCAPGsA2ICfSnmBHUxCx2BlfPX4zZ48GMjABvf9ZKHJJUNugSaH/OJTY+KA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5FbfQ3GjYvG/WMxhqxaRqPqBfTKS2oq+HRp733J00qONAT1r7PcaqQFg8Bezv1yUIuEBBD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NmQoTu7K8JkIl9Ij1ab0whR0CIDIaojnzvEhEUqYRQEreOBebpdlaIXZ9YUBUIBBEokePz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RBJpQS71ksJANNVttJy6zenqkNlZsDwrhsRunVfSefrDUDInSfvN62w6aLdzCIAjuidnT8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5YhBQzZ1R+98wCjAev5eYChC0uLvFWmE0PnBbqwaOj84yQWoI9PjfxrJUir1ogPlyok+eX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vf+MghxrZ3f8ABiU9J2Fj+PjIH0TTUfvBagF23DgsN/t1xRYsq91+DBtFNwQefvBZ6NTZD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WJgPkeka3rIIkNlO/g2v24Y16KAIfk2J88xdMl7c1AbFPnDw6PaVEjN0eyeYZy4BH5R9nz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NuimLDSGp28m+OEdvBPqZJbJGA78BedvpMB066acSaor99Ak6cTEJsmF5t7xBwbQNeKBml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RJiuVLGjIFP7MuAUItD2B78YBEA0EHQUo4IEdSv3dKDHbLZCgToXlN/OCTiq3QH48/nCPi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3R3gnAy6agDk4OuYDvrpKToubwFEEgCetVMW1DzjZpzXvMmqDKygX9jmk+3ZbhD5SP5wlC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QJ5gHRAdlX7j+sL+GJFqKxNZZUtHT34+YpfjIZH0Wft/XDR6QMboTf94ELNE5+h4mqxdAe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mPGu7p/1jAmBoSftZCqyO6D+HeKKwafNaTByOEoarREAC6hr1lKcOmIJoFSDXIFLbLbub8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rp/zkAREAgeeR5Zl4AZ0I2ci5fMUURM6WnL+cLpPnN3wn94mwIEGyHW35fjCIApEIDd0OQ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fT51i8CjOEp+MJALNJrR9Pq47Yu9D4OYt/UiOqSJX6yoUe2oPlX+sC2pbH3+fjOAleWe+l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G9zy8xHVbrwn2xEm1lUlfh8YVNhdtn/25k+NiqLfg81nCJtvdC+f85Xg22dfnvckgig/RZ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Y6RvD9YCSWhoi/f/ABindQAsb5fcPaK6d5s/GvcLCYlp2vh+MPTApdb5s+s0XoQXrXwe3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Da01PqY3LZx8+T5rEEGMrXr3ab7rCpXq2Q0T70d3hxsCQw/H8XTjhm4YU8Nb7j922y+xSi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DZG/JQxoTaRTwFL86nuMJxCh1KIHT5zZ2e1EIgoHV15nhlKRpsUV/EyhnUGy8+x8YDAmDM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CULs5B5Ao/B/OM0WIbZyilPzkJTJVy7ghPjmJwRJAcVaC6+PrJ8JawdRk/WVxa0yaZZroc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BgN27fUxvGg8g6FGfHWbO4OcoPoILBO4pTUcJ+gkG/GazaIbXvo3q6xVO22rY61u3jFCep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F4bztWMRg3l4O3jHG8yqfU6be8ubawYhYUZLYXjm1pHtdI1E2NuSGx7O4bQYrvcJ2qQUD4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K9eofcmJgP0ER87QP4zyTK1G6Bf5Rgr3WmJ82iJwMaIkHhN7EE3TfxjiFy3L6KnzgwpGWr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PB4nE6GY+f6YrbIYE3aJ/OSDdDACronu81Pc+rVkg2AILIhVdISgqjo+s09ADXVEJvlw3J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wP3izUdfBgmLOeHxnp8AI4TQ+nebxjgpOhoEPI4xXMcd9w9iVrhjrIEzF21nf5cNIqDt7B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nbR8gE8Zq4BQiC7Hchoc2ItSJLKhwuBbpJJ4IG6fPcp6VRqCIJDbhdNCgZRgh8eYdsGz80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g0HwAxdPzmvBTkHn1g7KvF+WfBkApsK3f1jd6CAx8XUyHQMZ+e5ZKHAfPzXuKwh+BjP55i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UdPx7gioI1DrX/WQnyGkaTLjGU0Sc785edAqth/OLskoYDg/bDWKgSSow6H5mA6JQE+jN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86xQjQkZ7z+8E5pGRw+UXzAtu2mc01iGioW/ier7iIUEjp2vg/jBAhZv0TKkA/LuQ8n4yh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9vRxOlh+zT594ekDceP1+sNAgCbB+0y6lTQlRHf8AOFEirqX5385DpI38EmKsXQVlkKUdW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WSm4G28yohFKaE+sPpt8G/wAgYteEgAT+Mv8A+yi3Y8o88m/4wVNIVpStav5fsyKYfOQmn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ROw6aAO8X7xmEgqpnGyk8wLBkURWKHF8r84ikIrpBIhe4ezHoBPVQfnASWyzKm6Y80H53r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oVP1xym0bnaBsLJqfGFoIASn2tj9mKsBsXQNmqv5xTUFCLPDs/GFpehUEe7owwOxqCJdX7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I4r7B1fnIR7UhdNea23lHrewaO9Jb+msu9DWIopaXj8YchC4CPbyfnAdQUZuj5GH3i9XH6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46UCUJt75XyuJFBQIdnZT2Yt0nPu0f87xIGtml+MYoIZRp3UwVwhg9fu/6wIVqfH94QKov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XVFvN8zgND0u/jEl+t36+MQReJv8APhjk+X41gBrteZWqMrf/AFg2P8/ruFHfw+fnE1mvp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pdC/1hErzpgaZvULd/eNbpf8A3nuWa9zRtkP85rAC9uMhqU7PZrKm73x0f3gRbv36z5df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+8dnVmzE0xRxRfO8P94r3ac5iBfluUmzeAUNxwME00Pl/0YbXt9wXGMeZr4Keb9yjwZxwQs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71v6/OCTij/GHyd+5H0hgn5y76nx3GaOPx7l+tjmDYX84I6vMaQuLPL98yP8AVc0WEmsr0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c/APvHjcPrPT8+ZAG64PnBoh49+8gNivRxjXD8td18YI/FCn7zQ0xfeP6xOnQY/P8YVgSp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B8/8AuXQAK2PzM3qldXONc+L/ABgsg0n4ynafP/GG+r9ea+seg38OMF1L/P3HS3658/jJm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NEuvBiuiDNvVfxi+/kr/7WUCVRP07m1XU+PTHs+Of6zLAgM7+PgzSjT/yzK0UfD+auSmhS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ogPafeNg6vfD+fcAtD8j8DeItTUSt9zR+DgRb86+MCF14OD+MAKPvuyfjNtY8Inx5gxV/Y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eDSs6mCXz5Xxc1oBr6P8Ar6wEgVnq+/8AOJZAFKjz4wEJ2Gj85QI1ZR8nuewpqb389cRIq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l/oRfjfPjEF3Xad/LcIHweQ/iZwPXT4jXxk1+y4B9TJs9drz8rwcYpZ9xT4d+fMqgQfmfj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ej43o+3zNo2lIfGntcwANCL7cKNESh6fOO0w0Tv3v3KC1A2O5TGxdwH4a2uNSadq1vhrwy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6/DNSPVj4O3BR5ev2Y+ow6wmEfjqx+Mo6GzU+fv8Axihd/wDVNYqwK2YqU+9jWs+QW1+T4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fGsVoO+GpPbkAqzZJ2fOLQ88T/rLFNLVnP17hA+Zse/zjbk10TzLltB9Nn+c9PYSaTIBKF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iYBCT1f8ArJYSGT8cfMhUNsTX4vuBqg9aLdduEjqJH5txEOIwJMBpdrv4fHcaRFCZF+P5w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Pl+zF0qZ6npfx84acFlhVcefnzC7l5wgYIUJt5B3r3EtMGyCovIaxOoPzBWG3brBJXrRvz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0O1uhUv4yujToFAt2hvnmbYiXE9qmHT4xaBqtFRc1rfuBdQ0jbjb+sYfhp3Z8LipB6fwnu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/WKArzYeAbfxhQo9n04zilL9Xy/GBKnyCPP8AedoF1vD6LgVVphuzW/4za+Q7ya/WXBSPQ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2N7ZuNr+MspsWNEQZr7xMbAtqj5kD6c7xZovAeV633HPR+rN9s8mSzcGoBAbPw/eATpq7x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BWRRHp4x0WtRlFQAG6WfBigOtr8fkwkKaErU/bpxGz1ivx0x6g6TofHSXVwxCNaN6ebeZa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N11PfUTw1jI2j+A1f18YUwKNnbf7xtqU0Pji/nNmNrrBr5WlTebGnJH3iIbBkqy/n7y7S0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0KhhRtWVO0yhD5EbPm+suIdSCNZIdDNDJGHX5NV7rIcicKSBvfQxNEqSJ9a8TKXcWBxfgP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38/21iFApdp78U7mjyoK+XwN6+QwQlvwN2+jPzgB8EBNy6/ZcdNvVRtp79GICAdd6T/LAQ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kFrU19M4yz9YBJpUxz36rMADrqGkFbcBD6XvyB3WEASoGi/mxZ95SoSDWm7qeZAQgJGRZB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/GFYdD7VvxMNSLvN7dc3rzJR/QJPI/OPGOm3Tr+8EV+A5v6DKKW7RwAg5pNCd/dzVFtpN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GU5PyYUO3c1mymip9jHuNi8d/i/eOPeXb8h8ORdaim38/84YKJoh6u5cvAd7JN/5wS6Ccr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8fIKQp3GbNLvW7DDRZefl9ZoHV0h1MK9PgOqPomDJ1XiefGRFArpkNfGGilS26/WG7q664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w/R/PrkQjWxjuuZug3B3uNNmCxxz6fO83pQ/H+MYBpdD8fn+8DR0N38v59wNgVTUducBUD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QUeJ8uUg92l3PvEiuj8/85AU9B+fzlkReD7wDRwiB1+8032bH3i9cDff4uDJV30j9Ye/DA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HXf8A5iZQVsXU/jGy2xeO+Rc2B/JoWYg71Grf4/eXi1PhJ8ZNNqff+HAl6S/N+pkU/Y852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pfvIlNDSd/eRVoG/4dw00ro1Jl9Lbxr61l3bH12mEG4PU1fjF2cHB/wAzHVBECfc0/WVvg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OxfjF1ZzWy7+8Xdat08t+cV0aBNfT3FiLrw6d/nL2WlL85Axqjby+OMe9TpW/eAjKj/P5M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nw482R6fgytNBe2fjCjpzV8wGnz4V/jKpsmhX/WQFPHsPchS8fZ33Eqm47+jNvdjUxbuz4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L/ue4MX4Eb39fOa3KCLW9ZBsRRWGjIGg1tuz8mVAqAd01+sdp1H6wK/y+/vKEENoQUfz85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rfxglGjZGjKbNBH6fk/GCqHjYumfjA8Ab10X8YJaSaj553wwsaBOv94XRYt2bD7wVOHNTb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Y+spA66fj7zZEhpT6f+bxYBoQHyG5kRJDvRF3gWorL3v853tvbzUxG6J7tT5GsYQCdA6Bv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8HPu8wjIdjPJ4mB4ASPyH5yjQAKV17c6+FUs81/eTjWhsQZ95/vf8sUGK9aQ/Fd79wNFKD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ggJUUDQAtm9z3NUFdyDwg2syGxm66UK6DW7ggERG69At0b/OIAyWyg35+ATubwrd+6eJun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HY5VU/oyigzoj2CrsHMuvIFMIhdJZgDQK3pF5ITj+sEErd7CMdRh11e/k7V98J+8Wc8GgI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GHC8K49NJlYT8hgVEuglYBukqFsdYiifQewqU/LLsfLIR6JklR3iFIxUbXY7SzR9ZDQVR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YMdrWTvRB8QrzK8W7CSnDn2OuYC5aIQOtCZrncE0U40EQHnPHKlWrVG1Nu/OmIGFQqc4fP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1YDojRNee4MN+mvRbYYq2iwuBzW6QSQY17XRMZYChPq5pLgY0kaafsaxyBO690inxzIHph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65uUU6gWocBfe5Ha84NdJVPkyj4S6CKFER5miVEBeL9Bs0ZAugJqLXF1HHQpJPnDtOticn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k0ofH0YaNKvp8HLglFVPeF3MuEEP07uZUdXReTj+clBWvLsnPfcqgWNEacMYVbuzsH24K7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zHRKJETulP6xAgaCq6fnvcKCX7P8Af6yCkgXfRvom8NNURfvv0byqpsE+C837csKjZx/jE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sqh6ZsWOEUUZp8Hc5dA/bRVvCT7xZOXQlXnRP5xcHRVEBq6H9Yw1AEbgiEDtF+vnOEFQQk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wITAxOoSolzvn4Ozq8ZFqgKlF98ZGYTvD+tMKoSmwvjbgBqtabfVOsBVXU6HRMxdWFTZre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gv+XmcqN5Wq7ZcprKJhH0PN4EFNBBsvoCv/rnIMtKC8Kuzm+NDLQfHgwAUVhC+sS3FBDtQ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syg3aPgdJL/8AWLyc3AK0MfDzITwhTS+HfT8YMnhBf0QqezHIBndNd46TmKRrhFK1MgNDB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cmzKAkCTaSRrtdZeHdjh9din6Y/coBYZ4H394UH9iP0RP3lEpgCAQm5tX9MEJC2tj7WMDc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P5Zx94Hnc9HzMYLQ2lX5GLlw9RiE+Rf4wHffp/oRyUOwKcT+J9xBmuybTK9Er0NcyajDYd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7BRtBF3+8+ACdHn49/jLMUyr59g/OQJdAN7vzdYjRjY532H445FPUT4LvvcdUNKANbPm4/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cI4C/E/H1h6UtA+D/ADkMCKiGgfz7ggK6SfXdeP3ikgVtA1v5vcSqXQbCKfGDT4NJa5BbQ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rBCTrT3+sGwKXh3D7yINPl8g8XFeV8A/ObJRRKqvl3z9YlIgW1vRy5PTWVPU8Ly9waF23Q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lH6fkfMTUlcNOm9TeETTiiQenb5j6jUPR9K3gKy2aQBRu/vODsmxrVeX3Ab60xKIfPJMoh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5zgBO4UPxk/VEEJDpxU3r6k4lFOtvBmU5J4CdGz+z3FUqqE3Ax9Yf9TtWGuCHRvxgMRFC2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QNRMQfggenJRFtnjSae7yOgY7B4B95vFiyCKKW4lflTWsah0LyQvS/NwainwH0SHwYBXVk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bVBBqMjBYPvKxVUgCexY+msHjKjB9NmvousMfpsQWm7OpMBWIhTY4qbX+WIzHQGevGVuh3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KkG4feDoVyRDB1JADb3BLQFb4CJDcJxMsWdVBDhN41aYZRG7bp3ruAYetrEuAmwUpuTAju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EDi4sEmBNn9LIlMPBXVA2mPehiqPEVuhz84OXhbbBR7ENPuAfcAXj5nprdyxJK2c0jDHhc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xcXpgyO7G/kAq/mZchzQKG+t/jg1ItZqxrr4cLqkHiQ9O4bPuMAJWqD7AAWauOubgpNtgu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f5xz8YN1J2XW9jkGsqLA0/R3ocN3PkfVRiDjxNHzkFpthDQIUehbwq2ROKbrr6ZLzNnpyS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winmgfzvNk2LiuMi/c8yL3BsBtEB57g/NwWAAy35L/eFN/wAZhXQoXnuFEzRWTOC2v8+Yy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JJ88Mg8QYEAfSBPnNjRACJ0Xvh/WOKK+CMLdp0v8AOIln0jsSoujSmSkzD/EA06+PMai4I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R7Uttaup3WL68AgvOw8uOFNMi/H/OIAfuCbTz9ObouajSfGDR6BVpT7wY006RNQ93hDWjw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5VfA/3grRCSmmz1fn6ytLA5/4xgrSAQa353vKXw3fKH77iJaVbxVtfo9+M+6hqoKwTYr4O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18v8AnPFFFTzGt2bgurN/rF5mgF0fkyL2AFfLwH4xaAINksefxjAHTYSTm94IAPSk+P8Ad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/nNtfJfs/jBvwBrYj1rzuSnbUeifju/vFTsV2WJ0+8aHq0D4Nu/nHsQHXrlHIUlI1tE0/W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MSif4uCTdNYnDkHxc0QlbAj+TI2ivod9xqKvRFP8AAZ+v/wBJkECIKI/JljDCNAAw0NaJz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FTBtCP25rswM5tdeY5MFKum6jwQf+Mqic0H4R0YDSQxCOAVz5ypFdV3zcimphYho2zgCU8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XR/ZWTAfvNsJRI/BJ94daisNvASzsYECkCByPo1+MauWWAEPXVxgAhbb76Q2HEhrCID/F7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hKc2qN/rNCkG+gOGhqmNBV58lcmkPziUDRRjuw1b7MTDEoKRwClNfOC6YsgBtejf1MgRHS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+maAk7oNnzSa+nL6YEpewEI66hvLVMMfoW3CU4lGQ/ObV8nG/4x1eLx8fGvnBuk28RcEDq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xofPTFCWwFf3hcSHi8T/jNO71cGQdh/pyKy71Z2Y6yb9Pc+YbG/51lRp7X9Z00Tg/PxjdC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Q0eplkZubX7xGjw9wrrDhjuHuIogfyuAk6UX/AB+MWjvvj2YLfkD/ABlIM7/vNOb/AM4F2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fjGWKPXF71t1jUColc0Z7afH7xdD/AF84Ozz/AFi7oR/z+s3ZdeXzNajR9uWgv+c5Pg3P+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/ALw3fnauBAYLxTsxRn9fVxeDMF37O7wRrNfOdqqJTPR2Z/nx+sC0dTude/yf1iDrr0XIB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5aL7M/F5zNON4xKG+h5iLG2cn+8JxO7H/ABh8n5N4Jro7xHXD1wrzTusE4r6n3lOrr3e8R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GU0hL/wCuKwOGx8TFnnOf8sDd6P1rIKaJ1PvHegj3X+8dDsdx1XhJr/gytu7+afrIAL+T4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j37yIA6+/MQb2Pj9Yiw07/HzmiBZLcTEflfvGtNhZPc3dn0imvn4wQXZW/P3cRRUQIb/rH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84rTbog1/LnPwjzz9Yupv6xL7tgifGP2XYH55nraBK/8AeKRVvz+fcNvt8rcNU2V/Y4oiS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qNpDXxlbU915D4xokfn7/AFho3qFsdO/y4FKSNl/zjNbxev8A2sDWtHW3f195A+h9v8ZSq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DIERD0/xMpIGl7nRQGj3X133B7SJzs6n6wo8m4U7DesKoms9QveM/5yCCg2N/WvnJtTWxU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8wI+kBCSSh37xdlCaZvEiOxR8HTICpFTpjv8Au5QiADVMjped8x0CslM6NPznRtIA2x9Pc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8p64FJQz+P9Yl0tPdNPbiGyTw4/1hlQFbW7wSaImtk+DKufOhe6zX+Cv/ALWaKXf3lbKfa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xqCo/fuAnQNJf5swmtoVdnfiHMc9oFsn1/WGkXjp+bgREil/7uCCQsEd8+HzeDHoG7bP/A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S/vIAHgB8TbrC5NBr9u8VW1u1T48A+M0CXlLMRAJ4L/jHU87u9fBhGwV+PjAWnYqfN9wgF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ARUIj5nxiOASJCWInSwZQ4Xumub0qDaEHhvuIKITXdqzUMJKb/wA/A/BnR9C/g9DAzUU/R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nb1Nj48PxgwDmiewAdGuuPESln4WX8dxsiJ0TLpBPPnFdSGjx/n3IQhr6f6xdKJLNw+MGS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I14zVbgsdEQTR8XD4g6hnOmSjgb6D5/rDQR10jo+A/OPSoIQPj417lRAzoka5UiPAqw5+P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1b69/jE7ZIBoGCXeF9eHq4Ogu+YSiwy62PHwytUkEVoxmpvFqY6mjGFQWnx+MbfUdzbwwG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4wX5rBdTt8k5jRraaA3t+PMj8CDexsifHzgSAqU2H1P8AGbRCqJpIbj8OWGaCIz2Y0Aroa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tofDs9oeGOjxTq+z8fecCVgcPXAQC9IuRjj5H4M7v0jXFGFO69YFjS6pJ/wCcshEC4kXSc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SyRFrTvXzlMAoGen5E8yKNbF3+T5hoa0oTRpz1Vw5AB9O5yT38ZuWyaFDbojvMqqUb4jcC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T0a/jaaxocKT7Qu/9OJQQ3c9Zofs+cmwejQV/n5usaEQSzr4z84scZvQOtGrcCEdwWDs14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TVk+MQBQgAiRb2+t3igAID2y37wCdjqRh58e9xgUoFNNXXD/OQUOAXO+kfmYXbIaiD4L8Z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04OW8jIA78ZobukN/oyNh6u+E/wCcSiuh5YP3MAS9k1WafP8AvHakgEHmjgW836+/n8Yg0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iduLveB8mJRpNrvWKpWjRzZyOOwqj5rvgY4vI3MT5d9U3IgKAf7MQUUiAfcekjwe/G8G1C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G4RtaTupjsWnqHywTwap6PhvzkQZyGuJrJb24LK3eOpDb8jfw+YopMNn4v185U6RhWCgkM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DZJTu8koqKfjHRE71TGBpwA+nC/ZUR5+nAiP6G+6zYy8RPN+MINC2p2OCYhZt/f3nwbQ/z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Y9+sKEa2/6xBlfkZW/Ewd6Sz9XOUrx/ziTib6v3lKipDR0j9Yd2Sc8fvAxHvyf2nzvK2hf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9gA1+d5TqSm27luBpNXQ6/jC77fw3nEF5ffjBuiVK2v8AGQ1D6P8AhMWrQXj9Yp8pBF+fz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Yr75o9yjqrvGUK3Ynw/8AeO9qIbf84oK2/wDOYox29mpnqkXq3+cdluiMyO11/ZikqtDbR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6nqfWaRSD8t/vKJofxvzzD4dEsewxO27cOfr4zj5B3bNxWklboceA78+zxwuql/8ADkBaW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8vAu/5xQbu1jzzucRknF/j941SkTS+8NyQG+9xBpjpPNfWLuNRr5+MsMbOgfPNYCAdcY6P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3+cD5U1r/AFivioIHmMIqiJ734wHsUPOuvjEmkU2tQ+OYnOFU+fy/WJSieK7+t4yKAgaXZ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Yb+s46CEOfO8bLEfB0/Gaho6C/pX1yaNT5CfjBV4uwfIe/UxEIuVnf39YNF3dDv8AwwKgF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CtlHz8HuDbBnPE8T8YobNlo/n6wGOynxs/nKAAhELvXJ5jEBb0a12XJqnxaX8TJsthL4fH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YCe7C4dtgn8/f8YotVPB8cn4wVPCCnq/LhcUcGOgfT5xYwDr+07n5PXXP4xhNalY+lTaOa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xSTIdGIoV8BCEy1ZlIJeESfvDYIAeWAilj+c+SaHbB9eb7ipAgAMA2H+2AkgWEWTXunzGi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vo1gOVJJeshy/PzjvUKrnEa3T+HHghAe1DW83NVyIhaBxs7O79mKFxrkRZ0g6QvzloMiCq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iVTXVEoPUMLmtdYoAij9JtgC+xYtqsovQRc3BRHf1Fm/d5cqp3E9dpT7ln4wIrV/AWzW9/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sfC6yGNrcB4tIiQOvXmbv4NREWSaRO46YUS0vbQEy4FALaPSF+plORZWK9hSh3uWVOVBke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f0MJCTT9mEcVNiaJWikVgSieleeaxGq8DeMyoOCfeH0/jGXCAQqi7PSYwiDUptdB7cdRZa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WG0C3WHsKIvuSegtchr0U/XMiCmJUd4JICRxIZ99xEIm6iOxv9yZPaOCk39YL8Jp/p+c2u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Ci0YN8o/XcKKXjc/b95aB16SX4pgHAqC3hOv5xWEaqL61vEIrJBQ4fjEjrGOCemJQRRSv0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EjYUqNPkLnKwEAJ/7dw5ux28FcK06sV+fJ9/OIFYUfTfxicGl2Hs5kJ6QUUf94oYImMiSJ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E0He7QkZ84/48U2PsPjB7ABsSPSkLhZpV342l+z4xeOsBSyLu5+cU5SEqhHbRX5xmiFFFH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VWgH2eHChG+RH9bDiIj2CafKTM0PQ1zPTOnEXlXfIH8YCC9th9B7kCVni/hETJxHRY6fD1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9y1yUGME8+hic9z3hvgNbj5Yui00lNS6OvvAAEpZAxCghfrE6rKAcDo2+1x7NBWEaEnYcA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DbpMBUDrcqeqPHO4JtjaCpeDfu4SrkffSh55lA7Q4eiJvCu3BgxTqDvTFj2uePvwmiYUKC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8NucEBWF9iJ+nF2xEbL8w1+wySBTZvLxtd1+rkqGnwh47fzMvJ1Qr2iFfi6yoSjnPUPFjv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f4YCByBlD0KzREHCkNanFFY2Z/FZ75vChfqhQX2F0B8GNVad+U1ofbkEJvVsinL8fMy0g6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QfpSvLzzEQdwi/n4w+gdpbaaw3SjQXcPnFUbBUaa+fjAzRDr4vh85FkOgWocn3vEAtIjox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Ejz6A1iNjvSPG/jzF6AML9/KaygiNCTXx85EZRZUmgfwHMggEDB3H2bz03xPh8/nKSw9Re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Vajbq/cxURYaf5fvGa6zb4ux/OWgWlp91gg0jj7/OaA7FANP1vE2B9AaCevvCpJ+B8+ZVR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zSd5R3uvN5+AWT0wQFhwThtv1jQUtNCBGvrFFCIQ/Px+8kAYOOm+/r2YwRQ0rTPTENVHRd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c03gmxDKKTlOIIIJraHcJ18kW2btU1E184MIF1OLT4fnD7pSb4o/0fWLRyjAaKr0DcPSUP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1e4N1AZwG2jbu/rBFIfmtIEJ4XKzjZjTEmafEy+uCgryCJEmfL2Io+SKfkxFpRwEwhAB3f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aoYANx+94tsvPyPaD9Y7taqIPTCaUTEYJdTgxguWIORQaVPBLENQyfgIxQ8wm+9GrhZO7l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uUXzBdEGbQX8M2tthptaBXtncNTn7aS2KJftm0SbsW7iVeDl4vCbu7D+mHWVnfQatdmtd7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e9a/cu8LDcySIfhzNTxBkd5VUPVbnhyAZt6JYBWj0aHBL1db1iSI0UpHNmkyLonV90Oo/R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tQqr9ZHmxH5Akqdil5k5/u9fVjVRrDZMQ65AH5SvkMevRSx2tEbysjGEIx2WK+GZhEQXaQ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O9QA0KExEd+5MG69mqC06dvjWGRewGgRE0PwsViwA+kJh9sMsesZ4qcsN2Y6frfLlg9gDI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2CwP7ymCJBcIL4HP1l4Wuhm3Rvmlk4aeEJDXGMR7B04u9FYX53igauBLq30dwxjqouEHam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TE06RR2AZUyKlbvpFPwT7wIDEkMCpTlb9Y0FCIU8faeY7KoXirr/OJwL4B6dwXXjm+zp9Y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Hv1cVtbGpe/n/AFmp2VVf1gdiaNz/AJ+cD0K96v1MKRq/wD7w3a2dazHXRWg8X6xk34i5O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Ba7xL3aGDsPnQG5qJSJ06F87k7iJUUoTXhe/zmzYnANUNU+8LL+T4e9cNbpIPp+pzAATZb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iIsJAWybyKpPg1r4feDBLs3QH1glavg2Pq5JoB8Pj2muY9NW9f7z2eACmIwguI0L8YxK8e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XJsVQ27Xxvf3mpvoKbPMgDKhz6BvT8jzF4hnAfwwofUL/APOBLWMF0/H9kxKzEAAMLvSV+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sB4Ch88//ABJ+QxihRBddBiYxRuSoRF22PcJiSAEFnU/BgyUNKh41SfY4BTI7kXQEegyTs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+NfnDbPCq+TRLozWVl2jfVz6f0wmFuu9NukPrP+8dJl2xLTVn/TFIJTq52sJ03lCoVBDQb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r1JsbmxPwaxaU27ITw0uMULBDAQso0H3vGhYdkCX52NScxWzV78/L8BrGRAHCqzpt3nMiC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bS6vMOkQQCDQQnlm3WDLWWT/kOCxpDpvwhJl2EAqyu90TXdZTBAaIqzxsj94UvRtoLtStr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O9rf6Zv8A8D4MSsN6p9/Zk9X2F/ly23bKn25pKWGgP7xI6g9nyfnE+rGWvmNV8fP+vxgMG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9pJ4twbB6d3g+ibRw+CNfp/8AcU5+W/WIJ99PXNjRt5/rEG68Yf3gPQ3+W8Ge09yHwquK0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WkxklTaj58YKoktV8Yvkf+cxgXXgzqvmOnnyPpnBrbx9z04Adfz94/Wh5joX4IHzhCoQ+3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rmUwgH1xb3BH/ABk8pfrB/T9bz6M/HMfofrPCSc/6y+zXHEUn8vn7yyxJyvmD678f95oge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+WIAHR7vDREYan384RCQ1o+8QESt250218PuMqef1+cXUBTs+cotBB8z5+8uv1rInBeZZ9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2f+TEQ1rz8YInx4M9wdzn194el3t8z8Cnun85e6j2eT84V8g1/PlyQKVeicfOZGmm2eazs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asJp8c8L9vzj6umQHv5zU5D45m/0b+j6wBAp79GMDhXb/AI3iKtJ38fWI6JqQ+HuKAtl6+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8XDSc/gzz+Mi7ebZ950C37/tyrWW9+8+MVa2vZqH0Ysmy9D8PxiGkENg8d93iWhpPn/Wcd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J4jG7XT9eYARg61PHA1yCCf5xdCkJQ4GCe9rWu7dZHRR97Mp3YfyfODR8An59x4D12td4v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8xKbrb9T9fOVbLfgaKJhxzeJoZCKRbV3FxBmBD4YoCl5irJ7vOQov1zOidOemVLN0DF3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T8D84QDw7DTM+RaEk02ZtkqA13D2fcxg9KCpB5oxJgBaeR/GPIqoEu3wNhfh5hZCyJ0T+y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rfjIE+RX43m7LZ9HBpDUKd3Vd+4hQLsdkA3ZfMm9YRO69FPvAIMFVS/L6zU0AcZ58ZAlK2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G/jmbmn/34wgqCqqNKKf3kF6mCNPzTuFtQaaj98HGinoeNdoT/OCIITfr0uu+OGDCut8nl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YP242oV/8O5yQfA189mWWw9PxeDjZCPZsPjzAu5oa+cbTCeP1hAEI1vZ/1hIgI6MN+Rxx8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F1p8d/OLvtXvwnMWLtNbcBE+U6T8TNwOtm/8A2sX1oKIhiGEeTp/nJnLUO91s+MVMQruNh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lddtUR5zWbqKJf0tbxH3GgtWJHhPDEG5fEjZ/n3FS4BR363+8Gpr0qtKYaKSRreh/MO3CF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ITXDzCihBxhfdH25bA0gi7a3uzBdgN2a3xMIhQfX4+MSA6SuvwYhsOg9g/WbbOxoTbMErp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bt3UZH6MiGfiOP5+sHjYEv/nEgGypZ/H4xxkG9Xz/AO5DajKNmnJd1YFC1xsmsGwem8bkd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9QrTxMuQFQ5fx83DAAIRAVR2Gl+c10hFWCSPuwNY9RvVTxev7zyJaL6F65Yewlgih2TGt6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eKIVC0bQvJ5jASpcH+33HtGcdy/jfxMULQioqfo+80luiIcPfn+cdktjv4O/jCNIWODl39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Sn+8jTawR0a+c4FKcM6f9ZBhEOjZH858+CIh/wAYkPsn0wFLaWnYXf5PMSHoRNdgH4MAw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TGE0vgc15eaw+JXyFZ1LzNNAGh01TS/4yPo80P3i7t2KjRu6w7dFNeg6N4q6mukB4oSGIU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WZ6UAkJvZNh/MzUd7FWpOQP7wWtgtDpOx+coF2yr31X35jVVPYc+r3+MEWguxJe/k3iguA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ObF90m/8AHzg9idHsDwm/zlWWUwfC/fuEgKckVDk+vcMV7IOw24IyJQBd2fHn4xKiBg2c3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42Pr69xdxCr/P3gYIgQovf9ZqLo1E56n3ltTw93+8RUoIp7ib0gTaEvzla0k8bP5wChdjJ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T39Zw7vHyfjGBYQQH1lGlDRq973eRvDQLenPvIQdaKvN/HxjEBmW9fvWCvifQn/NwWqyE2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VPNe41Vfb6v7w69V2u4rNhDz05psI6fnUx89aNfPjBqTXzPjNTuAqvvprEqnSEuPfL85v4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zLoDrbrplFRm3dY5X7Ue/E+sNBFAU/wC8Qu7qib/WBTRZW9u8aYO3fnZ9ZsK1CjWss1bea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+fziO0eFfj+MsF4NT75rOOjet7+8IfpabwA2BPuT5xSjFcmv3itm0Nn5+sRABb4246DgQ2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D8665aVh8D5xm3X3N4S3SFvbkJYTanf4xE0D4fDBABA/M+e4o2MnfIH+W4K8r8nwYqbTVF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j0D5+MADCI78ZEfe0fn7wKUm9Bu4UXvK62ww0RdOHylxWCAH33PoR4y/m58tAyvjFULnId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DMVHbeancKwoprp7iD0rt/D/jPJKEqvv4yFp4K8/OJoFZseP+83oyJfBfNZGtGlWdvcTau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Q4hu7/wBYkQBYT7ncCAdTd/fxnRgRs/z/AFhFXLU/zDELVAIHr+AyOkI+X4PZ+8FdQtx8P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1vyOIFIxs6ifGKZAOz533uJIm3i4oVRZPXFGEVrG//My2FOkfjJsaDrZY/OaIA58Icdh6F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bCfnNaxUEpBV9OofbgsCngPAP94GwStvpP8Y8mxqI0/S5WyToKCmvtn/kH/bAjQBuHtxYl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84qMF68FwKyaibN/WACi1/KfTgaLN0Fy/ExECA79prLBSu1frtwg6T0jt7HBKWnk7fh9ZR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OLwJTV+fMkbFGSG31jFg6qeg+H95Pt+jz5xKlwKR4V3yZsbKcWq8Gx+/nBEI6lqFi04a6Y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0nW33AmIAFvNgbH6wAIWig3cpvWndw5xbeuh30TTvEtFGoWKbki/eeLgA86a8+zCtVQrea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a+dVY+PI5TMgNkfoJx8cjqnr0kavVfrAhFF75/gDeXYKcCR0Butr+sdB9GlqELUJQ5lDXp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WL0RqzCDeUUIRiM8wIKQPEcYPtM1G4daOxo8fGNJUL6ykA10EfJgmLSJHnqTqfGd/pewY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O4nYx0jL7jEGUOAp1L3ErsjbQfkTv5xh0qoifNZ+3Dtl1T8pIc+cpMRq0g9ZY99wGGSqa/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qynvK0LtTV5kfFso9FZ9k/wB5+IEhFbqfiu8Bw1BYBGx73rEhp4okRW/8Y3gzIi6MlRdV/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Qe+Kv4YiFokBz7uU1GlunX7OZTiL0cvxgDSxaJ0mv3hVF1C3b/ONq99Ozfv6ysbtC7x/I5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mJKJHy/OUmyTbJZlTkJa8Tm8KRQjptjo2vuWorWoeQ5vBVHAQfrubJQFq/j78+sFCOOHiX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HP5Z6CUGl/hMGoGCNaT8fnE1dr0d5rKcUwSWQ3nrv5xrwK8gPcxGSl3C9sszdhAoRtdifr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VTr9BiTGJ0kE4ePTBsOw/ronvubaQRyi+7mNhR+Y2+/H5MMgVaD7N6/GUoURUh+MQ8SIAk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b5F23GqudQJKE2vK5gK3DrJHcPl+c5xbCAHiTr94lDnoNpw+EzahmjUTmtn5XI4w4NByJ8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6jaFJs/GBK6qo72gLZ+cS8AKhO/8ARhHVfFJSULRtFh7unAYUWMXH0xgumwlwCa/wbwFOC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OaMozOTNLaFHlyT03+YgrbHzE91YFnwFPfrI+EHUikKvL5iFANiCdA3D55mgnRYdPpVo9+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oKYjfxgwAAALTdkoflwLzCKzDcQQcMeB2onUdZXyuRIIK4SdrGLIgTjD9pc3emyW757/nH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SME8J2G+npwcMeHOn5clbYuNuBaJsJJBPxcQjBThsnn9YoqNcD/DcQoPQeD/x3LAQ/pp5P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2aJ/jOBQfHS78chVhEKPe6fxhTwPfH4gYvBSiISTB8Al+Q/2wfkoOKIf3lXeq6b/X4cop2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BAO+mfJ83AAVDoat/WFYSHrfuYkXju6586zfos9mjpPrDUTNINSUk+sTIbD9s4zK9NW20Q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0IQM6LeHcG8Q2d345jr3WqNRd1DuIujd4f6c00AHV0n42ZRt+y9nhgr1FF3P6mJBRcb99v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Pi3jkgWBYN7cHKWq0Drd+e+4u2CNMT62Y6lVo5BoHAiaxMje+igbpN6syxiAF3BOl8E1gj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SCUj9YP34J1soLQ5TFEdkCpxq36x3MiVjnseA9zbQQ/yz0gbc0FD05A/DHCiJAnBKQ7Dje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qoCuwB0oBmQAzWAbGg87txLsBpD16xPibwaoUxNQsOkiD3A8hqpfQmH13KOwi4fImu+GJa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riiZfhs04nQt42SiJyIREUHOFMI0taOFHFtLl1jjYGqm8DTp+sDfnBo+DsHzwO5ZgA+G2S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dRO0aAHVa5f8AnJNGpMqPdZFJpAKTceDBNWHW2BmmhoE+ZlhnXiBWC7emAB7D5Q6Z3jayg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yYyjVvv6JeZ3xKtC92AfSdxDu/f4qE+vvH2cHYjwro0IxUWNSp6z5/WFtq7KIC6PaHfrEN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k/A4zYo3z0XgZ6U8x0QC4FahWk3HBZkHtYqLr8rvCVUOwEqEzYwZOFppBrsaxYI1HZ66d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FZBfiff8AvFvsP4noZeRf1m5Snw9D4Ojb+svxGppij/E/eVtrJprYMPls17gTGhEJg4H3x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wU0Ap2MM5rIiO46fr+MC6LATnGIVPvLViYBbvgM/0M5tI3n4a8+vcc1ynQaJEj8z85F1gu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aMSh1VkDK+5+cETvVt1t8mPql1qeKU13EtE/JNOt4psbqv+QZqtqlb3Hk5crIG0pv7/fxi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Ze7t0T4fzmxYVZffwfOG8immPh+crQ5wHhkdEOLujyebxm6gbXdTTlLLosA3k7rs7AQTmn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TX2aNt0qV7jqk0/kG6ZsDcAN6l+M6gIViaF4x+ZkAuq/6FHFI0AUHvz+coL16j4/4xSjD4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iGzF9fh/1nc7B8aa0ZpIvhe0/x+sdBhtFNb+N50KVVE0H5PjGgKgCBeF3zeEGjUepdJ6H6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6/wC2MJqB/qDl7Bu6ONEvrvzEAtokA+zMb+nE77NGSTYupQCBH0j9GExDNeoBGmrH4zfBD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t3j19FRCVeUmnCVS0CeEyq5LV0KG1AGkq/OBR2IB2XgRDTyGNWV53rcwPm4cwEV86kZHuV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EjHwYy/rZYV2XH5X3jPiWx6psY0mC+3G5uNx3zbkY2NpRHn3j9LNYaCCTANisvd8xOd2IR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K2JYBQ3sTX05ARpVWn8pkAtIJIXS2y0CV1Q35sl8xxAmuALaDt/DiaYdqC/drQP8AONWQd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Xu8rpo13V5ubzWrmgEEOGw6RY/OsJHcRIIkPD4MYpQhCb62nH5w7YOtk4k17hhdug9xkD7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Wol+H51hbChnimOABH+Qe3AFR0vD6za+FYr78/wDWPwyOif1+MFCIbpeOEVbYk9ft1knoD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DQH8/WADwxAnmNX07v+sKFqUCZrGJeWWZt2k+GYeNj7+JhrU66V7kVw2G/L3OEdeHn4c/K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Shb/nAGnWV/8AdzrUUS+YStqIH/GP6K6Mu/tuSZSlCeYRG4cuCT4/DFRpfn5/WG5vR3/WX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f851p16ZWDgf+MWuyvDXn1iqX4aT4+crtXj+8V+T49cPi7lHOLGjB/wDuFRvv8rg1bSUuO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sP7/eBZu9maAvPv5xM+Jw/wCcWzXMRpNPvxglL09v+sIWsUyqAbH+Wf8AIfrCmrad+zFDq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un7yj3R8T5wYomsNPNY+xfx/rBp+Zu+Yqb0m1v+MP8kT4wj9T/wB/eLoovPrH8W4+P3gog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QgxLlHpdfBP8ArFp8to/941Ps1NfvPwGUXmsWqa8dXfcaAK3Sz13i6D5smSTU93vGL08vX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nh3K8CXTf6xklb58X5x6hR95v240E1A7+cVvm+uYJrjuTfPcgHS2Lgmzvrx8uW8AbPUYpx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QddF5/nmLs3SMTpfjGrCU79fGPNku/fsWcyalCwLf4MAUbP0v/wBxAvmqb19Y/thyzfMWJ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E3Q+L/wAmUkLW76+ZpG63b/jHsITj9YIiQgFO/X3iFkBIeO/s8uMpUtBebFYn37k0IpWi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hpZ63l+MDGGhAup9ZG1Wak3+8TQQn7PvHBDNAP/jiq2TgHT42f4zTggTlBNyezEDydAFLo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Eimuf1lS0ntw8vN3Vy54iw01HTXw5a5Vjb6AI/GNaAdUdIKKc1rI4IUf5J+8aaKtjvTy8m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kiZF5ABoDiPDFgEpvnqvzjjBqF9+8okbNT413DCR5qTDMIwZOb8L4e/vCEFKoXP4wXYwEK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sQQHpX+cAoGKGgxF1P3id7RPB78mAPgmt+WOH07b4z8GV72C9NeZUSjtLX394tdNO717cc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8ojTr5M5sSavzmusd+k37nYodWfjBUEl7d7csIBOxykoS6A5XEahTz1n5w6V8D5+MEBSJ+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pRvk+Z/GI6UK7tPrEUQC0ggRm+PcWNMHCqdhonmH1AFJyd953IKSQwEd23CMDso0IfR84U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+P1iHi8BPXZvJ0IPQIp+Gdn7waRUu7UK5dVDmLSig+FP9GHRBGhVRWaKPmMEaco7PG5UEj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Sq09fgvmVNcL5LvuDVOybPUw3BUTfs/WDfB2j7P8AWAXzoH8J+cBWCFGxfmduOJv5AfPxh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v5xXdqk+j9YMmSReB/wDdxAtpnEUQHrPcRRQzqix1Gn6xXvaCPnn3gSMrmv1npE+coK5Nw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0Of4PV8ynCtR8jl+zJuGkUbJ9jG7zhjEdXkmzCoUK2u38QpgQJBsDg+bMHQuTzh7kvAXZL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2vk734xEuE19NwIZoChodJx1M0h1gNdDv3DCYBWi9pyvucAAmK1AwYqO0gb+sgg31TVvD9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+zLQKcbxlN69O5oaAnCm2q+XeUmtlhXnxl1pqoC7817nJImIKrp558ZdtJtNtYfnNlE0oN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KRqy+a5+8lQ2qOtedXD4fcotqOya7r9zHYKoj9nrPnzN6Wa82rMAmj5tAcTEQmrp42ud1b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659ZDhbgJL8w+MAPIKbudY/OCUtKiCujmALchs2B/z840A2jVK+SBi00ENac2n2eYgkk6t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RIIVNMmjPR5t058b+MrF0omyH5+8uoBrY9uwnm8TRdZpO4G0g6Q+/r84kOqV9D+TCpIl1P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AH5fGrmg4O7yX6wd78AmzIKdwPyM5ngNnvRfjF0/Am/P1j4t3+N4iE7PyH7xjYu5HhgFhW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Jo8fD/j+scCSTrs+jOArBRH0b+cI1QTVdDDH8g+o/xir8nHx/OEl6qi8Tu82tCTRszt04L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e8+86OBq/5J9YVyABU98XDRq9Ltv11hUQWBGfW5hZX41qc4fWVWIBb/thVHG/gvr5uUD4B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KwaOiM51w8dRXff3gdb8Is/8ALhDlTVTr8ueCEtf+8UoVnoOCOlKmtGC0X7T4MqdA+H69y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ogM/lfxl+LrXw3gw1Ra4/nKrZNun4yrdq6L+ctq1PY8/OD+B34ee5QSH4fPjjvQ5NnmaHp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KrTQPxi/9J5lk22/ODEY78+T7yy1o58B5nCvvvxfMEpt8PjUxICdgPv6w6I30ffbno/Ca1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3/Li0TVMtwJZbKXv6M9D7U8HOBXb3oxYlTy/rhMGvybC8/ee8NdyU2s7+vvCLSsu3ntcaH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GZB0fICF/6zRSEI7X/wBMUCk3o2X7chBJ9j5+MWDfnLbi3ejpvf8ALPIYEdN35xiwUvnm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ESu6Mm75cC+0CpcRdBrgmiPrlAVVZucmadoItFr3mCieg/wCcHYXbPhP+bm2GusPcJIJSl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x6dH/AHno5aA+XGXZWB+f84g6Gi24/wCsmmuo59b37m5OiRwr1mAB2HnyGRAA7J64lUjpD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emQv3cTUD8EakMkDa4mUJslPrcmbIDXOon94lFXGX3XfxkAUfX4YCsA1Q5B+fnPkw/GyZN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1hoQIo9pPH6wEbeil+/5yodiXtnz/ANZOBo2E1frCAppXh97gLXSw3sfj8Z+/cNRitw6pv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KBSdTocMk+PhYO1Qvw+ckQEOFQ0A8k3iyqc/4+Hy+by2LvMssV08u8AAk7y0lQ+91dYlK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5mrruOED9qCa8e+Z2B0Nj4G5U+8pL0wyoZWPQy4QD6N3s17HpjNUAhiehdq+4i5JHB2CqO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jQIKgu0AN3lgw82ABRBTtdcIOJmtg7dQiq9mIo48ispDBNp3HHjNDPNC4S1zuXgFd3DdtG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q4VL+CR3TjxJ6nQF1Pu2/WMLzmKsgiQp/PMUQy7Qhw+ZNuGIFNLtfkUN7cfzl69fS2/8Aj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mhxAynkBRR2+JMfcF0o01XzTWUsY6l0I2Fib3h8FRt1duuN/rHC0KK0lqrdpjLKbBJirrr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004Hd37gPFkcVAU+mJ84pA58EhPoBP+GCV8cRZQDTDTvNNNh/tUuCZoPAxv39YKgPI2/ru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u67z7wsOoAPWdM0pqV0f0vpg6hp1Dx+s4ho3876Vy2lNAd7vQ4DpEsSFW4MliTEXNmg6Cf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72z7mGg0XUN7zZPARQWnbfMIXXYrr9lzZ/ILyef8AeVEtl9f+8Em9Cg8F+fs8yhEFAE7H5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iEa5zO9CAFHZNZdqwFijT43vJk4hGcVPK2caw2oJX0s385snwIMU7t7MLnY6kWED5S9eYI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Q+iYz4AqbDQ9xzeJOJf22DDFHFUo3+KYjpbN+m7scuOVLTv7CB/GQhxokD0/nwJWSnou/d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s30ER/GEijKpP2sHPmJmKvRwm5DsTW6KaJ3eGET6pro9B+MKu2XTU8CpmxMeL5iBST59yW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N0vuSoQ2AbMwYl6jjAOiI7AgGIWvuLYiOiTsbtxf1gI2Vpm7IJ8/OKslcLv4P1k2JC4a/7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Dl+GKvBRO7AiMORrBeiG7u82/Zq/fmICzDMIIip4feNQREAqwg9EefWKr2nEBYQIi/ZgsV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vAwDmIk8LhfYD7MtIrbANRWfreBbcNHTxb1xgOpBHaHdyGbYt1D/TrOXBQ4VSuJiSmpflA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uh8a3V+8J0y1ALf5+cnEjrfXz9fvBAmSg4vyY2knVRg/c5i6zv3l+luQE0a+G/GvMACBGN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EA7Gofj4MTZfgfN/OcNWrW9fG+4EOlets/k45TzQVlmkswjL8fu3/ABiQhXgXZNP6MSkM4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iIim1nb3WvMQNV13rfz7mzYNFfB4Bgahj4Hf9+4BokIJ9/jK2lLoeuABups4b6YKHevP9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IfPuv/GfbRy/5cdALTp3T/wA5yQPg/muQ1AuoPjEnYQThLO/vBCNBWhgPd5EDzw/N7+/jL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q4QdDZSw594sghoWiPTt78uGM7CdBQYG0HGrvBKs+HC5aI7OjubYeygrC1XSxtyQM7kfg0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9hGuohymGFSUgdo0WXWJkAN1WBgT75lIPljzTQA2XWKrbKzTau6XDuFtJP23D8pkKMk8Ch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pEWdl4E3N3IO8m2dEFn55hGwNQGu6LXlO9zZgtmfsEL8mCi5YyAhZ1HgcJZuyvitItnJh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itU4J3CGSlXijmls1ilYRRsIWRGIl3NYQNrT0/wA9Rzd9iANCKd/kPrE9qXY9A7A4+5FAB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s8xEA5WuMldkX7hvGutBn/wBQdpiwswtoPqLOo/rEIcSAuiBqTo4NINjY1QC0Tl3m2vQ6H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Nx7QBuFfe8lcF9NWvfUjqUwgp1XxGDfwySjkzRoEp4jh/oKKmNoH0n7y3CjUXNs/hbiytG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TDDAEkDGMgvTvF7IDui6LEHy049j9m0q74od/rFX/AAd7bIJGGu4CDnRYddAd9y6cjiYWO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sMI8iSlP4c0I2A0Aw42j36z0FV5kml9ma1mmCodsCLH2/5xtLVYBych0O8vZnAQRJgDs9n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E0O7aGNGs6mXVOvw1MCBiWd2CkHSH846aB0E7T0nzm/8A87NeKHdoZXUCbKeiBz124Mo9F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tw4i9S0ZwG8fbn8UZHz5/jAUK/SN9AyiicUU18fvAjDu7/p8ZRuGrNKW/W8QiE8Rsb8XfX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+D+8Q2J0bOtfeIWiU6/8AOKYaUBdb+MAlA8E7rl7hqHmtF39XGqINdic8/jEQU8P+8P8Az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+c1ZUEJQQpfrzSuuY9oAhKRjd8ymsEV16v/oYaSe6NX7xRBWAkdtyrWi0v1794MYKqdaB+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vGYfB+icwFIH5vwfRg0ASVmq+W4yl9S59b/DjKgL4tVxDURnzNeY6WwP0Lo158awJ4qQdh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Fj4rZon9dx6IiAI3uE/3gpHHN9tgP2mFDrGR8E1+d4d5CfjC5I1Py8gKg4Ju2BhIFbH5y2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Sm2gfH/6BI9VAYREQlX0zkcJkfXX8C5qsRT7SxJ3YmFPqhQJbth9rHkxFunEAm2rmo0zSQ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48wo02pCwJy37ze7VxFLXJ7MXDBOupY6fhHrl2yN2pSfuez9YrkjUB36sL9YBqCpfMdLar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33W1/eESCEkLxYKPkGmaxUgpp6O/fzhgJsVo8gFVPujiIRoGtLw0J/GITQqhgLNR13PnJs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f5xDpSHEmwOgHswxpAAG5E7lhihTaOLonzpyfoRoiH8UTI0TAEROWx+nBIohU0CE5dYqa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bcbmdAj+nDPSAS3f2fziNtECrv3iQLpk1zBAHVZ1gTPE2xS2nuNV7PX5+NZoHrYP+cBxkY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FBx9yjXHIKJBAde6wXyEbhg+zHzLtjFrE/rCcWXVzW28ms5pr5H/OKsVq8fxzDRQ16f8Av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vNWBZ7iYC9xK+ka5FB1RPgvcsK9cAmj8feVK/VuAWWXn/OQ1S8cpW+ev3ix7Pb/xmwj3z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5xQUV4EwZD/8AM8E7u7mX/tiHdfj5zp+dYKe3Uv8AnBfdmWBF5+8K1rfjB2/AZtFZ4P8An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jNvx9DCD1MgLZ9/7wiw14+cFg/wAeYk6annmbTWnWF33qp8ZC+kzRW0rcZ/wyrBA0jEbJJ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tfg8+XI93OTLkkXbgQQPmuv7wPXt7goQAv9zK3xSb/wBYIAIJLQrMIKAP2dT/AKwdctbff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gM8f7zweEd/oDNcXcm/8AGLseTb/4yd9en5fblqWN0fnHQef+MY34D+JiDWxaZoLNavw5t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2l/f/ADmjRTyfjX/eSnU1o6X2OBqR3L1xpltaXY43pVSfOAPQf0H85T0WV+fz5mgqnvv8G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4QxofzfjFVE/DzmDd/Nz49uRQnFTwMkRS/Po2f+csdXif25ihS7rPfxl4ercffzng7PLgR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OWC2pPhV+c4UmwAsEQv0OCCcmIB+X/P5wgHIIBriJf3joewmA+ft8kxCtekvn9YqE0dfNe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pB9p/BgSNBNE2z+sqIB4L86piDJBGtD+f1mtc1fZXj4a+M0Y2EtQB1xLKnqjsSj+PXE2ob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MZ0gDGwNGgPk/OK/KIQJTx/JiLoNE5fbveVtoQO/LUvmaIZEMUT8iJiCAWI7K+J3JE0mua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xIva5oA1Dc3r/AJwDbtiX6+DBM5C/5/ObggAGnnYYXxK61cD7fWv94E6zUhGlf/eYn7l3q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Anqe3AI7Anny5VVGtjp9T8ZQLA/SmVgYw0Tnwvu8GoJpwl/z/ADlgWgkmp8/nIlWNPGjg/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4e6xSl2W+/QYt0xVRfzgqJI8fPDCRPA0t/wDuWVtRGW36MJAUHVP8OV1sTgR3PvmJ06ElW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6osE1/wCfOGT2VHJm5kKC6tAz4/OKMRltEIFcB0VC83A817MohNWCs+/ZTDE2QsvnuCGo3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zPAAQ/wAHAvRQ6ViyTny3DRNEJdtEHRE8/GDQHYDwL8fPuRDNjaMV+t/6mGAnkm0QAmAoS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3H2LnDQOi3eAAVU30zmcNYit2/wDONmfZX48xBQ8O7pfhwBsHn+jjiHsA7pJ+cYJ2o/l0T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ZnaIdeR9xbs24F8E9y8SvGKJ1rg/y5SRFUajgoPu8SkN3t5+c12JW1xu9DKWcZiOZr7UT3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A36znxiD6lTYEM925YYtSkQ34JvAvTsBvfcSyxBxv47hxVXVWcuRRS6SEn1l1FZRQQXn85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TWvnGFYQD8DlfrGgN0OhDoXeLwNaSP68+sBdOmhEj4TEIQNa9iZbAn0+H5uaVNLpLrWeiA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BhjRoQTnuMobZE10c+lywyhIkZN+/P84oCi6O2uYehJHRJ8z4xRDUBeA1o+c0ra6bts6P4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77p09+TEC7YU9UO0fjEdUDUTd/A+sx3tJArwss/XuALIC0qUN94Py5BuHsNo2J84o4Hy6C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D6hFKukm8u4CDQ2dIGQfTTDp7VJ84lRji6OkPx3GYIUNDqefpyd2hdM+kv+8VCISNfZNNr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IQRPKcfvChtfoHyGQMfS52f7uQNAOSnx+coWBTY2/j/rDwCsJ/wB4B3ktte6N5ceVn+jGL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xlI/JNhPhzT8iLHl/Pxinp6RQ/BkgNFPmT+81FN/yxUaatv1lGAt/A/OWIrtej+sUqKH9Z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1kJtZEVBXqfOBVxmDz9/eW6kE6axfgEi8594MbUK4v3lFPyTx+8RJBo44X4yhY08Nc+cEZ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CKKafTNCsBeod92OBCQN/y/Oc0olTivkx9AO0S7+8YnZCwd+LMQ6AICpe/rAYoMDXuIVGL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RV+fx8ZAAdG/+zBD8r8ufGFHyhD37udR+z7wZfTo8/GfFbd+bTBlNp1+X6MavQbXmINa+z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XzMVVgPBj1Ghql+v1ikiSbWv84bCkbXkwEnpu/wDGNU96bP4ypIqQ76fPmWjKDRcPMixQL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AlpzX1kUQTXm+ZRStJVefjC6dHa+sp4Rd/d+JlJIHnxThhBvWf0fDhDiJ34cOheoqH+8k0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+82SdK/fs/WICFdB8XXcUBb405fMumFNy7m8oDtptNmVpaGaTHX0dLtn1iqhfszvu8Ggg9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jy10nnzhLb5tdr6IY71/q/bjHh/3850TR09BxJ8lEIdMh6Tdxo/P4zd0CvXv1gmFE6tv4c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brh0168xmm5Z935wRNv2DEEOLsgs5j0VED4TwxuhoXc1/8yAB+T1T6j849hKHQvnuKgocK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su1/nIoQRU8d+MboyrXqv37zCTSbtvP1htiET1/n3Ka6vY7P6/wA5YUaH4a6zBO3fbdbPR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L9/xsz7Y9D2YsmjZ1/GVgP5H/AJu47CQJ9r8TAfEUISzdcEqIdlPcKEKynO5DYAIFX9OBc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flyQXJK1t59TADagorzy4w0J93c+nmOEr3/Jm4SDzrflz0pXnGn/eTemgglH93P63h585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Y+h2ZAYAAQlHc/wDmFCUsbVjo/Gu5paIAxng+v/u5SmggmhdoFj6XGqKA9E3Br1u8RcFwh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RbXAWQeqe+GAcYNgXY0xuvt1l7VpIbF6H1x6SuxGpsac1kDyEDoeX8cxj4ZV90NtR7nLgu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bvJJWqwB5TsU9GIBk9qr3kz5usfLExto2kE0+G5dLgjWK24LaJ+rhzDm4UBsYEP3ktFB5R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85ESUGaJIL9NvHAlUB50UZOht8yPfKAfmfKfOGoBxDv8AhUV4Fy1ayb8DTbPs5kNC7pRb7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IQS2t7OH1Li6bvti1Sen1lxIIdA+RxJv7zYpADFKLRv8AD85InQAXk0mtaDFwJu3wHoU/j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Xg+83HUKhDaFOP5wPKg8N6REQoL8usE6WhAgBrh8nMH+gCExRYJSj1lBuHlrH4vzialTRm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4CURHXdiZQzZdgIH0XzAGwhOkL+c0bdj3lfcQBNxbfn4ZhUFoeB78YmyLA2Ho+f8A3ABQ7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Rdadfw4XsppHg+f1giw2gVlPz9ZEEgs93A0tYRKqtj6+L8fORSjuTU1/i4LGKFEjT39GIk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HnMNgbC1L8tPclHTbeu/GUxjb0Zy5Q7Zqrt1PqZdg0EUlGE/YZAUikFrWTbiXBXQUfz4+8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9kD49w0Cu8YHjGQdUNnMWiJvEqbVv3kgpkA7Ne0TNTYz4azV/viIskBQffvBxCCG9cD5Zc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YiirXxDuPi4vVR3DSAuu8hsH6Bl4mGIXeF5yTTI3LXRH4mh/OFENehp/45iEAGyDX+HFx5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X3uBVZWKY1QD9tZpKthFj9b95BhsiwqpIb+sKubpp4SzpeMQtHvDucDM3xWhffSyeYs0BH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AtfIE8fX+860ymLRBdRPcZYF6xQjfhH7zaga3kQkA/ARwGGJBH3lT7Aw6tpQCzwPwVh4R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QQdOwzeoALqdC+jWaaJ/qJtx6Onw4He2fgcKP4lxZWUb76Fln0nEX9hy7SQhFf2shJkR2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DMOHEU03ERRa1cUtOwRbPetuIsugv9pjbTB+fxvJ8qBDb8MOYABUA33fb+slVPgH/AJ/5x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gtfmtmwwEgATdu/izX6wk2LNF+r+sFKgPD/v7wbBhlNqPMieOusNmU7Wjvm3LIKTGu0/Pu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Z4rrCtrSJ8Zu5p4mqeadzEz8lGx+bd2+4uiPihr9/ODqxTSpo+f2feJUIB0evcNKjiG1P+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/j/eG6LN3/f8AeIbQUT9HzIXQbIbT6/vGyjZEoj26xXSPBHThvS868PsuK76D2XWKsGjWl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3/xlqWlW9A815gGhFPgkn6fnI/iTrg2cyrTVJj0LaQM2o0v6MYgj6aQRLtSBjn8WzQjPu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HchNDQqtHx0x6lgdUrqgGOHrk0fGh70Ovya+c5EKEpGqaYpdIajqn7Ej5P98fbHgqaiIv/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LrsgINHubCGdYwFRGhH4wsY05FET6BWNYDGUIDfiP9sSnS7070t/bklIC5dE8AePvIqikv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NU4IrSlqhJ7JgIzIp+M+JQpvmaxIpGBTV9TWmvcoRwV6alNDA318SNtHQnT3DillJpKXTw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VDNGikdyYisEg4Rpqu0uASY49+ln2fwwYvIUeiyW5wubHYFBjEsQ7qY9aVa4Ahe9BMhq1K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fhvKK4drA1h2/AZ6YcAbuQ2IOPpnBhBKGhUkctPzjXtjuRrmn8v5xQpBJeH0vvfguLJe08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Co7tcKfp+sENiC1YKjpsHPnBGM2JKhAK+jxkyvBhIbgFdNHfMFs6LnBGIB48fzkUdVsk9N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ioyOyJV0JzG6kEUeQC6+MVKthHR6jS+hk/h9w+Kj4HHbgT30O2Az1C/eM7hzhYae1rUo5g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q00UT53gJZyBc0AUeGCUoDcqHNn+8RI0qY0eLLGXWEhRi7Jp5+yY01USm5xQt4fvGfuU2+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EPVD8g6YscauKmkVSiv4cz1Wva8fzgNjT1es81ruMdM4CweXhvIqCo0tv1cVCt+dAn/u4b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Nugc/H7waHRrTszUQE4ksfDGpKETadxQ0pNIdh3D0Jw3Ck2dS+6xx0iPB/wB4CyVybP0Qd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EQwlUG9v6wg0RwQR8fmXNm0U16foy7EBudPzvWdhH0bI7N+fWHUuzS9U9H94gTc6eNdH84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Uk3hPENGT/eIUWv7X6+8XQHTIeHyYikXc/v8A3lcRWJ99mslifKPf4eGsne1GvSKn24WKE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+8ugEBOgmcNhQeBfIfhg/eEEhxHj8o/1iaeylAuxmv2zLq+eRiTQ43zWscDioaV/Ios8Jg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Dqk9N4pVUWChIFkmsUA3LyTah/LndueX9JS2hIYC0XHLkajQfOpgmAOnJTRQLT6ctev6Tt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d4XhxYLIP5F/VMcRdyDIMUCAU4fGARb2kMNkRo8C7xJVKWpvr9iQ+UxVY4yuo0Tg8DDWJw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X79xv6sMwaSBg9v1geg8QtlBqPwYxKd1CpTlp+csk8Kp9pSHs9wMV1DdBqg/3lQiBBUdgl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vUCbwJd3DqgIgJehWfWFC0WsIHio1lvOgoeqiFfn4xVMYGqkNgifMwIIUFIIHVh7cCnSUg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Ijts6PEswnwhe2nb/ALxxdv4LCy+3LMINU+OgZTp9j8vf+MKwCEfP94tko8qP+MGRxxDUv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3/wAuMgbQC/RgzThP+8QUuoCn6mIsCqKCLso8cGVAKaemVb7c4bI3FY0BV1lPnFYb0ip/x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10J8c5mq0hd1PxmhPPAfgw32e5tr5/rGkJX4P+MAu0j+frGqSVEn5/nJkVtnQBoXr2wkA1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SzVwAZb/7WWzjlNb/AOX/ALzL7yu7l7RX/wBrFkpb/WaNO3b8/GLWvvv3lvL3/ONmkvFML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N4M/B19+sFj8dzwoy7r5mno+sroXZ7g74+f33AGl7xwUCft13Km7fD+rmoM72+YraO8N/+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UgnDGibSa/wCsZ55/7uS7tnv1l+YbPn+cU3qPx/bm5/p+sgZe7uba2X9Zs88/hiD2o7vxg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TbzXudIxELDkyrqoPr3K/h8tf4y7UUlU/4xElFKt/9MoCOn2b/GG0/Kf8vnHejb/PHwbN3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6JfnGt+Aq71O4Og7L13jzvzv/AO4qDzxXNvR3A8xa/GQ2rza+/nOacgM3fnFA2h/k8/GAt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5j8h6anH4zp2ppHqYj5ANawb4QAn7x27H2d/jEAJto/ecAfYvK5SPz4LC+mseqPaOtawSX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9Elf/AFygyui3dPXIQ4Sp57h0211P+sa2Qf4fjKJvaw7kGKhWb3dmMBQjXjazu8GcGafre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xoC+fy8uIKo6/tMqUpsl78v7x31G/pcXjtfh7PcTc+tF0hyOaBsqEPn4eZAhCFDUUOP65h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QjTMYh4dqam5/1jYL2KD6g2+HzCnXsgJxoftiXMwpOjH4d4CqoT4Ns0Q81jtZRP2XT/jK0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KVBt4cayXBEUZ+u6b+PjDghTq+aX5X3LF2XXeuME2/wAj+sWohCI3+2EF4YhS3q6v4yNT4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xgsU0cncoprCOHxvFiW9ST/bnPXIrdUxQ3NuC3f3i+lBAXUmo5pFDwHy8cbyIbPF7gwPCg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lj4Tms0K2utL+cbqKUmkvyZUCxtvqYywEIMp3PxyO/g+cfKKg13f3nL28PnJIUUpV1i2Q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1UYnnvuCDsoUfOOXSGztPnJNAVc1Pv4ye8RQvP/fWMgWLYZ5t16axg0WjbclPT8YZ5Mb2A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NtFSe26yCrXc8T04a+HVMkl5kKkDWaedP9ZZlSsCgbD62ZVxZR80F/Dr4xoBFbUhdb65HJ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e/WRAIHN/2ZajI0oUB/sYsHiBgT5B1+8TXQoJubdrAUiHK+YKxvtXi/nAdtLs+Z8TKMU4U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zS4DP8YkD9gJT4eHF/Jqh8QqY6O4HIu2tJ5jnoiRuaU1/VxyNBoSbV34vMYSWvAL2Ot+b9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2J37+8HQuDwovyH0M2qA2g6UEr6fxjLHYKVofiHPvACGhcM7P41jT0DQAp6dx3rOwIIQ/H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3TyePjhBngm0Dwh+MawtCPJ6P5yHZEu00OO5u1XwVZ40fXmbpkTpdY+ZVbkNvQ8BPj4xVT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X95oTb5see50btmmVQ2CYh4TzZzF9NpOav1moWU1Hxm+gRH9a34M0iUQUKNBnbMBJugpFe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hVqj9mmGv7woSNFOvdI/DmydqRk3vf4wQHYu6CE2i+cFgArpTvzuRUdKg00j4mrip4HrS9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HNrr+c2KENDv8/P5xNbIu0WBOmJRJSo7X5wAS7dOoezAxYD0OYsdBkdkrs19veuRaFnR0H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C3oo6fofxiIADM8l99mcNqd76/J88zeAEIRl0F9za0EcldaD3GDQ0LRS6/Ll41EjzBm1eD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K7bJEfvCqbDx7fvO2UBNQp8/OI1WPTmT387zphvVr8u8F0QpR7PhydvXF6V8zp+0rvcaMu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4Dpd8UxTZs3f/AFjmiAEie4sOIDdP7wA7F2ndvz5iREURA6n78yi2rQzV+cBOhQbT3/gzs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2ISP8amViaC3XQYfAKSJP515nxhua/WvMJppbPyXevgw83XjgvmstSn5E3bz8YCnXyH/OI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4Cl6K/es2CfAX+N4DSapXzXmRa0F/YmFUGCyHz84DZc89+MG6Ie/j5T5xgs6U+fy5SFfx8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rzHg8TvcqAirAT58n5wfCE4n/AHjdTk4vM9Z4a3Dyf94/NdvJZ/WLQNHyPuPJCGfadzZWM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s2LQNZpI26N8utZQ1Tj8f85tEftT/AIwSvD0aZ+MFFdkE7T6ygzdfH2fOUNFs/wDn5zUdQ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AjOtwR0lNoXVz3hGM8+nEYSM58PjgrS0O3AtLrQ/fO57CJrxPvedB03T1jABPj1+sdipdp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xOU/xh73Xk/z+cm/IVH24rELqN8vqfWei67rmKG1CX53+frEagiez+s2Jrcdy55wWnv9n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78GbOzcp2/eKkFM4bxur88N4gtK9l4fT85TooabP6mUhdrfvWfIAHYev4+sIePoeGL0bBs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+nxcKh6KRBPnJdBppGz7w6SWzcq+YqGgDS2Zp4qMpn/tYAqAFp8J8GVVU+BD9Z0UjYTdXW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7vD5A8dD+MCu2p1rd+sRIBDjH4efO8ID6B8vmVQGpHkMFpV6Y5r4MEIAHgadfPxiukSKo+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S9t+s4BHwD5+XFdKgpfL94JppWF/xMJIrVT88H84gsiG3nzOY4FnUPC/84aPAdBNTImK2j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q/B9805RqkG3+7+cqTb/BDzCQheX4zX+59/juDsgbDToAeF1nNWh8g3adF0ZVgooYKowaP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hU0WWLy5rgsA0Niron5yGkNDaA6xh9YaAFQg4d8Z75jpwAkim7Q/PsxKLYNKkqr+8TiiAQ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Epq3C1EoLdh8eZUFAaqDtRjyHMudAjTK6d05uPzdDFpVIeAVoXHndyEbN4AT7YZpMnLYAE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KHgHbcDgJTozN0BkQwaQFbvbxMkg88JtBdiG/0Y3V9hns0iP3N4uqLdiaIHGn3cJjJd472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psKGKPy881MSXUg02HoXcIE9GkNhNzzEiM0pSxK/PcEBpDTZ1pH3mwIalrRre6fGLBFbH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XHoBIgzYTUT9YUQrfyA7bT7Mj1TwxY+gADDSO+Izdh7Sn3gMiZ4IioWlR18YK4lhDKD9HW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N5HUG38Y1SkhAXyjxrmIIHyDb/iYlHyEtE+D73mlEuDt1mkZUIvTNFX+c0VUzT8n/ADlbD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vOWjEENL4ZwKCQi6+xc0TbcO9exe4yigU4deq9wtsgtJ/H7yuxq1FAAfT3CwCVEG10XDpS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fWLqBAsAb8zOoSGgDQfZhXUAiDf4zSTtpr14YdCgprfV1gxK+StVnf18YoC2tKcE/vPNCU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i7AaVAmOGOrZ21El/0xZCoBP51UW/jHnkqJD4CD8u/MG8qiYMsXmk03IXEBBFWQ39YnFHQ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6ajGn9DAIViEJ+n44drJ2ZB+BOSboEtk/mDgca1Q38Kh26mLnr7K4R7MJKKmqh2U13LZc0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zEA++jCelf3m2SRTVHQx24CIirufATTmcip5gfB9XAWcaQ2un5X7ymFFuyE0kj+MFvAQFJ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4kaXMbfmPoDFToGXcjdRjiZlzqaevpObwyG5FzuoK/DjtcbL4oB83b9YelNieLfwzzHBi3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imDguClB+A/nc3SYWK7ipNdKyfouio8VAz94toU0ylBUkV/DAyKPCkKdaRpjASXdpvib8L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4hDPvDEKGK77CS4ChDvk/yv8Axj8Mu9/l+OALqS5p6jDqjEuliaSi2PzwSbCi5Heh+7jvB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eOGhaI/JA9b/OM0sN35b8vmNBDUFrRfdHpjAApBD6+eYhCIemjnu/lxBZ0vk42afeJlIBs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uhdfmY0uhEKpr6xJL48/GI4IkCW3+chdtvON9+sIUE3dUfjeXQNGtdX3EIhLVdR+nBVaj1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BRNHsKfKeYANuiIb339ZZlBhCDX/3BdINuj35vf1ggUdoIgz6yF6Y/QPrgZDDYeE/xgY8n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AIGDoF+DHrt1L55X3DSI7xPm/PrK8dCD0A9fxlJCJUd1nn8YGrWS78Zq52EAv2j9Tf3jiF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/OQqJuhfJ6avHAF2uZnTNBaqD7cUxJaE1quCXQ2zJRYRhF2goM5ru8JxRZ9GBV4h7h5sBY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D4xuMFdsY5OcJN5jkkfK0DKFWkL8TGg4J0iqxKAL8mHmCly6RSDoQypiDcEkUTIOuAhrig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3mBjUihu+oRbs+J68BXgnpD/RiAfDCoqN1fX9Yg3IhPhBJfzhYVApw0oENKmWtLCJgyS7O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ALbukHzGNYKIrstp0P9Y9xFULY2EF8GzrgVJodCe/IvcMXgHaIGx9xbhgCJvfmtT3leYfM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zOmuWWhqOHu3AitE0ybNH5Sh1ytkk0DRjBEKHMAzRpLULMA7WzecIvzTgKf0YH0joo62/h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QYM8heJ+ccqYBIlPI2PuZZgJb8NfAGfgTNeZJAfdRqTL63I/AFQ7Hz0mLk2pjSFoB2gNya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x8OSWm4ehpZ+UpljvxipQKhq1JMphcyw0k9D4N+mHwYiXJNh0QMhCFpn30vgyV1SSPg8+D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DsAoD7c4b+aNWDoXRNZ608tIhECJXzNZyFgbgsASgYkVeeeGAUGKrwyi/EKV2CQzTRHmQM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3aH+ce5JbAPyaqfOBZGKRVvSqz5wyikIC2xGj6TeJMY7QJ7Sl3+8eDoGa2nwidx/UR5+QG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q5E4Rmvi/4whRbdHxzT9S8N/OLG3sH45+cY7MDD1vmQwVI18f95wEVoG6+I8zoGkJ/a+Yo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vxgjXXA7kXTFHgoL7ghYA4L8sHdYqWIOgr939ZBMbA/PDA0CNauELT4OA7+DwcFudJFZox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6u460/wDu4PAtmufnfmIkYLu/8HN7N/zZb3FsC0bJ2rvEsPwPLFV8w5zXzgDSeiuX4N/3m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bH/jPgBa6tHjfrKlVHzTf3rAXbqse7+8VOAqLP1cMaBmhCVQ/1kKgCugIzWaM6O2tdw2gJ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/D5lTEDerhQXbrx1cPLhwoVIBhPAm8mGwaAbnc/luS4JCCA0CBfvC9FBEpBKNFYZXjTnAq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jSviSFaNmtrMDAqKgJ4NpP3hjNv2iEpDs95mh6qGowG8FDtcUULEk8CVQqZY1nclRA4+a9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5sgihzNaL+8onkwaB66CB91y/OCSBQ1Nebo+TIfchx4dJXrX3hBoQ2pzTqF+MZIsDULdLv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A19bcL5hSIEQ1587mHNsAwJtYTefeHgGjfIPYQfGGQsHGpoGPnB6iweBoXn8YCRzSoA1d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3fqOFit6jCDKs+t5oywARSABzU81lzSzqD53g37xBI2CzV8NT+8mjhLpNu9r9mERAC7u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Vk0nSpbwLmyBkUVriT5MJ644afx+sYqA6Ph13A9ITqAzAkjrO36geZ1ZcPx+vvAEOjSfR5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7mtItP/jFTbW//OLRNa0L93IIsXc8DzCTQnA5+8BHY/Hn5x+s+HUMgjTr2X95Ts4IPr4ws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Z0/4yQvF97j8hMAGimMAPt0flybWU77lamWfPcew4mO9uKmw7hrrFmISBlzjFZI3gDYilH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MpWSdfn71lDqm/wBfnKcJCYoO2YqVbO6xQCwP7y4jb/WKoBH71vDUjz+siL8Xb+c80fnGi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15geOjUyaqBvLy7fjI65s1+Mg96h64O0TXj3Ko6qH/lztT6cVm9uvdbwqAaOjrIhuuC/P2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nNAT+Mps78ZuNlOXz/wC5Rs/l/wCMpyqaP95uNL9Yrp52/ONL6/JimgY+DA0a3giOrP5/G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5EtADn+sXgEor8/Dks2A6en84XxYqvv3khr8e/wBZojQ0fjIrvUqdxCAoruxEw0Lfh6/vK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uOhUC/wBn3iGRRxd4r5uPB5gKN6eff+s8Dvx8vv4xYmrTY4qtXf1YY9vkI/hzQ3qX+PN4g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/vHfvA1ufHmdBO6Y7+99zToVF3rwxiga2+/Xz+MQcdNB2fnAOwC18fsc+HcMJq/gyB+9n/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YH04/iJPh+McLpjaLN/GR4Kvdf+8wOwiu09PTEHSEdvr7yBT5idT5fnuDJ1oGc1r7wrFII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lI/8Ar+cuocaPfzT+jKKNrp8vzHuEvn8ivzv4xsuhNht3z4ctCRQaKX4zQHUIbqmw+t4qx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7vyP08nxvHGdVHW4g68uSanQaxaqbZ8YVokJi9daHedIg2dKWw15iS4f4xXeATURREx0jb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3KlGlHSTBQaEx30Ni4sDBbM+kHFAjHZlfxjWho0G6T4wdLvZfMUixerNb9MuSi3yvyplxS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iG/S5gPX9bxKdLO0CZADLxTQXrxcJITERX+7AfFua8X4/OIAVQASrPgxaw0u2tXEBFsQ2J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A3v8A4uOQaO+ftySj5da7hLoL8cMZBvlf+8fFRfC8/OBoooQXIbtDSHb8/GAINLyO9/eEp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4UVNWvafeCEMObP5yUCB+QZjCoQ0LxdYEat8VVDcMTQbopHbt/wBmEqAdj2HSeP1g3vsR4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KnrvZu4DsIBDv3Z/OF2aAmtnu39YCECQhfam/3iUGoqX0r1+nMUyhtFc2fDx+XHGToF1rd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nsab8zeOZAUvWvV9xuqALxrcfMJkRNNp3a9/eMoGkRrXw4KojvX/x8YxiepubPfvFAGocN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F974YKQsJ6vkfrHoK4bPgQbPm5bqlKC+wDWOUIyogpwHmXl0ogLSJPq3CwybwYPUp9cMZP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N+3HkgBBDVZ/hz8LCO9Tuu8FgAgCS1+WjJUCA3rn1hNrWyjZ79YaEgkByuv5bmPWABJ9Pf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Swfrl+MAABBYvca3wNNb1vN1EnTpFfQx2Vs2Hh8/gyC5Xq1EPr+cUDVCti5tZjIFXV3fv/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E37ixIT+f5zQ3X8t/WjKAUCQ858YIACNGy8QOzHxb4BVOBzE1HrOPNjPcjCVzud5cVgon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ygoa5BjXg/Ex3wWVao9vxjND7XUr/AKYgU2NFDn3jDhy3pp8uA2DwjrW9YlC8Tya+MVIKK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9ZV1PV22es1XJwCqLbNf0/OHYbxNrX+z8mQECb7a7fjAs9ikb9H4N4sW4hPjWqH+c6dh2p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8p4F2+hyv3jFng0VC/XzjDKEKr6B/1hdSCIbPowAEV8P1+OayD0GuhRzWGwQt8JX6/OJXNE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2g2FBncEEExrp9DDeCGh57fvE0Bfh8/vFyKfT8duQrYmB/wC1i1OLRv5wIiIOftiEQvp/r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eH7+cJk30D5/7xFW78Nj7+sUhUxD/AJ4awLchBD/OUQlUpvXtygQXUXQbdfjIulAhe3EaG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Ks2NAfnzWQDSpHxfkxmibR6JckvXy+vgawCTYDfkeO8Hux83qfWu4PQ8GXx/GStR8Ef5M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O9zYCNNX4+ct9J0TTzf4wXwdW9j45USgrefj+8N/sUCX3WCqqaHa/mZAtZ8Ibf/uFTZU1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N+fj8/ObRhGq//MKEjSbP6yhumkRv8/blQNKNU5vzKgw0ZL/G8AFiiD6aeZqiTe3n84jiw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dChZr94PdVu2TfzlD18G/L3Ake73/ALzY39gfyMXtXScSp9fRgnC3yWx+Liiiq8H384r8I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7Kr/YztPE58eay7Lr87fx+MfQeIsI5YAhDWnc8yRdouhMStAyprc8/eSi4Uv4/eWvFZLzH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9v49xTVQajvXh9ZChvBfj6+fzjT1H+CYqWgGVPPzhNOLtsyDuRG/+jFHQ3dz37DKgipefL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y7H6xakKzanmWyIwSv8YJsKSp8fjD5ImoOQGEDwxTSJ2fT24JH08/7xaHTd/H85XSgBs7P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r/wBZo+TF/TDv24ewyKdadMaJ5tw2ADSt59fWTai/AIZT5SmtbffnPwHQpd3UxbWB5Nfxi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+cHZOo05PnEekPkNG7dYRCOpl7T8vxkNlHunY8w2tE0fdyJ+9/F5vuXsFH9/GMQygGn49w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eHrUFJpfnEEAQRfRgFAlRQ/PcCxvhb7OYgxCFAYv6xQE71/Xv/GAT1Rp2frBJrUUF/nDv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ACQq1d/xcBrgTv+JkbQK3fJg2BrZ4/vE06T8GvPrPp6v4fx3OYhQTdm1Tx1rGw9GGyVDdS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iIqHaa+NZSnUae+L0KJJ9ZbZFOAkBehHSfdxvJQLoJ8+/GSF1VwBq41WL7htgIZwdm+zDk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Gl59YIoSRvO3bDfO/jCRFosAsRPfpxTOxSTsI7utmDcdSiDDYHfreJNiO220bPXpmUBUha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CxuLppRXzZipx5nCY4MerZGTUPc9Coj7lJCq730+cArcqICL0F6CtzfgNngNaNHifxkiBz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8PvCxsWj5DpO44liBsvx8j6eYh6cNKtjx8l/WGjpA1xU3wWX5yIfwCrdN78b3iqkHASdpX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obFD4CSfzkQW83QkFG7hgDfQgbBqk1X6zcSUNqWdQb0uAIEuImXulTDgvp0T1D89hmhWDx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Db65sruYifOzzL4bVbpth8e5vm2Gr/FCawSLZF2ROHxkjG3o+jBQWabZ0nRf4wakSzT/10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j9v8AeQZAhqB5/G8qDCBBZHv/ANwQm4b3oPpObwU/eA9vxHFNnio7vhMWq6Sxq78yDeR2X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DdJ4oPHyzLr6B+4ELK4wRz6e/evjAVUDgNb7+cUaaDt0h9nmAj8IvyD+cnUR30A/H1jNKV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l02qbX36M5p2qhdOj5eYQJiwIR6O1B9YZBWJXanGhM4Eg0sei9z5x5tjpF6IvjIdA7lKHw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gtlQHQA1+MjKyog222u4gX2GANAh8MK2daUHwx1mdAfpid1v9dyJADRP9pMb0gGqNiU5cj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QHchSFp7e4VJJ3K4whQbLYrLRESHunj4+Zy3obQPG8GUDsKY3nV+5gAnKE1KvH7wV6WnIO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Z7wSaNUfruDIBWINtxCLxwKcxIDcnxAmd+yIvZxDtMDFe4FE4tDEmqKib6IL8+5LZgfaGv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Spf5WEh3o1fH+MeYqoHUgCiNeKKncDuIEt+nz/LJTUGq6ETXd4DQICQUt3yOMlQra211/W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2Thv7x0n2biwISl8t+slLFSaeEC7+ZjEgNNe+FwUq/GwJglKNWXm0wZ1JhhCxIoOqTwxA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u/wA4g3RsQ0Pz+fMAdohTo+NH3jKKnD+34N8wFaBy73WsEANCpww+V7mrROq3R65Ccn33u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v4cooD0HkxrBQ1oaQ6DiGeGyvPxihBgiJ3ryf7xaI/kc8c2EIoj7/ABcapOG3l2ZQFWiX1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0e+fOREW8fi8whX5DTc1N4U1JQjz7cAop9Py/DkTcFOWYhB2WNfB/WBrZ3T8B5mykBB99+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3DSxrRuF1vBpNPka+J5cNTRB8sHo/jGKojEP0v4yCDPvpfy/ObUCnqMNbwQihPChHx3WQU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sx3EtEpG3WkXzDylFRsEoSNycDmW6kNbx9acTeJDjZJ2FaJz1krKEXHRRV1y+5ud2fwSZ0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DwOLcFNEbpX5yY2IguhHYWJ33CmZ+ooCcHiBDXmaHCKvpqMeFGPmQh1b7VbAN6Hu3OXbex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HDGqQWiC74/FwG6FuobaDUqPPvB/ZUk2i3ogB5hrVYX5oWJtu7yl5YqKNiQbTT5wr8vG5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NAjoeLBVP+MSyy+9aFyWTNb2ONAKY74KR+5kcush7jYE725OshJU6mv6XzGBR4AssFBgtX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Ihd0/OMs8FzfDl5oJrE+1OECIoaUdYJqzUiHaUG7Dy4MKCFIkNemu5QduP4I1G2nz4ywQC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tZq9piMm1bEpxv4xiGFfD0CvrfuMBgd0Fel+cGjEWO68In05y0fKtOpB9Fxt8gAnkZbwAp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dbmVrc0BdABruD+c1gCAgwPhJr+cSHRBz0yp8udzSPaCm8AW3IDBvHfZALvDhF6NQpKbzd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GhXrzuTndn3DIB+N4WiiA0gV1WPvQOstud+DvLBRmgK0ySgs8w4iwAXdGmuM3mpizuhEZF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1kgiaX5L3uAfN0cRYnV/5wQ2wSC+ABVy6x8k9sPAo/wBtwG4lbwpT4uUcatirfVfMZHaJ5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Humjsf84gPsVebSZ3FjsjGncGMIWzfPE8xs7qu/8Aq5vQGyRQvxz+8rXbirC/eDmIvEeE/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ihJ2Q7yktVGmMhwc0Z13rxEAlPzmrNEToQww82+/MIUYOfbzeUtLL9OlXheYYhD7UBM27Z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D8H7MdgKaTzX5OIeNCRuzp9YCpaBEd2P8Zrt6T5fOtYIBXvp+jxJgZDTyCTx/+5RTvv8AL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HhANL80zZkAuv8gvf1ikCKjw85+/zgAuTb2a1+Mqk1qqM+qHbkB0SUBR+25Q55k91eo/kP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n57kMwmwIcJOabL5nkL47oVAV0D84ZyyT4IlQmuscRKpA4PiLPnIdJLT8oUT4uHolnQcj/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l4VTPHItEDeog0F2G6ms6zZiWKAs/nxuT+2ZLQAaAvze5bzA9L2KrrejRjtxAsimic+5jI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XwfjJ91roHxHWJgXD3IYUV+IMUGQ20AeQTb+8ciVrYdaqONCfdJ09QD6wYTSibb5OH5yxC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DWzW8IPSHP54k5ZlCjUSxCq2dfGIyqPhBwBcFl4MKE58tNzBwksKIpvxL95oj2lMrShtnm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y0QBmrzeCXEek3ygnhf3gU66U+Kh/AOLRMUhDd8L5kd16pHtovxvju1QzNpoH6HeF+FPbs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9J2sa2gFVZ3EZlT1FIDdj95VsSANA8f1u9y9CcdAATSmJx3mveBKGwXSz7E33F46clr4MB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8YYIVIVM0AXgfjAs90P8AbrAeN1rKJBfQv6195tbbKPuuYhube/7zShUG3zNCnE78/rIAj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O6v1gizad8x4L+R4fvEaRJ6YLfhNZPdDp93hDGoAyhv43vLmWphVRaX89x1EMha378mRAE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AiSSFQSp4+Z+HL/HBmbBdWEZ+DnLDR2Nt/jFJLfB/1jaK7AFb/wA50CSxOTF22cNoH3MiU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WN5qf/bxFf0m/f9YhsxYHynmWaDx+s3qPyfvFrWz4u8Ue1n8YV3egX9IYjWjUlD0pzA7Qd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M2/6wvXnhljXfb7csuwd+ZoBbNf8AjB930MSX36x/BxT6y+y+7/3jf+j/AHlcl918YD1uR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jbLP9mUJ7bvItbukOfvNPJNX1+sb1+F/9rFyRfXWIzVTVn/u4ELfAfWGUPp8t3+MKgaZs+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/AM4Ck2cBgYvrifjuasO9ATedG7bAOzKKSz5mn3+MiidxXbP/ADgjtelWGvRxqCGuaytJe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oHofu7x1ws97iKxs2X2frAj6df/Md0B2gOQh50HUj7+MR3rbq4kGA9Q1+XAoHnNwQw6Ta2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YjZfnJbC313H4xNk7ASyfrIpEGGlPcLRwen+fxlbrVWHe93GBrprH4xF9a7fs4ZQb3epef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F1TFX4ZtNsMZEvuk1r5v3ngGtB4fOGpXeWD8ZZUs0Tp9uIJUOstC6wNW9Of4feEqH4EMDb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3Cx0J+PjG6A+58/eETs3tDt3N+ZIBs8Azu0fjHqgKm3t/4zVZ2Do6k/kmDwGsIVrj84pX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JGyA9E3t37rOCYr7FKefWMO3EWHw3mUlUC7OpIrL86wQgg2rSj1/KawRIQz8O2vzjW5qru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qjOnfrggG4PP4/nLFCqELP7x2jtER/vEuVfR3m3LqX13a9cNAqV7/AGfGU2n5Pxfc5Fjqd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qp3aor38fnDwx1CUva+YBj8oN/wDnNpDmvHXNYjlAAo8Hcqlh8nQ/L6ya3pZrW9QPjPoHy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dPflyIZAGvvOaBSxLed1iCbevy+syBOK6/wA6yTdQdfPxioNT1+MFK4A69w/Z7/8AWItJZ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dTR84CPFW8T84oXocfMD73gCtEEpA9P43cvFdCyjRCf1m7FYV5ClHe5qOCMe/TJPYs+rv3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e+b/OHUDvy/n55hNx6droh4n95f8AQ7oOk8T/AM3j2+jw12rz6wggkoVWxFXQQ1kOEGR7f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N9a7l4BwUU/hzAYGi50NeGVUGKsQLknpnXn4vlxSJBXQ6Ze4OlRGgeW5wgLTrf70XKgWKg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WQTAKJSn6ciJk1bHqd5gEQEFBGSf9YPrFhgqVAdoLDIRPS2Y0Dv3hFI044v8A1jdO+6qqH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nDfUrk+TuJCbCt+MFVkgAAaqKHOudvUEj3WnYauUIRaHqn45cU2bOnyfn4xiNE08s3ckMN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RuPv4YAUJHBJ+D6xC7AVRNCe/se4UTRRggnt9xBna79h+PcJNK0p7J85RZCz/AN+MOijoX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r3T1491vIBE0Nl1+sUmDl9oFS9uUxgttEj4nP84AIbtDQpz7zTgdTYkN9NYaKaChqOxv9Y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+GMee8Qa/4zhUBN9o9/eGw36V4H+XKhuSLax1/jN0tQu9Azv4wEgrEh463X7YBgpOPW7Lg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7lNko6HqzNqaAJvPCmbLRmR3PW35wI+EED1/eUiKt82uBOZWhhS1ojp5PrL3fm0P0GVJE2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8IKJVdb7/AJyFHCgdVpcJCs6T4yAIaz58fjWtZEDSgHvu/wAYy4I0+r595tSDqmyTaz3Iq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KbQwAC9M2BKM2CfvHMVCjDz6MYa+fJrFm38Db+s0U353f4xm240B+fkyheXqb/Lmhd0kH4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6X/JkKKex+VxglBXeuJ8nty/gEnxv1mPZdap7ffMotcHT8HxzhGRTSF/3lG192nx5gkold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Xw/ObR2Tdnb93PVNTU+D67gO4ItLw+DNL0Go35/5x2iVcR9cEOwPp6nLm5RoiM1r4+ZhsK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fFFVBafRiqjUGe4j0Bavx3AETp3esUatF2e/rKMF9VdX4xEvnfDcoFlbN341noNDr1s9y1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zLVDpFnf1gloSJfKfPxlVYofO/tudjsDb4xFqN6f4mWy9SPlcI078PDmN3vYz8N/4y7+dm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Pp7/eC0ARdSv84qsCaCdleuUGPB2nPrWL1VnS2/cxm9ndr4+vxiFpoXZAuBARda1t7lKik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o8a3v85x8lNfSYiFK+eHXxlfYXSch8T3B3TYJB3GLrW+f8sHWh4/OBSeaPuYnQf1xTFMDU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m+ClT6+MsHThp84FCd3fnNh07uZSjXs+aY6Y2C8NkwUfk+O/3j81tZo/vEI8up/vLNmz5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MTNkNP7bMLVVe9d7jpDpUD3X+MsHa0HbreC8qoR/85bRIUty0dEOz3zFHn0TLK0614npje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gygvhyg2qM+C+bzY7bN8F9tzX2wsNl/PchKUYJ+cbXVlG9+NZNXrQuvveeAj38pgFJSxBS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qPl1M2GgcWo+WdxKAw9IVPmB7cEUodA/x/vEXTQK/Q8/jL2ClL4H4xlUCoPclANuu8/xgB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Hz84TcLa2O3xilFPiyrfHIcNeD32YdRiTh5PsxQFD8G/xJhrfQ/8AFvxjty0rwd+/Mz/0+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EoLfEuJRp6d0bihF8TmFu/wBtHgoaVo4aQNNCglFJeG36xWV5yU0phUX/AHisB0aRKpPb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kMK8MFzQqAr01+bicrgX4B+T5MQ1IBbdCTf8AzlBKfM6y3U1qYMwQYhCirlO5UpISBQten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PHeWtnTIvCYuM2xoBF13J8lGIwrWnX6mSOwUuguKn0B9yrtAEZycSMB13CYB4ArfhSfOvc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bCATo7uKtwgq3ZiHys+cAGzA2dtUKL35x2RKAARUQFHm8QiwQYlH7elXCYrSSSq3r8mHTI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G9MG4LWkVdC+utOammGxUVgcNL+sKRoAJf1hPpg6e+iq4LxC47DwlNWUT6PiYMxyo9TYoA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yhXRAD+M4pyt/JlE03FMR7dxmzEEf5wdcAe5TiTbJjRYKL5A4A7R85vNE2Y4BPf3kCeOy1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SjUhgGii2A7+X4y6LsB+DU1nYDA+n7nzjQR0bt3/GLB4CLVp8GOhBEFliRRv3nQOEO6/H8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9dYlAbHvtbWHcIJ4Ad/g/jq5bT4nz1WZ2tg99ucHnb1fp/Wao6MMRRGvE7hA2oc4Ne/GV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xibSIQO769xWITt+TiHgAkp337zENVZU3YYPzylnToAJ6Vfv4x2HBurBeNn5eTD4IDYCGp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QjzkLoko9wQ5YMHWmRr6PzmnOa6Gj4/RMjXQm/UD5/jCJwQV+HVxYdoqj9hc2FIlhfFPOV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v4xVCl5AL9RXnzggA4fkHbXfxciwQbIB8JufWHhDviA6jXuAHcoqZeMrtyo7uh3wQFPnL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T43vNUVId16xH9YLZXVEPWR/eCwoLbZy+XAK+VDWjbY/eKA643Xfnu/GCUMd/oivbjbqPp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waNnBoa1huuu45fo3SBTsPfcWACqQlrWVxh7vPmbGqW4rsF7u4YbfiGcqDFfc3qJS6Pbok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5ooAr9YNNsAktpJW9HuA7077UwJG+W+ZIeqhOIDWDZ3vmOSkAat7GT84vGCsAQpxUQt+MI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BYusRQTTQJXW85ONj8JRBQGjTzNqQkXFe7nJioD66R+P3l2izpyThchWZUtz2x0tx1bC1H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VQI087N/6wCEtWmfrAj0qBNHD9YnThun35g02cC++4DNkH4O/ODwF0LIa1841AJsAi/jEB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L0bQFdF/reG0IkNCsNQ/GCSIX6P73kOkdaIfP5zRy3qfX/GIxAPXW+6zRUn38nzjaXYbG7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FOVH4KczbFIvr9v0xEGgGpuX4v184KFtFHz8H3+cRZ94TR/8Acdi0J6T4ze0SQpt673JuY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h8dcDcgAh6OaXDXCIE92MYMVFTvnwdd/D7hDCdgOz9+YEUKni/J95NVZElIhXf8Y7tjZNg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xxu8CTTUppmvjBd7SNwXlrfzccrpoEEabZfJlE3nyliXfplGgROHd1AnvcrGMlhZp62bx2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K/eAnf8O0+Qa1rBLIG2oqSfXxmKNBUCzg2JlrsK9I1SkPlzZKuxY5QTX3iiQAssej5v8Al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WcnbwlT0NkI4l4o+eYhvDWYejE+9bwWpwAUO+f6us0FlFjfSG/guPRSIR8xFJfgxygbCAt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G8zeupEELxMedcEAIWii01pxwifMwnT4RNaxRlvsjmp+DLQwLhkAEL8nzgWScaI6tNdDzE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6AX84MyH4KF/Yftkge9A6gAvsH5MLGmQqBTY6Eo/L7g48SwmLwnlXAxoVDoXUlXeBMhAU6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5EO1U302V/WTl+xubN01h89uIkTdyeUJvx1lj0AgaBr6aC0kxTED3mP8AKeGsFxHEj7HV5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TsDTPjKL4HbAJLg2SY2gdPA7Kz0H15gAXdSFcYEHNPndB0JS3urvH9Th20k3xj9vM1oRG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1lEVkFRzi/bSZ18NgHQEfMTJFydND8Fm/jCIrEJIdcWeK/jNW4eFGofAwgWbVDtCTnuC3x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9xovujS+Cqu8QjWQXUHSgGun3CTZRwvb84yHZIof8/D7kHod7r1/WCX43f8pi+au9vPe4r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L7hJXUriWyL7iNdgfdP8AGJYXAp2e1NvjWU0TmEGWS8xDCng8IHn39Z2N59AVFv17OZpmQ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5iCyOQMsUhF+TFkjs+LoQnx3HeDJRFmgk18zINadGC74zeQiFF97PZ36xtANgXGeGvveCK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kN4A4HqeA+H2ZwbEqeIa2+dxEK0FHL8vxgVWERVuvUPnFzgPkfyZD6EBKEuvjGqIA1HwdT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A+WxMMOTWkH5busRME6Qz7U/iYiKGCIq7Q+JJiBeFbvBKzKGM4AM2BxHSB1QvyXIZDUDEM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8Te3bfjLi3YFr+uz6ysqPaa2htmomNC0+RfpzC3fHY/R1thbjaV199fxcKjuKRAogV0ied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rQN5lE+Feimh90WuWsajOq+HrrCfaPwKPAido95gAlRh66AKWwnjAAQbNtrVImrclch60w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Ao1SC5sNYJK4Wwu9DBNIbzzBbuFiKipv4xYtCKpU0ECM5iVyPrXQF7d+v4x82WZdlShDUw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5vTeAJpRXayB/OYVdQlCB4sZVvuaCeiLRPif6cN3m6Q1AF0AcJaWgEikTRH+ByoUyNPIXE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mmnI+fGJiYBIJUaCbgUyy8AoB6wr4GE3Dr73XJda3ihqBuGV6E5v4ywFu2TlSQdyjRFah9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lbWi6QviN+byOq1J7Sig0QOsKTfF77UhYLj6uY8H2xrcszRKCop8qErfo1ihVytVQD5Oop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7/eGICTT8fb7+sAvF9n/t5e6G9J5mg7/Hy4W1aTp37w1iK3R9YMUjHV5dYSt1HvPP6w3L5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AeazU9A7v5/PciYJiIaB1LJcOrLWiUGrRJPvAJiDgAU2f5LhYRRci+F2R+slL0Vyik22BX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EB8B7953bQQ+/G2N6wIoIHnyu2viZs+wSQdTRQPHAQFppl+HyfVxCXImqXSU7bvA6fSi1f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Lphe9nuOv8ZSC1wbbiKm+TNmiQuw9aDCczevJASfTy9xECNli/wAjxxlIH0o+YWus7jqxP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KJB2XkFn4zcDedWtstdPxkOM5x8sX/b3EheuFD1D+DHDM6qxllYuKwwkEPS0JjGTIgX9jF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cFHv8Z8THuEN7OjHdEWsn1vc4mRoQJkPhpjFTQzju2n+MGG5OhH81jhAU0j4NoyJD7h/ze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KPz8Q42CguYHW9zGETdaNXw3vAgLiz1Phvb9GbQh6RNfGq/nFS1oQm/0yQeiJsncCgUeH+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ef0Nw5K+mHvPcvdadP8Z60NDtrBtH4E/4zSBnaVzN92dV794n0oMxFUC8PjFum6V+Cnpxo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Uo2dxy4RaWI3Qvvc8UYApnw4EjWRKNzw/BmkRba2P4wEFoUR/xjdQ+AvfMMHhhp2usNN1f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ZQxbwSj337wRFY8DX3M3VoOEsut5s7q6g3rKaOPjX94y1v4HRwcjX19+7xLfNh8+nzit3x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KHw79OEegt8uK2O9d6c+cU1A8X/gMV2BppnPyYOQFfsMdHh3Po91iKBg/LCQjzR+fzmmyM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4Lrvc7DwNfP1vDA/Lt/3nyV7Rpv5uIBFsoXn/ADiUN254/WIrShs5t5vHcaRK/jh7nweME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Bdk9eYhzgobXXh7biUa2htbJ9DJgiGigBpj5lmgGFG/5xQrQB4Pu/xiBCZWz+ccuaPwcNs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qmD7uHv7zm4P7vX3+sS6Culj5k+vZhYbmAjnyfrJdW5X5N7/GGVqRu3n04O/Dg9HmOchug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EIPmf3inXHVdtPcd1T5d7wJlrdULJtdaDeSbRAXQM8ugduMTkSSqdfnL0WWtfBubweACU1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UloHz424ZYkETm4X7+zIzdS3P1zwmXLfd1J3fsxqdjo3/AKPmZQAKaHW16uaHQNM8vxcSK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Yz4fjxHeJIan6DhMVahdphG1TVfn4xRBg4H55gtg80cP+sNgLDFY6d7fMFE0Gk9H5/wBYi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uI3gQh0Hz9ONVUKlAXUfBiguGwjZq/KYAhOCd6T35mPZBs1Qgrp275nZU82/L3mOm93UY9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WASAfLqYlOZSEJQw68cimf3XQEMXjWs/EXQEAfvBGAS1WN+dfWPk0/W/rmQKrTdIDr0xNB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wdJsK2M9xqZ9Jlgwq83vX/GdAGGtPz3E5nY2a+TD5iVK2/TgDTN0R/wA4K8BXa/xlqikFA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QqRu6Tez5cS3eMMLSunfowgpkhj2HQcQW1qkIo/Z7MJlBXD0a1Tvz84nZXVF1rz+M06gQC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+qINsNAeCZW0NxP95VdAB69E+vhvuU2Y/HOdR/eA1YBGt62DjqVWuJrmWA2Ig5PvuOLHR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65UeJNJcqoBwRQxahpHO1+LhHwm37T36MSxe271nx7M4AQXSbf1jLGN4bj4+8cULLA0LgI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V+f8AGIiAwtLxwf1iwUX3YsOfn6z1oMvzPTXMVGgpLyOa7gZBsKf6/wA4Yk2qR4PJgxqEQ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MACaNbBzj7XBo3RsIhz4+9Y6CgAIaPycFHbe4l3r4P1iA63FC1VUIvmDZZq8W+A/GIJSKX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SMewRXxgrFkaNb/eh/OdFiBETXyvuRAAE2HquaDQRO13NfWJJEAWE8vy4EgTDNlk95lCjD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F1r5MvQTrR+PZ/znaUJ/M+/hwcMX5O3J8/jAW8QQcuRCKDe8fnFaUA0QxNNH+r9mIV70G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IWjFemEvovFv952mw4OJ8T6yk15wdfb94yE0NilcaC4PTSmIEE6oP8T5x9BfmHx/jGhK2D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jrVr5JrPppaJe+GM8+QvX8mbHROvzfMiFh+UL9mU2nfXDfnMHQHboum47B67f18fOefnpP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HQ2Cu0wofaIU8+MH23eP/AHndNkv3iNHYbREv1hBhsCpU+iYNRR66d+34yXpZx9LrKILLC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8nmFAVum835hYaGh/P/GQulu1PP3huphxc1252TYfD58uaILDImDV3o2/XXFqCQ+fT7y0R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WkSD9maNNn7cATyb7vI4tLfjf3ggI86cNdyVqI8nPvfuCvI0R/tudb2Vh/wAzNooQdF/GT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BkdlK2NM/OcUnv4/f/WaFoLAaTCKewxvTA8K3fxr5nuB+jF+PzgmmmwX+94gawPh/iY3B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YTg3aH139YulQ11uYIHf5nf6O5eGK0/7MVhOAiNffnFFtDTPjIDTmgOYxId1u8f+Mgob1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ihv4uvvFVB07R+frzIDe187isOHwYb+c1CqfO9LlA59q/Vz0U0yPs+coCq6h9/fmUqopN/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f8YQVHmvcDT4qPx5hydLY7DLQK3X018fnA2cfA3chdcIxRH9fnKhG6I9PqYLUn0dn/WfLR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nzIUKM/pyajTg3fTFqnB0DseuJEG0gc1gNGnTn5c+6QFQin1iQNNmmbCi9ALF9yhsduAs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18B9YAqAuqf8Au4nyNFXb55mgGwsr4dwiE4oDl1+5g6oAsDevNZ4VOj/YwWk7/oqH1lQbD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tLwRvfkcB2FCqJtMRInW3P/mBumDek/rDZLRcRwJCr/3l+j+P4fj7xyC3pD1+p784tzogT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gDVsRP2+gD848jQa0bBXU26MWAbEHCb0dDbcARrbK3tS4pEjsLoaInpjUJgRZEEWQG2GIi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8+24raINiCbb9H1gIAsLt3JMVu7hAL4c3Smz8dwJPdaCCKTej/PM7qVBoH1L0WfWHhGIJQ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NGGL4zk6UQu/r3DugkAMYCABK0wGoZLYXpEjNsBqDqI5nGg2jzc8y0rR4DCEqhTTmHxu+V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8y3u+iCBKPG8wHkqCmHj8BTW8qga8AAtOw4Ke5VbUAC6fD6fWKFEi2KcJtkZJwEF4C2Ffj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vc+DtxojVukvg6+JgOhjWqm58JhsAgICrGqAG+C5qIOqHY6Q9PvmDTECdR20961l9uqATj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HaFH4NVW/dJ3eNHqktG4/Cl+cM1Z6STtaEvXLInQfAtLfrK62z4/D/jJ7qv4n4DloGpZsV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4Joe/cxCk9z6fP85xp44+jdxFhPmlfwyFPdDPZ/qZKCi6m67+8AK3SCPHxe9xETjSkWRtA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Iu3apX2JgGNJ0YiwVJtm8FV1Iltr9fGsoKgt0dvoL7vBUUjYvXE0Ar9mb+spqQ9VvnxnUG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QhTv3uTeH4fT3VNmuJlpumxQgEGrj7uIEJMQgmmJYT8ZAbagqE78dP6w1toVV3wapPgxH8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HRZ5cTjVWJOTUj8512EPgp3RiADklOB+JmPkpHbE+9P1rDDd+Cnwh/rj1HpDXOVE1tcKTE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50BDsjpayIYAqBTN35E/DHkUitDw7r/xm/edajwPd7usAi2xNI+V6w6AzQCEu9iDXd5Yhp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7wXzLW3vUzFoLoBouqUEffceeW7YCIm0q+TmOcjqU2sK9hcXG7Wqgp1pH4xucAA1+TSEnu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B4ET59YwTD0SrV22TzCFcbJTqpNk+sVRmE6kCkAb2fMM27mcWX0A0gI4MzR3xoPOBPjX6y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RKHRrLfdLKR5Zp+TK8WPvtwFjg4zISNEUcQLvzWWcdYzfMDOs08BVM5HSzkmaKsCtbkqp3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n5c/jFJ2C6RDhXsH6w+j2ijImx+97zjNHlS74X48uAMjvSJR8fxhGJgGbjO34y90AOBC2+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r78YnofH4zd+8m+2nA0YAUxaH5+94HjNNPvv7xSzuPAzCwDQQu/zMQ7wZPnXx9OINB+Ro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p39YaIQUH+dPrEIIXuaVfo8wUGAUoWfX79xUggbbqH97xKUIyL+bvxyBIZ3pl/XmSKAc6I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9WiGnX8YBfgGzY1zwxoDYOHas/GINnaelOozCAAu0o78hrIaAAGmlZufjBJU4flrX1vIdB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8ZUr7pVGA0fxgJdQBOz/WBXYSqHngncRpAEOA3mUPFQQ6/r4xoIGT2b9h/jDk2DWUQ0G+8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erqtU+vjCuxwbd6bYYtap22TNHtHfmQYZICqa/fziwpzNfl2cia+ccgq7YESyyX5uaBxUL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0hJ6/akYPu4AHEcwPyjofvACoQ3tQR5yEoEaK96F6MB7zaX9Xo+8T21U3h+Bfn9YUrglNT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5vllYb6BsbpxK5WmB6YY4qqkts07Ak+JzKxEfI0qd/EM72w7FLRAHm8KJijaLxhp+8OmVW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Ym4lCnUOgXWRfoacbCH/GIqw4quiiGg+MPHSE0IfsX3I8ws3zbU6xJMI3RNRNnxiuOUZK7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L000adn/eF0iNXhyIq5gzUxhje5/nCYtplJuefiYegaUq6gceYWk2l2PtEBmsn2yQqpETy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h7bFzkAFAfHF4/eW+1HU/IsL4hcFQ4NhC7JHi9w4kUAMIbA+3MpvDjmeQ2uayETnRQW8n6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kh0CJOYOYxrPexUo/GJE0JtnpbD3H3vA+NmAk8CZQlhzQpx/Zc1cL/aIiOjO5cVrhksul5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SWj7tW5KFJ6hsCIjH75m7gyJfto5+cQoXhsdFKfVwJinQBRFKu46A8xvDZfOytQPFCb7hA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oV+sYAiGDozzOlGNiEHFWKCCpePr7+MQ4Cc3R2T/xgg0dX/XMja2lvBgrWwodDfpxCigvy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f6Rt7+FMoCrtNgQ7Pcqt5BDnNFcCUirtCAOAK4XcQUSR4drtwdH6GngoA/jF20uK1BNEg+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ZyBz4/XxkFw0cc+IPTG90p6QQ1ScxWl15at8g4o9TTOkY+T5hlJoA0x1+D5uPaLZ+bTED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o4OsTsGjgB7fxjIKjczcIxh/XxgHaI3aOwDr6+MVMm3qfb/GCq4hXTo/6YfAARH/oG4fgA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RjQTYJ7qTnjPcHjwTB72Atxqmx81iqOlBbQHl45TLSkkUNAguE5Xjutpuu3bmkUg2pqCsH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4fVqeJiJzzPz0ANfrPprTu7EaHymL5QkvJS7PW98xvByhBHaJroxw8j5WIU/FMBR1ZgMEq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7nIjNW+wsfuOKt1TdUZfysywpSxKQAqX3FpBIhpSWjutb4Dg/yIMVpqYewn4wxBY3qBl7o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SIHKIz6cJ66QGdRFv0uBjWWtd/kCzv84tPAD4lFr4mzDvRVF8aawtagIwm4X9YIRV2ZacJ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fRiMf+jiaLhEEhovCm+phA70kAQSweCYgj6pRrQ3PvEZzQxPpWm4zH5OA871RF3iM7+Oto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B9pJyXTCIcg1JUIXzXbgGFFM1bug80QwSiFsQPlY+rge4plF2qAfRMNxWMAai36pm3zuxd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wBTjEmwXQtQI4+YehXmlVwDsb6ZpvUKwREW5pQ8ySfUyF2/Q5vBCyVt6EDzNxw9kkwGqq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fhi0Hf85JPB97P6zd0jrXxhppb1+TAJ8vz5iDRk3vrMGVx81/64CNa+X/AIxUY7Pe3KWm6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GXETUXaBdjxE8x5DqMiblUPlyecRBi0D12J8Y8MfVEEC7T7mrTQ72fePhv6ln47rWfIBI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F/LnmKgbUIsn3cWGgvla4ESqrtjv84opREvT8Yshq9fH/AHkTyc0/7wEIX8jXTCYXHdt/n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1rUjcFiLsKQ/N/hlmuIx7T8YMC1JH3f4Y0GvkL6evrFshCAPkumUvRrFt/o5ihpgQECcU9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dA2RorzEwakWga8Nz8GNC/p+XflfvKo0+VGSKhmyPUjuTnvBCESBHhGEfxkQQY1L7afxnR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f8Z4v4CivoI7FwYIAGq3aIPkzYTQSUdBOcmeys4YdlvPxjzALC704qY1NmpyH0Vv+smPNB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H2yUNQNmp9YmIqXouF8XTcNJXiirwKxfjLik9ZfdLoucp4YaOoG7NGAVIIk77UTpuzGlGb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4R38EjOoEfnB0SSKE11Z4YoKzTFaChv4xEATdZq++23/jNEVFMbNbEunIiad3ZXaXtyvo1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JjyAmj/AYV12oM0BF1xxYQiFIDlW3PiZ8NAqu7c9DxrhsKACGxqr0P5cVgkNIaaZOv3m6k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84vdeljyzo+V4YiaXpX4c6JlLQtEsbYb6OZ1zmwTvDXpNlwVAGkCBazTWXGD05DXdquBbq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vJ8YRUcRGxqBv4cUSpqamoyi7e4qochZb5uN5Ji9OLAQjNi/x5ig3MOtPlPXh/ORkKBE29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5tkh0wLv+sF82AS7a6E3hfEz7PHTr8czS9q0b4MVutEcHDcLk2U8M9N48YU2h6aE+7+sGg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v4uIASPUNN/DmR7RdRynV/LkShbT/AOuESyG59OPjaFT8emUuojvo4OyHX2p8p9YO0Smxz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UWwNa53GNt3dxvfvDxbLVulQ2zuVWjJnn1+d+6zgHnQCcrQfNyOC1bLrRazTrRQ2aq8p6Z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8Zr36BgfNeMAA8ABJv/3cCKAaXirKI/XmC7DeF5HX3oxh4Sunzp8YhUfkL74Zc0Hpebzqz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BwBnxNXFdHG7n33vxjJShaM+Pr/eccnITr2WK6xjhalJ0yaqbwi1eC8P99wu0AqLL0hkEK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xFNI1F2JvDjw/y/0YwGgmf4ZfMdGlfTwJqcxilXd+fmYAVTwHut/rOw91XuHYCIJuS+v6w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M4n0T+4ZrN6qg/Ph9THBYBlHa+9zZDrQ+T6uL4oOC/P3m1Qg3Sn4TNYD6gk/g+TGVsocVm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gTjox9uQTMh40XQl+HN1aaGAam9TeQoqjdafwvpiPBCsAxs7/AM4CidNhhecYAxsL8d/7y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zmUlQMK2/fn7ytClANBpgkv3kjASQadL0mX8Hx6b9yyAlj9O7wSxEE0k/nI6sY3x+N4sF0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0xKRSmvHInYtJ3+HWbBImm/51icobtH5uUYbviJv4xIOHjv5whYrafXuGSGgCsAOu4suGC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GKrW8IZE7CuxNh4uaScsgmiBjWwjnS+Ji3ZRzC+ZuGg6U8DkfjBt7U5ZCHTreAnRQ20aB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ZXvjf+s+AfV9jqVrEK2819H0wi6k0Rs1q3txhOxXjvdv4xMPtwL6cAk4SBAnN/Zh+xfoA5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L1MBr6dHf8GsZJB0Pu9Nnc3RpOqEavmOkBq4JhXfsH3V+8NZUFdFb+SzmbcLki/BfzgiiK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2WNCd8OuRTUhETcut/wDrgKG0c+G/zrGFBRad3ZmukBpth7R/jENLoZPEm595QJGwH8zbJ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Ff7zVaB2G/U/Wbu9HTXA/Jz5wHECEo19/PuOtCAsWfrAbCEEObGie6zb7vXel39dwsTgGO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KEe9s5owTZEqnLE1f+cTlT+Ej8T2b1jBDshUj8FXNvDeJcGg+saHaDHD/AB9ZtopnyH89y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eb7grv42ZXy+6zdaSoVF+frG7EDgnOMwVQWxQf2xUXcBvXz3mN8HNPesCPQ6+/wCMpFQaX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In2/rFVAv9H6v1ihCBsdHX+cWkser7MRodF3PzkBDU6fnzEgU+hNU/XcVpSAQvV8yETjjJ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80D9+4sUakHS/Bmgo+Rr8TKgCLBSXr5jNE0T6vZ85SkVvDv7xRPvQ+Mj3Tm0xL1R26f6wo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0vBPg+7ndtpr9uT/OCwohGzR+jNKhboTzFXZRznfOZF0Vipv4yoHHXCa7PxgzQqMsCe4PF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7AV881jsgSQPhxR0TtX+OYhQ2O2s/Mwwkdoh1cpA3HLf2mEbyd0/xcg8g38q8HIBSPg/4z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+O4p2tTx34wN7NkHOfjN1VDroR+MKGm3j7wtIUaevoy0s26/KYbavySndf1htvYl955f85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+sWqLGtaX7MN1QaJ4/vWKxfi7P6yDYsM4nyfODE+D3gf7mJZdD8/J/WKe+MH38/8AOOzRH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KovXuFCm70pc1KAlC8/5wVKUlZzmV2qiBH8frLCpfIf5ubQiE/wDDKXi/B8BjueoYbH0Lf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uVjGexv8AvGsfJVlzTjy38/OaA0VP5zSrJ10bmwpyO3fziIkAyfvPQk0J8YqQjCp59YzNb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mpv8ADemUbVKz8uRmG+4Put4fJo2eGKhBBleF+cpByVvF9xdJvx8z4xboa19F+vnIBAM0N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B0Y28DpnYAlF837kjIFDO/wDnJ8vSht/GJQ0ClrzzmEEaYT/j840WvwV3PnEWjF38V+P+c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fz9eYicru/PWVIRfj7X5wfCfQPr8ZJ6B0Y/zjQxeKC++4roNkT4OZJzo55v7w6oEgj/eIl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F1QL0uv5wsVSal8fnKBWvw+bvIA78G/e7y/7V/eO65okJSxurDBiJEIeJRbPvDCAnRTZG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EHQwUGSET6w9tPA0pkOtfpl2B3FaqB88fk+MAp8GI6aYevmDhDsIa0gO597ww0nKEFtzdO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1gWu29wKD1FA1euuTFFwSyUAgA/+e4EIAJSczkvx/OEgRRNgJGc7mrL/AIUCwfHu8UCyQ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/WNIqOKSgOFPwjl4oKCIWCTWpqTLgzlWdxNgXVneZXrEIYogHd394XpkufxdEicyBU1uCh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BsBpNvwMF1hlVwjsTE1YbxDO5JNvNlJvUycFEr0K1F7/ODklNlUM4Vwso+ro/Ph8fGWhF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GImChvTqiKr85SDJp6QsdfgzfWSQsLYDqjzKiBMqVljwi/eCqsIRAkIHT85TmGtoGm/tuX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Wq3pgW1AhCUYUbuncK0BHWxRPN3Ew01tU2M4PE5jOCvvJNT8/MwpAnPV0/wDcyEX4efPlz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/H4xxcgNrNfecHlifT3OOjpAvf17gm6aRA307mzySoLr/AO/OAFkV2d620NYKRWmk4fhyr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D1SJvuQbGDtNBdamVXgW+nNYSAVt6bfPcHsHy3f8APcbCoQDehWg9xqRUi/Zd4wYoH82ct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Uf2BncOME4F4N48sdZqfEeuXXu1+McGN2j0N/bcKHNnrQdxHv1cHCDCqRQ1T8zABu2al9m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q1Pk4hv3HAgtB035jwRCNGo3iZPdCAWnxrfnHKKQgTfTYd5cCSdp6/wBfpmmDde/En93IC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xytamSZ9KeMeIAEaB5tfu5V1YawT0P3XDMihuERNH7MV5CwTQfKy4js03yvwi6+GUnUda7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1KJRIWmnz6w0Aqy8BvSsxH1cLA7QJ7jEWgaFdRFwyrsiulHTun7whu9mEXf41k0bgwBHCj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VzD3FmaH4mJNruz/I2D7/AFiQnI2nCbG351hVLIRb+Aw38mCqvQr2NprWn+sMF2Csp4BGs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gu01WnmJrjdYKFnJDTd1givl0Cndf8MTKx0QvFf4N5T90D5fCVT84oFrYCBErEwdrh0UOj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QieySXWgv4xwTRhmIbcQOEvwfw7MctOqmjuneKXD4Hm/D8ZS+lgA+PAxqQny/wvz5hTNE3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oB8Ju+GbUCdp93Fa8/B7+MsKQ6Qvnx93JQCp5OnjlIEGv4Z8fODGTRh4BwuQIb6E68d+ZP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otxULVhbfdc3gAdAtDryvx7MFgbLUGz69w+xbBdWf3MSCaCicC97+THjlQYDXn5xFNql3+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scJ5MigPRa/cDAl2OhmeQMtgNj/EwkN5290/PblEIKIJPqNPuEhxdrK16YlCqwCvhft5g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s1JxxZNN0Izpr9dzU3w+aeDYQRrTgEUezRuea+Zi2jwGxwrzfN4NqnGaEYUm8ILoIhOtt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CofIl+seQIKUaTYPzdZvi0Oih0hsb6ZuJW1ZfExR784+ydtFfjpv6wZtJUoCyO6T+8olOv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wCbXkHh943WJ0BdR0HW8TT6v4vBbpe5H8gxobQDRJaO8RA7DEcemHzjbfKRHAAh7v84F1z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nNY5rU5rsQr+cal9OKPhDr7usABaaOCiUW7f1g0cloidgG8lZzwCOiU6OU80RYFvqGXccp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WKanTOrnF8N6Tk11hEwJA0rFCouwMTEuoRRGtNXZ3uFFSGjl2gid3gFR3S9dx1dOOng3XH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AI0SE1RA3zzAA3RdJoRO36/HcDXKlE/ViK8wHbpSBwRU1gbuC9EiqGy27PdbxIpFBOxmi0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I0Ww+pRwMxbIw2Kgg9Bx9o9hoMh0/Tny1ERfgbRdBllPCTr8TD3bMUGtEgANBkTHNFjtO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MEUYaCmC93jdd38JSkASHwYULheKeNY35kb/pNgTvOk1iHaEKX2Vlom5id8fghsU/omNBG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l4uViEbfgENPllxAYyqmcVS9eZLEek+U37ZrCH6cvOBffnKNbC9vkBoDwx3umgK6+c5xX1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98XTvzFCqpodr1cERdd2Sjl9KPYb/AI5rARxNUu77f1k2rGq6UdcwQELdTCRHd7Mur1V43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rHd+w6YX3IWBFfCpUc6uHDCliHzwklwvPeITT02J/GWsLsIE2dout5o9j6LnXvAT4yulI6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EgIfXzBngoDN2b/zlvYWBu13zCjW2wq0fvmnKh8mh8pp/RrEIVAe/wz5xYAFAjf8Aw+83u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uCBqpQ3ptEe6w1qoaQ7WcJ+s/GexLIfNXcwJTCVaL2VsMb44ahLK9+Dxwh9wC4Pn9/ebE2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9IBptuuDuXGQV1JtJzzBxMR7/AAHT6/OLbyumkVAwJ5hD/tVIxgRN4ngEbNOg6Obn1hJIa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kwRVRZgTZvth4tgL9L12xIDC5wGijGKJenYV+sARLxW6II2/s4wRSig9h6yPzhlDrnfVNk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AIAqN3yGBEC0WlOtmT6yoACAMvQTT7gfJpDfB8o7MUF0OAndvJgz0CEfmqjPvNvitIWk8Z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xr0JF/wDuNgHYoYPa+bJhgB12u31T2z5xPAoWxLYlLrv4yElYTvRCaf6x/RCX9VJ0+iYpw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9mQ0gsHSJCRuY7xB41UmKuA43r5Tn9I79Eyk7wcVu5C++7xfPZ1e1/B2Lz8uzS9RpZAbBT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wwFdbcO4Ov2w+iJOign84iqFZg6GJJzrmyLX4gQqN8xicWDt2TJJQAntx1WPAXsRLQJb95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qwevfumap7YEJi1n7vMrFQIvxRF7r3JgtiKEu5dtzeQEgkYSzv7FySb7zWpeuD0BvRb8fv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fz+c3ka5rNpvR3fExrRQfO6Yjt0+fcF5qTa8uBPdcn4xBLfi4danjGjSDfDZj6K/MFNPjV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yVf1PxloWn6qhrXL+cnwLVRFKV1ofrCS0oA8F1H4cEB1+jDepub33ONOj3Exbt1/9/GNZX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3bzLCsfF/nPe7e/S/GU4lmvxiUb31+M1AXT+MH9fv+8qb13XuAoNeMWNBDd5SITsT3DVCX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Tuuj/AM40v4QJPxgtBHp1/GIxkNa9+sELuOzjcXBwoj1eOLUB8wZT95ZXhwhjItDibn1hW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1zCJcjM6QQFcFdlVUfCr/ALGShWKYq0UIa184shUQNHs/ExbpggNpmykNGhT84iA2+u7Jl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+/nEemml6/P6zeoVPb/GND8Xx9a+s1nSeGhwKunogHma4CSksfOJwEavX2feAkUpL5PvKV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yoBm3RduT52wkPyev84kRL66J/l8Y2ogR/KWdAcNb7i2WeA0b3MpLQLBRdHLgEWn1RfMAQ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HXQ8a5r0xLb8Qf1jqV8TSQnV5+sG24glRJ8F/gyfhG0a/XzkKhE/R8gPuKGcLTR/LfMHT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cwq4jXafv79wA9E3Bp9Uzaj9W1E9u0MLu2qh+BXx3GXH1/LA/wCmQhbHwtdXvPIf+y8WH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fQabjCFzSAJtkSVmL+1ATJQ2jQf3iEZAVnv0h2HmK0zCmZ60I4FnbRE3sjlB84swlNYrsR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1VaMSNBT/AJwNiocVpuvqzWPZ1YDg/eUMdHR2fH4yAbag9r96uTogvjyebx5ACgKq/rTrH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H6xKbagv10/GMFQmiP/z94aYlwGK0Vt0X4w1hK8m+36OTJ8HEiLXnv5zZ4DtJYj4vfvESK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OCZN/xwJaNaHnxkPraJdTcBcfeKi5GSBUfDBdF5dPY+T7wcALfPD4mJpsxk1F3o+DGrSTV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w3s78Y82AgbYdc9EKTifTikKD3yh8YpG8YvmvHCqMfXXENI4wdpJuRvCNIYKPHVZ94k2UX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iaWhoP00Vwxpg7W38x8zZDnAaEu0MYFS9lx637zcgH7Doh7i2nUIej8XzEgUBs2ejEUPF9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A/KDp9xIFa0TpJjPhYS7/AGzrkNZeB+H2YdD2K18JvuGKG12FrrDQjo2Wy+4M0b0Xo/WUN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kZ9Fp1xqCrRn42vMEggG0Iva4pQAYTUWC1X7cqtTWh2pm9bnziTZ4HAnf6/WMEChB38N64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/ALwDSKKqOPvMSAmpQHT+/J9Y0PoRF7Tf6w0ETxbr75Zmjseyu2Bv6x6AEtn/ADitda79f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LHvj+JijYkCN377i2Njoc39uUJlQh/wAYEStUSd+vqOK2KA15o81hIINULLvCrQqfPm8si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AAiWhO13WXRCHZAqG3eYFVMYnfmr9+4PBBgigFFfv35x0doufDrCxwY2Ghbqa1jShNLC4s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CCBR9Aov4wxOpt/8AKOkJm0wYllxHh9YQPaio95r6ymGDo6bwuIMVWNfS7/nGUqhz43zCq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Qf7yjQYt3anzeBkVoPhdASSWOE3oOtBqanH3FJssCbn0fWRpdhQbrdZxdPQ+TLoprRrf6/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8fumcxUUNKP8A1mplGUlBaHzuYY6sBKib0ORJQW0sm9T9dwXwI68MO35cDGNN/O17lBEmL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SBTwIl/5e4HQRLFJ+WYsujTYTfhiFO1oEQ9nbMAQyHc++45Up6cptV+vjAGzobW3WpPcDk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wAFdgfRymHQq0RBF39cyCq2O1QvJ44olQnZAvp9uJdlvwJCabwywW/Fh+ln7xyMQjQ0l6D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dhZpSVQ5gVUN0b2+ZIgpoFjhxVTXtfNGNGqBxdt66wFWAEo+Tu8Smyze+4ZJURaN/xmjXp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wRVNPPvHmh5vdY35PhH97wNhCHT34xEghUfU5ktLQbI6OZCTZyLOeYyE7gO5+/vESL6jsO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YzrQbm9DhZQliGUmC3U8ALp+MNtOCOmue47CX6XxPv3PSwo+n53lgpDqcNfeDBQJGD+/xg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1gKNK1O2uU1enV+/nBoLvwmVQu/438f6y8BU69e/+MEJrr6feAnJdCbnX6L989xVdvoP70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vBAj3aS15ZkO2idcAQCiejQJ2fWQRpIfE+cZ8VmvH1ZhQal0CLco1wOHuI6Ubofr0zTT31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eP0X6zp4Oz/bMhoPVv5/xi2Wa18v6yi2An5D9Z90qax32rNLPM9FG/kX7wTRHZYc/GJIo1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sDr8soOGr8p8YqjT9JPz7nELz69+MNGm0f+HmcHh0PmYo7Fm+mspvo2r5wuOrd9+dmWXm4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yuc39v3ikR5KB6mbBVvA7mPyiJ3e/zj44Ltf+MBR/mjP1iiNInGrs+ciE2zBDXUGjOtlNq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um+4Fi9F8bPzmohv7fX9OHo34b+PM6F2O9zv4+MF+SH7PzjCAN7+h/wB5seni9+mVSsz4F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P4nD+c3SqG6vjyYAg2vsb+P8AnCCvRCOvyYVPhdG5MQDKkuvfP7yqNoT86+DBLx5ezXjhq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eKtUomxrXW/zgFKBs7H1iqBR/wCm8+DUFLv8v+sRh06j0zYbO+hbz+cLsJKXuXRSJR7zF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m+lWVt0u8baNhj4febFADat88wdkgXRa3EnIi05PLgOLCdZv4uAVt+3v/AFjVadfG/kzaD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DYaLsdE8/eRRw4I/ZhF0bDbufGFgbJF7Z5g0KECgYCEF34mUgZNQ8Tmfcf+8/OFZ4ogWxI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Ud4VCKeYymKQ8NDbL4OLEKYW6NjtHa/rGmBPUFGnkK4+AzeWrCHyTeJh+LHdWVOOLGEsoR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JQCxEIG+6xNDRuku6J+3KrjF0k+HwmeJhlU2REhld14iUoAh+dYiKr/HVgBviB5jtADYN6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ziOmBhBXxI2vcbcv87VFExfnzyO2EWI02j4DZgV3oqelGjsuh/eSyjQKUGmucXcXTqxDad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CsBQICRYdmd+CBnQE9D7rmnQiuhA/Iee4yCLbFPq95zLAn8F6uz0LxyhIKc6v83AyGqFfg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u14BCH8Mq4dqqa+vQ2jL7hEiBFiyIePwuNE7XiB/Dfwp+MBTJpaIpZgaCd+8qwHbigsXfS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bXEGpHmWlhFIT0Ff8dMii6SNGqNBLr3K6I7RtvSvHWSU2AO3TWz0yyl0B1lhNH85KASy/T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TUpX0PGOdf64kTFCgbm8VVQjIlELdsBPjLNoaBXd0D+cO8Yua3U1k+8lf3/8A0FT+cRE9E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A8xGHbvQDIsNm0mnseY7NAHXl/wCcQKChv4i+/vB6E2V8l8nxnUlXDn6+cQgoKUj38K8wa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PcUCmuDPnxzQSaTZgP3mkO6fDUP48y9lCJlIJpNsNu8m2fkojMjKAjRJsKl7jKDIz7DZtj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+hoGFovEcm0QENPqgf2xoWgWYH1pxqVQl1uO3+5rCqgwKP9k9/jFQEa6acTWUq0iRPpTCH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T1lLIKbWkT7cGqUhpU5vfnxm+a9t1zUyyhy06ntOA/GEbaiyXyr/rgaB8RHsKF9cdDchtU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AFlI0XiOZswKaBWt9CAdxBbnlbA7jNYhVmVlBI4eZQi27f8zU/Biz4hEL9bn3iQKt8UE/C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tFa38/bAIwKuuhRrFx14V2ks+9ucUcRlqiruHVvsvLhD77CsKhQ5/qYXTifYeh0e4YTjGi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kxFtft4gYH4ayo3tWUQix9GJOExnaMA+gfnJOZFBb2Sq7tTCVd2A/ZeGPxzt6KB6mfXNv9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nKDkVD4knMDJSbW1pq+tO/rHxxoIc6Gq3v8AWQKe7ZG9/CutOQaS0Z/ZYEvrjxhS3pPsm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T8gKf04+AKdgYaEfNyxpTHkd6Nm/xiFBCQZ9mx8E/OaJVRnzCHl65EVsahD8a9/fMGT9UO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UH9NR2ofvmDgl0ptIrdOa/vNu43ewAlfwYA2prJj8t8XKCFNqz6CtHg4tgkOnggL/AOcTp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BW8UfkuecWm6CfBgMLD7Gu6azzBXaK2NVB9eHMHSqESTSP+B+cJco/Vaqxuww7LiK0kNyz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RQBag6+9yEsQYIvE/JvNrcGK/Aqn8ut5HKwpAKsMHNvc0xvJ4Konsr/GFwUxlT+CPn+crk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3MCFqwCDqcfYa5IwxRBdoo03KfpxZmCgwHYDS6HA2TBgFC3ben4xqAXRTXaPzrWfMVGUaH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RCLkkofr5yNQDQ2v35/8AMDvrEq8jG6+bM0CWU0XY66zUxoejygUkPPKYSXEL/wBRPxuFf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A/Sal+cK8QFxNcL3w2H+8V0m1lFr2JW6c0jyRZIVJUZ1yrCpQopq+BeGKOnX2EIW0jmmJK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fYXNfBBPQrDcPH/OJJIqIoNMVovC3KXTW9OboUefOMOyH8ZUkp75MOo8ipvyEbgxqVA4ID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+GgfBcED46ATyqCa5+crI8HS+VHz+8IoTQ8XU8u+v+8CghiXPyV2/Ws0n7FzkcPlTARpQ6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enCVeGjqbjR8cmVBQwA2J3fI6wA0JTOhCuvWuCUqLKs1HSzzGGwDwUcdNyVmLoXZ02fICv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qpFFst0frCWKaMGgIPZ+cq0jbWdRUqHEn1iQC3QjZQTVcuMUi1UvzrIvmCTdt772BNfHDE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AZb94YaoWHlaFp+vcICKaFbN20Pn+cMXIZwGqAo8yMrWiv01Mt+ReAtCFj9YyWQInqxT8m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OA7z0NYh0fRvZRu/Fy6HRIHOYCRMGR8X/ANclBPSHDvtw5hiThAPgtCccrC3UVP8AiYwm5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4w7gtH4otUX3ATpLW9v1lqTsg5PHOSg8C/CPcuNBSQGh/OReFw9Hf+vMSt4pFdT5MIVdjV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rbUun4yH9+aI+gOd3gGyTbIOjG95TBhrQBhNBHdPxkbnjT9GBV8pMNRqNUtrsl3AMyX2IZ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sHuXK9Ro438nz5gY1WuhKfg9cJU2os0+Tz3IiKqdRv5/OJcB2pNm6NS0yGyigGXn9YkEI6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WKlklJ2+zLedBPif6x6Hdwl/8Ll0U3jtQ4P8A1k8iwEEdap6bHBFOda32Aew04SFNAjCFQ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SzOwoSCibf6wV2LiqjSA1TX5xNgYIdejfZrE7RL5U/jea9+nzAtg1R7rmNGFNHge1vm8x1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upuWZQ5tFDKBT77kHlBkSpw72QfnBN3NFjoer5rIIMl5MZL5GfAaMJLZQK72h5SvcY6RbY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lgDUG0SaIvzPMCVsxK+Tx3/xhli9Cq+H0fzhlNATOgbl7B1c0WdGjwsW3sdHmUkKNteFBF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OmPz/AAn1kOaUCSRhoZgTiw2aX86xm1BggJ1R5+cjVNM5yhIfnAybA+rAWJM2hld5Mm0Bc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2vnnMEK0JcQbtxaMKANCzTmWlVNPcoJ0Jq6zWUirtBYxmjZmJXmKFpDmw0+4coxnWA3GrT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Bf4in5wJXgV4tpPSHejkQ4B5g9Hglc6Yg12s6biU0nuEe77XSNNF0fXxlzLXbpsS6Ir85Z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cnjd4W3EiFhdOHvxlL9wVIi4gxs8y4NhWHEA31JnDvGJDY23Ux0VG+tlHMs5mluCAgApP6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JnZGkA2RMGkDgFZpLVe/WREkChkPyPnzjHxIOvfnAlAlV5zBwj8VrF2Lt98xmbA8X88zUP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9mqTzGOjXPr6MaIRd0lwQaASgWWq5owhnBCb2gF0BfmYILLQOAQidB9Gdo6gzNMBvyYe+I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4MDY4AUBpCafjHpNA1pJzD1D947GcYWe5X4rb9MZGsQ/VQInEc8LoT93Hbtl/9cZOfWKUs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j6OODenrt/wCcJwxRb+82qv4c/s7X/wB5lWGlOQ78Z2P7ZrX8T8czVNzyTEj8/wBf4wG/6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7kVHd3T8XIqQX4+J956Xbf8ZwpkEs1xytBPqZoq6C07rNyiNqVkunHuSZptS4DvPw1h0U9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wGQNFF3aDfD8YZ4UCyRTu+mDGIU+ffvH4nluKidzRr/3medfV9+8S7AJ8XHy7XhlLqukBv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+cKOvVf1gNybdfvzeKtNXR7fMuoXov/vvFqVhqP8AjH6SbFG32wxTNgNnT0NN+PjNtFUhH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Qcel3oDctcRRg17BusNddtzNMUDAF7o9+cVRqXoN44u46N7PzgLWwOT+cUBNdD4feCGHXH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5P5xN6Hl815/9xd6FW3n3TKBoBq3+dYlxqK/XyGRdgr69PnFsEatO7+8SrG8dv1g65fnXP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9sLZSBT79XLFR+/N7kzVqWig54zmGgAIVIOj7K+50tIdCi6137HBAMBHT9OqYZkYMI6SJq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XAi7b/d1khuRLdVNqu9YHG3tV5SPDhdoBOrz1zoYBC3gOkHRfjE4avB8fRhOhPwkR+P8Ae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/LkmwoKvS/XzljhpTvUsfrEDviiF31T7xuhQg3ZhB+gPYVaf4x4qBrKp6V2x2Y3d3gQJ+z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8n/DCMNgARrfpvLtyZSdKaaPvNjUiJdzST+sAmjShpFSP9GAQ3FKZ8evmOhYq3S/SXuLG3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twiQU2TfhxG2EP3+8HUoIWAP+8v13v+2T4J59YaE0Q/Q/nGJAs/8Aauc2oGv185WGtoKEe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pVQ0rTXxm2AwhapSa9M8upxqnyv8ArFLy2Lxr5nHCojRd3GyKCUt6sn847Udh0A2zKVkEC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DIgevUacYpVbJOF4YkYF6qEwtr+T36cA0CbT/AC5ZWxNm0wQFdPtd7uAoU2HGt/GCe6Pg+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A+de4mqTJrT9qb3i11ZDfs8wOyxpw02b3/OLZ0byDfkcKQwsBpKfn8YetFABu/FfrJCiB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3SWdHyOAQGr+D2fKZQilqGvPu6fxhoKdh0Sm1+tY62FNfrvc2CCj35fT99maRK1Wh20uM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bh1IaTbh94PTIq7u/z95QCpdh+/3lpKHQRq/ZiwCit9Nfj5xSRR0su/n94VUAtfF87j14R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vAtJ41cVFRQgDi/P1iLGEJWOj384K0Uz8k5/nG2lPYsW1X3G7YLN6dCTe3X4wKRrcIB7o+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VjOfGCMESHO+efOK0Gpl0rvzKNzl+fin/ABlRosTmib4feQU6R7gL+fjFA2LY9qr/AEx7L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nIU0aBTZH4f8AOG60F/Cb77gAjzzon3nEBeizet/hMZJNK8Dvv3mmwKVhyeYCDQNAPuc38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chBX/AG5jtCvTb/dwoBgevrcyAyEWYur36eYoIpfci7HB8popn0L8ZSTk70beH/efAOQfj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NU+jKUUV0csr35+M6O6iCFk6fw8yNKGAfjnfZ94IFyEUEbsmsJfKq3l4050F6SG79HM4AD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zNwZZP26a6axGMgfBv+PbgqHxGlB4JkIKhtqJ6SPMAbTYkjf0fGUYD54Q3y3GWEq7iL4+a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6Aaz05i2Ngvo0Ypnqlb8kvJlG37Hv9LhTU2z4/wAY7kAUP4/vLR6TkR/HzgS6EdPb4/6xB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Q4JCETlqftwDa/RjfufvENKr6xrm0Qk0P4yqiV7uHxgoWa0e81zEb5AD/ALTFCj2dNHLjE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wA7EAfJ8NwUsFRVPLwyA2a7Or3f3lWtT03tnzlVNxFs2H1g3ZHT6nMi0Caol5+HJFNNCk1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KYF/t/wCmK10jsqP5zwSvBJr6wLvRpv8A846kOvy3fLhG0KNDz/vH4RX8f1i22ANPvzCG5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N8OD+s4G1mm6/WUuABE1v5zW014xVSnwfcKcrD9fnBRhdug7vncg3YsbJ/wDM0dwfrl9wK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XydQffrF7U10Z4d17nE3SCD3/AKyhhUTsJl6W3U7MslD5TrBQZJfymeBdbb94PLsmkNxyv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biUT5iGRNPaRPj/OXTGPvy+M3o38YOz2O11iKjpl919Y6QndT/eDoiO3Xz+MEGdDuUlCJ4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dfnDljB73HoPo+hbvNknrWJFVvjPf5xH4Pn/OIVoq9TeuGDOgeIHfxku0jr/0PMvy3MHv4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/AJuGm+cHzHuypRTaYChBZ58/RjgZAd+f/mIYAA2J59Zoq891/jKCGB/8nuIGRrtJxfxgj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GNHp8l/8AayNOmw7+f/GRho1s5DEVC/Y8/eHxw4r/AJAwS08B+/iY00VKoPr84VC7VLOf1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ky6BCH8siK5JGbnt+JlidUAdjv+sMWNNdqZNgiOneeuJrw0vzMtLqeDt+B/5yE3gEPH/nF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WEmbaUAv5fcaDdJWvx/OfIESI3r4uVTvbF8/ZlT9uX/Br+Mi79R+V/WPIAqddZhBhQ9u4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W6v8AWXgqX5NmAPwun4+ck16vDDbsq6PZzeI7joDX3gCjXcOzfT9Y9IwWr9+uR8J8j6/vE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efb/AEf0wgjpx4UrpR55nKUcrAkI7Q+L7ijdKFPJPru60m8e6XujWiiA73zAqSgdvhdPG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GIj5XPtB9pYSN/GOD5a32gY2OlYmBYAPH4pSoT3GsLSG0U3Bsvp5gdPiEQ9q8qQ3VwtKDR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acGHkvpUm1biOnmc0AA0UBBq4TGCCkx/3k15gJoJCNFWzVpJGzC1JpyiOhG1ph5j0Qnk3n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BFKaXRLtyC/vGxzZNXp5gRdzVcWoLKahCPrbcL0DAn9uwXEejsyp2sznMu75kZs0XThpTH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fgD8YRewVRDapZzC40xiiGr7v+cZQBGSH7CfGHAMajHyIG9h8OCon4IurgIkefGC+gehGH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IX5tgVRFAv1ruHmsEvpqlPkdYLDGMl9ht37hwoOK8hDprusSWCpaL6n5cuGvGNYVhv/rHA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a0N+sHxTd4YBex7MLVjRLboXT34xFpjaWI9YQ7iE0EIG+36+skzVFKaICA7Xn1l5lgg6Am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3JshaHVrhLcqeKV6FNia6mACclcZbdd9uVLAEOcb4nudwJ0zPqtus38XtA+U8PnAroVrsB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lT+yf5yxB1aHfXIuLaVHqSl4fn3AAPQ7t/f5yLrvU1rffxkFytP29zWS1G3+mACOlJUdFf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jGwRQ/FE9yCIyBbrh3fsz3bFZQvstP3l9qwgB6Sb+ZgPgd8qCkl+/kxzEl5UbS3dmEwvDY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WKD1DRTURscKToF6XKyzeK9bwQfjmfvJI4izHoYd4DwQPUaSOj4xhrMFhYvA4AeXIqvqrX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H5D1vdzpxOmvzCo97mwVkBAugAHl18ZSEBJ7/AAKns5i2XYCo0R6/FzcMnV6Sk9acuLPNd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GqE31+JvNkQ+BH6nMiM02NgNFusJWo8wza/NyAJ8xB27k3iYAAEXpBX7cgDAIBSu9NMxj1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sF+Mqj4wI+vHVK4Jgei/oMSX75hFHojFVXA/e3GnTGq2/LNX38YFtCAkqQ2ERNTHulFOp6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OgkNWwFTV1NYkqkLCFSCX+fxilroQbYL1U+j/AHnDSLanTTh8mbTDoG/o2T2RfrGi4IXhx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C65QGA97cCw3mGwIwH6wcsJr1wuwe71c6h0DJ26X6+8GqEWzZ0Tv3ua/whJ16lsXFaEK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/WPy0VoUeirXv3janPQcJrlkOmXNLBnVEA0E+u4ompv4L9AkuClBoWU1Wv6w+QKgWSHRIY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eSdvZlKFbjWh7/fuK9qCqA1dNwIaErz5afrwxYSFSnquBP4yBqJhPnXfPjL1UCbJ6xdGDt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htEwQfiUhBBh+jiX6QaA69+8g4sVBxRPgHO6zdSR6j8odMV7yGDA0Dp+ZjNOA3anE9ifvN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0aj/rAgcQoGr8h+f0YR5AGkVEdp5lH18vYUDSvl/WNpAXLQPyjdfnIOJB/CAMp0wdZOhcA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AqyhhsaOp76ZH+C5fUKrvazeIFMWCbRxI+ZrLRREHwFB/B8Yb7wwr8CAPzDNQ0okArH+Ml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dh1TJFwhVGK7OayAZiyrlBb+b+cEURRMJd0/lcvrcB9LCBPWp3EU26wa9Brnzj0K6T/oSf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2RzbPo/jLTFlQNcAL3m/3hDbQGjs0/41iOHBfRNSlHAgmlRyB12KvuQ2gAoRx6T6MemcV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VP63ELXYmHr0R8wIB6XmB0dbloIGwbLjqUQqJ47cjsrh+m5KSwkG/cMNejYN2lHXzltBQA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TOmdPToGNXm8CvlCQNcgq3Ys0HEM+MTpSOwCLWVUXTjw//UUgJX5NYFOqGoPUCx9uUdvoJ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Ks0U4VIdMdYc7uCj/ALs4+YKKL5yJRRBg0jRmGuYP4uMDzUlXjRo9uaAY1w9rE9kcQY3QW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sht+1DB7fxi2nDUL8gm/wuJ1KERTrptfThjyEjIA8ok85hkiKVu5Q0uFFy0Jp9G+2n4wij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L155hNSAUgg4hS7xXqKzAN+C2mNvfeC2Lx2duM/YglkoODUuH0hlIAQR8/TBRfPiBdnXXm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rCm4Zy7LXDSqYfnAyCVEwvh+mGLYgiIM6sQ/gMKEGhNknzgqug9X3ACmg01X6XEZY9fJDb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J5k0jb58f9ZtDiaF8/P4wB1qGB8Pz784gKGmUUbA/OApuTbsIKrpe3zFnAk3fiWDw1ka2A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dy2DkNp2qRT4gZD6oJiABt7vNtLTuzoAhBwMcyGmiElTQjfxhiMVB2O+fU+sUSFGp9DoDl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Nf5xAC0lXUF1X4uKOxEpHt+Df3gDZ0Q72TiN3cSA0i2De/jXPzhMaVDpae/8AWC4dItbFx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URKk2HZee5JdJqsEf6GLEhIKBHk0R1hsHbKmiIhPnvMQvp2kNKxPmg5ckFrt4P/refEAaX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CBBxDTt1rWMCEbq+pD5+O56LLbJ6ANGSJwx+zbvPMKtIq0Lwj9YTge5w+irwMTlYk7hVIK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J8FkCVd5UZ5SEd/INKz84y/H3QGk+jAMP7OS9EqAaNzxgWokQwWLFPYYdXxEAojdm1w4CG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VMkkAAan0H948gcaQdIU0b+M8ZngYa1AVXF0KNwofnXxgL5mxCSsOPcF1T2lYV29BxbFpt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ddnwN6PPrAC23h585sqS18nUTLSX8cNqmt5a3Sop4/bKmZbIBFEK6wWEVuwUfoD3JTWLV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+MOOwhf4+gvOseFhUW0SFI1tB7jx4NZ0CLW8Xi3bR3sD94zQUgMpVbqSYBvcJ50Z1fjFZJ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8MV28a6u2EkxroG27FDEQceIX5BET6zXiyMfVIoXWDx2AO7gNSpuf4wIipVBqE+Gobb3IW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CGPiqIMLHLpr7wVe0EjXq8Nm+zA37Wl1+36zQBPVfX9Ybl78+ayPpPTyfWU93rX47iO7aY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sujBqm5+d/wA4Fqq6f4aBdqkDLy+UB2UdD4CGs3iJEc+Amr+cgiDLwL6HNvbj5AvbXN66+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FwCoYSGcUak38NfOFjeoHWmr94rw3TR4OeYWvsaFpT0XnuQq0Zx+8qIs7kCeHXlx33v1O4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C9QP8YoV6+RX8ZVBA6d8wSH1/7mDYAjtmzrM6Or4+BnCJi/0YbWi5T8fWWHef3lD+9vcGJ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9jlr9Hvr+ca/HuI55/wCmDQq/84ppqvcl7gwdjxVaBB38XFrmIc0V1C+zHlIxu6YkefWDO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T8YmSCwjES1VtODnbcIvpp/OKduw7PjH5PYH/ABl4KPCb/eXocP2B7vF3Wqd1k+mdhj8vF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1a9cahZHaYxWKHz3A2ywUL6NF+VxU/wCSjNOBQNGgDNKBCY6+CcKIVx/Lj8EP0laTT4mNR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d5MBsA0oqH3Gk9w7T1nU+Z4fG80qQGpT+ckmort+v+s67nCzb94rBdrMAF0JV/wCsF4tOr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fl1p/zioJv87X7yqjYH3/AHjS7Prz9/GCmvZvxi0GiFbxxQES2au+4jQh0XefGWNan6TBG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4joNSWv8A9xapCVT0G/3hFu3ThCb9wQCWlDrs95/GKAQpFC/U/nKKBAScSA3sv9Z3Tqolu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xMeppBLk/WALLcHk0N973uG8axUspC3WbINpGlBCTJoldbSU/x+8KUQmjTPB9XF03EQ/ve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mVKogQpd/Dx/WaETUnDYd17LhiJlFDvrGFNnhrYqnE17hr5VMPkTp+ULjk0ZC8Ywd7mkx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IHg3e4WvyNAHWw+VcRnic9UAPn1lsHwoYBBf1h1QTsb18uJKnZz4+EP8AOS0qJAOB8vmUA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C/GA3CY0j+sRzb03s15m0VePj77iOSJDsX84xspoPpVm/3nHwqr/UuS6Glpbo2fnDva/IT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3DCYo2CzRW24s2IGogCw+/jzOkhGzDZN0+8Z21Oho6XBLMrWpb0+Pzipoi7iOzzv+cdTU1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+M/OXSYhZv8YRCCfZr3ARWodsP+GVlQNlzXgDlgdFBkt8XPAWiL+tfxgJDgX6BiiH5cHJ8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e/wAYypuOjT9XDwSVdCG/jGObAqm4POYkQBdCdoY2wKimPYFjN/WInTAKrgD5cOMgogkYE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318bF+O4Vz3EXxHqfeQA3SmzQ8K8c5CJXXflgQVJqn17gcNeC9Zw+MjQhRA3ZuXIg3y5n5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8LIrY3DroH4bOfnKahP0h/wC9wql3HU1lZDUY/qfjEBpo0vfh+piwuh9T67iiLT5c/rEl6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GBu4801gbVJp8+7l0kdkB58dwAw2iF8+cYYUCTdXUP9mEnU02Xfw8ZmrpWwlS+2appxMCB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LiKmpCJZ8fzkrVAMPS6cDQh2G5PgJiihoJ+cxHNxKgc7rGjZoDA1p333Ko8fLn2HlyUTCH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sLCHhp2YjGiJNzX8fONAteOfj/GSXTegCNPIdyc2pu983cRRhABwnP5xOS6aFt9LyYJdmO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2T6HpjVqpq9Z9Y1oWKeUW39YaSLSkYQo+8GujhwPNn+mI0NAYdU4X/JubwYnCabr8czdD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/1ldEdlF/R+M6VABSD8o9PMuWk7U+H6JszwiXoG+XfPnAR0fsGt9xqKybfl8PmsY4lLNKL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gCtNgPJwPxm0T4Fxm1O4qA9F+zuYSMKOikP26wQUB0F19kPc9hAod38e4XRYi16fhye50j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bgEIYDPw8JXeVUQGOjr6YqRAgHafH1cOd41OGp/XzgZvg2ts9mQ3sV0d/lxoaatrv9XLpB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hJ9H9eYpkSfyuz+83CRfefcuFESK08b+HFV0yGxufN5+sUXgUv/RkBCoZVN/vEwIIhr7+c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DcobBDVt8xSgT/oXCUaL+XM+Ag9P+PcRF/wCPjKVti+vfvFsJF+dhgnhfbjlDbhNeHv7wo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fFL+eTzDgSEgP+sOhuNpp+XHYKXQKVPkxRFXgNBff+sr8aef9ZsM67T7O5/IQvmNQi0I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lUi8z7d4IytE1e77rAuOj3/nBBskgZQiGxDqvritJ0UNuKwl31wPqfeHrsQRNE6mAsVa1q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zaL8XwwXjV3NfkMu3SJEvZvzOR+7/AIyldKqfX1gwhnheTBA271Q9+t4WoMDnjv7xB1HZP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PDlwD0QN/WVIrxDZv7yBDsKP9eYoQNTf/AEZanQdT3+cqzlGnzvubQ5xrl3Ah6cx82XcHx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c05HrvuRtdgLfz+M080/G9Y6IIvS6yEV/DueyQsrW30MUouF6+euLFfW+f+/jH2MR/eClY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RFXe/n256ohP8Y8gtIHnzvF2iK1PvHYrbdn+/gzb4T6sfzi6vKsPBc0IV+Qd+a4qeA43zL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fxi/O1s/6MJTw7r/2sBIlUfe5Z2VKFeeeYbdRaJ238Y7OodHkx0TR8+/eILDTsY/u4gB76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p2ambwmiiHR8rMiBocWiJ/wA5ek2QTZ+j3HbrTyD4YCEX0ne+6wtI1dedzuIIBs7J/LghD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xSd8NboxeEvR8+RzSsggRdP4xtA6M4mISUXQ+LkjveujEn+sAg64G/wAr+chuLCqIfr8Z5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5oPX1199x9wt2J1nZhX29+TAHTtkswY8rsXdM2FQNit+awsAVjoJTzKK9OB+e7y/5X9/+8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BRqAKN0Z1jyatiSCUhMeusUgtWi2m1yoY6iawihVDN9wfZ11rb9msjaZEjVoZv1MbWpKQF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JFbtH8NxgNGgowoPF/bDtZIBZEhrm6afM1JJMrGx3VA2OmnNw9cBoBdum/tYPVeE2Pquto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YoXUgqnOsZ5u1MwkXR87xA6GlXtsFfFNmEIcCFdxG4jF5gSRDyC8kC79594VDEcLYCKgXu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xArYrzI/F1dZNPX0cMLP8YqWpDlgH7cpaLbHUEffu4M9II6e/1SkzS1vNyDfZXV1g0PMIO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yTVEjnzH7xGJCB1SkwHiS4aagiDX1Q1+cHPKwAtqqrffWazdAAF6RM7SxALjQM4om5kFED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gcymo0WL353DdKNGPBTWR1m3B8NBrEJ+8FPqK/ONgkr99xjbYCP8ATYfzkigrKHApJMJZs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syAI2xFIEWnYnyORkHTs3pSmlQFFm53DVDgAh0BHpiF9wRQbUH+GO0E0DXiRXVm/cQm9vV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YZJAFI8Cw+nHuPPimxQdb0BjrseyrQPUMxEhBZu79fjJGqj8RPyfbgw16hW0vfxnFeB8Fd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Pwbhg4KzfK+T4mUDXYOg+ZoJv1TP4zioNS2X7x3QSbVE/hJggu25VHyR+sgVumoA7TafEw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UNd/ODndLSq0H4+nclUGLgHQeT63lUq0rQv2/P6xBJwI/pWy+YA0RASxD8hrqGABzIkFIt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inrdIAfe2GWAxBlbSDZdzWCJWAI7SHE7ggjLGC9Fb9DeDCJ1AF2ILfrByEUC5Quc6azsYj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MUcErJrhkAF+cB3p48AeEL+X3EMQQAlG7OgcekMEIeQYs+JkFgSZiij2zp3C40+Tkkel7g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6N5VLVe1+sTBUja9kMEjpbiL4MiJQfqvTeIngrNT24ghTYHZ0R+cKqU6OAbMxXGYwQWKjH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wMKBz5vuaKMa0kahs/jBIKoQoTu1sNjjdcOyeaIG/vAex5xbGAh881i9Xu7gd+RXNzpI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rCbiKVX87TmIN3LQmkQP4ncskgTrnZSqc5kkvmpfGIiICrlimIlhm7DyDCZI+scjZJ8n+c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xEEue4SACG/Cz4x3AqivR4GwSdxYLxnAXzscchrf8lAAq+mM5BoMidkBL+80ABQU5tAk/G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2J5kAbCIh47pR1gZQFWg2gptgN5rIlNWwdRE/nbEIySBJpSp8sGShSoIezT6PcN/jAGf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kt9vEGo/9ZFFCGg9/xVrC4knIOJkD5n+8UaAPROzEO2jbi7gC17laRi7g5oi8g26okDen+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QdF6hCZz7CVCdUZ7pn1lAXB6xqDgvXKgJhhd6FTjcnZ0DhbtvbvcQMSSJrY8L8YWQSVla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7ge/imPyFH4vcHphdHXunX7eY2REQbukIAm8WyIazK6kE5ldDYzgMFpdGsGfjwO3F/wDaz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2geOFdYOYCIA+f4mepAeSdOWxT36xosEYkhLLqb0czfkHqIFYCpfXHx2IzGgCwU+GRPME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xlRELb8V2r9mQZOgQCdkfIjlwKydRPVfGs1Q2So+44GwxUc0M3Z2h+DBtntOgqf8AeW5CO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EezeGc6DZ8CSGQ+8I4ERr9SPxKN1O5W4gsBwI/Qf3lgLqij0TDtuFDBhvliUYcdfeLQEH7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8ZSaHJQHDt/WWVeqsXXyPb8ZJxAraj6In8Ynh9INasCPy4lh60wVa0G4YMUroHg7OzKjfr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tQ6Blo/3caDYqFo/guu40jbohvqGATQCUYPT+c3zQQLavy9x1qDaEZiStxTtfb1/WQKtcF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tuI+dNf0Yh7MJKzTQc3vZiU/pS9MQQURX69bpjg0KHYPsxwAxApf9KHKYcIFPoEYB2RYrt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RbNR9aCpw4e4upzOvdjQPjaDh8SpUrAwgrvB4Omh4i8UsN7xhklAlXa1s+VxF2DTQKOrPg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M1Ydj6MmKocMPI0ptY9Cd6EnMtuq/nDokoR0CjvZ3fcMlatZohie/5ZpDKC0m6UrkiNbp8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NPW8HKfZ326fUwhKx4W1xEaV2RyffxlI/bn/GbARW5Wg+8Dfw++ANjN7wxZJy0OIQvqQ9x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0NMNXLlsbHZMetYATAKwR1ppfcnewoL3sr+d5vMoY6QIw20eM3sN1UQB3v8TAn0lhBBuNQ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1rrj7kC2t+dxifrBREbanym+3EnyQ6AL8Sl/GaEjDlEZuP+cLfVQNKnOYyBUoAHdrPDCXO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78uYCQ04VZXW6HmKKokvkdIRK7uaaRNUiH7vDf6yYb4qJu/AzBKRmm1Qlju7g/EI7aB8tb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KHp/9cRegiGk1gEFb938hK6Q/OIAADUn25qCJdw6eg37hXHI1EKBaC6zNHN8CA+dae6wyB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6GPxxNEVBOVYzJiocQyso3vFzW9QEVSXUi4bjpKuLGQT5KYvO6xBERCfb8OK6iIDxS6jF7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4EnUsw5QUrmumfuz4z5M6NrTgB/a8wNs1ipKBzr8MwFJGNRYZ3r3uDQqGm9M6DPch4g0Dz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+n8bydIR/i+YCARXV5vPLbZf+cYLL2RhOq4bQCJuo9v5dduHk1A0Fro2wmDXNWCKUrNj0w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q+28iPzrB7UVfzj/HYIfx8/ObKDS1+X6wsZF0aFnv5wTQxgT62XWCgW/aQBx+ck5uXdhTF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baT42St0wSu6K8eAPcRqggR2PEw8AhTw8evf1gGQsSquw84dMtBDATg0efK+4AdINLwtaf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Xx660kZhs3pSmSDsN4kmYAu8QZBPDNqxskHt9/H1mhqja+Tl/4x9D6AuqT61kjG01x/nNI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T5rrn6wrYhA6d25RTDNEC+/5wqpbpowqWf4ycOoat14fr4yCdUf8AgZHgweHgt7gEQipsX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nRUPoJRz7pi068b5mzIAMHVfV8Md6wkPQNo61gV11kIbRl6/VxDsAg65v85aPycPxgod6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Lr77lI10f+mEBVBBr7I4B7qBPjqnh0cMBx9E/+YKNXXW+4Kdh8hrLLye/8YezV5i+fzhau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DTaqaubTSs+cEWWM04fSzLiWze9ZdL8a3n9LnUkXEfIL+DVMfpPlx+Fwa/WwzOmjrFunRz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UgjD0kUHm/wCMAU2jqyAvDtZWnSetbh1OusDH0Ki0db1vmLvZJphBopG7wrE4MAHddncoR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O1N+f/MtZc1KGrtmsI6+tTbv/ABmhEfR9/wDGNhsf38yCF1xDPmkk4r85TZioLyaxOKqx/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JflSBiBg17BAjr7RmPQEb9HqOtE8/eKAgFQgtnZ7lYgpRQ6jy8NzBoG0lleJ9+YhEBzWv1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e/eP4j8v+j6ylDVGy/wB4vcLr9OMFSyff4cJF02KO7mxBPoyUj3Slh9LjNh2gvrBB+g+/f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HPahJ01GYVsprqWZe9K/G9HXImn3RNkzVQLTRX8/nN3Yno9cQIhIQJR32VyOKFB7bKnE3O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ECAym/wC8AiRa60QR5DePwGUOkjtFZ8T8YxlV0MT1OT1x4iDI+Kfjn+cpURpQXZbv1jKXq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De8OmRjAhq+4xHfQeXny/OWAJVgwo3y+/eIkBHds39pgREgaTY+z4uDBkgbNz/GHNkV0A8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JIZAGgvcnzsE1sh/EwHSRBbZu7Vm/+cLWlnEEi6QaEzaJTa5kASm64dVcagkPTvt7m4+PU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IephA3rCebUyT8FfRt3dMHA2flvfypL94G5tub88/1lJ0QgewyxSKreB/7uIjdK6ISaenc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uWSBDI3Z+DAIIr1/oxWQ1CUBdFNDMV+35AdD0bN61krMAAeg20WxwGPSfWCa00nnMWHBsh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M2RDZeqC/OMbgVyNXeH4xAQ9KLpaIDwHBUJAVcAsZigHgg2BgD3W/vHxSiqvhKv4wUBmJA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E4BQ7+TCsi2+b3NIOAR8Px3eBPEcvj7kEXRWdLlI2B86P2YUeUjXhO7xbdzCE6GzmAdS3N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G4I17+WftBuQj5+HBySARuQKL+DeHlN52WiNlD1bkEer0+1NuuXB+Uqx3x61MAWb5L1uHN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/2W8rzHSmynpU7r6xGwdNQB+z/jB7TNJunn94IOyGSz5IYCXbW/Nvn3FrnYmajxwsFgFfv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XybYCbfsy/L0VIfiZUDdiH08yIRAokMsFKdqN/OPQsrsNv/nONyPPdfjIGdADrK/Z5k0ST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IV0Gt/nWI4BcIWLDf3MOgNk9JdgP5zfF02wKq6eaMotSUg2cF+DHxDoLXGd+zD7FdBofLg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tlNdvRri6h9Y0UKYhYd1fjGi2fJ8GUV2/Aoev7wWgmt3jZPOYQ6HgO/A3qZCLS3bDXxcU2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/DgBow0+2b/jGLfJC98+2CnNnju+/3kAYxNmtF7cJvy/nZT7xhBJxZ37HN2GKXfxzWA3N8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gp8+Ac7iTY2Q6D2w+8iNN3aR/wBYlSAOtNnlvz9YgScONC+PvAIW1EigEtYT5yhWIj5qd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eQp3PksNuAOCxodcmlus42NOhuvSz+sdUgV2p8v4/WBDkdkOM/ntym2ga9/Q/WzLwhFTDX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pWODrfcdhdxYGx2lzomkaJp8wAPUVdv4HmR2IJTSHx/eFHiK6R/X946JATEnnw8/GMSIBE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Y8kFQevUfQ5gEi2Ls8/nIdmz/APBMqO6vydGy/Eydu/I9vMMdtv6HRlNgSG5rZ+cQFULo+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QAQ+vbj+UJ7snuVSOjo1ghTsPw+DJAElq/B/7wkQbCHyTJQC0p7B/1nbPHRdF8cdHFffjE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nTc3/eIAn9GnNFoK3XrunxXIFE+V4E5Z7jW1w2mzvuPFD1w5+coA31K8+sgADrqfWaQ7C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qJXXlOH7wWdq7kjHwwRKbAnzMGB2V063+MNNzT+2EjSqlfgcEBWM69+8N7RCvxX8ZulKtp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FIafL7gDTZXzx7cXUbuNkbhQIFt+mZOFdaf8AW8IRrbL/AM/6z3e9/wC8cfJoBohj2J4H5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c/rIRGBn4+Y6a9XX8XAq8S9JcALoZP2xGwYcH+cDVoHqfP3j0G0TfP7xhvv0HJnwd6Ufxt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Z5PMiQ0xb84dCSPv/ADiHQsafnNL6izzXmshH24eXA3G1z6/OfUkScx+4t7cX6uCu0h4+f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7VPEwnDIh28xQcM6MEIhRu5dnx6ND9ZsCbr77idAinY/WzNbFp8NJ84Nf+GeqEVfv8GJO7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QkF89yifV8OfblEU13yvx7cWQV6UbB9wQaYu6u3LNgZtKV+nC9F1zex8jiFgmtf45nFF4g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Kuwbf2Z7YRJS/3cXIFIC05XIdGqtN37maUPy8XKgsvhzKFvoU39ZQBrSK/wCVyEjL9c37r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D5eYtgQ6jxxdUCjpSQ/WA0TYegzmnDs+yD45XK1EoM7b85qOL22abMeHduuDCwYoxefrFK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cEiFDpIv6lxlC7TQrfD8ZYECoTo5EIB/BvxhVR2pzz6/vDNBQBf8AnDAptDTz7MtENbfP4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FKOj7xEFdfX5/WUI7D3z+cIQHb7fMYPE3Gun85O9EZptZ959P4/D4/P3k6NaEV0hSxfhyo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7XjrBVY1RYgRfqt5hiieG0TY9vmQgMKmtRtb4YQLMiHcEgLr+MBx4cbICwJs6e5odxwPhm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QPb8sJPgR8Y1NAGVdV1Mjh33BphJSA2Kj6T69wRulga6UFT4xTGGIUl5MJU9GU9GrD6mDC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d+cFodYzqdB+TN8HnxIlHrBIIK+ZdNz+N5dvSNgFHZw8w0cwOxQrlWn4HKLZUKMJEfLXCw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g8MnUlZURHuvzlxGBwVsbh9O+YbsuOKhGibtMJ0bYW6dv7cWtckE6akaa7gRnalF9FXbD9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BOo18GB3XSGvJCV5ckWANoPUSfORmgOpK46W/XM+DaAN2rFvxiMpjc62Tex5miXpNkNb/A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rTTdq/jkyyVWkERL559400B4D4WqcmsaKZWVN6q7DFQElojgiNL7htpD/ACAGoQNXLqcFE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zdFgQPIoI0B+Zcp+mcEq4riPRhlN+szWyAUu94GeNTXi2/LAgICVB7dX7HIaNtY2dGjocz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T+MJCQjSHKNbrt18zmag7LqUeF+MYWDf18xHZQ0sF/nFNeEXRPlDN3Qo0iv8AxjzYT5Pw3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mFxXIFnCz35zYzIVso7Aw/wB5vCAcZdaL13N5plu3saOYOLzNmQK2WDs21beGW6wX3UmG0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EC3YNt1gVPRiEoNUXu2PFJCI4ldGPfsyUhoub+TIq+5uLlgTIshUJrWD2HCyjwUZ4GNV94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WVTs0bge/dbn1ksVARgi7JrwwfRC1vQB36Lj2W6aQrsX4cjH2GntXynwNwKCUO2DTRbE7H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TIdUX9Yhdhx2JHP13TC3IIsrQIOnWArYACdENkuT1wVM/Iy7/ABgdSEXb+WdwbrqQ2fxr9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9+M2A7l66G+ZoSOje9n5jrBu1Vwa+wmfQnteh4/TiolQdCNB8hxxvgSqgiPkA7uvM3P0Q6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N25EQ6CVdn04MAqmR+wxOsmCA1tQ4emO3TWsgbM2apqC8LiXrA0pNaQTvuSIkQjUKB8eeZ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Sw/nGzi4FUgiNecfxiTY7kYq2D5ncf8jYYjqWF+MPh3Wo3pCdQ584V75GHaOPgC/jBUz2l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CNOqkNWx0y5eSUUIYLwVq4joYIDq0IW7xtEDOUCUUr7r+MGaMTl1UdxsUw0ejE9eC9hirq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9XAhdeqT8cPkd4VjRekYhNWh2I4K1OLgLBiADApUXmYV11+fMULIkClTYdAm9fzlJlxVCg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kyXuoU+9UemaPQy/d+mWGB00fggBwW6d/OWcV1ZXFnS4P0MeX1hLhGjTQMYTUp09We89zu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84SDnbd+gnda5rJBTQCF4QFmCB0PfCgSzU/cwwLAo4IVBv1uYUmKkoQFG3bPlwu+g6jXW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IIaBd/D+ckCtl8i2FN3Uw7FoWgiMXNHvc0k4L5ku4k4FuCbEdDZsJ+cQmKAKcwb8MY/nHC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H4mdNpyA2NLPu/jHyYkdHPQXGlSC3utIL78ZQmAeORvoTX4xWQFS40QwaASYOfgNgT0Q/g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ldADj6n7+cpNiKgcW3/eJwpnTBESBNzWT1pEDQ00+IffmawUojxo+fZ/GV32JwrqG81dcy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zz8Ew42NvpJpB+/xgsRKPQHUqr3Aw2E1TbVqefe8B5044IQ7Pxi5sm0UDRv5X4xnQFi2e6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0VZqGunL3D6CVxrRRm2NwV8+i/nCwwmueQR1z4xcugfRlDbeAlR+Xofwv4xxcO78/D8/eN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phiMnwzOBrn0YLQIKAD7smA1ZJLA+REl5i7s9Zfkjcw1XUbB/bB7odEAbuvjhthSPaEFXI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CG84MP1X46+8NKGwi+xBTi/rF7V5pPQMSw9ya25XRXd2/lyLxkNw+SqYZ9hTS3oIP5c04w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0lyl6yLMhT0U64lLszFXQcDDSRfxF0jrrCO9n8eSiz8X7xWVwtgv03GJYnbXyISbm8Rvws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blFw06Gw0B8oYwcZsm0aalN3NpLo+lWlu7nh15gcnAXg8xDuyh4S2UJlDAAdFa0DenHAk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aV3WE59X8XElOgCVE8rlT0ET3yYWCSQfhnh+8pOvAyonafCYgaxQA2gbRPvPV0IBwCOuiI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fQAtEbrEniKm3jFPr/jEAb7+jqhKWzC9csx0J42gu4krRUWGtflgZ3ruYCUH5E/185GEkb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xxJNJeq/OKOhYj9vb9e5ueDZNQ5/5wcJJU5Q8v3fnKBd6RH8EMoEZNjWn2F8xo03auGxUW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IBDHgd6O4arddMp4bNl5mi3HyO2Q/f95sD2Udjw/OrhGgoIk/NUHOZdBrCH6CEKNxrdlA6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OBU330l+DiWeBQQVTH9reTHWYBgSDsiiUztDExO8u7xtDSw8RYsuh/OEurDQ7PVpYzuKG1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G2B0S0h3sPzezFQsCORejmExr0xbelKU/VwlsvE+5ViPus2DQ8A9b+DWQXstKhGKmj33Jc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t1v8AvKjd2hpqVDoOkxtppgn4Mfu/cNlkqNVdoXwbHAXGsnTRCG7fLcuBqGhAqjRPXMPix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MEvUnxZXxv3iEBF4YlQv6cEhqjUti/wCcdt3EJfDw/vDdrRQCvxKxnjM3QbsW+4TQURZIh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f4fMD0PM64TVJoBFgc/eKNM1VTwJRijFwHQOG0Qm4O5O8cHofeDpxQ2DqWAeqzDL7g1rZA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URB6GFxqQinJW1TrejIWfKcbR4VBlwd+zG1KqUr585HLpUBoH4HeBcVtJX7Vw+mO0iqjq6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Wiac3Zle5DLWqCL+N4xEgmgCtD35Jglib0YPd3aZwkrEokcuz4wA+nBNfYXNSKOk+v7xa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ML6Gf66xhWolEKu4t9+TJMBaqH5x6KHRa+Yf7YrgXRfjRe/3jPqPZ61VZZuZq6EUTWoN7h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g2Bkz0abfla1zBEwqvAWkSeFuHyG6E2aSbGj8Y1bmCQZEVQF43D3Hl2OIB2vB3AUlvA+OL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n6ZJMjSwWn7Caw2yKSmro06TOkCzZ3f8ArAhI/L7/AFgIoT8vPMctdvswVVbwgv8AKXHxZ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4wAiAHd6/OU9+P/jLqLn+8OMvy3l+MPrQP7y3oJqr7lSX51/zhVV15P8AGaGSPZi8lfz5k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e+5X6+/8AjCiWfnOrBiPwaMJIGlW1B3QDu4jOhG+lhxXnxjaGhz4QGviBjiZAK1pBtZqpm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8H8Ze92ueqhXZ/OAtBI+ahd5VJQqsPSHhiLCQiskrsLMCIhReXzfcNGq/+/xlvf1nCNTvj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cd8xp3LePc6iw+jr9YSkX8a13J2wBd/xhtgWon+f85XKitmHN5ElKIZ8UdLkDhUIB+AKfF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ABKPoS+410HQk0yKWlOfUAANqPUfgwjrcV6LrWuYEDBGdUdXGaBtq7sy0NImgfrNBUb0L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8eh/GQltoqLhuMoMRdVUv4xfDb1pxFoI/wf8A3CCSvj6/OL1dPv8AwxANiuiTnzigaQdz6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+cZwUmI7I9B8/E7m5GeE/3jT7Df0fMZ2yHB50/rFaXYgHqiqm/cYXasaWeR5MG5AiLZ9fz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rETuBDVdQgGKr+Xub0UagJ69Xc3zC0BcRv/pcfwiNp6oftwr7sHZLHiOuYb2Bs7g7/ndwZ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n7yqExOn8mtv7xUuKPVh+/vyYK9TFFIWz6PvHkfUx9B+CO/r8YjYpSg9KtuvnFKukLwjgn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7OZqgqYADqiFTmNYjL6mrk31vR0y+FJUUu0KofP8AOsJZwB6hqLTQ69xHdLVA2D4Xy+4Lu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T9YdmmohoTWj7xOnac39NHz+8QOVr9r/xgx7K8/8A3841gSmvXSD6/WE08zaB6dwmL4xHL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rKmYTaTV678fnEGAJ/Oafw/GCgcTDoBYa7rNCiKIaHwmT2nR8ZX9zNFC+jfD+8MAEATzrS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arOMOMY4pkJZNfn84hgA1NbCIX+zEIqVCc7dQfoy8wBEhJxr8Mm32x88Iqvu8KngqlHTp/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l+EVfGvxmnXg6SwT693lEQQ3JCcRlX4ONcCI2r5jVDXkpqacwcx1KVUtfWeb+MtVBjPWip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0JG260lKHyvhlB7yUAIQ2a7rDqlBvXg1frWFAWvtUs2uxfcAUVQWDO6p/65Njv9pfJXeCW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vvJWiBwg+fiZBQqLjovzgFXQ28/MypNjSjx8+PMEhtUI4M7mnEEyEN7XNxVSEGr0xLA4Ex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k1ADlvU+MBM2e3wdy+4ogYCA6H+8g1bVvj+HN4EQyfHw4LegG70wUm5b8R8yiKRUsYw8/G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luHJiDuVVJTsd4BAJq9Hrr6usUU/ch6Be/vmL0C8aac2dyRGFP6n4wAzzod/J+BxqtBGH/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HjkUTpPE91/GNESfN9fJ8YETZ4+aPiH3iEhW9OprGNhCj+yofnOPvp6k8jiyyjsSmfB94n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dj8ZAhAw9N7zctVu6vrn7wPTdZwObu8ABfG501oLssfgxqDc0J6/9Y6ti4XqHzmktTUQbN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0CASR96wj2E6n8PcSoVY2S08P1gIQnofPjAv1Iq1sb/7zAeFTc+T7/wCspEU+P0egPc7Vw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246DpsqI/PnMAA34C9kE+kz8FAQD2azp2myH5H29DL28Pt2/8Yo8ivW/V0333BdKUVH/0n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yK8TuCFan38/E+THlBO/s+36xi6kG1yefffjAunI9GvtMW0LUqHyh9vuHaCodqkv/AHmgF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Guer8fnCkFh0a0/vHQgOCe/8AOayTU1sfW4nbsGzhTF0GRs599wYFIUV7HLk4vT/eSAvag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rty/jHiAMhwp847CkT7OJ0IfUCYAmoFnQ/wDvnEEI+i/XkxCsEDTszgpXZ+WfP5yr6AOn9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Te+fGDCrsz4+tYpQDqLqZAgF7Ujr4y2l4LrR5l4a5p7hS7ZtDXf8AvFAER3hpiq6CLilCz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9t8Pq5TQJENGjBDRp0P8AGafiHH7+8K2D6Hn5w3NKzXwT1yndM3OOnzBdj6P+81ROma062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9+6w2YARVT9/ePhAqJ/a46U9kTX7wgTx87/nKxH4UL/jH0g8DIRCO3T5xHdY/U94frCQDc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X+QmfIoI0feIZNI9ba/GCas9R3+qYLoWRz4+XOL18/wBcyLrSJ/vFOry3kPcNWbOvv5mfo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422UDBKfOfC/blVBlfAMYPu595SOx6MzahH1Sb+sdBFXjyHy5SvgOyS4qjV3DI3W9i/u5r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M+ve7oX+Mq429NtP7yDGzgvzgvHbsvH5yqg+Hx8fNyEYA6/5v1hpp4R3OjXQpXvzmg08Q/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TdHpHRibBVWr8n/WOi+lY3v8A4xaoo0bzvn3miVNKd/7zZoCCqf8AeLBiDD395ER19dcOY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c3iuid3PPrN7LHgydzQKCDX4fB95WwJDL/r6wULshqo6+fzkJSfJtcBWJ0Pa/OWBQCjX/A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bD0xfm1dT47XNDxjx8feI0KXUKX/3xjog0U977PMAIIeq3v5MkKlXz5PFz09NB1pZknC6A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vex3+PvzOA0La3v6wps41Aqz7zqI8T/bgqnhdNNNH5yG7undG+4taWcX0+dZFoNek9/25A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zgDRIUr36clF3OAwPcGnHQ/6xLDemzUwReCMd+vu5/wDVOfH5yL6Tf0oAPk2/WVbmJ3s2h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3uFCx8IhXi/QIkw5FekgXA0ZwCqchUknwxaDUSk6KbSwpr3DOuGt4U62z5xJaBCl4JdWz0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noCnnD5xdhpJUNhAin0mPvnY66nrYofhqEiOAcOXB+7OYjAp7OklyrEfjBASHFLrxNFX24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38zAA6MDUfrn4yEAWqrY9fGu/eLRqhEb5vmvtMMyuGEtgNDVNeYttCbSEhQDuKTIjrj5EN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kaDcn1g8s6weF8Yd8xRcnNvPwSCvcbuKTYlbhPvXxcAFUFpxAI/a5IqllQF0CRXXmDU202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XWCmgWpy9JzOswdIIegtp+MKiF7npxcJ8e4IeWJHRrcdwe6ml4o9J3IU1gpI+ahM0hPvKf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gbhkFc2fONbZLRN7iUH7yJvOovhEIndYicUZFNAov5GHIjhQCmyE8yWwWTorr4DMSVWHoh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oSJa60x+TeF5jihBAI4PqBXOsZqkbGAkb+2O01VTXqKPdfnLaOBr0a+kmISF2HqNanMsYF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qvMEmvkFBD43hM9WI3A6n67hkqhZfT5fjG7IeB/4cxSwefTrv4cBEPVb0+5UB00bdMIDb4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7tL3HUvO/MUL8Fd/GNLq6FICQp3sJOOMGWlgbkABn06ubY5XVNR/g4D3fndwkVF13bgyoC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IBsYWiG6ZNEP8CZOzUS4UdY0KVkAYDoZC2YYguBTm9tN22fJR7rKPVNWzFLBaT45cZEH0Z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yowwOpoA3vRMIk4NEuSAVBNYCLEgaSm0mtg4Dlc2ATiXd5MQXZcOpEI80rxxBYG//AKCob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00CE1+d4iaTFjVGK+r84uKgoz0q9fRluxQYZF5U0bzYPZ78vTS38ZF6TFd610P95QSWtX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VVqU0pRyJnJE1NytzzT3JSkIBlvz9mayKlKV+pdbwd7BaDcfxrI4aHs1ibd3oVfojeBWwj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3LCwy7paSlTc4fONRMW5aQavzPxkQIo7KAeC0jH9dHoj4CK/hwNDoDXL0FRv3lrlARaEHX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ogQN01T5x/hSDmqnxeGVpwHQsMvS10zU/Qmp9avSMxoPq8VgCQtO3eBr6alhJGOoPjDXro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GnKAL/OTTQH5HXzivOyCRaFc8ByEsU+EZFr7Zb9FY+dSEr/GJ8sn5WAp+sOtyPEQskfjLQ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tPln9Y+hCk8EVgeT96yBR56Rs+p9TB9UsLBIk0O4zzL0vXIgF4Ri9yAJ8UAh5hFhPjIi4N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Zj9biUxHY3weGOKGri8/QI7H8jBGMdCDaCPRn84oAaRCE2Dp4GPvx51QNZo2xTpIUMVIGv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ZA9Ku/wAYgBQ1B0+BcDSs0w2wmviuEgUeYeDogdfcSgfoamoJ80uaVBv94FFufT4ypJmGm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RyWtZWZDkO5oPuhgKKNvvmORdbt8dpfzrACBKVY7AqL+8AwQb8ODTr5/eVsuhTIFpcR2fG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EkjrjlKDBIKtdHV/GDiriRJHT1nm8D7UUOVJLt1MiEZRXwAepfHFhDDBbRDgjkVAAjQpEx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A+Nr/AAGMNEaGNxVfP94jIFG6fIn+FxzRmg/ono48YvIgjG7kFvLaYPEBa/WxYPfxjnaYk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fngWPM9n8ZdOMzjSpi+B94AHUlx1EQzkfrDODk6V1EFVH8JkmoC4C1AXOCX5x8RhW6akdH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SYHYgjDfc6B6UYVV+XNDuauyr4PzMU9tNED5YCfMJ+O+BwYOI4RBZ7RR/jWAx3XBLfNlP6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8mKnzlIWFCHQW1ZzmNT6XS5p79R1jKE6R3Ewb6ZPu1ztKo8+MmFi23CAO5obhABqJdFQA3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ve7eWkR2OAhyt2CCDKrSYRBQDzsIw+hHzJZ3L0SWgH17jTQGnnQdoVm3RqZR1DbvyQ5rDv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/LFE8IeJHUMWoXFyiLWDNfXxhw0+kFPZUpgABUaoHklXmMkuSWhKq58zKWRLXXuF33KmiM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FBFNRZzogbJiTAZooUgybpgAPlOKkuCaNfrNoFZSfnc77jD5164jkvmM9AkWjVU+EB/WBe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dxrvWcIPKs6b1VOhcu16OyWuPw+MYmtkbNJqGL2b3uayCXU+ipqYulAnPUgPtcCY+hCOHp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1EQPwAoAMwRyjYAh8mhXOckyAuInV3huZ0MrVoIQ/jBcNjX3AH8Zz3CSjCgO0VmvnPa0rK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DVYJi4DKgwA9SCASKBwemIQgnNASiO7p9wA4NK1b4TFELfTTFJbX9ZYRVGybn145CkwUF0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sLW68Jg3AoYTR4Pa6nctHKSq+rwAT4zywa+L0E7iwzY12/Zdn4wdHCKBfNWuQLiwCDVXYz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a8s5MUP2NWl7TfWlxTSltBdi/NeccCkePvxGa7eH4MbGLJenS7zB5vzGddUhCtnX8k6dzT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1+fvBnrYGbotmyfeWXaTROBH4t3jpRANtkS8EX6zZDLA+i38riqG1CU6kxWMCJ9wQ1t3/A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qo13rWVUu10x8Fk8xRJThCFhG99+M5l/GT1QFh7grJLtMD0NRQe4FEmgKthGJ0/WMRJsgN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UZHKSEPnmCOOMBFKVKGTzJbPIpOND/rNJa1pD4kCR9xtUiyi39sRH3BpQkA+0C1dR0wbRV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cJFhVX6PvAnwj4l8cV7LgjZPR7XzEHB/GWxqffjhprkbE+peTROZuRjJQoMQ35mw01eIKo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5kFzfLGkI8W3G4eokpGwRBE9wTX+PAbTKDxcblOmyH5g4O5IFBfrZ+zKrkRCiod08ph9Y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lfrGIqjbKGASuOSku+wlBOT5mEw1TBQM9ETSPcnMaKanSvZjtu5qrwU67zI8PmWuyR9O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gQaHobmkr6RJ6IOvzhiKBwJoLRG6Zo/hiBJQgIncIEOWA13KV3KaIv6HICVOZJboRgUS56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mlNDDtTGkmiSX6N/rKkauiyzeprB0aVqzT83CCwS0EY9SXtxKaJqOtNb7jouKQ+D5uOSQ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BFQCBEhC8d6+cH4OyXIDulj9Y2X8yu3Cq7V7gEKQVen73iWMK+gfVwoiA6/y8eHc0vXarE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rRxmENDboPzhqnA6YICHPv5ubRbm55cOkNPL0wq3goe5S7T4MfKB31gpD0/8AXB+W/I/WS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9m5vB+OZaQ/7/AH94/Im/513KPv6+cvjr6fjF0gI3+s2A4iUX9ncGppVFnIDeJZKAXuTR1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+0N/zEn4cENuQnohNTi5XvEPpB2OwdZNYWkFo/SfmZ3TGi6bPkxoUsbVHfkezECBw1uXmt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DQik0OKlAwRkZKyLPrGHy0mt5opoCb/4y/hLR+MpGkDc+3IWEyn0PvCBHnPUv47rERRB1x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TrXp9YIqC9yHlZ+8Qpc2CPz+2sc6/B+F0R+3zBTYPDvnj3eUScQuJqj98ws8YCSjrZ17ij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YCjPeKfJ3Eediuh8d0B9Y6gVoER5ebxQhUKXx0Vx1RGE3/nLT163f5HWJhrLLN+Wly8Hp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kBo1ee/8AnKAQdcrL/nLtdp4e5T0l6On/AHkPg+GMHgIM3W6WfrzIrqeD3+cQpVLYvJ8ZI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DjVIAwbFeOFMAD+R4/JzbAidJaTw+J5jwp1fU63kxO4RF20r9GKmoqlg/jjj69IIcjNktX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8S2C1mGDoRDSH3ce5o9Tnx/1ggy3NJ09EYZdd1VQoL6+sgj0fgm9OubduaBsESvnN/HuMW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fne3OAhNKJverlzIfT4Blnh3eUowaN0Vi3FlpOy8fjUx1KxBJds4T84hccTYGwekoeXGUA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lz22zqPAsbuZZbZobX6OZv8AwpxBoXNyloaGmN76XjM8C0sWgn/GXdoa4q92GCVCTXIsS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wAZJRBbsObaZCbn9KCD1UOMHvJwI9Tc/AYuM6usH0pfLm5QpBiiKhWi3WsVMJxApZtCT07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9Enn6wgO1H3SDo+XLOWdReqSTtKYoF4hArwIceOC1UCLA9WgHz/OKNak0DTZHRxvSxjBtI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9HxChqwkenHuakHCYfgNm/n0xAzAvEN2wb1xIUCgp0A/E7Ybpy9YabB8hFPjDbFS6IzU/Z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EMABcq/s17Pd7wzLrVaEDHdQ1kDiKxZtfj94islAncLz5+83m0RQn5E1/OX4dhBph6KfGS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RNT94X/QMIWFX4fEwClYA1PzwjmKONAMoh7J/3ig0XJBdrmnj+8W+FVodBzDsUoSiXiqv5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VTUk+zAgAvJ+1VFwGbM92Gno2YPFILDd3xqTAJDJJCya1mirU2N/hxUQxBV/4x96L6/ln3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xUl47q/o5eJL48T5/eaEh20fD9YoAUIv1Hm/xih4NwTj8+fvCMaoV1hgPWusdSfGEaAVe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wIQ1Qo267zWPNiidFamnd+cNmm0F32z6+cCWjR2//AF5ga0emPH6ypKTwN/jIYmuBM585R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qRDyH8vMRXgahhPu/GaIZaLfH5xRbU91NM78zAtWu6mw4v+skoRWtLrGFIIp6n/vjEAHxR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ASFLEfnE0RXjr4zStNPXfvvMowQV7sj/8ZdeAsCv8s2L97L/rOWm2x9+v1j1ULBMeNujZg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+MhUQldE83/3l0utpHjp/6yhMqo0N4OZ4Xjewr2ZQJsn9PnLAoFPz8z/OCwqw795d5uDCa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ON6iIl0R5e9xgsGhaaD5/wC8RioQ78384iVAKaLGvV8fzj4uwsnz6T3KU0KaPwFn55ibK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+8tQMlFut+5ZIFe0A8T5wCs1Ae7WTkfnDWuh2pfwYUheBeH+XfcDr0VF6fbn2dGrdga5vI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h9ZYi9F0aD+PjGgNC7K65XCw+SzhMVN69LTf3ha9ePt/WICdfwnwYoKUmz/DcQXyV/wBYK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4zYmhNH5+v+8cKfn3+DB6RRvFCGgA9f3/AKxIk7je/wAV8ykTRePnE7PHiuv+sonKKQ9/+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u3OtEZEfzmvDFr6H37xeBmvfx848hPp489/ObEur3uaWOrQevk+8Is9bU/PuEqfEi4/pi5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vI0HoHciff1gJClOk8wdzRq3vemIDAUb6T4wdkISutB7r6yPEVi7v4xQC8S6L9zzAcC8W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ul+TWso3fyDX/ANxaVp8dbvmCaKJwmvw3WHRodN8vuaAew/d+ctDfxQ/j+MjRLqvWCxXvD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u5Ei7RRMbg3RFqE9+8tgbNrwMDKQLsc383NiwB08D8ZAb1vHv4wdk2Pb/AG4r4z2eTzNB2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QQq/A+Zt2xqKZYp76d/jEoLg62aPuZNRNLROP5+cEA2Dx1Kn+MhIlR0f6yCFflv8A9vD07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a78FvmCVVUDr6+cVQVQ3TesuGME5ue4JwQJt9/n7xZelbemuYMLEW9f8AOKSgObrrFS6H0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ml+8JJUvmQq1BJ8Y1yaoze/3kaNytB1+HDfxFo1+8Tg0UHiZwc6gL8Zomja/XxN4AdsFWf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DEA1fjFRFunwnc3jwjNeeGam1STp/PcBEadC67o/jL36H2nwa+cp2aCUs36GO0jXcWf6xp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sfAdUfxvEpqDb9/8AGKBKO/r/AJMg07HF0ye4gRNJsN0fn+MbbU3b9XjhDbzF/blRIgMZu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k+QzsvRNJvIhao6819ZDQHgHJ/rIIBStDv4xD+fXB/PfvFSWuj8/v85WsUVsZ5yYU0dLBF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dxMJKAdD3ncXoDPBHAbG5D2fcw2RjpR3ICNYj5v8Ax5i0NdZ835xo0gmFrH3Pp8cpPWro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lE6N23VlQ1Q8yeOhu4EQsBp7jzUUQWglq7WmFali2dKoh5M0J/KP8Bge40UKzo78IYmebd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zFUXoFHrgfnNTWxQTo6Tt/wB4YSDryXZ6BJq5KYyhlUQeCHmapSExdBgLvTEhg5DoTySHM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PlnDVy1qsvkKmMK9CbeufKmKIY+eE0f5+cegL9VoNbfrF4AskzXp5+TKYS1OD7DvtEzcs9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DzfL51du4dinGkUdBWykd1ih8kBkAgBwMMDzsghNSvP1g0zoDE9Qa5PcG+Sa6Iao3Xfzl7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ImMiSIrihsrSskloWsl1QDuULhcMqog7ULN+XLqogQoPA0BgiobctX1lu8JegI56ASm7Hj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wR2/Dk7aHeleA6jqVxxEeVoDqooKVMWnSv4jzRpaeYFIPelIQPzGOHBmRh0AkyZwvMkpy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DkY0bE2ET3qFVAFy/xPF1UbXt9gcbVUHdELaVV6YhsBeCX0Bo13PAQUd78Or9Y7nsQOF6f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RqcP3H5wKtPPi8LkCcDxWvn4DIl62HWzTc7ShauteDjIOwaed+AwxNl3W6eNzU2prz7TFi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zj9JFT8lYD7XI3ZSFAohKykfbiyLKmlLBqVRpv3K0HAoHSlNN9wqw2wxNKK+hr94S3J2f5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I8HbsqOe6uarBgQrv+ZiZk670r1Kza6whZBAIGgGg9R/jAghVn8TYPrw7rGiEvtLAV+6Pc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0oVeyH3jAkXDBgkOwlwrqA5ToDXkbj356QAQwHxtxqZiGOk6WdnxkUBmjk5EU+fMh5cURC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uBgxAdgdF2EoGA2IBuW/6vvBJDkBdak392ZoHlSL6a432YQmqR0bTiv1cPCtNcmw11+cAQ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TwcJrEgrZXb4wNBpBFBSe2XKoJtkq37mWQECYKPKuAhUaCE1t38ZSDU0l/B+MqwRXaDgv7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VicN6Yms8cMOIm0DO0k+sVCOKqmqLS1fxvLU5EuBqKdXCWqpsNXzoQPmXNG0A5KBhTU5nO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T8/3ghuQXlSyPu4YqVlojdgAPRnzl1GEdY95HNPzcjDf6IqUPiu+5ujK6kh0lPe3Aw+I3a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YYHgKZqHvzEnmLLrOBdloldFzXVqDD7DT+h/ObRr3WHbtv+zWKk3Wzm+2KeqHMNNhCSCAp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xSoAQiduOoFRtVkB6N/GIQUQbBhFpfvzPwFMGQQh+/Pc8YwyYdGg+tYIL0IRCVbJH7MXEn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Q5MZJ01ePnAGpPxiF12jaBsv2txv8MzACvwm39ssXRUYg6UXRWjkw7Ma8QHuwsBfnDhZC8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onk5b4dC+HbMI2z778AlfDWBedEpYTiOzo4rwBJMNi99fDJR5TH5IEPg39Yz2+WRrcAH2Z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a6gPnuE3qoNsAKPKv5w27BTR2U9j5584Qkaawr4Db+N/GF0IqoBDY8OuseEPDe05S94YXx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936YoLipFglvkhS4vUAYFOn82TAFPYMqrGHX4DCiIJif1EENs5jCJsZj0k08T/eNYgdqR4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hQSTaQ+y/5OdO9GAsEM9DeLaOErR2DR/Ab8x0rDBS9SpHWV8uQwecHfhGXT9sr8q2+blaH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/ALeaE2jSDRVL85KenWT0Bm+N4pVfHM6Gmo/DgMRFt7+wYvGuR1RYs9NHX3DTqP19UJ+DD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1t0uEICoEvhD86wxpWdEdAfHLhDgd5o58FPrHmRxgPVU3ye/WRhufiBKAfhcTlHQD+SSn5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B/C37y9ehUP7OEYhVNBeyBwzKHSg4NRO6yP8Ae6TSBAfebK2WmfDSuGpFuVa2WHKBx0F5Z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BSv3suRpmgHPgVuRHLKJvwJ/e8Gk0N9xuK4wS3Tx6y8eQKtmqzOvX7YOBKafriw6/rFVJ0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8cBFkGgJ9VT6w8tt44qQCgqmPUY676bO6uNQaQJI1B9fc0q0ToC7N6xEYFOugg13nqBeQX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nwl/etuEzqYvbM1vzE2CDS4FvYwjrHXcXwsIGn5PvDhvnCOoL15itC1oUvrZ+1wzelUCWd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rQKKIaX6Pm4mAQe4ooQv5ylojVFQjD9nXvTAGTR8e/RxCbx2gLAevmNd0gHV1zwHR+1wG2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kwWYHaBRteU+K4I6njGdgF2YFKwNo82SfpwTDpxTcgSUS7HWzD4caQG5Riv8AeM5sux9fd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atILwW6zRYWBNJ9E0Q8wad2QkG9D8qut5bHsOtAW65g9lEg3r/Ue55gkoEd/D/vEsIIaGu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N1P5PJlCCZwJH7v6ccjptsRPXxGju8q1lheoI+FcEGvujp0RPuZ84BpeF9eYw8SbpfCGsT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lNfWb1Oj+Epa/T+cKR44DAjYPCYgpZ7bEHsW+68wN0EgpFC94n3ht5LHh0Rr7XeNB/WC1A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AKQj8m3yrNYSgQlFNbGwobkyXQd/gOwQzovcZFFUzRtCZsD1XyZHTX3iR2kFANAFgHMYBx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fP+MIlkhVSjGupr3eU2nVM2NhXrzPhs+9ynDoCYYfR0wQDxeQAy1IFox0dNXmOPD7ASMaP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l4KW/ILMjXI3ZK2ts4zCYMEeIHRJ7ja9U+HQTdmDAa3mogVLe2TesIGnZEWcT5JvHQnGIW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rk0YEBHxthPvEBzbGJFOGJM7mh8vMaQmDkebYF93ixWlqFpBusuBOsBW+Ni3/ADLi9o4Gk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xyAiPHCFuvVcLRGGi1Q87veJAtXV+cE4YbS7nzMVuTRJIGgfw4ZGYYAUil0lK4SJIoi+oV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AFsVUQ+9e4WlShPgB0LrH4zGmZ23JrZIXDRwp/wAe5GNBra/IwoXkgQUEFC/1kSMdwF0d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vNDV8OPcg9QUGOCNfu5ScLEVD4TlxEin4p+6pk7yo9QbgTXMmKCqmcRR195bRYNensvz9e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oPTozTFC6v/PyYIKT4Sb+/wAdw0wq3zavfnBtQGmoOKAbzSbQ0N4fkHa3w3u4Ak2C604u8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YynzzTnRMnUIGeh4/I9yIKqhSvz/AKx0cw10HwEfy4geYngdk1Scwf3mWksuCvn5wpUti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O2iYeb+uAzZaDYfGlg0XC69v4xcDvyBfh13Kq+JqH+TElWFeFnMfzZxNoAqneZXapXWNAl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PEDmhmk2x2e0nP1S4sg8s0xWiHDeTB4WKpfB9H6xbauW/r+plPHlK4Rp6DMAOCJbE+TNrb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/AD9uU+gWhv8A7feM9kFZ1Pr+cdstnOlPmHxhMA3xUv3T5wFfA2bPn43kIAEY0T3SYQLJz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QUTly+b3pzQyjtnm22jp+M1fIvipvfNZtNfX7feXE+7Cqvp4yaMftfmOG9b1qZw+LrzBjN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Ckd2E3851KKoH/eSm+6imL09ISFLFl2x5g6OOtt8p39+4G0f7T4ZvTKSGFI1sXb/RlLBCv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mKrXQfa5NaxKvbT64pCyyt+B6OYZ5Uii1Vtfxjb3CTUkuPeY8IiUTT9mWU2Ivz/8AcXcL/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yPg+fxij6Uw1QX5T/ADiyb235/WNA3UdfeVEGM3f9/OMuxb8j5x+z9hvFNnvdP4n4uSBBZ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BQUOtcSIh9qaT6wB2XXxcap1TY2m9P1iVJkk7B1zN/wDe4sW0MDRrAWqjYP1944DCilDR6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+hKb+fBi/B8qpSA/+5jiCPhdOvjlY+f2LyxxxSL6IIvZzhzkTirYAdPG7xUihWxP7dH84B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M/wAZVDoOQfXseXABoVA4KnYfWGCUS/6T6wpC6LTQy+0b+MZFN/CifzrDj8bvu/8AgYpPU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3/rEaULCQBBfmhj/uoAl8CibWrkCGynw+S/jzDDBSp2bH4MQCaEX0F203jtNyaLB8B45gw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aRKq815w3zCe8qpyTaZQRCZSjrd+nKkjTTZyH0KwQgjDYNrrtcdE7RvwN+SFxAhZLieHvO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SDV9jDE6I6AQIm745qcOqnbwSfFuAkl4PdchGzNAvsXAiAl97wetxobqQOniNywSQ6JAUp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VVb5CaWcke3FggeE1Rar97xbGBhfRRvZxP3k8OhQhdVXWvm/OPCsgBnBID5zahNJEU1EbA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3TtjoXWaI3lMBkK5LLvNwFH0jpuNuK7qfUy908K/OBxIlZ2R4Pk1950PGdI0t8eYjrMq/F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glFBPkYfpzRmkiI2mCb6uCQoNyH40cw9sIuZTaj5PMrsWaN/p/RiW5IBgPBy3/jOvZLNp0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NlKEJykTLlrSENt2P57iWn0eJj4p/jFnKUbdNGntMq2KOikOvgYPziDYUQZRptpTe8B9AB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tAJ0Og394EElZuL6In7ymG+3IexnmCwFbt1z6wEljYJR5p/Jm2ji1UP0ZBaDAHJ7f+MKRk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a0Dxf19YruC9TX6cXWldr9/R8YmT2Ffli3XZYI6RteV1TCYIw7N8l+cpL3YGOhKh8MuUh1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NtdwlZhFNG2rghBxo+pgWgqaLqh3IT3bw8mLJKNlPfjKjgaVNn85oEpFPG3J5gx+KPV5rD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84IQHt7U+if4yRAGGndL/AJwB0vBWp9b/AKwI9gE2vknxgR7AoJyf3iwraGpC49R7aPdc+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l9yO16bR8yoEhwUjeg8cXAUA+bkrBfnBAfXSErgo8/eCHZe+6L2Y3ibVU3Py/fcBj3HUJ2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Zo0EJ9zN63jVZMiRoqm35x3q9cfRC/jedspxoO+n99ysthwtlRX4PcYAhUnHT5D0MhjHXp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ToksaF7frEFJVFvjj7MipSDZqi1/jKLp74VNf0/GbjY7KtNMuAIh9BIHr/ecloGlOHX6fW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6pvjhlFQDuz8A+sKqCUdJ1+X1iilbozoQfnEoA6lG9nxhGyC0Df5lzSsq6Di5rogtP84JR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LF6fgODaMd/yyFAAePZ9Y9lg8+LPvOI7H6aesxB1B/wBjeIqDE2ml1lmAea6a6YWkqgJr9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nFHtG5VHNiQR58fnE0d7JriTEqJSpB5PcZoWltNbxRJaBZbHrirKB9y3XcmlpXmPoPprkd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2NUuvvmJ1HR+/04cXZZBqB0xubVsW8/OWgF66/wCX3LWu8OsSFovr+80VZbB64LRxHV0fn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ziLQvn/TKqN6k+D5xBdPwcKKKF+P/OOigF/j3LfJOPrJodho/wBvvEFvXu+HknzlX0dvj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7xael9P8AjKbvT+5gI4jrz89wSXa6+s8Foug3lNRadGjX4yTRdmh0H6zShUaf7+saMvTp/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ffv3K4FcPS/jELI0OkHBITl7+/GY1ZSLH+RxADEmssPn4wXTQPF1igbK1nfeY7HH/AI8xS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ebdU8cxQAfhd36mCOqi9v5/GXQ7QVqejGI8Ob1PkwQ7DwBfqTNylnH8GAaddQW4LsLxh/q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n8uR8L7uH3M3rbffjH0Kl+jApO1yXfzvNFNtP5f8AWKbIqx691jxscVw+8GMNmj4v/OUVL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B3Xo+nzAAoUEkP2dwJAVDXB+cEKJ9vNYOooqbPdeCZERxvjZ2uJRMDsfPonbnXIJu/wBYK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wfWNCppaHfgcaQ6NuS+a+8QEVaz8sl4m3SbawARkEaM+VwUlEVQ9vw4PypOu/1vIcfUtUm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H7h9HziU8dUWfG+e5dATh2j9bxrIE1fle7wsbphr1DX8YcCSPIvz8YtGOkH6+MSCaQafeF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+8IpoD8LfrBaJ4ge/nBEDNFffrEGBOKPHz84bBROxs9/eNdgUdd5YSp3lJ44A6bdoWw5ji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/ABE/t3JNBCsoD/o4NYNQoiDb9fzhGiSLQKentxndoG9oDdHI46ztKqrujW/5xQJjBjXxb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DaPD9uEhqouldlda5myhHelMWv9eYBM8MrfV/D57j7iJeg/0MuHxAg3DV6hn+82m4iRv5I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cr5bNfFcKmTWOngHyJ+MQaWLFeQJqV9M0xQFaEs573mIhSW+9Iz6Ncx66HfbAvShcAOUB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awmbc0RxxJE7kIHW6+B/SyY0NS9Dwl0N7H5YvHh19AUan1iWJmNUSW/rEHQ3E/PrznmMV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XWQLF9AkKXuzRgNe+4hHTfOnxkqAH7C6+d4aciBQ31ri4Ysdx6BOXu8QLJoQpZxfe4A6BW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w6q17bUzSFU7R7kRM06K/4g3DFwQ0A4540Dg8JQZtRuiq97HzlNFUHw3ESAbcZmAGSQBsB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2rqRDr2XEA3SF2OF+6eYMYdGEaQsXItxsoz2nE2PkZoS00BvaHaD7OmCisKrEIddnWMjsj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1AHl4+sPlxrwRKNTY3Xx3C9bb1PT7+cKIzSh330x1UN5/2X/zDAMkAn0afGqY3EAxuF8P5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eoX4xkNUtS810Llvgn+TV9tI+K4/pJ+PMAvvXi0qkIp8ECsE3+MEiMXWQejMQ53KMXOAgw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j4iT+E/cyvJRatIHDfXJzh2k5rVS7MCwIjXUdn9JiSmQc8aC0D9YGhloI5S1fjuQEsNIJK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CJK7FzL93vCzRo+5iwCn+IZrua9sPnrLc0T7QJEJO5unax+7tB28+MC2koNb0876JsxgMD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I3GmbYCMR0289cH5kbp1a7L8YSrbZ/IaTv+8GZM7O1CTXaZEGKwJVKivhg0j8M+2p+jJpt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xS26iA7UP6DeKagtYg+U8+sGKkoamvNcI1PGN4jq5HLyolR0JnwYrTtTFSihbexuI9gpTS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h6xVSNoAgfJN+4GwqSkViEsobcWVTQQEU1BdlZjCYU01uUA4RDpjFdR2lKDX5cA3SRQ3AS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j6X3cgZpElfIBACk1dMiCH5MQFe/bJVZKiudJNcYDMiJxag2Gk0+srYHhHKT9AYFpVWAnE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ZUj8BQkRhiCXLYP5FLppgO4fgDt0T8YwDZCrtSGl3GGogVB7cn2YK5u0dcCp+TuQ1JFOeh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6wzSKKp+RcAcoVT2qQf8AGLHsWtviXvf6wIf2UkNwzL8DkncsdFr0HUV9ZKJDAGBtndJfZ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VLtiH2ziLQtHKH9jj8k7GUOwMtMuAuaKAYHz63dGPIa1myMao63dZEE/4SIcH6y1UXx/8l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Qg9WuvrIImi+mAr18YLTZiuHxGh5l5BO8jwNJ9MenIAFT1ez84NV6hQfkMfrHZV9V6XmL8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duhHb5cuaHmUtgO/O940rfCL8CWsmPsVVukaFxhbk2bNCjRTfrNgTZICDDTgh3eOPQiAJC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fcc0W+oQ3vT7lKJr2KJ1pxEkRAiukixvphRepyKa0TzzEdO4xYEJSWW6xvzy+spCnyg+sP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DhdpGE60Gt79bUwHAmxMfwDG/0Y47wt/eEGWm1fe4ykujTb+0WfnH5B22X7Z3k05Ax860n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RtmLKkBTSfQo3/rF1r4CDqDuZTkTziDoNGrhBubrThOh+8rrFaBCeDfBmxWFN6aVwALVoh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h1WokPwTfncEr4sQDyQ+q5s1YqBH4s6yJSB2Y/izXfh+spiLGx8Mf8nNpg/Du7B/eHM8Al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yKnS+wgIazV69OpvQQpr4MJiZthRUT4r7jbU0aNNS9TITUpnWtuGFDFgJEgxwa37wzgUMb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krtiPr7P5zThIG1E0PaxtculKgKI+0j94YycXKd2dfjFlOHYM/IJfveAoPYuJymo/DlmEi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y3ChD6LTD4fGOkebBqyxsj25IJAgBuFL5g5Ae8Qq7BHvTBuT1Nekz+THINAlOi9IN+8ICX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+2Ltr8QHBnZ097hhEl5fW0Yry4tuTZOulJpx14DrrvxWj9ZI9qIaO1WD2e5ekASTijyDbgT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a5bOXKTRBBrHhW3mTQEXSDh7MaUGb0LA2DLkhYC8oCQ9/hngRTobTN+cHytvrWWQ6/wAY8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0ZAbdhl82l5qYdGUl3IoyTtcS4LbSHenghPvHEQAw2LvwfUzaAlyWHlj3E3GQpTQUZbLm2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p5sc5hJAF6fR+v6wQlm28f/n5w5QQbAm5plmDEageUfD8/nAzQwAVZpHexwShAC5d1jWYt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PlofNZaga2v7TwpvHDAB9cHrI1Bnps1Y15m0Npt5fGcnswLXKjapR8/hyCuDO8aBgLnW8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5kq4LadkXbZYXN7lFlSF/jWE4y6BnW61633I7J+oSbhR2Hm8lOcloMKXW4GIPcJgUTQOop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0Wp/vKPKt9jJdzxmGrvYyS/PMkahmp5FTBSEApj71zTzChrfyiBV+GFC7JWqQMB+fnIWbK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ZnWImIppRFuEQxhoKm6CginjgaJIUB9p/Oz3JHzzWlMnpT9BjISJT1JPrsxR0Lu+AA+f0y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YJHSg9Zckw0QhZUSTdgZlPZHTvel/bhLVMLGQ+ai4JIhbJMmUEtR9phMVdGdA79wT4w5IK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wYVg+fmmsoAD+SfxnfNNk9+8l8Xf4xCxE219tNfRj0gSTVfQxQKiEAPzGK3855SWEI/k1n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P2yf4ws1DO8toB4b/ABjGNq+mlxLCau63E786hc9wmNsz+G1bOtfvDoBdJfSi4ynVAsgBO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pWHRxlhc1Q0Jtd0Rpw195tnN6Ufq+STBTw7VeJYXrD8YbVhaE2fLfLjzFvB1aXfDhcaEz/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5lpbD9S3ARCLixoFWSG+mHbgrAiBqFLPnDD47zQOhL2b+N5toiGUQ4ivw446JSl63794Vw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hxi3inVXh5+ZzBRsn/J8YIwAP6H1mrkElBLJsMf13CEotMPFH1zm6Ch4ML8PvKOAgVO3jT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NHtKM8cak9Qp3caFfpkFcKzXHZEncCgAigHx8LlospoV+HmvjG+3wIat0PcNA0o0peTTZ/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4gbH3Oy9ICfTUZwegDERIhDF3y+sQt0+uMkHyttR2YdA2Q/H2uCnzkKHqDpfkwgeBxR+Z/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4T7SfxgUSIJqdVr41g0UABobOB9ZMZEJ0iCAKV5mglYobkdreJkL20P6117l08GmL9u/eX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v+jMXZO7q7M1+NyPv8YeiDWQTxvxlgO1LaUZp78ZFm1bE/wBYgJ4rYBfVfnNtJ9ea/GAFj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eSz4zlpDZQvyfAYcIgi2z4afOWAJQE2JfKx933A2WVRr4NDMPFHoK/wBGeRv4d/6x1BCI6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TQT/eaEhWOfLHGqz6qPJB/kx8me/Y7USdSu/jDi1hSq0/95keg8Rreg3GleXR3WuDP+cJR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pmIKRUSukfl+ZkjQG0O46s+p3AlINr8rXcFEOt8cexcbeNbpd6386Pzh1gHBt9O/1iEOY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gv1P5cIhboA+slK0EhHWMhDSV5oT/WXO8q5/cwNWbo4fmTAIPwmfjGT0C1Zr5x6lg7/4X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9TAiaRWAe0TFDuao/mLhxWtu5uve4LZQ0knPvKA1RNUFnhZ5kQlCYnzNp0MbrPAqr0Y8f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8ezXzjER7itDiH+TJMl1TGOpr4ygk9IDbjr6uBioKpTqbw0MJ8mEdAsy4I2BR5BWj7woEF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5x8iAg499f0MaNz2lqL4s1Mb0mBJOVoH4ysKGpVHy3vxjRYqpozia5jAA7AwShV+eZqgQT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CU4mPtf8AZcPgaA9Pj9YbGpS8fhPcWmUW0DrWjAkR2qiHy/Ly5wCRYRea4fH4xYayLUJEv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g6pqSf6wLuA34OAN37HFFiFoTtAofP1isHofG/rHdABq6PjHpsEMAFPl1KmCUqro7YrzR7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i3V3K71hwAwgoDs+3XTPzqUtuojuR33HFBFYJminzJDvYZoaD+TmJQ9HJ6c+ecxNCQmjvI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DT7lwIAfzIPhwgfR2G/T8ay2QBS+dJsawgJoDsKSR94hsUExhtAE49uN5FUrxJKBppfvIM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CeTF2e1kKGwNmkMHJCBT8M0bfHuGZZYJTEe+y/DlZUVI1yd2TwxioBE24+AprHoITA0FD0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h3jVh+9XCBCAiUFJp3WpjJsAMgVInBu37wHslIGMpwc3qr6onDfrClEAaJ0Fh8HvuEhaiB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IFle5PU7r5wAxTPqfGz5zq8DdG/F3Qm8cgVukX3/7jFABOld2Rd7MCFNQa+RD/GHZiAId6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oDbXSR5lrImggivzmy86A/PSYKRmgEfNuv1k70dav3dayhuzmnxg1WaHYn8GJOEHP39eTI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v7xsUjsx+EIPq5XaCA4Fvo+pgEF0sBOhz3HmRGuT/AKcClYN3DQIeG794O4e16Q5X85Yg4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WfxiYmz0dpy3ozmI2CaHA+L84XTQ8XcJFyWrBrxF9Nay+CBrh/GCLYt0j2fB5jWIULDYfT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/D7yYd6KLEX4e/rFJsTqFr/rFAQI0Tze/zlQIm/YHxPJgxBo1SJ+n+8PsAWfPe+/eQEKgV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sUGa/Rz9mCQh+Hx/9wbh3dM3DV3jICV+9fm8yIpCvu/lzwABSPUn1cQlpa3b3/wCYDt2Y9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AP8PN5vRo3YA7H6awBJWioqNX6c8ZCpnhfl1zYomyg5o/7+McifSR+fExHZdkFHgV0NYOi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2qeuS3kX3Ckbl73eL9waQ7zzmAM8tQRSc2mKV0VJps9xopCECCTejuRRUhUeJraZXtgKwl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HQO/v/OQCoK9aFtv4HzNUQE9fzHNoOE2WerzKkvzffoc+AURDTctKtPF5PdfOSkBLwzpqf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v/HcSIaJBHdf1klOtBPn95YIBYu8Qqr20un4mMAHcu/VN4qrAm0Nn5+3KNUDe91xZsxKvp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3hihBES3R8YA+7+elm7+cmxXXh8GCpQQ0gf3lUU0dI7184121qnmrlFoDazdmfUaCTB8EW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D2zEUjo0/j7yCtd8b/OVFiu6w3qXKQA+0h9/WNmrfh/4yughr6fJnRodl6/7mNK62aQOS4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X63MEhrto+4CicHnpPX5xIEer3nuEIRf2wRoYoVvnxvrhpb1WAU/v4x4o0wGzWNRGEVnjy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dfr3NhYp7s3lSOnVDz53gr1b69/juI1TQ9c00Ojz4PMpo72efkwhSG1+3ziYjt4vmBppnr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srtJfL9YA2b5D34M6gIC7NYqIT6qb+MUA4dZ84vCA7qDfJnRbz8J+MaCAevwMrbjuj/2s0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OLOGKBGQ/1gEav5dJ84o1EpwPr7ytBGnB1v4ygXr2PxjVrmta794S+xudPO5R2A+c+8qDZ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7A0CH/eFzix9ubI90DZ8ZaoIm3tnuCGvjT/v6yjbK/E57/GJNQkAQ+/nITtVIj764LVBos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NAr8tRzgkmg/9ZEKAtDuO3hNw9A1gLHaT+c9GhY98PD4wU2XfrsTDqUfLgnw5buj1/s+8X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KaXZe7/IGLhpoDTiEJQfXW5HC0Qkt7/xmnKoCDeLEJqIHl+MF9fJ64DCxQ8frWLoVUT5fl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fdfjKQ4IvnznA0RQ8fEuPo1Shm3n7cGilkI4/xht0gPTb+PiYKQG1C/5yIWIJstd8xDydP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AgV/MwLB5Brf5xlqBze2/rIVQHG//ADg8IgVea5lmlm8Xi/ODuC8Dzf7fM6EqUP1+MG3yt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soHHv5yU1vh8GeZY9U7fmPcv5f+X6Y9qUFGq/G/8AWANrHrajWtFxB6JKkRCBNgZIIQBCj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BN3oRA6f/AHMBuVhIBGPl9xIK/wAp0fa3NfFwgoGip8BWvzM7FiZrKUfxcsmQHfU5t/wY2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ih3KQUBCxAUCffuEs6IoVkJxgqOwgVFFR74fX5zZFGoAG9u795VI8Sz4OtzuKgoEptZtW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2lY2B1D4MXOYn4wFZ9fHcSl2Kh8lUE0dxhYxdS1aJ+EDFRIpqvqfAPU1GDFkh/KRwDhe3g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YAbB3rSH37liUOU1VoL7Mq/IABNtU/wDeZyRQjQ0/MvvmLClAgdIbfZEmQMIilWyq+O8s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/EcPAnxiSkr9+mCNbInVEn/rkHGQQjOd03BQmw6Hx4fK+fOOSUaOouipt4CbxwozYyBea6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zbQQXFQfMnAvltv4Il9D84+twXoA+uW8NjeS0pVaTTuYdhwMDryN3WHKciH/8qpRfBmmvM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oHbKYf24DNEi5sabmAxH/ALERoZXLfGeMrIAaGVPvmJTpWLotovwTv9Y411liXerfxiqVr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zwRUkdlfnfX95GUAyVdQ836YDkY9EdQ9DFbE4BLPGgZGAQIavwdvzn1kS2y0g+k691iYbn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ZzGECWllbQCH8HM8TlRpVaASNFuIetnuABJioFA3Dr0wIINiURE24yKQ7NE8LrzHfW13hS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cZGzXn1+v6wIcZZm4tC+lmFkDVobpV05+t4ZXrCAgy3L8X9Z7qgLcOa6+3GNINCwbmqWu9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kkHAZt3jwLhJKTdGsLwwwvkGzLtmpybxejP7IbK7AJysxug9HUcAA4L7cqgMPISzN3asZw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hADjjBfXw0Gjpr6mTiAUBRp1cbr6c5so0gsiA7szvlawOgAu95Sk+QAIiExApHhN7/BO4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m/v6w8D5B+gOh9L/eQ+TKnQw18b3OTGpKHvbuOvlcVDU6jZ8j/wA472KhPMgpa9QxRkCDp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WOZk1NAJxDZquTEIHPlUQPc5hF8kBu/aj9axxOQydwpJ9mJxug/JpVf6xDYgDSeIHDWJSU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8YsbG4HkyT84Y2tn8TTvf1+8BuS/Jw0lV+s15WlP4OZTcaGd2Wm/rKkQ7VPEWoeOsLr1UJ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cSJNnhCy7tcvC5ZCk9N38hmm+PgGEyPIwS+KlS813+bhOwAtmxgCj9mDOoNlc7w6Pl3i2N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2euGf8Yq0bSAZSicDfkvn/wA57TghK7CBs+jNbxqAGoGMnuaBUjqgsvbJkemmhpIBWgHN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8VtfHxiKg1rS/pJfLhYWo7bPfIrlmRDCKaUAHN35x95M4i6FuvrESH6b60/AzrddMgaSqY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iY0MKpUHVt0dvzhZLoRnNgQN73lwEa2I3S1r4cRXgPsKNG9y9BaBobCsXN57Qm8AspMN5E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YH7xqmASI6m257hLoS0pLAo0mfb3Ngqq7RqKm6qrveEgrBu6ezmcMOTwV/Rp45dgLUIuyO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BifHxCn4y53iDYGbffwYdkuwWXyJw/ODAWuNcRP3sXmMQBa58nF3/AFm06vi4WKPpMG7I5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bmoFcfInEHHX2gj1p18YKHIz+kjWVfkxaom2ThEXfzkcodoH2T5+cWIhQh8U0g/eaklxMb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4GmPk8B5cU4qDggbUbAfjBsFnGn5QGvzvGfYG+Hu5VPgxEGES8zWMz6784PTUBEHh+DXc1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kY60Y1oUYKr8FMJ84IDXCp5pgALuGIjmsyD0DhOnMB2OGzhyOh+cSfQAVA8QVLkqz+UG7x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jeI5AM1w0GCNcNGFntOiW92/+cSaDsuHye9wYO+2Ae3XxlLuxro293inpcfSeawcsxrTNP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/r6zeeG/HPjF6yuh/wBPxlFdXr8sbO/CjO+zNiZpNej5THAAJxKg3aTS4RXzxCHb8PNYu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2+O435CWb6tfIdN3OCLVGxsS8B784MgAdc2oON4XBvNYYQ9sGXqDk1xhd10mr+MoTtBmkJ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WToakcXgfGPckFAIC2MWQ/OLKAxn8qk24i1UdliAB0p1vICEST+aCgazeWgMXeg2oSfrCj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q+LBwYgVeLQ/H+s2TPMSDXUCyYMtxdYO7xX0MROGpBKkJUOjeY/LShBdiN0Fp94rCEJNxI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K7I6RTVbt25NB5rlOLbD4NYdeqsrPCQTJFcWcbFJ0PvIp6Fvp5z43gJ7Rr1ub7DlxQZitD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4YJDaOhtnfjKeb1u0EkwAaQE9v9PpmT3wU+BWs/OIFK05w76T8YZfE6Pl1MEGoTBygTTX4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c+tWY87Ubyuobn8G8jtqM+/ontc+cAElVX7jAIBQTIboeuuUooKIHgQp64OBlrLsWRKPGs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mSX81TWEjGhkK1PHpjlJkygoMVf8AkuXcRU1qXdFKPhlkGzq0JagxRm5n4bq6HTqAO8Rm+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vMQAY1Ixff4yCGNDVSwNLv3ItSKpWfL1xq5sEto3pxAeUox3SHxrdxMPXLUGA8h+coJMW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8U1SJdI35uYKZt7FVlfj36wmpZOkjRfXN4LUahpdANeDR7rN959c36AY38G8MheUpwNUep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x7QQQ+bvdZrJwQ8m8O8bJ4s6QBNZ1194PTqRviVv5YfdzYfhVlVoGg35jYEg5EF2+gphCa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hgTbvYf22GB0O7iB/OIIGp52THWpup3nuAwRdyvnzLXAHx8qh+3GTPVzo+A68H+MDfVpK4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PrAQH+8rqkWBsGTZ94OnyAUvXqn0Zr9wu6+GHXCV+OTfsP/eHxDfj8D8cwwtHfGN3ArwJE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ifY7/ABMIa7J7r4vxjHyey2ZJ0SPn+sl3ZKfMxnXj2u4zAo1dT5YTDeltaDBAs707bhA66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uHE2f7c8ZNefjCayG5RyI03rZlNKwzVwKLPQv4xYCGpgEgP8AtuLCkXQ1xi28S+YmqJRqu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Kk6+y5x+sVPQzXZ8dyvrCJg/iSvnHDLQuNCSPJg9hBvGzcjy5QumU80UGr81x/P8AthgX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rZ8OIfAuWBAo+SFETn7zEOJArxQ83g4Zh9PJJWkPmLnzBYu81ob+MIs8Wgrtp/GnCB42HY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OO0GxDZB7hoki3ItBscucO0smKArTRc17CUbNpWPlz12bQ94LeZIAgtROkgb39uA8ppZJD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1H6/D7xkNdNAqvVwwinr6gIgf3iPW2Ha7iA1reAgApVSi3O/GsbDkgKp9Rf1jZULrYDH8u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Xra0cwi3q9+7i7Kl+PXHKo+10MCR5gxMK8IQ0Bc6Gpf7+3eSoxnFLcAoFRZZD25VOqujZN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lG8T34yCitcp3d5gNQwky6BpYH3CSySOaYRr5DCn5gXR8zXDCmLRTe451JPQAnTcGphYJp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kfbgh9fXfjCF71Tty/hcucsmhvruyuFB1EqSu4YbjD6c3N36OZsEIdw/on8ZtHTs2Jt79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XbfPjIQHtV8XOfOKPwiA9ry4gF0qvG/L/AMY2kKIEK2kHQj+jDbNtlsPlRv6xozdBUVBSX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MbUU+Wco5AD7qjDgecXtevccrxrB1PoHGbSaDBxMbySdJae9xZi4HI9Cpv7xwE6iga36nc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FHqeYsQtGkvygl/8AmSMmhgaq2HgDjw9r/ZlRHrrJGQClFVaF+TBewv3SFqzJqfISJyOD8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/vDwTkC7FBNP1hWmlAHB+P3zEPK10IdX844Pc2kwsAKz/AO4yaaqoV+Arfgw2PwAWha31f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qd63a8hvDEe2WtmwgnswNNBs5MjR4vMjGyLNQHVtwlEkChSOl2OuX3mECCxAKDAa+cq7qh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WQEaUvwQhJ+ce8AEp9GxvvctK0BYl9Nt/ONQ6VvrSd5iQKHZr4H5PziZGwerfkOb9zfWdi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nEWrPnyd+skjbKPtw0/PcDlFEVox0lw1Ak1NimhePTASDQKjB5HXxiuKOnaKRFObxkGSCA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IvUuhRC7p5cVJap+kt+tZvWxSQRJeRDmEgKFsqak6fgxSOjHygRPlrERAKZpv4LHAzag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6qiTcdiu9Zdu5hKW/BbhIEWVoT40dvMmQO0XSck97l0EUiI3fPvEo0QmpXTs+chp39GxGE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+za3hhs3gHqv6fHxlJTFbcBeSzpj8sjeNZoPzkCYtWr1o7ry4gooOxFyJo8xJCF31s7Qb+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CI3T5XE6oMGn9p93PvDXbREDtwd75ilYD8IOq+8zT1cwNkh0/xhOrd6RdrwF4ZwKwAQ2Xf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rwSFvzrFZxFVgqKPwncBYofAJUPP3ipryH0dd6fvuAUqoLhun61g2QpINaFVGH4walqB33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JNNoKRWt/JhIFdEXB6p3zFetjhvmvxvAFehym9IMmBPQVBhPQAtPjJWkIG/x8/GHXTWX9k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2b+9/TGMqYqHb6DEoIjrdT9YFCKhbAxdGImxp/DgVGddP+8Oxb0bP43lqB5sK6rSlxF4oU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VGvr5cYUtwRFFr5hTug20NA+FXblBFKvYfE4+uUAyKdlrRNLgpIDUIN6U/NuB1vWBuX1r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zYCTB4YGqb8qv7mdNL0R1AZ/vDAOpV58sAosQaL7X9N4rH2Ca+0wAnQQap4XIh6kND8/vI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kuh085zDBbePl1rdMIghkFmEjD7Fmn394aMCGVp0+Pc02s0PnmUzde183HUpoHJvczdjT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ji2E1KdX3T2fGbGgQv0z8TBWn4Jc9jEk6I+MNCGoXwfZwxAle21I2T94GapQSX2esQcQa6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ZmxLiwOzTPcY96LTk0fjBEmBId37JxO5r2A/Cni4p0gqPXoLizkJafL1JgVHA3r/6uCta+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62LVHmvMBgiujcAOL95W1E1db8pg7qCGjH4T0txshI6nS3f3h1td2GfGfhSMvz/zmwRWqh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JRdXTkUKvePq4yxpCfXzTHcPohx9/WAPhNj+eb/GOouikN3ikPCL97cXZOVkenu8EF0B8l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MflsPhMEVBBR7ejr19xDCiGvCa+ri4FED+TEjAeP/ALmREEi6b+8DSgF0pa/WKj6e9vkyh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FTahsWOVtojYb+qYufB1NvnWb7OzoeX4+sbKGp3dP9Yuwp3fEwouo3Y5ihuyDyL5h6Q9B/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LaWvUeJcGkjwbYYXcKhbtp5g/SpHjfxvPAID2I7/nBFSHt9/GBIwNdHMgTtBPV/6wmmyUX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LrnzmugVuT5PMt3Nc3/xk2iEHjkmvoHx+fjFpW3R4/Diw0H1+spPV1rk3j0Cnkda/OQiD4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XiAbdfx94SbdCv/WQ6mKRdv5c+Pb/AEvq/WOsYu2fXk/GaWtOmu5pwFrPX4zQGNob5cENI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5aKWkD6+sDao/lfzkNGfPhmtaPz/vHQoP6J9mQE78B/7zKv7VR/xkEpdX/L84PhE6/WLQo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sUBZ44p+co21ex5ltHeqyp7PxmvQJX87xgIG5wfHuLT0/8cx/YFPtMA2h8nQfnETAd/L9a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B+d5U8Iso4hDRfXnco2KV/wCCnzivyXj37PMRAUv4X94mCqnNbMLIUjvx8whfQbEnPhyoM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6w13YVKef9YQKUrU/xnNhABq/Rv3iodFfPi4jRbBO361kNrEUPP8A7i3n4in9Pcaijbo+P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z08nxmiCbbyxgACUZwuDAJ9Tx92Yptkyr4HwcBQJSSfMwg1QWc04im3SL3Zwhicg2SfL/A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bXXDFbVYCH+HzRiY0GVTieZYqkWnrIl0zjzyPzjfSO48P+MibHCjbv2memk9oce5IDl0Tk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24QcSqrFlefxgUj3u5Phx82YIb6fnAXfvfPH8ZHx4c8/nKDd9V6rxfD45hH1CT4cN+pMSg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/AHnBKDNnGqi3/GBSFC9rXIHNkzSCupumaJP7wXoG8lv48PLikCozg7PdSuGgMNy64fr7z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Bc2wRFTU0JioAIURmmtJyfHcK0mYPvNl6pDEFSjYG/Z7+cAvMCRGj5+MAQTsXXor8f1jr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S8184joEFAno3kx1ImVJRBtHs89xVUTQCHa+ztPGzDA+Ggmw1hgBfMI9IC+vh8e48k2xE0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4EdInr64uhpWqg+UZDzLwbwLspADV/eDXgZ3ttnO/d7gZpKtE3VNjgUiqBY2D40yKGCqwC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oARQAjKSfjElS5D6GAfMNxO4UKVG6dR1iJYPAenVfH8ZooSqTk1nNZOBCr+zamQLEnZFTW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QXAnvf38497dwgzZCBHRLluqQO9VfdDvLdb739DqP1ihp6EAHke7xjqpXTucvcpGVCAgOt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Fd/j8T85TDKalhbQMbxVEGINtfSc3CCG+wJqj4PxvC/AoTNzaGMKBtn9jBPVObX5F8jgOw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8CXlxxeWcRGVqvQGJF0EFOdQSqlwfaCLl1ogccWGZt1miIG42J34yblDa+6NE+u5rfM0Ao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ifMCBpoHCrV0ZeSSAgxAqWfbW2vgesmjPKo65h0vvMIpgDAXbQMm8zViTf+Akxs0BMDVvq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hBUqJSKG/C4Viz3ODIcKJuOMtp2CT4fBcAB0raqU4+DC8qFLDq+j+ZiWCnhi5sjqn7yU/x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GvCYIbj5TD5zS4u6Gen7MSlghCdJ7A+W5LN4B1diSNf5wZzlLed4/4xLgk7T1gfgrkGaFw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PnHBS3pESBsl/1iIQE9AtIEG/HzF7i5daHFaHHDRpvxaoSvWY0BYikfIGBAwctZ8lTUywq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wgKkBVHnd3eTSxfsp8p8+ZyjoQkUKfsYYdoDStkgO/XudjuAQCih+TKYS3yoA0l7u4FGGI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IU5UFfPF+B81hyxOsZHzQ7+MZrPSKgcoE39YWHEuwuoo5ligo6dnMiEkVzF7rxjCiPY18H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wut5y8LEJ2K3rcJPzhhd857tOE7kiYxN3k6YERkXeO7NuBgFs2Rv5k3/WRAAkA6rsswUWi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xfMFCrO7Kvy4r3aWvYAE+ZvHOXCQeIfjjDqgBKN2fX49xacbASNQ3+zDRFSXQUBE/GeOGL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zAEGBRNgbrPzrAv2XibAN1ZNZObKKDL7u8ed2p92zLfSPcMoDqAETQkb8YVgtKRtEQnSbf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9wTc9yikDThHgUDI0HIupzSO553HxAPrCM1PxTEs3+3SqqXXDeBg0LpG2Ek+F7iGN0RIQ0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vQxPDWvz8ZqYDqfilUMTrlqGaEUbB0OBOk4FdJvs2u8ARZ2Cc1p+8ovYMmjTfMYHUNUR33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kmUPPnTjmCnXe7tH83ACOPSuUfmVOvzic2C6A20I9xgZAEUONjfmLdp4GXvPgH7cLA0MVT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BJfSvnRZ79YVs0+izC6xSpUrS32cyJgg/EBHvNYVfDWBrbHfcCOoqd9M8XBwEwexDRp8Yj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UGyHjG/fv7xOL8EofOsCqt8aJMFkTYT55m07C81v7yjOPtfxnQ8Wuz9fGKW1V+KBgE+dJP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P+8V/CEm4fOD0Vvb9+XK8V+Ymr+DEHSN+bv5/jEb0Qh8/UwR9gKfn7xJITqX3BNcVrdy4i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xiDWhPI9+MlgJXFzhuG4uj9OQK7NSdAxK6TSh5c8Pw85D5yzYSf38Y0FalviYgYLdA/7+c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1u3A6oUtRa7AdmvMmcA6V1sok+EyUwikjVGqvr+sCobJ77Yb4XB0blEBDUhkZhN9G9OECN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LchxGRv4uKhZihBm2afk04dNICJgA0dMcwgNEWMPVPPd/jICjYB5AGg+/zh9u3Ubwof1M2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1HkhgOOqI1G4Y8z5LcqNcaHyG8VIHwAAkk/7zgJAysPL7e4OZSdIwxibLe4RuQZVRLXtV8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27+8dwCCSN7I+ZtyECGIPj8OEHm13bJV1u3ESKQamOzw+MPMYDUjkBt3fkPMEoY0VZEcp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TsUZ0CfUMHLPUnsAGjWQAZrUaNv5PxjmCbYXGbGj7vmEutAF5yNO4uSjQL+2t/OOPiChYr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vozVARGDpDzJKYI0MpUNeCYL5RoHpsK6384fm6kyqFBxABPcJFRUI/Qic7jjLEMZwjH9Yo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VPhyqV5oZr4/JiJeUE4J9Hf5zQrEhNBG7k7MQmkv3rVJG4bKnIN4GjvuVfmKk0WrQTHImw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6uMCBVx9s+hQuNtALSCgQaW65zeW1cmA+YqbNMhkuhSUo2N8PcVu4JJpJA8b61h8Vh3CkD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gV5m+61QTTH3AaZxQO+Kd+jWBCXAbdb+1XeBOITF4n2eYunoCHXQumfJnYFLyqlU+A/vFH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CWUXHXhdHjap1XmAc8LENCQfZg5pupKzrHf8ADJ/3ARRWyYfI+seaYh9NRWGin7zxF64Ea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tFmNKDAbKL5gDTacoCDVb8URiIEMnolxKmjWWRoTRD4IfFM9CF61+LMWREiAfKwfznFu7p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gLWtQISOY03hmFVCAogiycYlT6SNRjSn1hMAbJA+Hy19YBIGvoLJ8uWhpgon4XKgUm7Y+K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PA9unWEXGZRoRxJ+MJUAlWaPd7ySUnQET9byExJQifoLC7CSkeFn1gMTIPnWoaPz+MCjnR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lO4qEkGEPaYcgXQQgeFtfRi1tGiQhULpWS8RDgfAW/O8ZJncd/wAfNt4xb6bL/GCBB38w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Stth6NkRCUgvlVp8XApslwgd0HyHAJ4oddtif1YOqsrOKhWj8ri2nt0ySAnMcjjBmV9yUK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0XGrLSfMyitAMTsQoUtwNEafA+4H8ZShQa1TtAfxcmaKVPoDk/WUAEhChKDQInm8HnafJk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6VQEoEYIBAmGOjuJxCuo/GAjXZaiCaLK34xB+GNDgBowfDfIprF2t99P5zyvDt8aT+nHfH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4pcwnlo1Ar1MIVtJf3VHNcGb1oJOnwX7t+8oiYMx1RDfN4cX4lr6N394G44RK436fMxDhD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JRWraNQ2G0xEcut6aEqyPPZkEFSE441A74m8LcWDBbBakMp/XUPXYF+zN6kPLsvyYrMi2w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Ut4J5+Lg3uSoA+PzkYocQa+NdJk3Yf+DPxkS6Qo9n087gbVzc5R80W/jHIiZtTx+rv8YKp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+FJhWwYtl2GMUT+GSVh0l6AKQe2YNDILAPATBNfWNDo4WwBAdG/n5yAXoFBXVbH1vAb5oE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cCpEpMdMtefOPmszYpxJAd5egQiK0Nqh1MUQIkk88XH54hSB8HeNApd7AE8fWtZYPIaNKh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psPCZKYLg+R+35ywxVvCCzgn1nkDQz4+bkxwhJAaU/Y+HMPpAUgKlqHzuAo4EOI+sTqshs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3JoSipvtn6whvMRhp5l4P4yVKrsoWjX+Mp4A2mz5L8YKJsgo8HY3zeQCB7U2a1P7wKGTgT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TCCu3Z8O94MYUKUYjq/z7nAwBF5IfS4mVrs/V024XJyzJqCOqY3RJ3Ye0YvwY0mBNVNgrw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FZsHdPuA2saUdtFW23KFEgmxOg+cXDuqbR4a2SX3DYiTgeiAVnRgkFUH8A3sQ8mNmIZ6Vd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fGvpqI8ZmwECjAKEYNGJ6wdIlQkj1fzlcpBhBJEj59YvQlRQJz/LCZKMgPm7J89675muR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ZsB0GCm/vDHwJd/v+cWkGnij7XhktoCe7I638Z08R2TT0mvzinpANbhf5uAlADwIX/Pxnc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6ncUhQIqQnP35lp2YQEpmnxPjJDP+mBR+mOjPNQNtEl9/XuPikjRPgZs1moHpsLQMfy3Cu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zT+MvA3xGMLQu66Mr6I5iR8+f3jFGwnyiCmla3gph0floo6iJMQvZSJRMnmvcFiDfGF+bv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ZO65TvmFCylIlpRBNvcCoHtQJb2UYzzmdXUBkNB/ocrjRfm3InWVmpNMsUoQ/JmhkQ418z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pfx7gmBKd1snn84Uo7/ge99xEjmxVegbwGlhVhW/z+8EGxlffffZmpgQewGwfnNFdtsPro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9P5ylwhLHJsvxMcDSY1NA98pgMxRwfP7dMUOUERRG/wCPjNTdmfDHp8tZDScgHUoLvq8xQ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O3+sTiBAVS0Rdgdf3lFAoom3x7cr9raJQqascawwkNs0FKXPIbOEOMom8N8LRStLRqXFNQ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r+MLbQekU7Xz94SrCRK+O85MUACe70v7xsFHZV8ssxEEb4gXpQzehG5TPPhkBwIbev1rNC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VpA1X37wYKdWnH84ZmfX0PG3NRAWGh70/nFMPhiX4+8UQvR+/bjBtC4rdEdaZvGURecQ+7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sp6KhP7yTy37ABjTfy1l96pHQ0rX1vVuVYymxmn8fca4xHqE29dZ9YETAQMsPE/vHKrjKA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kjdhUaASoX5/WDdoXEg4WyZNQTq2miq/i5Yq0dJlCj185HJ0m8fkd5KbWAY/8vvFWqFI+H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Dv0XXPnOeWg2/wA8+cKWIDcn8384dOpdT395XU4NO1+8FgeCA/vJgOhBsvL+cFQsYGWaO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g3q1vXD926DGqaPzcpIR8mGyHbPD4x4NCaoFIEZOXmUVojpIoJKXXuMWiKkKPk+DW3PAge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KxdDRGzf2TEYCVap4B/k4FQAEXfpbwPMRAQJGucE6KYf79ZMxCZ2+z0yduiWkFg7zFpqpR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7AfZPTftwIWQlC3vdvxlQAQmQ+OrlzTgIfArix7H5FT1zhkdktvQ/GJANa6kOCfWJKFCyo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/HlyogTegCX6xBk1q2dwqQa9eXBSsoFbU2uCDoyj/AFN47UPCbmJVBNm+SZsHCfQn1jEr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dUAjp3v2fGJ0vBQ3ksYa7afgwfRT4cHmTbXZY9cDW45S0hSzd/sJ7jPyThd/hDRxe8thgv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YdQo1ZUq+lPvE5DkT0fp5mpwBH6cd4wRTROtvzcrpfO3MgMFafv8AQ+YoNl0CdfifPcPAt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o6UkWP/OWIoxPndPMlN7Frlgq1tnxholpwN2YFEj4kkZ/DB94INIDxQhl+UwMPqr/ALuH9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6BtYx18eAVY9H4uRN9SfLhT84KLex0cftfiYhMjoKcfnI07W/5XeLD+YLk9VDpLf+MBPrS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NQ9HevMA654Jv5f0YBPNc+Xu7hoBp0K83b+MT+Gyvn4wRbT8a383A6nib7R9nxjdode/Jg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1z6w2Sycd/wDGMeKN3Zf4wYdzWtNPxmg98n+su/0fTmPky9n1jUGcNHf1hPzaVp3X7z4B/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rz+MAQhTY9/rmQ2wBium/GdL1kelabfrPYdmH/jLI703KfmYifobN/piq7+adKa3l2oJdH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DYefccZWiCTwnzlELbr4J+8Doiu4X/GLsNBRAm3KBD0g+x85zfZwb8wdhDcT9fz3EV9Vgt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o6ed4ZYVOkjj53IgK+MVwc2fv5cmuw5J6/nFNrC1eff1hNBLqN9+XFqxsO+TxxPUEdu/95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Q05bQka+NGww2WVTb59/rAKIHHgPCZQMqFju/GSAPoF1H193myoWHeic44atoN61+zjdAa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FbQ+P1ifDS28OjcpotxVPv19mURqYLPvOgpVbbrh+MsENNaY68pmiBBsPBPvFVEEUb+sDd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n7z0+CKLj/wB5VtaUfBPjA0BL75fpxIkdPQ/P7wgor1677MjV30tro8y2NY797/rBXeyRe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oBI9FOGdCbwS24lAcepeYAh0dj1+cv/iOf846QNHVt8f6yEVPXdV8Pf3jXoVmnw0uvcECi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TmdoC6Gi/PxPc5Ei3pdnx7PcNCkAUDeacIBJbAMFLB3HJYNEm0Nyzr5iBnkWvVX3Xcq07U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hKlRqr0L6hvKIGkSE4r19yiA9hHXvXz7zE5gKLLnvQb8wh0aTBXQK6xb3KWF93bS4jfYcR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4x7yx2m0IT4DrsGLdB5aYeFoeAHhhiK6FKiaN/EybGAF70gPMMFASQcZ/VmCHQOlPAPq3F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Oru/nBFbgsSyorvcw05Fog27evcYSNS08Pp5+MTZGQ7Oht6zWSftSeaO6mMqVKGNC/Nlyj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fnfcXegogKh3+8WDUIHZ5jJQhElEPf38YPtUuEnWCajeMy+YLe1dYubaqGwfruUttVHlo1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cWnSdcuwgBf0Hw6/nCSUJLkDud8vnmEqogEAtNneMwiwjYGkNunGmm8oETb8Grkmo1QdJP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tJVkiFUV9HwMDF4NH2iERomPVers6i/RjlTgKafveOkAfEFAlTY6c1yJpGAJAS9HFC2h26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63Gvuq8Pkawnwh1LXCbL8q4xCsdl2jTXJ9ubFmDLF+2h5oeuQQmnY5zQOgxaFrECqXYUN4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2lqXbBFTQgAiNNR2Yz/WtpXoFNkE6OK5VtLtKIVTaPO4pNIBGHyL/ABiRd5T1lh7/AIwFb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PuYKjC3fZJHbrzzEwfBCQnhP6wa1kogPGjf2ZyYlA0pT0O+Zf+4PVAGAju8yweAtiLv0P9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b0M/3mzhVporFH0uAJa7QJRgeNCdxjZEAJQ/CkxMOBUVW9Bbq8c2ZHwRvlW9dTFbejlC+m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PoaIDoVE+3LiI5ML7BYXJSXi9ja6Y+xrALKQGt09dXgJgBFFqF4EDeU6PNIpoizw+4ALkC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/eChC0ognsTxuUbt9Uh6u/Hr3BCsIW2KZdaae5AKFpEdReuFM4T0IBgSt9+c2Ofqq3tBCu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bcoj39/xkbRNEIdGV+NcxdWiIdtu231vKyaqINs83HxgxEQqEM0Q8+/xgpSNZQ9ApPr4yg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oh8YWUeCq9r4vDuLgowUUcdmB5iiNm2yPov8ArNlhFW8loEj8DuE4zBaAnT973hUg3CYHI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sSpb6TQud7OGnaC1/H6xxuhENzek+QwZ602jQeD5ODF4BFG+DO+4EtkDg67UnfTAp6tuNL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DVFAPolfzPnNu05q0LaXU2YpQSqBH5Qmt50mIHEKoJZBzfu1aL9aOnev7xKBIf9Q4ebP4x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ajr+8ajC9ECpHj58ZvtDZUgWD835xiPkCb1oHT+cABjq0muetsyACHTqz4ZqDjaOgbTOA5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kfxgIMUZoaPgTBKgc0DfwNmAEDWYACr5M4uzESOv57fvWGx6u1bNmvcZNBBDQO2/1M3sW6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qbXw3B1yIsROAjPTKBhlpEfIfcQlB0w1fr5HFJFTZU81zNWhSiQgRd95yXKbE+xd4tcAH0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BDASpNje/r4xScvS472/OJUE2aIV3uX4wwAgFXxvQa/xnlC2AuH0iB184wpScXkPS4Aq7A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iCElJ53WPTU0n/WHr+NTS/WFw635z/wCZJQf/ALjdHC35mGmuBp3gv51z5cT8GuONo8zdf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71PN/eK7VfoG8s078Pq/3M29lEXTloyv6/wCsZ0m2v+cAQ0iXxrji0WK+frxc6JZut8/GK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9ZTbd5q/zmnJuU0b+sWgEbrP8TNQ2RuY1aonhfv8AO8RWtCjhwTqbJvbrKuNeN8/GWBn6d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PGkjHNE4dBgcmjff852SAFR0FPyP3rAGkRFqUT4qeGO0q1RcSBHV38uFBKmkA1VAPfXCX1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tnXeBoKFNjw+HeYvbk9C8Y7N+OCT3YQ/Yv71cvsIJQ9k0Njmu7+IhsiEPmYhMTaRtCQq/O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bnwDjzTgObEgAsN5OOWoYPijs+MX4I6+BGfdIfrBAp1dChWoW6OzBaewaAaUaRM2azEcwb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dNJaDiqoPnuN3VwhLpYJfUwptES9OEhn3rC1KJieJfscfPwKAnx+PvK8KwcgnemaLh+KCV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fMX8IIi4OiSv4y6cW58FPxNYQdnZKqWF+D8GHtR9qh+H2GRFlbORfEk33BbvdQLwWPMJvQ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iA+8Cq6CFHUpBTteYBDs0dY20N3n5y/C0Do6HT2+s4SjGgh1rk2Y6SUQtYodm+/nFaiixf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CBVPhrUcqgAPuwHA/5xiYSnYQKr3mTXMEA7g+obwHimgpAcm9/jAdHFCgaq/lhgpeoNQCv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3ZaqKgCGh/vAk7CsV8WFeM8wP2RFb2ur3YfjKV4NyRikF0/xZEgsmvg/Am/3iZpYn2IAnY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fmuyy11tuFgcWsvR8+cCQRANoxKm6eY9O2qH22D8Hc0IpKvyah95YcEBQI7EnzgmlkiFbo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c4ROzd9j9YKQE9b3lT9N6BgigNH4fvEUAkIN/5y/MBai8DvX85dVavC/Yf6yDRAS4fEPgQ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58lyEsHkrUidPsL8ZBFwd2X4I+7/GW0Uhq+WGfZ9ZdT2ChUIgzSE5kfyO6/CgY0X9MMT2i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85ZF4QTx0FxLU02nx9/vOaaT08S33O4JT4oPcTVKADXcPM6WK0/zvPz7eXvn4OXLrGLk0e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hJR23+Mk1I6rd+fc1oyxQ0oD9ZITTak2CvpS/eMSuORYCozUAO9NTVV13FNHilPwpX5x9f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fEfcdej7VRAlB9u8dJlCKH8v+7iABFENls0+Y7yRIUXwO2TAw3zXLNamMQ6pS7IEPh/GD+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h0H7xdrXOTl0m7MLudUC/oyRV9gBx0f1m5jRrM+Lr9Yx8Ig/sPBgnp3weNRH7xOJmyr+Q4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BrWGCG0q4GTK9J+sUnZiCDARE4MLEzpG3frPxtweRULn5NjEHciSb8PB7TjTTjhboAi3mc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DHzb5I8G0fznJWqIloRAZvIMraRPwrdbyskB4Feg8OGA6SaR+2L85IvxUW/kQTC/7FC0gP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junY6ADx+PuYCie5i+xDlS2WVcgFOmsBEohGCsO53uPfciKu0Wf2uSSjfxr+cSaCTC2wIC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or5fT8ZWIGkkvTkB206z4Xo/vK/NES6rifSCfjFBOUXPkOb44ecNM74mNmhfjEQo1hI6IC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2Qhvun5y5bBBJdFcwYCtNa/JX3WsVGg/DAhXe4uABVFUBdBUH7wYD6yK7NaeXHnBhnbODv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XeiwvzzKrfJ29EgxdqYPAUop0IKflMA3YBlhDaVDm8TB6hL5Ka19+5AmeQtRk7erMBIUnO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p9QegKUvtcWGwpC3W49yhTt1Dbt/gwWBaZDW0fLq+XHYU2R8V+fg+cvDtA4j8d1iF1s8G/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pYO0m80kJUHZIoT7+cOVBkQaCuze7v84J0Vbomgx0zWQ+Pg2A9+O4w106ibrBvOmoNaMLx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A+aG4hbTFF6wcEVClcflQn5wNW4qDL1QDjIEIY2+6Lfw4vju0BPv3kZvdgcb2fa/eDbS/T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dTAUagf8ALFI0LNA/BjoNXycjyfRlzGUxoJRWKG3K0S6MwbAIP9YZSK69v75fzi9bN1bgh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8kE+ykhN4eMCzUgak4b3gSrgy13saA97eYXZKbCx63Z7muPAj8n/7h/UkadJvZr5x8OtOk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/WMhXcV+AkfRzFo2FRqxIoPhHIKDNCFvl5yYNMbCNPWmHky2qDUHSoH+MG/7bL1ri4mhWj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+wOBXvF7rzIOG7SzohOsxZFSGg7ao/jEDr6vHj+hrKjsKjZNr/wB7iADiUaDiT45rBJSCG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ub4UXAPEHv3moCdoCC8G3uGnQzIGBXzc/rGD7da2hvdCbynH1eDjZrtOY4yrjQgNZGmccY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DG7/OWVeO3qDefUxq3qsHvpfeVLekE0JKw3848SpARGAbu/XuKP0GmtFlOkv9ZqJhTdDvR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E0sQ76XFEGiEDhMa97MFI+HXms0UkPUbFZEi3BXYqNJVZOgT6w4VJOnWhVmDQ0qCG09+8S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7S9+3FZH7OL56TmCCbKhsLs/GQQD1IDeJ/vDKqxF4BCz1cV7/ACRvSP0zEtOVbAIJRjgIp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Hyr4w6LdVw0R17h+8NnBwn1fDBF6mjtLdvMmLQgnqFe0uEHpcVNKQpS4ipSRAV3MPhEkaO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y3d0Ihb8aubLbFUTUSJ8zKBawegNFD3WnAo48RQ+LJkZBVKU2jv1840t/SAJEIbQ8yQkRR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OofYRvWiG58YCapCoacT4TP0TshdnOe5fGjS/4YobWvNO7/3m9KGwBpfjAEIFkvj3OYbbv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J0Toy/eCYPQBfnlyYJpStI74j0zYNToE/IWT4wFSpuPi1Jr8ZAaglsp5oG4UyWKWUUTYRP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r9/b8YjGwBydO1N65xwUpUhZaQ4Q3cAE+hgZ66bTuCmInY3e6qH4xYihWTvz9OU1i1Oyaa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B9C3udPOGIQIiw7mzj6wQBKMoHgBPj95OR474aSbT2uVxVKBR68f04XZzXau7sQ+R7i6HL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9Y/8AYDzr1jdhtwNyhjQ8HpcoU0O9OtbeTB0lTrfEvxkGkoyae+YKIwLU/wBZLqH+324t4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FIhtKk1EZcBLRBqixk8XObGaiPwUk+M1EnM0Px24N9rQANgP84aCJAQD8oT4f1lQvQAjoU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FBNvoBxx0ShHNHXRNK4bzBE4+X/LmaEBNsHI3W8QhFYKCp5/rJ4ASGh0tBZ3Am/hUk3r5t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ttfj0yEPABPj438ZVRBVXu/UfrLKATpbZxvxkCCoEjzXL/wAYoCCjabc/r7ySR3AO/s7Cz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pr5/3lOMwIQKdplVel37t/GfFoLxuO7xBpN/DRfnOMKqqWVfgfjG14Py/1lO6STXxdsxnI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M88a21dedzyXRonZ8fGXEbHnT5/nJKOvg39/1iNFHov8An4ykVTxb68MsEaIAFlU26MVh4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wIfGE8ujNkN2fg3nQtGlb9PvIBWrSQPkX+8cQmrNGQXojv6ydvTKogN6Jvx3AXuMGFKTpO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LHQys8+nuDQNnVCb+e8wA1aDp8fOv8Yv5Ar+Xtc6Bp4nv35j6dxDXcJe1u3l+MhTxU+NeP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agp0LXH/9imFVPK0Wg5gg4iaPdS7Llknp0a8H55m9D80W7llwgKUhBCeij4S4sEQWGIEx3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IKuE2299z0CGDeY2oFPXhvKIopBs+DLcBOm/B44jWm+o7vncrY27K7n/WDRRetuuG8GNS+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lZyS7T3EghSa7r5wKWcl+Ppind8CDcwAJlEFl1ixjp88nxhRvteHvxhYSuGdH5zRNadSfX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QJJ+/jBK00pfnBWzSm/w+3CBarF/97jq0/f8A1g4GOk2sE8DBN8Fnv/WCyFoK9ubQUfk3X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Tf8ZZu+7eF+8vhNkR2W6wEJKdx/oPxjFYOiA6/G8Xa1Xa3j+MNKlEC6Z/jEPSBKa2nx+MO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mU00bo8544NCvUh9nPvKCwEAT+vrB00OP8GcradQcPximT4SNtfnASR0/vfu/vGny8Hmv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zdvPJiYXY8Xzz9YK63f6b5nAHzvUJz8byoFPjfFwShh7e/rFOxG7HlOYoDiHJ8/lih20J/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fpz1CAfcZQ0CF/wCc+c2Qukg9/XsxRAAaJb05e4oAyHtTA0QAu+R8ylAQNa+PIe3GOzCUO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LrUA/OWOgvNOsQz8EQnx3LGkBN7/vBdinsHz+HBGqAgT6/HmGrdakCX5uBegskmj4uSq5U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GhS6To/f5xXdvwfk7pwnhCq6+p+M0CF3qz84EQR4t0YgSJPk0n1OmAU8h+J+fnFVurR+85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YiNUaPrPyO4JBoBhTQ37FwMKdVX1pdTWKFNIuzrx3COc5AZEoP4fMTQEYcr1nhgGgLvWy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0AECgXjFDn4xkLQgJJyn7dZZSnxoz7XmDQSaMOx5vjjSEH2CF10cbGoUJ0YG82TJEaUQ20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NBfIXoa1hULbdrx0w+KX+MYNlVlU8g8TLAqfRSyTdfnGaBqaKNI/PpgVnNBgyuwS1vuU2i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v5xqBYU0PyptRhgLpjZpdjQ4jzWWCcoAUjv7DzAGnVlIO0uyYy6ErNOo1L11Mqi1DW7CN+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pes9E1PDA2UQHugze9+OGDQSh0qb2bp6P6wk0HBdA2ENFxBaI/QcZiBEUA1RA/LNVWiiI+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b271S+bxUu2A2SviYl0SIEQPm5c0qY8W/F8mUGCFAVIPwkxtnuAbWb/AZ6lNQgfztuNqKo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jDGhYMRDxfPzlJtBWi3UDly6MqjVQCv8A8xuSmLgWVbqJnMTw3cNQuDCkhsptFEbsTeD6n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3qPrNPgyba1YX0kw+MFGwuxDl4DkpMZcnWnrcGpg6cUsWlNG99xl0AmwHR3x61bgDywIH0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mIokzZVPvEn1xFQL2Xf0e8yRhEZURsmUcmsCOBTrfiAk495Esfs9bVqBcHCYo6cdrp26ME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hD9MMHTG9g+pBribzoQ+COkmkBnrPjKnqZJluFBB9WBb2W6O11CT1PcgNqPi9VPfxzAvRD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dZJRqMgr6btTpg2tiMBrTIslMElAp8g/Sa3rDiBkDSV9R1cugYaHpKGgRxE94GUbbPY0Mu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aD5w5yIHB1Kg/Jo/GJCYgDDa00dKo9MUilX6fRTtCxhASLI07ax99cbU2p3VHb7/AJnEK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ycen7wiHdH2utT4jGAfYQ0ikoWt72Dm/zgnUbQBfd4CRUjBsCmjTe4z3mjRBYYH4XD6pF+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1vVQuvvW7iCA2LR3/rKrelSbUnycn+AKi1ajTTSYB/odqgmz85KYR0gC78nlwAUgSDTnB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oh/Tpjqlq6mnST+cQUjpdeHz89xAWlrXvlDEEXrRdVXe/nzEFdC4lD1PrIHdM+APD9HcG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0XVVd1N4VdANfsHUOYJBBDW/vCVybpZ/R8/OcYaaapU0d8Ms79Pwef6wDwBcbNd+MNU9F8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JSi0rfPed3nNrtZLuwTv+cs3AaLFfnr7w8qT4fLsfBwggBXAVC0LeimTqaKDoHpdTGCJue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9v1ks23de84fGN8a9ACapRC6ncUgCJ4h255gg4gAgDku5jj0sL86/cxZWySPXNe/zlTOkQ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pSu6gG01+8F20jsBjq2/fMBCc+XU/3+8CMGtb6f8AcwtUAwTtDmaraOAlADTdmzHYp12r1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bSJwHf394jpNGmv43tvBRNbVELIfWXEO6X3TSztztQdqJR08nmALRIawr7XTcSgUVaY+t/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s1os8wOJpdHimCTz5wAE0G3WfD9GOxEpt+E9mCgpfflJQwCYEAeBvz+/MqCYrDleLDeIjZ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mCerKFGIpf+8bskV+fxkmqnfw+LlGt1yujAJ6+eEyfQjL/wC+c3Erfc3u9HvyuLW+H8PvL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z0Db7lA3VZB651VrovIHh8/nFdHa0/ObN1/jefKwN3/5hJbtKPvAUX1vWh/7zjUGH85Wty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GmvxyGVQDZu9chI1+T+cWgEnOh96wlARw+vd/GcfJNPD6xVTTRPL+cS8LQrr717m4OLDH/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FYPBGPb3KLFDZs5v6/wA5Izv093z95Tk3PMkFOpZry40nmkrYB2fZOHVEG4siov3iLDhZe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A6Wu7sRqXfcNcB7QdGveYU0zQ9sdeJ9+ZpUQ4gJe7fjNzCEIZWHhgWgAYJSyKu8ahaGsko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2SKoFjb3KqhdroooDzdHmV/tAYWiOKSawE/fQEJD9MC1bDX8/3lw8zugEaPoCpjRdn20Tg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vSmosmmHphseYXe+TT3pir5yAyKljN4lJE43SgcLqv8AGE6705ZYDNaNJ1wEDQfh12Bn6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ruL6LzBIxso/KPwGvcLkBQfoEobbvIOkSkY8Aykq3Tg15z+cm3Ig10tCk4WfOBCAzoOAQd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5VAD0L5lkCkCh1RaargxXqNoBIYuelCp+BG/0yWk0F7Ggzf4usai6O2ha+5zzEWGgb+0bL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A6Z84fsgF7wVAv1lmoVPV+MXiWNiNmbbAuHL9ChlA0SYPtYvYgmjxzX3jeSbSEOzINy57w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r4PuS4ZFEktBTzZ3CT2kgBnejIh94ajOzAGlS+xz8kQl3QGkk1cVoMotCWgB7VXNuCB6mJ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JCz8jY/HWI63AArqqbDq4U0+ktegXfPnFFjWqH7of5wHCwQoAvm27wgKl6FCeo+ZquS9Da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hgUzA4mx+cbWLhKtGz1p6ZZQCit2khml+jLGh2b+88v7yaru0qfMi/MG5yAT5fgN/Zc2wu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Ihh7FfvL5Jc8/b/xZceOhjAJt+GT5xddAjB+Fj5DGX2in1TIuwI5LXPCpFSP1r6xmJTVTQ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EiCQvn79xkTo0Hm//AG8NBuA4Ov8AocHcRrjd+nBTUTU/Kdv7xiNrdoanwTEg6Wv0PMEKK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MyLMAAa8jgtRDanbcETEkij/yxzbCkq0e99w5Liv8BV4glpIfPcQMctWBCth8uFUgcxtid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IWVlQ+XR3zVx0IUhF1xsAySsqaEpI0aM1tFlBV3Wm81hiQCS0Xv6yGBBPdqrHVwtYXgC72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K1nUgHtN4ceAEsCFqsG36wVpwHVIosfbvBr86n8A3ibOg99v75nUMI1FPxljat/ZLoriJt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MNJThKwnK4i5GuxGlP6weqhzJvYtf/MJAJgV0kQHdL8YDfcKERg228yDJykruA6MIDSa8Q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yWHpdEhsbfpncpgFlakTw/GDAYjqSIeFaN4LjR0AiwPQCYsvrKe7ZUj4z41hGBUoQpeavv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7sA/J75m81JSUKAgfbXNQus0oaBH5DvvmVABRDS3QB0dc3Qfzt5NwxQdaGGycD+cEvaWXD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Gxwgd+jW/1jLEFL9AHNfnIwdQiLDTqj7mwPtH6IGH+MAoW17buIp+8o+G6kbRh2ZaWgPqc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O9Kl9Af4Yj4n5A7gt+LmkEFVHe3WJ/RGmR9UY+uBGMAOByCv94bXYSsTqBbaTD7IG91LFC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JH5AEuI4m0YAcfN0H24MkSKeM/b26mCaVQCT01Jm8YCgkfvXicUn/AA1/CF+sF3ozRZQVm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TdYhr6MSeRbf48n84Jg1VC1Wl8Oe5aS16ElHEE8k/GJCwJcLsAsmnmQq/MEvQV77py4b9a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J7lYSBh1NEMZqYkAQiCBsJsq/VwHfQHZ7bJoxsy7pw1EWNB3o5gxrgI60KF+vM0OQVO9TZ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WabTsXh8ZDrgjdoHVN3R7iV6Kyl8XPzkrwbBr/O+BybiAcQ8l4kCujYvmaxczPNbnz98DG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MaMOSQzek6h5gwKTZY38qYodlIe/58YiRf4dP+mKwzE46eZgEi2BNH8cUhRsKv4ctSfT4B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6VM2hBDlyuXfRANqqcwUGVbZsX9t9v3hu/RMIQ7Cm9ebzZ3x4ZHV0tdOKWtE/opIjfbrAE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BD4YMN9U1ZuAntdu8a06Vqli6L9cxZwCiatsIl2X7yorgdsit264GXKV0gqgvb8Zv7m588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CC1YjtVt+zATmiFBH4BjSWdoynrvx7MUARwgvxkKcKt6NNuPnebtdseXcfDwK/A7NC3wm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svzvzBGWlRoqKiT63kaQAHEFDvcy5zvZqRT8HDmSaVk5064eR5isqDqv39e/fMLNXTiGsB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ImIolBeLgAqBLAlVH7DFEuaPEbKiW0/WFaRd4UEIpwew+sYUgyFeogV+bgMotrIebP6sSU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E++4kmE3qPlFr+8Q3TArDQoPvDFCrUGy13kWaKdFcg9W1+mDnKgJU3qz55hZRN1HjqVdah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NV8G9xi4tYRgDikMS0LSUhqjd6dYGcLH8aOn3jGpggKYvZ5qfGbP2eU1G/TdGUNO0eC/O+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JYLpO5toIJpOvx+MXgGwoSn2d9yPSd4Ar6iG118YLBrXqm7594/wBuhVB66265+sXopTF0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1Cvykbd4aGGTprnBf1hxgyoTxPd3T/Wb+8Q/2TzHZEmvSrBf9GTAi2nhHT7/jFnEiFTvh0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Ng0YPAC2aj6vg1rWRd1wBkbi0quKURobt2Wr4ZbJCgCcHxNTWH/QOuqH8/wAYwjt0hrXqf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GldPYkl+cbIRtA/8AtmImyB/B/nHeEVvP6mCRUh06p8zFFK3rXziaCgWc5+c6i9hE/XzhA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fxiDRCbLdmcQoo8PQPvF3IjqpzyTF/GE+U6+YqUUPyjsMcUAA4NS+KZNEjb5CG73gAU6Jw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DBkWF2vwH4cggTQ6oGyX858UEA7Pfzv8AGQMJMfl5r7+cYKvgCG+F+MVehh7yL8XePdFIT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OC2TUgZW6iVwDpAqRXqSfOIvHCdeOvjPsQZP6OuUP+ZIPF4vyYB9DBrXxuJAeaa7cGxpBI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VQm6wAbVj+XZMgG9vx4YAACkNp8T5rjXekRUKqvhMURwDSBptnz9mJplAD09a+ctICcEu0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3egzoZGjSPO4NGhWAeMu79YbxGECA0CfTXmV9AmhHUHcn/fQO1l/A3iQtgILFyj84NKlBA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ATiCUdT30xOwaX4o6ERiaxD4iJRNGtzW1u/NYgQ1NN/HmVBAil/QH6mCj4QnPOnX3OI62I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AoyaHn/3ALcAaAPy85rCs4S3lunCejYPb9nuE+cBOH6yUgiTj413Aka2I5HubmKbGjz94S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J+MsoGyniHzjUXaQnoeGDxVjRUHvMcWjwp4/6y2ijuG+ut6xAoI6ANU+PgyoCgSXPkh8Y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/rNQAX7X7wDw92h2G4pCfH4x6d3R8TSYIGkWHU5P84VStASOkPry4c1D9R9fWLtArND5q5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2fPuXz9HO4kKid89wB+KSTetZTfWy81PnA3Wpod+9YpoPs9B9OVCDu7/ftyi1rYE3gmw8H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cdfHrjOq6u4yfGInXGRVQ0yu8+81xdmu662eZYXcHYLwRd3esEXIVTUtd/OG50pcz26/xn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m5emE07qBBqGM+8K7Z6VVq0LNmagr4EOL8zr5cUUiK7dH/wAxhGWqAedl+8cuft6fDPTHQ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x4G+ul3+Pc5K2ao1L6YJKfkl7+fxnoSkG9/eASJ1g/wCcWttd9mQENCl/s8wTQ11dZHgm6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dVUPrmvjBVCKfr03kIBeH4MXji9JaH3gWHOq9wAdL7eaPZlBjYx+XvMqlbXY+coyCLhXZ7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oOn3ghF+1HzzLqDXz8ZVRF03z6mKtEppl17irQLNjw/e8GWgaY+QAaJvzKivE/FezH/IPz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4/OK8Q+U3z2Zs3zS7lXBCtBr/AIuAwfGl/wDPcUAgdtR78YpFUNPx+XEa+fQ2/jKUO6R3l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mLwFD6v5uCBvVR10A/jeErUjCn35yFEfxv/0y4LaHHvsc2KmiPwH37xoUt66zQSVkRoPj9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/p8/m4NBRa38TuAUgS/egxaoFXsT3mIV6dfBPcF3aFp79OWxFDrXB97kRB+m+ZooLU5V1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G6vbhsPLw7+biokBw7fv8ZdHUtPq9x1D0XR29zzJRvnTvMahl+gfo+MS7Ipo+r7gmojSuT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iR9wrff5PDh+s5thZD49M6BodQ5T+WAE6PN7xQVUnXWuvMoKxMbsPhywMaTXZ8ZHQoG129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vzn0e+/MFAG0QMJ2B8+GJVleCdXjnxXNOvdHUl3uPxkEHRaZB2zzWsBrMaS+/Qa+s1Ld3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wTd2O95RLUlrS+PzXKzhRqQDz9+4hDRQQ3NRtZuZ6k3B79frGkwhAES1/LAALqCAP+hhOO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GAkVV4y2ejhqBp4YtpXu8SGCNYqAFHn0YVKGhVYCjAdT5xURIw7KTzX8MECEo3SFievzhs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T6uIAgCWDo1J98wbCVBWbm/MPqE2Qb8dXzEVRAL+Nzn+OZUiKISia59V5cR9msGOrv/Rih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2r4kuUj3rwa6fl+sqq20jV6mrV8wpu7LsqMq4cHRLqOr38MWArDw0I+Z1B0DfPBxAJdRG/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Uet8f6x6Q8O2LuGE2Og627efrGUgCBD2sb+chAWhN2DdOCJHky6+L6rlGh1UPzx/Jlc6dA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kAJihU0C2/jmWVUT6B0R5M8joOdgsf1jzJzQips8/WIVpbQICt87vWIWweCCF216cwBW04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5I5sNmmCfY1ijl0mkM+oovzjN5BKAaCKH0bi82yqOhII3I8wxgJQ0LoRLX7wwThcsiHp+E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vLIgR+WdO/G24kgkFTzCB2PrgCBfWjFmSNmuOTvYzKhZ1D2+a8MeFeA7WnPNG/cs9aGf8W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XdlIGKqApgCIQgPp8/wAYpBTQK9qNnpfxlamzmCba+TAe+N4+NL8Z56icCiDSJl/OEMI47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8r/6qgopCsj64zRsTTB8XQ/OMz0hOZRsj+2CLrZAaEQor7gRdDbTrLUAAJhnp0gNrH/Cn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gCvty+aqfWvhto/eEjnKcUmgf6cc0fBATwSa8zUFBUC89HujBE+ur2BJR8uBhzQYFLZTZB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toLNCKreIAuNNl12F8yHSGszuJxfpy26XF8Kpp4W61hNTCmPkIEd5vwqZKgleZtlbWktrv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oKiyT5eOJnpBOy4gXafy/OH96N2jZo44gyPXOaNfeARlXevy+PxgV8VoJ3971iyrLH2u7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pbr5xB+B8nfy73iN4i7N7OQ/4zenFi0B8wHCAVBxELxC7/GJgt2H1Dlv95tGhKL/M8ySKF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mlOwP8n25ZzULeHaKew7gbRAKNbe5Ko6NFWVp5m2A4QtR9PJcBe7rz6qq73hglug8X19mM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78iZEw0HsU6+THJReBys1/d2ZZoIlKKfoaLlRyBJWldUntuNccnNAL+7NmLSlg0AeDZ9I5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/AGAAxUD1JvbuIeBl4cfnudCRoPVfxggDTiBO8H85FTZlE4acIFaFjX6uJMK/JsD6PbgG0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KE7jCtt0tX8+kwSx0I7nwDANpGamr+PnIRqF26T9mC35ymyQPxjrrdAWJHYH1myFTXRv5+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V3X/rKeNQRXjp7QuVEq/E0Xz8P1hGRsI7XZt341moGuljezeE7HgHz2vzrFVDY2NJ7fnWA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g3zJom0tULj2g2aRPodloZ75ZAEQXcLDKP+7mybKqn3i/NZ0H+jNx2msAxIr5gQHtmh7fv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XwvclHTw1yYa2mhv8YU/vT0+cHRu3QfGKCEXhPdP8YM2g/wArhoUZfklvkcBzhIJ+Mu4dm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Cvo/zilOfjma/f+zwM0vN+zX8ZofE1fzkByUSX8+Y3wL6P+cQpcR+KGCELRO3dv1kCeXia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7CfHv8YICr36/6Y0nHohz8/DjB9+Cb/Ob/wAaVblQD94oWmbV9+/IFve4gWUicdFUOXAgv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4T5xUdoRn3iBF9OZ2OAhJWyb3D94S8sHQ1a63D33EZAlb8gJN/TBBkd+z4FPrF8UAPEqGn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SFeRNvLvB+xXdhAChT5cVccCPocGLJ85YZ5Ba04vX8YshHMkIq4s0e8MeVFi3V0EE88x1I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+VwswgwBRggdfrLHIeRV4S/GPiWkaO+DRyHJVQxYIhN91kaNgg3DR/wBcxg0aDVTnTW3WO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I3MJYaiUc6k1TNVYoG6fLX4zdT++QvAdGu/xj4CgB8JGxdEzZxpPDRsDZG5qZoMAoLo8OY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FurvesPsAogxJAuyOeK3VDVuCPHEyYbTRUFhsINcw7efHZVov5/WBYsEp/CD+XA0IHuQbh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D73Wj94lCaAXiOiHdZWYIViAJtD6OOdqfKjWXpa9wF0aok5sXGJQC3hdkBGf4wifFwSKcO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EDchGCX2pPMbdXZNpVfrHxrHGtS612CmvA9wNDLQWAyBUWbwtFhrmEupq97jPMawOtqniQ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OAsqLCpi7aqyfFrE8biNv2AlUglQffwYWvGYHIb0D+RhhQinIaEa0qTAYA0XwAUEfvARqI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4EU+h2pBuGqn6ybEkJpqtF9muXi+kI1KBPctEFOL+fvee1oejNpEy7r7xE4pj01B/acgCo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2DkpAfQkF0vLky+AHmyoa3QL9Ywo+jnAiHokxnHw69N/Ugym+qpMuQfIOdyeDRncrHpxfr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yk4HcAV0QeibVOfreKTc0oNGlN363goN0DQPiIg7t5iNsQpK+P67gkS7StS/5yNtUulnUm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l/dQX4xBK7UqIgLfLcFNpZxQRDpruNRzQwOjTOnzgg0iC21ctxIFdNh+3eTAA0bVDCohd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OftMFDYhs+95oFsNIdKTz6MKgzOmePFL8mVEIISkml0Y49ZgJZJe4B7rrbXTf17gACQr/A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6CPyHzPvBlgmngfPev1hliCR8+9vHzBCnogTzKrwvaGlsD4MEAjSgwShO9nEouFFsL94AL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xvXyv7xQo715N4cXWOj/e8FUIuoehiE0Fq9s+8ggt1fc2ClPmqJleGBaYUhFSo+E1l6hwN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x3DZU89Ed/GELHAKQ8qnxibZN/pXcUuBUGHE1UF7PMAQtd2AjwyIL+81tDpSR6E1K5Z9N1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94U1/Yf5Vfpwhu47HoViR4fM7/wAC0bB2P3M0U8ne6xpaFXGVVzq7Q1YnkAJfqnm1zF8Sq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u/Gbmdsp8aAX65hmCQk2g5pX5wZCDSCcCj94+fajEkFJGzncn2xaBjZH8blhIvgCUpA+Vw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2MX4xVhrUTV39mLLSC9g6VVZOfGI6RgCNHLiDg3Yv5ycqbioPbH67nGhNqJfv3BgKYUbEb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Mo/jQdwlsYEAJb38+5pPz4fL647LDY/PrgIWS66+bTeDbYFhU1R64McuI71Fib1rB38Ui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YX98m8E2LvJncXgU3fwWe4cSZpEMSBtrDDztjh0aPyuCyiaB0vJmpEF6/JXevnIXKcKQ0t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N5F0ajhYfQIHfIDCysbIT5PvKDX4ZsSsbQMoF1rHe8Sj/AFiCG2E0tYFwpZxmLUR/Rs/WS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LeF37jcBAQonNJC5dvicJoqmk8zuNBAqvZ4GzuF8KrGRB8KDh1IdoRh4mm/6xOBj60phR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KRkUE35lXHoGk7QA3ASGApHU/p7jwFWgWee4ammNGqH8bYIlvOvu5Y+BlnBpJ9JWvQzewb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IyVARPts1N3HcBxJB3Ao65iAcgnGyTQ+c4bt7FKPQOwzZkUtTHgH4xF1Q7qd+sptHY7XX8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K7aR5lqs0Ih8FxCMa+sT23APUCAVe919TAXZxZRSks61QT3KJ8jDil2DyjikBQGjHFPe4T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qnn5zc/HAzR0UMoICn0d28n5uQYUqqtEBWseVGUFT8AnTCxFpB9qN9dfealzZQu2osvTmB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CaEd/eBqqOs23w184DyGiRse7/wAZLGYEI0o/6ZrJHJ201EGC+u7hZFVDYAXlXdId+sfGA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0f1ioQwPZCQFfrLARIMzQQE+HHtOIptAADtEcSFwoxk+0+P4xazoGg5g8cFkZECg+OkTdT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rtC64mcXjhpox58a1Rf0YVZkRH9jTKAMTU2sqgJ8Z5tKRJKMRM1hMEjWg1fxhEklxKgAl/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gsaCP25yMQE9u9JAvmMoqpxqxp0nHAXsE0JK7IuucxsIEC9ylKG9fhwVK6kqlLgH7Ke4IB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02v5wnUBQaK0OgJfMpQQBthd/Ie4B2IatPBf8Z4tzhJRQXf7njMFth0A0k2KeJrBtJKolU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EQEumq8x4RMLchVRCPmBoEUQIOgt+8Igq65su1/nIoUkQBrpeb3ksW3QsH5nN42oIUCf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gwxs/jkQVJF4IbY+n2YzpXkpXxvz4ygVCgg8LC938ZB3MXTWfRux7inF1Eda55fPrChTR3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Oh9pik4Lyd394wv6V/RrBohTR+dfjBlKN0uONzZfO8+fj5xGhsukYb/OCAVdi+fUxBDV8Z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U1wKdvzig5UNc2/nBlA6Ph5i+H9qD74mArqStd2DM14a2NRPap/GbRHQDW9X9dwRYNoa9a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LsROPvJhQdG164N8JceavoN/MPj7xA2ANEvnvJgwWAA8B+b64AQwKq9J/r3AaFpvpp8+3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2VgDafeIADLZBZNdg/vKgqBe2kgtunzCDMQdb1tfNxiNwXpVPD+c1BsNVG/TMB6bN1xNu/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/lxpF3wR1+spFbaqfH4xJ0sIca6Gd3jK2OZUR6oaD3KafHzFGWbA0nd4Ti9mvxUPcDQBmF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JsZ00Iq62yR7AtCq0GyXNFVHgzja+U/eHue+QMDaQe63gyM0iAuWai+4KHpKH2CEZy42qC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ax+ihRX04r3uzXfs12ZtJErR0de0Y61hKjJNaQ0JiOC0+Dt66quIqMakuxmr7cvZICxJBm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OHxkPSIq9O7vWjNjCiPSGvz3G3UKIEOEbm9oCIbf+cCi6Pfr8TNDzjc5vGxC16M194ka0+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A+DzKBaHqe5ZRh29f+s2dkduwHTmjaD5ea1+MONqLpD8dyegw/G9aPMJG2xo3Dmst4DAOB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FQU39APcVISozdDihhAFBgvjiz67iNwbj6eM/HzkpEYrir1PL84paHq6inFnMEBkLN0+Yu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Eq+Y/GcGiDtkfHvziMkDp3/j85Qeaah7dtxQi8OO+7xPFRvZrswSWg0J5O3Er0RD0a8xAN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m8vAug93kEQwNE/lTduCRtNJFoy/7MTYpKxK18X+sYOahuR07/gwpdiQAHxBNrbhGi0ifZ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TIqnAH4/5wB6CI0F26+sR3SwN0t5RnpxUFvak1+MU6l69X4JhBSN/CbwfNlBO1MGqbJutx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r1/j+s269H7fj8YIRo1pf3DFCIKX++DVm1lu/blREEHz+rcU9yd8VwVoG534/JhQfh1NlM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frE9BbJ9vmQkH0OvrFrj0Cfj7MKX6XcnzrPE00mNGoNN/4zYAN89MhfdbMRPW7Zy54v8Ak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8McOapO91cYLpDb9ZQ5Xy+/8AzGhtTaHz5iEQE5D445ZPLxu1e9xrBtv98/WWekIHKuKN7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IV8Th3FiAf6W56C638z9ZtA0HwVadzkaepNGIkXhTw/X5y7INBX69xJY9AcKKpeV3MpNTW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I707+7j2PUXXv4xFgITzX6Y7X15yfeIojbJpmCgWtldJ7lHqbgbck3oNR1fvJbewlY4iyY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hZAdD3DJDiVRbrDtAc005SP2YOvlcEbaPrX84DwgG+7cUJZRiks9DC8g/hf8ArLdErOfe8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q0ClPP1jagGiHZXn1cqAfZv3bv6xFQRA8fn7+JjpulBrGyaFMilaenTACnhD8t3AodoeH9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73vBE5bvd/wDORprk+FzYHWgOs+LzBQd2wp0PjGAKGndPjm/n9L/j+sR1KERKfIvd4Wvvv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GAv8AYPD84BbRskNcPziCKEjQRtwYVlA6At3f+MbXSMkCdfrAkgB1YlI1QxVaQYPQm+eMp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Qqm9bM1gFRNQeanxq4ro6CNjE04FznEEjcRq3pPzgJZJou+MPjXxi1Bmww0HCf3jfJEwps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I0Z8GE5cFgzw4Lrr8mzEtkOVa0aecTCUiYVtel/nCN2JciHiL4PfPMZwYdGKzfewuVG600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QCYoW+jBAmbiKoChXwvwcBPimnT4frFpUSwvkdvr3Gk2hwqSAfW8UFi6WpYDPhTCi0URNE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Tw1c8dxHifxkhY1DsDYn45mjQ91JA5m7SPkJSe/H6wEjI34iHF3KUdFTp/GJ2xbNlfBZ84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apRxFhpb0H7Cf6w1rSpy0vXvvMEjUY3Sl3PhMSaEbPCuHvqhrS67X8Y1UCwT7IDvWQWjQJ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5C7dJoRreevw3GnIbEp/OAENCIfohm9IgHFba27+cqB2BB064zQh8ZXq0wbeTeiv1kGxW4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CPkbQP+cQARIJa4JABGc3jCEcMz8oHjpG5PlpGfbFP8z6xVWPvDAbFIOBhPswM0Aonj0zx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dKRjoRUKnxW6PrI1aJFNqiNEeOKBMevaIBB63jzkGanytd9uTFFi+kG2z4uA3zfTXpNzGh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vua1TINr8epJ1x8xKen1lJ1yYP2Zs1XiD+WKFyYTb6NjYkIzJ26JiPxCPlObLUFcGarpA8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chYfJMJfUFep9mBZkslU6HUmzfmE7BFwx0K/DoTuKFB6Ahx37vX3g2zkj+c8k6Y4Qn8Ab0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tAhYVrHGCiqLpIrS7mQzlcEbbofPWOZ9CB63q7PMFT4AL6DGt03LR2iaTwUKfeHYNBtXip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I6WXYrQZIJKM7sNe7mmsA1p4UInq3SJPnE0E2Xyol+QH9Yy/LVq2/YVxNtCHdb18nCj2Bt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SOPNOp2uOC9RRL6fV5jInzHLtumuG8S0NdC8+f6xoCFsHhyLo3KeLgJK1TvtmsJdzTStjX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P/bwVVoNHX4LdYixsnKn53miCDTpifVM4iAK1yauUpEAX3+n85qKrR+27hegNL4+y8sxd9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HeSANt3sXv3ku05qHTVHe/vPwTZECMNSXWEGFMpAJNTZclbmo66Dd6OTMlAiaVHtgHmGNB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X+cB+0iQ+mnyoaMKxDtRTa7vOp8Yx0msKU0lrN6zVC0lWvE+z7wIBViQbJ/nHcajQD19/X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7jP5cGhPRq8i8mGJi6/P4D9bygTdiuvrIHFCOEL+FuK0LIPpw+qYawFW6VodnL5imO/g7L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Y3tHxMqrNipsPUwvgoQa101vnuGgAYnZ242BK7Nrcn7zR51ykd+c/rIQVRWn+zAumEqwOD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IJLSCJdR0YT90/TaIoVPDfnNcII5c62eU40TYEInmzLBBuokAn7xxIBjprOu+zCh1Nbx5X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Nnd9vt7gPp8hs+SYQUQ3zjmhCNJfwe4qCRXY/DBbYx/N+svfEJ/H+8B3xd7gT7wCwkTaX+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1/r6yhpdN+svwQM+fs19OCFAJKzWNRJV38JhVha0ODDehi/nd9zSNaG/N2frIL+h+8vNQf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U6PxlA6Gt/aOREqCzzf3gikpDX9/vOF3U8O/nEHbabdX4H6wIYPpcMBHVLZDuvcVfmJJv7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XVf4xqRT5/wA5KRg0Ao2maHeT40jAcoS1kvMoSo3vl3o/BxELLmD+CP7Z35vSjRLRfH4c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CTXfxlQjFU2Pizx/1iSrDDqOneu+Y6XQ00Gp2fX6xvdoxFEisYXE67EY4a0vNbXLoNJAdj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qjgnynBnmbJ2KA+jUvhrFbSVbSVsarc9hwGiCa39sk4QShLp+7PlwyzsXnqqofjzGc7J1V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zTo2Cjpk3zmbtREI22rQ/TO4lUMsOuBba5MYgaNp0Adh65OWqIWWrz68T8ZIQgAFPvDBzf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7yaR6QUmwUbd4KlQykwZA4GDLjOqQ7Vfu4Nm5KwCABJ47uMOyhCm82f0wGboXAnex+tZtu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+N6fePpcQ0tNxU6hvL41l+mqdIefjDmiwNmgFQPP8OKwCQQ9EBTeqYG4i49378J5iyBJve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IIR9Bz6t7gtJLsADB1swU4NqXXuz9dy/8+C6VwnxMU0j664I/xikDA+kI/wDjeD08F0gaR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m4FqcFG0xztHhgGVzcAcBVcFpGuB2BgVESpjQIvE2Yu9IWg3pLy8MZg60Wa7pFkj6zsyCn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HFhWlWx78KMswBtCaFCR9/wCsJODUwIsofCh8Y/kqw+YRHDT5wALPahE6enNYYyDVf9u94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A4foxTr3FjzSfseTFUYMGCgL9VxvAReHQkGfn88VPap9axbF9Ry9W38RrpNYAqlFgo/N9M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f/TEOVp4oWTHIcfrE0TewKvD4tLlgQVr+H08yAI0dLKle/wA5qC21rCxIlusUZsSoPiu+/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dHhNVcGiQtoaedTU8M0nosxnyHD7Qy6yTsvm/vKgw6qCEaHHCIDHdOlWJff3O5bouIQeDR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xIgECNR+93DzeaEJLYPg7zQwHR+eXXuQUC5q0sjy1w3yw0APwWcuNqjxuBH3vzcEI51sJp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gA62Gnkb/ABhdes1aPQC3o4qoWqt6iK33ASZDisKS1NkuAxQ0uVCFaJlygCNSbpm+ZLsAR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wDkAhA6uj4+8NFsNgYcdr5wTFIi0KdbnAYhtMUAstHQN6ycSKm13OdZhDN4Ggz0vziXYCb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k21r4/H+MNr1gjj8OED2Ox1P395SWlb+h8v3mtC/4H5yS2SSXafZlTSRtFYKvsjkjG4W8E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077d957gbl0JwvX+MAdA879V/3j+WUbAErRz+8J5ACBECP0br4xRRsTTQ2JsvuLIAKrSCC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SEOvSP4JwN/vNrgBC2G8A31tlXagefCVnhmiBVQQm6gT41nPWDQGhHbWtcPum2QdUexvwx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0p5vHCXtw4PjY/eWqIqd2IlPyKI5RL+kAFqbfxrFKLR72kWXpdYxg1tBR2nh+zgCTBmDx9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C2DoudxeJ23nwXy8/wCGKNz4rr1/OcANCnxcTZQfYvj+zBUroBZpa3vN5M4SPRHV8yJIx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g1AUgCMmakZFRcSilPO4yEJsSLiiFk4XXeYCguAoN+B8kwppewlLpXWAcpItUCJ8eZKCBE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7x2Cq6hb9JuXeKGDQEKpEdfn3vuP3g4KE6WaPYYlg4brpUrT94hfmo0zzZjIg+EPeT8zF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CfOapySiQfzu/WILHIOkPncyKKEJnu6/nPmqES0H0euIAGugI/Je5uTINIHwRu/OLUBHlu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Sm02fIAcNwgaVetFS2q5voo42G+Mi8R+cDw/kxaiV7kw5qjvQ8msPQujflFtC7zdFStDqR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YrPDJuuQwxtEbc1CNdrx11prlwaLwhfrWn1iaEl2jNjQKL4YQiaxvPJ+OyY+poNB6UBcUP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Prwc46vBBFgFu0nDAUJUZoEI33y4qwhQhrSN8j/GU4kHpt8JX4zV+TCtSIvuCgSUZ4eYdW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61kNvf8/96wSpDsyQhNqgxBA0ZIdyIoHTXMS5CRXiimDXuODWy2yN5RTX1ivtNJTizF+zL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ROWZHEvQqjqF1fMozKWRwhGwP+cGHMNiB4ApoHmXfKsWhshIalwaMQrRoQ5S/HM3tR1ueP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VCq9h3FJFFAgXs9pglTjGjV+Nnzio7oZ/BWd6P5wqXFED5He8F+tAAhEAFXb/GPiOsuKF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C00KbmCYF0fBnzt+jsMA4ZjIkqByBuQ8xNnBDXqXsbOVbJAkrDZugIycwol/kARS9mLBSA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GCqVauQ+Ed0b/ADiCcxbjwJ0c1nwGcuNJ+fdwwIgtBEofW8eolhwGmvPxjbVx0ptThv0xI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8GOsfU2FUJoAnBjWjBpOHyjTgcDsBeajXh9zX4CLu9pB9yIrxHOUp2zZjygWc3RopjCpX0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lxuW1kpyhEDWFviRbKqgOlk9wjQASGxsaSCj3Ijh5UxKoX3j4GOeaCRSrNObYMXxTaHjg1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6TTQuanKXNW2o9EW48KZI2I6TurgcK6qH2eHGGAVK014PNp8401pyRsg+HuUK+ZSwtn33G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rUdm8BqAmAHmghf5MW5FKNgHp/OB+Uxw9H5nxhGt3A9aJ4AduWuHabtJ8DPHKQAlRdzd/P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07I4U0Y/emdf1iFNoJEfWCnmtbbcXO76pv/OIkFTa4hjdaKBT2/X1gBZsbjr+sIXQO/UwE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QqWT95MQEA1sT0wGsogOg+mwk1lLFyJmuiNrzzJ+AFF+SX23BHQG2eTg6+uYSKVtu0cjw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nR914f5yviELNH1P3iwj4AlHxfN4okHdpzzf2fjuUqRTe5HwN9ybtv0Y/P47naqu8e6V8z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yB4XGoKW4PH4rjYGeAKhNT87xDAJAcrD8t59YgUaT+BaX67jvV1zXz9YjkQrfHmsYAbNP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NC+fvOghuvpruGFvyE+wefWA0eOajFAt+65QFjCEpoLM2hhN4pAAXGitCsB3YhcOo3jaa9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ChFjpfx94yPbQEHPsnxlqJgdVXf34fOMaroMjnU17l4c0rb0Nzl1cGHBhGjYez7yEAh2F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E2Hyq+cCI4lDpPqo6PzjqgArQpLPjuGiW12hfPf1MIAfNgd9Qf1frARKWcI37weY4Gm3zv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s/bXmIJE1+jT7HIhIoLqgWTBDbWITcPvAQETwaSv7MqQE9AjUfR+ckDRWePuOFAuoaCw9/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4+sQBDdAJu/GeEqgGtHy4ImfFKGvMZUJqdRnfzcWyE4/BPlwYA1R/vfzilWnt9T6zY5IkQ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rwsoAiAQHuVmvCaBsihNxzRPZyDcqf1cdKOsyvy6m/nET4VkQe97DzAUtK2gACftdYKm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NBQaENUgqv25OwIrte34cEb8UTcbzFoEENRm3zOqqdKe/4yj6Do1qe4G5WMOO/rLAiHCTr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1o81gsNlgVBQ/bkQKslikqtCzv7xkkawULsg65goCHcEPJ86Pcflp2kB8j5+MWPQWUO9ae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qU/HROdyDG+mkeQaftk5RAeTGh0bhUBsKOC73rbMPaULeo8d/v3uaIdDVPfkx0F1aVUyA0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7gmqh1+ef1gkrybIP/rkHgVE3rnf9ZTSQcH5xLX9J/GO0sAfbfzc3sYcPAPlwaoHO7f3mx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4VZp8aTBBXwIfn/WBQ6t5AJ+s3taN19PjecM0vSYDboOn/wBzFirzxNfjB+T7/T7z5S6/z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YM9BWfGGv2oEnO4BK0en/ACOIrtBNl5iqjoQhr5+8m9jdu/6ztrpr75lH3YR9v1h8uzbXe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HaGRcoRnCvPMal0m/G9XK0i6hfDwzqR265zPT1RVX+MaSkEOc/WUBl+Z94rezx/tgPNyoe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N5sNMdBLgl4LfvKq/O4+t4rYFDs3fxvEIPwhITFCENH4Hl9wWKMbz8YN4adi/94hnv2/9M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/K4rsaBdYoWxnxuv+MkTRRNoxpCbbw+OYKRCq67vyZQRsmnUDJS6sV/HJk0LQP8/eQ2ezi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KLRIQPcYhfnb3OtNvnZe41QIwooe5R9LGUH59wFRsKDxDVMAyImmhjwuAF3bo+KfP+sohq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rBtbR/wAzGgMA0MEkO/1m6aCOq3zDsba/95ZFSNbTKO37qm82KQ8U+vnWCjdQQdzwz7Tvx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NI1h7T3DdoXqP7q2v1m5SgdGn9sTdUF7/AE/9YBZTSDoU9n9Ys4XoB0/GDhUkU9F75cQG9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dZCngDes1r5mPcIMFpYpD84NxQ+TYdfj6mbINqTb+QDvn7x102bvfoN+5gBCX5kR8b9/eC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w5KmXNYkhpnKny5jmG3FtbBLpXEhUB2VRdbafrNnqjHZb9N0OCuxdq6B0Pbq4n6oVT0p8Q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qGj7mtQRiOr3/AJyyGhCqg62zX33FoNgJNC1D8riaJJao66Np/GexVqGiGwhoHOYEtPHBK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isU8+Z83ERFCNNbbV+vcEghzIJvmt+Y44qilQHt+vcIgSAAL81vxloTStuGANeLiH0uv3h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V9yghAFE7+vPzlDVAPR7b8XCHCMCH9xxhAgglSb4/eB0RII6P/cxfQKdbbO/eBAkCj8WQ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fhGcf5ycpQpK0oz+jALClng31+3DDIaLef07rFQPQ3nxz5MlsZQX1Ho/Gs2g8T5Te7aaw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SuAbqrqwkfIOxFUNlNtl8vPmYGD5o/fs/3gNVFu4NCJpM+WmIdojqVYO7hfZRMq1JvjY+Q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iZzx25drE2B5pqrIMhhChoYl+iA9yIXsCgPs6/nACKJACifQHup3PWLZSUL4P1hrTXCFNg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usyBXegdS4zOgbB7Gmhftw1ggCIl6QeTB57QRjQHAAh7kH0aoggcY8mXpbjHSBobrvrQ5F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YBZDDe9iGjONDqCgRq7jz5yghlFpVhm9H1ivFWZR6D3SzBbSVVFH0ekyiGap/WLBS0LD4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tFfnifO8oRI+iIV167nUt4kf0rZ3G5UJ9UBHeQBetDTSfq3FH/JwlFAwMLiiRwB91sN9z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2o+V3Bz2yF1C6W1TNJeCKE7JNbOstZ/QzvQP0XAAXimFrT5+cBVHWS4ojifrNoUR8er6sw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65vmEfI6E6/4xhwhIBV2CvOuYEWiA3fn3nx3Hg+Hro+3rMA0gRDT/AH+cgBSmi7Pny9+cb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E+clQNPD/AFcD2A9b9ZIVJ4A4lv8AGAlQEVtdHvzhWBA4vyfjBtXoge/eInYsmyaNx+csA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2T5wAAv2dPSeY3PNwDgfrHgHJp6PBbowonfbfzuVd/GAgEaGgD6O68MZomkekrI0HDmJBR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muhiUQB0Deh997iRSBvoHp/eWKPoNg/ns+3KMNJN6Ghft+sNFaV5xW/X+sogoWEp+U5gGF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R+cjZR8Ou9THWUShT42bPvCGxDZatX1yvrxA+X/28ih10FvvNZr680sqnV+z5mQIe4m1mh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9IK/Yvd6xVdkboksfcA7wxPF/PdYGJHdKkk1+cfVSgB13bZ240LvNoZGdv+cUAAKp53zGk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D/jKe3gIH9uANoKgG9ENp84YAGgETxhz4wgI1IQaYkPyYxPwJGNYFc5gtCaiYO94M0S2uM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fOPvvXsmvH+cNAC6rPpn0emEEHZAoa2Fy7Zm54+U7fMI6pViQ+3DR6Zu3eVP0BfHvM9BH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lJsHlPO46SIGAbffdZofD2NmsETmzg3+2Ki8/W80VSHv79y9sGd+ceLqMpt9sDOr2Dt9/n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+crzc+fnCr18/E/3iNePNbMUHQ+T/AL+siSGj94Iaf9hioGhd/t6Zdeugh+cXg3vcf/bwD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TvvTbB+L85TYo3L8f6yCbCLez95wGxNFH84ETxdj8/eFt9sDaQ8FPrCr2bV2cf+sYHI+JS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svKQPSmkCQHmOJFBIXOyAC9/GRLrRkdbCKn1jLhbtB5tN8jKQsmzpaj0RppxE4MCChiLvd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p8ldxtMZLipAWo79fnuDEyxWIFUQpH4wHikpPLB7FoeYtgJEQP8NQ+HzD/AfiNa0BEK/j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U6oC/eJubdUJVf/C4orjupqV0f4MSzRopVTd+1Y+ZyV1+9m0HQmBVLnUDqGt/eCGB7sfIj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cQ59x55MeGIDUi7a4vcEZhUHq8bDqYMyxEobg+HXCgoISltxNEfEuO0EUzwPZu12Zr7DBq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rmMOD0hML/Fr5lw5p6EooJ4c4Y8ESIjHRtb9aYHpnFtRJRO+mNjg254auw7HZ8Y8BDKhRQ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RlReA6UF4Uf5wKAZDQajfjBQwm4l7kI02aDPNTEaPSCCdS8+8X6QBU/hra52CQqH7rcfvN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t30rC4vSz0dEfEwEsijVZFCnw2TeLUlCZ6i1H3h5i7qQ13NKaHzmhsF0zSIfxiupiYl2gT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Reb7fA5zSrISZ1mnFKtOO6WAfZxXfjqPhrfL95JDIPIA1QG4ZvX4hRGlJuIplQsCsajFLr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XyVseFYCM4Gj+HW/XXMpHk+LUL+hF8scr4s1R2L2UX55j636aJw/cxMPrHj6Fjq5pUVsb9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m+133NzRada/5cqhJGqh+XjkK4a1WSeYocYo9B6QTJfpKWLbVBD8/rBNIMFOB6d9+MLLGK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rCFo3QI2LbdcIMZyl+gLSK31HKVUzBApSXvDLSqwtd+hRmL8EgFTT73XmV6SKdaV9+e/1h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/LfuSbCOUoLroGK2v5gYfQY9wl4AQMxCK7Hg09w96DbrTyPkPTGEaGU89/c+8PQI6az4S2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9t3TgccDrLixBtC/Ze75nDxzQKd0Gv3gsVDIrHZZXSTF4Pg0JrhqNyyxG5V4/keYMZz6xG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FZoOg1Lt0VDeskfxXj07Lr4yQHX6BsQnx3BA37UXg/wDzIJLJTc9sdfGPIER2A61J/iY10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spNYBRRaywujrd7gDre1/bWsa/Qpv6xZWh0Pq9w0gI0PjACEN1UU5uZLAWcC/9Y0JKHzu/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8DDba8FtbQwCxDsLdrl4np94ErbQiFNvT0xAe9IaDn1v3EaHcIlHu9jgiHiFW3o2ohzWSJ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snL/jDYoDIue04GaGx9AR8tm5itJCAhfHhpRcCVf3FWqrOEmKdbLZwmv4w6SLpGi+U3rH1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fGCQSbC2nQXvfTAsaQg2n5fxgoc12l0cvwfeUEqS+KfEee48QK3Sp+U+sG6fclynCXY4sg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k/wBuMUigLRo/RuYGKA/GI4R8MQcJJwUaNcNJiQnQbBAPwwbDcaDq3zJqjILw9/z5h06T6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p9fv85djttNCl9d6w0j/qCEL/AGufSXSfrJoFnA3r/wBzAMp21RvziZ3RClc2YXlgY1P4E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hofi36/zjICKYBG34aXmC7WVS9Op/eEVdARIqqfIz+sIhTKleCIRWMYZtguM62D2N7MedJ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WBBoDkary9xYoJpHY/AfBiUSkUGNNp+d5aKimn/H0OWzpqdPzkMalDbr4xOyQnCfU9xnwh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5lJcCbSRoemdyvFhqhP0TzLrMFUofU/lwkSIIQY34fa4SFkVCm+Dr+8pKQWG2N/B4e6wkE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uneInQSjnivvc1BSsEPhEUf1kzDQIB6r8z3Chv3qsC8fn9ZYij3N38KcNYjb4iIulvouAy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544gr+XTR4Dyf4xe3i3A6CtLXW7jeQYYscIMabHAOamUE+CQf8Zw8Y6Og8H5+8eLGoujly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IbmKoEmnnano5zmuK1fbgj4yUl/Hzh0SLa9a7jFu4k3GbN4mH4w+t7ymoWiBFK337yYPAF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MPQGANHNj8fGTTEFokOJ+WTAKLw0YXb86woMBpzuI6ZMP4lK46Kgb4GAxKIwpdHp7k2NfK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SRTT7r25sCHFKxBOKwuSOCV0oAV8WfrC+Eq6ONc2x/wA4WGOA9vr+MN9FI52p9uDHFASF0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cBXwwU0z3+M2wXCb8qPGsQ078EhkURdf94mGKU6Z5wGhET+MRR5+izg+ZTEUsTbLVaaP55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bRjQG0HQ+Xo+sDR+gaVv0wItmolu8EyrQhDQB6Ia7hULUsj/PclwCuiJ1BPwYoqEwTp37x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sTrSb/GIMAHm6LPZXbGE45kNBUXHGmOUtJ8ftgLCaVh2Aq64XACqI7bUKGtnzgqOIoiD5q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ez7xvzj0Ipimho72GKIRXB+IGMbfOA2CrSSqAiHlb9Y9OsBCMdsi/juaoRphnl2eO6zcg8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Cm81YU6y+9aPvDRljrDbRWXmPnTdSMqeXzWatajWGkWG8ncCRqijpaOx/nDabKpKHOEjME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DR8bZIh+Sq6qRYfUzVxSNWej5PnGzktYw0edO6+8ELN3SvhtzN5AMiQBjD4ubAqfgTovHm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hgcjhkXa8csdv7zmgBQFU+9Yu4xae/lbjjUCiDL7+cWICpUSIYnyOF9b8zLTTvfH8zf8Ae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/OED1AHjCo2m/gHkMYN8D4u3ccgNj7CDTf1jLqgLI1OHAOYxtSjY2zUNQVwbF9zXqp8YfA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z+MEQGub16crjSjVifYa68wgMEGhN2MfjXphMgVCofL7pmpTAeNU/XIY9J3vwGTv2e4qzo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JQEgNeaK9mC97G0R/b8426Iiiv3+cAMYmOyh8BP8AGHB2LQ7HyPR+MQ/RULRNUH5DKpA+F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SQ0uj/VyBgH9NPc2WqG0pvC+gED0xSkAXxPTXtx1Lo2PmlgGaoEwHCPe/xgcZu7ZHhbSTN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nv0Y1gDSCdsLruj854r7QvWAp+A+c09CI+bJdPf1knkWt0nZr9d+cCY0rfTgE0H+8k4BBa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vBu6D0Kwj3T/eVno6d9PX7wOUAtPBD7wnUNIeLsm+7xBSdQrRCOk3rDWFge/kTPVCdeF0y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Te7OHMoDki0D+de48iF1/lxNZcLeHbDb8U/WXVBIBCGv6z8u/0P4w7GotT/WU07xZ29ueS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GJz9fGGBBtoL3EC6Be6X85Edii3t+B+MEBXB2entxGjaG1/8AcxBdDaqcvxlvm+D+fnIJ8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L6tBsoUFIzazmDIPa6lBop9DE0q1LSCdt9394B04T+A5PrmIXS7cFJ3g/AYdosoy2vWtn8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4e4ARhRd8tzSmeQfBgRbvuSwk+kcwbth3PO+/GCkpeOu8y1LwxG7+sTKibVp/BMpahWWn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iVZ/nJVAQuiIdXNEjSAoVg2bXuHIC/vCiTRruMeG4LC3gVqNyRu6nieD+PnNOgUu8K9/GU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l7+snLSuyVr/JMXuNgCww28j/AHkLiNh9h+egXebHmaXG/ZQfMCKAA0VFewdTz7ytBe0UJ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JxfkAftxOth79q9r8ZIpwI0fNhm0EKqFnu/8AGcd9tJSHeZBFelOf5yqgq/nj9Dm3KSzaz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tn5I1vEVibdPj4b7gWoAUn1/qZvyIcyCGo+rmhD5fnNxCBiN9PrFtToxooaCx84UUy3Rpy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nP3ghfB5T4+s1aUPj+cRiAzvGp3BHy0Bz+vM0G/wjvzitehqnkx0fHj5+f3mxGzuH+DWdU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Jq8Tz+cWtiLw/5w4WASo+cPzmlaX/ANLmmU8Q/PuLxspvfT6nuMARFePJiRbAdUWf/cpfA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ixYjonr+PnIos0xPiYaUaWnhXBzYoo7sfU+sH5OtQNz7+MgiirvcMgSor1/WKhbNh8+XJV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KlB1vQfrNAJc+b8Y6FVWtJhwThCTUz22fHx9pMSgqXQ/IbkxHZAKs+P8AWUKPw435uUXlg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Hzmja8fv++ZIFHu3x+DNB4DYnuCgKA8tcztEKVXp5MdTYm5qPIe4KQhoj39ZRII6A9Z7mh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4xKChNBd/dyA1hu2mAIR4H38eYBoQR3J753NiQ/F0+LcpgroE2L3WdDSav9zNil4UDfdYE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E8C38iaMhhTL9/wDJn4e/Bz/jCxgEFhqOgv8AWLFusKIi1dDmDRKgvyh/RvAB1BTLK6NfG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p8nxTOQk7vAvwc7jCCLbGnye7MHVm3GUJvjzCkxN5wcTISiZ81gObfneSwikAijdX+Jg8C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vxirFfgnNiM+O7xDNUToyaR7rEugQugd8+c7kdFRShzWnWMWlJbUz3zWbETUIMfwfxmi+Q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4NCWHFT5/F+MigokmkVlR8cmAr+ZsiGvBHpcPBUrtKGqfdyRZoEQBxU+YmCriCLXWqqBvC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AXR+bijOaSaaOu/EriBDWBWoOt794PgklcUalLP4xcHEHHhVfHISYEXSAjp794NsAUWnyQ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v5F2ayjwiC/Lh+8USmv4HlxvKLT9Hwr/AIxDKWABpXofrEHS0/Im+4itKrRE07h3uc0Ro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ZXaglfEsBvmKAbCXtDz9NzQUUCzfyf/MUJ9J8w0TpvmUQFRbp9MUIFkVWtGbu/jCqpSBEQ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ThWh0LU+NTuAFnsGjwP59xJKWMIQ2TTtm+YkSfPaLIcHeff1hoIEiqn2qDy5cstSYwmzvh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HtNTKILiAPpZ9NreAMWqNNNDgo19YEOjAQa+X+2LPAJSLdLglTqPQhvf8ZIJJL+9aOTASE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jg02RvQCLtT1M3oSarqIN611Mc+DaiitDQMg68LqVoCTDlCWs9S/CEnxgFs8CWfOtr8OQ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GE0Su6PafI+VzTyx0igRCKW/1l4Y3gQjON/4w7oUR8C7Hfxk63YQw+gGTAl2XW9WiVWQzf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HNzDoNUkGvGDdYYCzFMgeCH3MT3AzV26U/wA5qqCIfYn1/GFZKRODVObKvND6E8nLgjpK8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Ly4N7ERKIuhdz94TPbw/wL/D3HySl4n0U+aOVTqD40KRH24lAFA1JzzNiXbfH2H1mgrsQ+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lYWV0fnFqhGx3qDhNF++47FTZXVfeP1hDAbq+/rOzUGioKX37c3HhXw9W/aa3jGdQyM/4Y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+c0+F2t6cHfuSE+l4fvIBWw8tXX8Z8EBLbxPcZ2FeJ1v5xFW/mHppmcAsT7N7biSoI0QHf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Hwuj7/vGItBdtfuYFohW61P8AnLHwasIx79mKKtlgF16YVQg0A07OGUlJvE55d9zsIQl2X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0Zgvi9Jvf+d4PgHjYhGPuXD0YKytQLusK4OhLCNCDydn2YoH/ANIQ2boAkza8BSaBVJ2fv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pXfZvAFit218/ny4AaG1a7/x3IOwfK24f9YkUc0hHcn6ncDz9KFF47zwDGp9C+49EbAJ3t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BP7gOVxUlsER0eG/lcoGiBKWxt8mQhZMR0dJ+ME9zs2PKT5yc09HmLZi+Zs9fOYtAwXVdO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gNOgPSPvmI4dsFI1rf6xhWwLprd3fnJSqtyE1UT5AmEBEXs8NFfl2O5ifZtlU5wONO4ZoQ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oXzXuObsB5Nbfa9uNQ9HgPeYuM93eCqoBbgdTZoSNdEV4uKLQPGnkHT6xbJBoj0/eRJNko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8gwVCg/0Mx1lCFpuL9ZRWvkvFwQIfQLD8GBNiKCHfqbyZ+04PywH2pgeF6+yvuB7jpASgz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Hqw+eZFIGyhvegMoDRQX9Tmhbhr+g395W7ogvkCYfjH1/iMhVrSfGFF38hPOf9zBNdxVSW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aExJTr9mCn3ivvqBWQniNxtQHS1Yf3nottYWaR3rxKe/OLsDdNlPt1gttGmPz7mt0+C7/A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NGvdYev0Mrt49fnBl93sHV86jiAJDCgu7N+j+MQrQlGzhwJtyGO7tic3sYvc6CwFZ3focM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RHQY7GAB4pWRT4+cRiUNKRPQ9zVJxyhtWCa9MYiQD8MDAdbxY+q0ADQqgf3iQphT/AM2UP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nKekH5hmycwyiEGC+ATIckTVh7pQ5kabTUOydk7rBEOWPbdHaYFPjOSgKtYdaPvvcXsTpq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nL2biE4V2D585cArtOnBJ+DzFSy9Woq8wqEsmUD8PN4EVHe19d/j3Bqs+Kt4JxdPcfJakz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B/wDuxKobW+4cBFClvxS9eYClig6l6vGbyO1YnXAGcr8YeqSOG237ZMvqaBaIpt9tzWAAI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jFFOFdamVqlD84lJh0rrR/wCe24gz4wLVGn8n17gF2sKUNoUPlwKhshNKUZn4L9YeXwKEu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L5Bv4jQ8usQvKQE7uDuI4qjS63i1LKBOJzc+MUEVXSRakfe34x8YQCPdQHWnLwR5EjqMY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Zq1iNIODhqFaHQWEfD8ZbuDYw1O7/AD195t2iHdhTTNg81nStArDxlOAGEAK12KxBX4/TA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1DwCY6HCaM9tBu5X4xNlQmimgAH4w30E8sKAXQdzChGLOsqp23aBlOOHI2OiGCQ6usW++E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HMVdBDCZEhv3+scwyG6dLbwmsQIpJQsCBBP8AWcoANmv6+8iwC9qv+8i6FhuIfzlyRmgDv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tM2autm8IARgbpuBNBsyajtHQU9dfj5xYRKOypOuJ7OJkn6kFVQE+B94ggWWL8hDYmTjWw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r9YKDtbBFWjDWNOxuR5F5Pcpm/Yn1DveBj3vSSqgaGqRfvGEmqxIZwHT3HVGImPh8+5Mqj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2fM8yLxYtiqoMHQ/8ZAjSgqb8Pow7o/sivAw8CGPaQDo0rSYf1siNgOrd9cjDAXpXvBwJN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qhJP6xE6LBUAartNYnWx2RCamiTRisJ7qPaEi4kUKlA8M8XtMOx+lFDcl0c/zniCx2pTU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KFo7qe6xY5sIVPlg73iuw97VG7TS5vNrKaR6GvPxjez0SLAfUOwwNoKwXfO9d4m4pvhz6x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+/rKNHFfN5rTURk/eKCKBtUMqX3PfN4JDNcFwAj+caYtRJ4mW9yjDsLTEQ09p2w8cVagfM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H4h/o0u7ab+sNXA7Ni8P4zpJYcnPMdLDjJ1ofAsPnN8UkimmQOjW/e/GcviKbgoj4dVfxi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V+OjwrlH5sLdKQtLHBDoz9KC3ev8AjAdiNFFIkR3fcDI0i4NoLT3UzgcLBDqVHOuDhzFFz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R2Fvi+P7xSq2BhwJKX8Y5ynwPv1Q/SYiS+y6SOlH2YcUAgzRqAvpyYgUBNNDLBtbz41jMU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84KMBoBF8BgCbdQwOxutFfjE7KJJFdhhQIDbpX5j5ijNH6P8A5lO7gHQduMqRMN99hcObI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kyLldADvQ+1MpiyGp8OzBq/cXjaE5vEgQz0Q/GHNpz19Ir+sNTdOA26p5u3BBJUS2oQlo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ssSNC0a6apkEiC6BTZ35/efJB7HQGiPy+4KxYBu7EDl9yabVdNH1/nCbkdp1L4YNen04c3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3Zt/LNXWPSr/3h6H5rH+MbEHdK79/vDYD0sJfqZvJVaDr7P1kDHz08MYRYVrWD03yn71g4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nnJmubEau43Aao6DGpQkdEaNhyDEQ2dHiDWz5wgyADAINOG81+sGayhgShTzms4wYMT1R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wVviR1MkwwjJR6f5Gs09koUi+3ausBBXRAK6miHYY6dIssa1Yh1hiSm6sRf6dzw7whsTfE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UB2KOn4yJzsjt+Ug9/ODQoAQFDXOXFyEAqAJqbZcpljtElEUSfeO4qsg/L/jGg0gAV3p8M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/MhoNAAug+BcZCqiVHzECRTrp95FLAbHnusR/W/Cb55ilRhFeHT8dl8uAhpNOHoBP7uaMC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+Gs3pBoakObU9PMk8A3Y20G4/eR3RW9IhIX9+ZcMHp01i10/gzUS1V4TUG/6wpiQDu3Zv8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JoPNzFSQQbT/Njl8V8lh+L/eGVcKFf0/3lahEcqIh54XHjtKYOiX518YhFxQjAsKkminzh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mB9feV0h1SA+j0T6ykaR1V2tvdzCPEJ1IIUUB4ZbHlH+hMdN04JkpXaww5PXBVRWmdUW76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ENXeOXYGVxARDHXiTJIScAdv13EG1yoFXulswlKlQdnN1D8Y2RNAaXpNd/eAknvoeAsTWp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EggClpMUJ7rpq+m8GxCgFis0b+8N5kQeyE2HLh6zGk3ILEkPi9xahmw3bHUmAIsFR80ojX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QfJs/Rf1g7I2CQJz8n9GLKqapGxqns4fcXdlulfoTfhzEXyIiEefK4xQwF7vnz+GbiIQKf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2EAZ9p6/81iQIa2ZXGwOT7wPJQSeQt5vF51L0DDR58+4WABQl7idOQt184dR+xLqwb8uP6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m+7wWEXYXsWVB/e8WmwFV8MbG4dIXiXWtn385utoLsOo/Vxq+l6i6KG/swdVjrhxcn5xqF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/jNTbvp8u6nmsVZCFoePw4u0RkB7yNA5cqdCKeH3EUYFgj+E1zGItQQcl0XHVFRVQBj9Xz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/j6ylVErObPfsxuraB25dn7xerRCEKQU+L3CbI2GLucnzxzUIrAL5S/xk2oMTdZS6F1reM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oT384qdoMAlFFoiXX3gom9KBQNp8hhTRBbfHm7ilaEuwvi+sefNRHD45/OQolYrWPz+H4y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RvnwZQpG5H3geZQ+SToaYofNyM6dKpWoNeZYS6hvtZ1igpMRrZlbz7yABEUwPo/WKVO72u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HLsT/ALwZ4JwqfowGugJDj4xwNNj27mjLKNVmrMVuqIkCPB/2zVQgVpNfa6mMie6NhDiXn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p/h5kwfDtZdfyx9I0VCQHdSG8fbxV1EgWGwy5Ugs6MhOn3IBNrCUb15r7zrgNgXfH6xtwl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MFmxawi8A61+cbCpHC7A+vLrOkSEgCAns/PMdZ1rvXDZT5+Mae8KqfCf1MPEuy76Dc0OnN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HFIkFADBexyiENkRirO65iqkRdYw8b7Mq26XhSxxoUEevQvz9uL04CBGA3+Mom08v/WJAI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koD/ALf5wgFNNHxP+sQG1/Dc9XEiQ699n4+MaCfJXv1l0KeDif8AzJoCvnk3yObJWK8L/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zx9zRnS31WKpURfyyQiVe3wwRinXCcqNYWop1+sTkMRafT+MfpgRjd5srOqcXuJqdagB9o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MIDVXyL7jH7WKp0DphpAkQjHT5NOEAocDvMo1pSjq/P8A5zQUbxqBfSZSpy8D+ZPcJV8ZV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E+Kb/AFjQK+py77iS/QFfpv6xYcbJdA8g+fhjkb2fKNfpMcINGlzRPjc1hmpxDSiw5X85K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R8G8cXaxv4bpdbmbKUTYjd7Wc+HFqxtZUr2nr83CFCj0/YawmEjUsBAWgpLgYvr+iHwKTn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JHo/JM9XaiV0tiPZgMYcAW90fvJMc6PYXlnzMLERt6lA6aKHzluQ4Z3onE8OnBAiekmsN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X3HQjaWN594KAJfB/1ipCp8qG9+ZDcCGyYrHiP4XHGUTQmond4RYmt/8ArnKt+eR83nJT2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at8R/H95CoG/8fMzZuKbYf3gre3jXSYm/Vuj4+JkFFr59/wDXBAVgbXb9L3IZ9NTj9ZVDT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NF/8AnFh5O8fxjZWiNPzloiWA/j3AVS9G3T7+cTD4b16fP6xoBFcjt/WA60m9cn+867Mnf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m5rPkQpt/efJE7jX7M0zrxB/3gj/DO9YFGt9s/fmQhbX3g+Yjbqgqvjim0r3/AFikRKnx/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AoT54/WIiNGM/HmDGjXpgtCIJVo/v6wDpKPSbmDQ/s/OR1lObT8axKuIb6z1OjC18nX/A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WJhXZCef5mX5aWO93zFT5H3k+8OQySmU2EkpVkykN/Qk+u/OElfP6j2/ebRHo34MI+h/wc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T/rCldijHz4fcgQAHA0fq4gB338v+823Cbfgk5M7ptlTnxrGtNNUfHyLiFDF/c/WQH6K/T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u/wAlwHtsR7s1ijSbX4d/WR/2v5xRUVdDVPwzYK23/J1PjJomwons2f8AzA2+Og/x/tl7Y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M2HSrGFCyIqYQVIkJDfBP94mHBOxB+emLMBpWiqf4uMLqvG8CaIXKES6Q/gvzOYxpBjNBD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AVBkvAWH51vEIpWFGBPSN5d5skoCzsWfS+40lKAKCr+sS5gNXgIMJRKooOtm2D5vGCMOw+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4pYyQRIs+mAZOkS37Pz36yc46F5xHaanfnO5oJWskNo/rKFeIJzqJ997iRdnABQuJe0xMg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7vzANgHSIlYd89xIlNgQugnhkuFWgBiEIa36KvDzFACBvhS+9YpiThVdiiFF/DWdzXlaFC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wVgnD43wweq1LehXuFR34L5Pr3PhajSeDvWaChXpKPPl7jiBXQ4A7+3WaOqo+rZNXATRBY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aAtoHSexbuZJlpWJvXhHEJJC/s9Z84CBrwQ2voouNe6iqWNNZWdgo3UB/DeFIKez1Tk189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DqaU8w0QDPQDZ97w7jStijDHhxA9HSKB+wL+MBivXuDcYUG1xJww0eh4vxyfOKN3qlamak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nTEK5dSuY+jSejRrwZTvvcDUgjo+E35+MgGRBhoPpiOiBDBC9NfGIIoQlfRDv8ZpOwJrja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QO6woeXHe6MHZBIlnO5MKjSQat16ms7omFIuh9XmFknCoeks+sqhsfP2lFP8ADcWlo5Jt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pN5w4AFLzbuuRt3W1Rjdw6f8AeXWoQmwdA/eNWFIkWOgfnXHBGFJakErCb9zdTokK7UR/r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mj5/nNx2NWKamn4wU6jBw3ww6Cns1j3Zx+MFWgvvj5t9wikCaA7RS7fyzW1JZNqQ7Cjr3E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gDqYS5xuiT+QurPjOwohDQjoy+PJ+8AS6UWLXjd4ja8gc0b5OZtw133IehrGKAepbPf3OZ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Oy5oDTGfi7bemTKqDLSdNhdB7249yrn69QNYESQZA6HxTNggTCjv+/wDeOlC0YD62uAiiX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wliZym0+WjHQBb0/HwZ6NR1r+YYU9nTlPh/4wBAAAJe6Zcu6Otx8msJSljLzc+PMdAQOJt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T8ZK5BtPgeMc0iiAj8+8yq9XRBUPQ+37w6nQSiqXrcAPk+G59zEIck2Hm3c9woyBFKtnAP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uU/yueE8JihEuzaUwkgRjg+kv88MQTSu+g1KFs7xxoAz2u9mzvb+cjtBE0qKbhNGsIkBIh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x94NhG4bFCd1K5IUWgtD7BhXqXvN/344nHVum6j8GAaghxxD5wUuL4MB8mAjiaUn7T3AlF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QAwo6H0z6xiugG9dlfE+ccAi1xfXIuJVuSV5aD3mD/GK9OwCM+ce+taCI0Tud3licXU1R0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bBIX71hoA+x6Wr3nxgCDYbWMp4L9YMUoacR+P5xI1UNNhbpfwYBF2NGvK7/zzOjpiJkWUB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FuoHS+h8YGgVrz09uv3llkSdDUoCRDqYaDSGwN8SfEzfIetO9dv8AGXgm/wDiH2ZKIwq49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gsBEvlwdim9iuoz+MFVop1q3FLpwn1n2Ym8ZzoH+WYWIi1JaUKhZnThz0K9u78TArFXi7L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faeLNt3d0caSAqSjiJAv2YqwzRd4ATp8yyXg9sjpyv2Ylr4ILr6vPzghcJQ4u5+vZjEN0P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AFWFBz4H71htsDodvPu+ZBEqaLQ+/hcEtTt2B35/EwfoBChWj1LqRp7iKDCk0ko+4EW7+W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P95qo74vN6/rINhPFeX7/ABlun4h7P/mUVIPh/wA5WK7pnyBrKajG8+HusC4mI2QT3ne5z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A+YI5dDHTt86SPmJoRNch57/1m7SXbSfXX+ctDZdL9mN/BhmFFgA60PFsZm9vENUrl3/Dg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qen95IBNtvpu3bhlNCjGHkTu/vAgCAlcHWdD3LDiBej0cLe4817iD4AurjfYQb86ifO8Xg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Sc8fcGVSzXyE0Zv8AzjJ+ABC4z5e7yqisOx+QKTfziniziqg+R/7wgoSjEZwK+LhzM0Na/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j2X7F/wAZaAGpJU/0n4weAKH9YhPdYGd9SG6BFLqp1cqs4X4MWQB9fxhtfK4B6onyheuMv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B6gwoAAdPWnphETT+BCEf2xcC1KPaksL7jGex0/JXzhB+z1S1UwYuggt6KQO9OLUVs8O49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VjwbYfxilKorsNJTWsLQZ87TH6oHzfMGs+Tf9H6yz0fBU/T/nGmELH8fjG2ocPjDRYBKwf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ub92XWNdhXkVYH8sccRCaDcCupgiovfLwo3cNdZgFPKh2uXhoJiPIIHxiKmzMnqsq/vJAU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TVoQ06ok713HfOjeoqGhpwtMFmm+p4cKTDZIiGpaU1v08ythei22m2RnxcEWQrQk9qdTE6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GfAe4CmBGiN76K4u/DGJQR/ASfOOSi1oR7owC6KgAw9Yvx8mGx4ILtPy/5w2jsv0D9YrS0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rJQBbfgj/ADiOStZvtwBL44SU26roJPhcM7sQRa/R+vcU8Uh47os9MOmKYM5T5eTDZQBt4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EsFLCHmpveb+nEQbQPJdfzhnGOgzT3anx3Adq0AkIUBPcYKZQ5ZpKjrjizTWkYYMPLn0Q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RIQGHMfWP5wiafYIiz51hkJ6Bski0Bb/OWggrJZhT5HV9xQauh6ErN42DwZCfZO5PRkimm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i2gOB5QBrnn1hVfIF03sN9+cG0xi605Q+hcVpLh6QOH3/AM4/s5YGjpIdXszQqWiEunXVf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FY9bGvzjpwAswzSPgd0Y+UksEoAg9U0Jjs7wH3QG569/eAsa0fOvT7H4zQAMN1t1/3hBHj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SsTn3iobCWeOKG2tA7ps/lknwzhs8/jEFrdp917hnRVRTaclbrEJXae981grEWGm2X9Bu4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3WIP3MYYWIFek0dn7MLQMJEGCfOsm6cxSFzYrrzEpe4FxIw6LbvHbEUmH0BDj/OE2cKgRg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bORKr/Qb3ioesA0XhdaX252cRpQQAqT/AHlvsQqpDgL/ADltSVA+Pxdw+BxSdANQny8NY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cPj94wWgRUJ2li+/ZidfBTSpxRdZUrQ0jc+efGAI4MAi/YzexwLUCqL1PUE64rHEAfsDB6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oC4wQfXADKr9ObOZKChdSVdsfzi7tE/kPBMitDHR+/wA4gV4QBqJ8+5prnZIrg6jPDGphm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vHBQG8auxrT85vFwTB3CMn3hYF8/IkbUsT956bQbQqO+6xPG0IjpgMG98jdAS6atyOUc2T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rnsinoAoR6en1hWptS1DYTc8yQOn0IYduC/nKL07YLw+X43hpbotTezs+N7wNE2PF0v16Y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fMCgKznVPY4TW3XS+Cp4N9wLKaHQUFXXElufbbwcbXiXGj++v51cQrbWLZdH5MkNhUoIL8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7QVxfFdQyOKUBWHa1Se/OeFSEILQgqM+M3wICbTZ8vy+3OoCNvTalb5MYvs/B0rrhqYmOq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/WLOsx6xUpS/GsAdXJXnCPTCcQHRCifH5w2Xk03oO5FAXxw/i/OWHU0c2eMaUMhV+Dv8A9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T/nI5F0zNtQ4fOBgUkeuhbz/3uLDearUhPvTjsEyO1XRPnmcH36ShP4DrEIOs9Rp1unjjC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FEOmz/YMQ1Ap2laAs+8WblEVM9ANZsKGhD4af5zREGtR/jCyQhzL8UyCOoQDdjre/J5kAp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MoClponDp+HK3RaNuva/WGXhDuRdT4D+st+2AKFRt0fjLP1CCAoxF4coeysoIB/unM3IH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/MJROsK1XftyBgAj3oVHceZWfSEAfh13WAhuNOicMlxoeCOuak1sO4hNYnSX+DdeZPxJ0o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QyaN0Hj+XuL2Vmsa20WGMRrvAKmNKvziAo9lYJ+GLUoawhS6BdHMOaSCK2oDiT9YJWkEFD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2LT7qUBX2uJR5AF6iAhsK/eEF3V2+k1famDfku4FBhfImseZ7Aq7cf1kKC4Usr+ME7N3hf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ChR2Kez5cJraaS7PvHaR1WimkEuLXmU9D9EdXGUqECjAAoaiuKNKOwJNre0xudYCU1EEnx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wgneILwsWr1QoSmsqhYTA6Bm7nfjL+wNS6YJs/vBsxSGCzwsGezmAloGVjHLT5vdTGXxI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x1lqUp2mqiR3FbhYBhZQIUg1On8YQHtktMCIb5GMyi/AmVGpgU6IwMYAz52whqIzUIIebL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dgnV7l6o9nUghRa8wSXAqrt1n3mhEmqF65+cBUKLsrGK+DDCbGmm6vPMfgkIB4/ZrFBzwq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sVJCNqJIIeYgK49gEFVseLtwT2SFDf8ZdXOkzYbv1crFodtNutY0ZQibux94Crr7uvcQQl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g3z9j8mKI6Huh+PrN42qKneE+SzGjXVOnjOgDgolTleh3+dZH0RuQnUMF61Wg8nf5x6lUi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5QD0CjZ4L7fnFSSSj3vPjXjgkYEo/kVvtPvBaVSaXd/XuWhUr04a9/eBOrNA8v1/3gTQAG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GYKENEPxjQWu6fHntMAkATRoD+h3j1DtvGUlxjRyFPRer+c67Q9fL+H+8DogD1/JnReHzW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1DjnXyZqawJbl7Ahavfxl2oBOQJdcjfM0jo1qVDdT95u3hQvXLyGC2kIwFYdxVYRHx1rjE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+JiIFlXUgxqfB5m8hICEniHbg4TqA1/sG5MGgDQv49v5y4QabdA4e/lyyJinh8Bss5nKgg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hlBVIk2hq5wPcLyGGguBL1GZzDvhK+C6/OTiBEAUaoYRSGx9dBfvuDvo7qQq3VxWdqHzPi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WQESiubmAljhHVsfePje5p7gl7J2ukMcFjZVKX6xuycb8f+mIXTVB90Yx0FuyQe4kTqBTi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yL4u3oZZVOC7s/rBp8yn69j7iwWkVPQwt94odnjgNCj0htx6lTUWLoPr85MQZLNdAKR5/x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ozNQ1h0YElZpz4XOOzrJLx40PjG9uwlfh9tnzrGFZS6yO1vrbluDjgSZH8EwQtCiCOiG5r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/NuQnEJHeMF8iFBid3iAv2eL8cxLGlFHL9YjCp6Jq4lD18rcmMNQXuk9WeHxl5triTRU2v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/v+cTbCGHPXGXWH6oX5PNl18ZrK2QIF9xmFRyp8l6/JkCqF9Aeh7hgVAU49AOCQ+TSjf6f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uecYgGQyvRhT7BMcKwpa7FVtuA1qAlP5PdZd38BKGj77kvC4JVT5fVwal2FE+gvb7kFO/1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BygECgPHQH62ZVOo2fvB+Id01+P3mk0hP8YNPzAX/AK9zUWWWe7xRd7vC9yjeg/8Av3g0W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EKkKJLr/vCpNPkZvKE6PGFMVNgU76H7y7CQs9m/nNlC1aXhjdgt6fHu8pS7cP7axPXUA3B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1/wDmDVPwAbk1mml3BsTafvEqqbjd8wDRdO/Fvzi6qf0YIVRukP8AGN2R8KAv1rGCXRlF/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+fnHbSP2dxVUH+j73g+S70/nK668RleiBdH3KAnU0Lv6waUbOPe8FQDTQb8YozX4cwIUZT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ctZ8mIBoj0L94kbN2nNfPcgjrXO+f4xhQ305vC7VUTdP59yOkDz+n85TgPt/O8sQIBf8AG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/juSHpgVwxY6tl7LjpF0UdNYcWAXZfD7w1A7AIfoX+cAQA/K+s3gs04gn9kwqz0VdIXBj2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qGuhf6yO6JQ3Z5cIu7bHxMWNhiHTvHAVGuyTr5H/Ob3tlg+MMwioqnx5jagBSN1ve/wAYS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zilAu+fOu4kHRKH6+MKMJ+h+8aqgqeh8/WQW+q2Ue5f8A3frPKaIQIHAfi4EjdaXh6p/3n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1C8ypB3dL8fH5yoii34aruvr5zwMf0HQjr3GUiRY+HtwZMaN6i+NzYYF6FMLBHgXTPnEwp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6/WFhyHA6+C2X1MYBSwdEU/g5MWLoqgcPF1tyhfUAwED8uumNAVEE9GNW7/GQjEA+VCifJ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2Xrr85rA6sfkrorpv6wgq7YpxZp13HkArY0X34msVDwKoTYvw/Gc6AAaMvdd1nQ+quHlnx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p1w13AwvACoN6k1rdxMAECFhBYr/jKhAW/fPHzLxW1Kj1H4DH594+t0k0T3NBHaGKLQh2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KWJd3BDFQHWlCCb350y8d0RNH6+MLYK2KSj38/jJWlCN2X4U79Ygrs6UJ6G+bufaF4Gk2M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AXnjn1gEVSEU/J94o6jjhPpO42Ld6uQ+vlyaWo9J280kyw1oXU6zW8QAq7hy+85mkNo1+i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CtHzR292+YN4E0jRU1PswiohaEWcE+neKiYWEhtIfOXJhtTt7QGgdytU4qEUobzYVsRMJt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1NzUwXOgo/wAXdyUWQAU4Ma6+8ceEeLNDaHYkfDganAp4LhACyZSUCAAq2Ba1NcwukaIYO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6+C2pA2Q/eAEQKpNmjHmnCkusfytl3jaI1atLNPx44N6Rkgh3inVx4ponBSaOs7S6RL9aL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v5bw1Ki6qlTy+XDY0Oo8vo/5/OXswQyP200x1PtbffhxHPih/GF0+qv8AGEja0loEBX1jP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ycX6+cQwk3ZYPBfk7gCbpNl2/eJKgVIlP/Hxj2Sx0HUmpO442oSMV9DgW0cJ3mj7+cs5A7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HMWNA2egLd339/rHQAksd9UeuzuQ20hetoT8vz7lSsotE26V5nAV7T627/GbAT1nOR3s/e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vZv8AGFUEAgWNd5/vIHS3hz946RgHwAGhQu8avFEdNEJvA7V1eHPo8wBHYpSTruf95TAge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gUJEOvIS/eaGbYi2D8X9ZSAq3gX6/Jlaj0kPU1s+MjbtenyczQpoX2OvyZoQ+1un6fzkWC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h9o7X7uSDGjTfkhmqNnacn2v/ADkEejqCHyZ20rZdt+s+sEVYuhOz0XNxFQWXm9P3XJioU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sak0ECdvyawhoPXqUNX7M8YEAiIR6WkTGZVUDcGj49wagCBvoBuy/K4wlAOqNb+OYCqwKW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3kQBpFANrYfDBOJJIRQ+NbcdRAdqHR/wwIDp70v2/WF2XW1vPNfOBPQBJa/WIHGd0Jz+9f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B+1OudA8MjWgih9/A5e89eHYvU7MLE4FOjIiX4/6xACfX23p6bwodgCxayP1hKNYkkBqw7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uktrewymF2TD4sD5JjW7CvzH5fMUgxaX4/P4mBG3dsKn7YUQxEvws+s9CLT+3hv6wgDYjx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S7QRrST/OJpB6B31EfvHeuaOi2wyz0aFZOxMeYQNJ1w+WCUNbiJ1TSH5M9WAs2u3/AKZPV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etv8AeJbmg7EndJePWYV/vgxLHzGNH0w0v84GWPgdq/j6yVjyBYWvffrO46tGyU+sIW6d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4CiG6PnXIfYg9kdF+DASo0QiToDvWA0M0zn13BAqLQg4196/OBgDrw7K1q/L5kkh2U0j9a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4htCRjreNyoKoUG9SEMSiAbq93uL3fznzqPxW+42mxFEium+/EzXaGy6Eb9JpMIs4OOQPU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rQ2eLPnONg8N3o+TBaSrseT5uaBDpL4f8uQCPl1rfM0YlVD1PvL69PHr9YzuQZp59XKkML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ihARHgpvbgrDoQuoDo/ThMGMPFKgjQ/jNudjpjGtm9GCBbF8Du258YSrsxG8CKm8hMkAkW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2d7I9gWHuNs+3ItqHbzJ3SokdFBH2+cUioRpgJqf5v+sbMdN6SNIfGtPjHCRVBTcAQOfvG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0i9H9YqP4+ugqR6IZqT/CQpHZ+bbjXkrtX8ttOFDtuu18Fry/OGhS00U/B1mSnUGjWtKms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7UfFLnEFprd3YRVPjGYWVYHGPRrVxi9EYnSBkebfvA5jZvS+W+/rC43SLrpvmtbyxqzAvo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YvPBX9lxd3e0A6dvciVs2hxhRJHEvBwhQG4Kw3kysPqhipmPl/GA5+Gtjvp9nMLxjKnALK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1EN18Y0Vd7ysamM0F476c7hmZ2+CDRJE+c5JCMaCy/wBA/nNbo/y/JjxKoRBrfmCGWCp82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ThAV83lnEfCWIAvsw86iFw3PDG9uMrU9k4nxT7ZN+7qrwb+sjJLhCT/XxlSMCC1wzDACSm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xpQCJIwfM4NLijX295m2ivWsk3Py+YzWyPrarR1e4q9ZZuihdQO57jjYaE+Ee7LhVGACm+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opHoD4cIh+81SJajDrRnRhEln5rQ4FGj/AHlkhjUtBrSe+mLQFVyGgbr7x0UXY2gkssmsi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/eMypFFAa9JfjGbQ8gSgkb68mMidFRgvRfZzDaibC2jxx2R1fOafKNvMbprL9AR+/h3l4I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+H3CkLE133SbPpwIqqepvny3u4qIRjbfqfxjHQze3wfHx8YqCjT0xSgnu5hUhtNQBQNvH7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vaHzklzDAq/sdfGHPMHN8RbXJBNM70SrsxUkYcPN3/vPdYuBGupzNs/EUx1vxrWEVNNqwV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sNLgAQ0U4BEml3AJUD38YaiIC+QEtp7jDRc6Q0vfj5uJSEYggv2butby1zDQhQfQ3Jgs+h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7gAyEVz6fF8mKYRJp2z9afOESKeKCOnXWfWMQFtCotvHhha9hc2xFHvTndmAIoBo+Cm8cZ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/D8YLHYQv7ydKEK6EwbUEqZshh1R53950TwHN6+cgmmfDa/VxnEY7qfdzQw11xu1XQh33E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L8f5xk6nXNk+P13ERaVPo9UZKgsjgxT6R5laSeYU9gKHQx9848JFpwdMkFF5lALg17+cIB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SWU3ihQwCFtPB2bfMO7C0NkYBvfvCMYCloAdefWQBOlIiiiRrMCJIsL6cvn4zog6QSpNfH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929TEgSISQc2J+XNSHFqSKdpcnN5QmeS1p37j9qcGg4j2euPQaZFU/Aci5y0EoKCxo3TyY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T/wAYvlZpoDQ4v0YSW02KI3b5lhiVghsQfx3LQSmH3q4Rm64eHy/nzCA3JKda1HBGIHQkF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seawBlZsYBftwarsR2NQZ/HMdAlTEe7/5mAdJaOItt1OmKYKoB0Wh4ephJY/QLKC7mKq1A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MF9MqFCFEmwh7c4inKdBVpEPOY3iGCQBMSijMqoUQpgFB6DWtuRpFJ+1jN3FPZopaI7Q19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vWhavY0d4CpJUOAsIa3lS7I8RPa/WAm6awJWfZhZTnFapRsMD8tyLVxXtQbabmUMBoAEn5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l/Pfzj+BSxZUasiedwj7IGhYyymmue7ynBDHDj8Gq/OKCxWS4PmZ0JY1Fecm3GoDytbHpe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IqhvrXW8fFCllWpASz05l5BSEFoYk03FdFpOR0oxvkwz0AIIL2Ph/UwcpnZOvhPV5rDrbd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5Ji04SXODXK/OJWIPS0gMM+94NtiFzaiUF2m8N9vtuhtAb+XERA0hooM0946yJPqg+av0w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KttwrmNBQqATNvDJjQEQ0AbwZZAnNj8OQH2AA/Ew0woRKpPj4/GMrE20i6G6b/wB5322j9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y7m+/oxaN5dAtUUJPHuOUlSuSwMj4+8mKHgBp+DZ9zJHgtR0HTvv6cGBgCKG9h9eZNquUF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GKGET0XQn2F/GIgjc0X6NJopl2EDU3Xgz+T3BADQKHo4+93rAHYOzbWvX1yt1J5rYaXXgY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B960YVVqEHw5+cvEeQ9tTZpfM1dYaKdDxZ2rhIkG3qjokNXX7wnOxyKwOkve5EyZIaRrdj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7YmvXS5uxbgqGw44Q+Ih2gA8D4mQDVrBWSGlTlxxC2TEUECVH1hXIwmdmh2ny5Omhwd2eP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y7NHzvBnjsIPCVV24tjSi2CT5zlP1msnTbB03dqmQglqXbwKk+xzxUh001R1+cEAR2LT/A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I+K4JzQpfsBNsGEtg2P4oC1w/uugH4v1jCphadO41sysJXucQCJd6fzk9QkK4HCF5nQRNL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xi+DWtXATvSYNsCF5TUFplqgLaRRS4W77gURiCxp1o4HnTUVK/s8NZznF5vCHf3nGDEeHP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u96f28uQC5C6pDR9408UEBmofFcNxRj5LfqTdxXESCu34eXY5waHgArqM3ZlgJGnULuFRP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5xubKEVfAcfvDphFhU+Xv9+5BRAwbs+sr4o+gK6nxjs9yPOybp3a5Pkaht8OI6fcUjMEJF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MoWRCAPe9wV5xeefm7ygdgqPwpwuMRfSS/wDvxikCHh76foxNACOl2OyHudmwYo1P6jxxq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OvcG0JoEeNnzHHKlaw3w/Bg0eoSYw2/PfrD7KhfCn30cN4xETodkNZwTZG+n/ANwoBW3e6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JSnQ6Edw/GAipLkdfMfDCTQbKavLvUMl0BfJ+FPMa7i3hHW4P9ZBVCYo9XwHncAm9Ojn2T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wUlvjTiR2IipKsnn24xOqgfnBZs2PXy+4t2PQvj6fvFAKISnz/rFDqHqu1+cbbAJdVvYPm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F2SNehiZ/YKnovwO8G5aoNIOd0/K4VkbEXSTXeGbEC0+B5bzJu8pLKfN+cgbGkEbGywA4I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PdmElHuqfYffMPaJp7FC0w8wRpaiRAU/M+MulDBLNXlMtNo6WtSTU1vEUCZqw7ZIV3zGqg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9ww0DFV+DSX5/GIrk4RT4+fgcFmgCB0SC8Eu8UANNuhLuiy+BEvgxs/HcgKufCoVmxKS4x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suKUwW0a/+5E2oDHF+N5qbdk1y/O/84tHZBXn3hTa/nX+M4UeCGv7+sYTX3vzz+M0ikaF7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7xD1g3s/5x/nSi7MCYhFXw+ck9jFd+XacxTqVJNAgiTdN3IVltVN2ra+aDNsGB90LoK1h8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LruOLD0I9fPTzAkmOWktSRD7y3HY+4EO0j85YZk0220sNL8YgeCO+6RwT6wFLYMHOq/kaM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tO42CRf5Hc/rAnYFWA7sXBjA/YDya1O4fBCWH8fGDUKeCU+W7M/xFd/jKJP5oDYj+wYCiF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l33J7GlNjde223yTES0CutNbPV8uECUYWm3zM3BoFNG6sGvrecF1BQNyW5MSeiKl9ZzFSN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N/eU0qsN6PkGfeHnzrXQ1V5jkDWZerxl584poQJsHrxT5yAgYml3BefeR2WiaPPv+cLd4j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/GRTSSnT0zm8DxpFbIlz2HtM2YX8Pd7G9xvjtE4a7g8OioPPzlHWxBQ91gDvR0+2Vs0b6w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Jr4YgVN/G82aNnU4Trm4t638hhHNgSPzi1ELIPrGpHuwaPp1nCRbv/wC81g32/D5+bikOB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bGtRmjaP0aP3l8SNrd6c6mtdn95Ser4usramoh/vFBRVOwJioSk+t7+M/uH5fN5RNVTb4f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uGxNWnr+s4JeGn3g3X/qYKEn5Q1/eIjSmtc1t9H0mLvcRh1+O4PyI5fh7DDYjryb3j54rE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HhKzXCYqPDrXwzW0p8/8AFyiip818/LibNg47+tZrdmhfkfMoFCVT6X3C6dBrw93l0lEI+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U+c9B3/D59yrqnzLExAIO2xefebPSAFfj/ebpfae1/wCMEbEEPfOYlKULRn9pnC3X8HCJ6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ZStEfPMCjX4O/iYBwJTs3l0+P8Ybiiis8PvKpj/L8xwAVS5p+80LB7463rKF3JeJfe4kDn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Sa8GBsqiGmcdWU8uFoWJu9+3P5yfRgiO2hqafzjWx4Nl8QnN4cAt21FU9G/xm12CFBHUdz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B0zfZzFlClNh5Z9T5xGRdgSDfbzWVAoqi2PXk/wC8sqAItJ9ML35x2YMB4tgDtm5ifWNer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ZMZo2MHQ4zmVJgQA/r+TrgA6AHhkR+/zgKh1ApavdnmbyAL2q+j4mAUCToMCuP385SIqc3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wADwVBa74y76Emmra3swSVCQKQ62J/DiZQHR2JpkdGu5q9YhN2m1Pf8Y0sKQQyQT7+cMEU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lQirepeqYHdHY2Gyo/L8YQyCPij9B84VVF0Eqend+51QWn9to3f04WUHF6pOktfow3rbKi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0soM3X8A4O5wgcDrZ/neJaho6Va3V7gILt0CT1cihim/d75/rLszY9F21+cXoUGz11YmEF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brKDxUPa39rvuWu5Yc1r7+8fqg7DUl5941Cg0AACpbTnzk1L6ir+YYkd00K0l5c1YXcQk5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hAYFafL85UJD7aW3b9eYZiJYpGuNGAxJQdkaRTWZdWqCWUD0XJX02W/Hf+Tk5G0XeL13oM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r5uGn3D1wIq90v3+HK63IkigWk7PDFGAQZWro7zBHATO7737ZzDYaElCPiWRnLmxISTdE7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w1sD6z941hFo640nQ49958Zfs83rAEAAJ437arkCin0dan4fnCcqFl1oJzAQUC1II+1+fn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7PSfp845gboGAQN6VmScgNYqE+aU8xBEhRDp/enWK3V0C3m0+qmL3PtA1786x03IQIxefb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rijqO/wB4yF2zVFvz+HIdIoUkD6vzctao2pv83uTAvNE/q/Oc2sECiHUKfzrOgeHGns/H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oO9T78wcsoA6VHSAD43gEqNNdd31wKiggir+oe/eQU+Onlq/Wn4yXX+Ph71mbNIIDh+MYI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n+cuklT3EnjjrPOKV/Tb2WcMtonjb+tHzhpOJROrbdc1lHI1oSbd33EXvEiIOl4tDhdCos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YMZ3ZsD95yhvhC0+vv6wGlA6u/wAvxgnIo8VvTAIsQMrVV4LmlQTw+H4v3vEF0rhl+dYBH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et4lXW1Xevi4QKBdlNPmEj2bB0A9kzQqTrjRkPFvrr9D+MmD5yOi/5yTJWDr5OkylQIIQ+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EONBIE+T8OEIUOgkT3vJcI7I7AQDZqawc08OHQ7huiGKhEx+BfVDQguP9jFGGpEp2mmsgc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nv1g0qafz5dzGLX64e7z7O/McrJ8D4/X+8ndbH23y2H94vrvi3fZeZ2N0+AQ+I8/vE6kQM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7VUFFSA5w7xNLqCMDsd1XDItAhshMGEAvc7HnHR7m/tDoLFNPADh+coFHD/mYCsjtQ2PrB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6+MNEUVmAt9/xhOl34pO1Xu8qmKLaZPyfGWjYnXqIPnOYuDa7PZ3WDJFIGUfj7fcVaqaLJ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O0Po2PMFaN06o0a3/ABjegaB5Fft+7MTRGQQJIo6fi/4wXKtcG5Hu9fMgvRtdaoAKbW9zS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FNXHC0HV1ZuGbx4bFh19bwzUHythYfTN/J8ZoMoG0W0seTfcboNykdcuEQ2bGUeSe5sCQC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Y2CEsza3Ne6wiEPYePV+ExrlG1O+pPfjPsNu39zAiTF+Cvz5rEK4MbWt2b9mMvoKIl79B+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2a3/H4xBAJoC/CvwYyvgBvj3lzehTuoQDpzKmPaZOUl+zTkXLSdYbMTzX4fGCXMFiq3RrO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YIJKuyO3OA0BbNfeLOJa/y2Ysmqj4oGNsTugv2rNYeiwejyMxpP8AWFkYGffGjfFuLZaFo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OJ9AhA8KENfGGUWhxZsWAm5MoCkOsGg/uMlQlkCFKk+jCd+moana3zASISKb196z7J7WF0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/H1jDrEoJoamkprNs3lnAIRab2b3lg9EAPgKoJ05ZYkvHoKAG5/JlWEAQYO2Oi2ubbgXSy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iiy4NTbABOrMAogA7jE20db+MGSIYLDcT1+NfGUo6M9mIAN/eRXGmyDwun61ndeiAe3sfb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2Q8xoCBolB+Z9ZqCwK11rj9YnQvC7+35w1jBIendiY8xSNsTql/rDHkA6sNGAb9MKA4AgD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yZJ6NbyZxUhISI3QmHZCJEgICRAEh7kGE1WsCjEXo/nHx8frkB31MkNCIFxafzH8YSUKAJ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jvRD+g8/BQwoTNUvxRjXxthGx7oNQRA5G4cBYMB2R9+NSgp5fnz+sAcb0CDKz4xNFwbKA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VWzpe6PxlEDwwT30wByHb7eSd+8CEQvN3eqYsdRNFNb+59YRgRQPPel9xKQ55HmzEgpCWf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wGuhPde/WbrMQ0jQiaXmC/TgII2FbHNOJrE5GfD1+O5DwiqvjvprRPcsA84g7UEEIrb5jp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FnzXBtRb4Q0MRm8BcUJHWrrNzeGG0kIWXS/6wgQmVXy+a6472NZSFhZq+4mm0qd+jEbqxG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6nT5HofcyfbfW6drx1qOCs4sSYNOs1fMREgEAsgE0z83DZgs7R7Ae/OEWAsqliHcK7k0m/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24E+rXncFALQLSBR3DYvH6wEICAbgIvX/AJwZpARo0+HedbhtJCXonQvLeY2ghDcd0gZ94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HHrN/eCVlECbMt/rAqrU50htJ0za2wiACdb0MBtpohWzOCpcT59szbuzd/GJiIRsoaXXic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wQBup155hYyF4xBAd+v7xBo4klTawJrWFjvSbQIl0e4uTEHildMYfLii76JBdiO8hd+qJL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5VJZaEE+T4mKk2ILRm6nmvMCaxxmwgg0/RvIGSnx40s+j9483aawIkIQ/2xLGm3A0IjDYr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Qhf37nmeFnyHW+byvztR6NlQzXHH7EjBpp8oP+s6G4gH5zXiqgS75T5zZhelYIHsrrGHo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vYaPO4ygEI4rrXwuNpPmEO2qfW8nRy3RbWjhSdfzfdvda8eZqDfBZ0Nj3EcSgRV/YWOk/v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Rlg7zzAGCCBFd7NDBcBk0iVM0ltmNuQYEhYR1R6m0+MQycpyC6S9+MnB3qaovgH9XLKgi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ueiU/B/Fm2YbYCGgfIjV+HDbFVsHyG/7wABqC/Z0bw2geHg+23m64u+RYoSm4aTwLp3mt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NJc2AwaKPJSduFHJd9mvjTgIRHQL/AJLgGuYJu41SaHFXVlhEANHv/WIbC1djgIx33NEhH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OB6k1QKJ8qI9xTqYAVTjIJPj/AIyFs3Li9k/4z3g9FQ0gn5zZwgTIATegd+4v0RXSC7g74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WhjFLLzL4gNiOgTxnjMLOaoiBSLr8vcqnOwGA+KBDT7cJXXg4afL9dwuIEBCCtGnbzAojo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2fOWjWpWcle3iPMMB0bAtCOCFhisgIVTHSDetZHhdi8J8fnCx6KvvlJz9545CX4AprKCEA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FasEVKkPnfmLZAvcbsg/2fPnKXNBvtWJ/GNRD7wo+Lp8mvvDQHH+X+iczSmRSi9w+ve5ok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+3D31WSP0+PzrAct0lpJXQOLkvIWS6bWml3iiiGgOK6i+3KlGyDZHrr+bJi02BIcvp5i4i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/AFiohgau74Sb17/GUgIKkIA2Wb/6xFqm6FJ41p+sGiGzggIBJsa5LuCGlU2ThMsapSYPT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Tjai2Xr75moNtWNPxjKgTl3x9YQmwsAW+5MrsaanOfnAkMiQvQHx5MOR6y+z0NjKjWpXU8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DR6lOv+MmokRtow9LuZOBiE2kUuv1+sBzhho734x73ECgO0bCznw3/nA+8CKY1ENqfOA9l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ia3nwWQsKCjE4mCwgrt0dCWw+DF5Zw2LtqZNaRC7DSJB+8ISyxHq1TlnxgipLTCtam2CDT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mDadyOle/ZgwqUHz54xi9AYI9FaaZP9ZDTV0id3f6mUAF0HV4AW/R9YJ8V3IQ6SmkzQasN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kLC6Ojt394xsfhnLQ+phgUItrYWv3hKyRxDAYOOAwaV6AXiqMPcYvklREI4c0JTu3Qeuch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69FyVsvqZok1i3NWurYh26HNKbwQAChPweN7McAXI4PtiZjrJsquyE/AYkm+jQ8FtzbfML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UQ+sJ2qoxt0PvHsqBEKas1+1iIlVundKih7t+smdLaVGMxL09nmJrxSBKqQWicjblRFgJi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4WqoMBrCT87P6wUH+GQKOuJPoxfhSZg0olr00cW4OTpNMsBU8vziOA9AntBUmuvmKBIGgX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H1BT8i0J+s1KgInSORrP5J7YdC/X849ah+zOov9z8YFMl4oIr8fvBpUWg06AibOy/kxbMK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AesSBKoa2vGVKoAZsvdoMykTQLGvgB5heyACAQ7PlnjsfK3+eERqxQCRfV1p+H6yShoCSS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Xs7KJuc19ZugqBCNwvlMlLUbQs7KVP5MjeKq5xNjPJhM9APFKlpJbg5cNquwgRTYzAkhBH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i0gdm1p3VdRzTmNAIMaGh8Rg/kkJvtLveJBCKfA+yTGnd0ggxK+XzggCCVgzq/JlwpxQ27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Q+Wn8mEQhkAgh4J6JjwChXTF0M8zYqyXw+j1+8lRq7UP2CPuLSlAAN3r+ck0AfHQ2x+28C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AfJigVSoG1BUI4H184Q6CpMvy/l3GlLUIPh6hd4Y7Kvi79msenDKlFOzfuFEntg5+d453D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4Bdx5vY/Zkuk9H/tYugrSrS487xvCtE19fjC7rG3B1sHhj0DqU7UCnAOzuDvFDoKstD1wa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Pr94Wx1R9fE8x7tDSJrX38/GTSxrMkfZW6D5yv/ZQNzSVSfnEcjpAUCLwPrATLAJz3X04D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S/XzkGLhWw+vy+fMLqmgxhX7/AM4UAT0lDZG7e41pAEE6PimFonQg2r8k5vzHQVY8Ur13+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VijdyeuKQkp84u3f8ZfQaDC7NDXc7iVZUNIACkeHTjBQiDhdbcqdypj8v1+clv0Ryf9YjL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SQHXuVCFPsCf841qQVXuvcRogAuzfvNYoi7bsP9uB9AC9ChfV+MaQ5CjhsdS6HeNHYWT8i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6gjQjRa/NUy4fxjNNIAPZfvuIq8Kc6Nu977i6xR5vBRHfYYLwQM9YUn7MAdCUaQEUhPk+c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oILGfFTtCVT/eLVVFcOwlne5cCqyMiEcL877iJMVCRKNOKImWJqdpCb3p9YqhFCmeHpfrK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XGf1jdD6YldSs8w3R8I/cY3FENVJPB+fGXsMBGBQAH5M0hIebTCR/GKXAPQlWlv25AApst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OCES+AN35Th7cE6jBQiePzzA9NZQY9FDhfMCgRIKnIanfcq2pVnY+FA17rLkQU/iFHA1ZI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UqUN8e/Izh4Fav5aLhPG3F1Hfw3ezzBUjU7OunXPkM3TkBDY0j4xB2795p5I9xTmPTIWs3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F/Rz6XfdZsgDFIlB1rt5iNq+Zdb/H+8hSv0fn4/3g1F+n6+8VSu3ibd+pmlho1RHX/rmi3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eGwE3hvy1YPP1nQA528/3nHU26/GIKxZ88vP84iNifF3fd/WLZG6Wc30yNFU2vZ/zg1UWl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5zYzY83iwLNrzzBiNqwlpTDXsTtV3mqBpNG8+d4wFAdPD+8dCnL/5/WRC88emNhuOgna56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kzxXyBmHJUJIvLlNlAbC71hqNj1d8ysYU0h5+cB4DfzN8cDtgsB/7mBo8SrHf3vB3dA/gf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jrKA3hg/1jNlVeJCTOrBHPcqgiBbMCVQ4TZ+M0hpVPwmO2RX34y/EPto1/jNDTS6/Pxk1/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Abf8ArNqgrr3XdZ58/N5gyN09n/vcOQSa+e/GQ2/Lb0nNazjRRbvCfH+8ppdhmta5/eN9b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keL84BUULofH5yE2UafH1+cgHwb938zDtrZAOpmrpwga9usIW1xf+MmwKys+jDnWzc+/Ce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2FB1p9H/WBWoJrWv6MG+F/Ljyf5wtyF9O3FJso8Gs18FEbf7Jkihgadr+c/8Akfz/ADlxV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lyfsJ117r9dMkRQ0QA6XznzkA6QhvY+zzFHYqXT+D8ZtIR7eDeDf3gGgHcHxznfcCqRFti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2BSLo9Yn4wZlaJ8+ZjvgV+yd6a3OYvuXRWEnNfN65KDyXagohrv4NYwqE1kTqIPp3i7Eh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0ZuAmrQdn0f1kL4RAQWtm738YuiBAVwHE+7xNknaTQeDnc+VAeTcvD4Nb9wAJCrui+Pddx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u9r9cmbCV08YtH/jNAmlbw09sevzg2KgtGaQr4feFBx0M1GD+bzDpdrSCN7nzfxjPoFFan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VdytEcRTuD4UBG0ETXx5iTqOmcOmfJgHB0cgtH30KY0aSj8D+0ySQRNfJvn+cvLSqUVHky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dI/PzgEa13CTznxmuFGVqJeBPMUSKUp5OP97wBo7vgiSLzNCVLYMN6RncNpSOxJrnznzBd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wIW0eOpF8YCPDRHGdPk+caDwnghdfneHZY+iAsjGz6zRQo2rL536y0xsQhLXv+cMeMpULi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AahbApfmx3aKIPnXFPv3K6iFVkqd/D7vK8G0P8APCZQtRqhRp5hKZuBNkKz8duToKvcLu2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IFPpYHZXdHGCzYrZz42fgHOLaEgr6Qn85CmiKkK828+/MEXA8t19nrGpIG1L2B18axC5f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YiT5orZ6X6sxt8VddATfzZ5ihIQqoEj1+MEhPtx7vTXmKvi0tEUMTQ6BZ85NgD4VAnTaV/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vrTRPvFUxctX0atfj3JhCGRs7FeTABSWglYR2fHdY0I9TrEJ5rv5wQelNHTZcbEQnjuCkd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VxAQgSyN+v3jkKUU7+pgJVFWHqSwcb08yss1w03YH1vJAg76o9N+/rCCos4deR4HuICpNw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gV4ppH73+MUA+So2U1PrFdgJNgcOc9xoN0aWX0e/7yUKnINTzfz9ZuMk9hOhZo/zMsPBo0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6CJy+/N+ciBICdjuvZjBp0PRo1z85D8eJrc49deYzREB6E/1c9FfRuXudY0u0PZz/rIvZ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utEaGvj94bFOO/GJqitgvHSbzXGGmlT4ouOI4oqg7vP1iJGoUv5+MOCmIbDb6/OOrMXxJ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SU7gQTdCPv3e8hEOt7fT8e/eQloJSR3xwwQKvVp9k7MS7Bb82HZY8D3EwoKZAB0Te+YhA9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1cYBQk+UK31gNLV6upROuEkQU0FApo3MU2SxMmnxh2neMQOA5soiu27yNUGhNJ+TzCErtq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ntHEew9mAhliUofk+cSNUod655/GNvMNW2EZ2/DiI6CGvqTxO8yCqLhdaQne6MfeB3B/5D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WN2613K4lGlUdvrLN8ZSbiKdrs9yIl0kdbOVzoO0gcv37iz53Y/3/ALwFQjXV09uCnUBB6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jkAPkB+8FBNA1YoG1/wC8ANMFE2qeaysF8aIk17qZvoBYK655i6cdnUUIbA/LjbTdF+Dlp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votN1v9EmSL7NHgCg0DphkZ0Yn5Ifj59xOhH7slpFyhUxcZD+AZeB2UFBfh6Thie/9fwih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2Gob8n43gue+9EiLoWzAEJdtOmh/fuNBAFA81UeZoEk6zXPT9ZWsh+RfNt8x1so2xNfB1+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tfnnmJ2JCArwV8who914B2Q3s+MEMq2Nad0d4nKlbnb9cxZFDpddSg/P1h0zDHiB8t5xx2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v8YGvVtmG9hlwmW1a5/bWOZSA4KjIdIn35jaPYFIoBAOr7mnSXQKha4R1XyBIfGdlvDZzw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luCyaHxv5swEK0d415DBs+PbvfzlQbC2/6wJ+AVBX7XzAyA3V+5/WRhOFBnpl1hqZgEHgG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ZtEAB3keG5QYvEqLuA/GaIm3mu4uX85BnwwDYQA34ccj9oXdlgh847UmiqihaPwzGgAQdX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aJ0FpCU1FG/XLRQsg36S+rfnDCP2JlN7/AOYfWb0aaJc2TPnD+QdCZJzfDIxASqC+E9zRq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gxTo2QLu+j+MHGiKQduA7i9whAChpX3fQz4KbqumxfzggFHvxfRdOGw7Dir4TIiKhAted5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A7f1mlqfUpJ9YhJ8bweo5tkfa8jla42gvDqPxgmg6e6FG/vE587xtqRHRC5psFKqqENenT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EiJA83jJpF2POrEPDrhUU1/m4yQXeE2vxMGXloQUG9LgeA4BJd3X3iUBHhTaPk/rIcvpbE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SrYgPzusv7xOGnr0+z5XAbgJT1fkMLseokewHLEkbbRpPZzDFGxq9/c+d6x1gNveqLCfjG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y/GEsm4ss7vyGQSDChqD8P/OBRDJoH7/Bb+MZAy1sNkpuuNQNbjEIuTcJs8xBNIgH0RmM9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9wDuXZOPw7MGuABNB2FOTAqdBoBRQ/eeBqjQ2t/OJXSHkBC/g1jyEAFWaXmpPrLzaJoaB1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fgU8H4McChHtD24sUpUGM4SawJIqVyln+N4Zy9sSCyvW5ildRNbnqyHuMhTRno3WNWYJiY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BArhgJ9vPnOZqYyELwNBMQN2r0PSHRvmcpWPQDqBrXFyZEMXQY6/LAclQnisY0t1gYVgVZ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0oGqG30yiYOmMZQdKhrC+FukFsbK4xwFKt2qGp/Hg7lEau4jdJ94faPRT8iN+7k1JVYX4p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KYpgS+Bgs1qA1hxdXsx1GgDuHVUP1PcaT8Ub0fyXfM6W7SX8AgrdHMmVTXNvY832Y3L5yA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1Aj0gBEruVzJOocJoZNdQ5gnki6VlqPbOrl3i3TtSIbx3IJ+5QCm0aBhXESUqz3kttkTUi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3+8ZNkds4AHUbu5wxOhvsSnu/clR689eKGzZ2ZwBhiJZAoPhHDsV4knyD/WGKtT2+lE384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qaE6pkpmigKqvQ6JTBTG4GzDBbeyfeJKWO4z5Qug/vNnmRGNAkjQnnmE3GDRORgL2/wCcA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Ix+/vDQSulgHB6Rw4Cc0EN3c6EmndxkUqRPD1d2ZINwCobN/F1By5IYbEksTuCBX2GjmwM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ho5zFgIVRUeijRfLvC130oA/s/fxia6rWyHpHV1mvX282vNCa91j10ajvHn4HuCRiiJv+U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SkV2Ot+Q7kiyJjyuzl+/cbYen85ScR584uA3pF5FyWkQUchH3tz5zbX5AQQgOLOXCQBJD2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Dq3emZQG2xCwOn2UXeVhZERD4VfTvCrYZYoPFSSGW1SLoDyHmsLTnlLDY/bxK4TQ1jaP87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ANPseY93FFsiADv8AvOYyoKxIDTv4f1jPT2FVEasjf47j3cjtNEqfVvuEUBJIgfDp8EwPl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47+s6NekmUY+13d42hBbL9+u0e+Y8lYhy0rSQ5tyw4n2rdn6xEG6bTT7yQqBlKF/7Z0ib0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eXRUQ2V2v6e4xgQmg2dHU/OLrET9thQmjifjNyrXYLEDyDh7gLXWkaDSmljlukAAFRedb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p9/63hS3ZI479t9xICSmyveoOcisYPNqfDmNSoWxjT8mvu5RKBqiD1eA/ONWWoEm4ilsww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sfGL6AAUmjLje7VW7A3rv4mQ/JZRu5ec1nwvJpk12h3k1ugAM3ZiXItjKtXpbt+plakpMg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EpE+NWOvHGggIdP74/jHBVc+NfF7+sBgw9VfUAfN7xfwYn3yVPrG3WBI3vh/zl20BBHemz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YGqNb7j+FG0lB6hsfzkCVR3gKX2u8C8usFvrZmjSLkBKVCN7VJNfWGqCEA7xpPk+s1Ss5L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ETeg7FYPlfcCYEaCKW7H5CuNKq6EA0C0zfMaaJrZFMKs7vCkWGjtxV8CuKbtQ2aa+vf6xk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PXeIVQW9JpLfzhXw3SVSaLq7/AFkKyjQUkV6fCZtoUb1+TZpxKdOJOmuylPx+8QNiI9MEA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ay7/AeXLqjY2vp85rZRqqe1M39viygxZqfjLmeTwOxZpNFwPUAqJyh3IuuCldBu0TG5JDS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8bzdYDaJK63LgIpVQumtY3s9VIWxumzBAhhHT/l+DDYZkGw+V3gGBi6CN/I20+MAIClQOB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F9/Kx/qYjSSyk+yLCqBlLWItzTvAHVaYtEIIQH54j9Y6gjxtfkfxm5rN5W4Kpm8m40BCeJ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FQuvQ3HzLgAMshJqMhoDwwGgA3wDs+mFktMbD5b4+MRBMdBRehTXzhnmcBgbC3EWINB3bt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IqCTz4LiqsEeFaaRGnuEiFtSnhNa+pgZKaif23fy4opS1FYhceOzLwQG1RZNOe4oiA79j4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isWwtLFD5MYp9fp8Oon3hi6EEmwOId7xt0ERvyLH8YtPWUxrhI6hfMIlhuNQ7Q6+Dmsfw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aIKtPSFxm/TeGjpFI4g33v4wSCOC7KRPvItJSgQSPTpv4MJSERwbGvsGXNmNTnRhPPl9Ya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dOsiXzCEN2bbMDUBpIoOnX7xyxUuQ2V6lxkLo3POL+HY4GWyZP2wa8FwOJoIriiDPd3F1g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0LghzbjUten58wFqBJs9eFHZ7zDaASaWu/wDX+ckjum10qar5uKAbRdtonPxcHaC2JScHw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QKO0an1bgxlTBqKchoyytGoHy8rmjFYACugPWIeHmLAr6KDfR9fBiPlABESITyZvd7Xarz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fRswpCxZ4/H94IQUXn1+/nCJtX9w+cXQDSWq2Kef4w0mzhT4wE8ANiwYn90zQMhmdDHT7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p7P7nMJFI1ey8vr9YtmgSGj+vvBOQ675PpeK41SzKbHCOg3ZhvkhE2a4SsuR7hmygtDv4x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Q7z2QjVOL4Hw/jBKSQBmi6RzF0TIi4barQ3fjHX0Y/fFjkdjgOxjSlaIYnznetrAHphB0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BMnpANIpDT+JigNooX0063m4gkAghwfwdcU0xnGwTjct/Dt5+cOeo2hvIYKOKmWz1te/i/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X+9YN3b9/05JFVkV5zH4RE3+cTgkD8HaPV+fNYVhAiBXxU7gLCLUjde8xXhm17pFXLhYIa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w1lk825vXonqfxgeGoHgB1Bz5+sa3Qit4hr4dyWgBYiD9k2YSAeDY9fAj84w5obQrU1d5O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5vMmEtMo+2ioHRxOIRcqADDogtuhxqg+gJ86PzRxIjYFLr0/jBjbUXIDlfWz3GJepJpPW/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cCRfZreTuFFSF/wBNZaO2am0DsvrcOCHUt2NpA9c2pBUoRdEK87gBdNw1DzdYYvMFE+VNS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45+jHk0HYIiiOzBahNAES7H/hhfaMCt+ps5IgNo/xMDmIUSxyfeINu0kLo66IHeY4z5D0n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0LPePdZfHNl1TpbR57zEIg1ADs0rzXxg6lFcKjDQwTvxgqaOjY0sHHWvMA3cITwCW3VwY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4D/nJ5HoVFhEZ7gZgvz3eW/ThSmGho/Qi4pCWl8zwcuyR2uSbI7Hx/eAV1F4Xq9uGqBFIS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r67L8YkCcOzj+cSKdOn1craq6UYof8/P/AGYEtb9djvxuIo2V+WIXbuWLbPi4oKJUi9/Bg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fhwPyGqGt7yzS/B/R7jY/NVffyYo72iDz7/nCiJ+BQxa6F4jKYNIChw/+YqAli6+PhyLv0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57P8AFzcLOmJr7c2RioqXk9+8bZPO/NeZVAMhDVD73veC+yrfm8a6a+31xwVC7GkL9p9Yg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c4oGidGAEKt+ev9Y7Qt0CzmatdO/fMtjR2+TzWSpogWRv5MAGxPEL/OD09H/g4fCibPdYo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z8w8e1NZ0reauv6yirYUFar/1hV2p2TR5nEhV1+RzNbXX+F+8sCiSben25QH2prh94JWT8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daAd/OINQ146l9x6O2xXznMh5LAZRp7lIuxp9fjNamDY/jeLYCqv0/R8Z9+XYOyY3ycXy/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1JkCsYiC0cpBAH0/WJRYnxLfjWABpbw/BnQk16fsxrpQGvA9v7z/trv8APMEKkqtC3Vnvc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A4Hu/cbMhqR2PTrNwiQgJ3W2DWPTbGmofTCQsSCg3yP39YhXu1ad/LjE0Z2wjDoFUpUdcP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xy5Ir8uMk0a2odKnmWghKAtcUe/zimNj5R8QE9zek6dqXRr/vWCzg7AEk+cGp+QZuS2tdc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/A/GNQaxLpre34/GKN2UCDch3xjZ1I06XH6yohd6GkbBN9wQa9kKAkGe+JcdY7KfDag9nu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ZDSPHwy0qttUAOhrfxiRQpdcivv3M07NTROr9aH51mzQm+KaEnd8n8Z87lAHhutvn3mlN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4uMkRQ7O+VuahpwCwgh58bMRDDsfcDVnDENInLr7/ADrECgJR+t5z3OcHzR8JufODCQCJn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DUE3onzpH6zZKyDyDrb+sA1AHxfr4xPiskaS+emSkiyQNpxPrWVUAtCR1fFxYXd7CCPxPh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0CKefXuDxpCuVNFD/AKzQAftZdc3mxO7IlEcMdBRQdfhZzWKu/EIPPE0vrbhuoX4eA/dP6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Wzfy+skDNFSANb0W/rIitqJ6O6cmJtW4WTo/j/GV7IQUD0G9gnzhdUJwUZ8hU64AB6sAf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Jx+osobDpheIm1bo3O7HAUgXawrt3i51dVdKq0uUOoq+BF+EPMfwUGuVInxeTLgm6dD9YS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5wRJAiIKK6eXmGOZUYkBfC9e4A1AEL0bL+JdYE42I8EB0krkrAuJUGwlnFfcIkQ0X0ENEj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ml6p8cwiZCqLt4E3mgYAILFnzgOBA37JvXd8w2qFFh55/OEV2AEJAduISrRRbv4v4wo6GB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WHN2UiidHiVfnWT9Ucp2EfvuIPWmquKryJre8A00/Ou7euaExnRdp3HfWgQr8j+c9iqlfB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Qc593D5bMdqK//MIg6CTx9HzAG7kDZAo+UG/xhziRCAjSKa24h+ckrPODz98/rE4AwWHfj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434+86uKpodXfmMSIYEu6jcPXIrBDUGlJ5j04Jbzmr+frNbYKIA6+qPcWAJTfvzDNQoMgN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R0ih+PSYmE0V7D6TDVYi2vo6GC3dcEs/Bmx+RFs+J+cYw4pA88PzDNpIYRx8gY715ob671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Lo16TbjEF20Q/ne6YCAShBs+/3l+Nwuk1CPJb+ctiwwXnFHt4pihuw735Ae9men5+08D7P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AiJHogmCNwe+rZ2CMXmQyhVHko78tZhUvbCnY6CUIhzHZaI7tcYgDzbt3/WOm6livv1MvQ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5hHWjEEHO3N5wf0JHb8u5FSI4AR9u3nmMCFGvFkKPZZMSASz1Hp9a+MYCgHQWtu+GWJLv4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lA6gH4MK73h0jmd2ea59YD23a3n5plJ0DdIj8F1rAHgOp8+FwJFqeKHHl+TCzhhoQuoD/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TgFGHMpWQw7jr4wkBo+HBAUcQsel1sbeUxi8QxGQzuso/jEYmmCaIoTcVX6MKEjCIOCZTC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Ki0Su80d7pUEoeOb85kbHAGVtE597xeoUpI/J9OBsaLFdS+lyWSBFR0k8+uZapHVcvnhsx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aq+XCBYOHLfQ+MJmsV7RdvwGXHKQm3624k3DiNEVFKYbI7WU7orWFQqhHtEmd+83ogBCvy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kGNJ1Cn3hS2ygr2J+NmuVVPd1Qc+TEgHRl46CUp93LQhNwPhV/GKgXx0Horf3h74FdHAGH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D6BZjEC1Iev6wUk2Glk38YI1ufGr+HzeDqUTYbH/1wT4t4f8AjwxPH0/n8Yzjpxf+fvNwo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aCbPlTe8Bo9aNzeBFtojK8leZGmIlSBe35M2AhOhu3xSyPHL/AOfcMAXyHEd5LLiisIJBq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sSXA+3cZfj2G7OFfrDdARlZvYzlyRAwoC2OgdPLcQA7RUV8ByReHlJ/JzIPMCqlTWnT84m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6xs8j1iERT8twcNNonPTu/UDAos/tkgFfOBehk7HqD/OEm1Qa9RUcDRNJD4Hx8Yoj2esHf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BT3359wjZibutT8bz78RVPuwy3ZgIHWEk/GaCQ1ynASb5gSZXXrEO2L9YIW1Nh8dzJQM0W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i7YyfgQEhYeZRekKKrtWnHAneh2WJ/WTiChAeGvzgLIydaz32anxgIsleLscI7InuHVQJR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8n+WFehVuQh/jOTpkbLphrA9ogOiPuX/jFUhvz6+PzmgsJLZGBPnB3qQIVAg/V35lvExTE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sArueHU+sd+YCEUgL6EeTJVp1prX2ZCcnhu/mP1id4Hq73vzAuhitiLfeO8pIKoT6/5Z2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eX+8ePQklYRpjZiFUgH0I+GsmS4yOUAutvnzHrVkxLUNE+P3gCzpO340fjJjX0UXoGw+8U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/bmAANHY/L+vM+u0IAuzh4+cHeEAtFLdrdYA+DULV2m9y6xdYVENKOXEKaH/5zDaOkR/Hi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1PwuLmTHY7HdLcCDiJaD2J/eGpTL+58sqLgVSulPX8Zfbj3le8W8JjwGDUHSR1r8YhgCYi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Ol6JtI8ty5jh6YqYz6piZSwXu815DxwpQspr9jW/xlmGW7wXpG6ezAqpIKnT4yV7oIVPfy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JV+NYvFIxVW25A+WNlCIA9QPX3LWmo6cYp1D7zSqFBgG3d+MEARan76q+Bg4Ce/VPA5vSY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Wlv5wSMoYiep2zGdBaNQL+zBBEJFQEV6J4YkCwD9ADp9YMDpjv7sNQ8waUwCcJRu9eYey7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d7xCFdkAOnhHO0oHDsjf2+NYJkqmSvyA0Tn4wSQY9r3zvTuIhEqeRqVbjvs5s+JIu/f4y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JilhloesDB8YKlINSMtDX1vLzZufo3SeFwTZpv0q3nxmlzhQVAFD5u+O8IJgmrI6W7aBi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X0HBIgWgIBMHus8uOVVBI+Sz/AIyJhW6G/S0GwN+Y8A0ULF8nbMclfTR0sFOEwQNInkZXQ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SdmylHTyYyKdrEp9Awk3jNNhhejuh6w128Eoz7IsPchUSwNUb2fLWCAspS09oYf3hgrQ+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rA1b2x4enn5zv7SdD8urvCbtaN20eFnycR0zqrsrfCYe7Gu5Y7OnT+s7T+zv6ubLbaA4OP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h896ZeyChIhRRrzk1idWAbOz6nH84xrzoqiH5YgxDE1PyA644v6ihNj3TmBUzJlEsSjU+s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+kz7BKTJPN7048r0pxpKpz15iK4hJQBJTXP7wUIwubt66GuaEW7lUYn+5c2hLo7fkNh2eX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6WlieOPAVBaH3oavWaPTRX0EaPiOvcMZBqEkaqdr8OJSDCAVAek+TgRIgO3gXgHuJ5JBo7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NjymC/BlqCVu1vmCiNtIPrQH+8PIwAtOjpHcDVOb9h22rv7MbEN1gaOj3V1cpIUIiBsmif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Wyt/GQpBAEpfAIXZmlDKFjun8yY89C8pGvwcswYptG8fTTocHsAgDF5t98y32Yto2+H8Y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DQ0fvNnBNJRTn63lPS9jpUqx58d/OKAJhAqNfwxCBtVU7m0PzhVAC7r+W5PZgbglaldoai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JqFadk1MMENR8fVsp5cFlUV+Db8PjJJNol/DnZjkdMFXimAoQD0v/AH7jo7mJACXn57rzB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38Gs4ARU2KPwdTmKLYqXrzaGMF52DODb4fP8AWXjsEGt0W9E8eZZmEYTTIt+MLrBXc9Dn5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SW/0mUQZoIxd0Jt85oegbdGwAV1N4XYEUmg9D593kKNT4C72Ei9uPUisdNy/EJvmDAL2NE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02naKlG0/jBAsYBZ9HcG6BdpVBia7ccOWFkYimiWHM7qFKskEXtefWazukRC03zNG0ZJQ4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glh24w7fnF9xi/ldmprU+cU1AvgXUejszBY2PSH/u4K9Uaf8Ap/WSlUH0fFH453GKlug7U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ypAIxDr8hgyo7Ia6flwyw6hKBaJtOYO5kqonghL5k6xgWB8OF+8QSALQEk2OqGaF6h8jzf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FQwGnpjMPwCJxCbSKmAAEBTeR6+7cV/S02Dqv4zeCMs6tPdj+ck/kSwCifCdzZ9z2AQoX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0KQXqnX4PHNoZjAeH+8GMecAJv7HC850TX5wl7DwdXffi5ze7AEb83CjVJoNs/WAW2nbu/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DX8R7+sCa3Dk+/wDnDjf0p8cpjnWm+R+V/wAZBaD93O4wF7Cn8AOnHgLtBqEOs5+Mps4Km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CRBpQ3fH1HDw9LDt3/tmMx6hNveAfgyNMCWoau2U3sxK0UeedKvshgPwU4kTdPP5yuSEib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Yjt082dzNQ8yFCnvVY81gyW93y+D4jMNWQRCVfY/E+ML9Khqfn6lmEsG3kPkce88w6RkHr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E2LiiaPAfLnT+J+EDvncTQxI85YIHtcZiHhdTQaY01mht13Wwu73GA37aFgaIe4g7LAqAa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P1A1fkP7zq+YRd2DSeU5k0w9PHO8+/fnE69MLNC9j9YeK6OifbHf1hMSW8E30v6wLBdIn5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CTf8APGUIEGrz4o/kzrsOAfSC/dM9s/ChPlP75gwn0in8iHYzzJygE62dXXBFBXGjA018y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yBBbVj/f+8a+Tx1s158YlUItkI9c0Hiaqv2/jDRWa3HwHbK4ZJKK7B3/Z3gpi5ERDQjL+s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OizxPvNsovWv2vus0jE0qoVlwroQQEmp7+QGGRHEkUaYgVP7yGRGwB9g04INLWb5o1Z/Wd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S67+Rkt0CRCA9fP1cdSOQZpu68NZNkENfG6j/AFii06EbL0mzzELgAJF0B09cBGB1sr8zU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qz6fWawIsgW99YwBc7N66h2mOBLGi1SP045Feot6dDiOooqHv4wQUJ4e3m8TYJ6K5opyAI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++XRkje2dxDrHglFzQl4x11f+cWKK0poOz80uPmEHcBqjQEmBazu24IAjohXt1jBBoRDsZ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p1JsHWW6fG3C1QLH0uIrmvvBhZ6LcUStqXprDQ0i9XabfrL+2uAcl9/eUVW0Xa8G9/WabG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4mK80LPwDqPMRDcaA0jQNS/cyihunW7DXdsdzY38NnYop8iYz53w56lDTSn3MLyM6c7ND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xuir91A+XJA03eIa/9MftEbe/r4ZYZ0JB5znV+cXEbbiQNl+nphLRrRUp6lNON71F0sd6/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B4vu4T0CQSsAFf0TAeoZHy+auFN30eT9eXuSk6EoAo0L9ZpkAs2D8M2AGeBe17rWGupgD+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0bVLvZoTqYoguVmz47fZgwUcpp0NmGIRUBapCgTxPPnCoCNBHyeLMkjdI+h6Ks1na1UMiE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1pFLAAPWXE4IsNdKDPvNsP+wSEsyOEpqEBB451rE2WDpGs2/OVAQ0Cp8xd4+GEg+1HTfJP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PoGefk/GRR60SQqloH94wLUYqqQsL5rDwokl0qsKnkMgnTl2ia2/OtYqrgOy6oDR7c0gAE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3GE1oRfzSU/eeJAUK+BSbzSGcNP46/rGwhZHbeWL3HnGpS+fXN9SkRfsP+cBVCScJ/nFis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jYsvggBSvABVcC5MHj9x+QBeODWEQxugwOjk7WQYkgVEaitzZgQzNAQNjrY8TKzehtyIDQ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kpN5T6X8ZNCRI/wAxS+mnEKMYiXmseCSe6b/4yUe/JdTE0FJTQn6wXzVTTP7zq1k5wId1v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H5xUC75WV+N4RXrfks+8R8pVkhcB3X4Q18qzBaED7+flzQA+MLtfvGH2vw/8AmA6ARiur9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6MCygOh6YzTW7h/v41gsJsWnnD35wKfAlM78mCVPa/T5FyxteAOKfL3ebjqagNa/6y0JW/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5vplU1A5D55gFHh1j0cfyeZtFuF1o2+4yDI8fP/zFwBGuv8n3l6ekS/Hi5TS7XTTU6XLQo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kihbtyDIRX4PzlBwGXoPzhAdLwYfWsF1wNX5ONwUrVXR6fxh46Ag1t84iMlcqW/Dn/wAj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QgpWoTR+jArSEkho235TIhVWh8fnIKybaOd8Hc0QnS04dfj7wjU9C2E73RM4AAQqL8nXRz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vvCQ4bDYrvc/rFRI5uttHwPoxFnQQ0RnA+jhCAi1DYDYfR7goSCVCkVRvj4X8ZHkwClGf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4D4hKKe/WQdhqI0nr79zSAg0K1u1VG8ulbfBHNnWYIJKqtHh6I/jGfI/b8Q/XmIkET4ZZJ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2ib1o5zeGZXkSF0p8mVAa6nRXR/i5qyUMcvUbxlQ0jTIeL7TPGA33F1T51iUKgYN08K7L7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cgc+dcuawxEo7v6NZIRq10dAEWwcIcjB9pRk2frGEKiFOAb5E5iUbuRO/Av1nyACaa/e/4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RMBBd1Q+C7RPvALsDsRtp0Hgf84B5U7GqN36XNAXV0o/Mo3CQJSKD8aEgYrsr8D9cyiAQG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mxBMnRPrW2/eIAqgh1ofD8dwl2kypRJhgpqxve68/GaJNlFfP0YWEKIVHx878ywG2rAURw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NFBI6I01xj7w7dj7Q8U+c8l1H2/Hd8ybQsBFjwlN3e8R2uB10OizTdYHBLj0CORH/AHimG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SbcEyEsPULFdWGGpCe9BdrdawoxpvVKHh8LMNZE26i/V00i4CV3dd2d2usISFq8ML967+s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tTiX4yrUNOJQnEMgbwipuP8/JrJklT0nr8TuHKlvez9fOIxFqFIEd67jiOAztsf3OHMarW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g/vEEEwtpvYf84y1etJkhvjCNyBRRBNLr9e5agaLTd/HxXJ7gbabN8fkxIgkDgQXrNBnRY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Dd0QGp+F+fxiBE1SjuXe8vIgVKs9KNqeYTQrMbQkwBRpjKoaBOebwLqklj023iXmaAvW5u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/s9xFAB7eaX/AHjdnRqUt7oytET4VnpmoWOgN3FqqUkUkd+njjyzoKEfh4dOK0/QBphxy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L0+hxSgdFndR1MIBVLBaQH0yA4pq0egPnma6FpsfkaE+PjDRqloIMfnD5M92E0m62acpJa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gBQR0n778YgEBRK63qmIo07AhWmIEQfQJZ3FyrX9vJrmOSBB8JD8OUCCKw8PyzEEtpvVN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IIg+msCc6CFpe5QIAFbyhx7caoyAK6Hv5MQYBcSkNOKvzjAqKD2gk/Mx4ZQPS+JrWj33Cs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/RwFDdfNjYdP3kAMuTGFPPi+cwqoiCt1OV64+2r2CAdNHAqqRyf1vNEZvfuzlcUKGrdaf0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5PpwioC0Z2Ib/AJ/GbRVok6l7/WC0HlWyYeIv5zbRdTsidAeE4TAjAkcL1ddVrhAIKJSGq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UJ1WxOBowbPKZd8URr4cUaQbd6QLfOcwbbwgxeUvXzcugeCgmmCP6yORoR9+rQiYvszYrw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IQ53gg+cIbU0cEoTzDHTF1I0aWuBBzTwcTsdwDcjXpBonSj9YtMtSJwUVTEgtnBiQqAYWf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26Ud+JkDe20z0BfwwA+TM/KN26g5vnKZUChsGysBnFBK0u8EjruRuDEzCqa9wcKTWm61SL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RaAIHet5dR06gmkHvNZKRi2neBj+sBysde+do/wA5GbnaXxQ+05hwZjLbezl+8GeHU/rKK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cFpI0Qpfb/wAMVDR+vLiNNJ+ZiYFzTv13l7VSuyJveKar2Cs/eSlVPA7/APmBFJXVSTF7i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F+RWl/vWFsVLp+M42N98p6TACPr1dF/WB8blE+PziHbUoPzy4iEDpL7Pxjckh2G2oP1MET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/P5Z3EeP/AAL5ij0iAj8ZT/jBNJw36TZ+GF6iiXQm3WAXhA6g7ETB6e4XXpo8QBZvhn5xm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JG9GA0FmsooIH4I+4wlzFL9lWv1k5txEHhTyMGEURCp4l1kFeEG9GyL8PMQFujodgun5+s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7X5J+jLyQEl+ERNnJcNpRIFbIH34McN5Hwa4yJwmOOMj9ZNwxMU/fBZpCFsHX3lre+jATY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1UBQZe09HCC1JcORLLe6sDNGJh0fCvFy4S6KDtivgkxSXYjr3ewrihcfTw1IfOQImlCtOR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z8frHVtqt3bz+8hIhVHx+PuOOxBU0jw5TCYRvSXesLSCeA2H1k7fWbraDSidyiol9OpT8q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Wv18Yo3Rfhvvd3Aplwu259ZMCiYSvI9nxgj0AmKfI3Lk/P2ktwom/jCBwNR6knnzj8vyAm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9jTwBB2jqExJ1CZkgBtKx8wCjo8nprWDTGipdbZWdmbD1ugA/T9mCRtc4U/3rFUTo5B9/e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9F+biOgH6RYA9psyyKgGqyI6qm8fhFDt9SL/D3CEFUFGJ8tGv5w0Cq7uqLr+MdEU6V2Xv6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5f+MIuyPalAX515nKHmoFetcN0C+qyQD4+M0TiUIcK/Dr849BHBRO/KL/ABibV1TuPD5Qx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n63iVICpTL/L9Y3DVDfjv8ZeHCS8G9Avw4Ij6NG3kP5QzeHQ3Lt1Bx+MsS7cQfKu2CcMiQ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sNYjaAFYu1bve8O8RYHzK/LmDqQ0g26rq0d3ilGRAro2HC5CBeLLp1Dz4ywzhTivdk+RxE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N3lZEVO1ERbTcabDCNAEAjvVcmNgIqCIDSkD+colFJVqkR4suFyTVB48S6p6YM0OeCews+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IsFHz7cd+2AF9L2/WVoNYl4sQk0Y19gKNiaoa/WQSSAUQPn4cKGy5TvR+fnAIPyTpBDjvz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HbyPzcm0EW9H1PMJSShTR4Tb/ACwQQ0Kgp6/bmOj9Mor1h6L1cvqiQrQmk7Jk7aTej50Ou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ynTsx8I4H15GZHyQkIWr0f1i9GFKjnduh8ymZoA3ml9MADI0EyCUmj5zWKpdlj5524OiV0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aW6ARy3qgG9/eIca15SU6YdZKxJ2T6EpiKhhgI9H2uv1i6zntweO9PfvBMsEllLtRfrzHz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R3ia+A5J+cbAAAHADV/ONIADShQCHjvEhR/Z2TfTWLm0GUI27A2yOUPy0BEj5u8DgDSNm7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V/IVB1e3ErEAdu0hK719Y2IRRxHUPaHuFK7a1+3r+MkQRMesn88xatYjEjYVMoNyHZRS+F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D+ye36x1RXWyTAUFeatlNFZMvuynDSk+Zu5XB4dpI1003nwqPT0NOIbBJJdHSGz84QoOMW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Amyi1CdeQxU8FG3EGdjg95VZhNijpfHHQYGUnBJw+8ANayj4Dx+cMcgWKWGiMGeZPyiTa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Vn2Y7AYbhMoGxX0R2xarxwxO0FL30N/jKFGzVc2G7R9+Jm8orSCzQjtFPnLnAk6hK0EPrH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0T0eXWbYitsCeJq8ywGzSGh2h8Hy4PMRBC8y4jDQaNG0ncFiImjsp12bTYZRiN1lCoEEc9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E3NH4YnAqBj/wMebfSUEE+T1kjyAwPo9W/wBYKyDTFvTQ9HmTodIMwGl4wA2BBQRKB9pzE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uGXmXqSShRaBr9MSOIgaJK/XPvDeA9Xp4UGmcMSonaqiEe0fnNQ21poHcDu+Opllp1oBiF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QXzwpk23uUbaRePh5i0GiFl1aLqaxbUBthHvSfbh+vQIC0f5NXOK8xRBD4NHeSEjJSMp4G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dn3lJDsvzvy4YE93Dz8Y02qDcS9i9HFIV0ToP/GCCJJV11/pi9+wBa+SsR+QcppvdgaivT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AJsDdwwFFMSbb9eF8wsGijp18eOHgDTqPwlizmChQG0N0sOtWXIpm1FLTbfY8mB1CT1tip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j2CIIh88No6CaUkqoH1nsTBD8FTpia1q16RgTejIXAdmtLT4g65jRyANDsdLw5rDRSzrOo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sovAOJ9T4cS0uVCX42+LMHA0Etvj6UxFRZHgDb2EmfB5yroC7fWdjGz4Df8NOEprYP+HKh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dtnf4yhLDCe5bX+MPHX2rVhOL+cB7TQCrv3SuAzYIEh57Rw0XJbcZwhr73iCgWnRD5jynm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8eT4ucwA10gu/N+YZQCrbTZFFN1mXhNPbt+L8seUMlhVaGj8uGvadp9K36Y/ZpuDX14dx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o/Ew0a+AXv4crF0M7L8mRCcGVxKH7uTXfNkarCHxeNqqHxhWw+y/Ay19IzGrLbeA/xjQ2q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zjU34j/CmND13aw+uZQE27rz573I44bN7w92wCKHMfiXQ6PhyT5GezWEu1dwjh/HcKUNkK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Zddxp/UTAkG8B9J+D4y29FQotdQq46IdH6BX34ysCaG0j8f8AzIj9o2H7mSAoCNTQiFPK5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y+ubvKmu0bd4uxNQpoM8bHmmjlrpB3YmPUQui1Nofh7jw/Rqnxs/BmsZezzCapvmT9PL9N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CEDqB0OFbQ+cP6mp+WNxDW/nHzBHuN6QSQBwrVFKfoKH4MEAqEjTrxkx40Kh8qDoOtYdCI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zmGXWAAPpfZ85X/BxE660af1jgFyMkjedb+8P78hwk63v8YUcQ9pqHTDgwRP5ff8AeN2xW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gABNfwcuKoWl6u83psxIoKpweNKf4y5Y7coOUpfvIC0e6Afl/Zga/8gEAAwSshsbDXlzn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Q2H1lArYVfRu+45pQd+c9/GBChC+FI9P678YhBTfR1J80+DuS45YLd8I8wqTZLGpp5+sMG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gq4k8LBnJ6v3/APcIYgm6NDe3ASo0NFRNPjzwxLt6SKENtfYmINMMA6bsrvsMbXlgAdB1J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Wfib/AKxg/IHp1rn5yihY2bca5fzMHsVAPNG5NvzigIQicQ0gnPw4UIQkoSOb+efWIXROt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IFdvwCxcdICBa8WDwYYwUb/CSy4np+QZb9PzinfGE3VP1jrEXSdpPkxB57p/5YoUN/A/Pi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7gqlKILr+frPJX/GJsVXaGu/8ZLrLqqseYXyNW1Tb5WPj+MZRlVuEKiwL/Gbz4FMIQIIk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Eag4Hxj/ZhAmpGFdOjD/CuyG5NCb/AFlk1DoVeApt15oyubWN0t/mmKAFI3ZZuT/WehZAA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1ZIIF6Mdc+sY0JTNaIeun3lSJIYSk2FdbN5sbCroHw28GZ4J3dRICsRaX43rFenZYb0GK/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1IJzXTfqmBL7XnVkJj507vNq8JK7f/LeYpnT0s91xwvZWoH42nT3IqQGPQPL+slJo+EPjv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fjBpEai0N/wAzzN8iohGD5fl+sFstX5A14f0Yyq1kfVJfeGDkRam0psm93D8pQtSP7394y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fH3kSaBHYNNnvzMZBpFB+Lt5rFKZU5Lwj7KYvTBh0w8vmFx8CoTQ8h4OQojTPAEPui5eA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vX85OZJSUZvoUm87A2nBa6Xc/nCa0aq3XtP8AjERPRrRs54+5QhItgvn2RMWBMbNI9o6+s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HOc+8WXIzNkYlYO6Veejv3CyQVYnf6j5gTg2sdeYC40qbAeYp6ExKF1NfzkQgM3ZYcdfWA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NP0fjDmeCRA2caDsysZMy5tgAX4/eNQnThCgqP3l6JA73xWPN4LBpGYnYr/qYXH7UNhraL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LbstN+N3NLZtVbSa16bPnDsLUBRLsnI0Dj2ellCCw2MdeYiGQOyd0Om4/GUAmUDaYTiun/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MSy7m7hO6hrFFq7g8uJ08oDgf7/WI68jJBQKwsXX1hjZSWYncD2O/zguGMFuxC+kPc+scn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fpwnB+RcQg11DW3U+G8Dsh40399YVA9jWfm6y1HW6Gf2awG0fHq8d4kKITT/3zjIiCV898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49yMuj4/7wNCM6ev3gRNgdrf/AExAef4TCxBGcOnyGfh9pkj5nWjaS8j9GSMrHr+N9y9jr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fo/rDcUL1eZQ+V+f/AHmRFUb9ZFOIiE1/PzgC1jb8fvCim5LXv+sDS8b03ZhGlC98mqfjL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zkBeeE57784Oxtfec/rFLNeq2+6xRIFdx/W3FPo2C310uAiDQhv242PF09194SdgDXz8n5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3AEq2BDw/Hctvaips38vM+4/j+v8AvEuiP2vFDd4kWCKVsP2P4y9IRaNi6UHNMNogBHqhM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b5zuNiLu+vx+MrER2St7m6Sqvu0Tyh5lKcCLVZofi5uHS0IvjfpMsrKDQ01dP5HKnRKB7O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1/BPQf3ghRfpG+2e2OXXi0pdADs42uGJF+eBCCaB5rGRvUiH4B+fTGBls4T1gPm3BT0LSZ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2QRUWo8dONDRJbTaz84GtRJPFeV5+8UUCAKbt1fdeY2EFJvNOTzWM2C0KGr49t+cZg+L4D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EWSICfvDYB0K2/g+SYIHYoWG1rCfGCQISo3b7+HzHvI1piW6/nEjpdnRWvPMdfojSg0/c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8js/ea1goqD9/wX3ABpsHxx0ZVYEVTqOje3DWAcY/f9Xlx7fdqgydPxuZaeahTFnLH+c4m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mAhQpYt7XIPpWwt+03d4sRajx1R818YjLAoAumjGfX4yKdkaE2XT7jdAUSrr2fBOZIF2YB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AybFGrUX3vJtAR0oq+wBfiYpClCtmYu33+8K2I4DRNvOe4UodAvX5OdMV20+DDTRT5+cVD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j8dxFGxsoWKEar/OBXWxW0Aag6+X8Y4FabkfIvOYKAZ0dpzcDlEpmw11FBU5H8YQgaulNp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BrhPTWv5wXSDdRuvAwt8aZIUH1k15gtB13v8A2yVFR7p0696zAIkJparwQ2UxVoIGoi+Km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FUUDNqfp25JVKQ7JuNE78423RENE6fIJhonfCjd+J+1zhDUJUPknOHcUQVkBG9PsdZwNBR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ZQjsC0BUuj644x2vpLk7zLuCEJubN7yaipEh4A2HudkkVF4s8wqCSWoBsn3de+5v4qlTqQ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Q9aH1s3iAR3xsbDTrj44qBUTsaX5uUUJsIn34/R7mgqsXoX4p4ZW6E2Ceelw3BXbTke4pG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nmL+8KxvwW/EwjoEECBGg1RvHJSny/jXeuQugoWHH0/4waQhs20H+O5EbITV+O1MTSWE49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Kk8nPj95EAM7vNEO8604+lxWfoW77Ri1tR6F4BqegN4wHyC7n0l8xRrZ2h03uHMDQ1RTST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okDV1/WHFWJrbvLUoAYZqVdGXgjlH9aX1qn3h0ek66Y65fZlUDkqCWUpzPT12idkhPr5wJ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3/nKQEg2+u3Wy8xUFbJAAFbN7uD4GkWw0QHVMr0HB4u2+CYkeq6gb8tiZIghWejgbl04aB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Z8mAtkkgA3zhtjmA3AmgJ0SsuBjKrY6+lz0aNe1PnWL0JdumvGYgQaJdOvqu4z8C1v/zkw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fjIkPdykKBsfLu6M2DqAzUu1PfnHD2CNHWt67hQF6AJDUfJcttYBUTwT6/wA4KQBqRZpfw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0c8kN85gUr2QXvSnyuJLYvAOqJf5wUSWjVuwt0+44UJCTRPnSdcidAA1LTec+DFFAN8TCN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OIYaJkOEA1ruNdWkIXYvAfExYJzJ6vDCthgMEEB/RCB0RvzlosAfuuFB139YoVUhrRWDJ5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04wUQeoP1kHcRJ4UVhPHjAMFY43tZT7lmHvbg/jZzWV8ESiV7fobPvEAPUF/iXGSpr4f8O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mhv3SeuIYgXxYfjFYR5ufB8Z2xrDfx/P1giv5G99xcUj2L+SYIdELAuvnFfLRVuj6Moo1L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E66H5cISB2k452WeIa/rEQVXZ8ifjE3gDTDl5hUhXj88yO6VDb6wFIEHx585RxR3w/j95Y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0ZWdKOz5MDEGOUmqF6a6d+OXY0RYEr1VvuNo0AzFbocuOFo2VLtADYqv/AHgsrFbUShThW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iQAaHD5y1mJoQOxVwruYuC1jJxNIbUuEY0w680iLDeGghSEgdn7cat5ArGk0CuosbMg6dt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F5HMQafRaZHBBpPpQRL/9zpQ4VTewdem5gwCgbG+F8/55j50oporQZ97wSF7GhKEA96/TN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wPZFmrSDpKaCBC+G8sVxQwg0l24JfcBH1+WRY5JARe/H9ZTZIiRhHn5wqrKQOPxe5dmU/4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S9vk+MoDnA0D7+c0TRJStc4kmiM6fr3Gg0/nNk5iVKJAeM+HLFUOzz/zk/YKjjXWIJlNR1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7afxkFzoIXV/ZhiAqKAlBQKoMnboDA79YSFLInAcvsiga3+PjCAgIBNL8OVVFGI+flnMa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eYJqIo2Qsn3lq1Yd16cOEVkfhYnz/AM4UCiRLpvbe5YUw0+ndbMgtpNHn6fMBGKdiy/jf1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Do36uNUTNfl4h7j2Iwgm13r8YgsIWdw58wHWbGjJ614SeYqMis7AWVTa4QGQUqGWF5nSsC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OJeiG/IueVKNU/vKvFXEtTc+NYCo4+/6/JikNDKvYI0H3cUVwej9bcwpbEGGobL9GJq9zE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RoiEeXwyxI1rf1z3KhRlgqmUGyIipwWQ/GGWpaa/Iul/mZp4Ggbt0OOvtwwEFEpC0XXeZB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+3WLWlIgRsF37cHC6bIwwKJvmMruqzJoKEmlMgnjAk9oQNLh8aQqkMacpTNi1FpX5Mbbp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Qmh57jG2CD4BStneYJhJDuOgh/SbfnFyaF0pAGjbVuFYKLkatFHy4GvZgBBk+7gkx2IDr9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OKaHfvOoxUTbD6DG4whiANgjGvMoeorEiBSI/LcaIWAqiuEOGQVYZLBN6nx5iTcLCKydU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THCuxPj5mNAnXccPg6bwXqVgjo6qak1MYU3QDPwmv3i10NmfidvmcIm8RADDrcJNARSoam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P4DznmGk94PV+HzWFFHUahGzn95BKD8g8j0u8DISkQuCdT3HsEvBBvBXeQGk6hTRmj3IzA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N+T5SiQ2dXuNayeqrRVNz8YrgahezYMRxQoAFNm3wPibxEs+YOakN9maysmLHUIDDeD0pB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xSIEdp1o/QUX4yC3NT4pKihY1gfR57ANFunbhQpNoQfifjECjQWRhvh2e4qDGoIk0XSz5y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oTfXCYhtR7YI8XIbaFK0kfcDz8Y1ASSFGraPpzI2ljkERW9jvCvClKzwR89mXiOvkOadn1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rNelxcBghDppbsB0S5MkJqm0D5nj/AIxwkYHYbuzz5HLBbD4L29H1iBDDY+nqH9Yh951AH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AzhtPx33NHivBk+C9X5wdoG13nhXYfdwtv7ZrNKdD5kKEAL9Ardljy6xtdYwMdFez/jCi5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9nzLxZ7Nhuhs3uYz416i00eKcMgXaKGU3EBvz3HEUGlQ/IkfplMagHYPjaysfjIsIisHDA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7FIR8nhhx1G7+yQjIljFi47Mp1rQi/PonfnHl8LkB2KFbrJuDRUj02upg9WZlS0PRj49w/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Pr9eYgdxFCm2jQvMbznohVqa1hEv7ecCMFd6/xnFgKqQ9h95jSSoFmLBh595etuAUU58yn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aNEvz85arPQNubkP/AJjdSoJS9PRTGE5E0VbRQdjyTIqyuu6K7ejhQNNEfA/U/jFYZAaGk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C2ogg0PitbnnwL0HjPhyz7whpe1aHYPX5xox1wgtESN+tmCDN4Dzem69x9itZgbBeBncZn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t8MKNgbQd33EbsSGyM9DJUP0A+v8AO8jGsV/geUwNIgAa4rO/eMIceb0XnxnYU1Hr3ua+o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maz/cgQ2RXEmqVkW2p5scUWIp8og6N5a8qFdk6ifWsnQQjKKetfLma8aaATvXpH0xGCiCP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tT1peiPzGYI8iyou0fn4warTbYs/WRrIlyjNd9cHaBHrXsOZPlCCiUJ8TYxHhDnFHW1o4A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XS4hMTZq3gSmsIkRAw1JoagYGiKx4NrO+YSnSmaa3eBuAEHnmAvxUv5woStunTQ1rUfjAS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rhzzyWC36MBVRuwe+n7ySK3pefg/OAcpWiMi5vAK4CKK77vNQEzk61CW+cQBqHw4WfTeuU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iHwzeWAQWCB1WxXlwAo0RWAzsuTMX7VVpPx83AERDCL6UXAKVL0UMIu66cdyStWKommXLT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EAonerzeFYdsLsfP3MDT3pmPNEb+c2khuKtF1fzgr6LiKpKYLF0KB8Bg/WH+QQ3vqP58IC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rPoYhnFd9WNWxrVuEiMkGl/C4IMnVVByCEyjOZB6ho+8x5JegFdKcfn7z5qfea1/5wXbXF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UgmRg8cM3vi1sE1Jqb3hXKbosOq859YMIERKx07z5GgbdSRWv5yQ5IUqM1NZAbqAmt+PdY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oIk+caDIUCjNKfJhIB6l3S4zoAfIm9J7h/pRxEIIGtd5kF1GaLaIzQB9kmLBZtDsCi659Z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hr/GUByKMrvwpNZ1Dp2C6281nSiCF3t7fv+sAihADYzwX35wMDdGkfl/WG6DuKM4nE/3lz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1fnO03tgJ7U6YcOhvl8YEHGi8AU6qqe7LglQS1dSWj1eYm6VrbXpL8MznzSUpJ8N7+scJ6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CVW5T5T/jWMvHgBFm5f7zyRhiXcfrE6tHQy8EuzEDfHA23+sdWDxN67+smCQQd77v5whFA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NzjNVY7N61i+llCHDSI6rreBHhGaoPRfHzjavE3X6fzjPgL1qdX4ZYvLZaU1jYdRHjN8Sf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K7JyJcc0hKUUYD6Cdy43FOj8nrvADK6+FQ1X3G8TmP8Po+JjjIuiAG0sl0c+I4TXHru3QO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w6SeAdMxXtdZ/KdDzEjurXJf/AIOSUpCMhG9hyuQJ1I4A3KoeORkGIEI67Pn5xjCQM5G6m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b0HXx8zAqCNpA971+Jkkc4AoCvyWbMlUD0G3SH/7hNA7o0OkD+58ZfVCAW/pPMG+OCGjBg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+fxiORV0vV+/q4kqvEhDT+MHHAhXP+bgMoU9fbgpv034jhAqwNGhB1xzJtkLFE8lSYnw2F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mmOtYgEFKV3iqAjqLCxDZ7+MFG6NjanWxnE+MSJT5eigA007xYZF0W1RevZ5haCByGKYtB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TdMpZg9Wa7dkAuu1HuaBdAtFK368kMSbF0gIvejQF24g8jMaVup1FwzOoSlFkK3ad44V4Q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Ae4AYMK2iFSu3X5MoSG1EqMaTSnuQvLJFpQAFGUTzmQz7oGu1iewO++Yqx7RVH0HeBSDt0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AO1cRsZU+PjCywHFV3DyfONDNBUejET8ZELdLKd8rAmUxlU04eAZEAHSO+su8I2oVAFvGf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0H9fjDGqOpA9k/wCsmllQ+nlNacdbqH5J3vz94YChyYNOaa+uXXO0pHUG9T4zl6Rm2FFR8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KMDZRxlj4RAIN6a2fvuQ7qEnmiGm/B7hJPyaIiGihKuOo/aEWmj4wxviPcBzx3z6wWwoRR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ag4Jgy8GGvW4TS9RT8A1cTlRsln711+8iAcKBcd2EH5x+XTQaITYfqY5tL7EvFf8AWeQKa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yhpZRa3fr41jAYOzq7NjT/eAG8eAw7KxdBKGzpONT5xV0+Ag/Z+PS4o3CIUpTc7+8E7Rj0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EVsAgZT4T3R/GQUe+mi3Ur794EKB0LKnZiqWoaHNs37gH/KXqHAFaiQEsiT18YdbCRtsqh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LamxZ4nuJUalWy4lu2Z7SCGli3w/xhS6mzQpfxwcopBybITyTr3B/oTrEdq1sroxekOOwe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nFUY17r3D2PFWA/lnzgwQGo/YSauVgZblEfkKV+sStYljWNphjJQq23Sm/yZp44SkPEQ9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PaLv29wusMRgco9fGXT/ThjtJf1hSJUP0KWX5Mc6X2tWdG4/1hQSnlnxdG80bcjdWQLxhN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mvciiAZkflvt83uTQckiNu8Zzc3iiAKtkErpf17jDHditB4n3d4kb5LJHgIswOhl2id0H+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0Ynr3GVCIobo8scoA6UfTz9YykN8jTXp5kJpF3X17m62v0fvNQ/Pw4z4xT3y3Xx8ZfnqqI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x8YUI6K9KeawUBsHfXD5hKeAwUFAdW6n5wu/DvYfOHqivQou39ZITAHpfvFWj6P5+sJHX3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EbHz8+DP+Hf8AyZRnRE+xOlPzlAQidGn1a/n+cCNTr95/649JhCAoB/xgwNw1Fn3zBpOEG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oHXIPoHv5wCyvUGyOiffcimmCv5bH9XCRCqYtFP8AOWkpIjoQ+H85qBPbZi32FbwKngjQ2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kIF+fJ8b3jQwGQfh3d7PXHsQ+cjOv/tZ09CkNlXbduMeLG+o2V+cnOjbWwLdRTEslgmVIn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izj8nxx6FOyB+g9XAgKB6PpPae3KJSYWQ6aKvyvxm4kIppohJHp8byiSBoCv0DPcWSpLD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/GNxObAIre3s9coHYKdCw91/nF2xR/QA/Ac1NQs9eTdOYF0gh9nsPjvxmkYBIAHH8YM1jE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rKu/Qtjw+zCGmiM6rs240DgKAvnscZBYn9BuUuy4SPQIa69A4zEYzSTcobdtcxCWJpdH41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81gdyTS7gOid5rNIL6+A6z8GR8BQJDhdvkyghip/XT5+8jltoXw9vuFdQRD+7vj7gmp6I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r0c0T92TCyDrwgopoAQYNb9UwG+K2Ic1qr+cj2JTcEnSepmgTba2Lft1cIstnoOUTRRzNL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KO384bIY6QnbDb+nKBtOA3cZyf6zSIm0c2JfHtwDWo6/0fcwkAjoI/NQ5164gmCGhh05s/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REIh3mKoNtAXwDU+MsUKJObvveTFgjRoUD6DmRFqFisktOAWQZpqFg3UleZqNilDTcuxgM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5D5u4pzh+8oahKq7POoc5i5YALtJAqp4ZugKIpFD4c3JRCBIH59ywZNv7D+8hoEtIBez5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el+O4NtHF9F5vC7pXzGPgkZcGHcZZAaY90N3hcLllL1pWmt3uARJBdLwA/wB4zlBkRI8T6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ih3515kNGkjqH5xgUiunc/wDXBADZtX+saTXXieObwRTKiEBYez94bumAOo3y3X85EQysK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8wyDaoPgYa+FyDcvI/s/vGQBQo6bfPMq0RQNfP3blVUaEb39TuUls6J1+n4yx9m7z8GdNT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OI2PlCUd7tyqmzQkU2dD93JOxkuCOsPjVy+kijbz7JPM+BrX6vvK4fvsK7OlDzA62iEH6B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CVA8LebyWQANpNiUOsCVCISoPijrU1cTKBshpTa/xuIJJKXnRRc5sFs1gyuY9nyXT7cHso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HncarB8ryk+muF5ABGtgI39411aWCAmgfrGMpflaoXu9+YMuGkkLUfTlMJrYuiWbuMS4Yh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3EuEDH0QUvNL+plFheU0KYcE2+8yeeVQLs+9OTFKUAkIppp44v3BOjD4/H3jobQLiiEvF5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IUFrG+5MLYp/FI10nF/E2Iqzt3YWESgvk4uy/5+4DEAi8u7IDuVJBlYUJH/FxN1Stue1cA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hd/OHTAkFAa+Oe4uBRPRWliP3+co47p6Adgqn6McUGLHDZSPBv9Z1BmzH3isW3yaJh007X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R44uUr3j96X9OBdIUQD5KhytqKQJU+KMMsBNkhxTqfBhuhVBaxsLOX7xzwIBAWi/h/nHdO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vjiotG5r7O49rmpSaH0WO4POfObS5yh0Ph/OOlAVWg9Ejz4MrlZL28Nw/JhGykNTf3Z/vG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CcwsNlqjz7wA7qDr84zRaPU9wEKC/Px/vKja119T4mVgTvV8fMW8kPv8Adwio31yRWtPyv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A/wBmAiSHCcDBQiBz5Ml0aKMPP+MTZYw6/wA5fQ18nPjABenT6+TIV/k+hgU1gAHrj+I4S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5stMiioEYIXbe6uGnkuFWTBGpvghRCQstVBGHMnthFsHE6PlwVfMmXopoHXe3A1ieVeNYa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QALWFJfxirGS3AA4L5TIGTTHH2IPxislYX4AHrYEwxSDt46AiHzzWK0HZQ1URf5xIJhoMw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49fG2HxSVOS4A5AZLhtUl2u8TANMu2WjfTeajLphtrtrH6YrOwNHdG7/IYzvtMrenqu8UO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cxBT2GoDdJe3IQ6ROnlIn5xLORpLz4ndZGJBVTmcP9ZSiqFdj5AmsgBO6ZHa/3n6EBOJ/r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0Hd36Y3CUggXZAKUtZC1SbDPrS0+8Gi8oFdygGHAPih8PzfJi+BYGDhD33eGVaTKfIKH1v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9wwDA9I3s83is08ehDimMOhB9qt5YfnC0VBY0MMfCBD5g9ObzYogxycd/WT2V+kP+X4z3G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78ZZAMC6+OfvuaaUNSFTKUibet0CvzmtkZHidPxifiA1OvT8YpRBaPnwny4IToqbL94C0V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ISxEU1rn5zY97BePE5r4woI2AjCIDpcdkb+R4C0Sj5umJLbF/wE++ZSNIyeBt8NxSb69St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UHzrjkq9Z5yfcx0CidPmn1gEOta6AJN/rK4JoxhqUldusR6uJioINjxs+pkRB77SHZ/Xzg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I/F99wV4C+L8/vICUgWjH08ncVbvFovzNfeSMSiLdP+vMljhUYV0+usNADUw06faeGP2Ha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vphFoNqf/ADWIHNsbxuXv+MVTc05keQOafMHI4SXA6SSW6v4xUrW4ZuhBojTIVMRRXmw8X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0LQmXFltdkp09O+5d9V3yeMG/eVB4xBG9Ag+7hCR6IDBtLtfaZFj5sU+aiPx+sJ6ABUFH7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BC2sEJI4rlo7fzC6G/jfmUljt1xsY/wAayJdd10JIWG+mGJ1yBUqS7+s1AO1WHNBH8ZMCB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NFw4kPxbYibT5xuKsEUeqvF8zYMlXhdR9ns/OHr4URfh23rEXCWRqO67sDuLmhpKq9/x/W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A0nzNQQVFHV3zdymFtVWByfgyGaxwRB1N5aIoROf2ykqHQQlfJi0QgwCT0924+0wL4Qq5A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xH6M5ziFb+FdT8TA5wICfgahh9ncdqchp/wBe4t1aEA5SNPN4CNOpDU+k9yH7x1fyNO9cw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m3Zx8xJCtI2H0E3gPYECC76ij5N5c5xESld6j6JvAofSx3qCcL+jgDukcPAkfnKG2oxg8G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1wgFZD4cBBocNpHJ/WsdTKmK/lyE1jRnurZKpwN7wUTozg0ki1FMvjVey89BFA5jgKBuC4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hpnOQKYqFhQEc/wBhxJHjIBQZ9RNrKRBGG7XdzcE3qiRLPcuyBhqUbslV7+sfIaYINaPJ9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+v7xFlD+X9suerth+I/+MEoeIpNKQ0IV7M0dyE/BFcLpD5cCB3EkIQs/nKRw3Po/EGmKS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4g/eA2ZUV6RXzJhvl9Oq9+sfbvAegOR8Y9rsD3kylLrNIlikWml7D5xVVmiVKqvrz48yCi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r2YVt7lFoO6/DkYAc3jPqc8y8iZAnW14fGATrgIw3Y60Y70UGBu10P2u8UHV0bdaB9xlI0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BnYm0bdlW+4KvVhtTx+9yXARNKk13YT59uEiTbiHNVG8O4KKNKdQSgUnNazT82ipv/OKKA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WCYhq+OA1qf3ljUktCp5wu+5dSECGnU635zt/pfu+/wAYyqArRL1Fbx04xVGtTTZHrcXDQ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TuLqKfkScq+u0zWEVFXSaQe/rGyIAARLALCa5hoR3utaTfHt0EFqdvoB/OVxt5oDpX4wcn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fTHF2Kj8nxgoiBv0YijHQ3/M/xkoXhIn4+SGSOTgHZ3XmIFJkIPYb1/jLMVb6aKfWWUiSC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alNEoGz6xBbWdgF78IbycEC8q3GVuMAf4G2l/HhMQyCYUSBousBLQkAbfm/x3Cui/ApRj8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fV3l/L3aA6Q78Ry4xqAmqE6a/xmzKa8lhC88HGZVOOepfr5wGaBD68rk8wNJKphVEbdmtY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+TrELArVecQ1RxRVWaCXGJYnkzh1isOuutFbgebVeV434ydhCdO6xomJMbVlK8iIjGdQqb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CeC63W/l4YM7JtQEVbqe5KriZHpV9/PM0ZXVcOQt4+4basATqr9H3HDKqNR1Yc/WQx45gt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iilzp+PPiTDsxvRGei7ree4i0KFJo3t+yYLsZBADSHoefONNSUVN9CSl3cRKIUEi0R3nMj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B8JzWPpcMH73z4Y5QoYTwscMdtTcP5uvvLNfAJ9ivH4yxSo2t0jo089yK0lLggi7O3NoH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+BdqqX8Y3FrwGr39YFKut6jiXdwzTfIYEl0Jysjdq3T4yL9LBcAA3dYaynu8BTqBICsQEt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+ZgnfM1s6u1HgLN/GMRPl0jIh/v8AnLwoBVQO6dGGQaULV4Fdn1i5OjVg/hTt8x8DPlFUh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U+7o1iI63JE1SbC6r7gwClX8gdLtMkFEiFzQAhpuBHojXj4PXxnSE7460grvIpwcXUUofL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B+X9a+DFuy7cu+wRmK5FCnZTpu+feFqzQ8NyNvb78YylcIEi+vkwgAb9n09HmEOlh2deGF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3xfj5xhoFHYRyMNdYE+Ca3w7l1jwcO7/eKiGqnROaGYsjLtbG/JMMiICebvHn4yMA2wtx1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ZwZ6ETwjbhQYixv2H8bwAgV/l9/i4s4KQ/LevjKNh4pb38+awZp9BPjuvrFJcAxevj0yhb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IA0sdTce6wI2FEfKnv6wYu9XX5PlUxFPOpBDr9MHygPcUNW3+sSJCqBH8Oep4nogDzrJEm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5VlIiiqx0jgYBhBYtaRKaQJPjD5JDoUaUezp+s2W1v8F9zSoE66E4XouaLUEYltbPGKrTr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piXRIVaxAoPr3GpLO4Hjp4tw5TEIA+BOoVXBga3ubASbmR6kO7XqgaIdwOJQLwI/9fnBm/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PvKFmoSIPT5fi42XxLsOqaEzrStSqXwZSgEFow8gWwFFfA2mOsO6oNi+PNfeAXVJfbKC+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q738+awy/RLuPx+ctDuSjvn4yDC1vBd+YVR88vfhxJlB6gT0/nOnye7ZelzlFmJpAD4dua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CmnyYx4mskgyjQP8AGXVLFPKACGqnx5jvAA2NF1Bbh63hci54mWU8VX8Zt1JVProOUYa/1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NIvzWMp9cRAW0rvX2yLAjB0lsD1gbMp0H11HqKy4iYYWtKoC9w79sWQUPktm/vBDKvdCm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J9UFGJRJPcJwNuhI7m6+V1likQdRJuIU3PmACKTKShCh3R79ZY58QHYtiOoY/sBa4aiO/h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EWgHoFDGS5xi+T0fkzSTFKC9DphCG8eWmFH8uSAESqQrZOl0HcDZdKujp5IGLoNFEN7le9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8au/g9z49l1R3oP3kQmTf241fPMEF9qjsRrR84iJRpQ+m/wD1xYknwh9H5wPHQcVpPyxbb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vfnAhiPWopV7e7zaLlrcLdQZcOJ65JHcE0N/nBa4Im8HPyvzipVY2G6F/g9x0yF6LTD4jN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/yO4YJJ0GoMN+/nNYu4jy79cMWgpo3xaZLUC4z0R7gqokwHAI6/5yySdg6DtlHuDmOWCTs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0CTSu6vgcxO7mJeA/AF3gPXAtpLEAi3+s1AXWyHw8TEBc7TZQsUyancDqbvTVVdl+M4mhV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jaigLodpgrGh4CEbfC63vLBZej/Gjf3hBCkGxDqopMQl0KEeOuWYATLaiE/LUwAMLalGGk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y3LWg5ppzUddEBChqpdDzGCDjeiwFdNmHy7lC7QUjZhklAe46dYPL3IzHosNkAMn27gYXQ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Rfm5pitB141ud+WGSDrQnzsnqGViI5aLY/B/ziIEHq9HumTWahtZsn0Qya6tq5Ncw9Cuj5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QcDhdnuprF37N9CB/L7xCgTTS0RVfjE34CaFnj+bXKm7oRKR0m+PziJFWMp84b6fjHUE03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mbhIOJKb0HgpgQOg8aLt0+8JIhQWM8v8A7WbIRVF+k/GGNCRSk+Ca87kdC0VZexHuQGiB+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4O/IbRETff5wiGKFKRDzalNYO8VaS/NB/846aauz1Y+j7hJOL8sbq9kf84mjxuK7tNn8GO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dLOfvPIHv4vdRy8PA09+61uOxkAAYxUYdfj5w5MogbpUC+dD3zDx8LD08Frv3GxJAMpvrq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6IHEXT9Y0CUnom/hqfOCxwUguyzL9XWXRUUp3wA+zWMYhGpUiSMTpD1cM+1QwUXFrBp/C/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5+c/wHPP27kGLsjFHCPcgfkCfd67d4KbbTQH4A8cqAoHerE/znYV36wHp/wB4QC9agt7J8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ZI1e69+M3zU0lXXyduC8Kor1PTXzlETdB8E4X8ZyA4d2DQd/rN1YgE5gj8u8MpDhQr+de8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Q03v5x11GoAfPoc0FsH7Gq8XzZg4tduUv+n1kJbPgTp/Z/wAZM5sD1wfAz3AkEgBVCILqu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HejmQISzALtaE/HmUBjsBVr31lWAEGgA4fB8yqo2p4EnPk9cRoWo1Hian7cRDgGkVREB78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s/f3hUABBY7NGtpMVDUoDoARvlMttRBAQC6bLHWsbYToAAIa+d/nLdAFds3VW3GkCVrRET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B/G/rFgT86xWWjzFaxTQd8+cQtQIIeHBxOtRRvnyf4uQ7LyIQW35b+8GFd7eH8PH4wKNEM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4o7KLWgnrPkxbD1PBhufvATeJEht0bdmJLUFw1N7a+coYgHyPwB3NkQUaFNrO18f3jSAj9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Cb2XdfKbYOQY2PGnEvNGBS2lMB15PNHmVAoAz1W7RtPrNFAVoQWaO7vzMNAVbZiC30FfjA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3x28zfhqxsc33T33IgroCQESS6hmjgEAL3Vk0YAoPDPTzR8YECLTA8L5fZ9Y4ApYUCF8nb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FpVfzvHpVovtQoJWhe45YHUHcA0bZcFQ1up4lxL4B2+MT/eDpAjdA3c2qLjffijfKuWoIm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fGE8hx4dh58jZl+DJqkIUYy8+cQN3oOzjXc9MQROSduMfnv8AvFkdzGkO+e6wrrRopVgfo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yfYZAQgxViUdz4cIRvQB17QPvDsR7y/O8JQt0gf5+PxkKCKCCnTLqYM0EYQAesPRS5SnE5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9cxjI0BA2j8Pa/GbPMKzZ7rIwNJq918+GSbXasArp/GItWdVVEDy/XM3qqdADWN0wNI/NB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sLbaYIsPn4yAqgi66Am13MAg0aDgjl/WEsfkP7+XE7dFn+D+MhRVaQipydN/GGhnZN2F+s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JP7wC7jfwE8vxi4xMgO2j5yWHKQeAQ34JkFk1HKdnkdVwDl155Eap7SP3M1R+nk+5D8t/e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sj8rDGRS/vvQ+b5g2Y7U01mn11lnWPPGFQRbf1vN8qGyeLCU0uAAZ6FFMiaF9x6vMV+m3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NE0iM4/LkQdSOeukfFZLuzfwjQO77kPe0sJDSL8nlxDfqI3dHQFygD4npO+sgqHuE2gmmg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4tB/h5giAVATQArcJYyLRXwheE6YOYdQC3VfzvEpIpFFRz0n5xEEiQL38FaYIX3tG5vZX4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oam+9zopBOA18CjyQ8wTX8ehSPbNGKAFAVMQjmch33DTECkOFHPfrBcED0pUpjpv0mUiht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2ccYQtdJ8BzFlADoPl/OEjqr+j8PtMFAq0h2FYOTBp4Q1GGoKE3J8OKVqoNpOP4wCi6G0d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x+1/4yaC1NdSPP8YAwDeFKG+kmKngCHiU1rN4FJp5fnG5JkO6PvFN+AYsljbtXXxrF0Uba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M04SN/KT+8cJFqLBHcV/jKcuAIubTXT+80wEnaMOJsKfPuMnjSf8AoY35/wBwFE8e3FekA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uHo+q0Ya0aLqnckxXIA4HLZpQb+JhNQ772H6+sIK7iQ/7yELY3n+cOp3n3veHG6uzvd4Nd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XbpD59xS3SyK3nx8YmgA99K/++M0bkeA2/wC8uugPURL5Mo1YYw5+8gggM393BUXyOGhQB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+1pf7ypWq06cODhsSD50RMAj0eh9kfxlKCiVfJV6kY9ps+Wa/zZmBUkGAn2ohJ7k8pdCG0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lUVgvzKMPnHKy2Ymt+F+KZpGUup7VH1tj4cQvCg3/AHs7m5DslDdFATn9bx7Jqpn7Ayec+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Mg8KAeV+5m2CkV2P2xSojQdR3NfjBkY9D23vxgFSu739z5yjRpHRvRPj5x6iKjd+Pj7x3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PjWQQUNVSP/nJWuFAeb7ikIKKIUDbcQdQkOH2P1e4ZocwSO7UPj7w0OPBNjjvzCQUIdpwE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QVNMU0UwibxVYt0UL18NwlhwAQttRt917kBpJAHikuOjIzDI2hYD1wHX0nYEYVgmsAI+Bi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bKqrKmu34+M2giaB603+vzk4BArO7z5YXLxaQ7XBPKJvKapUBOBO/n7wwCuiT66feSCBQ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1RhZp+LkYdMfU/LyYhgTW6+GzHKsYvfPxcvNGOxJ/lg071kv6uGxVsKh58Y0qIKpocfyXg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mOnJZEvvp+cFgpudB9Pr7wGR7B0H5GUiSkRWp2WhsmskC2DWhvyrklG0Nmxuj84II3sOPM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P5cbA9g82nv8AxkMUEXUHjN/nFasuBXw+rqnMXoGlFfD/AIydFcz45G5bkhjBKJtyvD8mO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PDCIhyrQnsxcAdVajZHuVZyyt79MFD42fUj+DiCsbj4X842TvlZ9/J8fGCYr168ehV+cYo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vm8ofmuQoha9azIgCkInY/aiTK481qPhpRjiBl8WKw6NdMh4P5BPBrW+zFKgdnpAh85vea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3z73gwqOCqce75TWAawyemhB76i4gQFNABr0TnTInK1U9EWz9feOg4M732Ea8xaIyJDwiD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WBAgj7Z+sgaCo4bATHaa/WTDiJcKAi7+FmLGYuYC6Bvifyy0ojSn4ZWr1jO86FN1QndGG8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YKbzWwCSE0AaGiY0HDRh0rpV4XAhwCLPIjyR5gYigMR+UGrsxFISuB2E6nLmoDjrJvgWJA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XSPPcIU/glb63fnNqkUdS0Aak1i0D1dFaH5XzCsmg1A8l2/JhVCc7IXgzX25Wg+Jzt/DnP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sSk9EK4M6xQEFuaIQwjrWxBXwnTDLKjTbmnx0YCXAqx3ffj6yxriBS7qjYRuCMzLqkq7bf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sWa+A0uIITetFjPf185KoEtnCKHqCdxAIsQyVF3QrzWNvDkBN564D3AC50CK/YWQJhAk5y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ido9/DB4bk97oHzNMPHajozoxD3qeYsEQgr2pHhBMmxxTodowkCNeu8EDYU8vxsauvjFcn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nCxquGpMMUWvVfvFIUREDiAav3gWs1W0LBT8j6yW8mqDsfqmn8lwgFlWbTcFZ0xJAxLFX0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Gs4T1Pn4yaN5Uhn0aZj8goY5+un94MDj5iokjtqM349uCQE6FaPoxk2LsrH06mT5tyl7pP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gRb5zIoGY4R+D8DrINnSAzu0VvNf6wtiqpArdVo/WJ9xOQT8njzGxRdb/ABZGZvGSZdtEP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BR9N0t90YzQKsWmnk5DFAMAHz2KVHsw2rrLhOIZHswlaGrCHhPHCqICugOOvd/wA5BWa2q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WCi69GvfpwFWwJ44QrT+8kOQRLr4fLjg64isrp794EpWK1Fdd9ywXFNC9d/2YrOQockISd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AYKGn5wSoYqjYbhfqeYKCUCSj34edvME5sbNuqWEDLGsyy94DdXBkFQLMg2am/nHV4SlNm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ZGC+A62RDcKYuQUKjbZBrXVuOnEBnz8wqX7xaNBcfIL7Zi6JwEh5f5MQEi0Mix57HmVre0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rDECF/Dns1gSxTULH4Q0YQodPi98nuN8SVHT+Jj9+AA4fxnU1mxzXMQ4KUEL1+JiaKkDtv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Iygf7N4YITQi/R/XMK63nP0/rAUhtSFR3Ch57gTyoqBzy198wEQnsCbcU3ImdpJRFny2fL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em/M0oUv1gHb84DG0wY6aV+FzkZBFUjpXgvM4Ltzj9BP5w0WSN0Nm37+cDkkcAp3UySAKJ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ZXfvClsHgvxjIbCXqh5PnzIu3wnJC0ffM5vQ+SPVLfnBxNPNAdD9a0OJaSdA7t2+dT+M+A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nz7jGsCwBQQf7YmpYq6eQ56mLoYOUKxfzn6PwkO+lVxZumxXfGo/txguhxBs733AYu0Il2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QQfl6/vJuSa0Ef01nuCFCgyq9K4h0tm9J5pN+ZOIaXUPNbmNvAvccgEpouEVKZfohT/Xm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Hd/GPUxWh8BfUxWWoEqn0uzmUCgghNc59fGUVCVLEb58feVA2D1xEk3XZjiIQRiaeh4eT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GsafqQuqHwGIPQQUfmfeRRCOxfj4+8DWoiQuzev7zb4iZHj9mM9JQ3wPruaLuQS9V5+sHF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r+sSo4WWgWiO72yUiIc3EcPnCCeEG8AwnzvBxg4tEGNPHf3Bi0gQyWB+PrEejCCh7NCrpM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4XFdlAHp1PjD5G6VgsaE8pm17Qw8E7s4H5xVx14vSw6spcMzeUhkgIgmQnqlwNhPHq47QS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CX4waLpStad0/rI4l8URDWzeUyFafO7NzLiiaQCufpMolBbWgvwnrjeQIo0EpUpN4QgbXk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Nik1N/plXppXwBBP53i0AQdvyO7+/nLKWNptt+Pl5jJfT5T36TOcTV0o8Hw8/OKBXBqZJW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Oo4+WLq5p8SVG92n3TPrKarPYJQdEqXBjd0BRunz+MZ2oLbRPrZ/WI/CX92fRiSjYiNbeB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QB/l/xg23Y38prrfjBSGuupfX4xpA8G+Q9PvLSJHAk8+HNv8AlkO3A6rgLVGF0NN135xa5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GvnmQIAA+s2qCu+YamRAKooNtePuP1NQxhklN47KFh63au4tlckcGnyU2u5cHB0LH03T4w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bpfkcca0a4NMK/wAYoCKAHiWa733GzOHFD5sBpfcLjN7jS7S7N83gQSBfD5VPr5xE4GtQh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aEAPRvb0xEgH4YvrvWezaoNx1a+3Ao5UaU8HHwMZB2C2lS7/6whijT/hPx9YUCOA+jTtHj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K3fbvDUWIZpJ4nxMKIhAJ4p7MvQgaLd9bnEFUTQ1+Y/GS0AiQv20wUp0WzW8ZLolX+biQ2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NSgtdHd+YPe3suNr6aPtwSztNCp1G/N0ZCSvaRFKh/wCzFEL2gRa0A4BG4tZ0BGmqC1rA3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wIErKqzzEVM3izRV2ZqL3J27dbM3yjdrEdSGK4uhfA24pN5GlTMQr7s5zNbCQT8GCsvWMS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qJS4AHD0N/pPQ9q/OX8EFDQSoDyj3OTqVrUJNpPmcyxH4gE2EG7UyVgTShtaQ+g17MXKqZ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1hmGdK9ujp8JmqkRgaUAgvF8mXrmRR2TsBCX9cwmDEJMpCQcaxFYaEHZx2DrBwnuUEG+PX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Nc3259E6oU1WcMEdAEjakBeXJlAVsNijbT6DCFGN89qDPw9wZVvkJ4GW/OCBa9G41tDf84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X6wgyinEg9d5qaxDpEsPwtcVBAMR1hBsfQxadaLR2kXyZImlEVb8f6uID2EnynfXz6xZ31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ifqpQpuY9VNnxc3c3yNhxNv3LgN4UPq/78zRP0CUfoghlv9spYlNaX1zHh2hh3SqPxC42q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H6yChRscH15+ssRyD+wq097iFFOtYCfQ/Oeq4co/CmKELqt6b69vdZuqqt78O7P1g7QJuF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sWGLr7D+sdi1CAIOWeFxSj0YwHtry+Yki2hv8ok+ZQseoR1b8GBnoAKBbYmg8/jCGkGwa+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YA9Bqw7i+lGrpk0uh6hjq4tLtoDqb1NHM3wBaD4JCYBNNXq3WwL8fOPCZE730gnyYBTmM3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wwUq9FQ+oHFkMScpyCd+sCqqhBRHQfZiyqIyM+lP4wJTbwjVwN6Qp6Yopekm3YOxgVSIob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WAac8bHmB1qEcU+E7MNe2w8ckH6yZRYgdjtKLo/vNYShaw3v4Y9Glv4um8g8wCLX4dU7H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C5GwNOLoKdiIIbp6T3Pe2pG3TcPxgflNa6/B83ISNgqbXwdxShDFzQowK68xA0ig2MOmvP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1+J584oWp38KeL64oRYJFsKd75g9eNV0eV+2EUSVGlnztNcMBTgDFoafnFpTvZpZtobHCp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GRBNlql9SYQoCAg2Jo/reKrCpQQEZs3d5DGF7BrjPUyaxaLogtgO9i65gRVoWNoX45MVh0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91kI1svSPNbq/GUroAKRtPxCYVMIPbRz8M6nBGYMBw2LKYhUVQMASXz+SYHaqkJpPaV1Zk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vYCYYhrgEBrxDNT9mK+iRCtEPFNJn2fX4YGkVsHT63t+8V6iiEFfG8H6yVIOp1Tz8PrLdJ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39Y6GdNyFdFd7ytkEgYSffhdZMAIBa88j9YKqqdt9j+nKipR1c+OauIuAaU7Pv7vzkBIai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9ZU1QG0I1P+MTRiSI6GkXY71m0BpqU71fDMrWqx0Gh8puPmBsWoot6QqGICSUSoTuj5zYl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fxyYoD++R2nvMLrQwHX09NfrFAQ0F55Rt9xBEJOzE2vwrzLNSFTZsRf8AWMkVZEyOr/pwI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+3XbiFappj0jHRgZI9EUF7VH4NkwCAoALGbpp/LMALroTs9n2G8foEOWCn3O/L8ZbD7D2p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V5mNimH47lK31i2tpOb/WAJQNMtF7x/nHKfgaPk/D4xE0TrYr+SYpyUUaeU/GdfV0iBfv4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/AEPgfGaFGC2hb2vO5wjOgRR+unChQU3xp38ONAFCO1sab2X4xWqUFoohu4wfJR3pqODkV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+sfOAqQ3TWj95IgI1ea5+8oehO2xOyd8t7k+qlvwzeoAhu4WDsFT4Fv8AWEXYCp00Lr0eY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r2aT5wJqmwZOgq7mggAaKLwY1tx27ScTMIJApOJcHxYSrQPQh5k3IJJda0Md8xKSWxFt0v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AC3aZU9xJqOyku/hmbUE0+mUH6hgE5WJ4boU/H5wKmhqhFnkHysyIvUBNgdBBHYQTeRtwM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GTyhLTzfJkYHmMRuj5O5ezDwaqQU0p94A20fq6kpH1zHvk7wVX6i+5tJMioAMfFc18P8AU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vJlFURvoBJu/nHzPR7Q7B8usCiwVN63i/DH8C7vPBLtfnA9YHbI4Msb5iqiXnXmmzpw0Pq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YW0q2UmxXvjmNIi2gxV+Urp1gpV3R6tAH4MIsmimCPTMG68w10oPGwk9V2p+M9OWOvw0An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xd7mrGM9rv5wpkpOFuoGOuhiPPITJEMVpH4rlIOQWF9RkfHzi+/DaGoh38O4xpRIQd4rfl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0PrS/nGKOXTl+EEp9ZGaL8MB33lRG7IDxprvEY+VFb+z+DEzfQJPlYLIW9GlFp4fW8A54z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c5u4UpaQN/WCIjbew0rOx/nEL7AzKtl/Dm6pZQCbqLPrCAnlP4BUF24qtEhTukBfzkjRiP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4fhTip4PX5+MQdPJ7gdn3MLI0GISOz/jGGw0Ad7817jloFWnR6T/WARU2JNH0J89xhtoBI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cgNCfM5vdPMmjuvSnDBX5HBYQIgAopof5mNaCSkI4IJD3Ha0A0A9HtfoymUFV8hq/xjtGz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Jc7iPYklTXcZkpL22eqtcpI4Fh2fA9kw27qcirptJvz6wanWpL+aCadxXZk1MvwrB+cYeH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5wZd9W5+cow3THzSeIlaROT6yeKVVrJdQTjeKYqPNEWKOw7/VynRMCAmgM+3L9ZyniVcRH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jWvx7igaPid/L8YdOmr4f94LeAbdDPox1NNy8nlzW/VfEuaSxaQ1H4DAH3Ak6oDpRKYdqc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x3ODRBu+mb/kdf94LEREKh8gX3CzUYb8RmwvfnHwoImGv2f7xIAIBdP5VchU2oXwhT0ccN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WxTuGkyXp7pNHOeZXywjQA39sXWKaBWllUdBm/pUQ7Ptu/vKVngiXtRDUeYyWeQMVaiK/m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U5ZG5AO4aDe8E2/g9sd5AOu4T7PnIKko+PfxkeAWhe/Q+MikEDWJrlyrwNEPT84K8l4+YQ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eOgr1iamBgrRor49ze26IIf1jdR8NTXy4NBFjrpJl7ON+x+cmCgAG/wAAeXOEqjIv2zKNR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1jhrSwcD+XOO2kCePdEJ3BKqoidbU7PxltyHnbg4/kf3nez0bZKMTHzNsCOmVfm/0xWQwB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E4rYN/pwoyPNnEQ4et/Xv+sAUBOddcV6BeD8hNfWRiGIPVPB/OdKDECIm1+P3iAJLpBden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h3uL9fGHQgTRwuerAIn13KUhz7/zvmP5hAcvNZrF9UQDxPlxCir6z7+RkjstSzWg8MVpyg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fo+R3X4+cADYC8T8nZ94eIWNanBBRGdxAlIoUITdGv24x/HxVWnL5zWIFlcAxJO/xiSEFM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hg2LpEwldRT5uCaVxKUC/rjABVbt8TeNFoDvd/H4xyiq6frxwXhQnlVPnUYpPrQs9XplNG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j8By/hq/WSUpcBvU06zUEbEKH95veaaD79TTmqYU4fPtz0gwofLu3NyE6UpaG/nOlVeKj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U3cjdSnJgXN2IwPf1cOoUTdC/Bgv5QCaOTnmEDKOyEUHx9sWQkNL4VtdeTeBQXoounr37x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dmvjNO1yEj7I8xMszSQ4GhT8YGBHSGhlPblddejadh2+bwjIAIA7ivnG5PnnEQlDr94pJ4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6J+cUQVU/cBqGEnnMlt90FLqy3hjTCD8L5dfvBgUDWuK3mVvFpBAmmG24kEeRaP8A337ih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AwwDtBJG4m3Z5kwQxsklJxXlxK9AGQA3QNs7MiEqBKWaYQMqQM8Wi0SE3cKL8wYjZR82/O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TZP4mMzfDykarW5cblwuzrUarqHuDs3WrH4Gw+s1lkQizF8gOjmaTeFTseEae5qXIdLW9X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KslGhG71rhlOtC8zegUAd3+cPC0e18ixR7cGg8hkNJe5q6wwQFXqeAEnteZDJslUNEhEPy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+Dr4v04KbUVWzJ+/8Me+j9ZVUoaPneVIYYDaHQsBzgt0L4zX/AFpiJceypo4hVRD7l7hQZ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FB1arVFzejgJpY7NUghOr17cNnSE8vQ646GV4EYHxEGCATG9idQC0LS+zeLSUonLKqampw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O3QIgfjKIjtlRoKj3zHplZV0MQJ8l/wAYWoEUR8aD9YsDEXUc3UAfxj4FO5PUj4Pxm4QA5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NkDCB8BBz6u8tT/w9WLQygbEJc9Ng+8eWpYJc1DX445QGFkY6ILrUSY0yjth3wyn35nyFO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XivhmLDRy7cqfFeo3aEOkVzc5EG/8mGKLISyLxv7MXXBTb56k+/M6LoUMNakqTBhLuXoOn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HzNvQF2SfODCwDJYCa0SHEselgXQSXq481icUnLa0EOJfPlzZKAg0IP2S8ms1bgPNDjB29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FOjpfrEkGQ9kKErUG/wB5NVN1Jfx+cG62RKZEtKLYZvRQTsSzJBVkPVIdBvhgy5GgI3Ymt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Jp4awjhmCaFFhr+MWI8qhRk+7iSu8D50Q+95cgT4kvVMFAIC/oDQc+zEkc6KVCwPPcj/Ks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8fGViZgZ6P4wWIKgCLpE0xHMsQ8aPpJ5iBrtsY2t4OtYa6lPB1y3l/GLohhDofg0544pNt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lwG1ZPRzQjWM1g0+eZo6OwBH5NBCly6Hds0apfWLdT7Sp0/JMitfp7DYqng4KkStmyPBm7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h5puzNxVbAoBofjlxbyZQFl/Dy5pbYKnoAX15gUu4ERLF5+c3qiKaALiK7fPM3T101REe+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DQIEPncdYyUQPQNBvNIoe/T2f9ZTh8DwS2YbQthVQgLbnmbgrzZSvKn8/WRMqCkUj77r7y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/Ied7khE3dPfgPm/GJIoj9A1lTyYhqMHn3rebZAKjGkeJvVwECAvQU1Cax1DfIXWohrOAG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jVVKuz4kxSEFh4E65McsW+Fge3BXfCQHRvRlbqrWm+zfzgiOajUeh39YFCQIe/ZLZLhbbV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nQaUiAaev5mKATYCtbrxInzi9APxs7nrf7ziyVjdhKhiaKnau6T2YIIborNG6n9ZcpGUDV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Q1kWuyfj7xAJKNBqnTfXeIQP6m/3r6xsWoO9NFJPPceMGrlnqSPxJ+86+iAKiy19AscDZk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v046VGbW9u384axO0Rs+H69yoYGhW/D/zuVA3R6JGwnnMKbgIhELA3syFRq6JzR0Qx5MIJ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KifPSynwfzjeIDMFPsfmYwEjQV7A8JPcBvB071yYoj3QFs+he0yMMsQLL4efxieBHGwEX2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KADTXOLghtqkABe35/GMSGouuiEnXIxKKx86T2ZRkER6BtJAsuWh2CVhbE/rHBVEZRP79P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v8HzikfkKjPb53BQ9l84T79n4xC+hQpt307nmkvqPcRQfAts+f3gSioi/E/GVtYnryc9wS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+cSMsqr8Pq4uwERm1TZr84gASTSF6H5+bgNgUD4X9YOyTm8fj9YPAPkbuyOpljIBAoRUI6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mq0Q8+WNxtBU4C+pdVg4WgMdnOd+FzctBYv08mQcgZSnwzXxzDYSpDrb3U/fMHU4JEqUZz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pHdUulDRhp1UpL7A/zmqn0XfiupfUmVObUffCKh5cuExHOj6JHuDOv0iHq1+O45CgUQ7jR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U0r0ZEGfhxIq9XcScnfmALxBOjoBL7MQGSIKHfBdmMMRLSS80tT5xKkhwv8ALtdB5gMpv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4iChURdLs5yfOUkoldvwPfxkpeUUa3BIKcy/SJCPRIofeTfgMThb+mEWJgM7tgJ7vIG8kE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zXgVZp59Z9AV3/ReYKhqBFOusSYUXBZWPAr/DAmkNngjeKALe4CU0Kk6n5ypooas0/mdxa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v/edHRpKzwYEcUUARen4f04xBOFGOhe/5yBBUPl5NcJ7gLCtNWhDfyZ2HmHT8Pp7gWFqI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4KopgNn7Mb+sjKQVsunLae3No5Huj3Pw/OWC2N9FW6TYZ6iChFUCwfTGggUDR+3/nCmjTE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h3mDTTS1bY9xUzelCqodr/jF+wDQK+Jsfsc69JQxttdf3rHNABwe12uoYEbIXd/bXeie7y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qbA6ZfnqpiF6v2YpQOviPIZyGALom6dBrLEwe2qZ5q5PvWMrFAaKNj8YPARKU+SPjFhBB2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kQkpqKbtDBZwkKK8/J7gjrRpN99/eIq43t/x+c26NQ1O4rIur0A9C8ylBbohZ9/i4NImDo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7ZM02A+f1cPyBudOGIsqvPjCezsOaEHTpuHMpTtCjIWG9vnDbBvGVAjaK3CPGgjRhOas1D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HzYpsQx7hM5wIcqP9vdssDd5Si7b43+2EIgS6qEBvU/7YCIQQdlgH4NHmWZBMOhKoS2xLh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KQqydcSMfWUgCuicfctVkCyqbtA6wXWxRNoHoGwv4yauzJsaRKR3KvcQuMNGui0EIgz1z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VsusgkihhG/Ht1sOYbJPWCKJRUu324Oql0B3dP5MEAAVRzlDcVhiyRWlHiF0P/nFuRpCHA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W4kQJM493mqe9QUTupoyrtIR3L6Xg4OS3QNng1zfrikKTZEvQ7YyVT0bUH5uAKu92hAKdf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XSNU+P/NYrqgVHaPKm/3m2dI1BoYB/DnvGINL7fz9azbBVpNOjghP7wCi1+iFsbb7gN0Sl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nNjWAcH6+NZt0bLGk+lv7wRi8dgfIhxycNUOgZKtA6nmbzXI0rOtfcZadVU0k9+BgrNoKN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UojFpGE3O6eGUqUEbj0a1m2ACuClrRzmVAWui4FBd2cy1RGqQ02glkwKIACs2pfrHYJdaI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RMNEOwv+8Woej4Qay7xQpN/eid6+MqCQVaVfDx3hoJ0g2fo983hiq+gUdaF9+cUrGpIDs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rQOHd5WkCJv3r5c5DpAWNvP8AOd9QmzS/J84VBqaME8++41BFqXZ3QzZYWo41+V8xBUqDE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QK6PoEvz37xrh5ajpp2G8bDxWWb8+8sVyCgeCv3gBb4O9zr5yRXxefZ+sV6jZTidauJr10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Qk20PWfG25Hb2sau4nx+cDAuMRPEhZvmC1A1+SJbSF/vNyMREB8EGc7iduJtIIhFJMVYA4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QCPSF0nqnd5TtABdA+P3jowEQECh5Jr3AxIaFssn3fnABsqFAur3OQUCABO+f5x2FlBqbY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2IaQ+3p84iAtBJPVp8OaOg23+yDz3N2p66EXVJ8VxA7UA6WqjZlHQYrkHg/nDSndTnl0Ty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im/cCSvn4E6nxM32aJKDBeQb/AAYqFpfw3Uf/AJhbbRrSbnX1reRDRAjSP9R9w6sk7I333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1BJrzNTN6G3WeXo99xRLQ4AQBkk+GsieTtI2Ndg7+8HyoEcApsfpizn4ogMPEWuGduf8A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lsCPVW+7fnFEBqDYB+ssahh1wuzvkxyF4hQPWHf1kmlqBSz0Gz6zSou+nT6mHwFSyn9MbM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zyeHRA44m1siFFY9+bh3fNj7vt8PcncbCCwE9pUF1nMRkrD6Pni41szT1XYv1vEhilgAJz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Q7U1rezBqXoEjcu7hpaHbU6GKkNpHY9DX+3EkguKCpaehL/vGjXSgrUdvj/nKIAEFOvp88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EQLu/bg7UH7HpX9TBjC76pA39RytlAICE0PxMWpBoEROKjzeWNLArQgXZ+P8AGMLUkWWOH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BVFf8TJA40jpS8/HhkVsIETYT9jWGNK8rduXs1iZ1uADY1defOMUkVPmZt+R8Ybw0Stec2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65PzmwKsohkLdH+cCPTVRIrFXDNPdurYvuQkya4hda8fxgTbbQifR+fnE0bKRTTYk+j5wp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35wQE9GgFrU4/eXioYQNTpD9cygRDESRuP2uRseNuN90/ePEFCFpfv633HdkUDKHQd8MNZ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GLjUVGu8/RyrQqH5A737wuGS0WL6bwwJq6oJdy7XO3pHfBLfcGe/vDctCSFWpVe+uUgKha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QDYnyaLrbc2ZBBRI6bPM24AD43xOYNFlsJ+HnMOyQgPwH7EyMaQRHKOhBW+GMJIEcEhT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sCe9ZERtEcZlgWtk/atw4ElecUlJN8DkzghbVs2uQ+1zwXNgz8HpxDeaYlGO0gCihrCXF+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tH72Fu2np8YLocfekUmvG/wAYP1xcyKbBYbJceOEES8eTXkzojiQKcWfBikAh8DzcxNagV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xtzyqB12YnUXB7+AAxBpRe36ZRMI0CBfL6/7zvLdtIwQN+HNEwgDWiicV3/JgK3mh+T0v1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B/A9cu79zR1fhMVBFewsJdWZVhhqQt1+1mcXAPoIXTr9YOREc2m9z8TuUrVUKyg7anzzmB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cPj6whFCCTxdfrWXUot1I70fC47UXoduyHuKqSqq/Hz9U1gTJYCbvT+cWTSNAdcPbXBQMV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gTBOxdfi3RnVEoojVDa6yKaqw917PPxmgSkPkitc5l9XrZBtTrcxrCADsZRNbfjLhRXAE1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hDjpWH4+MIJkiKJIl+eTAafaJXoQmnDKxrqCNltr95PsUTYD1pN777kLXQFV9d4pSAVrbx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op8/vHKd0DTTX9mOC1z4OvHszjqSSkFI19mOxY5PyJ/reD8XC3ybeK4qjmKCrBdYTEoj0R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HUA20iYArKQhIF2r/AJyuhWUyPnerj6iROigkndfePJS0kBUP3ioFYLwHoz2jguUylT7B9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r+/oTGof4IMPjS/PmF3riRwkRdT/OG9LBAPNH+MBVFtqV9vvp/TDhwU8EetTV4zZxAiqnj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VqgQ9Ds/OKCAkQLxPjOYBj9+mRiDpvt5r6zUhGnX4MajqvqfZz4xsjU18iFfxi3ATOKjzW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v7FwuNVQnDfDq3/nBSlEuOW68y0MCdbpwr1wnogBtmCs19mG6D2U72zTR44Qa7VcHjOj39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t1dPxrD6tKAHUJ13jQ1s3DW634IbzagJ+VhtVe11lF8Xa4qD2bdfjKdvSceC0KagO/clQQ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fMRqt+fr8nxghKY+OZTNtHw4f5uVuNXTf6cE8K6pbr3I+c3CU+sEFDR+8EgCJe0H5z1hOh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0S6w+3A/LjLUzafh/oGO5xL0NLtz7xuQMoxOo4X6xSm6Ew+wHxvBN3V6EdXX7XDq5SNS9A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SqBpf7WI2oC2erWLhg5rBUu/B/Ob6AnSGoV04Q04PGIixzxh8cwt1YgSSoISbrh/mqxGjc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6bqT5wt7Cvp3rvy4PsyHJZzvoHJOlqIYcD8Y8wlh65v5+cQpmiC6b96XETDjqLZI585Kgn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FBOjdhqKzxv6zc5OgKRvV2fn4xR8WB9dVe5NEVuUfHl1cRFESnyd/6xLIVGqaGKfej7waK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mQPyKDxTlxnT02iI6APnPnQ6SE/y/OFV0LBVaWh+c2EAzlOSdOZFeErRLGvflwL6zMyOo8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BqkaFmnw4KIakAtS6f4MiAABhA6iNpvhiCMpKFZsP+MNA7UF0mmKPjuHFeLNezLL2YoEeh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lOGXyYEm4yfkNubLQ4dkEH2JgkcYDsa2+224ASlEIsB8/rFopRjZzdfrD06HZpeR+cURHQ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8nvMRvFdp5Pd5yXwA95O4uGlijwdAx5h7xShqPYOK1JrVxCg1/wC7mkTkE22Tr8OW6AwgI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uwErX3wjXvuOuiHdAe/Z+cR2T3p0geRJ949oNIRNm2ccxLDqriPwGPMEIABC28CsXuR6MS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RyABeh2Aiu2vPMBkrUOqqA8rxwg1UghNBfW4IyMoj1tDXXl0O4aUICgruT8IYebYHm9V0/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sfmA+cdw4waz4OH3MiJ4lIJ22u8NDlWSpLvCTD1IhAxjNtoe4Oq0jrag6N+VxX7axeeb8T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kT0+RwCDAko6VKaXBAL0CEdIO37wTWQIbPR4oO94gBb2AE2O9hvDKzpPDtaa7EwCgKUccr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qEaZ/APbiJLQs6JrR4usHIEkRdr4fRcZsRL7NSj1/WGCX2RGPRDzEnqW3S9dnnx7hU7Gk3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CSEI7+OlebyO2HURok/cx2rOHSfJVfzMGhsF9jsd/fuLdpBgl39u/rONoBJntSXW94V1nZ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+Yhm6IZWE8N19/rEYKMoHc2ydNayy3ZQa4fA9WIuSDYHVb8dXK9+8APy6OnMG2xb8RY+ql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L7Cm9scR5Pvh43Y8TmsRKFAfRomb7c250/mICUnmIU5FgYL9g+TA9Vc4fIGTYjF3GacfVG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QSgMqL8BJTzLomZVDTZcT4cOKbGZkEUc7l4dbjq2BO3ACQWkB3tRf6zZBaRrVBX09xNQMU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itigm1gQa5rZruJqbQQjrbbHgJHQyRoPwp/ebMZPNvAsKlxmIGGmdG+D6/xjpaViRcMqO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HjBih0OM1zZvNQCAAwFOxPnXcv2DTdyRdR7+cESafEHEn1MJu3MXiz9tYqBaoS0kPRZdTJ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FIDpvHV6ddsQRb4QeXeJH6tTXIBU4NzZ4CxZ3DlNuztx3vbeR3ZcNKC5qT6EmmyJyj07vI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brWZbrcqzehLk7MZnMBowgmnIawgt3JE/KM1/eOQX4BrXpZhldga9zDB0OwlTYHhruKwAh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+wg6UNQBtprEzeGbAaBDT6uSUAgEO7anv1gWZGKR6i35mKfM2/g6JjiWSb/nzN8zpKtF2u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UaChEdicxwhx9M3S6nQKr2YV0dooHcl01iyEEptk8Ws+cLaB30wmt72buFKeo0FAv5Jhlx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+cAPnAc7eJ+sF6qIpQ6lOPxjACE2p4YT/ALYo0CXau9HF16YKApAOhG34fOBSgiINnrDtc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WP9ZdGKnSvD0OTBjd7Dah0o+3FGVxUqfF0hfCYsmh2QqwnnXzNazBQ6uiFdTxytbxIi9V7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INDSfOOprpD3YZ4xUxUKbD617ihVrolIx16ZuEEF5uK/N04ljyI8/HnMsUkCWofzxzdE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gN0GfiReafceRLUB2I2HXmsJNNEFKem49zf8AOhIJIfAm/wCcWF1lKJ3a+nn8ZpBOEaJlO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Y1s5pNfvBCmw8k1dm1cX2eaFOOHmSGc6WerFFwI3LDg11L8feDgNBGqvkM6ni3CvtCAXGx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lPjEpbva302UDHSXFMFXQAfMaoJlh2fQk7vzkZ2Rxc2lHuL/ZAk2Jz8S4ONFfsCjrzcxhg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18KOI+KVym8U1jauRuK0JyeTEBKijq6mn2v7yXZ2g2NBX/GKFh3VC1K3vFgG8sBNbmvxje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gcI/jERVdVBjx1zb8PmEwhqmaIg3V9MbSCDSpNqbr9YApRCoQNnyfwma2snFU4NMWS/1gj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XzJLyCAgIXYk0mIukEBJG3fd5MiIGbCxJq9uO3VjUrxqBzmVGhEInSpX5clWCnK3sG+4p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X5MdKuCz5mvn4+8vSOKMTXW6/N1gMkYcgqDkSY3XQWCB2YCwLhANaOgNiifOvvEEYAp3pd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QE0ka997jaannsxvu/nN9ZQ+mFlf7wSpII6qPH1jEqTpkptJiADuHCw+MDAUBX5fw/Dg0A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cEVSJ0/Lv/WUEbnTn4PvEqh6bCz7mAAeRt0bx2eA1B/zgkboj8325Nww0I3oupo2YzsILT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D6okpjunHAtodefAm9ZpY6iPCaHeeQvLok624PRdAJv4PSZLWvkO7AH8OCCmHySA/gSjC0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0HgsGDMu6EZBdcFy1E2QOkPR3SfGVJKd9I/WGzY0fwBEPhwuDNq0iCS17jeJaOC9dlPwaw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DL+8eQ2FCiaJfcZDtmkwh3rFbRyQDtEIrLvCc3JfHcFUP3guz2IHAOEPce0AoykhUh5tkK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WG52Ymx3UK8E2N90YmERWg2vbpwZKofAndl+yZvxCyWj4tv15iEhjtAfAgB9byNwAYCdXa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5vT+cvXEoAU5Z+fMfSAaD4fDzTiIo16J0fjIrSBGk7vRgWtXwFa5PhcKMKPUIhBRI53Jo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c5kpRKHTRJv8AlitiJ6ea/wC82hHmkYbt/GCIQgWT+fj844svgG1K5fjG59aCiA1rPznRT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WLBUg0K6t0b5cVSaAh0N1PXaZVIChujin3haDHjmkqeGnFlYDf5JNlGdMKGspeGVMqvcSg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jAoeAQn35hoSGIpoN7+LjnlgSmoUCfZcBy8jL8m6p5mjGAm2Kh8ZPQkBCG2CX+M25s3O44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l2L4QavpvPpxIAd0Inqvk6MtlPYUaNV3FZmKBCBy/WU3aNR2JVRdyR1k7l2ounUF1zDyE6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Rg2aV6Wd7Wt+ZtnjXIHcHjkw4KqCIgnx/nWW90ssIoVx66rgsLQIQ4i9TqZY7b603Pe6xC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lfc0lWvd4eir58YdhpFgGjePlxshRQ5QBXaFunElleGpu2nxHWAAdZu6KGFnUxzzuDSREW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AStkiiaBNTfzm09BgTVBEZsN3jEP8Q9kZyP8AzwtnXYIaARPmlyaoMwqboboEd+cVvHBsQ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oBOKDfXPDxwPSkdrtm2uzDuq9uJJNNh3GuBY4Dc0NbndY5FlUJYG2LOjE9wQyRLhxJY4yB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7TJPSTAGwUQW2YBxUjYsZaIYEaBdyiZCDQOChu0BB6BVu3FCQo7KHh/eOKq0L7dv45sxBb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8/jHEHeyIHy9OaybuifMpwO5Y6VNWrPjjEThZBQbtT1byoeqrRZKny37jtTX5Hw2+Yp7i0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gVM4JjPQk/eINtSg2n37w4EZUQUIES3XfjDak9hp47LrEzRtwWQ2N62mD0X4h/kPq4ICgD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xg2k1LZ3saP09ygtrXlQkGDN8z5Gh0rBrpGsEjVBdAlHW8nDZFhoXf3c06SwUL3XsOZRUq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hbvyfOqrK9Nce0sLchFNt6mPVsCcs4xiQlMQCRHypNEAvqZKnIsD0PuNg5cUi46ulFgc9f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dlAEAna2awnIGI8aN6bOsRsx2KVCNKn8ZdRKlIjQ+XvuRaU2EegPU1P1kTAJ1IvQNda1lK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3PG/nGgKJGAxISkc0xpnRp8v+WYaRI6BJVgzoPcTj10l1SGw9x5w6jbt0Rnc0Q7FdH8eYB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frWE1eVfJPg+8KFUIMd3nPcGwAYA+fCdwVSHSgH51m49G4yeAx4LLQS7jXkwMjI9H0MAMy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X3NQoAS/kesKmuhP6K604qhsfCS95crljEnZ7PhdTKzVLgTYsdcUbFnJL8y8184CgW3AUf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NtNut08cskapDo8oWtxkEoDc027yKzGAiMOj95pNVFTROl7PxvElVQZF9fDmwSv4tOK+8w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n7513gwH6MSvXwEmLQv4T4N9J3AU1SoXffsxQgsFNodZ9XF9aigGF9PkM361JD1sR8mXc4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aaYiVitX7w8bS2Lw2psT3F0FqrHpdP8ORNiNqAHUX3zeaAjV6VQeDZ3JqC3Tx7qXVxNrhF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GA1gWIBfVLWTNMB0KI7DZ8YzSjpESTo6jiNEgrQ8PLS5W2CWAQlAdr84ZuaTbIpH7HHuOi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ujNmJ4zMucTFFVI5AJhcrhAofnKWDGtXacqOjzPo/LP8A1949l2WvB4PxiIKvOa9vxMUAX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XCuz06XLDYmAn9nWIoh8g6bCl65Yu26kDyOeXhrT1t1rWCyIdSe99yoi9Lug9uEusFDP0T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KNOhTuOoComoQ5sv4zcOtBJfPp+LgIDSmAAUdd+deYiLvwhE3Bl7gIlBKaFXU6YpKjoMQC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D6PsuAjsZdEKPNRMRUA2vRYGz5cukBxpFwNj/ADlVL1G7b4Pr3KhSYt35pwj7gxAUdmp8W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urNUwqezv4wKyzTaOJqyc3gCAhJdmo63XvM90qybTYMixO8xAci1NjtfR84fwSWlaXCXAB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+A3rN04hGhGufGQJQ2U2PB/vAICobUdaVsuBUCQKvO/8AOLwcCvQmzf1jI1ep3svGXOshH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BU4w9PXeWwKSq1+D5194io30CGtkT59xg+jI2Jax7m1wCHBiy/BjUEqipFd/84kttD8p1Q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6deOBUlFjS76h25uIG7pVfscdBC2BvPF0dxAroIVqgT96MWlKXQJ8+BjtgAWz5x4jlJz5S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MjSPbkf8Auy0LhHM0dsr34W5dS+lpTaiG/nWWr1wTQ7g/PzjLMUoEfSuiYVXG3yD5Duaz1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MbN8LBTgBsfvGHAODmW/Omt5rlhgoae7aXeUrlEw4AAYRUEcXlSazh13w3jH2PcT6WJcRU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6v0DhMWrhTxP4fnxg7kNhjpgw1b3WGTbMh7dVHr+MZypeQg9JZQzW6pMIwJb2HFxg0Q/oN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VbXpRErGSEUAQCwwD7C4zmi6zNgiv43moEkd00SBPiQ5vIVVcqbBLvzSYuorpc9V9fjGns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PmQeQ4I3UjQvL3ByxCGjZU80/zkEaOwrsND4stf5zeBJsFOa/GaqlAAVP2v8AWQCDCIfOr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0gHwOMkPASSHlOfxhtGTtSw3B+LzHI8wrf+LeNIKmdGVgHr4xkbITcKk1kCpQQDofP54Zc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9e+3IJ3dHcPEbtcVOk0ENO/OMYEFYNgdZyokJAowH+8Bkb2Id9QvgY1lCLoOCg3ER0d5II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hZEKofmd/WPbAAGLh1HyMwCDMBirKwvtc+SeRg0gz817jkKNWDRXP2F3jiAk0/k+v+sEG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gzrCC0F/4xKHXo4OiGdwGi3rK+8RLSa/WSes2qE189xFUjtPz80feayEaDp15T+sIwGKRj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AAcYffx3FyBxU7Xp6vuAahRQRhY0Aut4gMRo2dJ84nBaPoJPAXZgFE5Kzl5/lzfNd8CBCn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g7dFvHESwB6gm2L5inY2SKNG2h2xKg2WKlKa/OTpJ498PO44mKk0N/j/jGJmrdHyIq/jE7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Afj36wVIRZKBpi7KVTdyuraRhJ7+/jE4CaDzBY9dO96mGD1XS0vYXSnXmsmQIETiXxwpNq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QZ027+cVA/LGD3n3jiSMB2/O53Nz7iil5o+fzm24tGuiTmv8AOFE2C+mtoPyOMtIGUJ0DY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N96uwNnMi0qAwGwoq0y4bPB+GeofT6xbSveArQIu735wsEwtgnCVRwNJym117D8TKOJGlu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SNkPNrv7wlShZHCqaeOahS7nB8ayuyJFXbPguJueg9/jAptT+B/HuJIoH/QONRtZsv3O3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NYwKvYoniUH6mOqhJ/rcq18Y7A19qpeD4/wAM6O6fp0Q1fgwcvSsT8oifjKdnoXU/pU3G9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sBBJaG05u9xMCeQ6+V+jJJqFYENTo4mHesB0QCau6/wB5uipuSG1Irq+MlV43QKkBqcZrP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VLrwwEKAYJsKPrzG03XtjV4ieGFo/tSzCVp/LHsWe4Rt+TmmK+Do0E6mNchojnBnwc26eH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YvUDYtn2prID6VQAhKc0jlUD1g0E6N2fH6xYpUAhv99xEaQUdlQfm+ZBwtGYXaCWYiNoaN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AxVVV7z38Z10NkmxEqu8Be6K5r7EzcwW73p4a594ZkQtPWk195tQKWW0Nw7chqSpx1r/G3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qvwefWGokEv1Y6X6cCixkXBvpvmv+c1Ai1BdPTX85oMBaMDyc7iG91j6qu3a9McmktWz37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XAGl0pzAerQStvStvmKCyw9Jtp/65KUQIPAUWujgRb0J24l45s9sWkofYRyr2lOfyZRHh5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dgqI15tMNETF8D+DB/UCOkXj4/PzkABR2J6bwQ0CpywTjA+fnBQE7QcPxc1emg/fMI0hes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G0/41/rNtfByW/B84lTzhqgS2YzYOCK2fRpkmyEECzYquJgBRJFdrzzmBMSt0Erb1V9hmp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f8Y3OG2LjyXvcRNANmgnu/wAY4Y0fogvfW/eblJnD4vfYZLJg7Y6BMm+4hrcofMjht/eM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hNYOQQpx1660MvrhFJIiFYNreLeGhCUNwy/bZlXj/AIYxedyLhmzoTvGn2ZIYLGt3Z3r2f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Z4D5b5mxLsLbIPZbvISnCNfCfBAjjseeQb+a394k0xhScP6fWGtrCl/B+9nuNrQhToCrEX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1fSaPxlNAMLu0aWT9/eH2xAq++v4maVlI2hj1Wv41kAjMAxsbFp57icHKKSdO1NWmjG9rB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amaSzpsADsNGfEcb7wlYPtx8XANICTG+S+TmWs5K0E0nrZ4+5XeBOAGngvw46dAG3JpKL9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8Aih+c00IYCny1+MDwCSB+8U9fXWAE+8xBGlhUyJydFBA3H1m8mTofAvvzhAI5sFXZDa7n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IWcNu/NMRIKwHhTEk/lzbLU0eAbTR7mlEaqN2+k+sUUACREWEKC+jImitpEJsL/G8K4UVL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5lT0vwZ03PxS4E1O5ypHYIG9TPNFJVqkQifBcEoXgXVesahxvcgOPxDfyf3rNHcA0Imtii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DiCJnB1jop0UqaSet7oyAIbZq2I1Nc3nfXTZWvuPG43hguE9o9k+XNxgihLB3zZNZZI+wN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WkcQgDPlN+YrG2kGm0Y8dUxoTaT0G1ffUubEylEFNl/AZgb9ApSAgjdHnDBkV3uoaVrfwp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0Q5C4Ry49hm4QpxdncV3SkECIYT4E+frEIIHVMlcqOhjr/CsIdDreIfbjw6E1O1Cprl/WH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Q9GmLblj2JVfs+L+8LpyS4joH1MHa6w0HSCG8F8hVWku/so3HS/I2mtsIaD96wc+H9GIr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FJh2kp1dogw4ZDXl7AeprmAtS+h0TbeoZZlmnIqz887la8ADJYJ9+rN/dpXE6tA6h3GdrI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5xmxCHdBh8Vizqk00VKB8o71zEm10aithFPv94mKhGSt7W8eTAoBYJqaIb9plMgC2BHS00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gCNO10zjgjgQIFgrmzZphFylJbhMSPPfcB/VAsnZJWv1goxX2tOhfq5zTFoOFi+IdxV0hW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WGpZCDG3UefGFEekd1DdWyDhybtPaHUwK5cesJAR7R/1gtvPSjmnrNqn5yW3UFHPdhDbM3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SH7ZwCmhv2Q/eIq3ISe70/wA5B96KaPo7fufOMhq2RU0FlR3pcFEHWfrwVNM5hNvMirYEg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iqQEPQIa1mqYJkqniJVUwAtWiuOuiH84slvROgaqG1yyO1kryal2Y6A0umHYO948H3TQWw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q1Uo81US3+cQg11BV9DSeI8x25yJyGh7bqbwIa2hpPNtsewpgqaApMenPXElAxNm6CaH5w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CKAfHMWnkFHyP5fOJFwnb1mut+3WRUFUOx76d185UqADrPtE595Eu2UKt0+7+f6xMIHhuj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ddCgF3PAwcy+gNgDm/nuMr0L48LKmzusnaEUUeBCfWIvL4JLpii/1lcEoPE2PE1z8YtapB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VMF6ZDxVAmXe7nvxBkEeN5u2a5MObWlJ9KGPzkWFMstyHg5p86g+yUfM+ssgJNh37oJqI3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dGuiHN55DyBUu4MfMby6x0dNvK7xTNQbZ2/R/eRWiCLW2sdy1XK5sho0bxlyOilOtv144s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F+quQ8Ec2MI+Gfm3BMEQGrNr/APcMt/CcKaaNG3CgxVLQjqp/fwZToomnTZV0/GTbaZqRH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2Kk7CW3S9bhOhie4+vv3A0EqwABht+fMlSEdBB+/PnGTDkA9Sp58Zcqg6c239h7g2DA9L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5GxKaQSrMSFI15DY/F7hDAajaJsJR3k7EkRJOkc+c/ZVwNLX3XmXqT8AJ8l+zAbqLe39/z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8O4UEuodiPjARALp+R5iuuw2NP6/OGhBOQ/EdmE5jSG7gUaOlY/uNyXoIurNndffziCktI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lEzrt8s3+JgfmnoM6FvMWIArRdrPrkwGgvzjE+Z+M7T0ggtnZ+cSa6Yim+LkQz608n/eQi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9YrUi+z6Nz6YA8G/sT5xdWhwjXSfGU1Q6Zeo+NiLhD2AedMs1wEw5MiuTYCA+PXmQbuwcM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kpaby94Lr3NpEhsZ8JivIqNFH5acv6nR/HcN/eLSlN3CCsdXKnLT3jHQXb7y48IsHK3bvs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fhDV+8mQxFrSeru440poAe87hRDdwXSTcHSeax2iNEYBqD6LhSMV0Q3zfAzygoNA+9bxFk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5MQ3Jd0m6s/zgxolFOaEyVFIaAM+c+bIl9yAQHTlH73zAAk4OtE5cSjiXb60zKNAE6G/oM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7+8LslX5DzeUNJHHztMWAgQoXXh+Mp+jrNxp05v96pDYLJVNa+8moivzfbzImVKmjXmgj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poNOD5gFy3Eugk2uKuGEwt0PI+4uKbqEx7DXQd4jsS+zLojcNqFDuNFU+2ZaSVLQWQduD4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yJveGrRidl5jwWt2Qpca3kbi0ILXR7fvEBoEaSEOWbcua7H1Ct4S0oOHDKjddYnwaw4hpG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wDE9Uquzf1rAYEAhP45tDKg2VCrjwXzIJ0lTgf38YoBPsvVdd5MSFTUT9okxVbAwm1BUX8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Nao+XEFVG6CKboWLk4AALtTgQ/rBAaeePxMZZitb8fDI+tgS+wmxJ+8Wwarn5ouR/nIJRm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XDrQoFbd+m5/nNVIpEw1BH3K069ETc0XseMRlo9NUMRvRbcSJZj0QEavu3mMdQSauGY7H7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16knrCOLhaHgwQXtQ1fnEVpEJapQKtESY5VDQYZweswC1I7PAOES2fbHEeLJHVFNfGEU0Y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OCIwo9Qo2G031MtaVaINX5N25L/Iu0HwgIL+cS/SmAn4HR/JjSFTaFNPAsaTmEHbexGqi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hQRtN2+bzX9S0CP1dTvmcORU20Jw0T5whcDaV2NmEgCcA2pPsv38YVuyNRzr3ZignAFQGU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lq1+AmEGbSFnU9j6eZBTls9NV8h8YyUAh0myr7s1kAkguXtde7wFDWILQO6OelClhAiMSf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8Y2DwfeWaBDyzQAoZHCGwjAk8cofJm+MVO9uwaHlwg0gKoRUsf0ephRmHVzaKKdG/1jGfs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kxrUokBWAfzgXsHYga+BrHX6OrNa88XIKqwH5B3r4+MZHbWwfhfrBr3ZISrmw+c5ZYA175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Gnwmt4iDKRlcDK6wa6NN1BdaN+OHCISQFhudfjvuDikrGsl6rwacrAQs5spxQ95nh4pw6G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z3jUoaLzzBggkKWSxbLqhrFtijXN+0qhNuHiQIQDywB8piLIIKNcHvxc01+QyG4z8+YUo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jIgZN4iNnPjmV3JDV/KC2aMqE0mYVtFbZ/HMNgkqN5dB/qfhyU7jCYG4N+8SRAkMK6QBxe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AfBuK4rCRFC26DQfxncKKRArowxOMUSc3oSa+/MhpsBdSt5qda4r1gFVQdh6ruYBRb+AM9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CKm5o+MYId5NNBd6R7MSUKACWFDC/Fx7oSbUClNV/rD0kJCgr2m0/OsE0CIUUPf8AoxRJE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e8RkW6LJDrXnxk+ARj/fyvziijeoAen/OI0DCV/Dt0BrOOFWmlNh7foxFkVcYPdc3jIpDB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SP4AcTxPchYCWFAODz5cgqcdqxvU5942CEzBbPQDz4cWCjqhVvUNP6yVLEdyW+0O8GAjia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jXXoUTv8A4mRIrJ3p7vw3zIqsIsKrKju/GBCglr1iPuXF+AhANkr6EzWRUQKU43j85IYPS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xyE4Lw+SmKSFCzCfr664rm0N566ryOevQ9OKPBo6WuJDNYVJR+ViZv/nQIdKbPqZXSQUIp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3N8ADFUPDPnD6ZUIkugkHnM/8cH7f9YGa10IFp8X3FWxFVFWqswAE3Rcoer24olQGzRegH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i6Nrrb+8aAU+j3lT6yWwQSt/8+5BO40r9W4jl1SwU+nesQkwOkoM/PzhkLRmlQDE+FvmLQ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syn2VoOvtD8axNHPC0XIhKRivmrp145BQRAHnypGfeRhAeUV/A8fcpDaWQCsMQ26AHJjH6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nSk9Bn5Lr8YoBnsW3ZAB9MZNEnQjfO63y5QrfmHvU/OQEVmlFKgPQSj+se3roQGhtDe9yX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QDzuAAuty1Q+A07xvSRJ6nX2h7gnBCK0CjHjryYDQ7x1Suh8PceOS0GoeXkOZymh7AgRJx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jppab7hfRFUodwPMAoLuT7xsq/rJBUIwUXHaUPAU8fnfxhCvGhbdEtwrQylJsdee7xo6o+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uMVNQr7o4XzBoL1R0CVF+/rNQFow0Q/0XJC1ZA6F4H/OWY2LCaUn4MVjYdaaJRe/nG7Avm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rEKtTS6g3t/3ge2nHcboH184Vj6QaUgCnW9aDFllRStI1P0hX6weZXkxEH+w/txQo9SW0k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TE0hA4OnXfGCJEYBWCgti3j4YrnoYE1ptdyv1hKxTtnqQfYrrAWgi2EICo5HiircBVAH6x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vk5gAwqLQnCSHjC6ahUolk66ZzszZcHQFelOK/wAzHYskVmQMfLkIQySwgfP/AIY+w0Jo8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GZn+c3+X9HMRoiaqmxGowZYJTypBKL2Yd5qkCRKNhld40ydlVSRPgu/nN3KAR7CvzvLCM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m9smRugQCHlR+A7jQxR/jF20S5ezLLps26AF7hMWrDgW8XivuMAqoels8BIjLgqFS7aBw3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MnoxQZEnIkG9sVBpcNkJYIWqyf8AHmQOFIl6lQgO46wk4qGvSnpOYYSjofkl39cxrluLK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qbAlO4yZ7gk6k4XwMd8uJFfsas9Nv5cVz5H302of71g5JoWiaRkIHN46AsOfUdV3THypa4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XFRa+lxs/IhVzmoKnvvqm5gerQ+iYmA+dZpTUkuDCqDpnmMPXn5iCrb+KYCYhAgiCZ+ii4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DIHr/ABgValgPH1/HWejWjbIj9j8LgSqwIF2qngV33KewdsNiIe4XjgUsFhg/G8P6aSEtk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0oQ1q/PxjVe4OvkPeGbg0RC3Yv4zUYDmGPgvcusqgILNu/sxAwB0Gw7wqGEiGm5n587gAN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wAbvdoXZ1iKdxeg3b8rhxNbJG7R6JzWFPag7fAH73+MCbDDUHTPi/WPROhTV2/WVZbs79o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GPgeH77hXGAwj8DtG8q9svQPoOj84N8ANO1p5pcMUFeFvgt+4SKHQOp68a7w+JBqCt91id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Lrf3gDAnGK0Gcd+4EaRelANKdSOrlXqAMu75eYdFMtcFDRvlP4xxN0UYpybhm4RCIHWk5P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MDwjRPreAWy6UWnoA8IPky5dA30jV3EgQaofHx8YoAO/Px8fWDCK1o+cNtj9lR1b8Y8yhX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PN2ZRLJRK/RhUQPm17fnCtQBSVT54PcogrTm4y/hOlJ/Z5gOoAoO59ma4Ae3kxXQfV55r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1Ew7V9X241TzG1JT+uAkz2ZqzfFRqEifGFg/99ej/AMOTr2qP4Lr8uByeFdHEVPu4Z0bqj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YrxUQ3JowpJztdPw3uN1wZQfgb+8+MCM9E/KXWIwVAB2vydH7zUhMWwb7rE0EkXYIbbNJ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oOnw8+cdKR+vPCJ5cHdeaHS03/GaRarAvIn+sZUUmQDx/1OaswUSx0Qa9rEJasImkrI3TG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/bVuQFIJx16JkXPY2IT07e9zwFh7VnQEvrrNAQbX6HBf84ueusk5vRt+P3iA2hTBTYJ9PV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G6DbThzVfjKeEm8WAvjSNG6KaZlPFjUB9len4mNvA06GumY9k8TO5wgE5/OUgQBoJKhBfi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YLTXeTAlDRSM92aGn3jRJqGUI8A88zqI06kTXh/OUQw0mSnz8GD5rNohcSQeB6fcwBukX5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5W/q+sjJh0tChUg+mt5QEK9qA/iV91zFwVX8Zq7+MtRAltU7At8fWWokUm9msAmtGPgNrl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xRUkHZeG7qfxlhGKTWOmyU+MLNPN6i/LU6axp1JvxUf8ADEAOBDQD4PzgKIRA6JyfZ84QB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UiA1Rdv4vziIpX4YOg00qp9ZfYoCAqoYV5lRztTNmnXd+sPABQmRSnj94hcIpeIYfo6d3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ol584WGwBI/4wlg72c3MNMUPgRz+MPzQZOm+4sg7PtW7/AHkdGqFANXWkv94cl6jpeAL64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mdqfOExNp8z5uJWJ2ppwKefrKaIS5h9QE1gKRUAppDRBOG5KDQ5CryXn4xamGu6m54JcWU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3NODWW1Oiu0bY+GGoI4F5DUNu45XVNzskOnzk09mu6LMvy+TVyolb35sAuM1TFt1AwDZC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TqOlhqgN+MMUwrzo0bE2PnBVWK4Ut1FbewxNBk9iU2qD8/wBYBRVMifjb9c6kVS38Tjfl7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bJI77rGg6W1p8v2awZFJJFBpq1excTchDQV0aL3EndBFMZstSPf1gAcdCbkeBH/OC7jF2V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u1o1GG9KzBskHUT6l7v+sDd+0qKBGhV3zFIuwJTdENi+mPtdQDQHVbpwn3i0uCR8uMwwI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nzTPeMBX47P8ALjrUCAXaEs788wEUblJAU2+PXG42lIr4F58OAiROwVLf+sikhOJFqMdTe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ruBPhhLVVGPmp/wC3gbQuOpI8LG/94lYCeBDwQj8qZCrHcokfzfMKjE0w3bZ6ncdQizoZ2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gYvpvVdwHRwtiWH0N/N96yoJIWpo0MR/zgKDiWaY23y/kwlWqIQVppdpvKMIBUJG7rGsBN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hZsOYY7kXA9ox9W5SsC0eAUAnyLhqxl2UC60OazFtoC9D+HBLYQWKiGp44TD4oSJLony7M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iEQOTph1sSwGre1d/WDtHF5WuEHN7xgNBhxSAfh+BkV2/7buRoX4ywRk9+aw3ul/eIEiEf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PzlK2R9OPCfBh7k7SHCHqh1w3giVxnk4ZzvexmhtW4CQTTm8RWbCgVs8VyO8BrDoj6UUbT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U4IXATQTRgXanR5kFKCgR52NbwgEQAdB3HetnmdZIZmTQ1r6YixOHrfAjDNmziW+BsL+f3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ZsVa+5cCHo2RpZ02PyYcRhfDKVo1Y9xLAWEhHcjZwREUk0fYCuE3GW6+nfk5cExBH/Mmlu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VHaaqG8mRbFg04hsk8wZIVsl6FfbkkKPRiq+fD/GNlZRHBtCE+juEZDoQyE2mK7YKOoiv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Ar3ZfDTihq+lc7qFd6/xhWUPX0AKYGAhOYR+GYietcISRuLeql198xTe4ozhKTDxRRqZ+L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YDGG3lOCPXEQqh0RJKjZ8zAVDs0hyCqfvFWdB38lz34xjFPZQAkAM7gKppBANNgmzf3jwZ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EbDEU27aDRSC8ZPrACEQEMW2ivy5SfWArou5OfWUFs6sU/LfjAksoJrH0RHVn5zVoCbNm2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EiE663lmBsRKE3FO7UvMWUyQSU31vf4wYioLH01TyLiB0TgQlW8V8YUGGDRT8uvzhnR5KG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s3OtYxHexzv5wRjAdA2EmnY+7wRIFnijj0aZsYaC7Lr41rcHAnSelI7s1df3iVTCERbedT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KHr8nGZDELFagnv8AwmQRoYm1rT4TLQ7NjTXXUXCURmwWopdoDfjBAQWEC6IT4wdpAEKA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GBfc0h7/ORYUQAb0oXkj9YAflwgP6y/TgjaSDRb+OZCY+PCXiHJ94Q9/vip4HY6wAxpBuP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lAV4HweO4Z5mCzp4B+8Uicidq+d8T7xoUVbfG68224VBKmxsk8hgKBgcFndvD58ZKjdAXI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XBW9YbgyJN7ySq9QfXpv83BJoXYhfk/XxgsMpQJ8adJDBOBYN2Iedl/xkKni1ppU6+eZrh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tK8uEwVOAVufXHAal6Sj08PPcAC4qq7TuVUf5zZP1i7tHQsbdkcSA0PyJvAygtLRbV6H4w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Z0n8YKwwMXO1ZuqeYPWnqK7KZwlubWIgDXqdfnWESDWGCzW2BMXiAUpBNkPj5wKsSoJBa3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pioWqqOsAWHYaOG7eA3iKRI3UKG8NTtAQXBO63jo5JrLUhV1cEGNJpNj6+MrFlOvv7xSLH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OgSQocMhD4VHVPvGBIPfT8X/GGloWAik/XW4aBXy/L85AYSw9jxfxgGkH5FmUkGvUi8d5H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utdwqqqpKD5/eAQi9Ur7dHusDQWEGflvEbp9TtTsxsQNBVwk3P840gvgX1lV+Br3U+ZMTk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l7gQEQ7+HGdsZyfdR9cz6wGHIqXQdpzNtj3XabkYRHxRhUvYgP3on2L84TJKnCoA6t2UcY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g+lMeWD6xaM35dfc20uXXI7/36yUXGl0vAJMm1KTFrB/yGMRBkkHBHkwhC1RIR6UV+jCNU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4wN2tafDv7wbXTqi+j9+YyiGunThz7wZEUVagaGC4yCNA/TcJvG57sgKpJf24UWywZ1Eo+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mifhygF74+PB3hVIDNaD5xQUO5vR+s2CjeTu/znsgCB3V9+HHckDh0/v6zi18R6fP4woBx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JnVLuBH1LmyaO3PH2/WG2RdQR+F+cbxEe5eROlDuX1uAKpYvb5+GXA3FkKMq36cPb0gaVI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VKk90NL74YgxAbqRaed2hgGiR4J0JkYsN6tJGwLVNqQyPUAAL2D1XzEZSBBGqoT4FxUc6X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xMOIHBE02Hs1h9x/gDQEp0d3KGRGIaaG7R1MguUSADhtLva6wU5NaTzmqXlyHq2/SadmhW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pUBzAZtdQQ/HXXmXYdREgN1ZjNdirR9kL+O4iJop88TgwaN8xAENiezefvKF0iaJ1kRAFd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I0MKWOn+MG3Yd1L+Ke/WBNljAgNzoWtbnqeGUuyo/aTzIGtirVPj6mNNYCASRWbR16ldkw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i2kOrC66H6xlSsGA12Ra7frI3WAzprU8cBaWHJNqTTg/ODvXfULEgwj26mMIkagdpFfbMM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fhH4ws8kJBuaqs365rAzcDobH8mMtVcl0vekVNhuvvAQCd9ydBUMLBOoa20+J8uTGqBAjy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9A1QM8y+KtL37naf+MNOwTyUVANxBmAUh7vJQigb8JowijECa2NGNi07jw0ysCpVCgo7OY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Tk1xMs+NJFqN1PnXuI2wVGOHkvuEDtKpbI7NfXmSkNNztKm/lkhqDV6WR/GKSKJb8+Tf3j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IdX8Z+gaRdXuvimSFZZFP8fnHZg9heO9AfOJAbGLVfyGXCratpcUbuj5Qn8dcDlw+l37+M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VBmt5UJKcB1oH4j3L/agmITcEZppcPkwNQRHEp/2x0BiMlsXg9QxwitDR8Dv6MrKLmB2UO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D3NsAYRQgKIAp77YZ98+mwTWn3uG6kgO9i6ebj85FgGAvG4B/PcqhATrRZqBOjuN8QiUiN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QdDb/ADzN6jdUo9O7JggLrXp2i8fMoak4ZVd/CHcXLCNrsGizccdq7gdu3XuSWllRoB8wz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R+taw9BMAMOaTzx8wPqrugJw2vHK8RyEECgB/OJfJX3HFGR8GLVdVdsTUShTkzgJ21T3bE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S/sKB7gafCmS6CR+IfnAWkw6T8L098mcPGMK02mtfJ7rDY7aaaugvX61lga4ckSB08+8N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uzc2YRfLDkFgFaS7zV1Aq5+StQmsFicZESIwXL1xCNQPADwfLHK0IBqursIfrKBCNgetA6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VBNXnPzghKkvF7Qfl3h9DPpunSyH4waCgrhLRqw39vc01OQgCAFSi/Jc6kMBN7HUFn/Hcj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71YSgAD8oXin/ACy6eCGDCh0Lz/GMWYSjpWADt0Dg673tI3wafxi/dIuF5t+Y0JoRyv613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8L6vvFA4izpDdLW+Ga9rE914pFHznAPCR4pHd+cqB0GiHhT50N4sNdklUO08E8xS1V06G4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A4PWvZJMdoFJz58j++YwQXUKh6J8D45DaK0R8+3Tj3EX7wDHP49cQLTEtK7H++Yh0DKOKt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HBBXV3cEaPWisZVqH1M1DqJS0Ae/r3JihQkq81tdfOGB+K9N4e/V1gYZb6LBRKB+nuAU0X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BdUk5SuuW84L18B8IpvJjCps9NA/nbn/mP9OfX8MEpCcidb/4czaBWIBoF4T/AHhvYCoE9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noDcb75gB0ibFjspfNYkESF8x4keYNGNjw08wgOQkjV7vjkFtWvjnUHzKFWvlQPR9cIJ3A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WvdXd7G8MhL7WrQhrvY/ebFXQFrDbp7MuKNge56f+sGil5/pONyDU80Bf7J8mOhIAHkEkh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YGtXq+Nwaa2tqWp5WsgbSQgFm/pWYNCgRCI0ss8bmkIaMGjdfVwQegWBwmtH1gxJJH5oG6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JFUOad/GaE6EoPurpjrIVwKN2NQu/VmAZZdVadx6WpcTYh7ChPSzXmSQXwiK9G9Ec0KEol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8JCdNhBPjbcR7M4dTl/5wGAVfEGlxkg6IJxvfjeET3BoT5p7MDJvQ10eJ95MIJK1dh2624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4gf1jQEirj3WvnEbIAHp+Sfj3CuQUVNmvj1+Mhd/g+jynxpxMtEpes6v6cIIFC6Jt9mMtk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TWDYe4VR+L1PrBFqJ0tv0GDeJJGzRtIFHNLAHCVQIXd3zER4jxCTg+BbOYUKDgzeAK+/GX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Z6W5JmUZaJou7d1+s0xCEKd0jVgTNXKMZegw+F1gexER0VBkN12feEgFgg80Ugl7iyoQUB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YjV13gqkF2E04aBqpoo7rXet/84s5eJRglfQzFgWUhbDG2m/4yfoLQiIdh94JWYMmbb2rH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DCwH5xsIlMOAatfK4S4A1O8g8bPzgIipLNDf7m3AXAaEfKaHp85gCJWB+wHt4/rAsJFA3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6ow0+/wBBpmVdKnSpNq9PuDLqKhWPVw9DACoNUE4VSfvXuTG0CYjzQq/7y1cibg8q/wA4h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yHtLiEEgx9xWr95H1yjcVE/QfGb99hooyo0YyshkUcJW81+8OrwfTDWiZrRX+Aa34qY2CM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JjNc5svTZUnfjFqKRtS3xBoy4nDejHQYU+WMBrbAfplWO9ZAutyzXxHjHW94VUjFy9Em09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eLJ+8oRQOFG7aWs0Y+inYbPA4234wvIgOgChmrOTETfYHsdNAZ85vh1qSA6PQ9xEpdA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Y6FEbprzJNvbVC7isiwh2dFSupD36MgFRHw3ofL8YyVBXdw3AwN2IU2Kfn8YE1OkPNC3b+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55PvAhDOHBP2hdzEDI691eH1PnHCqHutA8GUFfAA+eYYMWJHuh1cm0ADHIOf3hbi0AXRa6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6APqnzvWAfQ40H9/1m31ilAxpefxc20mQQA7zwbihKETA06P1wxBmSOefK5YRBEjZz4rt7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zWEoizq9m79fWCAtiIJfh/jJjly67A2fn4xephIMtg7JPgxAAqih878HzjlOoUD40+TOG1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Pzix/UULmzve/NYl9cqc29rv3NzSHsEFOeUn7x6siPVMk06+cmANjAiUnfUxGdqUTnpPc2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n3nSrTiCdhh8afeFIY9jxbV3jv8hiSbdxP5By66OT/cxFg6bP36ZvRx5L+Y4WVdaEfjhgk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OZRc+pkhRPaYZpxFHwHvflwQ/D8RFOfvDy+QEyshmfhZ7gfuNeHe5/wCT7xMhpSArtDX0O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1bsp7mDVXEWUjTX86wijbFEE7VU+bhAshA626f7cKNpHGz1f6yUtG0Uq/AY+Crtdif1jTd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4jG/BiXXTlCAHz/jGKhdFJ48XkzSGqYfl/H4xEpKlRv6JhA1IoPmomsBqOC07d7/eRmkIG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FIw3X5ZwyT4AfEX1/vERmjIsH0fORVfh06F/4yUX8fXXH8ZHkVW/+9x0BCqaPifH8YBt2p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YYHSDX5dNgi1hj+VQdfwdQ9DeSDrJM1LH5XE2nNs28vK5AYaEsOP4+XGsp4hDRPK47ajHl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xAgDXrW9d8w0wUmhLoIEk7rIoJopY0G6SriNIcdl8ftzl00xURs7shju8q2ArVOwDWi4E0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7y4XQGviv15nBdCbr/b94jTptAt9b+Lkx7hqOA624iQNRBRo273kowQTRvh94IhVocHZfr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eONwFAs1eg/GI/G3TTCyfnKUoFYie7bp8GEBhiExNOlOOWIDiA8+Xe/zgigtW4ilR4+54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jxTESwhd8QorL3NmA6GktkOeG8VPsIbOyb8xUoBE8CVTt8wihWPA/zMuUQirYX7+DB6SrK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KoG/AHF3D7cPziSegQG1Am2z53jA+1oEKoW6McutsJyeLvuNjJm72hUnZv9YCuBBHp1pfj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En5nxDBW0vxV/eFdOgL13j0ihXC/jGvkrOo9vvcVMIEM0kadikcSgUUXUTtT4chwkVsva/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Zt87pxA4t8IV8To4K3gAV1s37+sAIKBXlrrCHyesCiCKzB5JlMY6KsnwTWTkoBbQCTb/vK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dkp87zr6y1a5SUeBMIGQE6NA75/GAT+AQNqdI8+cmh0cZ4ENVk1jE6KkibN23iYZRN6JaW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eXQ2rHs7iCoDtHAqf4d5/BMYHdOze4BAwUCqxhp8MUVVYXTWs0fK6xJJtANHrcN/GFfIsJ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AaCLCnhM32PXNyrUkR8B39ZUxMAj56bGP5uXpRpj0QO7eOEAT61SwCFh9YwLAgXu8Sa+Nu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pSfljMNRegUQIa+n83OhDUWxdgh34MGX42jV6QVnu9YAZiwIdHoT6cBJ6RCXiHcPjPyukR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JNAraIPTXwHmChCEByInA6fWUA7zBfAAIvMoHJSK20bs3+suCIKSiXZpx6DpK0U+Y/q4AD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585vHigq9tD3WsGCDsORQchv8Y4qBARDqaaJrT/GFnMqNo4LA/C4MrjqSg8U9bbvHGxI1i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zlQpqqXi83fkw0IIlatqFbyPY73AbHb+nNt5ISeaej8OQSmlEKPVLmg9IhqmoPuuKYW1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lxQAkvjC/Iozu8gQQFGj0b1r84WbAEo2dMyUUWnedAtrzvM2han2Jp0ry/rPMiCI1eQAqf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0A0LUHLnggagaE1+L8Y5bxSitVAX8OCUT8HV4Nt+sEr7rnogY1grgtZ7vTtiW9BrCWmvi3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R+sC6CgrSJcXgIAS+1YLDVxbATb+ULdQG24yq2ZgJbGwwJh4LgYnzxVHkyAQEOy+JPwX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ih0YidYbJeq7q1jhaK4r8h9T0lx0C9RJ/LV1XcvMeYxbFdQ/vNqcyLr3b+PuU1ha0i64Xv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Ae1tabMYeTlF+xxu8sYKmo8hWpeYHoNdlNsk78ZrsyANgqwjr7fWOsaGE8L281gfoJAlI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W+jSWlmFDSEXYFYIEc+0Lo2W5Ge3xxjEkmoP15qzLgg1QX8Di7wNTTZsFnqG9w384UItY7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paSUe2vbzD4bZyOtmc55+8NZAp7VGtbJniggXAKiFMkFRoT8KeOh1jMZu6JXUkVP1gIxiF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ZRskEUh4FNOnApGaG/wAkN50BgQC0GoOo83lQK6OUbwncJQgAS3uLd3xy0CnaqT8PjeaoJ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rvVwMTemF+du/8Y1rVs2h5GHT5w86D0CEkRifOc2hSFnxtQJ/GJMNnXAIuL8sDhbfg2w8n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JVhu/tXFroKmUvn0+cIJ+EP205XXM0swUIF26Pxh0ofoAjwvuU9BL7HxQcjbd23LqQNHzk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gl1+sT15wgSR/q4mFyjpqwf23+cN8HWoeDx1rAMEJF1O2j8kSZyR+bFHpDj4w1A0VIMUai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V2O/nEKWRW0vdFgm8WbD5Ala1C2/rIBwOyG6RUfuZLUhJ7aXQPuDAZOgL8gdXuJVV1igb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oKyaDdJHzWbsJBtHVY3Xv3kQAZU0pYAkhvHdIlNM4lY6JtGNQ7V+/DKugIKVLscnZmjuXZ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N0Qy0QFrft/rBEChteHavJ+MRYZUAToSeffziYACEgKVI6d9xG3xLWH5APxM5odZmICP8T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/VGogu/rDjgflVBoye6gAq01pH4c+Y+UgQBCuzxzIgAJ22MID8jJ4ZAlJ0dX6ZLwoA0LTA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6OeCofhOPdMdVGmbqm37mVXkUTgGhP4zSQg2Cjlu7cqQ6pPx1uwxfgm6oLHp93HTOL8Kt4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oUjXp9fj3FQMOxsPl/wBPe4x7kdSnfAO535xm4VqK+uNeZTiakaCAO58YyaHQ1xr7JfnNp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fWOBRt9U3Ke59cGu1n4S/OWFVdlbMgFavyn4xA0I0du/jCgRvS6jNzGJSr/4YxGJ2Ru/rB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R+Mrh19KfLHJ40a9rffx+c3RRFQd/i/OJqG0o9/bnwAdp+BQPm4y4ibjRfZP6YrXRzBNv0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HROqf1gbhXcRte6y7UUHrlih7io6jXcWffIZrBODyjmv7wEDYKULT87T+MKYfYEZqvHjhq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ccJll6GuNiIB9usek019u9ByYbIIuIg7TepiiQADj9vwe4pYu7ReE9frPjcEFpPPfZmyEl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vAURC2SEEj8Ric7eq+rEb8HhgEd+rz+yDG0dXSy8iYkIw19M/PmbEiGB1G3+MI1ldy0PPr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S4IwDAkFjw+NmRJuOwyKb83iMhLEXz4MCV1NtjbPr6z6SU7X8/jF2TZ7RfZ8wTTqCkcKDv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Cnb5RgijLZGm0XfseLkNiYYd8gP8AGKBRu+FPKPjh8lFndb9SQwZHRW/G97wLtGlfz+L9Y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BAoEjhryYhAtIGPDXfH6zdOyKzZaTeDwzUGFHAge47HVJXd6mrgwyqANSOkB8vmBA6Ds+Q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pFalUbL0nMYCa7uu3cPmkfznNoRiJzTa/GGHQAXBVwKjJinuA2EKfu9P4xTunCEHZ6fOsu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D0uNhgEnnkMlGvkj7D8Yk0K0zSe7ehqYGWkFqFqTzGJs20r2U78ZVxEHoNDb0vMXIXQQNH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1Ye5p2t9HATkiEObLPgfvIhQNbBdjvBI8Bunz8GI0Hp/ZgrWkBNmff1g1OixxK13ihsmC7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1PE270fRk0Og2z+ae4GUqsVq/bfd4BI19PjKQ6U10Q594kDVL5FvwuWFeq/V7t5mxJFBqf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ujS0mlf8ADNT+O3WgkT1ynJYlAEKjbtHWLhJWimgF9Kg9uIKUv0So0PHPcYdWzhqnp8J8X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KEiZsw7D+6Dc0muRcYp4jDwX2Nbr94LoWR21sF0hltmiXAgCIvNYIqRupo6VXuwMI3OyIJ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mb8VFZVKhqCvg+cA22AlsaxNKj7kZgzwhA+boG1qTLIDyJ276nwGDDXt07LR1TehcYQioz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BKAEVL3XyYGomGz9Bs4bwq+wtHRPPl9ZIgB6Ht0k3W5UaMrafINMNJ84DY2kLA+PO1zQA6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wAp2B6pxwCoKwB3Jq5KpXsabdfWUQDZ0V18fODsh9HcOw+/rHleRxIFIp8NyYOYKRLprj5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W6ASAduXLjIsyI2EuvnIjJffvs9hzFFGKomvjl3g04tKPT+VwJBdCEPHp249AKJdFdg+G9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dfO0+8hRl0O2Rl7m61l2uIH+ceCLX4ATp38ZtupUIxPOan3m4EEEBtJ74ncVYmzqGuGuGF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mjl7iwKqWUNcQ+MKdBshn33/GBAqU4vpk3sepsUm+3vMIQAkLvxGHzDQxAfkIqr84AQKQJ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blpbqgnU/OQR4IbX1gGOgrFvbN/xld0Iy3dr5twmgSqU0aa9MQoWgQEQ/aTNAGosJfl2fj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GUpaWgHCcBa713LgqloCVVljuWoylwTS/fddx9hJW6mpX7x0VegyvfEyx8RhK791iuHFV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4lRhEEfwa+MJp4+hA7Jov84s3+XbWm30/ePYxEkfArt+MeKVS8Ab5G+7y9OwR+paR9lyOA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88xqtsfZFRNT8YerL0Qd8dOEnXio7i4LNBhNXoOeW0P1io3QMFGyhcO1bD7CKb8sysRxT0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CokQDK90jbzGmUC2NvBJr7wAih7jL3E+c1R+Yw3UTb1MHqRLWS7dmP9ZU7shoLoZ75J+M0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hL8f3gB3IyYIlZEb9soBk+wqr6a8+8VAdiZ4CBxpm8Lj8MTM2zO9/OA7HPIvR1P8AnGEkG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1xOnSe4AT6K57okCD4Glffcb7WX1UdoF3gLpRCgvFfj4xywxUY3bYWTIv59pFixdOuZP5A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mXBgQEItb9mCTMiPhQjRh84IgIQWyiKXxc329WY0GRCdMLEoNbdOja61n9Fx4XYECFVWvy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Heh+NfeIUNinsqeqEwVImgDm+fn7xQPiH537w1iBvQD5v28+c7yQMA+7+MuFkI+s+P18Za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z3WNago4k5MEKDiI0/P2/WJ1Ihnz9/OAPqniHmvL5nRAVpNp55x9xijSkbenpv3JWlRQ2/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GgArH9mfONZvtd/jz3NZBtFX2A9/eb5gzrYk1SBgJNUIKw5LqDmwirrYZb/thLEQ1I6aUY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TisdXreGKe0jcSMJrAi0agei4qOXBEM345Xwxp1AXjYN3NkdCZwal1pDZ8t+bl1IVvyFot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Ca4PWlOYbURJo7J8l75hMgy4gY+/nyGOGARYLPr5/WCctkP6DgXQKFG/WgvzioL+9k+3hk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1t/1g2q4CaRHTVP8AeFAiyB8j1ExN7Gg58efnLsTRU2o4mt5UKUBe3b3Zc0gBBvA7vzfMA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J89mBaoEitTSD8uBKTQyBTe17z7xTpYnJF3odxgQfQI9nzMU1LSA/ERIuIthwe0BImmuRg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w7cJ56wBoo2fGEdYiEELXpu7lAE+ZX6l4rG8ywLMRVRQD74Yqim1gENv1ym1oKAfQ8WXHc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9NsMQAmG2lEbTuS4tUjoNflcADjwD8q20Lu3mSgQrFMXXRfLiiYGyQgDQUhT+MX03RdEdV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3sONLx8+4DwBEV6BYtfDWBohgpal6V86YAoK1eVAVo61hAdku1mgHp5cBzVdAC0382lxOk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5+JMRngrH0NV+MIgfNtDVFBdbwGmjpSvutfDIwQCoAff5+c1bC1Vqrnw1iiuwWNE5K1R5g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UfAvxm8JulSuw1o+8dFqdoqdg4A4YwdaGj9n/AK5UaFjaGde5YqTaE/BrZr7wKKLDmgnz/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Ybar2fQzpMi4WjsN/eJUGpQo7aDcMZSHkB17vscC16LnSQ2o/PMSBSqbxIDrY8PzipDTu1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Jph3ppw9J+8S4tFUp48Ca2cylUA68IxU9b1mwtRkG0EHcvsuHERKfZoSzrq4hkC1LY2fE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Gynn/GLuzAaR4DwxghAgFAAoyR32YaesfW7iEZNTKCBqlNa8CsnmaUS+5s/Yji3JCaD8w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doNNWh8mb01BHmuo0PtxiK0GBEtVUphh46CgHz+cjEAXZ4eHyXLsxFBJeL/m4nG1Ffebns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B0DdxV+uxKRCbxIIYPofJ+MKp0JaB5frDgANL+LVn9ZJmLTq/KTmHGW6O192czSZtQlsbr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qF+a/4x4optQG9ODgzUUAANcHuVQ0en1aNgY1FgCAhv55z8YOAw4lZ1s3wx7s2dod129Q/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j7mE+HGKy0DQKjYHm7gv7ZgtLtjnQ+vctHbaaNry08nHDsAiiFe+1nmPLWT0LU+H4ZNAxq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n9YPGSjRCRMbKEPhn7zoQxERHu/4ODJoP5Ibmz3JW3J3pVB8o5z3wkjyt0CbXJwnHHC6/z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UArfuYePCByGwq2m24MiRnl1UCU+tHMnArlStLKlO7wHSy0VdPEmIFaCHID3XjcFdAiuk8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KUL+Jg4SEUpKfHvMoNChGEdf+mBrLob15/ObKUHAvruYAiKsae7zSatdjRk6eYCGVpGpAg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0QM5q/wCcKiJAg3GH6yADpevPh/4wyLFEnQ98fxgm5IAkSa44dtXzjTWx98wSjigIAPlmU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d4E6dPgnzH+cSqKDR9/X7wSKeipOv1geoDQRF9ncoQybD64397xj8BXUfvNE3rD34xCdKN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+7+DfvI37eb/o+srQj7W7/iZAgo3CaVagf3llTKhVb2N/bCYqCqqAdCqfPzm51ZpPDYVF8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1n13f4zvAaqiXR5fxrC3DQA9/bjSgSbYzwDmL0hqwJvU6ebyyWmQpSPwNkwrrRdvAv+cLQ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TKoAC8xfTIeu8QXkR0TWll/PuNAaJIda1F+fcQMHwBdO9/eJXtDZc8p358wBYiSbUed1l0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p53BE32aexvyfnAGtOhUdpLdbws2hjVBTY/OG0OdgBBV7L6YzWBQo12kHb9OBtbtig6R/D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bCM/nGmCw1garv3guE3gPkAXJAztCfqJH6xGFogtV23cvxMOHqH7Jd1n25o1gshVwo1g9N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A6+ZutW7IlQmBn4o5s4mEIAoJLv6XFGo2tKfrN6L5DUL/AKxnWoB0c+Gz5zsw1jYmk6uW4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z9mDB8E4FrhruOfZZNN2P/bJ+hQAfqOWdyOlnD/teZWOm0GkkY8uQRF4fv5+PvDDAJYKr7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9Gh55f7xwJQEuw0k+emUKmgBAF2bW6zaYgNEC9aHfnGG0g3qt/mXWvcFoJUQUNr3/ADiwN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872oJLgB+A1cQNivQglS0hY4K1NuY3Age77g1ChF6h2+/vB4O6HzQSj5V85ehd7vgkRTQI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G/c/6YJ7ifPunq70r3NgI9GjGUAdGYkZuPuks8LvnHJaKLUd1U0Pzgd3itIP2+tuEQe5VC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TBRpv5Gbvu8QHRVQQIeiWrU0xo2NHY2fBpMIUIHVhVmKUpQD8DCz4PMUtVKRLibLB6m8ht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91ko2p4RtI226wIiAF0l4Fd+pjmffOiiu4o4uCjmCRA2BuH3lgNEIMgAlE89Yg5PSXh0B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vkAS3gUHO2E0eJRZ4pg6vtshKjqLU0IbxZQS5XxEPiu8IAT4xxpmx7dmMqhlhfcS2vN4DT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kfWC23tCBjjH8n840AEMWIfJH8W5VjCxhGorVZjGCCVV9k43xwxNEUl1bFCvZnvMECCRA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SAGkI7B5ix4Aas3qftzRI5YISMr7d78mH9h2IX5HQ98yJcg3yLQI+sLbOhjwbdrD7wMQ1K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G38oBKeDrNB8ZuuwBgB0oYfj5zSzAmzePVPvDHjqxAusPskBNHKoYhHh2Z6QPN+4pR3Xlh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gGCOnfN/eTRbAFgo72ie9yxTwN6ltnNlN4p23nrUTcH4mNFdKvuSPQP8APMBiyHx72EGjT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hwuXe/nJ0yWGnR2GCKAleC+as3lPBQIVdIWa5jANFIq9dDe8thBujlXYnZXeMuJgWzLsKa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CA3LRb6ONFoFPXwiIH2ZpJo3+EsB8TBo8UqVqoO0e5Rppon0om44yYSlnz9j24MG1AXIna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XaevA8uA8C6CII0+/rJaQCxCQ3R6HZgwVwYaXs387xKcDT2ihXl5iYISAYHqIjOQ3kny2n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7dEm1ZC8uEz3VgeDyr6ZGTwVhBFJ9fjDB9Sa6KyHWgciiUBYo0ApfK4naFjgjSL0d/WNEY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249qvJZGfGz84AFQkrW7GdnmJSUlAFPjpfxj2taOddX5MUGaBWQPZPruCyBdBSe6Lq/ON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J55kbOo/TYZdtzaRaC68jfb7jqA9ArXOHLII0U9ybPZrCYnQbQXp2CHh+cUsgkYT4T5PM3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VaP8AGXYREdsbU7r7wBAVS1IUi6/ZjAjIhtbnyZUTSkAHIj+zDUUXSo4APHlwDLOkauD1v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JQnTz5whBDQ03VgnDCLg3lhKsndcwWoUGE9AmpcB2lrwPH7mOjIuoJ1QYgzuNo9JVWcRb4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j0qlmEGSP1VnAEvjcCCHGAgl1aaszrRKbCUWPg8yS2mzLNDipgujgptW2wp/xkBAZoZ1vB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ChAW0HmcZn7wE0R1zSl02u3uEYP3hpHuho8aPgwwfmlPhQmp+c1WSS/SfwzGh5iEJWrNqg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jRRfLbhMBRpI+77xxYZgsEOHG7wGQDQaI7XrzWCLv7hQd08FMG3EBUo9N1v0whQIgaJFvd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zBepo358YG68N5HaUjnIFKIqbta88w6jUmxfSTeUWwA0ZFtle4LeCpBtJ995WgIIbcA2fD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vyn2CwfC4ovYDDHsOO9awHmTRKvmk2/BgqAQ8isvKrfjEqahptacOKGNdIoAWjGz87nuEB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GnNOlagnhtp10cpvNA+zQXlvuB6epEoWr1N/WJtWHLeh4bXvMJDEiX4AA/QNzFK1oCe2iX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ySe01zQGQBbJIHqVeamM9OwtA1SEaBh8tkUhYtrboz5cO+b0Cen13EJkBRk7UFne7wmgpo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koYi2hvwefeNCEXCrtCPdpiba+2CEAG9nFClTGdRp61cHIsI2sQndJcTo+k4HxDf3ilIIT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kssmVIaOyz+sGVGBpe7+DuHvxWtddJkQi+Ev37vzHXwH7Bp+MHqLD1oHQ+dOsbw209W4x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nuRF36/L/AO4OuxIHFGx9+zNSyC33m9L9mMjQE6DBEr7mCk2y1HjS7mSAI2ipvfTrH4bpQ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hS2COFjsX8nxiqE6CFp4n4fWaxQmwnaIEfLsyjZgK22jUNvrmGsLGwfwGmk2L84mtZKCQB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XYqPAB6/jARru1uwC9g++4umqq/l8vswvaMGEJaU3lbD9kLLX+GOipp2SOnt0Yr5WAQ8pt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KJ4ldP08w8QAJK9Nu/wAJmuxDdNpX3lMGsRIrWwlweNsZMAF+pBtp2MCCsbG6UH+cqsO1A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fkT/nA0NvifE3MSBFjAH3d5JQE0H7NcIAadNheYi1Xty/SgXvxlrtg3JfFNOKIAXabPmzF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15m6vQI/kn/fDQIvPfFBPwZgenti5t/oMZl7Vu+UBJ0xbxlAUDreoKOBFWNETbM3DDVXtz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4H1wUtZ5mB1iauGW0G8cD+zNsTEyHrc0t2vnL0QEUGqI7u9dxEzEnzxs/7zS/GpkkFlx1c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Ng11wz2s1SLojttjvK+38hyHDfPnKkzQr9NoXX/nGiLqsXlQr95Eco5pYpvvuQjQB4HAh9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qzdN/xg8lBTEtsncd0YeCjx828x4iNDSDT3dxwLKFFHSjbcXONjAowC1L7lAZAcbQ5GRuP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i+VzdRC1GE3QujhlIFJrbn/3P6JslMRAjN3z7a7MTsOuK6W+7wH1qz/n7mFCv5S4oolm35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Cp3i4qoHo0mhfcqm6bGcJ0xSldBpb3fzvA+cDWu6Ue4iaJELr85osbSrhCEXoYWvSO4Z+4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RGEV/9zG8Q80gKFXdg4ttQigA0P5p85pgi8jsDAew50wjcsrisLsJXCIRn/Dfttl7hmDaf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vAdC0Fj9Bf2ZNeRYHkAaG/wA4k7khukLV5P8AWNmiglBE6Pyu8bQUEtCiRp0KyNOaYARMt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HlPIaCpP384xcyRvAkUn5yCBFImr1JQyIVAb2+VOOsAAfAdPr/hiUI9JEYt73H0EE0BE3C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CiNjcPnFL61GNmhA5mwQAoxSvw+dayTIsD36fm5ARIgMqB2fc+Mn0Oi3S8uH6Dx7Wk+bjR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f6xvJHT97fn9YmcJr62P1g1ZQV6T8gb1kjIsE6IvNYJOJ1be8+8TQIuFv68yLbdeZ8Ezli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z7iri+gQnR/nmKU7cbRVd4iDWvcFrSd+8Fiju7jVRpt7igERrofaHvky8tuDpCibvdGG5B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X4w8u35ea1H3KEa2dNLOffzj5A+aBeGEIVdx6BkF8M1AGx4DsLs33Ne4kONLA06+sImUbh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0gmqfjawyhMrUKGtVeZANKrpu+oZW5NaV98Rm8aNzYA/O9prLBSMYEnj/AFkVvEd6+64h1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8YQIjIC6ddJ/TIsVoRdE8+lwjJMwEn/394V4mY6iSqG565MA8S+0nO/xg15JhLY+o96cxm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gF0rchgbSk0f9ZAdJILVDn+WfUAh89L3uEI2AvCvxPeY8NiOu2/BlLokbOjX84N2EAg3dE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LoEGbga/eB6RFT6O9ZU1VQNWnI24tSUE5Vbt+3eSgxCKM6TfciTThqoEmtZJCUUD7Um94l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J8Ewz0YRmy2/KnmLrYnZK/b1HFAbme+ekW7xU1jqNNlqHr+cTMhUgsNDhrhh0aEIZTuimb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TSjShfW4YpDu11QNILP6ycWLdDtObo+dZ6oDDFtUop/ebgTB8G3dd4GzXQkPLGk3rmFchj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QnQYmxqUpO4I4HA/s1UDnxnyYAwpWW+dzF+4xArrZGz7mkzmzhaVALMYD4qCDR4gfmZ2K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QhU75pqQr64PDApp5o83vvuHSLNkCxEb+HzFhuK77F6fAZcldQnRdB6VyKsOEE6k0fJ8Z3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QSrLc/wCAX/n7/hgA0IOh0RKdbkpadadmvROXFtQQK7b9fOSrsPEX2YsgrQggDQ5VcrlBa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VpVeTszcjYntXhuKHgMgvR7fvANg2oTX4+f3hKXEGyEPx95YQFPffx3T8OIUKIbeuQ9x8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pkFiw7dENn3zIS7ZPGvnFfARnTXv4cTS6G1ontD6xo6zVMXux7jWr8KClm1LvCegGZVeAG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6YPHTj9YdKEiRYLsbynMPiGE1qcGBpQqB0fb4HXBUXoKDN7Z44qigA14e3kya6gBSrfpvf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rZESjj5jIWvxB9A/xrCuySLSX5CX96wkNWgEiD8HL/rEYq1a2DhZvnzg07xfCvxgPJrbND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OKtQbr7c2q2xhoCeD941Ud0LB9fNZGQ7KF7/9xT46QcDX89xirq2iN+UeBkpn6i85Hrluq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zjUeoqqo+C/6x7Bi7EZUfzzANBSmjT7obe8ymxuSaXQXy9c1VL0O/y1owrVQBXT4dY5Lmv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Rm19OyUgWDbq4eolIgAqCwE6cwbIiulEje0FPvJhMISjev1/DGaXDSamjWt/GakDQPg7Yl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AG5zv9zIMokiM6L2t5pcEInSgOtvS6wBSKiJTabldzBS0BkuQGgdfcEBIApFuALTDJnPlO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cv1m47QUdDo02FwGIhqpvB3uw8MppbSBWtkQvzihUlF2i7E99cRKKM9NS/BMGEhGiSWQBZ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eXeid3MMxEU0aDtveCsLtN+BGtXGTS2IRp2bl5lxFh9kgq+aDEBK0/wAg1sp95obbcgmki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TEp8IKZEkVTBWh9ayobC2740Nl8codbnsoVfIeYS3diuPT81SzCXaCQCrzQ61gqAKnWrpV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KEVUaW5GMirbPH8MSljtY2fjiT+MuCFe3bd7y9xAt0sG30Gs98xVQPgD0m66PcIIx9qgof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IFIUiMdzq52PRiN7kbdeZaqkDiPsGzXbiCiBXihSvAX9+YaAolZC7XWx1veJERNC1drrqe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yanldbyFIp4MZpZPnDBxCIM278HxiICXtPoXp+M09OIfpoPX5udzFVrW3Gb+TNCYghJuD/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6WfJHzl65Ir+dB8yhSgjbboX/AFjBltqPAodvd5Xa4eFnecnmaBIcC9200uCBoyIi+a1ca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gq/OC2R6KPdvU3jEKHiz03h7iJqSMH4V3PnGFSggIHw75jhkC2aW+x/jBk1subgV+c3xJ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PMUwsVYG99f0dxAkzYHxBNW+ZqUggHTgeg+cCQMvifQqUpvXMCaANOgpQWT95JoEPCsQd2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kpPgqb5hkOJakY7Gqe5ZwECod6KiR5N5SIW+acQJJDpkAO2QJOggPsZqNwAncMzKBCA3L8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gZRoPcKFUSDYagd/nB0QwaUnQ6nJmhHSWooDU3NfOb51KvAZ5ihZI1dcdZYIFVrQPNN1l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3kJKCqOw8v0YNQWNv4kzYHB+hwB5McGDRqbJ1MYLGwV7P488xXGxssH8/OLR712mAQMA9m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fUh7+XxigkEsrXVX8GIKGIxD/ALxKHj7fWDs1HA8jq3CjAgB4/j0/ONoQqtB8+sgnEdH7z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2ZDaU7fn4mIw0ID8YY0EavT88xmhEU5ry4aE+mRTSPjlP8eE0WOvxlFA3f947QndDgIArZ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1dm4cwQJFSKn8cxRfDu/f3iJwCbP/AG8BC7b9Ve7wgyCobnMRaaBV942Kk5CbT0cRTpaw9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l2zzFaBBts06j+TCBKCA2bpR9TeXpFfPspYT9ZcSw4ajovDX8ZWWHrNnjnawmAS61iqPYG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glbxs4YpErbQfoBi0AD0IksJpSzCUYwLjT4hPfnKJSOppvTz8cxESOh7OGfgkiahI/dwa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0/bmKEHEaLPn/ADkiQDC9ep/zg2wIG3j509+sCyUVFIbRfLc0boLqIEvV18ZAirTIbab8u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QNbT3mMOhAA9GmfkZhrAGmCvjfjN/BVGpNx/Ly47gLKFRUjPXGYLYTYdtvrE1Q5py92vcg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jyYmXKiGx3Td/eDN9Af6BlUV3Qe7fwYgsCvcYwQa+NZ0j8QWqt9fnI0z2Ka82PuItFxBq9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bP19YiFN2N3+84ElKPb8YZ6ZH4E7v3EwS4IFsBs3hYEjLP9s2m9ULvxP+MUsbqDqz/wAMB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OsIEkVTqafzl3SEWZoZ8Df5xiKKiF27jhqoWifk047STsNQeDzmKC/i4Hjd6+v1mxpCNCO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ZGfLh48wqZNaVdK6uvnuEZHQG2ntZNaxPcxWdG/gIfeaHYp7mnZrfNGUX6cAD4TauGfqYh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nNrSziBw/eOVKGI7h9b5gtVhQoB7AQ6+saSCIWOlYKu/WGNQFGBm6FsWde5FQenqbUGDWz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djFoDyYxuLSlsMUpv4cDAmslQqm1/H1j0Ikg9i+mrltrBuFYjdr8OFtMou2y9t9MSUdC1N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Xd8gbpQg+fGB0aWqgZV9ed7huWsUh6WtF/wCMPfwbIuNJOs1722pMUMD99yUHAvQ2p9D6z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xUsvPrKQ3hnScO/1l+PiV6CVR/OWNDYg2dDrTJHAfhjugEDUle3CoRIIW7dBXmuZ10tgJd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LFlTEp3sPrNmxvBSPssusZoWCEF7smExW2jYgAHp+cds0aAIJ0gX+81JFTQb7CJ0fziDN2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lyBT6BvyL9D4mCzVUoS6VF+XeB7QCd1+yy+0w2FEAqQiGieOVExsDF14B78mIVglNJ7Q8m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aGhW6++5MoBaKjSlH+cBqE3uxOMv195xtRB26EVl3at+rgogoOnNXA0Tx5REBPrWISNoyc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0UO06EtUX+MKO0ijbZyp84qFFY073zRdsuCY+0J96bfjEZuzafUBXetz84GyKvY24Bn6/n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+aJu6+MAXyIx2vhHtyGVABbsJe341i4yMIL7Ca7t8cn1S7EDqg/nCIoEdE6r/AIZb3lnue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xIjRR12u8eTubkHiMN6fcRCSqqIhC7I/nCVyd5Q3TvXMh0VqGg9Ne8t1jFh2hizRAt9XF/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38YS2YKDAC/2OUtTwOIhXpfMr0kKkknTXLixwUDaNFJD65Z6ihI2QfDgwWwQqb8cb9xjdv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8ymPWgFdpaY03PqJ4nMMHY+pq90Wg+fPcBG9E2eyea9TKQpddDt12h9ZTmo6YiJsVHV3hg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UQwQ7NaBfWxswQGHzg8Sgj2WY46RCL4Rf1uYSKjVZqU2LgBJxFBeI+voxKwwSxus7rc/eL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p/AYm02AmjqjH55lG0uuun40YVSBqiik30vxhyqx6oHT4fW8EolHnu2wa5Jk4byT9I+dXA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ZI+dYgJKAVgxQZr/vDpR80Il6LzsciOgoEJ0Se+uJle4Ebx2fwMEQSQQkKoC85lnbgFD9A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3rCzmg0wMKXp22pPeT3IuiFhX6OfkcA2GJBo/r/eNVXsIIzrYaw4S4YEkjRLY/wA47ra6i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eIMQa4H0Ga4HMGggAE0dpF24sIEbYd6N7rvMoUkIrC1wXdnRwdEfLwFiaQil/GS15sh+Cl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gIXQ2WeuRbL/YYwm/hmIIO0MGoDbXGZG0A00CQjGmVHBhL343y4k7AFbOym93mORLSq1To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yARuDw/eBAhNZKTw8e+YvAkQFYOqIH4f5wlRQRXc8QCv1vAicUlVmnv8ArEAjbBUANB0Ov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BqyNpMIAEVIrAp/FcaBrHcMh+yussGmi73Tb+GSr4Ex7jp1+M1yldD4p+DWsjNtOwAwAH5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AIPFNHzidIVJocj8n3LyiPyVNW0S9MfrWKkDegp+w5msRkbpW5FXAweFgEOaLZiAwKaHCu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iUmth+ZMCClS6AwOocxVrxT520r+8eDBoCTsW78wADwvZbKniUGHYIFCdAZMQYBJ8iF4hN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LtnY0Ozm8FRpOjYQB/nNokeKGhEVG3FClToN0hyuQCRnZ9Hv6wQV9DVTwV0A6MtU+QsBRj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LMYOITlZ82fGWJ1jbSqdP8OceUbUHh8fx5lBqwxQPJ0NYfgLEIlfD99y7AqoQRY79yqGxA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1jgTIBWyCrtut/nGaIuhbI1ur75h+t1DWNIIP0L6uQT5ooNT6e/GFl1Go0J4fy57acyfKE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hJJUqjX1lI1CrsVgntmAg7aotm4DllAtj07ff4xgbV0B7yv1lAF6uw/lLm0Cbb+fNf3jC1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n4oHrz/nLLC9Q0gHz/jIEwT0F0hL8HmA4S0FATz9jFZJohr5H9XmNIhcC/CSbnnxgaFukf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tdUKEe61jAXdXg7VOawIbwAarUqbNONeAT0qfVPMPkqYKmDGdGbgg106kdwQP+MFoCDo49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6pvBadH0E75jtemkEHvA9VwIHtR7LuHxxxjdO5iN4Kms62LYdJ/rEVVRS0tY8BSx9/OB+k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29MukRhr0Cn17glRQzaD4uy4hkWIpulAzyf3jr9kwQGpX89w/MzBv2fRyT0SOkCFcNbwOr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H3fu4m7L44+k35xdFyjlRBq6gOERkqU+IZuBoo67/ABhrtN7Ml1k1WUMdKg3tLuZVtX4P6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P5fMt0dtjCIXEnD9o4SqXcM2nnwXBSbRZr2hc/ORoyZVt+SLuaXLGyvV/ABfyDFiRoRTtu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kXA4rAMT9YUg6KUnSATv4aco2T77Q7z1VwbAUSJAh6F0p+cfCbuHCy498MS6tVQ3xYJe/r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Cu3fnAOISoYVrskWFcTBqhRlaCPRT5xbjMbDXrXfxitEAwPPYdn+cDKhAgPoa/nBwwUyQ8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88bEQjTZfcqX6A+fU3z8rjczVSKnCY/eEcWkWxqR1652WhSonzDfnBYp+wbJHZ4545/buD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NpNBJUET27xU4CC3CwVnAv251gGEAXTUTevzhk6W6Awe3ASCu2z8eZNRRk3q/8T5wA9Z8+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ppkCO96+8mpEgb1YgB845HRgzz9HzNFjTQNoH3/WBWzTvk+WdwAK3ljRN+/OJ2o0C7+/qZ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64QuronhP9ZCCrJE2FDpNZIm8FxSWVdswhrZs12enwLnLhefJ1Jmt6wMJdcQiWsL4H3iKP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g3lgt8E6J86fTiP7RtgFKNt61zNz8sswBQi/On6zUn9rQ2qdOv5Z0j2uiktG4pxArCvFa4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OhN9Bq34NubcZjdfhCL85oRQkEwcIY2oUvzaNFnzcARFUCPQNfjmJvwYy2iELZa4vcD3M1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i6oSauGn8MRSIQC3f3CbxA2LdHQak/wCMPptGVA88D8fvIG4SByf+cp8JoO3X/rnK0AEK9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BZ/2wVQzRe/nhlg3wmiev4YDJvaKYb1+8VCpq8N8nzlAi0RQ4+J9YhW20h8km1+8Ni6M0W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BA61Pn+PMsxAdJ7De3xrubPZtjYG7OG8TVYQ0UnbrAl4Bnp7ee4YlKBOPF8w0EDg2aNfPu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OvfnFFUxAt0NLHFJ7sR/kANd5jsUquF/nWCNUKPlHfpilFkNn1ofgPM2HjdB0DdCSOLGg4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+M1qMN3fxl1qfmWLnA3gn0IgnopdkZmukgfWvp3NI2cUE+t4YBTYds0z4MrRQ+NK9e/GPa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CmzFAItWw+J+cTccaarJisKLshP5wKW0W3h1/jF3CvZ242mBBIgJ79e++5oJEkE6qfb3O7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d0uQt0Ppoo75+MFaipONkvNPmIkEUUVQFrQuA8leyw1L5lCOhdm2c/ebSAdgePM9EW/i8f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dHy6mQIDNKHTwOq/WC8GhVdT/ADrBoB+x8v8AHxiPToKaj97syioImu9dn1+cALw7Ds9jv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TdG/3T43hyAIqB+ivd8x0AAta9Pb9YD5DOLdM/wCcJIkdiR5r/vBNHrQEj+Pn5xoQGD7+H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MKPwb88xNIgRN6fcylAF56eeeZvZZ7oTcxTEZ9kft7+8oAwCGec3Jghu3IA6vL+c1sSCEh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qIoMkqQqTe8p364VSbt+yM7jFhhNUPTXZ58YgEGIoR4I+ZgdX9Bmp9sCfuJcfNvWaxZgg1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ecKQZA8fy7DOrbiLvhBsEVjCfdwG4KEPrzAO66G2HyWWaMNnAI8eFpvRMuq1CMNsgvOZLB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Yvf3h0QIQOltQnh3P/SP9/wAuYK+gq5s9PfzrGlscriulnmsARCBvHdhrTrCM/JQXcfn94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tuICWpW3fUvzkPUNu3fyOKLaOMP3fY5yx1FACsvH1xpaHE74185KVULLr8jzCWRoRNOd87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rbeQwpo1ND5v84QQUibIpy6+XKQxQIfmTm9YUWQElRn28cSR6ipLJp7p/nNZKQ/Z436x01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Ld/5yIc2zS1tXxl9s0gzyutG7+cvVQtNJXwduFALvmgEUTe3bcEhotthvRd6Z5mtkVa9dt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aWQB1MpSMx/A1/H+sE1+kEh2/3gACKu1FtTzZ3FERJc0u3XUJgom5ejpX2bw/EE0pDYaf8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fRr/FxLvYNBACB058/jF4kNgbRfj0xaBFDy+g9qZpsgmmQC9T3PKJweo3f8dxVkBVGmiAh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Ce8tUP8Axhm6hEZCS91C8wJfRS4fhynvhq0Jr+fnO5mVVXUf0/OcAiCygb+cFoY8J0+3z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Yvh/WUivR411fT5iAobqMsa7ZzGBoAowMiifRTeOijH4W4F4Af8OJ1QicADYR7z4wTtWFL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oEWwejOE9Y9ICjQgiis7KmNACLVPk66/4w0jdCYgoq7pdX5wNT6Y0rH2f57mjEdYaOJwJ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hWxWuk1+MSFloVRUVQnP4yyGnDoALpY8UyikNcBhC62VsuIelS2gbtrdHHAMpBIUs8uyBr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CWO8CUVPKBAdAQ2fnC4rBsVY5qfvIh1KhUZa114SfvAFWnyEoR0oaxyUQRAlaJr43M861m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FQM1T0SQ9xUCC3VfSHCcrgzqIu3wUF/gyEIQi9G19e9yWgalDuaAccHpD1UDW/ZkEEiyR8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NkSFtFTq6yOlCA0Onb6+MvAFujUQYOjwwXxixDNij6/nAHcIIijTiTx+MFl2Ng0L0YxTQ5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P0fWPYToFA3kRtD6wUpDFBunHw+/rICaCu44g/pxDF31HlqUOvE9wdTuCgjaAVwxwAvBTr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UYWNFBtgXtedxD1cyImwht+MATDYLqQ2wbMqJRBI8G11umKs1aAjoDw0PuI6xBiKKQSs4Y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aj83zCjGYJWlWg2f+MekzkwNByB35xQoEAhWjt75PjLBADSbPgF+3LZAQA3GsXtH9ZyZeP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YBwgFdrNgFN3HzlKAqHAt2+ZXCKw6Smr5MiYsDFen9+mHq+oBU6qLWtQ/OM0SBoIG4n/OI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+jmnAJeYx+i7S4aNsb36KlifGKEzDeMEiNPeaxK2MWhdHUPOzGYp1RtPsAlJguqUJko3W4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FdulUp8YGbgdUA/ZX1xjbq2CvQ2ocm8FCS6ahrZKf3kEKDGL2kfi/vBM5wWm26utmslaO4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vuWSOTAX4oo/fMUVtnAeXweZoDAiBs+xzzeav5X5T12v4yZs2aIKN0081jhLxI7+yDbMIy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TqtZDUS1jo38xj32px59/xhBiwAiIZtfnzAS69Qt8b8TzFRs9FycT4wViI8E2+78/eMomK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UCXZtfP1gBqx0ilb/AM/GDTsbFb3NZwFbI5u/8YDN9NYFTq+F+9zBYYnsaV646VZoLowIt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Bej2f5cFGAoOj46YaH8gW6vzkn2YHJGc8xTpD4EnzPnF1svmBRNR1zvx3ESKDThpi+ti35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Lh5vFTrvx7zzmAnNRIhEfmefWIFZbDvO4GhI0dcMDRrTr1+fxiXYpUVjz4w6GQx6a+Rwha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NXobn5cdixFH/AHgBHybmy9PxiCwWkWkcGyhOujfZmlIfFE+GP30d1fa06bC5t/iQJ1GV3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nDucF8X5ylsMjwFSSaLMHQQA7lNi9ylYC8H0VbHCt7BgaGiWfPMhHxUouvyc5m82TUntI0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+QdvxgIddC3fPfMjCTRtG8xWWBMDtPho/GGwnWe9aG65gFcBbyLek/eMlOg2A1LqfnHTJ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mBeEmDZWu9OBkR6FVfyGj6cJ4KVL6EjecRTq7kDrqd3gHIk0eLWDYgQQF/wAHG3MDdQ0jb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m/qf1MRENMb32b1+MJA7YRbTYumY1hHZSv0RquOAhIBSb2F3zuRUJcIHT9PjEQOGns/W5I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FC8J8/rEmWFT7HnN7xFQkNflDjcPWoVAo/rn1hP12+Dr69d3A9GuPgf8AOb6QJs33wcZM0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MNT1M6ouJFXTwDT4xdYxxC5REVgeA/wBZGaYqNHv9HxkVBWltr68yq0I6SI9OZZbN7Ns9U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jKcvzhlUrHwPXwLuZOqQYoDl9/jAm/iJHXIYkTMhdnhUkf9YIdJuib6MhgrbvnA+t63F+5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TCISap9EePdTDdT6FWhnFuu4+YeXbYE78WYhTVYpHkNl7jhoGUnWCp4c1if8ACzrggGho5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Tfo/ORaq3kWNPxO3WAMR9BQoNMT95uzyBZsRK3+2aFoFSfQQ/e3CU2pN+jQVHeDFiAFGIs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zRfFGlb3OOhAEWBEW1PcSwAvoBsnvfjDK0r6DjhE9v6xRKOnGugt+1cjJ5aQhS7FZvAYSN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/I5u0SkALSCJOYauMAboOu2FU77vNZxnQn6Sj2OBGsgrtMqV+ZdY6nCUEGtKu78GdINEcS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1QYrtCjZ5lc15n8AsL/eToBQHfxZoz5zUUlPbmFF6ThhshEDQOAFvzg4IReBtgI4VaA6V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YQb92PRGg2b8MAG2j1hnf8ZvvBuci9DZn4yZOqj0XcW6u/M5tLWvrYqyP3mogok0dJV/DA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0OM9cCikLKh7te5wKqD/KSfxjRoFL0EbN9n3gcROjpYLw/bM2Q6EoN/A73HaYybx9BKvS5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XpPNeY7wKlJwv75kgdvhFB2KF5hOBAeBoLqN6bMQ28ngGPWm8wwojeg1w0HnXIABMqJ6X5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pAxHYNvM0ERBODbtD/TneNNBQ3HTJRxZh1UhOhHXxjsTEGyfFjmIVkOEHjPR+8CWC6UNQV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Q3N0evhmqQEE2PoSnjt1ln92IAqBjd/ZhwCgiIH7fHfNYupPKAkd/8M1I7ipOHpNdmSGHS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eFigbmAKCb4RxtLR0gH27V+M1hl4CvTJhkVKipHUGH5hiC1msjDtQ33BAZa0SXrsHXMWTd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LDzLkB0qB6LP67lLWIaINNB/YZ8REGgvUGomBlYEroPkA/wCMqu6/SAU37/GGi1RbpDszW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6nkuD2ydR4AN7CGKtEnSd6rOjrfcCOYaJA6zKMoSCPl1oaOT/AHkoEHynoJED0fcLpAh9R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UQE0kegXcrqXJ7Pg3L9OI9SUVupK0b3iRyauWQFo9cSjQiq1FEUTe4osRRAexYa1qcxFL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87ynYSg5DWqauce/AADVWn57gQqgsCeIJ3GaIY6yDZXeT3pbadS/tjCRvFSGlDV9Zij3bv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1TRESOVR/9wc4WrUaSE+tYgO806xpr0/1jBiraCiU6+eZog0VphR3QvEyhZFSF89DEwAVy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5cYg/kCR/5HCRTF7klLfOawX9f4uwqq/X1mtaJQZvrTd5rAg3NfDNqa/yZSGkt8RfTR8ZI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UE3+XBAGhSDR4AafestjRy6iXvLgsWo6JVRXY/BifaTFsxiu8keYJq6UUV5Dpc35FUtdDF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Q1JOeN1m0pXqShu+J8YEclAvWiVdPC6wrOgVB77457cYClSju6z5qfrFL6NJBfffcQIA0C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1CFXUPl3AJbbgAv0tF99xZBj1rSIHvwZDvE2CfE8n1MQKT6aHqnN5GA1Ecjw0h5j1XAjQ9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KBpZsj84WqagRCXrZ8/vIKyFuPEtKnsyCBralTo8jcPsTaFAx34vxlA2eA+JXVuzLooca4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gpogaAaFaR79YGTbJ7d/Hri7DyOWqCI0ZyMrAAh4ywxUNxptU1tTTilpKQkTUTmJYoVca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0QGpCDV37gkmnZ0xuh+eI4iKuooFWHPvHtpOLShG9eYJqNLCiTDD1D+cJ6Y2egSuq9Lggq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QN4Po0kLJBQg70xnBtpGfZV9eYWPtPI+Wrz6yWrp6B4qBin0WSJNDYYo+4GZWGhBUkNu/j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IHHXzvWRZUFiEh/HFvMMpyFD1GgJTPmJs9eH0YtHPMI1B+IVZ3mCjZ6wOGbfwGBHHtgg+L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hg6ra2z/WFFO0g9B8Kff4xWsAIbl2cTpcN0uWYB0p/h+Mkiwabr94zRVWefLX75+ciZFqd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woPfP6zShVNdH5+8RELAWkvNnz6YyAm02rqmbFSG1u2/WKQ2EfbXdMpYKAdRC+98wNQDJt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MNYBQX0JfE3vAEa1PSgWb5O4IngDXOTab+TC0oS3jpPveDCiIgBu/ELzLHo0vnSJ/WI+DX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HC1XnRST5UD8pl0X8wo2/Bhddj0UiWAU+cM7vHH4AJsPZZe4SESQfKIKpqrgKAqrIWVnn+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KXzr24fC2J0nreT6wdwJ1purwN+4ELr4ZB+ZdhzPBItSDmvo+OuTrRCj8G9fl+svXFiiRq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7GU0/TNANWVuqfnCUJSiwJDk+s2EPb4n7+8fQRFCAdz0LlthaYi6OgH0zo6N7mwgih6OCU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70wM+jOOPHPmMCZfu6WyH5wqCXx0X4xGgHk6s+RwG+DtG98w3iNI9Nb1kt+Eade5J9YoPP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wZ8s5MTXOh09EfL9Y3NrEeAhKWfHcanfcZD1VW9t1wOeJQhFBjfRhaD6esJAAHsx2Qiieg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yn3ZH1x6NFDqzE9cFf3l0Dm/7zlmCsPYtD4yhhL+zvU4qfvL+FfbdK9r3rLSqNteiF+sZ2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6ycZttQDGi4cHRu3Xbye5Ol2QdC4j8+ZpY6aTu38YnUDh0H7wuxeLpDO1Vspz8mUti+j38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RNEv9Pcb77vH7A22xA5jP6On2rtCdDXMNrNCF2oKkDVMFTYI3y4D6mJZr5X4YINNiOa9NZ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IFuFUDSh8OH2qkHQBST842DoNCe6iP/3HUt2LAVEpPKM1Ho6DBZ8YkGoNeWe9+MV7W9U1r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cheo/042wsbf33BNUURdf+fGAmEJAEbQjyUmLjdDtSVqHi8xYUMpoIbM8iUvXGUyaUKqRQ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pgTLYZumsm+cdn/Stgf0YyYAdYRfATE7+sACIJC6IRDRfvBBonREhQbA1+3KOoA47K1QV8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QaAtNX5dYg9sEDaaI09xurcSCCOkNGtw3+sZ2NXVEoSHw/wBZyMrQn0G94pe/wqHdj785B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8a9NnmGtDBBGvkNGFoyuoPnZ8Ty4kIDsAE13ypk1oXRUgfAH45iTZdWyJGLeHc05fYABdI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1p2Evy8/jEGjpHfHPgxuFw/aPCTlvcuvV+ekoz/eBkVqOz4eTJuCgL4nhOz+8azR3hZqbT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ffC5uJoCHGdb944gI0wiTa7vH/vkjpASa3j3UTvAPz9YdKgUkfMRKOtbuCRyDy70kfGKCc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v94hKjBQVLv8AnWD1Bf1kDpXzmggNWkNfxZipDzI19l9+cCUpQ5B/X1hyPJU+AO2z3GRZV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BkI4Uqghii46YRVc19bCT5E/eC3l0J00ken8YmboBgP0BreQgdMZbJTfn1jTwuGmlb1/rA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8P3lGa2adGfP7+MibK6vPBz/OVZRqUE/fxnDAOm+MTeAwaY9NNk+8iwHRoU/HhmsSjUs1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02PzWV+H4+cSYBCz6Tj5b84lOgDv62prhm8IIvaLnmFLLPBrTqwqJjGNvNp8h8mU44r3yA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wmkffizEQ0cQQLpavnc4a0puwOV9/WEMhtUpRT+Rc4uwfAvo93rLQSOrzu0+fMEqEHRDdz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XV/GCEo4Agft94NRKUsGv4pnhaQDx8V/xh1JgqnS9YvwfOEbBAR4qlwoR9K6tfn4wqF0Ne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U02bHTQ/Y6xEXuh1XwLo19ZBqCoeESfR9ZEUarcnz/wBYVKo1kiae+3GEzbX/AIxtBF6TT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0SVi9f+cVsosOI/Id/jE0m7Gp/PcUbQqQt3v8GNVCglt9lA9maJ7AglNA2WzC+sLA5O7bF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Sy9LZrkD5MDuXeygNfwMGFLUJw3LuvxgijpjZdafvmB6JoE0D8HVMEALdF18h8/1gF39dx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ujeQUCa5zWK07Tjz+HJqwKJFCeBsHKxIUV0fjnMrSdnABoOLl2gEKAV+fPcN7VIgB1r8p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Zl/Dl8jZJ94JgwFU+Q63vmJSiCpfvpPMKKPges8Lj81pQlpog+5NtVGr9Tn7yQN/R12GXW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jNAYVoSnqo93zHRgqDA8Xz+MCngrTRfrBRg6Du/19YptyL8kfX38mAG+RQIdQf5HNjMQHB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zE34l6J4/5za6mdA+lT/ODWbG+KrS679YRAdinZe3S6wtBqItNBTYDp9+YhaERXBQ7Ps64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AG+AMEUihHYOsOhNudW6vAxQvtwkCnhXRtvsfDzEVSnnoCald77rBntIriNJL3OwPGterp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uwUrZHodx3NgQoJwj5frWLsUqFgUibPH0y1JopIR06eF1gUgigoJB03y4qXc+NqN3jqUiK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WDf5jPz4YUgVQ8Q1J5lgLbpMl5fvEVGhqaPwde4GndyBYJua4/jEZ8bJA6O/eseIUpuq+o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jY8QyGAAX2cVcQBEpDCutI+JkFWAqC++I9N+YQAmoXyLqa38OA0fFIga6+X7z3mMbI/epl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9l+QMDVlAXUs497+MSqdcpVKfGcwFCAB6a8ut/GMpbxIjd78JPPcFAGHsXQC+Ft75g6gWM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5TL0oNmEMaCRLvBYE+Mromtt/eDYQVdNjxtIGJAJm2LpExLOXfmDFQesHS/an+MtqW4QJK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t0loHgo9xpqeS0hX5V/rEoHd0EE4bkmMzDR6HKOABK6TUGheV/WMEsQIIDLup1rEqFArD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5Bc6BS+NerlG5GZAcRA7D5xEKNGQLKsK47WALsaKEGDPjFShsg7FjVsodyIa0oDR9E9ffm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dBtRuplFNvRuoA0WI8xSEV0ATXVwt3cDdgCJoNEYvz+8a62aMbtoXT8e5WIqXb8FJe57Oq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9YARQoznDKzalbjBwSFVGkdF1JgydbSaJ2kW33DdQZNDTv1fjzAMqBDC2V9m84axpRD+l+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SPwDifGFRb2Fn5D4nubiEytUdHgzX+cDrfoBOzTCvo44FMNMrAr7e7wvRNEQ2Oq1rXDIdq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fV5kzAuze8C+t1nopQqXvPgVxJS7XKlWyQsPn+8tk6P4ypvrCDi4pQAbb3X84s6mpgKdB8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q0h6IuhZkSFulBKtzfY5vFSE3U/Bd4qehMy7jQNNYs2GdKlKGpLu5owBNHybBC7c04qfj2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rfkBbIFPzjLGG2PehPcSCgEkKWumdWGKBUYeYlCDYVOO3TTHiQd87dEcq6Orob4a3D5xdO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g3N4AlP3se37axTzzUDaq1o4NQ4FoKBOq+YtVSfIAUANO94nUhTyJeTa+Yqx5QI1BGcNTD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rAn7xQRESKtaQmqmGHpDZi9B8EmR9ScgnQ/zcoNAW0WyHhnNaUW5uNrXN4jGwPuSINT97w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A+V/OIAT8AsC/w+Yb3Y0D0Bu28AJAKJ1uH6JzGsTB5Cdb67zpaq1qz+MRWE0jpn3/AJwDo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oSEjoIrsXmvjHIQxtSXifjDSgHQ1+FZ/WJfxWuQPR/jeKGbsBpf8A5gRKkLfWvnzBB06O+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Wwfp+3KOVeL/Od8v5Zfj/ADipgAXW+/Eyg2hqVU+8EoOlvZf1gxBh+PvY4goTidlwfk6b/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Rff8AziAAoTzY/v5wj9CV4fzgQb40eEzdBD0/2YelACJ3vIIlqmoCyfVvmJWeDpCwQZ+cT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4cMtJAh8ZI5Rfct3cqYhvv383N9hpBt/T5xH3pDz+jbk2WAReYh9EgGz08w6zHXQdVQO+u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R4HclvaoQKlUl5T9YaM7YRqsK5uQOfjCrqggy8HPvRhorqdhokrfUwndiseT+ld/1jkVF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GAtAIM0iSti3lDdXCArYV35MZUwFBErY+4xYFIGj6DHUr/J39XLY2kT/25cTuIPeOj9/nE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DrmzIFpmyhNiP5yU7wOyOKS37yj34d7Uod4hA83EVdeP9YOErXAi0kuvjJCJJdE04l/vKQ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ioAbEEOS+NuUFrB35PwxxwJng9Py5tR1zQflh58bywXQ5Tinghm/hTjeqM+8jBSkB0k2nx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8oOeqdzpMmhdJov55Mg+qAt/34m5MQFVVFjv62ZPTRZfL7rZiKpNlff8AWMw429QeuvccD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uK9jQEebTyfjGmOKhRYUvsnMAtoU+m9Q/reI9Nvo/AHz94VUKI7LuEwptKEPXfhNYJj+A7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8TRBtXhpmuax5JYZr5gobPscx1tHnVghPn4xLsVCPjuj5ywsqxJItcPcCyRgKg+yP+c2FK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uCEf3r4EnMLOsVA16DuEASoJXz0E+8WGwJbn4c29ms+/omnxJV87DN1FFqr1KScriDwN01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HEGx+ssNvjmOoQBhf8CeYYguPUkJ4BxuCLzgqLZ49wV1uwlqQNSc3vKI0VAsa3LZ8O8LKN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cmbtgAoCEHQpOfnNS3BTaSREN+mNpFggSN6bv8YaN5ea0UpvCaJikIvTac+8QZXREU7v9N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8RI/g+rgMqCVk2KjRl6yAIvZAad5jIoUKLJKLOhMG0yhaXnH+2QNUTpYCwJ9bxCNI+Ca3b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H9qDpHqzEyApkE1FCzutYGoFjFafB/DgIWDrALC7wchd2B8EGe6xXK0IACmi1P45lYkBau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+H2oilGbAP6yqB8VIG0VtL5hhtW5e7Epr7xgmTokdVGa+84YaoEdbDx8cyC4iDUeDNBeTG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TQw/OUjUaTPgXyYiSIiTTInvzruKbPZMH6afxchVA2qWd20a3MFDNXQLdBp+fnAL5sHU60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0Cv4Wa/C4vEFuNRDQ2eGM6tggAvlxX2JjE80SVspaU3icglBaTdC7fo3jxFIwIi1tQ4Ewi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AeIZZFkEbt/Zr3NwoAgByhyyMMtZ6haDX7H3GBECopTh/QuA9DQYMOgNX4xljs638xD9nA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UWvdOMhFCoINq0UHwwzIEUPDrprX953tMFmIAQB+HKwXTQV4fZ/4wjbFGkhWwFLvD04kcI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Z57hUquuOGQild2EIueYuBIJGmyjdnhiU7SrAHURX4bhggSNaNVNaJrE0gYUA6RG2xnzir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CqbmLjCbEGkbqGIHqhoopA0l+sKTUA/EABDnc1NNxz+g4rpmMckWgTwHg+hgEx0Z6M4lh+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WGFC68yqbDq+ZHbjCl9KIIqP944n8HvWqB2/85N1wAIABAK2t15ls8AsjRoevcssgU6RsU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RRdKCre+e4qq2NBVF+Gn84pRl3BwJMA5PcCptYWkl8gl0YsjwwUS2Dq63ZjAJIaFZTSEhx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iFZUsPXAvoQVbTrojMEWgxZfCfXqZKwV0uCLtJdnmIdyWYw0FN/4wJ0x2SeLAl/eXlYDbE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wcYAqlhpQy4CQXC9C70DozRAEbCEFT53mqoghaZyB7/ORNoUaDf4n+MW/ZIEXiv7PcLVoa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lwR9yqPhsDRhhMO0cBYdHj+cQd5TYDuB6vfnK6btI9ABu/nAK0q0URwm37YFT7NIfiV+cg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Er/GUIh3DWRdAf5wPtUcCh8isS/eOHojWpDf+17jaiqLV0O7uaRM5DXdPkN6Ji0FTut3aC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JUG6Kh8UyTHCKxTbt7Az5imJHjYs/fcC26E0qW7DfveZGFbsCA7WX50YImCMDcVKFX7wJC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P+sUBiFABaycT+c0YagLyNL36hlDbACBSj0Tr94eyVVriVQ3R+N4gOQjIrESab7m1AAVem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GjdqQdUIkPnHhEIgOkoJWrrWLuxe5BFGml/rAkDZQdwoHev8ArLxldSU7sm0/nNzJowFt6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HZrmrvIooCFIYCNl8yNFJowBVAscALI7SzUojtPvARCXRBOjdfmZyNpZUObf61lEQ8oYi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Pa+lKhFZufcyOagmjziaJ946E/RzsGztOfGVuNBSiZNny8T8YcomRcn3XfMHlxKcHd+Yy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RrOzLS3OoeqPnN8ApClCFekO8NDK8Q8dRvyrcQ8RIAgVCJXKkqGa8UgVof1lOL2XpdCneb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WAoEglu5wxdVU8K1LrYnvuBKzGpEjk32v5w9XbWne2K67uzTjmgIq3amxbU5ghP8AZh0Kw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alAKBloadx98sPOD7puYcB0cFUqfoFdfGIhB1qIlHdf7xIAHFBA8U3c2Tr8Bwvue735zAt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b/OGYrlh3grZ1rjgGVNhM4DpzWdzT/AQ1TRrThCBLoRCan364aOH4Qm78fvBrX4jRqdO4m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2v8AjN1Do23rSxrWGEWtLQ371PjPSB9Jzh3EwQDSEnwfsxGqiUlVP19ZuGXLTTxeZMY/Q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DQM4d+5oQXoifqYIorXjl8fTq7cdERR9wglfifWaVaETsGxnSa1iARGDYhtHXnuCpsEKu2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4AyFIv2nhnwpCJeX6fQxG5T0ekoq4AfanEG0NDWEJtR46IU7K4sQK6kFduag8KfE+J5o9w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WH85rMlUKBJoNOPkuVh8AvLhNEATBWpC81MDQSEYoK6PwTHgmoBQ7R+GBoC69W6L17nS5j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3grIqbo1O/C6xJYtBuLz0/wDOOCSK6nCGCA46+sfYAZyeR2JJQmEtFD7Pv0wl9TnWw+D6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D84MwicNO09frBRq0NRp2fJhboQ+dHm/sxxIaHQ1Q3fjLCFt8+QgQ9E3iZSDoqQb5DtV9y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kLypMiqzMmOx/c6yOru8Zp6ORBRtCLcWIU2/r7wjb69bmT0a07+dPMNvmiGvHhv8AWsK+t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wY+c1TqIBABij7OOGbKLJjCAr6Xu9Gsa0wioecA+GYYYpwwCSLenesjirOo3A0WafjIDdC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nLdgKFOzhEsw7+w8D6fH4uaQBUQOD9jdTJuUI8QlZd4yduyw+uz7l3TVuWF917mrpLsZz9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P3+MsSB1WQP3hbyzrpB7/AJMKXd0EAiXB8mHiYFp34w+yV94phq9Rs3En4xc84CCn0YAu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sMDD6pjWKvjrLY05JRaQXiuAfUb7l1KawV6WA734QwoFC67mut83gFtGjTv8A3htbHop9v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vVRtncuThlWJaV/OQQVqiCvp5+sgERg6POfxh6KZ175TFCjenNw278wbpQkCfPMCpoJfE+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K0eN4fnNatcIYNpr4xK9jX4k000txH7LnZ0UIhpYZq4TK7WwmDwS1RjQOqeIqIUaXHOwCK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0ZC/gpTLTzTXcnu7tEKC0coYqjwjxIbEaqMvTC1H1R64TWX29SQXas+Lb440QFTMRobHu9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Hx2xSzoUkPf8AhjqrhKTcnptmdohfcdB8p6Y0RisO7argAe0ttBxbCnElUo26vzg6u92nr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hKP6T0/EDAqDd1G1DDlj94aaS2tIyfneUgXap2aY/ODqrzwThgyBx07vubSVBb6eY9wANH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Ng8+Og/q4wbQtdXX+d8mfKHSg2KfNxmAgd/0xGAZr/AnmC2ZdCzf+RvAWEeCx9Auqe5QsA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b3jHgwih14vjHdSqoga0VCXeDrEXa7bd17lAjkHA6RyXQQYapGnxMQbCt7SUek2GEqKN3w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sdFVTtfMUCAJ2TY4rvm6/jFaGiHab7vT9ZPlIyQm+g/J840agaFNFtJNmInYQCwRHb+Mki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+fOAiIPZoISPa/OAFAWJwhxuzNSEDu7R3a23AFGGB9my/L3LJpmIkD5+53JejsW71pO5tZ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MdiNhTn4nuuZt3Sgo7aH7xJWkN7qHnwTFR6mx+fiP1nhqo+b6N9+M3hkKlbBnj944SapOK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Wnd4hwsqfeXxSanTVLuZ2+H2H+2+ZYVqK3pC6wbbVFT52R3T8ZQoN2khGtTevLhZ0oohPn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UsalPKd/nBEC0Eo7GXWIDR4ahOf8AjNHWEh9lkJiWxVPNNdb1iEoJxU/B9fMwcJEm3kpHf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0BHNa30ybPdIOnxLmwKLo6O997kXbkg6jQ69wRbKiAX8lPv3BoBlBdHrfVwxCtgL4j34+s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9eZYYQpvz8SeZ4F60aU6feUIUQhD8k+zBBEAlOt9dOHUQT5w/9ZIu8KWQ5rnzglAgHNHkP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Nndvbr9Y1pTiNA9UzUkAVVXxbzWMeFltT5L+MHd1qWtau8YZA6K8fw4/nHR0JXv2H4nbnA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uPEB2fI/Ic3jSsmhej7/jABqptZ1fzgAsGrHW3Ux0QlqHKhgI3E0mqF0n1jNCK2FJq/Nz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t3h+TX+8VuTp4OT+cD2ooe33ZnKWXT57+MjsE9NvdpiESV8S349195GiMGnTvRP4xaHwms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7lC9CCauQxPIvnnDmK0XF+54fFxCDN2OgdvmeAQL7Pjt/GLyWDY/IPcLdilEE8M0/4yDCd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hKoAQm2Hkz5oAODxo+fMqbZfAggnl+cPBGxFrTrokOYoosJTciDa/DzLFPUrpJCaPzMQEG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5zFTYAgpKoF0e4CgXyAQsJ8TI1LiGDa7/AE7yEKNF028PjmEHTWXosggNzFB0lYU8veT+8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HkPnuXgpa78b07b/eMKwZ6zaemBMUg4N3VipO5scIgCOjXuJAKVqpXNfODVcPhuz3y3BA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6ctFosGw16Pvxk2ioEXU789wDl5EoNY3UuBJA2F4BduCB0XKil55w9xX24CUUHt0lwl6Fk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4wIRpH11aP+suhg64Xe5L0xmrsFX1+X4PziopAOkeaPv3AetunyuuuXvz7r0Sa05hKaobF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mS4iNoNw0b58mD3WGggz9n1X84kCSw7Sw3E30w4UHU4W7aKfzhCNhexCRz8OQDYqQwPgdC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JKfQpBUCHmDB4hwG9dbjyYRA4xSA1s7d36/OWVZBHtWHurv4x0gJtUtcU7emWjbvb0aPw4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iCGLofX4x67IKCjG3GXH1jSdFWtWw1hsS7a613q4rIbRlsgfLTecw4SJTWjfziBZRFOURP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7riNffz9uEKGKrQWi/FcaBQNZLJv8YLGY3aJX3b89yCMB0oL0n6dcAJACl7bsT153LS9i5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eC/wA4T+8aUKRGwm0dYbCrQ2gL9D5zoEtpbbtfm34uAlfeIaY6+TeH7QIgVAV9D4yghcID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CuVTXgrS48rPQ9Leqjv8AjCIsXnE+E3+8thoNkjrYaPNuNJZro3foHGhCqlc6gnjwDN+1O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95EqS1oag8BOXBOS03xPuTzCNihGu2XTwV8xSllIQFPn4mb9kUUU1VzYazRqt2qnXV13WP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bv5+M3BLlWT818fs3jG22GjGxBJeC5CBbVpXZv46x1mQroAkj5eOBmlBERDyDkpj2Nw4LW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WivjIdNKC/nGVKIkn1ewZ6ZW8RRCkeuXVTqzZZC8E3r3B8q2Lftoh853PSlK6+gHy4TSa+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+8kqRRQX0DfXuKU5B1Ts2Y7NzeDgmqppdCu9A4KlCAJNoamnzI+RigaCArQWuJgFAAXSVT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aAiD6hNv1iHC1PD1tfnzHI0V4Ggj4/wA4JGwsNfE02+bgFKYRM6SsvvcRrHqE/JwK8yisB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PAx9eYDomrHfcLOMvLo3/AHxAs7wLV/U3rFyoyBXlns/MxYCY0fWwXMeqfStNcIsc7KjQB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94cUwyEeUaVTudek6jcAr9euHUq6VdvX+c2BiL+xcj9gp1v6/GCqWNGu9/vIiCdpPwTA7S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z3NxozfDc9dyZ6YqO74yZTlCadRevvXEIqK6m1I8x0aE8t38zLBQB4ftf9TLq77pn3htdK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tRJdVE8ccXhqNt5+sokGhS7N+Pmdxb2jgfeC6qPk0m8VNkLNqXV+8H0AsG8UI/wA4FUCqn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aJ/5xDqDy6md3E2frf1glXS7d+/rCBCVYRHXvvzzFMQhUIWgnfnLwXAVeClXfmsNAXAZ+w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pqrMnKcPn4xMuQGyaASe3HMSFUmvIvcohzySbPPxka/JOjPn4xLPWq+l/5zisZaulHg4Jq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YrNHuJ07ppELpnavmI08CcfAEo65F1NrtNCCQne3LKBESDYNhpvHOogQIj0f4cJjlkIeoD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EIw07EHerghETStOlIfFLiouVB0u7gOazUxUKfR3+MY+0Vq3UPnDAafCFe/p8ZISDno3gm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P4x0ZQp3XMTpUA1tYb79YLNxdZ1rR1RzZREnV+FNXNtiJcIi6fh04XcH2k02X13GsT+S3j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ZdPxi2rgMQsSH6uMEn6w6fonmOdym7q8u9/rGjjjkt/Pu94jAVzdED5cHZKlLr9Hz8YioJ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wQHqEal4EMg04wQBIO12rfnzm8b6KlUL0HEYARhB7Ws33BBMgskjZ06Os0gjs/wBb3H2Zp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n04Rkbtk9t3d1cmTgsfZrR9fOItnG8XegYDF0oJq+bxGKARBRPhcbxxV6Tlg4ghoHRC+cx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BielCtotKJN7Exb6p5IQIqwC2c001lA+4Z8FOeD9TDQHLD2pMIob4nmnNIqgs/tjhWUMi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PcR8jxOn7YRVfciASQ+u4GGWLA0e9kcHHqJUSHxGfODA7ALsoIogg8wF8iCFrY7PGORIUY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jVIeIVrI9cAhWNAD8CQ+8SOhU5A7sRA+9+YwbRgAAJ3XWIQHBRdUnRfx33C0mNVCQE6eTu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9DcvJjy0cqg9DiqhVqgaU7zvd4sXmwACITRPruIO8oYKNoCPqYRAzsyNQD+R4mIkQiDJzU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iVR4QEs6v4x022BKLZm/ch8BMo1woAg5cKxtdorT8Ivv6x00Q7B0Nw1N6xPaOwo2V1+csl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H85Ep8gMPX0Lm/wD2Vg4Lz73ubi9xOCtKkh3mNkFJtKloFPxMj4GVtSmk9D4cWwFG4lSAa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iAF4ALe3K4UIyHyrsk+cFLKWgfpBf0wAcA3GdkUif3lboX5RmCA/wwu2I0q61OAa+3CY1C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tLhAiWiQdr04THQMUHaTYNGrjkINgS6CFZ3Tgz0oIK6WRAi3+MKCSAK5didA8584RLzSaW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X1KQBdexu5NLQc031jezWHtkBATYhz/WJEz0jXlKUtjlNKykaBZhe6v1m0pRVoOALF9mIg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MnlziuJcfjYqnxkAQTqN3NQfjRien7AQpZ0X5yYH+6E7JEzvaqgg0AJpfjWBtFO9DqpQPj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Hxr1+jFIZ5QN6ah39JjAkADAFUMgcPcajcK2XZol7rLf6LdnLPC5pIwCVp3pAvv6xd6hEf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+OjHBpR66SOLiE1un4N49ZlXpUw/PoL4ObULA6VtW6YfxkFOyfWsu1+c7RCFC8kcdZjirF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sCQWoKzUfgTLcexDeliaXuJCLiUF2MxH7MajeNrb0Ern3ghmFsgm9etHjkttBQDNloEdp3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sJa7+nKLG21rbNBT43jnogGRM6lf8YwTwNA1qDVn7yRAjzpV2mu05kAL5pkPGGy9+MDsO2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bH+sAWI80jYdnsZ+MAtYJSv1Gj4wBXaK0npwmKYbnV8g1S7wqFEWI69of1iFDECUI/LbiZ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dPdXZggSFPQfEt+eY+0q9/oB79OMRbAaBDqg2mTeo0qO9wEPzrK3OJqQrKMpLMiMPeAm6p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sUh/I0IT5zg+JJd02AGGN2BAUtVpkeYmJCahDGqTbR/rCOZ3PZ0UP3/vNWZhAMeT59xT7M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tMiOghdSdzRQ9pbhRIwiBxf8ADAOjUsK2V02+cUIEBHVoQV8P+ceBK2yIWFCCZctgOs2Af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CAvyKPTzDLEjx6ihya9cKQFLtHaJon2Z6aU4L5T3zGgAtBHpSlOAy58WKbDba2a5lYtLmw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ApIcqEHSkpvA0xOAUNpXQf5zpUC8VF32mm8ZLDYpWsSVvX5w3QgIVMTZEBcBhhjctljXfT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a1RDUcf0EREfhFuAApS+heAvn5xZkHSGfJFrMZYACiK0XYx9azTSvsooHk8vx3PkORVOwf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7rD2D8Jv1xGf3QA+YLfN5eqhaDXye/OWQqkXQGDXy1jyiW4nxpd6BP7ybjg1BBE53ny9wA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i6d9MSKaNIlw0J+MnVhAGPupufWWGQAgL6Nwe2YZC6J79xEVJ3BaQCggJ8l0PxMTQaaLYf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KGdmfKwmAbGtA4bIal5k3BAJRWEOoPf3gNArvwzdPdfeEJXRp7x19dyQCAkjXumIOvchaM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8S96DYN2b/ePjbEo6iaXrt7n2jDQKixnH9kyMikX5dEYs7d4RGk0KmmHPS52SAXDZcxaWP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UpxwnA03uRZD8ewtR5DEEQS1btRdRmbECF4GlAPHrG619jWxCHx/GsmtA2lvYt2bwSuaJH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NxINNBEYPMKRLLydKhL8Fc6NpN+a012ZSq9EqUdLf8ZuJQjND2AKXrlnQ6+IiJDnzhR9Iw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c7cPqMCI/FLlP9vsU+SFfMCTrBwnA59cAXiqg0JUELik23QO7NhjWLABnRqX6uPLHsPydB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ISKPEZiBSmI6j7bm6wrU1vzjv6xD7iqE3Nl+MMG/oL355gEsWgPn5n1hdEJOQX37/AFkow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7hr0GvRoQl7TEihEFFLAi8w+G6kXwAz9uVGAH4yh4P5wHaYNA22HwYiQnRRDZ6nFUkrpgN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UusfyIWBcKQELgC+oqxanQE/A/h8eYNBBQEa1BJX3GaIHQI+afn3BQUJAeiC72HMrSTZQ/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YTsQ2/jAP2B0fpm/j41h2t3NV6a1PnHrsFI6KM9/WW4QAVCW62M84ZsCcSRRNfKa/OOtJt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i44Do4m2iAr3EtEE8PTN7PcQBAkvfbXjK+ZUYCubtUTf8ZujtBxQ61Q/Gd7gRK86J+xxDv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MFFadodd9uUQ1Hic/4yqHo89+HDJiPgjr02HmK1Ipk5Hzd+6xSAhFOHqf+uIiLW96ugx+H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Qjp0QfzmwNCV69ufSXByGlQL6YX3DKcwfauxI18mKoS/CRfP7wkUmindTeHA2h9X5PcALg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xk3qNbe3tvJcIeVsAaotXeRu0IihN0Wt4JPvG9GSsxEfvW6PMChTZjrV0BJqmHTgnUh6Cc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CGrOmEg2G18/R9Z4hqxP8TEdAa9P5MYqXSDcryYgLQE9WWoKYM9VAtw0PgIMJHak+WEJFI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HxXoJQR9YPPxGGyHbXtXI4eLoeUnyqc1Qam59BT6OsIVyFR8QIa29yFpAT4BYDpDNIi70J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5BtmMBDa+XuA9BL9fPw7MEBTSekTpLcJAVjR476+7/Oei+Pa82HxibKXedL5iRFEm1478M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63+MRT0CPf4zxAW0+/f6wBpVogV37DBL1sbFj88mFs4MLqPlfrE18xR9+R+89RYCj7pPvx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2frfjWWaD8CNGQ/IEmUsLlxEgB36+7cMzIPiQI84j3OXKDTgJ7sCeXBKepoRQKils98xbw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FAgbuZZECQufT9WTC4ECSJ6M+xkh7KaioDA+dZRRSbYQAAbdUwRFkONYKQfRni5rAz3W8C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bzlw4qnTzCv5+WcxhJlvCpLK/OsFOkFV2x9LRqKycfODHkSFoQZw7w17h3aM/nmMwNyNOP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AOi6PyzeuZAoBiJqzy+LmgMXhwPzH3ByB26v6PvmOCBHgB9PzihF561s8yldQcT2iPmKhs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njhQWlOVBENzAFEnYNv4yQYbgQh2LzWCTbT48tr4YUwhe2ofZ8fvIuRo5iQWJUMz5Epm30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WvUZ1kPkvFRkuTNAALWtfeUmxUUI/DT5g0aCEc++ncH29Jtt8wsQwrO4ny98yYpCgEOIvn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QNhq30wwQberZtR6HmchGoJzUqncBPn1rcKw8DX1ksVOQvPbymWiRnmozjPwzKOhn8UJHd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n0INq8ykoGivw+3d4UDtqHFevzrNrdJPSeoeZqujvYvDbr5zZkABJsTdNS5RsWga5bs3zW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n5xqAVsG0Sbk4/jIUkLoTSf+PMIEcorb6/Lkgjs1j5CfeTFCioT7U8TJsTKj6EmxmAQwK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ZCNYX1HXn2+5dChbDQ+DeIZjU2Bs+fnJF4UU0T4h89xF6RBXEf3jBp1okWyffxg8Q8fB6d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4Gvwj5cAjZF0pPVcebZ4GpfQ/vOANod303jthbCVjmiTHtSKFe9Nc98xa0KW1k0LswhEb0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AYIvMq6Pf6wYlN7F1/wDJnAPRG+e42YUFLJPqdwBsng0PJf8AeIRjsJENzxwdCCp7+2jq5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JtmKioKFvCc1y5ZJWOTlQuR3q3/w7llmIR2EeLcmfKt7VPgNO9nmDLkaoS1zaq1yIJEURj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PUfHFtm117YsyyFFHqR4vtzZSqsNxO/rmdJjQ6F+N63k0LIIoH4HwZSkhtTZ2j5cRrQCK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RDTYDk6Y7G/hRdODh0SejGGjAVoh6dRt1++ZRAtjCW9Rf1n1fXf5ZumiJSDkifEI308Y/G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Byv8A1yWy6E0NWH+smA1TeLe9XAcatjwpwP8AeMDKVprb361kaMH967D5/WbAToiFXWjy/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2hYfRyt6tFhz/ADmsBdtgq7JAxAgVHvF0X5uSCJa1pHLt+sBoOg6UPz/eMnWLoyFI+T84S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0bvuGpiRPB0APt98ykAl0oK7LNPmGX0f1H0VGsxM0Adsdo+MtaUOMGu12NPnCRspNYH6dD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BQw2ImkTT5xJSyijVE8eb7mggAosI0zPKVHQtXSeAOsUJzbugtPg3u5ITarbYIk1o/rILJ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4LcdVSBq2I18JMjE0i6+gduu4aYOve/8AA9Y6s8EL3SgPMQ3BBsEAk1PrII1K6Wrwfr3WN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p1jADy1nJ/nEhULulPyyIuHgjXtFZPsf6wgFPBuHalfZ/OOElWIao91qObovV/HRzzEwDi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DtDpHl5Q65YSQDrbnn3iFD5EUh+H7cYWiDFdtNk7rBCChy1D5VjMIBXcJ3KjXy4Q19xePA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IQggwDdusWMovWChoN65gIwF2Muz8ONz0HuCE9ChvzBD+sBEGEs8uFhlO21YwhA8+cEsiQ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PcAJoAGuV2fvASDaaVoCPqjHaglzQ2U1ZHDVKJCLLKrtwuukaUQUD+dmHoIXPNhHz6xg60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xTAIgQO3er4tfcA9oboK8L3+MWYHjQtOjxjdtU1pFAiPY/GCmICrLxKsJkP0RDdUmmjmwZ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AzzGfK5NpzgfnGkBNtjjQjz83HuoVgKwJEVK55dUzQbAbs+MJg7Ula+F0mp24D9iL9TSvv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hCG8SJp2Jip0lgNNfV+uMipY3JX/L5xW4Wy1Dj7ofjH2JCADTLwHvcL/IWQbQSftkYjQhU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VLQQXHwQ/GzEI6I/2hV/IYUgBXOJEejQGMYBjpBqqlHkmTrSZ0/xEA1glSYuh8FpzRN3eA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TssMsSc1uO99NrORxGz9QrdqLuHf6wYEjS6JLv60/rAZeAEBwIR35lMrF1oWOgq/jWMHWg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7jTnmxcd4F6eYK0xtlfADY+Ji7ShKCHgG9/ODiDMUnqh8wcMSJR0UG/OEEQGkCW/cfZm6w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A+sZ2/pAl4KGBo0cFdtjNn48xJEpIdBEFfiTWCUCG4TNR62aDEsLiFoQ0dH3AjkdD2zQo/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As2oT5p/ONAUa6QgpLptmMqSdAXaaHzFI27Qv0VnmsoW5vElGrGqTzBhKCCtxVF4+DN4ZK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uNRNiqonXQPtcQD621iASh/OagMJ2PyHkfWRGADs/J010+saQezYkVfDFZQAqCAaSipvEI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fsf5yhboHRBVwfeZMPjY0x2Nkx9iAiiv8Ko45cbGLezwr7+8QvXW6PxYfx3AA8ZJlehVG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zxJem33ZzJZIF0NaA2J9ZsMEa63wgt+82dDe9bV/4wVaQuz+R5iphBNEp84/kJpenp8Yli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6yE9CaGgdnCXuMdyOYgm/8YlEPekfke3EjYDEXQaA8yBFkZdxKKRlFXexXCgQtIda+MKKk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yjRZsu+xJgzSXbf8AWe0U3mj9YBmoDdtGH5/WA3kkiNQ5owrARU0AeU7puCEqD7AY6N/GT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Ut7cjtxJdnQwp+HCC8ACeqBHmuYX22gv0sadb7jMeXQhaPgdtzlHL1aSBMkwC3vc8E3b+s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+SX+sMYi4QncDbYfjKByAKaqKfTJjLkMO3wrvnUxn20S6qu+fjFrZ1p/5yETZKmpTEChK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A2hKCFFKQuw64Le+MILeh007xJ0JtQLofA/TkE76wseHR+RP5yPSHoiaUV0phkZbQ4ywu3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pSltkhHA5YCCID9tlvcA9GPbwetcmriDuNpAPlsv3juIYKCNbNfrNI2vyf9pid0qBou0D/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PRUXEG4rIb4oX+sSZEIznLPJuZUgcVavSZAlX2+09Jw5klp14fxb8YBCAyzV+kwmjsSndD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CxiqJ1DWajIeMXT+Vc6yAmmtdc+sN0mhKXwV3cZDupFXwc01qkp+dz2+4ssZzg+50ZZa3g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oxLuktNyvdgYqHcNpauvjc9zcQyQqkgBBH7wdGKWRBEh9YcUVmzpfT7/rPIqt1WxZzPSUE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+sEQgtpvzPw9zXLeIsa0q3VMBopDoP0PvzmkC0GaPpju3EEsDYlaauLFOLo/jHw2ldwH4V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x/gixiZaiy7XweHnc/AAh77v6yG+rfze/pxHQ5F6E5r87xXczyKJ/Bod7cSgEB4SfZ6J0j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PiZ8hXoloPnxgIYBWih2/txD7UrV6u+ZDZIRKeKKm9nxg+RuyI+I98HM+QzgwCaoPVw33T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jluB+hQb53+tGNvFKAmG0PNEzYRptQBtJ4Z9Z2/5tZzY2q71j11TpUFEutHHncclwtAEj+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xQQq2P+MnlkkSPvNffkxw+ApTBV6R85QjdKIVsJN/WVxg0wXjivNdw48zdQ7Tqb7cQHfB0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M2+Khtv1O2Fo9AQgIEmjpcW8ODcAPAfWSWOAYIV1uH5yg7jiPq7AT7frLsHES/Gb/AC+Hh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gX35+80IGoPoAkAg4HAj29F2DSP8AWUTsDSFopQZ7igQasVOTP1l9qJNOukEv8k9zltr6X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2nBbz9iDv4wIFCqimi+guzBwShFkJtT66weHRLR2UB5qSdwuqGrl5NmX2Y5nWHR8h0HpcA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iftmaZ1BQVXpApgJJtpsK6rr3GgoFSLCaE/P4w3yEWj7fH84HbofcIgSDrT844rhVO8RLv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AXez+xm8JGDpXgBu31/GRkBb6zaTvWsKR7NKz0dvkDE3Y2fyWaA0e4gHgBozasbGbEwusA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8YIctEHwVEs7wySgKouzaRPqdxHQVDBNAN23deGTmFRSDTX2XEompaw1qbRTANzem9pobp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ptMj7nukhNPEokj+s0RijETp1ri/7wqQcAaHQOvjf4MNrkggK8IJ9phRGCkovxr++5dyQ2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65vlJ06jCyG9OVrTZWgaLf2uIhvE6BNq+bMckhaYj9jHe9e58NUCUyeBr8ZDSKoijr3R0+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kaG1K+ZSCihO83ob/AGYR3y9Fdoqcfd/eIUEXLYSMuyPME1NUY9bSUrdyzOCD9h4GRKFgq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i3o7QDXBhj5cEBpCT4Arfe5WIVgQMN1og4jjsOA9Dp0PvxjGaYhKIxte5rVUQpWmibfvBr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Nhv49x5AmUDBpsQZrI3sSQuhXM7TABDq6VP7xSJKjKFV9+xhBCEkUU2DsOZZQTT6ednPcr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Hn1lYIgJQR2bR/nDaLDRq9Xa0L86xgL40Lqo8MaFaNyQHwcPzkrZU0bqhD4j1xw0m6FKKo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UCH4SMn5x2mwstXoTl/GJTVzBSjddP6MWY5sqD6ABnxhJL4tGPIUc5m6C9TWIx0cn/OJ9Q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v1higQ0gA2hP5mKDKYWLdNFnpMq2ekCQ0OgOK3Oai3Qcx8H8Ga+kUpELYlvrjGylYlrrH1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URNsI/OLTCiFbCcBYmAeYBqybpxcE1NQgIvwhpkkQSNHgnWfGLYEIrr/kuDgKdGgCtC+m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yC7wEij7fcY7+aI+AUj94u6CLdA2NzdEkIma07A7iCkoJGvDjrvxhI0RMNFAl1/eaMjlJ2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ZYLAShC1HuzO+2i6XVHOYAhkQs+OeZuJRjhTUKfvEEDJKGPxDScyyiITUZE7a/WCUHTSh/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+VKu36e4GBv3NvgW6Icy23ITQ+B2H1zD8usA3KpU3xcECb3UaCRFm3WasG0oKumkcIkoG6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/cKMUHZNlh4e3AlOQUQ+T6TeskpBwtQJsiakW4gOShKZusoa81iCTbsiDaauu5q6iC40EN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9sBOBdB6Yyg3aY1R0X6wSJ2nxHh0nuVKWVBT6Iq81ch+gKAIFnRuiOb3wRBd7s/DcBo2wC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CTQOp6fgj/eCkircLOIG/zzCivogUJFDvmFVEBh2kF9/iZUuBUc2pT+MIBCEQz4U/LeMib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n48yC3nHo7Emw+5AVogKrRwZzNu4B4Uibxnf3lqTQ6ya2jwX85EPaxnRcEPnA/iKoF0I0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+cOgq0KeK+8HOFDN2AOuV/OQwOVCgPIE+nuMtLwTfgePxi08keh1BvXupjFLxp+KvtL5g0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kRmB4ASNG2w2HZkyFwgOneXflwBHgTHYHK6bqOEdxHSaD5H48V2noodcLY045yCIXZyG/3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HfrE0KW3T4E/GLOAEKxA6a5iCKompJ0Tfs1iUcJXZ4RD7weeon+JX56ORYbOjkfR7imNE1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QnhKbb9cUAX1IDNN83kUkLW9rtJOI85jQNjd5OpezPWCp2X/umC3rJw0Sp6YzDBr9wxDN5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tqu8DYWzyvCRWfnALGvKCC+v5LjtqNgW+PwG64kViKija6f5ONAeFCVdXh+PjEV9roVJET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pqS9/OAS9Ss1AHgFxDC/kb6GPy6/GHKgECJdqP+MZxNR0vHbemeYsYhD27tH3JwYp7A44S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BQHHxa6P85sT6qeSLOPZMQ1YiBNh8LYYWlHFIuq9CmGprSxQO00HxkawDRKFkvfrDi2IR0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yDUbYpv2ZvPy9hdd/4ZMGCA+vhM/vB2MIvheGr7uGnWKMl7A08MELUFUKVsVfMJVTPSIJb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sLZeeybr9YWMCQaqaFZtO4xFsA8RjcGjeb9RZWM0a/syK5LwXwPWZANioPAsgQw5YliDth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IEBym9kfVZafr28dsn8LIxmajPyUP7y8SAbE1LcDaVfs+3IfQ8LDX97wJwp0fjWLivqwv7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Q+0hmoTDy/wAYw7KWFOe/gxzpU4hUohZ7MJVoBXiKk+MyjEKIihmV41/rKTvZDE0FfsDAW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L+AMFlGVHlo1/WQ8Lf1SrrJ+/cVGaKl4sDUFxjc+IRJtAHdZ1iUtoYnfakuwMRRl6TvT4J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AG4yhZvfcamPuwOucTUXLU0JqMYNKp16dy1OwDIbF7SxxaGyUpF/XszWx3vwH7+fswFVmw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Gq24cX61nqoVkfD0wVQqRepTbPX5yBWAF6lPj9ZyrexCRJSYO7UnC34azbMdx22715+8S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5oGARAf4wC3hQeB+PjAOyT5OxU18uWWQNCptgW36MhWNLf69Y+jPgZxesDzGu4rLRscV5r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1FGBpiKJxhIlaDUhJiYy+/MBQfWjD10AkKlQM1oHNrrUFsBuRAVr+seF4j4U5l2by3RUWi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l9lEmoJFU8Ey+6O1VUPBgYHovJGhIX8LnY1NpR8IfBgqCoR05pZ+MdvDgfJ9Pd4S2NNfeh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DZijoHnd49vaShXYXhGB5iMCo2B89GYSTRQ+B+MVOzLSFB6hy/WQHhIqfdfjB1a4+Pnfck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dzZ1YOL+FPrIsx+g2Nv8AxkFIod9FshzvchDFAKU/tcSfVXKCnIXepjmjWVtbibdYG8paU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NYqtqaHG7syntVW02+q/PxhKejU9rxnJK4G5CgDZe7+8mSqK+U+T4wXWmlIFKRdnMKb5KM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ZApNPr8/WJGPd3b4MZvHhCoGiqCG/gclDQE6SmG27yHoJb1qL8vhh7SoRBIh6L7nJGErwf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SAFfgb9/4yw/AVBEBvbZj1QKAcAazfPK0vhm338YoV60F7StE5hf4AiL2/D9ZqLobu6KyO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av5wXq3Z9TTPjeBoqMvhU5v7+cN9MX7BjPrGbGMI7PRB+PMKsXZlsvR8+8bFVofR+MS1T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oclvCJTRdYxTgF0YQSThPxilLcCI/LZ5zuIJhOg0fg+TKC8AACydfn+M1erRdNKaR5v7e5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/H/GL0NA6D5rn8YJKab7dcXH3EsngMmnf3gE6IIZz8fGVUrpAg+Z8fjB2SfDJ8u9C4CIoD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yYMoGcDoMF2FhET5Sl5jqACjpfDP8Y7ABR27N60f5xCLEYGNdFeSZbK9A2G5rL0VvCUOc+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8v6+MFKiASBs35x2IbWOggvjSGAlix0IxsSnxgCd1DUKmbDRxA6639/eJO1pt9mw/ObEBu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WEApHsbD4Dc+cDUa9N7F+nWsOuSJyX5mEBGGSRrfnxgIIqhHfgn+M2BA6Bkvv0YB2GgjFd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iLZMovVTaOQ4IeXEt0+4waJCF2d68+sQrDpTV5J9vziMFb6SgbvxioDGq8rHjdZo0Av2H/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33eSoNLN85fwfGT/eX9vx9YnwOXYft7cdwbkAM38T7wTdub1uPxvoYGit0Os/H+cGNIN30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YnHT2d55gHeUgBRrWLz7CSQfYncQwJIeInh3H2S0G9H1B83i2LrQaPtfCZCEFsgD3ny5Nw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FMUzql9q98xoo2lSC743HCkghaAxZD59wjBIBegOw65kkow1FSUfP+MSHqFey8e1757hdq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LJh7QCENA1DCdQ2uEHZvsOGBnGhsXi76OmmCJoSVkWqn1N4qDCoij1a+frEIEREISXoeX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XcKP+GBAR2einq3Q+8QZgNgwjQt9+DNkfk4AKmv4mBAAiRWyk2jetYQnaEOpdj4/eI2mR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EtBlOmuL9ODqLe12lv6x0g2PxXLZ84jaCjixbs5m5NB5PojN0cUVN0E0fesFmg3R/wCDz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E3XxvWCgqKToG+te9/WDQOgkRPsnc2TEKJt92fGhyA1LYCW7Rc56nyEEs/ZnNKaoi0zS7r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nB73ebQJZsh4yJ2mJJaT8/wCQ1gQB6AvAs0CT94QCRBqW/ndZpwkAG7ETsq1F+cGTfEALA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YAW2Foad13VwAogitLCm/E17m30CRAGcj8zA2IpUCQRHttcGHwkqSy9JeHNZEtkg6iE2o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waUj4+tby0GpSCQoUZ1X8ZAFqpUj4smsKQQxKSODV5VxLTGggPkuk+8mCnmnLdDxMqUFUE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ocOAQ9viYD0o0FTdRDn+2Fshqkn/BddmFJoLKm0FM6XBrciGIqtq1Z+cFCKJAPt8r4yKYh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+mIJadoIxoZrUxNqMs6vu1PyOFlFJu35Jd9DDKHEwdSOkxcyGIF5AVUd1wuoIJMogfkK4g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6v4XExVavAqKQPuOqtY2K64xsPhliCCm6mjTnhh6iS2tbk9G+YJMgRl+FH/vMolgOHoxED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xbDUIjs/WAkEabGihTYDEMTYkUja4fZvArlkrSeAPpM9wNmbLB47usIYxsRAGh695kZJ7o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zBDZKIFJqPT55kDvU7cWbipdGa4CRUpLIE46zuPCqIQUc+Ghs/vHNA1dL9jpwMPgmFpPVT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oH0BcQNZDkfh8HomLJNE67rsW2TeLgnJSncYg58YTU8ltap0uALTHFEtUc+DuO+IonoAjt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L1RqIz8n1hWAdHZil6+dwcevC+QHYnJiYJyDT7OkDm8TAGVCkIjFBrWsF2SZDAWianzgKy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CeYWknQgEbs4M24QCmBpfQdb1hEhJQRXYzqDzEkpF0yxBGxsP4ykZ6Sziqr9GVoCoAWetX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rc6IK+hP1gnxCUKPkENYIRdp9Ib6ry4vRCPQDWs3PZvCpe4ClTh0rrENK3NV6dWEtwoUPa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IrQmCmp+eN1gtp1VfMBdfNcCqEEiC2cSd3hYSqgjVp9k+2GxCx7emDqdMpYTc01wWHMCC7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/WK9jBpvwtuf7xD6ZAR34L9Y8kix3/m5Y0hZTSXbO7zqoAnU/hzq/lGAHoYIjUCJ5IC5Q2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wPAAcX4JaS43XVwOJ5HEhj0GgPwPcegqNK7X5uIs29HhP8YQB2BHmDowjZv8Aj844BXRsS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s0uJsfzJ+s0kYpfoF8fGKbdwNr34BO+4hLNiAbxbH3uPM1xYCkRfzT5wG0Utn8zJs+cZK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rzdmIikOCWr3z3TjEE2wVL2Ik1vK28FJjZsSp3uVErUtrUau/nFMEVAP1LKs7lecTQgRV2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a1CE0JY8cuCgMVFIDk1WZ57IaxX4c9yv0OhyeUOdzUzSDRuu6zbJGOk3e9M5jWbSHFTYm5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Qsca8MbXPINku2/1lQOCOgPQeYI9g1HrsjtwEBBEFP05ZrGMMQXE+BG/6xmHbHc90Nqc3r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/L+piwFVU4/gNhfcItnng3jHn5xxwE6GfmlxQhiJP2JTJCSJILSBJ3XMMYbUk/AA/WK5Lx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M8GuyAlrVYG1zaKAHSEW394gKZR1GvbiBVQIetvEy4Hh6m7s3v4m8q0aFIOg3W7cKop/my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IgO/rBoc+PjKexBDoHQ9nzgsERGgXzT/DiQBKWSt9yYKxK35ZrAeAkjhJ3Dm1gGCnTQ++4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G/wCsqVj0BohY3z3G0J0ClNPf51pwBTWT5eJvWCAAUJFfRP8AFwnvXWqo19vjmAtWvD8mu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b2o/ESDjJjBqCL+XPMJDtUAqv1+vMMVMRp+Q+HEIoWxsGa+O3E9RSjaIffP1hr6FW2+4ug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+8W2ktu2zTOZ5fGg4LahdzBXoDhFGjesQBncCohuuP5w4SQa6SDF3PpWUxQLbfSDAfzh1q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H+MVyaABP3v8AHcdlh+CHe8wegSEr5fk+e4xo6cXDA/8AXAN1aiShfx4GCagV9sFQm/jed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GgfcwrWsqPFBbvTvZiEk0RdUwdVnmJ3QcY5eE+UxkBxxLZict+fjLTDqw2SOx1zARIFZR8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ahuM7COlvC+4MRrANFkCwPDbhjBsiD7KI8TNyAVaFirPwy1+7MdCrVDgYQwUCig/BmxPfc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oPGzi3PrpxLNdau34x1j2oXmo+GtvHBbkdtr7CX5wthrT0aBIvrgU+JdqadAQ58uEkoG/O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iWFjXigrPoyneRBEKjY69IfnCkg1gLwoCLa4baQo4xtHR+nB3/OQAtRdd+MdQFFhuOrKfz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N2TfI7wDvk7Q92VD8aygvVr+cFopvBJVYgd/XxiGlwd7e6euB5J0Q3+DU8/nCxCyVIG0mh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AR4BG/jCkGVoCB1NYWHeaUHBCNCXl8FxM0HxhYQB/L5rBIRnYqNng/WEJElXAPu1/D3Ds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T+MoklIddNgid18YNZKmse0ndb44tIqDzNv8ABhBMQS3W+p9s3AHW64MoMfZJ5iFJUuCih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QEEFtLXbTIAVHpfYRjm+6ISnUAHnlwgKzbyLtwh14ZsTBGFXCUFH8/WKQhdjemwR5gyLkG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WSmJAWCiRn51vKahXae+AWh8XOzE7CGcA4c+srFsVaSVQAL5i8xMIscHYWOs0JJ0T6UU3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q2b+nFSJEqFst2H/zDS9IyESXfR7jpsgJbkCJoObyoUdsAWwEWTpgxwKgclIIfvFHaoGAx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GL2+hv9ZJNxSieameR3jd0VCNuiNosMhWSXRHtWt/zMokC0cGiR9uzN7QmEDoEiH2fjFgl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nzGYEE/I8u2mD5JsgSgPE/GMgBpSBIuttfOKUJUHRRr9vvCJoXgq6HVDUv6xSY6knuhTZg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gg5FfrJwhPq3jDbfrmVEYcILsTpfcdHeRClkzTog9z0AKoeFrZvc1jKdw70SIdi+OMNJMa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NZK51eIOggZ/WVrGpOHcF2YGSTUqOhoExNyEsS7WoF/8ATAY05AV02K/Uw7hW4dhVFbdXW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iN98w7BaF0B0iTQ9nmCIp2BrQRud7vBzEgqLEp4nuOTQo6H8f5rvFlb0Ao9Pg+4m6m4Ap7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mxH26ixLIjYVda8H247ahjTa0arvT9YdK8Ww81r+Zg5qFCsdvgvz3J+ohdF3Ca66uFlv71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x2wEBaUgl0/OFhaioTpIkNzSfjIpbttHY+iY0EmTIHV9BmyecQzRC9fj9mQDI8SdPtcjvS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LFyIFm5rTFN44pok2rpdNHwycjE20XVs3fhcjUJCPPFtmvTCB6h7tgl46Q9YEbsGjvNDpg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Zb45bESr6vi7PrBc5KGQAJT74OJmg3ThGhqciEaiiB0vvzg4LVYGYB74P3moLAn374X4c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Eea3rIoIrhSul5B7lBvhPE5TzNIaQgXyVdv6wKciKuDXQTfnuCrCmlPxoK6xiYntQkBzeA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Bw32ZXOdoW/yTKjEjWb0KN+8bKqQ1kXb8I61jVqoSGgYXX24sC0rRe1fj5cTj4LFg9BZVx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I1S8xBNaAoArFlbcEF6KG2yQtPzoxZFs6PStYn1rBwAlcQ2OyKe5UQ7AGdCVD61nFAaKFb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GGkStHpAqJdebyJaMCBNfRF+w53BaS9dS/PS+YRsmFkATR0vtuCSuGh8cDnMyAFL5/8Ac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hM7SbBNvTKWtWEFTzjvWCBAW7WjpFoOYwGukNdSmnN9yriyNW/CyCczfHjDfSaN8v6xCD1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OEKLqCIbmyH4uJ3ip+8sRtRd/GDr0RZmBVIk3gsZyQBVCVr5MnysqGKSRBJjgUgc6Cu1I3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hF1+eYmRjeBIRmA5RHGA+juTxtvy3gxs1AW7N6f77xu3Qap2nzQE8wNJU5Dx9IPMEqbBsB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KtEesPD3Zggg7UR+/fzlc8FpwDH2Vr8YkaNXoi5N77gCMb2JX0HcTWcj8Bou4LcfAJKjSp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CNC6Jssb/AHggBwHGcoF375ikqWwlSr6fXBAh0Ca3e3n3yYoUWhoP2bruEUWpd0xe9yCHd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JELsJHjtZzNE1egtgryyGtYOCwBXURWU3D7q4dSBTRJ6trXnxlMIgLrRoKTGO5LQubRDf4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imF/HphFRdKEkCpdrk0UaSJd66mVXBnFPiS11cC2skV2Op2mGXF7kfCKb/eDQU5twLE8/e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JHprO2ggNH1SVuDfo9WjuE74byqKd0UTfEsw7aWh7DaV3Dn3hmj1Buzbd+fDvEkoGidqLa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FbAtnV+2wmR6jhJ+1658YNT0LEJTRpvOsu9eEcZs6mF2yVsLkZrBIF8x0QCD9GVgrYA4v6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I7BQfe9pvBQAhR74PpMCJGmJraTjcQAChV8p8fH84mxKxdrYH6xvE6RraXl3Z3FbkIVGJo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wrAvNvMQNENOraxaxgzq0EKyT4X84bOolSgO6uRHzD1hoiaiiUXf0xhbj1ICMZfnBILi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C4q6uCUfhA4BQAsH86QxsH1P6w9/eD+6SdCAbXcJtCizloKjCr7xV/V97BhtvZk69FPEdT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c7Ls+8ov4PhrANR/C+fRzBCFaN5H5v1ljouq8P3kQNBYP6uVCIjQAPH4wZaUrfxFPsbl6l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rzNZ9yHsqAfTeFLoOkfiPmAOp36L9PZ3JEbppv3ru8RJ2plkh4H8sSw2pLA0dl/DCzLLUb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YWqWqrpoYcU0eIeVu8aWuK0InjvErLXaTx+L/AJwDEYq7kD24BXYAntzTgorMIZEfF2J4T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fP3gp8dJ/uY3rDwKMFI+jEwmXgIdEmnvzkf2ukRRMhbtUxErgIaE0xmmEhpZlJC3WCDcgE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0mYEBIAv2/eXj8msOhenNn4x0wxc4iwBKfLEJehW6aBOSf3lPmI7aoenX9mA2lQKBvRfme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aHQrwPc92SDbXGJqHzQCGj4OEi5QxB2pp5vBiwBGPvuthI+7xgkuiO7OX5flxo2b2BXQlj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sQXx5vOJCtLKRE6T33IF8qIPP8fnEERZ1VV4yGR7JVosaFbf1lSKJZPw/2wREhNET9fWap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8Hx15m4QGK7ibcrFKg7DzVOkuFsEpVX0Wy/ebD6G2h4HHeXIhFhAX5/OTol6Xc+HJRDAQ6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dRidL4b5ceSnVfN+5RGLaIvwLhCAQTZRNfXxgwhqR6DdPj53HaYVpDNT45liBDV05Hf38Y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xPjAmulXx+9T6wJNpGzD5r2+6cbEgKQhT/n/OKdXPNUVhXfrWb4EuGgE7fuy4KWQvYIsDq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Oggxpfn9YyJ9hrcTeSAqAB65z6MFwpCCT4F+kmIvVMLP0TO92KnbXwnJgOgLCtSN/yY1Qg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yFeLsCX4R2X7xvwoHh+bzJLSg2u3w19uCcQENEKf5zQShbsr8Q8/OafQHon+H1inMHRttH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xl+QMmKQohE1G/HxiijiFmnT0wPgga0g7+THU0yBDP0OzFUBWyEgHrfv3AhO2D9ncyhYI6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CGlHaboa/HMQyNvQR5+nc1J0ihUQMHHkwkdJ2oCSS7MAtnTS8sriluD2bgq/cwA0UEAhu/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VCqF1r9XeJUJAM7ZO85hAMUgU7Havn1kUO02G/Wj5zSakbRpwDFo4XEgqag9P+MdRVhAX/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FCHdY0oN50m2nnz3C0w2NNh+8Rb8itpPsfzM2VbrrofM7vmRsNRNPEOD8YgKun9GpfxmhY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aXJVcifKp8889wjg5K68+NmMMt5aP/fjGjhktEB+U1+8OtayNie79xHAWU7Adc+/nNJTsD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MRDStHie/Osh2KY10ajvOAakuurs92ZYlkGM+yT/ebINUNHT9eTFboEgUvd3x8+MEO0hiN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z9O8+8KOBhaHZZ7kEYWe+/afOMAiUeUG7xAQ+IHv2eDKAUQCwJegfeFTYqIP7JkdAWi6cc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TUn94SCQ/wNjwnJjQloCKjjfMqzaEYr2vHGKpugXf6+s1NW8JOHuBNJoTIOB6n4xpbgsbv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iCWJDTIy3cMfWqSYDaA933FwWqojNtHCvMZPnHeq2uzEiOOGpBdGld6wU8IGk4YRq4AqXH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IlUGkDQ7GvnmJpRNnvx0do9xUDNCgQ7Q+5nCMUMpq/IrT8Y5AUGOx8L1f/GIck0SW7sanh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WnRP5M9L90k4Nb+Lgrvgo5F0vxcvgbFINFGOn841dVe8AildPrEa4HgcK/wDWEuh6vfsTy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0e/nWAAE2QPHaXZcsV3ivDyz385C2lZ38xfz9ZwkEQPeNjmJGpwe30Ga33DZbWdUO1+tY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CibzY0DO49/I+cmkRVrafCYoEaIoh4fnu8B5UUcYwQ1TfcJ0gi3+2zIDEo8m17vXMopUp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zbOYJRWqDYfXcE09MHYHySnvuaUEq0oj06VOGGMLMNwKRAVeNDzACLYjFLGLzgZqpUFV2q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wJqAk1OwgjUC4p/jZ4mgQp1cg8KukZEa1N/OPLtC+8ga86P8AjAInUcxSJgvNe4YDpo4oc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oUclm5+A9wxBIoYHyA9DJCar79JA7xwU033AbKTTHogzoJot2pyDkU3XbIhcblB/WNeRs2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+8pHiG+Ywk4jX+cDQCpYq9b9YlqBq6XnQncjlWVWIr0V1hRKCHyVToF4dyFAF9pOAvfn94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rYofOMqsrAgO1fg+5KMyhJPh1z77jqyl2g6Q5tt+cEYKC8EdRt155gYWg2EWCpygy+Tp2n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hlHZtc2rPxlWS0q8o351Nc3haUILSadQP4zS6ESDVR6Pnubme30JYavlNPcZ0hUuIXSe2M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dL2dy0PlgksgK3x9xY03zdKip1P5YJjviQ6zKnikcWjPIsDTAH2/GAIv0NFvQCPV3k0UrZ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5xTBiaRa6R28LjJmXBHpLp2T9Z9gNjOKBNlxuNblB6AY0FpB0dulNYKPW61LI4n7uamYAD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eUWGWhF0Kw/CZYACTeAgRRL5hlwgZfU2Q394yeJFdPu9/WRT1BqdnPUpo/nIIESUIzsXTi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1VfrAkZRxJtG3bz3DGkIgQdA+e79xZVEYDJRHYvxrKAEpx8c2fJkxWV6oFJUr+kx8REFg0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IYbEY1E3UP93eAIpSBLf1uZFyPaV+zq+lwV9EWpZH5pz7xWyaRglLRP0HFUUUWHFtTwcNZ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ara3jgJtHxXZEJHvM3EYUsDbPC93iAgNhNTQfg4wG9SwLAAeu1PzghFRIP1fT6x30taAHe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pJOqooM9chwpOsTytpdmDRKgHh6W0TzIyrrBqPw8B6yIIBXhanr0xRDuT0/LiPqk02SbMk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4/fbjKt7OCnxfwYYFC2eJtzAHt7hP5xAtJV6F2I+/WFEY0sE+ybDmWQRBRF7su7+JgBx5U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0BDooNMNaU1BvAY51Q/Yv5xA8vG93u8IR6h2m9F9w9EFXev4+zBxC87HHamh8lS/Dr+M8s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sxoobJKXScb4cz1HI21pJMun4wj3AogVEqwdpmxQms1NnV4/pnTBCHOgYdd3gqIoACou5W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VRSsOk+ca2kTRLZoS5LBonQV0F9+sAgk0AItPN4stqKTX0L9HuLAgYFP5T6XBAFm7LVa9R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d12FPbrEZFHU0SQNPvFur0tJtQtr37xQ0JPQerSbwwIpqRNo+nmGMbAqIK9SM/GIDcSiD9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BgKqWKfW5j/GoJoeOVX6xfWFSlO9O5sKLt1H/AHjSEdSiEKPruH9g7Im9DqfxgeCVpDdHe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g+A5MYMA2F/mN8yprYSq7Ei4zi7o+X0x2WhtYvPcCmTPuUlnyYyGd0Dwau0O5uqkKBnK/O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a7uIhpE9sMnLgNr+Z9OaPBEpppx3e8spAKCfNRdGpjnaXEEEGg/DgCSLsLry+usEoAjqB4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MzTqvzvmTKEAUQrd8woaYXUPVrZ8/OJisW4X9vWKqrE4ETVm0f3jrQ5t6vmnd9DAiBulpv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gbd5s87rF4IeLRVAC9c2G4ChFNCqflwF2pa7tCzu/nBI3dewNe/TJh6QIUTR6L8+ZcAgMt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gOQTpn/S/eQ03qxt9J4YwRqaNdhUwLkV3Lz68x0DeRSjwm5iUFfmz5iU+Ma2VoS/rsXlzR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jrEU2t9gfEXfJizOkcFd8Cp+GawpPtaGm2OlWq9zW6A0FXQsa71kBAUE0jekf6xHUibo9h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QkQnOWzD+QdtFqvdvDN2ctA49Ly4LVCUaRAaHY0wBQWnyKN4/I0wxQAdDO0+PVzNPy+RH9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w4MUQ0fZkiRipqSnT+TAPoCzXYU6HzhCEgcoFhsQ9rkhYROIpWFGOrN5WCTBpxZP1pwgCK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3vuPryCA2gCgQfA7/AFiSaHeR4v15r85K/qL1w2fnWT4IhbOcKr4OIRCQCHwPImNftgg0N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FvuttSsecyhSiVicei63cYjCBY/EQBp6L9YBgpIFNfRPJhqCCgx1IKP8AzgwQdjyamtsoa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CXprWse0OihghHpq0fMAFHTbAEEj/ABm5M2oUXSUduTDO/WDbd8LXke5aoq82ctOHhkcRb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NkxYmlLRFK5F7g3QWT27WjN6XWSVBUAJZFcuikM9HyJdhgSaghYVKBvscnkEUCo+h3b7OG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aG1BmGrqwhjSiLd61gdkyVIkZGqbbh0g0QCflU/mZqT3oGTwiduBCOeia0qLx7+Md/FBpF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M6DhQEHtyeNYsAkJWHd7gCsMR3PHQhQX47rIjFBW10icPMMZbZDr0MGXzeE3IIKa0VAJ2Z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0fsx6A8UStgLEffZgXdCVlKeFDnhhOROyRwT1yKuQGAPTfo6wuaFR+Xui+gmLltQEGIbev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CbJGt8wtEhMQDpSP4YrBJUj7Kp3msQSiilWlYF/NxIYw1KHkNh7vL3NCynemz4Mpbw2Qgp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nhMQ0EdH4mdxabN7ZRhiawAAEbVuiNBhEB6hICSim353ijnY2gO6NYdyXQOlgD2qIn94ha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/Nws0btiWXyve5KGJVDr/AC/jGe3FBpPZa+8Um6xH0ICawQIdYQDYFr/jLELWiBbQO39OK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Euxc1VOa9S73Ev1nzJQAjG+CFO7uFg3vNHgAw+H89wVKKm10LWprE5EU39iLYHxmnWBYoC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6KFVc+BxmrQgwdh7rR85GvJxR0/Q+sEmnlSOruCZM9aVvmxqGvocxC5FG5XxrJ+cXcQIFH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1AKYNCFO73ilCEQQ56qV+ZjNjB2W6Phu/rBoVg2TymR53GY08ZRpEO/JMdWorKl+gnO4tR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jcrRKha38gc0YEDX4Ozs9xBJJQV47/tBwkUiqfVRX8DBk7UtLNttU+LmjRz6gNjQgutG8S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B/Q4QIBaAcBNtfZhi+MKIgUgND94YnbQtvlJruI2qVFzxK/ZZ9YBF0UGkia0kaYfhILL4J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H2bK78uEHcjkw4FYk/ZnEQVQp11VTzKcNa8BYO/3c5Hg7+oenmCAqABS9bts+MshrZumXf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NAHJIwM8MZK/kqh+JnSgRkAPBN67j6iaxniM+vMgtxqz4CU0a03DAZaCA2EmuV9xCWjVHy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K07IT3EGE4cQw9C4Jl0DR+NT8Pc1CASHoKrYzj/ziAx8gnY0EI8MgimmhSa17P5y5VkcU8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IkBEsNbC44AK7JCkWqcuaDnqJ3oSiIbTOqjZuFNbQQdXbkSp/N7QOn9mKINtkghLudeT3C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Gt75gAnFao+imsW2Zdig6L97/AOMEoEE5F0oXqfGsDVgIQhYimuBGXAqqyht+MvLugz8gC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4tG0CSXuMOpRihCV+XnMblKKHQUImycwI1Jon8pAI/e8iIzpiGhUDZbruXe5PROjoC2ZEP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3jMM5GqBV6PrWL9BWiChbTfzDFbnFfhVqARyjEhximxXAPbiBJ6MYwHQ9FLNZKGhkE30ap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SOEg71+MQsFZweBG8LuCwBWl1F3dOVIeSQ33A46+MDUPAEX7E57gmyCSpWUbvbq+Y6m9O4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NeoOyAr6b2YP3UHhApUP6+ExYPpZbOJNO+4aBrloa0CdX2Yga5IA/sbxg5xoXz11D3W80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gHhw8Ei35l2oEsEvzl2vCOE8nJ/eGETjd0dFVS95nsgNqAf8AiZAACJHbpaayQQ0kA09P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h1XzATeTrY9eBrRknWA1JqkDfrg5LwSZsK/GWCkodL8tvuAIAAKBL00Qn6yZwnQAECwNNc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v4n5xuIvmdGkfjhcHlFiU8n8prCqgtuuM+R3mdY/NpLV3oVXHuIoInVNE0F1+WXsEFTX0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2kCa3jqpoQiL0tUJg9gNjWO7b38zE2UlMHwB84H1T2ibdv8Y9BHkWCKK913NIj0i2oxee4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r5tzZu90jQbRPq5Syy7FC0AgAa+cciASQ4aDzepm+FwKaXXmp94sVgmFXxdmKNDS3Qx3/A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eQx2Q+sJILolDqz6bMA16BlVdj1fJ7gw3UFinhT0+sktW0UFzdeNy3UaJq0O3u/Az2BsWh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BdH56oNEu6PnfcShFYbZs33mUVClG0v2gk9HBLxtO58Hn1lpUN07Jv7LcmYYQJEwKXabyS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Jtv3hRMDoKkkn+S4rc3SDOjz8GWAXQ2zvXr/nDKsGs9vE395dF5oAqgofvCqcaAMfs/rNm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MGSsA4Jo6mIB6Bl3rTazeMYQ1nV8sSxw1DEVwvXYmXyoWUjxQFLvNkRTWnR72xLXmAgeJ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kjsc21T5/OKLai30vMk101Hp9fvALU3GhUf8Av4xMGxukrXs/5xiaC0ek+MFtqpsrH04FL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yKpEyAGu/6wQDpRibh4Ysvo6T/EMA2gND/GGsQmig0cA5jRtm6u/n6wKlBQ+vvlxURvQeX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2em3x85+sU2Am96w3PSbeP5xW+diP008y5fH3XXqPb85HkEWNabxYYTksjjQRdfmHxMnvA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8YwS5Y/slwO8rzUyhpkJA6Kp/2XzLGfDXUPzzFomTgV/DBXQUCkfJEPjNvo096JQEHyfe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Qx+WaU7R1EBR3jzFoh6/lv8YGu/B5QiBfvJSeoJm9KltawqakMZ8HRWWZagFoAa0h/rNsd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7OFucdJvqABzANRKzDewj2TZiKBQn/QHZ+MgYwRU7eT44/rEMxzjSwaX7bgzf4ShF4gw15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1idNjh6nD8wKPs7jAsM9wWjdP/XEOzRkIRl/y4wWjSm8+ATwwQCEmqWnD5/1hvIrDoPdPu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IHo7+MUBxuwD5GT5y5KisTTezLAKNluvgmDsS66e85iJVSNb0f8OQ0FHTia5mgRCiM7/f1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DenGuEFkHTv8Aj4M0ZoJcg/E/4wUECCUm18vDJ7Gg3wmqfGSyEjpSfvOedIBIwg1vdx5O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qHV0RU+SnL5kD3yBT8FyFcbol+h5jJgIkofsXENgy8NoxDsuNYXw7LTX/AN3KoVTYilOg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jZBdG81GiMCeBuvXxu8zhMCLCOAm/3hkqMdRYwnxLruGkYZAnV2XlmClIrJzyfjEhCk+SN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0F4N/l/xgu1EdNNN8bjCShD3Z0Z+MN9WCy/Id8xIFKej6nv4MOiEirj2N+/5xoCFAWH4/n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n+8ZRIm2mb1u/wBGEtpJ9ur+nKeQNZo02gG8LINPZzo+bnzgOioNN/EDehwyFbtvz86nm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+F9xP5QGmu7rmWg2ovV+/wATFqjDoVacXPQENShHS/reMlGiOotMRiDCp1/wCYql4R6r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nRB51W/WaAxC7qaleYmXsUeDz17k0pGoErsBut5UkaTCb2DfzlLJRItGSgKo0YngH94EAE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iQciqhv8AFYRUC1gWvvX3ATc9EdsYJ+cDmDtJnsDLYKkgpA+tZZCKKhaePs5gd3rL8lbME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8HWCg6O46RaAfjE2URJIKTwNWuTCdD0Vj02itzc2pFJKPL8zDAqDVBH53b8YwqQZSfw7+X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QXxi0VDotiu9c1k3UbDc+GK0hQ13p9E/xidiFAnRKGjES0gZVEecEwUBDRMtXdPBzwg0TZ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KKgaL4PAm8CUqVCl2rfXEMGq0d58Zf4Jzz4/7zdUHgTNEn9YULolGhyTmB2vToJ5/Tm8kE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jNoqCUGq+v9uUAqIPoLTP+8AN9xEiHy8Expg+AKR9HU+s3VJmzjl+7mqHZWaHzr6wOBlAW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KsQNA+N3zKdhp8InJ9Ou4iTa6BsILzbGlFQNFKjQ9PimErAKTiGnBvMJNGQshGpwP4widC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3AFpAoaKrVU+BvNkFBmiRCbeLvXLc0KE50MGjxXnmIXUQpE2F79eYHq2bsgEh39/vLOgAd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c0CiXtHgL5+JizaCuaRfSRubN6xuo6jxQfDAIKC6ijr7fOFrYyDYLqF3WBCI3E27imum+Z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7ep8LgsIhvsFLJWuMWg4QLaccfPzkuy1V3PQf/cEJBzu0NCGo+5U0lFWDpt3NaD3GkWkxT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GYNqi3acmJjB0ssRTfl9uB1MHIIafa9xVYmVAaOiPxm8g0r8Na+jKhDTb4HgjAp8/NNpwj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Q9P55j4ESGw/FdZICCvi2uuz5+MZCygpSBHTe4CiRC9C6TfnGmBrTt4R1G2vkzQuXTEJEF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92bVH67d3PKeDAkV8hH+cZQ1h3Uq34G8WEnlFWg06OvvEhhdop6ngPjiYmislWrV8e93h1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KPkyivEkkWoDXnByphSuAxRoWTuIOKLQ2VgCo0qEyraOaQBq6aan5wThdbCGTwCXx8ymSB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BOYx0YiNI+RrW977gkvTRKkwN57fGImQMgR3fFYPjB4SNnuirxMPXRuISJufbNeCTFoQFO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fdz6LRpGOLo6hJQJohsWZAUAGjJE6eL+8ilqwdHSCWvcOiCtg9XaYhQNetEvCG9YMLInQG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yEULVNzWDDMIoB1AS70/gzcNhRGotwE0zEEumVEUoopvcDFaUJuxBTz2JrA8ElgmvWHjvF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gq+dxey814AQfF+sOCs6qqe/ge4RBuEj2aNbU1MgrQpOAWuYtO7d8NUAhNF+cQ4MjnCQVv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b23tDptHXOYcdDcLYIofEJMe0taQZij4Te8ldlRJCOwh+8ccdco4ir0GjAmAHE2u0rd/jH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pHbdwxDFhoQKKj/nBUxRH06CWgkmCiU20AEQtG/GGXM4B+hNE+ZzLkct6Dwpz8ZfBiZU2j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UAJYfLJ95YSn+9ypG158/GNhcjaZo1b7pxKqUPKBiP3mgmgj0ZEBE55iy4i7WIrwL8YWjS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94AFFjaFu3S1lxKRAht+IOoGrihawombSOgHwc0IygVpH2MIL/GKw5V2qLxTXxhivAEQ2q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pGwtCPbzFCOgsVaSTTZMJ0OtZ/k35m71yi+F4278MApiIIs2ALey5Ye4Wj/Ar7ht0IV+1A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4sSIdYPji7jP1VSc2TgRznMAgBlm/9bXKhNjpIl2yHuU6M7oaO+AOHhGm6jDf4JZcIp4HQ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E4auvqkzt1H84hGFsXRDbdJdY9Cdds68CIdLtcgeDIfJ+PXN7YSbCWypL6/WTHOLBfwPr7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1QXKmIGJDbwTnc1bwKl2uv9YMNkXfxBwvOYd2um6uqPdYBS9bSLdfrnMUFWHmpVPrQYndu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Zt8jPlgEqQNAfeX6xsZDscO/T/Gavq6eheXzKQmUFmbfj5mEH7SOmX7Hl7niMpKa+1A+Jj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6O/jESdynSA7POYB9CWaKLQLXk77gAhWPAaDuk3fnuaZQTwenDs1cNysQFbQAWgdu3Bei4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YAMtvYugpRQy5+gS10AH78wDkAr9tNkrzIi/KiC+eZSpEsEcQ4b7MAL7UdhqDisuHvg6OQ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qiHw+Z8TANZQVpHs3q8xGBcDoDq6bzAdla9JaxNftyEgKEL+SbuQQWkIqJNJUxJ0I0zwB8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6Bw8S9+8ue5E0J9ZzHAE1XdafXpzGogLdC3G7G8wQ23AtuxHbrzKUddEPVXTYGCJRQhP3J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z6NzaEI6Sy9+jmTgRrpsPNYqkiMoW/rNvzgIT4Je4CxOF37vbJBTHKnh569YEfE0TTg85m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bwZARR9HwTGbDRniJ25DbJS1Fvb+PMWGi2kXxZh2HVjO+IgwHzC0Uhv6cTIAlhWQ+SYAdE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9YTJArPRkjbD/AM4/ohoWB8DfzkSm1QtRAWOvjWJMCn5SdvvubYKUUVPFvxm4Ug7Pbr5cs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WgCuNMQFHB/r9uATUqSi+T/OAGl4XM2Wb38ZGKkFC0VrXvHHq26yDbtofkz0McDRsJbPrN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vpq9wEMa2QX8/L+cmLQCUmp9n9YF4EL09F4nzhxEEUO6D4T68wYR6FUj0Wbjjh0z0l+qpS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zoGncvf6caNdPTiY4BoSvlpXd/OPdSBbrU6Jz9uY6pzkY0n6m/ccLp2NXaiDF+sWiEIqQ1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I2tTQGL184RyeV9fJDsce4qqBtI6BY/8ARm5yd5VdlTXr5xBNkNAa+BEBU13E43SyxWiat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lIgKoTKMqaP1EaJ+sVgEcm1jQolySWVqjQKlF5zOmVK2fINr8GIeQkWvdiwAMXS+fBUaWY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+v7iPkyJooBpCTVT9TCm8jhdjAmvzgH7ruGyzrXx7jypByWXdUi7J7kNMbSKrG6msoJKMm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TIqrnOCwUfgmMJ0QytHgDfkwCK6wnxwJ6k5iMalAoIk9PmYS0eAAogXZtty3GkWTuqDynM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1CQnBJ5imIgokFBRFPjuEGQtlTRKJdacKRSBzaAIohZPcpQaKQFNhgPN/vEtxtaNze7zzG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wNftrgjTCKh2u4/gx++CgiME+B5hUOoKZ8UBPDGpZ7LVvoRIGQAKQVruYET3cwwqT0d/YN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AoGiJO+YYFOW9jwVWA+h3q970Q+U/OWxLOYxRLbPMGOwoNNqLg6hmks5SWc67r849egKUP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1IigPJwf5yhmhJPIJdPcsRNuoiCESeYSBbgXROxWSXAMgQBDIuoO/Dh2IIaXT0DP+MUJlA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q5ZK7doCHWGmzGr3Eo0JwbOXDDxVqptu6Z8OSOHug8PkyANAklCumK/nAcC3Qt3CPZq547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xZq2/HwV3x8YCpdZLdrsfsMi8FGFLNHET4cDcNTtq7KGj5Jh4YSMKxV9HxgHHqBO+pF9ms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pBq8GKI92g29iD+dYjYIxOEDeg1PG5w09PsoKUge++5OqiE7V8T45iKD4U0NjpBrWWh2TS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4wYkAElXztPXeF+IQudrNm/jPIzHzTKCU+CXDypQEM8IT9nmNRIVFJdh6Sx1nEtzg4kRN3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1FnH5fMe1OS0/kj5zE4Ab4rp9FMVgvWkfLjnx94QMWigeDVHkyMT/AGhpHY0/zhM3NWLxp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qi96I/WFKXRW22xu94NRLDsG1UB34MdeVS2DilL96nufOlpRKsx8NZu+ECA+8KngYKkapL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MAAqSJKTZDv45gIkBoae9p0/jLRk1NdEBAQMAbwWsHhAdbvBcs31J8DUcAHKJoOoeHywPa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A01hKQYulhzQDxuayCy0BbGxWtPcCQ6Z70D4fWCF6lfKGxL993kB4lRCHYeBhWAy0sqTXq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CPiLT5maQUWB+YHptwGCAASdvXGfvJI6xvw+LYvxgxRMjaabI7/1nb+Ej+Aj/AFrCEBrQN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wMglFAE1oDAxGnG3A8Lde5qlIONfHTebwR4JDAm9V6T5we7pANqK353FcJQQWnxsaxIl0F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IJOdI6rqHzk4wNIiLsKcarinE1AJBsNbmVQYWaL5SX+MekQDwcfgfH4xEzxbqbEaNMLAk1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RfbDopdtI/fMOGpqc/FOfjFUNsdCIkb1MLFbR4RpevkXAdtKVNRdnfxcguClvg7OKfnHWI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lMNKqDVfEYeOY/CAgxZqxYm5lJGlukGRFqHMbB0SSB9kwWEibmX9YfL/GKtNgKzQypuX94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FeprmfFRSDD4XzzE4AQKCpFEAkp+sqKWFCK+B3D5y0MqF5uqN+42a7qoBOoTzHX0FdWmUh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RVoI0+D84FoBCAXg2Rre9dxzBGQNXR1B8wwWiaKtU1zAwN1SbzjRs8fzjGo6joY+e15kM3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U6BkwBaEopLxp/rA0Zk4Gjg+TmBbzerQZOJJvWPyNrNXwzXzkT3DYjUV3DKUoJaLqLKx3M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kRzdhtRdN/P4wbdIqksOo1rvuIG7mAw+Qtb85WmT0aHU33EJkGTBOuwo6mDCEWrra6fef3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NGJT8GMHIXjUJS6PhrgH8Jm3M41enmhMm/txM2GIAnHKxRVCpDgMuIYuz1ALoEIPd8wwwC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GLexgd1wL18d4vdEOmnhocSXYO4yJrHqDej+2BHEbnrYNtF1krvSC9Eg+/SY9qcNgOo35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fvova71jtETohink6s1g9IrYTuKR/vApRvPmeqc3y4x1o9BrpRn95ZAbmhVAK/P1lWdT0B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opdkKH9DGiBYPgvQXh5kqEnK/Jdk+e51Pw3ogcvy4LGcPYnSvQrIoTGtx+s5q88xRqYHcj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EIIRaBh2K4VGsg0ke6Qw5BpqgfUnuJWEoBE0Gtz25YPxQtaR0ZMKO4A2pTNefWCLpBWBi3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uSNYvyLj/AEZ9CArS72H1zCqEvOEE+utYV0iQ8CK+HEPXhp4nVn7y5PAYLXq1BnmBGnqmP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Qn3GmDezWvlyXwQWfXrUyJo6zoeBn8Y4C0dRohT6DWGEYyXZjs8yRCksKq6GTfmDUs0YSj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AruiCd1187mdyRbhR2AL3z6x14ahNMbitYX4x7YDWH7F9sMqWu7dEcZGfWX/oVsVbFaTAM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PTXuOlB1sBdEX+OuHKosRAO/D5zYTbreL0W8nAy0Fzg0Y2fVPgMHQNdQHdp0GXQtpBPkv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Tx2un3FwUobSWl6O+481UpRvqk1hI1Z89zh5MW6/Tb7b24GSzIavU5rzK5iBLQeItw5U0B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LlraAdTGnf5ckCYTWzal76/phooRKFnXU6kwek9IbP2Yth2Jo2/EzRtEZzrgQqY1Lz3nM0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uLSrYBHfj6mSqd3rh9XDUEG36HW4QBCgaNfnKBu4PCH24BEE2Xl+cCFIWRr9YgHH8n8fGL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eLSwtnmzg4okD8qN+37Mg1EtYSnT3IKazQo7T7+sOmC+0+MiGEdO37mApz2rbD8YJoqB85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A+m2Gvqk+sPLjf6n3q/tx5IJwH6+/g2znKgDV8U6POY/cDtxfNldSNxCvQT0osiSFAfjNX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/zinBcsgNnB83LQuAiGkR5ihM6EE/6+8A5FFj563Ot1pMyVDGHM6R0bv1IwaLYB0T4xT2v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FjqKC/nEoIIRSrx2/jOscSjbuVtvcQRR/XEBn4zdygUH9Jfzh+sDVP9l/uYkFeTuk157th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SE3V5lyJFTXocrgOaxrsEgDuC3NslA0lZ+mKYUEl6C1p4/NyKvdbhBX/vIKb8Aox6gYIfN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6xz8fYnWkmriQbEpSJ+TLp2Uq5J7/AFm8MDT7fveFqhChDp9ncgWSKD8Od93jNiIODa4Xb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Yb+A+P5wcBqsVn8dwMYqibfSGNjw2vV3sv+XC4CBTRe324SAIHh0v3lBR0NKJzXo/LlgLG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HCBcWW8bF/vDVIFGo6XCBdS0rQ3gQq2CtC6vm24wVCU9KYb9K9wk+peAKZt8wkwC6V0cV+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wSfU9uOhEmLxa3Uk1/WMV+CGIzf1vCSIaTUdPXLK6dPg93mkOhoaw7HX4uRVbJtKr+94q6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7+cZUFRPBJ8O0fMo7AQhrXZfGcZhaSBLw3PPv7yGz0AELpm+zOBFze0+Z+cX0BVXgvPjBS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PQ7hETUxxN3iEnvcaSyGp/ASaeYAIWlGtEieO8HuV0HHfb3XMYgYRYH08/wCTGAgWwn/2/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VqPhnQRGpdqPa4y445brn/eIgMNeQfNHIBAh2M4emQWPs1gIpo00o6bqcySpR0Fh7LO5Y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M4fMxNSLtQQR+DTzF4j0HS3iTcmBK4cM0Idnd/OSgkOt9Dr3bmtxSw+hv9bxKiGECT7LO+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HZxYcxsgoSOze9O0w4NXYXl3X5xhiOj6+PphY011b51cEhOinQdNhd/GIgAWnCPBeb+cuu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+LvBSGsFKr15uTBd0pKFC0c7itGGASR+FyHXN3YS7Epqx+zcw6ULrcG/Pz7hSrdKeHwT8/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oaap1rOgeFblD2+ExaRvk0QLB9+nGpfmiVm+v0Y4spFB44iTAW2wjnC7/ALw4FKYlS+7xI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zC41dbTtcojvUB1Pmzsz+I/6O5HUuJ62VJdahk3bJSRvsSJ7gskUIog3RzBoAfMQaXrmKi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CZtgCk96HMuCtqEF3yLvojgR4SOcf4HHSW21s4Q3t5rDxrxBHrSfvENURVtfgOO94xLw6P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MI7zowBL6AfdMFgNBmGLRITXh9ccSKbBIG2w336wGlgtOyRYiI36zhMH3Ba23vY5amLaWI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9ZqsCUiujr78/WCYPCsBRCWjj/O8QxozJ6B8tUcUaka0CjbfpJliS9w3RE8epgG71VUbgW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qE8ht19nNwQAaSFuvi4NoI1hsgTRrYdxrsNu0I+3Ee4oG3A3BdlD+vvDsgVV0YQdkncWhP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ENqtanu8AIEqp0DsnIb3hrIO0b4L/ABl4K6yUOIPe7xOhdP132/kzQ7BgDbuwwQCEG12+f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gX5TEAQeB78D4PMRBjaNSva4BIZWttLd3WRPDZ93f951Il3rQ7b7mmpO0ptqhq4CrQLOh+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EGD5zruX3Gg/YarZ+8l5VrJPd3KQgB6COz9K+OHSCQJPi9KVTLa6wSx/tLPj3CBNUg4ki6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maGAr2RDw1gYEhNBIE2M69wCMhzEuR6Xs65pKRsJ3Rv4rv4yALIFLxQ36eOFAiNRUgGjdq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QvgQZ6v8AGBsWWwYKCfaVfnJsTjWE1R1uT68yTVgeq7aiue4gPHPcIX0qrfzhJ8a/SKWKk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RAnwUFebXAlPn8L6pzuAsI0GVavS0xQkaio6NCaXxy9XCjiRqomBC4C7ahy0dXhhyvEugo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BaBApNOp85E6Yx+mS+uumKBAk9A0bQUmGjkBkoI2l+nuLcKQWzsdQDVBcNsJbCWVgBKgm8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sm008w6rQVhou32THnez0AmpTn1hq1bTRLsI6mv7yrIxpNuJdP85ugpDROxbvpkllG6TW+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EKH2Ka+bxbASSCrOahfPMWZiH7A7Dyq6xCnKOhoV8vjIDWX6oTgzVaa/GAEMVx6Fdj6T8O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yhfnJ90oKT02N6nGsZYBK9xXnWW97p9yY7v27zK+vE9j3XmQGkAV8hK68ud/k0BQQKb3v7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0NdHNsAAnvR0TsMvgaJF5Iu2ncWtwwssghQ9MjHqC8HGUqbi4zP12HSD2zeifvPBtD2aO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NWy1vUBPTwFzUJ5QnXZhoYulaOitEQN+J3OdhKEHYzr4MmFnvv4XyuGpK1lniH8FyggEAh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H5zYnN0VT4HXvf1kJBxIgqJLrv3kTko1wGgS6mcS4UgcFPkedclOF0CkQ3Q0/HmJLQuvSG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xrTbgqQfquKbY5D5EhirU2fKjCatm24xKsCJipstXn3rE+PuMV6XdGsXZz+yaorRehgq6T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y7doaUaa758Z0DA1Jt7UYbyzE2kIWLDSn954QQQmA6J4cydqSyuQenW82ZCxF6QNBD555k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cJvTNmeogMCoo8g+J3maBHSlzc1hLYpleB1Igkz4AAVA0E+PxgUFN7ZV6LgAC0vfql/DgA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T/eIkSAqeg2YQwnUfI+DBFjSL/A/85QDTH38J/wAYwCrjY2I74YaiIPj9pO5cfktGv/axg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zsDPhDax6eYFFSg/LNVTrcJnyisCWxSM+u5yUVo9WbGt/3gY5lUA920Pu8CiQVn/FRU9w1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t1wqKxSAirrz/ABlENQTs+U1usRACMs8QbX4scJs9Ibk2VBhscKrEBcyC7larimwgbcMH5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UY+TW53f4xv8AMKA76/4uCmrfJaNoQB+8U60gUV6bT8YZZ1TYHfOmS4obG7YL5J+smNlHy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mJIEjhIgr2vcLDbelFjt1vTi6CN0Qbm6VncqVk4HptybmRxAx/DjYfi4CjshZr6+P84agb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TlMbFVMGKeijrNSOoYflOtj3C0byaD8OzY/nE8prQiab3+95ESBBWfSP94ZAGoJfh09DCI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Pu+Zvi0g/q3v6wGUOCqHx678yIQwCg38ULzLoMBCTvc2WfGE8+YaClEd7q78wXsKGGsgbQ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BivwQF7qaMQaGgqb8d4a1ngG0COvX6vxgIaNaIfIY/xlYSPSwfVP95WD1BdLth5hxpNRK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xoei2GUG3GaSqtLU0C/WHDiBwfb8bdhgjegEus8dzDZQKhVd9UswqEO0CD0fyeZx1rNaOl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IqOLv6XB2BvCAgqAp9NwVqaAUk/B4fJiKDcQ70DvkPMWFJFAQW20d2ZdOVfPpSEnMR+iCx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EYFClARni+ZPLVIqUYbPX0ayzbaBpVEYX4w45oBiRCHNqi/WsoLXfYaAAIp+sk6AWagPun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1fslv4wMMxA7e19eOTwnV0Q/f4GKBYG0LpSqNaYDQAUD4wq6hwYqprXQQIqT4Z5lGOj4wJ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I1wEdX7PY/C4MWwbo7sK1pd4WuwIyUY+X4NZOTGgiJu8eDDpGFiA5HsW24ESvxG2OefeCg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j4wTWoU0PAgH6PvHgU5xq3eKfflymvW+4lFUfhH9YCorCq8Dkcf4McRjyJCgHY2ti8uJVo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uszSp2wKvRQrOYLHcdW8CEX3eOwHVLWtbZ9RyDjddCHYIrkH5sAkPen1hjggFEC0AXWwcn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r/YxklsCNtKGPvNEqNwLR/wBCZCVwVk2gIkmrLjJU6GhwgAQxWhiIyp00TqYRLqiTmzb4u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ANZep+8WE05q6kcRucwN5hK0haMD8bwMW75auk1H5+8r4it03ox1OfBlOajOxUIP74Vdy7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4wUwShWt9EjP3iFhAy1kRzXzkJtE/QjcD413FlEhV2F0hFzo30kSjrfWgx8DpWjHTR5ZL3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egQ/WMdQjgTW+zrX94JyAHsNCq78Mbl/Aa8UCHtyNxOyLQPVPhAwaI/0EbiCP1cFwlJh8D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VdCzpgqjXov3j7tUGQNgKJNhxlBvD5aorTzXHWJITF06iQWhpXE9KdRp+UPe5Abt9V4EKe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DfU/eAEA00DgUfPLlJYaCIj8HprhhSkxFCtWBUfDrFL3G8o1ERPsbgV5Ay+aC/C3WT7XBt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xmlqQrfMJUnJ3JLGpEpwE1e4DIpQ0dHA+s0c8uCbNL+4yqBci9IVk+Ax0k8zgPqO/1iwC0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e/jFC/fMzUYla7luDWuidCp7ww5Q/gDPM+zHKBu7b1Dmvf3itAULKrXgtce9+s1iKeQHYp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NQAXY3aUrMZK5AVCKiXbz6wGJ9GfFiPs3m4AbIb6QUJNc+8u3SC/1FAr7kSbYB6qGgK+4R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3cGpxFQE9WL7ms6g4mOuqG94k2DpjjRVE0+XIYSEqSxCbYecuEenInYQwjdMbeJdpPhTDv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laO3QJ3G80UQGmxUdYgx1ALtbR17TWcXtGNj2kAOty6CCTAAGXZ+NZJS4YTqT+JDHuAspE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PBQQBdk7XAwViAXNN03APn3JDR1dz7UB+HERRKsLewTxvJrGxTaQAzuiBkjzADu6hQsarr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IRHg/nWDCA0XJI3STuumsMMHTUfVB9GsT2hRIdwI1N6k9xkUhCfw7Cv25PIKgtRAGlGkDH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C6fVM73BLGBs+BXtxB1lUDjQoA9sMlG9+ijKTv1jbu2EEIAo9vzg7oIABWQu5NpclJdmRW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idAfuTfv35jAQAIXqvST8ZSWtJCRsR2fpymCJgzyKHfwY9IghEXdOs8LrL4NtWvonb8OHG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auIt0lFCcEdn3iLOaZiM7KmA6NJLGvE3PxgVpadOhTwa+cJIciMdAjY5iGecWHRhE+LigE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/WbIFTCAJWn3/ALwktolSlaAhfMBeyakHX0cCA7otkOb/AC43N9JxTg0fl/WTSW2QmiZs+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ugDnzrOAhX6dFeHeOfNcOClUOlPjAVpaMsqefjGFJSudb2pyfvIKUEmyQkIaxRgFGZZAU0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68M80wcqHhABEtafxgWULEhtFqOm/vG3fEfyBVNv7wcijBJE4QEQGfeAAYkgWb8B0unKgF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HZ8G82E7lk8Zol345YMVCN3dMYHuaIcXYTe1T/WAkxmUgU4iS5OigINr0YOaZleRJRDU3Z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XZYUQBo9XEFmSAobBTTWsZFGNBIU5oO6xOvona6aFT85uC8GqGioweMzQsVXtYOoQ/tlB5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fOCzt1TcgjyWY/qHcRvo1t67Ml3EqFNAmp807lsaDRVid6r8vMMZW0wk47DpiJAHHQbfjf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UWkT45iK61WC8KIQc0Z3iVpnxB9WkfjArIUEo7ra79MWY/k05QwGY9eS16BpkK8dwuOpf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xFi9CWhPubPn1knCYgdr0A7EGCSSRdA6NRcRAkRgWfKxmg51wvBL0DR3Lqumut4/q4hFWI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WKq2o4aqIdNZEmzmkOz71+cFt1nY8bV/bhZej9JyUUTAukAQfXZ8l7lJHk7Q0LbcI6EE6g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CLYIa2eAOZfAqVijofTKlWrZepUYe4SYzbESwefPcOzASqths04iIPr0ztpqvxgRMAtey7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reHNHobf1iCvQ1QQ6EyVmCWhOD7PH1yoo22gNhDu9yqM1lESG+7lzaKNC0FhrCao043Nqv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QcC/YacJ17esVsVjomKxQkdGi0+IeYA/pQJUl10eRyaQFsqaaP4xsDVy6ejWl/wCcBUEaF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bQHWG6NKz63lPEmib9YSfj95rmSBzrpCef+MrgjRsggO5s98xBhTwuiOvkPcUIMgOGgHPe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YihD4LkEWbmz4c/iY06jCyIujxR3gTY2mqa0yWLLjPWCuEZ0V2QMciYaeSfevhyI6Jqlai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orDti0+ecyausbUOn8auMNy1AEV8NPbj8QVIgp8Pw5MvQAeHCfD5wENcoFAG5f6wMAKqt2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otaUJwFfT6xKvPHCR48GOU5WZBiCsfl/jHNQEpKDvcMiMO3wPEvuE5BXopaPg+MtMIEY/z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7RO3DSDaLvT+OYxWHwP0NXucCJDoe14tswr22gaeKPn3cGI0KCV8x6XFC7CbfUexh0e4YW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B4n3jJOg7xpFc96Yiip6SGNJ6qYCPiqDiSj3mMKsfUiu9uXISPRYvnwdx2QS6jxyZahp8Z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k9MmDTexrN23zDFD4Pnf1gRG5d2m+T4xgAmza7h+PnEsIFaN137fMah/wfnmLAlhK/eIij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AkgKHR+nJQQG9v8AvGSDwTFqLT0NvyGLqRTcnzK+5ESowrb+DAiKRopet6f7xkQd2Cy/X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r7PMZDNCQ6QUUiKTIoCxgLcCSXrix5pzULHATmbJAwaAA+K46cyiaGkobw2ZvUhRrpuQnb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Jo/hjSxBC+gnXyTeCEIGa1gEv9fVxgXqAAZYAJ3dyZvEZfoa6+3HastsNYvQ7aV1/GINrQ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F4OnM1OX15jQaHLtPnWCghUHFfnFCoDog39YYmztCJJoOeYKK760R3GjP4yxjG0143ZdBl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fjFSGdaN8+r8YsixIp4FR59YdtbWNt7vbMIreOtaBXb4MIiw9ZgtA4BXBYqMRtKBv4ExAe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5Y4qMUBVrqC4fxiN3Bka4VfZ1nv0bKhIaIYPeG0n0/n7wggmxknzO/nNEJEEXUJOauIu4Q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EjEWOB2vxhSakiOvimv5wCEFTpJ7z6xByCD40efljIdogRg/e95RYKfGid/OfV4SIofOC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X45mptzUC8mALPc1caPoiSDw5cqsGE78mPCf1hoIUz5a2NcCXU5nrPEWEB9YNfAN0anXfK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+OT7xQqjUb4oN/HMiV3VoiI0HP5zUvaQjodiT65hToAhXSO5r4zhZWza7cPrWPFLKPexdk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DWE9n39Yt1ToOV8uSDQOUaD2r5+cYY9CBQAFkbfzmgCfioPt7fxmzhxvoMQ/7zYCBAgIEP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59WcxsJduzofh8TCb6iugqsYHD7xIEVa1/B/GJq7CTLSTmsQj6JGlNOvMJHgOqX6DVwACA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TE95C93ewOGRbwqOm/ky6+PcVWwff+D9dwaQcdCJ4/fMO0hTFD5gfhZkgagE+gi/OvTATQ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6ncRaCYtiXoYAbFpbTtHT/GRAE8/KOT4ySGuinXxf8sAZUgBgQ7PX6wdoIGw907wE7IkQQ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w/lOK2Rx+fpyE1Dt00OJ+DWQNHRG2dXEcEpVCF4Zboc6APN7VQ9yqwoulCz2DswtIixwSk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1NLwqTX85boqEK/HP7cJqJCo+D3+emEFfSa6b6738Y0x00BqWh+fnAW2VQp3sC7/OWUtjE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kDVj19p7iA1L4fw/GCJHwJ2zz6uboAiD1vy7+Ll7V+A4kmobcunKgi78Jqv3hadlw3nr8Z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KFB2sONNT2HCbxgG0AOg6DQPvuGQw29gQroNJ8OEuaAj6e9fAOWgEhQI1IOAGr7mjolXE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+MllSOF0gmyNRmQRRYxRJZG1n8MTpOoivIq0jq8x8CBA1eQHX5uPV9GrNqgQm8XMjN6r0b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4dJJT07H57jVEGdCwA+S3+7mtT3BBXqkH75hoTpRFaVBVR/WJCKECSp8OgSsLNOATsGi8/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Olo6PkZjJ0tEpaqgDNl7hGnhGwdE+fD+cNwRowWGkfN3cSgZuiPFn+sEAjmCAKx3o+8JxI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FJu5VJVah68wQaYUAquvkTuD0JXqB0G6L65agWqJBEW67zJGTUJ8en6+Ma7K1CA9h8OOy2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TEHsgWsN0+y/zgElI4QgQKrcUIHeFKKOpJxZkLJek0bRV5fcIgFU3ouwD34wpRR0boXUhz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CJ42G9PuSlACkvx6O4+JgQ63yl9xonbdUNWM656LanAo+uOAAoACb7fnG6KfV2Nt995zBX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mJGDVbfT5+Z7ngaT0CO6v3DRm4tW6i1fXurjdVlBj6yrvznuIMVHb10Kn1rzuAHOhEGw+W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cSCoQhoVfheYayXa00KwXoxMUEEUIQNTQVQOvuGEQGNY5fEsv/OaworCBUBUKu6zH1ZSGR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1VPdSHj3BuG0CQwDuQt6+8dSKJW0NAlKG29kmSgEY7RD1IREH6xJBFtJpKDwZvGi0CrwgF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XwNJNBTt1OZa40iC26vU8TEOwNUaCbApeb/OS6u6qzNRonj4x4iAuou9qVwFbEVDwqNmpd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m/kqgnPvIDHTmqViL8ncByEAwBUUkj8Z+dIkph1V+Mc1i21QYSwIYgJqCpa2jW/XxnuPhh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4ozkRJ4Cn4DHoFhz0FRk+O5Ei3wPQhgPHWAFPRx7h2aPvDIVqBsSRRQ/g4GIJTEzWjtf+8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Aoh7ruAMcIN7Rq9d/rD0NbZ23mx7fMZ1ezU8aCF/Jj3k2gepQUdHdx9sNZaVELW3p9ZMR+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ud5sBGizcP2xC6tnSI1TbuZRmenl0Y8nz75kNkohJG7T8usbRbcffC9V93h6VEQLuKA86i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t2/L6phQZ2ArQ0KTp9OTAprqh20ocQThoshU3Hwcel2CAoRAzfMRbyLROXzJ+sRtzRPPz5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l7rciPDd+8QlRBAS0EAH8TLkCGFOXU5H4yo2BpQjSuvquKZKANB7QS+4amE9vompBtlxiB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4RKg3F4as2D1xDilAUl0JC+v94gHYKCEYpUs8yixECQZsIpPnmSZPM2HIZaBe5cXQTP00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orrEZOPj1yBThCjoUk/zmtUYZVVonlx4AMEldPgPp8yYinZA1RA7rmcIN2aVRRHRrc/eRA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hDy5tWq1SNYar5vN4TglQUQLs98zRkUITYWHSaTIm1Usms5UNe79yLIKLiO1E8/GBw1ADF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oZ+HVLpfk7mmraIYRFBHAlxK+KMhwNE2NpzNcRXoDwS4DzA5CBNs9xU7TRp3oaobxDInwA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Bao65XT/TEL16DIGCIBrYLA5P3gqlQE4vTOVlKxqn5ZSMeiPB9xJUTZ/L6MYANfOieXAuE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fMCI6IrRqu6Zonu2IvgHDi5M5aSSIqWNCA/hDQewxq0wuxPBde73jTJgDX08vEzhlAinNK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QF/FWTf47icokV1dsJozdIIBJiVGi/DjlQkrAOe6Hwx64pGEpVnQfLkq1oEgwipUdXNmMx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5kkPYKE8rurvPh0XY+i6bkASYuJfm9nx94louEtPSKz8YZRaxiVj00ycuJpF3dmnAKX/ET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dDRnOhcrKOElnPX3hdRbQQYdZ9e+4gA9DsR03/BiKIdpaao9D9Y/hiDgmgU1hUmBABQ1zs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sOyJEn7xIC+gsckfHuLMVKTb8oqfiYVVFQWHdfbcoCBaX4QdI44J26w/pvEia0OAzarxwn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fWQDFWXd8e4KG1qH6Qar58e4zxVNFo2juMxcRBAviYorLAO3zuv4z2AOaJqkpMi5ULYNnP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jSW4XyGCQjtLNWXL7VsivX738ZajU3QVkV5+8ZoCu9MbDfxlCYLgAdz7xUUDEbJ6+avzi8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nrmhGqFh9Bnj25vJS69Dz/S4tu/tiV6D7fMV1+F9n7fGJqBEHRL82unHq3xJHbpvuEkSk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hZAy79OBvrfMcgWxKBbRk/VxAUaNCPVDf5MbxFWlQoVI/OCNiVim+CYad1vJkyCpdJ0B9S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fsps8w2IWyN9gGRzTrH6ibHuhJfSADN/sjBqR0GrRPxi/Nv49hEa9uFYGKvqYG10/jXjGU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dfT0MTRhO5GD5rtvPFCYglADwdRwn6ZaK3UpPDCZgWKN7DsflloiEHad6AbUd+YJFh2jT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QizmQILsndRlyZBUkXQGgH5PMN6Aj6AQJAnxJlRZ3z6AakNyq1ilLUR/pwxsLlFvQ9BOfO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/YuxuCtTLRlUbRHn+cpjoAoHoLL5gZTcBUoLgDUf1hwtDNkCIED9YlsG8DRQPa3eLz2Uox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Dg0PjlqAS7NsMYdBEN8Qg7sYqBsLortmh8j7jwn0uFNugqb8fGKCgCh6clU27xYX0Lg6VC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SIYMkBscL8zKsaKNg7oNMNjdIk7EA0T84QpiARd7Q/prFg0k6pAAdNzdgiTYNoTubEoT+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kRlRLDNkCp5XPkfgJeMt86fzlyBxfF2d9OaMKtCVYCmrpfjhk17F+JqadfLgHY5YhQ9QH1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ddRh/g8wALACubC4K3DIrX9yAYAb7lNmxugs2Qi9C40SSFq9bV279YDrJVDoqaL8mRR91w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j6bgpC0qU2fDihoxJb4gFvRw7c8A3AUk/IGKoIigQtECd/PcQokulJ7SjGtu/ziqChjCBR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VZFImmoz/AEz4IA0J0HQ13+cGkIofgSVPZMVTPD5RwNJ+MAKtAQkRsUuFscPYjrZu3o/OU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BG76GNshVB7QlOGOA6qGcYpVdk1jWWAnRO13PMmOGgoNCFjPpx9wRfoe20fnNqSi39hSsv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yj0hG9bpitZkrD6qD1MgJQNVPU2vmtZrOQKgBUva7r/WA7XBlRkQETXcGhImj2lagfJl81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xmJGMW2pm7sGbzhKT6NtfzrPSiJbhl9A+Hc1uwWIrxdRPcsoAxiYtNrT7OZQFBJcZxARZ8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QqoBSGsEMuqy6oCfvOC9HtVGHIfMKHxfDStKC80TI6R1FOubQ/G8gDEZs7omCOvjEgBAXk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t1RHwjU9hlHek1kps3P5YCcICAPGzT2e4VDqhInFF46bmsVpPRa2pI+axt2VEixCYUTz+M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Q7jv5YPjJtpDSh6vL+PvBsq4BErNeE3/vAFbBH1zZYF8/GMtHQqHFqf24T1tmdWQ9c/jBQ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6EV5jw1pNI/BQ0zBGKPioV2fZ7jQpHWU3cTc+cU0ahBbKoO6/e8Ev1UhE2A0qmpii4E6cU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1yNgYqh583XcQYsETupQCJpLkVCNtioq9WBdgjsgdu/M8eLTCAtIPX5wKmEBmVohhfXACA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BvvcicAqpqCtHe4cpqSEdUAsfjDUPwR1sCvHhgaImMy+RKQ+M3nKUQiwS3uUoy0YAKE4/P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9KRPvEYifmKIi/wBYYFAEDTxU71rGOj1Rs7AEhcEwnoQ1JmncvsjUieCsfohkL/hZ8C6v4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TNq0fUMTMWFNi75H+JgsOoVGiFA/wPmIBSO8fsvSa+Mk0Jqqiy7dE3rI8EUr/AOAD49xtC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43r+eDq0Bb/ODAWbG43Luh/GPQrKiUp2BT55msaEHwsXUGvMRT7EItdxXfr4yKDp6I9BG/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ELz/KXDDNx5I+Hq/WHoIFFqqIGKZusgNQECmqccZCaTgJ0WDmq4VykHtQdIMFnYLD6aI1z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waF+zFCkG+QaRH5+TFwJBdB9sVp1xOiNXI/A/C/Gatohi8HzOBSAFB9VU9LvWAqY+kwfn4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ZInovvxrCk0Wp64iF3r7xJK6Eh082u8RfoCKix1SfWaUKKsQW6OV89x4rQjF0Ux4LXWKCm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T5yAhMFYLNjzzWXNQhQcDZo81jC/To6gRGtbysaJ0Xrrg/H13EL0CgpiW+3TMIroVao6oA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qusb8eYopcUi0jG28eeYzDb4KTEZJvKgVDbY29Oy6mQ0U6QGXQUQ+bvJabTvoaXn8XKAGs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RxSkCgWR7O4/GHQAIXpQFaN+/vHNmGgj1fpLPjBCRgoHsCjrsySIIhKB+JPnCVQI09mi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7dF838ZplhVpNgU2r7M2vYdlkEKLrwzYFSQQbCU5caSBlRK0QaXY7wuECMj9Pol8wMgjWT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wU6/MmQkN9bdPcM7gMXWnQdGxM0DtkgQInAmIlQUyBxUAXmKjlQiOxRCimBQIIWqP3O/GN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j8m8nGUAyOF8F5+cAO82wFlF2lwgpkXQTOncfrG5GxQToR+O/rHlgT0DR8pwyY1AVGoTc1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VjvvvXEoFhMWNZQAyF5ASDiV5PjRgyM6g3W7bsJrKILfsS+EYX7xCbkwAXUrsfnKQZF0A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woTAbO6jQf7zye6gBeDrUuXo1tWbbF+zNae1Wg+QuCVIosJfmt8wTCZ+gP8vjBCxqvZaTx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UoSn5HKPA1LWXZDWUYVAB3quzsRuBEANhUnDTC4zwGVVmzZrX4xzplWIx9KP+N4qmkr8PX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Mx6EoDi/6yNygdLa7CBXzIOTCXQdAPhq4tSFYrw1Iw+8VIJnzort3uAxcGjSGjZvFRUoTE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E6IFdFSKeCfzlaNHmH14H+s+BsIbe19j8zeJCCqBved/u4wTYqg16AziY7wjEDL69+sPjQ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5ig+osj2En3rFpl2DN3h7ueYLewmEZpLQw+MAxQD1xLx1zGLaFoHZs+aCGVjSkaVYTTTv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dGmr31sfc1IKRE1O7vE1jFQi6nsl8Pxi70lv6pD4ywvljervua1hR3VdC8cT84iTs1fJhD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fWLQPRsLEfi/H3lWp1IofPsvuChz6lPs8Mhl1Y2IUVvnnzgCMENSqG4PS4UU6ZwD5M3p+u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V5PwNHWXjwci6IT70TNokLA/5HR25ETvhnxfP+MppEiHX5jlAzYteeX94LCAot8/dxEWIh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7iWaRfPM2loKieB8YWkbOqfDrJpD6h584EBBKq/P384+HQqu5Pj4wPpCIm30/vN0ABrqPc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qZMBmxE0a7+cEEhao9/F7kRza10F1j25+E4OAvA3cwahhApbcbGyswUGA4kQA1MBAahA26+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bUOH5x61KNVHwOzEQiOt1PXx+sFuCoSq6D+xnPB+B9tPjDilp0b0fz85WAhiaPr6w9Ojxg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/AJgVg8bW4UL0pp9DWsqJpnK6PxkBsO/TCO2+Tfen/Gb6vAeE3oxZdjetfnLFjKiEPn7zZ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badxNwoA4M1eI4YgAMElnvy5pX0AEJIPZljStSQJNsxBSYagGTwe5z5OOk8Zp1FML1FJ6C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Kryt+EeSnu7S4+4tUvu7KfZzuktiT5DP7Ynil83GBzs3vALc3EP3SYIiCuu2RT4+sIBTT1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F2Gy46JuL6fGWAVN04+M1jkQSnwejNozAERxVpb4n35cmmhQNUfxj9gqdQOOsBQQDz5nm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ZgCoOhLI+5TevRKHP9fnDgIoq7oHSX6cxepfmoZKIllmcX2DdVRU/OUTSPjpE1fvBfSdFO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hkGFBsR44B5nRQR4ReU/1haCiChd6/H04KiYnSndPw56ZANgkeJdAerjoSiVFdX4LjpFoB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YyegaOonI6w4g9fS2/wB4JZRTaRk75MWklQcypz6h8ZrcD6rXx7htDYHt394k9okrRAOkP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0/dA+sgpFdq+A8zn0NpoQ+TwxtpqiRezaIayIobvDfpfhvmIdqiCpPduCiGIAZVXp/Os6S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YgOkfV47Eeaw2jXGOUPY/WPRgViv4N139ZChO7Ub+/jCGh7Fyj38Z8YWqEtf1/wB4rJRZf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rVdNKfmncNgfZDsdTXuvcL277Nbdf4wywVT7XVDJADJ+PwJ7jCKNd8vq/DhrRhH7Bd3+sh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8FPjNICnXxd9D5MTZIX4B237wZDdDoLXV5zBLQVcvXz7rAJCAQWLfx7cFvr4obxKUn1mgg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5hSQEq+PBfDnjARN2Lu3zK8CBU6nve3OjSMGtO+ncTXRRWj3Xn8YAaNCdjGh7vDkwYW/tr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M+f7yChL8534P+c2AvGNomqfWAhRF2Cl+uhjQoFamibVXzZzABCrYuvQd7xgKjUmdPPxdp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+f7xhHOqnQGV3OIaxYhD6QpuCBk7gq5zvmbYB8TBIsRqEQSvL+PvGxRhRthOzR3cLrOY3v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j0wlJsGo7BWI89xKe9xubaBK6+MsDmrAIIaG03mrQrjFjahD+4wgQgBCpIPkhdO7mKRtMg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+7ymDi1ii1EkODiONh+ke+Dr84Bb4FR8i8IeOi5cGVulBptX8ajpihujzZOnb8qQ5Bh+kZ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4n3kXxNlSaXv/AHgwilcAtrpC/wA5qpqHA3BCRbpwAb9NpH0BopNYooRnYkV2gAODxV3C+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Cv2FpCOj394uXbd99clE9yppWpEHVGhH+cCIrATQxp5ZmkTPBDdGXd12feCrRTupUiH/1y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iF2/GVGlVGqejqmJQXw1T6HaH4xrWMQFdUHrlA/IvqHYBzBANtI+V7+JgjqJk8oOn+cndw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8YiIEn0LsLjiSBbdba+Nn+sECQoEAeC9mTogZHODpT9Y4wW1bBDzLFaNvyH9jesBR9NiD3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D8RsR8dRx6KAS9J5P+8eiVmhfb50HHTdl9ERRPrF2t+Bs0RLbvDkFrT0Rv4To5iGk/lc9F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jbjNa1bI+t2FzVplQ7KgMba+y5MOQgghbJuGrg4ySij2I/DkLjjADSAChdZuaw9fUdqVQl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ey2QSaOcF9D3AMjAJjK4iJs/6y6fogDAHyjv/AOYGQRS+BQINQE6/rB4pEz2QqR9E3gJwg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85s9+hJZQxPRCwwGkMs1sQbtdpiVhVSK+iet+M8HBQyKXxKdr+sC9mwBB1/wyg6qdekl3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FFwRFERR2uESKRbpRaAI3YvMApxGgdcafFcGZRLTVWKxVHrEpX14NnNNN/jNiDG4B8twu6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l0QwZhxlFaTy8n8nGC2ArW2kg+z4ywANAjPgB60XWWNcHMm9gZV/jBOA5TF4Q/TMWgBSk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wmkhritilSb/eUpFrBU5CAeXDFbbfNBVqvzDKoiQLDBVtj5TBWHCgDsgAHy9uaI7qKJoou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xymkFNF/8uIhOsM3Vg47kAESPc2uANUwPGANDt1CjHWs+AbJpKDu7ygCEl6vdHb75gBQQU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NZQQgqKaDYrp+c5SECFBsvGPPcEWnbaFA0cIDz85u/REUKENHhmpp5UYomVk1XRvPNbjZ9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xJMSm6LWt4jgLE6s9P6HCZZa+l0Bvv3mliljC+E76+sAspt0fkZ6cwVx0FBPapD4uBmJRT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9M24llSA6OGu4NgUPrWven7ywgynW0oPeNPvK6yEBFTShoT1cTNUAW+wGzt1p+8LlIhlIk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DXobu6HDxDxzCzLSgPhQVD4d4rAPL4gebfExIFlwP6AaC7cDmmCxDotgOJh01UKQibPXeL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wF0JrItxG0uRe0P1jS1iQEDQEQra5R5iZWqq6KnTHQAvO5YJTgedyaHwIaPqzi3AvgxVxN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ZSCAFK0Mb9ZSmO1xe8JPGZQChjFVFuiSGdiABGhsdEnuEiKZ208VdUSpgGhsawD73r6xEA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KejvDs1HFpoDlclO5NNz324gSh6s0evzgFAge+49ubAPdH+b8azU63+Xb4b9wKCVYX/B/M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WnTO/WeQMK0oYT4P84bQ3hKI3dS35y+xOJWRqFMGEQcxkgHvuVeg/rvWjf+WWW5NyVohq/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DUW6BiMZdimz58J85RdAF6prepS2XEDciBCiO6/xMIlFFQjq80nXGQDVNkfrT5jiIkErG5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tCgUhZ0cgHsGpQ3ArZAxTVUVSyUAdpLm11CoBFre+bMsFBfwAPJlkQAeg6A/aXIzatlQ4s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MUb8D7f4wWAMW7Ehw+8WRi9lA8Qu725IAkps1rb/ngObZUFUPefziEdRDuIaU/HuKNSB5P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ViCULx38zAEWCIju0K78ZR0FHk18nuGhEgL+JOX7xAAVdrH9k+EwtgEEbWHzow7ohdkHiz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qJ8fWTSFp4aMQeGPmBQcyFG7s5U04ZhU9cdACfMwAoLoCC+98P7yyoQ36Xc/PuWIPw6XX+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5g7y2gs+z/jBgz4UoNDWLglYDUgb0SXoYTVCiXaU9fhyRCW0S8PPjCkA2IgQSPy1MHEa9b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CleAL18n51iCKbGvwnR+jBWQkLfmnD5zYTAmlw60+TB01WmBqAbHw/eOdvZkobr4K/wAYT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Nz6y9CO+NVrH/ABj0kCOBfVh28wPBMmutpTXDMxpogm5vtMX1g8Kka1pvv+ME9hHpB8GlP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nln5uv7wG0a05XUBt+K5dKi21Y/AG51yNlXg0nPIdw64mh1gGmq6fiZIA2eXdaj63A0RJA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xkrvjsTSCv/BhWzQCs0NiKHMFJBRwI7o1J85r5WmLdABI110QzWc4H1E+gddmvjCnIMK5r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tKQEUKRvb9uWWWCYeKo5zfpgmV9eUVTpvzuadhBCZ0jZ5J+cdC3wElAad8wUZhMH7cg8Hz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cNMW3C28kX8EiHfX+sgUMmo2aNLPXK+dRti2mxWe47OBoh1Q2E9cASyOgDooHxYP5x45In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pimBbpeBNwC0ZNY9q4/vABBjNo/rEWoTVR1WrjD7wW6/sDSBZ/TC9qkQskaTTm8WhjfkCm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WqApWXK5XKlZFuhSC9T49wwC4xWNlqAPN4y3MIKGth2vmFKkEFDxkV5+sdAyhIDSSnPjGo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D+8lKCtIjxl1STIZ+CVt3WdP4mXQw6iqnYN2dxX1g8ULNa/g+8iretPQGw/YYSoVqEHUW1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KAiGmPOfOBYKb+jpFGPaTIESoQ9SWhC1rGlZRZYbpPvMG9cDnsuz9tfWFOSBD4SfHcUrZu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mFEXpJ1u2VT7+8ZwnaalbVNh93DwyBxCf8Ex6CEG0QJLP3hR7rUmuacB7crDoAAstemvnW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RG1/AzAs4VUWoobbmjdD7NpWav3rNBzS+ITar5Zl4GTsd2+Tbo7kZbRo+jS1NONfhDsHcg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LFr4hodGvjEMo4IjiDO+cxMqCRgJ/JR3iHKwNmt+h+XeHDQVgw676+GaSvMo9fbr4yw6CU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3j0SgDWh6j8i+5JFoIwlcNRfvusqzmUUPQtDXbivCBJbhLAb11x2Vb2QvWga4g6dozwa8r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QfgP8KfrJuktWnxIp+P5xIVqWSS+0ey4gqUQLV6kenVMhbSTKH2qKMc7tL0SIOgf15kiix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u8lAyyhG4x/OKUuOEtMrUvuGtRDoi+wfbk8GiAbb4A7dXBBA/jr8LxyYmPxb6ve+XoYQgG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8FVehtGgwJOp3Kgt7Q00Aeqe4lEZxoaEj/ThrFh3JkpRXwMsqEiCTu8OnZ84LOYtdH02m+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kVAd6mDmjjeRsNhdXuEFGqSH5Kp5zFQT1EF2pBjyYuMgBpiBGj8jmlY2HF0sXuOLPUoH8A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7PCan5MkZWEk/IQn8+YxQmRCdQFKGbizUbNubdq7X/WII6hTQ7AA8LvCcAKR49LaYF4njC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aF6oBKna9P3gAiyGWhUavf5xTOvAZogcEKvoRCro+z3ObZY3bGr/VyKYggv1HIdO5HFa1l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GxEGk6rtF+D+MJHcDQZvQ/wB4EESzldIC1Hlz4mpVDBW19THR3QpA0XQw9yIxfFw/AOvvJ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hw+HBUZ3qgdIrT84969ZORSoJrDBnt2CHsO6pgoA05Tn4aJ5kVtQS82BBf6wpCtERBmxV5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6US7sfnLpT1KK1TA/czd8KIkU0Wu9azXPNopG1ALrXzrF0g1G14Wse3AGwdHUvnNnzkxqC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OUbTLNHcCPOsj1WhP49g9MYxuifaL8jNQtVMrsqEemcs9I2pF6fw4QhhBpI1TSfPe4Y6qA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mfFZgtXwVX/zkLeInU87fjeUhEKANVJ4CXWaLnJQN8Am/7xNSdmATmue6vmTQIqUBHVNHR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hobptyaCogNXtNJ+HD5wVBQdIvk3redxDQLrsezHFFUSIHUiR7L84bOjlAfVNp1HAcl38h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Ao1WXSjUnx+MbYKQrAtUhWL5gEBdsoaNNgvszbz41HjhAE7vBMhgwFOo1ozXbknY1gptBL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gEgauuz87y6oxMboD/k5sxB1KJsYP1g96NLXK6aDn71ihw9BtIMTQWXlwSnQ/bH3rNK8Kg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mveyHZN6D9fWe2w0ceG37wW0JQHrpLLip0kav4hU8N41YC9k+QKs91l0VoAAuvw6hjPcDZ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+MDW3DrUdC2PziEEiNUXmlmsYJqQkg6Yt0nlwIguHUMdR5r7wBFWwQElKY6uEmt2/XUWyv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FJwvvDmaqkThMb/Pe4UQZpY5tQ/iOPm3QGL6hbAv5wsAErRZQ/wBGKZkTaMg308ZicAdY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haaJoOymPNnmMlHRCGxLD+83d1AK+ob7elusJJAYW2RItlrZ+ZTX6SOoiTSGkwb/c0Pzs+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kDfd/GLZk+Y+Cihv4ca4qnoZihdMM3UDUTtTZa8u/rCg7RZu21Ql+zK+sBaHWgTzEbPrS6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CDWgbpNw3j8YhcFRWg7eEaMHMwAjQ3ePu+5ZFW6AVFfs4dRVutlBNXlxJNtFChfFfx8YET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5K6jgI9+Wp7i+x+3AQDUWy+hsT6xshsiI9Pfxjg1om+7/AE8+sIXjWC36X8/xgqDaBsQxU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gKxf5VzfMpkCaUH+2IQXC81IquU6gULPUJ5uzzzLEZ2snbLH6cIFUkVZR+frIoLJQYJpOm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Gkc+W3BG6q+wXobHuUWDmdLwDZ53AqyPeb62eXZghCoqtq7C6/WsUxhsDREb1aeNw5EAJE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YraqTytaauj9YIqBWMg3rW4ZooBLPW6L7vdxTQoISKmCb33VMcClEWOKNeTWWrhd3UIJ6P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JUmq4edwZDj2UdI9PzgdygVQTRVHUU53LyxbFSlNbZ8GQKmAeKPxvPgSgVDUHyXfx94P/A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Xyz3yqvn5wA74dIE7TSuMK8n0yRDvdZGOOA6fX/u4HNTGRPg+zG8nEqB4D3tc4oq8L+d6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Kp0pmNNAFroDSeYDYoqIlBdv5+cdEhdKwZL6NNHmXQXa12uUXtyQi1s8DXXxXNADp0eX2e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u9tfKz55iKZAFsXm/NGABA1to7QcuWHQgTbDruqYuTZEhUXZPp1wdLw6DSafuMQQPCGlV2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Fk2zR9FfNP3juhwTdgr8gLnrxkDx8r9DhsFAhGofOEBXVF33TMCFE7Q7PXBgQ2gBn3gMVG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CRCNxcAgDwptvmXKBv6Pr9ZFQBfI++qYQCCaA/wA5AbhVh+DhgiaEJDqHhlJ9EZJ+8G5C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nPnH+MHYnROJ858jq09u9/wDGMFUX5bt+sdwmuPjmEjXwu/x3kw0CpP3D2/MyBVXaMq6y2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3cqJE7D1X4xI4R3eU/wCMYqghpuvpckCf6h+fzgdTklcvudiNT9DjEfpPQHz+cm4/oee5Y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YWoBSJR7D5yFb02b0dufkPET03O/WKU7zESCGofduI6gCEEr9gIpiGJdb0WkdHDCMmB+Np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jBQDu9S+Y0xq2QtRE03W8kK4rS26F1FmGCNI0ahTYerg6UbCtvrA/eXkoieKCa3uGVkgSg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ZoPygld77isK0z8Jf85rKqaRpHfdGXEH42CiH49w2GREaZsPwxVI0LfU9+gyYfbZf0+d4T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2HsPjK2NS10d+x195xzLEv31cMb4p0n2ZmW9w2WdbmF6sDCWjbDtlDRDTDrbvA9oNwyXuJ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60aYvR5jNbPWkvT5E7gwfpIVcjnn0mg2KFsoYAm4smOjqunWF9+W9q9S8T6wFUp2n5+R8H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FbDgeH3m2hEsO8/R35zaxuVLSm665IlgYAeTRTEQVL+afJkkoERfGv85J3d2/dxX65rJ+a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YEJYU3w/H4zeEBCJuM2tdtMVqAj9lF+vjNI1KNfweNP4xArRenB97hlF2fgObP1iQqrDUv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WRs2kPCvxvBAKXYmlc+HcNgCouF9TBvHDt1evxltiogBAZER/znWUAFv0nzzEWEEerfjb7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inwp4ZAXknBfh/wCcZRmQopXVdaO4hGg7WNnRMaBoD5Fe8wYIoeTb1/nzORBuB19jhIWg0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ISlQvCj+vnLREujyo224kWp2ipre1wHABpa4N87e5rAQEDK9unszQDZgLvpp794lSosJor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W3Wlffp8ygXYeMX1L7jBF+AhVOwArMZwIWv8APy6wAokNnI7N/JkAICq+xu7PE384CYVb+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tFFMC1f8AgwGNN4aRvz84AJvwHZbtPr5yiNsGlX1f9uByoAACadm8Panr8fvKhS+AV00ry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Qj3T/AMYf4I/PvEwEBYsPNssvuEk7sa+zTw3n3/8Ahv8AOEfDQaPkIJoxvYRIGUM09fvwx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REjLrezAU1xmRE3EVQ45fvmULtOB+XXWToSi6RWo0my8wDYyATVaaBzYuBtG6Ec3KfeXq6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jb+MGjRBL1qq35XKa3rVp2WAnG5QhFmFB8pE1p3CgQFFbaBXiB3e4i6oQtoxIJ6GnAIavd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3I1IClrVVVCe4aMi29ZBH/G6N0VT4S5W0fg3l705uijiyXqFyYQsF1Adi6AheY3QnIGqN/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FXdoMFpB/UzQhKP7RNtn04SgyNiOq02LNXNaBqDSL8XXfcFCErSlOo31uJSTVFdaEk7941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e7MELskOnQS7/ADmhSSiVB1q9H1w8S1dlOQtqb33B4BRWG5a8uvMQBvL6oFRGEIwnoABA2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FUYY6A4rruBsvGhI6s/8AmREgGDWcuvxiQy6lXTffN/NxwAogPyh/MxQYrpei/wAby3Zqj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dyFRJXbejG2NG4m7o5+M9CiEW1Pv/WKlEAhNgBXvy6jgpxG/SXRrNipGXF9riMFRMBb2L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WjBJXxrNIAzWiIV+d4KoOjbzEFaRF3hbTWNB4SVNW+0wwIncYgPJd/mGS9InYIUppoXRsN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ALQZLjuOAoujg7BA6X94cbFFVhAb4g+5MiegzFqFRVDBKZXwT8D0S91cl0SAA1VITcR38T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lZO040EWuiFQDEaf5wllJiKY28u1GDrZCTIKwqSrMNuoc0U64Dh5M6cQhCEqiY6hhYimT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gyA151WDSG/zcEKVsrkSH4axi0gggEZr+nOAbKi+rG+6u8htJCSNIaaPguanyCUNIxv8Ap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dRTk3GU6QYj0uwPxgRVlVIkEx35wrYLT7FdpFqNGXV8O4HQFPuvzmlnAGfZB00IY49Yb2+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0Pa6FhI0unKyiRVCwkRDvbiUz0C1rnb34/eWLFyRaC/ka/wA5fshJIZJCunLzBXgRBOiOh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Qal+ffHCBFyUgaAQN7vcHUUJmh3u7LN4aARFDVTZ3R1HWHRwbIYr0f8AnDKA6UjOau/rz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gXwUMW9ORTYRBvkDBtPg1S/IV75hsEMAcC6FQf3jsq3YUgEdLO5olVJpgloaOjrAPD7hRg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R2dQLVi+vJlVVUZAB+DP3ikyQp0aca+ZnW5oAzX3o+8Dos0Ph+FFI7+8EJxkTIXdB/wCJl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pEYPP4wrkCabOIPz0TGkEKfP4PJ3syCwIIpCW/wAOGdctgwgb6NjMuRPkl4A0BxcSsaIxM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95LhIGA470VN9y6mANtd3NQz6yWQUKi0AF1bkFtsqC+AG/D5wGjSjDZs1ocx0XpIJ2J0TG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J41lgQsD6BH6MuJCCbLx1umjlfnQtERtjb8YgXW4OEKD8/OVUCA0d2Mqc1MtxTSvyipI8P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CJ+G2OJqZmgIW2S17MUOfE+prKxiAQ0gfgmb1u4TW3USpuyTX/GIhy2FAe7YU2PmEwm+A3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soAXSeF6Yko0ATkbt+ntxF8isaE7cbBNVDBeJ5iVhCwu7PV+sHW6ttfK4rY+BqDfv1nkNB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iiQOGjrpr/OBj7CG5oVw+QKhvciz/AOY/Ijn31/D5xUkVTekfHxO4MRGkBDgA8fR5gB26R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cIKCEhsOXPnI67jQae7fzmmjdCJTTxcLCWwrRr7CdJr3EB5h7uFT/AMuC2EUERCq088NYg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G944CUT3a8HzcyEKNrZoeqZL/AEOP6NIa1n9pwl87B+c2iQQF0+brb/WKM3UFbDWn58wBJ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57ihd0whR8a6fGUCQ0B/BZf3myqaBqQ4WfxjBDadKh5fMsIDWy1E7ur+MIktCE3BvinPrC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J5rm8PbcKq981jKSnDqdvUwaaUMl+m7A+XLAHRpv5J7+sD6CdB8H1YeaxKcj47RqBD7xqG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fBrJGhI9Ph5rDr3qBXL8vswSzTbqv87DF4nwiB5a4IOmjdCanzfvPAoFNK/69yDJ6NrTe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YF9fnAi7QyJYbh2ZFdQRQdM1rzIOIFglScvw+5+eaiPgH85KQY/dGnX9XubESot9Nx3zPm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cHYahDXXJgXPw647APCYe0U0sywGGueYKECQdGIaCz1jkJIqURsq8v3kW1KGYvuE4xXFOq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2dbaZSaQD7UJ7v45MRDrPyO0f33IuxaI7WNFrgH04ASGgcXO0iGULEcD6byG5AqGlSukQ8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X1JAeUjkaBqI6ZYTVwRXHQW7h9M5y3cNt7HvPnJGKGkUd6TXfcEQb62I2irrvk/OSeXpbl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FIv0zodjmNoNGmg3rAKMNQwdMW8S4hLLocDSgO9T7ijKVrSCRqD4ZMbAIo1sdbq35vF8aS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etXBYjhmJsBvja+jIKrpHoKyjOxn5whcX3uOwjs9M2oAggaar6K8wb2JALIREa+8j+9AEA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Ju0XxZEPR7gVaXRUdLJPl/OHhuQ2hdo1t7tysFTYEGHEG8lGkWE4SabR0nfrDwMwLYRAMc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kda9RO+/GNZWZZNMBv8JvNLnVdILZAG6POZ6k8ZvaFHvVPMb5XkfKALv69xtyIuR2EgHzP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EYfSLgI7jUTxa1HGlcgICyL3QXQ2GLKrALOEEHswJMdHXurP6RjNb4gYAV+Bv59y+gKa4K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IBYgiMTZ9OYJLqKAO5uieZLUXFXG7Yx5s1jXtbqDSEQ3Jfu5S9i5BDcN08WaibZBnqUvoX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jgR8JgyLoNBj4E18ZWL1kZBdiBPXmSMJYYm6oGPhj8fZVRQH6ZJVhcVYqpEkE3glrJKGuW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ly2y6bflprJNWGASo2pU9yEjlAa/Z/nKvbAQ2qbMPA5UN0KQso9d1lQkDcFN64/QywK+ln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rEFsFUCj3pjX0uJIdWJ8Pwwo3Mi/gkTPffrO0WisdiGHNGAXqAUgbsQ144xMzh+SIz7OU1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a3yYd8QU7Q/lGFqTcIUqldnBmPC8YWDYaA8a3lgQFKfcL66LlADxN6ca15mnrvrXUpde6x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A9p9cxiQFahdEN/8AGUOzhWTUNFfly4B22wUoAbMTtSJ3kZy+PMJm0lh0mPZjKyUleoXGH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hPjaU5iK8jbACSeT3BgAAN7LA1B56YaPQAF+BVvzrLaqL+SCXZXaa+chuKOqLddADuv7yk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Pue5OvD0aNID8j3LihRK3kKG7OYkly6AKsaROvmN2AbkOK0YhpL+ccNU6ID5ISb1hAe514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CPUioC8h65pg4m18kMrU195uLlpolE2cJvGleKQiNIKnmt5tHSxwdCHdtjIQFkATtKU++4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f5rMU1Jdr11RPJXCejfsNtQ91iXRaujt4Ud/WMVAFOb72O9MxLWVzAoFCd9wqCNNXxB4mF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kaZVuC25RQ6QlrR6Gj/rBJbICRu6CfrmNRtvsBdMA/Uyp4NAHRqbPMtANNvzJa+Gt/rNCY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6wEBCEOvGOSmsXYUbQi9dBp6YBNQCdMvRvuWT8PKOGpCfHzrE3swhoaoR+t46jI0D+1B0j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W1dI991inCNsZqtP6NYQDYVQtjVBS7yUEUCwIgfw+smoApi7qRXUwidxQ1hFFkergXNCCc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EEV2BQQOk9V/WMTKo1+z/AOZCgYBT4Mk1vBcaMzfiCBtiH3ABocDc7zPD9dia3PZ/vIgrF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8yygpILog+nycwDggA3bbChrFKKMNhodhSz7ytQaEpNhDHzO4Q42HdDi/GMjV6V+iU+DfM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I3u+Y4J0M0BSHdXhhMwLOhaEePNW46kDCk+Uf1xccSQKTbiV/o77nOPxrtprJ8uJKnVHcq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0iGmLPlveP3uytslX4OYh5UES3QRPzjSLAKiSBKPGmMfqRcQFSE+mmIG7jVLFVnGsERda+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PMdUFJsgEoBRT7ykRIFFsell3rGvMJgg4DFOTAEjGDaDLpP2H7wLAbV2Dgq3e15iIE5JvQ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3pELWp1+MUVG0VVE26P8AeEwivOSaVa38YJXtmQLwADNrKHzg2d/XcGYoMSVNQf8AwMbxE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VK/eGwfYoBaNVPn3IdpvAatfi4KZsQNXUfAde4uw1JS8FC7hPgwaG/ELWbosI8yuQtBV8f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pq7ej4/BhZIapSiDa6uyYUjfRu8dJXeaplUp8vb4F7ittZgtmhofK4+DlqaK03D24i1kpL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vDXTNGHEhQ9mBW1qEqKB0gL7isNPStcH4Icw0RxaJraXfjAmwlCPoSb+bnIWNgfoPyjvXc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ADpZ95YbiNBAuqvmAAr7UFndlPeuCSBxIG9tH4wmCDDQeW3+MbNqokhN+G3XmCMFRQTpGk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KV8sTiPxT7yJh1Dl0iwi6P5x5MSsECJSO75kg83IrvbK38Y1KiywSNh2n1jN1jVQbANXUK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6iyCSH9FZcUAsrpWbNln84Rha0EaXQYRDmJQqfa6jQ7MdZzVJVRNEtf3g9paIcoWMCzgp+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M7wKVG6QPDrCBypdaB8LO4YlZrgLYi93iVNNEVT3WmjA0kClKCyDgLIFRduPhOB1Mfs6Dd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ITYK2hATdfRlIEFkAUxG0fMkS0E6RNse/WKRSNhF7WDzH2ECBFk0I8+ZlxX6kRdwfMdvHI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7MDGCL0kk8AzUi2oDd98nJgi6B4BCcHf7wuwUS9Vod1zNiConr4FFm7cARXcUC/B+N4ia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3T+cEgJTgDZFPDGMjymibGkkwJA2HYOtImt/vGJMIBlg9WA7xebIqYGCraP63+sRIKgRfG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1/EtLuCdcAAYgNEaSGXi4tJLS0vAKRoyeRlaISaAm8AjN6CA3VQcSWKJid33FHJYbgSqBu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W/INEsPrAOZTpDn1+cNVAGtQ6lvZvIJhSnYcPljTWmmMG0XuvvJgCk0xEaH5mEDkmrQ3wn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6JUQ0yBtgCjo2eOIQbARBCpzWAFxsCIPyfj7w9h8KvFZX4vMFkIgJo72EE/nN90AQAkNOH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gO1N84YguQACUODh7fMCNRXBBUuvfjG+Qr1U5scaKtSl0+IXf5w9dXjbz1vkcUG8BPRvT2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EegYfnFI5AKYdUNnlyDrT6a+Hw0zGY2TYdvi4Xk2xg+euONjT6XXgXWsH0HR2T4HmCYMyM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8fqUIOXSCRcYJgirCvSx1/OOSEE4bGVJ9fWAQLHA7bLutpx/hH82Gz+XBwejNHoj/AEZgD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v9sKlFIsn47m1sD8QT43zAAJeIJtd4yNgLY+HmShq7Sz6wQVKcHT/AKwglbQgN5r5yk5W6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EMqns2ZIaQ58X5mJVQHqNz9Zox250n5LgRDRt3r9/GbIJIh9fHM6TVsaOlCTOkgQKrpzUK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4m3T4Z5rlyJwBQO4S0HTmn/jCypvqbr7rLA7+nSDcmMKtggj8fOKlrhZVf4xOx+97+P1nc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SA2rtw7iQSrwWPhjlcwAohtJhKDUHdfKcc0mF0JpPuzEdh0AH96xwVHO3zXbv1xFQELa1e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w4LGhoNPYeuRxp5gePr5yhFVZpUJKw1o9wOcp+KyAoPVyjvBFKFilQ+H3jsbiShPEt/xhn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6EwCqmk27zkr8eYshzYnn2AP5wXTRfQWU/EwhtCD/AMWNxMOwKug9G5vASZak61n0RzS34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JmjqH4AXYCzWnL0liGL+/LmhpsgEw+Ag9dfifGcSsjTZ9jjXmgz9i7zanBW/OO3zzCUCTf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wJo7C8HJCDe8uF4ci+oA8ouKc8N6gC0ONytJOl0Av08GCUBtOhyH1cAijhKaJE/zltYtZW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2toQXbahX5yiFDCdjZS7u8FWAzqfkJ/nuCG+oA8JCa35gRtId3VPH15igSeB1OkxQOuO/0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o1Qhz84CGV67PXPjHIcfkLuz6+Mg6THQlUB1L/OAXQAmw/wCnxlCxVtXbokBkFNhHsp/y7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2b/pwktAUel+BxNNZrbVDgJsdyJJWgIo8i8uagaHPWzVan5MlF2uH8CbhkAAbDpbrd+8SL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/AFiFA3px3+KvzjYqoNCk3Pmfi4SHbTcC2eu8i7Q7HY789mNJY2je3a/WINaBUd78PhrNS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XlzSQ1V2dWnExAClMtldXvcVbSoKgH85UtI0Fh8HzvEJ6VDmiJ9W+YJFKsp6/bAk5z0Cfs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0Ol1v/wCY9LFlRRXX8v1ngUFVrN/eApG9x2ZjpLN/eI86lQUTYfZhjT0UsJtwPkKqaPu/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Hk+k7jIugV22ahoT4wCRUBnt7twmlkAtadnF13HDi7bnGnyXeCh2JrTe5L944aCiBbvv1i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fzvuGC1tJdmtbrqdyHY0BCzr9dzUXbEEfwZs1m67AaZH8PTJ/r9n/AD95Q4bY2ESHW2OeD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RCR5jGZhRViRsPkMskKYCCTot+sKZvEjX0qD0f0N5XxYAXVmonnuNNbYLKEAIOD+sONXgX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iIDDX9aoUic/bgepzdbIAQBQbeY00hqtDRoRraOS89AVfKZb+fzgJfEHVjV22POfe8MlMF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VdaQCu9P12/rIQlUcFBRyGtcfif8ANelOBYMO4ur6IVdCDgm9zLsLpcNaeLMUvHJRfOB5u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CbN/JU/GBrqgYNkSxPvBUkn0A2PyDKeP0FDNmWtwWBZ/Co+tpE1MIWoFm0hGlgPPM0Uyka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+MSwjmfc8eYgEIdOuvv7m8WoTYpSCCca7+s2YBPdHo62hww5brQJ1ll1lmdfolbjBNa10x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2B8YvRNrBHyifeE2SsGOn18v1mikgY3SE+XBJXTtp646qax1F0xJsTbH2fWBVdoQQPhvxf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rSDXu25qUYFo+OtzeQEvRu75q+5ocQHp+tPfvGydaFLRff+8ROMwKGJxJzAQgQ2ibJY/OQ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OBvt7lKRDpIBGkHx8GUCjQRUIaufZfR5+kMlg1rAZbFgSQ2BHd97rDlhDNYjdGpB8Lm4xR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ZDdxoa7+imjVT4GcyrDIAxWvqpJv9Z2UuukBNqDe8cSTriS3AWoGF+d4HxNYogwaQQAzmF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m039CzFaslBBytF6aAYUlAU6O0RERj71ihamvN3CBQSvNGBkDrMitQOiurmxCok1R+Kafv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nXsHApEK4/shS9l+8ZTgQP+Eq/wA4kLbaTtzVT4acs6Eh/MjLxNmsZa9WxR1ftugx7AhEP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xZGqNRA0dBeO82eabHoDSC6mDCo8UxbC9fNwVab2PNDfoTKZKhQdaHbTu/csqrJpUk0KDx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Y+DC1JgQgNfua15hX8PjwDX8nzkZGMc8ikLNfOIYXA3evh24DbUIQkaWb/GKyS7hYVBF+Q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ZfAFP17ik6ICV+EHjnLhDoVVAm41FTd9wcVd0iWHAOVjnPkERRt9N6g0ybyo+uhrwvd/vD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grzB1UFlYgxogtud2bZR+QBt7vHWvApG12mTTzKEybNobT83x3l22XQAd+9bYs7gVB2HxE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ZzUXQERP0yNiEEjh9aNPnEUQj+54FCvKZ332nWrpvpmnA+0OAO32mTMrYdg1oovvBowLoW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wvJCkVEQkaRHrjjQxjAIATRuuEXIxBZ4PhwmPamyIa1euDW7UKqSmOtSfeIUhbD/QC43wh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cxW6UhslFTNfT+8CegAbPRQ3fhHAsSqJP3GW357mmEqH5kKLvgby1FwGABo2D8f6zcNYAe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goqog4wDnt7mwz+tI2BX3hi4I5Nvs76ffcVBVHZaixALpRM+zS8cDpsjQq30LwmarJ296Z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D0bfo/M+MmAGCWJFCJN3AUsBIrokC/wDeD6XXC13Vd7KeY0CsUm9A0gvtzUiQFgj4Gxzji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eiV8MW7qobwexxNmArQBDYad+9wsm1IdnwrNYoSvBiSNvwYCQpQNjofUcboTTRQR8ygJx1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dYJ3f6MAhkoNIYG4PqKR/OsEXUcWz45vmLLDVCa0Q2GFGqAF/I8uDYkm9E+Q3e5YF1jtj0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NBetD49xSAIQLtVe7/nIcDiy78MeOA9AAYodPr5x1lL24b4PJzHwDOjo9npiDYROMqadzD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m9X849iZbg9anDkJVTT6PsPi5BTa2I7INT6MkGqKIP0fnKBatuNtLv8Yh6i+tdm4Zpsp4A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Y8gJqC06d/wAGW1YqLqnd7xYx2W72vweYoFYttMdO9b1g01KqiQ3GHdLnRA3V65dUXYDaj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wlhyrCJd1StG7PS5PCFsGT5ItNcwQtnJptNKPMkVBNPoAHyPciUgDQDVtNvxhyaIC7XaHw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AH394CD5gBYOz8uMvkECRs3rfXHTttFqPG8xAMCeaE7Pm4lcjqY9oBbgU4Im0rv4fzhAg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fOAN81QAX1rK7wdhqhy004Qh8iSH5f4xiFVRB7D5GVwirPQR/Pz3KoRaALfn4m8cYu5Axv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hMFCS4ejOhTTgVlcKVTt8VlVZecwnoiLuPmvHcBtHRNNN6Gyb7lkKNWr4D7+cV3AtItm1G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CgqgEXsxEiwpCJuBZ7iGjs6CXT+hgywlBUNKu9/OaMPPMEleAfnPTVUSi9vp2Jc0Iec0Ng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Te9A7SAS8XIqhe0HugA3++YtJtIwE6G7Jp88xAAb1VF8GueuG+NdhqdCgZ9+bzjgh3eFxB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eopJ3q65QoVPZsmqS6gE1lOOyf7zngA+4mC1EY4oiSbhi2dDwCATv5awF6QfmBbEEstMLV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Zu7/Jm/A0hRJq/kLiinwBbuv80o52kcqh6Gvtx1huc8qkkE99xSThksYKL8reu4oXzHyLO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CrK1oADwzJmdA5iK1a09mHGQahnwsPAbjzFiSuaUUloNzmrkKycQIPXuKsH29o/Dq/wDea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Lq7zSK7o4lA42nMSAa1BUF2CvAnxm93ysWN7A6+PcNRnApJBqSt/1m7nKtImoXVPcRCCxd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18YlAmblHp21N+Y4QKh4DabLTUmaCdYoQVidJwm5j2pSDIcgArvUcnHgsQNINkFw10wBI2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TgR0CI+VxPPQCbafennuaHSChdNBd/bjLolhBUqN8brNC7leoGi17pxJpkNhXBB9tOvjBB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KJ640zUtgkT0Il+sTGrmnCrsQmyZqrL6+qk+ZO42E2fjlR2nzqYOs5U0shGofCbxyByCHY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OPAsIWqfA2e49DcJqOqsLlqbqJlzQPtzIUHxAFRIr1fMAIOKqn0gTbrgNhAyk6adLema2I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6uWQDoA6gAdWZdKQTXDQaAD8pfjGWGEeg5Vv55npNJNXqKB85gIBXeBWINjq4qI6AicWrf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4mnpMHwpoIugBSe1/zlOqjjwBEGtrjfq8Zu2WRftzdTvNA22tqQch3vhEOhTR60hhvtLWG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MLSWfMQ3o3D6wSZNn8AKHRbcVB0ffBgJPCXAp0JIKaoz9MQKgocBEQUs9/OKGuEC7bGmu/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EBDYst93nUkelvsIVZ384MNcqV000i6fHCBE1yp6ISvVXIiEd7SiJdL0c2UZVrehFHkxQJ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Ph/OAQwSmzwL9MVCwWC9gXvwYWLBrZuARo+TKGQllS0E0JioAnYI08Av5xJEBbmuyax2zG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AaD8/jOQhbEl/ZIjbRypTsGvbCzTv3PhpC17JK318xnlR4GqfyO4Oih2fSa6O8iK0AeRBR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E1foAnzMnL2NVjzclfwZ3zhIQA1eopqYpb7IATdQHusbIOxuxOEgfI5ohquYfG/ebwuLS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+csRw6KkNrVEfjKqwt/QIHR5jhoSJYkH0eplMBi6p0dgGW/vG6E2AGXsrNfeJZLFKiS35H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QNght/wBYoQaBCG+rddxS1aq700V6k+MWFRpUQKnLTh8ZIO72iaq8vx/OGkRKIfNf1Y5Jj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+YHeMEIvYG11l3KgmBAbFurhG52w/TIa+MQNPhNIJooLsMbMaALHaXDRM19JF9hQvl0Zc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1zu/zk9ksZQ6uVD7d/GPNOejGoeb4p3DfkJZjVinLvIinN1a8UqC8fjGBcxXJPgt9/jIWC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ffcUwuVicSCrrmM4nGVfRCq4aEgdS3aqss3iiZgOxdtZkgw9ySwTy15CcmaLWRkTZtG1T+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fFYa6ywYWVIdCWPw3JHiUaENvduGaqEk63e91k4NcPd5FE/jL6Lh6BkBs9tzj5SRXpV8bM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79SqJp7jcxZQUWADSx86Z6FbhKden2T94WM4AVO72NXmVvRANnWwMGS0egPyDBctEMOlDa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QgA5Akn43i4wyE09gjrucwIGJ3kPS7t8cARQgkjqn+ZcqWuRQqCAiM7iCyxbbkQfTXM8fU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2eYEk5latFLh8xWmGhIPqdiuEQsEcsGm5q/HcUVgqVE+FT9axoGRYaDH6TZWZQXIQgKaIL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kdIpRcqK1akpekTjt+MFXLC4A4qdM9xGoMdoal9afe8GjHQ2QXjX/AJ3HrcgOmyk3lrKU3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dygI7aNbg0DR+cQrT0Ah+AbyhIRxWD4goYyq1MVV26ndOCA1wBCG7Ke+YIotELsYpSWz3B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d5P3XFHIhbB6Wn6b3FHOiA0i0d3sl+8LCbXAg6N+DBYT6gANKKhfbnI/VqDaqXfD+c1/RB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1iTPVAAAwKFeHc0wLByRaDd+1yGGllSAOHe/4wT8N/havzrsuXMSXjo3oonv9YyAh8paiX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idpOeh5gAgluaelqjumNiSjsDe0AVJ94JA3uyyqRenLjXcpcO3anr8lybQWIa8M8MduIXY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dHlHdkbo4h08ZZSFRI3NSAPgO+5MDKbcPGunewYoBqWk2+aa6wIQhFD4KSov1cF8NpV7gv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UQ3soT8lyTJgoJoPxs1k6hu5dDV+N6yM1aNoX1ay42DMMCwNDV27xTnVMAoaRI0+ZQggW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Uw2DFg4U2c56/OJVF6SRVVtL8Y2XDSlJYskymLuUwp48Y+qzoFI9PrFYoQ3sILheuaa2uG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sJoGm3e901WGGySXAdBqXvd5TLiITxttYb8y6mSwU0mj4uIcBAgULwd/3jjezN+Dno/WMn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/HmRDEG0o3i1MMkmVEL+aU5jgVUEXbwHT7iVLYrEY+Py7uW71EqrsRfxMOXrpbNiN6/LGE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eq+n1kqiBCRjV+kDWtGDrIgGdLXjbgvaqtF2AHX/nJJLGhpsK+c/OQKb1XUXt4YJjQ0MU4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0kYldQ7W+45EEUoiCbOmzCzR0HQ1WLt/1hMQCUVKg/Fc3aqbk37iNq+ZI5QGIFnkE8HbEi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olcxhx2IOqonGnzkkjbbFyPy3cJJwVQNhPpO+5vpIJfy3p0+8sQkqADMNZKYLC3dLHXwHA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HhDWzWC2jPB2poPrCAGf9hv1w5XCgtFdPENhjgVoyU2DkXZghtGwaL2d0eHzi6JgRdzv3H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Q/Yvv4zvmWwKS6Tvm/MKyE3di035pkXzWPL4jFe7mHDUC8GtdOl9x4Xcb6fff4wKMVAlcI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VS+sRx6fBjuMvVxwrgs/J+Zz7w+AJSrcflj1y8LY7id/ruNwfT/kGiN8zTwonzQwPvGxA2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Zs2SiyBJ+z7x6IiIfgsljgW0xyfAyYapt246moBuqL5HYsyxZkQSaWWi6t3hJ+CA+VJ/OI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A3NF1tj86ZvFptGevo9xUT9n8P1kBGzEJRD4cLDfydbPjKKT8GmOLNKjb4/6wEP708k8yT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p+MNuu46+eYoul9D2eYCqUNKpvCJCQLrn4yYEk9Sc2fm4xs6N2P6Ma9BeHN49hSenmbw2F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2kKjs+t41xpVGv1g6AnxZtPXNEQPs/nIPsin+dpgodOOg1l21egQ3nYDoAv2GPLxDXvsy8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DAAENNxu/eFbvoO203L+fhxj7ACLpA7/zjGoBoeyxTZp+8gmqugZAV/E+sM4msy9Fkn3/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+T8D850nDwXgJdU3mwtu0kDQp+M1UahIkfhClPMRIoIu141J+8aQ0Sl0Okzo91RB+kW8Pc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lOPlMcgdEo/tmSiSCW7r7MPH0B9+lwrAebfHWVpDTSeP7xwFpw7b9Zqh7VvbkUH1fuYREP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Iiz5z4cV1v2606s+8vGdutaSvRx6fIwFSA73MYtEFpR27dzIEXqHjX4+cGW0Xo9t9eZ1JQ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DYhabH4n1i1ANlTtfAezAqtINnzBhPv6yBNYSbO8+fe6wD3ANQ/Ak8/eHZFCC9flh7gOe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9YCZ+viP9YSAjgvR9+x44gtBQrNL2vu19xTCCIzdBemofebqGoKUhe/eK7PKdNeCazQKjd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jL+ddvT3b9PMSU3Uj55T/AIygut/ZEOU+LiQ3xa2D1ObmUU2KkNj1WQXAqVBhfHy+YZkdq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84itEIJAlQxK33LKg0Uyp0v5ObxYaOD3gH5N5QABSV4IFD95sqOsVlaR/84SkANNBeX4Z3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QOoHZhp9hB1A1zfu5icWneAeaxlSlFGx6HTzEGAVFdB2HMQuwrkoPmu4hbAgktvbvx9wCW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j5yjaAhHfNT0h5ms43FcHzXv5yCKUgw/Txfzi64KEH+CI7dzyd5pp1wfziSQhD5gNBOcxE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BrJVFLA+QL8/nNMDSnHCE5jYTFugMWm5iC4CgrA+Hz9YmVMJNofPzMaXK0WF9o/nFR6Cw0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IlOhdD5gnSAPeHwmjOEHkCg8C3f8ArLvguy+d8wikFFbLOXP89w/07g7RFCChEVuvNsslN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wGUaCbpbACpci35womIt+wYa27R/eLa4J9iKaAEI998ze0uWODDRRuBzJiUmoLoYCsfru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N+QfW+uTSCgAiqPBC+nIAYKC1cfANrd+4OCLfCPVaA+frGZU7bWMDhTXH3m/AWsJGVlPtv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uul5jOBWShbAxaNX94dxBxBBA36Ew8mjalvWnfg8z56QR3nHTf+Mbaje2K4JfnFUN+tlRS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8M6IW1Dp5bhUSrfGtr7nmEDiouOcCvN8wNlmcdhAN28eZWnjagDqajO9xLK+DGoG23W/xi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fV7PMSiktt2C2hDRgLKdpVDdNUG5EW5AKKNF4Jj8OFZsGlN/rB2gjQl+p1K/OAo1OWgJ2f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BgFQ6QuvvOJk8gtbj6T5xTuTVpeNOQpUVR0+lz0rSpsei/GKFgAyGz+O/nEKu2pCq/XyuH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gHRwFNlUgBnzfH7wgmEDNJ9v85oFqILFTbPJlwV4vEeG+ye4LSiEBKOD5/eAaECPF3GXUJ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V1FpO4u88pQolRVhKyVHI4ME9Ia5TrPElUOxXZBYFdGQuyuAtko6nJxuIBMMLYwBuzR2v1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CAqDSRcIirh3FkLw97fjWEVuyoRY23VBfmTKu9pjIKx8LF1gEotCAFo22AQMEaHwkW2jUY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ZOgUcbj4mHcwULwAo3gd9yZzJfJpsg0X+cRmJJECCCJHWkPcfpoJIO9gNX+sb7CrSDZPPO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LwFUPLiiRtAkJEisk7gXps3tXYFxZnlGDmkImjzSYEvbDIpQFoV45VQNGgkhod9vMQWFe9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1jmkKAkci3FyNDrsi+Hajres3Pa/K/wCFJ5rFygqNDsGivuUhWEGiPd2OSdEUC/kulcQL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C+dzkjUJIAhE22bMjCmEUbWK2Pq3DgCibC2vv8LvHSnSQk2sHR3cCbIplXWqqe3zLvR6Uo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FbZ00XZH+JcRcDStC9MNf4whTShKjblA+D4xNAkADTqCUfGa6IXtQESl+bvC0QDouN2XNi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MBNR0x3QWikIOmvxkQ1bSZuoS17g8dWgY7WbTekw0Ak6WNin0lyAjRTEbdG1384uNxdLpD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m1HFZ2c/btw380QC8nT+3D1dVaarPg6e6wALBBJuxIEbkkQgQdHARMCJVCUeNDAzJb64Al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MbljdQPq63cUgIxrd9fRqeYaQpYQCf0jriAFHQbHiHXtx3ar5X6j395VmI5SECaJsMaIKQ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l8MekiSxYUjz5zuFUUKAAOhzwwWdKIrhAVJ7lG1nMoxopTxEKuMSdKBR8BUvu0x7Y0pBJy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1VAhQlIT6BgmgEQBANQ+w3MDvTCzBXRD9+4ibeRn7XYte4MCKjo4Vnx8uOYyA4M2DvZPM3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q35rBAiAiCCx7qd3jAUDVQ0bRQ3zERiIXD4K26GGIJipX7Qp6vwOGtjw1BEIu0ZTI4UqS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UFS2hS/b1wnc4R/6ypUCKjdtE0efeSWOyGLoY9XeJrCkiQOa+cVtyUj4o+H7yAIvK7995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pfrLliAw8064/GAatEvp5s9XOatUOGdfjeTwKI6I/wCAZcShggJt8b+cT4VDQC3/ABMY5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35MGkgCUqaRLZcH+xCr+L2ayEKhxDPL/jGY1SDw91+s3IWDZpDdt9PvBsfBeOtutfneQ1B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Jf4xsC8Igz8+/zgNEATakb681k2BW0qKvB79XJGIQFTUGq8pjFBYVx2wp1cEs1SIafgL/A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yNU9wETsWdjEq6nuShBDrX3hJf3l8AKTTXsLtPfMXE6DRCpskv6wDFQdoYfXzqTDsydo3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rNoRokLv7c0DaWxX4B8b0wAki7Acb+PMZHAuijpDfNHzlp9CAip3XxgdJ0iEkTo1D3AEQV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jiAIizcR+jbgwBFCtD5TNP9YJDaNE8I+8aXwwWHVVW77kadnYOmvGHEeYekIqUob22Bw3i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Cdv24gKKIFQ8wLJgIGQc+S9x6Vw423Rp79Y4JG0LHpvtNbyCAdSIL+FMFUbArgdKnNORgK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WKAqY7eB/1jshQACE1ZPg041m4FtnRX0fvGy2ooOAfX+cAIR8RV6AfgdxGAlLQr5rUwhSO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zF0NIqLoS3vmCDLI9KNABPzmp7J2PiHJ/jLUjhwGgGyHKZHcqDBoad6p1xHjaji7irXbrN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J+uDSRGwEWHa63nxxfwIFCO+mOA70ggyrNVpquGAh7iV8zYH4x0Eggm/jXZxxWxRp1u9mv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4mofl9mMlUXrUlSC0Rg9AFAIb26o8FWQk8x1VQIZRE+/M6ByCYmkZ53uMJ+UJCVX67Dimi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rQODtHaBN1l4Zv3eaEhBGqunz2uVgJAXOaE0+d4xoaDrTyIegfvCkhxfu00DgDG8RwuA6M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tiVR7UNfLJzASCtbpw60sDWA74F0qIFh8yg4FIVqFCSlt/nFfBRCCqDbHu36xLs187N3R1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UGwe6DfoznambR4sO7qImTqoSggr0O+j+sMVNLKwIPS8j7g6MOEGbKgvNe+Y3U5N/8w8e4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Ggtmsh0U6N9kulByuGljKPFUz7bgpWfhsTU4fthEAqzuANft1kGRdDBRGPvXL+MNR6toAA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I5tCwQxLA2e4YeyFA0qa5zD3KCpjXA92df3lpFB/cvTfKZaN+GtxRURa+dYiSArA0BW6tL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oYE194H5FdCSjvT03hiyoQ0ioTY1Ke4lEpre4miEefeSAULAFLQHms37slpCeoeBMJAsE2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eUrZBAp0aH10dYGEjoamio+gwRaFCNgnYF3zXuBJFHaxrRrv5DEZpDNxWhYPW6ybdBsMEa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sFCmk2viGJCaLSE7rjfjNtiA4ILs12mvc4DUWyutGnYGTxIBdAiKtfnDLGBU2bQQEkmDjY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fubxqyaCxJsHvxh5wgVtm09AHuJLTSZtHIlDf1cZ9AD+NQmnxMNDEJDVqAOH63kVq+77F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kxhrOgWI5fnLr/CAE7aCTRJlAHHMmq7p09X3EWljhJA007ZJiMUIa3PHAnLv3ObWldjZ1W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6UCvjKHvMAAKNykoaxP1iF5UHA3wlR0fxiWkorDKmmNR58ZtEpUGC3YA5rWX5BEYr1F2eS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euEJ83gg2qIX4jLz24FROjE2LT9swbfGE1eGqfnDR0A+8K6fpwrJtivYU8BJ+8XaULaNO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QnObEAPnCGwIFxSt/dTE4CARnjV2yZgwZgdpUC733mJdzcZ32nbzFrFEYRdQg/eSxnsqhw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b0yHYVNpdUyV0KZBpAB8fOK8erWgkde/UysDuB27CCpcXDrHAAiA/au8qbosI+wNHdbiU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tDnMQwI0TF3Fpt/MyOg6BF9SNe/eV2RpLHdmp3JBNObhHBChJ0wUrF6CBsh7Kw7gGzQslB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wlwiaicARYeyY2nSsAqQUQvuW1AMlJQe9m8BYKAmKxioMhmrmmz2T0MrurzICDvLlAr+GR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FV+8QhIaYLqBW69/vKNKK3Zo3NOLbcTVG9t/azeQeRU/lIYH0zXJhoK7+G2ncpCu7CO+Xc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bB6Fh+WdySB12q0+F3jp5sDRO9mt8HzFlVbTqgQRermn8wUFdF/j6xotACg8nXhPcQ5dC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8sHCxsIr0IHhfvAIfRSOom233zHcmLCzQRu7++4tsBS7JV9H0yFI6sOz7ibTGmqwhPQEHy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8KhP4wbq9PGpeo/qYLUmvloV0nvDmX29EMBuE4vr+scmJgArtaSp3IghNapdDWmPcMU2uq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yFW9vGUB3iuSYTQCtFr9ODoGxDj0DoT7xAg9sHzLVZ8ZRFBgQvhP7DBsMQMHpWrveVOQtw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Lha5cBF8i48ze/N7oEjG95j2tmwohDaM3m7kKjO0Gqb4H5xgFNma5oPXr5hVPwPhCr1XW8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S3b7MbWnHC6QUJ+crGxqNy6O3W6Y1wPQwaJzY1im5gTaBoKqw1g9oaoCXadis3SpVQ/MwJ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NtEyxXIFAsDP6x6K7FHOkO3EBkKkAIIQY+tZSRngKzZ0j64BAcFg2wEKdprPSDk8L9nr84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UfB+s9TAhANfBzS5JbrCJhCrx3/ODkBaWjUETb8uXRGKqF2IdlfrCYqqz4sIQfpgQsD1Tl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VSlEPCZs0tycJELCOgB+VMmr4CFVC0AV6uGiaD8Kuga3x3i45oKqvHfTpkCEd9OahEl/jL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JKJ/GW8iHaD13Z8uKrCExq1VC6H4w2OotgacpFd4dAEgiOID8zuCABMiL8VXv5yNShifsN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o92Qa745MgoEAePfdf8Yoi7JJH06O7uGnSoaqgP0IYHiVaCpwt07/ABjqkeoI6pMaDQ3Jm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jJD1DuUMjRNHxkb3kTADu2k9xcAez38hT3zD1IJZddolR5MkxwUAjpRIPMaN17tOqK2R8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tUCbfOsfY4OVRSSfIAe6zk0AiInx2bj0y9AFYV0RIjTdjk3uFmm7N7TmB1FJh6W3Z0P8AO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bojVPX3NWVmzSaR0fJnYXtVHZ1vYfjEIiREDVuzXLFOhlIRAHR+F5vyYeZM4hGhRbzAhqa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8SQTUEo6fRP8AOAAxURKNqfJr3CmtwrD2b7lA14kg1IzL5e4IXdnz4+4iDWgGw9IR1loqs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U8xBDyOqqLsMwQgUCjnyHGbyoTXY060+W+6xR+Ima8EPv6x4ENWG1UaVrrG2vEDQ2D5fzg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fGMORqjanyaPjJomQNrVu0/r85Aoituj5Je+YoM6hSA3b5J5lrbBeJflU/nmAg7NgnvH5Y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6a6qxmGkDBQWVOwz8bxYQVaSbL79ZRDoQQ5ap3W95zSkAL7CwKwxQ2Kr6PlNXmH91IDYgp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tQqP4dYFBMEIAItfE5fzmgQfB80EeviaxQVkKfkTvimjJTaTV/LXswptuVoNEHz+8KQEiJ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qyRtG1NDf+c0RoCtWg3zXjgwCjkE5oqX4wzKEmBViE8n84HqM9Lp294T94xAOkOwXx3Rmj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6TmAwQpMAHBd0LlnUKtBYz4Q/GKCbqXa/L9pzJt4Wq1m/+TGwGLJsoere/GI6aQC7Ow0Di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cUknMEUbTL6PPPvFp+qQA4nv5uAuCYOR+s6cmpdndn+MQpYQv7tX9vrGITtSCCwNT5mA/0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W0lEOh877jr2seve6NR9y3ZbltWzgvwNwIAvSZD9rg7I0O2x0A75IZDNhCoMWpSY+pbdu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b8Gh8CZCYHtN7FLv85XlwDGfbWj4wBbWzkoU/UxLQdMSoFT6mDhBtlT0hn0GHkY5F+aMOU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+8e3Q6PmICkdn/K42w0NYtQ+vrI2KgpWnm/nINKEngN4xdk0hjFqjqGj9YAINoRfgi37yg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wYg4w/L0x8A4SY43djolcCSB6V0fif3lShDQim/fzvK9JPXZ/3gU3qJddfeKyKT637/OV2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zAxY0BC7P1i82keG/Mwe+qfk7j1twaujye41WPaIEHccPxbP4d/WaBQdHzPlxRpUJW5+L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+UyWb0fSvhEZjcaJsJp7gGvzIc+LfcmHRaKoSvqq0zU+8FgUpr5E1XuT/iVEA2q2fyY2X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P5zanBPg03FfpwFXY78fo568QCD2fvveJtTBRToO9sg2GPcL6+4aAA8A1r6ytaRx7OmHWh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OkHffL+Bynqs6cTusQNje5G4By9LPrusJCCz+/nJ46ZpD4zU8tPaJ9oaPXNYMDBpK4u/X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0AgA3ALgVUBAdAD9Hw5VIJ0eh0VSjcCJEK3VOM7PcTrpJw0/5eYKNVafjdf63mhQA8BoK1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QSer5r4xRgXR9fA064URDQUxmxXm+XAEkiVUbNRV+dXNxlEBO7eaxMLshBkrQ+9zIEDfXr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7gFPWYs4EQET0faEwlsEq6BD0f8AOBatWpJVofAJ+8OgEEG2N0Hk/eAIUq9BHa/jGbnpJ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1gDYdlSeNp/nO64oiBDQw3+8FCICqk2ez/wBcU8RECPQtc+sQsKItPLuuGtTqs/LWscXyY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CmEjoQhe/Gaqdh+m0utk9zx2SFN+BGExIBqX5qnPTLadEqGUpz3NABZt8nmucwJ/IhtNc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tUpe7XqYHnUhB9M7/ABkQCa4lEmOumhWrPgVzXSDVxsfPs7haMTQht/a3zFsqjSGnUQC35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IktH3FshHB6uN0GsiU6fgVg93tho4KWieLrNSKAUIafR3iopfBArmaDvZJrwVPMi3QPCU/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Dz53+08xC0FBLswBz53CaJeazdNchEK0L46zrILXvTi8F3rCSiaACc1pbp5PnAUVBX8Cb+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VujWvbcidR6NWDLwxLvdwF2v+s/4sc+P+83JxhRsi0NnC8OsORNNmvTdqbRmvHNGAaJ0Xm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BRmzUXCvs0CC8FZGmM0rIgmovQq19IZURsIgGxbsa38n5wNMGkBVdvlgD3CBC6VU1jVfHj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IXoLQG7MJSMLFHqfvrc5sgDomqiN8P3kZpQGxNj4X+O4jXaXilJX44yRhwjKI1Ikdb5fM3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HUNI7xRgNzopsiq8DfmN9BFaLoAbQNhhSfmwa/o3iG3QSNVAHWw/nAQiNJHhDwDBGalCPQ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JJ4qDO1F3Vq953EYAmadbDLBWn4xYU4yvpKw7hIkNZoDdJ+t4SUQHalSL6O3AfjJlOiaJO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Xni8ysPZKj8+ea9wZW7qBD5h849CmqIPHfjk0xi7Fa7j7uYwaA98HAnB8Y7RfTRuFjruMt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vPrEOBV+OXbmsBDkemtH+sqTYHwKromphlkXYtifB2eY+hrAGtbmPVHalBC1fGBuKsLcHV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Ku/x9/GAgOTrEG7rwT4xexkbpU/H1hRyPK1QHdTUPrFkYuUbEUqpJOFx1jAreEaADQTruC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K7PjKfDM06/JqKg9e4AFCE02NEDyHMAM4JJC28HR0Jnk2qgMBoBXJlLHlw2rvXsKjFMLOI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kwiPvs7xCmSrsdZBtQQFKA0U+Zgkd0OSVOso2PHm8rEcBYEMJYdd4WICzxBQDzFf2Y55TI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MXUo+yvSapSgfVcWO+bQHQEKxbX7xYYp8M22Anub/AA1BLdoQVsLjahKOA6TsuMxWydugh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jOndIqsSFDvN40SGtAfHSLz6zdo0OVOAxZrgmBQgRoyIitKKYWA7gx6iaRpN48akjdYprR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PAI0VDWAXvcEsUiiV0FKCpf6wbaBLbcon7XEpE7sKFoTYH94If2iKkgBuvtw11FsbDwoH7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pVAHXtmBHpBvIPAMGpnFTbLTL0kxedZWVCXmi42MpVGnfhDw9zgCAIVEepBJ+MTotgqMqg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CjEIiOl4YWuRUhgCAvwTeCgVFpA0p/TIBr2iQ46mu/wBZZ0ybv2R4UbZiZQQia/TRZNZFg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XEwIU1Q2Tdx3ZcSaUjtoCoosJMtRCtF/RLseOQ3aZEpp5v06wK9SpVTQ7PejmyQaLPJ+Tv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/JotL+sYpSWUm813fmmNEvaTyBZQ/vN9CJaEq0bAnxlwZrdnsC1Hl/GIIHZpPUOT7xla0s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cllqIzVFdwQ+ccN7fQNCl115nJF0kSnCvPvEs1ht0Hjwi9uMBiEZVQDRz4wDfINocgPVB4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dDFreE1NJ5AiETX/WO9VUhvSmWH9awI9EvQOvwxfcYYEFdKAo0T3HDwlQlZBdY6BYHgh4v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lQcDoJ4aPjKAWgkaCAGLq1MDOlqNE41Lda7m7JBsaaKLPpTzKNZRFcefb4ygLdA0NQmpZ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jQd4aAwaojfDr1XBLsV7IQnkobw5qd3wCGh2q4lBV3uOTaJP05gBGN43hs+3Ek1u4tH6V1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VHpMflFZIvgsgTpgStlxDobP9YEQFVPwavy/ebUGU9I7h4fOUBp4kR+pjb64Q6edK4t3p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fzhciUQifjmChACnu4qcx1R6Ooo8HZ+MdSKAUtdPky6AgBdLVJ94CkdjVAch84uOpiGj7+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LyGvYdjglAO5urPJtMZfII4DpUbo1xyJq0Xjujm8gw6u4s9ftcQWLpA7XwHX3iFKZB8rqp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Cb6E1+/xlC/Muo3r+JkqqnaUv5fn+MFCRkB4+X5+pheji2xo3+fMtHOoraqX4c3ja6BHA0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jsDLs8n3gApakU5+Rsf8AziEMqoDVE34j4ZY0IFDVdc9xkLpKetEepi58iDRe63p1d5EoN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yVRAm7fKvqvDCtVlkfgJ/phEdNkpNv43mpIblo927x8h6IfBfE38Yu00AqpO37+M2vAD2H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isiRq9HjowoWWJWgcGzWTH9Qa8g237wCVDNmyLtQ8cC12EitHuQA0qKLZTRNbDHEVdRdh1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pG9qavndxxlCDSIIwIv1jM0Gq1OojK/GNsilFjUNPQwh61DNh6wwL1YyHKQK6F8XDLFobb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lJ4hpDQr44KAXmkECl1rWTJNlEa9+lz+sXG1OhB4RB8GUEZGI75v76TIxu2k+auxWav8AO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UdG25vBRQOANPu9euMlOgML0fR7N4K0IGKEeh5bcVA04hifgtlMsH6K08DrU1jwe4XU7vo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TA2fN33CRbI58UBrSe5wQCxlGsKOg/ucAUQfAuPIG+K4zKyqfPUmUlH8TBngCwDjwnoq3B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EN+WRt7or0NBG+/Pi4j06qNfAQ7HEM01GwlSlhrCiAV5mysi8pjJ1OAF076/VyonlLwG+X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aCosXAEiQAR6IPfGubqNCBKdEHwbuDSTV4gPkBdc9wMyS4ZpDfx84aRABUh8iG2YOI1vLi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jHNYCNQAEZrteZddjtdrBc2eYOVyQASUS84G/nASdFqUSSkd1vFT2RBZfDse7wQlwGx0YU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WT4caPwbq4mkhOxVi2R2OGDwgLtgKF1WLhBwUUJKEZCV1PjL7oMAEWO2o9MAVQZQeXax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7oFH6JgPWSkh9RT34x7UiSbmjtdS3f4wUaNWMfbdn1DC5qA05fkCdncoBAl3CQ0kN8xi4p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nn3hcw2C3RNFvWveZKslKMtSor4E9TCl4oA5tF5zByqjWg6qCeX+8VBMq/KIwPj7MmnAtw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37xeykJQd7T0xv3izDKVKA87flO4y1Abg8DL4Bc5oUYQaIdAomI2NEYRsE/5sCa71aAF3A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KMOBJLOXAmeJgtV5X4OdZ4tzGlCH1rAvi1D0bjCs7+sJBWAhh7C/bND90ylQB5B25dFwbQ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5i+yfAKhYqd1gIHNtFiJVlPi51IkeWFmGq9LTFYpQ6RQIVQPdYjUwhaKCjfy95gxNtCBot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oRW+CanyEmKJ8j5YRwLCUBBga0To/GN2dAXRSCCG25Ig8rFNE+MVuQSNyupQn/eFcH1KAL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jSg/KEDWVxxWUiMThva/jCKyQZ4XcanuTclqG2KOhXv57jsVFenSCoDWK6CKi0NMe6dYj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e7v65iLwSeRAu697g+keJeeCHFMOgSgstV8HADphD8e4Amg7xh64EjdBxZ+cTcsTcgPwF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2H2HSrcoERIwNAkppI8rll7rd1eJ2aU3gaYBJMUsay3mSG/8AvDlFA3hpUEBK4aema1H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y+5cFNErHWlN+wxUCqhQnraQxILTxagpK/wC2HqlCz3MRB8usWnwAVnm75BxYM7agCw77g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zcr84hS9GRPHWXuRRt3Qkl4UOaxZUm7HCnG9lvxnJBg5CCob2nbMoBeXQmtg6fg+zC0YSA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IJrwWghu5I+YrE6Lv7xrL9YBaEtwKsFr4TeOB5OmN5FafhzTFUG10HxkvTKBwJax65VZPc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BYh3EhdWRJul8Jc2GPBg+t9ryf1iWihRKpPZseGscJnZAe1jvmLE8EFb0YofjFBYBUp8IJ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QBPWqvxMA3GvS8A4Pyz9YmYXUvQxJGa5m+qExA7uyD7g13ihKj6HVDrlmC+AE1Vt+uC0e6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3C6VwuWnZvybxpIIkGem/3DDodP6Zp+RpM2MvakkLBA+n854yO1jsqH/GDF26UoiJYD9d9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cH/hidYIO49L4dbc2PcFCPkiG5PFIYCLicl+8FZbtTRaDpJd5UlkEA8Oz+cSNEleaR0fYJ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HyxD55jdPGITQg2DoMYqGQnWooDXjc3ecER8nTxzNJsqKTQHr581hDzYouiajr9ZV4RceP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SLRJ8Yeb/AFjIbBhUB0oj66zYMuwlIqwfjBxQmb6TQUHWsZQYbBqa3XTzzDReUwBSSVuvr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qo6FH7wkkj0jXSoz8mUjoANfKGVDxcCg5gD2S08w9eEktTQ9b87j100cbDFN6/GfJkGmoC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fezQF0EcN+5D9QFWend9xdVZyfhE2E+OYamiVNKbEnfnL4yIQeQGtkdwxISqOwSTprR3WC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NzjmVICNRmih1kYuMQUKAU8msRVBmzpoSxDt1ggKANoU9TqTk7nchCK3gjP5sxQrsMoh8X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XzO0OYaLg0jb4+ndyhs4qUdLTzIdmtlDzoz4GCmQiAhtXCwnvcZVjqroUTp/rGqgKCGaCD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JEvdlP1i2RC4QTe2iLz3zFJyWpJfZteZSk0E5GgVPOmAMa4Cp4x6nswaB2qG4ofrq/wCsd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Qsu/j9ZXSjyrH5Qi/x7mr9oddtWkD3fHB4umIdj7WbPujsSBtPezpm50l8Eiu0PP4yILjH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IUxNR3hIhvNX4x3ZWxAVvmx35ik7UJ5aqdo5DjbVXnjA+8BytQuzSfJuGiDpIDYbvCTFDJ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l3j1oyZr2ejoWccByMoLQ4I6jzeaXu0g6J6HN73zK5B8xRsA9Afzl5cq7aUI14c5TCRLC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+IDG9syppiNFZ94GRnAwFHZeCmGZ1XJBAFCs27xxEjHIV9sFjIivEaqTujq3zPhTQowg4J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aoaz0XSs6l0BST6dAGzWI8XwKeAFNU3zEaghKMD5H6mUJGgST4TpdOv4MBI2ignU6qam95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keWbw4Agsvxst38plPhDYA+IhzzBVh2u09K1+sAoim2EdaGdv6ykWkwWEIKvxj0GxU4mwJ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LWMZXcjr4wq0VQHqKN7zQhUbfyh3OqZGn2yo9jFRO4xzqzseIP47mjRj8jiH47hNWnRdkn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Gk5sOw8XJI1DTYnNDv1jqg1F7St+/1guNdsihrV394qTcJNels1v5zfArkHRqzVwXcEJUu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6JuCfLaP1vEQkNRBGhB9/GFG7JD0QF03vA3GqDXqpRztNY9uozdAal1T7yFCmrsAF0ZYaa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GAQIY7AXgPvGooYGx42l241CYoiaBr5GvxgrwqfJfAOZo7RAEloX54nziVtAp4apfxcVQ3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bTmI0mJpSTTUDt8z0MFBh3p6Pc3/JfEPR8fjDkjgB8SH394timHASgVdveZvShVWb97oMe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Ne1xXGhVQkfgLe+Y7916DJ8h8vjWNQJR0KT6P7xgABM73ONR13Lm+qUB8Nj7MQzi+U+FjP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463V/5wUlwUohWrOh5kJ4PXeq/e49qXEUEYp043HNtloAnyu9mQQJNIfLvbm5YFTofN+sY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zF1WV0tni/wAfeAjsCQpP61g2IWuotSHSYjXQG6f5M1BTQ+QOovL8YbgxK0wnPvExEWx2f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2Nj/nLBQBjQV9/OD7ED/xm5hL4AIvpOx+n9YFnhtl6Swlif4x9SI4bRiHnqcg3rc98stut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uV1745jJIQEwVFCT4mIl1/G+7Sj/Oabxy3+JihVVNg2eBfcXFdrGee5qk2dJ8Zt1smva+7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1z6xQPyQSK/NyJYmn9/BgK5ZZG5+HJFT4PFfrADah0ff5nMFRLx7H+f8AWBKgXZdfSmbPI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JStWfOJIVYPr4PLMmmnajf84BMDj5KBqmG+y6RHzu8aOqHN7+584Dw349/G8paEmkr7zEC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ORVr8EuvlMdsAbIl37ngoAI70c1EYbPp7MlG+9Hw+scz8EoZGSJ53PnFtFWlJ+Z5hEsJN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bAlhAft/GAD3NhWvxgW15Cjy4nKBOgyfPMR6GijqfUwumUN/8ZvLTL6/vOEBsbj/zhg+mq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O/Wdcqhho+/j3L7TWgqaV8Z6nmMh+OAbVR8F1hAl3Gjc9Z5Ma+SH7XLYAVYlx1EDAlbpiD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FH6D9jnywgiX1bv1g4KJ3aD2x1iCZEESr37GSgtlGkPg3NfDkD84qnkiGQEcgfAfPn3WAA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5hRZDHDT2ziYtvYB9cNffzj6sBs7D8TC+mwUA7Nk1DEIBnJRTKa5OYh1EoybQ44K7cF3s0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qUCRONS/T7MS6bbZQD5fx84yi35frtMuA9MNv4mt4AAGoL10eM5+PcptAtfke12dwgh9O6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bHzKI2kOIY3kt9hWjQYvL4nkXV+ZiQ1HGps9H5wvDGBgRqzzLAIXNNskZ69uLFoYQkp/wY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/E7XcFDFq+KfBwzSpSdJ7r8MFNoXeD4iA9xakJN98+fguRQAe0K3Q/fuQ99W748Hv5xQCC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HDIRheQ/nvuPrTFiJvf39aw3UrDaabD8uNNhMXqLuB/nEQTHqjdoPjUfnEEtNx8H60HubC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0U3hzUSpZvsxq7J1HQA/vF3qK8De/Ny4KrmUTmho+ZpGa8qFY/D4yY6oNtlmoWYCrBT0we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IqMjwnS/eUjqOJQ+wz4Gb8X8z7xYqa+fxfxhrpQ1Ap8lH84uiAEK+i2fD9ZH7/h/6/WO4Y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6Z94COXEDEAzVoeXNPzogddhi0P3mmokomEuwYjJMo7kWDyJHeUN+YsU93BTg6jP5yp9W4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wwcbGFYbo8g+Q475KaihcGNooT8YjfOX0w70yfn55nCgDJXbpNhtfjFdJ3DdCtady7Fkdr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uMBUBhIpB7tW50t96JxxapvnsmBAkFtB4x+EDzJQTC10Uhy78wBp1dk58j/f7wmLSx02RH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gbdACEdC/fMAvmopppysn5ykAiy0196bx04CihtDsno1RyYQGptV1K6D8uBCLQ7sJAT4dt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mm9UlNlMC25QBEbVnQ/6wAQxBolEcFTmKNCCQ0a2e2+cwn4iQAvFom2EySAgG32HpMThS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rIWmXVIkgbjfM8vA6KpD5M8zWEWAnCnPvBvSQCHhsc8za2skgWPn0PwYrmbWhiLI5EYiQM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3PVe+BvDaN1kuO/3DBemgR5DQ+8ZrLs6CL0ndS/bGGRCaut0O6Za7caPB7Ic0YwyqTf7cO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iKCP0Q1CFWZyYkEiTYlupz8ZLgZPGofgDp6+mArNsgUSsbCCyc7lKThpbiaIQCG82R2xSC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4phIFaE2avYpdplqiW4hqBADR3dTeaEGgCCpIlLHQ7iB0EztakvbtdfGOHpUHxEHNR5LhH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ACC7XvMTrMpGM7Dg0v9shTjsIBVdgbKr2YO3wAnZYjxHDKlQAGxAdKM6uQJ4Carptx7C/e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iBsj537ioMVQdM7QzwTENX3A4Aa2+8EFRFQ0zXzK7MOCsmm1SCIR9w4wwdxHScwla2uFQA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EK6J11PTAhItQcgQW+l7k0DCcgcK60lDB96Kxh2gjbrzLjtAgAdojz4mQOOPU4QnmTWOtm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5ExODR0AvlAIsuG7o1dFljgmId5biKWl+PlzLCQgQ0LtqD24HUFoA/ab2+MI7m3VIqApNy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Eofs7rAihRoNUjpcAc6Jl9VsEfDXZhwLKHqE7qD3WB0/LLRvRas3+cKxHlJ/MF+MEqtviL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HBd4tXQlT5LPvFSSR1ELwaZYT5YYAzFwCJX8vuUUgJ9IAf5MZRpg0tTUO+dx1rmOQfFm48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EEAKi3dEuausEQL6Hz3IbYcuvTarzWDtxy5vZJTfxcGq1zYeAvzd4aqWqgAGhIN7kWi4ea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sVXQNCJroOHoBaEQBVpq1MtDIUGe1w644DCFmSTYJ/PeO7LYXYIA6i9++YV9Ylg4QPwims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hZUV/vAaYOOnL8+LjhFORfyT45ciExjBO2ibR3jVVQNGoG/NRmJSUFUWd7oUfnG8SZOsAY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WIVURr2a+8D7AdIA/ft5lQgwTs3+wb+sJZGLB1zOHNn0Kh8gsuXSKpbPdKVDFs3yDvq/x5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61ps7m4+htN9hJQfc15GCNr5Fd/nEVy2LBwO7TIKqlECtOusIOmoSdC+FMIjyHTBELdJd6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Wrp9TBK2UO9TQHPy4lI9Z/wCx3mAOsZtinNh/TEQcGjANA9B7gyVhKBxp/OFCeiBeHlwQB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+8ARHqq36HnMTJBGoaG2uPdTA49a8vNJ8/eG/E7Mneh3jsgQcNJd3h8YyiJXrS+WrMYtDZ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mNov7irWzzzIgXT1OBDZMegKsK2dTtwgaAEXRs45oOKybDj7+sDsAiT73I7ZrNhXs0MOd8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rfp8N4wBQYQhrnz5jBNPXhp9vxgC6J1Ar5l7gprQFmi+fL94oDAB0OxG/HmJABK2hPQ/4x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CB9l7lUjBuCv2waqEps9+HbhrKq2kZBO9fXZmoN71tWlL24QTTrvjsf38Yzcqoon2VOOsh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wuyAKabwimUgJhaJ57dZbGBB6rwl2ZBa7NR8Kh6mKaYWCv2dyE0URRNFBun5xIT3mQ+Kf8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CXk6EyUIGhWnKc1d4oxFGUA+awc0xCNVZqHzve8WDQoB2dldq3eKGrs2A0D1kXUuhdH1cG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XkkPnJSXfT1ux4PJhwELB1W6Cu/LrAI1nog8XybxluF26vSU7fnIgZ8ABD8rtuH5AUn5he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StuhVfzzHjvrFTUNjzmWNIAijc1Qm55iLc0LKBNh6mpnID2llrezt55gOmLUgehpXW94QH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aM3gA/Kj4EoAJuGFNAq0pUKoGTAV3Kpd7TRv24J7TLfzi/wBGGSoCQmwmrff6x9KFV35Xm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6JPsG+S5D5jew+xp8GnuXsETGEOITa7xffVKiFpOzj17k0oi6kRSrvYmAWMk4Gu0Cnc37Y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/P0mbyGak2EQHeOIwHoaeV3I4/QhT864D0YZ27OouyCdTCXOVtDxRNRq65jDZaRSF77A/Z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RSwt9Li51k4IKIg4zXyLdPYx2ayzZsQ61ENxuo3jUgCMo1LDbTXB3kqIqfk4+/nBUOAaK1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S4wxvu9/IyQPpAWC6R8b4YDKmy1G/SC3uLMOBuhQI8O5zJM6SvgqG6u0MKHRRICwENifeS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DWpME2Et6/FI/y5D3dSPqEQ2nDNdV0yPV2PNPcLu8dLxokBL4OWa4t5UIQQ8x7wEjdlOA7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KDYUC+JgHFQf8h7A+ezCY9Iwis9Thd5WW9MAbLCbokJ5jkCIigqjBLeOLXLto1pQzY3WG4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D+Qym5jqkAkpR3vNUnUpmpoWv4JiNQkPSbYEqPuOKoOhd7H22J+HJaEQgaDsY6sHA1vNI0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GKhuJL9MOKICRRHpIKGy7w5yMRofiK341jjEsBmh8l8n7wSi90QbCmzw/nDbo4RA6a363i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kgdef7ysoLq/RIk+PceE4f8hJEaOfeI8DWCSKWV+RMOlWAo3dCT+WCg+H1TrXyNd4CVgG5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lxNe18N4IILr7zpqoBPRQL95qFDmUJ5L3WMRKrRfYar7xlArHaLXAf84ZxSCvSIEbnS3Ck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sD3bB3CJhdCdA2p9ZQvlYtkoSkvmsJPdQcNDEqU8wAl2xdoAO5Pm4BBmEUhKTsfJkWyUqL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BwECqAEMkfd4CdLGiU2C+pc3AvTW7NoK+uNdT0reaZPvAgkprs1oBScZgdlR+I4Gn3jhAe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de4IiuHjVZw3uv4yviyFAOEafGLoKDsF1rovsk5n3oXUBVi9sxeobvb4bAvmY5s4pMvkP3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8qaZrTT3EXXGpPCUjt2Y5KIIAjdNkh8YBSNYVjw6pRv6x+YSaCTYpPzclHbT74ot9q6/WG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3ET5NY7FWPoNMl8fH4x6oapsN1KPMQiFALBuaQE+cX+yltL8IUPjFPEIIeFAp9YInUl5Xc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RbDQ0MQ/iYZVhAQW+A4u7fMSpUOM0gKr4LMRfNGRj1SH25OZMOgvGCR8+DuEw2JQnCCCu1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G0IDzuQBosK7FAPkHA8ciDbmTWomIQIhAaouo/LMakpLYshXUfL3NIWKqK0KhfvuEBMAIh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KLbgKAq/END5cNIsiMOwSPXw8wBWhAMN09prlxkgERp0V2hfg5gVgITRI88fjJ2xtMROwB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ASHsANPekxjzEK6z6BzuIUYKqaJIfRySnSAFvTVVP/GFisG2GqJ6/WLr1AiWNi1X4RxLS1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RrlWByAWzpB62fkzfyYNBCQmpr4fzikLEQq+A6Ob/AHi3SjkFRDb8/VwWLAEpEuxo5/eI8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FfjRgChkiHDVA+s37Sk3FdygtYAMqBFT22Z97wto7IbBNqHxBm3kjoks2JvWsFfBkqsBQb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RopJooidnOaxeFIGyFF/BXvxiongUh8O6jpFwEf0alOh984z5xkJOlUiMRMqr2ojB3Gi70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+l6fz9YBguIEdFJnvcXQwiNA4LRfnFzhtQclJq+fOVYcY1Du09Dn95fAb1bZ40bJMRWSgN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OKyC7pi121DhggruitmvPnziVMhSS73Yt33GQkpCEXwEPeZabJCnXQR/WBSdXNo13O/HMp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RePmAN772H03rc5luFmiI26Jx7ckcCt0Gg7qfWIgJKko6RSvmErZo+KHElwIaANaB0Xrv4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XogBb8ZvNJBOu6hq6hzDXodhRRWL4uXE1xAbrdgzCkoyRA+Sh9MEsXSDQipET6xwuEjWOw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0UGBSRUJ4YIDTCi1EiEX5yVFswCpTAJ93h8DvNhbsan3MELKDpo488mEhQhJH8Oj5ggg4n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1jqX0OIO0Zpe4UMRam6KARfjBofWuvaFa1WIQWrgs2gpQNacBZ0RYDZRbZmlElOrj6bmNE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Sgeb+8UMLxI1QNv8AWJNgbJi1Pgh65YzhzZaqGj5y76gsB5aPCbyO8rcTpga/kY+gYBCPd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ChsLKCVquuYdmexbfRWWWGd9w7c8/HCky3QIQbR4EGhZmvrqKVFuwr24C8IqJUWdhDz3F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oUB1Pcmb7sxUAvfUxVSg5QeK9H6GEg9bQw2NKfLDjNoBaVGjzeG8MpIvyifvN96JXb6D83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KdLDsIN/WHEKrlOJGry5E0I81ptIiaWGmshbkjugpsxQStlj60AKMe5XqkMxNgW2+yYnOt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0LPnCejQJ9L7cOafSB1fzHRl7UTxDR5j91M5888MlhrT8YnRUqQ+qega1g13qI2fXTzdw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tfOMltAaDRHG27w0M0RSFqmr5cHgptKtWyfh8yge7AoqNqw8uJE5icDdaE19uEgJ4gN9N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VGItWJ4XuJ1TVhAHr5vzhrLAbu+UkeXeRUIbWK+HkTDEjpO08V1rIAtCrzjpdmsk0RSIDr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KLMV2Q5vFsRAjx7VPhzVVhYPAylaKZW7QEIlML+cMOVDdNdFR0XeWBKJqgn/kRwQa+xIze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URIunyhCP+ceaoBNv1BUPl25YPgiE1SHGBLWHFI/D6H3n0MUATTr4dxKSrRbLHrOrJh6e0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YwTHiJ7avrG0NJpVLS7+8qmyoKTZSaD3K0adEVdoCil7gTUAaQS+QnDj+blVZA0r7N13Ci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cW50Uonj1v6+sAWEMkAX5akwlAqiVF3ROAayElBdBZPl+bkQhITEm6rb99w+ujLJFEfcEh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v7/GCPr3tFvrspiOaqIZvfwEm8DE89VBkaPE7/OUiRCmgKiqne5fen2kXRWdf3lkOCoXNO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TqG9zEEQoIg9T5yjECrG0c0IliEvx/EcJ3sMPpVhk9xVEZ0ahf2r3BooMDsbjfjJhgk3k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jpsT5+fMBC40QIN18JMSkFpTQ6hPk+cJ2LqeJO7+MAO6sYUPC9nzkjonX97/WA+TRCnZz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EO+P1nEwzs99xBFGDZ5HmsQhppaO0dzpR20T4/wCcEAN9PK6rn2VDT19DrE+oHxS/+5gkk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iRRFfpOB/oYcXAKFKAL8dPcGUiCqDQmO3uHGOpquWUF+W4iQdGO7YF+sFpqhD8Mo6rrmAJ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6yhmzdA+ll/OQJpQZ3z5cER+KH8dx20hyNjjYp4U4mEC2hpcr3FFDQG9147zuWlldmsiH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7FDDHx+MrtA7DU/HxgMAMiZ++KTcGyPPMqKlf5b95ZXCanf3iN0Xz8YFLsfk/xkrUD8R91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lw/GWEilFNW/eCIu6gT8Y+vZ2hf4A4HOWg2fQbcILGz8DNZ0rpvR5+M4sLwObWkPppPrCA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vDnPcXwJ9OU+c0KJf7wOoaFPXhM4kii9b3OfjKClOk98HGJr1PmfxgG0VkO4JY6ByHaof1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RBdxdfhl0l6xJV7t+cNRPzKsEsSqAf4ypW26f3+sfSUeyreS6mSKePk2/L/6ZpwTORPtRM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sISYW0HwmvrfhokV2WfBjT95ryHZAeDzYSGUa8+S8D4yQcc0Np58r7we90YHZGJ/XHocSO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iaQinV8LoP9Y9CA3QsBkfLMYsBmhkov65ioTebHd1v/GLggot9mwJMFVDLQ+fmfPxh0yWR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olahTTNLyqs6V0zCZNZR+b/5vDSqvXb1Qqww2WCFu9R+/4zijFBt1s39fOLe0+hY8JcS44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lQGC2NTW6/nFSFxbNzsbSbmb2m19GzQ/AYkh0l5678fedCQvF0cK+ObACWgGvkJrbigi2w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Fo01VU5R9U+cECdRdA/Z394IEE6kI8avjFCwaCLfo+fnAlYCmkbtfrAj2jr0FfXANGXbQi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brwfz00HfzlVRACLtaP8AkcUCDEYD+g2jvLqGjaMH8cTmbnBogHUAZL+sBw1w+sel0I2v8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c2dd8LlJsQhDm9zo2Y7FRogyNdkFnzcQwUNbhQdB8mOYCNNGeb3H5zktLD/KK+OuZqQcdA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C0aOtPyfnDG5MQ9hvv7m8gpoOm46jiRsV1y0f+M/8x/4+c1WPbUtIFBLtbhq6f9PQsLwXQ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0VF9/Zd6MLFe3NB0O4lpvDGUQA4uqto6riFyohilHUqgEN4z28UEdB0LeIYVmWKCURUgIA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xw07XnU+dfWJv09BUpPTbbiVpPRfGwgA1DKBGVzS36Cjw+89iKx8cblJ8Mt0AKkWwT7sLv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tQtJp3b8Y2WS6tVNk9Nfx3B+bwgc6aZMuH2GUDYVUcX+8G3EWBUROtz5NZsJhZvOVs1zA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0OPnO1jLLoSBtD8Y4waXCoPnBe0GVLAVQC6pVVuwwXiQhHSWdR5M1iybYlKxJqdv6x2oI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PjEVQFTxD+0j8Y8EhOCxj29prJiyisqdQO/8A3BLYwgLdIeT6ciK3qbV6/I/eMl+TQ7tXS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YZB8H1l2wIaWh3fzvFtifT09jmDAGB7xvD3kxihQyRbCbNaxcE6JaaR/GclUQAoqdfXy45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Hw33EFwaATnbz7/GDaUSK036j0B94KN1za6yQXT0smPRqiwGw1LQkF1NbXVxsgqKQ/I/bD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IUL2qifjGfXu0JKEEeH5xQMCAM6q944iC2KzVyiJk7J+MPgJBWq0tIWx30yphkIICR2jRX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sUgnVs91k4SSAlLItR6Q+MR2Q9EJSIQpXejzFX3dLREFh9HWzCmxV0GnS5V68yIwncOlPH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J5kRCp19nAHMIwoIEAHScWijdTEpKW5dmuORyuBtA8RIPzofK4DKmBMaFoGj95XDhM3pAA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V1CGqxajVoLjFqiB0CgXfD7xA6OuThX9gXDTLQNCqhgHCPOOOY9+DziJfrDG+GQDSAMfwc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WzOOahhEmi47Ihyh3cSgs7gOJ3ZrzuXHGBiJIWB9Mc72NkNWvJtbhBJpF0ndSA/W8QZlD9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yAgi2W3doPmsRxegn2ADY9uGwOQFQGhsen8fGCq4RMCFJUPr6yyMV6OxOo+6wHdtFrOJUM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Wqcd/gfrAfseehm1VEn3jswoyxpY9HajvISLlNCaJaR7oxg4Cg0e0qP0zK6BEoEdk0Pck1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QP8Y/mQNYpZED8zLyb0yDss4jy5bVJCBTwou3+MEAFRW9LE/Ay/KkvSfFGDa5JU6wFuLVD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l2lPy/WBeHbAIcgUT1prFLRvdWDe3nyONvPA3WkPo4qYkXseRkhenzjOcghgwpWkuv7xD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jfv6wtm1m2OQOn13HCAqYPdRUPKmJtGEE23WK80zOdDoEAsVLINMaoiBCqgOHrusdnwpkT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LTKPSU/WaHYfNNaIPf4yBgSY3b5Pm8udvNIza8aefMwB0ieKPw/xlJHSYQISwDBTG22GEi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YtBEN7fT5iPGUvQUCNy7EjjWq62BeiF5owaPRvX1XPk8w69bGw7uLaOae3qPI/wBt/GNjm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u8O5zZEbB4/8AOCb2HzABQKbgdEg1SuvQvByzKIDYafakzqEjqQ4mxd2ubqjNBi0HSPMCa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nsMe9IWdm9h05lI/BGL+Swyh73QugRByrpTIHgbNJ856wjJdiNP6e4BeiNuj1nwYb3G0kQ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Ql0jWhu8oBqksWLp+t5WuAQ/ARvy5DhEIQkS65MLFANtSLSvlO5Z8BEkTzYWfzm46IQUd+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A1efKP61iNNl6DpTbz7uJ/iKyO3077gghXylTxYWZuNko1sgsPobiAGpKAUpA6/OF3jDSr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829qeHvI5dAI2QVL+wjiEKqaH8sECIX0nkOB84EVqQ1txq7Pj7yKmiHsw/D3eTg9HKCbl5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AMB5bvA7xCu1qDuT1x5nVAW2rDk+skSccJ4nge4IowYR0CBdH17imKaeBdEZvZvWLw+YhE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YRCAXfo3uKamKMCifG32ObMA+iH7dfOsZuKunEPRT+d5Uj0E3Q1W6xMGRFheiRD/UwkFIA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vAF1fJQG3a6+8kAEQQR2H8+PcQbR0Pdj856CmTQ8nV+cYGaS6EJ1vVzTwAVmi7Drw24DRG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DUw0aYseK945BUWN+fNjv33BgHpCg5VOPzkUJWka7ZSi9jhoUTwBX0a2fOAPEj4hWnmvzh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Rab+HDEtoFEYyKXC0Hyxb04/nATuKnooIl1e5MVBW/odsj4YIp7FKDrzRXNoiRiydEiK6d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/reEZAISNB0pxe4gdMione/gPqYVJBgLOBQ9XCyIhKHUft1/GbTAlhRugb/GGFyBUx0Joh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p5f2MBrI0CEl+oPxko18JQ1x+E743ASQJDG1qUPj6YGMK7jigf0EusGxmRNdnABtl94BjE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7Y+kiCCKgUB83+shmwUIE0LodxA0X1fj1T98wVPMK0ac1I/GCrQUsHmvV98zq+DT6wZ7h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4tpncCeBBdGMSbT8Z20ASERAPF8ub44Wpt3RV+DvmHqPWhOx3EXUmR8kVVMS2Bf4wzJhgF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3GOBGyJ+YKoFwb5x4tvQoK3Uznei7qG5TRDGAGCWpKgCPKYhTj89aGCDyz85vwQOr2psvt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jdIcFwePICFsxaifiZMExXRCoAE6C4R3DaD11TfIGXPhAUDre6emLQR7EdVlEAap/eWyZK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s31egU4B0OBe4hFdgSOXmPF6Ps6oAJJoS5ddR6gdKiSNcWqJ2JDdBlavL95p9dNBe+gF+R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j+CtPSmShOukIQiUnfMOBWvfuBR3yeYtQ+BVbhYWN1+sRigw0o+tvTd/lm4hiFn6BJ8/zk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PxkhPD6E6ShzRDDG7GkTs0tJpTLSrsUG7V1/WbeHButEEV3ususFDrbBoUHjv84gwKk0i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V1jNFACXyoEPh/OB21PRz+YpsHIKkt2TQS9HnmEfDSWcKgO4d+sQwUOe4GzXAmg6CI/TYZ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DfyLDCaGPjJ+iDUxLV1RCeUQAy/xi7mFrQbYXtuGWg2SdixUbxzTSQnbNJEJ9zmKLZqwM4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M7W0gB+P5uHKah5QBETkHJUFNT9ZZ0FNax5gEsFtoRjry4bS6oAZ2lUsMspAgDs7BUpYZu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AXfDmmIFbCkJG/PWGSjbW/YYwhu4B+Da9dQbgvOuURZE6I1NbPG4Yo6xWk6lf0ZqmfgskE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zErCEQqXWomLDQyIh2NrMQXtzleSNkdiYRFEBt8GIA3D3KiuQo0ir97hXIBLHQR6EXW7Ne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jV3GzKz+UU1tZIeJueZMAXYCJsrvC5CJMNCD1T3eIwQqIvoq+V1zBITRQ5RdGz51yRT2z1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chtHCCF4Wrve57gpSevI63V+2Ypu0KMS6xVoZ/Mh4thSbdZjC7JXM91qXzGdVoDJ5TD2lN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ddhKZqAgBYLZW/wBRrLKRKMokfTruSImILJ3aO2HzmoT1Ig1QIlcCCLXxnoifo3kvoxBKJ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iOxQYCsecmAjMNwEGi/hJgY00aMXznP8AGFdUgNuxb78Y0ZwyhK326EdfGLcdlg/bCX1gb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QMM+FCqn8jf04nRsDboAUVW7MZBAkVK6KoaZr5yBUDNWtNk1aZuhGCD2j0dfWEa4awsEgd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nTPRVflL+cUSyVFBQoKHRMHSNnzeH6cvuAIFbRssOtP3iwZ5gLOep+N5fXrTp5s7t/rGQe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CUTLSwDtpoD26zRnQIRSII+8wsUjomqAjE9maafQo0dQSL447NtBHvRLLqOGurKCqG6+8D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cb5vX0YyZSwuP5hb/ADgtCBc9nkmzR98w1BkZoklX4I8uaqwtBE0Vv5ygh91cKmqbfjL/A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W/jWVh3qSZsQW/Hy1j4HaSo5tr7uP4EbibQJ61iRm3RPomDeAIwUDxpwfXncYIUEtxpPkT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KrS70YqgDN6AaMXfcGyADsHi+fRTeHcadIP5kFH5yABwXou+J0Bd5wOBPQj60/WIzaNdiX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UGFkAauJ5SCgq6HSF8TmKrEEo+079se4kgq4dSE8+cIDIAC/+Kcwp5Dd6OjEn1kJAzfl5s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kkjtv6H05AD1001mf8MIAJgUlKXS85gASkaPssfcwEjcUKJbAsOZNg3LKfQKh6oYQkkGhb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N9oA6DYfNw6PreQHpCj5MCO7ooHQ2/wANZKuWrKLpdNj5wV4RCDUlQ64GLMtQWhASVH5xN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ZGvlwTxqf4qIRLcRJnShv2Kq1fI/eRvHXxt5Pl3bMLkmWukS71jlqCStYp2d+cerQGFPJb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QB9bdcJ/OWNeBB30iDo8wXxAQGlqOCOHpkjdsIG9XfubSK0CLtda5vLjlazXCQPxhAYOOP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7hlV0A5NBqf4zqnlDTYsjMNNIIDXzu/APMSjphQrQatuVKLBaHg6k9+81EatGfeGfO8eqN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/AIMuchQBPTU8b1+cU0hR+gpFf4DIhwO3ojAEU+9cxuh1MJGwU98wKBAPEbVsUd0wVFiiA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IK2UUIGzyS/OMUhsrsjp4+5j5RQCvyTWC70AfUbGm3cuFkPjAzh6Z/wBZLcVHBraidt0YP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owGyTQsQA1+dGTG1JZVdHDtyj1zQ2MUO3f3ggRkAM7jZPvKDXF1fR4fPMqtUIKAQU23Rmh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p58ZMQYCkh3aVvcVUfuz2AEaMuI3qCgNU87k7coMGeiKrUJ43LRvBFQPOvscqDAI1BdwkS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NTYt41fca24ek8N6+Uc8ZU9IhHZI9sw5ZMFHIhwErQ1lVDwSa46xLjy0S7XrzWRK2gA1R4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boceJoDo/vmPJBK7GtU65IZ0YhOA1U+TBKDhbVfwPjcxOeaiFDuvgwvqhKpUk8UKLkFFUK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dwmgbBAFEqe/blEFNG0eKl0zE0u4PQ035+PvFEhIAr5N/jhja2l2spCMVv7wPANDT1pTz5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B17NGTEwBtKugD58yAJStoZK7fXzCIHwdru2s5iWmRBIWgJrzdwgBob1Ql+ZMtQAViKfIP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KutvxkYbI9I/dtsxEWMsC2TQm53BwgJUo+nel+MVWLGIk/oD8byXwdBTcvFdO94sMfA1Q4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BVX5/f1jyIsggpEXXF/xglhZFNKD1dLzHJVUdFdgatXKMDok0ZHZq/wDGFtoqTYl+DT2eY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h8fOUl1IEYz2jNdzdxaSXU4Fg9xIhsUWurHVu/cExERUEAVNTZHuEU0gXSHG7LU/jKE9A6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wX5q9Hd3LSgfTQrjes9wqRVHVNfUyIAM0Fn6xAks8InPgNe4c3YXRAyB3/WMQsdT8F63Y+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+CIfWOI6a5WbJ8fLip9AJDXR8YoWgv7Ct+TkmC6pGNfZPk9zWb3L0vG8mDMJUNE6hhpRB2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k/Y8NPz+eYacwBLG1W59YoGsMfwqT8OYwciq78gHf8YANjXhvd9cRCK+hNXzACFR0+Spht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wYoTatrvsuIU8UXwE4fWK4fAhfufjAIptFo7HUHcrFLgK8B5v6zkv3ar8wnv6yjYLwbfr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BWaqCKfjDSBgIK9iAuzDQCWm43om60wSdaILezQfe2fC7m6aYhfdzN0ASgoV2AfD1hmgq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Vyb9TRftZD8mdNJoEd/mLgjwPU18msbX08aAPxmqK1qR9x0MH9RTVeO/6waAxmV4Qp+sbS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w5hgwNJjSTTWDULLe2J+8RptIXn5xwUzRxPTWLRNu9TLpPFQuA6Q87/7eUDrz5phF9TI/H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1r94boRemABRQCfD7/ObS2yX+8Q9x+fk3hiv2ccU7Huk6384MPg18uHGIdpU4HxhXGhVRe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YQBwkGfb84J8vm7r+8tT/AFa7rB6x8QL+XCWqL2XmAHnUQqlQVoB7iFqgUXCnFCs6sMwBH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T948vsoI/Aom7h9NDbTvL7kNEBAzf1ebw2AS7hHyOs9wn8w7Tzvz94UTtByfDz9YmHcPi/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hQCcPfidwdgBUXijqF+94VUNiHx8rhUe23ix5+saIlQJ9f5xmwKNhZ93C5H5QmJVQ3ohMC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24eWMRMqOnzAACqSj4JnfMaepTJ9IhLiASUUo0K9ZiwnX6B2T78YoG2mgfOiV+DCfKZRC9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rSA7+O9NcTqFN3PFDPaGU62Cr+8RfnLP5I1raQR+9YgWrorzIT7jCbiz2XQrVjrGUQsrR1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ABHZN/kwBm+2hz4M3gCpLE0zR/OXdGw+RfHHCVW9hWdow/eWCiCis/b/jEITSzQT5Q2awF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Fu83KC0hv0T51mpXgAdZ4/IZQZt4oH9GWHAxVdMNHJ8uBoWqRenbfPvLdAoheug2dw2ZLE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aQkMO2cFdtpcAjIDvR7vTXZgpwCiFPDwv4ZYVpaLqHdTsxIIuw2a0acaCaum+rrPgwANko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xSDTyxdIuIaABolW6+8STW6E2hXciikq8exvj5iInRa2deX4w6ER62fb7lALZokhbHC6yl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YV3D6yRGjE2xNj4PrPr/b/wDb5yaqpFYG6g2R+2Wljw4giMF01gDJYcTbRFQfHPHIcH72Q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wJ+jQUhEs795Qgy0EL2Kv5aMnfYErVifycKqNoF64gsgn51i1fY6q906wGvkwaNLBo0AVA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CMCLRdv4xWF7KL+ypuxGGd8GgKAyooju4tUqrFfyA1zJenmZYB7Ws/BgLUYyahKpfjOYS0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VHvwdMTSATA6SAcFb+TGFAPTwVdv7bgCBC8Co1+t4xTkBpKmo6rvBA2wsiNeh8PnFI5xhN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LC5YLcrC0vKXNksV6cuoo+mYq3ZVUEY+enGoED8TUTo/Y6wyBXgVuBFp0xjrY3PS4qi7k+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3pDz7xmmV1oAfh5XdxKuG5wD69xFFNEpeKn2bTFhAkqyFEAd1/jNAKbAx19lONMH2UNLts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sbGAh5SQ/OJLeekU/Gu4lRC9S618awRlhB9V0U8bMO5m4HLaguig/eVeSV4MRQdQGPfDgR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gSkG9rlw3RSyl6mVFHDmRGd4ZRmpOOE9xxoeDhvKW4PyO4cVKMBnAAZSJfrEd4JgvBRpgo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SxXs8xWCHTuYdZGOCkDrp+cMmkKjC3WHRNxrLRkH1v4FYuygF+MFO2l3Y4AdkBpeuCgVqJ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5K6UAgy6CXepG8iQUk1BR62IZMG/NBI9AVxPBTELW5AALQAg+jTlNmHaXmisVVPjmNFt3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w824wALSWC2nEKcDfmI3ArTNKHCAtu646GjAqD0lIHjdM2QiQie1BUt0VfpmEnFvPQAbiu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DYJJVoGw+MeUDOa30hbRTeDb5ExWgfwiZtRQQ4YVFTj/OW+RbgDtsNWwcZVMECxDZVgMJG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WJ4RWuwCKW+GsMMcEEL0koGn+MAB1/XotTG60bwI0ajp8CNr3PbU71JpU6rq44HuEogTjY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qVxnCXFdmc+xJE6JWhfgxQUVAVXVQH6wVFC1oPUK6+MSG6Ahn0IAfzgNXiiBpp4UusCyTe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xgR4CRX4CT8awh3RFr2wr+Fw6EYkiIttu9HMrkASQPAVX8G8qtD429TQ0mw+s3ZJIQhqha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kZNaJ7hKCNTR0hNPz3IZDa1qIqn0H4xIdaMN2iI/OyGIgrgAJUfDWkxQMgj1EALJesuMY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8nvcrWtM6CjKUL4YZcQirTsooZD4wIWTRba8+U1B3mOqCNi02WwdPxMYOwcBAkdJzRzL69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H1i4AdU5sBD6HuAAkaEOUJEfrGCagR52R0CblzYswgAbQEdPb3CUoHCTqCrbr4zkMiV3gu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CYEEtGOm4Oo4vANCX6fxfjJo2njbQrs8wFg0gDab/AETE2pGNlEBGs0usTVW29aKfPR1MG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CbHyYURxKanXSMff4x3CzyA03pH32YXjCvgDg+3W8dGoRCdj0CMnyZ32HW00sGheGFmCRH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5okgSItyjuTWsWT6Av4Njw1mg26i7HDpDmDS8C2dPlvzvMXuQgHr117r3CVCD7Cwrv94vm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++/GNttxS5Gzo0NT3E2CpHc9DPnEqzoptNB6v45ldnatB3aLbjWEsBbR6E43FZPQRJ9C8J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I+9OvvxlkgQpYvA+Z7lYdi+q0121O4MgzjD+QeDlACLElPhdrihigyH2DwPj3EN4ZFNyeQ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0KX+3RMljUEYQ3fx/GXyI2xuJz7x6wvsq9WLoBxmGkGwr971khTaJSQ3wv7cSCZgAIGref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GpD35wXWw7jXi+stoCQjZd6DJ940M7KEY8BDmIrDB+AHDzTgZLHgFvF57nEGhWu388T8Y6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fxlWkS9i6OK8w8ZR7X5vxtzLtlTbg58AOmNuKQOw3/wCY7xs2BwCbZf4xidYo7RO7mRh4l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cAPcaR9JPbvCG2H5D1rc+cRpAI6EBJ6/OsL21GAUlfX6yKIkVTbtrjjbh1UleirdeucDLf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MhKXDQWgWwe4EkdjWfQJv5xgGJsRV15wcUdpQCNgdDotwcVqOQml06+5vRSJD5QLdbvcvk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w0Cq6MBwCL+MPpooDFlqh/GDZlYHUUVQ+y5NRPD1CkKP256AmUEHYVWND5kQN3QEDuCW1L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soQTQmkyGgOnEG2Hu8B+LVDwKah/WUAskVQqDwB3uAc6QfgRWqe5KudHvdSeRceugyARkY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XbusBy2LgBAjEQZ8Lt/eF24IO9NvxfhwJ0URA4oANWuLzKIUeBTZZ44BUtrht9MIAZwwfI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7IhcTtCnxGGqaU2tYHXg3Q4GBtg4tWgKSToTRGo+WOjQu3X0BedB8mGJA80HduXdN4wCA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5rAlICpGcRKjeOEwFgEQ0RI6b9wyUamaU5G/EcEUPUDgjsQ0zWQCcgtODnF/O8NDoRZ0vk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HlPjCfBVBzV+sFwUEU7CKYg7uEEpxBp9kLbMrNGR8wEfrLcrUiwLSPyM1fozKj+HQ7jfhB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Fimh3YA762XeDwZNCkVZhWjzFanpR3YQf4XGUSgg3d7SCcwfdoCQmiUr2uKPuAbHq8gHpv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UPvevvLkTa6VqjxgONbgCMqXV/wAZcR6R1uzs3a3+co8QXRuLYpOf7wUtMqLfZVv9Oao0x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N3FAeO8WwRx/bL1q7D+gTZdlw4WcdQl9b1NmKHWVXZQ4EBO83kAdwxLaZSmxMkzdI7KT0m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KA2iANukvTAtJSNro0U3z8YOmx1qhwoPotcWrTTOPOBwYog03oIWPj4wHTAESdq4164RCd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9D9GInbiavHgDjl3uxV9SrqDeDn9HtL4N/wC8YEUVguttkW+7zQiqUtAKBJr5uEpr2XQMB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QNSpbRGSECycr2Q7zeE7ZmLFlavAfWVN15CixUBHhcOSTMC8AnfXca3tqF9Qd7XTyYsgyn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xikDe2sjHze2snSC0Pgrb+R/nNxcW/Y7rAfK4ITSNFvTqCnC3BICowuoCr1V/rC5bZwBbi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AFx3ALZfn+cDzwEpICAR067iUchuKg4CbNfWQ1tTTjooDYPcnAIbBrYDCb7gr6QpE7a0tf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qoTEXTquxHeAI1UVJ8F7dA3mj9Dp02gNjj/TFNNWre4HQ+XjiWra2840vVjgbDeS/bRMfw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C9rQNAtGBhVBjwaOTnPLgUy6+taQSBdcTW8qLt6EJUSADfM0eQ7CeUop9ZvrARPKIFv52m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BhEmrix093ORpdJgOwZEwiWxTwusfs1kyMUpdvrECQME3ynYfDgcQAoS7J3ObHHt3MWhRA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yDgbCBoCqDDfCUFf1ICmyYWVVIlTK1unuDasWGbEriddOECsJpQUkLt+skJGiFl6Nmd1k4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W6clcdXCD0uxApv578YwUdgJOoFfGjNoRJPFB3sf5yJOKNvwIBNzeCi8QnhN3CVe48lwLf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mp+qjC7YO5dXeDJ5qnTdwD6TX3iMZdUpElN1r7xKpWYsm1hmtXBCIAyLdIDb8DglpkXFKE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Ow7ToAe44mANUbflfrNEIbQ2laRO61mkGgTYH1E/bKd0u2hajvQ+OEJwPmC8Il1txaxLX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iwOQkNWlpalrkvss4bp2EkDKCLpRsbKY18v7xhXAPEti/4aPc5NMCPSBvxwwIM40oDcBHf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UCAQQR1U7gIFQtX5E3+3K0hbUJAstTn6xTZyD40TU/TNXlaLNSbEJmmJEO8CnpA7wKTdzW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UT1pAQbNbffzkBfFl4Sx564MasneAjYm2mdt2FDH2QC/GA/IWCTpSCmsKIgeAI7Lg+4nYO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25LEyS2OtkK8wdsw0D4RRIzcEeXvxBE1v/GOIEI93WiPeezA9IwCDa0aD/ODTwR2KpsIBg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gM+jCAlsVAun5yLnruiCWxubmKppEsDoFQG8a8Jj53YaPPjHVQjDl6hMQPnmLoAoD2DoR3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+Tp5/GPdBKq672GaT85ChDoqXpECOy6yCKYCidCER+mIR+DMeyFKM9mvjB0pKq795/45d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Z78aw2MRstEIpu71Mgu+3U9qoKfWbVxFbLGSwPJhWjYs24BEb8YXRJdhqAh+VyxS0gCWyL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QGgw3PkcUh5DFGwYXR11gmIg9AKJ2W71j9waq3qFiL8OCtDoB9AE+u8yFp266DEDfHZvO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uhs4YTMaJh8pdL8e4rKalG3iI27lx6g7TKdfpfvuBvzoqxsIPLIZWOjBVO4WB4zGS7C0Ux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Mq31DvpSla/OMyNcg9aA24ykAkQtCjcPL79YxZI7UC/kPuRCkrvyQ4fxhaNV2CeIRN7Mcz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+OYPnEIEHIRo6METGhBVwlJ8OFVrbcECiGnZfpxSpc0lIgR6fnEIYgkth6j/ACuA6ebRe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vG+vEQA1lU311ikOAmL5f01MIRDAQ19hGPge4ngKCiB8Axs4ZIE2KE9sNX8ZSC/ytMQQs+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u/R9THFm4zg0pp+sLUoO0ACUB+wDGjdsBptANryY90kK+xWjW/wCsA77UtaMUQRHlzRkTJ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UMgBQqWqvD8ubSS0QjQLo9FpkrYR4g863+MVykEHrqEaVs3nVX2mXS1H9YjRF4xxnS7G8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SNt/ORAKD4gCrcBm+YSd4BLVvXveqdxsTUpVaa9cxUAhHoa8dG94mwBWhqCAV+Z7mwSa/g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JgzEg3FDuYIV3JQA2k9OdzabJvQ8hPPrHyaEGXJNEfgxyZQ9HtG6/fnxiPf5I6hIdRMEX0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ubqo1KqImyjWjDLea0ACxKjDKlsE5jJsAQhOYUlq6VWHu9vcIoaaPpP5Jm5BluqRodq5oe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Nb0YLXKprrIPKuEkdxCJb4FefUxnI6BgvwTSa15iauNBbrgT725shSXFO1K1eP2YcsQMX4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JzQT6lF1v93KHBTptbJs3MaATZZfh/H6cA2kAarfkplXuYVr+vj4HDWAGnYZ34xRmoYWkP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JUKsAAXn3j6A6ap3W6H4casor0E1U33WXha7NbWaQQ38uAwWvpTZNDw13FSVkQWvkB0ncQ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Cyv8AMwufhWCCeut3F2aASxEjo7vIvULN9RT1OZEYogmh8Tb5j3L1AKPVbWN0ySRlMbfmm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gj6Nl/eaFLFsqyKLz4mNP6a/h1XVGbMBKbhSr/wAHAE1ls0rI6q7wCxoqsEWfP1jIiNEDx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YtJwRqg00Or3DIG3cbFZOz34x1JzRRbrquodwu4DyXwTsZ3HaAhxHSXZ94AqhvU9Hzf3gg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dvsFOL/vKgUYzoPHW+6cF+eDT+HM/Oc7cUCVD419e4hAQVGj7r5cXQgeeem9uVLQfQWwOO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aqTZ/f6zeHBTTV7rKH0d6K+B8YgII7ilgbjmi6F2aC6NZECUEGjPn8fWBWsSdt2z24orQk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5ylloSbuREJtMASnB0lYXQv2YKgmx+r8e5vvkMvzrWVCL8t1N385zjOzhXVL8zEqN6H4Ok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KRl/kNYxYoQLx94ovtl/bk/WSZbR/zajlgEiLHf275coAbTmzW1vuaYevQPkGpcCaihVva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bpJRT1XGAHAnU00I2P9ZulpNIn4T59zU/uhNnJTZj4ai8GUAx5XFh4Okc0qPAt9wEmjm2s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GoSHioad80Y4Mh2c4jFf0cuaeli58JV8RMWgWwuSJS2P9cFgCChrdsC8Xf1m2FtOg7JYho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QYDzesABiDVBCTvndZuHwRLNaDXqGPJEdPrNIcaG8jwQZIfOMBkU/wAGl6y49XvaaVzhk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5woN5dZ/b7nwEKiKBzWNwHB8PxikUkfixmVsSWHxgV9DX/Ey2nH1r6ygSGyjAnLhgoX4p0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bAKI305QqTs3hVdmvgTOwvlvLjET98w5Nov5zcwY9ZqGvneP44yFWZS5s+vM5bN8XW2BeG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BXlB2u8khhIIfIKo/jIq0YJoQQQ17d41WsEp31qNXIjHFhL6UMQBQB41aNTdNYNgbOaHDR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NggHuQ2+zuM9XZ+89EMtAbJ7PXGQQB1fkA19byVuASqtUA6F9eYs8gJEGUp1+3CgNHtfu+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gGzhDFxgmhzcP/TjhzAbA1Ok+cUDnNT8inrmzRwwOh/7eegCSJRR9/GAAuDRETz86wHejq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Wbb8T1TGXxHaeHP3cToqEfwdU+sFQ+QUoMPrDIhx6j+/jKw42GH9uzeBkh10f4QmHQuGZF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FZPFyzcHQdxWc1qH7b1PnEiW8Dfwlecy+tXRT16nncGJbWm9iPZ45E158rtKt/GWMQtL6A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ZX6Y7+XGFVLTyUAO+FxiKyiRlUdEMFMiswp3frkyUulPOkfn4wLwoPt3ds1sxCyVGlp6fP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adtCo/NmA1zHicyTg1kUAeFXek/f1nApHslfr5/GEb4aPknx84GkhoXcvw4j0D64tysK5Z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+DGK66iF+U/F3mtiBkUvnTAc0hLeF2FxW7WBoEUpkJRQ4xb2lj+sVPNPoj7rNSlRE+k+J6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R1+zwxgcF0nhb/oZ/ww7/AKf1ijomBQ3YYpNQ4z4wRHJgSVg5VLs3v7wDkIRCCxghNu/iY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igQXS4woJWQoiA02A9195aRqhsSysW/P+cahHW03O0Z21MbkOukqIsJWjP4wouqMP06+jY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BsVo7Xx85jEzdC6oINqO7fiGBBzixYRSDR4TZ2uDaAe011oAXTCZsCQqtuBlYIaTDAyLQh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Istj1AWDua78ZtkKszTZG2fN65FXXq0aNooHuNZ0IY0UvJJLgbjBAAnYUVTXfTG2BVOuQD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hB0GxJYynj5hptoRnGhv4B/Lhek0EJEJTgtr3FLJwEYRI0L+TN0Y3oI2LboExVDUUm/br5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7IVr/AJyg3ATbPAdAzeE6VqPTUD3eshNUBLBm76H4wlDcg1bOQ8JHHpUG2O2CWNw7iChoA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BtHoAFV1LzB9pPsB8epkIAm9X1dV9LhKeIGqOw+D0ysFgiAkBpDqoph1XfK738BLcm2PNV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pHv4yAaK6AW0cWh7zJ+2JpIzahpand5y6lMQCWKSIfmZKn32kFAxID9XmS42choZRnUJNR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F1VKhR94wJwCSJW6CCWarChgjMPQOYqU2ijhdB9W0URQiikzaU0wjgqVehxMYomrdAaoqr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HJI3Gh0CaNPcpjTmgaUS7608yEPL1WAC14NjhdxKU8lNDUFXi44I3iBFUdAOrwJ0UXaiyS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UVtmQi4JNbD8MTCg81AUsUzf3giCPKXJtKEN/G88LjVP3jW0W8Ki0FgcRDTFQYwAxIQ/C9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CjSMViwdPVxQHWPnZG3RWTuDcMtPyAgPK6c3fDHRFkVhqcwDihqI2nnwK8wuzYY2r8g8b3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kYpp8tHxhR+jIuVC0VsfjBABaoFmw/J94vQRPT6qdcmJEC8V6LGlrhlbfWFND97xGXNWq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Al6SRL61m/MMHFAF8j+TMaAcuqh8R6mN0hrAb5K8/ea1ic0mqI6uCAAaQJCy/7zVAx5RKM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AjtgMu2iG/wBZvwepYCVhTf8AnNW5vYhFi5vrMAmATscK6P1ia5QgE2hatNzWK0RjEN1DV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a6PscQOCsiBVRGgZ/rAQAQDrsTEt4mW6DTZKiZpr4mDehSnTs+BzWVikKmEES8P6ytZqCr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nZ6rYVg4Dow13oJcKLPdzAhuoEUDq8HrFY60HoRKE0eYJYJJalXNeM1FQd76dHXrk6DQbN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3LAKgVXYIKTqz6xZPufsYr76jHKK0gVO08n4w8gx096Vmvb/jNW2M6uio2zf+MB20CEVCP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4jVqbg7aa7/jHYnNINc3o2ly3xojVCmgoBmsoCifCwds1c5Cs+R8k3TwzWJeqVTah57Zha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VR8vMWJqANpIEfnGJZSMAt801ufeUXmrDqdKPgwYBJBQFfksPrEi/EEhpNvtktqqU0wSX8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NmsF8cduP1zRAIyIBLlQIh5G01oqfjKTsYqInF5G9yRyUkVx3SE+MDagEiM2BRaemRoMii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gxRVbTRDTrib+Ba8ItJDzAoM3aK/gwgXIHhB8vwmCDtA0ETWi/rFilOiHgm+vzm4JERiDv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IJqs3k5tjQK66fGAThS0n0/RhCCTdgIO+6yaER0SOCU773BR3XTSs1v8AxiFdctn15scvO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dTFsA28EexyyPuXtgGog2Abw3cdr0X4t1/L4MrQdwlHsxQECTUHwvB+cVfjVABpXfv1jkR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f07yhKr4D0PzlpDcLY/T8MQIrU9K421w8zcEAFV89BvLESAXeruHXMoNZIEptXXvwamFYF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awWdVIRdBqn5xRBAiF0xrXxhGg2+/2V/JgHR0HImj4CZPdBAf0psMCQY/YFtKJr8Zdkj/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7ijG2yh98P6xBZVgWqW+tfWBosqFHwRadZeAkkHQmlZZgoNeA8ztw2MOqaaIlhO4xymhTZ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VQjrV3HfmRGMUBHJY8m6YinVqR+BFl0ubFNTbHyTYdBhVN8iKGvsj85IfSQ035WHMUqqET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8wBLuDUMaWoL4M1TBqU9QH0awpjj/AD5Gvs5lNFqnb6myLuYzHstL4FX8fxkT+lK1xFtTF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bC7NcwEoip3g7QjGZA+aBRsXSPOfebHi6AiiwC/BiJeX4HqSV+p7liB6dQ9kD7Z1c4JmgT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epjSqL51wrm38lVTB4G46qPYHMvgOj84EJQon1V7siXG0knhE6QYItjLZsCtGkRDHbXhh0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2uzdjJvSdUyJCPAMImI/hNLJQ545m7FieKoXQTpMuW+DdNxXbJd9z0Octx1xffGIkGFdNX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lVsN1r06pzLojJdCU6CZRhQCdPgpd6yVGANWwIIg7GMDxdQiSBB58/eHGkgEgIE0/3kCVF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KIzBFdRB0m1YTy5AY4AUfpn5MnghSC2NPz45tEtY2UKEB9jmdB/ADQxgV8DJk7cE8RXS39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TYKRJ8Y9WN6g/IHnx7k+f0NHUAF+MRvWLgEYDZ2U4MSKivpNnY7qY4lFqO4qtv0fnKEUiG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ljis11CIUIqmFSYruEIbSJNHISsCnBYKnXJjfinLJNIm+ZB5uqRS0VfmncJAMABzFFBd4v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sXm8clv8AgUNSt5MHuwxoQDtTqEyItCATZIkbpx6trfe8LVfRzAohVCcDof3uJMJQUkATn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8opGqI6TuIZE6N97go3+MTAlbbT5RMUeYioWjUQrF+lc7RaiPUIpr1MUCGEXXaqn37iFmk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0ZeGL5LKqE/g7mjl2GbmrYmbCnbSEWgqfBhShBT9SDsT1nMI0wu7PQwj4PfcZkBI1YiC79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0Aq9/AywKqfCGA003MDjKQrIJW3z/ADhorUCFy6PusuRpE+DCUWxPN4owCABhrpWXonciE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Q3vcHLXci33SvNXAq0VCiskkhOZvUGmMNKu54Br5wtQySpLZxsORuUFuHeQptPm3EsiUNX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ISiEWib+j795g/0pA/lbCpZ+8QS0QiV5SvzMzQ9KEHbBRT3bhWyBoy6Za5u7MdwABTStp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+FkrUTdcDFQbHCRWOCfat2Yk9kuKv6Y5jRM10VSCbF5JOZGo6BYu5D4ZXCEe3GPV/vGo2L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84CbojeqlEk+h/ODm0PVHSkVj1M15gKxIwleI5BX1eYERAsOORwbYmvVt2EPvI6uabWBAH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NJohZvS5uIjs2hASttL7in3Uai4bOo2mWWlQlVWgnxchEQKY2gzw9wrXbD8xlkfS2+ZMo7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ho9zryKga1dB4W5uR41ynRR/V3kIyC1C6/wDAeZWoGVZomtaGt+832C07GwA+mFD9sB1tF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IKRT5QT8ZoE1jDEUUGO/3iuWEbp6gLEG+XO6TCgjRLqNjN4gEQ71i1FDPOY0SQKUh8tl2z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hCb+LDENn6VLqBof3jPo8bAHCPhgjTyABUL08v5wyQQ7gMq7rKiqU4trewWHze4nkUBV9N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nzQQD2YlaG9ZJoCwP5kjfzrDYMt0EU6Kn3jiCwOeo267vEAWQFAeBr9HCS9qYI6+i60YTM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vymplYXNH0POfRi8l7ZkA7TebTA2GouH1JRdYlUCx9E8K2r6Y8oWoKEkKN/Pxlw9UpMEYw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rSidyg7if6YGUPRUb/nKrxfECO7JQqv7zZRa8eZDq6d/eAKvVLxUQnyzeamxTE7bX82f1i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RwSX6yr6Usc+Qvu3F9rEMag0kPfjGol0AhuI215rDk/mlINR06DuZwj4IUuoQsX4xKxVKC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xsQKQCTlDrPnGsIPJv5pNabrAWJKZ0tQ0fTh3OXnz30q+ZUYSRNyq3NQ57jMAgqRHVlnw6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w6CZuOqMCpNoYXU/GU4/LHcUMjNb1lajSOuyDuE1jWwJSvJAgJPDHwLH2qxDCfjKx1ZQTS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BE8Q1BRr43niiqqo6Eo+96zQ2GHpVbmjXuFBfaqAbo7vuUS2W1U6h3Q4QIXaTy8hHzk2SS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cUIo9MOJBkmOUVAQ10FxfTzNXWRKpLpGc4H3kxXSkYyhFc+8UXuAQDTfCroyh460koVIht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59WbhtN4BSRAT+eOuNpgYQwCt0Sgn4YACES72mvTk1+ctMmPxI+Am/wA/nHYJhsu3SDu//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gwhQY7xMzZrJPEV+tYEMLI+wyV+RvfMTRGyYjYCKGCppJVz3cJ+MTEKOPflbtPP3iGSWol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urRzDrUan3lsKpQBp92BhgHQgDvXQa1jzWppE7TUHABzL0mVKbfZ3KJoVuj4JTmABymSD0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FJshAIRNHpvHM7gNtelIm98xmiG9MarE+QdxJvJW4EAhBerj6FbUhEpGVvKpLIaHt+H3FI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iO8ArmcqJpdXbOY8gGxdjVdT6+T3DLfQ+DLE4dYFiChILVA2Hgy6mOygGiBr5cIkwxoony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K4O6Zdu6mC0qYFQpgC6uQIiQNQ8N3nAuFQtAC2Du53AIU2F+AfFxrJQFdWNXo9P1iIwCRI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IaUJ36XQR7hI1kmNNFJ/GNrplJTR0NnAxpxnaQcUoeXAggC5LYgRR+8v2xp1SkaNemGMlQ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PjWFZzFRi0R/bLIVoBtqjDPx5nCFJNuNtQ3iwUl745o7rW85qwWAKuyN1ddxdSQUGLUR0A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9EwdRlr3uRJd4RVIHujAVSgkFKLdhJz3BwMxvfojx1u8VtpIXwgmvnWaPQaMRMYvDUwAKK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HKik0gLr4ZTzuU0gm7iqCiQpgxmEmanq8LwwGrZZAH4fXz6ylAJAVWxtH7xlTyLE3Q0Jvw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g60bVrzBaSAQG7uC79GJwSQdgb3Zt89wykBih9joTGJI2QfoNCmRiqthPutz1ceZk44XpE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mqMinJYR6XsDVXx9mLEuIJTR799+cZISxGbjcjj8Yt2rsl+HD6xzyhBUQ+jBMclLZuN9q9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xuttfnCEVJEQM4+4A4oLSID8mKKiuDODCn3hUaOvJgKkhpxOZAonyL1+M01SUioaU7V6Zq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8svrjQGFLt415rFKrQH5eyKms7Cjgj2D8BjTKiitu1NwuMRWw0Bqj7wZupezKFU6vzlg4W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fTANtgKQqDPzgKL3RWxpv433uEV5gOpx+LRgBqjiiDROGvcvKIoI/R7+ckwFIlH8B/GPSe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BFALcDk7pUjZ23ZigReoC/EnDGJij/m4IwUNqlU8nswiXD4NafT8YizZTSNPFQ8wHIIzQb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eSNGj8/WO0SGIFOm36wAMWcHoZpvy40LcbDpOEe52QYHH3cKTYhnwfk/PcqGhfQHZBphO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jFulABD22BPRTuTCMpEw2C6foxNvA+j/phYqGW6p/lmzAADYfC/jEEgRB/Np3PJKoIHU38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SRY2t9ufJG5elS9b/AFjQikKYyfhpclrYp8g9X/DCNnYESe7Ez2SmltfUnxhloHetKeAxK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cTFVEInTzXzhs1tAoiunjr3NpRTW3R8/xh4NwagH4PrECjYlTt17wcBws0YRyruKGgkUv9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zu16+P13LWhBSnRzc5hOFNm+T4+cU1LvQp9184F2/OBqABT5M5xbCd1FAdfOIQ+ayEHYU/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OIYU+dMblQhHoORPTC46SsrSDb4DpxZrjMpoE4vdZA+RXIWNrvdXGmSkXOkT+QBiS0w5I9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eTVYVadLbyJcHBZ9iY6hvv3kC5SDnWo18B94oD1F4rqq35cvu0/SQl3lpsVbtgAFfgwa/L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nKJnQM6+ViYHTwAboIjt7gdFrfktjVXEtXxt3rA1KNJvu/HxjTSHnQnxrAgAaQDUuFGNXy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vwwAL66PX6bw2uJb2p+ax9YWWlHXehJ0/nBFIMC1ohV7NE9w6AioUZxo08kc9CSdoaAiBX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Dc6JGdy+F7cp0FFWWXuSL10gq2V0vm8IQcL2Szd05qGvQJgKf4DuEFcjZpfyfg+u5F5qGw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Gd9wa+UDW4ZQAjAxTqaWfWJCctX+TZIFwUxnLw9QQ/OAQiJsKgRiz3rzDw721TI8nwxCZH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1jZltl3h0Qu7+sLQmgqN2g3lHCPimuhHfnuSsNCMmmS99XEF105g6t5fvCvkP6QpU91rNG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HQ+LiqubUNHqTn7xOylkFvk1595dfRYQd7OcmOSOhu/nXC/eESvUIvK+8u9UwERDW2shCp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jDSDY6o3udRi5tah+DEEWpadc2Z6W1ifJz7z0NgxyPmJL44WD6nv1jdodUjr7/PziU6RF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uwDBY1+yeYiRAVbB80YfOlKA4QZHWOQHTX5xP83FROuzlqKnb3BQCu9Ojaa/GDAMjAJVUv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iHVS35cFUQaJPh6v4w/bFp8fGh+7gc9XsT3q/FwPSqyGfAXc3UfkSb0BPxj5a2UI2FE33e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+BxJiX4IyKTj3+MAbI4sJ+PPe5YSoJZr4vzrEA8yANeA5fxiXTSqTavvNSqyo2owm+R9Ae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o3TodQP3kfP1x+34w0412D0MLp4TDb2vK13Z7W785GD6FCp969/hmoyUIeLSAw3bWRNWUF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zWEKUJDYktbcm1r8Ys6sU6oTR4EwclgAQO4tkNrUwlVIiMwn7MN4AV+tiNtScKv6xcRxoQ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8M02o6Q6C1kvh3ATk3uURFb8mI4gVanFG/gfOJ0Q1MNnxubfgxAwo5sg69R1fnGSf0JnAs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Hm+gSIhpO/eIIM7CNSuzf+MCl3MO+q/1zEUotSwbXb0+cRnTpgqFoyvb8a3h13sQO+3H28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tFgBVVJ8sxDIs9DekQb5P3lBTDG999wvztN5oPIYaxT2G8AdsWiBU0i/l5twixkiLSONdB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tB8nTdwc91m7EABGmukRdpiQOSB+noD1Hn3hEsCU23ZNu+nzhEoCRUANOGmfL0UwoIUWNV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BtEovvcqQ2dSDdEUKj8svcwpww1BEAIu8MSX2yslrZvYat1iADfqIxCCFDfzrCUCHxjXC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LAJikRUoho7duFmWuwySIYKBzJiggLpa7EAeGso27q5TEgnQaVaYmjOkmgFN7LVh84Q8gR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eO3DVR9ogFMqLY0wM8DEagTo3AOmOwvn49F3YSvaWZsjIOUwpBAhi2fZ+tNsYClBv8HMGQ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wDikdZrw2+uh+QB91sy3y7p4IJcU4w+3Dwh2gQSOg8I0jhVu1B7j6BABNemPRcR3ryBjvf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hBgZGoCRQ3857kRlgj4AQZXJIYHHEFgUqRcFxDWullQvQUkW5UwYVoSCoAL8+Djt2NCb4f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14diFgu0EijtzSC9lR6oWC+ORwiJJv4lXwTJhtbXFEdibXCgYx4psDVPB57lHDJTtb6RTa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aFeDtuUf1YGx6oR60XBWu2dWKNpcbUZbmaINGc+DLNjKXurIRT15hshAFwNA7+Xn4w5jLd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jJAktuNJ8T6H5xYBUZqSoSmxfzlXvyh2ogcZqYMbS4kmDorRuvrN+kF2Ba3Ud9nc6qO10Q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F1Qu/OPBRwX5VXHxCMTX3hPbYgtCi0/T4yY8QoToKc/rJJLZaWpsuuc5li9WQo6prd1zAq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rqPuLSGwN0tAA2egz3NYJhoaXU53jgBanyCQdL+/clxTZU3yE2+TBXDAbTVGhErW/WCqq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w4EPKk04hPpwbziqTMRwmvdUNYBS23RoDdbMUTKBb8xCJyjgmOBjg0UK/Lsym8LDwANt+z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Iopt+MMQeLJEgIL3JUWjbid9DNZJm4J0FNROvcCQkRp1F1IfF1joS1ONvS2O9G8OVMB4Sm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qpVBTJpf3htzS7MbarhNuTxIjI8UqwubRqEVbGG9ax2OYcY8Cfz9Y0RSxKvdFvq8yiDVu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N9WxFDocNnw3eb5g3DoaCN1brLMUiEcbo6dM8ySxfwfV8uAeo0pF0fZ0ybwFu6DINHfTFU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A8suSVhEgCPYi37wdGvUpD4D939YlGTcRLxmovErhrwKuoAKFRmw/OGiEmUDa2n63h31SV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4A20SAeqRwsJyYOpAhEVK0MvLkCPFwyjrFmk5gcYiDDZiHx/LjdZD2IXbvchcdyLtG0n8X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9/Zu4rX0q1m+/gwrUG62l9QLf5wGiIpXTK9xtu4h2/ax1hsGhUU4PKa9xcQ4PUvQ1S5Tc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z8dx1BBEflSvn34yWIuMUnYLsjjNzp4EeAvX7xVA+AcUpo+bhzQ0UsnSO6wA6ApDptiuOb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78x61NVUOyx1D4uctCDQS0Q/DsmaGQ03n21u3IoItoro4D7MUKlYw9Hvi07lwNoBOnTVDB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RXe/TElqAmwTp8v1gbPAiKRwfOGDCVRumj51mgxQ3319PnuJOVdJVBz/rDbCOhs0r55v4y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kemMzF0IgPIyYisJ21Sbe0maqJon7R4h3WKSEgtNR0ZHXR3cdKt/OfrfK5kOgHin0gfyzH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R4vrhBF06xrfwG9JkGSBaaBtG0124dTgSnwUmk+zBG7BbSHg1d75kVOoIIX5Cnz0yoV9hD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kNAqZwWufObZmo9A+Ifo3mmJ+9bFGvHuFpyUBREibXIYDYOmjRXw+gxFkACe0alT41gopZ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MrN2ejuHZi8+s0iVAVn35uJA53ETzzy4lZHUKBOzBgVAQyPN4eayJsAREJT4aBwiLNwVoA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bLEeEbPquVUJgn+RXjDfN5mIEN3+vyLkT9o8JFS9amPQHRFr6I0VH3gyKRcdxB+9p3vGvv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jEDZwcHzDqzhkyDajgSnp384BVDMBIjGxfrG7YhGQvgdHPjBYhtIT6B03zuJbtogm0cCek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TTHseyYoU/IQCEg+cBmPO8KCemgP2L/OJQJTsGg30rf8AOJcuaN4EGiaZmz8WZUXfjyFgT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sU6ZUDH5FYawlgxOntQkQHxbizMs7Voq7N/5maGkJupuGgO024+d3hDomqrWjX3kF1UdKb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xBhpfgD7+bhTAWCi8FQXtcUFF3d0C9+fcwDeNbkuQp/vC0cGapDZdm3UxpFid3wB1TZ/ph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hg64PO4IB41KEQnYDKWPigWg0TYmQljDIsEJpj/eHY2OMLtfxzC4txxNRCVgaENYmP41Z2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eytq6Qi38bMIJcQosqKEfk5Cw7JmxpalAvzzNCQNID2FU/n9YrUcC4dOgCCYRhjsgNhLq9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cyFxNMSZ1M6ho1NL+eaeiE6rXQ6TncKhMSJalgPWbckV7qjXZ538plkOEkHpRt/GsHfwBU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1MAu1oohswb8fznM5xBKJDf0H5weA4NeiD9gByDeKoVQVHj4vznXX/wAW0OhfeYsIUaQbQ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4vR61FWJ+cgB2AUNQAMPtwBbivbbd4dU5v0fy7UBx0OzECiICCNAi4s1ii31C0lihWWGCl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hqSfnCi9DWQw6S6l7gzeK0bu708xKLkRB1ACjxwHyEEx0miPP1hLThPYoBdfxj7PZwLoNy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JlzUHUUdrWs3EIax0FL8N3zApRyuuqV2JrWLtKBtnJInSZFulraiqgB6mEUqFoBrQJeMD2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nVV+cGVShBZRCdbrmVB6UCNqyjcHKH7gkUIek+Abgy0F8AHhH1uCaghKhRsL+Afea6JTjt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xULwkqk0GkPMgHJQ6Tuk3f1kirUprtCgvziSs60ZRRE0msHQlQOXugdb3hQw5ARoCzX0p/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GWBSMrnyDMJTjBE7UxjIR8IYRKAK0xjkAtSegu65MrOpCOUAfRB4/OOJs8ikKw78ccwmND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zWz6IopQm713DOZEgSIosj9m8KEAHmyVqQqfgxUVLkGtfAAcn3lKcb1J2iyCGj6wiprwCA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ObKDYD8O3DVlEmbdQNfHME6aF/ChdOuXINtjB0A1BD6XFk1IgNNsf1kWBqwbWhvws+ssZa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3TgCJlItdKOH33AQawRyL0fh3EC4l6UUJDXN/rCUgQIAepKs+P4xyXNuFoqgh+XIdSppjQ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YAj1SAuqCP7GWFygztk1HfcNsMKhrYej8+GM94UVIXiCOrrKkQ0En0JC/WV5JEbqR9FQ+f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XZ2FY3HQnx6QairvuL1BDCOxJDPQwNkWGBqb1GAIQAGzQUjfwGRmggQQ0cuvmJtEohAT3Y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Aw0IOE01v4wKqjQEAS0bhruFg9JBjihHx85vLwvAH0G1IzuufjLlwGdOaBhExEReDvzJat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B672iE9j7wRKUmdhQCM185wURQaUzabElxNI2ARAVq4+LnDd/AL3WFoEtbSbiLvHAHXf4W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v8rBpsn7x7qVrdVCWNZO+nSQt2GKfR9wKVNcnoqs1NYCIUdNQ3bJ8eYQyPAUNhVDhp3j2a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2t7ypQ0kgAoLOvXN8bkRTKMXX/jAfQVLhaDz5X8YWHkS4DBBndzOQUSY5NKSmt4DpoRIBu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DT2bg8Pq7MWCYiqS2tLr5wVtqSUt/d82TC702I9GiQfDPMNvEG6XAShtzbDw6Q+Spb8dwL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/A6jvBSaJQ6FRquz6ylOb1FaQtI9y2QowfUmjb33NE0d2I7gGrcXLDrVFauikC0M0vIKEq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mhvh0GXa6kwfSpPqWiA93liKlcfUWhPDAq3G++lRajL/LCMDB1FBvDN6Ml+YJ5NEJqnmBL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VtxgPCMehaLdO4MUBUInFECfIncPJZUBGzWi7l35jCQIAMHYBHWMN39c6iHSr8d7kQfcLR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haSkJZ0dyunX1gotD6FHYC/ezNIgUwSUb1A/nFbRg0BXSgpBcgAJkIKVF0hHAI1wKgoN7W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qHPKC7yijgSMU/Ee6+MCGd0x7C/IaNylB4xLGA+a5MVFsFiEG0R8Kn1jKikcmViqQ/GJ2y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XdmCkUOgPhBd/ObBcSuo0xxPgwIPx7VF28G/vGOAw1ohbH45gKI9oavUw9I3IWaGpFmzXy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D0JEKJwH85UgqrxCQRH8414m0ICpLz84PUAaBoV6T0wCOA6lm7dk2+/OTe13FeQIJrzzAS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RdtN+YiybXNLWCpr84DXzwRak2J5gDfg6b3vk1dY3otHKO9rUyLYTu7o0XwdYmsEXweWSX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3tbXaBXGUSDEQbIp/WFlGKARRUdH9YxysUWwdqsPvuIhGLNzfA+TGzPgsU8RK9e6yRZ6X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dwAROix4N9OK+Yp0cILXQFIP04NO6SGqV28958ZSlvLCTZFuQoLvYqAWz5fMobcNJ9bW46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mzZB4+4DIBGl6NBe6eY2tjXeok2G03d5J9rFBkCa5dma+SKKCq/J94SjWAAVNqvswia+CK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jCB2178hETe05ignezo9A1nW61JSfyLkyRgiBcN2lVutbzT0JDWXoY67cYjschQu3qyayl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jCfnIKYSruuidBiYBBRzPdFfvG8UpCt+QGp5lQYGiR4pwnuOMWlC+wmx384zBDcvoOmSpJ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I29Q/eEMi+CDTPPdeJjUABqOhQF/GVNDQIA9Jq/n4zUQJBDREKqcxeCtrk+g/zj3r2PBJu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bD6JsE5MEzf6AlC19h24BZjpUQULp+sitKYoNJa2y7yhmdSmqV8fP84LRAQOl4a5WrKYe1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QjV0vZ+dxy8qgjxCw+W/biVRJXpDuv4wymg9i2n6YfrE0XYESwdjLmxBAqCIXafX3jTJZF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cE4IHYe0+frA7Co0Q6n2M/WMERPgXYq9xm1o1Vnz8YdJkWYWygb/Ws55AWvybscDQlgVIa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yjXnLN4OpW3ZSzABUJVA7PP5xQW7KGIrGmTR8ZAlNqA7OpPnDIFxqNG76xwBkPjVta3FBb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/jDNU6RJq7CzL0G0lHoT5uUqEaz6a+TC0IDQ0o8nyeYBTt2XX3adw6nZTs8K/VuJdasb8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AJIrPKPMChCNicH5GItiFDapTtyh1oQXvvd5opQAn2P33GuHiwQeUT5ubAEOoc8huPzjBF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+pgvFA+RYa+p3IvUpGXzT733E6R9Kbuo4GasVgqvb+8UELSrU4ov0ZXrgwzmjMLDpTAQZO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iJAOA0+5kclIC+agnfnNLdieB5PcANKt8d+95R+h9D7cV0lDX0uMvgOn9/eRQhPSm7/xm0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UBquj8f8AeQXUEX0f6wCQTBTR6M7gFafT+AOW7/FJaG3LzFtJuqLbcrPaawAEKSBSKIv6y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dkfrBQSWWxuoIl7m6mxFnjAjkcjigjYRlNb1nz6AdvOOD840RHDr1ZVP5e44O0DrGyYZpc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DC34v5z2GJZgQoJDl/OXBbolk0H1zBIQcRcCUWPxkPyfhn0RqX+8b2AQGm2gL7rvMPBQMP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/AQ8D61n4ARnt/GANEVW/6xHCr7v+8+DpyX7hghLHK3QH2ATAtUATJ4Yevq3DcqdDseGw3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dCxWppcBy8IqNh6ZumIDU4RglhynfMdlCGgj0IVPxHCrXRmJEQE/MzVtNgg6/JF93j+dmU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ZN9/GQQQIzomAqA3FmxWR38axkuYiUjbxzn5xuelindqT5G+50hDp5BU/LMvxeCSNBDa3u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Ppgd18GCIsZRU/Dp+T+MR0bCYujft4Dbj+CUgpQHXiTzGxUqNAIddID33B8OApUVRSG5cU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AG6L25VOKga6SiKdtxQ66+JCKMWzeAkt0HpS9SJvF2JQ3B6gA/v3HRgFgbDbYsyHnXU2MG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QoqXunUc4czoeh+UfRwYcYiugrKOYFNGlrOixXSPcLSWe9WrTK+/jLZqNw4oKQUu8VWSl3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GLzuofnO5r/nE01itD5eXWSJUr5aLAXY+oYWqH5CTQA7rwc2II1IRFKvj6ZoJqTpLr7s8x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NfqBhyjaY3o+gdxRsIoP0nTVvmKwEM/LjiBasVaILr9Zp6Dd+PhzhhoKLfyaJrIQRBsj3x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wb8PdZI2kg179fWDVvNEIbOQ+u5LtSiKL8vZhIikdS/JJhTHyD5t4H6y2IIxEb2TAl73Gu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A0A+0HIwP3Uc1/wAf7zWoUSPkOdTm8i2ofyZbdeYO7SDEXtDy9hcFEZHqvtB8PcKp5KQ+C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ISfCir0DP/Tnz/wDoxoIzELWmkVjte5R3e6O2jcKAnxhi7JEOBJ1ktcgNfbqyqjB76/WRP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nzmp3JEQbBll+NvrNL5r7IenzPccIBQIzVX0Gn33uM90K4i+Tf0fS4rCSQ66MCBQBY9+s0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wVScmIfNrl7lh09a+3GSFJbO1s0PWc7cRvgiloadNgGr87M1NepsEkzfj3f4w5M8kGIGxe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6KGCpux940tZZZ9EDhOGMPBSnYugAGANSIyFEmxfS4LZ/IM3xNXAVWyWgKK387uH5jpFVR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BjUvSR8dmlemsWIE6ENSU8EdGTINvYoCB3ZWl/AwQxS4a0AFCaDfzhtaCeidlUoTB3k1HY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xrhvENgVbc0aEZ481h7b6rrRoB5f2TCi4BsXtKoJv3F/IBARylTvqj84/mVcJYI9YS8zSG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Bdq60ZCFBEMVDDhsh0+M215J06bIKI06DuRGC0kwClCV8CFx0sQhdSCo6rIb2dyDlkQDAN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JGLoQFfVaCwrYL4H1hmtps0h4zGAVtAQFNA4pxMkPRvDGZvGH4r5i9564voUWVUDodwSmx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O0WhMTRZktoySaaddBcN6YFA7KAWLcsKwRAiofKtogBOwYcbPhgDUDfncI7B1KiwA1FRoA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WqhYEAq+nAP3AkJ1gIJUNpc00IwY4XgY2emgMjpEDuFHvAC0ti6wjGWKeYD0A30wdMDVRV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cds9AdESEVJQdTC97NSleUGieBvEiG4aiBQxB+S6xxVwLMmnyDGOxl2r2ohIKqw06CmAEJ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0nBtxhA2EHOyId0XuQCMERCJOvdn7wzXnot9DtrzXzjK5Mh4nlTwGuA9ZvPDL7ZblG0bBA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lyziD31Hjq5Em0dDEGQEBBktvgJQKyDepc6bYdPTclHNuQ6DRdg4Vs8y2OHRDiGxrw3848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1S/GLbUBMdCugS7XN1wwBPBBr4AfeXIPBAtCAaHtytidLDpFJ86VxSaF8i8ND0dYF83qQ7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NQftin+WeEAjCKev9OWaxRwrJPb9GJ2SHzWPxq6xliK7FTTK3SVuQnKHok0NFv3gyTaKkW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IEYFAAlK931xtHKVCcFIx3lnyZwUIN1t2XADFuC7hUR2zeCsz0WB8JacwfXgVJqCc+3E68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nXzkQ8sto7Cbu6jilWyWC94c2QxUQhbbLTrT8wxuk6HlKsCVJ5zFKDoivgGxsxIwFJVKI2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VteCE7leByWofFP5Lm64eNh1hU8pgb5nDRt+lTWS1pPBESZNbTLM3bcdbjbL53DjbhSs+A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DKtTZElR43J6UQAj0uic/OGlSx1FY0ZRXWBklwPQ1iHPuYLU1usIlh/lwugyi+D4PX3C5C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343igDRCQbUQWuxyUQlAJVGiPfjGtgFDRrRBPr5uNoQmwx000/O9YRxsq3heiD6Y7btQ1C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O7s6NoThXd2GKFbBNj4778z5rE7N9HkD2ZY1c6ToDWNccXlBYAbPk/Oa4Ch1AxLzri+qlB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e4EyJpurQJUnzT7yeokJ3OqjaesyLglJZpAEBJb8ZGstNAH2EU5twrICaqOFX4/nN+9jtW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FzZ001rRXvrlKciNe6dzS5WUiU9J8bt+suuommk7JuuBEjqMg672v0YholcBr122OBoFNC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rA2GjCaHuvnFr6fW7NKPH4xLZyIqsJfmT4yCLVQRwDl3px6FlhSPa7iW20w2ZoLw3gmKw6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Nh1Ksevs/UyMSO9Fvh9dYRBUE3s8Oj6mLVNZJqa2qSxMisC+EpmxNb9MKdJ9dLzQ8vcUWL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QYHrxV/AP2+nIWIDPMti8yMACo6AeWe4LHuQ8G2Pz8ZLG9M8jQ1pnxhFIiWi01PA/OJrBK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z95KGyQKh4FJ9YKT0Dr8eP5xiholRXiTUn1cdj3SpPDQBgGdDrfIiMrlKG1NyHwKJ/nFUx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OXAzwryL9gG/WVrEEqD8kreWkqAiQrsN7wOKkFmga8W/J/GQTrejC0idGhMmFHS+GkRhV1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83r8PMH3FYhB12Rf1isQRAp/C8XnMcbYGvW00P4mCH2ovh3F/eU4QINjof8sOXA1Sg6a+g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6uAD7/jGw209PRJv85d5Iey0jR+Bw9K4wEdxO2zmsnG4jL2NMvGjiSmEmDZi2hA7zOGnSb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bLhkWDHZOidCvxgW7VU+Kb38uGKi08BZSfZZhgTAy4H+yJ+83TQH5RER9R+TNDGblUS4ng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C13fSkW25vESgHrLv8sQCR2ZR1NlfqZCZWgIcOBWbXEW1oChe+gTbMfsViKENFfh3gaycC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gqRXLRFXB8/u4HDk+93GiSwMl60IsJAWIRkJ3EIhgoQrOsYCaBCq30H1wGLiemg3QdfeAE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HngYB0QSrDSRZ49+8Rx10MZsiVhNYIAUZPtgDgGbwS1+VoIQyVyPknxweCsJW1AOQpDR34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Voq0s5/WJQQBEQRJER6YCVAvPHZkU1pmJUjdeb7aDxH8ZaOcjR7Q7SQauGdYmrpCVsO68x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BOBqYtGwdcegovl3kivU6SgqCsPAMFsBMVDCbv6xBYyGaoRW/3jKRoDYOg14/EvMlxiu3a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MPqXQBP4xmSYgU0taBkMQdKKQUIEi4Xf6wpBcaE9CpfPrJtZaaj2HYV9x8o2iDoAIx9uN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bJY80wLgAJHcYUa79Y6rS3FCEYBMHbAGgdAQjTH5xqsAS/Cgga5N5oIowst0whbD8YJ1LN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rkimRb38gDT6XHxrBEAOqE/VxVyLJEGyny+GUQEVBY6bG/Rh6AITZ2CU1qnmNflFM0MVrd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7pCpTHdEEoOvbAX4MaT9qWdjpBrX/ABlNa6ELqgXCa1iRUWxVqyHnXrkJFhofINoJBubBr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2L8ZRuXCvUBT6xJtYCUIHwfFNYMKAVfpwTr94VFjXOzSE3y384YooATrZnxIf1kBsWJdSB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A/wBmmViDdHVLcqBIDB21RgdLNBRq8vrAb3j8YNgo4Xa7dxm8YpEr5HOaae4goQn2t9R0/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IAmldPjWILKkyLQFGPj43lSAKYjZCL9yGBjBUBw40nwjcNFOvJ6VC39ZBhSasQin8v9Zv0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UAMJl6BrZsDaalBcikXyJTUJPLkGSCdChJKN+YUc0GE3aop4hcZBQkvHBVQqIPx3Fj9JKF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cZL7IBYBlfrmKPp2YaohNH3n1lN63bEwdjrPRqmVqgVVrXmWA5PqI17C61kaNUpebiip3m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4OqIuvLheZMpqsGxfQ/vItAe4RBInwMCA0QIikLD2i4fMRCADYY/gmAtHeG20k+y/jF6W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zTr3BQDWq4FFcdPmRI8EEHwa3d1twtCFbgoSRia1jV/EQJtZon1cp8lAJDS0SNuKCgUAg6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OmkNrQG9OnfcCH9uTjwyeOCCpgB3wqrHn4yFC1QGVCR1/rBIk1KJEXmth7i71+HWG0bTdb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8Qk+nJyokBSAmKJd1xoYzY8qpUb+cf3oaDUdqne4DA6XVwhKj7napqUt09VP84WW0pAHhD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0qyUmyAQuzmGC1gQqMYJ12+4jPGQ5p9LSh9cmWhIWkiSJ84PPwUJJCyh8rMVA5kSi0QpC+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DJUdeCYGmnyksAqMJrmKBj1KNebQPztyEkgD4HFBBDJSF3hwF0DfMvZ0QVTKAUj/vBtNW3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/jIQoRECdbNm+6xg9JFCEAWqLvJHlhFWbD5/wmHBGFwRxCK/O/wBZrzEUNVs2kd6ws4CbB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OLqKxb5wtFfC8xSHEqSCvNzmFxa6quHqTxzj3BWhdIBCvmDxI6Er0dh1rBaXRPUmzwcAyg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+E394cR5YR5AQfJlh9UVqRPoB93BhCJ6J5oAV76zdaQiGvTS95rGxRTilHS7HGaYhAd2I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exhoetQTNb/hwYBBPmLSHhrtRRqj2O8drIcC8iBb+jCMQEBDpNF2c33FN8ByJBFSpzBcZA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vvMKQGRVWYkFUX+MtiIExNngo/GKBLDhiEKUg7kcGPuxNNjCcPlgQBiD9OqB/zijIprLLW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0Xx4WCq2msuNeGNttW6pvBgE6Cjp9VGPrlQxmSNDGqL15mlA8MongePpiaL6QoAsDv5Mqp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F/jNjqoNMEjsr4w2lTEJZAtpDPceYpSFEo3ruO6DBYNMCC9xMEHSUTpcNPNX4wUkIQdgi/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sazGI6DNrhrFMSgfhV+pijYdJiKg0NzzLASLlOLb7/jKhCjmc7v0H84rANOw9Lx5+coVNY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vuT5PePCT0RdGdRwREQVEdfbgXJhVM3XzWU/WDaXA9NbtZ9Y1JIDAgUiBCI8x6TxkhCuDf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0HQQo7P4zW3KJEfSG1+sUJaFpFSEnMetSEZWaPD6ckaZA0W06QfNYDN60L0Nv+MqE+IQgd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q+ApV7AbMf41CATToIN8cIWWMDogUuwxVhAVqbTiNyzoxkwfGDesKiScVnCK7wyhCjBTkb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h46SHZPpMBcEbxEBiQ8TWN0TZy4pNgu9XJYGtkt46aCS4rX2GSHRF8f8AzFRxF27It+fj5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BwsdnpJhBrAQWtQnk8MQK76K8CihOiazc4dF88+1SE7iJd3X9g6JfTEWgI3x8i7u36w5qp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S4bRJDSfdN/SOJ9uaDKiR0gvuIS6BIl+wXGJrExbSyrfLpyaRrNvhpaXR/nAJxQOGSI9dD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JNQXSOvvCIkIQa/gaJZmiRMAB6rLkgWtTHWtn33bgTwGQeqdvm/xi3hmAAdpbsPcIAOICr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Q3UVuFWeAanMaFEEp3a/YUqzFNm07ImzRpnP3jwxUNHwKut+KZaKKHoPacb8Z3jSmpOC+7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SKbFPnI6gMACLEE2f9YhZaKct1dqvfjEAENHbpoaevswiWutrHYj433mTTfbFQIPbgFFp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D942RqaR4TxvbnsVIQVLU2p+HCFEYLf6T3zeRKTg72Da/3hA1Idtpz15kaXWLbTbZrv8Ae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u9zqusJIBWlTaWAeawl9EGLeyG11pNZI2n+I6ql96YIQGlACJ/Rm5PVM8PHwcwyIfUINCn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F06Cv7zuBo81JFPie/iZuBqz4NDYfLvGPqhJRytdMIgUsPhrhsHsC1Xwd52ylb0lqHxgOs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8YVmLFLpBQiX7mEWpwEI9amg+MMMAQST5Fp5jBt2u5af2+YEr5Qinp+8ZEsUqDEQ/PO49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JopoPnblyDMI0Mvw/jEabCob5o0eZRDp2WromFD7wLCwb5owtotS6FknvPMZm2W6G3egmr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vn8YatSB6Hv0/XuC65SNO1FNH+sbATCIhqevrG0gsXh/52YMdhvU37lyyDyTWBO1/wZTWi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SpQrp81zYOx8Beq/Y4trDQ96Q/H6wDKKxq6LQj3LZ0OCCqWiHjH0wZUGF223Y9cRsyvSnO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84d2XaZoFUVsQQ1TvfcFPMaSKc/nIaSCWzT/3lSLTUlhOXzmRDd4HSOks7hihUFtbUuieh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9H0PzjMQ4mqEQ0YawNRgJUXb5osdY4LrG/kNLjSxbJoXZwJCDL6D7zAlpKZ8vziJKSGL7r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wPcC1BePnDq8dj8by3xfR3r7z4NgnHvv9YsxafH9xxbaCiM+75q4LCJLdC9Q9mMoKxLoS3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SaZMHREK08Py/5xuhBO9JxhgD4dXat3v84igQr/qPx8YwC6qg1fMQFTFSbT8eaybqFpyPN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Qrzf59zV/H9MoRmsfQl+G2607wmICA0e2z7jwWk96QE9yRqxFn44L5ipusKgVS0HLhQ0E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I+4Ohv87zBjU2Vz+8ZfeDH+jEmbi4KJAHcqe40kwPoC0Nvw5NxMNAXSnri2w4O/AeiPMUs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6nxiEEgiIcRSOunIGIBahiPXZco0yAhLBVU5fnN+YMwdI2BNUHDUPQE+MOIeuCosuDDbbF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UNNr0o01wEACMis1CZCLWzl1wkepExIog4DRY2uudxcahcoRrs2v5zs4YlIlYJQ63kjvVC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x/wB4noARD9DLg3IAjdQ1D9PjBM0QAESrWzYd/GaxL0Gmh5DXyyRMwAJFSwW+YSaEAomU5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5BOcNuiiQvzmgzQ1Ub1fbofcJlImgvkPHziytNdBvyFZMBS0hAqRLRszcxfxkAEd+75vIq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sTEhys8KwAbxV/WbRimaRTVh0axioYaFseno77cOa9+9CE35G3uE3wY34v0rr5x3skDfwU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w0rhTaruI5DJNJqMiOmjBHxGgOufsurigocyrVD2K6VkweUOBN4pZ13h20DwgU2aWkenxg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OkfHmL1cqhB4jzX3TCaGwT4imte2Z9qbI3xLJvUmMXGAoAaIm758uKwLLiVyUFT56wi0h+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EmVoFnx78ncbsXagqFUYNZ5gGjCRQBoPD58wquiGvwDcbNuBCeKKQeUjfwZymtqUH20VOG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e/HvxgMAAgapb9aMgQCqJQ/GCR4tobF7v+8KQSiSRE/5PcPkORW9bbqT6wYtRWBvt9wbi6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gJVazz7T67ghA/T/Br1ybhOlrWuZ/Y/P05z7yNxsFP1tjVBuagVEQqkKAHY3+8BDFLah0x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sYyOUKrpwwfxkQzcRQUDoBo40FQax1FBfrA+AiERy+0nzjXKVdURb6H/jEXTpQI8ai43ly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DibW4C9tP6HrZ7iy1Ij1G12j340ZBc0uBgYmq/H75hCKwb4G2ABnzofcBG+1DaU8FA7zuG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+Xr84tGZICOuoPkLcAyX3Yg6WtFOSY72sAS+UEUdOsZaGKQsKi8dyhb6GcVA4D4MvgKOYI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wSkE1JP50nmLMoBA8tT39YZ0DuJW1w3oQMC7IErwQYBjJcVwpdfFEIlQgyFmpN+ZPgFE0Y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IEbfG8VNY6Atmgjwm7vCiTIHmig7BhP3gvZIOIRwgUPTtxDwN2qO0u6+AuWWGQRb2elAa7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gYpIm1fRgsC8YYSpm4DICLZ1R8MCK+wFw9GFIraqECl7nfMDJKN0wqdFNACI4/wCoQMRgv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vu+0Lit2BOtAzGULjaVKE0G5ndwETrCFIO05BzfDKsrbb2M4CgImAMuGYEZnAGjV7liYoS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reQ8kgFGsRQiVUsmReINSEKiy6mwmH0QJIEmwB7CX4yOkFMJFKiIc51ljxpBKLVgTlGmbx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rEAVKizmII2mZfBoVspdgZavzIQ7BKgNjp5iaUfaWBtgeXPN5SJ+b9lSrvo3RhlJqg5KZr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0mfaYI61gAu3OnEKiGnuoaVBhNZtBWkH0OEKJtlckyWKGlUVgT3ubEFJoYZO2L/lHGBC7C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a1VMW1uqFNBEq2gTmXQaOSKNQImj55ctwGkKGcekNnrgh846VDIUOP4xrjFEItDIDew/Od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ACQ2TuDVuSi6lagHyEcNqb9E6W0Pau/jDUiGKKGkXXqXzAxYQvumnnBcqZZAudD01KfWAA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B73uscDjJ3rX82gG/WJaEhdkBRf2Y1gCoGltX8k0v6zjYYhiPITvtMm8QJqFsumezKMyoA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3CyqKeh3XH49wJ1KJshuHVmzDosmjAiRAemO9yUY7qxHb8frN/jAkU7V/ByKhFoHkCqB9E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U+RCdA+cQ6MCKA1VreM3l/wBJlmMKcu178Yc5qp1oR6D4184pbgDEMRCJ6++Yg0jW/iq1+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QqA7CvVVC5dajPWwYBT24kyy4C8Gld6dzKA+KpxYHuc24BiHQJK+I3k7ld7VhNE4bH5cOJ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rmnBoEYhXo2Q/PmCT5mb5UBtHN47wNFMchlp1iwVIm18EP5MJEylBUleD6ma3EvRAVQnpn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DfCnLd4USqNJOnyX7y0PYEgZyLNv94RioII3lSnt1Mqt1Se92rEfnCvg9U3q6HvW5ojVGA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WOMupo9bv4cUosVAtKA+N4mKhmQD4Gx94yO+KRNACJveDFSIok8tz5xIpsSpDfo7dqXJ0s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Rz3GV0nCbuOt7PjzI5XUAU2oeT0MQbAAqPASHiM+sFQY4B6QJb5/WHGxjQHgTT6rmwBOIA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hdnW2hsi9/wDGFwiBESdCrk7hHdAOT5LwarvIZSlF7L6U+fxhpARMJm6a8+8BxRNpRKbL9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AJ5+T3ByaMtT6D4PmKqrER8m1vI4/VKVR/Aj/ADjRAgUoCsPAPnBHYQcA3r0PzlugxUPOr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0nXCA3iCZDE0RA+uOIOIKCMnSUcQ5p3NxDpni3WSHSHYCa+g+YlKHYr6EKQyO1QdHTsP3c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ohz8riFLlSFtHA+GvnIaCd5peCe4rIpVIPWghLrHLGRcA9DtiORVUq7p4EHDCREKPRtRTc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k21D6ddwqIksRTobvmBNJRShqATac3j0vNSAJsp3lMimkCCX3jdwRJNjKPg+uXPSaY0PYT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EEvzz53jfUw0aXWCyzgKXR6m0yJILCQB9nbj15oQpHx8xm82YkD3Q9iSd8xdmFeg7BEnmt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HPTfxm99iSZ9GuKqkNv8AMlOv5x1VaN8V20W/RiQAgiiONFPjNtd6AiNAR+sABwdNDwal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6iE/BcfqCaXJRSPX7yUDRuPUp/J94SRsIYh8kGrmq4R1FaXgNdxxDk5eG3w6S+JhTefJJP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yILC2y+efOL0JbsqtrvwXCFjbcUCD6YMMamugb6QpvmHquCRgulA1hnCgG27iziv3zv5dw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6XPBPTYVBMF60w6l6Fg6DWTvjszAnDLybV1XnMB5yhKtFNj7/AHjUCTl+5cDJKahpi3T1/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HYiKPBcSXNjpzTNP2cbZCkNdau/fMlQWEYOqPruzuITGxIhKNBO3eMcHqEKBtt85u4/jvp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O9PQXuhbXBFTkilhHS/TjLoII10obXy4DOGuwsRlXxcAENrQqhATUXusUo7eS5Y0gZDDbR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H3gfKUs4ac2LpDJCAKw9NayG0wa1Lu1tG0HTvbrFvCG2l+xyA7/WMKqc8nG9E0a1ggDQ0G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4wUSDugglTQ3bfrF7wIawGIYw9x7Yr6ToKCr3DMQSdoBSuyxEyanEDPsRV58Y7RI3X1AeD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6GkCBnD7ckKaEqXURp4bmQE61IJai86qOBZiC7QQ16NsuHhobqU2Jwc5i3qpNRdCGJoX9M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UhoPdeYDZgej0AbNd1lLYL2C4Oz/M5jegxt+pEgSsTGLJhQA+Lu+YUg0LZewzput/GSXVE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O8QSCZE8V7ndZ0RGWC8DI0fjWS6EkJoEBRr5HK8cJA6Ju17szkwQyCpJZ4R8YFIHlL+Dna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PSU3cOsJRYH8BwRdYoUUYABp2tdLgkaFKJqujRtmFMXgBpgNTASqkET5kUI5RsKhpLwCfN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ZzL6bzX7wUgkJJikCC/OvcDopjQGQrfkwblSPth3iksxFggOQTVsuTlw/KBEfcIQH25vw0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HenCxWEAb0VrVcOfOira10gDfMFjDSMCjpUgeBcerJUzycMS6+s5tbqG6wTu2YA6iBCtuU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UNsBD1wTE2TWpX5VE8+cqCphZGACTz3FmFBVpZUVaO4vNY0/HJXVH1wlZsjkQhWbHTvV/O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wain94wNeqUa6ELlAbkIYrN3aBK+FMXNVoHCgDTZV/WILQ+kuQBh2ZUv5+eUE+Xzg2U98n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O0q5fEhrPV+N5dBdasaZoEjBEwupAQ21SxqbxdOGzkNnwB+UcnDlGorRWk6C/4yDUVOi9O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KZINgIwYXkhSYERBdKMwKYleAQNkfhDNPtgXRY3KUTf4yWZCiViORPr525zYwLX6xFaSk+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qjLVzuKDKWGwh8gfJgg+BMwSvZbYb/WFVlgNLXap6ABPMUJSIjMtoF8gwNBTaARUkfp5gI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l0vp5lK9ZCCnOJ+jWCKmptvUNvl81zz7wijr5Jdm7mmhADGlr2eRxdAluG9tCk+bg1ZZci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tKkMWIJFb91jZbhIlozA0biZt3YDINV3JvoPxit+0IrQIDpYpvHnVVsoS7UzeCd4NgNGkY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5RJzt/APnIgGBJ+nUQ+ALgoTBJZqusnupitmXBDSD/kxIC4UTgUCv7e4WGojRB2rtdomK2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pw6xQhW7waA/21+8VdGowyhuAHd4gCCv3rQHvR/eH7NNEKlBGwLfnJJcOC6PjPjuLMATLU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gCEUBVRnV3i01xEti8WKfB+s1UrWgvRbYfR94nA8qICqLk/TAHasGWx4pVw3EyEFX0Ujj9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B+TEbS15LsHorV3jhHVi2kkAVC75mxAQTXW2bE7cmMBCdw3Kon04qpUBaEekl5mw9TlhHe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n7EvyAdNe/H4xTxdBvduf5cCTowl30hZYC5MEmRq9BdlxpUFJCwUhJ5ftyDQiLKUeJDijX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6/nBppNYNZIsR6qYJPFax3dKxJoF4JRUIkc5D0AljXm7FBzeZQiuj2pROZvtjiqILD4+H8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NXZoPPjHHMA0NAHH4/eEyiAROA0Tn25YIDtE2gaJY3HUQIV9Do4avrgCgChCD06JE5Xf1l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tAvNOLk7O4pZRfiGG+pEaSFDwcgUwoylq8KaNTAnLSiiIZ6364dQ4YNAV59pvChFo4hFWd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h52pgETBiCqJZ0yKDtf5xsCKfBLsq35ZkerOukD4D949CoVAlNgi/RkWZZ+SCvAo/84QQC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F194iYKkJ9B71eZWbKR6pKT5AYNMobCCWgR8PmSlahQToJNj5wqrhaCvZurPS5romcmvSa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IELsAnhp4xV+7Z+K0Mrfv3GmeT0d2JdivDAJAIVBILGC3mIT+XXR2Iv7y2lKpQxTTE89wk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PGvXL0EJgNiU+CicwMAmwEfFdnuvzgc+Y0GqgtUy+YswfDsSNDXtMbcgE6CdvaRZ84AKRo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UmH2yM1GxAK34caILG0TcNJt9cKfRD46KgdTTRm4Szsj2Xjx+MHvUZ8IKJrv+cIxtpG52b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AzWXeiFPguTeNFE8AegU6OFaFaa/EZvRxKA1DROj4cTBxxHgN2IFfkwEpaOhivt/OsQ0LS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YknUgQgdvE28wBEBoMRtdLfMRIQNkKvbKb/OO6prdDKFBn3+8TE5A+gJcv3/OORFoigMS6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Nlo7EqKy0zSzgRs4hPgwSUAL2gIutpNYAFqlJHqH9mLoNsIPKXw8n7xjZDA6WAJTXPP3ib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6MZKNT+xI7+5d4ZA2Lom+r1dYG7eAbpRg0P4wBhMYepCw8rgXBbCF4qQht5M96EfQPUvfE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ehaoa5HCmEcYT6J0He8402EGs2EuvMnB99xpibQNXWFdh09gmjCJgkYakEVUNmn5wQR1X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bVqQVBDYq4lhIAB04efDcEvVW7NKiu/Lj+25PjjJx7kHAQGGCD6y8HFN2E9FjPM1443elF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jgIF0NKRvfHxyiG2q0NaqJ9/4yKzghpwJO+s7ldGYCoaAqTn8YuoQpCUdGkOW48KthBI/c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UADAaMBM7qRqtX0JvuVLBhqBit74KZW7EjH4R3N41NowrBOImsFhsNFPLT8aDC6LNFV403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k44WbTW/ckJx0+3h3fkzwQB1nCuIyBBQAxSXRX/GPmYQCDxPsc9xiRaAVWARW7rFnV2YqI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bgwWsD6uAdBoVSiiGQ6YWE1MHej5EwBHhCQdhyL/1lvI6BJHQIlNPc3Xp2DW9cf5c51AiP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EqaddqIffIY9epu0A+d0z5wh1sRq41WXvCGK0LmogPXu/xmsIex9d+zvGPEr0a7d/HmJEG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xiuoQ49Y7xr3s2gf5fOIudUWimmZVG0tG5PgxR4Byat7zmLXSWLY+eZaoNeAvivHWGQrt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CjeoS9NaHA3DCgpsN23Ng6Kev5wQpMAoHH6uIqiMgQffRC1uOkgNDdI7JyZNbfyn2ymjzI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D9feIBEQ/crrfxMSqT55L5d8wdCxsb1po/wCcAPtUTdfH7xhmy79AJfxbrGMzVW0nu/jNK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IE7jRBEE96XmQohBWNqIx1gCdmzSV/8AOIkheXV2+/4zzBPBF4Gvji5vEFBGy6HDyoHZm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wI5bCdaAdvPcdssEAGoqjpyX4xsHcQE2SIinNYhby7Aqb2IeXEONGO+qDb4Lih+ylO7o9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oELoJ94CIvVDqn3iUnkEd8+cpdXRHw/8AeJ0Dd66fIuIYOu/NdxdBKQd/Fu8aDBVPXjwnx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+clEQ4BqfG/ckR8Ju7wKyGhNpVXqEI5cAAyFm6is5HeEdVZQ8ve/GPwJgBb/zgMbU2B4nx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xB5HfAZ8Ya8jZevbNYYCSkE/GdrRgug8r6wldHgO35/j4ywDsht58TKx8Cd04k5vEwpDyn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RIMFPresY7+fbR8/vBL1Ts6g/95mhFKIF1Jf94Y0KsIiFSmLDgICDYInuC0Ch3Oezn3jba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BdcxRkqB1Ph8RzRsonPj/AHibkbSAVDTUJpOZRROFUUGNKPU0zBJdqKieoT4NzasWruJVI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YcHpunz36yWFFIiKCRD4QMNN+jrvwW/jWA4NAnBKqjXF7kIoUiategD4QMtPKfdc3L8sfW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Ait3dNZ6FVW5o8UYbe3C2VDgxbdbXM6YIhcuUOvz7gEBAQreCd0JDWbyCnlylmzXMlTAsx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iDLr9gFdC5VdvVWisYe7fnmDSMQHSCNihyXeIQBgqASMgTX/GAZM3knHwffzhiuHBVg2oM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gleMo9MmQ+O/o0AVXrc7ICztvUNJccDyVICRosD6OALOabd9NH9W47hUQjIhp2bB7vOR7K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wQNx2wKK0PyMibJszT4Kpcs4Nxa2KEnTCjA2hiqIedzfM+mosT2PphxUKMETg0AfM2I/uk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GU1PWEd7oebwOUPoTVp4eOIrqgI7VbHqXuIhogbD6U0pqGQR3DDT0dvljpgN1BwjQ3r5wC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E1r7x1A3yEsaMt7jIU1fUR6qgq+4DLW8IdDj1bkzuWANEDx2LcCGASmyuyaI5h6BYyQAEl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avJHWojtebyHQNkOeIaXATEdg+XHWndxd5DJ6DoQ395rUAtXkN0kP47h16qhRVhri4bTiV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O8AtNVU4Me63vz7zYKOFiXamxJ08yFs4Us8CcPkzbJVABA7LF+MCxzYCdieYI3T6Y6Lz6P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kIXf1k/6Jz473HOYAVVBR66p58aw3IiA0GpGbWr8TFPsAqFLAG2npxoFcwWd0NPUNv1h5Y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EgL9rrOOLQZaFPVIPc2zhslSiCV4emNaNIVSC0VD4dP5yqEkxRbGK3gddxCggiCrBNF/Bw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qBuqt8MAsCZYqIg0pqSawAOqUACbB8LH2fO80mPQUVdbihsr4+8YmANXV2Id0+8izrQbJf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KAUPcFnhjQstE8BUfV5fcINClA+CX3FMG6EB0ai/n3JhVwoh6YfDq8zQzqBYS0/4X3GuaV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y4boud78N3rh5gGZkV2q0r415gxUxJXUEAFAFPc2QigijspsKcHe82w9WIJSq7onhcPsnI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8sMd6ngMBKI3kW3usOr+//Vqhro4Q5kDolBwGogcYiW7IQGyMqOvLhvZ3JQzRBlMOqayWe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RZIdyEvZFhDRVwdmt4kKZUsLa56F1GAnbPdkTsivnjcdlo0kyymCBcfd4gdLvDia3WtNpM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jJFVgji/OWtlcUFRSFJT3eEWrHpQrRbT78wGEpQiVgIJ62EA7lzJWxRT4gXD5d5FKK7qdR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xqKG4nQiQImm2eYGDKJZG0VFppMfKK4p206FakuNgqDy7lHRfZveSqH3KSgQNBfMEMVsAX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ueJjQKDT2zhSROp0wkIqxgW4IdU7FcYeZy8lQjJ4++Y2QCMnC1QmQ6TDcimzlEgbLI+Y4J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whI6cAbDG4OWcAfRXNnYURmy0KVRf0w+K+CAmi2FD3+crNkUIL9FEVPndwybFg7VLhG+F0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tAb6H8YHRewVoQg6IRcUZuWUuyQIRV18ZMPgwRNJRFfkeYhCcG6oaTV+LzKrb9gkQiAHxO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gO08a0ZXotCSAtC4KDIMrbWH+n6w6/wAkAeINNTWSmvo1+ApHqOCjoMADpEjZ3vL35QrCw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Ia6nmwEmo4zoCAP2Kah8DRgOpEuvZFgHqhvmSk7U7aGMh2sy6wGyBab19XO/pEO26Qa+HI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Z8PLzI/aFU7DbqSz8YIkRZ0lTfX2Qs/ORiqoybtSQ9oZyhGeUK0V7plWkpVGwAZHHIrRAv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eI4sAOlRFu8P4YJMF7aBgK9qze8G28XH4QE8swJGhMkGkjzcjms0InT0RZi69/GNm6y2CI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xEtT7f1k4U2CKj5FUXzmbrLiKgRiXRp8xXhsOkadGXbgibqoB1i3lX95uIgtRrRRAWgBxw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2+a+HGMaPh/lrox9nqTXfVohjwEMgdAQDp1NYQekBudAQAQ95cpTkw1msRAKy4QW2FZUNg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y3B3V6pKu2bGRfkBUUrP7YDyQCWd1YW9TGXrQYJQ6UK0YLEzXSt2zT6wjGqKAC8QMl6eZv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fPLiiKdI+jb3zmOW6IkYQGn6wnlstrxAbe5oL2kpOkFDRctoSCZHo3Z5/WVz/APVGgpzZz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GkdfjCOp1NNezZ0zTaghG6GCAfJ+8cqUEELK3E8ncIWEBJYYt36wP5zVKt2p2WtRTmOqhQ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ev4wUAkqFtCF/jcwASF6FHHo93gIm+aztNC/tnEqWJRflPMZhrra7L/LHQRFK2vE5MFgkI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shPc0Jy033uDNQFQwQioet/nEJ2vqQBFUT6mTi7b9Ys0a/lz6IC4Q+I6/WaUdy6bDRfB/O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uLTcSQ6F4EohA7i0vuAZulR/QxIo12NtKPzz3GWDZV8d6GBlVywNThB7GZ8xNQSAMon24y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N9oYEUgRaa9/wx4Ugogkf8DuTFhkAa9+WfeV0s0u6sO3bvmPlq9NvPhhVHQhIXZvmOweTd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OyRQQQ2K8uQzaGKZoVhh8W2+RdW93M1LQM3V86G+4zJLokg3XTFwO0oI/Is/Zk02hFEHb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+1ChXYv0fOCOum1c3cjY+YLGb6oFVTTlsSG1Irwr+hjkHwDRth3Xyd7gi/LuTSvAD3FRxA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SbzeolGxsaRfOegjN/WOtcsyMdEQh10UjL3WfcFot0mra9HEE6hpReItmuDjIGg0mhd8Ni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LBtaKeZv7dbWx3KGxy0YHmvwAEEWsYVoAIdqabWaMogUiHoGO6SRvBlkqX2FLwqU1vG8Yv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QacfAsQQGyPvuEvrMqmalzrWQa9U1tqAaPBDHhpSQpImhO4rlO4xJ12HT8scSffPLtUNVw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F1JxOYNAnOGldVbwDDGcmlNVP39xK0RJ5YVHnb+sWHbmsGSovBzDjmSaa3CHXs/rE9pUJG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reCm1V6w+c0/I7cd4oNAag/DqODsBCgODqrLhpdAzTF2d75ow6Ix3fq0RLcAeblE2WDr8O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1tYeU15gTTR8Ym1XUT8YhJ/lwCAMXAi7bKsNX8iZoEXplpqOnacMZdO0fiAvw0fzn2uutB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m3ojt6sCSuBYFUFAvKSNW3AjHsAaQu2iDMqU2nN+A8N7PjFeNaATC6DexfzgQJolRyERT5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wsJuHOVKCtdM/yX95uzj7NV0Wnn8mblBBpPZot6QHAQAGnQ8K/VgKANFXSb9zacwz7aXT6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ZvQmvcaZpBn94BBDWCB4vkH7wxh2qFj3qH7xVXA5XUr1NbxtihGhGgH8E73NG084baiJvW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5Z9nLScxdqcoXYl9CNCs9ybtS1OzoY3djrWDZSIcfIsU5TFu0sEEAQqXhedy4pQYdfA0QE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QRju7rS3FHY5iCAthCGzB0AhNRBXxo395KiDGIu6Ag2yYTQgNKkgg0s9whYJWilqKkse8w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K4vp0wlcAtohTss7zETKPSh62JrpljUMwAdVAs/v5x3oCL+tNs2M+MUlMgO6yCHAwoFZVf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AGxGtbaYTgMwCJuFGC8n+WFjkHaRjcA6gYWjPQWSwjTHplvGSwFVALdT+sW9vqJBNAm/J+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/ZoJxnuF8gSJ4PITDAJThU6qySnmvi4TV9TsQFjVXxw2ygoWeXQ+8EOFpRMVCvwDhrKEr9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3EEbCejWhBr704oSknV7BR5JI5yKR9Jp2YvOMXcBVHu0oa975my7ADtIFi7hdo9dj0DQB3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gM0WxU/z7g02Oko9LDXCP1irSjUnRxfi4VhMEQazdlgXmWmqRZnuKf3ZneJZ6PxgOns+cT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UH1MiLKmPg56GnGaWR6HrZK26vxkHoNxxkNmnoYqboIyhA4cSfOEHsIup5Jyb/rBtqIAiV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wxstbflceJ2TfLuLWPFm6pK9VXhBv6zTJ3uGaTQbTtwAmwbRPUrL1DWNMcUAtX84+hjiyS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vm8VpUdVu9rOfvKWoMKNDBV/7wq4GJNK0u76394o53sTbSLPj3EF9Srt4WKzWsSjECX4xQ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SO6A0R3BuMVC6PaF0v8ZqvwajfgEIt1MKQXAqs6ddDvIQgonwR4gs2ZugR49hSSbEl/GRj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7xvHVGbsda2dG5dGxhH1AAnc3gtK0BTebMMwOkTqsNaFWKWYouDYAOFYgfvmPVW2sSvRN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JcJwsJ5MMygAVWpakXet5YDaoxtaQ2drPrLowTslAioDRPMWnSiS9FNA9PMPet+uoW1fN4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qKPzzy5GaweD04QHmt4ZlVKjsMob/AHjJsCqRgXt+A7kWkUlG4RNsTdI95Hc4ZrLXetEED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WhIdowRt1cMXfVwBt2/O/qZCIM42TShHobwBEoEqrs11N4ahblHEhQfNuEYGFgUNDsp5ox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MKnn3gk6SOUOJEX6zjXwJfCn1mUGIjAmwSIfnzEV20GkJawo1844DF/XcAUT396xds/QAR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IFC2Jl9soaaMKaKJsVo8SfTnpaKSs6d/esjChGsAgT82ZIAXEl4S8dcwUVYvtakAfOUQIQ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R+8LgPl0m9gB6ccaWNkgRqe/rBOBkkcllBDvWVpJyQDIrX71mpu4pQwhpj9Zt84ovZQAuP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QvVXT5Mg9Bafkzodnx7ihDFCZ0TAf+GMEs4oGCNSEue1oDZ4G++6xzSgLKfPgb1loeq1fM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Qaj5Ci/l/eMPzbV2SyduKMNooHVJ4+8OJqwX70ak5vKXsHaXuvBreOwgov8RBbN9ji6LKG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BMafMLRIX2mf8Bio6dbjdZ6cfjGHfRuKFCoQjXxgg3x4AlTQ/OCvWKWyRsE7hq4hfB0XR+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xaLeg8+MHTA6BoQioJwwHTAPQAp6/wAZRSlR+WNigBvtwYoT+kLoQPvfMhfYNU01rOvLp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mqFxvB+ZjsIKBbyd0F11xirWXkqdZitDLV5plGPxhdARgaCkLWaxSmJ0hSfrBX3DgoSCET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OFzBHQI85I0FvyYBSPSqQhIgjt3nB6zIBSDBTDpZrLVrokhG9xxC4ytkf1OKxNqmIhojLW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Q2JZRN9i634GGSc7CiJMH/wA4UnYkSOx0fHadz5MdaJpWrhydvblmLwr+MEKB7iqIDZjB1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nbDeurgveKEQAB8ujpcLmIMBXw14+MlCDZBS7UtYMli6Qhe6KENQ/FwJEWEgoSB7A1D87x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YnpA3zLkUjWjYgIutYf8A2m7Gxgex+8bhayavcGKvwYlblN4ViwCc7iVvUyq1Qcz0hHgXT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ERjE7+KqgQfM71SJrSwKj4/3hLDk2oAq98PvAJv0tGRQT4nGsnllpHQCKJcN1qEC4UxV+f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+JdDRuKTuigihro10/jBhmtldm1KK6rKqXtjSvSAmzMVgBBqWhh2aRJcmjXusaFBPi8mD8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Y3zBGrRkxrmE4QtNM40fY0261+sT+5T4T2Q/j8zJd8ahR+aNfk3k5AjCATiolR47wpaOB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5EhTSI3QA6blwqAaUItAoUd6yTUfHqaog5MudW8MClg6Lg3plkrqCfXY4JArIA+CqHq39Y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CW+ty6LkMI9U2/XzjRLuKkvAI+s7hDQPU9SJ94aqkZigtUaNZGfZRomlIh9LizEATJ1dBT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m3Rha+r5lClI2Wm1eU7UwF4YzH2r5PT+MhCY3QeoEL8fbhRPSiFZAQIfWDACpngijctMc7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nDtFqiI2gj/7eM2UUfYafzhkgEI3D8r3WzLxyL3o6Jo+M8mcIqCFemObQLYtKhEUd/GIli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1hy0E4IIGofbz94XDTB27dGoV24EBYlRTQMj+3D8KJrNIa+FxDpN1NxWeiXBHCWLS7BodR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BqSgHB/nGliope/J/15ghQ2E4Hw4PrKoWuCJoPkcigAYt3z5P2YV1eKoWR+B+88AbaSngf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f0mtAZFq3RfNNKuBQKvev/byGL4KaH7xSOqJ4H/zhziiEIF6fV4Z5MrpPs+DfxhngUoD2V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BitdgErqE3rAXboGorxnhjlWRU/IKalcXuUUJUSwG0X0y0NIr21L584rvRAIPqvLktApTS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VEnNmPEX7yAkUVQ1xZ8TuLqqGkCw8GHSOKOGtq5ZBsUGoelyTGAgai+33KXIA56D+9YhLA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nFZEvq3O2n6wQjDotyzns5iRNQxdV1U7vzFpQ+KGnsX8/GbFQBPBPlfjB2W2EjTX5ympJB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vFbPhkdBdgF6n5yM20lNpQnf1TFVHQFqU+NO3zuLUl6g+D57zNUDURhNRew3rGR5JkQDhN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+O+MNnUlwHULIVSfD+cT2VYp79TAqLVZr69/GOsNrwI/n4ykiqQBvfj+XCxjxEHd/eH0a7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U3r2utfOCPiWF/wBfeLalII5asmj3KZ2D20Tl6zmDeFo7XW/9ma/ITck+MNOhli3f1MIQQ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m41obPi7LMI6x9xL/AKygvQv4Lpn7wJ4Dq/z8YS5Dq9X5cC6Ah9HwzuCNPCz92hcfNz8E9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YSnX6uB22Cnpi9gL6PifGO4CtGHPz3ACN2Aqj5HNEU1n16zWc4vEIyXfncmiFKvo+DFQF8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N1R0yv5fnNrQmQVvnYxPPjApk+yA+JwVjnLEpLYbS9mgx4PpCg4taE0hX3C30ORuin8scP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PwOLHD1flNeujMVpiTkbAiBiLA1Jbx3zfzhr0u8O0V6fvDBkKruBSw4F7gIxmCLaCIfB5i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oNpXsxDMzGIpCrNOpkvGIqOiiKN3r4ypeNYD0bS2/HJhAlkCXpowdMZBEK1q3N9nFMoSok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1hCkIaFxAGm/f1nNMUgSbOgBvExHIkS7iUduZoSHIK6Igo5ZJjevRFDa0lGth3FEiAEPKg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sOIiNr6r/AAwb71pAGxG6cpvvMUuGDILcq7OwMDB2yBItpfk7gCB1Dtzoo7Fv3IUquuElG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GwpR8amMKXeMbHvyE0ti7JimtdAWa2ousvJowl6Cmh9+fc10USi/XsH5BMQqW8gSiMYXEg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YEvie4dFw3AwAae1/rCWYhLDYu81fX7yRYFnqFN4NHnmMQiEhCoB8/Nw01r4a4B/rLEcGo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JnRUB/EI0uLJmpoSlEGKJtF8bjwAo95hunwf6y3+xWCp+RF88xTZAxSaKAv8AL94T6LoxN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4QlBfmTq7+8QYuomNGfJ3/OI2QaPAU0ab3vG9YhrAXi6H1vB1ZzPYGW5dTEDOtivpOaj7j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uhGDa9CtOhUDrRGAVPCggrRg1x384llY4TqhIH96zbugkFvejfr7xhMezLHzkeM5iZljuw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vIbhHTSOpfsmf86P/AJ4dSgQ3GQ/xP+2UEapgQoVmnrWXRsNPFuKNir7kkwADP8FHDAyZQ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x8TFCiNPQ8CFqy4IUBw7i6oxCamWFVOMhbxdK+8NYQ0L0UAGmFX9NP1giCJSChRCsUK3Cl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iCOx2ZGnmG3msENiH1glYnraQvvt2QP1gVNyNCbq5Rv8AGInj6tT5CfHBxl5oRz088+8mX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D5yyKQVSfCE6MfnGaAI9tK9+H5wiMoFVNkT+cVQHm+gbR3puGcaA1BpU+T3IHR1RstdB8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QbNhfI+O54KxFRJtoheP5vj5QJqAaInPcTRhSdMB2jAke9cUSBBRdKruofP1iVKN0W4Fei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axAW5yk4dOt5awY2DnTQ3FdFccW9lNAeVRKopO4oTpiq6dH0jrRVxL9GEQ2b0gXQfnAEge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NFHIgcsooFfKbNhd6woI4ZmcFUEglEEx9TbabchoQ3GzvMgZADfRqLYoYcduUg7A3sNCDa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JzgblbteQGsWmr4XxZ7w2AgT3FNMR9xFNS01GNwHnYGgLNlCdx18YcED77oENBPQ1gZ9xA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7e5S6mwiahQCk83kQAJ9Itr7idFwczMKyxSUNjUTDaZylGRlNqko1wVt9ljfCp18jr5xHX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yt9d3DnbRmmIbu9HY8xRSBFbNulE03Ka3j9c6GiXiIlqb/Zg6EVeUh8Mg1QumFTh2w0E2B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jYFLsPrQruQy+gnhjwhWlujPMICgoPZti0XVflkEcfjkEqBK8/OWDdIWT2KF1U+eY+IUiF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0YjgjaIWwWojo/nEy6CVBWAwBn9san4wdU7blrvEOgtwvGeTVO+uIDSgAnhWs3c94BclXk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CGoNJMqrRG7VfMDcgB9zkOakuboY/gLlEANwaaEVHUIvFecxDIXIi0hsvJu4L9pS5B0GZW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0aMO45qgb2D7WZp29uQewJw0GTxUENQK0xWQRw0WoUFF7EN3mavTEKkNiR15rHbzzSGaAU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0toBT1Aqb9yztSWQOEaX88wJkk29LqWo1nM2E6SINSFFDqfTClddBofkVUq5iSqgIaSlHA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oDk7TANhBLaGiJGsGYo4YMLyuwaNHfjPHQFTTWnoaHCiKgnZDRjJlENwbP2NXXSXAeIpxH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iRCMY7OtAjyZO9rS7QB6CVgTKVY7MTpMWqv8AGFJdcQxrpK7lSed8p2NRPR1i2hcg4bCtA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0QvREpLvA3pQdIN2KIgwBczjRQybJqGB0ImiRuDh37x9a7BaiCQvNHEvKzoVLCR+QYx8KJ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fzhlS0JbGtLPu8yR2UxDusYRm8AkqbNakVlAfvGRBAkK1UWhdzAS0VBZJsx/R5kkXwJLUj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yk04EiDswQMdjWvH5PnEKLAlDfQ+ukzbPIQeIk0p1/OGjAIab1u0+/cXqUrAQKtnxKcwQ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aHfVwx6Qa2pAx+8dOfPMWbUaYp/OMSZVamG2x866zpV8M4QHA0GG+lxT0TY/PuFGySYFe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GgEONB6OblogtEgmlnDWAQvhrUqvN6J7gDMDVzkAIrNuIHoByjOl/SZFY1ANdaSblxyrtE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uKnOD+iYfd7DAAAqddkfltDA3ft0oAWIa+s1vWgrS7oOw8+cm7wj6j/N+8JUsSTX0+F8xe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snHeF6lOmecIHFsxU25Qy1sm1+XNRlKoi8E+J14YTYnRDsuvKfXcFURWoJbUOvj6zUOwoF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jEPwB0h57k8mKJPAGoz9YMbQnQI1btBgjMXhJdEnDeT0DKgidBv2lHIxrTXAEC6JcI6hnN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BlTQwO3wT9YAFEwFS3Hz+TCAy8JyVruT3mcMj2ABm3zcXg8ClHZXs+8oZ4Ni7dtecyRVCw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OKS0EtD4r/jFpqFioH8KP3mtOZzhqhpo13L7U0XSaAUkXFCG18D5Gicw++iAOvkfM9wAXA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HQOsoihEikRoNuN3DZCoBktiXZ8ZYxrOBFt0/S4e3UAgSN0qfDh6qMAroQf5fDIqXoILhR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BxdgQ2Qrr1y1SBYY+mpfH+sCURIUHt6aYelIMRs2n7a3luFGEYGo2n9YyFgRvpZ5t1hviV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8K56rdsu9wwfq4hnewDwFgzzePnusqWnp+22T1aE+kOn84VUkZYnYAsVqq5TggietE4Uun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fWtgqzHLPbTDd1HaO8SkyiADYJV0+emR1YhtA3OPyLinrgvmkPYOTKWWROgUPGuL7jJNwM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jWUI6EbGx9lPjbhBNLkkonyPxl2sRCCkCnRaVymUBj0RLtQ+hTBDv9xZ6P2mDbtrqii1Qe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HalQpddd4cmEaKnVa3x8dy4fOmH7JXjgT+ZdSHkQ7PcnAuAPrcK8fxcHIShZIWIgs2jlLl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c1s2krbmywO+TBC9jdAuJTyphzcUw4y7gvfduJFIAANArA+Fx7VBIGqyp7HubwXrLoeBv5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VSBGz542jNiiu37/I+8TtpoaKgnGF0mplCinj85fjzRsKDmbpc7LrUx3lfaYfHzVDiERRV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dJAd1T4XAaJrm9t6675g0ekUTqOxu+Y7fKS1rbAFD+80LAbpgG1SQgjDZRBTVU2EnGFKgB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nfuFQB29QrqnRPMDQvAJIeapTZTFgAFKkQNBsZHGrxoZQAII9inMvHfjQA2Ftt+c2KATuR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3LME0+gdsmKhd1kdo11jQbygoWg0p/e/lj8YaN0w4E9WXAjBT5Bs1ofAH5cLtEuJ0gQr4Y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FBnVzyjEPbV0va36xIpNIik4Nq+/jNmkovUu6v1DBw2AR5aAjYUf8ZeqFrsPHU/GMcbnwF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OYFsKtkYFeXXuBBK6WQlro+jMFJxZRVCKz0HeSrUELOR2N0dyagYUhJkIKAezHC7l8JQVA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6IqaWwh+7hQsA5H5BOnGI2GDR0AFWvxvIKrsRavUeo8JgK2+TGinhPfcUKWBz2a2W+36wp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a+nBb03NYbrSflZlcAQDbdBffimJjCMlDBtB2F24KNd6l3AaGPxgdZiujw5oHj+cNUmqF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PnAJMNU0doSMdTmAIOzKrBCz1mAPjLjiobEG1+8YJBGbutQBN/TjipePywbE59XHFBgVWC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pAWAdVBzQmISTq5dLDXtLkBOFcTsvZ9ro83jduukTW6d37GH9wIhYwb089yT+LU6jIzwLh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2pulyKdft7dFoG8kxENsCNTo8vCbxqBqGW3SD8aj3WcBX0jZu7vb77hE0kn6dqqX7Ex8e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DuyZeRCyloUVA7Bxhwsiw6k6Rr5xlETEq1sBnru7xxywk8RQb3Ee/zmz+uB7Nv58rPc+Bh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s0wqJcXQ4p7gK2WPYl2La/Fyyiuy0tcD41PrH5WFTp56PwlxQgBhYdthZ5ufNyVUCPwlap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NYQ+YZLUw5hdsGCSLp9YDU0vWQdlvfxiCI6BYTuuqU3kLPWw1yu43YjjAnSGu5ENk9zcvT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yZCEtUUu9g1rWRi4Ph6AHo2bcuVcmuLrEq8XGjXplVdEkI8+8KwdtdfgBCLwp94+IUgiaU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on9Y65PZvWVylNAgWESf94RJMUEuq6Bysv9HDG4AA17X8YHAKtDiDqjibxI1Kex6gPgN18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lWLewZh5prQ46lmhdvPjFABLvQOnY3qZcj3UBEHD88b94yjrjbkEDPHxzGMxBn+egfTm3P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dTzzFhRm2ROkQNCgZu70XeGogCjQOsBQ7RyTVPqb25Gm7J4YKB5P4zYyFItegAq3zOeIII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NmiXdpCQcJUncBENbVvYqjHciklEoYqw0o39YwAECKKaoq/T3GGLrsuAInO/1gCygaNfL0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r4Xi+N75gQYbHoWLoaMVkOHVrZ4H4XIpEnJp4HRd3+MMOga0cEFRe7x4QVIpCgTZcHzUDe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xkcwq0xSHQfRlmEADdVtBJ2x+c6w4UUFtJA1NYvZxKMfKY79Ypy2cwKbKMEMzm0Khto+HT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IWih66+sFD5vTj4E0SuO7BEiMTamgP3jLQdATTUole6xTRdsl8m37YY79Qx1pB3XM0h0rB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gzUMWUJ53NlzAqLohEQ65pCbBpDQrCHPjIV+Qo51B9fn4zkuBDARQL/v4zeOg9k8oCwDu3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IwS39ZpADCwnLBKPNZrQ+nVoVY63z84BKflWzVEvTNkE2R/JEdXvMSUBYDD1YS19M529Vj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YhlKTBAkJGGluV9OQg66N4Xm+Yraxj/tpAkhjgJksWGnNT8ZEIZZPhIVW9cIXiCkBRQr+8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SiSBiU1jwJQNoCOhcQgaGnTTuj9p5iFbgob1qOHtyLKpSwNIg2+ExU3DRARCDne/WAa2t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zFY0BJVaNQu2/M2Lir25QC7ZgxRAUMMZRB6Y7xILEgwZHYYMUBjot0AdpauOaEjt1RIGze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EdcIL84x8aaAgKIVvyax2ASrY822TcyBGLLwoj4vQy1BjRWpVXDYhm5QBgY04tj6yQBpvq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6zeFqSE0WJ9/eKUPNUTURoNtTCiO8tMpQKoeZfEuOMN0yocxTprSp1c0HrgteGzRvFV0ds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DmIoxLXN4DVpQE+Xz77gQwpQS4ASXfzhAeVW1KQVKC34w+tzfw3tbPtPxkzyEHiNKnhe5p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P5cmFCqbEvgO65tooq2Xha1OsxicX2xlF+P7wFr1agKGk/OTw7wLqbkdPr9ZqNE2S0aVnk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gO6OTwo4RARGqnRDwfjHQoWBIylNcZcS6CtOD5U+gtjclQzXt8i260ZR14BgGl11+8gEQS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MBNLb8obwoLOfGFHLHYg2yI3HItREbF+guiYywkGkh00ES8GSSmcE+BsPxz3JJkLKXFAgg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sRJK1lp8GW8OqQt3feE+PMS0pNaKUEhrn94QmhPlS70R6t49hdIW9imtnUz7kSUGxBKwPD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F3iQGiIAt2PE9XPOrkwDphVFJvGqSg9jZAlImIahUdWAIfEsf94orojEWb6ffNfGAhCBoP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gZEdQujp18PhzFMQagWIyPiO/vNwgBUI9+E+Naz1T0xP2axke0BNj6cGm3ngH4/rK4KEuy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GdJTFfICX85vpKjuVqb0HcMlg6Z6PwH3knehTY69dcplha6DrTbfvFcEHWmpXRHQ87h0QU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W/GoHa9r+zBEuLQ+p8Hw4NFJUAAt3ujvCRRrulNm18fWNJQUwtBVXxThhEJSAN8OSG8dF1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2baREVExWYBJW+NP+2IhDQABU99TBC6pQPyRS/4zVBDV/gBp/OBIOTag9dvWZGMEBf5AX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+tuus5kxYBnqA2PR1X5wigUgItZ8yXPiMEg+a9epi9ABICo0RV3yfvNBpkHenre8jdslUN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6Vdt/lwMKZW9q1+d+MLUI2SIlj4PrHt0EF0nzeL3KSCidT3f5+cF9h86T49/vJNEOxsLw5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ANtY63tKncmxW+6UT0JvEWU07QqjdXRXOhFghVv8AhmoTjoWifnFEGWyiej9mC3SgFtOz5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RCT3zHTQGj2XuBpACy0+BXNYjPIUZzWk2OWpUrEc1DO/vHIUaFgpKPT7w60tZQN+FJ5Ms3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6OjcVz2yASenqdQfxgXwlqbK6TX4w0GCDAhuoVt9d5x1E0YjQQUL77nQ8KVEsAvzzGGpFr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Mg95cR1IDKAm9A2qf6mK/r/iut4TzuSPvHfQPxFm8BiWnaG//AFxVSnHj+XDoFOH+d9/GM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3HyaytcwcArsIc+jE7Kl58T4/GaRXYkifVzQ+1Bqd8mHay7p0Kkn/ABgO6TxRe8x6FYV8f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8gHz8uQFIdI2S8DHraFNE6YTcuNNl+5lPW2Ea6gmy73zBMI69QQatgL03gWQPSgb+HK5Rj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rG1pcl586ZsppB2bX6mCP0JmURSq72zfDNpiD4u22T6cCgeFCX7fjKu0KAHDmvy4zqQNew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pYjaK7daH+MudTmF8IEOjm8eIgABJ9KPUvxMHOQqSLDRvO72YMVqaUBRAgOlpiCPQKAgux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prlJGmxJ4oOGBFRNktsGwmAtCOoBgjcttXDCYBZPY+LwCfeHq+rm0CpCka3+s+acB6Eatf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zCFauyHeuC1FAaHvCqWEZhqfTiDeg0Jvcw1IuI77bofNdytJgxZp26W34ykmBqfUrKNXAo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HhPnLCJEl6XS2N873E7bXAWLRSk+HeKBgfeiQWaa1lm9FlTURUW+HuEoTBxXYBGkqYp0ka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mkuvtS0ku2eawULVbSx/BoQR+sOGAsSKk1Qmx05r+4iK4PRtje4yEyQlCQYuhdrhxU2Ch3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NgHSafwEcMmogfnCIrx/WfvbOQAWpdTeFQgIiMGEir4ypgN5BUWiRv5wUxoIg6N6d1vD+k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Kyezkxoi2oYjk4TDLGqmU7B79Z0WtAtDpCUX8OO3tgQRtaEauzEKyqn2nT6Bj2gnQ4G2Cc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QBSgIysH3C8aOMIlQx0I04yjREdTYAUeJ3HeFaBDtoaQmHVR7w/KVU63JB23QeCHT8TWFR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Kr3RjCGi9r1NLR/BybEwVaKBCej5iKwg4qkhPyNcPw8FGxE7Fia1jOUqDoIqKMZ+cEdlPA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5Ogsl9ICTbf8Aea7pdwAVd283Z5lIuLQJGD2PdYQeYqiGSiCD/OQOO+mEkrt5JjfU2TLN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zv4EroX5fvP4T/wBp/wAYNqSNxINBDV+t4bDAalL/ACit7glt78DoYdpsv4xxgIITsgVXQ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LgikaNHo/ObM1uEuHQwqXWtYSGqJMCgGD0YY2KpCWk3EIrPWBDJRgADag9HX5w5ourhpa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WYFo15SDX+MbY+qF2otlGLDnMYGJ3eHfAHdupMBdbmfTCLZ1jNYeAwApUOoTZLowUS0vs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lE0J8z1Pm8wyIiF03ux3CZtnhFQDzh6TCaZDZ1NqbdGWqBqGG+AecyLQAps2U485itgIh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xisdaTTUaBujjzeQlRNCkkEVK0dQcmVpXbKgQ7VqY3aRBsc7jQDaI+4UBLWFCBKgq2Q1Pq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dwbHvpcUQABIKqiVeiNq4iH9Uke9ADfK71gtagUMcQURddCYKHLPvAEICFDX5x978M6YRJ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1ESoEkgKA1dvnKX7DYTR1gVnmE57KU1AI8kFMIq4WAC+2/wDGg3i4YqQACtCCFS9TPJGgm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c7jB27qIFlg/2YgCVVCPwhsR3eRttMNgZ0GkG3DLMYwNwKuESmyLhCN8/m2upFHQbxBLhk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0vMKdVKd7kgoE/DuKQRRH3PraQAQVuDLKB7cPaDtPkOLdGJAdqipoj5GJioHaekEJuLqEY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2BhfgBiImA66jSF3Rs2OKEjlKiReKdGOu5J4oLvoFKempCsHJLPSn8B6mDzENS9Y5RhTk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pgDtGrMXmymCJC1OtQNFwrZvhL1A7QJB9GZF9EdUSvjRT8zcQ6LTcl0sCJQpcqTdw7Yl5E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pghSKUQAXxvBNp6JumQSh6X6wEYik6XSBInp7lkgv2N9AB0S/Uxw9UrOUC7lp+8OF3MuCK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QUhKgGtibNx1m2AyG4LPm5HvmO5p6p57aD9ZbxEM5Ra2ggb15hKJJLKAIfTBehzgiQjhSa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yRx41rVyMYETKjfrZrBCrmoANI6PjAnGFW/1vp47lnhxBOB2p4rjFpDrJ7Av6CZoTqVXNE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ieQm0AKaXrc1tH4aIQj3ceYrvmETLBHxzA6aqUdrySUMKpsClCwgxnF+8dyS9neyPpE5nT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h8tdzdL2QFRDqfp7gpFCiJyHtRO/vBxQxYOgGPPXmDiB9UEKr+k7lvPNRHcIsqPMJ3gWU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cwmgSANh59YuVwIIJUY1vN7wMKclqUDXQ+T4xErviWvRQ/A9xvura0pwX2/Gpg5aJAWqoG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IAERQBG7xIHEGnTlNoe9wtGNzG4aPWiY2wuFtNgaB7h71xajsSfZR5lHKaE0sh2bO/wDjD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G6o9NYLEkFBCxO+XDpZ1E92mh2rvF19KX+R2PlzcPVShsEE+q+9wdt5ifpAAEswqSwIPhj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CmoSBNBH1caUWIKY1+WZoAWUKJb2bHXXKoJSDS8WcRyZPsjLy2q0HQMQe26xEdlQeprNAu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hnmEUiTyh4AU38fJvIgOpGtA1d6EYCAGJkSUDr6PzhYSiqmp3N7zLcs1sREToM/OKpPXo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Gk82JyQrWJExzn6Rq9RF7rWsHgIAC8Aq2g8xsyaQtLUIbPMZVCQStpV24Nhx0flwT6uNEI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zcwoBf36P4yZlrqQeC0f1jkTI4d7oBQxJWUPGxGifvGq1cthZ4a/xhOyRaHJDb9TFVWnA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yAZ+oEHc+cRQVWA6+W7/WOw4GwqItE9TW9ZKEoMdhvf8AxNYwO7plnrd1fjmbaQCDYNwN3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Du939Lpx6dQJ8A0K+5GIdqNn2b3gRDsE6NB6duDBRsSPyoAefDi6pwARPavv1j4lpARU07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jQogOD5P2ZuS11CfJ0dP3iyLyDWu+F0dHBoEaaSbW037iG0YLTShJdPeYuiMhA1pD7rDYg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3hfzFDReb8+jDICVTdNjRhg6G4t+oI2TIoCFUX0ODIqvQMvD6HhjqsbdIMKNnBwaGUQSr6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QIBC8E9/eIO3O6V/ZcCsObVo4HQHxge4BED4sDrmAQAgiAem+jfcVPgqXnYI2vDNBEw5Ar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wzsVZgntCXm8ByxAgTyBRxQfqov3qH8ZTqRFdpGg/txYctoa8B1q/WCwOiVWSvn1ruXNhQ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jBcAFMIdkpf8AOCIdYkL2ExzcZvE71W1FoHNO4oGfKgGAR8M594FLH0u2wjL45Vg1sgoPR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ifyFO3BCdJoUbo1CP4wLMstqep007ROYOXCqVupOUiPzgnR9oNEz+Sd8zUlZxNhTZzEsD7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/X9ZLc3aHRCCm0L9uH8EqlFSgO+4M2pogBBy9/Q4yvdTyA0oAB3es9L4HDQlFfmY8g6iVV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FbLfYdDT26cb+whAe7XZ57i6EI6gkG0ztO4bjhliIIp/If3l6JUi2Aqg09aZLDgUmh5NiL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tuiiXxTBpkKGUEj1+c3PCbDKCN4YjpxqdawoUOgArXeHHIWEoJronzrLdN0h27i7rrjQ0X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QPbjaoLMvEgl0P3lRAwoN7VaydNawmfcHIrRGnh+dYqYuTHDb1J4ujEXl8UvAKtcXAEDoK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Ma6ODBojsGpGH2ZZkpn0ABD9+Y937pV5plXouChElw1PAC6U3CdCCxuk86Gp+sqJ4jtPu1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ZoAmFiD0GbxMFvnDh2t0rEHsLTsB4pIeYoAJDKeQiTvXEIqRxwNiVt+ciX2QQa7TjB9yFe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ebc1ZBLVNiHV5MFsQ61LABPaMMkTYOi1I8gfhiEBdQG+u+hkwIWDK+NL26mTYzT0QVIx81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miwdDBKMoeLfxm/jCVFI1hdjJ40k3iAmxWgY1bdr13hWTCHZi6ACdBW/GQRUsjVAq/YK5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T6oOM9m7VWwBYfjuOIpHqeBtMDkWfaWqaeTHW9SZSp7JPXF64KKNvkTZcedt4MigoMeIYV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DDpDv4yIhksLdsZ7C3mIPa1tMCEP3+TNGuCTVSkberlHsgOs+KhJTb8YyhRkhs67EL6/lv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Bgq7awKyWkLsHDokOQkezRye4X6JvEyDkdB6AFZtuHHkEACyveun3ABBAaIEEEQZ/nNIaw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75gRdSqyUbgnrv3GFF01QulVPuXKrRABERQFDSbwYEWha69Sf/GPpLh4y1g721+jBOmHCx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UQuUdSeBjEDECqwh7tFB8V1mtCpZL4Qw/JrPPzSLh0Gh8/eMmLbh6A0H4eYVooPQ6pQG3Y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WQw0Avyjgl1Dd671L4TIZQtUQRbnwObGBJ3A0FnK3gpy3BRHhjE7h8ZCAIUfpzw/OQ/Q0U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nfbMMreaud38mFUqI6+yECWl2+5BLXcuKL6ex8zvx3HDVIpfkOSVBG8sSM22FQzVAJO7IJ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gl2V7LuRFfca9pXJBdF1GxzSNQoi2wiBZTU1jnYvaBpMJNLp1gCh63O9GtC7piHRNSflC7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G5A4/vAGf73PdDHbWsSwtPtW6rxqQxN+a9X5j1DrrHJoCBbbKiflmqQlxZ1Sth35MYHTFw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6xhADDQWLVGBucx/aGlOgrVJbkQacG0RFu/LhChTNzod0ri8j1RF2UA7n/eXtGVC4gVD73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CAYm+6xhE00IdQAK6ZyS9aEQ3b5zYdVi0m1NL0nDmG1bt+SjMG73vEU4TvwCzdlxGw12m4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sq0UNvkAsb+cTT3QaLc6f1iIYUaih2kbG98y2jiQ2gNSC+iZFagdqwKoT8bwdhyd1KVVMh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4/B+MJiDutFpEPnzeCtoimYCEXprbreanc22qRY397yeADQBdIE0+B/jJRn3PBA6swEJAz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YGAKV41aVNhCDgXVQI/qIPV2mAmIJ2jIhGvn95cr4citGkm0cAiVCOO1Nl1ruHuZVjmgBg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9FqKEEyrr5anIR6OLgBKSckKjBNs/WNbx129bs2brlW0dAuiq+U5zeCZNG19WzsDvze8Qf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F4A6waza2DfWrR+cQhqWf4oqLuvMjp/6sGjpF0EH3OIlOCqUbX6x9EQrSBWAexP3imXCpS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wtOc+6AHdO4UHewi+VAHuzHiC6vTqgAfX5xkNqmYPAi7eb7gGCFK4atFPVJlocCBIuiAVE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QSb7tIGnWXQW231BCv1zXzcFG0A1FIHb7MiUQkJOAgU5pysAEMWNa1v3cB5VJSI9j8uu4H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NdZrNTaBgyAjC9yDn5/2qKf6z1YnMHgDb84F0aF6fVQSOnDhzbqB8O+xgc5yKtFUrHrzJi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BPjEw+0BCugGcTC6ns9NBER9O3Kx4CHW3SFNmvzgmWUCw0XTQ8mABff8AHB88NyHdxCuui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pRIA6vCvXOyMFjE0iHGj33KYGpGCthiTuFnWhJBNvC384sttgSvCxTd/GNGsgewqIHz3D/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gUdfOPTIBPFPkD4t/GH314a2g9Gg/vG9tvSRdloPTPkbG/pfC1p9ym7m02qdYdLzEM3gGj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4sC6oSQ7RUD4IYYPchbQwNPxiTs82lShNJvifjC6AtA131SHPvAxWTE+SSHzvF/POIm08L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qtT4QffmCJsGiZshUf4xtm6iiu1Wu63gsH0BE9LUm4Y6I2uYuwo/b95eLyI8E11z/AIwGZ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gs3xyrrSiBbFdguQBru61gtTzmCWSyv15sIj1Y+WCJ+QFEnjJXwasRoFlujCJiJiwb6p+z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L4LH8BzAs73EKPw8+gyQK6TBoQUru36xSep+gqPZgFxFyAFC7+E7kENzqXTtJH4XDoZKWj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KhJ96WK+Kk844/hmaFGi+vcrXtom3ewQxe5CYccjgGaE5Z6ZVaE8vcAaZBVC1CJ2TIoiTC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xcukEfY2pdycw8QtJ3oa26DmaWLALA6hbsTNCJwbwC6ALf3hEpuxkVdZsncaU3iSHVSae7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IEW3advDIgjoSQXXAm794JpSJfllqnG4wMwrAhCDu0t/WM2LDD3zbp/MzUVIBAUSXjTfjA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tD+3cahmSdrR83fnhhA7Q41fgB9fGECTCw2XZbHR64RR8OWBUAp9P5wWNfNHQAEQsblg08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Zo0CgPhPJK9ylar/KH4DKJwQdqMP/AJhmgmqOp9jhqrEpV7y7/EwDWRA2G619YiJLFRIBE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JSQQJsjdH4xJbF6itDPcKq00vxqr/AGYTKGGiNnp/DHVcFtJWjiH/AHm/1ZQ/K8+8NODQx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eoWHj5+NYwFoABfh2v+cWATkCQM3f5yCh6okcYeU9MClmjjBNg3xxxzFIdfDvzhUCp2K8A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LAQj9j6mVlk2T1Z34maYhN3jk82+5LwAoCgaBml9csEFBXy45M8jSUB3F+teYqwIi2J3vh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CRHAjU1xm6K0AUbA+azRhHKPSN/UyPxKwGas2bzFFoU9v3/3nTKBLBLgrAsEXV8RpymFdh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jU6EhRvpHvMAKOjaUc9n5uPqdEPUFV2uv/TJ9EEKaVdz3eBi3lV+23xxK0HNutet7M0ziT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0KMfg2fOCm7ZoRPr9ZAEIKCbz7DpD/N1rzKDdyIh8FT3KlbZBy9KPuATjD264H85AIiUS5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62bX4H5bhmz07ECY7+DCrZSwx/DzZgZMRFAJtLR6OWxC/OUTm/MShtAGVEJqf7cGmSoJ34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AAA481kxPIOrQ5ABXp5k5u4UE8A9de5AyBUuUGzkmHWXlCYKe2H5xktKjgEmnGAhAEf2C8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1XYRRTh8YqSQAlcb3O+6V+ICf0x/fgqE/JKn4HNT8xZmiJunqeYgjdrPXjth84EV1UsPnn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IxsLBoW4mJa9QcC9EH7RcBQqh4Evzk7NN1Fhf/XFUIBe1gn/J5kRTVdh4/nBUdVofXHFgF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DqCUQmiCU+nF/m6qSs73AgIACR1dAfD3AIgIw+TA2mibi0cAQODRvmAhsuxdPuLaANl6e0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jZqajdA/vApJNivDqn4xJA638rhBJozpiBWOvh9wdIPRQJQ9Y2zFWBW9ohWsbHxMfeHQTQ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eiLt1xWNGv3gqab+j8FBDVnxnkX6Wj0shdh7lLAdCbaNKWU7grHRct0GiC8WTZjNUCVKiJ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EQWMGgzb8NnxnCCSJCM8BSr+cYA000iMbldwJ84LthBoFS2tew0zdiOyqgQzhrRmjFCLdi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jEuk+tW9wC8e4venKs1pkOHEhKpwISAq/f6wB/EMhC8DtM1Gg0qBE2NO95YVavuTYyd8NY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ieuVmNBETa+ruK4Zbr7hHSO+a2ZTPbXQKupwD847B9oUvU1i9Uw/BEYEK3EU2vnmEZmM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Rv1MEt0tUHqQrbRuQNSiafJB+CE+8YkmpttIEM5CMlvB1j2C7Gc8cMSBPIcIm3VSYxaNBI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D4wYOKqYYrXFzXN5CI3hACSRWunuPBNduFIO48ususAu1d6GxdmKOwRwtVIk3k17QAEBpR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UMAUjoIXCKDiGqKoEu2lcADrABggJA6d/nCwNAYuo5boMGWVB2NlhF2F/GMagO8g3CrDqu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IBECcNeYpJOkHFlq/WIQ7QDmKzuBesSCzASC0qAR+cDq1tXQCi6Sv4wzhQ2LNICI7XN00a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7kslUIIsm9DCCGoBI2Q2ur6YUHc7iUdxt4Tu8NRmmkNKABAju4ldmMahNm/CG3Hoqgx6Uo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880nBsk0YFcAJpQgIsHeBQzB8O0jWzR84gjogg4IAz5O5f/TH9n8PvNEwQlZNxvgdO7gpx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s2H6+cH1eNL4CEG7rPSY1HgwopoiPJMGqJA7HAKFQmmN/rHpoQrQOGqhb7my1JcbOpp7Vd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Fj0tFHQFO3KhW6AhiLKFD/QwHEiPqfdhofNOCykLqhNdINRI3vmTk8GjgPKt0Fe69wPH0E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3eagQz8rHJwGtG4yfYCLgAQBF8DgW02sZVh0p+dXWIMUfEShRbFfbh21/2EzXZ2DzN/p20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PrN19KYpAqTQIFmS6qAbIpWsaPzcoMfzooqcQ2/QwCwQHH4EKNYftM3oIVhQ6girGkee4T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jSC6dYUDRWxFgLZ0bMMFs4HgCtbmt4I9pBSSoLGwQSXEQdt72BWBTVyPy40AbIFmwoJSe6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aKQgpdp2Y09LZUkIAEBEVn3gWobAQTAOP+c04+JIoE7QCZCHLld1LHthrIHDR9sYBcSNQU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4SoY94bQsohp8nQSneMhcVBXyamsbrbVUREex9A3pME68VrImEBZ0LDRichE3SkTCrYVrd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NhKNVqTWboTq52bqD2EijrBMtMp7ilJ2MaXcWO6hEoaW0Q1NnFl/LHEZD0oX2+YVopxE3Y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50fBYs3sUeNHyGK6DTudn7J8LvJGbzAGCkVE2hcZxAEoKcOOP1PndiCpdoeyNehpgWU1RC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c9xleIHxMUrdG90NGD7I1BlAJaB6u6wQRiIWIAJ0jx8uGFumhRCQVNQebxZ7LTlN3sgBE7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4mG3Z/pg9z4pqhgqjkF91lsqRh7Np3T2acu+s+YA0QuB7ih7cRsBciQEd2t4mtLIalUPp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pZbqhFKK+WJ2nfImygAcf1hPzAIs5UFm3R9YiYhoBfDQ+T+sQWTZG3gTukHNzBKgT1NDon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8QfZkXrXeshKnp/bkQdrAgttQ08XGAGgK5iAgF8P3zFnSiCtCYWdrrBAwzg24hIvkn7yS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6LOYteItOshJFjxDJjH2QdhpYbuGstWs80F5uOPeuBlKqsHzd+YuASrALRDnYH1kw2QAie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OnQEOcQ2KPvxgJxFqIaT6P0ZPsibKk2HhiE6LbKPzGHGdyJm10BES9LvznX8tbyUCHwprF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sauGKtQrOFu9lo410tDrdggFfLbmiU0Tu4vC/WSKTQCKO+mnnxms5uxUiEG785UnC6OfAQ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SATdqqdTmNbVU+IUYrx+e8w5vKaXdgpCy/nEsCov5Gm09piCCETOkEmnZj8AAwCC2ba5jt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Rui8wdMCiiaSHx5LiQAAlQs3Q1PnFp+cplqDSNbtxV1O7clcH8pMUCVJD1syvJg2RPguUi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pLZL4UhPrPhYMvdw0tMiu2ewPNeG7v+cvskuHAtafxhQ0lSbUAxG8tYwKBaWhE9phJYySm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8XPsAKKug3X1hAdFprE0gAfe8gguoErkqm/5xmRxJV6tajt0d9xR18S6pSO3PiZfIYJQWq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RQqhTQB2f1m60eyvs323sOC0HUTANidl8MIIdsyGhAgu/SaxQ9YBKIGprualPTo0RxG+nf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Gqt11zeKFIPXgC7hbDHxAQFBoUJOcwTli0QCgEdCcfOMt4BIrynPvMAdQRu3FIfh3WJOto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E4qsgaXeqhS+ZUwg35WkyX4cQld3cDoB2P1iM4A0ntIWwcwjQG4pp7pY8TN/G+sI7Dp+TJ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A9/jFFH3JYOD7TGQY1ugoI4e6ccEevZg07Hc3hJoqYRpwLwrX8ZX3NZSqDssIcyyNQ0EXV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GB+VJBvWLf0AXAPl2B+cWp2FRITQokPzilE+nnkNbxqkLkoKk9PhMpAYlqA4jq3+cdRwbF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AW7qaun03iRZCXI7qaDRJc2wwiAMlPbjBUcH84gg+zD2pCgQaUBgv3jwmFCGwnSvzg+UU1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ca5oEFV1sD81y8IlJbvV2D+MQgk841dtvxJgQIKDGB1ogefeND1PEsKQaf1+MNMsW/lXxB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f4IiAz5uKBrA7Qm3g5i6QR2CtImI85iLpGPLpxezWNS5auejuL4v7yhUA2erEGpOXDQpqK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TLKukQOGgLOkTWV3Kui9aibe+Y+7yU1LtQVSQuH0HQmvpI36HmOCeb6C0g2c4raBCXVn3r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x6fsXLraySQsthvTkBJJqZ1xWnB5mm01UQ7ZbwN4wlvEj6QDp4s/eEBQW1a7F73qTNMXtJ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tCW+TEOnUi7zrD5iB2Rt1zzAxJmROmwbk80mBWmA0UC7eaBzQdKNh3a7MimQ2hLtUaTuK5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rWpdvMIRzBp7qIB0XDVtNjevLy3+cCHIBAew6jEE+sLI4wAPfceRr3FLtprSNQgprWRWh1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cL01AhprN8v7wy6Lw8KonemM9mKcoZpSLDAM1784x1nBXwqI6NDrChVj75sMWuqLcLSLIU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YkorFrp4NQ3nLEcQyF6FoV7iomSIk0Kg917iUIYI43GjzuTOmBs1oGvyU9xmDngHWBFeUw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tKRzfzgeNJBYS+Bq1LcrwkEb4wHo9VfnJjdwwUqPL9E5mr94bt1t4eGAuQKOlFSE8uQVEi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yA0RIQ8eN4ynuCe7ZwSiyA7y/WOzmAMezVAvfj4zssCi0oPyuwZEpPDwoKCB4mrrHyNlBa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QFCGojJGjtZgF2L7gSKk38a5lc9lIfChjzeFSlO8OmgH3fnzjWERLJdQH5/H5w44YCHe8I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KegD3ZA+mFlwMgYBUj5h+sCiin8p3HroD9uVXMIYCAAsFphI9UMWCksvP6y0Y7RERi8Icm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hEl2pMVwqARXwfHW7+MDhEwCLGCwAv1kJk05ztA7bp9IYIJu8Zl5MH6wRjSn8m0Hg6AUsV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LiLrWAqB1b3AU6sSO9u9AQf1g6KRFROIGLPnHrQTaeEsD4fLENYa4+QIi9TI7JlcCwJ8A1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YUK2vwCDIMRttwiI4Ohl4i6Ae6bCe730z8qJ1kCBdlay1vgikrLgOCOsh0qFQZKQfo4KJW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I9HcbvdgDM0ck5reL3Wo19AdFSi/1iDlBCSsVAfJVOFsgubetIR+Go4aEI7mXZ1A0mIYgb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nxMAlaLKttjDuw3hgSxPfDIYHGD/GFd8n0OmEHiO81UcA1DVAV6f7xQVVoCqBjptxSpINb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NNWjGTQtfwvmLgxAo3igKGqNYZeyQXgd1bcU6gKfCEcnxrOyNOjrsJx+uYbI+kNvSNFNty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oYvLTWGiOyUEJROSQwIsO1NVQA6QmHrSlKsn5DvxlUF0oO6RaoJ8Yl7As96qaXujuNFyJG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y+1j8BkIRtBubwnGhqVrQnVnNGJNGtSBxwXt+u4xJOnAVAGbjT3Geweq2xtJbrR3KdJimM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JGnRdjh5fkPeYbQjsaT2i2Goaw2O2FuhQjXUcBMegPh9XofOdlAl4fJpwK3PqFkDXQqep2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AdQf4wXZhMRN+wHmJeDCiLo7V1+fMUyMdUNAAnfTI4gFSZF5U0HmPxY2qkYysxU+eiFTc0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VWh/ldZjBqLakH80HnuRhFWrkpgr+MCaWF2F4SIfDZhFMSUP755zeISQgVqrCKfMMKIQgd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p7Y+I9qR9phXembMWvX8M4sIiI2BBJ4xMWxVWNL6NiOzuGnpNktEJKJ1L844kVUvxAiX2H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gRCb9jDmRw0OIFE7GJuSnzkAul+Q3k/S7qgEfT8ZHOEzLpxW+KY4pYMDeKtLp1jm/QBdNU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NYdPWG3WvMW9IHleodMMASa7g3TBra4fAxWENBrdzmT8lWfxlD7e8yRtqN6DtI/lgtXCU0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d3zYkbB/8HuFATh2XqqlQWFxvXaaid1WH84s4tHqNxN9eP4wNAO0xuvh+8bpLITHpSN9D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RAMay3rSEBSbA3I3FjO9G4qbgd85ijTMKwL00mwK9szyRJCDd0uvLjgJo4JKj1Ds/OIJhE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DvcSAEacA6293ZgtQ23ILEjeP27gNbgqjXoQOOPKnXJdGNAaZiABMqk4A2B7/AFjNRbemI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aFYlBgVGh7mlHqM2XEhM13zCNFy5ZTQob6ZbOKgRWvDZrWGlBKAHiKMityPRgAH0Yog6d5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IFZtcKZiCdLSRetZLKiPqCUqo5oxuVrTYLQNC/H5xqWKpEMA76fn41himmuEb3su+GE5jJ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pxeTqcBmw9+NzA21bP2bAi/d3hxKiyB4cVNyfeHaDphG5IneiZIB5PE1VY/WQ6qpWJvsj2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cDAWv3gNEVIjAXqtN5WG8OkOkapzblE7QjQ8GMH6ZQ23NAYKyQvzgZ6R6lFgd/f5wSFXzk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K2SoQ70f0msOlKdjUAjoHzgKyVAtGLDWSZAiS/so/f6MJYpWN5o38N9xow0LW3dDSa+TO2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19h+8TiRFLJtTa/eeOkpWKEFNOJDNmolSJsAEfEwwNapb2F0iuxSZR07wfpB2+6wGEARLF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4J7sIS6w98DkWE42H3giK3XwNKiOprECJ6IJ2WRf1hPrFNBpC2ercQz4AwbuvjmdG1JJWI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uGdwgbogbWXr1Whi7VbN3B0cLxYo2nc6Bkp+SSXJT+F+DLUMyxp20q63rGB8TYwqLYH3v8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G1ELrGKRdXysuNn3pysGcCtsiilee9xN1PlUroIp4mKt+l3979FwL16t0KAXdtd4idl/nQ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sqoGBekZYfGaD5RiShlLeGGoaCS9MvEXGdEVVCtBd6/echBoij0HXvZhmgBErjDlUpuYlU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FGvrBJVLJJSvyLfz9YYkaDMjRbBDiZ3rICVXT9tHcJuCOKfQSVE+rjZOMUAwnCR0P1lxDQ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fHIgBFiU+7E/5wBnJdgLpsfvJVk6YtKEJ8rbjuOD3DasFIbAzcKp0Dwmku9dxUHSATAOxC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ppBS7CN5hYsvdUdNy3CBOESIu6tIDuVyXgKG0qs7h0nEZL3o1C+5p9IOwio1v298xqZ4pD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j8pFXTXk7XLktgkZ6pUfr6wVQLAVqvRZe4wGQaiSg/wC3WJLtFTW7R4T15i9o+IIfSEfMf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C/nDUD8qqX/7hKKfW6cDXUxRPlIuP6hrCpg1Be2b+nCzSchCc6DVb7hoDdFKIlg8vxgloj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2DDI4e6f4wVJJItGtc13BZDti6nDfcdzqA7Qel7hDQJDhdd/B5hRWy79Lwb7libCp4Gzfx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jfofU8yaCxrqCkK0i6cmjwEbBrdNRx7CS9Gja/CvmEIIG01F1P13BdMEJOaD+18xqNzRn6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bKaS7PN4AKBdS7IbSYEL4I+PI3mLD+BnCB6fUzTMIlt/O9/eMuhaxPqc117gLrcwTxPnuW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mkJxy/MKPzdk82+YCI2JHQTRJG/rN10KIFqDs395EqmC6jab+s3xP6ILG5ECktAUDTCgBu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NYcBxwD+Boy4QENqsnXluPFNgDsPfvDYNeHJdxH/eJChPwefI5uSD534m5gciWEGw+31fn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Twf1ja7FY/o79w1htYkT6+PMJGagb59B7gtNxCeLwn0YeCtM8OD8OXVCkzl2/OIdOqhbOj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PHqPTNEWtAUYjof6wdomUUgyl3m3cBNAvf0aDHj5uEHxH8/OcWGQrH8cs8xoWrCPtXt+cR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Y3F9xO19cHjRiDGo9l3bvSrXLksiJoFPmwjylxQe7YBeBgo8xnJwTj4aa0YKWS1Tg0bONZ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yOPmDy2JaHY3UT1wIzam34BvUlP1gCpTCjIDS3nVMCxuC7p6zt649A4y99dZfVRNkqvxlI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e4h1N607LdnjiQgPya795rSVeF6/nG+4p8jd4umzq0M5nAJuKLZX5cZtQ/QDI1DVjl6CBp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q1Xbj/vC1JuUV338Y0CbOu1eZEEaGoS67gK7o0NfE/nuL2dKXr8r94oRQZdJsN7/nFwm5A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xJKJbR2PwB/nIqEdN/wCfrFXRF3KiHybrEFh1ku6Uapt9y09dKAcE157c0nQMfwIPr/PuB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KbtCazQc46btK6Hs1m/cCLPgOQFZ5idB4ox8xvio4pWobjIBAKRVtzRKFY0ZEXQcv1gqFd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Dk8iqpCoOk6rX4wFbcL4MbUHi+YtAdLIaUQu7cQqsU6hEeqBp1N4RHPvvq1C925SaQ4AiE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H9l/FCKL4zIXkFUR4Te0ykeVL5h0jr/OOo3SYBFNG7Vf1kQO71UEP7GmPnDOIQQIqyihdH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pQVG7Pj8ZP7YY8Dt2vWayEdAJnWyHQE1gIPuytxpsf3jciLoknWU5MAsmyX9g8Ij8T7y9F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zuvjFUyAIgAxodNbwkY5ADqtNpgwXoFADqIf+8TTRHjUSUYPz+cFqIEBlVQonCbfnNbTSL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5UURIwTSIadDuV1miZhoqc8mPfitM0AVRbrGACUaCaRPt6y8ZBDWgBSBHZ+94WHmdOUBfz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5BHCkh5hZGEFRFYEmhlzWvKELZ+BDv34cbYEsumtWjjtizFrJ1Nm7ae5WtUIKJOG7vQcBK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0+duClBYMkRA09y0ii89AynVEDVzdJjaQd6H7B7rCnZRADtRJH7fObeAEwnAobNQ3h5GQC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XQ3dUbKtAhwdGe2iP45AWX1weiCAF0+qr65ilas0tzxRo8cCYNbHQBoXbMEYCTRdgpas1q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CENvxM0uzFFoKCYXYtN1m3FBKAbYggNu9XjP/AFIft/194AgB9rSI4C8h4ZCpTJCExNIBv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vnTNl+Hu8LOCUdPC8Oj0vuTesKQ0ZZ4qXXe3NLwNBUu7UIRHmHeloDKsPhdTZtwyNDgGNm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RT7TLVCnmneWUQQzc1FQ6P5GQVUpe4FTY+Ifzl48QGjh/Wk2jnLGd3N4ITW6DGDRDVDGOt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gGwgctWDenlygDcKpUFlT4YGuYCBC08DAtmPFZjuZV0itM3+cCcSTQwqNB8m3E5CGoWqD8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fTqoVgKk2nHFXp4MlJXQvfnANGS+iYIfSH6ZdlQM9KAttUJtccZNbdEXxf1m5sxWEJwBQg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xjjuEEAiasJU4qagQnfr6C71YczTgxCzQ5wnzeU4ntpiGjaK60Mq3dQTuABnEu/rEnE6iG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m85oGCaYqFPYKz4NYAcchhS+eEl9K7mKOCSiUCyimt/mmV7KIMASUNB6bcUEUoWJVdwLH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tCTOd6RdkxapYARiGAQVIYTPl1EjruMlpS33F44ZtIo7exXj6ybfD1DrU3oK2nDDr7MNG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4LDYUkKEF8El3zI7WiSp0wEBUt7TC/olI9MKJAa5hPAPtoAGkFX5zXJF6uCrpObAoYy6y9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uuJOKdtANbXTRPzMkwa9RqodpRMiXBNQOtGvZAhkb04yNOYL7RVReJWsdmS2O5lQPfUW43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VKBvQ3cUIAOLAwjolENwyLzoPP1sQUbbLiZjMyaSpal93LdThCSCBGPI8zcOz9ewxUaLHm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DxBsTZja+MfJWSRgICuEq6hoQNweiEm07inZ0dBDYotOprCF3B+hs6MXUt9xhrQ28odlVN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iDxgDqTJwSh+D07b2BvNZMSWmPIH7cTgVQKie2SO6dw6Wurk1gVC3XcSiZ1A+YmlaExp7o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ln95oExvm7gQo6jnNfcBJVQ189wFQaTXRtVJ7/OE6CAQFEIDvHuNl5A2XLsPWrhu1YRyIE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iRxBBdF+u4ptMgv5HBWR5hYK92UaRKW/OFABRykCjUN1/WAPx+FCApIj/AFhx4hNBPyCX5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dAGAwE5vmMlxAgUaAp3enNEw7E9Bd6v0wydfi2kAYpeh38YwaGJgflLqa/GGVyrBQ8a7K/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nbS1Ed/GFZGI0Eg2nf84b1qoisni3r3BdttNPSXX48ztMzqmDMb5JXI4cEFFPhU13zEMtS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nGEqBQHzQPg87mzIATfwKUPZMIEjUWAiIlXoifMyiz0lFkwdUnnmbDaNanA1RLvIK6OiG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WoLRSc7yP0vDrGpA/Gb7HQQHYv2yTEA/KYTSI/BMoiJvEWFaR6pgkqYmFOJsnuCVnG5ErU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6dDh8AHfe4wjOWxUvt3heYl1OkHiwfhHKI+6U3Onl91jgZGYa0JwrTCPibSHSGkp44o2QF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x00amgXavofOCvoXeC/IX4xlbYIL39ressuknCPoqJGj3PnT6ACKro/piVAd0G7VuYMaCB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z8ZXGELJ07UlPMZhghS+cERb15gZlh5QS/NfPPc0vJhY9DEbz94cYQTQigqhrhk8CbeM8D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TwETqHwdjc0dK0NNegj/jKG0zNUSaR+o9y3xogtB66G6b73ECrheVRiOoGsMlxOo1r8Vfk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DqpoHNYXR1uAdee4GjECEqQQIGslLPcGOhFdGEzKiaiIVSU4ABAF4J4W6Pu4gAkCaRoHsX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1A0X8mUW0NNvxpp9/WKIGiwsBPiFcEtSCuhei/wA4VSXzGLHdNe5Qvo8+lUgrABuyoX6CG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DYUTEW9/bNUGmgsbjZzZqEWJejVx80SQC7pP94t5Ykss10/a4Yal0UXf8uOPsaKjrU4Pxk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ppw7g74l7fgHmR29iIDY3v0McKzJMdrN2cMgcQ1tQiiP2vuSABZWG/kDvd4oECbO1s/yTF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tnQmbfFMj1EUn394ekBCUSyUOtfrAlMSo1w6e534RNGii/P1lBu1jwlnAPlyTIwDdIVEvp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el22jOY9OUFDdwaTrvEBhjcDGBv1l1ji7qnArohP3i6UAxGVnd88webq4Qug0fhy9gFNFd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OIxFoEb2O1nh95VHj66ovRfR5mxUr8mNQiKPuCsEz0equyrt15m3A00IksGL9McHnGlCtt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sfwok1fYTKFCVozx017c6FEuls8mwCbmSKLYFEWIn6W4QXzsUg/Jx7O4jfzijSIF50MWIa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f1hZdqA4A7dbMGoEOgk+QdgscKpxQIbRb42+YHKCEU6ROre8DiBiiSaNA7/GKBNJUdQ8Ft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aIFnULhLpLrNCNQk2ycy8KAR7HSBHsU8xMhiFRQoRp/P1jp3C0FKh0W8Dj3tIxKV2XU2zZ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4+tQnvJPnHijI0NBpRC0hm4w4kjQGCuquMUNU4hwbBqmsh9L1F2Qb+xfvICgD0IoEW3bhQ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0o/WB07pvWlAHG6ZB1ZAolBorTlxFVAPaD4tccuzCAjoRHyGJ3vf/AAE7OivzkTCwLI8j0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TFQKGn1SpAyiAKIUih1j4m7iKMRAEUGlHgGIWSH7IHZm4FxIrUwnsFB+BgHZcwF2Lx14wl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hPpbjSQ0JIYGonHHK+CtNN7Y+j/ObYRE6FEnYSozpL19QIG35D+cUPiekTQl2fXKcJEW2k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QGiq0t34OLrE+lGtroaqQ/GBiZh8aibQ4bxJ7RBIkAfk3OYsnqA3gk7ZGGbwb1qn2HSV55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JtU1OawBHWotdIL1xPMhZd0DsU9H65kuUQVj+3aT0MYnQiadJER/84zp9rGl2FOrHNL49g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MV5mjCNEwkvddyuuc02R1oQ285iWw06BKDOP3Pzh57tiS4Q1TY6uJj5VaIKJ2Q2jm6fr2e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Rwxwg70ChOXaYBXsdYqTvwxxjCRAm4kS03/OOgdha0ABVxS4cPZcBdpO+P0cpGQ8C0hoX/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I0CNee8zl5BGRAn6auPFUXGCOzpOmsWmctsjUCUnGZtvsDst5oDr0xQCsb/ooCrtLzCnb6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3Pe6T00IpTZp1ruccBuVXJGKmnZL5jkvgoG1qDurHFWgFNAoFvLCNwFsSsdhhSnnj5lOL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tOzHDgKAD5EdaRTeLE4QiZQh0NNxgb3DJDJQKjbhmriy+oLR/PL9ZWjIypnRomWPz85bRa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34xQTUChsZuhzZ4f5cLsRdtHC2gGdF4qBQvv1kPf6VHVQn7GRvURNGRB+UfOWQFOogux0O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dig0Nm7iPGCnIsDPXNofGCICqCmwEbnQ0/vD3nj8UrBTUbDNleAJ2AACrutAySbUcLTDip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Lot7vgDeRHTCPYkQub37lTUAEiqv6G2LlEb6U9gvPlxfZSNEwUiMsf1jiNuv6Xwg3tjtDr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cwSMkTrBoIoXXuN+62C0kkj+eZzH0nFps/TIgqJRqrd06efWOALEiYug9N7xm19I1rsHf/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k2UoWh5vESVSTTsj4m7j40RAxeh6+a5dXTrdUsA9MIjFAIE1ECLK61mgPmpvSXR8HAuAYR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hDpqUYUKm7qcCMpPtVkb5N5HFqi40AwTjGvMaKmaNSbYHjdfjPglwrWxAZFuRkoECClJw5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dOjoo9DKdhtpFNNzhtMGOHq8DwHkLmwHHQMogF3+s2vcJO+CUH+cbIQmPCFtLhABkEl4ZH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JQA0LfgBW46QOiEb0t36czykwD9IUZyGTgNFTgwHvxNYQ4EcQVWHPZ3Ihb6qiK2FMnM3M4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1hCblVO+qkeuymBEGUk/NBZzd3je6JOjn4BJqH5x7dTQ8BsNH4M6puRV4qgiO94IIUYp4I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IiM7hY1i/hmeIUNFIiogDsfziAZtSwTiHXqcz5CFLeVJ86vziBdB7QkVbWIxxpaYBAlLOn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CKvyJu/Ob0wU+fbum++5Agux9NNm9/eBBbRmIrCPHphhQwBRDq7b55k5DbpC6lp8a/WKL3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HDmzUA5qqMgHrhEkKHTeiIU7XnxgIEpkPhU/dMKQbRaLYrEuChpRT6tVJCvcUh7UBOAUfJ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F2PBTc5ikNJrw6wFmr3H8QG6AU8H4GGwhDDK6qXqm8G/HotaeF3D8YNpe2E2MFOrfrEcMc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EgHuUDYb6JMTlRJKDAF1pgLfYJi0ehX4MhIgKCz1enfnN6/zgxGhAa0P7xm7CobgRYF/eR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Aw8/zidwTnbQnL9ky2YpS+U6fI/OHC8oaaqVTr95wM0qf3LODtzZB9gKbC/ia8xsst0/Ez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UREehAdA2XLhzmhrTtonunFjKAG2VDQBV9MFimkQKJFX8UxmBAATcLcUNnm/M1UCoaQCQJ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GE14QLrF0fOEkE7ZLNv8DItaBA0tD8Ah+8N1KOEHc7B66+sKW1wcC2EC19ZqMB6q9IVV1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/ORrQ98yKyAvRArX+31mvCoBNqMGr8jcMkSF40F6H1htoNDp9eD8e5IjhHSj7VT5/OIUBG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a+ZYESK0Sl3wJwlvNfRvYYwU6sKRiXQrcCecLYpvdhtU7i4cIyPsuP7/GIV7SsTTNATo4i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HIYhA4vVK7+HxhQbGHyMlRCwYmGUqAkNCO/lhE2tI5IAi+RzoeR47oSGi6csbBhGWTaifn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SId3UwsEmjqGyh6RhcgBIfV7aHyOQHosg2ivz3eJ901wq2EU9uSDy/oppaL36chYjAzTS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DU206iUAaI4OmeqvuLCozR2mGhO7aIpfnA1yIhDXZHT4XB7Gkeip4O2kwGeNFQgaNS11kq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O9wQrCBkFBqfI+MMF+EC/GqvC3NX8ET07r4PkzdJw17VuBIbwYIwQ2xRtEq8cIhRSkKeCH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QEjs9bl7iIykQXT3HNKHxMUzbLQCHgDZkxAW7BI0IklRuHhMFsvAAFvcTAWxhE6AjZ7+s7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uwu/4xE5xkBm0/aY2xdFAODGo0xhlGLAmrTRfaNMrm6GQKQ2ry4XJ6lA1SRj6cl5icJdaE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VKiACm3X7wgJUaxL4fGUo3KnArz8YR0ImptIrw+HWEd+MC/Ic97igG6OVUN7PfvBodBgYJ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qG0mn8L33OpdAu4mznmU3aDJ/KVyxBvdBPBfRglKjpIDVD8ama3cHsGl/hrnLjRKPk4348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79OAhqkbGOzD4QVCECQ0zKXW0SQ+G/j3KUITBT9HWRVJqogRLqF1PrEQNEKGk780u8JmCS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qYMp59/i4jckXiXz4+sFB3gND/n3LIKQDSdg483lVSg1TjLgttNqyH4wNpURV2cqc+MVs7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+PcCAjbdUBUAxOaQcJ8B1mNtbVoPh/jUzbgjUN1663cQqBK4FlG0/bgArdp+fa5R4Eja30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ShFvqzuvDEkY2S1Dg/V5iSpCpbuE8Td+csaFrWBvfKHMg4kiTam3eDI08bSa34vzna2NpW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e7Hn8Zpz8EBJVn/OaBsS6KfslwKQV2nr8TuMKPVXnWnK40CW/mFf/bj8oQgo7hJ9/rN2a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XGeCPCCW9e61hgNUfxe9/rEG1KNv+3mGoKOgl+DJqIot213Z3zFQdw/izbo/Jm/BlQaO1H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Q0D8Pm4KwabNAFALO7ph00wH0rvs9mcXAbLyXj5PnKGhP1iX4mE6ikOgmxKAnMhgqMlQU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RCltfERcTBvNwmBqD1zBjxL6ADRo+8FEZAaBhUK5leEjF5kKx+cHywkLHUpoG0DmWRmAd/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CqgPnReZNgrXdmj8fnFtobC6ft+/MUhyRou/mH+sglDep1A/93BphIgPL/m4kKNbDucf4w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+8AcF/A18ZCKEI2/5Pc0Nw8G394eO/IPjk9C1h70HEQiufh/PfvH1eF119fWBA3r+W8VZQ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DpFkRNz2uQWTs0lnxpwAn0I0Su7YcnMZYAhUaKee9xBBEkBJ8fOs/+mRD8TldxtXoHWwWd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NkcgpAgza925vQPhIUuUQyIrG+FdA24FfnKQHVIfiFK0HvzhDvKdPfoV4omHTZsN6jfJ7W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mtP5NfvKBypkSomvy2xXSY1brQUehl1oRDLFcamqZPY0wsV8bdd47FWUuGoK7XqG8ciNBg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TBABXK3kZtBAupknOAB1EEknDD1sKqepoqKFwhcGgBeBR5rfzvL5gcippHbHwyVQAJO0OD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hR0HBGJ0sxT6ytCVL2aU3gvzRlAKQ9g7XcVoGAhHYQCGrfe4oi+ahjb0fgxA4HgqRS7Tae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b+AH7zaksdpjYnqOS6mKEpUpHWk/GMmeSUzF/JYan7ywWpGNElAm7scCINrCq0ghfs/eC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lKIc8xURHqI0OBpfeCmEjvgNgKkNvy35jEUQqN7kLuBde5tWcbtkQUJ8lmzFa6PTGqrug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GySvzjMyb2I8jpjqYpEtwjQKKNOPcdRwowo2IFXz/ADlog1Ijd7B0VcLCAGfOkPjk5joLy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TfmB3gGtGqtafZxQNIgXeCFJrR3DBtJSNmjh9x3Oh7NH7bimAQXFFYhAKi3p4fUz8EAF4S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4IHUUViQpr7ZMXyouKecNLveC0QaRERmg93cAi2N5XJvKe01rBIeCnCY+PnNp6Y0BQBgM3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HVsiU88u44YCUziUKLXWz8dwT9OEPfW9F4x/WB5pRUrEoh8GsGtRGTe1Na/Xu8hBtBiAlG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2PD3EKBNkb9Z/Nf8Ah8/1iUpAz8h16C4zyaIQBUoOtB+8YwRWwDOmgr9+4BfbA0Pi2fQBq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1AvYbddwDbwtWNFFahrzuCVo+ADzabi6PFwQkxigkC0Q0BGKE48A13FEDZ+fhnWa7Y9Ncv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vFVIGicePdYsRLWrQwmoaOm8qEIX35UBdC/O6Y6uKiP7FAvNPuL11IqiM1PzxUa1yMDzuk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8Wgjc+Ac8xc24mB9CF3Dt3id83CQBcO0p/blL7BhB8A8BEW5buieoBrdO9p8gxOtRCihCv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TFXfaeyCUOzBsYsEobJfXZ121ywUW44Dnhp6fWawFoAUInR0kBuIWJQDeizRWtC60GEhHV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fd9yVNX9GKgARKqycyYibS34IH16GWbAZEt5AqjQY+MJdUSgaBhq9OsTZODaEKg7IHphHq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1VPA5gahrUJFw8UEF+cCtXpDc6UCGlm94ACcr0pwtj/J8YfgLzXACgFEQaeseUFUTrTQdU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BkJiUQSHNvVxW/WNQgNA7ssdZXE0BysFEdWdwPP0MkypAiwWkRadOsC7AraqHdASQPvHa5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bW13j7Ce2lVKAVzZ84ScqgqwQH46JqzHA/u0YwFhuLpFHHY0WmgCVUDWQ0TFatX0QXSLpX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yUJdhPvI6ZbMjcQ2II1dBfMU4W20GwdoB2fbF7ilWekg7HD4XG39VIJoNrybYQQE2m3qAK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PC4jmbkJCsRmJYb95BWOBh1oo4mvTSRW3gmo5CYb0ABzMDW7DX4y7ai50FXTRolbhjmBOi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j8OBOLGrbIGbHYKGnmJyNFSBJtTQ3arcgmOjvIpQ2PGKBUbm0MWzacQoE8AD1ymvRiKBG6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mAk8cZXoCO0XXkyXjiacO8IsYtuW1oHB7or9PfnNW+rTdnBJOjveXT2p6x1Rgu9awQlUIV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/jHI5VcAFtbBrbTjdBrXjikRwssxDGdLXkIAe+dwkT4uPV9J58PMTSQwHAOhQ+cE5aMwig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tpUKYRIOXei3AUyLVMLdjGd/OGuwMa7GlIP1r5xEVNF2QRfBOmUYXHqk6Xoa7rLpjTG/tQ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b3kBTp0VPnnzjUTtsI+pu2rvWA9LCIQ7QOxx7+8lgeu3fUnV3g+UvuxPdKbc+KKWOHAkcV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kN/nKohCMgWYJPxlK6k88IInz84WAqQWoU1gDes3XIVANMUaMkFzu3JRADZT2fGI0iKvke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PG1BQd8G08PziCSYQI0c2adnvdYHBbQI0DSkGsmV02mInRRr5W4YgCrjriJ250W4EJNUWv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Z9Dpu3nmFEoKEjGg28quIe6L9SoE+j84ITyEElUAaR9msCdxNTQbF5LlUSTiCcUb4XeNsY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HAE05bTaERTpSGPRCLzeiAJXo87m58CJVXXhY62Y8MCyEvyAPcF6NUVRtsJTyJc0VGhSTU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RbHy/vAEo0wUj8ntyilWC7zZCeXCOEdba2r6UkZYUlw5IA7p99y3tQRVRBggEprN9UG4M2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moRi3cYns8uVTSTzTEGfkPe4StAIO9dRtndGQDelWJqCvnMAj0fILpILhgRhHJJIihruaU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hHtcbKEoQcSdPdTHKWoZRSspZ0m8Kv97JYI8O6Y4iMC4Xdv8Amm82YDK1CoMFeoTAAJ3fJ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N6pBDHXuRyfPMb2b0baTy6Ne40NUxVhqjqgGJ2p9nFuuyWbwpZLANlH1r8ZQi6zDZXxsy1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UIH3lIhEt6+Taa8DEM5UpRsSimcGTNVtGq/Q5R2UoCIj4eGdr/wAF5+35y2DUW8GiQ+MMN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h86wSUWiA1gbbUy7RxQIRyn5+M8traSR50W46BKA180Cl8ZcFUsd3pBF2/eKT1I2hzYv6y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cDuLMuUS+N/f3irb17pJtnj4fOsG75CuKGfRvNgVpAHsKBvV5+8YSgAM6JKj5dZAGAMor8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haixHweeYaiCNIOiEkfjB4T5QBzRULo9c5amwkM+CDinbIObd7+en+cRggKtB21KHTzLK2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D5vLhH6gmlKM+cOwdS0AGlpDl/WMPLaZRNxFyj+slPXACTi0Q7vPOZBQnRov6cHeJahFIE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jwdb0dxb1N8tSl6XTkr5RqEBKAto/wAMfNhKt9Oq095goLpfEtgawDaNyYyapjmzonNrM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hQnbwGYKbC2E34rdh8Y54aGZcX7Un7wWkyQZHQZ8Ov3jCINVl0ho7d9cUpooYZJvTTkMLo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rp4BilwN7+4NUvl3jnuVIq6gN63vF5SHTlGrB1f0YOATXyWvHp3ceI1phQabgfNZm7KREF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HKvahdkG97euBVOpDEMLR3eG7sxDqGhJJ3DL2VpwXUG807dbZn2D7rTCwRSpx2UQfvFEhD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wMhSY+rFb9SETWIQveKI2JBrZMAiuptvgADeEwqQTunEAa1A/OaMA6c2kAFb+9ZsvQ0jqP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WWXBBRUD/AIwyEHTEhohY0v8AxkRgm82AIIjH+8cGFmZhairdd3gsNzH6CNCrueYKtzcfp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giGLCAOmwrgOmZfUgoQNW4csqMBWgwB0Ji950nb0AWeEmb0WLJVg3Z6GIcxi0VIYi7JcR1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RKaEx0B5lDJCCvSYOtruX9HO/huVL8pR3o0bf6wRlAEXeiBHSjiFleMuodfc7ruVDSHSjs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EUvP1QiT+frPlKAouhtELcaMlXTPsd+p7muIpo9Aqy70OBhVZkOzjK7UP3hsgIA6rWa+g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KwpBbE1gHQ0NUb6TpJ84mgbU9mjunv8AeO3jCqnfZ+V7MMHxlM0OwHfnEHwjM2kJR/GGg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jUus1008BWTDHkdYTPCJAg0c+bj1FQLgFKxPvNC5Vid2gTXfnJMFsb6AIBO/PMmhdKWLwI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DYpPTg18NZ8V8Nx4ZD4HNCuTAS+91ftzuFZ1Xc8oi0awgoiSYOgfVLfyxjZGgnJs/RuZaN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SN8xd2EWBQEARV+XDSgCh3BmM9XNmJwcCCRRCkxbLGmqVEQa6VgLqeKuq2lp+MrA5GV5C2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tEEFA7VdmsaHL7I6JYOu+GEKwNFJBdL3ZrEi89UGoLfY6uIc2xBKQ9kuKUhGYpWLYENwFL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m/wBJj5366RJbUeDtxrXAKTzl0PSVDAYMjvB0w18zXd4Somc6EIBA1Y+xuaXC/Y9sN6dx1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G5MJnDFBQy3Wj1a61NY5ysFRwWfVPjCI1fCGINQ1Zh2ONJW5SPhPvFR1nVkBJAsi4cDNM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+YoTjSyvIw+zd4ZC0aPUi6OnYYUMXxJauCO7M0sX7E6SlR7JiuRJYm68WrwGFpbvpI0VXf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EETQpH62uacMEJsoHTrrEKngV0CoIeiOG0zHEVqa2+FZMjkUClgVdIQXwwmIXT8CN/wAGN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HNlbrGaZSRsO2GA0xuPMzUSe81h9Y89G7X6P2r8Yg6RpirK0xbd6/eBrEzYJSRPCnuBR7S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Uyll7mAPYFtJiINXcxYIu4DMV3SCCCoyi7UO4bkUB2GCRWD8Y8Er07xGXpO44/QWQGKjrg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Y+J7vWAte7oWjB0PpruUA6doEIKEfbiRm1qak6mu++5K1VD+aSLLEwmQC18vyqH+81Qjc7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EsPKmEihfiGIvpAJvRGiauVZ6Q2vTa8bchVQPP23cnxmwmvL2iJnNpYZGWHm9Fgi+n3A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oG/y6w2jQU1YJdeKb9y0t9Xbt2ZP5MRPUBiLQSKH+cjcpptchqieyY2/u16VAAhrQ4iJpL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4brKFSje2h/b7wwEVZ16NKeXETwTHQsTUylfxjUxBFIEaWH3RnHhd2UiBBP8AWC2Qt1cb1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QkW0SQNBkP4hs14zKMffaeNoi6m6XF0ADeYI2Hr/tjoWwb7WzNvXEZl1iSGR0XSYANJ3RA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JtukpStHg4hZJ11dgNfeJiurxp6Ul+vMILV6wVaqm8aMpTsotab+M3FHsIdfIRndZafXaJ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GFYDZr7LYFn5yKyW/rrB3P94AFSQkfLcfVVzWpm7dSEjXXcUZRutbop0WC9J8Y97ZAJdIv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svCRDXYcuhVMKfvHrmsBhZgIamnf9YxYAFJ8VH6c8X0RiPRHHxuGfilhOgiR773EdyqWQb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AAw77DQ2e1XIkTE2ZeMdfb/WAU7PQ9YTm9P04hdEQvhSaP4MJpsWDe4HQjcomy1JTS7R75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GLpuFgYNoE6JSdqX5mLR2GIOTg513lQ8xqwcALr/5haRAICeBg8hioAAYABoqDhK4JWglg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51gA+QClevO3tinMRLJXJB1EiHmWhIJep6GkFmB8iOXkh8lm3WMEni6+bdaO5ISXOsYbut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++SifK4iJ40NCo2idemEm2/Gnx8Tzudyih36WFdeZFjQEVJ42nGY6Xq6klnsPvuW87FFW6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SNUD3YBvmKIJqxEBqBGpPk1mm3UJ8sCpff7yxIcx0toH7A7xEWEooZR9/W8oDPZgK6hab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B2oVD1xqKVsTXNOyPz7nWKGEo4aIen8YCfkuylpv23P1jMDn5Vgt37r85EuR+MmiKW4t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0qVLhYaCrPoKE8rnwHChsYtncuEHlkLY64MGbLb65Cakb94VS5MoZvU+pmygoPkFY3Mlqu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y6rgbcDRbaK0f6MmLJAcyIYoKJMBHB1KRA7aa6+531KAWARAI7pM1q8thijIG5/5yIi2Aw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nJjoEB2Al6GanPccYorCIDYqR+I4G0IGoNFFmy/rC0htmMadu3bd5cwIlzCgbH5xZIgJSh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94CG0YDqfeTA7BhNTBp3WTmKQnGIb2e5aAkSZG1DVtj8YTw2WhwpDXZiTsEkiLBdSm/xnI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z8O3FzTa9kVLpVKTDbbomk+gsnzlwgpBrbwUmr77lAoq4HylOlP0cnS462RBGm+Lcp2SHn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TFhsBEO1Uq/b3Ghd2wQPHFmsDBQuZ64kcvuGiezG06QPbFncTmVUGx0IU73eOIRjp0ThpU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it+gRZU3TBLqoaOwq09wHNEAnyD1oxalBoCqHRpreGAEm74rpsf5xYQ0JIfd/6xpqQQo/F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q8Lw924QbUgOuiYnS6CtZ0g7+JiBo6WSi/HzM3BdTBFnyf6xiQQJY3o35weOBR84qbN4iD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+uYiuhdJSXt8wgjIovoUs/GdEDRgCj4vcHQ4DgVFkyiVQHRsrQ2n4xkA3LEBb16xe5AlK2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RBtOw9FMaAZPmHjvX1llp8FKvt5DFkF0SAIStbvcFsY+DB+FdWfGOjQNNwP8AMmILCKA4z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dNzZDwfcDQ0i2X29+oZRioQPXkvtwPQ5Xl/LjERoAZfudcQqsV6fKHBLzKw8BgJ5V09/eC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Xuu4YXyCteT8+YiHhFJ9vxgQ5DrAWQ93v4wUUkWJaeL7f3hVQ9oF9BnqYQtIllJfO7fzhI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JTz84fQaJPjUfnASC1PIns1XXvMV2WulSVfpO7xFV8ftbd644C3Yeoo6E7gk0fwE+cFiRJ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N6nUA8Yee5Tk2o9cb3fjjkXWlutw3muYoJI0i1Xqf4zXA50H3eEoRF2id8v2mbxOTE5uf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uJqfB+Znaaxoat819OBcWt5q5GsMZNOAJaQV/F9cqbGC0FWav+PnFWyMoBH001+cEVAUjG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BICmNthMClKtwU1TNB55hsCtmtBbbuTC1zl1YBsDbyfxnyBGIO1I9yKQg6Y3x6d55lBKJ8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74hGCBNS6xlA9LS1CQgS/OIUoqqxXbLhV9mX1Xi/Oda4V+q7+MQQANg737+XFIbkhJO1fv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/JlUbZVfR3PrKNF8U88pfMAO1SIapNcyqGyojly9Qg1+PxiGo1fzcNNrt8+GlT6zlq6eh/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3XMG1Qq5JJrWJ1I+btfDianUR6VvzcRE+wDfl9TFAGqlXfHR7vG7lEkPTXV+/rLaC0+qdH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8/vC77wqoS0Qf0uNgVdpOhGBNAefrAaARZqoPAOm8xaHe8SBqgFf/ABxEIqcR+U/SPEstb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7iipQaAEgtSb/AIwbr5FsFDon24VHEPFwAPHfTDBTLg5U4Iul3mlhGPjKQU21TWEm0Lrqo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g7MjkDL7mJouihPFDiO8kn7TCaYpLu/1iwX5MKLV+vM0u9klOF7Ts5hzIggQIJItPBxU0h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PjE+O6EEAh9+HZiLxIgdYyQ9WnFblLcjIDgea8xEFSwEgFaI6dI/vFTQHRAtnXLTWVYZCF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IuBKqGoVBoRXqT6xC9Umotjkfo+41894OU7q4vx94Nj2xlutVdP8AeMc8EwUCmz6GSLR6m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e4nIMyg+FY+TmPVwsWejK3xywJC2l1AwdTY9MML66X4AjihMAlrJbRQJoT6MEYWlpOtwLz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2YJ6VUbRwq765Q68q6+35xarnriRNLwz8ZwjEUKgmimbK9x6pKsoNVVPiYO9ogNglIwv84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ChfGO3CkCdQEhQKi7T942mASA9Qroo9OYyoa0AoSHYDV2mHAKktibIYPTz84hKV1e4Eomn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bjTz38uODCkLPVSvjNzuRMpGkAfj1ww4RUINPSLlPjIDr6kHQqm2PmsTIcBAHc2j8v7xP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L0um8544IAQNoDon43i3FCNU8WEP+sXWuqFYlsampvzDhNxy1gN1EYduSJsXSLRBuxREzb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qq1szftdWQ5AfSa/WVIrPYN0+SZH/ANF+ef3hottxCWBoe6zpCmMDeiR0ru5eNJU6b+IXb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mVQ7VXR3uQ7ISB9QAU2dxe5aWCxCT6/Fbn4ZEVqFsIznZzC9KNISVVWESdyGjg43if5jv+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tROjVunOsyhSwg6C9DrbhzFdsE+MfVR2qPGUUt8EQUmpqvM24VtXTqlCI/wAM9AngFjtAo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iRrBMAaPFLM1LDKAtIEVt6RfcTEKSqqoNaR0Ouk0GUkyHYEW8EoJj6LlxAg3KktLtmCk8G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zCAoWoSoBBQKqp7i85xPxHOxTx8usv0MRMTABW1fs4JDwLeHWIwgfNt5v1DVpdemjohPhc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xaQgn7ZJVU6UApi0j2Y45LUK5RChG/hGs8GjrIkFFs11Ljojm9gUNZJg/Ay3IhAyBocnut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BIFDz2T1gOGJENBUqG0r9L5nRtP17vgeAQijGAGp9ANrOx1gayF5NKES3M9XDAEHCdvU4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xdyaL4QltIvITWVq0DSFrLYW9BrDya7KQLa/JCTe3H3AEEadtdME9MSpaDhLpH2cAfxjka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8/TvcXFVb1KRUIV8ENXDd6BzqtbWK0sWS9NojtSZD3hvAN7JxnCKAk2HuSghllhoWo5oBw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1JZA8ldGE11BBouzCMJmkcLerVHvwEj4Pkmca8FMTrAVvW6ZWqpIrcCEf8zeC2LOCggUJN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5pCqch9lLsMA/kjqdooqhprzE6mNoIUDsU/P3FHkWwA+o1Cfow2KgMvYhN0RsLkjOYoHQo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xHgVdbsoA03ZjokVtYAEAMPurvARd22WhSUTTt3Fs6+3LHA9TeOpzaa5LJBn+XDELpDUjS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EscgLC0pzzrNXBUg8behPlhHhaqWVrX8e4niRapUpuE15rH05vEsugiWua5IUa+VGyehEy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HPrGM1Brt2CI8hDHqigC+lBVLhk5ijc9CXdp5nBFwBRCF0jcEUkNqa4FLP17i10yOu2n7j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UxFma+5gRw4R10T6s9MLve5ryqUBT08xgMRIvkmrHUcIuFMzaqAx+p47xR2lIWlIUupmqJ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vF+d4nqlWwKZtQbcNctyYG1RP4+MjNLiJ4SUdi9uSZeCMtCbt1N6zbnCCPYUNfFx01fY1Z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pUoK1W0MVhsHFKqeoRlOjW5MOPKt1x5pTRrBIy2Xe+xPv94LA1IEdgJAGHkxI5+L/AGHe8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VKqgjHZY/rDMmuhG2KjR5hQ6OIwJ3EYl3rBMHDKpNqNOG/nKo0QBSaF+Q7nM7wjOO1BSXY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0K4IbW/qYexS1GlYeBp2Pxi1QZTbwdNOmCEVn9pabTu95VUBvaIxCfw+8LKKBaSxVWcBr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iz+2BihkGe9GwhruJOAmS1ogRNacLm1ECYIilPrXuW3X4NAAh13WGoqpttdR2miWYE3naC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miZTyCJ2AXzBwsLGrudGtfONwDgpxuPs7joCELYStvaawdYBKS0FUj7/GagRQLJEA/W8ER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FaO/jF9jWgUmuyfjBZFosEaqmut0+YHzwAEgSsXv1j2tlJgrTqcO8GCnAUkhbUPvEazpLw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kKh8qT5IcKu+/vnehdkgfZiMCEaxyB7HhcAjeJQmzrvbW8p9BAiR3SgK61rDzBKdU9XNTz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Auho2mDUlKulVSGO85O388zcik795KWAqs/LJt3HF5sI9mhrmmQVU1k0dvfy4Ctgr2+KrL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lNo9e4AO5DL1Wv8MPCArZI2K+B/OWG9TKHY/htrzIQTJX6KJhzbThPa2DhDodMyzueoLrQ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RfwD1t3XLkMUIbU5I34o/eDAMBO+oBDdm8XoToARIoNtgn1g+sACsHbdxqZctIGIkIAkXj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j0HBbxy4YAFVdB+zwXDOgbKejbB14uEq5PEF8KF3kx2X40SOrtiKgRCPG3nYaf8ZrKYH4E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ZWisbFQdD43vNAIqOh8kNh3e8Ykok0iIR4Rj/AFjeU0CBRpV8MyCA82GJvdgfFLiNuQRI3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EkzIqEBhpA833HQ3hQk38S+JrAjJRTlF5LwxTAYBcdXdn0dxLgUs2iiJI31yJGwjVs2Lp+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bA63gpDAlmZ0B9c+ctm4pARD4APluS7EZ/ChLYpNGbaHMmO6nXrbzKlQPCmsFE3e/OATFB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bcmPM3MUbfLSbxzHpFZ0lkm5+8mYGR8dkQ+EwBtB+98EPymCtKOoaEF9quIt2EYXcDr4wn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VWqWPZmlQKQmgnA/Hx3NUkFiLQwJfpiIhk4P8oLSpfXER4js6+G7c/nBTtWPu0ox1A0Z36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Nbxm/QlrgkqVi9+sDrBAX1lPu3gU6xQiYJBGhqCmR0sn2CKeLAMdjqCUGHRggiH9ZUBqP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WMqv4mpoU2dfvAzLFFRYjgaerhGMWAEA/kOqOMzygNmd9H2bO4mQA7BbIAI8n7yaa+7VoF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FlFPg3TzWearpPQKUqfrIQPRbRAVjTyT5wfxQUg7UXUB/nCiB2se6KNZ+N5OA1Fzwmfnus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6YVOvhiT2REYPBAHr85Pn0EjmbEDqnuOnwrFY7onjhYgHPwDBDxBw+kE8Pyz93/zGHbCmW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SktB6IVpSv7cHAUCkQWJP2uGyDJxUvso9cBTLyIUlYQN/wy+Cp7GfG38p/GSOOwh9BCdfJ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NJfDUbcedupSWkRO+0HGTgKS3espHdM7QCbgHUG9a5gjTVEFFIABvT9YLr1pHJvCzlP4xW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HsJ+81rRIIdU6+wrzGYDFiV6Kf0wmwCGLBPgvFJiQmtSIADZJa39ZUlCKAQ2TE184vTaz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VIkUNpQCbP4+cTHlxpaIIPboZsMAKARIRP+cLgyYAQg4BLgaAC6idAsdqmTpMRKylIQZQ+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AhT0m/XEQhgCbew2Hzi4qMpolUhWovcCe+tChdb62cwpDYLg2pTh2zZl7JOB4a51XeFxHN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usPDAIapooFE/15lDkGq7xQyTaTeSaCTiIN3wJZ7iw/EihKFB+z+MA7nR39ER6QjgMnT4F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dZ68ARQo75vmAdJwN7LxBOW5rCW0K60HPzjyFR7ReJ8rhMRYoEWtA/DGuOyyggrOCkjh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VNPxhwbC0TYBAa3HcRJ7BgTYEMdN4Fmulib2wi7ODCFVEL4VaA5beY3KAsJOJAlfC4hcO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8t5gxMTo8zSuw5rWImSLCgjYVDoKayaDSN1oXvXaj/GO2PCoSbrpYxEikN6x04GDftot1A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WD2KABr0s3r8ZMz96o7AIPjRza2KwgjQQR3GuFN1v3uHT4G36xLfmWTtbZX/7hjaTs6vNv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NG4wF098yOpkUfYLt/wAGOBeeBvDuJpeTFPDJ1ApGnNsfcAkhGcqRAIbA9zuBe/twQn5VD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rrA35vN+EzCEiPHxP24YIVQCVaKIvxkuQxQLrjRbuD+8KbVBvW7ESDomsPNblJu4qE0/OK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CPs9xa+PvU7cAe3AIcEEpF015pncdEVL87LIhqP8AjOunBGifgFJ3NDCYfpCDruK4ulhtW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3AyXwDSvJ+Mdm6gdAnCTow0UeYoVug5s5mqQdVq6AUD3zLoFYU67E77g63y2A1dR/BjoOM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K3BLWUj6CABRPnWDD2wNM7sAOSYVmCKgLdWq/K5cD6I7KoqMPjGOLBF9m2ABpnc8NkE2RG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m7dkoO1n84MIRqVuIg0TRgCbwSAIPktZoknl1iCOFzsh0+XgpGHx9YFsGlE9Vg/iYdk8Em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xWeVJIdGiiPmuZoNEPFcwlPky1QI8o7BhK/LhAhYCw7DUj9XfNYbuaAjovToLA/BltnAz9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yZrkmo0ELIwt5kLHE+paSn5woNGBy9ReF93zDQDJvuNOz4JxVg9IAaYqi86Zpk76ipFu9n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NBicD869yu7x1k54D7/WBq/bVEIo1NFxAK1TTdIK3zBqEZrwLZoDr7wP10yKNGiR3eSHoL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m/rEcugqIogRXCmBLpwD647Lg9qJJKgvbQqKYlKFO5NJlTfvuSCLDlsBRD4RyKd2PZ8UE+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oTTj3JV+D1Hpx+EwRBm2BeGiHhjSTTSEPAStjsuJjghroPQi35iBflTAyNRj4/vNCoA7tF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Hw4KbK8Cn8g6yIDiAHrFDppcDQVMjLoFrJsnciUDaB8M9HzrlRjxoc1WAY/OJzFERE2KE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7fV35EmGUBICsQVHXXOvuG0IhZpN3zJUFFynaDd+LgZKabAKjUX8mENrLUkq+7gHMfIxJM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NgGI6mldl1qazbMQpAqbrysSmc8rs4GJ/OaYwGZGxeFNt/GPZySaPiLH7PMaNjb3s1VC0+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m6gndg/GQ7VSapqhaBwBuPC2XdKV4c8wVGIddUCqo/frkZOwJ6Rs6PU3zFO0tFUb2G3jiS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BvuGkcUwFRVOvYZTGMFGrvgKedcT4Z0V1RUo/85SGVRRT5imc6YGKBIMeBT9DzG2qrWJrQ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Hx5SCPLEPnEDVJbTKn8PbgI96dU2msR9mO7FFE6Gho/eOIAPUDAqCH2OCoSK69CdfnNbf2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8E+sXCUv9Xgq/RizymzMsbIU58Z9Ic6GAIKBfnHKNcAdKtPoc2ENigSSmgjRwtABJIgHx4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DQRD0n+cnaHRATXf01gmmyjCGARUTEwEBFRXcqu/kcW6B2bhjBMryTFhnhIkNkEJZqYObv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43hblXEAb2tvILjj0LkBygD5pl6zzcXqH1TzCizjiHCINvgYBGk+BFLC7flcVhZp+uO4wO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2xQBLkNxyS+CunxNYrKimC3o9iznMa4tLeIl4BWD/ABnEZERC8L7yLVNCjZQhQc24hXqVp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Eu4cLJYAa+zBQYVWgRSgeHMcK8tGLaKEHY4Dg3p4A8CfhsxoAnErpagPh99yzekFu38FsU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G6kYa5/Ga6cHeNpoEq427W+MIhvW+wwuA03oMgSnrsyqmsSgURIa+Wbxhn1jj1K7JzFwAt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XP3gqBuAoX31UHma8FBFAQ2VaeawfWCVs8LQ5IYgV4eVKrQhxw6ny9Gd+K9d6wcZSqAKDA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jTia7po/+4FSw8AGtm7jIJrPkJNaB3r3KFBQQB1df6HB1mjug+vkZkPrVegh6uRF3an5KT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TYF+BLNZJK7v13kfrzENBnz9wHLy+YqA1MNJtNezBAg9HFL0qbm9ZSlm0RUbsPn+snAl1Y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8Lvgx2lTbkvTHxcTuhWhVN/LloLtBrdXh7iWWyBz4msck2jbS9Q+awgWgd8DT9e4Cdot6l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wJ00pX635jowCHm3b8e5EiB6HZpyysW4KGk+rm+8gC9R2fD7gxDME1VS7KuTogFs/bfz8Z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e/vNrmVJChs+fc0QCrDTu/FMWGQRmJB0+d+ME7/8AJHuvvELEQAj4fn6yZBkhran/AKczZ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XMVsokQPTQvsxlUIeov2vg4SArFLCuvx8DiAilSofZeDm8mvyVc9+94JZV+UfxP99yz4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hnLahul9ZPM0OnA4y+/J8ZE0Ox/CGseULQ9n8sAi2Io+AL87ztMgamXVn7184J/upY4cPl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vW49yZoTRqN+j3XziQCvj4fyf3hkUWqu935wJemTIjaF+ZkMeqC9ck5PvHUBFJ6bR6uRFE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rtyidCGp8peT+MId5a7D7DhfJm6GQdKvkEYmDGlC7Hha83cvKrfKCgC2z67jpKAoABdHip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OxuO3Pd5scVs/RdWT4x+/aFLPzF+se/WtCB1Dm80Mwk4kaSNsCmH3MBZA6Uyyf7XWSDYBF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h8KHDg4DgQaevzcZ02jFmn43hsJ37QfszkU25poM/8YAUABSlJdoZAyJ3HR+HuAWC+AHh8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fXHSOEgScjM1Agrr9TeMA0UCdR9cbqkSdvyvwe4FeAefIfn4c1AiP2TnMGEZsOtfjGpROg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AdE70r8Zuqd9luzy6ygC6nxrfHWLpoVF7/HmC2Mqqt/cPzmtnYh8EGjvn3iackIgH7t/GW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Dp7bi4FYSqE1EinT6xjUKi3VEtVdg/swISRad3NocOmp8YmIqFSmq+8XEy1UQ0tcAhGl/W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44l6Y7zbBZBAHa91zIpV5VXsAnCDlPRVLcqNl2gNMiulrLoJ55MALtYGjeqCjzO34FEKN0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MjjQoDeqdfzjY2JFHYkAVDXMEHMUvzBM0L64OW4UGgAgU8f1gOasoptE693cQarGWxraQn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ziGS70RmSRurRtUbQ3ePcYPZLCj1bbJzDsqaKEBKjQGM0kAN+jdPBB/WaEippBwIjT6R8y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sNq7cxFphCLXhdPhrEO+zc6ohsLs1fjNl5sgiBbE+LB/OEIWKKA1LVnxNOGlQ0C+vkP45i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xbD1rA1GzhArwNxgGDh+XnpoY113JWsCyWvE2fWVIZMWkQA/dDPMI9hT09bzzuAAubQgGA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ioVh109v5z1EbYPWBAODLnqESDfo9nrl5FJaILXTtocxpyO5peJdgGoN5pIw1F6rUg27wa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iNhXXziuLyvnwGmpTrzEZAtA7rLWkW+GIIKHwA3DjTJjSJYDQ1BqDUx4Gn0m4hRL2P1MCl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Fo/ONEBlXsFEGdu2sAEMVA/J874GNCcSdhUpoeS5vwJsB+rFNtXXcr2S5a00Tv2mABsxoR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vKEi0WOx2n0ZmtQQq8rT9V6YJrNKWsIYRKZcYjRJ2k2CdN5847KQMzlRM+b+2f8WGBTqab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44LoIXCISkaVG7ljUoFPjhSa8mdVDLIxboDQauaWIKB0vBoD0GODEpFGTqQq1pBYUK4TCF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tncBhvcKuQEffD5LnAwCC0CWz41fi455ZoWaK3yG9uaJTbBuo6FRR/HMboKLRYgVm5wl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yqigBXv5yrvW6eP2NlLxjOWxgyqBoOtOhvCjrClqDS9QNdYh9UcUB26xVmzCB0CI3UIhZ1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SpoYhvjreAlLlLcEvUpoYPfcCt21ALMCd6cO6Mg0ANFrbY1r5msdmW2wJCKdAaF+cQhDbD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usReY9hVaITefPzggOBKjV+CKs6wYmlaJmBLw1or9zEoyj4yJDsnacAtgfbuQAWnB24pcQ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PMKYazcwz2l4KuBCW7NIg1dDRuW7wEnH70ETbbVjm8iqJIb2I7gFlDzAdpUZM8mzGWfnP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3STOdYNnWV5EhSG11CbuAOFsC+jIzQFXbeYTs0ncw3a1CiG7jTacOaCu4IOn2wwg45IV2v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G3I2OirzTQN6xUmr0DoZDUuN5odzTV2AicupghTgQZIyLVH41j1ROTQDWMJv5bd4YL6MWB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aA0bFCUVpVwJgjolfACk1b27q5uqQ3bWNNk+F3m0cBcaq+xLpV3g8Vx8CDW6p8l7jn0FdC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HMchKGThcfeg08xS6o9oOlAVwA7cW+oaJRPv7HXZjlWADC9PiFPnp3kYggcpB6wtr9GSz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7ElwZPYaIBT0AUu5pMfEs05iBFEI0TEii2oLig2n5NEwHKjI5kbER9PM2JM3QqaaNX/Blw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Q/LX04tegMQwPLX+RziQK3lemjhJ0uHNPNPcghq87c547KXT0p7/GLXvmhFVCBNem8ZBjw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8+sDc30p6B1t1/rEh0pQw7xoDXMFgoLcOItGyOv3jqbVa32iNSDLMR2pWSw8+31OVq9zO/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nPd8ND4DEz9QzF0K+T9YRTMasMEoAvf5yBVQndnpwRyPqoPBbVtS6ma9rlAnfdrvuNZzV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KHmsXHjLe0iTnHMKGoPYET2DXzjh7u5wrEOu6xtQASvNAoNa/GAoNCJQTqK53hlESQmFp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OxteB7+cOKgU9UAOkPe8xJykD8RYB3eGsOlUHysCne49GayWJ6IXa26w8rgr7I7+n3kyyS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kt+sSdFgdhhTT1v6zeB0ZjFVVPswxmHj41DH4uG6HReFSmkljnMfbLJhNoSh+J+MAFAhuC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bwW24HeimxGAu8tUuswGQs0fL/nNXQdo0tY3Wsa71VOs1Ng92bxnUqas7h63rhrJJDqFrt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fijCgfINVHmHw8AFDfRflr94IwxdO/Nu44U9FElA4AlcwkZUtPyAHrNGvcMd1JuFgCeD7h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bZDN5KbFU1odh1P4yVcxFlDr5Zg3eh19CjbxuYqEqUucAKbTrgucvQpwIf6wU+oGgX1eXz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wmwYm9LE3PGDtMO0BxpYbLXWf4wapsXB4Rg99yM/AwtdLwTy5pKUwKUJs+GZOqlBRrRrDZ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NKOM/ObZBECvCf4RxgRHCvE00NNnyY+lnTxoADRz/ADm9wkMGlQ6r86x0hmgCzpCAz5yDG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LLhEQE2ptq3XzC7Q4hOybKp0ZlXBVweHS1X7dmXu0CIRFIHhuatxy7iAQaKifP1jSCY9RR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SCoKiwfk61vANoaM8YEEJx8wizi3dfexw+8XEgCKgOTi/fub8B2CduLfnZmrUlJR0fbiBx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CaysQaD9r++QPvDn0qQ14OsjCMs468CA+e5KsbQKFkV87N/OVNJomRiiLzmdYIHBYyI8dd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alfhe5o5Mroeq9msOaBgFR0eHPjNK96owjLAvVxC1WyqD/IfJm4jXbR3c1reFaWWDRQDXZ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pSob9M37z3WTrxE1vuaBfZgTTJ58dxZPVFh2QQs3rAwHdSa41rW+4DgjuDptVuh5e4LNBL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cahICiHkO0+C6xk0YiLNII8cTWEkbpgHqtxfGEOqCEEb3aXQn4zkxNXKP1Dj+s27+ptQ7w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uebSP0N8dmM6zGBFmlaziZ2wTmaiBaTgF/GabAQyP+fsuByXp2WVCP0WmI7CFIMQIMmx65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B6P8A1mr/ADOLzk9OKl3L6UP4P1vGUHm/b1jaulLk6WwTHyPlU9zkophgIkf23EPplBzKo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RwgtgNtwllMCUCasZCoYya24STkErlSmgXcwgnLNfASj34YeAbeEdDsb3ZgzhO6DBCKs8b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HiUaK4rJ51XyiqL2zuDheERHEDRJeOZNEaNJssDNuz7Ml69G8PQD2vMKk10pq6WA9DAhY1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WPvpkObBphiRXCNBdgn2Hzm8A+mmEuhXUllycZAiGugogtoPjEt1KY/gB8p64XNkrsYqz6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JhdB9fOOdLTp/tsC/Rm07Wcr6UE3V7jbLIGg2JWvwHN5GxSu8xv4AYbu0exvhAe9LowCVB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VwF1XUCOFFZeMbPqXYhSJJujK3QT2HYCquvr5ykrOBEN0K6dyiqE0+deRe9+TNUXBQRYUD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QyEv1i76fzl+JJ9NqETZvDmOX94HKbUWG+GFFSvQioM+q5Djh8+1Af0X+HAv5DxQAo7NE7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Z04l1vX7yw3kDLdYNP/UxESKGS26AUgd9xQK0GaRUCz41i1d/MfSICMI/1ixhR8G2/pw44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Yhr40e5ZuaQK1Lf0cwIJeGaAalukxPoEE0JiIP6wpTAWYOgJUJD+M4mDbKgohXo5EhLIpp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uI1gqoflPh195yPlELKbbldbygeZgVvkdj4YpdeisRWpU2vmIRXIi3VaSb75i29VIDoBjq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pweGGxev3gHnJO4XTov3jWhBA4LTPbdv3HF72gakQdgg04jGC4GxTfQHmMQwI0VtIG+cyj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A00hrDnobB0Yyvjm8lg4G+HAhWQ4y0gEkaQL9HkyeULkD0RavbmlhEEXRAUstswTciomla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DHxCOwJo62cxvcV6wvLjnw+ZHSsXDb0ls0JruSqkXvaHSpaXrH6yJJQ+S2PYjNaWLFNbOU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gEodjTCRTNVQjPColB/MmBIAiyeidXpHTH4uv2PwID0CcxqW9lANeprolwLAFBj1bKi01Z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Bs3ArYdwUaYEKYbsLLkjOd+bNzdNo7PMawAgpXZU8HN5oIHIF8Ex4pPmYptoJSkaBOu+Z7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FNRPxlRfQSdijYPXV1liTjqLIAtBJ3P1gAsusF+KuKiiFT78VI2FfnFycxnGF6Ozs7nOvL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mPJARh2AWEfDcVA9VUCbUd9RWHPMIRdIbRdT9M11AMh2kFYBXX7wik6DQLoKevDFR3ptSU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BqFC0NuPfxnesDC6UgMN6xagQCV8BNrPDKvM9Q9VTTqm0zYoTF+NQBJg6Sy3awqKTwzY2C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3IB4R8BBEaLzrkfEYc0uG/dGajMkpNFUnqlw772WESEGGCou2CoB9T545gw4pKG2A6FnMF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A2f8AGaEgERHRtMqSdEBB3SeQ/bk4mfV4aEd6HWLymDmhpBUtaYTA2LyCrsU7E/GVlaWgl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Q9dw1S0b7DHLSBT+LU564Q45E4qP70fDEBVgmjcKE0+HI1qTRCiZd03DLBSAL7YtuIyZeK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1X8MaSmkfGhkhLqn4wg4i0EmwA/DcliIiE5sql2meibVByrYTejfMpS8T5xoeSfO8UCFLF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h38t3Lt8BG0xXSc2EQ0mPz/GIfSkXsUxM5sZPlAaj0lUi8Pxk8JNYSCrBd7IGRRJaPjnYB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QrQqJRWlQWamb+yEDgH43fHxl23I16ktBFRmEWJRZuso04piqDHe9HAQLr/7l1QMImVMYD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dJ9XeFawbid1BtDuCg7DDjdEBOVJ3FzTs3hQI0fTrHu09ZMBpeh7gCUAFAeXs3MI6NdmA6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kNwXsPR7d+YMPZGIJuoQB5+spUK7RCrv5F1l7R7G4CtD+Ec8GAriAupe+4BuWGQK2Wya5l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LYp8zeCq+OlbKafbn5y5VUAw62Ir+jD/Ig3EUIvkfthlSJjrp3NkgdwbMNk7HpPn1hWpCr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Y8NKJnqj5ef4ypiUI+FufYI49IwYCqaSHyp5g8RVVMr0LUePuTriNUQFCP1umJ6AKboGAC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PJOZHyMO/eJKViQlVD79dxs76BY6E1JgVKI/EB+CaMFZj9gwCsFnNfjISKqjvQFqdD+sNX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rOdxEIOTaBWaVveWC2iBGNYtt0i5ZYBH6oQnPzvLWIyBm6Bo+Ql9uIIkR+ADBJ9awAbEnY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MDUNjS6gaPj84FZWl8CVBvZvWsK8EId6a1v2+sYWjKz+FSA/J+87yx16sQJE8mRoirWOJ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xm8m4oI/VyiMK/wCuowMb2YwSw6h9WjxdYiEw1F3ym/FwvEFhQ3ol4/WGuEh2tLajvqYnL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E195VFmj8RSgJ94yEkN4OqbhWaP4wQW1RiRACv1gOQKNaqV8JXK/nAQzQiR+GG5Yad5QR6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DdyAl0eLgtP7KR7ummUNRe0qApAl0G3DkESvzSgK4MP6sSgAL8tDPrsdKb1Hfpy4hCKLTS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RLz6Q1E3hAsklp7q8fvB1416GgGzvsmLo8y+2rBUfenc1YsEBEYPIA2v6yTHVgYJdwzoZO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F99xE74zRtCe+YggubGZImkXTkcGS4IPgHfj3CNABNU0NnhyW8x6IIiIQ1yPED6zeYAgAd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rrCJuNFA+k5zJdAt1MRYVg8MUGdJxRtm4kR9MQfUSeAPQD+cBR7rroS7o/rCjsFCHlqhEZ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K0lDT4k3kcTBDLVKpztxjGiBM36CD6wCXKCVrk0fvKg1CEUP0X1reJ7X2BdIlf7y2wKEam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ZrlDg3ugIF2n9Y9VqZ6AXZptDzHY4tYrUM2rG5DS90X8m4b8xt9myWqCR3vVeGOGgiMIhC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JjprrM9dIREn3vIEABPQoyl8N9c3NKoUwoARrz3EKmBGjaMfdmDrgSwE+TuC+QwgIFAkdG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NuTMDunV00wK2YKUd3AY4ZUA7TVFQhX03j8G6mim7dD4ucglkEEPDXpBhiHAtnqBGz84Ur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6bywqGj+Dq1HwYlaKol6Qlpz7wtQ0gr6gFdbjl1qz0R17KofGALSxjq7rgOPpq7o7OLuJh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ou5gjb1G6SOoCQdcVbix1ekfXDhYoSAKSV7rX+MBQVNrV6bEO+b3hh4CyH6M4TCiSb1qbD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bv0C/HM3E+JKPlvmB1jYNsSonlwNELEZsrzTyY/L1sbPyeZFTjr+zzubEogDh++YLxqaj8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lTS0oI7s/WVldi+O7vPvEFk7Qr1pfP1hBQewhPnfMaX7QbHSclxGqcCu47k4ZCQ2poTb06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efw5uMEJ2el+/nA/gVKCD+dtf5wnZTJ5v0byoir0ND8MWvGHcC9UUlyJIsgMA+r38GJyIN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NA0FK0p+fzhFtJISKH73yYxx84C7+P+8NSKmx8j0+vrJKnwObfCeOMKULCPBs+n6xIpUQd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SY87SP3HSHXLADGt9Bs91groaCz08uvcWQGx+jxp9ZrCQ8PPK9TIqgJA1fR/GPixAGpzfJ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UfK7w2CqQdGtOphw0o7+Vv2YGyIipEh3l58Y5RdKfE2Npr4mKiAb2EdIOuee4tHddyoJ5f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LGoqfnyYiYOJR7WhVxvbSbQDf7T95MEjhfHBA6fOAB7xqvQ1INusYoDQBHHyujuWWEvAYq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i3OkUPB+g+THg7rRY+Yt/Wdugg+CdI+YmCVWQ9/fmPIrpp99fveegQn5/f194uhaQPztyj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lUPBoHjibFAjvda/WJoeoB+c2gaXo6/eNItlG9fWDFQDTet/wy81NXen0+N5bk61ku/cAs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xweI1HV/9vIZCa388PMEoMTQ8n17lOOG0JPvIZv0SXjUPxXBsQaRT41Y7pP8AOWDOQ39c/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q4FObTdhiD/TqYu0UhTT+MOOnpAdIcQd/nBLX00/haE1SGKxrYarBAJOXfMNsMFlGhRVNg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lATDT3GsUt9e0CNX4BXWEAfIeDkfpzmBsOnrNjdIV03l5ltf4qQpt1nCnkBXHlU1PPcuo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erhyCnbAwo+mzueZHc0b36aD1GISJpHGsW7V7fcEEERWhoWwjf6YQW4gDSEC79rjqLnC6i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IBDCB2AdW6+cHd0JHu3Ied+HKNwiI7QL4X+MazfFR9qwIPg3mJYxFjMfR8tDGRjR4/AbA/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1IA12s5/BleaLvY78Fd1TsmBM3UFI5Cs3xhI5S2O6dKy8XGcwUghW52HzmaB1BizRDF8PM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uqPPpXOecV55o6STamBSGVvUwmh8DmPqMIz9Mx+JTKNbTAhEieb9e4rLdtEEA3RN5zFLJu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7X9Z4gg8CAAdmrrDXluEMHqANL85JD9MH+kChxrNBla2XADX38OYwLxFIPBAek5M06FmL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SmCKqinCOKzesTDBS+b5Q+nd/GW2tSJK5HnoMVU1VYVvQ4a2PMtw1dQRKBvw3M2ZKNQPb/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1iIe47z+8RAwCAA/REPM2h1TWVEewehgBSJl1jZQ3OmfWUQtBEDgiMaTuXjEILqU7J4/hx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ns7L25u6WsTmVNh75ij3tQg2IMbE+MWnfVd4kca63lnrZZNCBmu8y8dphAH0bDx77hNwHE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saNFDW2aLaeeZ/S/87/l/eG+UkSqRGX4e/GFKKJM26qEAM/Vxkle/woOz13AmR0FEVSkvy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5ZWiFdAfjuJhBCWLSmoY3uYv4EpsBkgcKKaQyGSr/ADmXuDQ+8yPGYEOBug+Vv3jDehc1g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bEc52VrqAC9fQZRVctT5WkPkMlwrvEKShpTtXHHf9Ui1dBIb++uag12ogghabEnxjHpQ4b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feuHcEAE0Xk0h9m42OCaITnTdjVbwwf3bp8+ipWr24dtdxkIgPTpzrzI3nz3lJSHQA0Fw0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kFS/TNIQ+P7k7S+0h5klH0YUCcVV2+N4Bxcw50RoE4+jCYYHBPaMRDT+XxmooCRgtIUogY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AQ0hRPgFMPGMBhTf+wTtLlLxVKiA1ISQ6yCoW3UiKK69Ye5q7WiUbCJDDcDfEmgCoNCjwh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R0JbDTe8K6ijXVO/FJgPWsiDtS1RPVGlD63gk0IHNRem3eLJrEBA5jeCBFANNvd4+wD1m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1g7dnMsTYBNvGjHDQpKGQx6JBp1hP+1imUpPNS+mTBSRGSFUHTK/TuI6UroQpPFCc5zNEd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SNptDEcCk+qDNW0dJpxlhKb4oA6Aoopj9llgLpaCKiSImNYJGqhhKtNQ15g2fK39jSHCVD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ALRpBqCF2/LDDUbWlG1agh3r5gsaO8SADtW+vnIGLOam2iSDdHL9rNHVHdwiTD6JyCFsvY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q77WQUmVeW1yIDroC0EpVROhwJblasbIDGAg73DlhGAxAAKSgrveHSq2AIWOEhNwYjC2lE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/nHIAKmLhmhSIN5Lg6dD0ZT2A10JguIS6Co2ldFDE0JtdzpfjyP8AWKZwvfJREIjWOHENC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i/WAUKXDAaKtOBzYYE21d4aAqncoAxgjoMal2e5ruG60G9EDhdYBABAEoCiMAykB8+BqxZ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rJJ3Xz6FxD7HaYRkL28MCIlSBasYiNKNUcD69hl4iOEjQFUfDjL1tup0FdF5hcYigqZewj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7JYKK00BiGsET0DaV4FyriyJDIwI4q+prELsLB6iBdnx3FSQAlk0Sk707hZ6ISFwKFth3z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oVH7a8+scp4FFDnmiP9svV6ejthsn5YKTBE5+xrQ0rz8YwhILcMpX559ZAXSiwd2lQ+cCa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PzvmIAKmBqgQ/g9ye+VH2ijX4mHCwDuTdG7Db86MJtNSRqD1te6mK0b1E2Jilf4YJ8eChz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EU1OYhn17gMeUraVKDmvjCH2gUCvccq0yrHywQTfqb07cCKL/AIJr7JE/nEj9OIka2WD5y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QTkuOKZU1wD0XUNmDyKOKdBFhra3GSkLdWymn9GsQaoYB+AtK/X5yOCFscRAiihvLNK1yi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rHwpOljQSw+ZiviklJKAgbfgmB9O2Al85k3tkCjWC1s9g/ObfQk02kBQ1rAKAow7hs4HVx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HWeopj4QEqJURLrbcEAQhABU0qaNK4hbP8NXW+ww+mA0JG/SfIc1IYFIfZGcqrjE3LMvHW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D7N7NYyCvYj5Bxp8/PcK7RTFMnom+axGN1wDUM23y7xFoKJT3vI78vMY6UrRaG7Slma7F8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/AKweMgyKzjertwv6FRmGicS7g4vlU33vxZ/dwhTQrBgRqmTeTmusZpMAX775hNbUUBsRC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HHCq6OEDwzflQCgLdQjfd4IlS2CGuI0fMaJskFCxe/NccNABKAagevzgyDpk1A6+XNzAlh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7lYRZIKBH4+TNYBhs1hVPN+OV15zq4I0Pv5xyCClEPQ9errBkC6wSkWOv51mq68mBGua8x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k/nEkEMhErpUhvN4wktSdUrH/nCEOIhN0adpVcbblRSh9Dze3zE1prLo9EIfUz8ejRQrR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wIg67Q+ndYEXJ7RfDXy+HcgQMpnTbS62cm8rLBYoJEHex58Ylhf4yQNFJz79wsdpJN3SUI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FTdmIO93MJBwtQCA+TNBvy4KEEiAQTew2+DNNZSUG0Q1rCCBMJLKCwa5oySOkKpKA2Iu9Y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3L4x3RABjwaqvHz3Blpp3HQwk04+cAN2oCosQp99wwUYhq7A2bqhr3IIRotcJBtDyYlJN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6m8DEUesor1O7MKpNXqOQvW6eYuRnMvjQp9GZ5f8AQNKKSW9dnAIXVDfVogoxJs45GPO9d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mM3AhQ/H6pmg1yTZURdnazJbxmm0Xpb3DHNn8uj4XNrE8w9c0yoUin5RwWAIJB4VurxmRY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lmCUea8GiK7EG/3mjqEGSUtARPCuSLGqrc21aPJmnEBcptCETVGfDb4liBDQuiYIQMkkN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/G4qYftAe5osqvALVUrAGs2Fz9Vm5q8Q/DAyGMUA30gnrjis0mWbAT8Abwd/dkvY7v4GFn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LsO4ULYPR7EoOw83y4EQKMOAWHbYhhSRRTwnZJA3ox3lYdwFmbrQGXvqIM5olC7uHptCJF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51bEIKIDYj01idh1AWbVK+UYDXaxXYQkjDe+8xnUQZMKC7KagYxNOlEmxNfMcxlh7X1ShF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IsI0vQRnW9xDoYNOiAkT5I4KXIxV1upfjzBpC1dK0EpmzEIAKUdaBEh5HAz/p1qL0bsZ+s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uqkaMBwRsDSEdw3A0wtAZzVG9MPZwwBSpADQBl2K3ObYK2VqAgr11uHoBEQC7cB1y4NV+O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wwRtwAXjt4x3jTv8A2xsj3NI1DubQyd1wkgV0NPmBNT0ADKrDguWzzQAaWsrVr+snKMRw0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xU2l5yLQSj8Ye2OA6g2gu0Bk/jHiC0Ekk09TEY89melkgYUyMJ5AFoNZB80wcEbOJzuhVt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C40AttvFv3lEt0SRbgHPd4rXmj0NB8dkw4igKTZpYT2usMR6xvs0mC+svMqcQPK8AQbqbx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Jk61b03j9GgwlIC6nX3CtYCZuUWX4G9YeEAlwFD2HQSeXESFNCtkAoUSYqnUgwFp0Ao5Du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Cx19y5bIDY90Pa7jrEStglFG46fXmC7PZA+AWZCbfznFbovRRjqp+dZaVBPMTbQWbMRZoq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dYpQCsKCMXjjdmUWTeiFIJ5tFZkEmSr4lGxArNGsAGihSbQUQ7Kv5xYRLeJpGBXnw/vJ/G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gaSYWwQog8iB10WnxhY0CyWVrR9TuOc+vjpar9j3EJXISdqxH4whFG8o3E4F6ZrVvFhqhk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QjBPIN+D8YOc7UznWpwvd5aUAGHEIfodyOPrqgYD2PoYXT1OYp8ak6uNqTorwN+rxyUF0R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3BgiZBBCLoojQ7vKQIpyiAKDPs81iYlSFXorWG4GLbm2FyvHZrGNtRNbDtQdE+MKs+EcFi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Nk+aK5UBpxG0k0N+mg/eSRqkrFAD8vk+bigzkOZbBRS6q97l3RUETrQGzfrEiZNJNtD1Ou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lSKue4RCE2rd7rqBvBorqguwK27dTEF1RTop39ZDzGJIRsWFSbUC5ZCG40gyF3UMB1YDb0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ntz0DX1F+PxggwBKjYnY52YUoINlpIiu7MBN5dTBogt4g5sbHEUALoP8AEd5R4IqgvoH5R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TPkNRuQWBIgu0R0bu8QIuVXLNug/AYZ9dZkenb6L9ZBJzKum7FC+I4h3oNEzYdDSqz3OKQ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MmjGOzIbv9BDrA+cYBL63pJDHIP5wZ2DqUShNE9ZyGukFCQsfjuJTkiEBqtKp3eWm9jgeI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M/gGlVIDkJvblqxgORVAi7HjgfXQJdWhTnL3AUApV+IaPzg6zH9IG7NFwV6mtQyLbGrwyy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s+OGb6QkbPFQ/UXB7CKKXT6Dj84wzaxVanrZ1V/WKKBbsCKrO3R69mVZ2hMoNER+vuzKhH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CqyYi96KVGk2Pg3Rxw9l4sy+S17cc1IB9IxHQrbLrIagIgNKKBteXmLxhiN1RMpHzC+4rC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fMVpbyuYVa9MUHtg4igfzoPMCV9Pmp1EmA9YnRb3oD7wqLeCGDQ06YWHSk/DgRdeOERSIJ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zzEUYasm+6sWpPnKSItCQoQILvus1HxB0q0k+fDKxYW7mt9zDpMbZyj/HBsXomHMxchWBZ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AteOkNnKaybHOQNWniT94LpoUyRoMgL6BltRTmJFgILpc7JYAV1Wk9ZhtBggQHPl+o6xdt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CDxxkGaHMokf2T3E22pPTSndnYXBYUSNs9TbTiofWVrIT8FSG3Wv3gJcUFgO6jtNJkIUs1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biYCrji1Qq7mJLQpqTSiCQeeZASOugPwSgZfBCIYG0FIJa8zb9qyQIImmssww7ERpM2ffu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+F0q9xSlub9Sgi0d04kbhUKiCA4PxiAQGwmCKkCvAwl4QoOdU+VvuEBKhBLAhK6zSXFTI4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hklY9BNQO6mMqrWCxQsPhfnEDuFhhBvyRrlhgZYdVUB5IfeapK7UmpBQuw1kARKCJRQU74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ElB2nYfnGAYv2g2SI/vNSSTo7u3al+P1gdeV7NBrA2sdYAbhBmFqRoTUxSBRKG8oCEOxyg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ZR8mWPAYIolemrvL3CKG0QDWvpfjNDMwEobSj7ExR7DyO0qIuOPHSg5zSofTVwmphshe8o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fCT16WdT/ABlMHAAkNKUuvTp+cetMqCsivsP7xOkJEUdL05sMCzY+UjBYvmxMIrZp3rHUP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VIUVL/wAZMW9lHEgKaugM1U6AMCBtEZXenWAYOhZ0pa78ZaNaImBpWhCBMcrvDCmoFm72m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dpaJ0M5gNSAM2iHW+f3moXtS7DzLz59xi8BAAZ0Nb43MG3qPJazHexuItyFhbQqh1uSGNQ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zJO4KreAGA8YEoqPELwB09+caRBQyOhIK41pMVhqBoYgQSoeOsmFVtAuvZG+ZYpGApjRu3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hKQgVTr8Y4g01sBpQo7A3ghStSQR09JLvzAZvmkz2EUrWjeAHhQcoh6FUmFztQicAMaqnO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XdQRly54pOx3RjPxiqjPXJtvqi9w7e0QAPtCCemVxxCqAACNafecoPIKdiNTsrzJqIUl/F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IBi2R1s3aGjCri1CXlYr6/ljh4CwOu2rWcLMAb0ANkjEG/XuTFo+IDaHBPvDFmi4hhtIN+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69E6vxvN/HydCaqF5r3A26NyeFHb9sBI1lApRY5TiTOtwr1h8nfyHHLUpALdXR02e4KyIG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1ErQI0QQd9ZtEKlsv9pljCQo7IAnhhK3GDX0+jXmV10IBI1KT8PcRbaf4TqReG8QDdDdhe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xKhSbBqoP4N4RiFsBdpYd/GNRGaICnlbYOnAKA+C3bPcgUp0BIjZr3eb2BYlotKlivXzFd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9YMREVeqrvZiOk2I8ujZjCMb11HYGtYWijSrUfJ+c9A00GvvvubICTkN5L88wk5wh8QP1x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e3AEaHRGx+zCd0qABin5+XKgLsje84EHJu61TtLg2BBHRaKlUcCCsCj5ptvsyg6QWRq+/5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vZCfLzGbVCGygf/GEVoXQCNMfwzCAl3sNoC91vf4xBT7jf8Pz7h5JQt9o8w2MhAlHsPp64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5LqfvASIQVCP5/eKQBzwHU6/HuGRCBRtpiqKvVc4zWlXNEoEnDXCeR+crCSUqK9q83jsLI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9YlO8EQXyOVwBM4dnj4fGbTQFF5f6xeEu0Oz4P1PjD1RMCgNwwrsIWqrLhR2GBREXU3R4G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+Rl2HmFXKQ00s6x7grQBYQdoR9e42gLDmk2uvjJJJaQa179rkkCGVEK3HmK1g8Ujb9ayUK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eA6AFFRbEPGEEpVsSCKqAGSQoCWk84ffcLG/Clq5HtyzSdUChIvZI4x64rgbEYE+MqhyoF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usdQgEUQ6Haee4fYRzuPv7wRjpt/01942xVt7v7MAg9la18PmJDraWtU+n4wNEQbHxPN4M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4qlSG/liQFWk38gPHmamCiNOt98uDUFlQtD4D4cHQeLph1N6uUs7SIPfhNTEP0gO+a+Qy6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Ji93FTvI++5aTEExUUx3qvcgDEyaK1WF5FrgsawHY0jz2RMVgLlDN/Z7gauReU9kjHWP+6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b2rjlwh7zhCIqAfzjRNSj46AoLbWBB4xN+xSK1XVNfeFNmSA6FSw0hvA+mkENtuolDfMUT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JX4/Jgj5Nik0LBEV3HuRyfwOW90zFpokiHoEYK/Tf1g4wxAIfGBvuDo2VExBqNvir9ZZxU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Nyt2wBKJokDcYEtbzWwwWjXwx50MCy/BgYe71nz/Od9GVajD/ABje7lWldBQV2xwKCRhym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cIVbVIPUNA95gF/ldRLWx7z9dyrccw7gYm083gTTeVCOmWza4Z6lMvICaEjNYAiiBdlCVc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TGnDf0PnGSMlVcaNC3RcgaghsTYJeb+fziT5CajrFRbFqayqju0HebNE9dxysum+sOgzWp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2EOyd2YFMb0BCj1DxHDjIabKlACKD57lseLJNoQ0UWYFrpM6HzofUYHeTWIJZKqcncWghB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Ew5TkrfC2Nml384AuCxOCj3wMJ7ikSVBZJ13PjJtfAAr9gK2TeBBQzn5ad/ZmjHhBJGwFN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SyIhVYhDEfkxGp138TPnAuQU0RYDaak/ONIbLrBTYHw/Tj2QVaIdSiS1O4WxyzyCTF/GLk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KOsF+OE6dB9FusUwE9AnXVHC7wQMe0QsKBXb8sRFwWJSASvXmrkSBrtFx0pZrT8cy0DZSx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HSIGT0NOjx3cdEGVNG4sg+6vmC48NE6AfoDW6XLmxPqrvG1x2cH3mCSwNsYiWOAs+Mj7Ba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H/if67ko71bahpVL0OZNhBuKoWNo9P5wRpEhwEvda+Pn4xpI39sbcipQAzFABZX9i7G9k7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GUia0O17hyo8vElRBAaAHN5TIIM5g6kE0S3eJFjvTNDoBWhZcbdkKqQIqSOrYYi9O+qGpY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9xIETa7koHjq6FBQUU0xwUeCnIhJSK30PMd2cLy2G6Teru5Hau0OpKRqgOMAJfo0IVOTnL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Gg18iPHDBKK3AEBpg0Bi95kidKi1SNaGiSdZTJ2mqYTBt/hM84Qd32YDVPxM0YvxPF6bgh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U8rLFs26+d5MgNUW6ArNhX01nknFCIdQRBgA44xN69OdoEAR/nNo7SaKEIE9OsXmLgD7gY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WbMRqIFLXfZU2UMMkW58qbbuwOkJgh2Qbw6AaBF2GsFsbqryGrbQpT5xdcVDT9Ubfk53Nn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wBpP7YblSLqYCqSDzmmsL6Z8WF2QBRNRHHj3ZQwrEI0lfCYryMtU2DQyR2sF3jVEUicpOL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V7K2Fz09O6wc2FJc5cbMAjvDCguFUhmg0EFFthgPnw1fKPYMJq7ykeSS2kglaL6XNBfdd+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MwZGZIcq0scytYxSVDar7cC7btxSrcpnsGiaB1gTHksiAajWCETo9Jloz0d9FKtETjBO36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UB1rkccAhpaSxtRQ604WR+E1VcWk5gYDBgwriUSIKePlkSBA+VuGRBJ/GMqidLZHJs3gjZ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WtGjuJQl5hwnBAWEUBZ8i7x9g7TU1qyr0izG+h2FAK0QSHqY4hoNayQC4CL/Zg6X1Wxd/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kohwHuQfpuRY1cBbOnRryTBiLnIRGWtJuExk/hRuUIPofDA0atEVnCgnq8wZ0qPRrGKh8+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j2218AYM0LE73AVPu2GJqUq2ARhNTxXNQrWrwEaHx5hMRBSkrBNOhcIajzjfkQNdYwhrv6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cvGNOOggStnTPcZsIdTSomyse7xueE9loWThu8EFoRY4XWAdjrzJBM1hPwOyj4ZZiqQZbY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6fQALV2uxdOsl8S8NhI2PnA1AJXAaKujmnC0wAEPwUaxr8JhM1opTbIQfK53VziREjp4gh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67+Tv+N4pJ8KLtIjptt+8YFSiDMMU6OxMF3uvusHY2vDuLSD1rGxM81XeQW2KcAdYVXjMD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/I/5wO0Rolu7dLJJH5MgAIbgTbhiwJYCthWjPs5l9tGXiXSIN5s15vhCBY9S/XMnEoIF7A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SLE0+Q2chMESeTd0iiva3WC5A/wCmUXlYYtVyO7UKbWTCi0yQhhcQ27uARBpnGV96DXM0I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gce5qRPIYwC4G5UD00q6HlOi46AAsAIO6Q+jeVYbYAkSGwnx5lZfEIibElTgffctZHTr4x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aYCQHyRWNJkuhLwxKLz7yL7h1wn3gerr4x601dULdBL55hlAuxdNUOW999wXKCj4Oii/A4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j4VqAS+PXGVHVAn23etM9wcq1+Q7m8bmqdgHSrFLvNZDBQFq+kTDaB27NkDfr8YykthDq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rnrKbL8/GMjCE32/I5iDOiCFTuoU5+8WVZtai+i8OwxibpwKEofW8RF4MUI12rPN5fYgDz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wMaxTL7RHfj5MNOBGIH0GEusYKskDSwXc3uPMNO+3dPa8IbMnArAFQ2N36OKH4kICxt+sn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XX0bzRqpFAdFBY1t/jHSCpEyJwjD/AMYEQqjpG7I/LWNqgA2gA011pNBnSmgJwi+p7j7M6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zuasSyqlaXzRvLPgudVR1TTVxEiwEEXwJVfjmPzGkZOO4ieHMcMQBRHkiGlfw5oNUqKDSC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aQRKA3qgOGjGrQRmO1YcHz/GQZAAXpUUhq/GBVpY4pokn8MNkRJQVwTX1gQfEKV50SfL0w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4KJ+zWKwEZ82D4cnMZQ6QdhbdN+4dU1nKaCadvphzF53tjufl0/nLoFVWE1Crs++5u5RaL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OQUlxlVcUOqzEYbD25YicTp7jPW6Ale+STzdmVFPQAJVAxfB/eR1eQR2ozSdT5wITqK6UF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oMYBz+oAfZzBHN/R0K4V98wlcNUQTo+j/AFifMoK0HVFG9sY+cjCvkqWQ8+cbAomBSElKm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awOqBF95ihpWBErcug9xJW4WX4dSfZOsjhhNIDrI9fPMsLwJUj6R0T61hTiqAA7AYJ7gjk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lTBgfRKBvGaTYYJYUCFCmhZ8uGIikGpUG2k794alV4uINFuu1x3s3PAUawE075gQwQp6kV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S0AoSRkNHSmCqggtAIYS7ejNKwlIKqye6CGB7FRZ63C1x2+46ex0E8irHlDzD52RyYRQ61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ydBOhZhB07BL4l6u2vciwgHSlEwWrcJrPHmg7ACv3gKWXSR2CKffyxgqFT29OpblaaMAju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UwB0nopAWDs8IYdXIqO4nUNIV+cAMKru5J11PlyH1dAgU/AD73j5lWggGGmurlusjMmuE5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AKYIgU6E3jl7UCba90Ol3mlRKE3pqBdVc4YWVqNFI+2NbxRd89Q0FGpqsyNGIhDorPz3EV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E2WfVwyqIczgOx4c+8SlUfpCLE18MMmPIiKXcZNtxxM6yClsPFqn7wvBid0rIBaKv85sBE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rTK3uD+ghAPpH7wEu+3j0SBtSHxgfBSyCKuzdxBUAKlrCVw9zblUivsoRZqaYtwo2nRKVF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tZCJo2WawnWF0CwE7xIxw1AIK12hb8zWGCRJXMIIFdn5w59Bkz3I6qTHQsDRfbInzXE9BY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Xv6wD4Fsts6BDdmKRIJIf53H02/WAMUh1uiK0sPxgXrs7sECi7hhIp2QsnaGzfwZQ8ivwk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WRD+iNkE+59YqiFtIGwEVPmWdyIufcSgQj40xwPEQIRI2ZsNGsCnX8Y2BNb+8q9oExelkn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FugVXZvPjBujpPBbNh7kKygCygIeGv+cdGpFi0+o/CZIMSaJ2kpQNXdwqCoFZaEwewp7k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FU2rWKF+tRoA3RmyYFGsU49FYr1wfIgOGwXvo3eAA8o1TZqA/CmFDQ1ZOTU3E81gRSTIbW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43TN9uxWOCTTfMJuYMSl+uPglwiZ1QI7CaTb4feMMDqKzQsEs0NZSG9rqNm58tJ9GbjDTS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MJo6Dg7UFfN/vBKx5YNkHTPj9azcUwZh4BD9H7xExhMoQQJ7ae472NbotDD4nDlsEueF0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geAZ0x0OnR3zAdzQlFBYW/PMee4yFbK3/AMmCNrvje+avfymPQ2ssCME3fDrABXR1wxgSL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IUR8P5d3BCTrmsirAhz+MCS5WiIEIiTpfvDDpGqBShDD43gZyrw/JqTgs97jwXVRkg6Uk9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OKE/ilMQWANAUZv0+5gsL0LLthiHFgHoQhKC1d6Ab8yRIR4jWkT++ZypcmdN6toDx3kmr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o34wLuysgcBuxYYghkRfdAOj4cVaRBCyDFF/DWSGs8CeI09qMxazHxOQBEeOHtPq+Je38r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NtK+vMZevE2mxSEfd/RgRV0mKbs1Asu/nDDJOe3RjEJq4jRyBIui3VdnfxjJBIEEIp3Pj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yM0JRNYbQJDT3CQUEH7wGkEBv2A2vxbhKbK2VuBpU0vLnoHsK4bCHh/GWN7Qj4gXo1wMQ/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+D+8ZsGOkVVSNHSdcW5VmCghRtp0frJkBLWxCpwRD8HFdpD4PS131+d5dZxFtXq39HY4kS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Tds3mocBrfuyhqJ/GWW8a8BkULfj5w0PwowdtLN0yQ5hoAB2pIRq+5JUCVl4NSqS+uHwHk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YPwN0wqoSofi4aC0gS8hFvuv1iraRSolCtXdjfcK02zUJqHSPq/jDYYrFUdqO/hHzkiiMJ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xWSZEYIOh/H5wbLEmuQEEAEguAWsTIPMAKb1ke8KaAHabvDBDbgrCaA2Nn4yIuiELsSb9u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omEBr7ytG4BpB21Q6z1bdCSCWYOjAhhnz1q1AklwnXFaUegsOzzNl9VctSAL8H3ku5Z0GF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DaI7KQQiKlpz3GNqrIGREFX51k+nghTtdz4TCupetyAdt9FY4HagnJKpVfe9wMSoI7Uggr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KI3K118rvGGVOQvBqenx7j7TVCu6AtFqgwwO+qHtJJ2vXe/MIILdShqIA+3CCyaQEeUlsa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CNJZp/wAYUXAQXqQabfrGhpKcoSK/gRx6YEDQ209fX9Y4Wskq8kLD3SfnFNpUohQDsE+Pj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xFrarZ8YVkg4H4JAkLsyAQnSC0Co6bFyEkgChEDEHm+GRsa3AT756KfOPEihUcfKrcvvwY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LRdTBWU0QcidJ6YBfMOCRGtAumHzhlQzp6aQbXU8wvtEpI1tIovg3FOkgD26HW8ycUwBHc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Lx7hvXQTxmE7UNTgrGr8IXEgpCER7SB3ExcGCsoVEAgencsntAUilBx/zna+IhONi++HMW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ZAG0fzkj0GpOkRW2/oy47fEq1BR+XMOtAPtNqQoHZkxRq51q4pDYsJqBCJ0iUV+3uaqAEw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RUE+igRBq4n5pGV2abSaD7wZ9IgDRIPN/dx6QJqO2ks+Y4DlsMl4HZZVmzmIx0bTNEYgPg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HtDggHzhK0O1r3YtXHuak4EUlWwyV3ZkjxmxJ6GhL3X4wGTUCwbNRSQUN65hPJaTEJpCfG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0F+RqTCWuNafIiF3STHcmnwZE211umDj2yBasHY33A1ysiRY0QnidwukUPKdJG+du+YsAV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HKdwq3cdAzznmTcViyFdLD7ncUGqMIlhU/WIxJgukekkYQAxiAjg44C/BcAYktRvS7p2G8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BA2I7j94WukRSAEa/DgsZnaRNNI9afvKZgVQb0PEdYI7ktnO01ah94qtohoIlQE/9zK1/r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o9/OO+E3YUIBp3scZN+T6q+xvxN7zqHxjpKc31cRqOJXxW38dxJW5p/1DPgcldWRBUEDS/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NynAOxPxjcLLRtbBrZffMT5a2jRXQbXfmIHgkxskuh94KG4UiRtR1vu+Zq7sqyYCJUD/7h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ro8l7lIr9BxQjb49wI4gPRrU1v5ZCCdvEOwdNmgRXzmyUImVSI7PVPMAUroMeNJb1HzESZ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7LwxDRIQcYtE5vKq4UTD2lKHz5jkXdzsdIF+7gvNSUtAbUvZhhrQAkDo7m8WZBj5QFKLeq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W+CjTR7l6haI8agA06DfMqQJFEvLvTTd4E2ZkNr2qAPrESRdix3lkVV5gofgOtNh7bkQ7x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xgXQwpB3s8dxDHPAaxGnPjGxiLaTbag+HMGlvAoopT6h+sSqFCcHC8b8GMESAJDtFZT5wV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d+/G3LwrQ40pStVUMTBGUDfrn9YAR30o3nmMNNkbq8+LlUujqH+BcgAIT5Cc+sicFZ1ebx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od7d4ps8RNXjiFAgoV6aG3zNAZovNJ7+WNVVu6dcq/vKdgDhBRwfcyqpj8A0j83uBtqaCS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KQtAnSdRlAFNE8bN8uOG19IAzx83840H+Reh3Xe8wjV8r8j5e3uSIFqyoNH50mDWCGz2H2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9IAkaWymVeg/cdpPc9sQ+Gn58y09yB0/LEeyTdtts+/vAGkE1JC63heVNuybC6+biAWAEd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OF66Bvf8Ah84J+AFXexnMVUlC1KXdwmDyoQO+U+PDBVFgJObfj5xL0KB8B1vJ04grEtP3k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web3ldAlbJ7RPvGQoXZ1+amj5N5Bm6KAT3682Yx3FF5onwHmAiJdhF3uFn5yyk6NBU6XQ/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2pFlwqQABAjOAefrDJjTfQ+gP184sRRsRJabmFsHi+uuBw/3gk8CNyt5zR94x4SCy9abaJ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VayMl+c1ZFWjQ9ftcmxA4aURYpoOfDiCITgQnng68fMRbCFpXzTQfcyt/kndv1pxaIyle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bz1oxYzz5dQwFO0dG9/7wHwF5UQwq0j9hPuZfGClvT3vv1jS8xCD74jf1MIyGkP8AaeYpC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+8VQCPhPj523WRnVKh0nV/PJg2zaQSLIoe1+80gdFLqXed6Z+8cakoCHgdllbi7N8kZ0Qu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mvT11Qfe5xAIH4/E+MggiFHwRfdh7lJCWUkACE30W/DNcvFQPkYrokmRNA/kHoC7e5Q+ig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zaYMljtU0+nOz20QH0W+R3kQ7mcAIwCyGl13E7Qx/ZIHqnH84JZtSqwoZ1TW37Y1k2mhVp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nAaFa296EmwyzF1cLxpI+/vELLCAIDDSSn4wZyzceqtVLBv8AOCNxNXaCWE0/zhRB8sngI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EQ1cVtCWHrzFneG2H2ai959Y3JczlJIK+O7+8XXTIA0qlB6bd4YcIGo0i6aP9MXvaWxBlU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qS3le4k7m0P05MbZNXCIKa0Ex2WBy6aUIP5PjERGWDbSaJ73+MYJKwzQUQuluX6YaE6T6N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sUUgoLTSSYqmy1amym/J1zXbbtD0isYKYYvFAJ1gKHe33c2LzYClSLHp/xiWeqxCuy+y/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DSLr7H846hF7B2wWR46yl5LFjagGm47OOAIU912jSbHg/wB5smmXAJGlSIO/jCZwStJqA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LiAW1KVpJfzm1ucpsNhqqc/jHSoEVfHkTew/1gCKicKSxNqVDDVACMNiG7F9PMV+T7Qnfd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QgSje6C84/GNoRNurSiIfa5BhhR3TR16XR5gWvlHGiYjwn8YFunkCvyfOYarUFRptp9e8w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QWGww/OP6KzSwS8AnXnMFugkryDoCbt1+c3qtQfNiADZT8YCM6ekETJRnTJxjDgGIeU5cs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xdD23Gi9ncJNRgPHWLJ8MJPxEeL+8Qlpju+ECstGPjJdVCoYbQBe/DL/fjQLQGF73XZRsn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x1gItbuvMFPz+qxNK2mR3hoMJbIWioAS7leYLweyUpKgBd15jPz0RQGz8u/hMbQQjAaabB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MAx0gooFFXfMa5E5X5GRhaS413+2zsSGeeNW5ryWRsa9AVI6b7i0quQmHwpEPyGEKG17Wy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25J9hBAEnTpN8xciZckXtC0bHUdYiKUjGFcsB6dmsG1iiCPkRtWq+DAVuQYhAKFLuuxxRU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97RDmMwNXQ1apL8HQy40CSmsIHYuesbtUhGgSEnUN61rAiGEgHekEq93JvEPpFupGhpGb9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jaO2oeqeExEJmtX6AV0PXXDEyW2v8wVG98lxHDkJRSjpwPOsSmCBoQPQEEF/WS+4zDFFmq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kBILNq614nxld/YLl8y6NZdrjRQCNBRBGKjh8VwY+hItDNqifS+YlBtCQ1UhqEDtcOCPH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msCTBCuzKAaAG2HuNaX9nCeAUv7ncaaOVSgqu23l+jOG82NVkIgjX5YgFcgG5c1Io+eEl6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b00nDAKFEhLVoboi/jAR3V2B0kD68IHuJCrxl0aBKC9i60M1lzkfGGyUXe+zLN9EABR+T9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d4HMhWuYwkP5WbAQgr+GBlTVraLbNhz05RY+5CLAdB995r91Yi6wQ1pepg2hWmOsWRUGrg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naHS/bWVz29VV5VAQ/gwrGuZXgSMjxEezK8GaUfMjW2b1a5KpQ44CoCz1Jtbh2USCgHyOm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scialBgnGYga1QBCHpJXYPFykbrdGqreJgOYULGnwvd0EnmCWtFYwI3iJrXcX0Q1qN32pQ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EblJ1I+OKAKVRqmKBzS1zQRQAU4nfv8+5unmveqm/E76z89PCdkHdHZuOaw9g7I0mrg0w+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XTgfQu/qY0TopqF1RXdb8MraqExOlt9IyYqOBJ0tFv5Uw7kqI+g723TgAgBlS3YQj98zm9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HrJvLfJRSX0oRR5zLGnR90oP4BIzDEEU+PesHtbwX/BxRroVMZwmLLrxABNr3uF604aaak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o49wEF44QlSdVtACB5TmHserc74PgE53NkrHbnUaFPziBvomPsXtACYA41EKSagvx8+5De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15vmXBqiVlCaCDccUkCJe9Dp/wcPOZNnAjHVu8u0EwDU0K78GGJiFhR5VXV7zGQUUXQUSW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jts3aTUcVYXzfgFSgN05gAogVc/bFdJrmKQ6yZVkUPoPzldVijDoLW+B+ZjzDwNFVaXiG8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mOOGCgxvMhXJurPJrGqMEx0qEA1F/jC+dYlFOAX5O+YYY9TgaV5Y0HcWx7gBpApqn6ySqb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feMrW4jDZALD1f3gm9bkBYKXw7/nFKnNmAQCoaA1GD4FEmQKETj8/OEu0jJdtbUfkOYqvk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ou946bwwsT0KPpMNPNJA6C1XqteGWqVWYXhAvS6ysmqBMm4UQqH9mCIxvSfYI5DW/ziuQv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Evzg2pQSiQbR41nIGjUB2AA2/dyQiQ5yMF+Lfxi2ETgMdE+ToyfsOoa3ULJHfM1+YVLCCn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FgtgobZn32K7wKqj3eUcJSBUa8vxhxg+RkPUjf94NALPR/Pz94BoiAKo6Dz3JJMBEA8WGN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R9MulzcTKA5e9/wA5JAxG6NdF2afrI3SvYHoaPU8cF6s0gEHiNN+MF21EA0sXRdsRMKQQB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O7ZiSNT1sdmK2oySQICU64O1UBkD0ibaZ5i4GN8i6Btt3/OUBDkDERojd/rN/aK6996dq/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fwqy+GTsXOfsGvVMQUAsKxsaNHx9XKYJUAmJuw+vnDrYEhRdPLae7xCYtIbgdrolGYYK2m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TFSE7q0KnM+O4ok4VCEAu9kay5IgAlf8AZ2zWG6IJhjkTbfjFw9pESgoGifGFFW3ET7XR9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2oCQm5IGW5BCRcC1u94whc16kjwCCBkdFTjW1AEA+McKHvK35gdC2cw4GhRfi+J7q/GHFo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Cx8wpeAA6e4HvPjkxnADdRYJKPN8MQy9YckgvgRwKuxsoIhDvxTCK+0gDtbh2/kuJ96yFT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LlKimCm2kQNMRwSqAfJPwo/WJdHENmwrJ6xIdCYtWjQ1ae5fJ5mF9MfA/eWM02h6KE+huu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g2Xv53hNGbELbAeDowOnqJBWjcLg0P3kwyTz09YC93rzCkGDDdsrSH/6wPelxuAQopTVn1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Ql8ryfnG9f57tLFMuscPBUy9FPuP4zc2xYVUNafQzClNS4g3SQBhfnGoRPAIUbDsi4EKJj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jiyjqAOpTS+00Ynk9eVolon13NJ6Rhjan4bO/eS0haZi1Yvo/DijakSCJTvvB76ZvEH0WB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TFkJlobJR79zBSte2g9dQLocphKmEBaAgPtw2HTtm8qWzaY5z31wdFT5L94bzpGpeOkFRR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BHtruPlMi700oPwlv/bCXJuMgqCQfW+YUNWTB0n9N4kYlQ1rQEJHa6wLigpEII+nfnOb+8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3Gz1eSCbBDQvHuJwoalk/QBk1GB13aoQ3vBmEI9wFADfsZ7km4KD1AsCtoS5Em93AWGJe5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TbTIOIlIHoOMozn/eKujBXlIEH3rDHJ2AXQFLvn7xM8ALnEqnSkJms0iq0r7x+UMW+601V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3zPN9ZFig+p+fxhVaxQlKIV2iLrzCj/PlKh4SaZGEKOT6AaR6NYID6AhaDDuAPrGMYRnF7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jcqOOk7ghjPTuShhAmwAAA3d3pgdLPi1dBvldvyZSDbMEBW0afMxPeAapt3V+wv1hqwDGv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nmbfsZvhUfYa1hlLBsAVQtSRc0BG/exIhrTfjAwOaKyGGgcatx8TRHYMhS2dn4yEDwuGVB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UOqQaEQgHTJE72xuUFjJpc2ADKQABd1Q5r7wOW8ogi2jXbXeK4/9LFpnOHHzLhXEfw3RP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jaMfO2vcj9J9FURdHsfNYC8sNmjWKV3x1O+qexqH8DuQ5qKFWnr9v7Y2shetaVR+RNYpjM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4YCKEW+Gmg1vmaIvmOjEQLHa4KFwFIQldPu3Ei0YcdCBEt6GyZwddBJGKodNN85iHmcYq6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shgWEpRKdi73nBnDitBNfWsY9AOUKIVpa/Zi+Dg7SjQHUncIWMOoO2266X4d4gSADdjBnh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axZoU64WCNiZpklurt7hkRqCKsP0YEP1gcQjrAKkOx3+s06bJ0/KVG9L+5gmAKZ5t0U9jc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UGwtejmdo1Wp+AaHf8Mqukog0ZopRKMIEBjVzeCj6/GsSVNZwtQ/AGz8YN0QKA29Ct/8Am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MEm2L8YQ3rvF1C0nNYGKAUZD11DlVydgJ6ktaAvRhYChah001EyrzuL+3gK1TRCb/AEmbF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LCnzjd+igpEgWdmLh86vQpIiUSH3k9zJP0KB8AyXX4xiRhEHfG/jNAamP9QrHUPzzDAZAm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DmKYh0EpSh8N/jEOU3IoOj37g0tE1BWjyG+PxM+Kg16kQ+Wnn4xG3KMy6NAl7rNmyKkJoP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SiXfINfHmQwSOzkQAC6K4Ltz0TKpEGVcaElqvAVCEdYBF5CPUQApu3Fn3DgRVXSNK5B65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fTzCe97I8L57QLv3Imig21bIfRv5xzFQ8aUPnTDjWi9lQ6LgO3NzWioVPsf0Md3ZNiA1Bg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V1gwqI3+mstPiitEWiA97+cpoStLsA/VWLWXMR7LSAgDRXjDaORJXdq8PzMBKIvEklAFvb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L8pZp64dvDM4WgfARF/xiXKTI/Fxb0Yi1JBhNPbrwTGAxxYZwKN8J3BKqDChdCQt/VwpGI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UTf1g/AbZYCgEftrmGs87CJWiCelLgtziTdvwQXHuMpiQeGP9MI4AoInTUKnAcKi8wFu0q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gALCFgdU3AvzkQDQYh3LtE8GsCKChbUi0w41OACDdG1Ju3BUfI1sIhU83iyOLBSGVz0J+c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2A+HnDCUm2LsEDXuzWbPZRMoaZ/75wwoUKOgAetoX3EGdt0au5oH4v9ZNJoGXNIhEGx5l6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RfiYLCxBKhFJSE8YxsBHJtqdLvZ5hhdkEfBMP1Q/GOEUC9bVB9p3NAROmNmh9n3IZ0O5a0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yrIAPk2TqVc0/9WjDR3r24R3UmB43bPv94jV0MIUaVfwvxgIyjuQfxNmCLWSLxa9f6wlfE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eYzQIhKXQDl2624fUJUgrtVKPP94GOdqQEqtp7TDlTVbQfTTr+Me4aLA8Km0nxHAqorMlB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KRTMANxolbgHX0h8bTYmdZ1hR0lNAlJNY0G2GKCaAVvvn5mMsq9GNF6KaeZutHBXNFwaqY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O0Ho6xlRNE71CAbOdxUSQQgptp38zKhBCVCkemg4ZMMUKgbIRleayAAxYSOgUp++4IjiDK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0OFPgx8E5ha67QJO6NHv4w18UbdNtDWk/GaiUrotjXT/rKJuBlQTvofzgqx1ImCpUD3feZ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pzX49yyfFW3RUa684cxXQWqI3HCp0MgRueg4IrZ8fzjwv0Kl0axjKnHFtJC0ogsGG9YDqp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v9YgSqwFYkonxPjy5oQcQlA0rRE+tYSJl4pXBIkX53g3WDej2Ibr0xXbp8tMrtv8AeMD8h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D8454cSVVFBa7cchZkmTFownjiQLUWYA6B9c13FUqUFgNEsNbpkxeFkBNygbN1+bgotgwS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JVimL6RCZ8DzNBXJHgGhIJ6VwwnQxXy8B4gVPrGFG0LwBs9+8U1Ug5U6lE+8wwqQ3KMGDP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B6HvqmgfnEJJqJOyjcTaZLwYo5X1K/hyfAUITwX9bMBb0aw7aQUDcyrElkoAkvwbmCpgQZ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JyPiD9yD1Mm6WHWoHZCtPxgEnAzQgSSO+8xFErJa7ECxQ1hN3NMVVWzztcJmsttboo3bmH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qEYlM2hpACHg0inhgNJgAb63Q+hfMB7pMg616/DkdJo21RGHjCuOqo0+FEJ3AoLQhHaMqK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YF2ALr5wQEj3QjuhUI5S1ig4fP0e9cEjCG9x2aAzWVMorqrUga+JzFjyUAwgi2D2/nBKzQ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TAtnd8/AOye8ynMNL6L1fCCeOLgaq5R2i0o0/GLWqjq9HkuwjX0yZqYyqgPKzkw1u49Y+J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EgFjU+cGHOpZD7Xbwsx34vDN67EXmJE4gFSijsYOzWEikOzgken7v1hnGvSJ6uIjj9agLA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UcCkA0Cx+A13uCfepQNAiKPgMYGNUA2bfn78mc3Qu01oHdw5R0KPpsOqax0WIbFrrTU/zg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SRM2xCtEBXho1V7hlSVpI9B6U8cZqE5La2M+zmMNfG8qAdjD7ytTQ7m7pyl6vccKy3t2g3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huj5rGxciA9H9aLgMEl0H7+d8mASDdCg99k+Mah+4CmQf7zSD8NsTQr0u8EZW0NAQ9nlNY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OgOXCIAKlX1xB2npoXw6+5G0UEW21s/GVSSiy79jeGsaUocPEdBp9yMlyIRX7U6/eEW/kU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XIO3g3dRpu3GUFBUYPZfc7guZamtTtwBbe47G67NYTcM/Y5/3jUoNQg+Dzf8AjAJREIJe8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RAfNk/eAlA8IrI/NPjPF3Dm3PMRpdCXZT94RhUlVqa8zQ0odIaDOPx+MQ2h0QB4/04kLtY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mhRSyeHsmbJ0Afgu341m09ScLp3XP94JVEnJ9Pf6z0hS8L/OOYDYsE0A4v3kFr0M2dJOny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A6+b/AOcQqR8AE3vov/eQ4cvgn04o+87aCG1B/DLCI6b67f65lYcKLDzYxcLeyXpNT/hwA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En+soKNJICiNPHmE0UjhB2ES+4V11A2Y2HJ947yGz3f4HSzji6wswoKkJv5/jKKvBpD028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6wVdDesoI8Lbnw+rzEQXtChYSJXesUsarJqdwdBiiK/wxOoST4ZNR5gDUmzszXxhoekdfB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4JlwURD6rX8s32ChNV4LPjHZQVzL+cFrREhR39nmWhFYdzWjnzhlw4GC6LPPxkXdoZeYXU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lKCSP2XAIEL05Hp8T5w9j0MrcCvwPDCVByhN0BAlmzjgBsjJ+vc67NpqqWaM9wVERBgYBX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JQgJpFiVH5bpni0pj9IydgJ94pA4Rs2ADKef5wET3BuqVfUuuY/2t2GDYjt4tJ95AEQVn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wwDuR7YluA6EMCzhHCIkHZGPvNXmyAgAIg0X+sZ0EYlpp5UDoSXeW4Fo1d7bDe3eOsAVAf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DxJpO9bQpPT94BYrqstQ69RuDqdaUHUWq6pOZWm4slXrY+DL2wEejbpZ305ghRVEDb4Kp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HefVIj4pp7iaIsXWMop6SLrKBXIIG+E04+vcLEUki16FVTlSZBAFIf3kxGtuCiABgFKtB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qpy15Ys0jiL3gwmECI/T5+DLmctLVRoPuajlcuBTugBs4j5hUhUNfCzZK6xVGsrd+ylR7q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3jGaJ9c8x2N7BFpIRrA29xAmz13g0y/swJW3UJGpNBtf6XErAl1hNCocb6YOAJECFWKc5H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CXScHuaHzBRsVK/CW+ZumQ9bJCppvr84HNOVA0A0Ii3nuKHyq9F2wTEhp9wvosntZcAgUP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h910PlUx6xMDejAsFqvuQtEc7q7ghdAxWG5S6VIoSvEwhQLgFBTyEvmvcYQZ2TwiNX5dTI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qD4jrDkgCXdVFEdLT+ctiJYgiHMsSv84Eu8SbbA39J+MQJoTXtaLfpr5zT2XW6n2o3y/GD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if1gLvqNgAANAPsqtySndM6lMptsHfcDqYU6vIFm3KUmChNBGh+RdY6JeNJy138r5M2Nm3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EDX1hgnBRgfV1U8/ef8E/9libSbwU3RVKp6yoQSZJbKm6H25M2VGV7RkaWG9fGsLg2eg0s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dsA/QmzE7qkdcynswroVR02V0aDbhmgDm0kKo5BfjGfmjr0CgvAdZtmqVgA+Dow7CY8i+o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1PczSBe9FRE31aPpWGBidcuiSlyiCt6y4dtZQTQEIUd6ZMe5oxzUUoENDfe5LGrEDnhKuP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LZGlvQ/LlhqOk6ompRMK/GIMMOynAHsBs0YgguEORQp0m9AfeGQ7yIwOi0UFn5weA0qIi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wD1k9ZGboztYjKZQdVAOUAYVXahkekAHvJaLTUxW413UBIrdMLX6uAfi0E0DQPzr84Jeo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wGbx+h/CChELW47uCH077x1kBWpPvCl8iyMORa82DceM4NuDrgRpAIWZpyth1gAFoMJYX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bbvvQ1dcy6RchXXxulDnzi/66CoSKiPQepgFLxH1mBogtfD3NTz3CKLIW0uCAXDYPAqzrV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92nASxY2EXpZgtolgjcDmhxq3AWelWsFqA0tKzuCJixVEAxQCtrtLhJAaCAhAhEEvWsUej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nYb5cDtCXoU2avQU2xiaEwARET5BaSuEFIkTYEAuB0l9xtt4tkMga4ovwOXIzYd2TUREGu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yVpfIIukXOVulPBqgxOhRjKl6BYY6xElQqZLgIhuJTFAqb47gQr0qAnCiyT+hMjNlluClE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TqHAwSChvdmIcJpH1ML9AsMtG3sAbsCVCS7x0OYKS1CofIv1gYyaNBCKSJdfhm7NIusnHE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mkgIg0WCG6NBXE5KIXAEBRsNZrxceoB1fB4m8YK9tqBu7KIpzbuEAbISe3gNZs6e1Ex1VW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VxiUIAib8wwz0ghqOpr6dxmoAYEQVmrdNx9Ak0jfyF7oudoprKh0EEK7PmGfSLBDOm3wf3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nxBYQ2cyhh6E5u3TQfzzKzCGcuvnR2/eONxqKHU34043JdIQpV6vVoZt4bcVaaFs+bguUl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o0uK7YAy+wPC5MCuiMZBuA/TmEFjYgzvD7bgXFk1xRoonpNYVBGjQIkDYvMcMhdH66gX/A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Gi92A47+M15YgYwIujpjQ8y1ViGUOhUAfz/OJYwGJgVk08jjPGAwRd1gn7wRt0Wi6tI5CY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RD0/HuaxpCwunYfXmNgOFBJRII8r+MGE43GIDTHfceeZtABfzDrKO764klLcK1d/0cDkUe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pcpYqmyoDuc3hisCjIVUIFYe7Mq8QUUIoRWUcfwBpROwA26kyMlXa6CsahojrB3HFA0dCj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lLqM1pOpMAn/KfSMLv7sqgpBajtdo7D+N4DSSIvMUdWktf5wDlNNIBfathvWNJzAIuxG2w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CoU7AoXBu0wOxdEUkl8p6a7l5kRvGGRUKK5z3WoBdTXXcDQZbAQ+jOX0TF7ElxHXfsvWam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AOA2rf1zJfa04NADZPccshjIjSZU5DDh/aEFIaF2Lmmw7OhJwG4pUG2ilBlK+v3gg0m0H8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z8uDwKAbLvX4wzRo+KtKhu9/vJ5wmaEGXRGIsEnkEsFHoujRt9xiujo3NEkJ2/jEyLuCna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chWtkD0yVu3vM2yjkj71p7zBrC5tAu28SOaiLTV60op6TA6uKqhFlSo+GsPrSSk022hJ3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dJV3cjMdphCNW6PlMUGg0rkWaVFsPDA4Ik+hPkGfxjinfIJdBtAGClDAlXpSnR2L5mjX7s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cP/C6VR/eUIMhBqt6t505jNNuwRungMhleACVeYQz3fMKohJrKiJprJhInBYaEkfJeYRVK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b9nhmhaSsGAJJ0Y59Pg1nhsU+MqUhAQp2mh8XFTUxPXwQIdHmLSSVz8hwjrebUwgBF4NT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SACo2XyY4eSBEefXpN5rOvh164t/zjQGNwdtSkn841LiNhFdyJHie48JbsIbiyib24anFd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7vJjDUQCGgofvKfzR0rCkVDePG1RxZvB4yzCYdBgvaXTru4lEHYMTojSzmt5Hj52w9bhd3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VYqPLh0wkA6qSH0us3EuSTNBAIfg3MC346B+QXZP2YIKgNCXoQ+a6xmeygNA14TQVmJYhB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o/RG17CQoRcM+gXh0LdGwmGVTTwTUVhsI0OAlmUo2ygG+LmSA1Vg+t8+vMIoqaFopqFt/x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qla6J/OPNooCClvAqr5vGvEKCpWvb18zbFxDIF4i7o83cTE+EBEtVuQxxJDOz0kg34/GTw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T4dfWeT2CTFQrz84J9PPEWAYzoCaxtEYQTguz2DTWBgKbAtp232txZ6i8D4QtnUnMTbYzQ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GEcKBQrVmeMTAsLcC7IIkdTq/OII7j37k0vf8YeoRm4AIW+HWFG1w+QQWdQ7vHpMFjggUF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P1kgb/KzNWvsc9hJiUtfcLxwqZsoix3744rkdoBIk02+Z+tY8MCTSn4mjIi7OcvpKhreDO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VpbkXYYmaaAEbNE5hAgryDVKlOUZzGi8LcbL064htBGpBuKuwuiOGir0wvZKXtDuGiknsp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mkWDFDfSRfcHdOpnCoYKdpiMSBWRIVWro/WPq1kA6LD5MKiApBMACTsH4w6a0qdEpSBqhw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1Qb4NHtxNKQTY3Y8Ma7cLXXnevZbfHuGuySkAEIE1o724NIKefSO1L1wlQgIvZoovUOGXr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sN5IJNgbgxbNCdLcDkNzEDScNdV841Ca19rISraGICMUAK1AWmACGN1uGMc+tTmR8O/uHu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UAK/F0nbbScw1A7VqI4IHYL84NZHfbLPobqGnF6DEATA1Erp2ncq8vVP+aAoYKLyDohsZD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AxYUtvz195Urf8UjSR3nmJEg3alWxBK0MeyDgcFKOKU/rNoCKo3QA8WU61jgiLAlEjbcor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GlGNEuBNbl1ywENo6/jGiaQO9IAGmDKskIwJWgX5bwXG2sueIIGwWeuTqQbkED1A8J5m8q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87feJBgslW+KsdNyJCHlTNOzmo6Z2ce1TB0aaZvuVII7FFXUT/OEHEWX3ULeqZbP3ERbF8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Dgl6Lsv1jW12ddEKK+nJTrCMsRA35SXBLWDqkEKKdnWfuUT0Gv0pkhPjcBuqIIwdcUnPUh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fc1f+UIOhgb4Xfzhc/wADP8YkejLXYqmrtH6emIUPCQBd6B5A+sjHn8GyyJHXdeY05Am1t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gGTjvahiwPrB0U87w/ck0v5xofKsDCUJX8e4RKrziAEQdbJXOKCgcLwHw+vvIqwBS9Des+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CxqBQGgAzJDBoewGcW+HfcKAsdFuo/kv53iYcvCOxSg5zi4AylHAJFAum7u9XESxRRbQo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Ag/BI/h09xfjkFAgsvgMzpcxNPVVClIxwKH1+Tdn5jcuWI6Ej8Kg/GxkaSqkkUS9d2nuVE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peYQ/yUuz7OyB1hqlFiiBoKeuQMK11lNqUTWjCi92SJUUS3omXu/yL4Loe+GXQESvpWhSH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ai1YaI0yxZKoJC1o38rjVIswEQABaefWHBoFg+gkC85h8lpSlQkEyQsTcQmtlN6uN6orRH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+MAUhDBGgbRlwDcUSSRZpb4/7y/UpFIcZZx1rFpUE/YndDFdpdYkZ6cwoiUVLBmbu0zDht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MDQuOFI87qYND4bsJ1AdH+cep1vgcgojNnxcsPIOYqwwEabdfGH/DhjrNTR+/3lrS2nbSb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MegqQAnBtkogaut+USR2YQOM6zwnZfzgRnmttyP0JP7wAjhEiPhUCa9c3FCl2kgOAG585w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Dvo/WNzYUZUNAP41jBH3gCsKqhdFszTqCIEcDKL6X1walAHgCKeq8wTIgEMdwhptP7cj+w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ekx3BNRA2NUFdus7OiDJGDpza+YXNBklNUdOBYYu6hA9hVJp25aUkcToi5H3gH9UQIa2pB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B2WGjz3Fl3HNNmLkXW8fosQ7OOjd/jIKRUTVQgGoU7iS30KekhVdAZtQgghhFAj8PMRFmr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MDe0oUjawLEoa/WHWAwkGxC/tO4lVK2y2TWHdODCJwwh6mFKayZUdyNCG4omtfnCBMSIJQ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MPGadQegur8DPcQELmjIYyizo4o4pRKHBcD03Ml5w1nOtBJ8fGFm2QE3XZTq+c1gWUifDt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uFfJVQgAPnWRPUUNJNBa3nuHdaKQ8I3ummWxxxgNo4ITwyu1CNKuwl8AcWjJV3can1MoUd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OIxPvDUXiwgJpASj0xV2PER0oBxufeda3NnKJX7NZdmFUR0bEX0/GXypJWxkCg7veGuE9p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5FwytAtkKRq3nmC2gwHW6V+Xk8xwhbIsO6T5AOYFE6JCJ0NEuufGAuMQwcAgf1jtTK7RDV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YPBQik+smgNXPRACO6LPMH80GT8hmzzNOACWNTRNB78/rLkmgEKtubXphWIhkbPuJ9GAdw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7laXWiKsIQY+qrT5G4WQFzWwmPQys3+M3gokhxSniI7k5hAVQRUG0qvisyHOjzQ23cPpt9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IoJB6/eCdkA1KQI+jepgzHrhcm8U4cb7gpl+CDHz97yOyH/LVbCObmN4lEKLQBt88w3htp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0qNb42anrMpKJkgjXSy/zjc8mezqCAvQNYLFU61Cno6duBhSjHnRPX+MImCZaKNdg08mIR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PvWEQ0A4ZiAgn/kx+000pUWVf859sPAgI5184iDsgsMBQ1UutGB1EbSGo4ZAmk5gIJU5xd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sa5lYyGuu8DiaOACxNaktPvEgKU7aCELRkM02hN86SgTz95YKCE1qAMSauC5QjbQ7A8k+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LdW92XGvCe8VV9v4xKzCkDWm5oP8AH7y0BUnCDZYTqHzgYfCtogoIoj/GeotThJFj4E5g1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IqZDVxuLz1C0COhr+8H1FARHAKojdGcX6i2XDsclzbdKO1IqEa8N4sJgKBZgUjtjXJhohg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vH6t2SPilbPIfnGzJF7ifC4+MQxfbUqjcdK/bi4U4e3ZB0hwubQBXAKChVTtAy3aulsNS9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EUwQQJRDZg5FeiIAskn0HdmEENqHg7AaB2YPc81yO0BsP3l2hCr0l8H2Ypyw5XTOC3wyJq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8fH4ygxEaOtiT4H18XNu+EBDIP4A1y46gls90ZD9YtC6lQLXA/LgHfBBIXzsC8+Mr6FcCt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DKqGUjoBNH+cXq4at0EoWV857lCmh3tSm4ON6AaW1Twb9Y0iAlqjSRA9fyxYEM0lXdXh+f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vxcLXwfjEZiwNAlJ+tbXVyR6V9ENUapaZNH0G9tHDga+sGzm2AJVYMi7cPPC1J8Kur09y8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VoJpycqNPdmx124iCI6vAB2W8uGD8iEkSumc/3gMmNaL8i/s9y6KgSHxEdXK0yFSQ9Ievt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C1mwmB+gCgR5Gynbi6wf1GOz5+MUG0gT6BBfj4xZwBRJFTx35gNGmWIB1gvx94JtkbR8Ee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dPz+TGKqOkDbYoJ/rPrICUB7rbKZQIXREB0P0ONwiKDSdOv2Yi6DbrXFbLvWIAqsO2Ptxo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CaRnP/ORqGimo8ddPrFJrxg/ousQAaQ1kbJ/ruMgUKvAMLYU5cQ4yeDZ+H9+4BBpA7deo8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nFT1eNy9rZ2lXr9mOqQIM9eGtP7ykRwSJA+QW+uB0EFdEF41/G81VRNvzNa/kriYQemuGv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A8aT+e/vK8y+Vv6oOeGwJrwXd07gojB8PQnh/nBoqoFHw8D9YM6AoMB2hen0xxkGo3S6Th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7ard+XHqeoLaLqsd/6wFn+AX5trv8m8tIHo+JU+gkmQhLAaaefaD/AFgRAdBYHSfGAOgyO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ydMZG0p+CM8x4oVAERmun3zNcmmFAflY/jKKGBk7eO33H1VggIdk7O4q6U5tJPJrZ1xqBG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kw1t5vRp0NfVuLW2EjiTQg/PSYY6ImwD2q7xVISBOD87w5bR9D+cGO50NQnY8/nHpvRj2P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fbPcHDQACW+fjJl/VA27qN3hq0ALW3NmyuOwR0BTvhb8bzggQPn6ydyyjtXtuRXmQ6OXWv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XfNOZOwYAA7ZNRIN4o4IYF6QAiv2edyDoQnzF+Q3QpkHiAgCANz4MZB39grTfzMBQQ2Uo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LtFcDW+pRANi9xpQMiFWL5jpdHMQghBsFWFBvwytC+9aEjRQujG0aETC9IU665goDUSFUA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AKN7XdKiWyprmJjHZd4DAVn9YdQoNTR2OwaGPG8J3gT2GkOV/wAuZPZgdwFCwAdktuO0k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zZMfox2KUW9zpeuBYA2Kh0NUQb3JdYoG+EaDOCiRtz5c2acSt68ADwG/GUYH1REanVo6W4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f5DLOYkKV8gj0UGa2wpBGqFQPAbP3gdIgV6+o0tb8yskHFG0i0tPPjDBO9dNCDZ8K/rE5U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Gfll9TJ9RwCF9k+8Qq+pC4WbNmqdmNrCMOJ1C6fd+Mrqj/ASEBwWnd4xLcN36psfWI2xb4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D3IWvjuu1mg1R2+ZVqo0I0NBuYMvkmdKQj7PcR8BhEBlAAT0UpjhRImN3Ch9Qb9wEhTRQN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AZZqtutg6+/2ZXdLpLnegR+HX04BYjmB3sC+QV/Ga8raRAhFJLsfzjLDairaGIPFUTDFdY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fzjl7fPHGo20DNQUQ6TYd2Su2WHQRYaloM9E9yZThgVifLTy/vD5oJoinUl1XzEtlRMQlo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QRG8b0KF0PMgNQ2pHEQDbxDC82whFbFyOy/WAPQvQ9SOM18YGLwgMOBVUbJfnCNmFYKJ5H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SWiATX0wIA6GANcLTteYU2cg+SIDH70uVNTYOwxC6eLglzBIQKi0/a1hrVFwyYY+211w6h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rbf3jHB22x1T8U/jLkEjE5VsL+7zP/cf59wGntCHIo1UIQHv3k9Y5jGwlI+1mC2sF8BT3r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mpJNgCLwF8xUCt8YNkpUunuENtX0IeQDS2YDl+04PA9IGeY9ovHUwSRJxqyDjBhCaWNpQg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IjI8KQlQvdQQxdAZsWcDQ0w0QyclEuqXoO/Aw8rqhIVZtwvPM5HZ0yHEARiavrlQRBBUEg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IPWGJvkDdiA+IUw23C2mNkCUa73OrKbFduAWhNPMp6tZxDcGAx0nJmiU4NUTi7bS1qThkF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bBwK5GzRqoasOYNJ9sxCwOyXdWNJKqjrILth2uw9Z9kDduEXLCkyDEgN0IuEEKCIEN2Fpj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SJQEAvF+NuNHpRUIHxa9fnWOOSm3punNSI9hiOrBCZvAwBexZTDETamIkG+rqUL8YKIjq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K13jQCyrYoKgrCW6wMSY9HmMh8aFXuRaNRzJ6Av6XzWLKKqAonhQJsJcajKwQr8xFgKPMp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JJIIuBJqUiMO4CR5o5IwtEzUUVRfvbgZbA10ISaz1zuLwyTQ1Qp6lXv3i9ZGwGLqbVJbJk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FRbjwWsTJaenE3RqbieuPf1fzLttoQ9xrvjLakAsKqh1hsVanC0FgPwTO5BYHbi5QACElD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bMgIdNvjCqbihEVLQ0pO5K8pNbypkDSl8GSBpRcTg22RDc7ibzVwBFAria+tYul8KB0gDY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+e2FBMhG0oevMKSpcG0MGkGJO4cepdAgWKCJp7jo6oldE5NIaAYLodbplH5UfwvuLF3/EG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bxkE6e1YG0S03OmJK7Tr3gg2Jfszzj49lkgoCovg3m4d+jxg2fty2rIavSmV5pZg8jJjMS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LLZW+xGqmh2ZeciFWwVL96+8c+Q2oWBIA+OYaNE4HzTDoH84IkgNsHmwN2owCwTkeW3omj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yIbRdK5ZnL8JV2z8RgTSyGPYtX5Rd5DtWJlFq0sbAbm+MhRt1NN99ztCKoCgEa3k1hAwTa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x1YzGlM3EjvQYREWCi2RfgLHId1wyHfYqslAMYNCmhFKOHZyiFiIwa+xxKhhim2JDSVMt3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rPWjuagmnLIAALPjw5in05LSod+wrvzWNJK/AAGU0bQuGEOouD0K765zH6E04RE/G/cQ6K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PgwG13szKu3aE/wAsQp0+V6AIW4v4yD4MFWEBdSDNcuAYbWqKgQCuxfOmTOggSRiLsaqm1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U0Tx/OCRvFh2NoLxPzilrVzQaRFGWT8YcX4RAkqG3qayUV2+sFmupd/zgHRfhvLEabV/GT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v+TbjTttdoFChPydwIVrWyPCLH9Yhe9J+ZEM1u34mbCFKyeRvQ/8ATHknxQcaWgDnLlRRC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1rWscGNt/hhtuEPzlwqhANtE/syGc1UWVJsB1PeYeO6omNppeXeenPDPyB6enBVZXJqWqg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gelH2Em0ruY+pIopPmBJ55jkSBU+LASvjvuLlnVpeA6olOsgHAAoi7Mem5hbBZYmowIaPf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Lo9+WAAlECKVI71JzKHNbb3FUQGq9x1n5R2GS8SqG5nZarMGwo0N6O5KwMt0qEGz1yCHpB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l04ABKnc2oafVf1lmbABsijpfAzdFU5AIgnIa+TLQNZOdhAANOp+ciWSKCthIyBefjEoD7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LTdy5wLZS0G8Y0HGJBKkJ0iiUNxxpvFF4wDc21q3DRQkdqJAiHxzFCEuuqUcjdbcRIvkHN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Y+KW1y1AEs5jOwSpTOPwR1XiYAXAQEfCWf394D2NCqK9W7sS4yneBVjaAKH4OY2E8fc2QU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9rM7PndMFG8FAFPzIxoWIiyZDaJK9wwlQVtoqibunLAzZMbFdjwb3F7zHnHdkFOTzEkz0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EceAL7FEod1S5PblHeeNvBRMp0dQUaUgPTXO4iMZsDT8K3UmJDLs21l0a34/jKgGuxDBgk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oNSc2H5N5zK1kloLZuAqZS62A6GwxVFCx+MBEtCIBsQzvI5YcavtqL70mmJxU259Sgr86x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UD7niMMnyMtfRymH9KCB2DhrRiumQbeEgfvZo+Mq/UVD8YU9IMAStsEKVDusphn7g0g0qA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FgfUOrQPR/DNrVeAL5Ojxfw4pU+ZFYe6JmsFnpBwGKUw7ZkZYjIaboMQAo8msReSalxFEJ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abxqZVQXQhQ+hvuBopRC6Wmx7N4ZOTtRDuBiIApgKTkg0VKwvfl3C93AC0RwkbB6xpm3mz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zBSkqJsaUng0bmAJFoYUVEp33DbAQRDQRSaOOTHMFk0W/f34w0FYgUEhLTZ/nKDkeHmzR8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clUCx9u87wACBh8LbSmUWH1E2AVr5Euea+sOgUkF0KTAn2mCCCGGeXRt3jITC+aFGnyfBr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holfXA+48klDjs+m4IhrkUqWpHBjCW35EDwB2QfvCggQjemkvWv1lWlAuxTulwihAe23L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tqHSlFfJMB7IHa+QBqcusGPVcMTQtKHv+cBmcTwgFKGnTsfnEIxDNNKT7t3eIM0bKNUIkl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5h8QAAdHyKcwRsDJCCkQ27veXm6qooWgiBENmMDFJYOpBpt/ZkgOIondjo3Xz85ANMAd4C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Jl0jqpi7MWXxKNU3AGMBzdfbscL0VKcCP04VrfUyKltEOPMVb1W7sCpqx2+cLahqb/iCFL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63QfCfrG5ntsBwRpK/wCMetwMR2B6UTRr8YVp5IZBkI8TbmTYMWCNQAiDxcd0MoZ4LkTC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VRgpuYVa0SM2gd66P1inaS1oBpR4/ZxUditNaCu5e/S4LwAC3uaaEdQ2zHaDTQbk4W6bOa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phRHRhAmwBJdSCef4wSECmqjY1i9a5hoYpG/C8D+L7hjqQrpt6qgSGIOmAFaIS6bp2+Zxp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HWH4roKDWnXgFuLXNmFLsBwATd17gKSb0dBWMsij840BsKmBiL4T4Mo0d+AaU2tp2/BlVc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nMUBQFj+TUJ1Z/GN2gBBeKqqubxLRCmWknmmn6yZ4Fwm2Ke3nJj2hxjx8MH0BcixKSg2Aj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q6kBXbk9bd5ej8eE3m8ga5fQQeTQ6gDRTf5yjqwZRA62ev2xma0bHWwqmofNyyWohUhYGd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tiATxMYv0bgW9k2lq1p5tHK9C2FlhogJz94sTNDKoQp93c5hiuPAM0iA8XtuAWIwgaFA0D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pLQBTW7hW5z1krTfergQBGoFkwBqfswoQpObm0gD09vcWLAAhu1FLsbDAEGKGqIASRVn4z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M3tQd5qkhEYvXPhTWc9ZBILuOg5X5wzFNEqYiVJrCpnGROAfkowDCLdAYlQnfhxkHpcKMM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oqLDwKEHEcCcdIaOzUD4/eVSrQuXTBRo8yEIswNiFrJWCmFwcx7A2J8nTAKxEg1RIEN534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6cyhscvo6W/sbFbuEwhaspdJiEHhN5q0AQAArfodJH1ms6EsGDwILPnGOS7G0JDac33BXw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Hf6xDZwR2vmpOsMMEQVDoknx/5ytw5qaEFNpouDmms6GwQgfAHuaUIyTpVQrzEx5AW5qhW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WwBo0hzfDILIMeycGTOr9Ygr0EyKsis8z5Pix7qPRImIzodKnrw2++YgUQbyK6tpgDdU/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fWLe9jsQhUX8r+M2gyrN0kinsc6uRQo31rrlyAKKqIVSGTW5m5IQHt6hE9qpnBC3hYeaJ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h0tU7OIwhhkW6FrKaCg3EOYEAE4HboNNPHIjOcImxIi9EDNHKsQaECWHV2YMJs3gDZoQ43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DQNr9sa3IV2LB4TQJxiPtngBuG7nszzN0aM0tDdLMiDRxkOl10TzBkg2w2iyfM+e4K2b7R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loKg62aB7H68w3HDoRG6kl79ZMtgIHDhp/Jn1hTxmkjYkNN7L/OcbgKxFbV87d4bJZG+vw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J4WaGEecMnHeD6V1oP2uVnaCR6k1D6xkKW4C6h9EwLsquaNMWrdrPjItFChI0oB8jeLGsh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aMLDxKiaQWruGsNC8L4zVOnEmcPRWCzeIyXcz4ClElg0J84VsC0VDZoYjtP45nC5MwbNAR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QOuN4d2zE0FqEwwAUl3m5iiSH0j2PeMNigCYDY3vqpjhpaOOgX85XUmIiLkEiaqj8XmAnk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OvcG8kHghDyj4fvFgvgBdF2lRIwzihLYbQgINnncfTZjBdySsHMmKytjkH1qzWLCLAZpU1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JoElZnapS2zzGkbI90kLunT9FwmldxCKVDhYevnBvttelWppJ+neEL4URk+pTrjS2KNH0H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lBjp3q0NH4wgcowB1NGMEie2mK6tS013WTP8A9MdCqnV7+ssDi3UnUMJObxRKgwg3xSzZz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RYMe7TGUsqCm61nfMNzxJfQtIbu2QEflsxMKAThjS7pdTerUX8TBR1O6GiHwAsxKkIEuky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UpzxBEEdm9YepiFDySV5/bjq47NDI6Y96T9MD3AK8UBvkrvzENpb7B6lG/kxxMgU0OkQTV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7ookstW8F3QsBARje7NGH4w7X4SzcTD8YoFk7CMTdvyLB6wvuz0oj57+s5YtCMA6BFHdOS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on3TE7O/HUSbWeMehEjAbWFXd4DCJUAJUlJR+8iZorUUB2o616ygp1qdCD9AwN6ZEfCIK9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HArQpjoVOMyTHBTvVDlqcOOsKDXWm8QjW+VtxmjtC99G4Ps6+MCAgNyjKAkOW4oSlGS+F3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4SoLpTQPfcK7W2QaGwU8/nCvyYBCpVR19H1rHFNoKrShUW8TXxhrkJI6AGB35/WWfmayeu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KCojoNFWB7rJ24KW/rStKgY9gulgtFI/iZGsaFdUYQoJuYTU4gQhuIVsinMABhKYuoFSn3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hxgJh8fGsGVaqS7Ho4yzEAYA1YmkVnNOFDLA9IoIkMBHoAtlsFBNfLMD6KKlGoIg3bO40a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5C5X9MliEez386wXVyEJ80Glu84bgI52DAZVMF5AMF1NZtVZ+MP47yEqKKPC3GRO0YLdST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v+Gt0pSgb+DOoZj5ENJ2/4xeRkW5KAFxo8wC1N1AVgIF6aX3NA6qwpXZ0rpTInzHGQQXZ0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mfSBBu/4yxRTyq7I3Tiw/GEj3XBYLskpORwVuCiawDpe0NYiUlHtojbVld4dmrs2U384iB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kPo/4z6OekZug6q/Jm0VtwuIUHwA/vH63uFapuaHppklrswhSQ0eXGSDQtGj1ZMBKwaiUJ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amPtFFo4fyZql2A8qIivETWJlBViB5FuZLUmaBvYp8Kccihq1N9XvT3uRCqFTQaA7/P1hR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gZu9ymtlGySKtx+PnCiJQdjVDdd51quxjTXyXhzEH3kIIBc01ruJ/k2VH02qpde9y3SnZR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83TQNtNbtzbmqTYeknlf5y40oG2GSPo3uAPqMci3pr4MCDRLzxatA+MlsLtQgep1cBpoW4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xjAUhShoDhDGNiw6kOofN8wTCIFtD5r4+cFxijhsnY/xgiNKd2rZy3fnmT8EQKCw4+XEHn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uzuCXWCeydDdr7rEAc1tSgGHuseBMAcqKXe1wYIVqkqMfdzyF5Awde93lBbUBo7SM9ydSB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WT4J1F29J/dcSXNlZab2Oi/OLVOxvYkeQ7fnINCvoPs39OKiiNf6L5ghHwV0893/GCVipB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cAi1YodPHdK/Ji3iGlEPhspkSG1O/2/eAYEUa1H5E5pwtjrZTXx1HKMBtQJZvbn7x58FF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sWwnz0a1t3uZ3zQgoLumpzWPgiFQuvExj1xxXa+acZWvomGFQlKUfHWhmoAFEME3ab8MVi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s9OdwCVDUjuQ5UuAe+FlXUeBqYPIIkPHPy3sx7+TJENtefnIT5IN0I82KvHAkyu9gOugH8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glovvVI50IiPdHIHr84ZRqJ6gMW97inTRfgvh/WMqdWCAfD7xihBqUe+1125BI2UQIO26x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ndW5cOiUKTdPhHDqc++1IKjZ5nfEbEBPj7+8YEnbaHnztzfzfEkFZwzCDsFUz2Sm3F8YUv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ch5BpUHCPreCQIuPqWX164z0X4ODjgCkIWQ+U+8DklCaA601D7yTewF0P0frzJ1XYB2aKE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BZgDjGRLGv1jlejwIGutGsfB4QpohNNujHYI+BOr/ABgi3eugH8ElMJJwPEDVImyPc8YqI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uFiZAASjCjv7PuVAPmbaw+GxTriTsoCmwvdFh1iZBy50u0aKbutYbQPUC2pEWrvf1ndydC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YsSf4AAJYU0pnVXoloI3p47w0BQpiCEVrgyLuEC4oXfive5pmKigkKIh/OMiXZrXpPUlsX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RFzbuSZU5KhRBAvgVhcBndmNC7bserzDBQQpFGvSNI5omhswATqPl/hgyjpd2eCNvBrAqz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E21j19SkIIaJ0mWdFFGQGNqjG8wx2ENAmCgCN1K45hOQTg9NuvDEWE27Io5ptH+cjaUpzN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fvCBxo472sR2/JiQLBnEwEF4bzVm3ToU+3zuz3NqiSIi7s6EUrowA8cAFe/EdK5rUlMAFB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4XL7ehJBAO4oMUgVGJvjfzgwVWJcjuDWC4PqjcIUekF3rDkGTBKwAp30frHOXcBmyLI8jF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7EkorrKcb2kjwTqyT7uJDgYnbAEq6r+HImn51OjGyXW5pMmpyablQAtx+dODSwfTzSPkP9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Jn1HQmCATlGA1CFazWA+LbV6ARo4z3IELK5LpEKbDlWiAsbHBSSsYmDmzN0o2/OhTE8lfH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7kdGqBa2oCJsay8LJdBLIm11eYcX2p4SlNBi+YWY3qg9SOvA7+dYScA1vCQ4ev7yXwVxD6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uaBPIld2QqGmH3ljyboGyjSHr4wdr/EYGl0dDEEI6GomjUpHeEKASsLbuAWbrn/NP/X/fM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sUA0ev8MTtkKHyEjZyTblaLzuiku3mq+YzQFb5XsQXynxXCkRGyDiWC/XpjF5ErBYjUKBs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dhQigOwquWVEyIhHW3Dee4pQ2rGJCmttPz9uPHKFCCyJ0b6fkyfeWmgo2Go6KBMAlWKCBt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UwI7Osc7QgENoBcQY4KgOvQi2gu/DDp6jkWBCgQQt+shqRe+YU+Yq3XclgmOrsMVBK8Glx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KiAKm33hKKgYAN/d4ptnWR+qiQ3QEdvfXNzLLTSl2JKA2cMUNLUoNjorBmN4CgumNotoHR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NMiEqAHUXD13YQBjU0KoP5xuFIJaJAi+gjHczeBASm0IQquiAu81QetBUEom2J3tyTar7v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MPb38UpgzgrXNpjrYhCai2jTrjBTGVHVDNgWFSYBg/Ki1QIUsIuXwLCQgp+zu9DNYqJCk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4MoukAb7TADr94EO0JIoARY0y6xigEoBs0FH5qsgwMVEg3lVrrjcJgWokw7jQoEd3Kx1k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Zv5uVDyACADJCj10zeJcXgQh0T5rpd5KtpiVj0glnR6LkZBMoOwiDxFVDNtdudYq1JhiYS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wQBaPmRTx6QPQCVJPa7wJc54FbuzbY1r8YLbU9lSUKxfwamKGzUYXiBJWh6hrKTxiCaqQR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ZAFASRLKVJkfD9JlJ/DX8RMJqwsNBUpeiJm8Dqi4gQ6Twm3lyVwyiCmFNaW/yxxSFMEKQ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5Nw6gyrZF/USUySrTj2KSD7UsXA5JAs+rqgXUr3F8rh4GYDp/WzOfOjECa2MUdKzeKgIjQ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fuUJJtt9gBHzRnbjqSzT2IK7CftjHR+z1dRPklPcAbo/npyRaHHhhAepv5Pi/OFWUYF/AR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A2rNAPG17q+5aIVKFQU+A/RvJ22YvnbIH0nz84qimioEs0NtJMRHKAoFGCEnGMcXj7D4Bu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7A4wVJv8AjHftDGgNfuDzBIbYlrsgM+3W8lPU/JFog7S41eVpqEUBv5fxmwQIFZpAHaSsQ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QKDdbY0nwrLdICu7zK2l2ukUojzZmuClK11VpsqG1wRxGge4qnflOTJiVxGeA06lc3poRe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WJzDcbaUtgxT3HcmBhAbBpd+YWWm9wdFgYfVyY4bANKgdPDecW8CRxFITYrPMcsHKa0hLH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7IA/RNLpgafGNahZzyCGL7v7wCve8IRM1VF+JgAaIgBmwCobmDA2EH4BMhEBRxT4hH0AI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hQJRUnxcKWoLUHAF+vOZq83dSoaI9ijzzOQcLSoXyPU3gSUdQAPqHAC/1ldbIJSijQQYe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HdO265hPbqHLVUurCmKarR6QxTNibH6mJDDEAYCDIRnuMqB6gvyIb5xxoXVhiDKG9mcwKM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m3PneRsSFkDJruFSKiOiKXSd/3haZpUoyBEr6r3NhrmlKuybbT8ZBe3kY2lXjd+TJpvGAk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8ZYRWImmxWnZlQN6UGkAVAbbgpsnuHvuyb/jJ8Xf0Ophd7vmMA0R3ooEH1weqqetoVU7Nh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prRN6c24DaQFmhC0sXfxhxWMfkAaObf1hRJPfAUJoJ5rGLwNh17Ip4a/eUGi0pVxY7B4v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oXpYn5mRgDs9HlgdfHcpGatCWaek4HnuH47DIDQ6nyZoyQQdSk49Z3LIgW7qTAQ+Zccci1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n8wVxTuPkUzXAARJr5hRs6bxjfH2y08LPJgsWRNgqD5ceYLOmhjrBS335xMAhEhaHp/G/O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TR0bwAYDQtAKBlMFK3Yr9u9e9uK4t3QUp/o/nJiCN9JBVo/neJUlCk8IXoAmHLKAQD6D4O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dgzXyfpihzlBoaDs79ZfJs2ysOlNlfccK4AQEojrp8/eKAm1wLS++TODbXjTSqfgg34xFH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3xnfOrV7AwDwUT63igZZvQIEfthobbAlCpDEFpnJnG+hGYBN2N8zSCbdBEI0688xy8N9Fk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mEYDSXcGtSYR72VqbP7yTOPLFe0TySaxrvkiNCgkNq/jFy+zmUqlFrvUc532rzIaL4PmED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TVElz02p6IiueOWfWNmtN8HROleLFGKBwdExPQH7MZEmhBNojQJ4b+Lk40iJIXYMrs24es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vJxcQAgUZwsq6EwUvD5W64bzRtxERjzk1UI687hyylNVIAH5H1ij26YyEdLNbMdv5mdG4o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kqAgRRDbbmsbHcugqGgpo1haFk+psgAEpL7hDa2WYo9Q+H9YCgX5Bj0Xt85hybMZnRECq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zg6o7dOssocm7tCISW7/vAIo7LKXezQgn94dIxQ6mmkLxd+5UhxilHFDVEZ9ZHfgKE8PN2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YGFQWXYzIgWJpndE1YUbwCOAOHadBps4Qpd6mIpRZdYp9teGFp+tYI04hQKOueJZ+cuBRs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w8dCCzZHbXlk3h08dqxcXzv3zCx2ToIQAvXNawM6zNiWjq3Azirmx5ornWjBIUKAQlKK1D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Bk066U3ihFJRaQ3vwlXDiHRL1rqNBo1gJrmhymofyuStAOR1oBOHNYaJziJMIYf7YqjSO5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jptYyTSH6FDnuAo1EyIxQiergyKIGmoR+O2aAUUgpHK2MPx85a5uxhpUB+k3lmMlmsSXKD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0POYfgh9ZvFoi2xIa6sPzzEIlqBMOyM2e5RgzSJgjSTkzsAjQ5oxH3pi4FUU5zuXNNMR92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jMsbkUhNv0AZzGTGYhN9KD4+Mh8yAFp0Wt9J84CxlrNgAIEaqYwq+w+2OP1SYoRGHjWTLR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iKHYIzSaDE1NuCQGtqMXiYqsW7CBQRCAdYETx8JgJLHCnzhsknx+UgfJ+vcqUDUCcaYfXn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SqIIxqjvmO7YOkEFZSQ8MuNj2lItrvpDzBeLRhMSEk4L84ZbRE0damQE2/eG6NEqYaSfE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RA3sIA+zEXVruVPqLyncAjY3YAdyAn+8uyUNYWtdrOOaYObEZ+C1Tc8xrC14FhDSwbbfvD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ufMM2TGundOABuMwStvEyrQroe4Pce2CIGlqX6xBRTNAVQ/j1g9XGFeaAogKY+OTVyKYri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xMgjeAnZb+sJkGu9AGEtpr8YlMEMTVaCl8frBBfO0REXp/wCcNelWrauAL/QYyjjIjfjFA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mvA0rDD2Eyg2xAFKiDFFRt6YCaGxnLsSr84PUBmdqAEadxEMEFgnZUFVW0P1iWYaUEbLUU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whSSIO75jwBgC0hAG3iv1k/rsYTQDtLwm/HNNwt/Vsp+jU9ccClUoqmltfb85st0ZIMxA9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9ImlCQjT3C1bCK+OoDKYMsx15a6im0HH5aouAhFshff6xdHYFVAVONRJb9Y1VK+HYaED5N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Tr0U0Vw/xuKZU9cQN3F6i1vajZB2FfOFoHskapIqqtxwjfYroWxqTFP0dUY0s+HT4xoxMr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3m30guUSD0EvHFg/cVg70A4rsmBgoJjKIIY36lMlKToeQImPpSzHtP2VmxqzwX+cCkcmYX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mAO8maiUTDX6D95raJNA0dgX1HK+rYaSQET6n+8Pl7k4AWFqx+t+YrRWSE1R5n7MmQFWi1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ly1cvEq69dtzUhB3Vg0NHzi0ZpiMsKH5AX45jIPa1H5AEcuCSCHzGwp1fjjFySphYp8f5/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naRQqjNZbCuvjEQGcMBxRHYCKy27HfcUTQ3AcBuzTVxCVErIV3CDZWF0YAe2myr4nWgutY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Dd2uDBtmBESkFS2ZokKL8aAGH5cSrdUHw2ApRf3lPURIfAB19nmMbqIfRNiwDq9wrAqOwT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USY7sdpmh3y4xQbU9Ub+6dm8ZvJDVhKoK7+cTZm+SguTyfwwpnS010OADcDKvBI4UzmZOh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B0Gm/UmJRW6KieXVbhSAQkNa6Un6BzDKNMdMV+VfhYm/u+PQ38dExjQALAnN9GdTeL1UKV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/ABiKiAJBF2odGjb4yjwAKBvG2ZvTPsRsK1GqxmStPoIomvX9fxlvSkQQbLaFNZRvSJxjU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3pukjj6PX3hSMbQ3sAhd61hlGEZUDus31MYmxtVG1oofesAoo3lVlgrTiH8ADwAVAh1eY1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AC/rDYcSuzRZp5rZlUn2EHdan02e4ctRECKC0q715hqU4qpakQjpNcygsBD93A7/TlEIkB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Y1pMqQ40vw1n6wlJqsVtruhKj9YFsoCUYgNUXYYJGYpapGkU+O4WKodj4Ab0XsMPQpYHbB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xA4AOjTbZbhZ+1ItouEJ24cv0tEhAN7atxt20Ah1pwd+8JBvMqNtOB0fzlzs02vrSL8A6y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Usa04xIdgkUPaH4DMbiOTPYZk9d6/OAW8A2ksQqRxH4uRioGSCKJV91HuQ0TaJWtg3ubxk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a33zmQL/bRTQWCjtrDF/etBOdp1NnnucWxk1CuEaZ+8Z1iPdjgDijHmV1gWBdLBynckB3X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rWDkYCZYxdGamVJpN4CrGYpQ1EPuT0preEenSA2wVLLpuOWxCGSpAFkqTN4Ex9aNQ13m3D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JfpMUVFSNqfSS3ZvGxe4A1oA1XaDihvfaC9gs/PMuwkzckBwpoe4YBLxJshiqc8M1qawF9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aYkBDYiMOwxE3rjbIG4Hu594IjYL8oA1s0U3vDgLTowQ5QeM9dp6rCI6X4TuFbO2AdqAAy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2iEiHm2nuFei1h/h3d9EwkYZWq0NaAfpvuMSFQ3Ao+FAMEAijEODA1rplFjNCd6sh7NPcB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oRH4ypogBy38WSZofWcwddIH/AFi3yxRB2Hw613BSJjQsEoJ5smBu80w0jQtA7dZJ1QVNI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Dih0xGiX4B947tKqEQlQkGms2yzdZE2lReXeLW8PcZZdKY6zS7quhiUCRxucypEQAV0pky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tL80xsT4OitTVHwPWB6CR4rar48e4P4nqKAsQBLf4xtPmyS8FY/dObHBukNRiT4PT3OG23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4dcmqiV8Vx+N5J55hv/2I1ivo5qdapOk+NY9GwiUgDa1qemMjGKjTVayf8ZtIu7VBuAm4M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QtIvyuG91sgdo/j+7jT0BoEvI4X53iojHpr69H5r9eZzuaJrZHVeH1m9n1CIGJvkBcpd+c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Ljqtb9Yb0oqqOjUxiSzaC79h+b3zJSTQUQ76nuXSuIBIxA7GyvjBaLs6tVDQ9X6xDSB0A+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hWpLAuhBGhf4x0Vz3B0LRG2fjKMxvJhTVWvMHSRTt2t6E8xpQZUNAgVW3mKW1FmxQSrr3F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pVgmvAwObQhBrvh9nuCNQhC7evkZY84C/jfHvXHIHBqi/R/f6wrSPMnwPt5rCCLk4NGgpN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K8UPo9yr+uWlTTqe4LTwj2m934mA+kVEadiaHTnzgABVCAHbZ4JigZB4zVQi+SGEOd+0+e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EVDcPuf8AeBOL2lNVNjZ/OLCQUSHYUg2+YFtgLVA9kmKdd7fQOSpXX7w4k3JFfK+fjB9Zu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+O5t8Yrtt7k2/OXQuZdA2E8fxhUS0VgTbdVHNuS0AiqIuu/vGiDuFi+noG+ONRWbMIE1Jt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Oz6Rrr4uNAmGkcdTuw8xBCii0rsY53GzWnU/MXXzirMKThXizh+MisGAalfhx+cSpQ6h8B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dDjzfvO44Ab2zRPH7azh1CMT4dvh9zbPZFklmy/VOZtKgkG30v3hKBIT1RKzNKmjZUJ9U7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Oub1jABkFPj/GJFSg1J8r/vAgxGiSer+280St7K2va/OBJAwSpcWbPXDlDKV3eGiLfnBdS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59zJAJgUb9d/p/wC8NezAPX3V3+u4+QBAC6O+X4yDTJGUO4omvd4NeCMiL0powim9U0cd2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oiZHYQcZYHAdgVGmg4N6y3YC7ujWJx3u943KUC7gx/J2ZsBqX2VD+DlrhKEIh0rtQ9ymmJ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+XCfDQdnXNyY5AFqyQZdjy+4JNQSDQeEt08/jFkbCata/Wt+5vYDCL7jB/PHAgllip69Px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6k+U0fGsGXNa276Xt+e4SNKUoxPkH+skQvScWjrf1iAXYVZPXmsgYNBCj9Tde4gRNBsH17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ZWPx5r3AJRyqkdz71vDBON4O+Pc8ReW6HALw9xHIUJPuVoXNOw1sykPAJU+MA+8wRIdtvy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dRWPX7wHzaJOvgzaN41EgoqJ5llNMzJBjQd6d1vLYyiv4CoUhexyRP5BvhK2dKmJMbSlMK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p0JZSKl4Q1+8mFYRINvK8cfrCk3FOaYAD06/GaqWQSQFPYyzZCRAjbFqn7w+gdFBsDOzXm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LUXRdOVhgLoxYoLRFjs8yCMe1j9F3c1c+yCMOjoexNYoty4rYuxuyjvuNEO6HggaR4/fM4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OhqpBPMCaHTaN1XsUuTXfGqIFBpdNC4nZgLrJ5mtK7XzEjS0tPF9AdcuON0n8xPDRN4WYS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2U/G8GuDiAKoFTQaTEpcFqEGzJa1phNqVWfwBscBDFlG1A9qgFe/rIEIDdOjujcSb8wDnp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szi3MBehDV+teZe5juZpvZI6MCOw19SSiFzn7zVkmAolgYEgreEsvYkiUBaei5QginhdBb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HgCwvxhOawmzbo203QrpsmEmcCGBGKyFHTJbOjiTCg2KQXeFo8DANe7ghZv5wHUsVgBQos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wfrEliebyiPcVTlhKbePnEEZX0aEdFVPvN3Uwt+za0bEwRWWta9CkV59ZN1SRGwErXnx9Y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93hsZDBBP0l3Z7XBVHrSOQtU0RxWWwZSGiQT0rzmAjl2EyASAPy6PMJENU607ItHSwPrPy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HhzIHJmNQBinZN4bcqU7RvQHNGzWD5JAoNktq7LrBvOvIXpJ3WsqMnOltHSwicYDAOEKwA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t8G6LFvB/MzScAqNdMeP4Z/6L/i/1jmpxseS5RtXZiaMukB1VMF8frOZzzjdzZaT371hZm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W0GK5PwWtdaQRCq7BLj1ChkgjCMSqAvuCab/AB0bg67Lo1tcWU3I94mEJPhMI0qhooB9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NreCbyQUIfeBnrjiF0iaSorrGDwHk/BSrQYs4GB+qG/7ebSFQaDveDKMQwdvfArPWRTygS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zmmME7sJ1V+BM45H3MPYYpNPzjx9XPEAqicGkrqY1caBQukVAo1oLcl+bOhveCVfGsYYP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dw+MOEHvtFvF0bYVgOiQythaWJoF01zQ1aRUoZCB+CaMBoUKUQW0V9WYJDyLcCC3RLDmBF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dleA3iDJES51+QRG7bu8pI2zTwqNVF6nMhapnQRxKBKRdYU0FKTUr8g6ak6YCwMJdriCoA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vpYdJJAV0PmWRURwvfhoB0YjYUc+EXN2/T4MJh8LwT4koDSmsGcG5IDaGHWfnEW9TEKAQE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UEamwPlRxmsrDRYZENI60R37l8SLEozMSQJ2uIUmGi8aJjf408xcy48gM00lVCUS4aTEOo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0fUwq8e6eUqNRsvw4M9E40E56pfQfGakrvBK6eJfQhvBx05xBxt1BVnxcd0nimyA29Kege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dBdP69YHAXfiAkEbB4wgee35nPsDd7Midm2SSAIGhwbWrhMSnTqpr8M/DMDH89xE5s1pZo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Sr0RRKHRXeBwymaExxQH1anMHBhmhYUCgq+mM1BofTLIHB86OLY+fVGQqYK7EFcobx7BRS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Zsg/FQUIQMYvmK7AKhoI9gNcbzczqWnblMG8OTELO7oB01V8MLJgOKNCFB1lpMgIejQV/7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Vig9Cl+8JDuACZoSppQe48RomobqpC0wKY0BKs+GlElfhwUoghaUwQjFJRboUWFEwhbxCi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uvhyJ7IxI0hoLPfxhgtWa110Aem2L03SAeC0NUsxM0hKiShxkp3ubpwidJIGXZmjjgS52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fbIIACkPS7J5jQbRKOmwo1pMBZbaH4eyHj7vFOBqACFzavg1jhEdpYQaDQ0J3GGwwVO3qh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6mjxoCXUKO8dsVHYiECD0Wn5ONPHaJOhahfjXZhEzMGw29ND5d43tgmI/AGv5PxlcLT5N0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HZhCd71IaPcZjeMUUqah+rgBG29iN0PlZrFqewE2qDT8zNbBSLK0BkVN/ebuQFdA6iE47u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EEK8tuXzsE0tDIHAAJmkQCW6mIJws3yZ8rQ99rAAF+HPZkIS7cQ0URRWvMuvVphAKCNr9Y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Adb11843Rj1q0Co7FOjzWshaKVAmqj4M2mYIqPVEA+O48LINKq6CAB4zBCjoYYYEKOOj9Y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0INqJhWqA1NSTaPnWN6kDZ8m1HrPxgUwgwPeEm0m3ueBZOQWJDdnKdir+NwQETWseFVHVT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Jt5WjqMILpEWYSzhoxzka+fjmBDmOhrAfDpMJmQvCKUshpB3iuoQqhuIGr2Y6W+h/ACtHe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EaqlF8vmUzQFcd0AumvnBRwoAcobfKu3GLrQ/kH0TenuNh0aQCFriC8/WNWJrGt5hqj9ZE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R2IrOsllqkDUavn53i895IziNLTxn3hyFpt/otryLI43ULKJq80+HzoziBCkVPCLd2ZDJ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fFyIrGDEZahbNZWaxZu271oh+Mmu7sjLK187L+MAEPHoHIBBPa78ytdgjoSwPxrAVVLaFj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sMnu1rrNsGm8kwF1UWO7YEnYMVRRUiOkI2GM26kISqgT9/wAYOGXGVs3NOj55l/JXxNo2a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3kCJAarl1JjOQvKzsql92YjgYa1UndNmMZCM6Rw0FOrrENHW0LwAucP3hf1HvGLpVnh+sl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xETr7lclpXnr6ge1wrOmoBDoUYG8MFqfwEg+gjn7yGjSkVJAKYbvc+T/rjK1S/g3PnEAbl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u5jDx00cLM0LlJvRIYbv26qYxFUEp3BB1Nym8O85WzHBBVDoH4wZN6cQkDenxl05i5NHSA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CN0sFU+XAGSAS21NHvTeCMCbrqEELK7uEKKCyXZJSvlN43bUxb3RYv3ih8Q00CoGgcbOaP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qada6Y4EGKI29CdRX4wjt+gP2CbP7yR0ZnCyshxfGGiAIburt0jTGuKRqwgRKT4yb4VLVB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8RS6Qk1pJt01TXc1SlEvaN2benIo2Pv8AcVTT+xilMEBp20MjbLeawblSR2UbX6PrDVFRN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w3/biEDAi/wCGQdOqtNEtVdd42UUWE7QKF904aNZVRLVILxCrUMb2x0iRSMqdGsVJiK0MU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DSqkIRArwAb9yMAwUB338W47wGu60xE7FKcfcGl/WpfDhQN3+GcLDUvNUlFeRpjvLaYkz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w7xLGARKU/eAivkEVdQLLemP0DF6Pb7XjLl+TW6N9gpvTpwm9lJXss97TeJNG2IvaYfcx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QF1+MOYMeZFoBfg6b+sBE8MVUL1frfcDxuqQOhqA+slvGlJFMBp7+8HRt3a6Xfpp+8BmK6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B++4gMEmtGndu/DvNvDlO7lCenMZXxBNsoLvb1+MrpdmdsgoCkEUxoKh8LsIKDzf2M5v2Q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rpktPqXJs7l1m8YEfRRyctTQyTGotXwQamxuZJhC+UdgA+B785Rg4iwCpCKmk33CesuBTS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VsSNylDlNTh3jlD30BE4aQganzi8BUXVNM4TpZgcqxjqyCa4cYkN73ziUv6fnKWNFvf2RQ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QYoI2IxdWk3lQJOBKgM1dk1zWSgBKGdDQO05lhRcZdEq0WF/WL2yMKcFLZ1SIyY3IQootF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iZoKJCaeiSVHBWXZkFWticiHFFtHwDm4HfDWGzlhw401F0nF83gGNE5GMUDPB3IjNLRVh2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MQKM0KaHi7zTqw00rN1+J+MFlMLEsaD6QwA4mnwOjarpVX4xO6QRbwYK2PHEA8QPzU6oMp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jfmvSgYtCjQLQtca5iBpU66J/tBcRXmGKgkgWxuITkz6IQNAmgyOH6Db26Cg25EKhE+LLu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iCKD4gQu2AZCtUhVA3D8GHui3HMIB1xyVKyhDORdKyg/eNJguUYVtGg/wdZuUQro6Eqfcg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Eg4DhWwhdrECRpgq57vMGHVTPnRciYIQstgMT+HlxGWhqQP7kHb5jScJUidcHbTeaItA1t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UpCoHo9+DeIu8KJKbBnm6Y3dleOooVXsfp1hYsUhqVTTTs27w1wWiFddJp2RZlwC27Te8N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dDQSIiNPrZhTJl7VeIRKu1w/GQwz2Aojuqrgcm1fNo7UU1p8wCNLPfOEC+ouww1P+LYUGh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oum/EYmDUh3cdLQfX9DGRKKqQCBffj4whWDQKA2JXusVO5hcNmaThH3HVgLot0W19KyhAY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u8mcQel2hTQhB+cY9awbyrSCdXmVfQclVGFT5rh4SjZ1qmQ6OGIMCk0f5AO/rDXg2+h3UO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6TT1Qtl9v61k70JLSEH2OwyqNxs/FN/ls7jzhpIEp4gNvbksIWqzFKaH4pMajOh0gLYCpt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PBsRX3/xiDGKCQoOiUmnJ0QLQgz6L3b9XDRAuZTNlaD71gi4DrUdO6gXWsLl5hQhqIr5vm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8UF/hcLH0/Rp4QYN4fzgcCt7pQdDtp9GX40dIReIKkemaoeM75aoQ49/OahxsInWflV8xt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KV2e/WNbyBX5p5UX/ABkvWs6yG8pqfs4dCSI1HYlAaBN9MPsIXrNNi3dM3ONISWHVGjzDq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l35xPYUcFhQzSe8xmrFGLQ1Fu8R1gOmTuX2SNvgc5QlFeIZoE2OPjKI7OeB+B+MTxhBMNd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ZpJpCDsagS4fnglukWX8c+MUPAbIM06w3DLNoEW6mlXWV1jpEUOgBe3eTyYMjNbQD4J+cM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Q7xVruUPjgRVvo20/vGAEw0pimoQnx8mE6HJJaiLN7jky0VJRgemCi1HR3A4INVjwSwPq4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Dry1MooFla1aFXiJvzFlgR+32yDckx4RiqCIyWBDzNpOorTqRUUKySFQevrf6DcqhWB8g1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Qc673L9OGs55cUyirx3zCGIBevUE39Cf4YzBgIPRStHA9xNEYAeFIVJY3uOlXs9K0GUul+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miQA58zIANNro+KxOxjm5NkBEJGzBwa1C7Cqgvb+2C6wSwCmkbrxwOLwGf37Dk6Ze+IPV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mBOVKJtVK98v/ABkY/jWXBlAlLhp04aY2EgXDHuWgLVtF6k04OjIyvPqLsnZCuGIOi1BCD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Q3J1Wqi9mAKwiiaVdE78m4ymwTEtnBL4YD4pIlJ2BIvMaBxS12gbV7HPbaC2KVFo485gm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pwCie1gGPkF+/OYyhq5eU4W7H9YCFL3taIF4INTuGepAaql/kc4Yh6qGEsUsQaXEdohsAU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hWmEDIUEaVFyMHNTcKnh8N+4nq/or8gn0N5LIJX8k5QP7+cGJ6ESzpGER+sNA8WxdVMFU3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wVDsW2fXxiTA29FajYccNTAgGo2YCh6cxpsPfEG9HOG7rI8C2EIMUOz5ZgqIVSDV2NLQnm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QNGPcqjdMfon07HG2k0J0Bwv04UzjwngvbegNYUXYeVY6HezBWQfB8WxuwxrGghBnAgKzu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lee5GyOhrugjUXRXDQETmOGJl1O+5FjIYBpMjqjrJNhRQi0iI6j/vGNioOj3K/PuGcfyG7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aHrD/AC0PzzFBEK9IiC10znxl1BJmpQQNoh/eG82aVCIJH4czu+XPtA8m/u4QhZMAflMfi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uoW06KyjhpYocSgQUXNaKzpDoGIfGAoeSR8OkU9xucGWjdAEWtu8KCeTghD5vrZ9sL0IIk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5tWy8U2HGlHjiV7gOksEWLxkwaSkg3LZ35OTuUSXeSMSCN/b/AHkUTECBjTr1vTeBUJEA8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twdUIFw1ZTe7k5GHFFppAdJikWdzRGPt6YLn4bLI+Cv0GCuw2KW+EgnomcYkKRrY1rPj94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Uo6CaOsLoDYg9EJO/AwAprQLinCX+Mb6U1S9QPT24qAE74X5BRv5wuGDRnYO4Dze95yOU2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yYMzSfA6uyvs1kmRDVztS0/nVzRxsRqjbi28msQbmfAZAIPv3gsaqsbQykp9Yhr2CP7x5+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Ex8AeRN47+aYwoLNJp17gIBC6RaXTLzZctZVel0dma1QxKAUYEusALVT8OU/yjGNDbPVXb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9AB/of2xaJg0H6r4iP6wdksulqloz46xjG2ksXIQpMMau2lVo13+dYIp3Kejnf4eGKU0N2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HAAAwPm30zn1j5gmUlEMYmtYUlObmfhaKvFxW0iRzJwUH2uLqNYupelaU3miNHVBQJu/c7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uAawYMCiIujfn94K9vMEXbqxW24YCO0wXNXR395Aojc0Gthx33IdCIY1K3+hvALgNra83j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IQK8e4g68sW01FfwfzlL3ATVMLPhxPIycdBrRHfhzKLQEBrJfo7e/OAruxI0Bps3MICUY0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ZXNOw2JoF/TBExaJPhTjOz4xeIzpAalNl/WIpumrdQ29JlcWAR760qMBydR2FIU2Hw47Cs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cEXOUaKaXa+ZsEUQoIfKtI7yFrCxa9voXXw5qXHPgF6PvHWKIh2lJdqvn94q8IV0ju+b+c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eTN4no3asdU0YmGoh0JAHhE7gklQhW0Hr6m9ZSAFB4GN0a8xHraqIl6/GvjEEBA3NalZ9u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07zcVelRHjfcJpqVNk667rAkTtCnwsX5H3GNdIn8FYTTjUm+dkUOl37jQ1aTiSbHvmdkkl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8YlNDqumm/wCWTiN0UoPEeYzJsujgevrzAqI6OPko+n6zieE0AA6EJz7yKjxlupYzCBII7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XOAQRvs2elXNs9iBU9GGh/vEihhkkTafeApG1Ue6PMQKOC9TcJ9Yum0LDVrXgYO1t+UqER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GB3qbO7XIkNgG0ssNbhk29YrdNXk1z3OEDbG1CbEnH1hwngHRqp5vH0ZBNuvkeAbMJa9mo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9wpOrCup2k5zK3tYSC+Xy4yYNW1DbymvjOaROkG+A9mPjqdWJug5pTJoR8q9/GMZGRlAkG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qFNagt9vM0DWGkXa7ND4mFIhUxVdaIp0cNhVqGyX8A9c1wHsq3aHFfJmjoITpAw9wEXEut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s8sTktkKEO97+cqiYxSVUKaGn+cGkNAjQM6GnrBnCmFXf8OpT4xwoWKPx1HzQYGxRNe6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jSik1HaHw4eZ7UxWIDGyKguXokPkCBttVf4wLBOLxEPqfpx3cYxloAFEZtfxhWBmFrtQkn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iA9zNLs6drg7Ajq7vaZbJyg8gKjiKLs+Q7iWxJt/YsS7t1mhXDhdWl2BJ7YlpKYmbCwU7P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zHdivgDX84pA0lW2pucJ53GKeUxpO+IjYpzDeM4jhWuCaw/sFiKlGx0jfmPi0tE7EEE6Oj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hsjkzjKJLfmAFBtxg5tJKiWi73Nawo4odxA1q/wAM3EYAk1YxL9muZqO6HVQtROFMNb0vH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Mwul4zDw3B41rNLsVCmh8x0usjEXvC0Hz+7eA1GBwT0qVNo30xBMaxiqCa1t2d9w7XxtR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zegV0uS+IdpMqwF6F06I3TVxtEKwda0rXiTC6SQkFdRDWC/Dms87S6XkGu2aza2ERjwsJR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MWbx2x38c3SwE2qHTVOn0xY5Ib3geyOz+DeUNe8orpAmxsNPcrBiH82lbWjpuNjLXS9iar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YeGoCt2P1lYgxTjbfBpXK7pUXcFQTHDcI+Ws2iDww1XeKbWaLuj2ZRvPMXUIIC17jc5fvB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S75rfmAaPNKx8UPi3E2xEhdcoX5i55rAIhNEofmfOKCGlQw+CI9POZNsoJU3IjvjTLtZh1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P/Jv/AL/n6ytJAoBSaoJVfLmAL4TlUFBaWJpvWROorTwdoqdEd/nOIIqNpeGVPlvPPUOFB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aEXPgD7lIB5m5ZpnQKhpCtXEkwWgMxkV1A9CuDuRhjgegwW1/DNEH506jZ6CpfrCMhBRMC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Dh7t4UktQIFT2lcL8aLpjDb0dn6MdIshp1ggJKI3zeXNX0Bw0sBHx9mB/ZO7V2EGiOww+1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5E+CYPco3XmgY8tRhsN0PoAW97Nt4GDbZGg0SHiG6mHbBmWID6Oh/ux92os9arcBfXWbsO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GJG941wVtVKxt3dYCfXDiqbgw6BpGzxS4gdvuhEGQ2V4Mus+JB1xiIUUK2zNSu4IgggFfW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/Xmaqi765znXh6AgVtXXUSzJsPHiDqEMY/P7YkGibsDQLSmnaMJDhJIRu4lFoajgNzYSjV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E/wBr0E7YxDUXWstUQDQBbgovyV0Y2JGAjRk+giapju7mSaQQLo0hw1mw5K7bFgCUNMmze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XAARgJwoUzFl2JKpIAX3DceoIJMCzzHd59DcZ8JyF3pc050KMV401QEb+9YVjhI4xoj3yL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1jxOJpV+nDAUr2xCCd0f0ZKxmVMWoNaQ1t44A0gU2WEBMR0ir5OXxlOtiCLivQXKvzUDsz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35t1OJWGxpJ8ht3cTkY1HqFCdQ8Y5v8koALZCA7X4c0EyyxCiSBSCH5cy5PHgBAD0B1TrI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vNsWMwgeLEh4NXxAnehjqX5yF0WHIlNYvaPFyESOASh1uP3uZ4l66i40XG7QpgRKSseLDu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NBZtFW4opXW00gYbdu6msVPQtywVoESrZjUBHLKlFASDfXJ80ca+LSmoO+46ZNRyWA6Uuc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CGpI+5+WBfYrZeG8bGKVD6lHi+9uJWwc0NvqR07N4SdIKoibd664FjmFRKtA3VMN44mw+w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hvjmsQgWj94arwpLoI7HxgS2CLKhV204THpawjRVAmxaz6wgGAUZPbMV3fJ95HLsKVl5J7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VVFPPnFJGopPBoaNKMXBZoQR5ejNoDeDDoFWHjNCb1igQzJEeLgWxD840s0Ln7jEbb33F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UppfQuUEGHqBCeg47MuVuLwNQlhsRbzHuyXx0kKX61m2M9LtqosST+MP8NEFGomzjo5KoW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6ZVMkhJmm0P4ceJ1Q3I3JBtTWERQeKmkJqJMFv0Gn3JhXiOscKMWdegeHU4fzl7TgQRwDY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wVpUp8ZdaSstVB6atc7zzNdFQCl1z3GLZf12UFRvwxLyh4s1khC1XuWUniblLI71gOFSQT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4xqwK1MDW9l7GCZFirViWLbo15np2hrbtK2bdfLgqBKppEHYnxfxliPY4JshqT1frJ7xQC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8w19iYjooNEjYzWK+qhobYXgdouRDNigNBqld+YCKFMCil7Tovv3gBBqukNEtRdC5V5ZmR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ypXXoYUAPthoI0ADuxscf4Z2IQfB0lHTuscaNCbBtJfS/jKVkSKQE2F0aswWe4Vmgm2urg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7Cdpz94yWtywR0SB5Ndx6CQwpdKrUe+OKdNjBZEKwJQJ95bRb2CQT3sfxiQlKLHKTw8O4H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Th3dxYDpA41oJT4uRYaOrUIgIbp01c3g+YH+Aej6fFzxUyoAsEIoOj5xvQqHqBCD8KOXN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2vwYHTy3EshBQ8Xn6xowQEIRb3VHz7leY7oP+SJc3kGYD3oywLrjeBgkRC4dGz4XJM/AhI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0RJWgZvmsTZv+8LkpH8QEeo+5KHgvFf8AK2TeTaQF8mB+sMpc9wQqQ4/kNzSMhswvT/Q+c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dRKh84BCbX8h0O6uaeCSF67dnbtN5CqE0UcCB1677rOQtmo2aFEexw8bClUAU0kBdGKuGF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85mxkVbdLQhNXY/zhCSQaPgA4x7rmGjwOF5e0F1i44iYEiyU2aHEjbkfJgC13qmBkSRcDQ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8BoTRJEnX1wdwrtLVE7yGmaC56zQi2X5G5qr0F07zqnz57m6w0WugDUO03McQXARsIutDe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F3sQfjIaZcgKCZT128mUndXKwoMQDX+WHtm2gYb0a2YEiPIPUgW9LLvWJumFEojlPbL5nI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hXDfw72oKiX5G8cpFokrNKCxpkZ3F0PmEO/FMLcwC6O7ycFEfjDI6wAjPGTu5M82pheIYO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E55Fg3cFFcK6UMbSXWgdvVyoEj3G1Rbug4axCkTgp61ZNX1k44l0GBGia33PBTAxxpCmtJ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vw+wb5lgNAZTghQr8jNsGgJToaZ5qfGAC1kxmpnWPl+vMSJzUh2DQ6k6efWe02ow0YIHJ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ygooT5/GESKop6hOG5U3jAiS8KltM9F+cqSQAxEzaPngOBkF0VaEQURhwy4Rzd7Q2o026G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2xkvMJGXz8qArsDD+27LWromxfO5KBq1wXVLt1Q3ixiQHbEhAaNmUtjg5uT1s2cv+pfTAG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xUiIBp6uMdWTYyvSD+WWWYK8d46aEN494SE2ANIq/WpivD0Wxpvc3DCGdBwJ0qenPpyW/Z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sHLOZRLjSjk8pMv8APTQdkWiL+sRdYCbqJZC/4YZWqKoamxR5S4E6QrjDTk/87gmQDsSs0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tVuYi1Ro188w4GM8CFFF+ClOVx1HOsV4Egh0wddZpK3iy1ljaGvbcUlbEaIaCE5zVuSwSd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p5gEQDiyg1UA/L3Ci5glSuoDKhMSmgSTvUKoSLBQt+HaA4K6q/WOipsdxLrDzz4ufyRf0p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oFIt0EvkDX53icGSJ541d6RvuspN3XAfGmxCc9y1PuhADGNf3kcuXVu6adFKT+cRpSgjVL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NNSqI7SsOzyYO1ZEjsu9h9snzqgCNEdENYagSvmEOkVdY8i5NhbRA1Acy7GOpoCgR8DJsD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PQG8s4VAui1EB3R39ZvTX+BEit01MQgYHDSoAIFGjrIUGbbGpSUs+8iF0MkokW/I4kPWIg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OJkroxbT0C0sys/qFZo/F3/JhzRqXNEJv+C55BJrrNQQjoTXuLhnbsUzaT4Q27hwxV2+gS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ZcuqktDHF7zGw1ELGzoDqkOYqhbIqUgUPNfY4mLXTu2ithqHm94XFlsHigp8vUxo8wI7Au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1qqaOk+WmaM1Rfinor/AJp8yq80iWqLryjfxiyG0XvAgGNcBgkOovSJW+BHNwKgoQ41/f8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AKAltbSzELQhRWq8BLbiAGRs9X5SPo7kVjKiY8x00IW4u4tA7vBNCJ0XHaeAA/I00NfnA4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HvaH3jadbxdQBuvWTzEAEaA2cTrH3D0YJIxaCUzWGwAnqHwr8G4mUqENAG4V7Mhrwqabp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s7qWbr1fGFWkjkdBbXoOvlyulgCMFqUb5DhgJYKCBVLjWnm8cu3nehQPiB+2D6jFCRQzD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qHGLp7HQrcFYgwRAk1H2b9wLKaotKiBfknzrHbiA2OoNmw1o1k7SFpF06hxwHp3ixpT9B9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lW+AI3FsDjBDsoF5MjMKbdeiEfI7dZzXWAE0av9v9YnXxCQp0CNqfcHJC6vV9X4Qzb5yU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5xlkQJ6b1IKdlvZi1LAT52myoAvcPrDh+mDqpRkwiqovDdIGES7ygKd8+LhCpW3OObdw4J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jXNfOJNx/rBJAFg79A7QdI/ORHK4v5AoHk7xYXpz6Auh+m97y5XyMi5Sj3EABQZfgGy7v7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h4bA7inVdQl0CGWEJhk6Bp2TYDR7vXcCS2zHV3Oh7841pYhtGwp+MvZk3gR2K17eYugrhw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5wJxRWINOwL5cVG78khAE3SfxhxQB7jhQI/ScxyAmkBCpNjf4wFxR1JYMg6ktwWTOm6+oI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HzC/xIfJjpDQgTkQg62ffmCjsyOXpN78H2YqrrvWILqB18uPc9X6Q2JSyZdxEd6MLV0TXx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HAU+yww8m1JA2JE96ykDIBZ89BDZe4njvPBgJds3w+Mtc1gGkoPgHms4bAQqdC77efy4/w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cmiTNRY+deiAW8BhH8Cw0dQwGm/vBIUR0BtTQ/k7cBUj2g0ECjffvNjIjfMpJxofMmKQpk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zNDLAZ/WGtGDIoE0ehfZNjDNmjUSYuEFfQwzbLJ8CK1R9WyTKjHaMjtC2vyZWG62hUmms+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iaNyvqGOzTVaFARTbtWOU9AIoKUHqz3KTTEjTZILQu+YDJ7pIRV7bLDOIGpS4hLbhIYKCY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rTxyxCR3GlsC0WTCOM0XxiBSJo/jAtottNgMx+zOYMzoLoqgbHyuNpK4Ldqi+pZhOF+lB0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4HV9ANF1ctfxGVnqPQGxmFzlojwNFo1il1In56xW2AYdGA6UMmkVfU3+cie2KM5DwLe4hQ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T8vziqogjkX+huhwY5qpVaiU/h5lvwrlriQCfv5mOjdd9IVKHiwb9YCCMc3ioV/VcLRSaa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yXRVRKBkAdzDFnIWHabP7RxsYqJiVVGx8ozIsgWqgYhouf3gGTHjEKdcXIcGrpBiZUdyjS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4bqYNq26LjNCgNTeJm1VENgXQXdygfoQdAJpRxP3vGStiw7Hg1bjoKUFQaUirqE/OIFApu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wdNV88uHt794jx5JDQu0pW08+8VKFoFdUFI63lU1AEcpKA+juDUobzKaRagkLMbZO20aC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znBGbWk1FPA1vATfQqeQsLoccmsAAV+lA+NYA9NkJmgAo6abmAqUem7EtI6vxjjPu4e6kv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FW1tgvalyfkrVyE1OaBgCBKSjZpP05nlDT9NEr8VHbh9JIYhDBWfjFdhosSLRb72YqiRJL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nVVplu0M5uOKwCQBLfoNmWkMfYOxIIf8A3FCaRtPED7TuKaExM2hEn1c1WcOaHSGeAyHdR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4YR0dpWgCWFGVrme2AWFNrXYeTAoNW+Aq7dNQJq5DA9sio3RPPxibrsJ54emtBhWWMUsS9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GYMugbJ38Vze98UwD7H+cNGQtxIwgmtmCfSIkFW7J8WT94eDlQAbdpYaOnHIGbcsNKiE2m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TxhOvMvLvrzYSDThCtIR4QjGr4yMmqE3cM1lXU24RBaNSPotZHybxC3akuAkw9JJrEDagA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3hikgnUCjK0e4CgQqnFjZum1HcJAKumC9GSXlcrFDtICwTwV7bdYuEJIMaSCjh/ebwpIQO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zhSzKusGiIeUHGrlweyLkafvzB7jaN3Qgb/G8u+QLYG0Fadw6zZ/24SpdYk7+jO+vFF7Ip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BsTZJo0b3Aa0aoGHknG+PmARhQTS+BhqyYdKALA3nwDncRTSn3cRp7xMnFDuq0UR6dMIIF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1rNYRTTfoWVvy8xDDAEx0ih66wE0xAwwLUh+MSwjV1fNsD2TAdxQ9LVTv7HMFhrWnylT0/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0gUgX1cWVFGXb3tLtf4x4bgHuRULT0ceIjX8Y5PcSJTkISE8HABWhAATQSL/neEpVoIoeG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6FaHoB5Z7l9mFhFg9XU+MgXyLya38iBn2AKCfgW/k6xHwwTJLbS1/ePALT8idGGsbTtqg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GjsUBVoOYShbLJDtNPPC5O2us7Usfi48rCqqxvbr35xbUFMheg6fzkaBMjKj48T95rB06S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vAW5cfItvNP3khhqWmvrp0TzKxT8MaRiih+co0BRIK3j8XDgyWSBKrpXZm5IOiNA0HXdYM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CJeMx8RbWQYDA4nuKxYSNKmz334cZGVEpHV75H3JOAAUHlPjKTh9b9AZ+M6ZCuCkN37OM0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KtTz3LexLQfyAaRwhA6h+BTl+DNuO01ud9a7u8oXMR2qWvzP8YTUA3HSNnmCsk5aE1FXX9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xYD1UtywmxWjmwV6dublIiHp0pvQwr6F2DpNKYARFjNLZeQ1hs5L8KO6eNiZU0A2tDtNza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7Cq3SrzLILoEgqaaf3gkRG0gWEd617zC0EaNIu1Kun4L7jaIqpCq/uTbzNTUYDUHB9K/GG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1pfz7kBQLCqBu3Km6hNk+u97wXDepVsh4E/nPFukqVYr1+PDJ0Vg6JrPa9IOIexypHka/t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vCuj84fktKKH4fhmKSDaelktj94Lbk/FKp3bgQyoJb0U3TxMJxSAgHlAKn10wqtREGnC3I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VoOehFH37jBcNKeB81fNuFqbLeKzbS/jEIhoiOnl1o+HxjkVhhtRgfdussk5RHgoGjf8AO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5CAte+YXDRW3tkEPyEzY2qkOFGztTgd+cBVQ57CdK65D33K/6Pra0edDbMtThpFGgP2ddw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GX5ITfwYOGtNq6H1Qb/OsC1YA+WAhdWMcGIJtg4AKAjEdZThBkugSqTd1XHKtGR2CKlHX8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Q7Rarwszc2P68ZI1PzhoyzoSQNiNNm+mUJ5DYDRl+CA3fHNEDqxp9lbXFagSQkXYIYnrmL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EXe/hq52epAioMb4j+c6phAVF2ImFLhRJ0ZYBKA6luDLQBwIFSAGwp9YOta2JFQHrXrPcG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Mvju8mwyuy1FKYcHnuWvM9QEDoOqMTeQ7W0xURYuavzhsFAU3BRdtCCDhrvZvIclGQe9wl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m1/GsuujtSYAV42wMYBjEL0NA8VRmRSA8s5Qkpptz0S37Ut6Ta85kh6iDpFg8In2ZWHbh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tHuCJ0y2cx7EoQIAJ4utf3g8OAEIACZbRbdMK/vYQ1qgqr3eEB3HSRAg7EMeDkkzbobzX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Sghp2+cy4QCU+WJsfs+fMOcjQkg6uttcHMi2rQxHxW8zeUcjAqeGxcPMD0Klb3IbNDiDpT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WPozAXcYBh0v8YENop1NIiLq7LMGBb3vao+AXHKypoIzoiIHHd4wK5qR3OHukbHWM8s4Wj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sCJSuWb3QTQhgJLgwS07q1uLl1QzNLpvrvWbghuOEURQpdLioz1pvlAg+OM6roRPVPmokz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ZR3UuCdB63pwmFynCLD5wq6xs2+ErAYAaD2OO6TkgUOIJUU7veUanhKuxu2H59cArJJSAB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y1kCZxagqZ8t4Ab+cKFhtAPlzNrerUDbAoQvcdx3AaB3FDabShu5AvAlogneV2/OsAoYtT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tzVcW4IVTSBbXFnoUwFlKzLUDgYKjUEY0TqNNQn3hqkw6Kjje35HziBCcTAjSQWj8JblLS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pe1mKXQnKEiInStcYUMNCEiRsIaQ/xlVkiZEpCCQWNcIHZ0UAohWClrmEvfdNCO1H0it4o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jYGSauVldV5b2QBeicC4fWKwJSFU1DnIaxA5iVBDISgtZ94QAJKu9dQESwX1miCBvmLSkN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2eOxgA2CEZNZZhBVJFX2YSfpgDCX1BGwmBc/llYrL/dNgQWBrm8dWckcO6kCSGl3zIQbXt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rysGhg8wJ6g27As1qZqilwoMAkG/BlagbT1xqE5s7reVSdsgR7Eiun7ZaHmumkQF7TOGGv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KGgax5GyF3AxUPs/Jif8AwyaFQE2E6nJlsObyoeUHURCa4Y9MCVnMyUVR+MAJ1niBidNEv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8dmQQtHbToxYkdYJNSiBIGB0Rlm0lSEUp8sdYAnQEsAVroUaM+kMPmBaIJ/TniJwnp0oLq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2CQiwYCAHy4UdVAjQw4bOhN2jGb4GCCIB9riLhEt7ldC6cH9CBkKF2DzYkAr3zmSStzY9E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FtrGS2lCsOjfXDQHKAAgVAo8VuzER4AHtF9KqNs8y/S470okIaNiD+MeG4jYGQp5/Ajj81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JHF643i4GNVkqwYLvEVAtM8o+40/GL5Jk9pBIU8RwR21vgtS5oVwdzEEJtPxSzf5xhPDtR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WYxVICMUEBt+QxMZpI7pAPI8/pn5nNZtFRouFcgXDH0KHeHuA2O/SkQAfkutZCJyiAISZf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vALpxRZ/aR2BiB5XcftYIrNQVX0T3eVABsQ3iFVHevvHnRIRXasR29wHBEKaLQA2H5yiKx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d79xmHEjUCMvy2szaGzdvBIodFcvfNikNdG00YvlwiGu5sGw8wUjjYEWRVVtPxgdXRUooc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qwBaV6/4H6xJM1DdK8ElP+cdCZFz0I7L9nc9AWI3d76n3R/nHX2yzOhUY1HKx6XIK0YqBo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REA4A+N/OHOkVML8YpuH57hJAkSmkSLupcarNIIqlRD9YbN/BQ4zQX27zlYRAqqJATwYxr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qGseEsAR1EimdySwpDX543F3YDYGNvZqaZNCkZAUAbrvWbvRdTtdi8FNe4EiFO3PVbXhJm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YRNhcW16gOV5Q6lMUWREUrWKHhTASLCTgbOjXU05jATAoKUHYPMMgwXFV0uuDB95Qh94YE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o0QTaWDL3oYtCpMkdIUr42y1J50N2gJ6DBicEXV1Nl7f4xqZHRhoiLDovmQttWgC6OiTt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qJTXjzFuZtb6iLNCf1mtbSVApo2dN6x00m1o4ipXOLjsisCl8oRPVMalrA/rRlE38dxHZd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e4iqrcK6dBFqf3jodqCGeNBzYGvnPzDCkK3QQ31M0rmdZXhIpNe4+YLwHJ0Lp7vGRXMq61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SRiABUKg/Bp+MUPSh1XsuDTpLgperSQPQqfSYHGMvgnRWruGPqlNJ6Vefkwx3rLBbGh8p0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jAeQ07+cRG/J22IKEBHlwt2k5CqFFt3/DCNr2M/YV3rzWKQcA022yl85M2ECgkuilq6Moe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Q5g37hBoQTiCPxc+zORhIKGjHf6xF8euQFTe7p/GKl0GKkQsS/Ov4xGlm+gtGgyeOM5lWM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CfrWBjZWCu1hDvn8YtzQpGQsAIcSXK2YqRsihCDbxmwCiw1IHyHR+MPnMaMtkkOaAY2lMo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nNdw2xjQL46h4sMiJoGJIh9M/twQYIIK8gV1XpzNEQ2Gk6Po6y+q4UzxS+UOYG6xEPPwhw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gBKiWgZiSXMVQLYeQ2SY/OUoJdGEX4Oa3SuIcCE09PGKYrw0MIfLacXNsmATXjRqdCHu/n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v7u5cfXAlGoHcgVP0w1ppALu1T5BOuOCWb2p0RCOkHoGIcyLOlFs6KX7y7oDjWAUvRZlO1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hvKGthdakfgDH7ycqiTdAMY+Y4kPS74Jp7gwjaDDISQZF63kghYGjw0ItU/nIgIHQnaFDp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+2ob3YYsDD0ciiWLa8Zl26yfKCxQgDWIMRVKTQgg8Hfm4+bTyUADt22bM1VBoRqMlLguCJ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kOmQn7vqPQJ3Zt395AtVsSPgUk8MFPLI1W8qFuxmPMHOReBoQ7d+ZBT5F9gWUPvuXmVSxa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wNoARlshVXxMIKbYIQykPKyPmbJwgIaDtFaL3LvxU+oRgfsH95WXhQHQXDE8HNdYppqyii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3zkAs+S9vcICMUeIVi/Vw4CCI2zSaSnlnuVCgIiUrEF3ghdEVaSqCtdGuTDXCKNl0EcEvh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tBhWmTmLSfAo4MIaPlMGqDECInVudpvIpQEwGh2KgmsUEWBHnQ0N817nCnUwkAJIw/vGOE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6NYWbpdCXUQCwNPzndtzM8GjW2D3N5rjgINtNPX8OYxo5EAGCSH21PjAfQxdcPpgVHMhaR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3R85Pe46DTIunaBhnwWEgdl0+QYZ19WciI0sf8bxRJthWxgntYnB0wwhubxOxVA1dTPXMU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BVOO2hKhcVcwMV71FxopWSbwyh1puGoK1976ZWYFoAktNUbEMHBtOBp1QSJsfO8O8qbIY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ij7Zw4Dei9whDx9oFX+juEtKjqA2qj5KP84GiriS/DKaKRmF2uooXX2nHUxK3AHTvHOe+5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GwmbXHyxcwHCKirUT95daNsuoaBtG4AVBFoygWZ0YiBJW6C/ILqEMeoLcIloLntJs/OFbE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brBbZtdQvhb87yhNfAOJUiGwfxhFeOfptX4DS/GTQ54ACJKmrWua/CpqA9D3ZH95JZiG4C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2g/BKmoqXpzmGKPdbIKX4ARcD3nJWYtwBBGHxlIK7HvSRt6KYELeGNrUmt+1fxiA3r7WIJ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S2QAYCi9B6MGgWGRnAhjqoZLaAAo2bVqOdDNrzqgKNYiIk91MUdIG9ukM+ijmuAA3NQ3SB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T693GJ13DBaaon1Douu3fcBhq6crckvGnWJRFdYBjCKsGfOEZN67haMEfqfLkZigFbeAvw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/BGwumnJXzEGE1rfYu809YnCLfVXw5zFxlpemIYVoG95giu+o3mYfW25jEiQgqQNAPIDO4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ZEhVfpDL/AEhXfioQ3wME7PwGKAo4v7ZPb261IWLFvDNo30aO6kH43iGQ5VBpOgTT+sQIC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evXJYXQIbfZKjSayjIQhzHQ5ojfyw4AxbQoaYvibzGmn6RgKQ+Xb7wCxJ12r5AB30mdqy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8abPHo1ug3aa5j9laRs26FTSBgIHoieAJU6zIxB2jPCja7k/OV7ZOIiImKzVxZuSmwUa15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yJRE0P7wkYzxsWIht27rJ4BYk6Wn7ExXpOmeEQDJoyoIyN5sCGdPxgijDLaiio7w1idZoI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pjkqFZH5u/eKaZoC9gTTHMfCBqNEBSXjmnPdaHRF4eSZEtVFeamMTpcK5kqXpTs9Kf1lw1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6n8byoV79URGAe4UxhWPigaE/gzW5C6+2IgDYZWE3p2ABEI8wUeCZN1gBI/x3ArVSYgvVv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TfUDfKY60e1ibla9Ko2uKPJlZoohXbN6xgfBlIAxqhsHGdbK4zVgSzYzXsxOEImKbEdwe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RbCtPa4QgFK+ReFNTeHHxp/gqodJtynEG+hW7Y58C+ZOG4SQKOL03nCo6V9XrYlhgxUMdj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/q5R+BXGwCgN8T3A13yOysbUPX8ZMT2qADOHHv5y985AoLX7o4sEKb1gQHfnPjCNo60U09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L00Br8HrAHZ2FKHuA5PneEbTVl4poLty+gJ8DQ3ALtThzCEASnTol9iv3gUAAIDVAzF8x3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x3ZMfXZBv3o1IvfMUywwiWuckPm/GIw0qaIwJEFrTip7aubSFl4I/OQI+bZHZZN/Cy0pkq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DmOnM9O3Vjy/jk8gkhoN00VnW3AtZTkI1DTrw+Md9Zwo2RKPNYwt8VDrsJ+TtyATVRk7a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MvAJEUbpzE21DNgOgLDfcsQ5brGXze40HmVAAhvsN4RkRGTqYT3XxzBECdQNEWv8Ai/eJz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e/HTHeaEv6Q4nxzagISA6Uz5BvECytwVgBLPvmQ3bEybLELozeBwYKQHvBGbygHD8vArh9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C3Kg6HPnEHbCtIxGsDtl9zQSERyp2hsO46oPQ3TudOB+8GhcB0EaFf0/eGMEnZoaAbT67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11R57jIAoAZt5OvvuIq4Ns3HagXboxPIAa7UV1IarrJbxtW1lQ2vwXCUl2nF84H2GW19LW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ogohwekiNav6MGISmAOg9Jcuq0kV6gl18ZV3QgA0LStzrAIIJg0aRNIa194NgAwa9Sl+L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QOk9DSGKtaCg0YYi/h5jg4sGi6N8G7/nWCoCd6DxHYQwiEIBCEKm3XyrvHriXgpIc1+H6w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ojfzk1Rtapdoh6TWdOSOBCsAQN/PFLBJAqlK1agYKL+6sopoEdz3FVyQ2FUB5r4xKFwCC9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Iy+ltfQ4jccm0SOQHhFs/GMFwZH/Mm6fbi+A4Cu1CF9HctutRC1RL9E7igenSrFQCIjY8+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GgZ9EvMNgaV6g0Js7FwqSgJRulWpL3CN8Ym4RKpvadPrFX6Br0kQMYwON4GDVGAepl8w06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hjFRX4dEovynbmgZ7OnTUL0m/MN7KRSWBTe3WuYwyzRLLXAGnq4VRTQC+poHxoxslgcCWj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SSwEBKPJZHKByMxDbV9+MYKEasQC+H5wpLVPp8LYGrXXzjHX5CpYGq9ygHbYHVUCP5YwjV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Pm5Mmi1JwThdPc22xQABRlx39YxtEunitdQX/AFkxxWezUgpz3KGRasy7Abf5xEOEDq638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mIhxJsrHvbkv6WSkvX51fznQ5hg+0OPv9YcEJDmpaYnjPMChAKFfDST+frAtgsTddRqxfl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Cd99n/OKNkI1JVAEXDP7c2j2TUtlS9E/eEsNz29qjUq/w4mEgNYkQAS7mGGkDDrzESIgP3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Eoxr1mwcGyI0e737rEpJjTO+hFcQO+5v8gMl+7wjvb84VJ9S9ETuLs+3Hdf1WsgqXAD7mD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Tojs3gYJxWRNMTffcXAJitC6HV2C/WcgpRupJteaz0EAuP5p9mMquCsg4QAKfGR+49I1JC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qm1iotDWsgMYKIMEUn2ywMdI2tlkL5hzmkDCIg6Se4YgILD4eB/WSU0Irp2BH09z5svTz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zc0D3mFRVJreL6Xa1RKJeNMMYqnPiIl98mCZDKD2C+WfjFWJvC4AB58OI9SKiu3V55hRHY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I0W2hWnGSPS8xqGYCpMVXwxqOkICOozUk8MMfAQWHR6AdwgimA2PlDxL95eKvKFQXgXfxh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CAfzkP3IaaZW+XWEpBq1Aa201vWSNVI4jqQGzuAII7YkbEP8AbEpCaR6BNll+cZKFBGsP4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RdiS92G2ZAZ7BNfhVpnmQ7BIWr4XYr/WfmiGT0DqOGiQLbSegmmvTBDRsI8N0GjKxGiwrt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lwgArao1t8wRqpEAsao3N7Zf01V8T8uTiY1AUfDtwImgAgy6itY3V9yVIjToDarLjADpve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xLBZVpR1sKbhqbynYFBegGzbfjBSHCFCd75gELoZWA6LRcVhYokVNlWvxM0IJaQN+h60a1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U0JLL/wA4i6DSQzekZe+TKSRwEXVNvPvNNsUsE72L3R+cSAmFA9fP2PMUmotw3XG46Ozmc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+n+8XhShJITXhvAIT8foda2a1h4AAvxOCtNHxiOgB0eJB6JhgiLrcFPFxV+AU5EeHQZEEF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O9ybGhUBvpXs+sLU0KtrIi15idAVFA7tfc1SPXer6vb9cwZdIGID4SErw2YO76LCCtUtHu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ao26brJVruaFXg7r8XWU8Ea1gu6jY/eaulsIWKQ0m4fOPKUC8qCKyFmXctQoZNoFJrz4w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Up9cwpCqyIykMTWk+eYqKlhIB1W7brWTAXP3CN/nBqroxb0RUJV/nKKZ5KvHZrbin24Rpm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1r85yFpxs6U38U2r8Y1jmVoUkCAjgFm5YSaUbCWB/WAoLR73GE0gXDoLxQpf0NyDN7mf1E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PIiEtuZzLppcFvZMB4aMJJZ7rNUcXCFlGh7WEka074o0xATZzCpQqoIEOlSW7fNZUvpCYb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dMFYpUSewUywg8c2hhnpQWqSBA/LnrnZoSc475PzlBqpEqLMfyjOY85oG80LlUiqaKZfAT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V93I0aPSzQmoLzeJu2xWMlLshF3cM2CakiRsSpqaQwGiQ8JIBqmlMuUQQJBaBDt9fGFIwX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6/GNV2BsKKhC2LWJWe852vUJtL5cMTfXUIQgSbobw5X+U6FIR4vTmbdIPbHCUNCU19ZG1Y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fzwCN/j+NFF2oFynqEtX8yqRtGfjuR93g8iMTf0/WS+/iwMC+yb5948GxPZmxpSd/QZc47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BH844Cy1KDIob27dO8iyORh2m/Tyo5t5YAEqxvz4Y5sXARV0hv32bMplCBigqA9v4x7ovA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3ge658NkWBPfe4jcYLxpAsNMXbmXo0+era8C1PzjXyF+OAAEhFfC4FCENEZpPD5Hpg2ZRg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XCg4lFgp1aL5cCZhRooOiPXY/GRVGKWBAYkhumsUesaBfnT8AT7wM5bMAUaQLXfuDHkHdz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zzAOUHjGzmwi23zKOuF9UGgmOkPpNZR4raIPIEno85ivrbTWAFRXRwUkxBAoAVBYYrnAIF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TvM+//wCFf8v6yOBFXjLdilXQ9amCwsTxFNQiBrm8CpAHdW53niphqoiUnS4B0e6w0TmEs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6mcjlsRToohPwt/eaCEKfLsobr3TDZwDimNRKjD3THGnO1EX5wodimrkBGuhRSt7BXqdYN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kbOkq0xq0imEq3SapKDHl9KeQ30Lw1f3kVNGPRUmmppohZDFCmgITQFhCLc4MP4B0pKQwS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Z2+BmZbT1WDzWaySJ2BbaidDjhI0IjgDq2igfMwGNFGLrdQBWnWrlJsJ0JGpbvawPvNhGB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JDzNvfp5IiwtnxBzXLrwypGG1Y3zCwQFyXiuhsfZvL3l/AHZUpC14cvAQrWtlr2bWNSYf0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sKYAfWBXAJ2oK/B5gDCGiQMrQV8AHzjpyiBhiIKc9NzNkxjH5U+ReNe4bcgKJTaWFFgjo3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haSnThTZC9twG1bWp+8fm4cpUKAKm/g3hWn9GaqKYoo8uSvamaobU2FQvoYL8Ng0PkqIAd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dk33cnNaa5H9UIGGK7CsQPkZcxo7oBJR154zI4sSZRjBbp7HDG4ND6HqBQIK8fphlYxAVB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MLDOAuEigO1fy3H5KuReCiBGJ2HhkZLInSyaAn4HGBB++Pe4kCjre+GJuiSmYwKsle6XL4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qtGxUDIwKbFB3QANoGdxoRKeSbiBIHGTCOVGqqVV9yKJNXFqkyFbFoArndVyJJ7IotiAjQ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fdAoXQVMmz5jSWBpagZQaFpzCmhEIDNGyRBTccphI7GZkIL1QDrgFhY9LeKtoC6DDODVse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+cyh5wCiqhSFABgAwW3Px7uA0EHm+6yBtU1IoItU5TiBrNJDEFWtEb64u7w4gxYiDdcfc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ggeQp84CUZmnfzaHN5oeaFUVadNh5wxN4FQmzYildmM3d06qQGySGEbCrUBUBtHo64plmq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sy6ycgOuj8H/AHganTCAiXKPJrNcFSoWlnRqkNZGfmGFKb4POzIkc4JKgxAPA3jwmRjWq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SHTiDsght6YHVq7oH2QHzgyGRyjMSN0/OEaYpqkElXZD+8mMQTyd4QDYGseKKKp0vyHw4j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QivuzAy3vtPWxsjSTKvFJ4KVD1oea9xBEREgIyBLNdPxhArMER8qB+Zk6C4LEKM0Nriee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mljhug4JROoyfOvzimMST5ojKf3l/lkwKaXvF8/GKuMLBGnwDZZ/eOX+SIVUX4Od+sLHoX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BMCxRCZvkCKF8w8b1KgqgdA1mxQpKWF0YKUXN+DniOdIB4YYRgFJQgFdO/eFWCSUcbPgOv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NDsDpJvYzadp5WmI110D4xlE+3K6gCKaFg2EBRVTfRX40GbyghK8Ol8v8ODk7LUpbDJyv1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AQcl5lpiUgVtUMS1luckQpSD62rli6QQn+WvLhIUgaHHhm5MKyQ62IDTQnnMTQapzKsdho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EPVADlH9ZX5QQLNpCjkH+cEq0WaBTgAwxBqnFgDAEJ1xAJsxFZFYpOY+vApqXaR0uM+rq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7hu7mXJ6hLYYCvEdkK9dSi4a+MhovS9AMdldnuL7ZUPQijfJd4nKktbYELx1XuEUmTSCXR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61Xvgdrr4xd/EDRtMLo2zHEkGd7VU9br3yY5LGqq4fZfHX+MOEpaCrbwffxiY0q2BeqASH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NA0WkeuAmkgE2vBB1TuNtrHZTZFDoj9YoWqav2NkJaXGo2Nj6CAJo8m3Hk5ZBVSq2/TGRX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0JqzEbKG6fQG9F5gX/iNd79A8xsggPM7HZKXgmAEho2PYjqOzE0QnmzYCn59xxiqoUKFQz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ASIRDVFUNxBLKXy6sDU0KYfA27K0nhDt5lVNpGDFJx3kybNsoFiDAT1iSB9JCSLIN/GDm2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x95s10qQdhI+jmVAUZO2elg0P6xmNrAImwog673HDAM16AU8TRcrYsgFbDXqmzOY7EtSAw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BLZXQ68+1945pkpghIclhgdsBFzXgEXGGEGIMQIl2d+S8pmgPlibbbjYv6YPQ4zIJtsaBk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NxFhwn5wLItkUgkLkXFxMJcono1wr5MBZyxg8U0vw8yRJFM1qj4WXLU8UCW6jfQj5Mlqms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cXTJBounQieD95B7u0Yj4bo83r7yCUXXoGyhvg/LgpmrH6YnEiu8IKrrzCVRnGzBcBekuI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g9lLcixEJZtNYb+boE4TcNQB3h/TyJARW/KpiYHB8NbIam1UuBuhSJVUULvlfcK+ZhhCWw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8Ymh6Q/MmElaFROwBqB+zGgy1eunIP3k51iLHn3sVDTO4qZ+2GfOMtDnDHfSFQgBUe/vGB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9J1gF1falHEXZTI8uiT50DHH6yowGLu1ACjdXM56QzpS2h4AMRSSkgpAAgpjSDlIICN3o6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CiOLaQr6eMBaW0HK7YG04YwpG2KyqanVxzIw+rOdTtsvw3OsWAoRao+Ik1lCsp1jBhQbFa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AKkwyPz5j8KzQY2Os/D/bDyyM+UoBPZqXLTyZxxrTV+9Y7VzrER0CTYdOa6U5QMdijUJ9u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UtT3GCzrcEUhTzcZmndN1Z0CaYKpSdlRUOp+vjF7hYhtKWhHf384c7gpMKFCfM0awxGRqA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zSphF+1LR5DAt++gOLT/bKC6D+FHeh0nzgPsQXibA4eOc/GCCwWZ4aaF24IBRnCLHBU+N5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LU0g/FwKRsmnWKqmxb3HE0BQ/gAEY4wvinwWgFIbIT7zdLseQhMB1fwYTVMsBEgNa2iXWs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LjTSOD76p22EF47+sM8wkwMFTHUnDCugiUagkN4VPXA+8AALwVVbKLlqkAhCIq6+SifvHi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+AMzxVjlQ1gj18wckJtxRhFmlX9YIaWkYBFBTIBO1hdPG37cTgrdZ+CJk78soI18EgV49u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5pUqbD0xw2EQHCkns1MQo5GJNiGH1jMVpkM86AnAKbnMmy0VpHO9867zBTNuvUC115ZHDn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Dvh3GkgE2XTbytKfvHAU1FUqYcO7P3jhg0GU1wB9gH85TnBfoeEDPhaOsCTvG/KEB/PZcK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itR5nOqDwcYKSdrmKEIhIo0VIPgPMUZaggi3tsp785s0mKVlFLESG9Zt/+52hFU51zpuyb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/OSRAKgVQFeCFMYfgbK0kA8kPnJFCjr+pANC+t+JkoCVPKhDAX9GMyBPvIaQT+QfnNADFx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/WF8yQSApl88dG+4L8D4UBBAGT8riPTkOz5ltkRwlZAo5AIjp12xcbUoq78qnPMS6aGHAU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zRl9sooUW6Nncfr20TT4HzH4x5ucJoNMm/g+4OOQAHczTjR08ymECQdOkBD94+idIJI3ZU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VQ0UAHwO/MrxyBvGQLpDrDHoRWq2zXU6yNQAW/wCHF5FwKDtx5tpsAe25omy2QowRD5gy7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Dwb99xuDd5oUXe1VHBCNbBt7APw37ytSQMVFOwDJcExVHfCFD+DmAYmxSVvAbc9Vm5v5IS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G2QejdoBKtGzIkwDhoDJUdN7n3gsFgol1TeazlG0AolPD5cqNQUKhUiAain7M1iUYNZCqB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oolIvic9x+kt6aRjYd7ho96ErHfbXj/GWmwOXKNmocBr6wgqMBbmrsacbFgSgSqhU8P6c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OosKHe3FaAFpADRp0XoYD+lOKU4SdPpnMk2RwUtK7afeNUFC+7aLvDfWQsIg8irp2EPc37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iu/j4yRSqSJLLBfiFmBE5JONEHYKT8YCckvMmwAgFPrAXJ6Ouiuy8fWspvApv1bCVn+Mao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tYBhiJm6gnet/OMEqZCog4PrnPMCVGhfMpvLSmiWHbaBpp/eNZQykU+oN9XQYEQQfDJDBD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MdlPoo5xy+iSid8hofU8zSGbwKRuQSNAd56G8DkhBb/BjmZJqOyCidRuTl0plUBMUujAA4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NYCmEPWLzSbKYj8yjWE2NAUvx5cLMglQ2xoicmQGQCk9bEpvxHAiHhEEIhUa733KsVig2w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GJIkWDbaqTdqS5Stk5+AGc+FMs1AW6Kh8uJrFkvZBGozVwkICAngVkfcU64LRhRABysGJ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SA8cKChS6W4RVv88xvE6op0De2t6coIgSVOtBDWx85CXG7uARtVq6nJlTB1sYwwPWwyEJ0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li0pQEl+YKU25TGkMueCDfX+MFDylCSNAbbHMvoqK+mQG2tffcoSIO50ZPWt5AGYZHUoAV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CHJ2nZu9jgiWoBpECSs0t5QRFHFjwvQ8OfeUoJQoX02++4makdTIvSZG4EIwhDVsEUb29/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agkEFVxJFgF61S/nr/nFmQ0aoK4q9cIZYaKLNwJOzeseqQoRbyD93uSEp0s0FofAPtmF6z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dX9YyaO1F95CU1eaxDRFYMDoAj0P5xbeALnhEpN1zYNQtE4AQNL8mMURildkLbs2YUoREG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ibhc0IGk66cq/A0uhLBTcxrAqgRFBJ9u/WXwFGA2l2/i3XmID0ACI7TYU74Y/ZNWl788+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CSXXUl1/WHkQgiI7DefOufODRECwEWBVu/jCUs6A+QUqe1uMQEB0QvXyausouzCTYhePqa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aAAqFHVPcr4pGzYKkNJdOagNdOkADfyu35xJkdcPhSiF9cygylNJvY0/k3kRUQw7EIPw/O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QM271k2jsa8EnS6mKiC+HCCaV+f8AeXOMoYe6Rfk/xnzCiiLs4h5yY6gW6LcF0c4j+cC9k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TfKZa2ZtVFbUX881gSXCYGqbK+jJvFvTD7hrTDNTr7xPkKy1fHsQ3kxEVLAIEhCat04yRv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vfTHYxGoIK933A8QaABXQwfZT4cN1qEATxi34k1h/6gIdg4DlMACDoxW3ivQzXKAUNlCpv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cT4oGHgl15jU6xXKbCCvrrGhcjUnyzvj2YVb5QcCRjkbcLEzEEB1R0+/xiWqg7ErCcOBc8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q3Q8woPeR7IRhATpXbiBYoHJCMH/3mXYSroTW0EfD85b+CWNsLBrNzWa7fUAFJD9EcD9CZ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CyuFaJaTl3eSRX0J6JZs7BPzjOvpIds0xPB/WHB5oQIdS7A0n6xEX2kfTBHDXMNofTj+aq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0LNgJr/XcZxIiHHaHUeODuQGJpjaFjBDifoe14H13jDJKZ0EQO75zAbWzWLcoUCtzXJAq0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gYi3aJH0t4MBiqmNErS0NIYUO7FQp0Q/dyPQ8pE1eTmiOLsZc1wABdSPc3G4QiEiLIE+Pm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d+2u3EtrGbNuOkV2ZAmpEzxM7eQjEfQyLXtf2lZapCxAtLCt5vGtT3JodmkB7rHD8nim2y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g0kRkCeVdLmMd/G247UQ4bwJPTKvEJ0eo3ggjCiU7KIieTTg0hSUdhBU/fZrDFLbgqfBCW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C+RdvDDAeoSi16G1J9mNOlRYgXYUcH5xXs4lKQSh8O77j+QBOFsQTzDtWOAkQ1AT9/GUP+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dmFIJrHsQId2zGx4KTt0IU/XuFdWQrc7SupIZ5qEWAJ6On3+80QWlB+SA7MJMCqLj55e/x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NIn4mSgYnpL3qKWaRe4OaRsFn21cVuGASg9qu1PMQUHoShxs+Th7m2B1KgLNs7g9BHUt6i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AFQgXspgx8MW130SAbDjfMTruNvH1sayDe7NFlrBfMCRMOrv+N/tgIx8Ucp9B1/GHMBbwI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yM2BtyrsYVJISR7RQclMHc3dvRHd0OU0QtBauqDv+MhNKKd799YvsxGwTXB6/HmRBNwUij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Q+Hp3iJ/eFom2aDoV0N5MNQvFj09o68wXp53Rg7tt8xhAMFAAKQSbN05zGXGXgfkHo+sgg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Jb844HVLFa2uPm8FLAAWo9D8czqAgTjPt384VQ0iODceJiRAOgAEr84jrGQQRADTaMOGV3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78wEG1TEdHKP6xTbe7rSfwO4Wrayt0uh9zeNJD9hKu8RRewRat/xjZHoV0KGwezzNcrfsB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cD5i6H1w+cYDSI4KDoOx8TOQ01SqiK68nXHoMFIfDz0ZWAtVLo8X5+83gKoag1X6yXRskb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OTrYK3z4/zzDDwjQzNofL4xcHSspBhNJvpcUnBVAKdLr6xmKEgmS+vzvC7x5W4PHaE/1kI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Xr55m0hUNxWMdP9YZpN4bXC46RyONBC06UUvxMZlokHfuVDvxjW80Xe39sGIOACmMXT38Y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d0dcEcvayLzgBhvEXhlgTFI0CBHW6DhdOEkbfCjX8ssMJWME6/4HWVQgVAAjkNB5wcQE0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HlmS+m7QiTJv7yaMIfm0660B4emIJNb1hpVAZoVPcWOqCKggYpgxDXAZoIJNIX6YEnMAob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MdlECo4Qxr0jjVpEqxLMQ8QJ3HZiBKZJtzQDTIyd+Iuzd3B1/eaM1d6Ybjqi4Be4hQIKT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B9gFxKh64w2kINpA0IdXAbaqUbWgn5Vj5nUtaJSHQoWO/zmygMISvrPRXWc0NaVmx3H7GK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Nw54aTBJJhZYgr6Pm3fzhTYo1HUAq/lkwb4ca0C2RblE+MNlaBiQK7vBGfWRIv1ttUIQJJ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JggC5fZ3KD5SGkVAhrgYZMWFeMUT0CnrGmEPWiQ6FHzxwDdWuu6Nq21biPa2mK+TSX6wPb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ZTQXKVZZy0iQBJFE0ZTp6BG4BD4a5d4mA1Y6pS0dbAxEM6E0IWUDT8/nEE233eVQ9ekcGZ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Ek1jYlyAGjyI+HLhSAuhg+wvEBcud/AqVQo/B/WIic7PCojVXv5xP14y58Ig4MEKa1C6E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m3rAtK73vmF0DpjQZYXzAvh1FwolDtEDKQaprVqJDAT+c2UGxZA0LL95ueNtiKpiHTyYtH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fcGiIrkrRUl6fvJyVNRE1unydxoSAEI0lSJEenN4uanTytFRA1tY/d9UnsgW6/D4z/wAkf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0KQ10LfFvzLdN9q4Erb3rbJeqbWtHtWgvJrAAqXSbhVTFQwNftutWrs+x3q42wIAozBAn7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Rx4fetKvtwNRB9EI3S1Ydc71klLVJSSO325XNmQECnRlat9mIK/qjgxUAI2upNZcgL+Yo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jFVNGCy9d4cY6D0BEajUqV/ywBCqQHBXBTV4u5j5r1aUzYwB7rT5gNnbKOHkCNLodm3KF8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zw0+sk51tlCIAE7WkBiYJ4W8vBEbJTW8iHljqRUHoiut24SJI1UNVDZH9+ZAjF8IhtyCJS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QQRPtbXAaBnWOqxn5qwGU9YIupGgLIU6GA6Zb+W9HJpE1gEUEABBaCXbna4rbinVbJIH5V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knU11idPrGmIEqxKja6O+9xK8sgjUEsvwp+BlAlENCudTlqa7jUxkXGWnwMh5Vghr4L1EF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1gIwCcihV5hnmwQ2uLAc94c0h1GQgTiJ1thMEXEYPiJpA04g4RXcwAB8AdnWvTcNATgSUH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0o6qbwTWPuhVy2gKuIdsHQUToR+LoiP9sSg2yqjehPJpYTNI7SbIBFoiQqkuCFGKadQol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rTpIBbiiCbdTCCOEBI3I92qbQM0NEwGCMC6Lwr4zgJnRxKCPo37x97NWdAFrHbsFmGdt7F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Xc0ZTEMhVX0Fgd6XvAKyvTZZKUBTPp7hUosVYXEA0PWtY43EBCEEQRUDE9uICl7olWwgIU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xsWAHTIm8UW/dLEpVbnd7oAYxJcc9LMbnoO5MQKQo5CEJBBreOOlGkmCy4ZhTQhcCu9FpA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zCxvbTZQhO2B1cNjPOkGkINU/vACSFr1KbqDz9TNGLmKKbCCux8wG+WghjPyotzf3CyuLk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A+1wcOu/GMydv6wrSq1By4cxCNDKhbMexl6ZABFPneKlRlyBudLPdAZUwgHv7Mg1u/rF9R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M/Gbq+AIRpG6fPnxiyYxQSkUK8F10xwlwCEDXlbql1gucSODg7C6C3WAk0WgpKa/B9MYsC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2n1l9kHQYmxfgz+seG2NqW1Tbp5kjhkgjVle+jFIvI8vqRnyxyHUwMQFCPzrNDt9ulBNCA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mCAEkL6yRMIAlLaUxd817g4ojJvJJul95jIQAUNCuo39eY2rvUdFKc93iAspUcL9u/nEqT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/LNo4I7DoqGqr+mKxCIIl16iiHjhkrSBnYFREd/1hdO0FWYmhHTiC3hqCtV6Wm9OBeoMIp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K21uwIURozz/jHQQwZKyFHR44m5vUnAAildgOFggIIAvpzde4b6aISDRL8sbrB8DA1sEcB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jdWh1fhMumTUdIaBHnhj0oUzdC0fd0ZJBgCtbQxd0A+snsKrSaE3F0j5momtawVK+xq4lp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h5UTByFhQLpvvny7zbwNupFUqA3AHPvEoCo4NCRQ1AfjBs+qJr8kKfOdPbyRoYEWeefvKb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h8nmIHEpFppYdjAOYV0vOHERd9zbaSlKF+RP7/nBdVvoRDWEfrEKtBG1od7L6MUHTlsjb4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KeJhqeTZQccPK7oL2GWmEzANwwFoaPCR7ll0IXrVVumNy4ELnXtO+iK6OZRJlJl0Iee/OO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BROfxnGlvWcCm6aqdwBQwBtQ8AlpNuDkDYTwD125TOgQOiMpgRbGMTEBmujSN42Hr8ZQSQ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KTzNpxuvA0NhQ1I4N3iMR2ArQCYmP6SpYhoh8Uw6Bmio0pqd1P5xWCmBCdTaN1bzOJopeX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5jlGDpfoMEvXzzA8KFilSg8cZE+pQYUElP8ZYQlbAXXWDTTeL+opJPQNa3Gs2poy+RCDR1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gqKA7JjnvPvDSYgGu29zd+CDfCJVtW6/MzQ+MUsEcQcDu8oapPgCo/R78ZsVOjtYUdHo/O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x/DjehRKI6AtCF/xhepAhd5H0F3hOFgBwlIB+cL1HgA0s5F3LNZEPq2CKmbcXFA0VGmsWB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IXhWgAqr1YEyKIQgww+Uaw41gBPZ3VfHEMnzUZkD2H9mnmd8dCM3UI/1iBCCCni7o3B8wp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o2Bc3fTDgR1wJvUc3jY5tzEsXfRpYN1H4inS2avuGIiBkrw1q8dh1m8VQdvSUyeMKkFbbo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3ERUpCxSIpU+MYZFaAgHQ+zprFaewFAAbKHTphk68dkI6ep/eIenJCfZ4KFVWZq31M80BZ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T4p54SWbEsy7L1lyKEhy8Y6QNSE6S9s1cdsTIXrBbETX+MVTcijvuFSlP84dTFXA8aBaof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BhrFd7nNhjOABly3CvhouDf8AgQvaBKPRdYQqlLAoJT8QhizxIAxsadHd5ZAu3VJj4EJ/G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n4Eb31wNEqC2MVRIjPcG49XKjY3oW/rCawqb0ShSvhRzYyahJHopCXv1lGR9Novpp/pghD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3hIMb/wAdKhda4ccU0bLfwEbdT1zslBGh1JDWy4FHVZgLGKFf3+Mc9IRpJCkPyXmEbQhgf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i+l+a0cuqmLuDAQlKBDX0a3jEmlJKaTAv37lmYJnXXq0ofS41kakTcaJV419ZAQ8Nr+G0C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lChCA98QyXm4TMeTe7COsZkG7rkAn0l3htZ0a2vdTw3MWCCVA9KiAyFwKLDdqWhwacDBVK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zjj12QXLcE7vvusFcQ7bLpU3q/wAMfkE8Cp0a2vPsyRMCrZFN2QFdrgC9uoQ+LSl0z/GLe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jqjlNNVa6ICnnwZqdMaQLbVfl3FiRNzcVCcejuK5eNy3SGUfM3wy3xfBMNg/jn94EsESmz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RgI3iZGw1O4qh0sPNGGOzg5vRJ2lQwgndnCnwVb8KV+V7MBUgdzAqN+f6wpzhXPKtoSdNz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p0/WA1qXJiqgFUXdZF2BGT6y7D8p3ElZoVVPAD5mNSEL62tIgGuvMTvAycOiKL2uMUUcSv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rx02hA1fQjOULLQt12LFX4wQ30nPilAcMRVmKNtErb3icMNwinSJISrqVrAhRC2nTiY0rv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G6QANfOKEqLicYFCbmrlA7K6RurY7qeZLCq1HwN6HBr7M1oSMqvdawmww0GmoyQ2VRQPjz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iDtux+MARaGsSaaTe2P5xTShrUp8ArofWIAgzl5G+xplwbdoawDo01T9TBCxq9lO3Ozw69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iNNZG35xhGAmhEyIW6qY8R/j0RFgbATN2wlOIq0SAv5y0fGLKMIF+QfWSJmWykRSPtg3Db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Ji0Nrq634bYclfy4Ro/r3hvrlE7EGaoTYRzGDXAEWj6ILT5wCAAYr7HBW7RPXPiDie9ht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EUcBd0EagnWs3fwbQRH0S+MLjoKGDgUbVC/xgFj0aEbuB16OTAOVaEAU/NM/yYlLjs7Yqa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2A6zFVjN4mqoc5260frAtSlMIgha7KmTTSSs0QhVrvD71joLPWdTFu6m2w8xZLs+HbbG/F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Tz5oNcbnu8Hx1tnXhIsI/JgygATBNQNw1MEMSvEAMbeuSGBQkC22bDz3FWmhCa8hu9fjAo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ZLfxiKWLz4pFp1aeZJVPgpqK/0b9Z0w7iovdeGnxitYsoSUK7d72TPWQ7weAJuGyp+MMfG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M1OAQtyBQ8WGYgXykQpv6y4nbcHF2yiPAuGFgVQM0oOjTomEQIxYi0CSs8xuxHSsUXaKu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krKqg6aU+dXDDkKgwQPCEGzrihqpEPSvjufvNKuBSqPAI9I5XJyqBoLUJxS5d27FpRWk7n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/XLKJvthMUh4wCBQVB6frEfeUUBZG8PW45JAAx2r+jUeZExS6xam4hesZ2+Bj29B9iR9yD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KTen8Z9iSyBAWl3igiqaFN9wPYF+80RxkQGC6Hb/Dj1c0AtbcLpZlCpSI+8dtTl/GVlVT3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0kBLXYja/XfcBzDWB8gUaolxXq2Ug3O51raYN609y+RAnroysjqBzqRqVtX9YClLofNIhA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CE1AOr75zAZNaBNhN2SPHJhyFSsjAs5dm8YCVEYpoog10Q9zkIGD9JQptnxMKrbXMCsBQj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juuCMwDDjDN9lHr5t3jJ3KcAwpCTYh9OFbCSmgAUvFmcoNho9iGH1TENWAfUERHd+dxttq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1185IvIRK8EXT5/GJdw1tJagEb9vnCQ67Yq4SreiXeMkUpvIqMwvr5943WIFmByq659YqK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d7wolgdEkJNP233HIPQltK00srjmveDewoAKb7lah6/IdAfh4e5NAQVV0AQ38usFFwWD4L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DZKU09aJHU1jQCSKAGmgXurm5T3smhRIutYBxJSFP2GndwYWS03cTAD9uIYGthJBqq/HM3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a68OJ0BB8cG1Q96cy0Zi+Slu0Xtu+6wsy6o5RudetXEk3p1DdoniaN4+CTtbIxpdybuPVC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25vs2jUB2pnwpgChhhYl0Br9Mt8erIhSlpezAS1dGtrsPSyPWzOoQ2Kuhez6/xi80OlDBw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bhXIYbrrqY7aELZG+gj673zHVtwAn4bH4HZjmq7HVisfmJ+Mj9NN5tEdjxq/jDnCD6pKNH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CH2Iku6H8MS6uqoiroj3+MDpXEk7rhq+O8GBUGF+ya6PjGqJAdlSiIpd6MFKugRyQKrQGI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gN4P3ikLxNN2eXyyZcDVUU9A0dD3CShGFIUAfkDn3iUXXeECU0/blcQCko1C/k4giO1pad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yqXvDRFftdd/Od6MhZS84/KZoU8DK2xC+33AYQklflDsPFX+sA9umjggtToYaxoTBtmskf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gAGrbefjEO3aBKBCwT/GG1IBwTplWfWGLhZikqm1O68wMp1YDwUPe3nMULoZY10gT394DT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U3pL9ZcDOJjRAwoa3hBVCVtmlBXrzEKFOh+S7ifMwEpZRJvbWb+VpMagDv/pS69frFAqQ4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1hdCOis/gXbxcSK6LUSTV36vM2qoZ/DbxF194ytMp6LHX0hhMfqEQaQTS/WR9SMfkb7fWx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pQ+wgYu7HkUbcAHNT3uTQCPJjpDf849CvEQA+D5JlgHRi6eiMsfMrXItZcLUNa2zBOQqdQ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jIzEATcaPluaMctQWJpKo2N784cWSEHRU2iq243jL2Vaw/Z+N47i0kQ0UGJOfWaYtq0MiF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IGEOXQZ9YkQZSK2Ba0kvfxj6oDUFK7AoP5zTLVUBd00nG6xAhmoDYLoX5ua8ZPmkA8FW+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pxLFcE5vKI/SiR2WCDTDGKBUdQfLBfj5zbtaonULGien5xWl9GwlRPycA3ZL3ShKXSZSQx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JNfOsvpbhLAgukYOJJgRZkco7XUwbGkFFTVdBAUxzYz05xdYl3kHQaCJdVAsE1lod+DwDt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IQPYFYNI+MVRv/PmB8i/zmq23XgNqas5MG5FBtCO/BZwyjISFdKF0K7LxxhgmiHvlLqr37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fr+n+sJdG5nNtQutusPh9cLCOyQyrQmimCpb1JvCV5AFfXlvphCOSAb0a92YdDigka9a+3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BV87+MYippdn0Xr9YzQCJBXlFNhZrHnjw9qDaccTVzRSAYbo2X4wGQAAU8k416XNFYQ4D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xtDkBaPhNB03iXekLLpen7fjHVAAFAThU3jMgqMCqgfkZCjbEUl8DzfmsHJXUt1og4vrzE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ldo8xzXkx0DPTwwXAUC7Jd9X/AFjBQ0cdGFXblYABoYyvbSeYmioYjIdWbP7xvAk2HUNnc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t6V+Mp5ZscE2Na/GSdSmIUG+MjciJkMQBpfT6yXDJbeviBbrfmXjoUTcCO3zKEjmyLvYp+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Afk6XGAEMwtIvVecclLrbuQCAiknzkOSr3JsA+/vLDGAVhDqIifvIpfTQ9LFHXPzrEvmYP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AEqokUIGO8delqrY8eWYmnFBBQ+f94XEBDq7+j1cEZoNhDfj3TvDIyuqB9tfNluPVFEEK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ashFjQHwKkfrLYg0Gzan6XLYNgi7HqXwwEBACVh6A7di4oAQIUhp1YDPMZdFDsB3sq7y4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oeus0wABQRWL4zEgMnlEeaG1JgCDCIpstCLr85BYAKRONa8tylIFkZ6Hwb35xK1yr0NaO6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Ekh5dOe4oVQ5ChSodlnciDB6Gx9P0m53GFcpCD80A/wDuJ1HULQVsjW/MXB3CLRp6csmaL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smQI2ks8QrQ2G8oc2mCB6o0OIwgQQcAfCVPZjBiSnTmtx5txdsBEndUf+cbIFDYYQQDdqn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EUjtRyNrcpgQGp2HAHQ/bjomIUAolBLqi/OABELC3LbbQtPWTy31QmqRxrT8Yni4QQFAsb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GayCI1Z6TB7ZqtsE2XY4IAinEugWxFiH5xIsITwTE43KlMNQFfxgytiwa5zI8TWpEo9Xha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pLmxoWfvA1z8um2JND63jAYzaJvWrtSyZVxfoDlpKVwnxk8hbp8DMDq+OZPDYwLWiDWj+c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q19Alx7gFEG6ARBsfPzj4LsW7YFgHdBzbySGq2V9h7lqZsCgRYSTgwW+uKi06ZoyfWXfnt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37wNXTVJ6rCFtluK6PCDKWRVanj3AEgQrXpSEbbd/rApMKAqACnRZ7kNEY3DW60HbreCKR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Lf78wNyIwqAAGikyzeuIM0ByBN8xGicnaK6R+/NZCm/6LQQ2gkHf7y8ozUBYWlSRaLhnoS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K7m2k0CIlFhQDWN8st/Drwq75cN0Gauj2Or3/AAyy1ASkm3Q8ELhpUBhfcIq9F0LkIM8BC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y40gMh5NBQY/Dhlb5Q7QdKHFJ9YoaMtaL6KfQf1jOCO4uQgGSUnuG589FgJhV6a+8NRh8N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xkTa4J6mJFT/WPB0aCiCwRLC4xNYtMgkegG648ULG1o0AXwcMMHWda1AHfSp3mEdvQAmoV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BTpTVtinwFlcQ0bccICFaoP5YT6gQrxgB0+hjJNATiBKtRvXbh8iRg7BDfBq/OIyGgAKog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NEsKyQVj1v85/B/8AjO/eR4qOEpsMvZR0TBUTw276EekLjphcvd4bCmzV8Yjz+TtRtAIB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A2LYkRISVYhjJCltK1WFF/sO8tUjbRIlQSDFAQ+ctgUxoOtshN9a9wnTVZYKcQFBo+tYSB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61q91hFUaulEBa1aTSzEwRmKGoFStK7+BjpsrNEarQgdBTVwXpYAwyMoXrcuO6Wap3y/nU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Ug0S+KWvJiA+lU13ogM4bJjzppN8Ah7SzLduBZaGBGUrAobE9ysRPBBTRrWuAT3FCw1gKI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fNzld+QhwmhH/AIYl5noWgKWeh+VkSzA2uUbM4DK5soy4yeIJGxHT5wCoXZAKxHZsU85iW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6EbJyYrjaB8o2K0Vg/SZuTHu4GrhqTW+4ksSdXyCson2QcpAQYkQhdMC7/DHIEBKoQoAWw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h8p4BuhZAPzvDsKjNboMUbv4QwMPMB9AoqpK1hDRwOk8CBRTtlz0GZoIGCgnjN4mRSSOtI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ETqg341UqPSYXpsASBVqpF125CFaMQoFUuyoFCYt6WSwBWC7xl29xVBEpvuVGyj6DHJco0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9YnhQgRACxaXp3eI4GxJ95w2WXfBxFJ0+ISkqgHWw3hVCuBpgKJRF5ayMLyiWMTaYOzHyZ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SpoIAjiwN1dUDdtSLqaMZZDMS90VbXuMNELvsyoI7u+79yOBTDvBUWIgG9ebwKWDLge2i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WgUSu5As31weyFQCRKKEayPWsx1pQBFCCsVAk1r3FTQxJnPGGxhQ2zWhbEKNF0bKU8cVdC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Fet0xK4ZlRtwNCuu4ymliwA2I3s54QpmvlpLWwJKM3+LWXMyqRpMo7QXW8OIMAQ10DE/Gr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zKy5ixxv+riDNFebe+XD09VVllIPOPbh+4ACXDsTyKg/jEo7fUPSAa3f04JfVp6pcNuX9Y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PQPPrJKIWN1rbOt4vM7PQSAA1XnnmSq7qk2DxEwlk4lLzdiC8/twRVdaIFXrdufBGpyjIQ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VTdhnUOIN1h0KaDIHbvFAv3kPgPTSoKPBSdcddAdaanvcai42scP2f33LpJR1Q40h8b7i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ugU7ZlBJCiqK4ToSfGXpj8O9oKa+NmCLlQg9hTXWnML7UDNhdB2prFMgC7eNUAl8VzQ2Ci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UWXT2GmupA/TFYolSPG1VnJ1yHKdAoxAOjpdYH4BAD8gU78fJk7RaArKpNOH7w1lS0oHhh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GTehCNDnuKE7NCOmITlDAbIPgSJggAl5l1jvYQowLq6nxhZNq5tKy1R84wIT06EsOVPDkA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HvWXfh3N+rOPRD84dqyuAaEqXOTNCtSFB/d/BPxhcEj1KJukJutzEpNL5yjTCrd4wRKjfE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wSuBljDXvd8xCn68xDKUKbk1can0EXku/5R3rE1ACaTjs4RR7+cM3DXTwUNFff1kwHM7Tx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XOEak+xrzGBqAiiHal8DIomNKDVcJaen5xUbWNhVB2u9iYFxbTt/ddTFVqu1SSoRsD53j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Bs3+9ZR/1OiMVGrs/pjGesBpOjsaT+cHVjY1YC79mA6o1ChwCUUOLmJEgFYrpfBmricak0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cUUZFBqMRYJUFcKrc0STpFsZq4DpmQwpoAFOAMn6EXQ45p4D94URyP0RMNvE+7jg0AE4dA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+K4LRKMEHXS/eKI4VTxopH5YQKARNIQic0CW5CaijQ3TOLWtayIRRF0dNGpOfLD50fWVg8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uMeEJK7DIX184DWuveFJaNefpzU7m2SEtAvgMfMHTfBNwCjaZuEkFxI6vFJP+c1QQss/FI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9FU00w3x+80oENzLBTBHuTOgUb2AwGugYYtoF0BQEN9TLlq1agQQ1w1H5wgb0EBPTj01tx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JUjKRwXzMYpXKy3Zcfo6ekNsifgyBxb4OJtpG6HwweK0YoACcK+fWOArDvvFCIOBN5NZ1Z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3uDew9sl2Ct1MnUEekKHUBOrFoCaSBdgofxG7yT5GnOQ6KL3mAm0Ggz7QDGT8K7tFEdJvl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5JAF2Cs9vgDDcS6eN/WEzlLCCbpv5+8G4Rp/sSA910fOMWIhiKLO9BLm/RyfaCGU/qTEpo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yzvc0IlWoulJOHmRsNglwGi6fGbYENJNdXY/nCAU3wCtQSH3LgRCgKvzBCT8u4hJySCCaR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aQ3Ah1oQIugTLAB/0dCB0+u8PYjA18AxD064lCKJIN2ICMQ+Zj9hNESBAdFldPjLwnOzqt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gaQfzFboKf7x4wTI4StKfRnKmEkDatqud+cY4Swu6sI/Ad9yKmxhIEis+aT5wKlWqAELog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59KoFPguI0ZtU2ISrs0+8oBagaJXTQkO+583VGMSB0eXA5KDdBDfZevBcO2IuoIAABq/es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mzFqkJG5Xl7rK6lj7/hhTqlFG6NBQ+OF3OogGvk3s0YOCOhqs2C/bDXcG+4LHI9AX5v5wo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NkuvvD+IonGwQU9Y1dJAsKQoJuj45hSzimDGul8mouE/VOCPQVm0MqAQsQCEojhMC6gnKi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0wC7cp2BseYFRri0eixP3lszUQBFCXe0vcQjf1HB11QPsxcGuixWiOpcZIb8khb6H05jIn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B+HNIBbt0RiDy6z4CulWgrdjVj84nRZFU4GULervFxDbLbLao9B9Oa9dB3VFYFduumR5qd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p8zN+WUeXKeCch5G5WgxGjuGovvCCDgSlIUSJw184KUNC0OwmFdj8YaGIMJRURscw+BQZo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9GDJCRENRrGj64Dh9hSbJW68x4XUBUCkPyYXAhc7HJoWgEHCFhFi7q5APCT5whVkHMVkee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bOAXoaY2Fv1heQEFWQIIL2efrBi+izSgIkbQn+cIzTGAADsB305gqI1gNNlQY2vMSnX1yv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p0lIxKwQE91lGgd9cowcT/kwwceGCBAY+VcSkS21UpofOxwaaIeRbGinIRzQ0GMCgqgR0V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C3SgUN/esRuDYfGi13G0bMjl1fNEGl/LD9ZE0VDmaOitxXCysqHQA6lLPMkCXAuW06y704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tW3THEKsdjFXeGlY+/eCR8Imtdkq+P6ycZKMHWwnVtcaKiq9ILRfN7B7gkOR2JqdK6unM6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Pylxz0Uiwr1u6al8wHG3QvEgVwn08wH61zPAYAP8AtgXrsl6NFR9bz1jFBGNgr4ZhsZWYh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MCZeUwAqP6hDOW1yaiKjT7vHkpjkdRBR2g1u6cBgkgHW1g9X4awRmCw/CCulh/eFCRjdQA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jdrSE+h4FescLgLjEokiW+aygLlpimhBzihjkFgmp2JIbrR5l7+6iDgHXvAdZ69Mlhow56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0Ows6Gfdyvclw6+AOtGJDI9BQarEmv6xCQVpScQgjY/veNR6a4Ugmz0mGR8w0HoPgp4yqG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68wCLVS8oAPDXh7m9zNBbyuu7QMmKQ5bYIoi6Uf8AOEOMhn1V2G/e/cngwO+UgUX+M0adW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ZYqCUA1EBHShjeZE5BgF14s/WJHZZI1CpEnnTkuqVGg9BspHx+8otcAYIRPCodd4J0zU1L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cxCyS9YhqrH0nuByerchoWjv4ayMQ0NL6U6TNu+feKLj84UElZQtncq4uYe1Dc3u61gplW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UyTCN4EvAALphziPkvF6+ofnHGkWI18BBdzTCz9KwegWPxo/WawPXabBej5dZQ16SiNQU+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qEKkFHLPzrzzKOsuFqgo7v/t5wu3NIxBlPX8Yyy2VK2dRQcW/GDeqJ37UL/LeKqsCVGiAR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CWhsNusm8YcuEQNkR+/Mk8wIQF0NlRtu8hCqIIBsEO/hcBewB8IKhhdI/WGI+JU6TsnVfp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k1KfKGPnPhFYbFnAu5vCLq3XwqpG6aP51ha/iVnwCjyTGgAWXAlFBd3ffmZHYuCSsCj2tE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Sbw2KmNsqxh4lCLuWP6cVOuqJKeCfbHODEjZraA8eGN8ggRdAIbkmMAwG+o0DK/LNfjAX6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8MtEhQkQNQJae4X2EKY1p62LdY+YgV3oqnShNyYG3EcbCuxAUDLh26t0UVLsums1KLDtWh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oRZrlkrv6c1Clkwa2pJsXNiI2SrGHb2UxTWI9Pobg5iT4UAcZi/rzD00AaR0IB8MEzxRfu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cilUYKUcS1mpgKqiQnvIdLhYkCJDbFGeumaA029waapZAwpdk2ihw9cNYgOIawNlKQPW4K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NcLMZEGQ6FpIEsOO8MQDczGMIbqD3G/DtC4Al0tDxw0VkVa0qdAQn3koyGmE4i6T3GlVhC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WVk2EtCVwCmsFpraxooRa3+Likr27EXUDt1ml+VgUC3jqOCHDXuhe27E0XFEQCGbWNQocZ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Yp+NTI44Kmjy6AKmGBLCxmzXT7rNQ/jiFR2W+xcER0aAoFkr4xHaDdYdBBoP1hVcYbENU8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WOdJisnvuVRABKe6UAOPo7h0ZBZDusB8Jm94KJHqgbe/rPfNFNggzT0uCamifG+lXvs1gK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E/Gi8xgKul5eqa6s5l2pFB4W/Jx3LjlCuUfxUNlUfnGy8jWh3qm9M/OM9eCDYpseX87xQF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DrjKwURp6EsnrhiqwwL0joF4/zmqVVCmzg8b6YUeUC9Iai6a0N4geeMB8Bgt/ArUti0Lv5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bEYS8mfLsEV6W3p2/rBBKAtkldjNAmOUoIxw2tku4He4RYLbt1Qdf4M7u8BDlIGsR1SvI6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x8Myeqt+Q6wCKVmPE0AJHSZRKFNAmgECOtFmMkpwsIJbApT8ZSS4eA1qbI8/1ndkINLQgc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Veh+iOfhxcx79a+aL9YDUxfhzogHjUygqkiVRtygzNE9IWAsLE0bv4y5JDcbk4yN5zIlXs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S6xxOTBE+7I/ehgCUdEw/BPfrCgyQqGegtb/OVKnoE2t+ygpjrl4kyNjwl3OZCH6EYEH4b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KCBpMq3A8wwGdDlWQgrkPjeGvwFCEFCKvmIGENW6Abx0A7v6y0wAFKyCoi7T/AIxGY0A+g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jRUR+Vru+4IWWqhBfQWWDrEeHpvDvQhAiuIJxaZ2lt9U/DGTAC9BIXseDLBUJc8fFTZvE6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l+bh1QOnCCDUt5Ag9xDiYXTWpUj6M046umvFpD9CGXV0oQHoBafJjfTXZ0gIIg024A6MoD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5qtqSvDKQR1e+5yaAo2NCczWpLNQaG55b7zAPkUJ6Y1dEfiZtVKAhuAtS9uCBVZIDpvY2+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eFDQ+8siOm3aiMaNg8zdL0Wemlqr8rcLEnUgUNIJGrHIYDQSrAXA84YB4F8hhgppnh07Hj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Qd6DoewfV1zPLfG6rQvtyqEKni7OwTdfuYAwDYXRaLotyA11u8RLsTW3+spUglMEaG7/ju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A1QHeI8CSRXqBeuYC3RgBVWBWscQxYI1MKLwd4kCzoNoanrfMNocU+ZG5D3nmJ31O9lEhG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Ko9bdLzb3DAXeiR8B8+uSxtDEHABt7mq7DtjN6GmEUe3QHuwQX5wJE3Yxew5ecmHXMaEBE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CwSXwacQCQiNYdJ3vlM1FDTxm1+/NYDt6sRz+TcCIBz6CxERn3gS09GF9KRJ4YLq+ju00d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d732JU5q5ZUCwND28+luVtNKlfNWP4wMICb6owgtTU1kv0s2l8KOMQm0gDYUV58Y4ez3Q9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aFCs6o3LiyO2GUJpA+z05mzUl0KWJ+XuWCqAwBU6gfH9YdRDUgPIdnpg5aYC1ZVkj5l5AV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xqTNKnVV/G9XFh+TZg9UTp0xAJcMA0ji+vcjlk2C1+Y1rWW9c6+4ppB9ZbRkghp81VT7+s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bALry47u9G6gc+45ojMleAqVH0X+MGwuLANq8RHzmFVlSA+hqpgULSdHSva1bNGsJg7Bgf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l+Mqgb0tJ1uA7cIBQkDCC8mAaNtIk7fiWGLQNXSBvzKmM0E3SPxJp9GGiYBQt+wm67xCvH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xrBgDTYLBqz5zyJuITXnG4hVSiLoX2riIOLadc28/ONAtHgOgnvzluPi/meAD/LrEAVCdg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A3tZWTiYU2oFaXbsaXLdEXRXgaXf3lURnldOUxP1hXGzsEHifnmMrvwgvou3esopEISt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hmtIChlVzWzGlu1R/RG9y8w0uAQDT1PHAQYCLsa9O3bMO4AIAgjTqem8ZSXSRKCLAXq37i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V2vXR3GocHhjQVTONd4euOOAxOFkTua0wCQoFINqdwuHknDZbOxt2hikKTn0RoaPv6xAXJ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LrAbbn6DAU2kCc+8QMAfd8UquOsypgJU9VqR26q+MbaZMUeMHgUff3hxVLLR7mHtddbwYX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5VPMXpC+FN7eWfAMxzFTIBaL6A2bx+ioIPUQQaLjEFJFPaCKo9DXzmyYAJCSnFKAMfjFK7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DK8d7JgXqQbGSgQtFXTFHgY05gDV2kV+aJp3gLLFNap5U6oPcOUomrxDtI0yMxf8qo10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rBQAUzB+SeL8YIxvnxu3oQiN/OBd+EhALwNGphhC0o1dXQalPHMAmAdx7ZhB7+8AjGzuy2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vnLSQXdj8L88yYp0g8T0D5r4wqkJKFzAs/IX7MpuxM2ydqF95wzFA7U6XiFwmkyDUsO2AL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AR1jg6vT7jFz3dAqbZIP5O4Emy2h1aNUiX7MOWtUgE8LU447L5cV0CVW6KRhF6JUoIjjeP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VYxW4YFQh/d9X7MbvXctvl6kK5kTe2nWs32jYInykr805g8nuiwCWgI1iRfjwLqVCKNnE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rc/lxsHQRDbEKuTXVwju5geksfj8oYbv1vNpEk10wuU0ASOKKQB+M0ZSHuQQ6riyDD0F3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oRgwwgKo2FpwJ0iH7Wo8PD+cfy20MACn0GGAK0rhUaiQnVuNJYHPV6Xpam34wHhkQ0NhEk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0EsStP5wQf6QNmSLKcXrn/IH/wAn7yBh0AnZp7CT+1zd+dYFBexWC7fWRJBkX1IVTKNt8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IpVKIfe4rB3qZxQCqQPWaXoj0UcRekBdnzDZuv9BSwjw2jh7bfbBbpQ0bfJMToecESStdC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YbtAtJwfiXLxrjUkEMRXuk9xQMLlMMvKFQYZlwHnddeMtXd0cHp2kCBoKVE378YFYstqqd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RBSw7KG6gJAfLhDqQJScFOoN0izHUEpSlnsqrkwwVZCEhCKF8SVRzebaWh1ADAL+fMKNT1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/GLGAKrvQ6tjnZMVTPr3BwDZZepjQCG2XlfU+Dpw1G3b8sIma3Q+8AmewRaG0Jjfs3jOQ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AMv4xA99ogTdLECfOeWag3FLBt+D+c0LRlgAOIkLwyiElZ0CtuqChEuCTaAdpwoalNlams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RQQGHjA7aAJKJsmwepv3DJFgbsl6n6FcdoQG79gtFq64YNgAYgKinUNudUEF0CC7kD5PMJ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ayEakxX22bYQkSIK30ZiHELHTkD2aIfWKBFxb6krxFkHTNYRmcuht08VJ5g1FqCJZtVICl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hqMAjADfN23xOERWABCGdPfnuEBSFsTElaA7rzQ58E+oJgAh6Gp84m476pNW6C9imHseCj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dmCUleNxCOq1sqOOg9llF9TAi0dbxL0iZs7x4KqhMZV18ArutChp41kQCXklQiqk2gmajf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T3EGEGlyLggiy8LlT2NmGGJ0T5ZtlkWzq5NWpo0FUXLyzpaA6IQpQ61kBY8gSeGLZvNx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ietuTquhtB4A7vFzLMzOqSiBXX4axsNcDEodWogtPrBIFiCAhF0CM5gU8NiDaZy78YPdn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O35yBioICOmkKJpw1h3X20glWGktLjjBPCWH7ggv5wJJNTYiBA0IfJj7O4zbSo6dPMEzYl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s1JnN6yVmhrS2Jlso3E0JQ+auTp5dDSUAt78ZB0F/M1xGcpgAEdiIuxsGv4cZ62gNoRYUT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ZQg1SlcE2W2yjwdIMX5sUjCkoJ4amMeuykbpURt6f4xvAIQvpkKeGTjMhjRUtKTeN77aS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wAQQYukADEH840aaCBdIPofjeAFROCAceGiSXePIhAobbdBN97smIkppF9A2JYmJUfioFb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v5DIdLNw1MTCMidNptdi65lVsnoEQK05bLhATASXoUx6Q17iI8gsjT4BPjCB6aVASmwir+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qCghNJ3EaOIqYIj0fD7zcNCwFClsRdePc4NJqM2A/dVMC5b20e0hz0WDivxa7tdsKaxmK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Ev9e44IDSSaQAfreQFChWlNu7PkyqSggDTulL7Mmeq3yaQR/H7wkVuDFaFLNlOe4lso3Ug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iR51S68Ae/wCsSMqEGFLBh+dMJBu130BAQAK1847MWSdJHHH3uIJKXlZQCx76htxDMjZQ+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atu0KQaKtf0dznAhfQBOq7xYH6FFfKknZtnKVdK2Ab9B5jZgYmIE5FLg/OKxc8UfKCPzrK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ABNamCk9idGdRp7/nAqpjfZF+Qw+4yQlsqC3a5gJSpQjndSVDpj1SgUpxVYIiOvxgaF8pK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XCky22B0dCMxWvMTqKgg28vnmNpAKPfilNahb7hauKpb9Ako+UxCTZpDtjSMYI4yRUYekU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OS6DQIT4U2NxA8nKFFAJ4KG/c245oDdRCiT8/WVLVUHURw3eJ3mC4EaM0UsA8WpvmB+1NX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5yAunyHRTC5bk7paB2pivcbhrfpskLZSgm8TG6sbCvdQ44PQGGcjDqgjvr3NSY16ctJVW1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JCj3xwhsiCXXjVt6/vErbnWwwB2+nuQjWcaWxQ2Kvz3PI1Ei/Rg8/B8ZG7zTb4tKvnUwm2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kMWcISrOlVGgdOY6QRIUAbpUBeHcZCFY3pAiLsOZdJnduBGLSgJm0WVw1Cnuk5+d4vshR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7xYxsmBNHkJTqSYnRKilL16DdG3JrgVhKqCVApzuBHdhhzRkX8ec7jjAhIOgCog7/AFcYs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0p3XzhGEVEEKqO5Y/eQIMCKWLw1ipML6FKu2k6tEj+McPyLuNGUfN2YYKuAHQJTteC+Y+u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fHdYIPcLUYG8XzWz3WLrAnIbRAv5b+9OG73KMSERhGu9zcygqrdHh6dPnJPDKMB4t32p4Z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aQBtHbi46vDVCghTHxi/eDvkVQqKiOSHMP5qQIDrQHt2e4lkQAIXZ6vkbN4kBfnCm6Aokb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Wt0hGhamJIEey/XjgPfcBwAU9nKcPXmPl2wSuwGxdf1j3AgE1FRKHZ1PzMSKuL1YABxE7c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tL+X7yshBNSiKj4abwMhmzkwKIAJBvENOSx2HXrtTOUfsdxYQ2nHzhwhloXoi+7RPvBFYU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8OXFUzUevaqD4fm5LU+Z21TOg4+MEszaSxfyCDGcpF2rSodPQfeR7jCoqKjTR144KhA2ni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xIWpOYABNib8+8T10UBP5MVk/WBhDAQKQFkd/rNrFRflcBHmsEhwmQ06YaASpfnCagiiA9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OMz550b9KTuJbTAxgtgW/lcaQshk2VDogbxbPVXNluwmg4cTP4IBAtfA/fMAPNpD6QCfvQ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ZUlLLtd98wGflKWyCq0AhP3kWlQGQbXm9de6yX7CCm7oBUlY/WW2hKSiiFSW7f3g9ci56a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loqfgKRT5b1kHrQMLZuwBztmBw+2SSyESk5fy5DbYJISgfd8Y4YskW0iru0lwqxIlqySqA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KSQPQS633D+lnRk/NTpPPxhy7xmW6aeajuFIjLrS1qKcHxhgRYNUCJBCukxS43nJ/UFDmh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G+wepzAYXBsdgAB4pUOYst5kfZOMKK35MAws4P6JQiaNW+4kv098NCQrx/nDT3WuqdgVW7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LyAGleXauQjFObe6ZbgI/OVsbakbU/Vde9ypkEPjmUHZbjJKxHViJddm5+Mrq42YdaJ6os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PQpfzpv3EFiJkux9CcxNouEl+K7yw3lSqoJ5dVfRT8YcDUrdsUVPIzmcfMEDQShGl/RMqz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EKfj3EwCi1PKIUItEMYMRc/pl64pgZQOCr1acIK4Ia0YV2KDpnI5fBECKPkB1GHxqY0LwR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T7xNEqHxyNES8vTOV8GQakAU2TeXxSwM7oNOov3jiYRrPrQ1PwPcqF44d0hHQ0sv1ie50w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uzIh/qJTQnC11hFo5PpAcIoK7vcVEqpIBdJtaj5rGakmAo3UL8D34yyXREsCW7rVv24nSp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zjlRBBaSkARrg29wc8zKhW/l3a/nKwYiVVQges9uJ0KNBokCpTdGY0XoimthQp+JNe5UZa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bInzjHlKJ1rPyg6xmI4Ey42CdHOZVJxjBExoWbF7hXABmJaIPSLrRiHaHBkDAYb186iZK5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vExhnChKOwSfG1wYjyHG+2Jyuhy+z1XiwFQ+j6wA5biJ2BVsrUDJXwhu4UCA577hKeOBIs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d4vfuAgQpFNO1OwwNqtANqadF8b2Zqa+mF2qQJZ3TiKFNOibJXm/dYJFQjs9KP4ExbYzxx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jgwgSiREY/jLlhRm8KsfYo7wjE6EsAO6vmTKiKeZpG9aVwKVRaRF4hnD+MpF5UpoZZXh+s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age7jCvg9BNoPGsIhwvvb1wLPMbjGRwbS5ddxue69qJv/AAsBFgSdGj9i7WYuJ5DMRkM+k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zdEf0n7yLWum11cVW6TJvyE0aWpYhpvIGWNtPY2X5D3mHAIX31KlzfKZQGJoQJIKErP7X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lhZ/yyK0AEBSAd9lxdQYBIQc2papvAiLuC2rRZ8ZjBvAgutXfB0PnGyDDgp3SeduSlw0HC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wGNJGr0BNl5jJh0dQAS4J05gEAXaZO6P3wyKTLUhfXaa+Gso8FaEcV3bvz3CCrc7U69E5N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QWa7VHCdMrZYToO9DDBWddNkVDQ3LyZXycn4oCB71MSzYHIIraB8zZ5iZOlwzpASPJcb+R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3tuzHx48bSAJAMcEcbNXeFOyFU/WNePTA1qG/Kj+MSVCKhW7FF6mPKVak1o0oL9v1ge0SI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mFnSWnwztE6e49D+ry1NgNbPHHzCudGcukNHmbbxUIBJj9tpMT7LZQOEaPNbusXgF11tFQ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DDpQSB30dfONYWyz9JUHBVeNSKgtUHNZdRRxjwD+Dw7jCA1AFCEqJ7+cTYO36ZbBDr7hf8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v4z3Wn7FUCCgTWFxMV9DqI/Sr+MSu4LR4aEfOshETGYy7sY7EMnbSgQA2CXfDmdIvF7tUB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I0tzoRGvsM+ZQN/tbQlQm8vJgLBJvHbaevuAxy6HSbEJ5LcckWG8EoWp4BijVlY5XHS1Mp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eCS/jNP0UosdqaEcVsBIUvPYvwZbJqJX3LrDwZbaUiCrXRX+j3GhAlMjtAH+bruPwQtVlV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ogFOFFFmwzCAmSuukirmorbJc0jg8PcdZKFE5DDPyZSTDxci9l7pPnA2U5DA0Lp6kzQyFe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NLzd1gMaV26FmOkJbJcQB/OwxGCiSq8HE8wbGibzoGgdNXXMAXoDOkVj5LsxTkhYNdAy6J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up8HETpnGNPk3aNflrDldCMOwERWm5jKLGa1QQD8rcRdA2a0aG5NGXxrRwuSkO2I87rDVA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A3sHd9SgRwuS8K7Vp5fC7PvCKoMwQQnVDb94LI2Rnwj9BfvKYRZwQNIjQ5O4ARZdkWBE23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NfYa/CfnBzigAe++DidcjpKNKigUV7sgOSRdE7dEJfZvJARCxajXzkNYQCFDXSEkJyTDuJ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HRrBU2rSDSiM43nABmN3qgTehZ7naV+IVAi7/AHgHsUAkXgEO3HS4GyAsRX1gjlyoOhGFN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IURRw3muxet9HTVOkPrNSOBd8KIpG+YO4BJ2VgN/EygvdAImiTV+XNmMCHvkHX71iHxn5Q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JshKsUEEEm2cxOmIkCChUl25IzlqPMtkB3TujCsdJiyGxJidB+ME1Q6DoJU218mEB3KG9C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CpaIGCAjHccbnvPbphwVfM6bcopv/AGAwoITrtINoDUfjFgF0k2jSw3Y3CARAe0KhAeDNV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8fnEYMmJoGgmlDIQwHq4LU1eLmjQTqOxEBA8WsHJVpCinV+QfjuLEKdcFqG2x1p3lpgAK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8/OWeCJ6KLF2tzzEu4kc8oCPgUmbZghBqO4waAWczTntME0KkQTX9ZFAngHAQgF01lSAM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FR4N1kauXu1HJmtwLTKokid+PMQTRZ2NIcrN/OMjb8FEFQOhZcBRmsHZ0FNnbiDQ6Ch8rs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wQjNE8OuOqlDSLZAA313y4eOFcVHQkGpO4tqxXCGCo02IYYpQp5rQRtR0mJsFZq2IOl1SH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DbiQ+b3IRCm16+JW/rmfDCwOjS9XMKUhRNHbZQ5O44aGkfsD8ZWNqBwFNhefZ+sWDjBSCg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0EVCSa0Qi+45WEBCigpzhchHOAmH2nUdN5hsJtgGjZ6uphAIOgQH0VDmv5yAjEE2oFmt7+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Tgn087j1ZoUOioIdbgAoE8ZRFhXfpvHkDMlM9iV3WZcINhuTum8LlgtDCeB38rgkUgih00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rD0X5J94RDlUiP4Bd3tuGSCiwlpW/kxV0v6AIlH6mHaHXU3bT8rj2Qkgp4Pj6xbYKiHcCf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58uk9ymFR4o+z2YgRoFifZD77m11lUEc6DKf4y7U0LsfJ0+sRiNUV4GGvlJiJCQ2qFXdK/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B0YKvmIBXkSltCtI8vMpUQi1TddN7vNAcaAE6XSSg5THSKM12etf1igBHdonVTj/WR7Xv7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Cuo0SaWevKZSRF0mIqt/5YDQdqsc9HZxQ1GNFEgLN4B3lAKQ7jqbwRlEBW/oCdzcUOz32h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+g+dNt+/jIIBFSqj2LPrFeCZvZOcHcsHBAIIxth3m8hosQED1X4+T3FTdXYqGRTUTzDsgd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eCjQwm0a+F+sehCap2Ss+uYBu5oRUIWNO40mEszTpNO1+8E8F4aClCbHChRs+aeSsJvG6Y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fTJSBo2tdvhgZXt7RqRD4/WJZaDRTRrZ83JbHQmxtSnnw+5IEQBoPh9JklG6X+SPks04bF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eHjc1W5AAGh6Z4YlltV5BYajfnEQI4D0Nq7p8wkQAOmwBH85XatIaqgLp83IV4KHYuoa7x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aaVJ/GATA4Jo1dTmcmHMwDb5UvZMmgYF0a34nXjN4SZaQQDdoGSr95WGpSNFaFDbMpmxCQ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8jDBD0k1sd2Gi+byLjiFuo9F6Y7TjVHhZiHbb1MMk83ru1mKNA3+XIEQCRRIF0VFAPXEdL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F1/WI0YMsPSEEIB7vBaKQVfh6iaX7ZoCAB0AMxoK3eGttzZwad4BTrFTnvj1HUgWcLnkem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1lKU14wDSDao/Wa2kZ5Sg0NX5M2LryMoLNkTZR5g5xKq0bRlWSV9CZzD17dqKEW6ONcHxU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vAoioYAAmx0Cu8D9UWveQAA6jPnFrYTWoUHqsWfzibWlC21R565jirRsTSjfr8ph3O2qph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pgqmKM0PhvLF9r3yFGnW0Pcjptkd1BtF8ZgGLKBpXaPBhhLJh+iUdEN/zjY9HqaALw0DvW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2VdJpw3WKzrEACNojo5cPdTEvug0vTphCMVNrqAUNU+cQg0lxojX+HMocjVJdWJr5xurnI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3gIkl9AL0NXU5zWXXAvUSWR00c3nENoaLx6TV9xcOiceGgBATlxQuml3qMJfbdcwDZSDhN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xWX5R5TNovyZCw0oHYp9I1nxga/7pIAaidN4V/peGI1SzRL+DEaONOhCojoQJmlrtY29tr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fSOg0WzW9mb/B6AGcQO0P84BzUEq3qpZq7MsFg7C83gChe458aUiwVZbtrE+3SPULFVYJ4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nvBEh4PnGdMLEJWjSkSbd4++zqHhmUHvMbyI8kRSV8sN59X4bBfKi3su+0UrfjeS446Kgh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QnCxnQdi3Z3eD5k3QinQGxdCdYZsxNDYCRHbzeaMtIZSWPJFq/jLNuGgcF9K3rTEl7i5lI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x0yZworINAp95hChZTD5QEm/VMAtoWBX0tLVs65iQbktXXAQBNdzsuJAOJzYMCNNHLzWLV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2GIfHMTaDmcJQyCz1smFNXSBFTpKTdrmCLEB+HAsZwqAH7cJV4ChgoJRkqTO8qLUgRKBbM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oHhizDt2rMCzW56R6dxwXG0rV0jR3u4rAsobUitKv7Jw2T2tIjprUfSP1mseVriawSgZou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lQrB7ITCS7jkQFW4QS9mDe4PPBCzQBXvtyM2DVMCa0qrNLJowGvjZ5ogFANnxjVhliEJ3h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wLzbwgaoEeDXcimmLSBOTTST+GSY1zunypjvDbuJJlGU2Aq+/lR85D+3qeju7ZogXeX0Wd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OpDLRblqfDVd1dLpgp7ac/CFGwadMxfHBygtD7RXZZcPmTYFsArRgGkHuRVaGSZdYgRXjj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AQ6UVeOIhLhOwvde9vNYTSqxZlA2veIOvMCZCYJjJGrow5iNNyzUSnarbBUzTWXYUYRin1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mAaBO/jLfEia0qgaUGoMwQYKy/RE39BWrif78nikN4x+mKLwBDDJoBa2fDKk1cEc0qCjDo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0ItVq6OcxrKFUnQPWwmO0DWTu8y6rWhoU5oxQg8D+h0m3t+c76h5z5VGdIvxgkJrACULSB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4O4hMfMvfy4m9Xh7jaAyOyzGvQbRmqANAo6mHpNInAoCsaN/OKxSJgk4eioNHi9yPIBo20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EAqTALWn1mL+owzo2STnC9xQDtivyYLZxdYsbIAIhQubGnjj3hwN4AQu64SiNEkGLpvGfB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8NG9+Hxia5iNkCZ0+wa1rBcmLW/iot9MZkQ/dTcEUQug4ndQn52Uv03dYlqqCtiAALNrhV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02Uc+Xp1Ro6I6MLJ94MOIHJpVVdvzlhUHyAgkAhofziXMGj+CQBPN2Z80CxKw6bOhzct4W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DhsaQsC9THX7eY+7vGxO2dJ7DeTaBEJ2IVq88zwK8tuzcQNuKNRWQBHQbjPMBjI/OBeGpZ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QqgcFH5PvF8IC2pQp1VHT3mN2xMggIoUa44YCoTdulVvt/BiFEDQVNhvabN/3gndP4UAKv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C9AHAqT/LKpKUQVDGpu4PMehPUCjrzmAHLbmhYkH6x23BNtabBWkBfmYrF6C00ANRolF7g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gCb11+s4ECCMOmwefGBNTUPyHQzVQPjBR1F2V+dBDWD2BMOthDW3W1xRVwySdhBB95fcFI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PoN58ljbQMQDarqayrxMi/Dsq8PMGgqI4LSoRqDvNzEbFwIoB+F/vBmowYGEAvOZzhRVac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GnSGiDo8DZDDN9GQqHaWGomMFCwwPyi0BQwCknQabvps0BowdvEQKUWq2lTIioaBREBR7P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hSy3lFPTIXoFD+4X5W3AVTNTSC2h6GsLgnLsQhCySU+XNHqihR503K/OdFPUEz07H1v4wF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1T19YUDDQcq/IEAfnAttKe+N9DWj3FZAHlqib2PrMTGLcKSsQPAvzDEfwLkqDiT5XzEEjQ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RWyY3dUrTZaqB13NeKM0cGkUSvxh06qdApjdR3xzaLTxO3riD7TAyKAE1SLDTf0YI5dIc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xMkjpsPq6qa9wQWuhHo307fcu1wUo1ehp578YUYk0siEFtKPyGb9Ggo2EBDW53BrmCiHAU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QhGIDbv8AQyttNYgEqtDqk7nCoAU6RH1MRiivqLRLBNuRCijgKOlX0I6xG1VNgBkYLqb9y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FSm33zG8J9oSggKujoM1izl9XSJP195tzcVV40igJN8TLQSGAzUJsdJ/jFqEoSsK0VLZzW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7OwBkM7sUDGdApOazfBmjU8AxsOE0DiQkiRr4+8e53iwTZC2CTIwhstnB0Q4/jCtURVBBF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1U3qrQKjOevhyVJfT6jC8DTHDLbl2ektjVmHbsd7K0vgEnuMzMnRTRCbk/ODvQgw6DWoPP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AMAgPI6yQEnAE5kSxAJm2YRFtUJc0PEzrYYSTVdTx2TeS5UbIdNad5oflP9Uq6ZFmx1j7l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O3hreBZcLFqEA+CjrFA0F1QFo90IX5xtYqBpUp4D8sWJJc190U8dfGPBSAIBhLIbx/nL7G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r/TgQNJSGCT/Yfpk4PfLit0Ggk97jDqCF4lCsJt8/nNO5TpyGj61X9YNyi2tuUDVRKOIZO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3R/OHnYqdj1BvQ/OIPXu/yFX1lfoOXgSwe3X6xMIqxoFLUqENOW7smdCpGhQLiDyPkkY1b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80yQIFrld7TDgNqqjdUgegy9zTANIMNQ3cPbg2qCHjgNTqT8M4FFb6IQKX7GJzKl4ih9+9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VAdHETBoZrex6UkmkvcXXVDkr14G0+d6w6LBC19oCIdEf6zTRaa5FQI7MesYdKRt07YKwQ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KIpgMKnB5vNh7FqqloQ9zewMuroD2Jxe4FIe4gNMC0L5kYm2JK8KID69/OKYtahAaBs8J8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NBuANSeuQULgNsC0Qp/nEz0CTb2KN82zKFNIEdIg0tWvrAzEJwqRYvlBwawBFgoOhNg4eZ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h7wT95DKoBHzSfrWsfl31UVCRsadO5kMbkDLbpX0SLgkEKw9JYjdBsmWKDSD8xIEjDOmIU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vyzEaeLIBVvYaQ4AKKc8ESlzlf3msqNVpCFZw1gUfQtNIYW4gavxiaipG4umAmz0ZDCjam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XFQT3usR9VsiGCohrRVaX5IrcVdqafrS0vgXPMVlACoJt1ESvbiQwWcJiS+Xj1ze1As+E3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hA5jpYH0m8ghtt7lAgsdZUqIbDQgBr333NHLEP7FqNAN87hcJU01UJS+x5ivGPhveTaaPc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asC9h84crsgVIYI+h/GMhIfj3VbdsxZ1LmPskPR35gD0g57asHel+frCILRyIxCkR/wA4C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pDx5ik46AtidXA08uK0bK9hCPKtj85dm+/au4a/KYpPtBkLRI6pBcTlJ97tw9CZ7KK6erR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KSNFJP0H3gNK6oZjaARPg9+MuM4aBhNSsOi24v5DAr4hchXEffsJfifC+ZQ+IwR0BWtED4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oTR8snuDjUk9oJRSgAZ5iC4qhYm9BFsfOuBkNJ6IgqAbQXfXNNMzaDCZsTVfPnIN6CXl+0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LBGl6ZgEtgcN6QX6D6JkpLOnxelXQhJjvLaYJ1F2H3DmJUghOABeFTr7iNhbRVRMPgcXAq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AD0/WOiLYpEgipQU3jmNDFiKAjoBrloWJAIbQjURnMIggiCE2Gn9b64aObPyBgvyHeJ6xT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jvF7vIfWOrOm8/vLrjHnAJFBRL7c6dx+VY01Oh+WXE/ShcAPsvJcQQ4WuCoCH5deZrhaTg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fGX4KXDAENRdVPrECJTzUSfwMgr0rJXrTG613BktEJkEGjGqhy6RqBsbsn2TTeepxt3Y1q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GREHwevI/vAnxgq+DEj1zFYbUEJSiD8t4gfLOYSk+/k4MRQ25G10TINcJh/xOegIQjdA/O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stP8AbGLZP10qL5Mmg5KFHtIhW/zgy6UZ3CFienUzxFUewAJLdbMOagjzRJGs27PmHLsl8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5RlG4kignhqmDNUm4CEkQj1cfziU0JegAJpt8z6xF0ey2zAf4T84UiSghQ0x20rgkMZNtw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RIigsSr17Ne5EGgErKERuf3izSoJK7TefbePTzyCRdJRbX5cHgjYEQaCa+vcZ+ABOlgNKm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RIDdUiSjbZidDutC8wyb+XzeT8ATP2HocRcGakRGohew2LtxIlVaapo45H1zCNclL70jRJ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oAgpaUin6bxI7tQIqvQLBNGDpWgqtDKm0rX1hoxmelIRWcrN4DuiOOGxCozSg5r5xUozRI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6Vwgs6YYVyCfN0bPa8e4CtECaKh6mkfuYN8HusjfsVHvcmC2jsgCvok1PctowDLSNAAamQ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EV3MO9haAWgV/yfOchDtPZWDTg/vAVQTIAobsnQPrI3BOLC2O4FsfO8gopDoCGKFJuQ0y0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7+sTAgW4VqiE+vnWGyMapJS6HamArhTBdGypJKPjH1KiTlbLHsm3KCAoumkB4XWBOTp8N1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g9Bnqaa67jVRE63emCsNZyS4GgUk/TmNVX0jGlBdl4YCRYimaRXaaY8xEk3CfARDr5n1kS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BNw33ALgIUVPUefJ+8EDVKUrchHaO64IEaq06vtV2gcXtKMukFEfR/OO2NqgOxKV+e6zdQ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hfd/ONylUOj2L9tY/nBzIRUzt5ir6YrE0ECO/FzjCgJsCqfoXWbgmy5oqvHhuYIpjfqIYn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oJLA9cdb3cMkEEt3j9DfPDA6ntjGi+m3nxks3K8vkaHRvX85KjSGaVVmofn84uGDDQiiYS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Vnjg5OJcKHRRjr9YsQ1FReMXp5g31uDFGkJ/nA7VF1po0sumzH4gClVraDC+5CEm0Q2ThI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BqkQLwHjIn75bB4GafD8Bi2lm8vJynNXEaIeBQHp0Mu8t4Mgl/SNd1reIkCk4HUA+iT7uF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3Qmu5aRAjWbQlLZvmE52CkTWgMJ8cwaiYA2qdCkLXLkdch0FBI9mbHeV6LPafEwLbw6YKA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1YAUKu98Qj25enB0awN9JowWm7v6+BPvuIsV2xCG1d3uav6mbI05WrJhAeo1BhXB45+cQO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CmtYKEop7TUSc9web2Wy2DXe195h7Bbwb6oG9/GOk1W6IFUAvPi4myXtSBEY4Os4AURHUU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nVUke/gJQxXfd3vCfK+D6ySgywQ4o0tmQ0Bc9qAFgCeYgYpE/CNqb+XlwIIrVZsUuzYhk2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0aEN4E7LQitJdG/qTFifq9ejEHf5aY0wYRTqCmPN4mQ7GQ7GDQ+rl71i7FmiaG28GfAN1m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s53oaijAfHZkF7EKE0qGzN6PXIhcUk1auODh3xy0A0qkLaVD0HeaQJYlRpF5dbLcTqXI3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QJRMBKoAnffn4ylO0YniDYaUuLXCxl9z7KPlyAUIK/vqgTZzGAAAcJqpAVTIhSAkCQ+KB5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C/dBW+zmb/B6Kg2dzbdwsQEUWT3eg++YIFNHKdoo2O8FUksUPRGPDL7jUQUjUwKAAqGzBN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PSoF5h6jogR7Gl/nmESGMjW0qhVRXWEB2QgX4YLPw5FW7L6tQkGjp1M2MlCbbfBJzesbU+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r+MUSKK9r2ul8pmmCEQ9RRNxRLrCnuFCgwkn5PuL2I68W4U0+YWEj3lWoeoPynMTUZUTxg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Aw6eGfV8cTyyKyiToqfDhyMsRY0UVdXW/MjC28jbQfQh3LoiCtmAjj8OSrwiFBYmqhtzeD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S5oAhsFutEEdyXEChCKdDYkUcDKREdhRKMj8ZRTDU6VabYbov3jBhntANCt39Y06abgkSH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FwCGr68u8JvqMtHXfkfmeYI8UpHNJub17jWXIhEUU/wCWNpxJNfy1QGR5BaAT2F+53eXxs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HfMBJdAWb4N0TXzkH3WHfQKPbrBThpvtQt/rHYJCIFC7IjrWIEjIXqqRa+/6zmhQp2dWmB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OPXxcYJEihV4QPusMAdEC07g40KxAAnrr9PMvKJEStgDXeYR6iuupJp/UxkggaPNWCH70Y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gfhsxKTuMBomjR+TFBwBQx0pyh5vEfMO8CRJMXyOTxrcqGPGg9MXi2lIPhvW7DA/OaMBxN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A56BCbB15lTjivD7iGbcS9zOcD34v5ywUINR1YPA7gK63Sb06QzTiUQiMZAiOoB94ggNQ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QkmzfESlg6c0EsECB1Jr85J6KiB8ABLzuO4DWpj9xWPmYTJEbgaRoIPVMBhe1/EEPxrBoI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O4tDWmlp4p+MPXkSgK6gMX5uQRP0CMPLZc0woxE3VZqNwDdpCBdWm7fzhJtoQ2rsrw+/nB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VIyayFZuoIodCYMoCkuGPgPImFBji0CaL524OoWI8mk3z+8e4qFyNDv6/WLA+meBG/Qsw3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qLf8AnH8Tl1PEN6em80KiogCjs0b5hCakLMaFYnxtyJhNJSg+wEI7fc4S8heYkqXesrbLK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yYqKSbz0QW4BxBKFAbu68wt9IN4RcntMNI4qIOhdTWC7snQeBfP8ABj3srB7C66Nl5lN7T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8CYGmReDVHYSSFmGxlETT0FBNBcPIbOndleNXCoGFiFnuJ2J8bwlmONtkHUQDTr6yXbZ0q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3g9ljYAYTWp1N6wB1j6kRdUDwHBhOXLeABNdvpMHsmwo2gqgo+OS3T1tdMWgjdkdYFLcsF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MVsw9vrXgty7GOGH3ERJ2gHoGBuprU9OI7X0rxwlfyKZaC406+cGnGiUiiILwsnj84oMA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n3MHMtQLyk9YIa/rAnhto9EE9V/BcHlQ2NykH1lOY6Ik0E6Ru3ZzjkCkYjVYLToX/AFgEQ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b0IKYr3mLsh2lS5J60w8ggUoPg+EywSaDR0NYe2/hgydGKkJkF+W5WOBBKajHUg4bzILBS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hCUoYa8UbEw2IqCjrs0fMYOwuqRLpeHnwYbDHdnSK4Nh+sbH70ktg6mB8fWPBcuzjZGDQ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yt5ZV/wAHmUG+l4tDyeQ9O4boH2Kdvh8kuFvKgWOlJp4JzKxwsugMQOV83ky78DlpHSJpX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pFYEGtJpgY2AmFXbAVheXuKQm3W+Gi0ujfc7KyJZWtNoKpMpzZE5x2oNEP1hi8DqNdlfHs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9aXJIDElLBPs+gSfla3ABsV0U9rVFUMAQFEJbAGojxMATY/0L9HZPcm28FIXYOBDGo45CC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rEUM9HJ17R8jvKE0tEfUI6McPy7B+LATi7XEp9HX9WAUlnjuAm+xDBTpDYH1iNcjpQiAhW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L/wDFlkA1wGqjdA6t0eY/BtUCtKKitYYyX0TeoBAbdh64JC/U9FYxVJXecwdF/DR0aEFDU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aQSIoPwEJwHe3pjVUUBAQ028xdNANv40+EPDEbtoytXagiVQsHNT4kQwLAaLeN4PlzAiAR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WQAUNKMFbbRDkLcIs8Mgho3RqDlcGzlcTPotpX4fGEVYSpG/CBBHt7rBfeCWwg1IUdhrDH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Puu/0ZVc2xBLQNllJeG7mwSjlrSg1lX3XuUKHT0x6LMCsJvWapKkG1E0Yhrf8ZIioOv0I2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bIyGouRMRarOmExNSkYbB9bvhXCapC007S7KIIBvEqzMRD8ODvVduFZ0gQD3wSJ8rhhEp5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DXmMO5gOCrBFKhoAMQEgVLhXDuQ5N7x0x1KEa7EVNBhDLJMnnAFGY+hMKwnHoqoAgoG3Rj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MIg6TRreBS6RWkVgCiOA7gPeoUOwbCNNy5ME85kAa9z3bg/4ZSUa2aDsN7rK3oAImwrkV9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YGhN35Ry4hIXIOBqhuH6pjFLDJQia7JZQjhKIhEh1RCg5bsOKUyySgJARRUrGXoDeyySIA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Q1KdQ2OLd3iv3uEJVueau1X4x75xxWWiz7gPGIWkhrkfzRjv1vGEPNoglJUR1r24mmM/Dd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0Hxm8QR9IiClOZyAtKaqMRtKEsmT1/F0SjqaLSvxh+AWoSbgE0uk9MIISLQoZsgkvRbg5h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YP6Z1KsKottlN4jJiWA31m1goIEbuC8cCzaBCFDuXm8O6BhLMimQh0bw67bv5d8xS63Mhh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r0WuI2hVMmOE+ELDC7I5S3Q6EdHlxWMEoF7aU5EPtghb/AJGxpwavXAnhaCwjFuRqncPak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acvZBEAs1pp0z7xN0qMuE7CXW+ZeFk0To2A3fWnGWvMFRVASgb20Y9C8UQFJJqbuEBppKd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5rAgaCsPT/Gbq3E2ugbI4PbjZCdqOgiXEzpJ4NadDo58ZCHT2kS1IfIax0io5pgLgcLikb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u25jJZCUJoOk7K4XcuuPCkAPZtcECaoeerqz2YoIaCSDSoOK49iIR1X00svM1CaF4eaoO7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NJ1LqHWnXDFNjiPok31W1wlAECggoEe4S2LtCLZHahvuOFAQiQowhPMKoBR/Is0imzBECR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t/wCcMISPnyDVd6XuW8FoblY8BiaxZswVJEHxW43I/kPJZUKeuAlvV9AaJPAxBzCmtioH+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N5xXkPje8Sa4H6toPh9mA4Ol59BTQ138YNqmBn0gYj91+8nQOIrSiBwSuBSf8zzW+5vO5n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W2GA6OxkaCw065i5l3Ect6J075zJN3BzRV1mtdR4bxmDAdsNpCl2Pn04Zcbh7T4XhHm7m+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JweORCMlMrQnFfKYAgIdhfB8hVDX4w3STZk0WzOw77imhmpscSATUcsk0TXbadQNrDDMKF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bxf8A8ApH1FXeKITp14HMq7X2XBDaM49rR7ee4i2WUg15pTDcEqJHwHQbsyuxbWaPGsR+W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5LC8uP/RLFAhQqt5kQbga+PYb7hO1TSvaXb9556ggrS6rZQuaicBCQB6L0HGwPoR9ZsVxd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RoAl2tCzzGh79uiCAdd+OO8gigYI1IKfzlG+xjQgOmVXZ863iFu3YdgNhTu/iZAcYRA6F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8QnZQIGmT6zfW+ji+F+z7MmKCupatJ61jHuKmoAhBDr7UMb/w8tFWNlnmECutQOgbX84ZG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Tm3IKpPmXQToH0xLFql2EGs2hL9mCP6i40I8+AyNIA7RNmVHX08xI0yLngC0lpsIvxm6Gh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eQnLORqi4dN7+3KvryoLF3S6Q248sG5JWUh4r841ZJNckywPg4/GAaj8FhfgdvkXmLJ09p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4tqImkm9q/V/xi+SzU0kNkkgY4jF1cQEEFQ/Oay0w3xdiwrp/eDwCUgnTgSNebw9vYO11v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DwlEnUOhxVFd8geG3N9plrwtITQYJ2bxY3InREtB1pwVWXWQqiPFG4mswhIG1Q3Jt35vFI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vIW4i+oKnkNNelo4mmZQHXZRkh7mhf+qU1QIG0f7ZxZwaNovhpW1uLqiXSmBlJCT65ihoG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fUxpp6gUQIhWxHWCE9tyogHBrVffrK+LU1WweCT+chd/A9Uga+QlwTFggJ6R3c6wA54rRS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l5syXAKXAvelxR1RjwB4KebxGZFO0e1Kcn3cZCtiOBQAlh8u5f5SOE2O60VcCEWsKn5uJQ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oVRwvDmsijAJoggw0T0YER9KQCBAeK3zNZjKRpFF5x4woWS68TagPtwmIZ1+UHSwDOQgsU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9xAEGJ/DIBeGj3EBhgQGzg1BJv6wuYc2XvgaeAFDJkxt2RtEG96wgE8HZ1UFfzzzEz0R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/WJRgRXRYzdLNj3Fqcp6EIohx3gyxNj2Etvgl7mr8FeNl9gTbXmajJReIIAhCuv1iDcRaS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DbNHbgBJiaSu/M3p4cASa6O2T53jUxbBCdgUFpZJ95GfSQbRbJPNfnIrBnelCaXTH8ZuKc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TBYPFzFgdAHr+s2lYCyDdmOa11g8fKRQCQY/zj3QsCZmgtm7gsjWwWkBDYj6wpVB4Y1QXh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gmqUF7ifAvxBF3Fst3+MCy7sMBNRKUEMTIEiYVtoapvA3zawIR2fY9+sqSkgCaaFANPMom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OU2+soMxX04JpPT+cpwkTxxpAgUuVwdhp0YM8RvzhoapJ1rIkcFrCmB1Ngrw37hXCwaiAU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ZphLJYJDCLrLdIFqM0I+ga5laSwS8sUpun4cE8t34YM0icx6NXtmAVA8B9ZaOFBDwdjxt7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KAJYmpTnc4EePphmfCafnAg0prsMi1td5gvUPFCR4d0nnlzdySW1gRo5K/wA41qJE0VaUq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UwCMIlqafT6zdLL049QanEx8zQzItSm0u+8ci1I1RNU1wJITihbCz4OhyZtHTYGlTZHU+1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XQR6ED8tx94NCISTQhfz+cBvWoc0GzNdNZuxkBRUrQ0Pz9Yb5A3R30QnxNPvF3QJsLGZt2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5ViW6TqfvC5h3Al1gA0x+sAkQwZI0K1N8uG1mmTGwsDRqdmMKeeGdAGvtMRzQkelV00lwW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umn6O8JuNrICPYvXevvKj6cKT5EPlR13EoNBjljJfhuvMRnrQW6MvQDvD/wCoCVawjz38Z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wd6BxfOFSVmryVdYJITIy5H71gG+XBWMU8DqEI9kr5h4JSiogWLLW934wsCYgt7N7Tgnzh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gNDscfK+1XLKILZduCyQFFHaJ/CNyjWYPcFqB9ze8cdUODhC0/KZUUJmAqB0jVTeUi0527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IljRtofs8kwD0SMb5AjrdZ9YkgQFr0Ih4KPyXAC6lXHwiNUA/zkF0C66QoI2B+O4lMKA/j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Oz5nstLgmV8HuIyOVTBpJsnX842a4AQ9C9N6sMRSDGz2ZQ8Osy3y2879p5Uv7Yh09RJJQJ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RJKgNFyGxo+GQGD6J+cCnYhxNyiugJq5oY4bM9d29VYn5FviMB5C/PcLvPZtkCAOp845k3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7e35zRVpfVsTotMGlwFB3IyvHuAj4DjSqaRfWAjmJyVoBGv0zHQEwsQoSnaJvFPDgMS8BG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lAQlKA3v15gHLDdhRhRTRktAjWK8eUsdF3LhpXwuDq08d4mKTsLdPpVfK5oSpLoiu3u/zH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u8yPHzGQhLlBxAChDmCJEy1FR6VxMYg/BVZOnxl91bFb8hh/5xFSKbIA3Wk4YDMCUbp4Iw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W1WpDXmQxpHcrsLpKMT4cfOxRxVKwRf2fGVm5pW8Nb8a/efWkAUFJHbbfcM1MVajQ/wDg4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rK+I7+cABMfVvsbJtr8ZWtUMI1QiNuLe9pgvRsWwO/rKehhdUUusfV9MA5BHkNbDpN+ZOs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mtE7rIYOYbvtovWXhjHXge7haK5JcAoppCLfEnY9zbmkVNmJCmB1p2CzsjR7YTI1u4BJKw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0XcAVVwVyIIzhoEEOwKMAEYC01JrX6XL0O5CgG3n9HmI+dYGadQt+TXzm4yrjA024Gwr8Y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eqK60cx/iTu3dUD4hvEfQKVJsToAbm7jcQLFA3+AAfnEsFK+KIFX6MxmA6DIeDU2a0Qw0q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36czXgl1P8jeCv04sVOuRSJTo5eGEK0pK0g6Pdf7xYZNd96rw+DuE4LWH3HSIXWsXEboJ/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J+hYmUGqj9YXpyXA+xmlSZRk7wnSlq2c9zdcBL3sClk32YuA2gi2G0ONMq8jVzBAnbdTXz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Uk+kxmFtIJYClQ9JhHMkQb2fhFmEwRhCBHQZG3NT8BpG2MqAJvcMRAKYCUEGlR7PrGZqVl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WR0adTrwGj10euS48SsFHzeuCKMCJcbAOL94ANNHkNkIUSvMmQHg0W4ED890ZUaCQfsQXi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Oy/K/kUHuNAg+eu90Yff4zr5mpIITbQJZhQUWAEFINJ47xjm6RFN3cB5Fw0QRHTxFRGbHs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jpamX+94R1RTDHWgc2ijk7lCCVRgStf1vARkQpI2rAa0YMs5MNxFIk9v84UkSiHQ6gnRMf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iPUPMc1FESkBAgk6ZQtkpy9IbDojm13xVL4Nhz8+uDElY9qaf7bzRVTpwD00fAcUg4fxFg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aUgtWolo733Cg5LypLQ0NPAyUJvbVElALzzLlGWRGbA3gB+jNsZVAEggCU6a4YGX5tRmPi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kcwRKBZ9NdzrCDZbYdpvsyEzsKy4Cgt38Jj9G2omYjr8+3C1VLG1TXwsMLKSXwOCRE0k3g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gTbd4isFQqpIaa8j8Y6CQOK0Fpr5cPVhIUnUuy7MZhYS9gqoBtJ9YnzxW+wOmtn8ssycWd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5lCzQnNiigIzRc08mET7Raw+f1vAEHhOwStg0Y2jy/aZACZuMX/m7KtnT8Z4L9iCxVNx+M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D238mDKxVyCBbF/qZW5mObK2FHLg8pAcSmAvOPnzjANKAD4VSWp/ly8fRAG+svCHMHyfdB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3AqjN0DbaBftxOBgB6BVVt9JzICGbG4QFaIawHWBVBKCKOq/eQswJQAKrgvNPxk5TLJUKU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4fQLg1fh85BWQJVgLo0ywdY7XQgjRQQ0j38YUdQmjSFI2x+2JuNbTrNWw9LiYAh70VJtbX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spX1vMZ6qZDuIUXYaMKqC2wA3prWiYzymGZ5BV+HTjQIjeI2fBo7PvWAAUx4EtELfdHzvH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710+uMYUAO5dABCTbP6yaEKBaegW1k3mwb0F4elLN6xwlLgFhTSnSXN6g9MrsZ+vnBiVpx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YIwR7G1eMA0afhyn3bgkNKw/guWE2mi7v4J5gNst5fBUivj8YFcpWSld/adE7kWAKnBaVD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NyGbSwu5jgJRJjtlFJQxwOleN3O9nbruE6xTmJqCoIF5vAqhQiY7WFf1+MNwlsmKO58fGG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ofbaGIEtuqwyQkF/eJBJdpJQdPZs7iysKQVG0QgfY5lnFuKl3ZAYcAS60PgOhefGS9JaaT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lJ9vwpKmprHIhEBU4q/LztyyMwdaaKxpl7Qgtjy/CYsUkB+cRhb4pMBJHgUG7Xc3iBi4S7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mCC/tG9YzQ6GLPAOvzhXCIWHyJSmIBmRIPhVr3W8DeqQFE7BoefWIxDS1Iz0od34mP7app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hSQQgAeuId7d37ypDegmko0tnxggRWKamoQ0+pkZCGNrxSumi4GDVwke3e/z7jkx2gBnNt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RSCDtNCnzMjU8FFPlAQe3F2iJIjwAV5iEPEVN4I9I+THc+U7SanRPO5xYEOYLIvj/AIwVL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6CbyzaL9pwKA/TzA2hGETahUJs+9YTIHViLStzvNYuJYy60IB8/bFdOpHcEUav1zGx+i4S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c1w+L6I0rzjlZYgiqalKDeGA7u3iJywPxjbp2wn5h1C3B0SaLYPI+frIAqroY4jQ9BwbSG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4uphyD2zjzQYTvEjyTU/LIUIohKwWtOQjLIUWpKb17i9lyBPShd9cIxpAWx1N/nWeoEDyB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ozfxoPL84tCh6BJeDpTrlSee5tYnxMn3gUKbVWaiLTzm884gHVUSNCJvEm4KGFRIFw/4Ys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VPi4qI9wj5gznyYAkcmyiVS68wMJdWoDwNm/ziGnYtJsfhr7xIKmmruL9H3IsgGpVFV8Oc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F2hHmnDCE2q8BiK0hN2OVwXpiIQqhc/vEm1dwmjqPAHXTguJFqXBpnAoXFkAoAbB2jHVzf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0dKFPcEyl7MDaA8Uw+jBFHsDSOS/vDEZiPDF00IHXzJ75MNjqohHQQ164PUmGvoRE9DWS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t/BkRkgC0QZLtm9XE0mar+lcJYm9ae5AJ4gkBGU9PXuSxCSGiFHn7STJVIz6AVoY+LaeYx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bXxvTIV8tgrQAQFPS4sekW9IQgegj6uARCuENavWvHzDJqIh+YKlqR8xDCYWmiArUY324o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jBNV+cKopgA+g6AV7MQzRskuCN1VDf1g3pYyhdkxE0EsytcsIs4ps/N5jSVh8ahUB7D8ZO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i2idwyTeE7tqK+XbiMHLfYFoVU/lrAQilx+ulelmMVabRcTRKCDfwwOuVEKGyRdtkxggr/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LjLYcWklqAtD3EqX3Jm0Jrsvc+lxuJXBSFHQ3EfumSRQUSbb0yq0OBskSsdi6/eK7kSJFi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UUoraMhnbKzhi1B3vJWFXNMWYsdhYawWs83zEeqdFk8xqGthzJ8yMEaQMVKT1w4TJr70T5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NojHopUUWDFcuvY0pQDAm+gDNAyH0VCO3RZMOFIQhPlHwB+6OcuzahCgxVHvxjYIkpRUWi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HlcdKgmMEQ7VClSQCgbmK1OfbHoYxEb/OMM6FEUBDQmvt5ny8IENFdNWQlwhA1EZpZaBhD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lUZLpK8wZTAA4w+DZGDX4w3OzQbIqcu55qZ97z/Zf+T6w468RdppSXnfxgSoDRdTvvgQ2m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D3UDY5fHCObq45ES74i1PcvugnXEjtTRHRicPSGYoBEwkgJ7MCKSqYA4mog+5ybHui2BQr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XmWxlBRZlF3RgREzIMHXZAdSZSWGezkXwBb1xwoBhFHk0JsVn6xTd8W6hRuqqmoxOVnpQG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zolEdDqLRAPqwdZAAbYL/ABTKC94Qx0FGMLU9Q8FTmRRSZNAMUiETcXL9OWtlaeCA77zKE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MR1diZIasKPBoHjV/YwzRVdLW61KaBrEglQUiOrJ5OdYRY1wPgUgkiHbiJnkVoBEJDi/DO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FDZv9YhLbBRjNWuAwmDUhAKA3o02QTm8ZDLdUaRZ6m1SBjCz4LyoFn2G2K5GG5ka2qih6u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I7qCIbwBwz1aSQBuGoKk25YFYFG0LCSBywW8BDp0zcPVAmTUF/SBSKU6Ad4z9YqESon5S7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CExaA+pvRhX+FbQFOHSKnkMF5CFwBDpxJPDXGSWyeid7lqNF7muiMAtJA1dKQfnHA4HEr1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mA46prKSYStAv+GPavMW3VZAzuXyx7Ybj2pVKYpfMQcA2tBNpVQ053GlrqpnRqvtE091ix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pB0s8wE82RqUD1JJsd5MZqVwjah/miW4nAIR6VNLsARMNPPNtS1iOqBw7hEFF5hWasawLZ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jQF8kLs/nIM0kBQ0DZ8IGvUcAKt4YS06bZcdNMetkqkqgD89zTdCuvenChr02mDwYQgXlf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o/GGd0Ip18mNgRsfQhE+PlzDiLYaYJCUl6CGYkXAtOtUSVq3prIgVcGK0QJFjumTVfDAJ9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KICkBgtGVcqSLMBt1hADbeFPW/wBtS4J9e5dE0rXCoj5P045flAtiPBR4L9sFTUwgeIdMe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OQ9TvCPnA1DKcuPL0TYMtxCIqbbSCAjtH8YGWXqqWlk2F6uXcqpBEihpsvcSRvGjBFpacG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ImxTpt94YMqqSkV14zWLKWa9epKNNHuIrchE0i76l/WStFEHi1F8T3zONOlkAI1181udvz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PzzFqDbaQiKFAVF65ELdNXIUK7soZIpEaQyGk54+ZabZBAmMiIBy7+sVKatiESoad/eH64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8Jv8AOaDghNqtUfoO8EakEUCmpXo1rK974aoN2thQGcDZLysEm+f4xb9oYJpECObwAqVkS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4PvDckDDZUQF05vmhp/AvgdJ3LIsUtDi8XR9ZpCSd0yFdB+cCWWGKpSSH1ckcqBGY6kDSl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nxNljvLuDKbUZa/8At7wwG5NKh2BRo6HIF1Dm72RGnhg1ByCru0hZtTZjvGvydWFKw3yYF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9XX/OJJoFKLWa3hoze9dCBWICLOGGGGxMQFpQCMJu4IB2Yx3TKqbjrzHNiS6nVOik1ktkA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4DChSSzRrfh7i0sRGi2SQQGprPdf1WUJonLl8XwQAdDZbZ8G8BEDbUOrd0fpMudA6LRdhk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/aCWJaPU+8W8hQBVqgP4DuBHnOVSCgtGDliiBBJ5NfWORjXxf5AfySdwiU8lmCL48qv1jl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KCDeALOVO4won+sWT5dcIG9oBoFMXp9xqK2MrN3eWiwq8QifJZJMEDY0Y0hVV+uZLX9tiF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cYdfX10GmBBpsPMSDQug6Cag83cUJ9DC6kQdENd+MDFp30QR0t9/DgGy5HYAIiTle5JW79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b8wEYPJFqWAp9nncIABGD0Sii/kxgEtXWInRn4wFYShuMINXxNZYtXMah0dtkwZm9oRqhA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aLdySB6Lc0kAAVFtLbh6mJGVoARDQp1F0YyZh4KxaN29ujNO+ThKpTS+l+XJUriWSRAUPT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A4TsvT4wAdQO+7A8dD3DF8tcpWpX18+MJRAggYKUANv1gmBAg3gg11nz+c6jhROjulNPg9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BCbajc2XkgQuTgh+MFJq+2NOIuh8whtRbNIkAs384+OIp7NLVFdTrK4MjntYAR61zUYAF1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aUz0EUm46Vjg70aHiMcYrwwe8fR5aMxG20xaOF2Y1ODWrs/GHENz/ABglec8wekYFIKKFK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NJnQNSYHRwVOE2jV6Di4c7iEA6dkGtx0fGCxcthErRGPDfzkn0xmugQflGcxg4xhNMHHJt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AW0cOPDPO7Yc9V/WXc4BHMIis7JomJteE7d5KFm/1lZXkEkdyB0CEwJpFa1bQiutPxhBz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UPWDgDd90KN3yf1ilprG4jZjqgPMqEFjcbbliXGqnQJ0RsE2f4GFh5Fq1qRguj5aykgCWU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E3AteAAiuoLeYisPzTMC0n+8r/wCGhuib6K/vLcHJmYQRYep+MEm9ToRsJrvTIthsfrBpj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XkpapuRY+Zha7uSxG4iMNV6GaQ+vGNuyAcD6wOW0MexMRYO/nAFBMn+1BI2HcZiqCWlUgp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zRBbAutrjwiMGKeyN7ZzKqDAWoqOvk4YN4TcOFdnysxg68SpXWundPxhcKXW7YkddXf8An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Q27LtbhydVcggKOHunLSKMFOwbUXid7jk/oJQ6WRsggn3hq9GuQUEoBd/i4mYAS04B00+z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xMK2CMozbrG2pAghQvQ+sKR/5pAhQJ2OV8A0XfsQv23gAR9a9gBs0jT84paVCG5QAL2luE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8HEyfyEni7QTzwZL+OKKoh8DU+8urgolyTNw+Me1ltzJxIF+UylVDUorswPR8ZrchRwIDQ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0tihVCa0wmOCWoyuAOu2vN5qJI+2U1wOwu8MwhFnlHTshaHzjWdoV0NsEfV+e53YiebWg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dvYFaFCV6wuVkPiFijemlM61ybRNEPT34d4+2g+VYTUXcHAZEr3QwQC2DUuD6YIJWgSCvx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zgQtgn5/WO+OLJHEE0+sBlDSBx2TdsOYxc2qnlAdurszuEpOa0q0bdTzAMwomvsSC/wC8E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US7XA/UHcpgQuiaTGScnMyUVF8P5zaoxAqjQg/OcY0nsDZbOwpNYgJj5ijTs1tfzyaZDdE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H0CbTYqj5gaKRpxfRjw/L3HZE7S1YUtDdE7tygVumiCpEFbjCghUfpYCUyHqIBhp4QeOlu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oRMeSazT6lV1BgE7Xe3WKoqKgDVIX6DDnzB3agganDF+sCaupYKOL6N6wFeAeFAn5XK4o3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AL8Y0ViCKaE3TsU/EyYIO+rUYjAdtcSEUjSNLjr6XDMNkQIQqbfZ+8ExAWJtGPTugY+OgI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DvzAmsv2UxbS/aeawqwMZ4iuhU93cRMWy6rTk2EuvvD0XzuhobPwzeCrc/ACHArvmAudx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Jj3FZXVRoLXuclxNSaCn0GCixUeJNVDCQM2uqRkm2dDyaHcb+0FECmO7557hkYDCnV7gbZ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Ba308m82o/kdg8BJtG+4eI2y2xoADY/8ADG5cRpeUkKz5XeGb5AGvDvkqXX5xh0A8bNDQV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QBG3ST0pitjFma0U1E888xIdJloKqIR3WvrICLEc8Kbp47+c2cYTojbsMfcMYCTi6rFB0R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FoSGvM9YaNhthYXQXL4VzOCJV+chNANGFolJt1+8p6rsdFKsAacOcwIK0RY+ZjGnC6vsca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KXk5ANhSVsin+MeqgGnUoEg1slwG8HMKsOyeuWiMYyO6gI68wAdSDwCEXfZmh0JfFKC1Xx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R1FJNSeZarEBKbsE+hqPcOZXhY+MfkwcwT3G9OgtI1H6wqpcBuIKLHUOZCRVKepokVzGk8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yBMKAu4QD0o+d5tCIbEGCiOj84c98piH1R21842zaNihDQHMeUEgWgogL6PmcB0dgfA4/O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glkqPvLDRSE8hBR4SfOEHgEoOI2Nn4Mi0omdOBVH0y1MBcSW2Oev4whzFmM0gDtxfxjPkU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Vz1G4gahwz7ZfcnaGsmtAfAIpjJImlRCw6X6+83WbRUEo9+XBFB0EESdPGvPnWbBCVasRG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AlXXCQWn5txYlKnOoU2mQSG6hDYkfxmo7kyG8aru3/jB9CtP3Kqk+d/GNKJuxQmngnRMva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Va1+3L4kQptAcDr/5m7RgyoOfScrikAKatArzAzmH4atWl3usEoYGkAPMAaYgV1zLrIJR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hzU+fyJ4B+d5Bkyqy6ahB5iuOBpV2Dv6sjhzCQ3imFqnbMBYdeGWmjb66xDoZ6pJal5oX3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ThUOygamahhB96+0ZP+8fE5U9Df66vuJtq+vhhsodXmOQwg7dARv5ExoKifiO0hdkPcALt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JeYevXgPKpxArIRQe0f6T5q4J3D1aIIQpeVwkQYBa2K1/CT7xEKD4IAKo6jzOBfSQfIKke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WJp9huHz57gXjQD3BFUoVdIGlZbk5TTWdKI7qv1jYgioJF/BdjktxyKcKUPyzhwNkKRX36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oCGIZUgGAAiatChTv1gtRxdZFLLQmmlMfuKFgIGzu/RgIuWhV0MDvfZm8o3mJCIBr5Oeby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TQVswjjSGTbSl3N2x/OCY4ZCGxNCpqP5zQC8tE222F4/xlaiBkENBN8+HAMTKD9g2dp9cd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O6miTuMIiFUk07nZCGAITGCdUjSd2Y5NtCd2qt0zXZjmaxjrMEKm1rz94n2jTxDiUVu5iQ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ChzTCgItJwERrTW8DhWuCYMervRM1Shqi9KFB+Lgi5NpKfkftJzDzIV1dFJFYYS9i0KkAF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SQiHgCO6n3zC5FDcE9EbeL+cTxaEFaAuLw35jG0UIWAOel+MQjfNpFAKH5K/1gXfnY8AtJ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GgEPoF2DiJspAQiGxnu95XuEAIhSperhjpAGndwOT9fOeJFqRUQiC7X4w6WY42IEJDfVgk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EA5J+MSEo6QbgQk8nBxcsyNQBVwPBDmK82q0u0C3DR/WErOoPkBD8f4zQjOefg1iFv3M0x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fiBpg948gVEzplF/OQbahTMA3CBH/ABkAjtOG003LfjebWXNoWk9LeHvmCiNP1fWB3NFkG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BM7EvYSZo0fU+5iDBaQ7hIno3/GMLD9IBDdI/IG3zCx60Sgpxz9XJ4cJOxRhsHl5gGmBgm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1m/uRdAjBbJ84MTXBQr003M37oeX4htuvbFqBMEKUTTzX4zYQaCPwRKvH09y0/LQBhGhDV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KhnnuSLAhsg0GXmRdhBCCcJNHeTBDZJQaa3A9Zj7OFi7R4K+610y4xpIkwSESjq/nCZLI/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Xz8CCNZr7MTqBIJR0FHduJa1qUYCY/KHy5KFwopoWT5BfrIGJ3F3vk+An3iOfeHZEBRPrE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lMPBuX8uwvC6vwdwU1i34bMoIB+MQ7rWSJYV6nL7iEfTsKvNHUtwb/RfO1jw7kYCxaI9Op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hiuwYagKLib6ucnb6L4yrM2pG3wMB8wLikEFw7CCPlwym8Cw9AQKcTEanbL3S5piTdgGtF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QIIj4CUfvDQLSFNYCpT5x2TOooK6PDjW594snZCgWGw33lmMs0IRuxdA8dbyIDZRgut1P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zWkW+z3LLvbii8ncjndaK2ugaPcHBMQWrWvSFTcxA0mIoYJARu5vW8YilJkHrWiF9xUIxo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9YoGJBWvuQki4NJK8lroH5+M1AItzQXa7PxhDPIKjx1O7kM8cB+Air5fcr2HX/oGQruWoj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nw53We4S3yTdw3QwFV8xhomWkXNMBNBe+GFCd0BaSopyffuOE0PYDgHyfB+8SvQrIpNAON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CV8kKJiea5AL5Nn10u8LWPsINLYz4oYiUmlCJqvUX6xnAQMtMBIFXzWVZZKkdno/GU4CaM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swEG4EkGLEwgTeTaRkN0XqGfrABA/AC0Eun3WL8OAF1GjX8UxiQWmDgCAD5ynAk0Om01r3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APolX6MtFxW17Ng3TW8JJRpph1oKdwkXTSaaFKLrEAyFpDez5MXQZeH27d4iKcmSHfMC9c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9GQmIa0yxbZtrzrig7EBl5dpocAG7vUXEHdX3BgbNQdNxjsd83mnptUA+gJN5uukxQPW7o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lKgOg3+csgKfZPhzT/jNSQpUXYAar7xVbJXxr3v4MAhBgSEQFg7MN/KoKXicN+AYirBaBB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4qesXj0djYF7itA0xPoYv2LPjA2kaAh+HHp33WfBGn0HT6HZiuPIHGTdc4XEqlpU2/wABy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5GFPWcwM+tYDVJFdCrmgaUR10H5MnLnO1ZEgE+C6APzigWiRiNY6RRqmCgH2hixVH+TN2z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L+ThSsMARQe7IVt/GIj4YQMmUj6P4y2mKkDvAVpSdgYTEFuymQkvwfnEmhPeTStN2DfME6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jgMBQFjCTqB3Qg+mMBB9jdXchbFqaTCb1AEA0CpXyfjGpPDSrY7RH8bmJX3oTYwUBfbM0A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9QUvTEFYuhJ1K+xyeXFUcWxpQtF7dfjA9hPqtLi16wO3GT4M0tOFD6xNEAaHWxY2YBJKtR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XuRw5gsiCYomwou8uraKQGDtvCYAT39FpMk6qN+jCpgmBCqbsgBtg9svaYOyLTT5xxPAtW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4jCQ8YADqRS/WBX4+7EWir3/BnUGRZnEDSiJ7jjyEm4qEgda2/eMnejz9Ua/tyn8bIUHws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b4GGxch3B2R7RS0kSOyr851CB0pBkmeRo9yTMjQyH0VqRH4pi5IgbboCL+2XOIVjRA4Bvh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j6+CsdgWlKuhpE8S663EMIBKAlZw3k7fnLWeDYvQFL3TmwHpzo5a0AevcGYHHBTBDJW6ZR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bTiTzBMPTBsSMlmknfrCgR6BsxpOPmj5xDOLq5oqIpUpWStQtwZYFaCiLiqKcVb3wBuJiM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gjuLFKUMXIVabe4tscij62RLOXeAmLdC9vlAaW3hhTy3pcjfp5+sJIiJFtnpEHQyGGSq9q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MIX5Gwj48bzZouIJVQoRs+sBky4WsUPjWbO5D2MQcoSHUXkPnIEZdxAQITekhNbz+8/8Ae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RCmiCObNaCPoxnIIppR0ISdi8yCVAYaEoCxaFNEYExE+w97qoQGy1Jc28lvSfWD03GZZh1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pIYYa21sx2lJxhrudb4avK0UIUeh84yEwzEDRLsgluIwcOyUAFbGxMNAtcrWU1fHemYdo3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d5bnAV3WJFJQkrDLDErHJQQCmx6u0U1rDaSvZqFBxFG9pzJBDMtxhKIbdwobcscQEUJYkW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MWE71qbSBNtX3DBip33yEAINW6yCBc8ItB0dQqaVwiGt1PyDEXcHL3HbfiNjAmp275itkF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AlnceCMYACG/URLvB22EPU0iHoFbwl4Z0UlRp2Gp1mCiyoUsgUovNmy5x0EE4PGCbUnce7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ZVOi4uaTclFCbEICC/RgOeiDAR1Rq/nz4zTBRhmCqlI6As5js5oAUTNDUNX7yplnGZRk7g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+3hOWEAPhe4NrxMdI1L+pHaY/F3LqqJD4jmRxtmaDmgQdTnuJVhyvzwgKFFkwRi4jfPCsp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WKyCBrCDilpckNHUMg6XuBLACzWkk1a2x1iSfdIpEyUgk04eYO1GWOQBsK1+sQD2cMdF7i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UGhbYto6vp3JxJiQEoCbglrvmG+es3oGDpHHfe5Au/SejA0UmtYajJSfQ2mLqbeZd3qNbk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JIQt1aI3NE2hXAFONxulaROGwxTgegSIKom0WzK85rmu5VyrKTkxy9MKSkAA4LEa9wXWH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6Zu4XG1MnACpqC+g+skM3/WpwYJlHoYPON9DAsIV9HzEtXhyYKoTso2zUw+mSq2IsVgQ0r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oaKtrib1wL0ImgqoEKNhbN4uR32weCCEJOJgIDWPU0nh8iDO4Dkz2EMDTJz1pFflKGpb+s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MAOgMXbwkhnQROBDT3WCYuEM+shRUm8Hww0W6ECn1iVPVZcfZPC/jK8QGDtQO6m58fOJ25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feKDqV1KKYEL8GORVSEwkZABAwNJ2lRS06AB3Pq4b0NSCS3rRdOJQIsVOnCAUDeMTQkNJ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SqbAaG6RbA+sQsgdR9JTrvn9YkM2sIpRofEzuO6+bOxT0pXz4xIMNG4gAXcEuNcjcodM6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EgIGTcS5BP4WxQ0ISELcBt6ghKmygOF385AMqEt8mI3E/eMqZJ9xbQQ45K2rMksTa7UOeZ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EDA6ZGPNE7mkQEvS5sc/CgJS9dv6ym36JlJ7vfMNjLxnWhRJ59Y8cRUTyhDD735yz1Jkn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KalyNbtc3RFJ945OcdQoq11RD+cNHAvFRgqpd11PMEoIbDcQlJ8mMSrotENNp9OO+wiqLw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G/NK7Nn+2FT3xh3Y6Df8AjBVBIaLujBgLnbzgTQ00fkzAo6Q0ZkID7pjZnL2BRTQ2+9MSQ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PneOlkFR9gBO63jfZDhOFCbenxjUe+d3G/63i9rjvRKh1/IGF2riA0AQroXeKsgRrGtD5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2iAgAj0UPJjgEUiKA1SHhNPc64EBiU0IfDhtxn9DoIXTR07c2BQ3Sd4iPH4Zo3gtsIAMfS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grYj7/GHqvLpEgAW8X9ZtobHjFTCohVj5gq3DCTSpVfX63j9nMV3j8H6xBRajIDaBEshqY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RsfAusIcH6xiH1H2YzeaXq8YtKT8s2DMM0tmldJfcXeUe4W1dl97hgSEF4K4AdXrLRiVbn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dW8+icVo+8p1K62OqA3+2aNUMFh1SVLpHU5iWNI3gRBqdSGFdlAcoHA726lwAIMoMMGKHy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vrSg2H6awK6UIQF18+T87ys6EgyhbWvIY9GoaStJjTt0byeWSg+sOwjrZjhZUW8QSyaNpr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g+ILGXuC9+yQ/YABuTzKFbEmwlFt9v6wOgUMVsJKW7spkJhNqHgHuHuskvcYBCUako8w5U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dHcGeICU+2g1pPcKJYEBD8UcXH1e6ZrIpBtCnMCvbbUKyCx6whNQP0YkL+cZxoWiDRp9r5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XIJqXQCf94d3qyFEFbEpm4BRW1lFVCtb1irLgRxEWMiu62cy+sSgumAbprbrLPx8cU3oQa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mNUIQFPWYrVFwdIxDzTBw9iCtsqVGgJcbZZ3E6PAdy9+8n7ql1C7bjw7uRdzZ9nTYjzeRO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txLgWlbarzaAeP5xORWNOPSVfkMpjrIs+CCVfIybwhJNCgMI762eeYchcMwNtBXYFJzErt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0DGhOrgNKEBU47xIgw+ZRF6TquAVNo/Dtoz4OvccbzUWml0YGF3MdAQCB5LqCaJvGru+FB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ZoRWKW1dbUP2Zr6lmvQUQ8G/c72sQlA00r7pcCoze6kQEHfyyVYY1tlBL83Rl2xjoRSEJC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Y1+NJ+IXesYK+uoCDV+A185QIgaOWHW+hNYE2Lu0G2t8oc648o/TSjtofgrgWEEg2Qo28c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DXbMA17aoaJChNJSYzByBjOpHNPvAPBDIPnAnwf3n04nWRRHCPmLS5acBUvsu81EwKyaGn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JNg6gmLWv+MHGyrgddVRQa4Cl0KS1nqyI4hqo5faPwcX5xpKEuto5Q8F/GHcABxsBG3gTu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Q7u/OaNRRr70q+iKJu5HOpX5CnY9pvDBfG17bhwNSuAlNoQ9Ym627C65gVVbqMNdNPl7kr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Uh5P4xs9Jn8DiH4P3hSWCbukJNzSvzg1WA0NvGAuioZN3OyEoCRsrr7uI0CWFO2ZRfv8AT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MGqHvMfjmJUiKtCP/AC9w5BQKKqibsPQfOZ+CedQ39YSON82KQEJof1hZ53ZLFbkRSHl9y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sD2Ne4XiQFK0qqzZH3hey1LrA28/DH6a0FEAZkgl+MTZIxeldKUD5MTlQp/og2E/vPUdGW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O8NlshX+RCaiN77m/mumsLQWV6ZqfuFbzuj4x0TK9rLhV06Q6f4xQiR5SLIScJjLnQPY2t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T1nXEEv8AONr6lQLUG0L7lz51ok6UT0Y5Z7YFAjEEvyQmAgohpEFD6vywf4G53aagLQ08w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vAal0z6yGS4M4qBZvQnzBDa7BaIi2CJcZKUoCaIDXYVO91gXb3hXSIkD8Yg2uoCzTsbeNd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DSgE4j84NJpS30AOnVsc7gYpML/JE0diYCWTQkqab1qmLkFRDLkBdrJMUHRVuiFNfZPrEZ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K0m8apUKrpogC4UgIiBJNibOYzFqK77pBHQoDMFKk6Rt0Bsdo/wB5YzWeOwAqPrIMASDq0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iYtNVbtA0m4ocO02Cshdfm4SZLVb1GJ0aVMNjziLbRV+K4ShwtYHDTxB1+8Y1myKoSSBzX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hHQwcF0mQiqBttIkACHtwmR2WAEEopehm6j2eSgYEFnhjJxR4nodUBvXCx/Gs4h184nxjE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N2YYkdiCEBEjUHAiDR2AbutQeG8Z9ovXE2Tt0rzeISySuBdQgA0+jNyMjsEaoUrgZcjwcM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F+WR3GdeMGjg0j6ijPh0OFEQqfqhKP8JvC68RG2b22vwwQ8BS+giUHnxiASBAFeCl+Zc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11Plw98Abb1RsQBZj1Su3VkBFLYzaiIg8dYBhK9+8P6qFEqNi9kgYNax1CAs7H4cbwAqOo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snQSl6BT5Qy4FaHBarY+ntN50qNMy29hdr1yD67eh+nRj53i9HBsDoB6FuE2A1xoFFP2Jr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0VuWTvz+cFLmFQrEsH7/GIAWTUdXRUhBNJgp93UwIFgB0PrDBapqGifsUYxhZpPNA6aeST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bdDXg7wLe7LNjSonQMRoVoaOgSqcOV9yRSbCbqfr+8OdAsD22BRwjv3HkZillgllPz7vIH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d+fxjwfpw6gBk+3mKx9orXAbhs6fvH+grsYQlv5UnmDAvgtkCgIeWyYe8hGUlDbNaBcDt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U3AwBCGgILTCj9uJcQ9h8Jgfhg3ZBG0iuwL2mUI8iholAoAe71uYMf6tqFZgPjBo4wOCnR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72UYolBpHU/3gwgQnfmG9KsdjyfpYEjTreOBAC0rXbmQnl1jmBRLdLQnPKyGQ+FM+3GUCV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aBySYrb+GLa9bBh4UF2OSaKEeMAb0rJjypIKlajelljjp4x1FFKgOR+PMKPiYBaQhD661h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WfliG0RbRQDsXn9MHcT8kDQP0rhPxoGFgxb+Bq/eT7DDkBuJoqV3cOmYDd4u2A+n+cn1U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10fGJhqAZyNA6fDNJvkkhRFLKfcCJs3pVghUjRM0bLMYHkNJz+8AMUDu9iPwSo+YKORwGq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o36FouEbpx2go+ueI2nzf1ggqFDUu55EPvEdlujIQBDzi8zSAJWhNqlQdTeNBASTVNAcI6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AjUGhutxBP+wLNBYvNYXWSrrRYlR8YficCTW9QfjvmBYpKauKj18BbhvTAAF2pQT6XmOyU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G8jQXujqNsfx83AKGUIRsAwrae/WRMwMBXE0/I6y1siJGlClY6Mc00Qg1abBw8zUd+gIIO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6UmQGUi9WE0dxGBFOERACVVf84UTzK5vy10tFx4KSutob3x+DFLnBVbyI6VHH6u1SvQB6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pNWy7Z+MQBA1MNO6o1zL1obSRa0EmxnHCGAvSiEHU2/tw4bBepeIsF1zAKRwoNVMaLq9yK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oJSHsxdLVgF5wpEmuYfJdhglDUhSa/OFO5mZdCrfiYaqr7jFW6fr7YdeFlhiDp1oaxFkr0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6cC/TRxpQUcXzE0DJgLUbUlvxguLCVrBRY2G5zENgBx84SteoOUPENwnAIvjrXcd1j2PgQ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wJuUVAIuKA0hBta9I3gABKlJOiWnypvDdcDxXQcF15+cu3gHMNvnRxeYbBKkunjxvk3ilR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+DbhtQlQRtRKFN3zHMIz7pmhS3wuOAmIrwlv4AtT+8LplfZpVQHgaY4SobCyQ4+e/GnESn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rN5IjSOehX1HY8+Mads2QahB6eTJm69uQveGxr95YOUBCj0xrAmdctEcJbToiUxXQFwEaI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13JJtEVL+R3mhLkHYVgey6MXCyC30IgV0mjCU2qH0CQWgCWHynEWEOwF0mXpIoBpsAhLXX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aTUQfK/xkcaEeygMaajUxCXyuvyY997eYgcvWdsFGb2rfMJfdVQXCbZhJiVyISBsBioct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0MMNKwnRSoezzzKPUJizRUjI3rkkSA6C8BSU27nMvlQ90GvCPTWMu+iSJsUB8XWdmDGjQG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EhN01eFGqL8Zr9XywJKeT1/Gb6e0IJs/VNbmGAWWE/F2AeJnEgrzkRJPR7jjlCUZdiJKiP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qgOhPcC7XQeogABPHzJYeW+SkIPplEUrOjWQcVnzc7J8nZr2KO3BgXBNK1YJHpzBZE0VR0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rZ03njKHwXBwyBdBFDRrWAt+rBikOWOs0hocpdDFeJvHH0jJTdfSa4c3i0EAYgELs0t5j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DdjO4DRAmUtNMU/jG1KHeA1bAV65TGfUHNG/t/GMbDAusAUjFbrNwdQeRvYlbq4hCthVLH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hVDp6MK69MRHarYjgKav1mg8gBtpMKfRjfSNlEiVQanprEnxf+RY2g46McYZUNFmnR2b7h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fkJvIpo6q9CBa9r5ieidk5OwafDesJYIh1NkHXP53hpUQVbvQ1TswScG0TX43SW4SwKpHb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EzpDFu53f95SSqBhn2B9+OZWOU7oB7317uY+RQRIGlUHXuUNKinPwCI8Y4p07HrpJ+p3Cr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IBsx0WgqAh2rr0xhaFJdHia2k+M8lh4PCiLX+cNQdLgFtab/GO0CFBXRvSeuctIMBVu9dO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lNVXi5TS7Sj2vofC45XcTMJAyyauIFW7BOLHwNs7zIKuJfJtg4eXF1ljIhvFieuSQUTPkK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shI6aW4wiyjSdRoutDr3FXnoUwOISJW41aNtJQa2YGcTAB5dBSOvX3FBSXrELG9B89yZhV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z8Z12iMttQ7vg4LRl4w1Bq37yxCgSMT5RDut5oO8AGVKgtfPzjgl1xWkYi379zdDOzLqoI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GydMKbXkwFulEYIQfg3FIJA0eEG/ykmQQiNGjLpT+wxIpGCBaJ3uT8A3oNL5/LASqN3oOx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PWiJTZR+cAI8V0EEDLHh5h/eVRh19VbmQFovZ9avr34wthJUK6gw1zAUaaMJGRL83mXmiS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AZWV4Dsd71Lg0ExW/as+Rx3hiaUxDaeQ+MqHeb9DSt3pVC5uKcUgbpQDhc1E8jlKct2afx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WRv1tHmJoKO6vCcaXrNPE0EKXQJD8mvMYxUGiyKGj5HCjkUgmhS3esrvdbFsFFga4vcRL8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s+8d6GxGVdAR4fzhoYwsbgS2to09XBI3RgbB4F7ZdY+RrUAEFpRPB0wXdLDHplC5MUbWAB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nGLVE32xqGLvRvJFUJF1ECzek8ZcZO26kXDYnswSBDohATqE23DbygJ2NuelPswVEeEmCU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p+lJupNk/GCt4mhgVWh2JD5ztIUvJIwQunMVJnXe0Np1Ve/clKBaKEFlgi71c3O3FVZM2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Iogj8SN6frBDVUUpAaLroPziWeeXchEJghyAJwQaNq14z84DouvGLQLvIaiZ4M4ZDUAWJt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gFfmDlFv3k/iaNMNTB2q6yhPRyNSoq/D95ovEA7SoYcus4JUBrmaJRyX5w0ZaBbakljV81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d9wxzGkFoRGm5dbV4wj3KOpd7wEfvGrZaS4Jsjk93vJddNPlxtghy7N5s9Hzvi21/cpjJB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D0aDe5yVVJB1y3Srr5cEL/YUNqFNAsBGjcYG1CBpZDe82aOP3GG1+f4woo3A2QwFsh+8Og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eefxighG2oUKgOmXxDQDB25AunfcEFZj02m5t+e4EkuyWXWqM37rA5M84kzb9YuSlauByh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NyKENk4YrfIY5VmOmeHTeyEeuE8QqBpGiHJPc0jo/FMQ9d6Qo7hs2GW4XpSMa4ehoJDp9i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OQR8QMrUi8cYMok3fLdmo+Y+1+b/P4+u42d1gQk+JHgfi4zHE+KUb1SDzw3iGHoIsmIdIk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DT+knQ604uahXFdj5dJwdZg2abMdZRBiMF4CJSmqc0/LN6OY7eV0J4BBQ1O/GLG/b2qV+R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KhghpXpj4MguERK0S1EN18YCoTTtCgrI0XtmGFCBF9pTRG1R38ZW00u8RNvw/rec8ebSTG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EdrhFHiTva13AxGCr9WklqujpfMk3ERIFAVtN3a8xrPuzOxB9hVxvLnCSOGWCL26wO2Mb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swhYksDpTSUNKPmaDPtkgoXwCcLMVoE80WiBa0fBjTAfrgbtgTyH2YatwECB3AyHO3GkPA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1zub7XBRWkqSIrSrL6evWAlhCIG93WL9fuYkdSHZKmMaIDgiQ8ISXN5qIkIzozb+521ig1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ionjjkUxHVwW69L5glEopWRCA1E2PcamjsKxoEyG06TC4eWIzf+dpekVoZgogYYups2UB1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umWx4tOvJkAUtQClCPLYFtyD4NVEZ6Go0d/GBUwSo1upMnS0buK4ILVwxOwqqPmLA6MBQi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YtaIa2RqS3/OU78R61xCjAFGOwpxV5yn4NBjAJsrnxXanX2xKtiKWxYuyQbrrLJiPsvvRF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tDgazaAQtO3HeiG7hAwlpEmUdysOHtRRh62pDAob41lUI5AdXcxMQ3DyShRNk07YRTiqk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03lPAaUMTbcgHrbjPOEEUBoNG9HcnSOvCLio3NFfDLfvoKM34BO13zGxQDvEE+tCHhHCIZ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DRvowoHJQHp1cCphoBxSXHt7bVHROg7kNEICSgCCQKT2bwBFpMdSkuy9/rL9loe2sIRTwY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Wh2fBhXaQgDNAC7amK1meALE2j+zeDc72SAlK/AX6wejEVDIDda1n6zVWk4qg4NSHeWTK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RGu4DHZYylCIod7idOS4UCBW/PuF3eCBcQlW4rHKqHqHoKjg8P5wRWeZAUYAXl2uGRZCoB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TDAPRLyk+RHN0a356Euld3jjURL60MQ43vnclWx3KNlVUXrDKEpc/aSc++3N/lBRfOb/Dm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Q29kZP8AnOKYIAHSzYnzMaJRD21pMO1cAP7HrYCyb8jBwMr4uyPrSH7ygFwwZgSgULgtn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T3W8o8CTQAtBfWYfQFP1FIkPnTH88KW7LTbVR9yqhik0uoKMO4qW7UHsgDuuRcqNUWyt1T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4ug0Pht84qrBIjNx4+N3eFjG7CHSJyW1+XBhVj0S0iAkdEuR+MSsI2KEJ5O4kIIG6qvX7H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6j29vDArAlqgG3Q8GsjgO3MoNj8mDv1egICHUdVHAq2GRhdjEUFKfDgaMKmATXWvL3EiH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5o55C2HYLlnKcwF1ITDVtBSIp9zCaTiqC6B0NQN3Cey0UKu9AIIeYlex6m2mDXzfMg9Ogf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GYWGrRisB3+83olL7DWeNdhiEdNwhqlJvfOYWkp94DQmcJvDqMl2dSMaOkzY5cAzaCJTN9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F12Vg1qjjd2JFXuwfhR5ikxBEgSsIJP4uQ0UACrKInyU/ExAP+soH5FhN8+HcOapEAujqs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J3AXqfBXs5iGWqYHqbD846hEDUTa4uzbz4xcI8UEiF03Ogf5wuIckHg1w2uHEOhCOEdhd6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KsAN9jfclDoodLxifGa7sL0t0/l+sofLasPQ+Pg8widyI0eg7emL+qg9rEIAXQu8Tcw53u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JekSosu5faIYY07bepoJyQJiruizx1oEjLht91ba7KR5o3kd+ExEKj2B38OsIfKbCBaNo6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disAoOvR+CYJPgKnPCEO40Ds0MOK6hCTrlkjPo2NBsroH7x8W88QdZB+tlx6tJJ42I2VHY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kSR0Pj5jY2J70iNil2G89IlyRXxDiOAOwRAtzgIRoWJnM10noo1RPfMTYVRYpwXUfJjpiC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+4DXmV0DdhQS/5wKEPY4qfMd7HcBzYp/AAVQrbccO5DAHZiq9N6maih1pwimvF3h0pvj4L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1YG4wb+KazblRBfLGwePMERAYtkQKAG715mgkCihBo0foZlzGZiETU3e+8JjIkwaqbBJO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iSbbs1jHNxaaEJeDafG8d1WIQNCyw6o+YqQy0MRCR+AjvuaOW1oLo/hq4uHbu8lDFH1/jC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Hiu9+YKZm8e6FAF4/zjebwEDQaDRx1fclPQuaEMFRqC4/sFJYInUNUn8XHXcgo8fJuCnzc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0iNBgfVEcSACP2EiZNt9urRBYHyTWQnSMzxAOyJpk/GJgUGwQpr+S3J8PqG6Wo9o+siCyC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+MtMGa6aXp41bblpUTTiAqm0+8JM4M7moANX31x+wYWRado91q4ZCKJOn5hHZsfWOKW7fX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scZVG26oTuea1gie0noqKklB3c2QEIkPqTBg/jeATqNwzSvHrkAJHPoFEV1uF3mcm7XhEu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EAHS93jo4DUZIIN7kX/WBFnnsB4JQl+V5h5pkSpNDRV0/Lk4naGRsyBZVw2eJgGCX4Bs1r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aAD3WCTnVBHiEOJL73DmSrDaUQirL2bwiD0AQSgdhfG/nEgYqF74ZGuMndYJYEIRu37Gl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pqfvWb5nn0arQ+09wS/WjYreJa+vnJauhBbFFqOLtxiYjTzAZFQjhhjpl1CgcwLx8ZR8im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8BlLeRQXxURFNkxGPFqaE35PUwhgNaWObYTwn7xsUKa+kI4XY/UykKR0OTsA3JbaDmR0zZ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8JgqJU2XnmsQxeWkQN2EPlxj40eu/APjQS5uVy8yox7cEOOEv4GQYNJmyXBwG0b2TYo2U1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I25EJf/uJjhSiOfqZW+tzbMDSKClU2c/nILbAqO2tyo3+cALourb0IfCHuMZDPxFJFfQMJ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UKauIvTH4Np2Xb5m2ZRXQAGoLFMr+xnfBN071hHGADRtB3sjuG70mEQ6wVsEwmDTyIqAKr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nbC2E6h3EH7sAQVD8Or+csuA7pY/EL6HDDdWUH8caDmtscLQDua7HSRa/OHWtLWBiXG40w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H8P8AvBgiIu2gAxVrmK3MN12f9Cj9YpLezyoIl3Fct/wZJmmTs2thKWV5MVfip9+sMPmZI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DaUjzVBA4ES6y3k+TaOJtKw1gEsqgtkloyozuWQx6VhGEW/Uw5O6sY2VFE2gC41cnlFbRo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Z61u8np9Jm9S0auhl2vMjSVEMINl7tMSjGrQ0sKG78cfRCEBHjyQ+W94S1FMRSp1dLZ8Zs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Kbo3ht+DbFIOhAxf6Zc80NIwk0BI7YksBB7VoF4o7gvk1BEFGp+7zTrCBbQELSt3RFxqfa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YeeZq98CY4EYIH6b3jAR7Z5AYiKKyYiqQ6QiKnHE/GI+A0Aspmg3prgKFcVbrsdC8MVkgv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aYHQeYsQjQIrMelOE9yKTb4PrGI1wZNCcHUi+saQAdHE7Fo0a9xNnCJDUg52VwEzIiNxwD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UiItGl6JvOdmD1zdqM5v+8SpY35AjAFm+462lamIdEc25nEV7/C1CbcZ9YmhKwPRAAvR/g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b5VS+e/jIehCMFJAeuwy0hgF9Kz62GJqpFn+gCV9c4+93IzSEifB+8qIAZ+wEBDZ8YgIAt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MfnH4K0IBu3sN7fWLGCEiDd+q3n4xQvCvZNigeh1kz57wyIKWl9DvTKadHH6G0aBkx9Giu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esN0kCBRrYvGnB5hKFJIHkQhPr4wVOTskA2qDrU/GLeAgKTZwTw93caO6hEXn5Tw1PnHyS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U8+c6CDjklAiO4MMr2cAnUPp1mmoKqAWz3N7Yaw2Z6xxBT9CZ7NMBvVIEpFuR5FTkRACwC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P7+Gkt/8ABlUC2J9CIg4RzTOgodoUi9RX5xDepQ/XlU4zNZ5EVHRJ/Eok+choRPOdJAObv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2piK49tOm3UKWOPQ5iTUuAB8Jw/OphWU7gHSIG3hq5BEKBqDs0A0Vv3hjQtZVJ3pBufvC7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XR2dxJXVgI1EF6IfjNgYCGilV8isQvabYmFtPQyWakJDUGCa7VMiUwo3UIjQVwLDlBFMQE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mJ3SfxrF+YRhSopDrQn1hq+adisoUAtXvNkYzVAbEBn6AiGRddRBmCcszYP0l73fTB6ubG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IPR1E2DajPxgNw4oy+QFU4OKqtKR0hpJ4iY2LZExQ9JzVPM8V/YC7Kia04PDAB4yAviS8z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tqaNYCHqpLo6Ek84YZ9kwg0Dph/GOOAQq0NA0DesE/ST3QDXj8PMfLvTdGyCN7WYCHiRVF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9ZTAJE0HgOjQnNdx6pgEHoJN26mexiGcOgN+S+cydCHVt0lfYK5cYDeVSIAcSOLWQJ0BN8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Kv54T0bNZPS7gXg0Ls+MBuwkQ4VbC2VvzmkEQUn0yR1d36cLP4u3R0Mo+uYhUovJ7BSdxu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IZpKaRaeRb7XzzJatTCGqg+8xH/guCbop7rjruUbIHDp4bPeGGkQDYgBCHenAoqjacAwQ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PQRS9jrLbNhLTJ+B73Hi6gMyu/fnKRBmVSlSJsZ3lFGKfKJvpMO7Z5kGoFXT7m4B9y8g+g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e2HyR85jUNam7SyJX3vLpeChj7BF+bg94oUR/Qd3vH6xTkyaRvN/eJEFHjwsH/RpwQ4FlV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eB0iUc6EoN8eZAr2NkxjBQ+a44msOoUBU1R6+5LH5sMq8mno4Ig0JCUEQbdLgIAqGWqEtS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VrRLpnJjBpAAlDEeJWOsCS+1CgR5Vrb95CSAkJoYkLowtkiaO7ooGM1rGAbgO9xY8cDQb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PDJKlGhAq3T1wPc6OrZ0vD5GEX0LrG/Tnzl7iUR7Ef7AymhoQUDUC26iH7xjackCoD6nPP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7GwiT8czY0MtTty48dfOELsAoN7grbW8KwDCoWwWE0TKZjbIit56+Q6xnPQM8qyqfN/OIM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RlZrGKTPYG+BuXevjG7bvO7QjP4vM2S6UCw2UCevMvAJFAHwXY3Gsleoap5kGujW8FRMuI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6YE5T9jLp8w8rpCYp6l8mVA183o1q9I5JhEGirGQ0XRN+5HTCLOlDmLtjzEoSoMrIsFHut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hoRZpP5x8TFZBK2pta8yVqMmHUELEn/OexGEfqhYCf1k8+2FCN8VXg+ZqtrCES6yh3zBtZ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u0Hu8ZKsZSaDBD5woJN3QsVWUaN4XViKUjdYFeBm2NzNq/tp349yDfgC9uvdoc/jHWzHT1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FygBU9K0SDxlEN2PChEKlfjCnaKUMhARCEZ7lQO976BHN7/5xsR2ApWel01/GAudSCZrpr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5Kruqux1d/JiNiPRIlBpPU3heldekC8RXtEvtmAjKQp04G0XAIEUVtHBk5c1+rlIRbUnvp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mzoIFr2384rZUgAQw+QznMYKoikzlfJtwNUVn6SX4PhwJmSvkCOuR+HCoo6wWKA7B9BgS6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O+Ys9cahUqlPo5a9rsDakXSMJMFxEltJwNid/vNcnYZOEsu/zkTLwFMa7TQb/AFjyBiEvz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qVqJfRB++GB0o2DQoBupMJv39FJbYLPxhlRIQ0LdpKnyYCAqbfX4+GQUJexgow+mFXQFCr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GANptS/uJz3BJMCeCXfUhreFSkCKjetIq5nEwaVF4T6+MYAZQkJptdR+cVqFahYcdgYAsj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a2YgYTaLumlk01nuMMm0s3eEP4xGERN6aa2r8XGACBZ68312dwQJUJFRfrZPjBUzr0B0dL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S7ThCmDSZ6LJ6rP5x5qxho7U6VJnGhx+YI2J838ZGsNtsShgR7goqSyBZqPL+M9DIJSKjU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TZ0Hj0ckZe8E4UigfiYOgK3kBqvg+fcEalDQx1jX95BGhXYJ8DjJr94RjltoYSK9+PMqQh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g28x1DvTQiXopbhaeTUdfBTvuKpDjHkPDzevnFI/KQLraAzNRCoWnzdLzBOs1dC9sqPrG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sEwMlgcy9AhNzhiCWx9oLE0N34xqfQXudUEU68w6bRe4GiKR/OSC2hSriXz3WRgkoTYMjD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LVigm0HTc30Q8x4IFP4whUtlSuNh+Q/edgN2YbnSp/Dmmn1CpWhD9jkus4VYG0TrfTJqdK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4yT4mgkmloU4+Zd7I616Ck/r949CoXJCtaTvzgExjrS0i00c7k1W1wE2BRfPMLYsbB6Cmz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CAprCgvSb36Y7EuA3hEQsCa7hyEWEpoKSmtMwiVjZMbZAlDA1nucwCCKEWkU0YY9vMkaBa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jXr+QbuDBAq+3CYgkIorNPobuK+kaVoANDsNpDKpzSbqUo015X7xglj5dg8ugbf3kZP2oc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4gZAZvrWV8GBBMcnAl3AHz8YCltFiROr8qQxBVcoBC3hFd3E5Hz+oEEPpx1KRTBQRp8Wr8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AVsIhHXMC0vKHKkQTK6Deaa1blPIxPgJ9MiAuKKxVX6J9cwm8LkW0BVbfyxBRMQWNtmokG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FExj/APAcc9SwJM7JGazW9V/XFdR2P1m+XWxiIxGenmUlN13YqNLq8+MsABAHgZudsfzi+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x90cdIxBoWbQKKs5g2NMYKkYgWMbdG3FVHRAyMD5oHaOigcZiznPxMpV6cOuJYa8XLaLrW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pJSNN9V9yNkzXQPJxsX8mR1RDUy3iutBy3s1xp7K/mYB31tuJZEiCcGByE/2UIzzfIbw9U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K91ltJeZRcuvoDf4y0oopFBJoojFCYuinNSuNDiB594jhhAjrzYdPPjDFQ0swo3O2QfbHr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KNuYCynQbMphp4XmJvloGtF3RDbv9ZAkNBnFUhz8ZI09uBoKQ6cT7yuuBupaqgYjt8mGCJ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tg/FuanhHhHe3D+teaxJSEdMIxraB/JhvbuLkX0P6fbgDGr4QSQM8P6yTdLFiVBIhJtMiG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7Oh8y1CxoRYlcbLHQZbO1PeHWNoprW9Z/4H/L36794CDBcaqW0U3roxLHwUqIhbHFeaMbo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SoDzeMtNAvgBUjuhM0dQDqAzFD8Nd+87YZtAhA5k2u1vEUIToRajs7FXrrA5ICLAUlK0/f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jSLyV4+zEMTALuLlZ6li3zHwWZckYV7XxrDa+IqADbeC10+8rIkYHjxw0JPMHlNq0e3TQ9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tSm+1VCqGT0tgDQBSDoCI+MGxD6vgKDAAeusSmNGJsO8X9B9YANmFd1CXYglt5huuo8oAn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cnAizPtsYjMjZr3GQSk3xmcpu1itDojg9fOIOVKiktFNKDYbzTvTJWCgtFNnmtbyFiW8um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YXCQIoiO0Gx4axY9lZSqvWaLYM7hoiGUEboXFqdUdwY+X4k1EAarVxwCjkqKagOPYS4Nhi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AJDWMUKAmCG1ESAOsDzKaTo2WO1QAfphJUI0yOtEaf205ZMzlApombrjrHRvSgy0yMh9vD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QTT0OhfcuvIM2buwITr26mQkixNg4bNmm+sVUd1WCdED5/BcJg9GbhDACm23mXWGD0WQaN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oMS0FWF36FxaTwI1SkFUL0ivxi3CSiqJKBgNC/WdW4yK2waBfS4D36D3Iwb2wuhrcQZLea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yEL8nUCkLtv5T4wj8Y0XG4AIAgIdMHuxgMl0nEA0N5JL21CFcQ1jWjzBo8s0gpK01uFmxV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IQwusIqgm02NjgUH1NQssuwrddYRIDuGZ+Ds+UcLszbRwjLG+8KMVz/UNU/Btq9YIOINDL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YVhkXNO12jgdjSYRHaEAnsdaNa+sZZzRcMxO6KLru8FqgrJjhGwuzZcMqrsFAIlNk5zKQi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VaN+5CxhDtXhCAupggn1wdA+jZo24jepfOij7uQzsGqxOiCj5loywYawBtjsv1stcBan2A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PQPhcAYBPQXGG0qCoY0/BvdyLxj0AAUMDj8nLM4lI7BaG3vMklwegrQBd7/3ikR5EXZo0g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A9OypZ3XzHBFftqSgs3zHIo6BWu17vuGJ03XZpSfY5DG0UKsPgBYA48OQlmaGxt7CmJgAG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gawhEIrdbK6P+sSFMCxLB6M18byX0ay6oA1947f8AbEVT7Pt6Yc5zs58nVNt3+cGsgApDo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jZycqi/Y3EPqRlXzqLwxCO+9XChpRNzNIt4yJQU0UXWH4DKMVVDfYdnMubz0FF0sJVMiUm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0bgYGoIBCtB5YNzVNgCYDR0pJhlDAvWBVRZsbrBJOuxXQrbp1hRlm4GtC1aefdMEn1JZoU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q6p4ui6wTtd1gliCALAXduhuHP2FH5AOg1Cn3iJmi823tItQ+cnqxpsS+S+C/RrPAvy8/C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7YLMnQwqbJ784HQN2iixrB3JQMRm102nKf6zcFeXcQB5ho194HtNIEdWaLCkxeF5RWJBRb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aDVQje5N4Ny8kdVCWkfF7lZGlBDS8Hz59y57xV8Qaj4046kIqShaxoR+DNIlAhT5RB5eax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e6fneDePD00TR9fWLbZua2kXw/wB4BKuim4ooImo0xZusg9a8UAbuRVfZExqAC0/vePLYI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nc3A/EKFroicMHIp6k6YH1o+ciT4GfkaDm5zGeCPuRUPS75htwhC/d8fNmLeGUTDT7Drm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HAjo8DDjykarIVp+dHXJ8aRBUCojoZliQpv4DxN4Qjm7CSBWb/vDybtICSA1r8+YHRt4Qo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Fs4KDZvpA5H5t7hSQCBsAa28s3hBWkjKHHU0u0P6xwWA3VQqKCW9Mpy/zdr1+bp+cBtdIG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zSy9wBroWvSvfMPrfCSUUzb2H3l2soh4FM16Gag1lFHRoWUhjrLbbgIQFYfp7cjblKGQoG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5oMaAvi/edPmxdgW6HXJj6zDfgKw4KHmECBDA7zXW9AusWG0piNSDuOs3gQ5thR6ulOwMC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eNOu3WUUdOuuHN2QuWyhRAlXxw38usluQzWjwKNVe4iV7beQCAoKvPxkJAN6wW0mmrMriy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nKR69VyBRH34+cXNCYtsiPRUGmboCHBJFUaagYVYT3KdXqaxVoLTgaXS+zuCxGoAlBkpo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JAodHwv1mqoCUAMWgKC7cmESeR2EB79w4mRCUaJUcX4xhZtjLTleEaw1cEi1RPwtl6B/My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QnM0d+Y8Vs1EqNaXGnZVMGER1azE8HYREstIQ1vHNin+nG6h0DuHYNoN0BKrzeNuiOktY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otOkZUQcH6mBhTVbpSATuKOjERwCwBqohH6nwY7bWSoIgDN/b4wo4oIoT2hgxcSUFNBu2M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2uiNQ0EFd4rdVQd3ZdEOoYMAnpyj/AC1dzzAbdBr7rwQySF3ZmghVmQ0RrxaOfHr5hVRl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qippof5uJWw4MNoBs8jH94z4TYQJ8ocpNbCDpsCaET51ibwckmzsc3pzNOUAgo6cfMlcVy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25jGmkXokBjMeMGB7RyyOKTSLfrGJMJP2AoYBzeBLG06tFJ+G7vAW2e1K5CDxztusZRsVO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RM01PVWiU8rgozwODi9T4XzECLGKGC6FALb/OCjgNKeOfsWZsJAQKUUFtJA18ZerhLSq1K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MjpPOlB84ph8rSCVodEreiJi+znkI2VE2F+mUwPGhwh9B8rhHOclTQwg9SfPmDtAUwNq/5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hINNYDj3GLCQgyIisd6D9uNVa+gqNED51veDyoV2IBdT2HmaJo0cvAG97BDzAUhNGA51AR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8VX7TZhAwu3U9Eg+KGFZzNgg6IETdEzWW90V2hDTwFe4eXpQtOgvyR+8CG0XZ2BA62A+Zh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imoFJm4blcNWwPgg+XBFwMxfSIrqawAk5Mz0QA7o8zrmzflRQVsKZ82MZUBtC8rjAtoHii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sa1v2Au02FfoYrXm23pyNOtiyHuLudHMmgqP0phl9K3KdApBL+jhvwJt3oLPq1m9zhsVVw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FBCUsHeA7I8yJ5GwKwJ9mkPhjAJbYTwUI0pqYKpkQbJVxNTdH4wmR6O7KbLVb58YRYXYLA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YcMxZbOBxATXMVS51hak0hNaJhlxDH5FwOg/eAtlTeYwJd9TTjtKCY2IyA0onC4cfBR8DD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uI3Ar7mm/hlcVWG96i/jFX0U/vBGqsWfwYym0k5xTcQW415ANnZRQZ3kylxBnRJUEs1s6z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YPR8y6IoVYPXfo0msuhukTgdHhX7yOWYlY0Xa/H6cKcjUgahSGvbkQ8QgFiIQNq6xEWq1W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JXK7H8piKwu4v1nTMwnVaU35C4ztYwnCkQBuu7kLRzUhsCpOw7dZcI0YsQWobL7hFOKnYB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gm+0HsIaHRtPWCH31VIIXRpcKLRekIcmL62fTjLSu+xAKjdUhhpXn3FjIupv6xsaDau7J0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vSBIh+ChJHWbPKLkBGaJGyJhzNsjN2sPyVwDdULBpdEzgJ+XEVMSinBwA7GLmpdEudiDRK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lb3xVTTYciXisDgVQr84HbgF3LCENPO5OviNyUsnOX84K5QCDzbUjcnPcPgkKQCaNBQNuF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H7xd/jAsA5hUVF0oIfnuLTKgaUvIEP1cGj6cN6IhDXmW6gFCTaKKj29xi2ohsKbaQNP3vC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WRGqLE5lc1NWqSAafG4RSlIjarRo+H9YrEFouxdQvL/OGeMco7RgnqXK1aJB1+QEBe93Lj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UDp+TNQGrRzyJHYS/nAZJRJD2dA9PcmYAJIpWav1X3uAn88+waGb5kpVtF6Rill7ixqAtK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CA+/PKRD5r3F3WqmAoQl18YNjv7gZQeg/rExmkVp7Dj/HmMHb587CUt2nPDNKERW9Ny7+n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dqNxtUvxhWDKc2JS0dpjzTSJmwBVIfWSwt6Loa7X45vERcTHSIxAnhMBWNs4V3au1+sEWs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3zJCNHbpICrrOs7SjHTXSImiZpUkoNbodcQOfLcnWLhCgUjQ8P1miFKxYJ7YVJhpXVAGSl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CFOUFImneri93Ag4g2RPJvua4XBxaANk9XEhmFxZoUwruF3laAtQMXVGtrJvPkapDzYW1Q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xI0AOgKZ/GcZNWgeHkVWSSoufpEKvaby1SxArQWOwtMgSccDsUA6bb+MmSAHgIFgHy4e8F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C6wYvbQQVMVBmzXmGF9HOsIaH95RbkySGa4m0calX2zYadr8GD5FzSjuIaJcqd8PuN4qh3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F+FYdzsMZaFwgSkCOce4I7NgpGie3vD5wXfCoe2gVf8YdmakT5CRmkDFHprGjrSBt+cCBA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restbSeAIIWlqbuW6SerFjQNxOYNj49hW0L+8efbG4SOdjvfnuWSYjgUIrjZ3Jq1nJIkRd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JeJb389wFVBtj7ELS6Fw5Fp7UBs8akx1yYTUyCj26z2lBiBERQ1r3N7WGoREJPf1hhoFhh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uJDUBSAUFFD4xps1KUk6QaGkyvaxIiADCyO0p8ZqZVRJ0q+z0vw7wSJNWQ0J0PxhupNhFd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xZI407INHLd/WDJklICERFd9y5frwoMoS+r+sVHi9ToEBfiMZBk8BFrSCDjWXZdaijTSe6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6sH0/jHK6YBdTWwTdMsu40e1o57rFm4IxbDSD2EcW6DFDOkAn3MNGB1RNuKPsuUE8sTwuA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01SFFNamUhErskYgUT+eYaqw7gDNlPGGvnA5qBqrwLafH1MYrA06E06r5xCrInbiLQ9FPf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iBsu57lPTwe5HETxXVx+kQ9xtVXQ2BwQF1BFDEbWwH6xWwDqydAIJOKp7gY6skEgSfXvx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h6bzc5akCcsBHACagdNaIcPFtwFADQiSNpU8+uZp6fDPsF4vf4wEWkthCiA8PfnGYIaMi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g8asBgWqg18mGC1REvhsWMmBR3ksu46fl/eIsQFhWgQ/kmI1YryJAwCBRHPBIwjSd31rEb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QcbmJ9U7FUcNme40MMV2NTKbJ5kLtwM/DrWI3Dq0Dm4De5jVT7lWlSXfwIZolLg8IPADs/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Y6rf2s5lSr4iIiy95dmU/91UAkhl9ncRRkvz5gtBKzEoQkcQFEOQ4/hxdbK0O9k0s9r9Ew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IIMCSGlE216+ckqQNV9GFPPjncUYdvhmDZ+hjTNpEoLS0V/1j6YwIpWux+Zd8xLN5PU0jY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oAIjRPX697c1BufQFdkZN4HHUDLWviHk8d5PgYkJNgrErqOah5GuGyC7+N4lZRS5uIdIBa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9Go3wfk+HFaXugciDbXzhix2mhuwI9lnxjaJFSpsCcuabXq9Ww2okbhCtTHtrg/HuI0a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yyTkAFLwjtYdMBNkht7sId/vHLoYqJQC0MgSfeMqLsXwIboWa/GNTAR5+TXZf5MSNhYv3X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ipfjThFCFW2diIuAiIiV1QehAZ24tjrEbs1fofGHgQKQtwNwnuep4LBbAfDm8PHj1r0tC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2NCBEBX5ubzKkre4TZ1NYWRiqRoCnt36ZsBbia+C/kn7z0hJKSHNABo/rAizQgizc1s+cf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U1fg5O+sjD8jSObuWJ6QCbb+cPWhUuz0wnNuOZNCTvQqHpzHDTjxNgp8fGMJJWz8kM1ZEy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obm5cSwaBEoDv0lnxlExS84eCR79ZXhxu1bR/T3DrrkRbC9nHAJV2FLS6YLMTihPukN/L8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88KLpusNwFtTG4vMfrHg2NsbdBONQmGCInD40ar95DQhdY35vS8B+sB3SpECzhoeOCNola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IQA4pYQFfruIlOTPmDbACYpp2YNpRENLY/wCcoLE+cGo27/eDeCQWlddN7ouXn21QM2yDw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V2ItWpkQkjBE0F+L3ChvFBg+XTltLqeTopvd3/WAjV+WvwWda/eEQFmK1y2yncKlQk1EH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Onjy+dxCN4U0DZiu2wwCAYE4xsN25/eOE1IImSoRNeOMHN0JkViPJOY4uTLv9Mezv6x2V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PiYe0COBFsfqZAsthAmihQxnXEOwiIDire9j7x17NEV7GGkdD95alpb8AnZPp7kF5+CrFL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waUSCE7mipdO9oOhorrJpcrSclbM/HcWcXD79kqOhhlh1xUhIUgAHzl/YjxecazU1jOhsj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GvMEC2FabqQLqjebujqbCD6NO3+DAbCMSW+Kk+0yoyZhNEJ0T3vmHUSGom7A0/J/eK7Rgo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eIDGigGLZlRPnCYtdCV0aOvo29xZ6bqeKItoutPZi3dbMPsZ8I69wAvSxNRxLhhYvaQqqG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vdnAUKW6QswTKZqJYunYr6jDSCatBCxXhLvzFQOoyx0Q2zewwhmJGgAwZW/juFGyrzskNX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VoyQPNjpwBiCKG2mA6ynuaSFjWbK+ATFvjetoDZTpEs7vNjodUI6v22Pxc0AYw0BYH8lu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BsNI2h3FOJqYIiybRZb3LGkF2QIq0nfoGaxQSzWigrI2TEWWlu0kxU6SktyxMjEaJCSbP4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daIgGHbmxHMXUB2nBEX7y4MNo7iFZ0xPTeJjVNDbD9i8jIIXIp+AAem2sTmFnrohRvsx9D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pHEzaLZxqHq2+mAuE/DcEWfQfrLvCJt8QL0sr6MinE0OIdFRYA/OAJqECN0UVV/BkZKiLv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gNygCwPCSBsxQs7LQISm1UQfzliTZbJdDyhqB+DL50lowqCTgmTM22pigBS9NsncOR9/TK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AhWlOsQpCw9D+cVJSZdoLcl6frGdExm/IuNHacxeRQaSaQCbsJ8ZCiSiwDRg2u9Y2cAgi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c0sBqQIdKJzj4cB6RCjwJqfjWI67TRIUKxq6jv3AFpA1A1c3i/H9YgAQQUCM0CzfcbtWgB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rKAMboJRCkWa0+5tF+oAQAxoBF5l36XQtm6d2pr5yUjgpGxpoaUd6mb0aqTsjFHGp+cB2j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CncYHYmIUxphhs9whRFaNQMhPlP7x6oFuynAaNN0HMdKOCGjTCF0w/v3cclxvlDgGOcKW9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HYJur5jFteGku3MVMCTF9A75cpSp7shy4jhpoz1CAt3/AJxDVQHaBoflPjzFxhSW5EgaV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BJ1S10IsarOZ2Ewg41IrpFNix7kG9pICkKEHjTF7ix2U2cw1xeS82YqXqUXgc2fBem8GQ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+my8xq23hZjQfH4wcJdVUN0NFeNHVjki7FGYEHXszeTfoqXjQbG5xatPhoACeaqfeUhLQ0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+YJdCOUEClVJ89cx0MbfXDU1op+Ae5C5QbJQNLqlK/Ax/jVoWAGPNK33BzvEA+mkZUUTWU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PgX6VxuBUiKNCiGuzglxkqXLdS6gNDetuJQnXQ0twQ0ParcIxfbUg3jRfywBSbJrwlCOBJ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0woCI0Fh85T1FcFAokm77TeXaDHkIogu58uMiZNKVT0QYAPbxyaojloCLalAR8kcCEhcQY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Y8GSBwDcElQlR6wlSSAHxIBKU7gLQIUYZaohX8ZEt+NZao/e3hzL6TGkFE1oifbOfFDjh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QaCAqVNJt35j3jsEI0EJb4P8AOPl0PKocWHZsNLhu/VaZwI39Zo3g7YHqBJFICDcQ7ndpC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ajfMgEUOhmlbeCdt4FpIOPlNDChx8gYV69/wWU5vBDhgJl5UmYgM7FUMnVnxQUsHR6eYwu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PG0jDLApIBDemmWATzbgZ2qrA1pXRVHJrUOUFqgdl1EVrWGSFh0AeqggN/vDOYddtAO0B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RboSH4ecYaMCbYlLuoGBgH2mIm01ILq2iKOj+DG7FzohO0/NfesuN1kfplgWkd53DISYnU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1gJzrdMADowEaYwchKlKNYBvXxzFsJOkkYN+JpfcZxKooBIWLF/lhCukEVAkMedmWUvB6R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eayYJYfR9XmFIYj9gaBB1TPDBflMV6jpfpMRiEDOyDRp+Zk8yUDopXIb1g0r3fj0M+FO4y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B+X4clcDZERSSA+cxiokamADYxwGOwZgNKt+gTVPrLbTN6O82Lp/RirfQtKxiIHTv3uJ56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/B83jLwyIu6X8mc5gUunB3YJoP553DzzQAKKmAVz1BiJsAQePreB4CXKQ+E5PmJoYWYQd2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7YjQ14hiROmimGiA0av6zv3BnSAUwBOBfMYTmKnwGyU7csTepoxI1VWMKjFcCSCtk0feK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XQ/PzkYgqxGtIg2hzZPBn69yxC9Yy02UQ383ymc9GcnXReYbHMhwkk0OqMujHnwmsOhPFw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dMApGEutOLBtPWNvDS7PnWHooAqDsJIGjThhY6Dc3UZbZbgKAQ2ZhRZP7ZAsNTDfhQ88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2RIcGKKiwFoegAkf7xnaIg9OQDXEzyosAbgpI+/nNmXO6PthRJ50xiB00gE4keqvuUYWwq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5wliRRgLoWEb49+cWvSxCZdrxPjKy4WhGt7D5+Ym+do1C1qheDExVLY0CaNsK7OGUhnaA6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zjMrh2FO0IIen9YBiqMI8EmyNvcl1uKAELTPhCe+ZOCTXGwJtHD5xzUkVLtBKHZNMsJO7Q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3H76PWQa6hMuvJHEHpVsBL3Fx32KeglG6t+DHRxl1QoJd+jeY04MdqLotAjXKmaFO4aSC2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6wo9BYRY5dwyF7PoPAy+CgSotI2KHxklZF28SA2In05HUS2mCbWS2U5msnN1aSAeeZIPFJ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mLBaAgli1T81frCV1XFVmlCNVmDtOoiNQJ9sGEGLHDc0kJ9WzNe62OZoJg2mjuGL0zLPaQ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kVAtdRPn4ynyTA9oDOoV+HmQ9iXYkp3ymEXOyoK/Zfh35mB7JzngtMvdmajkGCy9o0RWT5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idfIjvDNGSkgIICbADFBCE0O31A8Ly7z3ZdEU5EBbbgVToFCDSsR/ZgVL1X08xXP7wtN6S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N9rEBtKqa5GzBJu1mLzJR3FlSKjImnYYhERQFprQOv7wEQLYt0QPuT8cyVAdwgOpxtXbCT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aIGx+cMV1Vc4atA0Se5VsIoRN8ju8S4lT5lGAQh7MMiIM7AHhTmHG2b1aTQc7vHshLygpS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B1XStZY+kbNYu++m6UDUDs+ky58tCGUiw7A2dxbACwRoQd/f4wchZdhREUS4uaAPOl7V0P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QLoMpsTev1jVeAHjtLssV2neYygbW8WTAD4Jj/qcqIYEg60S8zubfIi0Bs93gLK4+o3AaT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qwjT2hrNbfeLjFQCr2pbQ/L4x+EwbOaJIQPQxpQxU9iWW7Ld/GDXBR2RrAHlpoxWoT4daE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AH8hYrTIDwH4kwOuFADPLVHYv1hSCsL0K0EB18GJH1TaIHo7FDmd/L+ZSgenUMblGAR+Ad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Zjp0hbXucxvzvGanxBLsVTBJ9vfNKzw7rFA+4A27QbaP3kWu1TtCTjUT8ZT1ys0LUNjV88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CFpE6v+MI/bQqLesn+b9ZI8ahzRa6Oir+c5/tQRNCXSIvuBOiPOrfBNo7wRhxrUaNAOvJM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Qam9PXEqZRD40A12YjFuGBoqDetlyOV+kR+T4fOCLCHKKDr1FI75lT1baodLPnX4yTGdzX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CIO6XrzYKj4zNDl0WEAiQsgb04IyCA8yi0g9O8sj0FwJUEsVzesQZBQH5hvaMxF/CqglCx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jVomlhWfUrEJWMhBbE4A1frAGWY4yoSGJHPjHTkkQM0fmJBHLxUjPoQgR+EdXE0CkXCAqW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Fm47WjXNbPmP+s4x7DwSIQ+cXhMUxIu0B4J84Pr2nmkq1xo2fLgbHwRb5gsGkJhQYCg5dq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JiIbHbSuOfTea2VulBFCqRU7gk+UEK2VwIAcl1C69QNg00L+M5ua62KN+FX7YsDxugw3zd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/AJbm+RA/rCSeIVbtFNVaB5MBjBSBgtAqpfgyKBA21VTW5zzNEKrVkdqbE6+eYCyKCgIkM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wciIwPBTreKNhj6l2NvD/AEGmNJLpkbdFVPoTi4OoqIDVKT5TkOSCZBsaPSNLgM9IkNRCj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0sOylZt/0zvs22itCoWusJgZxgbK8h4H3h2kxmhVctfCH1hvAwFQ0Jl9+PcTcoDDOVJNcZ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DHhvUx16MwGGNDxP0mEyAy09CZpQEV9yUAIqynNI+T8YEOBpAqJTmCNuOA6N1tNB7hZubj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cMpZ6X6UePsmNyGHFzsFHZY4IhlMD0UfCl1g9EFWruymeEMRFeGhh3mWV9w15rOPEUbdLZ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oTXZLPOZsaQsJXXifV8x1SGBgbE33RPMCb6736W0PyeZJeQ12xTtpD35wUziOeiEovTkx3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qFouLRnUsU92K/JheqkoF51QjCY3aZXWMdLTUwT8VFJuEvakb8YoQQHmHYj989xhUlkeE0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CkSO6Qanpu7zVwwCuoAAxp9/GIcGkxe2IDtKzWTxED3hNAh435wBNaD9qCROleY/e0VvRB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ISSqcIlHQOsHJBojvY8Ef7y9EKBKS1HOrfMdlEbemhKraIkMhjsQi11CBByYhgARwdG9B+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C8AAfYcxwN37pCuJ93C+iE/QalQcuFzQjlAEm4I/eV6CGxVejpXBlx+s81Ydlv8YwNugeh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YoBwbUKo28jzF/XxTlENC8p53G1prBVaXEB+M7k/nSAA7Fn4XFcDvtJJ0YtPxzaSG7zoLE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TGJpIlOf0xilwVvMp0qcOYNiX0sNK06aP5YbYZGD+Uo6h/OI7YrxOLkHjH8Yj7YQwW8p0G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Ar4br69KOW4sJEr0TX6bcTYMVxFm8gR5vAYsTUXYcFL47+M1RPS9kchr+Bizj1hIygHYj8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VunRCi3eESV6E+EB38a3jtRt5b3Sj7DN/JAQwlbaNfeYuTmymhAVM5o/OFIQC46hQCfkmE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Oa6MgFYKB1BCwaDWRrBOHdPhBW7swbRumkIYgz3+C4KWYc0EUqw/BgeYk3DRFQNT5dxaaV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zXfrIICOgdIbH7/rNGfCEVA5zzvMAeOmsu34JN4BnSEFWoBQP5zaYGDfwgJ/+sL3EQiPo0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teBq0DT8byo2fO8hC99XnxkAqv8DMInQUyUqyDSkpaNeYTo0SBZeYEmin3iT4BMA38QXU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UJdoqGiZUJVwoavoxFwNTsKAsfyTFTQmBpa2A197xQP8AhTSRMJ8XAgxYKHVtN6/vJIM7R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+sLeinHAEqUar+c5D5gClJ6394wItUhVBFKR1hV9EXotBBnNbwS1k5ZpJ0WoMpb78+WLfp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UyVJqH4yfUZg/bBDB5MYbQKAWxVP+2Ek66Y1s3TAAfcEFRPZ3wo183zKkh3dArQ19DXNYD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V2xj+MWxMHILTrx8ZD9Q2Q8jYIsu8g/Am1hKsrpfEzwLUD6BuNjH+MBk5D5y5DrQ0cN5C5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zkaENtLIkl78mQcyRR+A02G78YhCsWFPERF3K40dABbvEXprAJHTSdjS2XRMgMp84qhY/I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+wgXR8fHmKLwoEFaVV29MbBcTDItzk7jz1SIDIUZPWYJbTIKmjYkR85jMHTlMgYKcI9xS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Rdr7mS6hGG+RAl3iE3RiSgjgR3X/WTsW1grKOzoZO4U4LFcavoeO/4xMuSveQISm9de5qZ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OgdcApUyINgrRTfmX0AqRhRieWYS1LOQDQH0O7DNWYgMgNdJOe8wb1XP3aFIOXNh8sbC78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EannlQwaOjeHZ8MyD7Ih9flx3fpUlJkIMsdusGS6ZxVK/GtBw5rpzBkp8aPdYIrBJRN3bt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cBGlW1rYfBi80OMsASR7Hj5hP5aXSapV8s585BisBQKFrArpXDrenSxLdIHe2411xeRWih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4BMGwjzu40g6dHpZEQ8w15DaAduirN1J3FOFUH8ifnRi4Mr4cDTqeGKxIJd260l2ahhuTK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0uaZPgNDuNdPXAnfihwzR6CQ1ilIR0isDiQm8MKYQwHknw1b+cr1hRJKCtCqG07leESky/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PRyXdJW2+b/WPWPEdAHoiT95KsYAofIingN4gwi7u0O5fgDc73BczRlCwO29smJmqPUaDY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UzGB4bgBtdmOl2gzDTQV434woVKVtsE+MdYqsQ1YbXU1C6/jClbadYi6j8fjBzjRSiREIf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KoUF5D4OjuEnzYt4Aw1DaHfxl0YszKGlAmvcVilTV1IHH26wuOi82tIEF+vcKsooVJaCDt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1BgAJvCMlAETMMEEXXcMMiwAb8EG4sHNUQdOUUOq+N5uN7O0kUBareYe3VtcBS1x+cj5VI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Qe4xZwRgKl2CMkv8AeBGWvBDNF1Dv6wkJByRQPxPL50xhWIpH7kQNFGaOcrL0bCpAs5dJM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p4pSZPX1CME0cPTAlePlmwEvzH5wg7IadXhHgb/OElI106gMgYIGfh7oKin5xJZpfUTnpN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002Oh3eYMkjaonYE+XafrN8dVDL0200/xgO4ho2OlVC8yWqrMUmy9JPjIJUa0DWr8FxPyV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0y1fDShAA9CKxQsg+Es2EtjcYvIArsMia5DmPDJ/YcpNjWCsQaRQNxem+uI8+elEH7PhKY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fip4Y0bFLYGuaAe5sDAALViEBa6wQ4h++CoptnMrMyWENBFJtnXAsBvAA6301P3hJQyAhC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Ej4ZOtqegzByGkIs3p5gO8zQU+y73vAIQVqU/Y0/BgBOhORiwGPXDTVS4CNNpNmTFBIkra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LgRI1Ud2FrrN3LLQwoNKvubQxhF6aadD3BozRAC8PT8OsZtynZtdPhyYpAkAZJqg7+d4Oi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7BoxaXnMQnOjZiUKqG8O2l8ZjMokQHRWHWrjogHuImkfGm3LjVIAJ6sUB7zNsFGkjg6vT9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7ZIO8u3EKIDXvhp+fjCiyFj2jTyfeDQRSEDTcNoziYJhFndWNPDky+he20EHg+sOlWBmc1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lNhCYloF5+O4WFAMKri6UXesgMsjqdrOihQcQSTtJ68AR9fWE5PDBohReQwxAUYLP34bu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NHQ0OPEgFI2f4KGTaQ15pCT8GKge7SFGrr83uPbuUEUQBQN7+c5F817Tj3zLbL34AAvbv/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g0Eh5X9Zrxih1Y7AQmi9wGRS0RfKm32GX7u/sKo1OdwOh8l0Ih3EwHG0dfGIwrZL+crQNu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uGGgSguFQKnuaY0GDzE3adN4RbumLio0v2MNW2GNswAqYhp7mulr3UkKXcpwladwAKJWo0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bTo14qj0SsfdchqJXp/Yp9mAeiskHUyQrJom8b92JQkaBNqQezBxWJpQthQEXC6BFEacwe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A4sVkA+h+PvAXwq5oJK1aKLXxgRBSuSp3Het27xJxnnmpESFBvu8LOg1NtgaOB3uK0mBAW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wSHX0D72oKx/GNeMV0YEjwG35wo9uCQQF2i6f8YWCwP4d4lIiKTED8XFlRN5Hh3sx0b2tZ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x+QEw4xULZtLiVAoRJoSS/R6YVS7UdJGhtV8HcZnWyUi3yb2/xrCgK0tqgZQEOTmccG7p1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TAYcKMIqqSaow+MW52DygBjhLeAgrST2givaHNPc34YbbKQ/BGY6XQSRbIpqjTfxiKqCh5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AItqvdIFB0cHGANW7AIP0i7zDwbVEwb4nTzOoUfMxEpDu6gY+SjTaj3O3nnuHUJu6lZhEN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RIm5D4E3jK8JLQBVGbJEx4EWOgARNi7/YYbEQnEk3VOB1rAK91RTkVWbqEfnF0opKoscfk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ky1GYRvTj6Jyb2khAvE+bhTTBWy2Bgej3uKAZRsCLEsDjTismcyRszvqIT6ymS9ERrD098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FXj7Jvn3cmJ6LQbKZTunmsmjJTGLFAlkA5cuKjpaUVVPLZkAgUoRhjTZpiayjtKqUUKHB+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iMCpxH3LUYsOiNWD1Qa+XBnvOo3ItCn+HCcoDsVGtfFf3gFr4NgAIL+G/bHyW9IJ8h39fj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LIEJtU1jiplIgbU+A3oemJRJoGSbZY6g36yPQNEafArbOBn/hX/p3g8QAYQIRJK5uO6gh9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cgWAwRi1ikpD+UoGeAoYhOEJJtcDxuz7LtBKbec1j8oJ2cWXVE7eurjdcy50NaNAhKzpg0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q9u/6ZDZh63SWOqTe/FyuyKNnilQU3B0VyzDN40+i2IOnchgLBJm5SB6ukfwyj+oGovYNj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oml0EVZV5dPMjoAc8APDqVTQDFg/d0bYLREuhrAoFTbEjNFUlfB25q5TyDQbuk6Vpc5HKK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n7mXFXJAtGiiCAL85vGcbIUPE27r8Y4w5oRkL0D3XKTGh5YQxCgo/BsyZvaJgAiwlG4/ed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doHb7wIQl2gO1HOA2FygDgxVETYadBFMaBG9i0ogeM+tYQZUyrlWwEnlmXoQcnWmQKLsJb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h35A6QswtLDDGCtMB5sw14lRURSPpO3ANBkppNMdQN5dZOTQyGAg9gaI6xoCwkC9AFqnPn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KIEiVUxZn2o12TkA4vmOh5otMWCPc16D9Y20tgJEyx8vcBLuKIYHUSCo9C5Y5okFCphLL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L6iI2cJp+Ma6EUNCrRErTesWt88Lkg6Q70HMWl0GA6vDRWJX1DCS7NjyM9gbUW1wEgQjCq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s4p50AgBHLhKjwDoCsiVt8xy5wLstAZ2AQw1e5YiK2lQG3fuHPUvDwG0tMXveDRJh3LWh2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XUuopgAQfgxh/lATCRLBQpeYWHQWoGhQqtj8YW9rka2AQAAWmhBzjYA4y64tD0Vlxg1glP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eYQdCG5j0ulXUh7j4L7EaIt1KB74mJWACklDPg0SG3ALWVt4UGiiJbJjenpK2Edyr+94Q6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ldiYubU2V1TlY+cDpGKmsa7Q+ChiNdrIaHRoEvBNYX9EAdtIIRxwhFXDwA3H1gxjedmAnZ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M7OKAkBZUJAfOJGNabhsdvBrzzAk082iAHeTDmtOjiwyG2uSzA0Mbtj5e46VBeDXa9UnmS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uk4xOzlRwto2NLzLvIwLbS9g83rKqRCqiM6B9dck9YemMbK05r5wO6t1W0XZr5b1MCvMy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PHWC3oRx2bJASh1cC1kxVVwhWusS+AQqYJomozJACBCrWoqHbF9ZvOmDDJ4ohumM0yhRtU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gC8tVgKlhJIbmHDBKnbUkmv63k+k6glx4Q6CM3jweKKnSHs1c6CM13oflZpfnO7i1lqpaH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ZBDfF7hkzB5y0g0jx/WCCao+kYm0+Gt5VGlrGbaLPo2YduThx0t0jYdxYhJUth20goD3H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JTdfeD1ze020ELQjbiFHUDrKkbN1BjXApZV6sF46SYpI1MMNwEC/BcsTrBEFrpbpCTCGU6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vh958aGfIKHTX5x12o35DQqR4frDUqQSH5WnV/rWbrJVK89D6fHzgJ3fCSFglV2HxvHpsK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Pctjgp9SAqXw1zBI1XjyEiwbd+4DDo/mjSnBUDeEmsV4id5U1/wBZ8BQ0FpXdPgwwbsm6y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IgcaSqvl8Y+DBeo3EKv35lXcxOIgKdLHvm8eq6SUSoED0N1r3C8UbyAWAXXh3zDohEJ7VN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XQNAFCq4zOx2MmylGtUJ1iUOKo4bOE9H7xJN2RQIWLXrP1lcCx4XSPB9N5CzY60IwBR85r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0LrRVNXEMDr2U1WaHy+44QwqV+RHhHAYSt5laJTnOGBKvqQGAuRdS242sJCg0wbJsX7rgL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9JG007xARwEAWKmjsPn6xaKAKIVNrg4DR2Vo/WpTW+mAQLfhLQnQLv6MdY/Bg17WpE5vC4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G+X5xjYUuYMFAhJr3K3G3NhCtasaPjC4vEKbxeXX7ztCIBuLoMq2T84w+1RBYUAJ1G4otA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58phLnjGv0G7xlwXg5G9CCG0+sNF7AxB0ACqGUoC2EV1q6d2cUrTEahYIB5/GENyUh/P31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FCZ2+fjFqSKuotezWuRxpVhCBtAgU1Hhho3RKAAGETmn3l1WU6OZBt2c5hxuLzDtMJ0MV9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HyzItQXuQ2CKhvHk2rEGITUmvzjEiqh3YvhTbdZHz2rNpOACGCfgRbWYVaWfrACtSgWNAT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DXVkeoSo8msk5FmUNNwEUNJpwFWwxFkoCpBf3ggsxb7TVpaE77hYQyp8IXYKYkNk6oAIqi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Mv9CaC2aS4yReBdDQgg76v1kQkWIsxaT8H5zQVxaOHIQHpn4w6iYVJUAKb13AZwaV3gmS9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/WrRdC6+sMRNasjRAIbe/OVkUwQVVoU2D8bwqVgQ2eq2UNN/WUX1yvC6hnYfjL/xrBdjCH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zA6Idg6+8Kbj5dDVfLJkK5qd4NjdOesak24IbaOr+scJY+l9QIDoXyzNpwF7ebgRZLNeYs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7NoO8clp6drQiER2apkrri0TxQWK8bwtsYQDUr6EbGISK19KgJDeau8AQnHi2cTR2B+MQu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Q8e77hcfhqDAFRb1iDTExDFQGe4ECasjB+E4n84MKvppOlNhfOTecgfD6Et/JpMlUgItg8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bM9SndMiBr5PcBqzHA9NgaL+281O8BHZG7AHlzeVNhkVg0YVN3nBHUEQQmuYN4DYAlirhm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p0v2fjuCnIad521+HuKbxNOAvQVEdOnuRqRtsHBXhSMmvcsIgADaGsA2BM2MytAyrlPYMx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FBW1P6z2fCw8wI6snhgEUOwlQiukeriZkkrRu1qqQeeYPouATAR1PW8chwcauGFa7/wAmf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C/OagC9ofDBXpuL0aFhhLKA6kmIlMijfY1sl57MuioID4fjrjvFIQTS+UcoNS97iSEvUGm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+0zT0K6DBusIjRamiutBeYt57DmAUxG2V8MikZgOoJI6KhPnIbMWeDqBDXfM1XnncSAho1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hAFDVifA+cyIBm47SPk6L3in9IEqDgoqBu/JlHkGiNtHtBlr+8c/qGHaIqW00wiHELrGlt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yJ10EBAaEmnELz5gSBiwV3mqwtiiXZButgrvDr9K0YozAejrGKspLUA4pXAIYB17B99phO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s1rXMeLYdqWpFhxI/nEi+SlyMY4HFZFNx1EpH9hv4yDLoSBRLRfzc3fasEGDRBmtXXMdc5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EOZSoVYVtCw9aXzO37yBdUQos5Zkoqx5Bisuq/DioL2KNKkr7i5qoNSAohLyMINwWhWKNF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wAAApRWHTEZg3sf5Nhfm6xqtCczzp4dvuKQ7HM0AAr3uuZXci1T1DeX+fckpn0jKl0PzBv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0YW7X5D84kzAJN71A4++BrDT2WApSnXrzAxIYCowm0gCF7rJIEPFM3DQakuOjINKPKfK/J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ESskP3j8u66dGhgGgqrMHbmLFDXBv7UGsvCurVPXZvxNY2ohWUNhskdNuN4gAk6Q7D29yI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ibtYcbhhJlKDQWtT5/jWE5bALboMBrl7mxfi0hDR2eHI2fBtyaduzV3hzfsSQFJGx8PMgb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Fa87jFeJbOzSLPl24WzlNDYIBZt+/MZ2qlFugNoP5/WOpoguKsXvlmBzrycaNDfySfhxr5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rpCfOXfEhLD6Ca36YyHK0uA6ESueZ8PAzKXx+2fBhRjFCH9gF7rEkjQRocr8mprJoxALAD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f5SQNBsl3fnC9Jt68aVb46v1kw0pYBZB2BqRGHNH/ANIggV9GsMAMaOB2naPkP6zrfYCdv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9wGGs7IL84mgt+B1IgTw09yWVCEOkPDwdu82NV7nqHSKhi4BASMIlIHXPljMAmxmzrwfjJ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Aj1OfnByiABN1U2OevuRHCUBW+/h5NY9hwqo0ShSQGn3hI0QsWFG6Ffj0+MIhE0EIoRH35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yCTqNM1gqyCAV0GUHyXfusGXXNUN2EbvTfvGR2+BNLVl0TEGEUQ9EDNdrLi00rtHbUfBd4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p3H+ExLtvMcGthdd/GM69WOAwpjnf1i6cJl4I2S+pcUVCJU+m1t1+cVYtL7IsDvdO5Amds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gt4ZY+i4nZ9ZJLCNLp4y6m2ssiakmabB1u6wnLCX1nV0extxtOZodQDZ/gxeXg6JWItTbP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EujZC1f4x33JCFoWzofrGk+KGooqXj89ZkEUi/dmueOm9x36LWtU1EJ2J+MBCyHfJs2351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rvNXbuIG1MWjdYBggn9uRDGSCqCdG+b+sAROUQtDS6F1DCgTiIrSACioa24Uk4Ek5Urj/A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n03PPvmNbiFq7hoL+zJUBNCmK2HpUxyIInHwiyOhRlxhVBa0Y7fGvrHY4M4V51iun+M0kw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LzuHKaFHHyn0aykEBCyREPScEc1jzuZALFDW/IxMoEUAiBR/AmAUE20jNrFD5fnNTiJtA9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4p6BZMbthfj+XBwk1CTEIOLf8jnKeVWgVlTf73lTR81IiBAC9ytEAoMpHBUbjQC36SEA9e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goG0ATZlQpFjJVa72PxjAcJkXr6IbfxlK4rYHwUlTT5njR2STfxb4z+MbJTECUAUYVsGuN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U+OpigSigC4iQ8NfeVCWAQCcOl4XB+BEIojofzrIFHqXybeAVgeYcIwOOYAiftxGcAwjjr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UDmQDqA2pzNO7oSlAACt3MpdQRigKhoFh/OCADo6bqi0eMMBn1CkQrStPU1iDiqtdS2R3M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AGjR1jg6hKHVFCIWe5rtcWMYGw+LGZOOO2BGt1Lp+cLOvU9vwDwcxaEHJHYKAM9dTAMiWD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FEOEbCOxtxwmAvSaoMYbUaPjG71NWO0dCH7wEEjipqirTvHK4IJLpJGhAu/clKQpQwXJbB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UnOsIDy4DCOK5daFDqfeEGb9S0M3zbSbluJ6v5W0Ccj+z7y5yECT4Tw+XB3I1EENKywkmD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7VAnu8dUbKR700J2s8xJc+FV6ajQMCDgGgnAnvwrigilaaik0y9X8Yrls8LbUQNHNgwFR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mczBFBZsa2LpfzhFXIzGKVAN/eNwNx4my07mh4wkva27F2GnCREDh9gnRsLrHZncxLe1s0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xhuVsamLCygEc3gh4HCdVQ0AUZdxxgd5BYEU2SBbU5gRQLtvACFCTmOmfFuaJSCRjL94Wy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MlTX4ykt4SKgdR9R79YO0sqA+AnhWYhiGlKDRFA+Wy4JBRsg0WAOljeY0HLUK2XjhTHrQ2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z6wmudUnLuH2/RgqEQVEQIiSfeOFMulqEaIvzg3aXndFCkvH3H0NDX4AL9hipXALQ3NQj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EAAaffcgKAptpDgCve8xTF3e5jeo0EMlKtVgDRWguneQvCUaOpSAGj3BrUp2i+6umuTWG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u55/OSUSQhNFCcnydxQ+gLjUCtDnzlRdTS3hMDZoy00uQLuvjDvM7SrAUQoAO/XAiAER+g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1tZ3jodHU+8AYCvREVwEYFvuGsASQ+HIepzEweqfZt6bb78GOy3eyOmIw7PjNXetQPexT4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cbTUWTifGM6VsSCAEB7vFsl6Mg2xv4bzNKHkOo9aRp+2CVVouSPT8jVmd0BduhNoWXnMIy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AD4ExZQEosvRGaeH1kY9huo5wHe8BDyWZgAlp62EkxrsyJCmC+jXWLP8Aywen0PtnchgIl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+8FajEiCeyremSgHiGzpAJBUcbgkASoLVY6ualgtUbNAdPvcaqOlKaPBTbzZrKKAojRslV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UB1NRF1+mSLXrhjSvTC4rI6hP97WGzUQAARJ9bc5BSIVHwdlLjKMxevoJ4zfOY8GuCMPB+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KAjfwZQN7wivLs48gzXyW4WNAGTwxINbqb3klg1gA0+xPMj/dToJ1BzUN4q7kmpoG6uz8Y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o9wwJjZUSizWDo745YroMtruHnyPcCWEUgHw2XWCC9oungNO39YCFtGcshRHgZyoKPR+VD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kBKKHan3rJBEU9HiQNtyV1ZNINgz+8pHQnQDqKq1+XBP4BRPIhv4mJLNlMBODAfN6xIRno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6xcDvFxPaqEGHd5HiJtLXd7Pd13AAYhngLVE7v3hmCavF3nkPkMIdZJmu/g088+sipSa0T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CUqEC6t/eN6qG2jYI4HzfziG+sIEbWh9YMuBZmW9BtzuSq2cABgYePcS8u6Fc0Bf39ZEO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vvLZR1gnEBO5apifYUlI7Fy9MIX0Bs9Nz8SZJrlos8gu3DZiOQ/ceEQsN65kF/Ckg4j6bp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ooMRdhccCGlClBdwsDrCWqG9H3pbrY4oGCEK5pur3wxt4+W4URJs4PTCv7AFWljS/fMYMS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BLjsS0ba3SCz1cwnQHPemdvTaacxVQO3H6YeV5zeK9JAQCkK76HWsgpcKRw45tdA7w3XUt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fcpRTCCEsKPpOeYkBGYoQKra02d65QYgCLDsRygE1jvrSEEVEpB6/gY6KIxbRA3ZuE5+cD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DoD+rj0bQxNt2H0JAz7xE0TkihkbQoq81hM53igoGLept+8WQNTXYayKAhrzOjMkBg6ACE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lNa1eMa8zh4B4gh5EUGxdcyXkbXWS7ibOH6wKkoMoUh2dbTfxMa1FYwRaIDgNzzCA0FBhG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DgQwO0JrOJbgmtY5dkApROlLvFSaY4OiIpqoz9mPOZSVoCbIyIn4w1ZiSyBwVUNrBcALPA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9G0GCkEPAuIkkSJKlEdtNGmQe6nzF0XL8OEIjIgPggx0f3hLFldd0Es0CQwoVYRD9GvU1+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qcSjbajZzLPvU0SNB8NykgpNS7EN7QQh6mKvDoBe+2S6/1mxl0QALQGhwNfTDAomvTbzeP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AYhJLGxIWZF5hqF269jSJzLnRN8xaaHvCkXCKiSJ2HpAGX3GkYFJgMnItY/rDjdJ3cLeTO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WDY00KsJYOR4EhfSkEHAiHmHvYIUzW5gNb6F0KDBVqtm5k/AY0M2QDY1IYTk/leIA4YcfM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ti6vKYEnpFgqti+kwCcJYdg2XD4W+48NLVEougVqrwwrcLcdh0r5D3KDcmLNi3vXp/OKQD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2ZwjO7DWsdrSMcWXGC3gSBseY1Cw5M8VxKaH4zaK5oRrah2Hv5xQS1OtQI06I+Z/i/wD2f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OiG0UifDKpT9rGVJVOtiKtxPBMJZ2uqJLPgu8HYCOZsAVDBvEmBaNRTUvSC1vz8YptUZZD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MCQEF6u8UWh0OnZjW3eiyAKuyD7E3huThLrpboUo1+ckVcocU4RPaElK5tJfhBmFKrVtOm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0BH5rAv/AA49R2VIE1cISoDx4gUt3K93i1zw/Uz6lWDF7cQBRahqLWnnne4JkKgc4zfat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bRDqGgrpjXM4nD8A7cRCdfjJEZiENVDxW716cvNFQJSqiHgKOQwuJ4itTNEo96GYEC5OM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3WE+FQGotUIPvwDHcbCFQE24IK+HuKcUMFXr7ShRrXHdyDJ7gEtOIMJMNC+rmE0S2wu0cw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jAURuq8YWGw2y62NMHS1zI6sk6IBoGk1XupgPz1Dyg6BQBHb5kchhoKsGpPeg7swqIxIJV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TIkgThyKCBeDTEYbnQKlywE5rVysqmC0jrVhW6edxhkQgbLFKNuLZ1abCJRgvsRi6CSnFS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Qxfb8BOoAJv007jWABRWAuwI3fjNJwycVehVbd3LFhyVnF8S/Sd5BZqEl2QoABD7soVsbH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77iqsWG8iiA//AKYCdVdkLKvsqp9YNYCZb+xwHG3wzQUCdiDq+BsdvmR5Uj5YHRYdXetYR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OiadccFrZJT1rIUME+XeF/hHSQlQpgSQ2MdG3dTrhYYKGyauEwiAOcpHY7IAj6y6CArCG8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DZYjAElRUEEyh9NVXVUg6RlBhynykgMm6QmuaO4yBnAiop2fFxUNzaMnQdW6RrBf+rBWkn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/OtADaKwSqdPMZ7tQKqop2EKPMYuAdYAJO4oL73Cc/uDP/Y2HMD3PeiiDTqDdxVnqtnzSA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TRALs8FN7XXMHwIusqdhJIfjFQfPxjiOmhzS8RgUn5XpPvuXCJ65ikwdhrJllkTgwz8C4l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RIc8ccpL6QhHgNRNzD+tvzCIhLdjhRTcHaZGThixvZBA2vqGadPzm7dlyURU9HuvnJjXSF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+MsSJ1bi20DUHuPKTq3NoAUvMlkSIGUoA6avb5i6DyJyNTQNzefNmggp/OS4wfjU4sQG1G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QkkEo9wJ02CdiLwap0431Iyxwg2GwhiAh5ChNAo2jbzJGwQLeAm9d3BByOKioZsSjMC1no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TBZTqwSIqmsgmhOBsiiu/eIlmqvKIO8ITXmAgAhYKtTH5fyGKUta6O7XZ0bwVm022SLeDQ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Su1rym/MQYmXRDSDocLg8TDSy7ApfEzTMFQCkR2Hnk7hC6wWH1JQPHvMgIgN4lgKjy6MCX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0EAP3heD+5L4HRr3CGhI9QE9jf1rA0HlxEsgh4l0byxMi74ZO35Bx1hYjR0uFPxzfuC1eV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vMQuPVEWqi27FimTsQ16C2GjKXcBjkqiQDV224C6nG5sWsle3KSYYAEATZ3uTJIW8JCh5T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ukkdFSamGalzwDG1WtYzLNqUFSuO3FT5bVjBIkdnmA8kGgAIBp1Ue5cuiA1IhBh5DbpwEE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1hrzAWrMAqOkd6tOZ6199w0hqjuc8yVjKtUR3rEtO3AlYis7Ih1Lyz849A7ICFj0j64feQ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HiT59yRyBawjITc8eZSaCjRNoKLeTLdqUI9C2Pt94WMkLqBWtj/nAbuQLXyQPKqYy1gFPq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JmMBqdgfPjB9wVANdcraUN4f1naEDgrqwFfTNIPzaRYm++Gr8uXE1GWpViE8HeuY2PBHv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T6oiE1R30eYYk6CtPLR0GP6K6HVAdv+zETcLmOtojO/reELB9yURPOPnMjwVrJWl4PhZhI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DzmWIPYPQFcS+vmRPKxI3HWinbvHAgwpFiUTceZb+WQT3TZTe335wx7qjBKCANu5qZFEaD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WYpGxUAjpR9mXr2QVwAcTb6GsKHEUU3Xz3/zhK4RBAMXYLwX4yEL1lC0smw63MCINehGvg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ilEgAvctTDdLUjoRipuuRfZGppAj2po195aBUiiCXha/kbcJBQ6Zqzws0xL4QWNK4qo859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1HpfaVcEaUlUi1SJSp9YxybJZnTL4fxk9rAho0QkNr8eYO1uC4DSFT7fBwvloommiLRlQx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Invxe5RMn28NYgezGglQ42kFE/twuYIUD1qTrv5yaqGi94V2ywwlDiEjHd027OXC6TzJDY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IyXtxQBNbAq/vB+ejbwFfLEtO4Qq6VQ/SE2IXHt6gE2Ugt+f4wwyyLQUPA7frWEXf27ijR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qXhOuz4tGKcbfsoVsNpaz84mYADa0hSJAJxw7QR5oNq2vyuMKO8XLSsOrY9wi8Bd0aanS7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C7g0CecwDSipZWPgRo0Ls5mi/l7yADdhTBI2kKa4Uflo3hNEEMwLA/YL8dzbgokGqBODA8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G1RuoOaDTpqIoREHow+MNiMyIq7aZyeZZWVdAU3QfBD94u9SsQu0IdQ3PrD5M6wlPyPnEt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M1XvuSU3alQ2SJrvP5xPVGMVeSWpI6eYIUU2djU0sGvvuTbZzn0Xl/k1ml8fg6qE2YIgR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/7xQi9Jc1Dw4RruEwoALpAjbtLv6xAPLUkEXYxe+8w0Pg2iLxEr9eYJ00TcmyKRDwmC5jG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SSoFepaIK7cPjEi+gKuaAwddmDFb5q5CcHgbOjkMRUVQAaQToFt646dBFqadJtcTDoB6N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QxZEDbxAaEPZrK7rs2AiBPl+HfMnAD29LAhfu/fuQopBRToBF1unEs1ZeV329DhhLC5sAK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cM8SCsTgHANjyDgCRUXTuvLhXhKBghWQpP+MMeND0t1Ce1r7zYSbrh2URL63rC0ekPQ8PT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sVVTaBtWTRw7PLCqGxgEo4Je0PEAUu0+qcytGaUqbKFiLXmEem94+ocH1syfmINUug2g7G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I6ZlV3cOrCN2sxj9mvnAUdwIkABG9H+MRjE3PA4DXQd6uU/KgFiG4N9dcVrkTRXSbeebzS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iaB+e4BLESHFTBB8p+svjJIDg4nwjhFdJcFvTZ6bD3DXHgR8FG0np5nahxcwRLu6JgR9uj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+ctrqLcOEgHXPjFa2rzSriH6e4TeUhVo2VO33yYsBBJyoAUQbKPTGURlrfRVQ2B+2AO6NB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bkj09pi/Ybsxa5BUVfc1Ia6wGqAsEA82FQs8zavhApB2+E199wuykKSGFAJ/5cfGh6zEIg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TR065MKnaK+4qzklwgibope6cZaAlUNnW3xZ5myNCv8UKEo3GBUAEDQDjeye5Z1RVB9RTe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JyY+pLHRwIQUc6tKQlMfpzkwUQHEGvPuYVbmCjlicqna5axwK2ByAl+XLgRaVEvQLouTJP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1RceOp60FGm/rW8IbCsnRdC+WJhIPmh0E7Hw8w20R2bDBQNnXDNOTR76M7za3+rkiIhIk2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KTFRczsvYu0B5mrWshnjYouyeMP28QguCJDpktZhIgUKJ7N/vHyi5FFJpNdVyYt0HhRJd+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cFHTaJeTO9KQ1Et316H4cjvWygaHga5lW9EY7s2tdgjAOt+8BWAhdQ+2PawkiGhoR9P3jb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unfkgYx6qgdoFSa7hYwjfrIRxqusTJgLhID/AncLBIQ1VVNFH43kIYs0dAKbnzbjq2OYaQ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eoRk0HH4+f3lag1ZaBJEct83T6QSFH8h8YIqQx4NTxD7fnFW0xUIIpWlEn4wss6K+Pp6O7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xwKT4HmDAKlCbkhdirbrGUEQJZbAA86nMThMBqg0ahNzFAjQ81iJggxDGZsriYJKDPa7i6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6Len84mZo9cIEap84SJoZMjEQp4z6xHMsABSbLtz9YQLaVaG0FOCvM6T+fmFtPVXHgo9be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RDEcLQLQdweYqMivylaNnE0Ybo54RIBEaFxMsSaDQES+gLikTW7gKTUl/GKSGoGY+pupq4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OFffPdYV6ZrPuCtG94VtyUsiFBfR3uJwQW7vpokk9yk0TuIqaVsOt93iUtaBUKXQi9L+MT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BNkTvxk+sJA6GBPVKfGSYkJYV6C/BWFHFN73cKj7JzF/kLHTQn9hr5yU7ZKRG01L4MEkI0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KjfxjbY0zILmwh8/rAiBWmwa3Q+A1cIDACEVgiYNd4NXSFJzbKtLmqXCbbrtAXXxi7jFDE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y10KUobrTTPe7waztU9KuExid7c2KqoBeYW4hM/qGiulrm68KRFSInppzmAyitm+jcYHVc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QumoDfmLcpUKC7UVtRir2XtjSq2DT4YiLcqSDSiNJqTBlug0RYW9nHPJABg0ZURL/AKy0Z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o49KPsjepQ16GjHnMQwXVJ60MAkR6NdChanDf1j/ACWNKVBCsRMEtdb28cu0RuVUXMiGj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h1Ra1kLuI9E7iVS5kXkYKeS1ypkATGtCghtj7zD0lG9hFdPiJjLYTyHr7r8/jKl8j1nY1A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e49ykO/M/jAQJhLDWx5PE5v5w4+yCuyflkMMtkAAD9AOTNYh90RSSKvDTipTFAUCa/ErA3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aTY91j5Pl3da2RV7nU3g1Wg8TwYt3jtyBKQoc9y0QJrUQiv1OYmAtcLcX7DBSdSAEQike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+jVX6IYcbWyJt2pt2z4woW7a8KltCaAKvcqiE0QbIL8A3gcwWzOiE0/i4wQrZ50iYldYSE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CSjSkerQ7mI7PwdQ50TX8sirlcBukH9MNm9L1dPDSLtiViSFLwDWyjZTFL4kx0q2ql5Y4C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nGhwjSIw+ADU7Ujm6zwdINhCwQ+vMJK4+EwgI6k51xBSUYAdlrOz9sWFoaDMaEqbnLmhRo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P9ZCpmmA6ArR3JiLbqYVxGpPPDDTS8htaBpoM2EvE6N+rvprA/kRPQG2JwXFi5KIhgO0vQ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QCVHkc0TgKwc6FLr8cwFeEEGkPVb6xc2W/hUFU8HfcdMqMELs3R7Tv5w7UfaGJCEi7C69x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IFQlxlZYBAPqovauIghhqga0gheYEyBkypD8BfExvskhpEENlsE8yigmbBqrQ2O8SljAWV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dyfzG80KJx4JvqzEOqIdI2iX4d5ho97BLU2oiPmaTrsADST/xJjDz3SDanGs069zUgbWt0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8zn9sOx0+m8AFiRiK/wCGfvzEsNCRFUGoNwAi9aP8EjJo/eABZ0XKOypt/wDMfjESAFQ9A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CjKgEIxY4fxMoeUFovEdQl3jtwGrpHRHresSzAAm0U165AxMrEtmaAUDk3rBlV9qI0C3bo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fugQshVxDtQ74PFoL2m6ZM/DcOEVDDFSsVAcEAd8GpvJ6ltyG4Vo8r94/CTIU0VbzQfvuR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D5X3y45WQOyXgqzrw9xsREITZQiIPV9zfRCpD4CMjfxiGl+gDOq7+sXqYG4uIUNlhv4x8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URbjpbE601KUA3v8AeJdukCdEiSivk5MNCrTLpimv2Ys9lDo/Dbu361i/WxhLU0SL3Ns0E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Em8TvD4hUApoLJmmxKJppACvd/jAWChWW7Bye7mNBtlEADFacB5hUux6INsU7vjGLVAWtA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1iGkXA6j9+Y6rAapjoaL0uOLoQLR0vjzdwKRsaCvzEcdBCEwbGrpwmuOETSB6HtmyvNmB0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ICzp94FEGuDQG83DK21ApjQbEafGaLZeZbNbwdwa/Q+bAvCfjAiA1a/gcQ6mEqs3aTXIh8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aqNqKaekwGLHkCEY0aIy4AQNyCr7V5mmhUV7OopAr7rWS6baiXqDh7hZ3wII0snfqYDOO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c3zITEGGU7+FdTFx3BVDpB2nPvzFc+ArOgaa/Ga1PeiQ7k23NOBBYHqQ3BUfzgnSLLatCf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F+NkeLv5iYO45Q+HVIF75jRkNSaqqDR7iIAATqbSqC8McrxokOlOknzngVPAyEZxrD6m4v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so2zqiVYcjZAnlIv9nFZhosfAp0P8YkfQX1ekOm//ALm4xO5dIeh0/WENOgSn6G/LvmMDj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T0cdFxIMdpa2vc27wCUizFIeri1tA0tLVCSfBgI41NBQsBveHWYc6bWv5mESL2CH8/dlfn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oBPJ94NxniCKI6H6xS1idbiOgEMZ8YE1O1RzF39f1hqb4siHzDzYYMg4IKErandbwE+yCg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DRU5Bkr9E04IkLjBRhsSfWEM2BEHp2JNhjqPw2HgJH4Mded0l3UBe/wAuMCKRdRbjyHcwV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XchZHA+Iho/wD1iSiWwekJuJJPzgbuGQsyMvEH4wDMH2HshBRqk1k+s/ZCRanq6A5Q4yGF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ynInq1CAcQW8jr41KPAnV9tzWho4MDYg4LjN2LwlDmKrHX4wJYpaFWlEIHj3EHGaL1YMVh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hOeD4Nt68x3o7bDQ3FdNmCOdUy8xCnyH6zfWGlXhlCn37jI0g5aB6w2gjbc3ejiqQooOL6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sVBqSR8m8Tt5WuCFAoQ5py/IRu+t7pGGc94gU0kHQ6h5innYdN2m6CjePCQqLp2YRtRuv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09OhuNYWyODGApu/WKrEKNMgJgJevnDG3QmM1CKWCD7mm7oKQwUEaHhgOgC2aCAUXe3+MQ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U4emst/IZMy6N7NsZAqmpuUiiFGJ3wzmhuTVTi06YQNGGNgocFoKpR93BZAQsW7avqJu7m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zS6Tn6wUnfLXF2ps2EYnxgMNSEAUg/KIZJPWtDJaNiocwpAKt4opsBB93zDsJooFQouxb9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OoNaxfqZeI41IajWDwb8mNnJ3fFeF8ZLlIBB4k7MpRmlyQGqQBRAd11zFo3UUQUbBG7JO5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zVdRMEHWncbF/RXm3IVkoQVayGMIXKhUPXooKdX+M+7VkGg02AC68y10MUK1QZRWkMc+7T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++Y0VrktsukrUv4xpm5ERVFWqIj5swwdgTZU7CWNnxgscvIBAQhwmzIB8U5ofFeL7rJQi6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R/OaN9k0TZb7/oy8IERAiQsEB08mQ4PBgiVFe5S36xQzAgLB3j+T6z/xaftgMVrtC0qVZ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GAiQv9UKKtqCYXgfWY0KhV2d6ytJWiKxB5Jx8d4QInXYADH4TdG5zdVe0rmCvhg7cuposG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a4wBtwBhCQSvsfzMvh/hoCTgQ1gNdyoVELuFOaHubrewEpfWBSuPZ0n/SSraxqhmUxfkOh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/BZFVaAs2YvhFHIynuxJtfiXESOnrKB1CW6MmWH+FCiIelFA5ruCXlaiFLw37Hs7MV/LFQ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9yle4AQF+AEELrOulgK3h0NCtH6xEWOjMjKgMLJZozVhhHf8APkJWeMXNWiUbhBRWGt/Nx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2JPRTcZ19/wCyRHf1/I1cs+Fa0NrCoHI4eZC9JBvQi70C63gXICVIkx4gNAzvsMiNABOSP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nBQPQGIHYUm94RDB9bIJVNUfkS5MbfzRxNVLp+cImg4QKn0G/AHxfP2bIyseo2dnw4VHGp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vfMjDSJwNUDWxU7vFhFBIuKgvQRhqLzH3sNFGwsI2RvVyqmUVSpDYH3lmEL5CL1SQHT0h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MzMN2U09cYiEUpa6Fkk+Q6wBa79jb4NQ3Qa1hGBLEnA70wc+AzfZ6ZprA2r4fDeD/APwN3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3XCafCobMpICQr8OT2SAVtRi0WlPcGjtHLXtCyx+Ru4S+UYUS0tA0/gmMYgBRSghLV08O8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11AH4cDh6qCF8XSTE+zk40tCUqAbMQohAtuFdJf04TrhCFUQSqKqLmEerS2/OphI457jxf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uc7ms5VyyTcHjAbWYRUk+hSRCqDpLy4lEWTtdRVQAG8AX8BPijUpDTDFAS4U9GpbNvvWI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fJRfe8eGNizr8X0B35gAnJfQJAh3P7ayR05dJKwgGkCzBJU+fCPQG44VR52BCuuogcxJAA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JuYoIJU0EJIFt0nd4xLhgctjlj3+M2+nkiAX8gflgvPgNq1SIbXfMAnkUtQEVBp3vAtGSk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5hGPL0kEmNaf0uR19oICyNgDTX3k+1QCpTih8m8UUFgkaAlQapDBkLKXgTG0PnL2v0baCw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gMOJT6d+B3KD2tF3QJK+0G3PbCdTCj+YRwFRo/W+0lhXfxkAjjtijTX9zJZTKJfAqh+MVC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vWz8YrougZpI/CrNYZ4aDgjAHE6uRtIWhekLXQ2bmDJZ2/BpCmvembFqTqQCKkAfmZLixj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XCvWYVGhqCO1Nbywe9lcGW2av15gJYI2iwSzYIdv1h/ZzngE1e/AYtimxfSoA70YrO3FE0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V147AlRaeTAPIglRbE0aNacZjYIgYCD2o/PxjyaFmX4apxdzDiNpDABtY+823BqvQqEG2l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uG6DVB0d7OEIbl9LQoCcfyY5NREFJU2gh9V8zevEyDW+L74yZZGMq0QLv6l/eLSwEJmT2H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OBAJv/DNtNHYkAEhXrjY4doaAB0D7hehukCjaVBgcy2dewnoP0xVwhpnRwJDTf5x70NA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ZonvFF62gvxgMIo2UTQCLTsmME01II2i+HpgKNGYdlCL6P3gZugVYsKRxF/ebbIVJbRUHx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Yzs6AFtPe44gSdpDVFv0uPhgBZZA93uvc13kqFAVkALsd4NdIgJlaDpreSGGHQl+AsxqMx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s5cVYPaoars9DTXIyeGUwEKCM37gps8AQgVzfZ595DNC0ZNCtJeWbxJJLXhYKCA13KbSAJ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sTi1SBaJCg08xCxtDlVBak3ZMfAd4PhBCRyOG1MMTxegoul/rJNioIINeHpZ+MGuxoFVUn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CgU7V1L0DuLuUAGlBu2nbNZbkgRtomc2nPjFtmiFmyKqE2LV5ienoxSlWCfR9XCG1MtDsI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aEUUCglEBS4+DbUmisURWPHIc5hKqOlt6HxljfyNFwTXq9+bkuhblEAsAut4coY1H7dELQ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WoFaU9bHrrFFsByHl8PN4ChAYDoFSxxM05TCt0hxPhxAN6ijbCwrzvziKqu7JLr4SCHMo4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8SZfZnaEoU3ABwfrNWOF0k2CgjMVIIuvjRUQ7P8YlISBjh0htfc94uKUhB+D4/OBs5EoeK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gaeAVACMrefOPhyQC0TOL6ZXjc8Voi1B6vxjXINaeBIF58sCc1EdwehTs97jEPQRyFDFNw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ROTppHqZDMCHiVEOzkGY5mUhJojo2E1hm7kIdJkW737wwSoIGjHbdzQ3uHm1UTwRBTtfne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aA02uI0yVGsHx/CfnN9/PIQRS2j567yPtcFsFZxdN/nAFKEYJFRraOvnHdgYeIIfwCH6uH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wsteTCoOevctZROrTHDN1pdauoo0Nv1hQTARKEPY6ZccQijsKbvQYOWcCYIo7sQVmT6TyK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5iCSBxATKCHyL5d4QL4glmwlXQ/kmEhFtMnP2iD/WXWAtRbKEXdw905BgASIOBqFofjFBl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R6vmVjwAe80tXRN4HsgGp2kEaTA91CNE6EgLYzF5gotewqBfn61imuBGjYIC+F3lWGJCm4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JJoY7niKEfjBbBuism1ROH8ubDYlI6O6jfjHwmKh6QsPEPnJMFtDsFEe6+jCGLfzQmQquz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SkPqfvNsU1VFyej1/rFP6Gxd+X+V9ZM6AlyDVSH7PrCzntLsCNUs/TESDvisQdkH+GXzCC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3rwzVFIAK1GoJkuMFmhKJg1leauNBQIErZ2j8LvE/Xd7LWAbbbzIGEI5Tbyn2P4ynPgrgd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YmVFgEaGppcNi2V/S7hEE+OTF9QEYWTelV2z9ZSLZWRAErt2WXDoYDmhQrYgKDl0Wu6w0e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McwD4ogiHB3ouhgrRhJVARLyTG8PacCCJJ+tZMoua0tFAb041ZWBwgNK1+gwHIgC8EY4tn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6qKJ0Q+94PAmZKIQOA52415eI6AmpUPktcQJiySGJIK/Z/eQ5GDaPZwDyYyUELVHbC+Ily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E4/1rEy+UWEIVTrcxA+SALRZEFDfMCTvQxgDSiPfvN9CziNnKUa/wxhXXJZdMTRHp5vIWs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d+TLSFVQXpKlwf8mKyPBBFELLsv5wmGBjYhQF+I0dzWCECLAwZhZdvgYEvqoSiGmn9smiF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mK0/nHhA6zIKYA/YcTJZqUw5EVmlGGTU37gwdeUJfvEOVSBHXgKSUTWfTvAOXITVdPc3vo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eIUgLQtiU1pYfe8HSrAcGhdEZ6TBlOJuUSIg2D7MYBogKjrckFhbHGGARZcVL7B2twGDZR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FPvJZa42c8xbaTIa3vWtUsFrZPHO4SNEEg3NzfXWDLotmERHV1VmsSGSahagkOgJgNJ6t5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3nPsbpKaSeJr5O4imNUElAkZqbMcqhmM2y8bpKnHVuiAJ+kaCjPrIFOVILTRQqdXeJLEAw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+sMMF3C3SOnU85luky5NlHDQitc1hGpBcaNBRvjXm8TYQJtDHWL1x7foZUItIHJfhyTu1t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OANsX3ScDa3ZgzJoKfEDeOuuFhMEgAFa0nI/jInXGBZIUr4C4EIQM5ZRItLAvzjGoBNwNK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A9mCTAhQdM2UnDI+IDgWf04uxUJ1IKDYPe5uqcG11KGixFwnhgaFEpB2uwJjmbUcxSgwEY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2uTK9q8mMnqGlzUQlRrd+Mfr4VqHYR8HluCgUMVFACBtsf8YY0gazAEAM1XEP7JbEjS4JJ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pAYhE9GvrmC7hwCRuSJ1v7Y0S1anWMKYx+gsOhQ6eJ53GuCApU1pAwFn43iCCMWIUpEDrv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Lv8T8DBCEBEaRaBdHFbCU5cgkIe6nJg04DOgsUhmtusiGihBUmC7BVuD2H9oVrdQGPg4aD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gXdwKCSgNmtabWUxs85sKQQ0Euq5AxbBhBDRHoP78yWJ6STiAPFw38FNNCCBofjcyIAms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mAdCrBfyiBZc0vsM7QIngCj/nCUITFLEVCXaf5wXzKpiDumF8geXJdLGImU9XdIfODedx1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o5m1nINveKk9DdxF3WshlyljcfxidcUPa7Bi4LkwvCBaigiU4zFktPUDQyUvjcAA2SyIEa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5ggvLV1pcIhLYcdDDbuvnNH7NTKQ0N3/eTVsCCHUJVt1iwjFZomFStu7OYZ9qRPE9FvJuf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IJJCRlXwaWVa6B0uImojDJqte6jzGpczE6NwWJTf6uIA6RZVsaHt8crVKDINBU+L69w9r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gaPM3XibQncOg6P8A7jlJ6gT1JQX7VwNTICQFGlq0D/OPGabiUNWjV/nuLg0IuoqKE9o7h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A2eHN/OUTTxo6CFI2uBr1yQhq190xeK1WkKMr7vTrGv8AvLDaoFEorZhLxAZIBSNEkwmsX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upjZ2dAkjSinZ38Z1CnQRjxG/XebqJVgHSJ02JrKEaTMRKB59FwVGvTAbVWH1x5LF0Nvai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TOkhAAvADgr95VwxGgp3XfvFM+qqhjHI9TsxqtgmR1CzRs7+co3yEqgctm/H3kA3XUegqI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PpAbpqnFv+c0lIQM1jBwf45gVOqJJ9GKv+GfGNk8kLhI6+8uQJQj4uB2P85V+EFQ9TyvRm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Za9n6wAhryqCrSE78YTHJJY0D0QDv3rAD01NNpDaSb9PdYZd2soChSxD+PjOOa1w6RkSCY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rzwYDYoJUiJBUCoq75ih2wWhVTX8rPMcSYAWVdYBnbrFKJyBai0utwfcpe411W72XmNW7m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CvmTXYu3GhKuvaB+cIzBJg9QUHJvzIXEFzMiC6NVy0Z54SVOV7G71j9IQKb8qJDzAL4KXd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mPasQD2hu/S54N00Q6v8AN+NfeEW3EKlosaL5ty53O6DZp02fjI1JUOToiSeL3E6GCmNWq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0motIuvy9cDos0dxKAn+eZBGh8bCU1LXn5xSdDkgEPYX4mDZdEQkYEKRNusHtaFatFzWt7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hF0EvLc2fOAWGBgHSRl2OFaGT6lpIU3B3khBG5ZpgOp1x2QoUFYSQNB/9zbXVIyLRN9fH1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aol95O+SflRZXhbyyewxIRB2k0/1iO4KFg1BfxH/rGoG0WAEQNeQhiYLeNB+SAOWwApCUJ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ZBtvSiGPl8MSZ8bqOjaB8z6xOmx1S8CFdUyucEjP9AVfkN4ZY5NAGrV0nIYbpG9OOrRToG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oM664LnMfLFp1ARC0DqODFgMoGhQiLb+8SSWgUGmpi0eY0PIUEBLLWO9w0T9I6HZt188y/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afyXCG3EVJ2kBvyriuxgIcrpNHQW+YWzg82iikajO91lRPBMF6Y/FT8ZHYJQuvQ2WfjHfA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r/OIBW2RQWIsPj41cRAgoG+YDsPjNvOTgb2oU7P4wybUiBhpEot95kEUtdVGzWqeGH25Qb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zWFj3PJhK7WlpcBvpCfNCIAgpTNicxcAU5KjYzA0qqQGgHpbqGOBWj5jAuzp/OSLjotToX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kVdDBAsJiVpijdxm2Jz4MpKFfCNgvXwYRRa4oa1PyXeFkUqKblB6DeGpgOCgJsl0IifHMR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84cxRhgaelY0/UxCFdoAsYfor+MkMFvqIIpI+Mg4hUI0WgvzJleEgIW6Bq3riVRIoAaOAQ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r1PgFPg45JLiAFZyLSU/GcEz1GUPsHbcEgAKvhIqpIaxh6AMLYgbeb1ibLd6E0jVW/OE8P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4Ykt3t7Z5mEn+8ZboDqttAOusxDWqGqNycfJNZVa/oACLIoF+fcNM9BfKG1NX94ihGlx0a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xoUQ/Bfy6/ORCFd6yAVRPz+cXKlBAggnRJfcdMZepdFhut87gQsTe7VXUPn+8qgKgLimh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8MRoTZHQmTukYX1VSPb5gBswWvYAibOt9ymmB0CaACEfDJ9/tQC9aBLgE11BEqCTncAMaB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4hlNlcJAIxlXzHQwRKbt+gcmUYhCtISN+pwxUpuwCfLWz+c4Fsl1Gb0x+P3hyUgJIFgka+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YesAjpu/7wLT/AFsNWrcwSugLSjRPBw3gajEERKhXp9feMHmgXNeJyB5i51DDe3Une7fMM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ar5dZVFacCdAAR/pj1UBOgJ3d9IfjGV2twliH3/xlS2hJLs6A+PnIJlzKT1WNcoT8LQ3sl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xBW6a+JyYso6mcD+JWrkWVAkYV2X5By1Qnsi0Pp7e4BFSQp0aJL94tsIkb0QXZ8ayOcmDO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AHjksdvfhXesaiNbKcTieL7jq5n/nIi3maosDTWtrpjfcNEqBopgYr9HxlLqpRhInVXg/r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oEVWpv94TrEFWSjdJz8YFDEQLU6CLri/WDeRCw+IG9I1mhsUQHQkjjTX5y9+gDKpBGqCam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AiB92B5hTDxkJQQ+YODeF2ARC1rNA0eJ3LKNshEnAXQ6cvgIia6ylhOdmsvw1q5itseIIc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5ycV9Do3gD3x7KU/zZNGJeAFoBbJoALbrh9hMMgbQGkoM+DETvqXKr2HQI5NB744gpq/Ty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0h2ypu4Y9WM4eI6Y65cqgdM0pxUJBnyuPg+MKKxLenvmAR13OSm7WaxEiTkVgpTUD0fjFQ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EtW5MFBh3swtRBEbmsrBxQgVSoqug7MpNGJR9CHt+dZY6wxNnjZosNZOZVWUkTicWZudJq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tvJ0/CKUojzGwp3EXOPHQJBwpj0f1igCItGm/cJTQTCyREu/xgBW1LJmyFKiEPveUAA++I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1gis+RkaxRocOS1IBW2IwNk33KJkHRQsp3sJ+fnAzEKzagNSHy/eRCM9NQM2koxXxg3Ypv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9DcJLbafV1Sp8uLg8gbpOSHV77hQOSgmBB/pMX9voPeBJrQ36yRtyugvQ86mnBQycZ/Qo4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Nr2Kl9ZermiudCbpCsdiMXtx+iCaM9Ih8YLmghh5edAzoHpgSmAO8DUR4kXLrWgriI6k33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DpBFijJh0gDTkChHs6dmMalXU9COqNSYmK2fojwXQL+cnWi4jIlNUUdc7lnpBqAfoT3WDD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4DTTpvB44MMg80+HfcJGkbH2becnz5hLoKdloJefej1jAnRCn6I3M0f1iABnjM1RUe9uQp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6GTzZjQEuCdIxD8nDt9swNxRT0z/wn/D+X8MiDT0UjYAjS+CG8Qii12Aoajb+A9xsWECoq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ZpQ8UEC6D12afvN7ohUrrOgPvYYYdee3QQpbbTJg3W9iEgbZJLyNmjFt8ZlzqtsXFmGVQN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J8YI0LCf0AMPEnrJMXQUIQQwwCxrjgBVdpUL0tF+mcPMSBAUbEwawvLMbNJcQI0m8RHGs0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Irc7oCUSMUNgkPgxUfTg9EYCEAGvdYsijQVi7WqJ1AuGmcTR2AcOKjoTK25kxtwhA0hhbj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hg6bkuA0TELKzooINb0Z2Ur8jRioDcOYwqpCdJAaC/GsCcyT6VXqEB8Gh837gpUkbCBEG2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SJh7o/TFKSmoWC8TqgbJrCPCqqRc27U4FisAFCU7AZOOBFc9QS11F2Kj59MbvwlInpUQHW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L6ENPg2/jLxC5MCoSFXfDb3NCh9PJTKGXE2/4Q6b2CVTsRyKkqTVCQJRbwypNCaTVkBIA4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FbNgQghxThAMe2EEuKr3TzPeUEE2BCAH8sm7nZpYdSNjuJdGDsCAajaDQOAAXQh3sC2OrM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AyFC+jzAtWSIZSBq+mwwRZtGEfpHQujHfOn0QMaokn+JiQwh98KBwn6w6koMIJtVUbJbM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IJSPyY05ogArrgddNw8x0BznctZEZtR+Mj8kw2prokbJ8ZCqETpZ5TouD9uKlIiwmlaBQy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NoZgyuqmyGKq/cpqrozYa5MNGRoAsNaatp4xZD01HGdpuaICYfaJsJZu1lXlncAiNAIEjY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CiuwcRKkcVS/eCL1AhAmKmAgebxfBxbqWOK7Qf3kMAWCCD48Sa1+MYeoV7SY9xH4zUTd/a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7wmqIJkSTR6XWRAr0IMRU8bC6c1XVASYHsL3fuXAICCw9EPxX7wFDsC2ELS63hUYWQ9ttF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rSEU0oCDZN45tFsh0alkqErhWe62uPwX5wMkogtSK00NrcDkjY81oQ+zTzEal6DXgFVex2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ZqhArP6xQypIJqEA76+sRUVYWaqgfCDlo5ZKqsCUHV2/Lkhe5vdKDoGQeZNuSQVLKYDzeU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uXUfMcTKDtIEHzL3/ABkKnOW4VIo7X5xGu1qGwYZSx3ECZCL7xDSx4nMCdusiUNB3o1goa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Nm5gNBdgQ+J8z/nEDINiRRNr4IZQlIi834JveRaGy2WzAxP8AnEBxJg8YcB+huWll06PVR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UsqUTt2tkXT9GHSBqncQRU7oww9hIUQQvTdcvL1DESNFiz79yrocRDpqkT/GGM2BdkHJeL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6Ssmu+nx5i47CYJSQ6HTa3We5uKWaG1WSX85byNRLSNcaXC4kQSAzmKE3nAapfoCwJ0PMB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ikdYccOaURjBhGm9cyycWQRp/YP8AGJItGUoig7+bcQdCwExooB2Rb3E0QigD3AMe13ju4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PrmKGPCAcBTomKP6LzRK7NzU1gcWhH7zHEd4eIxsCvBI/DmPHXAQIRIp0D+N5bw+tLpb4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zs+iEODnox0qdWoQotXVt6mHVsDmGrd+nNYzu7Shq1UabMJODuEOuwhezH1WqVJ0SRRxbu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V2fhiPydAGegFL+mSQWDGrE4NW4UCs7RqhNl8OjJnGV3U6NLP85u7Gm0eVAkfnADSaVh1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fiB4JZiDXO4LC0qG5QULo0/ONB1laYLnasM9zfaWGhor7drOuQjqFip34Ja03ibHYRhdy9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7Za0NC6sjePMRVvBABKIq+MoXc9QKigT1HHpbZ5BbgsUcE9JqL2MMLK/nD6bxhj0MT1p+8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bWiE3lE6r4FSWCfEm+8xJmYnNNFOmcswmqTcS8TSDX9sgVhIQKhySelTLNYQ3Plm8fr4wY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F4fOApoXTltFbxcIxSgCqQBZveNsnwYkhs3BAr+sXpugS4KioOaMIbkVdFpsIb9+MszEU7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G46SuIPSGaaMwCCoSDAgEiH+a4mL2muHSoroVDWMNCiwaVt2gunBPkTwrHhqb3eBhLVVN+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rzF6Drs3OO/xjohv+G3EBggkMiNUoGoAbWQfckYDkBGoKCFUGpke80yx1rUfEPhj2t8iHy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QzhF2iLQ/Ah+HHOigaukUIuQ5m5AFB4qsyOtOGyRBq/DcR+PrDXcoDsmhbHmKgiNLu2gKO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uSgiMp6FPnNilzaxKEO4HmplQFbUBDUJ+zF+U72jA9SQwGJrVU8EoNe8z35yYnAzxr5NOC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VRbZ66xEZWsD2R2aKdzHkGC5FyqnSY9hCYLdBXwbfrJClWftUmoUV6uO1Je0doda7X3cgg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3V35iQVAiNAzYbs89wya5qIOxWjtj6+cKSRaCgRySibnmsbgn1f7AJO8L3FUCFTfDSt2Sm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swDTeGiTirsqJ7ZiGfvHX3ozwQMLW53g4Hg61TuEvzB1g67VmFwISD27hW4i7+MhjsbOVN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ZVCV8B/s4zJe2yIoqB+2LoNGIaqRAT7byApckGk0afscS2UCdjAW/1852bDcg9HSH13i3N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9DENfLhieax6O/wBZDf6KJtFT8Pz9YsBhXVTqosnZjdFuRi7GgJLiOd1dGjZBXRLfrN5dy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O+ZIIkB7OxWIcR3kOiqMcIIaa/wAMIl+3ToWSs6r7lAgHMXwOOh3tyjU/IS9jpTlTCMjjU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WI5Q+m48/lvr7jzYbFDiFFI7fvClXAPkVBjSoCkEHRKPB/rCPsqRiLRCUdv4xhIFy4iCH4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IAIK6NdjYH2YHeyl1sBCAH6piSDyg9qyXasMDpydkAPyA0y/GMkpMRXcbPmdHTCRGovZoB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lEIMp0Vzr8YGpQtCbsSiBjS+4AZsDZavkfP3jeWyxETUdNsW68xM7CSC+FB7uaMsFqM4iw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Wc8IkigAd75cMa7OiBFxgU6vjEob3XYi/LgYm9oew3rT5/wAYRbz16ktalS/rGOZ9Bm6D2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bVCKtnF58YkmIIR7fLXx0x/ApK7PuAkEVOTGqp9TBqQInMoDVPyxyZarreNAHoGroPbxpx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TRtj+GoAIpFthuC6xWmAo0p9a6E5jqDAJgiY7ixPv5w70qyw1Ag39ZOb8yKAzoP8AvOKe2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218OH0xQEdqn0bxiECLdptQApDIs8q63RAFvxhWidHoAt2jTs3hOo70QhTng6D3HCzK10d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3KZEFuxAoUL8ZWdJmUdkPqIteZu4nQ6L1tOvr1zYauKEonZnxhxSwGz2D4GiH1g9bhaA4r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cV0hNJvR/jKWorhRQidlLH9ZVTIhGCES6MxvO4b8KCOlQQMYAVAPwQ6F9aZ3IuJIFKoF0M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TyQFDeDGuO8YyAGumNOCl3d2AUPGR6Cc4d7F6Ok8w7Cwv2E2F6EuC9hD7kABd/OsOK6ioW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uDZUT9kF4OvZh7kD8WqBS1GwM3lPkssTYFYx49w/gKodlUujV13BVHfIF4QS6ob+sO4nWT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xzsmIVNtOtWR8mInOsMo2B6O/jB6bI2PZR+aD85o8gGGgqoE/NzxibwmhVpbeU44eeXa6v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ss9QISUtpLoh1eY6lSSJho+F9XuQEBZCNm7efnCrtpAdXA3opJi1aqndeGB4T753JwpNA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zAVUpNZ2FUsqq5BBB0gQND17u5WaaM2nofle+YeWNq5S1TademQOsw23u1I7i/rDUsWIex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QuYyX4NDe35zVRE0qjbTaQcPv7gHaANNKX+c0PuvwoVq3BH3FR2B/9p2zhFaJ1ANAIexnM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LQXQE+TDqAPVtoEP5pvDOKFYeoCG5ycdOHbIBI6GtfV+XKoc02StA/gfm4OQVEnc06Hwus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kWht93gogSn07Ekpt95looAEwjdVDz8ZFlC8PyskcsTO6fFQSMVBJe7znUDIxVGwb1+ccw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BmsaaATjECEK0d4yNcQao9ksXz5yhsZeAGdxr5+cgHk2ADwK17ksX03r4KL0v4wRX0u3K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lOMBcING6P5wRrsdi6b1zBLSLIdw9/BNe4rOZ1pQh2fHPMmiiASrWp2+aL5kZCV04q9XRj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5LF+t5eJSZEFkKfKe3FOtZaaYEDSVdvmb5IKHSQEZs7lnHCckDcN7TGgSOltrrCVt+cGxV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rfMgPVbUqAZHc32JHEZZEl0uG7R0m+dC1A+5tNTRh4cvrXmKapTnqSLHR/GDJTa8uoAN5/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o8mnTjkln0oiaDCnz3NeFdGVJSPtcyMLmODsUDAl25mtggjpvpGBXTl4FQogkEY/Az+c12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E8d/WPU6jp5hQ7GzeRZsRi+BUVThH85ssQLE03C9WcwVnh7MVDgGWqe42AYS4YgA9k7grn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t4bDEnu3RTPar6zWgTAjZEAvw7ijZm0I1G12aGUkKiw2V0FU2ZVhG8bzQEFvuVpzniVRq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n4zqksblDWBrSo0fkiSDYBhSmyUIkjduRfjNlACINQjpHX9YPugOkWgJp9eYiYwQto5Z+d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xBvw2Dc1nQfy11xDvXcdG2In6gE0sb+cYjKVRRWk9a8wcgAmVbIAbaXerhZHgjMhtoPh9w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1N7KYFMxSFC0weDmDxQFFBELzvEmD55OcFIUuy9L5gnoSIRVZHyHuONCkCgBEQP8AGNPBw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57VwlM0bMSz6NYlqQpSUCDEdgRyT/AHxZNHVuofBza0k9hQN71N/nNEoZq2K2NtmF8A6G1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uF7ZOtIUYIed/xmnzTTQoWI0n8YwNCKKApUdgdaxx1K9fpBzv2/WPA7V49VXnm8HYUCT9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bMEuxoReUMN/micbUQDwyY6y2ighEfH+sGoHJLgL5PJ+8HFkbQkURRTUzedUQEm5p1tNfG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si6f13KeZRQ7FA9fliudAE0C5XwfvNUhhALpjUVqXCkdiodD4huky4d5ID28/lJrKqEclA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P23M6FA/Eb+sHVTWBbACx/GVddQIh/o1940sCiunEN4r/ABho0Ccx0CtA9x6S+j0TQsJY/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qfF51uabNUgQM1KSdy0dGM/zoGJ+MC+k2Ch4VBit3CBvJQIPvcuc5HR9KKrO/1jakS4CdD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OO4Mel893f1nVohkkCnHWOABd2a4IIOpfvJwtJA9rRaut4avACYfjJF7WR58pAt2qb+M00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7/nWRsTSU9CUj8h3uBiPVc1lB8n2zYrizSa1yuTHIdgz5DvFlHWLqtRKHpKaAI/rB9dDA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MagWx0idUnxKrkbDaDr6sRZzAUK0hTdQOtbv845KnsonyTRPrEFkgoaBaNr9jvhl7b9WET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zSMQNj09O3Nz1KlMKVEKaHCqYcS2ojWj8HCAILoGjL4XTcIWJMzak7fmZMr0UEPtj5/ziO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zd5iDq7Srd2ekFxdVgAg4l13a5I5GkCCWptsw8SNo6kjEXdJ8YkxxuFV6a0+WrvGlCG8uj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Fj4cRU4WU8+eZ66BF41afO+udcGIBYabvskwTF/N1tsTD3/ODaq9TvpnyfFwip2Wo3BCfh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WK2ja8wywi2suiKb55d4owV4TYUxCezzK16MeCqn54uE4GKVK0ER1/jN37VSl1KFN89x6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1igWDoxogCem/jHoGuz2KkHopmnurggwF27lcpGK+UbAET5fONjMoyA0Ad+KzepAgzsAgr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1Qm+DR8uQh6oUvKdvPMJHdehKAIFLfkwtKhHk54T48wBpRarhIU336xu5g5R8CUMA2FChW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FEbAVtFJU2GBO0XLqpUoybw+TdFUdIv8AwYUxjZFoQ2KdvcOBZCEbV1QeYizBKZpfKiDr9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AEFRPxNYDYTi7K6Ur19YAVKoC+Gny/GK41EtCFVhTjOaAWjvwu/jmBCTgiLZHgl+MTFwRN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2Be4oNiCWlecy1CQkL1vajMNPpyFg1s1nMNaBLEO6EsO4k1mBMgAnAfln3hMNgm7KL+n5M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cDdbPMPaopa9tvL/jD9EdwJteyfvJbKs78ToEvzgcPhw9hFDfxjBNOnWbgzD+blkyyzB8F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vGUqpDxjvNt4kCjqAiO442/urdLcbL88wG9upav2h8jgtIYhd4KBDW7+sZAFtSAA+UDv25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X5DapcchQxl2gJSbwz/OotK8QfHMBVQN1xsJ+RiYJhOSvJYa/jFBUa2uEEgP8mBplUFnpb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vWayt+Ll5KbghgqESibYZS4fAALJfDr3KqUSqGFVgvuXG7HG+EB0BOmO4GUwv0WhqNxS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AFRtE184Yt2FlCttO13eWaAfbCEGmil+8RnYMBQYGfKX3eWMJt6UirRdvv8YK+aLr+bg9O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n6Cba3okwsCPYKT1gGka8zXBwWUMlfp+8CO8so9Wkt/w5sJ0EdqdMGBAmsOv5YvJ8k+rr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X4EsuuzNGwliJVRFgDj1t+miUqGKyn3mqRJ4UJoPgPowALwxYUBhtWnMSSFXVt0hDrUGmY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NY3ClwsjPT9HrFGKo5edAvsTdpaKTzNIC3Fsf55MmiLID6BsbVuvdOC4BVKDoSh2Ov84PB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AFFxisG0qWym+n7xL8LNqAUU01vIphHQoQsF/Zd5LoK6GSEDpqrrGjayToShFANJvFW4YQ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FzZ+YvQLRqOEggwNwiCU7AjNfvigIwVAdFxM1ocbxgLbDeBZJlr1QBrIn7wFFlwCBThOoY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N2HZKPrgQ+qAmkRc1HvmWHS1LaT3dGNR7rDDT2yTTRsULaG5xMQAEEqhmy4UVytpCQF7Vf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iqKPtZftx51hZLho8a6pt7h1T4AZpTXdr85rUACAOm3Ver7khQ9twQHQ/gNusGtaiLQhZC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1sFCSuomiOA9vSuQQje1uusZDRYVImxFAEpzD4BiEQWMAmjphhoJm7oggd6kw2U6VvpdLp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mU28QOyZTHGHHXRo3ob4RzgHaAQ2VISRpyYVudLbgu4F26xX92pvtLAm0/rLJibQocGhsE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gI6PYtbh6YN2LmK0CixpvP/PZ/H8+40ILjQ20BStBCYAWLJElIUDfv94DCCDSQ1ZAlD4Fw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AuKHU3gSyLb0AldKLYQ1iD3KJB4nQAy/AwKng/kjr4NR8YNm55kJZ4APOvmN5MSSgDtaRd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LRDawvuGSPblq8yAlbXPc3FJfqtBAG/HO6wjTku23Rr0Y0JkwdD6iRECt4N5ggQfIoO4Gi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sU0iA6BUXDPNdbbKB0Fe7XHu6mRqYAjeI6fgMmXYI1wPQmkWKYMdXYsbeQBVWvzm/4RzUB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uGhbXFylSEvE/rEOctBbfheK8r3IVU4tEoK1uSAWEwKCII1a5ECJ/GBeOUTyvAaLo4iZRP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jYcw1j0w8R6A3ls/GFhmYh4DQojvsyoMI9GhAqGYNfcKvhtyjQk7StG7yTQ56YbTbkE0vu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B7QNzzzNO9hwAvCEpRUC9xkigRsdNE00urduGBQJYI2v20G/UzbAlh0Hw9BvgmIykaWHKU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tFsIKAM4GNJl7yCEtaUD1B6xX8UUZqJW4+a9mDLZvLEk1egfeGJ0A0ROqmD94PfBWRsCRs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gHSXk0AjXLOpwhGjoHSpT9MDpNREEJEARPxMWSRuEdjiVDtE91huEcYHEgiXNWLIYIttFa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GjGUs6Up62pUY1uYo4b5Y9yvp6DjVtQ6NpAmILXHHNBhEBZSwjr4GtMPuc3tp2ZMqu8Utc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Sr9zG0gFfDKNaHrfCRVUXOiWaZHzguRmaFCN2FKWPMBWJ0YfioR+I+tNZEOodBxLev05qq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KSj9YaUCIPEuq1OhxJJdMLUDHwdqjvK00LjHvvwg9wGDY9UiKIGa0JnnIo4oJKeNwwh573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KzXLiTs3gev8AOHSCVm8FKpjXf9B8ib8C/L3G2rwQVdLT83zuWniQDZVvnrlJSUCqRUG+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Q7N3aw5bB3gXKxb4EbDtN9wMwgEG200MXxxICqxBqJ6Z8s1Oq+ILQhC6jzCQ3UMFFteOr+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uIn0vmTBHNe0JpzqH6wAAeCkbKSk0K6wsWhjckEKTxr7wL8CiYtjJE7d/eKDAAiKWqN8Hc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1hwSAY6xiildD3VBJrbhWk7UdDlXf2yhSs5LJ2gPk2Y6IkjBKKLgbU10WkAA2O65uAo2zr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xoQ7haRVnLkNFtgjoZSd8d3PxnJEWBKIeXAn3F653m1595CG2tm0BpPylwolyrFCoSOjFh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h78HCAt0VD5hbIbXuKiQtd3RWB336yySllF21th004SrKbZCJHgNZSYBUX96XinuIw80J6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Ya00FI0HAN38vcFLZwd9BCT45kxEEbpC6s55kZXQIUisKpd25FaZB4QDaG6TGAqhCLmE6P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38bdjrCGUSdiGEGmm/rHtBGUCVhFvVO5xIBVdADpTbdHuNBEJacIS1OQm/cLgOjKBpUl/j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qVbnA/nFXy+UQSkobWG3Dc9XB8NhHTdsVzc2FtL2NPMUzex7KRXZ4ZSSYELnINc1zOFMCs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DXmOTso6V0lt34/xjqggWl6zaLREl5h5olUKbKfCaXLzVGXeqNoK2dHKnnX0Ot6CLvprNu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WpZ+e42qALFWUcHz69w5FByboARelypRqI2Nguxn2YHLd0Eog9xdy4LOlRdJJKqG/zghgy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PhhN6heOoouiTuKFx1DqC+xhHzFNos41xom/TzI873+Fz0ELd++4tMAWC88K8ThzDlGc2p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BoIadEAGpi0mzJPu4SOh+Abv3gBfLRSwIoER2YY3uuToZa9dxg4lgNIPo4IPN/wCckTrAb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cNyLdYjbanGab7dYnxCXGij4k2w6ZOFJlpdguLzbMVCgfBkS9EKP/ADlT66vUKt63TNRVr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ztw95j6jAAoaIa9cf5jjx+Q0HR24RHy7DYqL168xKNeFHaKAHGuYxVUdsHdRDvuJBSUSpI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QBJAZcDx1jgRJCIABLYeYFIOBby2pqCm8DwcwpNjZ+sSuMBU0uySaNZKIZdgETybC/Xc88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i0pMbfYAQCyAaenxrD72TuVaBUD+Xxl+BNXMR0K70+mQTT24ULzoJ4uPrLKM00fBsn1km6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0+zmOPTewll0E2jH8ZygVchxAmg1WfFwUoIoyUF9bu9ayXAVBV0qI22bwmYwcLEJCtkfh7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pobFpEhuXFd0dJ2kdU6b6xJGI5mGKNvNOsQg0AcdrDZQ26/OanOKuZBVGwlcKaRBdCW5of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QEiF8uGHe0GuGAgkOf1jEUfFBQFS+FwyCABSpHoP8HcCw0IYLpdzz1wPeRN6q6UDzvwZ3M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xncZldQymox+1/GL2K9BXQgQrDeOUsJW+ob8YZailaQ3o56u8hm9NR0jQTwd34M01sXCyI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Sm0v9w2TYpwDefC2pKTt4n3gEoS5sLUkdwEMYz2laOyEnMNNowWKCEpQ6ZESVUGIBmlkWZ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AoAeJfnGRAQoTcQFfnWdGWAPoILPh94Wa9S8CPANHpjcZ19ERQBveA2/YUOwR2khHNlaAO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eG0JKjNvqJxh95rziyqub7Be3uDs6GkrNvSu7z4zsF0FFREBk4ficxCQ7br8BAmw3DAqEf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+cIrkNU0BEpfcZ3qpbUJpJ84GeEYXwDVG+3JUBUAN+UpNdp8YY5CLKgWy3uyeYTm4d76mk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EAG6l4gcmxjJQeNQ7nBzwFNqLQniRirKArB45B687keE6KppPOlf1lJJYrAEEQU/WUiCr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bm8agRAAUQBFVazmCnCgGb3InyujCk4XXdFiNCGmQ1g1MWLE1nfNYtRkRIhEgRaXuXFIIJ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2eYx8QKqOh64a4OJ3GeA2tIrZKrh3hSABSAvZwmTLIopI88JA1ckvdBhJfhPyL7rLBSpku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ZEUFtNkSVfWbHn5boq01+cFABJmhFU00m8C9DU7oX1Jd/jCNTekUGwgJSfjHV56plDaDy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WbK9PWa2AxhOWb/jL1ODEdct05vKKVljak0uLOdxlB268DHoDszlYJ2LZhN9IZK3OP+o7W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FnpqW0epq4s5Np8KPVFVo+OsNRkSU7KVXTdk/OPV6UoBSol9eY4ATqIQOBuFTGYSDkaUa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UNFBNCQv1DAwZGF3pciPziHjBLbDIL8ifOa9sJor+YCzvms0/FjGIRuwQfePfYG7VBrAQV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RCCEaYeeIYIq4jrjcHR7WsDUIPsNfGCNuXadgqI9DfuAB9+ESCIpfT5wkXFMSwV3yhe+Fy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PwKTzuIjbAUtR2Hx8ZGZRGZcNwFb1MoTbhh4eAkh+xwsgIoTH8Ddf4xf6Jv8AbQAPwyzA2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s2xXTuliaLD3fuQL4kVxkEUWHJcACQEqfIVt9OzeCFVoqowt9F+M9jOAvgG5Yw1c0AvSUS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luOZ4GAx7vXMR8WCym1hJqiGa1ikewWtPi7+ccmmBb1oFhB1mhYxXDZy6aU3j2Nbtd2sgp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A0SUE1P4c38AkLzZJ+EbeZqKUYXinr/5cbAbwLOthXFd4kqVKJMmhHTUy+jW4HoR2XC1CP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X+cvjIMEJsb/ywIgmsi9GdArfuDSdo8lIAy+P4w9WSgdInNarrNqwyY1aVpWWAXDwi8VH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lPBao6G1+scpRHjLCkPSW4dCAPDo/EB7zH3yB0wRiz8XeWoZHWQQcX2cclyO5YSNEVgQ3v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xx9WsnAMCpA2KehHSy43kR0fuwjoX5hhrE8iCJX3ajivdDYCza28iu8JQMddnqKdwDCejE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y/hxQKLKIngiF7zHu5K+CjWoj3zFpasZpSXF/Eyd4DiwbDo8JvACIiR/EFPnvzj0qcgUQx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g0JhrIFwwNdbiq90UahUhKv8AGD0hb3sAhAIrmbolVENOwpdBH1nCGIOggrW91r3Ar5zYB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Zea+kKDcIVsMTqksCJIFen+cCSp2Ia7MFyy5s2AjsxBE1o5jMfFQdYILsA9+sX9A1MuAR1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VAcvCXoJhnQIHtujseuMNsWEKpBvZtMmxgmFAuIpquLK1ZwHTYg+iPccSant1QoHg/wAdx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2I/eash74A06XauQyxUNjxFOR+cZUq4s4EJ+HeEPPlbIgoInDZioZEBfAY7NuOaDWN3pqh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AFA9kDqcFN9yZeAlAmqarCCYjdmX26ME0gc7vG2PvJEME853AO2GgFq0oujmGN5SxKEYA7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jxDiUDNGBUShS+R0mvxkggpG9qynoDXPnGYmmmHQSiBSn/GJSsR3kbtNO7xM6YTZdPY3k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oahdTEe+qlEUSok+8FHVFGR2Yur7lWGrBUgtiPNP85QMBKabeVcTSWGIPhiHrmbE1F24Ia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07zh0IQBXf4Y06tWWdVnK8X7wNA0wkAq9avPxlA18ARSB4LBkKSZVqZKg93zNc4rfVddsV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UELo0s6fGBNskGDrcXVa4dAOEocEu4X6/jAdKAadCKFDscvziiMUUAVcEpurC0QbADuH+j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axuzVafCNbzuICy6lB6cfjuAERSptJ3Rd4L4XOqQhFB+c+m/xaEhNGEKDOlWL1IXX1u4KD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Him+ZtVBgB00L9rzEIOVuK9UQAkZsMRBxtAlIAVrv/wBxJwmuqFE9+C+YDgi0CA6tgeeZO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Eb15rHEQQaY1+jr7jwPoxgTgge33KKWd8kx3CbdJgIJ8kJtu97L9uJcSkpnYcBhJtcyNaN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0EFDS0dLrEpUxSI5aJDrjNnKqB5bkqTGoMglLdsOpq4PeUcyylTwidypbf2+AjSxK9w7AE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+XAKnGj2AtP5MD2kROFeqppmsW5uhJN7jOqxw9RlkRSAdgBE448IhVCwb3zTwmjVxuWmu/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/Q3CSjC30tH6zXbg6C2nArGBZlFXAds0CdBjXv1guxFc4AjdvRj/2ipttM+bLDIWz3GE43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oTgVRN/GNMNaQDYNnurcqIdButo8f3jbTEKtQSC6IVP4xOIqNEqBWBZZnH51sZWkZefOT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pTjJgbtgZtFkYVoR5jT/RQs0QXo8+cI0EQAqmxsHXt+MARVS4hyk8PvK39+ewFUnAfzm68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VDW/vENGla4Oq3W/1hhPxJ3erNS2z84iwewlNLx+DG0LTJsEHpHoe4I6VqjlI6a33E4kzJ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vnc831hQu0EupPzkPAStDr4BjuGEELbZzujwdGKAMiZFDRfvzAT1I1oUrQga+c6mCAROuF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iIZd1utRwTnSp72Forx8wVFpIb7wBo8HE6iKDEFaIujzFjAIG9hIEJvu3HeeIJHIKP3eYg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imtJ7nzdxgxgar8H05vGovoxoik3Rz1EtAuoVpnvgx2zJdJ0pYMiL+MVs+hcIOmzfi8wXf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bbvjjVMNOiaC16r7jYuL49jYBPcajUQIWLQE9Pxm7VEbFQnsZFH+c0qd0RQGkaDyZqnowB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sroW2j1TWqhdzLVajYdgH70yGnDR20ACB0zcDAUXg3Z+ifxi7JNpC2nCizWjKGZAuFtjul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gbKhLNW5Ab4gCx+TZ/wB4DkDI12VdqlIfWBeNAXhcGhuuj3ECwANgTThF4f1MJQHzpwght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B4L2fZ5dZwoFQ1wKlC8PrmaiLqQdNaC+e567Gp0OxAguvrWBacAq+XaLgp2oy0XgL4uFyQ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5irtc0QfCidZjr/ghreCMX5Md7MuwPXZI+PnDL4QIJ6Wr6cxgvm6R2XwQ0wEPneiKJaD58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kAsNB/OGfDojD0o1vcWFBVg8GsU+ZjXbMaRbSON7zWbXWhJR4JnmTjqm1O6Ls/ObQVyaGl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lLUGihiTnmC7hdm14cEamPKh6ibUL0eGNBM7DwQw/OfWTj1EYg/WKdgj1vYho+LkCKUO7X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CHLs2bIqhrWDY2IJB3X5+sF0t0PWoW1db5hzMeotb0N87ciZ3gBIgFQn1MODVA0fLOa78e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bvVa/GIHSKlHTDH00fnDPJQgyCBOwunC1tYwOlGNNJDWMULQgaBwXw/3ke+gxyy17XFVMQ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RgQ1vqm9o6Vp0v6zbgXUDRGJcR5DfoRCOrMBXB0MzaA4pwT95GE+VVCdNeDcq4WUWHh8Cf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AakhRwuV1FAFSqFV5jBsIsdxEbv3u/WFXkGBMSPe6cWpSEmYUyP1o17gxGClJaQQk1RwuI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CQe4EE0jZY18DAmSmbWU3Yqygn7x2khahCAOfjeUhxZSaXbxdn1iuaSjN0KQekGCBHBoGJ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c1/pajO9TTQhC4pHblX5qi8fBkKYDiBu+AUI/XNZur4hVSQQPNczTkxFRbcp4fjNNe2P0g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PISO4ScB0IR1khV+MNVsaESrgEZc7UFEjYov2y/WztAoOEgLiZ7TAZuQa7R3ZlrOJoADK0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QoCAip3Ap3AVVzEPQkaDCvzl0VqS1F9khaTLeLXJLQRocXx84ZYIUo4w0UCUiXH57fAdDc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oYcPYYFH9SYu0byAoFSaNJzeFrnvl5aBXp1vINVkts21AKxNLyYLWDWiiCAJp1VuACLI0o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YwrFh0AEoBJzmFCMFGn0B8QQ1lLDBUbo1hO1auNA7VlrjWen1cjIG4GOp0AoPiYk0FZbd4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OIKhjoBTwAn5y5ASnMIArVN8Y95GGLCQUD+cYKZd17QVNsjlcAIprQYDYOpGO4icve6PqC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XYkpem5DLGgYzBAdvzn5h/sRC5OExKinJo0tGnzPvCUpqz4F0KUXWWdhBQtRKD3+/MSvd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MFjwWB0zouEeT6xznqaK00iiiP04HQwxI9YSFQaMETaNwX7fp+uGDqCA2aQtl+eYrBizCF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MSqXVgJZosbG4YdjO2wKIF0AZi5SRzWyOlTbKvMYnuSg6R/ARBgXrGmPiQpq8ZvIUMIQy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3QnWFFY+KQ1h0SKnUNEBBdz146YBKgmhQH4MEbdbAcqgBtIcTBdENAaQ9a4EU9wQlYAELp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p7RyptY5/6rf6ZWQ0NX2JU1sQ9hcDeGKeSEbNCGsOCl1DLeOhdKHq42a5YlsVdqAl+MFaS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l8E3hHV9kJzBGfKBgexZdgCaMV6kBm5yOUIigBsj5cJxlBRIzDKAHeUZvPlwgdbNUwyBdH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gIn0FjxLNaKvwHxjFtFJGrCh02/OPCsrT6kB4v2qtcQUaqJ06WBo2/wA47NB11NeJoJ7Ma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vYN7w+xNAFEexUmzeBaAfG4PgkjoH84IqLAXRcB8C8qYsDlJpEzs9EYKNAFNQVDQpaY1uW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xtG5MLgtriAJSiKupzzAgeGigXZYaHwN5cAM6329iPFvc6Cy0JKDSACjeaz2MttVrbUPrI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6tZOa+81a54QfK1Fodwp+w0EmqlBAa3pc8tFnMiKAo02yklxjCp91Tb1iEVqJqlsECXZ7r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ICvoF+fnHfACgQhBVW9vOYGCaWoT3wHjB64VICUGCUQlr/JgxQOQmI1uKdSXePfOVA0+6A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ypDc4UIBBW2q8wIsB5lUW2qqjAAxBe2jTDQEEKAv1gjLBG4kBqLRRQ3hOiPwmilkGc1NsV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o27um7xdzp1FvkTADmvXKSbXXiG7QPnWQA5hsAkNW2GqmBJoMYTCK+QYkS4oI6vT4SBa+c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PYPnuBVnTCsQtHVoaC6n2ZPFcSJtWujnvDe6AtdgEY2PyXJK1CzNqxTlTzeEMo6DQAaUfx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Qro1Ncqa5vKSouxQCPCcfDGKjlNW+hIGuvco0aaKUYAOAorHzWPhFi17hoLn84JaVEywMy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Bs0aKAUR0EvmNmeMldsqoZS/IyCNcBOwt9SDgOs1DZNEljswCZkyFSaVhDISScIGSI2uRx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C1zZ8zWfgxT9lKb9Z+MsRF1Mq/b9m8DulOhdYLw0YnArNYXieMVwYUqnGCB0F8V8xeNATh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hh1SqO7vAJdD5jHCAmlpDq25Cg40oWhGflvO6CvcCPSpH84gVWjofyCC+dyUcPWmYdQ9/W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VHRR8MdnoTl4V5kWax9Gi1I3uiDx+scs0xsx6ty6+8lqCERfSxwHAZFJ0as0EpPy5oiQgV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B7h8Iol5Ckp6nm+4cBKvICLW3etYFBxQUjTo2t91i5jlUcIgKgQ/WAgcg97BEobb+MN6i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c0A/4DrHPg4VeRMDrz0TlcCYogArjh16cyjFdGKEHT5foGO+MpgeSkF5E57jsCaNEBQADW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gAx3QG/aCfOBE7AaG6D02b+cIUm36k0j/AGYKKd3sPsiYJ3GMcxENQJGvy/4y6JjhymTUX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kTetTeXGhHHsiDhe2/WLd8IMLslCemD2QlstPTu5L7vBaCdZThI1B2sqGc7SarvqTjmLsr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sUnyY0GVASQplqTT3WAYAlml2EPv/ADjpMBnqOBSrW3CXp+F+ykCIrTi2NQ4K6YAiKvPNZ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fJNDYOsgdIKBpJsbOGSJw7FEIkYp3GuhMGtBSKk8Yhr7eKAdGzn4xA2QpIdgOjI624LayH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lx4rYcUoOnny04x2AImFgwrqm8m6xoLSJopr+2PBC3L6AESSF1jQ6N8hFAQPAiYIxM0fZJ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nxo4F6bW57h4lBBxEKRTbfnNdDqaBvWHhd4ciVwtRS5HkT4y19tH07FgD3jRkjcS9x0i6b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RRo2tHmKj6SFPAdfDpxjfz6gaQjTc1pBfNRO7C8W6wrxEyh5IhpOD+clQA2sXW05SHxk4I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+Jc4QLeOKfpQ7mzN0t1aEEOmZyNQVk2AADDGfeaXKXgNPQ3lReAm6RUQLF84YXusCqXTCc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A8NnTABt+bjawBGLUHDjW+4ckgbBOBDZXNH6ngR/CE4D5g29pk1AA3o6L7jcCADrxTqFf7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BBQev43gRGhqmXwHTOa+ce2u36AqnYfvBpbYgrYbJvg4a/Y6xWaKIxST4xwFnUAlEno+8Z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kg3QJhmVu8SKGlZBwUPhHOqiDa2ZpZcK4JBClYA5UFRXZLTdh0z+chMLp9QggFWTZd4E9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75lEokHyIwpw0/eVAbFMAYhZb1DG5NDoWmkbJsMgspVbusXGI/TiJIl+7BFTfNhkOf0QAA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pVgTwa+k3p8xG3UZAg2AvWo1wO6ueRbAHnA1hJ1E3qpVAToF+cuOtWkGlEiggGPHNNAbT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0zBLain2OaxNkNIzkN/SNM2iB7ZaKPJGPjCM3gjhUQEarbXJlogdrUd4J9M7MGNiEobI0G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DhgwA2gU0fOa2XAycp3tRZPjFsuJCsQxItig3twtxbwCdlfXSXxw5OWhCai6L8yeXGXWfk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83KBNKa3GhEB27iW4otbxRcJ+8VVDSkLNkOdAQ7iU+iw4QKNhOa8znIjXNAOibdGVKmId7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PIAyO6yt3+MBV0a8h6LVb7xi7OfsFz88M7lPGh4aEAuknMCQk4FYxqR+h+8VTsANEE8qoL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ggW0MW4ho1Vd2gb7XeOjTzkqH3R3e9zZhzTGhhEnIqdynNeIDF20SreYjk+Q7Kayqw04NE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jcKa+NOwKthfqdSY5obBcreD0TFhh8SavsMn9YFsKpcyQEqbmOm3r2qkIVpyPzceR62ZqK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o5stXoE3T19O4YF6E1OjYicp5hkauk5XENpW8byaIg4bBq0uzD4YX9MbEGU0h7mksmi6DQ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QKrEYxt0XAGPm3UaBbHpP6xouGwdRKYF0fxkCiNcRKBpF7r94R/QdkpHhou6uQZItn2Vr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DjIIqCFRLHCJbAaaDIXgP6wiT0OOi/gFU784KlN8YGu0ureOYmSkCYAMlT6wQKfC2KgGt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aIzYDXDVxD1Tg1RBgZrr3JUEYvG7ID4enuKwysElVeMOibHLWgKgxsog2G/W8LLggHMB1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kuaiNVfI9xXSrfAJmrGvgx/YDdqplB3cAC4NTSwwVShVz4IIGFYg0vQdmDSUF2AgpPpX3e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UEknbxxE5BVJ1gFHTHesRPYRhqcCEm94/vVQEqpgCHOOGpXUpvlXepp/OUwUSV0Lt16UeY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KNUN/C8xMNWAg10oJtjr84sYL4wpUofFxjpdhqhsJ+cG71HPeUaZ8Yl2Ep4Ohzbtdbwtha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035oxyyEotOzool05MuxUw6NoPV1r7wGxkv7ojRhs/GG1dkGNGGxA436w6ihi33qATe3mF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NFY5NSw4DqFTjYYzwq1QnAhv1sw5QnUUFtdfYa8xJwtQiogklKl3hAI8sJbR+ekMYAW4y6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5PSe7ZeLvoErGWdkAK1AKc9JlG7tUDi0EVQNPuPLnFYDk3Z6ZeUyst6QyadYjv07EpotyN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AFsUQHb8nMZSsgdYg6E66mBR812+GQNnBsYdQRzd/vJyk6BCQ1HEgS5S1gPZAahQXuMyk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XC0awHsxgF9PP7xcJZIvYBjDx/wBYUwZYjFddcFC50OIyIMsXrYFxLBVXV06Thpv0whWdn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sZkFXlrTijtTZk1EVuZQIAPvUyRn3kjx+bSp3CgIHCAQjOmHNwAUChjoVAXCb6J1ZG6KVU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RTPql3b8fWcpp0iRY7ea0/GA1oHYm2+DUwlo0OQRJdhtn4wMNuhl3QD8l83cMOKRIjdoIp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tM3Hoe91z3LsOSuguCep1x3bqJDXZhPN/jCrEsF2uKFJrnnckabQSNHQgXm8GEmCvuJo+O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/QJRZ3N2nkICERMaCfe82VrIyVFRRBB+IzO7kWBpsGJ0/hmmJHag1shOVw8e4gVZRBHAc/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xAvntuLLSE6+V0ObtzvnmNBYEa+bMvRNOlkaAUXr79xrC3zRYSIfdmBEuUslIta9ecxkoM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/WH1dKtIVibPPkxNXtrvD+MUMxCBIPkWgid0HwZofwPoFosu1vDE/nAgsAhPOAhQsVFgKE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gHyhohWh3Hdlq7QLdlq6p+M1pkQZRmrD5H8YesQbASLSDo5IBgKBj/AC4S8C2Tl3ID8uvn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VunscxwVuhqloaDurPjNFPxLkpQg9Quy4t6sU0CnwI2Bhqwih1EBT4tuIvlQgqRKujaw61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62231zzNmUkGt8Tx4GWCKNxhANpWzWBR3Nw1AaI9zgatg0Rf4N07yWUCCAthY/IbyotZ0W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U6LYBdEIxPCpCF+RDfH1k5A7WEgVpOmVPKpcp0Gmhk+sV8JwaE1Heh5hxIlvhIRCku9cyJ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aeP7x0fZ+taJATmnbzNsOLNSeqDHHBzZjdR0giOt55skYWJPtDWD0va6g3tfwWHmTiwJht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JIH/JV2RPjuAeiLBbIWSfJ+MgGCgDvV3qeyGSE8acAQ17FmGDLFah58D8P7yKgCNiHZLOE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W4qKWVsxukAxG7Aa1fcV4MKKW0kNvUxVuKKQoqYTkPzgz3VILqsX0cPcUQlm0u1EvlN4TF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p9a1gARfNQhlQbphbANJUhAcAefeV8aIRoEBFxUh96zTNu92VHGnLcDvmtaCl8TWzuVA0A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mACB0A4BA0p3t8x99IaQw6N6YP6M2xIbRxIP8J8uFP0oG9tKNHQ15laURUmcsIXWjJOUeW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8Y0qB9cBRKx4TJpZSUcp4JvT8ZGIBoAjhJHk+vcYa110BGCnyGIOQxAtAUpy0wu2DVgC7G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UlUFLsoIc+cNn1uBMBSL8/wA4i2wYRG6h3Ke7wetFSnwAyMpMa6oqPwfdb5rLkntKhDAjN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lTRIiPN7/AHiil1REY76PRwRl0FtagoHz8cyTGEko1fo1emcj41KIlJKO0P5xoH7RgOtH3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4ECcNvvcO4O7vgOofblbunMBqdN0MDep26SUE1v525MBDcLof7B/OJEU80e0PykLrG/DYw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1kSLGidlk7tUphyYpccShXU7rTiWAEAk1ra/G8FAsqAqRcH8YgG2Gi0AQfwmm8VEsrgmpP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5VBE+hBvLks8OaitQ0u0r5mjCIJI4SGNj84C92CB+U+DrWBbUfoVXQoyA4U5ogjOkH9miY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Sinf6wSELTUifJu2/jCQoKh5AePv/AMYgzJSQEEbVmsqFWhD+HodL0wKniUpFRr4jmizPs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YWEoUO0lsmnzFjtLhhtCPQ2Y+Mt6hJGxB37jZhUJ8VEUujBIajQFJ9V8xT30bMKZss5ubx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kce/hzwwwRNirae7XNKO2nDAVnwMQRES5tYZgH/nEEgEZSVoQRfZr8YUswVMBXTnw/OODw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yTRjQ3wGLLpBo1i3EWGvT6RBArtjgteJhppDbW3p3JBWUUQHgF3zvMIG6bqdDsK+vn4xkA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KOdx6XoiW7KJX8OT7iKCNAQak9cHJg2qzZpa38vcrd8eyf2IawrVit1QLBxr+MrCxrFDch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ofnyVKB2/rNvQFhsiQPzsmV229YmxAhFpO8y7UmwaFbDqJ5lSWBx/JBiR3/Ti4dax22g21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nYic2v3zBqFAiTpTLw8x+YUUk9AfbrWbdtItXOCWXZhoo4LSbAhVs5Rzu1qKVX6TEL4VNL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GL2xjKegqDqefGTPLZMuyA+8n+bqudPV/GvjOOXGK0rgAL5zHyP1Joo0NF29wY9p060Q1S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bIEbHVSIhfvmCSGR1eIstm8DR52L7KxObq+4hokMoUDYqVuv4yZwxyYNgGfjPEJIz+IFXl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Ow9AlsxVAlIiOtCOyvuNocEAFOyjJmxAhCgbUP+WKSLswdgQCIB8YhJDYaA38n5fMhRggS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vFOMosM0++DWTzROVla8ncQ7KNkdvevd+ZB3vjJaQKimvh5lhQBf9iBNHTuGo/wAoAUI/E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nvqv17m6K4NX8OkT4XOjoQPRixh3cMSF90r8Yf8ZSGA+m6u9SfOWlUBFNiFt3VzVATuKg0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3SEEu1OuuOPA4qhQ2A/fcnsCSFbEXXt/WIAUZSqrUogmnAUa6uvkH4N4ygBYKqJkPmhc0A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R+mD6h0UGiEk/ZlOik0C7PSX4wVpdYFW0UE6n94r8oVTpNdpZgXDUxBoZ7u+MVc87gIFaa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/mPG0lXZ5na6ABAQ3YpwPcuuXFrw9hAN/zh2JQ1IaNVB7fOZzxSldlfP4XCjebxwKFdW8f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kBNXuNw2bGNRKHv3jKgsAsbQAPyPvxhcNndeCgp3pxuWI5lNb/wBNcwkeaSjNg0MJHEbEy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IdiODduQjmjF+8NilUVwKQ0K3RiViGAQxrUOYkREKR0GG+P8AWLPgGgQTVC9dwUMQEm2B/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Ksja7NEQhbjVdVuyCCC11tjbBCMy4khD7lthALUkFjg9Y6Oi4d/AOpwF9wweCwEFPAGx8x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Iluy/g1hPqq09UcjO0v5xHDMwku4gHC+mUpRXEbrj/kYq3wAdg0XZ6bP7xlSvVtBJK6n5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ASau6N9mDSgGEZpRDsgXEwbIghud2OnzEEGhHhvUzi6vvMJySvUIohgKaOsRVnGr3BTB0E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iBHWPo93eXP61EExoABsmN9iAhndAGf4XBUqBICiAFU10zQ7/AO5FC3K6RyaJqEXQopsD3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iQD5oHMPqdzSagVk2e7x0FkQw8YlR1TfuJDsVG6LYRBcezDErR0uqTX1bLmq9R2Kt6TNyj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RWeScEK4NhSFBDjXwT/OLzsPmEJqIL+8OoIIKsQVpqjuwxKUzkIutIob7qZuP6D4gQuQXd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7QInemsjM4VC2eoqjXm8UGhKxTyocpfeYTucp0M/a0B3d1gG/cGnbeo9N7xsmpgMDdSybK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3QAtPX3hJ9allxFfbZ3BBCjTW4QKDvm3NHNhdlRS2z6fjBIjlmaJGnbtwyhKM11IR/lm8e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Q9e91hiKWBwLcrqvrhgdAll0ciHQfL8YUEwBie77tqGLUHSsg70tH+i4YAnx4IGwaKbMS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37XsOGa5TMhSAqehIfxgQBOABul3OGnIaeSphURBEfobwACoSIrjVQNh3zAap7UGiE+o24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JAw+DDxiCiYRLtLZgbordJkRVa9/pn/Ob9e9+sfaeXgDqgadt+OMksaRBLAUQnV7h7BJhk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+vMX6TWw2AQ1nycwd0hTFAnqTineVv3MQeWw6Gm3J2EeHy7PI7yYwCEd23NNerW97xHn/A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XkJhddqY0VWgCF3G8XpYKs4BgoqxfNaw2n/XBAhR3XgXeUF8lB6220EAQfcUMW2WyLdDK1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FNQVULa6mO5fACodxSsH5yppPpJfgqFC+ZFM5JoKFTTeBdGNHYuqoNeva7PMIhokrwtITk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g8tM4IIrG0x+ZsThvrdn5axxjlaxBjCHBfIYig4japtqU9bbOLjCAqYFfMCtbeJMIUJhKA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85cBh5gg1m83/AIy4NTELUS10dk7xbZrbBdVEk0knuWA4eyBNYEG7vxieLl5UGFu3ZJX5x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a2DYeXEedpm+hiFKIevjL1Tc2hQNJFaBMEx1aptoIU6+O4Aa9ZdTVEovAzFs8QHVMEq47a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MXIwKPHuIg6qT0oSZR9bwbUgW0IoPAG1+nEBQKAg1UIV8fnIE8KrcgjNGgrCmBYnmb1Aoj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fJVJeIyggU9wTT2pg0RNJE0aPgAl61bYcigFhttyxikP3ShIdm+sxAtqVJ6mwBqsNZQ/VF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2fnDBgDkqwERNPa71n1ygZywxKyCmaCNGjeiEMeguAcjpC0PBlkHr5zQAtdiTNNNOny4TX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qdOLXFpuMSkW1IfH3wjjiXlrNDEFuVTm3aibSmaINuTu8d6Xqi1wfJCqGFnayAiSYHGvtq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p4BbbQetYNlkRnhME99R+Ml0lg0ewCsOvd4uHNInqhAGkXY0YAYSJt/LyKvX5yyN0Z2/7L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Sviu9+1GEDUw8O6HYIP5x3EVN9U1FaU+4qBIbGxAlt7reL+EyHKVNdRZ8YwzgYIqEQef5w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lf3f1M1qMJFuQaJtlmB0waqVbv6fcEZS29UAu18X846dEqgHS6dTTXfcBTMkAcIUWy1ZCU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q/jPAyQNLEBp4Hq4rwTdJ1D1TwvRyEBQkCJKJ6MVKSqu5UqA1zH7HJmxBZA3gaxDoy5Yqk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FVaobQjAgqqfvRj4CB5NzVUOCy4DaAM1JogNvgefeCsFdaBEwg8m33ByRjSVAvI+b+sCIE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8JiRsw0pEBt/CcxePGEX4XALpcySkEQE6rg3bMX0xpnk7LOpypnPFU9aBuKK8udLUIwWfA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RqVujVu/ETeck5sZsJ2cNO/jCsC8miFBix0rpwduA5w8OAl4OAjlWVhkNHmjI89Z6FEs3P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EaQkWLfw9xxtajiBQUB1eH3h/yIJ0qcFTUHzhpHqoQx6n1+cnOsBo8akTJCv4xAFKoqhtq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MBAHYCoPnjm2FQ7qhbg+GB/UtkRk1dgDuFis3Iqhq7ak+8A3Bk+ahmiu3uL7biNQ4NJGsk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U02/PMR8CEl3G5i/bF8XDIlBtQn+sNDJ1gIK1rddc0YjXbEIeixb84Noie6btF1eDuzBkA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yj/WPQUAYP6sp+WKGpMTuAAI4fThm6QAsF01srafnWLngMxiuxU+MEQEVBkSCUnl7j0Xb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gCqIEU10b65reVZQyJYRV3d285hFul077tV+N7yOxr/5XAxQ/eP5UKOIJUj6whgIIq0Vak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V0kogw2qnX3uIRuBRBAbNMfMaUO4zkVFX4q4+pYUEIB2AqZ9ZAiZl1tQVA9/nHQjDaaoAq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6qgatFm8N3lIMFRfDYkw65PQgdAV+dnd4+9wRdMhpv1lfMAh3192oxfmb/wAYLNAl1K7Sv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QqWxZ1Dv0sqH+bBopgppN/OEVqN6iILoXZvBaFBe7qd29cBEX5pGF2Tli+PF2NTRHl3WZf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7InpvI/0pTeWoK8MVgOo6IXwfyHuH2KmkR0LX7QuJt+zwO6oCd93zHIhWqyoIIutPu7vK0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+xv6wiqQHJDBWDt7kjuebR2grJ0+MH6Q5mxpiq0cywWqmLFaCRowPPle0Sid8/wBYIRpqI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mARZPbrJ45OYR70RKA0I7Pp5gx1tBoFCQF0QUe42xB1EgWET53zuWMtTQQGkAFhMUHFFQY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AH9SuIY00SE+MfXQdq6aIBaqDvHwBBW0GqVQC71laGJvaijsswcT276LnA23lxhjAwGaK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MCVwAK2vzrmM2MNDa6dKu1GC1rgVxGEQhUR+sbJqGpiBRpTbLLl77mNdLQVNexhjYGRM2d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00hCvAWBuRxFnEFAA2BMqeGT8z3VPAtLr/eWFCKQxb2u1r3FEWBct3CNHnIG0EEkjQNxBf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CUCNoL3j+c2kewiEWK5drfMAM2IDGhTOaOzuGAgi01UgMjaZiiOBV9NhCfc0Ua5fJMdujz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AQI64s7A1VRs+k0+zGCErdoQKk2uDYTG2tNX69cY72ZLunqacb37qYCd3AUHtEOkfnITSB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u4q1HhEjgIdCRhEbLeRoIFhdP6y9vQUyOoGeQvcfT4huwtqPyv4yZIq0VWEAklO4X+OgBa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ZmsDsajFiAeLFMxQCGp5cUQQzWN60PR595Og1YlADSCS/zcCish006Kh8o/1gkWDYYNIqT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1RInVYZLraFb8MhRKQxa/c6waHQWnIPp8ZysxMCPt2jzKWQWugmka47vMJnZk0gXRCdTFc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FW6Pw40egt3zbp7f0MVPVZtFga3R4/wCMjIiaQhiOlR+KZAYe6LVA/MZ85ABuj4L6RtrEW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0++/vES96tRRFsfGUmMK1RRD8yF9/OvMVTqEKNNmyNMSAyRWpsKutV2TCno8hfgAr0/vJ2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qcInis/CELuKvw4YA5oJn0CgKnriz1iqzTegEXxvGliBTHAieiy/bhCnwSLNJglR79ZQGZ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OIJu3bCNHzonxgM8EWr2i540ubsUS2qJB21TrCFAmqkOAeiJ5pxVLWBsRKN/PPvB7ExPCK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hcum07IJaNkceLHwM2tjQjxwaWuqfHSLDZ6w3YSQRNGtAWt4a57e0C3qfjFBNAiNPKqKOf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0mHTx2cTw6kFiMXrTiX/HImwBUdWLHK2eH5RRCOiB7l+C0FKaAQXxRe4wrPQIpQJZhOaGG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ckbA8XeoDRX5OsiOxAQShu243BVNKKBpXqEmzyTF2cE7atJqtOsoWvhGmJiOGq/OKkBRfE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MagwAJAY6QyMx0QoPnZbNf3lhZluiSpaFVHfcXq+FLmNEg1x1ih1W4WkBHY/GNJKQNgA1q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VmA0cTm0/GUYVZYlVtDxpvHH0FplSA0O5uZO26sgYRk7XrWJQPpNbuxMdngZoLeQVh7NOt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AlSAjTsfxg67G8U5NUADDCxXOoGgkG9lyUDoHR0i1ZowGUs+CgAsGr88wSV60AHlF1g4hO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dvpkj4hUHhQgHfWs7BDmKD8HNvm45ZOJtfwb+sZhAFwUP30BTOxJRNzYIzdunCQ2GTtKI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+DTAiAU/KzyzABOsezq9q9Xrg5GNwgSE9fnmJz6G7jadb5mle5QibYepbi5gPQrC2UzZg8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iDo5IXYAqxQXoOTpETQAIIM+kf1lOrOtZrkoBA58YMhkEgcQgIUn0Ymh6IJsq8jp/jIvQi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uCLCaJvmaAhiAjAkQVja81o9zaOhgHNKOadvq4NAAiuSJqpqHuGV15ERoZB81y5SQREpY2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aoQCbAkg3jtMjTTOsub/3jzT0syoidI8OZIemZkHKRMXKR4UiOhiaHuzFAEieCHWdF/R3G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kBSDvRcJckABG0IvI4jzUp7ZBEUPPjEs0AcP2D5XeA4lbugi5x0WOW8Hswkp6Vr33FlYvd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5y2GQL0ISNAiv2XJWkJuLZVbDkxMSplBTRxF44QDqtSKg1zX8AYPlxIINb4AB+8siJULi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XCLF/Bw43TWq2oEET2e5uHbAnbtQs+HeGhWHs8RgOHnzlomNKucNWv9YWBkIDnYFrvrreb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Kl6NyEUORuBRCtyrlAKeAsg4+7cTzDJg0DLfGB3OpmYHyEmy3C0kdKqfQTex3rDIoCRwHv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zdrJWAae4gE6oB+HpekhzFhF2RpzFNvG8VOtrF9a91OMMUFjiCCI3xwcDD2kVuQCqPzkn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U+CzGVJRggLs0VH45iLHiWgwjQPbjvQhCbozZr+M1JT+gNthK0Zh6G2N9+Z7vU9wd/Ao91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EQPsQTiYfSsQH0LZEZ9eu8GKSWyBIvt/OdcOCkQaMh8++5shtPRlTMouXFPZaMUqJg+Fc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sBofJ1l4lQISIDX6ffuCS5BkS0F5b+vcYXXpIAEhZvNLArK5d7T4GO6OYENi1qHipMiiNk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X9YwpEAgA8autdc1bEGqmiDh2YbF0HzXZCEV5jBPNb5GiLZA+8JhhoRKQib+HeSZdNdNIo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8iQHrH5L8NjlxLgOoo1VNHPXPmww3GiOIF+MblXdgOlI+Rt+c0kGNQoe128uNDZI1FfCvL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CadIBXrrBypNo1umirw/nELdYlQjDCFqP94HeAI2jbqvwvMnyAuMFWGxuz3GRw7NRpBoyS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wTDpu3KXNZS8PdTZf3hFcFmuI3rUMBHweEiG6rYvuDcbzWUVNoOP+ciLCwblZg3g/GbS84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UbhEEiAFIQFUjZZif2kgQqAOuvHNalbgwEnA1z8mM+DBbK0KEru3Pbh+ynhZTRKbux5kgy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P+c7QWGigd1mn3HghVDDtFLKl0e4ieqZxw6EvA1jQDNQrqXL6fwxQzYRQcKbEfn84NsYoa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GPKApIWUPy9wQJDARpEjB388xEQLaWFwsdc/WLQGjSayDB31PjDuYKntdrU5OZ0XjATtit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dKCNFu0HSa+P3moObuDeBA0hrAmNEo6OODjIMPCrgai9Sax44FsQPtFDc5g4d7oU4AZ9lH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FSrAVpXGQSXRGmhQF81MV0bVIZOCGy3eC+geACKi6b84d9AEI2Wn67lpfuBq78OKU3qi9d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dSA6qU37SuLYEq0xZAUhKfOO5iEKsJgByc+cGwa6USDfUev5ye29ZPUyoJ0dsYNxaApDaC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lR0i3T3FsnJoXTUHW6cFMhrAZs2o0TQYb0cQi0FvPUyIRbiMoTY+5vTgASGy7xYhXS4CFu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KHmJ0kHUDaCgfjmGuMDA1IGTQOMoviEuroNd7jOMYJYJwCPlfjeaauAXyJxNe5o+iAlI7o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Kg0dgtYfPusCoSOVClS3uwGs0KCU9dhr7HHKAj2RikkNZK3wxTJQck9YxRhBGdJg+D+sT5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6fOKsW7gVGhGT8LzDKOiJNpaIV4hhBLBsqNxEEI7brzJg5IOt6Aam/wAMQEoG+ZLIvRuUF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CuUi+hRKJNmT0bh8I0CUh30isdZYcwJ0K9Jo8B7mgNlDtnQoRSYrbioBShEq7w0UCUpgbD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ThsMgw1pgfUiIWGiRNMeUuyKL1X9Y4Ni7U0W29xxDFQfhBJ+GOhaBsu9BFmjeJEwMSeGHQ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VVJooverk2ejBSvQRIfy4A4BCEUcF5uXCOJClArVSnT+O4ABNRGJKbbwTvHJ+C7J2bDSeD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bvmUER57iR2sRTUVD+R7iPNKbTGnJWdwCbWaKEDdvGY1BC8dEFMGI+zEB5tw4EMFOcfFwD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04/pgqnVNisqpPeYhhikiQYB1q4ipNApijayzy6M72KqTtZrX5m8rVf0WqI2G/Jv3NUdRW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mJWCUhNOhsTu7mFrlqYTsFFj0c9bB8qFcfac/ODIuMVJVuj8jnkHG/AC7U5uYEuCyG9r1m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QwKRYFI/N/jAAzm4rp/5vARmoi6K1BJxmEKBMCDEYqJ6bwoQnUOw3H5UxDTwZuhfSYvaAU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kiJWqqFCY+8MPbujFFt5pDw/nOWELh+NKv9Yy6q0Chr8jXcbEdhq+NpZ8qYArAII/IA3+R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RmoqxN/eTjqiNgVBOw93jax8osiGmdvcmDKLbOiPOzvxmjuAcNTSaxpy63KeUoI1PTNyMq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mO73xJMeDRrazDmRAUKuPF/jusmU6gn0HT8l3g/GNdbEIWuv8GBjQeIa24vwXnuHPBvjtZ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CF7wINBVfTWeJ4qFjg8Q1j4flFhKz7fhxpRECwrcwU4/r3IS3XEFm/ecnmTPFHa4CEHdma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j/CTGu7QgS4UeK18TKdFAFdR162P1ghl0d2JqdhPG4N6Gn6qlmp5d+mUWDJmX5A7+hjWd3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f3LiqMY2uggGg9xODVVAW9IOi6a7gsmCb0SJQQvadHDNEK0QN2oCWpNZNnz/eAUAZTQXhh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UaK/IxGBRJFHTJVNb+LjtQAIws2hazuGMCkQwCRoU1+MSPAYamkRBgTJu9yKEB42F1v09w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VjxKuVPSEmKDZhd98wsbmmGiR8ALHJ7yEO4NFL22uFQtAWFsj2h8YbFcEVZVKTan94xlG6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n5wquAhMaCGfBo/MxTKBOwKMBDsD3D3CHIdr0vmR3dufRuuMCN0dL205uycmwAtOH487nD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4aK8zuT8kH1RNh88ZiJC5DDRolarUxjDW5RlV3I17Zakh6sFgPR6cWYgNYEfqs36NHGeBI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ox7gblBRJCKv0/L7lGFDZIusqb7PnABlQNCnQwq6DfDELHBsfdULHevzgEk4KARfrl404p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FC6CJvG68ItWBsm7eBx8iSFeDUCioYVKR8p6WIm9PxzHEIgwwMU/Q/WbODBAGUW0ke/GsZ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K7PvBRU7MPVgSLS5HuFSs3ZFJO2hAzbZPhFejiKb93lFTDcDR1+LB2uIIogxhoWn2O+fOW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iHJxqYkgaKNrUKtVh/WRQ1GEFU8CrOj6wj3WFyaPeGk9OMLYehqwpmr4T3KenASUiASrCf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JXjR3vXLiCFlSDxGNFDHGapamgyVFS9wZ8QCjoVAUxP3h04Ri7UKAd3fzGggVyNJX2HY4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RQG5w+sWo7FRToDMNysFpqc2tY39n8GOmQMJNSiHowjm88UauuCVFXbDkk2LqvREK0Qu9Z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4Y6JKmgUCU5AFH4xHp3OTAzW0vyuKgCiiaBbMAkAu/M2dAWtvcIQETDYFNSAAy7AhOuAyh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9FH4az0ZduwTZ0dV9yphPhCTQKFgUR2k1mknAU4MB6wl3dYhE3X6SOqhBKwZIwuvg1xFOx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YNkbWQjCua5Adt3hJFsa2rgZS+fshE6v5ObBk1iBqFBYqOJRKmMe4ACblcpcVSKLDBbu3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rqQxIElygGiO7Uj9l+XCuNQnI3+G96GsgEKVdCuAXa2Nd4N9xACB61RLV8wxQTB1sShszY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kimgRsC0UPvAox6lLWdKN2TT3I/8A4dQBegT4KTERXk8ZU60iU8/SBCwKhsQYSGzRcdN06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5MYhq7BVOJepr7wmpY+7gIbbWrTZg4VCyikGgF6JcauhQw6JLNQr04AawpROUQgM2b+XA8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imX5yJydW/v2gT6OYrk0PdDgyAYFcUU5eeCOLxpuRuNIawkf14Hh+GVMlA0h0padUZJjSR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+QuMN1GkivZhYdS4wZi0LNlawlaV9cHKNgJlkaGAVNUKY6uCoBoKshVHvct/Kz353U00h8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TSqRXfwMxQBBfgR2ahF0MIN73jAd4QGnrHbLCWiehmhS33udY1JZWqoNTKLq5CsaMvooR6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5tnalEM1PGnDtuDoqEIXSND+coQM0uUIn1DcCthxKizeNpRNQc3696QO5PUfPjIs1pqrKM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R9moWV0n1RgwKlAAoN0DwvT3IKNPXYFRjPXxk5dNoEhr5Hw1k5sWZFkgg4KuN5BGKxdfEJ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SgDGnG9NsdZQidWSBeVzqOzeUHvZDuaE+w/lgG6lkJ19SXRvCj1bDObBchBbg2GL7LZIF0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0J00ahejm2Jm5EQjoFhG/jH5WysJMDfDXvccOqsskp0pNJvuGEyNcnaqi7fMswerpLEajr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ITohYrMCiJWK2L0BL2/PmbQWqqKKbXNzKnwLHalqpd/1m0eZU4C9Rd0MfBKaYsCNW9fcSW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zQgzclK4g8HokG6x6kL5tiqEnMmUVpWu80mqD0xz0YeaWAgnv84QM5moBx/D9YmpKpuo+Q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HUXQewHbcMIF6PkXQa244vfIVO0I7J6/i4DH0GG0egMLe4PBJZDQWvkOfnEbQzVNdAiT8e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uVECVh+WT4knZSUKPB9cuI0yXmwpQ+5f3gQ0tJt0QAP0PvuFJPcR1KCYK6u8dsSpdx2jT3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hEgJv8YYvRuJ+AhTe5lP5aLSJbLXT4+MIFlbSsBQ6lYtwLPgYmEDIvkQnxhuw/DdC25kBp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7FgJ53GwuLE7S0L6897gdMh8ugMK2rvF7jJhxzmeA0Ysh4IJ2rpXe+Y01DRgomHANGAbWD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xv3BhpRCgvA1tY6hgmhC8FCEsB290YpR8rVV0YyMv4x0ANdYv+E+8wuUGvoEQRXtp7jngU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F3lIHZa5CB9bv9ZpdUoTOA1Rgz94EJCCI2aFGsQpPYx+jFuQTWNnJUh6hBXZR8xGCdUktt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D8e70liQjX3uJQXBbBECifYB+8LimguoUGMuAcxUaN0hCoQ3H4xVyik9kGlD3ewH5x1xW6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swdFyh8AEUFm/8YYcffylNx/WS9XijzX7dGsZF7TFEjBgucf3hCxg4SXtrZrTjkzE5rQTu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BA4UUAJUHky8NAg1ow5CX3eKdryHU0D00aI4+ZzWlA70+K6x1Ia2gA9qejXcGKKFJGlM2H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oAEpdacTQQdC724p8eZYlVcaILkNaXeCAp0yq3eJu1YkbVvWqcUEmuOE2SlaHTFh6pxwJB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DYzL02whYBIGEqnTJyYPg9Au2b/GCfy0wykdVxVmJ50XwyvEAt73nCABnahC9ErfiZFtz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/nAZiRkFUg+I8NOQQdfcoenTxY4kARbhPRiHVjnMUNDjUT42nYjljYQVWjgCd+MAsCY1Ik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EqGoVug0eeYL6qoiwsL8l7h13A0pTx2GV5gWOBhmkNQm8TN+DQkdYmirjRtaQA/Cwgp24K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Jo1abNYocilFDbL2ee4oYaaqiIW5dUuDXAuQe7qJp+TNS0YpQ7IYebZIgGFMUMEdF99uPm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fQ6ccf9RZCyb0adfeJ3ieKXcjXakywYOco9oAbsvdXN9QDGi0DZkNvMayrzSygc3o8BuGa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lQD94O3EQrKwQ0peMKAq0k0iop1w1hR1jQGi+rcR2ecGnoJYdMQisAo7Qb/6Y3uzD9Q6Cr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QcfxjQ7V3dGsaUiALdpupNjhYRJkrgBR84L9UxSpgDc+ronymEgCdYe1xo/AxTwT4iIED4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KDE0h2Op5kvMT1nTAbtwDY6iPKAGu/wCsZ8gEI6Cga9j33BFmg3ZbTFXbfxi/iakHXSOOA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oA81+8YJpWXCEki/0YgCJA0qgbNCmYWWAAKW8+dDfzvElQFQZCWBtNnHmPkMAKSqdQ+N5W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+r7M+UrgEpYGhrotDI8BnYCJVAOjjghItlRG/8dwWGGEBCIEDz5+cKQR2sdNyoIHWNOeBe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CIimQ6lAQvOXLQ1gg6IXY863mrLibu48Opv8GRJrdbXbqw8GvnKwl6C4CEgEXWPppSpKb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2wOwVEp2CHzlkGkApm/LoI57+JicFx2Lr9bxXgAotR2av4YKk5gmOgRF+HncNe4OU5AAaG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gVyQJsu3WzFsQhqMksVUat4alkDYKvA9aw04zd4WLRR3R+O4r0AKfEoZNF2/nBXrcoUKh+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MasEzYWzYn5y7kFKWIml7pJ85SW1k7VComlTe5cQhzERy2VDc39ZFk7831AG9xy8+JUhaP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gSQoUFTw7l+JNG7Ti12F78YRGdoEagvrXX4yqGUGN6Rs+1yF+yO6HJDoJs3lCZIGy1TVT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E9BHTZ7iglPCnAEG3LNPSJUOxZ9Xr8YEYNRRREhe3h6Ze6ejZxPRHZjYi8ypaii1L+cUDu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FKHxgDng+e4QI7dR/nB8OGoMpunRVuKB3RPOMKaR33J1D/FEH0fdw+JVLum2PQ18JjoPfW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xfzljUOTVAYvdn4yxqvqIXhV2C5aHbBUEVjXVDACLqJxJU6dn8ZGQoibeU0C35/WN+iCC+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GlvBchiRCAeiXOwurjECgJEjmGcGBm0wkUbCYyEaEgGEkva7P3km5QLkH0EBByCxamiCIF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tJd4GFE0vMpmw+DVY5qCv2OAgawAHgpbvqH3icyIYBRhjehx7jFLyuLSASNh6y5M5yNJxW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WANIgoTQ9VH13HhyMBStJgZJeGN0OoqmIGq/PX3JQDFM40GC1NtYKzxAgM2F/jvYYAnI3J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/GUl6qCV4NH3k6FXpUhxqOyG+YfS/YndCUzTxjspbrtUogQTEMJkbByjUlHzJaAyE8dh1P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RCVVPVtcGqSrxgHq606vuG4kD3SX9K7XfrEE7gIqKCNxluUjQIQnoa3t8/nFlmdaxNT4Bf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8kqQfHuNlUuXQ7UZH775vL0jTDp7FqxH5wK4LAgT415cvms0/5pY1A6knx5giPQxbWLUQ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Ga0Yamt4D4qcDuotIeObuR7HN6LZbW3v1ijggOUdh8uvccW9kRWUFRw1hLqzcRTsWm49wy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Y/rE5RSqWlJaO7c0MSR4BfhfLhYd2NgFRVNvx5lNBEEAvA0m4b/WBIFZQtIm+Ce8w3zTsf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g5iEkWqiqLzXuQl8ShjaH8HALaAHR0Mrvdbw0cDpZbFKu+TVwuEKiQho1VNrBHHZ4ro8Ib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Ec23off8ATG5oodle0g/1kBDLxJSrQ7Q8yyGoyqsLsdJ38YsFJAngENT0vNhi3MUPDdVq0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SnoQjaAeP3gYU0sBKEbXT4/ONaVClAKmhSQYj3MTxaKyhACmE9OOyuw3LoRPnEA8rQCJNe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DFSCUmqdwcDZI6NH7zYc+MJUzVwSig/Pzqe4TYoJnCvQW+BlS0BOLZRr8a5840x2OLDdU6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RBlhU0ZHuMsJJUIAEFEvvM3UiPxZp0Bm73BCViCo3B667vhhIzFAgF0lf78ziXtbo4FLs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xekFbH5ve5QkUWjJpNDGE4Ya7UYJsSgOmzF2SIGns10wwKgFOZrsvR/rNDCBxSkax2eeZt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ttU32YhdjspEFGa1i8YaNiwiketmPE2DvYRLBtRPvHhFIdR1lEmk/jHA/B3IOpuN27xYgy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N7xikoGAAgbo37wnCRABQbih8GJWSB9ngN/ZNeYTLsLDyrvvvxgKUPU00TZv+JhF38CWxp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KQaEGN2cw8JE1DdKiA9d9MDhnVTQgYoT4MQnER85wDWi4ltxrdefC8usJMtFDEGgEAW/4w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SE+NxvpIZsMTQadpvJRwLheELH37ge8cipFGFvnyyjRI65soHo+rnUQlFIg6jwJ5jKeL4C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UtLg1J0O7+cMIZlKIG9Gu8QETQheIqoRb/OKVP7T0T41Xq4lMjEBurSq+nM3t62wisZ5om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b4PTj1VkA36CHSTBhlF2UhCtdGZp/4Cpp0bb06wi0koGgdJZFVOQfWa9IG4IbvKb3QRME2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aigw7Ce/rFfHFOCgPKeQPyYnZJt9lBEw+n4xUkKqC26XgiTKPGKGbkX+UyDKqUGYOfy9zU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bRjOZrjpavdujTpSHuGly0RbzAA9vxkonA0QdliA65PrEUIOLAfgrQAdyOPTNcgykjezSa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rX8m8f6S2bbY01+N+ZFmEFDi0RnuL+uIhLRAdrA/zh4gAHyk2GnXnuBGcHABRgKkr33eEY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a6XHUaTQQtxRGvw+4EtMTqWy8q08za4wEHpACw199z7SUCwi6H3eG5JBbjXRHQ5kFE8aHh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QgL7UaLbnmJGZvXJgFa/hw03MrYUddlQf8M0+QhW0GoL6OEIhSLTqu4YAPnMfRCxUaCBrV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OlQxl0J0+u4YkKBIYhuqYY6MW5hFZ77ZMOYUrKptEf4XPgMIGANWn6D9mJV4qzIX0UAX9c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2CAI6w3tQIW8nMQ2A15jZgQSuN+SCML+MPlNJ1AENnij94grTWpKUWN3ePlwImtsFOtobP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Y0TX496Yx/Yt2vEH30ygoLVpGhIn3jOsFm/QCK1+PvHWFIE6K/wA/clAKQbI8bBzZhklIL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4ddEAE67o+bvhh7AiRqdtoLV8wAf6MFJRAKUa/jeET7w2U3arLLzEBGbl7pKlHxvuM8wHw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lsBSiA6Gcpf3jkfBwFASMfhcHkg3mYggNbLIYMrSxLjIuhKn9YrmGTGB9UCHhg+buEbUHf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DZzU4U7vvxgAMdz5qeR+brBgW0xIihGO4m8qXU5W3oIHrTi7hBKdIJXt7g0GdN4S6dcsAc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YvxET94pgB1gugDSeFxUUOCBENO9lMaMpFQzQBSMo6xGWUQRT4JCa/wA4bMcQxthU1U1mu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Ueh0oby8k1WTw3JqK/nCROoTNIwWfhjweMM+ibBveGEVAuuI2l9d9xIPAj2FbNNbHuIxdZ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pncF9B5ISEMHF7hKviuehQebQwg4nDO4UTQa1i2oAUsQBIn8sWCOgjjQOrTWvcYDFcrczr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40dDVSbC9weSYtSfYKU8/OKW4PFXQaDN3uNqSDkiJQ4cwWOlkiDQNqt/3gUNHdqoBQCfPu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vp9gIccv6EBEGgO2ncHIxHCqVUbKnzloDtcFBhA/c/WIsGxvEGIOnkbmmQiRdtf1+8WTBc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9uOarhimbB3vRwdv4AQ6KH0NpkljTYNjy6/6xAN+GKCGO9i7/AFjgSsQiQGF4vifvFrENa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+cCdXCNOAbAfN/nJMJSqGkNh1n4M3IQ5AvR8hrCLepF1Th6AJi+jd58jH6AMFnMr+RHV1v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WLfvyeTuGuASSboMkv7wIOLramaAkdnMrO0AGaF2R53TzIh0o7e9LDt1fxhhoGhvpUEJP6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qEVd/eCK/HlPDSnNaTKSSAydIgLPd5tDTNCikmw+cAWiDdJtR3+8ACV2xaHhvf6xxsDSpV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4Iyl2M+T2KHHNmEl6Mcob1FzS1oJn0WDT0ygaA3SmrG35XJwUH0Eo9rp4bXIPsePkICEfM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C8+2dc657DEK2h5mydFSUGjQb1iLQKhjfXcjeGDTsw+ebefc7h7jhxLryr/WCAu7uKL4Nw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Idj6N5MY907WtmDdndGPrWAQBq6FA6mT+bJQHuhryuZGYoQ0CqED5AfznVNZG8AUV+mJcI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znuIeDFWCGkrYc93jyFAPoEgdBfNYtjbjbJIGxh6dwwXhRqYNYa0piAfUSoagJAcz3xKWa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MNIOKYUGJSH1jBFHSYpg2BF1hlv8AnvIFaBu9fGWFVkGyUxCO4ViigUQEUOTvU+MQQaBA1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OYZFVOkiIB5N3wbilOCY0L2zaAuq4kNQwMdCB3Wxs9GOMeRj02GyAHuB+AQdhQmu1yZ7Bk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FxZjLO8RD0BN4WpuhGrw79Rj7g3zZ2mlSnpVj0JgToESVBSIDBYSLuqaE6wCkZ6X3F9Lxj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JgoImyhHdOywelhlZRI1tgIcENF9zpWM6wSbW11kkNQAlVGEGxKJpyFJcQzvmw0XvuTYOU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RPvJmMI5bVCVJROvM0dXIPYgWh48wSS3yPwBsHAdGGx+wJqF2D2sfzg0gJ/heXfq79mFp0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h+GLaxOQ0+a8o+8DSbJ0Q2LoTzANkGEYuIC0eH1gvquGOeT9g72YZ58RDaGmjfwZM9MgKl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CzCDdNzVHg4ek76foka3PsmXPB2/qLNlCh3HNOygnsqRKXrHUrH8YK8qSUTuIPUCA275SV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fFIPGD626zdyzI0HC6B9H8YoDFEXU3W+nz5xiKjoD3VCUXZvIOBHHMuohd3hiK0oCXQ2dQ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t5zYq6E2+5u5DToyGrEjd3CFWNseiKDSfkdwJqI03gaEuh49w2Y07sG/vofcZhzeHRPdOw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YiEV6fsfTGZ1AjPs5diH7xTBgLqB9OqSrdYao4JSwSVWI5hWR7hSISjd9feT/AOJ/wxhZZ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Ofd4FKzGltqgDZoD1Ysip0OAPkBW+zBvwdT2YGAQfd1gsYglqhE6kBQ45eCoElSaKRpQLN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UEqPBz13i6RLgXZ6hqpetGBJhhUUaSIOo+BgP8rlIPb6TpLtcIKFiwEmx7HQ+2LD0NmUCF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bwlYOkwgErQYkwEY9JkI0i6h+Z4ZYHfEBRmKq1S4OrVFOhZscm2HzMqH6MYUdHdZ8uS+JR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BwbuRRvgSW404Ep4MV2tFAtx0bWpHAmPa2HtbC4NB/OLcIdoljCV4GAaMG0TSEHkrQJvJI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0Xb96xrQQu/EAK01RD4xuRa2w8cRMfrAlwi6EEVKNfU1gxI+gFQxBVird4vz7+KL7jP25i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bRim9ebyNz4i9aZSgQBfjAEhRb6N63xTXXJYkFFTqCLoqFZuYW4qK/Ube9rnDuNCitQSb9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1wkQQpDLFvuCEieTah7PRTV+RwtVfKSYCl7DvcGxHaIitGI9+e5b48cVEHwlVLgceGgBei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h0jcQxp4Ri0h5MN26qIUKRHbUV8DOpTa5JZwisPPvCnDgLKLQAk4smCdiirlIYkpOvmMJN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oRnyxAT+GTy3aDwBcp5tbxHRfW2w1rHOakA3UbTR2s7kAkygSZ13GncwCJtoJ4AABu38OR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iDr9YDJPaKj1oId5rE6ro8JeIBTSuUlwRr1KIbSrXAcX2QiSIGkBgPnL5UvRhuFI/SbNdw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kSAa9SYkNwoitSrKu2q+YuG7zc0uoaTTO1wQmFt7kKkKQS1pxm4h7WHvHvg8zmswBaA0mC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HGDCgnwEB2/WOpTtQg2HKhXCUj2gIsK+B3kIXdLIW34By7xy7RHQO3QNEXswl/GwhgIArp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gRiB0D8C81cpQAkdp2kd131ggxQVtihocfnEL9fiIpR1vWBr0ggcFfbdI/rIk6EEFBU16T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Soegfg/AzEk9SgLeUbgKaxs/TLdNAF184b6E12CNGpR857lKjmoErGFj79wHqUg9iPkds3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Q583+svXSKBQcKqG3XxgkKSTwbQ3ff+M0vo4eJgXqh1wxYT4cHFDTDQzFtvJ0dAmi/OvnE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g5xuvMC7E03Zm1U379mRMmmIugXik5gKAGiCaUBCcYgsqWCKaSpIVnuDcUtkmg6FOPJi2X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v6YP1jAbCboLGtPl+cCq1IVW2CzwWjICAs2E3n1j8EocDWwF0uacXY9WyOb82a1txEJg2A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OkjFDeyKmld4SiO2AipNAOsGTecBWVEQZorMpdOMENfSp9YLZ0rqomb0G8LY1EMWmvden7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QC5gshP8AOCKFsjyi2kOj3HSYb1Mr1tb+clfQ0Y2i13+N/vNGJWNZQHjYCWOskXpMymyIR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N4VXbW/1gtCwU6kGyBX4x5zdpRYiIKB1ZMuA8GldISr1PxirujZNCmqj4JmiSyWbtJuD6b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o0RdOnv4yD53IF9Y3fSt5jDUbgDgEqaT3BG4G4TV1OoI+HOHYEhDQCQJ8fDH4De7IhKn8y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EF7V2BdYRl5GFaA+HS7mcnfQQi6EUmFBxQaKoBCRHMjgIVYI2BF4XzSZYPXCkZeoV7vnO4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VfkV5DJf/AFUhZdhTacfjBnJbZM9lL1biftpKdUe726MA4ZVHj+QzZrRiWIhLFsWCjua+M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anBLcepstjVAgANl81iADGlUoQ0iwzWzRdArFNNjT5iZHU20GEGPCYxecoQEKFHxJ8YYUJ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HnuDiSDTzRDADfpgNlySEDyKdGa1g6WKH4CIKexiGFwSBQDQVDt9fvKqLtqBSMfZ7m2fAl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/G83HyCGk3jdnN87lOYgoHVKlJ+PMQgXFKork7tY3AA4gcmls1bYf1gn1QlrvkVQNlfc3/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QTZ/nC2WECVd6APIjh73o6Jucg+HFlm0sy2hDQ7cdlXdefYJal1zFHCiAL8X8TGvdRjNID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R7yCxSFqs08+cUJy2ptuML8l+bhww4w6aLza74fjIopDIDWsa+Y/OIxQeBKnkhsfzmtXFl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nmTTeGulQqCOzzK1YNBbDbd6jjsjS7gUQFN0uXxMOIn0SpT17iXRY6AAiL7rMRWutTtBpY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rPBNiqFBd/wA8xUATY0Nhahz4wyQyraQbSLzTWFgJgrmyIUBpx4sm5SAqGV2fhy4aUqnWA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AXLsBoZHFTcFKiTmxRwE8rWEL2hL3Q0b14wgwHYJHZOjLo+5c9B53R9hOOsuh5NJSIi/K7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rdFsPLMUDuxE0UiHp+bkl9bAiERvp13gJ/C3ohFvQ2+YeeXG2DU6mgxoUYMhFQlWtN8wWY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8WGEspREIKTYecfnFq2ECgodD63/OLyBNutASVd5fXBsqlgpQHQJE18OOwBJrBrhtKaHAM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uSOFklg0qnYEfT2YR8JcrRVXCjcx3YDaTWtBeF/rFTOTY8gL6beZqNaFarVWi7GNuomBM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AFImCG20THmFwhGNSkd/ctyFNUsQ6eFDWyJglBOdOMAUgj5yfmBuB4B9KX77iQtWAC2KSq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DUFPBEda+MIk2gQCOCUd/3jZxB7iQdDCf6csFrwWiOwXgx3iehYQusGpmmfjDKvEnUAk0D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ykfQjuN1jONGdCKEqe1ZK7k0KiHxz04Q3AH0wIV8Sa8wR8uliEloE0bx+gVYWkJHdCJ84y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X2LjwHbJNABunHBmkAKNEJWtUw6JbpgipaeJ7k+nkkt4mzjK/OMT60IbJDqtGEb0B9iIAq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oqdEqRQcjbFoBsCaHbwGJgwtbMWBa12H3MXPI47dhsDS+YXnoLoqjIdxfxM3A4L9uBKNTT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EACg00PXMkQGbrTcY6GvvJFLRNNDQcbFefOQ8dQVCrE2f9sugCC6mjhXaGVWGlazQOiAHP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OhXugBPa7xs30cKYGlTtNfOaoNAoiuqxFph+QGExNhV11XNwQYFUAR0TTJjg76RVGRCoV3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G6A7bDdPrmAsYITmg1xuoV0azlS2ulAaTCPLlR+4QlIZCT/7iBqQcqj1KyuzmXxasVxJcb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uDb4HJ+cWxMRiQQ1dex3A3C75ksUEFv4e5YwSR94UosV13N83nS4dF2i/iYO99FayzpWa1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ES/FNZYAeNNKWht+MVTjsgKR3ZG9wLevRBWxCpewxBt0WyAorTY37HGJiHN3NCDRB3m4q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fF5vBG56b5Q5F9wSl5sDEa0J37wegf2To8oIOTJtC8J1B6BzuOV4PgaVANQ73FqZA0gXsp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+hF4dMvv4MKU/HUtkEC0CxgHNCoAsH7DVx0e+jFFBtbH19YI4q3Kqlild/bHGV0MEoQFbv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wutrUWvlxYE5tB0HTdhzE3BiQ7oMG296YlAQSJemB+i8y1sSkDbMDwXnuTIiXXZEATdfvB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Ebj0GdZgOC6dB4i5yb67Ce9CQ0XUw2tOxUnGNEN/3isd1BBACeja4LSv7AQJS85HB+tMI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rFnBCDBd+WSh+cQJRwlfG0+CmIwNsAXCsQm43HA1YV2g7AvF/rLwwjBsIPEdAyyMsI02QA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WgywRFdtLWRV8NOUVIAbdMrKldcEVKy/KlwUGQncbY6CusAf7QhXUoOrr7wCkAWRBCRi7w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UduBvTDMxlA9VewKcG5NUAY7aB0ez3uGLzUK3dPFsm+YIe4bJFoICfEjlTEiEeNKIOim8Q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T9oxAY2J6CVZQTr6yJMLKYBFbrrBRGV4HgoRzXfe5oFGEkKWH0q/nBN4qeG5QoeW4t1kLG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zFS8gpYMaNoL3uKW0hCaITAKvrBQ7mIOABoaj/FyZ9EMXgLDW8cKQqJInCKhtNzmLcyxGA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GVmuUiiKPnCEwzp7TAhvs+q9wpt0Fddgo4UI5pYWVyqbXD8452XMEUlY7tXuwxmsFJHhbT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TBcJ9+vU0zK3bgpS2BQTjcuO1drQX3lRfg1miYUQrbUnppc360Ao8VCflyGL0PVpDuEAqD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1D9xQEM1u4hgTeAU5VwcKzuhH2BXpzfbhCkWYB+X3+ZjoyVpjKDSsdn4xNcXo0BoJZxHfx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blQVN1wS14DVCXW+McohqtRFUBA/LDb1F52IxgBvfaioWk+HGwpbJU5sS/XPzjB2oE/P2+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XKbUVBBOv7YKpt1i6IRIFa1j11n4psbiI1YDHziCIhYNJU9xlUV6WHSKG98O41C9KKUUaG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FpAp26Xur9YYfaskQOiFs0e4bpArfdJtfvE1ATScFKO0667kbiNiURZCMmn/ORMapNPmi1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0qFUSGz3vv1ijI6gzSEVQGCwMzEC6UsjbdZCgemE/CQgIt+8PkbAQGiJSn6uXPyMIaitu3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cEwiVk1koR2KzyBRNimXwAVdzQirOZOBGcBSk9vkpjQKka2khDbVvMYl4RpohXUb4JcnAs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Le47HQRutHR+eYsoBFAhCPR2i3ufDFEGwsjHRJkcZDIBFK2JQxjNUJBiKIpKB+c1NxRB2I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VkUtVIVVHSfJkU0GuloOKgu/4yXt35DQRN+Fd4ZizbnEYF9HD3EFqJraNEWquHIkArlvuw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g1EAlGhMuI6bBQDxfcGB8CeaGQPU/GFYDlQ1IIv0A7+8YAaqREgqsPD83HLou0zYJqQ/yw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RAhPMlwyo58JUGXDlrjouwlbCLpOZsFx1/MAIWWfvG2yQhbrcPrly+aUTXpV+UHAAmkLQi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mhH8zQKzj+W8QzsS20QEADZudubYKaklo61RTWa4OPqOBKrpHz5w3WC1xKIaIv845oQAQt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5ilJZN6AkhsjhQ4d/jEBFNiOMTu1UeKB+R1hepp0Law0+TuQ4JkvzIJ+bPnCnfAn4XwES/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EqW6IXuOEDGihQoOw/wAO4qE2EJvQqH49xTB1sdlH5PcCMkMAigMAnxMmvCHcvtPljisRa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HBxaPTLQgkAfSfXMFEWjUQBqTRcASyumqIBsUFe4ElNtfRJF+N4mataYIs0N3jhuKT4i1X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TbDEodMJcjGNxWPzp+XT7zbQpEVgiPXrz5zWw/bk6Fh1e5JsVQBRiwVTULlVyEPUTmEZvn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0jRC6CUO4CtkC2CtBfhjhRAAUbRUb2/8ATFZqQPFKIO0L50wRNbiSMAK8PxlZ4DjlB4fj8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AbNGtpkLAqVSbDoTXmIJIHEHUDac3korDx70k7+TE64Ai9SaOj3ABXFPY9ELH5tzQzBoOo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qgHANpyp4/5wa3KIE8EK2+hfrBL2B2KAJp7sauJNAPn9QQD18whmRDYAAECc3dOQx0d9E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UgW5pSqP2B7gcdUh7DoJ+Qme4AEBa0+vHNQIAkJRj6O5rAuPN1qKq42uKUTUo5E2jbQ1gq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gDRscCARNfsBEQ6e4hB9RsVWSr8/G8hGcJR9A2yF7iVvRDZQtGt+DmSnxMO03QGgLX8ZqN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pZhXooCVS3cib8xjoXN0qDTA7XcZz+Zg0JLdyvMg/cjVhXqFgJ+MWOliSjsGHbVHJ6myU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eKXFblXUjfnmzCEzUNRofS6A6e5qpCCMiPNzlw47c8V6LbotwAs4QegRdWe3CIYWiS6XoS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e3YDfy7ih3BUM0UQPlcOk4ueyCEEKTE0TYvViI+Bm82h+OENrUq3n95MDLoOg4NXX+M7AX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85Digl15Zdl7cmku7yFJUG7d3G++RguhCRdmrjqKqEi0A/wAz+cr0tArcBKn4v3leWFVED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AWLSaNm9zT+sW0EocEbALtHOYuvRAWwzK9auGUsRQAGKpA4lnUg7y5WICcvcN2rWlLqEVU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WOQ0Tqe6+MLIqaBdOF30ZgpCGNBCnW+axwO4VAkCSTuaAhvThBG9Td3haKHs5AkV18ncdu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6A4LNQpFAVSE82OGghRREhF8xsjJjSkvy0AEEPy7x8DMHqbbGiE1iqbaQqPKrs78ydeGYF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uBaZ9815Aa+J3GeYnSnV0oOgw2t6nDV6f41hOpCIpIQBQ3d4nAm6MeWsiAGs34QLBG+qHT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LyJXfHePiMF16Ymk+MKZ7IPQJv4MRqRkirXHWncYViMBBNJRPaGA/XIP2H7cE0EamoJ0rq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SV03r3IUpug0O0onLfMjmKcBkUoej7+svg0cSlRoX4wlLEXUwfkn8Y5I+Yzfy3Vi7dZHAr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gBsvIgKbxmwdfWMoFBHfpRFqUfvComm4xjBoNWb1hsJAuM6BhNdP7cTZQN8ETC6+bgJ/jo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/jHSMFXjE7OBHz3No4T0VQQt6OY202pSEriqWuj8YacQaFv1qM2NYBcjG4ZgmYFk7vJX/A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7BC4TyKLv4xbpCGPcqjJaELe9Kw8riXrwTJVA2Uw/bWaggwsG+ncIivzLiD5BKXLQWIyoQ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wEJb7vNxa9qCYw3tYWDYCdPXzhRoUkqWQoebdvmVJgYIKkXPO9uEOGt8ahu1A8+MRJQR0j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9Z1kBfUhoV0D6zwvhCIlo6L5gaKtiiHWgqfLvCg5nVA69rxr8WW46qhKFRAQHoNpvDaEf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c2R5k+gS7H+ZiRvwqCAQNqRzHTs7xlaTOD1PhgV3nA23RD3XePhZfAj8FsoJW8llW1Q1BK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zkd4qiCnqdm8MHBVBgQSCdgoaupmo6Bqj5QLpTY4J7RKNQqsG7sC6xTjOyCBsQPm9fGNP2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oh9YHWPeGClCALvaHMkL4Sparcpo0DAmRgUGkRg0t0xCKTsHIAhNA+fxmtxwBQFGmwvFe4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PILaLxcDxZj0gwGq/ywaLCFQha0Qmx9wiWU50Z2mgJBcE9UiIgCJGiaTbdwWnhwACkKLwW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sWaMGiHmBxCG4/kg0faJiYKwgBYC77wcRgt3mGr934cMsBF72ogDdevxm5LR6WB6FX7P3j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dMwDnyyb3lSXgu2ccHBhzdQW8JDt+3uNWgKlBEIQaadGc+dXSAAZ4T3zCIRgrFSpxAdJgI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7dz3WChpJRqBIYBw/UwiEWjEvC8IdY/eRqgFYsWaWvc08J2QRFBE2JMfy7kKhoKB5+M/8Q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E7YEhVQNPxZiCvaIIhVYKVn3C4QkQCOxjsbjbcxW6Qq4OlqeP5dYTHaURwUifyCaMHtD+n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+Y7XltYR1iYElmbPK4TxYMy7Cp4yTWi4LbQpaPloHuM2zXCEogmy9eeY6qQIdAeBRmw4CQ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EQeR1vCVHQwLwpVAaGU9ZHGyUianQ+eYFZIM2xFkIWkIS4hk3wFol5FB9dYLemcNjbsriB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z2AgXZYS/Rk/nZcCVgA1Ydaaxqrb9vaVB+ABJWsoLJb5ys/I2cbwwgL0xWIoXZ1geF4SCN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h8YuMQbuVdz7XFXIxUO3ELaKcwnIKTVg6kK0mpr3B5NkaMCynGxAVxG09B2kxBsVwM2OEa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cAptQVN21aPWD6xz4mW1FPmRgthhgyLJl4VIW2LMo0bAlugO8BDKMKRx0BSFeBvMgYGgL7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CvuOmMSlKqN2Aq6qmPK0QEY4wkJtbe5Itx2MErD00bHzAhD0DUYaKqh6O4yuICeIIAqh9V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b9iMQenhcWRhgAOx1s3VsNGHeGJK6CWZIaNvcODyhh4ghbsDwrgwtYIN3YBHbbTLHhM7Hw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MCE3lsyiFBHmO6PJbG4ixOfhkTdpZS4F93ocMis5VyQ6EdQVmbMfuJQwqdhHrcsgCbahum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NHXCHswBGK5HDO2fbMLQWusmXlOoLiSdhwHXDCdWo6M2dG7W7zTaL0AhrVIodP4yAAC6LH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AzdV2UCKwEb8+aylhZWgee5Z4fTrJ6FXUNgE+N+RjKNI/sgDBKqnwXtzYTfpOIQqOyHTL4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99NywmvlXoUWx11iQNSEraUBsg3FtPfqb2iOrhDqHhbghF1Dq411QU3NAJqSzY8xWcdEM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7ZXlIGu3EbweGriaWsrd4bVSfT94T9KG/7bNG6hzeQ9qZbDuE0vgK/GNdzA41u6je0yKQq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Cv4w5eO4b4Hjg69zZE6Wwk6sOpyuUiEKAmDQnNGSbOqO7s2ldjAZ4AwegEQhKuGgWKY3RH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cNshJGLN6MSm21nSLvIh9sBDABjXiQu7PMOuWJIDBWxU8dJ4YkHEi6xe6J+RMMwOElgVbF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8vIlEBHXemNKnr66JsOWdfnNIM6LmxLEtWYcTBLAAnZtJwjvERwroWegN+/WHoOB1rZqAz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lpCglmsJ7WxOha4Jz+cEuKUIVAPm1HHjQAAQWer8Gsqu704pN0+OY8y1wENNYKb293m52k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lcmPmjbAgwBIQssdYg3heBCCng9XeNAdMsdKGWs77gogwwIhdoh0Ze5JnxBAUBBsqw7nCl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j36ys0a6w6GgVbd4ObKpoVwSJGp8xhqJMAVLGlPMWQtsNQBIgPjBixr0HTV3TZhV1gSdF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NK7KXQvMpvk4EfehJqL+8CPwGeiKHDqbxdYMgAUAbv5H8uI7TDVhBkK+H+8EgBNp/RP2p/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ZEJWg+JhVESQ7G09FIjcF2BDjSAWBS/D2Y3RxBFooUaH5cbhEULuBG5I4bSNHaDkvB77zB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CA8OOJQNWpBtJtvI7xA3xtuYid6GD7lTCgQuxtNbyBUGgU7XUWgDXRzcr6w3Ag/RvxjYjJ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eXS4K7isSK5Ieq24QIAgbOPeq/PMWb4gH4aBAo/vL1CghryREZab5gN5SWCxBKW/nBNra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eGimFaYtFKBdGPGAUbSaBTSV0eYDjjIMCCX5BHuVowLmzgCgfDpguM1AkRZ4HXzjqTmlCX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Oo28YARJsc16dRUPAqaF2OJ3RVG/CVSG3NYFk6AAMsqGWu3WIzVXioJOAa3pPcrnaBLBA2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9VIpEFK6TubeX1gDddHy/GB/1GCGw7R39HcQR4DDD4aQgmBwCAOIpuRo/tg8fhVcEascI7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I2TorBzX7Nhaq1m23f1kjpNAggpEbDVxmr0bCstAHx3O/2Mj0lNu6OsGzdFDx+CaoPDGv5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6u8SdRoAAwKHl5lVuQgMo7NLW9YzoCJLPSEjj/OUncTaABV+TM0o94oEkCh2O/rGj11J9b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05WMCtujNMP5eLRZbSGGUyEAStJK/G58gdVkVtRfHX7wLFLhTVTqQ2NfvGVu4pN30t9Yg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AvAcUi1PwUPzdbPxgSwRNAOiLDmn5yID/AAQAUY7qOdBwC6B7U2ob8YiDhXUiNAR1DE3W2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B7MLM+QaIWf5xFhtg6qgTR1/vKUCqhKoagXdxrHZYF2UycN9yZ2wtUg0Cj9ZuwFG8EKXxe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pygUduhBxRSZfEgStao184GCD6yiKNjckwsY8IGkhvdxnSmvdTc7AjrPuaKBAuI/P+M3RC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nDnjOVX1Qs6H5wA3KJatgHnBTLpfsN0LqLXxObuN5ELzfgOu7frGIOL6teoRPf0wbUtTxE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MVmRJsSKq8QK4Spqwt6ldQ/lMIU6TCUtaCu9W4vhttoPHX5lfMKZwNbICRBfu/GU0Lgu91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LrQaJDZYBpiSOGagAJVEUvx5niA3FHQSKPu+4urPVEyqkF6Pzg4CX8E4pnqGM6iRsJIG5Q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SdmxJbzvHAILFNVpQSRwSuXAZUIbEpKXusHxgyqEOu/yO4sIQqi2bmyaeYiC/H+givksDO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BE584hVowPqMkr54OKyQLJoYwh4P95Ng8PCB7KzXOmIHvVFqRXwcmJToxG3UILbe5LgYGN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uc4eF6bgzfMkp2cNN7IhLGVQiRbpaUY4NuEbB8WxH14uYQAgpUwdAYd5ipjlkJuuh8Biw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eNwMd2WW6NMntNi/Gbh24ICgqAvhd4ENAYLNHJaEwx4wV2wkbobfTARwxlEKjAjr+MYaV2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evmMUGr6IHTbSJEyBI2HZsnivwu8lIKol8CWt8Pxg1ON4TZoupHWCgMLAXUMANVncPmZyS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BhNgFhFin5a24lQlUGjVdduvjF9hhogBU27MOrKkEGdBU2hbMBv5NIhNmSqQtcK9Bc1JLQ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sReNhsg1vv07y8KkMp3U1mg5sSS0jaiOqa55iL73zC01u2f4xseAALaChOIp87zrOxSwGy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nIQOw6LwVffjImHoQS2YnQk+WYsGR7TEodgCeh3LQYKW/WCievxmq4OHYOnYc+8Mb10YWw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odSRV2BSYX42YVZMcjB27OxNDHIel02mnUNu9OOvfF9TQSl9AawYcrfCNoKV/lvNOVg+ie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FJot9Lkxb60bbs6idCYi8ZdeM5xfm5NNa5D4Ow5Vd6mbNHZfsIaVYmVbxZlH5E4e5sO4LG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7vCcu8xAOgKzh95w9AsdlRr7UwK0Ifd2Gtn3bmi1lDZTs7Pi6w8r4ClCdgoKTV3gOwIPEK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cJ/xFE1oI0VPtxQEWeb41VtY63gw3pqmNgLXTWMUrEMnTqJ17zIPh1IUtttfR+MENMPQlQ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mltq0KQaLiCXsKPJEdtlwyyF13UihvVWvxhUIMlKbPENwlxaVA3qmkga8HGlYBdCqju+Wn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bXuMjAnNqK2jewJkTI7qBqFQgN5ciRy3DqBQaQ+hm3iaDxABRdK6zWyQ7NBRQp1HcVbKkk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eNS23YFOQIfH4x1+jrFGxfQD3BQRFJIoVVO6u/jB/yEKCh1NOvciC1ABt2oW+n95AFh4Ao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EPe0YAFLxPWGXBGKYAghHa7+HuWy2EyLdC/A9xjSl7IBsCrNibmOGki1IBgPDR3JxZrEVI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/onelbRVQSQyLFC0GtrqtwAPr3EYk+SRFb+B1JnFP3RJ6JKLf6w+mdOlBUdtxM3jCnESVJ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uEe9bH+W8eH6BUXiNIfj4wK27Yz2WggXZgegoPR2Q/JvNkiRwmVaTaJ3JWbTcV4ggtxHa0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aPfHHeKoZdkNxu3NBdkJZFCtV38YzrsQE6YNDtAHLhOLtVexVNVqnvc2BRohPJdA3vPc3T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6t+cIZ0QYQCHlop84OoEbcCk0LuGp5l7aGNhanu6bXAYSJ1aOrqWxciqqYs9HQuw3Aos3b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+cT8YioTUBYHz3mRLMzEeQBY73hmBszRbCffMpgXcZTanSdGE5iB+C+SkNokcChi6SNh9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K7gXw+80RAMAKMjNE/nDLUjpoPYNDvck7ohnIGK7mh/jKFjlwoHypOvPrLhghNBAUt/H+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GRmxe/MwOYBGrWkCHj/nBoV0RtqYqdXeINwETEdChPRyuElp0AASy9nuL5pKBlQ2h+GuAK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LDbTFwEyJoJ78mkV+crO5kH0GlHF60vcZCtFeWm8dOU4BgAan/nLwlLclabSjdfOX1M3JE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7FHcNtBSDmr5ifEcmJsVEcT+8P0qog6tQZbfPjBsOhYa0pXS7uvjIpwr5MKbd4e9wj7duH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OawEJRYADF2k+DKFwGyCBtINaefnHuXbAgqIG/qh9YLo42IChDpbX+saXQHPVQR9l3loo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f7yWhA/QxTwnUxiFAurYB10I/OLMCBUmkCnf6dZEPE6Halgx/jWPnUrX61Aid2u7kw5NgV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xrZuxERW9JllSRGBaAF8f5wMJZ5IqSTbSNfOc46GENrSmzNSa3taDU+jvfxl9BE2DdjZ94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WqJ3fcPriXMvI8VFMWKpluU5AgaZ3hlz6EOxFUarNvcgVIm2DQ615MJ1oFNTb4DcCPyTbQ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STZGWdjYfa3ZvKXWoWJ7qTNXHopiCFUO2JqN+dZdnIbzNAnhRfxj1Jjc10JVs0jhZ2WWJg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Fq9PLI2gTxha/E7KlKNdIOQI+VAGiDTjsu8c5sUzOON/XcpegqgJ9FvAWdx7ZwBDoidVU1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VNk8HO42hZLdsv0F/zlPOToItqEE71rlxVSQi1dAsjefvBQ4k8th0bIlO6yoEF7OIIQcXd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Q40Fl/nHBLQSUJBrKs/4zSYKGoIzWpTlZ3A43yzdpKuxDzE3aWpwHYAHyOs25V+Lp0u3f1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beMPcdAiMR3iLVEaurmzMwwlAA0+bfeZMle2qoKKBNLL840mVupkPvcX+eZeEBdfgICI6c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WUkVwtREK+N86/SYoEShq7IZp9NY6mkqhcAWJvzDsoQWwgautkuUEFSJuyU/j9YHRFuiSN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KBHZUN+NuDUmB1NhDQEPvmBLLCYNqto5NYuaG3yBAEMdyoC/Mr8AfhrBWhPBNJ8Fa9Uxa0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6UxXblLQ8ggf57XICFCD42BGye40BDkABoaK7/bEvDETDZti0GODU09ANiHYAiMHiY2QdB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0W5DrrbvwZGMQFI2Q6DasnuE9/oNmIldfLjgdkqjbsg+WEtmhZSFTc/IyVIO9o0TVrY7xN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tu3fd4ruAdTXcC2uX249qJ2H78MOLuZpQ82KKoVA20/GaIFHuRdjYp65j7/AQKtOAk8wMx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3gzCzuPNh4IJ94P3P3gSJS6OzmFQul+smJQ+Ywx4nphrTcJqdwudoQ0CNF9L8ZeAcAIcDQ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yEXDtPPmAngEH7FFLHZ3ml4NtfSvH0+cC8xAIaFZWcfMWoXbEf1qT8Yzex2ZWFSfTLOLUr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7y92LgZcVpD/WOgvIAKjeAa3gjtwl0Tu7Rqm3G0Egp9MJAFMEFtOFCIheq6fMVzxsFAg7k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yoFUXS7u8IbxF4gK0Jt+e4LvhW6WCBUKHxiZjkdRsITi+6cSEqzsmTZVr7jWCBpM8WRKO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ItIrH3zKDEim6dIrxRlvZUjgmqREkn3MizQL1uitoP4/eLcSFogCGCjv9ZGKFEFBTYS/lg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+N784uzSXCUUfj1e9wMNDQ1Gaq0qTr+MSDQ4CutyU4YpARADZ6aGm5iIvQpqQ35BKH4w0I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mxNYXpEkyBoh8H8ZdFBO/qGKdN5cyhgV1wVJPzhno6DgOF8a+N/WKt5AB3un7AvcIkim62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YKQhp5asJzCvfRpRseK8L7jQEocNA7qjzK/4TCtFe1Dvcr1KICEOPLx/GLXyRU4BoUGz5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Yhtb1r3EJ2NnGcdTxd/OShPHcsAAbG+sOQSSUzRyVD3G/kV7kchfjBFIgmPzorD5JvN9nt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5WVgdIe/GrwxftPY3vW/WbAIPQvSWd8xpmoiNDxW0Xjhobid0hNCy3vclnlCeFiP7TIxjJ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P1gsmIoKEQGCb+fMYRHZEGq/b7h4V0jLcJHTq68xmxk2W0eDfc2vaMq0+Cg8yNzyT6qMpf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lsNdJ65hIIkMdi2yh8N+ZDpVi+ivxCDCnEF9A1bCL65oAXSwMcEUkHzBuUYKpPRfTn5xZv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d4nRxesR78lUlXlwxRFY29ofmcROaPB9ttAF1+jD4dIuJ1QKtzf1ixsl+jIKqKMF8wCSyu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9uFYDhFREQom4jgNMhWgKCpM+xrFLp1hUkpFj1MSkT1QIIG0iriMn7kw5qnfubl5kTpSDE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iaLq8cKSX3G5LGMFWFHos53AtJsE7Sod0ad3HLEDQ0IA1bHTK3hwYNSpVsKbkyQapUuRY0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ztAhdv4d4tZgezGvrex/jEMNQwIjUeUNfrEEd06IYjwNrbggBrWdrBs8X8ZNMXQEA5X0RO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cSBpU0eYpvsiwC6Xco9NbYm2gRLYQUHWC++clTZT+XuX4bOgZ0Gml+sWYAj1EqZXb4frOy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Eh8GCKriHvtl+uu0w2Edpj6K3eG44bJIKZT0eHMgmjw3CqJ9FfwyRUTIumWLY7PMem4gLG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bioYqdJ37qmtE+ckodZgJSzZurphToS1ejo3YU3lC39T9YILL+sObjoHViKrTD1+lJaFbs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Wl8d5NEzbMOpMItpqhkLQSYhnoHxlsfLNTmaCxuogBu76vMvcU4i2Ls+WvnMJD2XNBU2R1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6u6EgF4guRUAb/FHUqvtDJRnNLaMyjsXS5alm8MzoeTQ1/jDI3jiDoxDDo/rAzEKoNID1n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gFksSlHZvFKga7Q19kUNhhW2DB4jNHhAalzc9QE36LEb9eY80hIZ0o4RsPTDsIC9Qk5R3V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ohqdo0kc/84/+T/eMdNL4JgqxFwqZSg4w4XWyI+RWvBBU2gjDLADbsv1kZAoiCq2eEOH3i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NBDiAtLjMmbgm0ICdnvdAwAjrAKgo4k4IYn2QhtlMHRgb+AwLkVE1CsAt3rIiNsO3aLqR1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KqqvGSJ7Fk+hQDuk6co5utc3Mm0Uyz5TfoTtx/KlSCinSaLh5MVUJpy2cruP29mPv0462j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OAKVnFmp1Nm584oMSyItOYgu3eSXUWmgJNtWrZC4CGk9fR3Ay8bvAsSUrAFSsWu7+8noIm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TK0AQqjZyLJfjNie1E0iA5Gyr1yRh3WDEgHnwN7ObSYjnxkitsqYWCw8xqyw3rc3gtsKI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4uUiDOvyFUNF2/dzVwASr6bc0b0C+4MmtxtUiCLbWj61hBjKgzRgj1UdYurEagNOgwb1m9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eCy9CnW/MCh9ZmCIlbH7cxKcc7kQ3vAgzxmliBA6TAMPkGtYrs4Lo7VNIYkN+Y6vc8nKTj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iQNgqblo6BwevchiLK4xD5ECri4govIUZoP8AxMOMROBSpnBqwV7qYcHgaTCgQ8uCQ49pq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piM5bIOhxohIXuHPPQJB0RdFOm8M6vNQRMhHQdzhqVETioqNLduINbklkqxA0CUuU2BqWl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cfQJNR/E0SPHmbwMKUKknDoKHWXRkjdvvENmukPnFAWCGrigLAHjHhHdkccSIdnO3AH/X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FIwBg6/2l428jrZcYizh4ANqSpoTE9nKVKuzv+uHJhHjSosBQlCI3uQqNtMoWNIQ62l1hr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G6Crq4sjAS54hjANncR00WlUC0g2yY0UlyboABX7M7RohyttEPNU9xCIUoaRUnxPhxAIQ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2XF7qRkAAiaA47yJIRLsInK9bX85Bd0HLRoZV2oczelUSnRDujsPziqmV50m4I+eZxjOGK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H6dw/K8Jej4w0TB2RQaqGr8Y/QSr+6QxKgaZ5hUZEZOw/A8eYEJqEIVaQGrX3DIM+iQB2b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J8I3c7a1fjCsQJDMArQU7v6ymgmqBRAhcBuBpBoqp+z9YSgvJqaNkIZ13zC8kqPBRmRfA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qhm7LdYWQ7klK1eo/H4xAbAGskhLtt0eZBD5Uy6Poi0xmAtnEU6q/dr5yB+BoOinbVMRId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WczegWgNUu8z0NeODxB86aImm934w7/vybqPl88xsWV2kRE0/DzmKC3mRBCJ9hPxkKbgPP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JJQG3eEvDZcNgJO7uDempb7jA4lavSaU3SDiWgxQ56NgrwXCBfta1yqEC3/eB9rBQ0Uo2b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7eBpEN+jeKflcQJ90nTLYONxIhpBEK6/GRN2qgBplCou75cTXpaPtiFZfO5R0MEBbI+CLc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TJyydMvaMc7xU04kwmLNQNuuVGn3FsgU7OzPp8K7ZkR0yb0hXbKe/xgjJ3wBoRFQE4mEEL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7BPHKU2Bi0xomCarlAouVHUe0W11P3hb2iWrv7lDs3jtEQ9GwAYgeHz9YuCm2qa3PwD1hQ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IKNax1LEB8SgbEbdmsvqTQ6Ut54VvIuIVKz2aikTs7l55eLRy7I0J8ZVJmWLHYbvg+TCYG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A5NZomrb0k+BO5OPFXGpAcGk5g3EWih1m5dJiOpX7iKArY7v4ytbB5tllCCQkwUmpAinVv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rujHBFY6Ew6/4AHlINeL5+80m8tAFCQv92YBe7ZCEIpRRaGG2ubEJsrZbvFAwTDD6KHQ7z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1QNE25eZ0zqqdkD3eLEMEWipjEquvMRixVYKbAjk6hcmFBDq7Oq1rd+mZVYJVAAUZto1gc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F5/WbBUuKqWgqaTfJvGx4iXCHFD2fnzEAGuj2IUD3EMtGT4MZD3AVZCwHZ7wve4lJgH8qL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TiQomCiC+vMGjdBsCJkSb/vJvkhZ6IIUyXzzOTuhC3pLx9PjJNhRR2hA2TiAGITtPHOAdI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nIPoHyXzCZ6BBqrXut/jIgQhsqkfVqJMX6SSRdEI2fLEZlOq2LPHfePnGAw6boot8A387x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dgFDbhmEpa4KPRDfdzHcZ6IGogLNM2sX8qAKBtFVyYCYhAEM6kDu36ccqFyF4OCnNjCOm/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ucydoCcAU6vy59ZUa9JWh4+Cb+cULu0BQR7D3f4xu+TVrGGBNgdnuBaPbl1J06ikHAXBZR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hjp6AR1U0RstZIUizkdUSCVEc2v8AHbmnsKs08wUh0Sg3wMTgdtOFAHCqamt+DBviNlACJ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HXWnCpQgny03iB+qRjAshWnvxlpc9jRCARojae4jxttWqlE2tcLLh0GHlIdG15zAH+2LN0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LCjrsEpTZ61DJUAOicVpmlUExTQnHgfBng89x1pzYWV90sR/GPljC026xCJ7pzBe2I2hd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xkRQ9DsI+3xnSMLHhVqUv2LvIKhOSoNFB9R+XJr5a+VBIMHff7zQzS/4gIBUZq4FUrokV6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9JguQbC/XMf8AHsKaoVTs/I7l/rhMpEqiD3k7g+1KaMNP1revcXpbeHYdgnzcEgojBSkQJ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Ba2ESg/G94sc5HUBoAlYtemFHxosAQ22T4wRQb2oKgMeocoYSdp9iodQDgXvc1sZwNaqB9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7hQqupbTeKNGg4KloKbQ4uIzDZVhBKPyXXmMPi3kniCUl/kwydwagjRY0KjGRvIce0toQx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ViFDcyvEBQLtAR24+2D8Ej2aAoWkE3h2PU+slh6SfTC0QFB6F+AAYfvA6QeECFP1bwCxkm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x6gA8z0JEaPG7noXuzBkeSD/OLWDo9UsBB20wkmtCogIUU43RzEIbm8MNUUg8D95RpNMQO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jvnIpGlAKuwyjwEfRi0dfjNZhRSMKNC0T6cLvBL4jp8Hb34xn9qw4BA3NswhKAMG6EdfDv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I0oBnzhix1NAmoh8txtVgQ5BBYhrpMt+VR0IS0d2oeTB2l1wcjKrewSzGgFdWtoZ092yiD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/icc6jgroK0gED+8QsFoF9GpdV+sNQSwVN2qEHnz3ENHqz5giqvyclCcc2BdFGhT88wpGS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cY6s6tktaN7eYR2K/Y7RqadPWaLhSzNbGi0/vWVG2KNYq0IWKGCvbYNiNg2lO4KsENWbQo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DHAnLpg7jWrjfmV8uo5gdmthCNEPWlf3n0NhCtuSJFJq7yX5H7FZxRoL5HIN1UlAEUCu2W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FQALhQfTcUW3F5hS08YNX7xUTmJWiSgU8WfeDOJXoUtVaOjh/jJLaLrmwjFSns1inPJNBs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yzYDq0+WrSNmOURAAhCIt1R8MDtkfIVDZq6r8mOhhF5OMbTSm8EKIxnM6E9hvAsnFfMt60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Ps3nOlbPXmIPQEDkWGqaGA82EglbajB1EuOGVUPADEYN6u8NG2JOVDoA6BxIugzrpU0b79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Tp0AfnBfn6WpoLspr6xIaqLfrlHwlPnE2TaOjXuXuIPAGBagwtodY7pcK1hVWOr55jSoBp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N4/I3XsLwgVZ+sc6qE9kEhJWCYNe32t3DFRMogWz3IWhVYtwCgiGeUoIfRcb0nRGoFZkaL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FItj3n3g9+wZKvjiNg7MaPSTqkDUSeE5hj7AWWjaGJ85awROZQAC6R3zGHvyBNKRUN+Y8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FhUcd50AswVisXbJjqUW7QAeem/WNX7R+I2D4zFpxSJhbWOhEfxhcXSvFmLViV/jDbzBKk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dTNswVhqghE2ew9cCRE5C7AMwV4eTELcD0aOirMi3K6zUgTBMRzC2+Y60AVFad+zYXF9+m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q3EAbFcIhPItIf5yA0rp8iUgzpwg3vVHtnfp+8VjgRGNiOgkjglDIJqKejb5MmOMDGxoKH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vdANn3+8HfdGwEWGiqVBxHaNZB0oHeNZwTBfCNohV9zcto3L3sfK5r6ZAKi7dFfciAAFgL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MONGCE+qLrh88x/UhGzYVrAghnxnrFZW0rPZdmCZXlL8NCMWNX84kyfUCI8ZZu4hISikQi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owAACECAvLg/1ISM1+JeXHalAKfIxIlCbwRqMMEDQtS9xI4Bc2g4C4BCxn4yhlBEAJoAJ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prwpQ+6xWqRFy3USij4ImNXVvO72FNnWHRE5sSMLfhzeBiiO4DovJwa3kg4K6DgungcDBx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T5O52FyhR4A0GR185djDtwxrWt288wLTB8LzCD84KaAXiLRgJKOA+awTQKX0aXBn2d5SaJ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j5cK9YKgbfrCs9ETzaB9D/rE36yyo2NrSQAHG/MpCVtXQTaz49xMfNcW1IGF987kbI++zI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i2BotqCAHjuOAGlKsT8WfOCA+AJHhbNBO8ymrgHVLRdT8kxoM221LQhpRTXzgbSku/Shts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tCkg6Gi520/xI9XwGP6wdDy0uNEBbQ1uY2hPRHzAarou/xgTU4Z3C5DZcdDyCBUBQogPfz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LsUd6HH2ubm0L1+dd3mBmMVBRHTTvy7x0GIlo9aRr+T/WR6yOL9D8oCPmJUoQjQq92qtze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guwmsSea3aGhtjw04t/ERAEFAOqnuARDQILSrwez4uQhHaydwDeqX+8SqtA56xXiP7YceB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X7MVTo62QFZK7+sLN0RHqofi02Y/5VETQgt1FTDOMGEJddd+NaccFANRmxG3NS/jIhQ7FR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w7U2yLQwAMVolvRorXD5wIXz3KQVd0k/oYdRoE95CCOh5kFlmPIcFBVDzLcJUQ2FYUpLkE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RbcCSXXQk60hVKZQ9XsLY3Ptp7gO7G8QVmyCtVK1vNHFHFCqNaX1M6PU4SqZDRnhipEkaA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ixaNpqKJLqnMadQFbIShovtwij3Ci6rUKHv1hVJWjjryQxm81VXLYFoWL/BvWFY1OwJNCB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WrpaaVv8AeA5Ggj0BJIfRvADdoGqiAhL0lwrbRsq6GiFOtfOTdWAySAkRf2eYuDBdpab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WaBILXbeKbW9ctyQgeXNSEi6lJGUbsi784FW6ACEEELN3n6x/2AJINgWaDAHdQEP17v8AD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dje1XXjeX1WpJeMWjwmSK0wHCPcDVuFqRfwKAFISzWUpMBqBqu1E9d4XdfgM+Wpfpk2M2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jtR+CJoHrs+MZ5rTI6SaQd5sYiAP4p1E2Q24t6gQJeMsQSz5w5uxFj8kT4I42JAQpZQ/dl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VkUEBeTEHp1iqgCH0TCh0RFGiecezmNJJEQ06cQ6EW4YNhQgU5CgeaDe4BBAgwgQYHabwy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R85GUjUdGwCLwHEmmBzNdLN5DkzTY7uHoJL2P9DjlTAZCLpCV1MTLsUObFk9PvGbaPghgD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n7zYAnqWm/Pzis4FhRUZgm/n5zbShI679RVdD5lC1KbFAbQGlipcGoAFdoVRBH2Bix1V0G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JthV6j+y7icwfGkIteKhs5NYIHAM3UK9d9YUiNrsVg6IM8zZiyQEhqI+ZH2aFCjUJCyn+c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696gTLy7qGAARS6CnmTzfpqAPajqmGWcSbrjK1+OYXmJfAKfNSD6bwaj0C7xx6HuJzsDUN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bWy1FljBB8MyLoA5sFhA8bT33G7UIKfiik/PcMi6WS+LWgDXQYj3yDUrqhJ5WsGRgNBqk2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IWRNF/GSHQhCqN3XwmSFqMQaqrBFxqLaXBuAtflOfnFtZ75Nq3ceHmBUlGDyCmXy/jFHBJ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Z85HXQne8DQOu8N7eEDwKiROjWBt61EJaKaZaniCEr0Ap9aw2LTYitY9NJo7vEl1uVfNcl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GxEiToCOxufhZ9BpDF6/DDQl0xUAKV0HeAQGrAfRoJ0zuIoVugTYgfDc1+8N5zhBYjwPO7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XXQOAb/WArVJVXaPg9ZWNujvz5QE0MfYxCstF8h/7wQTAT2gIKyhp3LMFVDZUCGzd3HG2S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3X9suy0EV9tD+TMOCtVJtFoTTO/Ex1Xhga6A7RtzGAgWk4aIOrv0w4pkUzAF7T5c5iPdDr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Z7pUWbL9/nxrNPJIFSFwBrZcX2kxELynz8MCR/ASCi62fxv6xZyHyhoLRsQ5M0eBZg3d+V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Z0DGAh357jYrmi0yr2A+ctGmAxPQwPtmu51BkqDvfd4+KbvWgE7307+sCeSLB6VqI69y1x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+MWFFUAHSJu783KhfUv50A6X8/OU7TciA02Tt8xTpZ1FVaBDQv4wqARmFHsGVwI1PSI7JD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KTScaNiUwVR1c9lXp24OYhesXAUExF85kYxmgCgJKbOz8YzrDAYEImb4J0xTokEE3zUxv5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AHb1w7wjKHDKCAm42/wCM2jmlTNSI09E25r3H6bPwImihvRg68iTzVSEyPPcj0ngEgqBfX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pUI+cjbcnzSuzDRIPkTus0hnKGkbkUaMnuXWQKKGhIpKJo6N4f2WGHUcS8p1HBJDOCTvkB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F0nBvdu1WGO9sXIj5tE0i/DmwX1HQACPmDQEZv9lcZogaR0fWQZpXhMDajKrvAnqDkUp0U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8QNsvSBUDWEAZOoe82uEklnI5BCkWpa0l7vrFg1pACEEB8ia24MxppODpAvXY6yAZ1oe9d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m1S5glAa6/wCcgw+AKCjy4wnGV61DGz20Ng2OC29ItPcNBWCv3jokhK/FfMRz0UmIDgTPC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YHiIb6HDoq3Zs5iVS6udyGpHo/lihrGJEEIJuiXuaQHLxSz1bLTgI417F9MH2tO04/OEJt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AETeJg+JUVbqDSJufWTFbSUIys3G+7yvOxhoe0CJNUvMirlkxSXusUi2BhdaSnJJhIum/M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/0FHXeUIeHtlmQeC/DL007Ga0qucnziS30lEEXGFrRhJFUgdgt8kd3z3ImCktL6HAoWRuW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FeAswInGFfBXxfN+cVQaBEHUp1ecD4w9GBjgjEUWAOs70GYYwdZK+JO5s0eLp5dANEmL7K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b8ZQmZ4sMDakHYcxoGYClpIB0J47HD1jSWj29w9OGOnDGbae4OHwxqWBpSLoFmV84ZJOuB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v51kQvtymG7PFITIm0iRdACB8aPjFNLlx6FCW5bqzG32VTC0tiyaDM6G7FNSfKR2PxM/tH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QwEAQNsDWs2uQwQHIQGJFImKl1+GFRjGJwG71o0kmJ4L0bMAFGLHoxX94KYkoFwVRbvMeG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YXubqFoVCgMnUfTwyJtp4b9VNHt8zbPCMB3+SyNvXzCFU3HuaGAbs3rEKProbWsW3jMfBY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3m4oXSD3vBYAzpUuCRbrftqKP2/cDWWBQCokFu1VoILvHbm6USqFom2fnANWBEgKs+peG/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V6QFqCxIGJs8nMIp0tAYzeCyzb4mUb/CEXzKVA+IF9Ii1afnCDhSGZXJBoq6FyyYhUtCE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pq+gq9FKvqYUpsJb0SRXs8lmW2FWAFOehFEnNGPVhAIMKyXKbl3DKhJRqeMWECzwHBw4qg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Cf5cMWakgE8tpu+fjCaxQs8FlqVTtHyY1JbVVI3L+j6YJjIk8AT8jEYFXNvHZ6ooUIjaiY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XNsEnunG9eEidIqkAaRdrmh29UDMJSthJinPSQoF6DsZdiZEy3fRyjScPxcmgkko15alFs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sZxxacF+MAbVvy5jUIF8RmlvypB0pVAbY9MFz9KCuitPU7mvimtFRgREjSyjvDReMVxKh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r4XMQnJQLF273gqU+4GGq0QD8Yk9BFqgQYVG79GKKpXNQMuiUTVubrw2SNbHQEALqmWTFc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9mI7OD0VQ6GrwNYeUqQhF1Q1hGzhAv35RejUByW3ZggYEikVZHYGz+THukdEMWoLVpwxQe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8An3ldtVgtW0CAfDfuDC95NFl8F1k1lVHZTyliGt83jNP9SodYfN/OsPSEZURnyE0JzF3O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BJc0Tw0wA00dN1eYJxpMdfdpPQwd5KPvG1Wtf0MYbxZJQukDPA93gDCQYmkwaTVO4c51bn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4LkwjiEYSpRiFDwBTRXoEH3wyGcYzwdmKW/1m44KYdiqRbrfyTHvQQqHdD+z5ywZ1woY/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MDmkF7qNThzL0K0ML4jW7uB2CkqRtTdgA7O5HEgffEWoXcYrsRsd1QewaW4UityPIqoD1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s0DlT1iUsGa2m1FjXuOqolMEDaU6EwPCg0rKrCA3OubmKWsjDNnUP7zp1ElYEgnDc24Ods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mP5w1Dwk2mmsDSb3rDWYoUiQ6e75l2hXnDCvdJo+cZbQGgRUWkKBcRyRGgVAeAfbm48RAu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wAMCDTSwzU/5y6FEl+woSaCHcVaSCFMoo7bCXNuYKiY0MUkfP6yUVaA7qT57ny3vBgkpta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8FWsFaAIFsZVweq+WiqFBD4MoA4AjU1ZOM3g1jCTRHmzvXmaklEhtY0B03g3eklG9cQsN+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VW3d2vmVWicMe+BG9Ryupd4ALidYK/vWC/oOIdKBsKYDTBQbQoPR1Wn4xaYLfzaRK93swg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Iy3BWWdSVCLda1v5wqveG3i8VPPMUUxSW0VJ9iOWTQy2EOQpOeYiYCb8AnptwoPVoYlsL9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DowB6J3C+QjxdIJo4PTzA6HlSh8Fo9OnNJBlF1gWOW4wGbrakS+aluJxtmOyFBfyysfejJ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glBiWBXf1Jx1hW4ZCMikRZ1n9YCiSL8zSiTouzFcdHhiI9NWnuKg0FrKKiKnrgVbDpBKCD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+FbBKTyIwCA9s8WgFdD4M/WcyUAMdd1FsOYjwdQmGpGw+bgkopEHogHyg6zXMXgum5ITnj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FwHZKfRlHzXqGlLou/swONPw0F9PTtn5waDBPQWtA8XmWbPSAGvgNe4qlIGXaIjcO/v7w7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ULX3CaQykapPVfLPcJEn5DLLEZoHPnzJRTcXPK6vHMZP50aRXZN3idwROCcRovf17i0YTA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P8Zb4azXHUAX6/eBm5KbNtWkp5H9ZXgxz0IID0SfMwiqgLy20aE+PvKm+IDKiCHas9xTb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6vcu2GXAo2vT9GJKBpeZ18F+8OVaVnQegmzA6/EEtiI8KnZ95dEPaIA2r2VtyqZYHc0kTd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Ouhai7TfX7zTTSRbWmF1HTmiAthOxjrXFfnuEitajdKjunab8yCJMC6J0UP8ABrGUzZAC8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piBCRQ2AFo8ZHEQx3E8rHgU5g1hZo7mxFlIuDpImPwEaTQwcmqLwgtC4F+TE5uEGYqgA3S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DTaIoOogDd3jezKbQRKJxn+sbTJmpkQBFu3MqlzLkjQRSQ/jKMZwhEHlD0zeUrzXRHBbdL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T3jLPKMNKZvkINVKQ7e45aiFjxdJ+hcAkgi2KrJCGJZN41SqyPt3b8dkxErK1NlQKxtOHc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kfEC3rjPUfhqTCGEa2fOVWdmLQnFbo0YtoEBFQjjJ29+MGPhWiqqAkPZjLC+0dogB4V+Fx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AahHwuRraPBtoPg7Mi6EiHZpNDvQXFUbtDIFcqrVrkaPFayRNCVrS/OVC2TTNwAnT5xW0w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uPU6FA24oaMa/MzbAbNcBI07FuFUUP6oUAhvky3r9BqwjwQWj/OE0GQLQlSHRsnMudHAWl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P3A1prsVAvUTeGlgEISaeCLrd9yEDsh9hGn4Dr3DFVokuIAUNu3mFhKjobHhEkdYb1Bb8g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lEvR6bWoIgP1vABTywN4UpOmvrC6foy0my1WlN5DKyhGjBKsXZnUnjgioBq++FyTqBbpki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SgCVBJEFh8TnuVgiBGKekN/hkQHboRbG76OIYSFytBb/58zlf/wCp5oQ+YOn8W+iFWK1WY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XeobwokmIbsDbXluBL3PEJddeJCfOEdQ2qTfADXduO0YktiIJvbdU8yvMIAU6kinLf6xk4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XbG/nNc1aYQuObn8ZBdsAxANfnkPw5WGKlXoJY+v2zpSqg5iDPDAPcjWfP+tOp7+fM38xl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TNdq7fyIxnSOoDlhUDChVdia/tlC4WATQ+YHcTVwi8CEpDch/eGMs0XVDiLSD6ueLPtSbS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WFSisiO/MLmuRYLSx6B5fhxqKDAToICkL0/rAZPPU1x0jb0mrkp/UQNBoLrd+3KUAWKS7w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7sgGmyd6OKTtnTsA6d8FxB5wWodlGB05i8lKQzO7YkVjiwFuqQAq+LWnG5iDGtpOPTJ3GG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dZafUZOAgV6+/WGlFWOiQMJ+Rv84xEVUgSO1FcP8AOWDah7sFADTN8xFaCY/Dtv5nDNhAt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bMJ9mBRShBJSjgsjBpHsWmvW/ZgDie1XRsaLe/wA4QJDqUgAQbR3y4MShXWLLAB1+8ImMj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aTC/au3s9RI6PXJaEJOmUri7hiIDRObIuS62v4wW/oMsN0AUffc1FGmMOK8nqYDR20n8MN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BW9gigzHGSLmKLNONM0w6GipbtskCz4w297UqhSQo2+Yuw4EhFCURvMZo1IQo0AFdbw21w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QwrrIE8rbuGw7Bjf+jio3moBmmGLRZgOhARlb9wFWi0Y14KaCbwhJ0NEq9ROJvF1oYMDtW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bOEsT4387BCnFxBRSWQAs+MTbmz9dAMj1e/WaYepIhrXdPqnmTesiDdjJG9MO4U5U1Rh8+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Sj3V2IYI9hJp3MjWMR8YnBtgGjEROa/xhFwbookN+08fWI0GOyHaBQdPFMtRLOf3UVvhnW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OgwNN9U0L7RNbphB6Uaiswj0n6yiGRN0pyfoR7hJIWaxCjDf2w5GXhAJAq/S7+ZmtTDyBS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jwzZpBBJ+sSrTeBCIhxr6pljKxkCUG8SNwEaIBRqex2rcJKzRabioV968mJl1olqvZr4h+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rqDI7r39YCwmvY6yqAp5/WaauAR4pOcq4zieuJ7BB7D25DJZEY2mWOb3MFRb9ECLpJpbXE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YBQbOT5BMBDdguQ9cmEYsCw34L491iJypi1Agh0QH67h5zghqglpHvRi45geFJEBBYc0X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jwqqd5i+Ob2YQQ49H6xxe0eFJYStHBkcq5FhD9AvXeMYpISq2VBrYO3BemhlbBQX5Mcrao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zb6/WBDgKEqIH4drDOgYmXtsBEZ5vNrvKujYlUEeM5PJz0mD0EmA0YCJxQtT+WMdptgFdn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/DMJ81IO9dxQtiylDlRkdfHmBa6TCfSUFfU0e4BhD8NtIwWfLcQloIgE0SI+Zc9JdoF2fQ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8JfhhzzIaDIEgq4Rkw35ybULSL2a5h4XVCEM2pKaXyY9FIj4YiEri7w4CVXv/AJTzvXGA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igjLgd4jI0AWitd/xiBxAxCAENp94xszZM1Qqdaa+zK7bAoYSrU4hh03KsvQCG3P948GED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qPuN1GgxsCBd6bqbwaUi7kC0RiUTkcLNRFDUrGp/jA08afCh9HYvmbNwQBgh2N2/H6yG4R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1cOBjU4poa6QNY0uMR9ymuDVfnzIrAPHVGiq7VJ94bphf7SfsQLrFjXwFs2lVwL9zNPAok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3FhIzRtFB2RjyTJHHCVgap0v8XEaemCFTTL8YscaKkKKBviawehtVjTRFNv4z7qfgegYPk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9opet39YguebU9tFQ+3zcUOOzxsgaKdd5IutPTe6HmnNyZA1CElEZtsuiYteFQzJSDOedz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RDRobPjLdmVG3UJ08n7yQKDk0gAgl58/Lk9TFSwBA0KPh7g/J1/BOEk0lXDlJSkiEGkB13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W4OAdmBGjeIBpsaND3mNAahIR2hlaJl9UCbGLE0eJg+CG6o2Lx8DLSE2Q9Vb8nJhq9Tz7x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JCLRxltHvurZg0StvaFGNz00vcUOEJarQ1ofDGzIcQ0BaE3T5+clARI1rEQVNe401scKO9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+WqKvyS8+sBwilV9hNLSfVwnCXpIuttKifeIIEaJ2R+gqR/GPhxQlhAiIvxPxknKbT+B2B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fF4EVu0I6fxj1eh6WgEq1f5zn/JHgDQirc0xeDHpoROAtxjtkIksLSmhHndYZxSIpwK6m0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ykEKqga2gScx+DAzyHD1XncDtqsDaLEhtecxOhQrkiqSDbgLKB4JmmC3gdfvIfYffnR7Do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HEioU7MdTe7zQDWn3DQtGg3QtNdHvcBsRBwNo9QHncMygWClB3Qfd5TRuzaw3CvjG3N0MC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XmQ+gDolWQ3N7p95RUbDelBe1szxyqwo7js8TBBLoBIpVUj+YYJOYGUtxbBfP7zufQgVgZ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0Ia88AZrVxAc2cJIBGvp84RY0HCiJopN7cqhnwZT6mhUmC9ghXQDRtB4YuxgINJSzp69w9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htlW3IuUQkB02fJF7hAc1z4AuITmDtcgLAQhPi5PMKl7SMQjYOOSaIL0QUL4q/wA4ESl57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LSCAYiooXv0xFHIrC4Ai3X9ZfMYGxCARRd3hjqHw0IEa0vuUBTesomxoThrB06B24FaA3y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xWJBX+WCSShgDUKNRJJzKqTCLYionXbiwEQ5oUFaB1fe+YtDSIEq7BLvcx7TI1ToFGPtMc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V+nU7h4piG/mFV/gZP/dAokDKScLrKhtNFQzXf6DiPYWDUJAcTyf3ghoo6r2b4PPrKFgjo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AmHQHpFXS+AbPcA2GdjGiCbRn5+sAAsqbVEL6nZnyw0gWlEsOVvEFprk6T6Jul5vN8xp01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SUMFADpRUov3jCip6tE3z54Ygz0TOmgtUX87mVfrH1d/Emw+HExKyqSkNRHr3C3NlOjoQE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Solj6E1qY5JTuIydlRerl7B9hsHh9P1vNJJDclqOyBZSe4mTTg3YoEI/OQwQbfII6AqjM1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lPs+c9RobAaEIDgj9YBQAo8/Mrv0wHHelJdBovATfMgBYEegonTdmVgT8aVRDERrmzWBSX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ep+cl8JqiOt617JgJaudDYoHdBU4mPCydSrixNrvFotof8CfvcGHVpfQiINnziQKwqroKl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TS2oNmFBLbcZJhSEAIWrflctxgEM1ZdEftjFQQAJpq/auJQhudIKGp2m1zVmtNXI1oG8/1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zx8N43Pw5vxYCdVphtNMAIFQQ3d1/eNTiAI+EBQ927wiVBoGiPBNoBeOKmnRcDiAfK6y9o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rZTFeAGIDVkqjIuB+7qI1l7A3xcFZMnIET5MrJ/ZiEgtl02r4bTduTw/zr7Ecr94RYtYMJ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7tvD20aSjkJ1sBBFFlP28x+8c8LoitjrZhDQ2Ng9QCwqVUFoAKig3EK4/u3RCe0QN73NjQ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6phGrxMVj9SfG8QHQEEBYt/8A5yY7KTdFGwpxNeY8DaOnYWNo3hzkykphYIhNBzBBAzwyG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XJUWj0dOn4THBiAKHcD7o/vKpD0GB3qtGn5xZDjQRCyENj3A8htzhDya0aHDXW0WSk03x+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Rqr1Pn7d40dxZczwqWnTe5kNtTh4gQUpfV9w0ekJUUibBFYGbRyCMkOo9Vtd5rDRM6gA2t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nlK2rMNWU584wUyOO8QGJAi7yhG46qrHtohrtcpC4ASGrpGj8sklqbmOjuIycu65fHD5x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MGbCLMLNAVwg9x6nlEQ2YxIsG6Y9ks007LHOnbxMEUINVeme1E65mlf0xGl8N4HjhRkYeB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mCqaNATyJKJse4kPng5lZK0B9xnlhSPkC3hdYp2VP2I6x1AjzDeGBCWg1koj9bxxBvWgpF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CuPZ0UfAPMSOQAWlFgpdriEiun9zRDOPMLahNr0RLq1NJrmFQ1pIDQmkthzjgccHksp6Ow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JOpEuqDGO/jABggdtyX0BLk1CQSDROuw1HWRlPLidEwE82R3Zh3jUYX2SQdh2mIKsljggR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z5HS5RsWA/SYe3VAvAZG7BU7+cSsFTqnqFJNj1PMZORyoBQbYv7ynT7NkQhV6KExncrwQS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dxNLFAqdUh1iJHTNZQTiCUUKL1594Z9MJ4V+rSAfvJCIQgqbvv5R1hck0RKlAAuiIfOFon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g6bgc1cpgctdnwn1gyBtgkyGjyfwyJmwW20xS0AZ5MDedCvCw36P6Y1d2BYoeAOCfGE6UB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Z5gTOq2WECtplM31EeMiBAwvBZ0bxdaFQ3vWcQVHgWtxB68zcVpXQJECGnvCe2YfJGW5CY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aRQaYnMt1oqotMFdg675gPGFcKU6naqA76TKo23vg2StG65n/ALY/8Xj6z//EADMRAA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EAgIDAQABBQABAhEQIQMxBBJBBSBRExQiYQYyFXEjMDNCFiQ0QFJD/9oACAECAQEIAI7SK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Tr7LwkhumLF4q1hY+KFRQ0IYjQ0LvFiNDwjo6GxNiYxD7FZeNDLNC0JIorFXiihVWHhYoa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ZW/soWKEs94+BY0XrFY6ErOhoqivwhoWitlDRR8nyMpjQ1lDQhiO2PoQ8P+krEI3hCQ+8P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rDKQkdCYhjRyT9TlnKXeEeHP4f/ulJJb5PKb0n7T7jxjKf220hNFXhsbEhrGxHyPCTw2jW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jQll6/wDTeGJFVl4RWKKwqH91iw1+XcTh85x1OMlJWv8A/I39tFfY2PkijyFH2tJlDEWMo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P+qG8I0PYnQpLFpi08cWkclGsLOmUUih2S4HbafExOtClE/UiR5OMXNxi5eKtrm4RcvELm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ZFpjR6nrZ6lMUT1KKeKxQ4jgONEoEojTJRJRPgZTE2e1C5JzdHrY1SLLLHsrFl2SH2PvHT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tlDSOiiz+h2hvCf8A6ax3isNULQ8WM0VhnwJuy/YaxViw2UsI+MLQqw8NFfbYqxZQlsSEX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exFm8/BbKGhKxo/orFl2I6NCoSEsM1lpfY0NjZR8YqxEiyxtCLOiPJaO+5RorCQ0JF47x0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tDYt5U3R7tqnJeyPVCl69e7ehTfR7uhzs9UOOhRodnroVots9mabP1C0ObkOb+U2z1ZGVE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t36paHa6U5I9mxtop9iuy7W7sVo95DmzoUqHKx12Wy32Plkz2Y1fbVqikezR7Cm0OTN9my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sTTQ0NYsbOxYWGNV9nRdiasWU2PsSNDEnmhoaKytFiQ0IdYeh9kdjLG2JsTGWXiyqKobQ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jRWGihVYleGnj1ZIiikJawk6JCRJbFEkrNl5YtjKEVYz4KEisKyXZVl4bZKh4ouuhISOxW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FtYoWFihlFMa1nsX4K/HwaxZ8lHRSHGyfFZ+2P2p+jTP00QjW1xTtbv8A9c+aMe5+VJ/6y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jTIp4X20dHQ2Xi8vovN1htIsTw7Gh/jDaKNj2xaG8vQ2JlDQ1iisXYxZSxYmN4W/saPnKZ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Zwc8uFnFzLkVr/wDw7LLPclyxj3LyoIfn8I/qPGun9Tj8P6k0cn1Dl/8Az+952PyeeR78z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kyMaP7PYbFh7whl0WrG8WJl6Fo6w+yy8XRZaIEmPQsXRdCY2PNHqPjTP0kPiR+kmLjHw2f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+jR+mejXSlyLr9TlQvK5kR8zmQvP5j/kpLuP1SMu/+S4RfUPH+Y+ZwTev1eMjT6cRxGrH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xHEaRR8CXsJCw6Fov4GXQsLRdljbENlliaWWyxuy8fOGfBWGU8NZXeGyxIkWfGGXhsSGWX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rLw2fAhPFiY0J4RWEtm6ypMsoYhs7eEvtYkNI1ePj7UJWJDRZ7EhLDeK1ij5NF7GJHZSLR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eFiy6Ex7EVsZ2aRoWiLNj/ot5o6LwnY2MTGNsoosQpMpidCZeKYkUkIs6eEN6xeiyyhdl0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TGyyl2LHxoeGhY6Ej5GizTHQ8tC2h2i9FF2WUfkvWP6KKWOxaLocjbGsoaEqGj4K0UdDxW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LWK/InsbxY2KxlmxWbOxjVCEy9HsWy7K0MTYv7++sfAlQxOxEhDeinYixHYn8iYyN0VoVo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L3hoSNnxWG8WIkPR8WJM3hFj7GNCwylh0IbZujaE2WN/Z6nesfOHRdjWfgo9UdjVHQrI6H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PgWViSQ+Ox8VCi49fuJx7j5X5hzwkWn1f2WifNGHfL5TnqMeM9UuqZRWKK0JawisMsWyrK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GWVY2hOyWkaGyxiobsTGUL8lj+x9FDEf2MbLLw8of2dCJCZax3hrO8ULLgiLlxu143mLk1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54Q7fncSJfUeKI/qkfh/Umz99yvr9zzMly8wnP52+1GIopdNWhRa6cG+/0xRoopFDQkULF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DVHZWGVhD+x5g1RN7okvsa+xvN4rDjSEiiihlWepSPUrFjHGz9NNbfEh8CP21C4GfpNChJ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Xm8ovO5T99L5fnol5UGPkgyk+pI9T1b0JUtbEzsSKzQ8UdFjYmPNj2fAtbFlF7LzeNCx3h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H9jLzeFoRWNl1hYWsIQhaF0XhiYmJjKKxpDZZ/RQy/trPQy/so+Cx2yJVnq7PU6whaHtlY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/AGJ7w7Oyh4is2ex2irxY4lDsTrD1stC2UNNG8Ohs2XQ3Y2Jjw2lhiGLQx4k10Ls7JLWLf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lWVhoWGxGsvKVD2V+Vi8JjdDLO0J/BJJF10lf2Uiiihll0WjRWHj4KKGd4oa0OJTrXrY4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aEPSKscR0Ni0hs7EikdDYt4a+xiL+BFZfYhjoff2LQtYsTNMvR2Ux6ZF4RRYspZsWGhJnq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mxvR2KI1iz1FoSsqmWWJfJVlFUXRVkVoWF2JlFXhsuihrLGhFujtWJDNkWyhidlWJUOyLb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0JaKOsdDQ6KHsoo+DoUi9lpjdlllNHReHZa+xoQ0UzY4nrocbHxofGfoyW1+pyRR++a/2j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kxS/jPk5JkeKu1HCX2UUJFDKL/wDQrLsbLLY7sTNlDKHsusNVixdYQ1ZX2PFoof2oSwz1L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HyfOLO/svDTssY2S2en44fKfHqcZKStDkl2/L4o9vz+Ef1Hj+H57rX77kl0/L5WfuOS9ub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qz12etnqhf0zYhoSGiiqFK8UX9nWEIarLx8YrFfbX22WX8YRxLRNW80PCy1YlhCxQyxO/s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KRoSHsqhq2UJZsZQkj1KHFPv9NfDgeiHxsXHsarqO+/kSo9mbLGyzrHQ3Rd4rCey2RZWOs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x3hmhlEYlUWVWGKsWbLFhFnWhY2bGdFjGxOxvDiKy3iy8V9rx841WUMoaoQ+/sklnoePUR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dvCE9FjZX2bHtYSoaTZQmWMTZZZ8j7Pgukew7Yyy0PZsbbEhvYjWEimNYZuxMuxKhvHqsV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o4Ci7HAUD1/DixQYuKR+jP4/RmLgmPh5FsQlrPsWymLFDR0LosseLxWix7Ej1PUStFHbHV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RWhFo9RHY0dDpHeLG7ExlllkqPVjxvRVkk0UVsbFodfCsSPgoehCYxDujYrKKGsNCxeKP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JjZ0NUUJlUxaxFmilhuxPX2pFflPeLReehUyhnRovZesS0KhMY3odITPZi6O3lui3i6Gyz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l1ZdljG0I2yqR8D6xZYmMsWhCKEkdnydF0WIsvDPgTEmx6QsNGhaENnwPZWyqFEaFh1eGL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v7WkeuyirFHRLiTQ/HXaXCkKNo9T1GhYrFbwixrCifGV2aLwyxjysPD6NiNFY+CtDVF0WN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r6fByR7vCY8dYvFllj+1FFYfZHCHh5ZZZ3hxRc0v4uXM+/VvtcUUeiY4H6dbKopFJHqJHe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hHZsZWaOsdfct4WxFZf26LE//AEU7OLo5e8dm8o+MptFi+1rDoQ8Xhlsess3RvK0NneEqL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oVD1hIrFYTKOmVTKGaoprLLSGMvCHQnisLYxYRQivt9tYssZZZbFm8o3i9l2yxts70Vs7J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cuxN4sWbwxZRWHtiYreGt5Y+sNYsu8JEhPWEKxoTLIlWJYSo+doS0bHaGy/sfRZ2ijtlCw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veOjosSPSxxNoYk2fpTYuDlfUfE5WxeDzH/H8rH9P5BfT+QX02Xz/AMYf8YiP01IXgxSo/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Efs+IXi8SFxxR6pZotns/s8/h/kpKmJvFWXjY2bLZrNWfOltFPF2Iss3Z2WxN2NvHQhlM+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WJ5ej4PnGvsspj6GtjY0Wb7HtkloimyhUase2J0ylhrHSxV0NFjiVQmysNIWfjCY2Xos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WyURo9Sqwmh/12NDaGJVh2XsvDkWWsWWWWhuj3PY9j3SG0xSo9rHKz2SEy2WexZeNo9mex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Paj3FIsbss9qHIsUtHsXi2JnsXZ7Ysss/ss9tFll7EMbErG/wqHQmLbK2f0mLeVsasrEit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2IeiOx1m/saEsP7fkrHz9lDWsOhK8VoqyhoooSGhM/sY9rFDLKGsViimdCWd4SKoT0LN0N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fEk+/2cPmPFFdJJYolxRl3PxWupRa7Yx7ymUNYl3ixvZ8CxWEJlj2MXWEhjKwy8VhrQkdY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DxvCxoWLEvssrNCz8jE8V9iKKGihrNYoazFJnHpHKvkoSGhr/wBVfch7GNiEOhFDGiyxv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lWPQiTLaFh0P+rG8WMXQyzVjQ0UdIu1hLX2LC2xf+pIqx9FljKvKWWMfZsWxjehHRZZYlW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8ovFjLxWI2zrKHsQ2Jse9jxQh/YxFiwkdlGhRWEhLZQx4aPUaaH2fA95bLLsrCyhliWHQl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M/Z8r6j9P5H3/wAZfa+lQI/TeJH7PiI+Nxo/TgKKRZb/APZX/oeN4oR5UPbjYvyNi+2Tw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iyjobNrDe/ttF2fOa2dYZbGUN6NDFi8LKLGyxjY0JYVUfOLLKWLLERlYxoqsfGbVFCpZaG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NFiZ7CdHs6PZ5asSK2NEfxhjQ1o7HdDbEa7WhJDSKsqij+xbGrLPZF7HIuy1i0xtDp4b+B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cqPZF5ujR7UeyLpjaQ2WWIbxZRQyrKFRRVDZ2LLNZbHs6yixYsssUqGxdEXinYxNlsrC2i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w3ZQhDQ0JD6L0dnxjsWi8UPFDyzstZoZ2hoSKxeKEM2LHwM7KHljHeJDLeG8NDdEE5dR4J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4sER44x6r/wBMoKSpy8Nf/mfDKPbRWLE8NDViKZQ0JG2NiLx7WWdCeE9GxlrD2Viyx47xT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UvsrNFllbGtEVj1YuNnqz1aKKFBs9GKDFA9GetHqhQFBH6aP0x8diikRSPVDSEkhxRocUx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iNJnqhpCimOKKTPVIcULjiOFdOKZ6HpZ6HoOGz1Z6npI9JFMSY4splOhIcSnl0JnzljWzo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YmVsqytFlDWHQmXsTWK2J5SHoTEx1QtdjKH9jN4sR39i0XhlDFiixPFHyN56F2IrPyewlo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Xiiy6Gy2JnZSwhYv7ViqwiqxWPke8Ie8UNNMSOzZWh6FpFlFCOx5a2NWPQ0hjO8UUs08sp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iR4/NHjlclP26X/qv/wDwrF914krVE+zsRZ0MkhdCjo0Naw2ItYrDxZLQxZaGITtm2zrF7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EXR2PQxWbPkQxM08sYhvemnR0SQ2IYqGUVWE9iYnYkVSLTFpjkI9tnyfJZR6MUCj0HAXYs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7LZZbOzoTNs7wikdlY67Wy8Ox2bEVfaSGlQ1YkNlJDiihJiSocUeqHFDSPVHqmNISQmsN0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GikUikUj0EJM2hNnuex7YXY2j+JSEkeiP0/g/Rfx6tn6TZ+kz9OQ4tHqepTGxFPFiENmix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UXYmJjdYvOhZoobLwi8IZbGazRTKxQlrFWJFJiK+xIorRWhqsMSKxFYrCOsVhvDZ2NM9fk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ajwTZHx1e1wQQo0V/66+3k4Iy2T4JoZ8CrDGdlmh5YmNYWikWsPoWaLvG/saEWV9lFYRYk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j9Ns9GhwR6WKCQ4o9UJKhJJikhMTL2fqCkNllimKY2zY7QkIbZbImxto9mj3oXIj2TPZHu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JCaPaJFpDJF/lNDaNDki8NjG6GtEYsokvx8Ddieh2VsTbGyyxOy6HIcRRGkep6fn13Y08b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TGVod42bE9MY1WGh6xrFlFOssWiymUIeGWXisXsQq++0dYas/oSHiiyjscR/0WN2VrDesf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RssTLvHqJUNkRNl3hFFaKxsSsao6LQ3ZeLGzZRRWsrNi2XTHhjFhIRWsvRY2WXY9ifwUPR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38p2PR7CY0IZRKFbXi+S+DRDkjNJr/wBDRWKK/wDZWWWWXiyxs9kT5YwVvkkpTlJUxD2JN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rFMpMeFR8/YtjJFCVEl840hSJERo+SmJDqy8N2WsNUN2NFFYs+CiisuNOi2KkjSHWjY2ir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9cetn6bT04iTP6NnrYo0UiUUi8MboeUmXiX9JNFvFDVCViKG9iPjGxHyI6whO8I7JPYpDk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bFKyyx4plaxbHa2ezosvVlujZQ1o9bEhIUUUTdlFDjRR6Hqj1QoI9UUj2Z77HOiPKPlF5C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bj+Y/ovq+Fifjo/U4H2l4x+lwPqPCr1+i/hcPIenIj15CX6yFKa7/AFvzGcJIajYlx/L/A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osjH2P0Jj4pIk3HRHYhss3ixjLG8XixuyxDey7GyzoooRWLNFFYtiK7G/s6KxeHQvtasap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vDVlMSGjY1luhCjb0uGXzHx/zHjiiv/Rf/taG4x75eThl3JL4xQ9HX/o+TvHZRYyihFi7L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6s9WejZ6MXGz9MSPSIoo0aWPatHsbJFjeG2NjZ7oUz3FKmOdntR+o2LkaHyMtjmezPZnsW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uz2s9huxl4uhypnsxSLLEmxQdEnRK8J49sex7Dky2XoUtCkyz2Z7HuxyFMcj23r2LPZDnE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NjE6EXayykykilj1HEaKb0epWNjv4LKzYx1jot4ukNltHf2PDa+xjGe3x9vxmhIcqLLZZe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dYS3hHRdlDwnovQmy/g0WWao7PkWEdCky8tCQ08NljxeaxRRQxJNnyMsVFaFGi9nzhxQke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bGikSWxxGhIo6Z7HsWXRJ2K8fB0ijQhllsv8AHsyUUeP5D4Ja4uWPJG0Vmyxs9iyyxfYn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WGN0SkOTJckjknJjch2+46ExUyt4oX5L0WI0ezK0PWKKY6stYaHaGyrGV+aKH+T2GNs2Wb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kXYusMkKhv8NFFiwxlE97GXeUx7GxfkfR6/CURqzS79hmivxR/wBIfZQ0NHZdbSbeV/fWk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Xh/1R8ZSKeKFi/guhiaRqxPFpi7KFY2LocbFY0KI0JbEnZTYkNDi6KFE9SqHH5KGmNMp4X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hmj5KKQtLDViGx7FstrFm/hJsoQ1Y4nqvmkSiiLoXJI/X5D9xyx2l53PE/wCS5/lefOXb8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v9v3njdnJzcc2vQSQ5paS5HR+pJC8i+1yRYv0336cLHwxfT4mulxybHF4ZRReX2XZdCZZb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Z2iy8Vi1jd0etCR8lWUMWLO8MZ6nQhsXWHsVDRRX4PWysfGOxsbP6HNonyfBwyuZE+cX/A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3PyIR2P6hBdP6hJ/6vyueQ3N9qCEkXhOxaHsWU7JdCw3h4TPjDEysUKOxRPRjgODI8di40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WhvLGxtCaPdDmrPdMfKPmbPdjmxyvFjZ7bLPaxlnQmrEyzTHRoboUjsWihoTeXmxIo+BJ0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RXszi4q2JHNGmV9tnyN2P+kLRZ7Ys7GnePks9hSQi9nZYyxiWHI/UdD5ByFJVu0Wi7KK/F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QlocbFFiX5LLLK2fOYpMrFFUhDeKPjDKK+y1i8WIrFWj10VhDQhCx8jeLdi0LQuyiqLrD6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wh9iqzofZ3im2Vn5LLxSHhbz8DRQtdjX4ehfkoR/0keuzdCWhHZ0eyOyrEREqQotq8Jbs0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nixDQ8LFj6P6LLxeLFRoWho4PIlwu1w+cuQfOqH5IvIYuZsjNiyv/AHUUNljKxJDiPjOTi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EdF4TVF4tG0Rf5YljeHaw8IZ2MoaG8WyiqTLL0NmyxUPRG8WPDKPgaENiV40Pbwmf2NCx7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qiMUukkaPVfF0Wi7Y2ewpFtlntYpEpCdF4Tx84sbG/ssvDLwu8t5feGLFliQkeuGrQkep6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kIimOJRRQ0JaxRQ8t/BIcWNFiPgeGmJDxQhmnlJGl0JIrHqNDTod4boQ2iqNHwU/lWRw3o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O+v1JI/WdH6p+qmeyZddLldjmz20eyGy8OY/7RaxV4bsSzZYmWMvNl5RQhDy/s+C2PDEfO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KFsY0STfU013p9x07XFL2WaK/9c+aEP8AaXn8XQ/Oj8S83kf+vJy8shcbfagkJCw8dsWvt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RVfYhLC45C42xcKP0ULjikKKWaGqK2aRaPdCnEfJElyfj9Rn6g5tmz2ZeUhiQ5FiYi0Why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+RMUJvpcXIftuVn7PmF4fKz9jyn/H8jP2HKLweT5/41sf09rrl8efGrwxaH2JY+TVjLymf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FViWjo5nsbLLw8J2yQlul+0m0PweQ/YT+f+PkLwuQ/ZciP2nKj9tyD4OQ/Q5GPg5D9DlXf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7+N+6PYQkVixjZ0i8OsezR7IbPake45HuxTPZM/iJJDOxo3jZR6lIWj1x2xPF2IYmN/8Ap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J0Nlmh/0UUNid4RdHQ2fAiUiiJeEWOViFI9sI2NYdYvZViex959sNlCVY+BIrFCRRJFFie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NCWKxTbPWjZ62ejdHozSPWj1KFESSK2ND0PvaaxaLTRZawmxjLGLDRWsdFjZawnTtcfKpo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N4Ql91FFfdWKKEj1PUcCUGS4yURr4xd4borCLxeGy82J2KxMeH0NjexorCEULo9bFHY4ii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GhIWKwuz5EhnQsWf0XhCSR/Y2LZFfm7Pkch/yLwxM9jvYpMbHI6G6HsjYxYqhZl3n4+1iL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X9j2UKsU6+yqw8PCysaw2ii2JlHYjtjQ1RQxkolCbRSGivkdGsfIqLG8Jo7KIssodlDLv7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ZsZSI4aY0PC622KRZ12Wiz20KTFJnu6Pez2G0Jod/CbwihI2vsrFll/J2WWdCdiZZYisWM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xs+cUmJbHhbwh6LsZvDxLjTHxHrOH+sfLlH/bj8vjmJp9fa2kPmgiXlwiS838S8nlP1ZyV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KEhxoor7ksULCHJFjYkUUxQkxcTF49j8ePwuJC40UerKEh6G40eyHyxQ+f8PmP1qP1mz3b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iYkJ0Lo9sNtHuhRk+l43Oz9lytaXgc3yvp8/mPgP5/YIXgxF4fGj9lxfMfE4on7fjFxxQk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f/paT0+SD45uLEbzY+zsvQmaIoehPDZYn+PG5/Z05VRzPY2MorF1hP88D/wDLEjl/fZ7M/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2aHxwZ+24z9nxs/ZQP2SY/Al8S8HkQ/C5Ufs+Ulw8kdEk49+yZ7Lov4GUUMrYts9tjkJuh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ezPcXImfxotHrY41hFWUNUUUUxoaKHHOsrLw3ljZQ9Iqh6xY0xdjFtCGsNo6G8LSOi7xSx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L+M1ZVFYQqzsQv6GhllYrZoS0USoZZ2sOKKxQojjQlQtijQonrSHFsUKGkj1PU6LzJWJUx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8NWtdZTLeWhFCK0UV9iGdibi7UJqSsiiMRJCWhyiu/wBSB+tBH7jjH5fEh+fwLt/UeA/5P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x/VeIX1XjJfWIJ6X1mLF9WXZ/y4/qz+H9T5Pj/k+UX1LlH9T5T/kuZn/I85+/5z9/5B++5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dcrY+flY+SaFOYiyx6GkNFaFosrKEy2h2zWLL+M3YxWNWIo+BPR0hNFWUqKwkysUIZZeEv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R6nsWRG7Z2PDZYnQi9nZWhDZvKlsZeGnYxqiLFiyrEh2OxljwyhCsvFjHiyiyx5s6Ksiv4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lY1hiTGmsNDQolDRQ0MaEqGsJ6EiqHFtaWhobobysIY0IqmU8OynWnZTELDw89FnxljOxD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Y5DoeFl9FFCO8WbEWLYxM96FI9j3aFNimhzSR7oU2ewq+awhRKFGz1aw5YUiy3Q5aFIsss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G8SOixMd57G9EdIbGLDwhKxkuOLPWUf8AVeVzQ7h50X/t+9j8fu5slz8jH7Se1HLK3lDdl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FYoSKPVn6bFwtn6H5XEj0SPRWLjpnTKsqh8sEfrRQ/J/H6/yPyHWnzM/UY+RscsNlaw0JY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2LZZdI8aXDPUlwcaFGP8A/h1is1ny+D9SOhaYsN5rCWWyiqxLsR4yp2Po5Fsb+xYs6Fy/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tb/f8Z++4j99xH77iI+XxsXNBi5Ys90ex7HuWi0Wi0WixNlM2bN4o6w0n3PxuOfcvC4qpc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vFWxpp4SKFeIliLG2j4LLZsUhSZ+ofqClEdEolCi0dGhJHoj0QuNM9aGmMa2V9laEJbKJZ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xOtDbTLL0IadiZbot4ZWEyy82yiJ8FHYh4TEqZrFFZsrCEiiRQoi0fI0NDifGL0LZ6nqKF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CWFSLGj5NjLeK2XobG8TdRLz0f7UVWhpiw1RRTxWhIe+8WvtaxFuPX6ky5Ptr8+iP0T9Mf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STP0z0R6nqyj1R6IUUhY0UirKGiMRJXhM0MSslhFEvsTLKOnmssR0MvEsKj4E6G7LZY2Jj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F3n4GmyhFaz0Kz1xbPgsbbWmLstI0UWRds+RlsZHWHsR8CLZdiWyxidl0XhvC2xoaGhDHh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rHyPRY9sQ39lF0Jf+OLPUrZQvxivtQyx2XRZrEtiboe1u66TISlKdHFFLuXqo6516zIJPu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0P+to6Hs2NFFG7GjXRSFSE81ReL1jY7oQy9jY3RZ8j7IPZ0ySHlF4dHQmNZQhDQkPRdiVC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hokJocke7+FMjIukccbPSUV/JSsconomPgkS4miiymSTHIUhoujZYmN4cjbGzY7G7zrvCN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CJC2UIdWNDxKJ60dDYnZdsQih0LCVI6OyhF0N2R42fpigKCZGKFQ0NMsbR7RRLlifrk+Z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JI/UZ7WKWGOh6Ox0WNs1joqiqZWys94Z0J0NHqycPY8bzZ8L9ZwnGauP/ALNm/wD3eVxes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vQimmbGy8LsY3osax6kOG+4w9T2smiS3mkJIaNDJYoojEUCMbIoUT1EmKTPZjkz2Z7M92K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ifu2S871F50Redxn77iF5vExeRB9Lliz9RHsjyPLcrjBRSWmXoQ9laOhkhN4eH2PHyMSLo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NsTYps92fqfApJHtH4chFPDPVMaKPV/Z0IkUnhIZRdHZ6ijY+tt0NiY3QykJIoj2Nmyzs/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Uepr7LHYuisNI6FhUISscaKJISHEWiirEhwPU9c0JIorWEk+7WGJs0y9HxhdYbLvPL1izt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RSsoqzQ0LFFCJLFIQtlYRQxoa0IsZYqY9YspDWWdieK1isI2n9ioYkMvRWsSF0OJQolGyr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Y4nqLopkUx6ZX5orYkepQ4WUOLRRRTZ6sUbPUoSEj0YkOJRQ00VZQtnroSGOJ65oRQ9iYx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GLC7LKx8512XhFCxX4FRrEvkf2XWWt40NiPkuj+yk8NCL3j4Iqym+NIcdHrhdjKLHsSo9S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hscj9WIudIuyb9SqErOHjhFW1KPxxz4un5kr5XXicK5bOZKM2jRZYjs0UaKLLVCo0ITGXs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pF4VYo+SMHN0pwcHTdi2Q1JDodC6GjYz1EqxVjRQ0kev2M6xdDEIssWGMreYWdi5nE4/qn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57lDyeOJDm8Ob3+jGX+q8LyHqEuHlg6m3B9uHGxcS+J+JNj4GkPj/AC41ixiehO8XfXyNl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i2Msdnr+GUSKPk+CitDQ0UhrKLLLxYsIabFxsUKPRCo9khzFI9l8qcT2SHz0PmsfKObHyN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cj9Uc/bqPFyS/1Xh8rP8Aj+R9z8ScNiOyhoYy0fGJOi9ltnZZ7YZZ84sbPgsZLZFy4n7R8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YvFlHWUWe8T9WA+fjQ/L4kfv+A/5HgQ/qnCP6rwoX1XiZ/wApxH/J8bP+T4z/AJSHx/ycT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U5qm2Is6GxqsI0UKs2KjihbLQ6OhpE4JrfqhqjsZY5DZKNjiJidCnQuSK7/X4xc/ELm4hc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n34yLgz+IuNPr9Jj4mKDHFkojgOKJRolEaHEePZkLkt1oWhs1j2w7E8PvN6KKfQkVQxI+B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z4NllliZ7MU6P1T2iL0Z6/j1JI0Uhx/DixRbHCSEmJjWGy2dYfQ957GxsQ2WVjo9iyz2wn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qo/VS7/cRboXJHNl5doZQllRKPU9RJCqh4pDxoVYRei9YVlmiz5x2MeLtGh0s8ubOzRET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z1GnhlIksPLTEhKxbGqKKKwiqw1ikUUetjiKLKEtHrR6iiejPRn6bPQcD10ejPVlM2bNlM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CQ4jihRRQo6PVHqmOB60UetihRSEkLji3uRVlIdfCYkLFHwf1hdlVmjRQ1RQ7s9TQ0NDRd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RY2i6LR0J4+UfOUxIYzYkXhPHqXSGyJQ1o39vJl9jRBCZWGxIYixoeGLoiMRqhM8d+0NtD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qxaHWGKJJaEhnQ2N/n4ON6Pa0KKYuOuuOTWiPJN6Ie7TR5irmafh8r43JnLVvDRYmdFsp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jYlYlsSr7HQsVZQi8WcEqlZOV7GI43skNCY2SYo2dFbz8YYhpmxiGxFDSEsW8NYsbQxIu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EbFKtr9xyEPqPLEh9SlX815nBLck/El/r+1TdxXh+QnUeZcnHS5HOCIrhl2/Fi1p+FJbJ8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nr+Wm+qY9ln4PgoVlMsuhPeGhIfYyj1HAUKEikMlF0SlQ5HqSTKaEj1Z6NDiNI0hyQ2OQ+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V9n6rPZi33dDmKVnsWj2vr+Vn6HLLr9jN9r6an/tH6dxIXicSP0YCVaX2cnjwmcnjTh05f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L0SdnZVHYizQsUN7LwmWPD2iXGmcPm8vGqb+pzP8AkZ/H/I8p/wAhysfmcw/L52x8/Mz9X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Z8f5/RQuBD4kfppHqqPVDiKA4ijR6lFHrYo0hDSHo7LEfBeKKFoW/s4nR8Fllj/qSy8NH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59UeiPVHpZ6I9EOC+FxH6dEVJdfqcqP1uYXk8p+65T9063+4XzLlge8GS9RwKIxvtdF4eG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LYi9UJiPjFUWNl4vFMcrzY+ixr7KoaxexTZ+oz9Rvu0UsJ0e+jvZ6lFFCdDKH+cWIYmbEN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ovRFjaRLnjE/e0T+qLpS89sfmya3HnfI2cHZEi9CYhFHybPQSYoCietY2Ky9UXR7WsJDz8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rDVFj2JIvDPku8fH2T6+1YQ2hIascSjZ2yirPUcD0PQ9D9IcBwPVCSPUSsaVCih8cT0Qkj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qGhrFFHrRRTFQiyz2LwmXRY9oo3i8KsIaGij1KxRQ0VrDRSxQvsRWvs6EilZSv7bENjYyy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no0IWEy8yzYsVsboT0KzpDLQ9s6FosR8FskIuhDWhOhMQikcrHsSNWJCVGy2JFYoRdMRYx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iTPH/APmsNjGy7ExoS2NLobE0UU2K0eo1RKhqLe+uuPqzkm4rS5ZC5NC5Pz+or/lw8kKpe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8b5ObTGtjQtYZf2tZaQqLQmhPR7HZQ7GWzeL+2Gup7L6LZxW5D7Gij1GcXyT7H7WW/nRrG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oVP7KvPYih1hIqysL5E9F7HisN/ixr5EsXR7/AJXI0qPeS64fN5+N219a5f8A9S+pcb7/A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eN4k3/Hj8Pma/8fJ4PlxX8pcLi6nKPD7VB8RLjHFWeo4m0U7x2Uj5woiVDRV5e8LM3olK3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NCRR6lNjeW2jscSmIexnshW/9f23NIX0+b7X0+u4eFx/K8XjQuOMevsv7q+zl4oT/ANuTw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pYRTKaxeFhZQ0JUUISrO2Khokr0RVYopIeKOzYlYhoreKHvQ8d4VlMWbGLHR3ixbGdCo+B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6qP1kLkR7knY0MeKGWJ0WUfB2XnsuvtoaKeNl5pEhwtH6aHBDVYrRpjsof9HyaNYf5Lwky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0VR84Z66EWJfZ8fZWND+5yo9hsTZ7HshSiJDTQh0OKH/Ek7Gy6Ex4cj3o9j3o9xTEy0Not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vE+1yRdD4pKRJNFNo4uOjhWxQIwPXCEU3sSSWFaL+y8JFsvLE82J726sv7r0JkhMUqHti1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DGM+BPFliVnoOCOhUdoTwvsRQxISGVReGj2LLFi8WJ49hsciz22ew3scj2PYbPYs9iz3FJ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8ex7FlnsOQ2ex7UWe1svFl4eE8WWPF4bRZYyxOxouh7Lo7PnD7E/kqt4YnR2JDx7EHQnf2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su8JFlliZZRQsfGV0MTLZyvY2Xj/oYlQ9C2XRbL+xjWLLLIsZ4zrjR8EkNbGrZ1nTH3r1z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k0iV9jTJdbglWvJX8SL9SDfxBtrbjYpyh1JuTt8RzNp0MoXQ6XS2JbK/DFRaG0hNDHso0W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JY7EVhFIaIP1e+R3tMpo4l/JEuxjWH+DxIpKVy7GJUNl/hFYvC/rKG/sRWN49dlYW0MYsM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2IpjFEopo9miPIokfM5Y/6x+q8604fUYyX83y+NPpw49+nIknQysIoocSj5EPDEtDFm6JP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3qE6aI/kciz3FIaRKLHBslBibRZVlM4+CXL1x+G1/t+hxLuPBx/CVLRZf/or7GxySHzQXb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6hxLqX1KCWv8AkpPqXm8slp8vLNVL1EdHeGrKf2qqLsVjvF0UaEkLLQhKirwyhfYnSLsqj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8N4vKWKH0WJ/YxaYmdieWISz/AGJntlieKO81QuhdF4WKQlm8NlssorFXij12NDR62IQuz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ZeEy8/wBkmzYyrKH0Voa2VjQ9nxhuhoRYv/RRaHlPFjdnqVR7Ue6Pc9kz+LGhxZf5VM0ON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tkmeP9G4ZRUn/AMN4w/o3A+p/RHX8fJ4OXgdTiz2sTY5MmXbJQTZCFI4Y2cEEmiMbPVlDV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NDdo1m/svKHlIb3lKxoWXhfa2XhnJ19lZ9ixKxOixootCYs2WxvQmew2RY3hvZaR72ew2X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ls9iUhSZ76HI99Hsex7HtZ7Hsyz2HIUiz2HITPahSPYbExMchSPazsY3eEz2LvZbExNie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LNsVj2VrFl0Ji7EymI6EI+cXZ2sMoWsJlsSSYn+LOvssehD+z4KplntsVdjNEe8exY2IS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84TObseGxYsexWP8Aokyhbw8MbEOxkRnir+KESeiUd2dFHZ84eEhiEdE6Hxjg0Riji335C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HZxcaTNjeqxxRbTPJpsb+D2F0f90W9ljx/wBWxjw2xKxLLWFolspdmrwnvDLExf0Nsqjj0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0eOkov2dXbKGj4KKwx5o0LWUrKEiy8JbPVepQyLFiy7LHtFuhdCsqz1oqkJFDQhqxpmhZ7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NiRrNFidll4Qx4bobG0S6G/5CqyLtEpbHI92fqsXKLlTFJGmPiTJeOPjaHFokr7hy8sdpe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JdRlzLr9wl/tCcZLQxF4lyxStvzOJH76Hx+//AA/qE31++52fuuZjly/P6ft/suOKHx2KB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oZ6iRQkUV0UPWafy1SwqHsrF4oovDOh9ZuyjQ8JDfwWWJjobRaKPk/wCzQi7eNjPnHZ6lD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PFaKw7z2UVRY6GfJ2zWEtllUNl4vYmaojsrCPg+RoSvDaoseimIof9O6EVjZdHY2yhPHYo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OhlWikdlFj7PWykhsZSGIsSHRVjVYqirKzJCWaEdiQiRpsqkMrHez2FI9mKUfmovr1saaH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jY46OOU+L/SP1Xy4n/O+SP615LWubyOXm3yKQiMWx8c0rJJNE+OmNUxdHj9nHGjjlofQh4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FGzod4+ShVmy1mqLymMvCw3Rf22XYx4ZZf55PvYmJlCY3aG6LsRZZeh7GW+ixDZZdl4kz4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HIbLGxtiPYvDENl2NlssvF0Nlll0WN1ixYQmWXi8XjQ9FsQmSYmWJsWiQrY0ITxZYsWO7w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F2J0MbFsXeF+Szp4Y7YjViVmsWfGH2MjeHhDwqZZQiihPCG9CY9l7OUY9oa+CsRFhNDG7z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aG0i9Cx4X+qG9jGiS2UeokzaOxFi2RQtaT2SFscdDVM4mSXsOK+VEtkhwixyOGWmcyt2bR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hIrGh0UNFHqev5pIWHQjRvHeKF1ij1PESfJT5P92PsZDssuxrDRFfwcs0UNUfAjQ89lGsN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4RxcfvwexehCEPR3sbHo9iLsVFiGhI7wk80PYolDVlPKK1eHQ2IXYkNFiKRX2XeJMsZJ6J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iTlR7CkX8linQuX4I8p+sRmWmeqZKCQ4jSHpC5Heo88kONu1HyeaBLzOV9Pyedn6nM+2p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eh6C4z9IUT1/NFFDVFDRTHHCVjiNNCierGqJIpiRQxoorFVjWUIYkbGxCQ0UWsLRaP7Ey9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MUxyPY9htFoUkN7HM9hO0Kxmzs6ZaLRR3isJj7H0dnZR0hid/ZSZSQ6HixnsNYSLxePgcs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Vi1j4vFZodHxiiSEj1FrFDrCWF/ef6GhDGO87Hn4O8NIbFi8SYkLFY/6TPg2Idla+z5+1N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QuEfFQ+JMXj2ft2LgZHxPYXiwifoxj1OTSJpE5KyaPV0cGkcCbFo9qPYexpI+cLC6w3Yxb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NFiG8Io0XYhPLz8HT+6hv4w7Hs5Ojv7UVYkNkdooXQ3vC7GJnsW8O7EJjKHovQmNjd/bZZ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w0dnwMQ1oWhFCw+z5GXhoYhO8rCEWP7GMT0XRYt4oeGy9CeLoTLw2fBQhFWKhpjbvRo+S8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WH2WaOhbw9Fmhnxlmyt/ZZYts6E7KOhos7Oi9l7EWctDG2Re8JaxdjHixLDY26N0JPLVjQ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CJJEuyUqZd49SsOsJIpFISGrR6pGn04kInRJWUOqG0h8ibJ2zx/k5Ozso9hbHFM9UJIVUO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NISS67KYrx3h4SK2UUJCeKIDKNkexdEXsZ2SIwl6ewyj5E67tLFnyPFFDw8vD/qx4WiLXo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kf9LsboYuyI+inWOxFZYkUUUVvFY+SkolDoawhP4H0IWLwhMsbotMZRLol2JWxtKByMUj2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crFNsU6FytH61scxTTRonpEY/ji4G0foNj4GfpUfos9KHE9dnqUUJUNJnqVoUdFfko9SMb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4qZLxItH7eK0Px0foJo/RSHx0cnFfUuNrsSKKKKKw1jsaPkSK/FGxWUJHWG0iPjzntftOZ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/AB0mL6dNH/HSfa+m/n/jEL6Yj/jOMX03iH9M4hfTeNH/ABvEz/j+MX07jP8AjuI/47jP+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E/YcQ/p/H8cn0/X8YvR2dFWUUXhISGiisoTQxiQyi9EIObqL8HlY/B5j9lzH7HlZ+y5kfs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+25kPh5T9DkP0uRHrMqRUhqQxNDkKR7ll4X2K8p3ixFUNCQ0VsvCZWLKGqNliQ+j4GUbGr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jRQ8uiisOxPFZSGrPUaFEavFNigz1dWNDiRieo4oULHBnoz1ZKDZCDTFCz9OIoJHoeqWxs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lyJ+H7yt/tmR8ZkOCjjj65sTobKKwjbKQmky0xOySOsUysVYqLLxQkUXX2NmyzvCGW8WNW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b0b+1CeOhOjsumWUVWG6LL1RY2WXj5JF6Osr7HoZ84kdo9RFDEVYui0IZZYhdZe8IaKOsX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6GxFllllZv8XYhCdG8IbZehzE8fI2J6ExM9qw7y2XTGIbHWGz2LKx84YmPee+luLR8DPYo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yUJMWF2NiE7RWhL81+ErOWOhtsexLFFMTYxXI0aG2hbw9ZvDKKOjwHdFlWTlXcnYnQ3TNj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49ku/eNbu9jaR7FITS6UiVHvWj3Q5J9P1skeFxOfsjyJfyaLXx2UdHsz20KR7WWxtlfmho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j0XZdjqjo2KzaLKxWiMJTdKnQ00UyC2SILDHvqmtDTxRo6xt6KrDHhL8tfhssZpjFistMY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iOmJ7KIsQnYsLFDjRWF/VGyj1KHGxiY2qGUPCdCeyT0N7EyhK8N/AhuiR0WXoltEuyHZf8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WXsuhv8CZ7iliEj2ExvQnR4++NM6YketjgShR+mejZ6MURqitjGiiihRGsJEeRpEfIa7Uk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SGy7KJ8bY+CTHwciLae1jseGihIaKFGyiis0UIoU58TuHj+VDl0kMsed5ZvG/u+cLZ5nD6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WaPUrRWKrCQ0UViqL2ND6EjwF/KTFmyyy/wD0+qHwcb7/AG3GPw+Jn7HiH4XGP6cviXhM6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Q0KJQqReihIqi8PeKEmPNbxovD2P8FMaZ84oo+Bqy60bo2WM+BrC2fJQz1+ytlULNFFD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5VnFzexFiQ0KJ6iiJZRoaKFIdoY2N2TbPVWMVFiZ39yVlNFFFvFYTYixMbFoYkdDkLZ6i7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WLbOs2XY7FsrY+xoS0cmh42OWbG8Iui7Pg6Ls7PUkJFl2IvN/ZeG8XYiijoTsSLExMWhDK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xbw2RVZQxL7E8J7GyyhpFKiqPgsWO0O6Nkc0UIey6Q2WNiJC1nbdFYbPgYnRZbG9l2xXiy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lQlSZQyPRWhWepWH/AEiiqeEfJ8iwtFlrFHI1QnQnYloTGhF4Swhj7EMXV4+NocUyhMZ4D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j8niRyeTGXX6h+sqoctnukLmSP1m3Q+VfP6yI+U6o/XTF5LF5MkfuPkfNsXOfuGuv1pXb/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3Z7Ht+P1eR6H0eP5P6LZNuc3Iuj2oUi2e2j2ZaPYssv8ANo9qHJHsWhUUjXyn+HsqKJbKK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wVbt07qj1IWmSI62e6Y2jRXwOKQ0OxP4F2epQ9CbLosVl4oeWxyKNDwpKj1KIpDN2LvDR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qxJjZEpMcTooorFUNFHrQ0UNfxwzs+SL6EPoihYWWNbG9jzLSH2QVse0cnYxiY2Ni2JsTE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7USloWzxV/wCNHqepRQ4EuMUD0PQ/TsfESgLjolHZpDaKb6UJn6MhcM7P27s/QRCKiWjR7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6iP1UfqofLE5uXjl25U9RkhJY9RrCiMQihx0JFaPUkmUJHqNM5eD23Hx/qLj/AB5f3vAfv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/qXAj/k+Af1XgQ/qnER+p8TH9R4RfUOFn/IcSP+S4mf8AI8QvqPEfv+I/5HjH9S4z/keL5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/EPy+OaoVJ6SsoURQHCz1KFA9UVmvsZWZdHgzjBO1yRP1InvEsstFl/ZZeaKzZZ/Zz+T76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I92PkkLll8/qSHNkWxjWH2d4ietnrslEpMoVDQ1hrRFlWVhtlMor4x1iivks7HQhiGVbLL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0dG/skjyZOhsts8dU9pCiJFfgpCihYsstMkqOxs0yRKRZZYj4wj5wnsWEUKQmJlCOxLD2K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G9YjhZ2/s6xeEhF47Hj+8IlsaO8Muvs6E7eLovQxCLHQmWkNliG/vazR0Jsqhu8Id4sWGM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5St5oRWykf9OQmXlM/wC7R8GvsazF5v4xdF4eaLLEaE6OxFo+RUx0hukIZ2NfJZ0N7xWE8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lKiKE6x6yfcE6eLtiKPVnq/lRscGKJX4SPVdlJnrsoaZRVdFE4urLymWWLMkLLoRJlst4u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i20NDOy8WWOsXi/tQhnweyE7x8YRdlYTRYmWWJizeLLysWsXhDR2sUJGho6Ls2VQnWGWxu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jR7ItFljkW2Nvst/N0ew3Ymi0MaKZQ0UUyrHmtYfRBEnooaKx8lCEUhJixGL+Kfyj1I4ZR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RPoskUJC7w+hL5LLE6GI7w8sm9D7IaZ0jk7YzokVlDWEyxSELoljxVXEiiihKz02eo4iiO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n6eyXHaPVxPf8y5Yx7/dQQvO4n0/Mifuk+v1rP1BzP1D3bH7lSGmxxZ6Dih8ascULjYkyh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UepWLGVoSKOsSieo0OFi44/P6SPRHohRQ+OL7XGkOA4H6bFxn6aHxCi7PQUUNHrZVI9aId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hIURo9dFFFDKPUorNFWUyholxp9vhiPjQ+FfC4V8rjoUEVJdXyD5ORC5+Y/X5z9zzo/dc8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M5l3++5kL6hyfK88/5BC86B+94keT5D5V6pKtDVlMcJCTPURRRVDQkdDRFH5G8fI0UUUU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hOihFY9ShIoZRRJHR62VWX3lFCQ0eqFBDSEkVoa0eQj1IxOGKZ6MXGehQkJWJZlJRRHlTP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jdDZZI9vgsUhbEPQhSEUhPFERC+1HSoaIxwxKxssob+xHY38liYtmxjQqRRLKHh9lUiTGx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wnjrFsRJiOirGIf8A6Gs2PFJDKaFhiX20M7x2JF4TOi9lfB6ofFJ9eld+qfXWhl282WWJF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/AEzvCd4sctjfye1iPnDw/wCqExDWLGzssbpFj6EhjKEyxF6LsYh3Yn9idmmJjlesWWIW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Ly+Ohu5Nq2RbPaj3bN4tsRLFkqofY3otLDxf2MQ3husLCGIsZFWKFCiSddXeKLHJjehsds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xiNjKY4spnpYotMUXi7KG0e6PcbPZoXKl2uSLHONlr4jJLuM4Pr2gVxs/8fR/4UXxHpBs/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z9KCP0os/Qift0z9CJ+kvhePI/QkfoSHwTP0ZH6UhwaPWTPSSLZG123+Oxo6HLZdiQiyzs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y6PbY5ItPC7PVso9fz6tGxy/GxdbfBNQ9hqhiwyspM9RKzpkV+COkX+Ix/NV0hoorFFUdY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dHyULFjY9myxLLGNlj0TPkj2N6OR7G/kbG8XihFll7Ey6F0SGeJyf+GJ+pZEooYhbPUopF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D4x8KY/Hi++TwoNC+mtO1+xZ+29WfptFSPWR6zHxt9visXGkS40egoj40z9NIcBDKw7K0R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ISGUUMeUasWxxGj1KPVfYsJbGihpMSQopHrGhxTPRHqqIxWEUK32UJaKGx7Q8ULRJCErPU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FWUVn1R6ijTKK2IrFYo9bKRRQli6Oyilhlfc0VhjVlFY6w0IeX0VsrZYujo2LeWmIoaOi7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USrFIeW9DSKQ6Z5EaxFWzx1RaLGzQ+ysSkN2c8XLqEpQlpS0NjYyQ2c/Oon7k/cs/cEOdE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oWEsXi6ZYnhMbw2WKVHtoopYehDxZYhjxViVI2Wj5LLHvF2OSrCGOJPHqVsWEy8xeEUjoe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Qy6PYZQ3hvKGLFHwfAu8s0LDLzZ8iWyh9HwJ6KEPbpetdpHB63t8EGjm8aHxyQcS7FZX2r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ewmXosvHxm6PYTG2WLoTLPYvQ2J4sVFj3h4os7eFjoWzo9spEUR2euz22ey+XOMe1NMoo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nq7PRnoxxbPSR6SPRnoxoa0f2dlFWJCtfZeyzsaw1edljReLOOPtbE4fKh49Wcj40/wCI5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fNFj5okZpiopUNRK0Q9fl+vxZ/EdfDEUUWdYaT6ao4IqUkn+hAfjw+FwxHwR+P2ybH4fG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GIvErr9uPxYj8WPwvHiPxI9j8aL7l4sBeJAfiQ+F48EPxeP4XiRb2vGiuv26ff7eK6n4sZ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C8OPw/D0ftmtC45IXHIUZ/NMlLl+I8nLVODmjkjK22xIi5RFN/Ncb7ceD4/Rg1p8C+P29d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Pp+PNIfHNdpMrNDRsss9j3YneFJCfj/LcPi0iHO+SHo+Xx5/EuCce6XaHxto/TdojDZOCE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wlqxC0KWiJ0JpiRVlDGNDFSHobJKoPNK7EhHrQ46EJ4sWGUMfZ0N2cj1iHZ8HIt5aG6LsQ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PgirJqizxptcaTXK0LnYvI/Mec9kz3RFou8UJVmhiiUNHomOA0OI44o+RpDQ1eGWNCQ1RZ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LCEhrFCKKKGM0zRYsIWLoTsUkj3TLHJFiEhRpW1QyhKj4HFMfEx8ciUWh9CY8OJXwMSwxn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sWJl/ZR19jQs0ULHRZZeKzVnriiivtbEMo6xQ1saGikytlYqyih6PUui0yHiSltx8TiH4H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X0+fxLxORD4ORDtFiplI1hYbEz4Pg5k2yPA2cfjNMhBRRHWHjvDGxaGhcau8PobJyo5vIj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k9XKYuJn6I+H5JNxOLyK74udSIsRRZ7HeEysLHwfA9ITKsaNFlZo7yhsZQiyxsSO3tssZY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b0T2zo9i9jYsJYTExM6w8p0Nl39jy9/8Aos2NDLwkUV9i++sPQ2Sd9ccPRW3iEqPHn7xO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TervZYih6KGWWNCGy9FCx6l5ZeHhIrHwMsvKZsQyhjFiyy8NvZHLTEhiwk2JfiCj23yQX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zRpV+pIjOTF7dJcfKNTQ3y/Hty/PtKt3I9ZjU7EpDiz1o/TXbfFGrFGNH6cH/ALRhBdOMV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iV4b0IdGsIVDYroobGLYsRG6HKzw6akm76LaPZk5McmJ2tpI9CpLpSae/c9qFLRYnlCsrF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Z47amj1Gj1/FCR65psaZR6CjuhwHxHoLiHwI/bRez9CI+GKVjUUKCl04RTFGPYlBul+nDo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MfjWLgofExcTaHx1scp1SlFraUnPvmVSZxN3pSdDQ6Xf8WKAuNi4qHxn6a+XBHquh8cfh8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UkODPVl/n1HBnrQiyxbEsNnraI8ddOMl3hMU5IfK33+vapr0e2ox+FxRZ+ym9qXh8ke0pI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jP8/AmhPZaHrDKR0VeySFHZNOmJHqVREWGqQ6x84X2MsYzlWhkP8AYkT7LRR0diiJ1ih4Y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il/EUxSQqoU6HyNi5hc9EOcXKiPImeyF+RMbOz1KHZQ1saRQ1QkNNlDQxuhyHI9vkcqPd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XrM9Jn6fIxcHIPh5GR4ORdyTj2yisPKeHsSHh5kmccOOff7fiifp8J+nwH6fEfo8fx+lxn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Gfo8Z+3gft+M/QgftuMXj8aHxcdjXFHb5+WE2nGPJQp3hIqy6LHTOXsdCOxaYmM0UrPkbJ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s/Yn7A/YH/HM/49n/AB3yPwJ/H7HlH4PKPw+ZH7XmQ+DyB8HkH6POfo8wuPl+fZrR7IXQj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O8WVZQ2J5aReGhR1iirzWOhNlH9FCVZpivMhtnH48JblxcMYL+IkUbzZp9y8fjl2/C4mS+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lepeJyonCcO3OhSsQmKJ6C40KKLQ0RLEdY2VReGy6GyUqR5HkKJzcrmzj4XJnB4Wk3+h+P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n8cnCnri5XA8fyLISELCY8J4TFYn9ikORWEy0j2Ez4KN42UUfAxDYmUJCQ+xxE8JjeHob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f1ixMTKGxO2UITaGxM+ChiX32fItPHyJfYyyhaEvtQni/sWxnwcMLbk2xFnZ483AnNsZ5F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WExYRIssawiy7GLPyUN5bocsLFl/cixtv7LHfxRWUyxXjViaI0WQ8uXGqUvP5GiXkTI+RJ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nmx83ILn5D9WY5SY3K9qR7FI9UVRGKFFCWHma/iPsdDFZ8jLEsLCYxDEj/u0diRpnwM8HT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JEZUaZUbPWPy3H4TLsRYmITssTFQ6NYYj5JHBL/yI9RxIrZJJFIo7dEvVd3EqKI7QiTUe1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0PkTZ7KH+z5Y2R5E3rdk510+STIzbZFtf7OX/APrJv/8AP8uh+96dp6bn8Jz+ZxtJtqK2N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WCFUjyGnM8RJzPRH6aJxSFCxcbSFFn6Z6IUUj1PU/TTP00foo/QQ+A/SP0Wz9u/j9s2S8F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fhtdvxWftOX4XC0Pjl8Pg5CSaExO1hY2xRHFiYmULklHqHmc0T/l/Joj9Xf8A+4/WuFPfD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SjzfTuXmcZx+m/TppPj/4D9TfFL/GvLX+s/ofmcat8nh8vH/tOE0SjJLagxcbXbix60S1H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1o5FovYyis/2McbKKLOZVHEexrRPsR3nSNWVl6EVsQmS2M4nosTL0KT6Pc9hzRGR7MjKhc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uxUV9tIa2eo4j0MmtDSXaUWUjRSEkUIeLWLKxaHQ4L4caHhsYhCGdY7zRQ4+xycDbF44uK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hcp+vR+6o/cpn7o/dIXOmPnQ/IQ+WJOpqhwSYiDFJCeVsujkdskOkxRorDqyxiVnqOrVx5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QpLDb+1ooWO8+x5PNHjW4X20ilhaeWrEsWfOLyh6+/osvLYxPPRZRWExjGxqz0Rv4/Umh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kF57+f3/H8rzuEjz8b2k0+hlFZcb7fj8TdkvE42cniVtJ3RYxFDEN5Q1eOy0PseiUqPI50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cPD7HjeL67cFhkzmgcvCShTOLk9WcPkI4+S0JiEjQsVlIrNMTLTLIlYpdjYtorYrGJY/7Q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YtCw2LZLDJdlIoo+DpCGJFYrQxsvKGhsWEtD+1iH+BLNl/Za/9SwxDRQ7RIT1WLwkRlQuR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Mi2pjWGvt1jsfZd4+MrGjrF/a8K7xY/uR39jEbKYmJieOh0WWrF0Rf5T0SSZ0UWLF4TovH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J7EIRZYhkm7GyzXYimi8Xl5rDdYat4SOljw/9mSW8sl2JsbPjEqI2J/IlZTQrEjQvsSxti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qXKiiiqxd4YpRFNPpMsuyUku+y5jcmtfzKbIX8v2+GpMfHL5jCSJRb7/To44+rGrVPj4oi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hQjHR+3iS40tDaHKxSZF2t8+pM8GDfI2KDPVslxv5hA+D9SKFyQE4vpRQoWfps/TZ6HqUU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jBM9IjSR+mfpN9LjaJcSZ+gkSt7Hxp9uuifGkT40iUd7XHwD4uOv4/t9Wfpo9KHCVD46W/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z9OD6/byQ+CaPSQnXbaJQjI4efk41UeP6l5kH/Hj/AMl+o8fXH/lvnx7h/lLa/nD/ACXwV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TnUU/P8Aoc6v6nPx/wBxL9DkaosTTE13hIZN6wlWEVhsY8PHKv4jIofRPY1rKQ8URrHeE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HSHhsssbHRGXrtRdqxePNj45J7sjJoXKyPkULyYn6yZ7WMoY1ZRQ4jiUShY+JDjJdWz9SR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8fqT+XN0e0ySmypjUj9Ns/RR+mj9I9UJDKK0UWPsX30V9msfAlRf2VhlYRyRvZZYuSSI+R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JmLnlZ+vJltllaEyTEUU6GWVWHxRFxxHxI/STFwIfG0KLHxyFxyXXrMvlXX63Oj9xzn6/O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J8gXk+QxeRy1uSuXs/gTwhoiPrCOiy0dlZ6HmvsSKKymUfI82Nl6FR2NF4SdkiLLPaiyy0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410uTljtLzOZC+ocnyvqb+V9S42v5Q8/in1LzeKKsl9Tj/wDmXm8j6cpS/wBsVYtDF/dDG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YSxL++fm9Tm5bOLjs8biUe4yQuSh8w+Wx8rJ8hy8iJ7xCbR4/P8EeSyMhMsvRaExbFlFvC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o+MK6Gy80NFj/AAUM+aGJCQ0y9FjK3iRVn9Fi7G8sYsVZWsMT+z5GyyvtsvDzISOvvYi/s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PL0KPyTey2j2GyX+6JtYseLHh7y82ITG8WXljwxP7rx8ZsRo7w2bPY6ExjHodZViQuyW0X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uhFYsbvNl2LZQmKxbQ9iR0Nk9SYnsb0UhPK7EK0JYkiy8MTsTKs6RZ8Hhv+TJ6bNYbHd6j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9bJLQlor4ID2Kh28pFDQnTxYiPZJ/B46/8qwkNWNCWP5M9X8KNYSsmpJ/x9XL/ZKhvkIp2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HGq0Pji+/0oJ6mk6RBeulOa6HCJD1i7PdVYppKhyUdO7RPjk3aal0QUorbTfT45jhyJEba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FpNoqT7jxoaOiXIova5ULkbIt/Mk/hxo9Ske0UOaZHkike/4V0fzXUm7oUqHJCaatJp9P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4nLFUTjok/wCRDxVR+3a6/av2RPilFi42XOOkpSR72KSvbjxWPj42LiTen4/krqMuZCk7/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/pSP0+Jj4uEXjxfX7eXxLg5IihJrcuJdv1rF4v4FOhclH6hOaaoWHiz5x8jLGUcrqLL2Q7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HEQxJjQ8Xj5y7FdnFH+JbLrN7E9jpoZxdIhC0j9P8y4VRPw0+p+JJdS4ZRIpo9mhcjWxeR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J5ei02NDJYlskhxPVHqkNJmiiho+D4LHbLGxMY2J6FLFi2PDf3UVrPf2KOLLHZHYys0UNN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oii8NnsKWz4EWdkRssss0ss+RsSKwyiijSGxPRbwmWJMvNCY1ehLDQlmy7LxX3UXii8JEm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JyW/2PJ8PwuVdft+Zdy45xPaS790hzR7I90ORcT2o9mWjRSGvxWxpso7KPTR6HqeolRRZe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NiYxf20WN45uWkc3LbI7OORDkISvDOjknRyctkpFjZZxzaOHlvQpHL5DjpcXM5sitEVhaE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Yh6ErHfeV1tbw0Uiihoa2Ueol8FHoUKJTQ0PDesSRLYtDKxY2WJlUIuhsQjWOspfZVF/Y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ssv7ljoWLL+xsbFn4OOb6ORU8LQyCudknv7bxf2XZZeb+5SHixPK0LZWsax3lsTsq8PEHi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liz5O8Ofrsk/4IqxWIv7LGyy2KxCR0IUfkQljeGcnbEtY7Oj2Ks9XYqRZFlHwVRtjdDVoW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f7s5V/I/saJOhiSEkJRodEqQlZWyKFsrZoRZ2dYSQkUURXyPZxf7Kl1linssaTZGEZOj/A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KltySqiMYi0iLtk0n3FKJ6ezFSTI+nRHjURRcWS5I3TkrWvdEZP4938RUyU6HPZLauN8hO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Kx8nKOc2RtrfO/wDyM8KKm2iMVF6lFdkeRdJ623yX1cuj1kej+XBHqkfxFJIfIj9RlyYlI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C1o0hSQuRRdS95S/1Tl8pyW2mz3d0N3ho5SXRSUrON+yKrEUOA+JM/bxP2yZLxD9sPxmiX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5R6bmuk+REpTk7k2xyErP04ijXV337NdSTvNMooaENDdCkXnsY1hjKaZzf6iWyPZLokqw8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QysJPDF2Q6GisMsotPHGkkiMdacGKLPWhxs9R8SZPxoyZycCg9SjQkezXUedxI8yZ7WJDd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jKGj1Ejpj3l6QpHuvn3VDkWOTPZjbo96PfW1yRFyIux6GhDxWHjZs+BljlQ5nvIuTHKu3N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KQ3IfJJH6juj3YuRCkmIoSaX2MabIrY2J2WWWOxl3iyxs9r+2xOyxMQn9izEuhsrFFfP2I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3Ws2VTuUXFEPK41pry+JkefjkKSl07EOEWPggz9rxD8Ph+X4HD2n4PEun4EX0/Bklp+Nyx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sL8nyNDQkUjQ2dl0L8/ZrLsbKGa7H+Ruhs5JpHk81lewlRGRBnFbREaJHOSk7Gyx7F/d0c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sc0bR4/G5MXRsSwtCZ2WyyixOyhIaEj0scSiqKEj+N05JJWPkiu/3PCu/3fF8PzeM/wCRg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+ryH9Us/5Lk+PE8uXLKpSYy2VY0TokdDfyWJUXs22NDR0LGsLFbKw/sseaGM7+zv7UaX/A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sMaLoWGyLp2eQt3jsm/VHGnVjWH9qYmJ4vC+1oWUVhi0M7Kw2XRZeWNFj0djG6E8WJiFnd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D1uNnwS7IbKGitlVh46IrZQrGLZFYj0XhLHKt4sWxlpC7xSOssoVlWJl4axbZZ4/+5yr+R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SoTZbLZJi6EISIiEVhCsqkWK8Loo4W/dIS1hjkrJckUyPLFMmknbj0T5IvZ7RYpxiz9SM3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JBXtXofIiMx8kUyCa7tE77SY1OtL3v+Si32osi38yVjjL5SkkSgr1GGyUaemkxKCOOq1y7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YlNdClUqbsXtQ4yaP0/zGKix8mqacUe8T9RnvJ9Wz1kx8bP01e6TE70e6R+pojJs/l0Sg7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VEsSOZEtIl/scS/ijs2RtiWKsRQhRtnpY+IfEvleMj9umPw4sfhR+H4aTH4u9ftJIfjzR+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ko0iKTu277SPRsopEkaxX2Njwhj2cvR8nF2T6RJbEhq2UUNDEax0MSWKJPHG9ZRYhssi9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Q4nqeo4Dgeo4HPVk4ooqkUiLsUmhTaFy2e6Y3imMfY0JDR6DiSgxwaHD8qMWfpxP0on6U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FDiJDR6nohwRLjiyUWhYqx/ZRRKOUiPI4aFzxP1oHumfqI90e6PZHsj2RZ7CR6Jj40Th+n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ENWJ47LHsZbEbxxcKmrl+14z9pxn7OB+zgfsYD8CB+wR+xj8fsj9i7H4TP2MheHyH7SZOE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Hm2W8ezHJjlQmNl3n4ExPDRZ7F7zZeKwmlisSieo42fppCnKPX6/Ij93zI/fcyF9Q5PlfU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3aZ+6lY/Kmun5XIz9Xkl3YhMo9ShIQ2Xi9iZoehMdj6LLRYyhEhjZOSPJ5u6k7F0JiRxI4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hnIrOSFElhVhqxWji5GmQfscMa6SIxFA9T1KQ9CH0NUJC7G/VEvLhDt+fD4/fNbH9Tmnpf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lN9fveXs/dcnb/cTfcuSTPVJjH0IWi2djYx6R4K3Y3ZLZvMtEhtisTWEiiivtTLK+y94eb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lmvvu8IeKy2UUOrFWUTdxTFo0P/ySpSpaXxm/s6xebzaH9rf2MQxiGUzpCw6oQxkVvGizs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6w2I+BFCEv4nyT2yCKGNiyjoiiIhHRFi0Ji6sdGhM5OyjbEj5KsqyhoseyiqK2KjR0XbPn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OT/YaGiiTRGmKJsdkrExEWKiOLLKKGJsZR8FaPg4pVyIV4asaJSkme7+eN2rORv4jfTkpU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m2fzP/Ij2mypvpRmVN9xcn3Fy+al8r3TGvlcnFHsUFZCXotKbbFbRKEbFGL0KKiTkr1HjU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f8RO6rl/3Z9OdN3b7E21tW2ST+HGVFNqhxSLXwpoXJ+P1BcjZs9GxcS+XxpIpI9kj3Qpao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7EnJ7nxJPUUo4g6dD7H/V/nlZLaEvaaOOCSxXyR33QkJWUl3Sj2pxuj1G2mNDkk6ceT+VH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5zpkOVXvmmuiELeuSNKiVLT5eNN2uVUjouxDxWiao2WLLyhLPN/rjj/2JI5BiQyz5yuhYa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2caGJItCZF2xnzRHs43/OIuLRLiZ+kfpD46HCiUGep5iqSJISKsoSGisJ6FJnsxch7J5X2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fhcI+LQuOhxPVjierPU9fy4IcT1KrDSxR1h57+yxxQkNWj1SPQcD9M/RTP0kKLR6sSdlSE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i9Y+c2bwi3F2nz8vwvJ5Ufu+QXmcgvN5D97yH7yYvNa7fnzF5z+f38Ufv0fvkfvIsnJzlb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Hn4GcnIonEoz/ANv2/H8LxbP20vh+LMl4nLev2/NR+350fp8qE2ezXfurPdH9i6wrGhfdW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s0ykUhw2fpnqUVZRWzVCos9hMTPceNiYneLwz4ylZWhoeiXWJOjyOWjklf2RRwo40PsZIn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SIk30uPkfX7TyJdL6f5LIfR/JZD6ROPfF4MY9x4UhJIRSorR62MlojSGWWR7OTo59yGWx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6Q5aG9Caok0XoQ2Xj2PkSsqzwU/Y2sPrMiWiyz5EhtiG6I/YrLEhoYmWVhi+2/wD0NXmyz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DFoeUVoaKGJKyqPjCPf4ZOMno4+NcaG6Hil99DZf2fP3NfcmOh4sssd/FMaZ2NCVD3hY70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h7PkqmJZ+T/8AIx9kOx6KEisobIlUUJMSeLOysMRzaY2W6H0L+2aY3QmexdCkXZf5WsdoT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f7on/ALMY8ScUxerIpHqeo+MoQhNfCxpHZRQ0jossZeybRwf7oj1hlv5mn8QjfcUoqk4p9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5mnY2+iHGn2oJaJK1TfHR+nEjBLa/Sg1uSUWqhNx0ekXL2P4x646XTXtsdJkWvY5GqIbVr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tcqRLjXJtrkXHqUvIi6p8rfSt1fLqbPAf8mz3nZ2fppD6YoqLtOj2SP1EfqP492ez6FZ6s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Iy9RtH6lEeVH6tvTkpPUk4ohbOTjTFBWPDTQmXs5mTdJnArkmRHhCWEreLVlbHBN7kkxQp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dLaZzQUkQhT3ySd2Rmzl5EnRH1bRyxlKQ+OSs5Ozm6QuhOjvCYvwcqxQsRkWM7GimIs59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Pgn2VisPCQ3QnYhi0RxI+URhSHE9RwPjCOzjX8kcOpxbh53A2RnCf+vqz0olBM/SHwkuE8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bJcarThTKKHEaOsWJXho9mj2HyNC8hi57P1T2PayzY6KGmMvDQ0U7HoexiplHrixjZossY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PgrDzf2UUNIpHrlJIrQ0UIdCQ0UhRGj1RSGsUUUz1PQ9Rqhws9D0KGqzWeyst5cUxJx6tn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FzSP1j9dfP7iJ+4P10unzkvIHyRbtuXESab1dDml2pJ9LrDwlZR0LEpDkKRZ7fI2e2yxS2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vQ2NljeyxssuhPHyP8EVhoQ2jsdDkd7wo1h7J6OSVHNO2SvKZxo4YEXrSHs5KRxqM+VqXF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9twxVP1hD/W9Dmls9otn66Wj9S0OdCnez3YpM5OWdj5eQlyyR4fLKbbctlLDwjkWjnv2Pj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edmxrFUhdC3hHhKpDf47ZIRRJ6JbEhPMlhll56LLws3hiWKOhIeWsX/67L+zvFC+yyxCpr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Pkb0L+RGJFUN2WNiLF91DQhY2UWxMv7H9rGdobaFdEmxdCQ3novDdCY1sotiehCEzpjkWd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iFp7ltnBL1kSpt1YmWfOaFEaoZaoq0V+KzRTYkzyO/s+BJY7FZVFWVQ2bojokyzsqhI6Ez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WpMdlky9iaF6iUSkOKKwhIiXjoWaIl3hdnLSZ4v8ALmihDY2TlR7JnvTx2fppM44K7JTad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Lncj0UylFjqi1ESUnalJRHyRohG9qreG036pDr4TXQ5KKtqSfTkokvbtJyfXpyPY1OxQdW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mzwKbY+NnHFR6tpk+tpxQppH6h7s92y5Ho2eg4HpQqrakrPc/VP1NCm26dfiScu/RLYmu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sTfwWJWeQiS0cMqkkJEkfBQkz0/Ki0LNv5osbFbYmm6JrRCEbs/TXxFOzkezgSnPc5rbTj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8i6RHosbEJY5OhuxsZRVZRWEdnkaQmcfZyPRPsbobOyqEWdjz3iK3iZFbI21vR84cPk9T1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gb54I5WnbcfF4JKyHhuP+jXlR0n5HLH/b97Ff7LzOGToVS2vqka5UNC2icT1HEaGhooooa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EREXsstjFossZ7D7JMsTPaj2HIcqP1GfqWKRZ7UexZZZZeEy9jYmWJ2yxMsbHI90j2R7o9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XeEz2LL0fOUN5vCdll4sRZ7F2JoZ7UJseGrLpjdlneXixHReEhorKGsUUUUetlUdY52cF+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hlY5rSPYssTLwixMUhMv7LsYmfOPg7wkNEfs6ENDEMooqjldbOblvqe2eo0SIxs44kNEWW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+9nFP+KPJ5vVql5D+f3UiXPKR+oz3YvInFD5ud9R5PKS3xcs//wBKSrTgns/SRzcaR4KpM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sicvR5L/lh6FsbENYsvFtHYxF6OxaKsrZ4avZJiefgmh6z0XovZYxYSy19jNjQhl4v7Hiz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/sZRX2PF5WsvKZGRdjkke9jkXYnhvPeLL3hMux9FiGVoQ8JliZZ8DwjrDPg7GSEWfIxs2P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H5xQmXvFstPF1iscbtUTJIaurVXqiSx3iTEViPZSEkdiRSoX9+pHRR5KpidlDSOxCOjaEW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nyUyi6wscf+yOVfyY0z1Jro2tEWJtYd0e0h9iIpiRQkx9lWIQjvC0WJbOR2ePa5ItdlDJN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elsaJTjHv9WDHyRXf7iFk+aMhSR7pEPKjW3zQ0eycbS6Hyo/VRD2ltUyfK11xcv8A/suSP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+T4/8h68g4z+VFtU5Rn8bqkoOyPHFOx7Zzf7s+nvbJTpWfuHR+qpE3UbFy0fqM92P2Yos9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qjQpJHuj9T8e7LbPVnq32uNCghxSLSITrtyobbWqRRy9UT0eP/umR2MojYvb5k5/C9rspw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q3HkY+WURezYr2J7P14/M5RjuSlxP/X9HjOPh/lZyXZ473bbbJ2zk0zyfgh1h7EihnKv4l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2WNj1jyehEOyWya2Vm8PF5SPkj2dnJ2Qj7SSJcUkkRQ0ONIootiYtd+Fywh5EJP8AVU7qE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Zs90PjhLt+BwPa+qeFHilFw5ZOLONaJRGihoaGiiRR6sol0Mn3pEex4iXRf4bGxss9hsbs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j2LPgvQ2e1F2WOQmORYmexY2WWJntR7UORY5Msebwiz2PYTGyxM9hy+RPFnsXiz2os9i3i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KRZYmWXiy8Xh4vLZ7Y+cvFiLwkeoqaGjyFTPH4/5FY+BPWUWWcr0IWhbEWIsRZYnoWLGx5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irFrKKKsoULPQaSKQkqGeZNdJtlYn1iK2caEJ0WORySOLcjiejyuyUj3HNFikhS2RRZFkG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q6PC3bKY+h42I5mkjnVyJI7KxrCQ0JMp6GjoZErRQlnxINMlmyiY42VRVid9lCRYvtsvNY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nNL7EMuvveLy8sX20WKRYmP7GWNCGUMWEMSHhiFvFDxrHYsPFlWfOKK0JUf2UUisLrFCxo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6NCVjeaOLRMljsorDHhIu2f8AbYimhSWNGhJfIjyI/JQmM0x6ExDOsJn/AGmLY+ysKz/vC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q/myj5OTo2KxJiQ0Oyt4jZFaEhJlHqdC6Pks2/sas4NTRFjKEvzGCuyhkml25xR+rAfNBk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FB0v3x+/9T/khfUl8/wDJRP8AkY/P7+EXaf1RH/KJ9/v+I/5DhR/yHALz/Ha2vP8AHR+98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ZH6j46VJfUuD5X1Dxjk8vxOQfk+Eul5XhR2Pn8R9fueCNE9ybXgShxyftOHDLYuFPqPC0S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H5T9tz0ftOb5fjTXf6Ej9NHokUkaFJDmj2dWe2yViTHBti4z0RSQ+i6FM45qS1v5ok6o5k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uitCLRFUiUqPZNKpRTW4cahtSbbPZr+RLyEJ+6tcfrNU+Tjtpko+1E50zkeqOOa23UWRj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njwcIttybROaWnybZ5OqRBYQhFUcq0JbKE7xQ9HYxo7G8eV1jiVskqJPf2tC+28RQiezwY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Wh+BBk/pfGyf0iLJ/RpXqX0rliPwuSLJ8Ljt+jQ4i09Q87yIf6w+teVBkf8gmq9ofXuO9w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PM4pq1GScdfVdyjXO7lT4EvXEuj1NEkepRRQ0UTVYn2JCexZYmPZYxMssbWLGyxsTL2Nlj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L/LYnm8tjws2LNl4sTsTz0Vh39zdDZY8WXRZ7YWxvFiZZY9HsJl5tsbossTLGJ7Paiyy6P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N6ExkoJ9pIY2JiG9loWeZ0hdl4oSysWWLLaNMaHhCbE9ieGIQkKiUkmfqxfUZDdIfIc3kk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MfLKRJ2kUOJImrEQRxyFIcj2HI5JaOLTs4Zpo+q/Uf0Z+ql9VUkf8gn0vMvQvKP3VkPLpn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CjH4jx8TW4viitvk4/iXOqOTk9meG6TQ3j4Ez5Ec3Ry/7M7P6PkeOsSIjlsqzdje8IdixB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n/aLoZN4+cVRp/ZQsVmj5wi8MYkJHWdCHmsIQ+xIR1hDKxf2VivtoaPgWUWWLFCY3iyyhM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8PFCPgQjQkVQs6KxQ2xMT3hi6FvC0XrCw3YiikhCEzaYmQlRzWh7Is1jTGXhiWxXixFsT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xaZz1Wu8LPYmOmNlWUVbKQhnTFmh1iMto5P8AZl0WSY2hOLEolIaHFElTxFCeFTLK0UdlH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q1jjdSRF6LG8PyJKVKHK32+XksnG1Y4P5cGejNrZPsZdDHouxitjxVnqeo6GkV9riihpHq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KSLp6XI1s/ccjTQuaa6XkciF5XMQ5Zcl+2i0e9EZC5BzfZZJOR+kLjPUhoa9y6E0tn6hw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fZyX8T2eR0eL/ALoeojnoUlJUJqCHyWca9nrj44xdlyffI2+4W+v1tUVKK3CcKdrjjOFv9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s5JOiUqi2/wBRMSj6b9YHGqRO6ok6RLtnlrcSCyqzydFfbVmhj7EPYjy3axwdnIPv7q+1Y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CvngJrpNo0yMUUNHpY4qjyeGDJ8Kc/U/YcbW5fSOF9T+iuT/jP6R5Een4PkLuXHJdxeyPJ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5X/t+o5PfH5MuM/5Bi86L7XNCWz2g+pUXY1ix0NIm7JI5HssQnm7Q3+C7GxsbxYxssbLPY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bPgvFjEyyyyz2LEWWWfJZY2MsvR7Fi0I9qEdCkX9jxdF4vL1lMbLwz5Gyyy83lYQ2NjYnZ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ZYpIUl9tljeLosb2PZ0WJieEcyvD6z7fajQmNnyPFjwhIo+RnQtvFlnK7k0R4nZC0iznf8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FjV1hkkSoTI4jIUj2HLRyStEXR40mz/I+ZrnohyMhJkORoXIxMgxM8fnco007LPYbePElo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I5kcj/kyy7FRaO2NnsWxFCdFlWyi0N2JY4o3JCWj5JbxRRJaxQ8JjeLwhF4oooSRRr7LE8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/YissWNYeX91YssTPg6E8WMWFlovPwMSxQlX3voWEL7KKYtYbEhs6GrLxRtDFhiFoo2NNG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8CTFobKIf7I8jbH0R2UMdIeENCRFnYoqyRbQ3QuVkeV/MJKQ3uhSvWPIVoRdlCeitiHCi2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0WJDNsiPo6OzR7Cv2Ry/7MfeJITa6Umewmh0yVEqXSEyOhEWxIsssstYuzssl0Qf80Qql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Gm9xpMlJRiQkqHxxsmlY6RLsTsaNFaE6Gxp5T2MTxrD7Ox5oooSxd5Swyi8PR43yi6Y5kZ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M/kRjXUoKz0R6CIzSP1E0Oez9QjyC/lHZJE0eSv4Nnhq5ojdEoPs910Obuk273BJdc38nQ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L/Vppns0LmS05RlVvgnX8SHtdOTZe9TbUWQk2yc0ik9rkca3KmtU/Ua2eWuhaxdCWPg5NI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eLLSZeyqPJehHC9s5eiQx9/Y2X9ixxvY9k1s+m68iLOZ3BJePCfFajz+S26UnKX+0JN9S8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8nI7f7lqKiuWckla/lzRZDlldOXNUiHJ7W2uSNCiqs9o/PL4vHzqnP6VwpnL9PhH/AF/Rk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S8fkj3Lha7lwpI9Wj2nYuVrtcxGaY2i0KaRN7H0cmnhMWxY6whuj4wy8XllfdZf8A6L+xs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l4Z85dVm6z7FXj2ysfI3hoZ8j19lDEMvWLy2LNi0WM9rKFsS0WNjZSeGMs9i7GxMsT+yi1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cvRovDRRQsd4oQ8bHlLDEhY2Rwy2iFubIrQirPImkmT2x2hSIsrQ0SJMmJCdFlnsexZPol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R/wD9wRZFsiQIsgyLOLkcWcXJaFNHuj3R7o8T/U+MXeLxzdMlTYhVY+tuizvC/u947F2WX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8f8CdIYxFDRyFliY86LHoQlhDQn9lm7w0LDR0LvDNl5rC+xfYn/6XhsrQ0euLG8P7LLw83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eGdFDEvsZRY8UUK1ij5Niei7HsWsfGFhns8WVhiEdjON1JHP2itEWMT0MvLYkJH/VjTPUZ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xXRCTg7OxIpo5baKNj0LCHj+zZ0R2MTeKIsl0d4bEXTRy/wCzGNUMUqIysTy2yZ0RYtiE3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A2XsfYlieyG5ojXqjm6s90NplR+FSFJDkmWN40PYykMrHqLFaP7xWi3ReGsNZoqxoWK3j1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8eNLsc0OTPZnuxWym+3xtj401tqo0OKKQqQpWyEkmTi5LUk4inRx8l6GySTW5dnkL+LPFX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xMZKXqrGoy2LSSjKDm9y4d69ZIgm1p+2jjSoY7LaeuWOiDadE1JbFyOjk5FdCqrGriVs81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khPQkJHN1miysPDZefK6EcOjk6GxlYrPzl54+xsn2fTf/ALoi1aF6xi0vVx3Ln5/Z2cfPP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6v9JrSXE4Rs5XcUcavliQjS03e37K9cadO20m0RTQpQnpupK1yIUf5ohxWPxyXAn3LxE2T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T8VsfE1pxg0S4xQZT+WNaOWrwtkdDYmMsbo7NsbGMsaEN1hl39taxX3WPCw0N6FeKKzWE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xdHsPvG8NiL2K8PFi+yTEMb0J4rFiPnCLwy8IvRZ846KL2fApbotl5bYi8uhsbExu/ss+D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7UysUdFWJbELs6E8V84oi6LH0XZyzcJi8/kR+8k+/3c7OTkciX5JM9yErH/qMmjlYxLZRs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Vko/B4sUkfXn/AP1TTSIoiRIEeiyIp1oc2fqNjmz9Rn09NwEqOsUMTOdP0bH2yxuhyLLFr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b1h6Fs8eXrIjyKS0dmhGzkKzQ0NbGiyihDEytYQxorDL+MVRdjFitHQiivsTFh6KE6/9N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f2os7FhMawtZWLoQiixbzWO8XYi/sX2PNjFI+RdGmiihoukfGO8VTKsoTZdPF2RGUjQu0c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hXjePgvRFiFsZIm0fUPMSXrFxPpvNLl46fErjZR6pnMvVWM3imhFCLExsdiKR0hDQtF0Jo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OT/ZiWx0SeFsiijaNk7vbIoSErFGhRHHCQ0Iqx2UUT6IPaOPkdK58qfSky2OTLY5M9mOTJ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3vHySVrDYtFCRdljYyiqGMXWLEdMTKRRR84sZrDYseGu2ex7MplNdpMcBQT7lFLSPXR0X+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JM5JP492QbsTxI53/ABZ4n+6wxq1uEaWrRNy+fdDim9/pJ9+jitOGhqUS3KNrilaHNJ05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KrnL1WoJ3bcXJ2/VqVDtG123aKPMX8kQesNCQmdHPlPLyyiseTjjRyOyXZ2UX/wCmrOIZJ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FEX8Dux2yXolUuFKM9TY4xuyXj8fZ5KpWcS/8sT9GMnuPjQXU/GjI/b8aHx3s/Si++qQ+j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HFsoaHGh7GtEo6JQPUlBMlxIfBZOPqx9E9MbExFvFiQt4ZYxlaGxDR1joWWJ/+pDLEP7Fi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Reh4qhYsrQh6OyNkhFjL+xYr5GNaEixlDxeHixvYrwxoY1RR8CG8IS0Nsoeuvg9mJ4ixOy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eyStvngh+Xxol50Dh5VNan2aHWX2bxEWUJjEdZusJUWxPCoSQ1okqWPKdzNFljY2TkWcI9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seOx9jHs6LoXZJHj9H1r+XkWKOhIjpiIITLIkWarCZ2eAv4DWiyI9D/JFWeQ2luXbGMbz8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PkusdCoZdEWeIv42NFDdZ5CyrOst4T2VhFlixeLGdIvCLLSNCLOsUUViisp1mj4+1CYsd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sq81ml9tWXm/tbO8OxsWEJV9t/kbWGWi0NFlYWhl2PWbGhvWFRawh4+RPPYuyT0NtiHp/Z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MbpY5JNI8nl5FqPLGV27/AD9MT9XUaUUhCZzbjQ9sSH1hdmsXWPgfZa+xCOy7eF0Ifwcn+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ooUNDiUUciOiFMQkJFHZ64ZQh6LHZNkF/JHFdGz1kNMtvqmerHY0xpspoUmT7EWNbHi6Qt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XYxsTEzReh/YiisJYo0PLRR4cqsd/DVrTi12032+MXGhx2LslH5FEmq7cj3s45i5LQ5X01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Mn2eQqhJnhf8A1QyUn0JWRSXUppd/qRZ7JK36Xtz4opkl/Gko8jdkOJL+Q+STaqU0lb5Ob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i315FaT4yMKdqMXFEFJLcbob0O0jyv9jj6NZQtnk/H2LDFix4Z5WxLRwkyXZQh94r7+jiG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JnG1JWk28c1qPsvG5GncpO0miT0eRvR47T8hJxEtDGXhj6OVkP9ziLGPsaQ0iaVDwkUKJy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7ExMTLLLwkdIsY8Mf9DGyrKwxdYY8UdZQ8ISPk9huyzv7KQkNCQ/6ePjD6GbwmNli7JZoa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n9jWKsb+75GxMbsssY94bsTLQmMYnihltF5sQkyrPUoaQ2vizs87kaaS922KVkTwVo5eh4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2ykVhiWUhaEhYWZvRR5G5sbPkvY6Juhjo4VtD0iybJ9jHWP8AuJ3j5Ksn0eN/qz6tvyGJa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jQkIrWKEj6fGo7l1hMvEdHmOkSJPCrFaKxpjRQln+jbL2WWhNI8ZVxoux/wBPoiyjkF1ix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sLKY94eKLLyix6Ex4S2SWKKGIaGhL7HiilQysIoe8X93X2Vizv7e/ssbFjv7EPv8A9VYp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XX2tljeLK2IrHwJGhMseExq0NHwWexpYVDWKsr8X+eT/U4+Zx0T5UxtUeRxxnGnxcPGlvx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FI5UvXUln5PkSwl2J1hoqsPsrNljkbE9Ymtjw+xL8/wARep/E0OiaREjhULoqymWWX9lDt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q40mj0Q0j0Q4o9EOP49UepRQo7Ju3myyjsUqG7Z2NYSoZWGqGsP7Ejou8WfAyvnCY2Ms8b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LibY+IUKErHAaRCVC5FQ5olPZ7kJ6IytnvsTtHp+Yt1iaPI1CR4Nfqokj19SyyU0iPMvm0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auUPVO4rh45d+jT1OHyQuXaVCETimOLjFsUNIl1/KKXtUaZyDWjy/9kcfQ9liYqEc/wBq+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4tHJtZWih/eljjxyH0yDlzKK9fReqhpCEjm8huW/E81yXqR5XPQ/5aOY8f8A/uFSF0S5o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N9JknK9JjOVHA75DjFhoaZImtDR8ll/Akcn+7K0T7K0REXoRZZYx4eWUOxjWLouy7Oz1od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pGiln1R6nrR60NFM9RlWsVeKs9RJlMo2OLsp9Hq2erKKearDEimsOWG8tln9jeWdo6Lw39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9Cdjx8fbexllZYuhMTExnmczo8WTlEYts+oupYRFnhqonIVihiysoWyimUKz/ALo6ExYUk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dC2cv+zLLGyTJPHwcSWhbJEnokSRQh0VQ9ZSo5NnD0fVV/wD1EiKFEQkIiyDIiG9CQx2eL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mJkTzn/E6ExuyqNlYbQqHWfgSGtnRey1eI7OBXxoSGsIejkQtHSEhlDX20LFZeEULDsRTG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ZoYkM2JDEWWIsbLLx2MZQzSLEsNlfbRRX/pTwi3hdjeEMf9JYuiyzZ0Jj2LHZ8EkVod4aE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19vtYmNikhr5+yhUxVRM6H+CKx7NCoW+2l0L+0hLY+mf0MnJsptbbaPpkm5ssTYzkdEnTP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ZZ0Xf2tFD6EMoobEh9HJ2vso+Sy3R7M9mcjbEiIhISNiGJZYniVdEkQVSRx1W1THBElEQq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UuxU+1RKOxl3j4w0LsaLLO8pWjodsZ0N4SGqEsPeEqQ8X8DRQykdI4It2LjY+Ou1x/I4tu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QnuxyI8lMlKiXImz3I8iWhcqHyr4jyQrf6kHp1XTJnlOoM8H/AOqJQUu5cSXXySG9kW7ok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9WFbdJFqI4Qls9aaqGhMZRKLaHpEt9cjUaOKTb1KDqnyQrqXR5TqSRB6OxrCK3ZzrWG8P7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jov4OF2zkXZKxrCZ1hqjrNieONFbJ9n0h15ETmmkcE1J6o5OVQ0SfBJ3Lj8nghFesvL44i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K7PE/j5KbXlcd7Xm8IvI431/CXUl6jkl3Q0cukzgX/lICy2NWcnQ0KxIoWjk/3eJd4iLCe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B4rHrWaOx9/Z2NCV4sebGdMcj2PYci7PbFlluhMTefZ0WxyLE2WbG2JiVj0NlkmWMvFlrF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tYdi6GhIZsWKKLG2J2XseysUXhoeiy7eKL+xCZ8DnRPyoxPI5v1WeGqifIjz1czQnsj2jh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OyjZVCxZ0i7EvsY1ZQlWVmKobo5D2J7kx6HhkhlHCtlaGSJIkhIorDQhkNslE4UqPqT9uZ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ehCKIkZFi6EdlbPGX/iRLFC/J/YmeY3Tx8FFjPgrDdZvFDse8VQiEbOBVFI9WVWEx7omPF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WL7Gz4+xZSLEPoQ0NjRQysrFF/ayylisIZvCGULF/ZZ1l/YyneFYyiis0Lss7Pk7wvseLK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RW8qReG2VZ0e14svZZTxZYi2WIYlhaFtEuxi6EOkUUOsJFC2NHJxXslo9URj+eXiSkfTOP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mXRNfyGrKZVjYnZ8lFWIY2KWOzePnDERWh/JPsoaGJnoKLKkbHfzK6KIoRFWRX2I6KGUiy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RwTqz3PdUckhUex7F2aPYUhNHNp1hIdlUjRd4oooooaseLxbGUUdnQvyNbLxR3ixLLdI8d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hcdC40xwXYkiUUWrL/EONvqM70TmqFM/UI80paT4JSRJuLpqPuyG0OKffIjzP9GeCr5kei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kiqOTjb2ccaVtP26fIKbE67pS6jFXRLjj7pEZxWjsbdljG9C5HJ0P2b1xwlR6yomtDpI8v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2fAtERHkPRQ0NDj9llZfZ5BZwL+RMl2XmzvFfdx9iVEv9j6V/9tSk0nfjqTeuWfqtfoOrJ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m2RqySo4b/XZCMtopyVEoJOnDii9no0tPjlqmxnLG0cC/8hx4sY0SJ7WK2IrHJ/ux6RN/y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jeHZQ8vHwXZRWEmStjLZ3hYlhskNlnbz0WNZvNiExbyivssTsYnoaJMs7GLDSwn8/f0J5d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Mk6LaFISGJljebaFhseb0WI6X2REyb0c07ZZ4v+uKPOf/AJCxCPF3BMn9r7F9qEixreEVe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scvQ9E9NkmWNjJZ4OzoZLsZ6lCQxxKrDOGNzRyR/HFHR5yvlkRWEhLQyOiKEhCwtEKs8df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9CWjzXrCY2fO9YaR8CKwsWew0IfZEgziVRTNFDQhk+8qxj2LDTOsfAmJjLytYstiGmUXQ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isoawl9nx9zYn9jWHhiKwyh5f/osWLLKKKGhd4TrWKPkWLKG8PoiNFCLN9lCKo6xoeH9id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xFC+xMgtExohFTkJNafs702Wi7FXWVFDiqHGk2S301RZN7PB43GG6or8OL+KbJum7SPnFF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kNFo0xqsIVHwIiib0T+MuhnoxQaPUURk1hYRFnX2MqxjXyXZJfBNUcbqSOK0hORcid0Jtl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8tibISlZzNe7wyxsZ0iiqEVR2WPsVCZZZWGhFFr71hIaL/P8A1wrQoI5Nxo/TS7qKHJPZp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oUqFMUnInCUacmv1P/m5ULkaI+Rxuh8viRVcr5vCfXHbk2NWjk0jzP9D6anLnVHLJrrkTZ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R6tSRyOiMSVxZKbfUJp/xIJrTlJKaRJxXa0kWihqySfwrWhQdiQyc2cjR5b/mjj0hsWyiH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4Zehl4SLRdYdHkoaPH7OUfZSNDz84orRQ8cRRJH0l1zURgm7b5FxL2cOT22cvE+TQvESWp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mxeBOP8AJy2eN/5Odoh4qW2+B+38ZcE3ZHgmlRHhmu4xlCVmxnItHjf/AEZx9fZbGyW0a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uujl/3Y+mS0xtUIiREMSPk7xYusPDX4YtD1iSGWs6Eby0ItCOs2M7w+8vZeIi+9ISLxIbH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H9tY+BUPNfakUN0dllssY39iG7xQmUMSzQlhHRyM5XsvZ4v8Arhn1D/6C2Iijw/8ARHI8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HZZsRQkVQhbKx8CRQ0jlWyRN7GNjJGz4x46fsPsY0PRQ4jQ0UOPyPHAtktnHpHltvlkK31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ozRGEz0fyjjExMQiqONbOHcESW8UN1oRF6PM6Y9HybsaWGNaymdiL0LY1skLobEjjjtIh1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A08rDK+xYSwh7Eh4RQlhCKsYtDYkPCwx4rCZWhCy+hCENZ7xRWF9zWLPgSrCQyrZRWOhV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9jvFjxY9HY8R6GxrDQh0J0Nj2MehMqx4ksPsp4TPkYmWhNMQkXsTTWpw0aPGkozpv/aR84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ErPVnKTj6vDi+yPHbPFqcBx/NCQtHI7kxloWy8JFYXQ9D6Ky9nz9iIIasltI0hjGeqKifx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JiYmQeK/KFRViSHQ0qKJR+Tm7Rx/7I4lYoDgySYkyhooUWOJTxyPf2NljGL7WiqE6LKNIo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rwjpjQ8PrC7OCDao/SFCjhjvUqTPah8ibHL8Lko4+VNblP1P3H4j5Fv8Al+rRKXye54/NC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/AOSc4NuuKf8ALVnJuzylUD6XKUeR+kbrcpyWlHjt7jxxjtRi+zi4qbZ60UQ4UpWUPXbQ5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lS4lPtxclNJkpKKIrjlI0jggmrHxoUaVHMm1RNWjy9TVcW8JCItDOUYkVhDx8jGx7Ho8no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LvNCx8iLwsJnEWSPpS9ZuRDyJzkjl8mTeo+RJH76a6fn8rP3vKLz+UXn8re5Suq8SNc7ZH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k6bV/UPqMeGXpHx/JXPBSXK6TZwu+QjpCd4Z8kkM1siI9ccv+7Jf6k+2JWISOsobHhjGNZ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iKZQyihUWiiihoSQ0UNby3sWKyhL7XixYoWkTPUdDVsoZeGrO8J5ehbZ0XjQmayuhll/a0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v7LELCYtnKzlexyZ4qTgmWNaPO/8AoLWIniv+CJvKHiiso0arCzYi9jEIZWF0WcvY2TlbG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y8nqR+h8aP+D46sn464p+qaJLDVlVmSFEcBnrRwvZL+2/WDPIX/kkz6fxqXPFC4OOMbkp+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NLr/IIwUIuKIiEiJFVjg/3VwVJIa2KmWMiiJ5qpMs0fJaw9CejTNCQiisPLxw9oh0JDGqK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Uyzov7VhDEUNCK+16ENViWy7PkSsQmPZQh4+R4Wx/ZYxlFY7w8d56GU/s+Psor7KL+68aH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9jOjQ8PoWi7zY3hLFDLHE1hHyaHZbGhaHsTKHYu8WUeNSTORFC/rbbR0fJViVIpmyPGxRr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9c/HSGTnLo41SR4UPVyuiiho5P9iy2UUUNiLw2XotFl/ciA3oS/ihIY0Vo9me7ExssliOI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UShRveErHF/DRNaObstppkRJCSKR6lCij1TPU9UepSHmsMrC2UUUNDHtlUNYpMoZ2N7wx3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rK0M+Tx46tqEV36wZxw9ES5VZF+/TmyMqtjnZGT+PZ1afK0qf6jHPW/1VIncdvinbRzSUt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vpNk9nmNqB4D/APLYpWj1e6jxtMt/Di33x8SitX8joelaU2OW6LdnI2pa4pe12yN+zEjkg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sdxqKFyX/AKz5Eu+TlV0+TR5f+5x7RRVCRGOiMdHNpmjv7G8PKLR5LNHAjl6HhdjxReGj4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7PpW/ZHInxqvvXY7pHC2uZkvMmuuPz5x/24fqMJxuUeeE+pc0Y98nkJtKPmt/qtP6WvW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/77irQsM6GS0JNyEqeEMn/uyX+rJf7GyJFYRTPgbHlsSsYysLCJdYWLsodmzotsuh7K1li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ENllsQlRf2LKGIaGNHwVhDVCddvLYtjvLYtlUPFXl4+CisN/YxaPgixlFFC2fOGJDGxCJU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P+vKnx8X6caEiS0eav/JhCezxl/BE1sReX9jQtlYay9iVFssWzeGhbGI+TyNSJS/jQ2Sf2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6z5fLwtLjXn+Q3v8ADYx4eKEj1KKKOFbJo5f/AJM5ncmfS43zxP8AIJKPgkVH50c7/wDBB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Y8f8A3RF9DdoRQyqEz6h/qmIReESHlZeH9l0cW2kR0hP8JjdjY9k/wLFESvtWHhSLPgQ9l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w6LNlYR0LZX2N7LF9zYisMSPkWyhawnhlFCxVCK3ih/bWKxQrFrF5bHhiQy8KIh4SobFvF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9Yux4sWxp0JGhnsWKxCQ0eJ8nK60LoVFbGUxdCOPjb7/Sij11hFpnNxp9+Twer/jJV3wpy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h7JM8jUitm8MoZF5kMbG8XeEMRZBjF/rEopDP6PZikWWWSZ2R7wmREfAkfG1Ekq6XRWhpk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rohotCaLQ6LRZZaY6LReLGfJWNDQlihqixJYTHlIeHiJeKZRRQ+hI+CjRwT/iR5YxW+Lli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Nv9U9/wCNkZ+ytEv59STie38bPau25fEeRJ/ylNojOL1LSlROKSZFps49yEh9Hmf6UeI0p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KMaFH5XH68kncI+jJX664uGMFacShk3Ny3Hx4X7Llk1y7g76k2kOPvUseVzyg6XBOU4Jv1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ZNt9fqX3NWjy//ocKXqOOhvYiEbRTSPI2xYpFG1llaKGho8jY0cLOTokNCQ2fI8JYooSGz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ThJs5eafK7l9yey9JngL253fL4qbs5fGSRPja2KVO1wXy6b4HxtN+XxOclcElVzX8WeN/9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T6PWmepR6ko6JdnIqiyWmWR/pPC2OxrQ7Ey3X3tYSP6JqllvHR2IZ0M+Cjp4YsvKGhCLI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NjQ8UNC3h9jy1hPWXQtDe8Mui80fGGJ57KxRYlZTLEM6GWVhlCQjldHKqZ9N/+jGiiS0e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xIitnjf8AzRLvKHmhDFiy7LVHYkdMZREfdYYm7HhM8l/yJSK2PvG8fSV/5bPr8v5o43bQ6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OxoURoY1Y0UziiTWzm/8AjI5P9mfRuP38mJ/kb/8A6NITP6PK/wDjBCsSI3WE9Flnh75ER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ivx9RXRdCZFixeOiy2PDYmNkRjehs8dfzRQsIbxN7Lw0dYsYsLKKyz+sUUdLCEjsqhlYRY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85oovZYiss+SzeNlFFYY2dFY7EUN5v7KHY1ebw0O0fAisNWIay2XZYmdjFvCLvCdGsd42f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CKE8JlmxZ4NWTVsovRpspIaGiMSHGkhbRKJdltCVnenz8HbXLwpnjcGtQjVI6LGTOfc8IS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fA+hkkNFFKvtsgPov+MS32S2PKRTPU9SSaWI4SEksaLspNCok4/GmWMZMq2kQlQ52RZKTs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t+zFIcrLRoaHimPsW94RdC2NFjVD+y8d4W8NCX2NF4ooaGJHDNxWv1Gzxm27XlSaSFJi5v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T51Bbfl29PyGzj5VN0S5YQW35KTH5MW9fuYNC8kXlcJOajFtxle1wbsolpWeev4o+nQT5b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vV9Q9Iy3Ll4f/ANLk4ZdRcWtVifOk6OZRm7XFw+srPL4r5Dx4xhGm6kqJQ9lQlWjl41NVL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vTROOqOabhFKLl7w2klGiXR5P/wBDi/1FbZIj2R0SejyNNDYh4eb2PCdDPI7E9HD2T7JLC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6LHiCxLs+m9S+xQslChprHFwS5HpxpUfTn/8A1Eh7Q4eyJePaJ/SfZnjeB+hbfKn7JEuKL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fwZ4z/mcbHmx6GdyPWz9OkNUTVReOTcGTexEWxIR0JFCGlh1h4b+xKhI5OvtaKKxQxoQx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HQhDEqExYrC+zvDxZSw8rHwUsN4T3nsXWVixFs+R7GhfYy6xdYQkccPZi4kPhRy8aWfk+R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ez6X/APRj0bG9Hl65GNiIvZ4yuCJd5StiR2JUUVhCxpY6wloSxYkNCRWytCOzytMchvbJC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Xuz6/qUTiX8kN3JZY0UNFHqetnrTGqKo4iStnkOuFk42z6Gv/ADo/yR14iOiO5I8xUkhY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9Hh//AEKpYqhCRRHZ57rDsWaGxDKG8/B0LH/bdHif7osR1hsb0MVfZX2LCwkWdHbGVZVG8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jYtkst2d46Y6Yz4y0PHZZoaExp4ePnCGUVhHeLOsqnhsX2PZeUM0J4s7xYnh4r83oQyhx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jKsqh9CvEkaKLEsJixvC7KxZR4+mSVlFWUXoas+TgqyzsWxxO0fOJE+GMu460R+yatHPXt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LRRY2N7z8F4o+MQYxf6xw9EhiiKB6noeo0UhIooijsv8AHs+mmxSfxeyz3vDJ/BFfzRxtr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hwkO3MbaZO0hNjtHsz2Z+pKqJdjKEWL7kPDPYSEUK8SE9FZSxsQ9iwxi2eMk+/wBCVnHD1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Rdjkce2czXRdkZr54ruznl/I9h67TGxPZ6e0SNptHju0zsfR9Q+D6cv5nNyfj2P1GkS5FQ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2cXvi509CZ5MGpWQk2xNrrl43OmeQklvhdwVOXrpcE3JP2rZzpJW/3fJZLmn6nLOXrbTl8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zyV/5DjdIR8CaI7Gc/wAFZsvKHRefI7xwnIiWXhMbHWKKEJHHiS2fSYOblBP6fy2fseaz9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DnslyOWseNzSi1FTpdfTYt88nhCHyJd+1onuaGSbtHIqizxd8rRBUvs7JI5HogrkQgKHwT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ZFbOVfwY+xEcLoToR8YexD6O19lDWUcm0V9tY+MbLx8CVjx67EWNlFDYuisJCzWFhiHiTG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aOhDQsLOs9YYkLReX9rFjh7LRo8l/aiPZzOkyXZ9NX/kbHTIwTOTjSWvL/wDozQiKtnjJq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RSFiiQxDx7IRQisPQnhYrPl/7E1R8jwmxNH0hXM+vv/yROB/zR/8Ap5aKGkOIkVrDOykcS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XgkyS2fQVfkH+SNLx0iW2cKuSPOt0UJYQixM8FXyo6E94aoRRVWedTQhO/ssdfYjss0aH3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kNYfWGNjZQyhG83ihFovFaKGKhjSwhFFG8UxFMSGsbGWWMuhD2I2M7yvsusv/ANDxZp4eF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oZ8ZTLw8s6w2brSKOxlIaLJIaOi86I9FFbK+xaHRY3sTOF7ond4Y0kXbLaLXRwx1YhjHTH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aKFh6Gdo5r9t0UIaGItCLGWWNFi19rZAogrisMZ8DkhNC9RqJ/FDayqPYUhMRY20JnZs9p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/2F/sjig31HilRx8TR+m/ex8TbbFBnIvx6saZTKaNkkNZ6HsouhFl4ZRSGsMVj3hpiWbvC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wbFZ4luNjb9kl8HLNSY6irad7XE7ZySjJOvYTOCdujnmvY9rE0NilFwNHFK4IU4uXqccXF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7aPBlUmQ5E9H6qP1YMco1aUqVtTXrY+aJDnj7F/B5q0mcX8pJLj4pXuUDypUzxbcEeU3DZ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JmlGnViivWznlSSOiHdi2eZKuWiXM11+6mhebNn7uR4nP+pptHNp0WUWUI9TVDEsIvR5PZ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J4a+ylh4Q0I4xkz6HyLjm5Sl9Q4/jj8z3dEZuUWzg4fZtnNx+kqz4cfbkRI8DkUeeVvzeJ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cZSUdvknDpR5IJbjyQny1GX8dP2Umc3+rPEX/AJWRExuyxnRyLRwRudCVItslCu+fSacHa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exvCIrNkXbohwQkt8vH+m6HsaGVh5Yib0Vj5y/sssq2JUIZWEXhl4QmJ0XsTLPn7UWXhsY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QnhaG7w8pEhHyNIWGLCGaKG0yjvDYsooRZGVM/W+BcpKftl5izyOmSaPpi/kyyL2cu1rzH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4/wDscb/iS2dIWOyjdiiPQ0MrFFCLx2JYSGyzsWsI8p/zOXoaw8UfRu2fXG/1UePFvkiJf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w0UNjRDo+T6gq8aRPs/x6P8A57P8ndcaWOD/AOiR5j0kJoSNiE7KEfTE3yFiwyhFWeclZ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LNFHQmJ/Zo+cfT1/MdHYxx2dD2S7LNfZeK+xVho6Gz5OxpHxi0hspnZREovDErGhDF9jVI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FUxjxRRQjZ2fBf2LF4u8L7Xs2i/ur7PnGih5RQyxieLERdCZY+sJiQ3vFYirPUWEqOhDY3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IqVidi7H+RXZaXbl+OHZFD2VeY5qxpkU8N2MSpHkJqReLLY3Z0LvDYkNUJErQlmOGrxxvY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DZ8UKTXX6jFyDkhSHL8mxMWxaExq2Ja36Jnr8HrWhrZt4bOX/YW2cMvWVnHOXJG3EUbOX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Gkznj/I9RwPU9WKJ8saGm8XaOsJ/ZYmNDLHorDTWyxJlb+28pfazw2vSjjk/dIk9Cm5T1y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xy1bjbTPcUtHjQb2/JUYqxTR7o90zgcZJo5H6Sp8Veqak2ptPx5Np2Po812kjwFczhSaOV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jaoc92Kab1JyTaFNp2cfIuSKkuaNxZwJykQKPNTXJR4jb4zzU/Sz6fyWmnVnlppa9ZSZHj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c9STbJRaoiz6hK+W1Y4ji0hNUcXJ6Ozh51zROXsaw/sYmNi2MW0c/Y3o4OjkJFjeiy8PLZ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i9kuz6f8A6Moi2nrh8iXL3GKieRUhoZ4Omx9WcOuSTPKgoy19MlGXGfU4f+LXMpOmJOj6b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L2kmRi1I5P9WeMv5siy21i8Mn0eCr5WySvY0U/nzt85xnkL/xyGixCEdiWsLTsXK4k5uTv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YQ42OA1Qyx47KOhj0PFjYkJDVYeK2bKLooWlm8WWX9nsPPY0JjdlUPFCPUaG8Ni3lD0xsv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MYjWLOxIqhnZRReWIic6uLGzxfJ/SlZxy942RbTsnyNo8v/6PPF2iP+qGhiHrFaLONWcrw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if2IaLorKPJ3NnJaiyx7GJFH0ONtn1qX/AJqPEX/kRGrZVkOByP2r+HBx1lYcRp9Dg8ccT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kOJ/j0f5tn+Vf6wePHT/UifUv91SOsREWNbPpTuZKPYkRQ0UIctHmP+TWKTFoTLEXh4rCx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O5l4dDQ3oZLs6KF9jENYSKLHslR8YePjFWWWihi6Ei7PkSOh7xVoqis9lULY2dYo6HvDwz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R0V9rKzWezrDKyhrDNiGrxRWHisWNl4sYyqw2V9llljfwPs9iyvxsTZZtDej4GyrEI4mS3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et7PatLx4/wAbaVDYyhFDEzZZzeQuGrn9Th8cPl/qOhO8eYvVxP6xZ8ZQ82SlR7WKSHsYh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qIr+KPjFOxikxNljZoe8xZHYizs9UaKSZY9i0yxnItie0Ro8ScY6FEjFHLx+8fUXCoyo5v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KRSEkOkWLYtnRW8JFfatkmJU8IrN4s7LX2UdDKKLGzw4S9Uzj3NsnKos4INts5LtJc/8A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Uk9E4uLOKSb347uLPMtULkISux8qZwajbilLYtHNC1Zxx9ZUUOqPOabR9N/3s/Vp0c3F7b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t02x3Zy8ScbPSTdLw00mm0ftnHkTXHx1saZ53E5SteFFqFPk41Ner4PEXE21s5eJciqS8T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XJyIcDT9nFKch/wATyJOU2UN4ca6bPB5GuSlzrY0NV9l2PGsPHkdlnCiaJIaGm8WVZQtYo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ax9PVRZx8bm6UINySOOKSGjyotLTR66s8JXJjhaohLj45y9v3XDOHqfTOJx42zyeJTg05e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PG/Vk0/D8SPC7UkkTpEmvVs4ORe7I88F2/K4kh+dxJH/JcY/qkB/VYPr/AJKT0/D+oQg2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t8MXqf1n3X8eTzpTOLh5G6PJ464pX6sao40KJR/RFUUUaoQ7HdCH2N/ahHqT4U0Th6soYs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hsseyiisVhoT+994eLGWLWaKEUiSEMbxeKTHRdCVjsQ+yikULRrPZ8YoYlsrYyihfY/so6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ZLsh2jhVRWJLRz7k8NM4O0RX8UP8AA1Qkux4bE1YtKzk/OHsSY0xIQkeuVhF6L+3ytTZyf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vH0Bfylf1ZXzHiKuVHGrkyMdkFSxzPY0euyhI4Y3I0NWc3H6yIWh9n1P/APt2Sif48n7M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PU8ON8sTzv90JFDEJWiItn0jcyb7LK3laGtHlyubGy6ZYzvFiwvt+D5GI+TwVUsUUUxqtD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QlhiHhM6w9YTHj5Lxe87wy0UUVhlG6HpG1my0LosTvNayxbFaGiisWO6wxlY6w3YmP7I5d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rPQ2Njxoa0IZR84kN6LykeoysUPF4URcQ40UbGJCNCOOX8khqyctjjXa6NIa2SRwJ+qLOx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qIqzQtnnWopjl2eK//IhY8pNtHzhsTHjvFY7Obsulri2t/dxdlWxL+Jei2djKbPVnqxJmx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isqy6E9Fp9WJ0aPgsbOTsboh2ePK5JCREkSiSkvcmv4tjeNGh9vF5YlZ0J7x/RRWKs9axo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X22LNCwiTPFj/AONEIuPdNlRRKDex8PI1T/Z8px+POL3ycErs4eN+24xpHkK4kknC16ukx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c6XFyxm6T6JvQ3Ux0SWj6jpo+l/7MhxqTs5m4ocH8eLF/MYUckHZD29XF+NGm048EU/YoX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Qh0zwlcD1IRptlHNNwjZxNyjba2crUVvkSijjgmjzeT9OJJnNyepHladj5UPlsfKkzgv2T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L7KKzRy8Vn6dHFpHIMVljEPHrZWij510LZFaw9H0rx58sW143jzhO3+lL3TT40elkofBye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i1LjS8bcvI+pKMK43C3t8aPF8vm8W/wBKH1rka/k/qHI3aXluNsfnSsj5cz95JD53JEea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59tNH/ajfS4pvpeJyn7bkXcPHc3Sf07kP+Nk1uXgrjq/DqFpSd9+XKPo05RXxHjg3vweHj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aPK8b9OWmhZrR0OQyqw1l4iLPKrPVnoxxdlMpkihOxvCeEXrDGmJ0JjQhiaQi6LHi/sZJY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2IaoeEaOi0axVY2NiGrG3R0LYhZX2obOysdYVNYbFTHV5oQ3o8h/wY3sh2cX+iw+jn/2e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SQxHeVEvRLeLKZWELDFs6xQjosW8+Sk+Q5v8AVorY8WNn0H5PqtvnZ4iuaRwr+TxHkR+oi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ijg/2NDObchRGtn1Jf+Fkmj/HI05H+VO5JlHgRvlR5v8A9MpWULQhdn0b/dkloRWEiiXR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rFseEz4GxssWEisRWzw/EcV7OvtmPLWPbFjawqyjRdjRQ1RWK0fGKeK2PRQ3sZFDOhaLHl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J4ZRWxo+D5OjseFi9YaG/t6zdYWsXhIr/wBFZWhlFZRRQmbExs7LGh6NDpjR0PDNpFoaK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ckdF/GULCVkU7OPaJcaskxIWz1VWbs416xrCVd9svQ2VexIaQ6EqJ1JU34vHZHhjB6q8c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IqxYSFQ2NlnIk2STONUhDzWOIvZH/AEwyl2VZX49GKLKKeJIoREQkNIuhM3htjl7MafyzS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+zxuOVJiQlQ9oZXvP+M4v11PTL9SOyHE+R0pwqTX2LDH0IRY8/I/s+MUNYTLKGxYsW8UJk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yPIhwK5c/n8k7pt3bj5M+OVx8L6kuT+M6VDZopfAtHtesJWft5e9qHBNSskhjEiR9R/3R9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/AI0Pxv4sfizrXi8Lh/s0jk8ZuVkfGmmnGXhuM1KCX5cTk4LmprWOSEZqpeNxtWNYSJwtU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s507oUKPqq/8AGR5DlYo2KFDTvcos8GH80c4+h6HihoTwuhYY0OBVHI9D7NvNFHQ7rE3SO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eTNPfD5MZuhIbHR9O8qXDfq/q3M+/+U5vj/lPJZ+/8h9S8nyHqUpSfb/uCEtjQ9IlMg/1J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R9L5f2HDEXicLJ/TeOX+s/prgS8OMUQ8f278P6XwSjcl9P4o9R8bjQuKKKSRo5qj3BxjOz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Ijy+skyXney15nOu5S82HxxzUjj5pQ6/fzOXllyblNK8Nin+U/wAXZX5H2WPRX2XRLzZRZ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lR5ULljNurHi2OQ2i0WhtMpM9Uz0iOKP0o0fppCutSV9/pocEj0HBH6aP00eh+keg+Nnoz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Fn6cn16NFM+DYk1ij1Y/6aZTEnZ+lIuu/I8hrSXPNHDP3QkzZddp3iKJZvCxWGm8O8VWEW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f2JERbPIX8GT7Ido4/wDVYl0eR/sxY4K90L/VV/3Q1iyyKGiWUjYxREKhIoRWWvsRzf7tn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hlUfSvK4uKL9pftuR234nBxv2hwu5M7+6sL+J+qxzkUz4Gj6m/wDwkkf45XrKR/ki/khH0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/AFf2NCEN0fR12x6RYxaErZZJ/wAWeR/sy9YYkW8pllixEWNosRwU5IjXqh19s1oYx/ZWL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oZZeHePkei83TEMs+RqxWMe8UViqGLo+COKEhqhorCGxdjFVDRR3hC63Q0VRQ8vDVYSx0N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bWEMRQ8bwy28dDF1ixiG0dDLzJ2UJaGeO7VFImtFbPgWLzE4erHtEmLHqRhctsVi2dPaGv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JViQykMkO/VjW8dCLGIeKH0NFCVfctHFdDIv+Bsr8tDZofqJRodFIcV8NbzFC2UL+hNjkh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bGIXZ+j/ABXrxp+qQlQ0NaJp064eKS3OdqLIcTe3zybZwuXxFyORv3Y2y819iGtiFQyhj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E8OQ3n5LxeKtHDyrj4lJ8/K+WXs5E3aFtkG0j6b5zmvR3Y2i8NCR2LSLxRK7OxomfUHc0f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FCo0yvwut0OhIuihySHLDZYzZNr5lKlba1a+ocXtxM9WmcjFNjnYpq9ynbPp3jw4opz52n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ReJCeEeRyrjQvKF5UWtxmpLU8WNjY2Mr5Gho9LObhtEoVjwOdyfrJ7KPD4XN0peJNC8WXz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w/Uj46a2/Fij9CLJQjFDm4RbXF5U3K5eV5jqouc319H4puTkcPnUqfL5fFGPs/K+qz645f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uZO1D6jJqpfT2pvfjpKIlss9iUkzkk4xbOXyJSdObrZx+Z/FJPyORnNzSl/t7/n3R5kXJU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efr3CfsKy2N2ck3E/UTQpCkRke1Hsj2LLO0OjRRLonJFqj9SUXrw1JRtpnsex7ntZZeU6L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Xsuy9Huz2eLYmMU6PYscj3LoUj3Pc9hzQ5WWOR7Flocj2Q2ikc7SRO/ZkI2zxdSootItM0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IpDUaPSJSHGJUT0R+kmfppH6UWfpx+Fwpi8dPvi+nRez9Dhjp+vGkeTz8cnST0fB8Fl0WI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GiUdE+Djl2vC471BUqxPpnlV7MWOFXNCVRR8nyXmiJJEsIeGITxeeyiis2dHIts8mP8GN7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RSRBJPXgytCRSK+yspYo+BO2fU/8A5EtH+PQ/8Uq8v6dx+S/5z/x3gu1x/QePil7R8t3yP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TOz6QqR8DLPnDOVXE8j/YuxvKQ0PC2ITGy0J/b46/khJKKGhoq8USesN1m/vvCLNMQxPQ2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Ghd/ZYnhGhllnYxLCdFnRZ8DdiGvzQlho6GLoYn9u8MSwii/seGUUPKytZveLFhssWEsdv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LDsbLPY9iyxbOGoMbsl0ep8iZ1m2xHDfqSTPk1QpI7OGNyRKKNCHtEeh9C0WMVF0xlD/B2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Ld4oekdiWKRQ0d42P7uIcdi/1oYz2G1eE0aElh1jZRGhIopotspjsa/New0NfI2fBFHj8U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K9kUMZdi2NJqn5cnBesWmcEW2LjkeR/8AWQnRY2IsWxqxssvCZVj0j4EPsvDY2NplHskey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cJC45C4pjhI9Jn6fJZHx+Y8m1BJs5X67cuZD50cPMpI436P2PHUpwTP0pn6EyPDM/Qmz9C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t8nGPyOJI/V4pdOfH0KfD2T8jg6X6/H8+dyRfJ/H6K+OMZTkvrvE9j+u8IvrfC9L/AJ3hi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8g4UP/IY/D/ySun/kM30/8i8jof8AkHIf/wAh5EP/ACPlH/kXPLR/znOS+u+QxfW/IQ/rP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/Ilo/eeSz9xzs/ccx+652qf6kn3do5SUbFGhxHFnFx+86XHHSH0yyizWaHsWz4Ls+pStJJ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7tM5FsdXiSKEmhFfAo2JbGqRNWT4x8bTPDi1LTehuj6XFtWLitD4JIc1xqjgceWq/RolCK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Z885O2T8ycm0NWSQ3R9Gl/CR7scr0eRFMoSoUj6Z5fFxJvkX1vih0/wDIK6n/AJFys/5nn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hy+6tzmS5LI8lD5SU23vHkRbZKM4EYSZw8fqsUOJzcMprX7XmQ1Qme1Flll5aKwzm4mpMU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RjSSGhDdYWjseOsdDli8NilZ7Fi+xo7EWzkn6qyXNNuzj55fMGpLTdDZbLPgYnr7FsZY94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z0ZDTFK0LZYnhUhssb2IeGhMTHIsvQpUKQ+aajSnySk9ybSEhOhbWX2VhFYQjm5KTIyYuW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/3Kb1LaPK4V/sseOrkh/65RvobxxqyTJFF7w3R2Mjj4GrEihYrCY0M5ezyP8AQfY1seHrM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eGiiis9Dw+j5PqTvjRLbOHn5OJv0j9T8lH/MeTWo/W/KSo5Zvkl7NCeE6Oy8fSVoZSx2J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OWX8ii8VQseux4WxLYy8dYQzx1/JDS9UP7Z3WGNfdVY+RnRZ2fOaxRSwlihREdljFor8tC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/ALG2fBWOhsosveFvDFs7Oill0hidj0PZ0UNiPjDFj5+14of2VihIrNHR8j2ITtCLNDeLL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aPUjJkG+sQeiSJRKplCiepGJ6iRxWkRdE4ijK9ejQrOHTN0ONZSQrK+BxJLQiytjsbWYxZ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bK/FWeP4n611OEoP1l6lfB6lIaHn4Hiijiju0Rb9R2NDjWNHRbLZZY3hELPR94pHo6PR/D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0S4pH6LJcY4UTWrIniccVxq1xcPt7JKHw3FdufGlv9biJeZ48Ht/UfF+PI8nxuSfsfqcDe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5Pi8FbXO4ubaojxxff6Xjrtw4v/y3BFo0JL59YLr+LOP9JP8A8kn41fwuKH6ssjXzcfn34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xU05fu/H+F5/EtKf1BPrl8uPJChyZH6g48agv3830vqXkR/1f1jzF1yfVfImyfm8x+55+1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yeZH7vnJckp/7cnIoI5eZyJOxtshJxdnj836kSPLyR/1/X5z35Wfzffofo/n0S7UYHqh1Y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XYqHJIk7FFF1j4w3Y0IbWFZbQ5OxybE2W2bs9bKGisKKPUSoWkcneGmPH0v6VPkj7n/FNn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cUaHi6GzR1s/VcZblypKzk9eQ/axf+z8KBwwUFUZjy2xC7KsQjnfQpEv7TTOGrGSPpXky4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Xnj6Wptt2XWyXNP54/Klxuzm858qoTPN8Sn7xjEnGjw/Gjycq9owjxqoos550f2LEZNHsW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M669jsk9DdiesLZOq3KPsQjbqNGsVicqRPsTLLLLoRZZZZ7HZzcNofFKzg4j01uUWMlj43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4YvtYmXjkSolxojBIhL1Pa80JYY8JHW/t51pCkQKtijQ9G8PDvsTGxDEXliwtkXTJLQ0ia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pNjRKOFhYv4EhM8joRIUSC2jk/wBGc0rxZ4MU5EnlIoaEjjVIcRiRWytjiLEUJFPHQmWdj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Z5T/8ZJknY1hnR2RdOzwNwEiihRZRVDzWz1Eh9CWz6jqKJLZQ1Qh56KsSo6xej6Qv/HZK8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DJ9suz4GWUd4ayi7NixQzdnDP1Z4c3OFtvNq8TY2XliHlYQhJDddCw0PeG8JFXhCQ8JFIs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EJj/JX2OJo7LJESiQkMe8VhuzWE/uWayvtrNjEIbLy8UWaLKw9DEhjRWzrNFFHHpHZVnHV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LjaEUQrpypHHCMn/JqKek0zi4YzVyj48E9ftuP5XjcDOXj44U4pi2M7EdFYlxXtrl8ValL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Ql1ycE4K3L9WLoc5ruUuRrUo87VLm+neVPZH6f5vafB5fGt8vnT4H/OP1fil/t4n1HjUrj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xxoSKrttIvRaGdDevsRw/gbFyOKcT2HMlIckXR7o9me572OY3aItt0OPJ8J8q7vkK5GKMx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T8/knyNKHn88OofV/Ji7cfrvJHbh/ka+YfXuNtEfrfjyjTj9S8Z7XJ9X8bk/3f1DwyX1Lw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PtFRSPRWUkUhJLGj+KFWLErZfwPCZ7/Apo90j3FIUrLw2MsY0bLG8NWIbPY9j3Ypv5bG22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Ob+TI8SZycCRDj9yfAoHjS9SMkxiPVDpHr+KEhoTJFISbGmOMniCbI8HLPqUZRLos90KcR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2j8OZ7L59ke0T9RC5BTTE0X+NijJi4pDg13WLZ5EdEXY0OBDhd2fTOaHPxVFRqjzv/s8NH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DY22c9WN6pytbFy33NtrXDuBIl2VnvCV4hxXs5+Jx2KA+J1ZBO98apjGeA/4sUi6w0SdD2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hwVI5PDUnZx8ah13i6PI2xIbo+LG8pCRxt45OePErkvqnCf8AJcAvO4bP3vDYvM4BeVxS6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YpdVY1QmSY2x2T7GsLF7LGxSwrKKF0PjQhoexxY1RY2fJof3J4eHpCzWKxJC2c/JeiMmxE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QzrNYby8NiKOeOkR40VRCFqysLeaQz5NCYxHzixCRQiPZLoaJRbWpzlF7jyUiE22McRr7K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y5Frm8Lk4V7OC9j9CNEIRRODlFpcqptD0VZ9PX8xj0UJCNCIrQxpnqxRY4jR1iKKGMoTJI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kuhwdnL485qlyeJOL27WGy8WI+n64y0JsYqIjJLKy3oj2fU3bob3iy/sXQs0fB9J1xDwk8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4Uc0FGQ2h7w8WxMsl9l/bZFngah9lY5B/Yi81hIRYkVhMaEjsWyhZWKKKovKWsPrNnZRVj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hosYrYhEhMehHQxIfY9Y7GfGHnRoQxYsYvtX2MQ8MoseaK3h2KysXsbwxlloTaHJ2I4vxh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tDdCerFK0UhyaTRFDRNPaXp+fSzxouKsVkVRJi7PI8zj8aCfI/wDIOBdcn+SRXUv8lm1UJ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8/nm7fB9U9f8A6S83hkrF9R44f6r/ACH1Jf5Q4E/8vnF6n/l/Mz/+Syl2/wDIGtrzvq0/J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EUj38byqOXh5OGVT4+eQvJkh+QR5mj9xR4nKpRZ7DZRez1+Tn+q+Pwunz/wCQRv8Ag/rXK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c8YyUtiYlZ62PRbE8JP5aKRFWyqNITLKEhoo8ibhBs8iftOTZR6fn1SKFFWKKsUUVWPpc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FsuiyyyxN/ZY2JnshfkVMbwqYjookJoSsT2TVGypMXG2OLXaI8bfX6Ej9vyMj4XI2ftOS6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VuHFycidR8LmexeFzvp+FzElKEmpTmfqE+TQuWifLZCez6b4MufifIP6cltw+nX2/p8SP0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x/wBl4HHpk/Gj8cfgxluXL9L45LUPDSRLhSY4JijTonCkciqTJocEyKobEhRR6IcUj0FFC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ROOFlISRGKRH1bOQvFklZLiceozP1LdL0pEORwdx8f6xzQdT5vIjzT9hjZZIfeG6HNLuXk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2RmpocG0etdt31x/6khileF2NbxGLfUOL8qkSipqnLgaY0NEI6ORUj2R4LqLExOxRtUS4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WJHqNUN7EyxqjmLx8DFhEWQWhNn1Jv9GxyHNnsxSIJvqkkfSvK9bi4sXZY4jHsReiT2PF6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RWE3hMsbxRNHRYvtv7Eh47FGixiZezoTs8L6dPndvyvHhwxqPNFqTvj7x48fVHjr2mkc3h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wy4nT2djKvQss7KKEhxtDjTIcbe21RIo6wxDdY9RbKGxDLxpYTEQ47I8USXGq15sGpkJfj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xRao5vHrpqixo+Sx7Iq+uHx6EklS83XCz9eVkea1RLna68DyP1lvyPC4uZb83w/0J0kjw1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CKILeEhcaPRHqiXEmPx0x+KmPx5IXHJCTGhxHh7EmxQ/KihxGqIxsXGl36r45qpo83gUdp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SPp38uMqsUVrDOh59Tom9Edn1X+MrGsPF3jYuxCxYls+nquMbEMtHyI8nUHXNJuVnZWOhd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CQmMTzVi0I+nr/wASLKsrFHLrDK3/AOiyzsQ2WIexIse1lCZdZoYliqHLYmdjSQhs6E6Lx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LLdFlawyqK+cVSGMQkyxYuxr7Oi7HiihYTxeEMrCQxIeGJHQnZ0ORsWLLL2dlFDGehTWEj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kZK1XyvWxwo1RCabpNUKnhkkUJI4ZUJaK0NFn+Q7UGJaEre3FFJDo5EcknYpNFti60xqyM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H2R4fmqcf0PI5uCXj8jhJ8jFsbbHI+mS7xz/UlwzcZT+tRrXL9T5G/wCPJ5nPPucU3tKtL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rk/SdWQizi+l+VNe0ZfSvLS3OLg3FtoUl8+yPYT2bHEaNl44/Hc4OS91dD5Gh8knpKconP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b5f8AGZr/AFl/j3lX/Hl+l+Rxf7S4pR/27wklho8Xj/U5VF8fBHiXqlE9R2kNtnyKJKDo7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fob9j9P8AH6SP0R8LfcuKmKBHj1RLjaZ+mLhHBx2qsXHZ+3dj4mh0LhtC8Wj9rGlT4aRzR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e3H7D8ebYuCUVRDxeRrX7fnSJ+Ny+tPj4OaJ+nOyPDy02Ljmuvq3hzh/5HO6Gx7JR2NEIO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uHhjAipOVL0jLuXFx0fxeiUHJUftYMXHGOiHG4P244csnsmk1uUU2qjxpac+KI+K0eQv5s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IQk2KB6Ni4iPjsfC0PifTfDJ9LxZMXiTsj48vmPExcUkPivZpHLyxSJSsbL+xQiyMIx6k7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ZY8cvIonvH/8AXk+LKS9oJUzhlRGdolTFGjiujk0xsoRWPU4ILFWKJolxpnLFRZB2jyU5R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9K55qfq2xTsfLJIfkS6F+RlCLFjkl6yPp3j+PzRqXneAuGpQaOWDfUPElM/aSRKDj2zk8m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Xx4/I5RtrZB6Ez6i74GN44PH5OefpDyfD5PGl68nHzuCofkNo+mv2TZxcrempHY2MktljZ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jGqKOSXqrP14n66I86I+Wuj93EXkxQvLj0J2tOVEV8ijjlgPv7UVX29lYdjY7GUUSVEOzx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R90zyeG3RKCRw8dkuOUTw69bSZ5vApRciXdFfYi6xFFFCRY0mxUhjR60NLH/fQxOmWLCaR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1hELsh0R6xz+MpHJxqEqPp7/lRJHraPIg4zoaNjKEjxIijrHJxxmmn5ngLjdnHJQRDhlzS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CJVH1qEVTSPE/2w2IrHRxHREjI9hSsTG6LRaGzVnqiXHY+Fs/QkfpSQkJHqUSVdkppdqS+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4nOLRyJwdNsume4p0cEP1Jeq8fxlww9RrDtITsZVDGWNCGcn+pA+r7aL+xFl49RPeFjwH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SHhIR5X/zZPtl0OR2eti6GUzsaFoTsSGJl5rYjwtcKLy8cgzReKK/9FnyVX2OsLFWUaKOh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ihK8PC7Gs0ihorCLYiWENnyUWUJjbPgTy2f3ixdF4Yvs6HrHYvteWLLWHhrEiKGJYqixPF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M/Tle/wBJ0OMo9qSQhukPlaP3E0T8nnk9Q5edvcbcqeotwXj8spd8HK/ZxGV+XhMg9iVI9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wlGMBWhMkyrGhxdHL/s6a+5M1QmiHByyX8ddPx/Gh5HiqPP4/Fw+T/Hi+k/xfP7KVkpH0p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Je65EhqxpjR60UcUnCSa+n+VHy+JTip0T5eVv+K5eY4eKXJJI4voSl3H6HCDty+jQS/i/p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CSXtHl8OcHT/RkNVo/e8cud8Ccfk44WcXK+KSkuXjjJuaYxL5OJFHqKFnn/To+Rxty5I+s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PoPG5eUpH6SaFwoh4ykS8Vx7UYs9Y2KESPCpC8WN7lGEe4fozfqcficEV/P8AS8dNkYcb2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8bja1+yVWv2sPleJKxeNPoXgt7f7N/H7SRz+NJRbf9ni+M5QiyPiz+ebxuWMXcdyo4rSSL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+SKkjz4UkSs8HxnLiTOLxre/20KbJcTbVvignvk4ElcFxSgS2Jeu1HjTVnnxShT5YJaX6Y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vr/HvDUlLkl6e23GoslKL6uLW5Siuv9j0S7SS6UIs4l6slJPaknY4C4pyQo+saPJj/wCRn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fgqJ+zgft4i8eLJ8UYi5V7JEOFV/J8afU4Tf+nFx897fi8vYuDk+f0pWS42iKJfpuNNOCH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S6U+CzyNSaHsbxRexrRG1hlGxIto9rPYs7OfmXH/FTlKTHs4OWUDkhFy9k0l140VNHLyQj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f8TlWxpGqFZsRCLk6IQaEhpYsZzcTYoUhI8niuVng+L6P2JMg/wCRNaIf7CWspYToROCkQ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Q8niZLuhRFL8JHJxRmebxfoJt8k23ZBObSXFBxikQEiKPM3wyPF41JHkcKj14fmT8WfvHz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bjGU3Snxyg6f07ljFOLhP8cvn/pOj/l2mcXKuSPshqxwY+Jn0vxmm5OXHCXf1bjhBr1lFs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C/TbP1LP1mj9ZkeQ/WP1h8x4jvjVqGxRO8cmxnz9lYTHhDVDpZsZ8F4lyxXceaKdnH9W4E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ZDyOCbPL8PxuXcePj4+PQuXjejigktNkncWjyOL0llossbEIgtlFCHihqhs0NI+BLHzhFF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1sr4KIdkOhC2NUeR4HvK14fiS4pXK/kZ5MdksMX4Pg8LTzOXqj6j5Sk/U8bx5czpeL4S4d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Sx4aueGQeHQmmQie9H68F3Hk45dKkNo9hsaLaIqTE2KTFj1GqJr8OaTEUeVyKCH5011+rK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WObwocvb+jcbOT6P/AP6y+j8qJfTOWJ9M8PkXJcpEihMaOkLrHwIeI0T0hRo+ppuW3hyEy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yxCPAd8SRMbLLIsSPM1xMkzsY3SItl0KxsSG1lIeUxFis8X/5rN55SsV9lZX5EJ4YizY8O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H1h9ZopC6EVs7KKPjFCy1liY9Y7KNFHWPnD0K3ho7OhsZ0WXivuWx4YxCGLFliy8fJ0exe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eG94oes+xKLsprv0PRijSKP0mfpUKDexQvbXGkTimiMEukqJM+Cz+z+i6OPk9kVZOXqef9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3b9cdjZZ7Wc6qTxdHg+BPy1P09aTb+oeJHxuLjPO+k8vgxhKfifTY8/j8vKJVRzfTOGPmc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fuv0P33Hw+RL6l5k4edLkh56jHk4/I4vMa4ubyFG2mX8n0h3JkkeTw/qwaK+BoaY4DRRCL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cXMuKX1Tw+XxPWTi0xePKS/j4XFxcS9pR8zhS1xfVeF6f7uNafI+zk8pKJKSk7cJRjs5+T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ipOnzxb1KaQpwqzj5eKO1ypTm5Jw0epCIiKLUe/q31Tj4eL1JJuTk4qUtLj+m88+v+J8hd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vf+I+BycXC+RrinJaj43JZGDr+SUU7lKU+l6S+JcPL8x4uVLX6Mvn0kurlFi8jlHz8jRCV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kkj2l2lb2/wCNUOEGPh4j0446dcbTUUtWcPjwlxL2/b8UepQi4yS41/JFOCRGbas5HNR0p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/AATGzw4wjxRtvij1Lmj0oQi2q/U9Xrm5nKO/SD79YCqPSnxNpP6x5nDBqEIy9+2qJaRLZ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8jxuGCXHLz+JEfKk9i8ma6/eTJznM9Z/EV5FDjzC4vK//MeLz0tLxvPbH4nnvr/jvMaOD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KdI8hL3Z4HjRlH9WU5cMT9xxE+XjfX6sT3QuVLa/XZDkm3r25K3Plmhc9PcJcK3KfleL0c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z467/AHXjkvL4fh+VAfkROPyWnacr3jseKE8J0sdZ+CxyFJE/Icf9VF225R0eo4sjZDxJz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O+T/ZjT9XX0X61OXK/H55lZaFpHjwpDooseK1v4FwfqSUVzeE/HSbc3J2cE09rkZ8njeLx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4XFw04oawxMfJGPbkkPkQ5J98Xky4pXF+XDlbaUvbSm1Bfy8fyOLkdE4OLo+t8yUPQ8bxe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icdysUvy/IjBbf1SC6/5VnJ9TUoNPi8hxe+Xn9nSbo9jx+X0mpP6nKEoRnHiVulxWmjz4y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Ffpo9bHoR7JHjNeiLR9VfvKJSGhM8z/5MchyPYXHL09hzHNnuzwH7caYtFstDQ9konoz0Z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soirZwfRnzR9h/QeVEvpHkR6n9O8js/Y84vB530vpfks/4XyX3zfR+fij7MfePPdSHNoX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aP1GfrSP1ZH0PlbW7L0edGTlbaPgrLQzih7Pa4UfpofFEfBE/bwP28D9GBPgTRyQ9XWPkY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HhI0zQxdiONbIdCLH0Nr5/UiLmgPkijyJJ9SX2I8PTFs/6aTPI+mw5Xa8Xxo8MaKGvgdn1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gxvkHo+SI2cs/U/WZDkTRyciOaZKaQ+eadrh+ocse4fV31KH1Lhk6cfI4pPXo/j1aLo9xS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2PkmcvK49y5HJ2eP5XrqXLzJLXPbbbInG0TnXS5fyvJijj8iEixNEJJFpnMqGWJosYiV4u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QuI5vFjyd/UPHjxbTkOR7nse1ikhMsR8F2R7R4euNEt4WyyN489/+Jli2NlN6PE+juauXF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/HilqXjccv9vI+mcU0/Xn4ZcU3FrC7Kw7Ehs+CJ46/givsZy9DiXhJ4SHlsSKLxZQ8NHea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XY+sdDdY+RkVntnWKvNfZHFHyXf2JbOx4oTGy9DRF4bGhKysULFUJYaEhDEWPCz8FD+yxY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xsp1h7Y9DeGIsdoZ66EqWLEbOkM7NYtFfliReh4424u1HmS2/qf1b2b4+KTb7dCt4sdDR6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4PB82Xici5F5f0eXP5XH+l5En5/1FRj5fP/yMObiPoMHLj8jjJ+LBOpeRFN8tTez6byLh8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G4+XI+lJeZFeLP6h5a5eflavZR9I1yUM01R9Y8SPBL3UdjQ0SiQ8VyVy5OeMF68f0rwOTy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LzL0nxeJ+mrbjyLuXHWnL+OhSIzo9j9T4J0x7PUpFHY/g9GLhm9i8bka1PilHvy/IXj8bm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z+u+VL/Xm8rn5v91rR9P+mJ/+Tl5fM4eGNOf1zjj/AKx+tzm0RbcThl67PEi+aNpxio0Kd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+7PeQkqspPpS3v/r+Xx/5KKmL9REYzY48jHx8nz6S7JRbPQYuWh8ykOuSLiLohGEIR9lyQ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ZR4f94peVyKM6anF9er+PGhO9/WkvSseJ9P8AI5uKMuOf0ryl1+w8hdx+lcstp/SZz7l9I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xe1wcMifB4/Gn7yafXlKUOaSfDJiaY42SVHgSa5k14/mR9fWb8xNey/eHH5STtx+pcHrTn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P6l+H9QkxfUmhfVFEX1ziXf8A/IPHXf8Az/iLp/X/AByf+Q8TVLn+qKfUuT2OH6lPhh6Rf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PyGLyWfrNn60iXPInySPY94j5Ee6FyIfIh8iP1EKYuRik2yKpZaKxVDLLFIas6EMl3im1S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K5NQ9LTRTZwb/AInC3Ec6OXx4TdkPHSZP6NDj8l8qu0dFWaFji6PkZZQ5KJ7pojTIc/rKz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U4uMmjx04xJOxbZ4U7jR5cfZDWGsSlRzcb5JJnJyS6S5HQpS+PN+otx9IcP8AF6l5k3pTl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rqzh8nm4TyeaXJNyl9FfH7SfJ5P8AkHh+d4zhxS5ZS2OTfaYmOROdM/UZ7jkKa6P1G9HHy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dk/KfI7ceemmcX1yMY039bTWp/VZyP+WkL6tffD/lPDGKi4/5P4rX8uf614/JPXF5fDyuo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/+GTFtYYueaXqUUN0fSJKXCJfjaNfMmUJU7LKRoRRKKZw8UXJHH/GNJFlik7PaxSxzr2g0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ft0S8W1S+oxlCdNuxEdj8bkjH2bz9Cl2s+RwPkjrk4nFnoxxZ6NlHk836aI+ZyWeDy+7KK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kUZbfmQRxcimrSdoaKFwcj6lFw/2bQ2dllpdplMcXji4ZTlS/4vkirPVrtHQ2eTNo97ZJt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xSb6mpRW/Zt0epR4vFK7KGrKOfnrr9dofkTP15j8jkXXKv1f9uTxOJHBxxjNU6JPYhrdnk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6/UtnJKyY2JO8N3o7P3XJVLj+rc6VOP1ltfy4vqPBy6I8sJf6vrFM5oeyHGnRJfjil7Kjy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7m4PpMf5ORkmezIeRJaF5MiPmHh+YpP1XK7Y3SJN2KdOhSseXolyUfq2Lk+BPYscnN6Hnz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ZMcmex7CkKSPaxOyyzj2cGuNYoSrCEfUP/mxEmU319K+nqveS0UaKY0eb4ceeG+TjcJNNZ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cC/8AGsPNnMd/+pK8vvNljLEVhPFYrCHlljQmxlISKsWsNlC7HWUx5o6O81ixbKKKGUMRa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jGjot2MvF1hoaFhF4b+1m7w1ijpjo7PksvLI7ZRLsRVlNDOhaLH0RYtjRTGsfGLKEyfIuO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cq9VdsZdF7xJnZZ8Hlf7jFj6L9X5o+Fzca/x3igueXNP6b5Pi8HP7n0/xJeLzeTB3SPN+o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vyODgTbh5HlRmlCD8+M4KHLwfUp+PJS4fqfJGHF/BbOkfSv8A641R9S8Vc/DJEIVojwORH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PobjK+Sf0pcsv5L/HeFni8P7dVHi5YJe78Dk4+e21x8dWuSMkS4r2348T9jEfjcd0ftoXS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jXsOVss8bjc2Q8OKVj8aCdH6NdQhF9/pxTPqHHGKtc3gcPlcDg/qP0LyfDbbi0xo+m+Fxz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YuJUuWTnK2eBJfqxuHHLkpx8ThfJzx45T+m6qH7SXrT/Zcnbfhy+X46ihpLtz4z9WI+dfE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FDjl1Hg4Xpw8HgbF9P8dn/H8RH6fwH/HcK2R8PiF4XEyPhQi7I+OiHCl15/jr9Gbalq34c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5EYs4ef3U74FfJFPyPIXHOoT83kqhfUOZL+PH53J7/wDk8/y+Lm0e3G2eN9Z8Ph4owOT/A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+vpvUvr8n/ryfWOSTJee+TR+qxc8uouhM8/xHyxTUFXcXonNonybPpcG5+zE92WTbHOXy+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JDSG/g90j9VH6guWh82x8n492e7Pdik/lSSPdnsz3Zd4rF/YiyyD2L7mz+y6Lxdjej2oW0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O4/HX8vqXlz8jkcn4Xky8d3HwvqsPI/i+BObojxRjstHsWyjyoP4j0SYh6Pej9Vnjv+CZ2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dj8zjRy+dC9fvmji8ycnQo70lZPx17blvpy0cb/kcM/VpnJJNWN7GsNEn+XElAlHVEe6OX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x/RKkrf06C6XjpIlFXRLw5y65fpvkRTb+lSUfa/I5IuD9Zx9XhjZNnJJduMZy/wBfG+i+R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MO5y/xvgS/jP/ABqf/wCZf43zxepf4/5VnJ9I8uDpP6b5Se5eHzR7XFOPfrJIUi8+qPE51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Pj/l9q+b6hwckZIUHZQ9DFY0OJ9JmocVPk+oKNE/qf4l9QjPvwvJ4+Zesf0mkOLXfxrkbj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uPm8TdJ+XAjzpnjcj90yErWvaj2xYpUKZ7HJLR5/mz45/x/5XkXfB536uz6xNS5Kwjg5fS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wz4nEi6Pks+hJdkWLY2l3zOMnqqHQ0idJNnkyc+R2lTPpnE1/J2WM19jZ9WX81S4ZS2fTZ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Pa/TicfjxbIw9UWn3LihLt+NwsXh8Eu4+H466XjcMelGMXa8qK5I1KXjQXf6cEeJxxUhs5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NSPM5Kk74edXufNFrUb5JVDljLj/28Lnh8+Z5EPWji/lKlHxINHjeFxqVk4nQyTRyu5FWV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uxytYXQzyG9Cei9F0SbJnyJ2dYTymLY1XXB5nLwv+PH9W5V/tH6rB/wC0PO4Jd884yl/FQ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Xxv1FRPx5x79d74+P5OVaJtsj4SlGzm8acMLWONy45qUeOTnFSbonB2JbIIoeGjmViTIOm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+NPufh8Uu5fSfHk9z+g+PIn/jXE/9eX/GeSG1P6L5cE2T8Plh24TR/KiMz9QUjif80cP+q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Y+pOuMTGjxIxc0nw0o0kI0XY0JH1XxlxTuKEMkLKONXJI4tQSGh5Rydl0WX9qGbIoSPTDZ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qw0UVhlFDYyrzYy9FY6KLKGeusUdFCPnCx0LsbF2MSPkbPnCGIsooY2LNVlIsZWUUXhFY+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ReEj4KGhkFvDWz5HYy2UKxsbsaFpGxKz/AKqxdFi2SJ+b4nBx3PzfN/c8jlFGhoWHlI7PM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n+Px9uPyUeN9ThxeJycUVyPTOX6x5PJJtmkWJl2I8DkjzRfj8nLxPjk0z6XrmIpiQo6F4H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LhdOP1CEmS+s80m3GX1TyD6Z5fkcvMlKHFGbpvwofpehycL4pa/fc8I6l/kbUm3//ACP27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P1Xjy43BOSnxMlycNHNLh9Gji5lxzbIyVsTZ9N8uHCmpf8lwfL8/i9rI/VeAl9Q4Xsj9X4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uLk42j6f9QXAnGUvrXA9P6l4X07y5ey5Pos06j+k+Hh9Dyub3mz2Fs+l/Tlzckf1eH634f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+D8t+RF/5J4qSt/5R4tEv8k8eaOT6/wAb6l9dXxyfV3M/5C9C86Pz+/if8gvj/kmf8ryrp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/AMh8ldf/AMh8sX+Q+WP/ACHzPh/5D5rP+f8ANl3/AMz5j6X1bzB/U/K+X9S8lj8nm5FUm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ycz7Tn83onQqG0eyPdHuhTR7oc0KaRB+wsIeEeT4ltuMuGce5QbRHxeTllRwcK4o+qLxM5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8HR7HsMT+9ljLEMX/AKLHiLprHZbWeih6GLTJyfsz3aHytik2LcRjE6aa+tca1JTVsk60O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jv1FeVBxk1o5ZuLFzkfI+HCXsirOeJdlEopnI6dC7OB3A87ncIUnyyfbm2WWJn0+PvJlL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tolGyKR7P5XleulLyl7U4u8SlWyUrY2N48jzZcM/4/8AOaqS+t8IvrfF8eR9Yc9ccPPqX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S015nBaR5fk+NC/aX1NOPqubyIci1KVEIyn1x/S/Ikcf0JP8A34fofjQOPihx6jpkVZ0MQ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2VF9y4eEfi+O+34HA9EvpXC+n9FgS+iWP6HJdP6NMl9H5ktT+leXF65ODyuP/AGfNP5/eU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+RF9/vppesZ+Q+RU/SPx+rKqPH8zk4JqUX/kvLJb5PrM57P8AleVHN9Q5eZer+cOTS15/1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/5Tz5dfT/ADfqnI01x/UfKoX1XzV0vrHnfK+t+b2L/IvMj2v8p8ldx/y7m+Zf5bJrfP8AU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E51GNPzeVcnJaUbFxsjxs/TP0xxPU+i8kYpxcHZ5fmR8ZW/K8iflbkouLtcHly6l7sfPFH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cXJkeM8KafGhMvCxeG6PNTlyu4L+FEpHjcjUFS5mu+DmfsiM/ZGxJjbQmJidl2c7ag2c/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Z4f1T1mvaXIq1yytio54tzdxuKOfkfJK2mxNo+lfU34Xtf1T6nHzfX1ZdHgv+di5vx4/N/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K6iO2zoWPk5JOKs5eRyOGTWhFDlrHO7dHwfB8nDT5Epeb4HGkpLk4Y2S40KA4WUWIToZJn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wbdLi4F6IhwqIuM8tRUqX6UZMcfU5pJ6ODhU5UPiS0PjRz+KpHJxuDoQntHF/oiikSgRVF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WMitkSPQn8DJyUduPPBkZJlDkRlTJSUlTficdkvA4Z3fL9G8WSP8A+P8AA+pf45//AK8f+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41GKR/Rolo2xLH1N/wRwfT586bU+JwbR4i/8AImR54rRGVnQhf3ZR5PjQ540+X6ZOFkk0W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FHB/uiH+qw8tkxi+xFZjFyeuLxl2/0o1qXAS8ZrY40V8DoZQihIboqh44vHlPqPhKtrwof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Xxy8DgNplmxjOsdiVCdjWsLZWiz4Eii8WO8PN6wzoaEN49RsWF0SZEvLw3nsaF9vYkPG7K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G8vDw9kFvNHQrKwzsatFDxYhIefK8qPAlfkeTLldtHQ0hoRdDZ/YusJ0eb/smWM6IckoJq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XvFiEIi62RjD6hx3GXHKDal9M1ykOiMXLqPjzofiTo8ng5IyblzJwhTao8Xwpc+34fjx4Y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z23yUnLQ0mItFXoivUtHue2hUjR8F6FolIcj2QpF4oWxJE0iXhcDf8v8AjvFsh4nDHpSUd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hyo/UFNEuQ9xTHy0LmHyD5kLkbPccj2YpsUxSGy2ewp0e9ibOKTusS5UmfrRFNMlLRyzs9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WaH0NHts764OP1RLRWOkWKsNJ9+iEUi6LLGtHkx1ZY8WdiWKymPN/esX9lFZj2LDWysVfa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iymxcbZDi2VQ1ZNfhbPN43zx9V4v0jh49zXj8cNR5fD8ea/l4v0rh8fnXLxtnOhInF9njR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6FJNabJqxHj86Sp+b5L5eRmsNjZ7H0/i9OMocSHD+tL1If4vy8n+n1L6dyeF/Gb+qODpc3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uW4eI2rXHzcvj/wAZcnn8sV/Dj5+Tljc8NHI1FNklcnJuKZ+mmeiR6omiUmj9Vpj5m+48i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4i8WbQowh/rbZDjKRQkI+RbLHhj0OaLVDcUR9WJUaFj5Gih2RsSsfBCXcvC4G9z+neNLbf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6L4jJf494jP8A+P8Ai/H/APHuF9P/ABnhF/jvCnv/AIHxq1/wHAv9n9C8f4f0Hj+H/j1/6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X/G+Zkv8b5rI/QfJgtR+neRx9y4uVHpyClXbmmTpsbEiNIs9nVF+ouRH7hJ74vIhLRKSQ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Iycen5fLHqXmyr+UPqMo2iHlLkGrQ5TXXK2nbjK2cXjyktPh9e/DaVpJ4oWW6JHm/pwncn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Xk8i0l5XKul5vPHaX1XyV0/q/lNU/+U8kj9W8pLUfrHmH/N+Yf875qF/kHmnJ9b8uaol53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cqs4/B5GrI8PkQWueflxVpeV9QekpT/8A3zcjjEbsSKIy0SdljIcsoP8Aj+/5WLz+WL1/z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fIicP1qPJSlLnjNaUdHqz1Z6ijR5LV0Tfqji5qaOKuV1Hm5lxunzR4VH2hDyeRKj9dvv9V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x+RDl8ZNTsbfzw+I+Trl+m8Sja8ri/TlWKENDO3R9E+ifu378nN/i3iOP8fJ/xjyeNt8fi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RfqVWlVnPy/pqj0t24w+Ty5uLIxc3rxvHXHHcxq2Pjs5/HUlRKPq6ao4WvVDRFYToY3Q9D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RIcqQpH7/AI/ajy/MU9RXIQ8mSP3beyPmH71Ij5h+8jVEfNUO/wB/xy7XkQFzQsctjSokh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I+qNtpHjedLgtHJyvkdkXTIcjSTIeZNEPOklvi89SdNNSLLNnk8ftFs8h/wAmdnQxO0LYj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YbzRIq/urEIezODgUNjRQyjl4EyUXF7+MLZZYkJWNFnj8D5HY5evXHP2QsTnXcZKZ5XiuH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Y0UsWNi0Jfh2WyisUPWLEdFoopoSx0WN1iiiqZHQuxdFFfhiWHosSOixvFZsv7UMvCeEMT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RRRRTKOiHeKo6Lwyhoo/oSLw0fItvMrS1zTcpNvsbH2UNFlD7EIvHlKxYq8/I7OxZss6IT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Vyf8A18LyvCXJGuTyI/8A4n5nL0l5HJe+fn5Iq4LzeeLOTl4/Jl6z4fonFyS94uNOjji0e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88ptyftYnsQxt0LklYpWXZY2J6GNX0oscGR42PiYoHo0OLJRPb1IOzmZRReGiDJDY3oXQ3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dilou2VsUhl6LRZfyI4tMbJvZRxSJy0yT39jE8LWPGj7SLG7ER7LOyrKLFhiY0IbOaOmPX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9KGfGGIf33svZDcSy8N5ocShoSTLoS+cNHb35/lxh6ccUkhsYkyMWnY+R9kpOXckkQlGa1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6+xLxeOt8k4w1FTb2VokiUvVWSnbsTPG8afkT9Y+Tw/oT9RyOBe/Ikpy9D9yoblz/AORck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8n9dqS45NLX1vyN+hL6dzSkeP9Kaacl4fD88fh8cXaVRdqb1ZLFjl8Hlc2vVUcPgz5FZPj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OJNH6XJOVQ4vovlT74f8AHkl/5OP6b4/FRFpf60ce2dFjYy8olvQxk2Mi9HqRjQ6EhiGky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Qmyy8MSEhscTpj3nk6Pkeoik7OOVoskxTFyinYqPSJKECUeMceLofjcEh+F45P6f4s3bf0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BxPaX+O8bJf41wyP/AOLxT1//AB+Sen/j/OS+heQh/SPI6S+leatqX0rzH3/wnlSP+A8oX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+neZ8x8Lmj/vL6Zyci1/xPko8bxpxVT8vgl6/w8eHkcDtrnnR+vzS/wBP1fJVD5uc/cc6W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vNQ/KkeTPyJtkOLm7fJxzHwTP0ZjhJEeOQ0/mPHJn6Uhwkj1Y+OTP0pC45C45S68PyJcFJ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53jy2n53Azm87ibaipt7XLKc0e7i6PaXajOTIyl8XOrPaTFCTP0JvpeHyi8PmRHw+Zn/H8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dS8PyVRDxPNpNftPNI+F5jJ+N5HGm5PmkR5H8z5fZUSl6nF5DW1yTfI7l6pjRQyMqFNLv3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aKPp8m0zl5ZetLmk3N24myxlHjcL5ORQXheMvH4lAuiUlFOT/AHcfIVwJT9VZKfttpbOjk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Hhx9XQ3exo9RwR5/j/wD6UWcCqKG94TL2IY2N6GLWZyL1ZObtiZYmWNnuyMmfqM92xydnt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uDyJOaRdoaEhixE+qp2hcMpbTi4kP9tw4tJqPEz9KSHo8LyviXumtKbsuyUbVH1LjcOQX2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iNUkUVlsl39rNl48Pjt3miiqGc8EUJFlqxIS1ns8NevHRyROKNFHraOXi90cfB6LS4oT4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jm6rCG6wzRZZ2JNFnRYmPsTJFC3hoSEMisuR2NoQmbEJCLHm8sQ+sKhiEOvtvWUMWKebs+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0UbGQxR3liZWGMYymxHrYuxids8hVyzRY1aPXeGxOhs+RqiJSGjyeh1ixMXeGdCEsdnRsR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XeHscUx8HGKKRGTXUOdPU3wxb/jz8seKH6UWWiLsj2OLZ+lM/TkLikerxN0QdktHDGz1S6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hK2S4otE/G+VGFHImPRTFBvpxaFYkTYxiGhPC++yz2ExsWbOLE3suzh7GrJix0WJFs7Fo8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ReOyh9F7LPYTvH4GUTj7RoenRf3IqysvNiFl/a/ta2QhKcqjBOKSY0hrNZeHosTxJpK35H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15HJ7ytosUqLsTFLQmrPrnl+nD6R+meRNS9I8Tf6atodcauXN9VVuMV5EH3DkhNfx5OVxZ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zkqwpHgfUY+Omnzc75+RycmeN5UeCXtLh+pw8mVLn8KPP/t430bhiv4/T+B8UqIefwcVwl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ZKLktR4/E8uRLx+ZJspx7Ryy0T548ffN9X4Y9P6xK/wCPL9R55nFyty366J+X5ENRjzTm7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Y+FzM4vpN05Q+mcEFuMFFacj/AGwljjW8yke9jkeyPbCGM5GI+CMr6ooSKxeJNDaIooaEM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ifR8kv9N/JwDkPklZ+rJH6r+f1RcyP1Yj5IMT4z/x2RUSkOMTjSTFESorCZZMhDYo/llYT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3ZBuL0p6PdkIZTLx6336xPWPxNa03NMlySP1pfP7iR+4b2lyHuRoUEfpxs/TR+mj0SOSSQ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JklW0la36RIpRVRZo9UUiUUT5GnRHlsfJI/cSR+4kQm2ObRyckmqIzktHs2cbLY+jZy+Bw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ebjdcfJy8nHL1k/Im+4zdnHJHInFnF4/FKKa/Qilrk8eMkS8SifE0N0eLz+skm6OWSR4NS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cEZxI+FL5fixvf7KFC8OS2Tj6un/i/jKc5ckr1vk5Y8cXKX1b6zLzZuEPp3JycLpKdo8rz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ejrDJTSR72N2JCKPIjcGiqlRxS/ghF2JlovD0PoTO8Jkiv4s5ZfzYhF0NlisWi7E8WM8X/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LsqyCo8lR5JU+DwUv5R8v6dGW0/FcGcElFHHyJktqzlaLOLlcTh5PZkRI+r+OnD2T/pMbE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G+REvtaJdlfb2XjxP9aNYoaLxzrVkWUJFYTzE4dxRSIo4lxeo4QaOWKUmkJtHlQTW3sbrF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0NlseEPvFjYhfY2J5YihsiNnWLHI7NJ4awmOhD3hoYs1lFYebw3hieEihrY1WHsrDInqyh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oooSEsIu8eZGueRWUPDQ+iz5JY8v/AFWWxFMV2P7UXoTEx/B4FLkQirY3jvFbIo9Wx8Ni8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qFxo9UiBbR2NkY2OCOfjaZxKkSOJnwVhmhDw7Z6n6aFwx7NHtRy0+6SNWT6GVhsoYqF/6U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4cTSTYjh7GS7w3TLzYmQj7OiCpJDEUPFFvofQy67c3KVri5q7jypjfzhvHkQpl2Vm8WJ4b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LCd4bFYyR9LUf07PMSpPD0if1Dii98Xlcc+vixll2NneGR7Lo8mbaOTjtnBxeiseE/jCZF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F5Mk5+N43FwwUePm8l8c6jHzZs8jnnNtCj8mqPHbjLXkcKcE0oSWznlbGy8OVE5Di2RnLj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Wqa5Jdn0b6qvD5XLk5frHhcnIuQ8zy39RmpRhLl4Y1HxPN8iU6b5Z/C551TTizzIRik483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/N4Jxai5fn2dWvH8HyOWnDh+ncvqveP0uL/2h4nHF69YrpI7wz5PnMVs446GN0SexMQxS2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So7E/gfZGbQuTR+sLmR+shcyHzITsS/kJF7GWNiHrLViWEiS0NEtxKRx6LsjGz9MfGPjZ+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LFwt9/oHo0TuhMUnHZ4/P76dFCR6lDYhZZom9EnsXZdRZD/Yj0LFirLQsT0PlY+cfNR+si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9cj5LP3J+6F5bRLzGz9xZGfsJ46EmdCxbKK2NjZyMUkx8lH61H6xHlbHyNj5W9EJNCciKr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UmiUIcyqflfR+Oe4c/wBP5OLZ70x+RI4vPUdHF50J9+0ZdLgbVj4ItU/K8GK3GqZw87Ryc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meTNQRHyG+4SUjkbo9EzklLjel5ftqf0XyeCXFXFy+dPjbv6z9SXPxqEIpcbV+J5HFyaXn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xwTd2eH5LdKUEpLSjbP269d8j3RRFqxyQn+UiUU0eRxevM0uN0ixM7L2WWPLG6ESPgk7k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0hssQtYePC3yI+BssRYmRej6h/F2cfmzjpPzJPuXNZxuxHuyyjihZ43GkfGPqcW+Fperjp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4G+REuvssbJ94o+fu4/LfC6I+VGas/dQWm/KhFWS+pb14/M+RWzyH/EisMTwuhDdCOHUEK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GbQ3nkipKjkh6TcU8JF7orDw2UIvCZoYkNCVDbR7Xix7EWXR2xqsVlMto7JVQtiQ0Oyx4o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1Y7x62UL7LEqz8j7GaGh6NlkOsWdITEyQuhs6+32GNHTH2RXR9R1zvNnwfA0N4sTGhI8v/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Iiuxm6wiyzRFl6PFlU4kWLYysXsim0QjWyisxSROhaxsSLQ2c3RGRJuzjfwJ/B2Ir4GJDG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LJciRyeRZ7sbsSRPrFC6GIoehF/bWVm88PeJoqzh7JaRJ2yq+xsSx4u52JFl/Yhqs+TNpU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FJ+u8TairOblU3qt/b/X2rPf23i/vaxez6Vy/y9TyV7JMa2eVyuX8VycdDTTs4fP5OPT4v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LGXWijosSJTiiPJaOTZ6rDR6iR3hFiiRikjlgnPUoxjsnx+ztfoUfpRI8cV1FEtJk5bsb3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l8Hs+iLbdHi+BDnl6y/8A49+PP8Xh8PTe+vA8yfjujx/Ijyr2j7OPUvrPJGW19ah8v63xL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K64/pHkcm1w/43P8A/fF9C8WK/lDxuKKSipOsoQ8V8jVokqwlY4kVsSxyd0N7LoUtjVkVb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ixCZ84XRX2w7I9iEhmiixm3l4TKs5NM7if0QdplEKTKKPUcSiihDOVmxnErlpP2w8WMT1h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lGVp3PsitlfxF/sR6VZZYnh6EeRKoj7Htl448SixI+BosrQosjdEFawhaRRXQ0IWhqy6Oz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G8Q0JnoKKForDKHEoUqJcjZGcEqJ+D43NuXkf48tvh5vC5eH/AHWyqLY1ffrR0QlRCTkfT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v2ltshKj2UkLRz7iSR9O5eThftHlnzc25S4U+/K41F0O07UNnFwt7Iyjxbb+qSikoeB5j5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5JVI5eekPlbINs4JNuhxrHm8VyUiPWEIXeavKLEMv+LJy2Xs+cdoYso9iy6PB3yktD2Kyx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rK3QuxNibZxcnqePBcpPx5RKI8bZw8GjjhTKrEl7afnfTFNe0JwcW082fTF/5STt56Eyd0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sURic/i+yuMrSo92ifIz9Rn02ftxpHRzeRGaaitYooqxYo4uNykJVoqhP81ZdHsJt9sbZ5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oxwkmUxjVb+xPCSxVGjsaosrCRWGsM7F2MR/RSGkUmVill4RsZZ19j/r/ANTYt/Y0IoodF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PjEes3ZRZeixs181oQx4tkcaLPq6/86pFHaKYk8NiKGmMo8n/AEoobEyqxYmNFtfZQs+PK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hqjjgpC4oxK0KOzo7KKxyOiGykMTLHI5m6ONMbLFJoXO0Lyl8/uoC8iB+vA/XiPkjW5c9d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SUenytl3jeEx7Q0bK+xoWLHj5xf3diRwLY0qJ948d7OXSEhoeazF0xeY4EfPhJ0KUWrTZ6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S75vGd3Fwa78fibdtKhujn8n0WvJ8ic+4czg7V3vNCHihRY00KLFCxwP02Lx5MXiv5/aa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i8dHL4i//ADVaeFrLR8D6EjxOV8XImPaPLn66TVsnBND4tkuE9GhJrYpSI+RyoXncnzLzJ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6OPyJRaFJckfZNVrG7KKGtnRZ5f1H9B0p/XeeaSX/ACnlMXkOf+7pPX6k0zj83lTOHzG/9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NE87yf4USaaJckUh89dfryY5PPizip234vieZty/xHj5H/Dg/xVcLI/R6P+G+Xw8fHxfxl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7/YcYvp/CiPDCPXsNkmKbR70KYnixOjoTFokhbOhq0RjvCOSWx94RB/AkKhvQ3bOT7otHy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ihYkLHJG+o9CWOxrCxyC/1ErdjfqhS2NkuVx6/cyrS8h/P66P14n68R+Qj9wRm5d8m9kiz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CGSdEZ3oT/Nl2iXQ+yHyTWyK2P/Uj2QeiJ8kVixCRWPIfx9lnH0RPU/TifpI/RR+ij9JH6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xIXeUhs+MXo7Ho0c2sUUR6EIoWE7QxlsaRNJFiezjehRPb4fkfT+Dkdvn+i8kd8c+Dl4nU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Fi5HHr6fNz4keS97s4fHlyK1wcSXKoT8ziXBLU+RNUT/gcX1T0P8Amkqry/O4eTcJylJ7S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D4aWp8ftpvxGjxa42m/1PdHLw3bXk838nE4/5KzjgeLweqtvY0jk41JEvpfLVxfjcy0Lh5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WX9mxEh/6sn3hCocsWdFo7ResM+nO+UYyxCKOM+oO5sQvwQ4mOJ4vKuNWcHOuVE/HtnHwV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w9DJdnneAuVe0eWEoOiLxLR9J8OXr+oNDWGUMl2NCv7L2fJ70cT9jm4Iy74/D432/H4Vo8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B4ZcT35PkuvVcF+1jFhIWYo8erKLvE5SXUZN91+W8SR5MX72cXF8tRQ4+x+kn3LgXxNOLG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OhUJYasR0X93ZVEWaHWKY1hr7NnwJ2VrHsaKKRRQkNYorCGUMseUM7KGIsW8L+7JMeI6RZ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ix7EqY3lISFQ+yR9WjU45T0N/YhiehdjOf/VjdHyIosYrLoWbWLwtHF/uiHWbQuRIfI7OK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vdnskKSY5WNo5ZWzjbLHInzJH61kZHJtERoY5DkXeGj1RHTJW0JHHo5XbLf2JUJ7P/wAjx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l4TF9kcWhlCEcT2PofY2eN2cz0fI9DeF2MRQyXRKdM/Vkh+VyI+mc0pwuV7NWWIrHZ+mmq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8o5lss8Pl9o1jbwjt0cXjJK36RoUUS4ovv8AQiLhiLjihpISKLouyho8nipeytP7mXrCO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xKUmx+OkS4h8Fn6A+ElwMlBplCGiSIxs9KPDk0mnN7H9rGzn4+Pm1L/jOKXT+ltf683jPh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bIzaZ7OjjjKT1xw9Y0T8dt75fHUY2robLLLZYjshOS6jz+T/+ePx/qPJ1x/RvKl/vwfR4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YKko4bJMosl2PHyQwxMeWPRYkJHyTZIkPbERdEZWIYkcvWWsxes1rMO8XRY80IQ2WNjQmk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P9WJ2xi7LJmhNDZdsSLoRB0zkdooUTxeHdvpD7I48jlpUSm2ezFJo4puxsZLs4tpkxD/1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jkdLX7h3RDax8laPLloW8MRBaFKiPImJZRVCeLJbFj3dnG3W2LFnQh6753a1po+cLoixMi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l3YsTlQ3ZPsZwOxjeycW0ezR+u2mn/wAb4/LbPI+hci3x83jcvF/u5USdnHy8kP8AXx/In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0/wA5xmoPzoKS9yfLycmpM8hdEONsn4zgt+iPTZw8ab3wQjFU5Tb/ANVwTatx8eXZP041/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o8r61CfG48duTs8eTizx4PkZ8YaHo8ad8aErPKa4uNzfsm2yhOhvNCGiNWS2ybrjbORYTw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+bO82fTF/5WdDwnZaoWyOj6g3+o8cHDeySS6kqLPpb9uRojBJHqiIhskrJP8ADVCR53hLk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puyKPBgo8ManpjYkN46JZRRWLQzjk4Oz91K6OLmTW3zQZzeXWo8EpN2eTyL2OBasa3h94T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7wxqxFYmk3jX2cnH7E4uLPko7ZR0WLRYsqxsQ8rMc0sPebLGhlCEUIesJ6LEXRaEayvubw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bHRdCxWUtiWWIRQv7oQzsRWH2WUVY0fWH/qxPHwWh3iyxMY3jmWmMsTLEUbK+y7LxeILaP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voqy6GJ0RdOxclkuRjmxckkezwlok6P1WS5Gy2JkXskRL2SHhr7ExvQzj+Tk7w8NYTI9DY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1lYSxdCYjpnEN6L2M8bVnI1Q3vFfZZ4vj/ryo/wCK41o8/wAKHBC1Jlkj6Sq49i+xjY3vF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jng+iSPA5lx8lHLw3tdYZw37ISeG6E8WWPCHihocbVPyOH0lmh4vCIq2eNyNQo5GmxpDSH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XwRVt/UvF6OT6n4z0oeZwSdEFxT/ANV4iZDw4EvFXxHx29OUHBiyjY5JdvkieZ5NahDyJ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HlSiiS4+Xvm8Pxo9c8F71HxfGXJOnxcMePrxYJ3U+HZLio8fhuZLwfH5P9/qX0jj4o3x+r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JJ64vo3k8isX+Ocr74f8AHYJfy4vo/j8XUOGMOq2WJY6EiaJCY9jPUaIxEqxVlUVi9j0S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GdlMS2VsjGliQye0UJWJDEjo7KyiHYmsJl4bw9F2NkRj0TZHaH2ce0xdkmRZdEu8IbrFli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t0cEPWKxRsZ5XeEWcW2Xou0cumcTpMl2Im/4ohdjnRxy0LZY1aojBtkdawkc3MoqiUrGsp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yP1GiPNJH7iYvJn8vyJn60xydEGNoRRSrFl4RYjm5b6k9DeKTH0RPaiEhSGhoiUTlXbl7M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l2cPH6qxsm3YncSVWOiMqOHlT7nxxmv5c30HglteR9G8jjtxfHKP+3EvUlNsU5R2uP6sp8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9P+nH2Rx8DgrfLxuel+y5Iq3jh8icJpk/qC9XX7/yCfl88u5x9/8AaPHRQo2cHG5NI4OH0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ieJVUoR1ZJKSp8n0rx+Ta5foMkm4cvh83H/tVvTTXeEMgrZJbOZ1xSObsT0RR0XeHssvCk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CZLCZ0ITPqDvkd+Lxfq8iicvi/paJLZMkz6Ir5cJnyN2Xihoklj6n4iX81RHs8LXEib0Pv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sWHFs/TbFwSZPwm42Ph5FKhJxW5Rk+o8bOLSOP6e+b+RHwJQWn43IiPBP5/SaFxtI9GKLP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IaGiP2M6GfJz8jicfkb3+4o4+RSRR2eQPTEysSw0M+StYoa3ixjz8YQzYlWGJkkLDLLJCK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RWUIsseVvLeGdiYykLTwnhixY1hMezrFC0xsYxvRQxiRRVn1iNwi8UdIsePjDxSGkTVxZd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WUL7Uz6Yq4yY+8JWJCLo+BtnYnhIn2Wax2R7GiOJOh49rWWJHwUQ0tciy6NjsRFktPKxeW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YuySEsM8ckSi0ymzij67OV3Fnri8rH0uX/kaJaR9Vg5cepdFoZ9NSXHhpov7NjW8IRyI8i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er+PD8y+Opy5It69j9Ufky43cfB8t+RH+TQtmsN1hu8OzZTNidYnFTVPn4HB2hLNDdHvFC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f1/i4+pf5E+4//wAik++P67xcro5fB5ub+XFz+FzcepuKRoUqP9meLFUjgjXSc4n7xx7Xk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t88Fon5nFE5PqMb/j+/nepeZy9D5JMUmN2WdH6rQvJlF6XmTfbd7OPm/TlZx+ZCbPD5+Pj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k9+3FLpccVtKNHN4P63+0PoPBHvj+n+PxrUeOMVUbEhKhHxh4XZ/WGTwj1PWikJaKKxdoR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rYmWT7GihIooj0MskS6GmJHrhKiihoeUi2uk9HvR7rsU0+nOmKQ9jGQdCOXrTZxT+CSp0c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dET5JYZdl0WKyzjJ4hF3ZGTaHOu3zK6Iu1jync9LFUcT2Se9OTok/ZkNIm9iJ/wCqES7ON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FLeeXm9XS5JX2nokhDER6JdZQyxCLER6IbOiyi6GisaOblaWkyTuOdEkIfYuxdGxoQ2cs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cUxQSWGTgn1xxfT5OP1ZGCl3KHriPJKJLns/VkfwnqfN9JhP/AE5/pvPxbahvclR7NdQ5X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80WqcPJ44bOTnnykuFIfEkQjFPbUJKlLx3VjhQ4s9WepHjtng+Pf8vtpnhcdbKrRQtYlBS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vl+iQm/48n0HmjL+PkfT+bgVyqzj8WUz9tKD2+JtnkJ+jRy6YhDKGhl40MY2fSl/JskJZW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Rn0Ph9uWzzoXFVyqiTGrPo3A4pzHJt0lrLP7FTGNDR5HH7waJwcJNNd78XkjLjjU5WPOyY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ftJC8Kd2cXjxT3+jGteiRy8koSo/U/LhCXcuGNafEPio8XkqNPTFFDSPVHqmeiPRH6SP0V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o4fGcxfTk0T+nSS1zcMuPvE+iUlHvyOVzZdC5KIc/o7F56ZDl9la8laQ3jso7PkYmzvDRW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GxYobOxF7GrErxvC2MsseKxY1jWKoreGsNfc8WN0IbLLHhliF2WJFUIaQkVihs+Bi1hm2I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P/hsRbHZ2bxQxPDQ2SemNVrDLLEsUdYeLoTPkRHs8CNcaHskdllsiMspGhoRA5VsSNDKIj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emP7Y6O0aOM5HsbGxMs7xEndl1mrKr7NDGJl7E8OqFi9F7sZwMo5I2RjicdD42OLQ1llHg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s+quuAdjZZ9PjXHjebxG8Ms5Ob16jy88mPxuTk75PD9I23xL59PgjE8nylxy9VxS/URKHt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JHZVjVusJ/m6IRsXG6P00LiR+kj9AlCu7SJ+VxR75vM4HFpvzIRY/qC+H57JeZJ9S8mTHz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S7GOST3Hjlyf68Hg+Sn/DxOPy4x/nyeHxcn+y+m+Oh+Fw2cn0vx5on9D4WtT+j8sP9J+N5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1PzFqX7jk5Ntyfz7sXLQuQ9z9RWLkQ+Uc2ezosbNFoUjj8Xn5H/Hi+leUzi+lcvr/ACh9F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FwcS/jQxUOQpWLZRZVlULCR0UMon0SkIghJ4YiQ2JLCZW8Po+DvCY2kPeKEihISotF4fQ0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WKGrPWz1IoaGPY0UUQnRY8We2icrR62yEbJdnExE1bIR2dj7GiihooqhRRBElYo/BxcdFt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hKtEurJq23jrHEvkWK2RJ7IqkT6REltkX/E44tuxYeOXkpEpOyXSPg7yhaJVX2fAhCGhdk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E8MlMltjon0sqI1sSG9i7I9Vh9jZJ6JbZDtEesIcSSKoROKkiNws5Gni6xRVnjSfTRyePC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Tj/4+b6fz8KuUpCkR55xJ8/JI/X5CXLM95fP6kkPnnHqXLNu3+tNH68xeRJD8iSP3nLHr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Y0cP+SRkv/Jx/WvHnpLzV8fuZSIcrk6PFglA+ofVV4jof+SSfXH/AJG29+F5kfL4/dHwL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fvUVHhSZV6GhxOTgU1Rz/AEJy3F/RfJiP6ZzrvkhKDqRf5bOLilyP+P7DlRPinF79WsPZ9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GhEbsTPK/+jPoniShFzlycSkqPN4vSVEkSdM+mSUuBVGDTGsNnZQlQ3Q8NaPq3F6clnyfS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HiaJMsR4u2JD0WWaOWOiToj/JiRVbc/5M44kJ0qFK0PCQjR60JNEe9ss4+dxql9QklQ/qE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pHHV0+WKRzrRKLl1OEuiUGyPizn0/DnBWeNytOny/yHwyo9HZ6NaPVjbQmMuhMbRY8aFlP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n+aKwsWxMfZSHhl6yvtb2Mv7my8okIaJFWMaGqKEJ6LPgbL3hMr5OyxbGUNou8dFFFUfUF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aLsoWxlmhnxhoa0S03horFb0xULN4WUzxa/RhXySP7EyyMUqJ6WUxlnE7Ryu9l4sTLGJlD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YyMqtk3se8JYeILZNUNUJi++s0JlY1RRd4qzx+2USSLE7LGc3+wx5qzhtSTIu0mfVK/TJF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xIo+D2OysS5Ix7f1Dgi6cOSM1cZzSE7ZGdLSkzkdo5YyppcXFKEUpemrOTx+Tl5Wccf0o+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yWWhM6PZsuxyjHuXk8UO/+X8Xj7l/kXjJ6n/kcfif+ST/APzyf5Fzy6n9Z8yapvzvIl3+p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MY/skyTPL8uPBBt8/l8vNL2f0T/I+b6fyL34Odc0Izj7IpHwU0dYaPUcdE/p/DyPfkfQu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QOWP+s/p3kQ7artsY0eyE0R8fkn/rH6V5cqri/wAd5pf78X+N8f8A+uP6P48OoeLxw6URl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JkcNknSP1HRxcjfY+8pCRRNjiiK2JEaKP6GS6vPZ8HY8fGKPahyKKwqGhF5bf2Njx/wBWX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bGjTHRRRRRCxoY0OXwPEJbGtnH2epISrFD2UUUUUIghxshE6Gcj+Dg47lbZPaOSNCSKQok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siie0iAziWhJJaFnyJW6Pkn0P/UrMRjWKK3iiiLJdC0yHREasZY0XRZpokNDGtHqihLY7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KPUn2ew3ooSISouxPDQ8fByw2KBJUz5wxaPGj8nyWVeyjyPE4udVPm/x6C/8An5PiT4JVN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FIkseR5UOPv8A5I/5KyPnpsj50Gtx8mDOHzpw/wBeH/Iefj0/E/yjx20uTg+u+E0kvrvLD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Z9Ij6ePEsRqjyPNjFP1lOXI7kqKrpIpJCWJKymjzfFh5CqXleNLgn6s8Lx1N3KMYxVRoU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fIT+jxr+PJ9L5oPX03hfHdvvF5WmckqjZ4PBHm5blCCiV7H1KNSJR2To+g8l/wPWixs+C6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Q1o+r8Ptx+6TPpiSjY/sfRLokMieJ1Y9Y9cdlWc0FEUlQmS2R4/kjEqhWulybIuxYsss9r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UInP0ic3L7MgyVPRNpM4pKifKkh8q9tQ5LIo9UyXGj9FH7eLH4sT9lFn7Kh+JRLxJfD8Pk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8eSP0ZIXFNjgNVhKz1ocaOhQbH49H6JOk9OTFC9jiyS2NUL7KGJDPj7Lr7LQ3mxl5Wxoss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sMQhIpY+Mpb+yzs+DeE8t2PR5i/8AFIdlMq8WNms/AinQ46OV090didFnyOIqPUSoRWFho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FDdOixoqsQ/lJE0PQ3ZeGcD7JvLExD6IodIaJHYs2Ih+CWmQ2jkdM6WELCOM5lsr4EqK+2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lm0XR4/Z2N2it5s5/9ivsRB0eG74j6mk+OyXGvhxKFKcX/GPmc6Z/yHOkS8/yGfvucflcz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bfaVHG5cbuHD5spr0lwcf/wCnYx9CSY+Mf8RnNNpHD9T4+Cyf+QNf6z/yHm//ADP615DWp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83mn/ALfqzo9rFosbGyyy6LExs7LrFljdHF9P8jkquX6F5MVZzfT/ACIOn9Z8XkjXs4UKP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fsuK2pJ7T/K/rostHYsWxpiihQTPqPh8fPwtOH0vyZ9cf+O87/wB4f4ve5cH+PeNxd8fhe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LTiNGsfA2sJDWKx6nqJJFHZVn6UWR41HPRWhF13N0N2xizaG7Y0x47GqE9YQ+xMZ3i8Ws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WN5Yxmy0MWizoVF3ihoWPUehCiNFfnmh8prEVtE1TONDlRe8MQ4lHqNMUV2UKJGBFFHwNk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0cyPVFCQmjoTGiirENFD7OLoXYyLLOflUUSk5PZLY4toesxWxkrGUfJ84ZFDI9iIWIf8Af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kwkdLaQlYj5F0RjYoJI6KORFl6wuyMRDEN46HoaH0Su/s4+P2ZGoi5ItjYuhLM4Kf+3kfR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f8fnF3x8/03m4dylChreErObmhwq5eT9UnyXGEm5PdtI9z3YpNCkOcjxPPfHqXB5MOTpyi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0e1bPpn13xP01B8Pl8XN/o3SPJ8q9Jq1txQ4lMdnWLFsatDR9Q55cnIzxvFlytUuP9NUky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QiTtG/sQkeqap+D4a425EULR9VW0TpHIj6f5L4OZTFNcm4yQ1ZvHzis0635HH7waOTifHN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tj7xZ8jJYsTPC3A0URKPkbOaPtEdpikRj+UMez+iyOhTsssuy6LH0IstF4vQmeSm0czFy0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bSOHyJxWuXmnJbhdniwUpJlCSsk0dlUewpbEzrDZSYtDZWj1R6r59Ez9GI+FD4EPhiJqEq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9tmziX8URVnNxxTsfDIfDIfHJHrIaa72LR2MorLOstfY2WN5usNiKss6GOsXlZ7Q0dF6zY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YuxHTPK/+ciTLx8l1j4E9FlnwKXwJnPXsxDiUP7JIa+6yLtn07fBEl2NYoejiWySZLZRZe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uxEcRXyNaG9En9l0Ish2T7OM5Ls6QsXhEOzmKxWLFhFMeE8pHqdissoRwITY94+cOOjmWx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HLcaPPj78TSnBpkoH6dnofpj4ZJDg0OLERjqxJUJJdNr54kk7I+ZxpUR8zikfqxa17DutK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M8udaJK2Muyx9F4XQxOx7KwmWWWIrFWdsj4/JLr6f4sYfya5GfrSFyfnnhx8iqX1P6H4U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XJ/LxPPnxRUY+P5/srmvN4n2uXjl/q4P4l7I/UrtckWVjZRVHsJ3h4ekWITGyz/qzTGJne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s/wC1+RP8jGX+X2PQtkRYo6xWKwyixoehbw8Nl4bFM9z20Kd9plkkfBYqw0Nj0LQm8ITov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Tx8jZNllC7GQ7JwTQvwJYSGqFosvCSE8JiJTHKxq2cToQ3o5c0RQ1n4wsURjYiLJSSFMcj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LomrKwsNv7GfJ62UNWJC0cYhoSx8lnwciGIcRRFGhrEUQSRY8crP7KKIxsj0JiYmPeWOrx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2QVDn8E3sj5D+eOaktbF/a7JaE7FsUV8+R9N4Odfy8j/HG23xeT9K8nx/9pRfR9Q8bl9rl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iY1Qn+IssumM9n8LknF2uHy+Ts+nfUP14fy5eRJEkmcM5cUlKP0zy/L5n/L4sYysUNFIoo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Fk5OUfp/i/owafO1YmWJ7Gex7P4U2KQmj/pRKoiccPY44tJZ+pQtJnIcy0M+ifUFJfpSk6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sfIyR9V44rk19PVceEho9hskPR8l0eJBxhtYoVjPUcb0T4WcfAltsSx2P+3THo6IywixaL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lReOSnFnIrHE9WiXA5sh43oS4L2nwPo8LglHbTYtDZGsKiiKEyyiOiyrw1soWs/An+VxuU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Ufgn479fY4VVkNk+Fudi0hI9fnDhF9/pwHwQP28fj9pB9/suNdPxkT8T8Lw5fL8Sb6/Z8h+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2klZLjmmfpT+fQfG0rPWz9JocWl9l4WGNMY8OsfIlj2FdDGNHSx0aGI7ESbE6OxFDZzbg0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+MdYVnxhix5C/m8WWM2Isas6wxJYrEWfT3/8A08a/7dUJjeIonIf2Iizkf2U/iN2fBGhrS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jjVklZHRyKxCyniPaOfF6FWUzeNmhxrLEzoQpYcWRgziXqXX2rZyxs/STJ8ddU8JCi2cH/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ps87zuXgm4n/KeR8f8r5Hy/O55f7Py+VkfK5CPnTSIeXx8nfBT0SWF2UNYjy0ePc4Jnk/T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uHglxxSl5DscWcvg8vM9P6H5LWvI4OThdTVVlidFiYnhYQ0V8lFY+MQk4uyHlx1fD5nD0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Z9Th78bSl4nLx7fF5XHxo/wCSknrl8qXI98c2zg8nyb/h4v7nXv6fl8cWVR/ebLOiyyxtj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meyPdDmhciYih6+yyyjo6KsaEMo7ykiXY8IqxRxobHt4oobExKxlsa+6RRSEIvQxuxSaPY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ot4sTFrFYss+MPF0fqpH6ljlZdDZY3ZHRJ6PkpHWP+rWG6G/lKQmj2R72OVieFsTExHIh7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UexQt49SPYkKNERF0PbsTHL4JiRWEckbKPUihIlscRI9RxPUXYiqEiKIaPj7KHiWyUSiii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F2LosmVZ6i4yMaGzoT2KVmseyPkavDjY+IlxtMhGic60k7GfJxNpkHoTfQlZyK0JCVZSJK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8iNT8n/GuHlX8Pqf+O+Z4zbOTx+WKty8eQ/H/ACvFZPgcEMTGxMcG1ZwS9XuE4tWvF+puE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mVrxeJcnJFPh4o8caiNDOsdi2UNZXQ1ZPjZzwcRuxyRZ8msp6IsgUiRR4kfZWLo6Pa2ecr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kkcXJLjlcfB8r9xBSdD1lui7Gh7eHE+q8bU0z6cn6slLZ7fI5CYyTw6SPE4P1ZWdCHmxi2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Y0uxM+BDsa2OhOhbwixOxFljY2WW0XZz8MfikSjG9VodfKEjif8cPsorLSE2JD0WO7PkrH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WUT5FHQ9jSLV6TJFfihFZaEsJ/YqZSwm0LZX4UyVMaVDhE/SjZ6RHwwaJeHxy2fs4Mf0/j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x0SX05WP6fK9P6fP4l9P5UPwuVdfsuZLb8aa7ccIrSJHsyx5kfB/2t4Sy7Ej4GkPEo2qOX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Mdo+R/Zuzyv8Ac+SjsWLJKiK0VnYnm2fS3fjI+RqhDREi9WTds7zQmK0yWmUKLHL8OTFNj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pseEihDR2jiRKlspM5ONvqmPeUJbEjk6w1ooSHpFFiFH5H6jTRSHERaIcUZKyXHXVMpkYM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4+MyiKI0eti44sjxRRFURSZKLGqPI8Ti8iPrP6n9Jn4dSOvsTLPpU20yQyG2TVDJSHs8ZJ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iZVnE/gjI5Iw5F/Lyf8f4uSftx+V9N5+DtU1ZsVC61SZZYpHxmx/AnhYTxOddcPkT4ZXDg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d/XZWf8AMKS3z+bPkb9YeJ5fNtcf0LyJv+Uf8cglT4fofjcfcPD4YrUUl03Whs6z0MarH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PYbLGLRdke9Q/u/xhoQhoWLLGJCGRouhEmS2N0WITE7L0fB8iyykUj4L0XrF/ZQ80XbLQ3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fJTFy7P1B8lnshNIVM9Siz2ou2e1HuXYjY2VeKKscBQR6o9T4oaKOysMZdjZFtIQv66JOt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xUIs9ibEsVeGISEMQi8Xhl0X+GaGihIkNDIipv/0IpiELHwJDQmLZeGIusPWKwxM9hPZI+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josWx8XJYlqjt0KKWZIqkPbPUpCWzi40haI2yPGqHCxwrC0Vh9nxhaOTi4+VVLy/8X8fl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lzR3Hl/xbyIK3y+BxtNPm+n8kW6lxzh3RBW6IcUnHUPoL5Yez5PpfLx9Q8eUe/o3iOateJ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E8WWVoYxLYxi2WhyQ5Js5uNOLJtWWWWe6WyMhSPYT0Qe6EiSOScYK3w/WeVL1XjfUVyak5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+k2TOSNonAcdH0PyPX+JWNFjehCZRVY89e/HR4i9Y7e3hMRZNj6PVy0vH4v04pF2ijeFV6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z4H/VKh60eo1Y0Mn0Vsjywj/tHnhLpSixMT/GimXQ2N110LeORJkobGsN/jj2JHCtCJMs9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E8WIu0WWewqEyxD1hxGl86ocbR+gx8BGNFHrbGqzdZT6Pg7GIumM+CsIePgfQlhoovHwUi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Y42jyOJ8ctyR4vg8U+NTfN474z1PUpYus3ssRdDbLFRdF7KGVQijyFU2hdjHhnwWhiymeT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RLCHt4vDwxM+kJy8el+nNH6fIz9Ofz+nI9JkYtLcoys9Wekj9OQ+No9KEkSGhuUtChY+No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H8OhjKPRo9Gj0Y0z0ZGLRKNkIvYr6HAcKYuFSZLxmul47HwNbI8bJQs/byfS8aZ+15Efoc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1fx+1aIeM2ftkheKhcB+hFj8WIvFiun40T1pUeooDRRRpFM+ChrNHqKNn6Z+nR6lERSsas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kXGX1T6BNSc+DadMUqPkS2fT9S05DkhT9ZEuW5IbJOzgj7SSIaihuxsbYiD3ZGdi0Oao9v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It+T4/wCk6Sx8faxiwyzQ2QopvqPBy8j/AI8X0XyeR7h/jsv/ANcX0Hx4r+XH9N8fjIxS6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aL3my8WJiY8Posb0We32IWsR7I4ssZQsM2NWIaLEdi0US0OexOyTwpUKZ+pR72OVFlisTE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l2XQ5oUy0JjZY5UezPY9hyYpNHsyxSaPaz2HH2FxpCk0OTYmJliZ70KZ70OTZ7UKSE0WhU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j2HMbPYX5JF4aFobsaY3uhIYt47OeWOPYjfxstkiy9F4khEUIu8IW8seLxeGNaG7xRQtH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mReUWNneLsbWEXihLeLv7bsoRFlbHSY3ZYmdl0JkpCYtF/nE3YolDiiENi0dlkJJodIexF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SK+Rktqn5H+PeFy235H+J80N8Xm/Subg/3fhwRwwhx3Xu+hSLs4vHlyyqPheHycUUcLaOO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JFo0J60/wWWPDdHkeSoI8vzuWHK3DwvrXNdT4/q/jONOUlKTqzsno+ncHH48FOP1Tx48XL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qdkUcipWeVNTdLihs4I+pwcj+U7OSKlxtHLptDr55IokqPBtc0UpMUh7xJrofQkLDRWyPB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4ZIf0eLeuX6RNf6yXq2noaFvR4fj0lJ18lFjQikxqimSzsnIUU3ZWdscRukeZOp2R5/U/c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RH6hyn/I8jZx/VJ9Hjc75FbeEWWNE1s9SXG/j9FkYqKxxvQkhlDL3iy7ZaEWXR7HveEezL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HQz5GUepTJFnZRYmXQpDkXjo9sfIm8WIuhPZ7HsrLNMSwqLGsJFYoa2cnEpqpeVx/oyo+l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T05+MruP6LLtLCKsaGtiKGqQvyNlWj4+y9n9kTzf/AKyxQzrHYxVimU+ijyl/IaKGfAtiQ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VWGsf49vhZF0e2yy9jlY9MRSLQmPeOaOjj7Y4++3+lEqSIu+rY07HiNkZFnsWNls9h+z6U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Tpl0e35tUaGvw1sWixM0WKVj2hPWLNjG2hPQ5712UURy6HWGNFCxaRYmhvPQ0W13J2qOGl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o3H5T94+Z4XJ48qkinj6fL/yUSZI5Z6OGb9jm5lCNvxfM/XTvwN8gmOQ5ofLEfLFD82MdE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UeRrUvPkyf1KPzy/UOOkS51PpIsirGsUyz2obItPri8Xn5Nx/47m6OP6Lzy74/oSS/kvo/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8aLshw8UVSUkupSscj3FOjj5LYxrY50KdiRZIvHRYsMbGyxsux4YysbsRHoRVlUMQysXnr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h8iJT9mNHQ94ss9hNpjdiWNDZZZ7EpCYiyboRZZ7PDeLw3htIaLaLLGxSGxMTLoTwnZYqN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hMb0WxNnuz3Z+oz9Rs92fqM99n6g5JlosscqFIm7OhM6KEcrbjSSl/wDpWcUTs6Eyy7wta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liLFLZY2WNjpI9hM6EWSdiw8NX9ntii8ITEz2Ez3R7n6h7o/UPYbvF0Nk+SmfrshyNnsW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lossXZ2PRYxss9hSG7Paj3PYi7JypUXj+sQQ2JnZxyaHJsSKxZdn9YbEJj0J2dlC0eqffl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3LyP8PjV8XkfQvL4Itv1lH/ZL8cHLLila4fqnJ88f1aPzx+fxzVxXkbP3Q/NbdKPNJnHJs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FI5+bi4dz/wCU8cl9T4IrXlfWF1Hn87Rycjmzil6inbPE5KWxMs8H6jGMPXk+qeVxc0YqF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mclUuTl5JdxjZx8dHHA4lQpKhzVHmQ9ZM7PUnA+m8X/lTcXYrWNjVnqUdHkee+Pk9Been3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5PHSIc0X1HaOXk9INnJK5NjYzgj7MhFoSsaNYR7X3q8dl0eyPdI90J39lDOTqz6krakNuy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0eKnLkSPH4P0oeuGtDKKxyK0JNd2WXZRBUs2PZ6I9T1o9CmJMsaG2fNntQmJjbRYtbFM9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xDxdDbxYpCeHI9hMss9j20exehSPai9jYnj2PYbvCeLFjeNllj2eZKapxl5XNxsn5D5f9v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j/wAi0/5cfOpq4/qHRQyxY+cPDQro6Paxq8VhN2efD/zzZRWsNfY9CKE8eTt4bLPYt4kLs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2f43vhmI1h0i0MVZTG0OcET5YNaUuzg5YtUx7PQtHyS/I2yIkVn2ExFiYyDs9UUii9FDVm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mWhNCo0NCdDkPlSFyWXZL+oxEiikKjTGsUUSEMRWyihjYmWNl2N49XGSY2JJnN40OSPrL6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342scHJ6S9h+bGWyfkkuazh5f5HMlJU1xx43rwuaPHL2c/Nf/AOZfUfVW+T6rx/MvqfG1/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/5LmaofkcslTl7S7lA9UiH4FmCvpeNyyWofTvIltL6N5DI/QX/wDrj+hcSdzh9J8aJxcPH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F2M6I9jG88TSLsnLQ3bOPsQ9D5EN/JY0NiExskMk8pWVhqhiEvkr8Qy0IRf5iV9nyf0dDd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kM6ZXyJGsPQ2IsbLsbNCG6JbLEWNljOxaG8ssbLExCxes+xYnTJOzSR7F3j20WWe57EZI0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l0LFWaw2yyr7UExJIasSrFDR6JnohR/CpEhsjIeOxMXISk2JCwiyxSPcUj2obsbExHYhI9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jZZYpCeGxyLwpHu0e9nsex7DZfwe1F7LEyjpEoKR+kkJUXlP8vsTz2JMiS3h4ZZdDl8ilY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rZsTYtiQ2ki7IoSFrGkLY1i6eGjsoaOymUO0MSGixM8nwfH8iNcnkf45xNVxy+hc0HuXC+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h8sXpDdEuR3ZH6m+PRH/IeSGiH+UzSp+d9b8jynUpTb2exLlonytjk2WLkoXI7PA5HKdZb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8UkMhC1Z+kj9OpIXHo4eKu79SU3Y+RtUcnGp9y4KVpr88cHPS8fxVxRIaz8mhLDPq2ub2H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nF5EoaXF9S5oMn9W5eVeslyJjlY5HhyS00sNaw9CaRYnvDk06JHtRY2RbsW8dYfRKOj6lF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j4Po3B7zc3drDdjVF72hxokifG+z+TP5PuMW9ChRWEPP1DzZ8E6UfrEktr6xZH6xD5/5Xj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fvOFoXl8TP1Y/K5ONjlETiyMbJcY4iR2UxWUyh6PbFjY3ssWKHhissvR7Fsto9hyPY9qFM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ZdIbFL7Lo9rLw2zym9U4p9y4knp8Y4M45z49r93PCGaQhWi8JWMaENrFWMob3o+pKuZjGe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oXRWfJpF6GiJQxlCGKWhIQx5+h8v6fHNCXPJ7lxeyofhpsSpUrHROSR+49WPyX2Py7RakS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rrk43KNHB4zi7a2SVF2Wdj2PTE6I+RC6a8qB+vB9PmiPliz3Qmvj2vRbLOOVMnzKJ+tZ+q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64uSyUh8zR+s2PkbPZj9j2kKcxTZdlUdCtlbFrCehUyh57OhjGxYZKlt2mPY1lidCkRdiV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9U+/qn0SPInPinFwdSTLN49qdi55UfrM9/YTommxUiyNMWyEWLhkyP0zyORah9D8h9r/H+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/AP3H6B467h9M8eHS4ILpRrpMso0LWKsZQ4Jjg/iSZ2iIxrHQtMXRMqyCrE20LZEQxiIMa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Fx3s6RR6DiUKOI5Y8eyHyJD8jYnasvDw8UMRseHsoooobo9mddsr4x7FjbYi2hseLLLz8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rFlDLPgezYqHoWNikPNlllliLLRrFv59j2s9mWWe1HthL8lWLRQtFL7bLPYsZbLvDYssSz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UMuj3FyMfJIcry3Ro+BIveEPFYu0IoTKLyzQ2Wxv7OxYusWWWh4vHsWWfOOyiTZZEjomxL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6jVkOyiqxVF/ZZQyxMWz/AKViENC/t59kkf7shBR65PH4+Rfz5/oXjcifrz/QfK4Z/wAOV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eaWn5fIlS/WZ+svlcqHOxM6JyJPD7wjwp/pzIytF/GbwmzsZ4m00OLvShZfq98ck0ci0e6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MGt8nJD44vEfK98Piw4um2RZbGvylaKGMo+tLqmPaLxbPZoXM0R5mfrOhczTs4/qnJHRD6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8Xw/qHExSUlaqxYdDGnQ1mC3ihs9tFjZ9QVwbHTGlh9iZ9Gg1xWVnYxqx4ltUOCI8YlSH0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aEfXY3FTHN9HsxcrP1WLlkiPN+Vzuzk8ttkfIoXktH7lraf1GaVJfUeRbF9V5fn/l+Uj9X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Kpi+rI/5PjaI/UOKQvN42R8vikR5IS6colI9D1PShxa7aPWz1Kooo+d/2SY2hNY2Kyzo/7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g5nsz2PZocyPIfqInslC+mnY0y7HZoSxY6LwhLYtDQxHeEtjwiz6pGpp4sYhi+zsTvtrs8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xbEWaGMTyhjPoHH+pCaFxKPQ4o9EdF63onwp7P0ULiR+mhwojBD0RV9uaWlY2Xhsbs2NJ9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1SKRoaRZZ6q6dLoSo1Q0jRaZe8dsqmf2M7EzpCYh4rK0XisVWLEMkhdCQqQh0yklrFFDiU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tFfAjoZSZ5303i8pfy836Zy+G6kpFnsWmSdIgpSdLi8LyJOlH6N5ktHH/AI55cnTh/ivJf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/PB9E8TjVEfpfixl7J8MURVHYk2VhseGMfZWOihZbKGkThW1EeHihLQ1iKxJjZBCxJlkHs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kVRYmJjkUep6iQsJ4bxMbsUGyCpCGVYztaf5w2Khv7KGWhyGNUKaSpqIuMcGjsYizYxsT2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LLosY3ZdssssTLwuzsrLzWOvtbLzboseU8WWXhM9hyHKhyPZntrFikOSPjFif2MvF0Nlns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++iy83lFljdFiaLLLLLsTrZY2N4WVsqhss3iz+hssTR7DkX+fYU0Nl0WixfkRWLE7GbQ9i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RxxJCGikIgNiiRihoiNl4eG0KVjsrYx6P1GmRl7Ysseiz4xYpe7Es2WThGcalzfQfE5YtR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kSvh8n6d5Hjf72qExDmPkJzHIbsi8KNkI0zi5NEeTY2WmIvCePHnWyPlp6HzRXc+aLWpNy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U4U4Ssk765JUj3bZ4sr49iH2RiNHxjsePqsE+KxxpiQ2JlikWKQpFnse577Pdn0rkbhRQ0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nIkfuIkeVSIxVCQ2ez7FvePOX8GNYu8aPpcfTiobNDGyjsYxDwkN0XY9FC2UM+t//ABSHh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Ez2os9j32PkaI8zP1mfrsXM2z3YuVofK7P1WfuHEflyI+bLsf1DkP+T5RfU+RbIfWJrQvq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11D6updr6pxi+pwF9Q4pH77gI+XxSWlzcb6/gRSY4RP0z9E/SaPQ9JWekkekkerNlPFlo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UxxbFAaoUWKKRSw5DEt5Q9K8dPCEsXR2Nj6GfVf8AaLFhvYnj4K0WXZZEtLvzNJDs2JFDW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YvDP8af8A9Fj22N2UOJWhIrDVDGhMi62Xe3mqH0NWSY+hIpHr9nrv7EnY1Q1+WvwPGh4Yn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wxFMordjLE7ExdZv7JDZ8FlDLxZ7HyNjSY0N7ODSeHti7G8UVRycUZx9Z8n0LxeR6/wD45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Fvcfo/iRIeHxQ/1UEtjQolFCQ1+BPCRQxH/Yk8JHqihI6F9neESRNUWWIZxq2J4nEitkh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GhjIkXZLrCRr4sSwxLCwhb+x4cbVD4GKCiLD7PYbE6G7HmQjo9ixuzseJIcThnukmSehvf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p2LHTF2MsvQ8/A8dl4cs6wsXlK/sWN4s2UWWWNl4SIsrL+zovd4sbLYnsuj2IyFI9iz2E9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2dDZ7F2WKQpFnsj22Nl50xUmRZYmXo9sXobLRdliexr8roQ2XWy7HNikN5a2UhosZRY5CY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6HsvFiHplpkZWJ4Rej5LLExbPeMUR5osVCR0NllnsWWWfIiiiRVkdDYpITHbNHsifJXcud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X61EJ+2zlk1HUeSSkseRyeqojNxZGerP10++T6d4vOmpc3+K8Lf8A4/K+geV47/jyQnDTc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PsTo4UiLVkWWLklHpcpHlFMUrLQzwWlLfNHj9SSjexrR7ikvmJLiscUnT8Xy4RVOPkQZ7x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Q00JWMaEzs8mPtFo5NOiRXyeuyi9F2VvDdDkOWLo+gcl2huz/AL1joo5NIa3hMhbQtIclZ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aPJ4/eNHPxvjlQ7xR4fAufljEhxqCpDE7LLEWM+cUXZLHWEy8fXF/wCFMeaxQiXY0LHWG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oghxI6aItW7kqVjZey3s9mWz3aFM92KQuVj5GR5XF2v19WfrH7lvRHn9en5Tff7t1pebJC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lyrpfVOXoh9Wmu19YnLRH6pra+rR+V9U4paS8zjYvK4ls/e8MlpeVxH6vG+vaFjUWeiFCJ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fEkKCQ4kYs/TYyhbK2VeKyysIveLGxj6PqTbpvsY0jR0SZdDY1YmI+Ty9xKKEW0LYkxuja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yj/G/9+UQ0joStGyhiscqNMSGh9CX4FQ9COx9DKsWiKOivkeOhbLGPoi92UNXirQyrFmtF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WKVHwWLZZFiErH2M9j2YhSolMchyPY9j2LPYs9ixuxOhSSOVWrXG36K3IvYsISxIS0etCW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31WaG6WGhI6EN0J7+29jF0Vm6JuyW8VjiQ3oujsSoY1ZVYeGMTIySGrJLZ6iiVRRX2ISrC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OFsbGqPjFWMvDOyhdDkORv5T0Ns+D4zZGUUeyJTbHj2rRZZJjY3+W6HsRsbs2LCWKvF5ch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eLY3haLQxIejvCN5T+1LLWEXsQ6HiyhLD0XihdiY6LO95sq8MrCY7xbExMTG6LE7zf2XQ+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jovQ5N4bzeG2N6LEhoY8WJ6+17I6PkYpFjQ1vCkVQmPSPgZ6kbsrVnJJykcSpnEtXj3HyI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CQhsZLR7KyyUkXsi/xdbOaTZBtM5naNnG97mzglTo7jRw8Xq3fZ5cbaZZCWjl7PEk3KhCX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ial5H+N+JzdeV/iPNF3weV9L8zgj7ckZClYmyLIC11ePYs9iPI0Q5bI+POauPD43IlZCLm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KkS4JtXGfi+U06h4nJyvfF4suGNEpySOXmnI5ZtM/VP1ZLpc81s4fqvk8T/jx/wCTeTHvh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4v8g8PkOHyeHlVwlKu589dcvJJp1zXbJaEN7GJHD4XNy/6+R48uCXrJsstD7z9Fn68tHWh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p98ni30/EneocEk9pUfUvLlwcf8Oby+WT3+pIhyTT14PmTtRl6n1Xi6knimfReBbmWLRbe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j0IZpFlHqNCifXJVxJMpirLGh2PFbKGVYhiTEiI1pke0Psm/40MpDw7sirKLLLLePgZYmX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T2SmLkYuRoc2yHJKO1+4dD5J9n68xeTND8iTP3LF5kls/5KVU19RmuuP6pyvtfU+RbcfrP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1lrvj+qqR++kLDZY2MreG6HXxrFooqx/g0kax9QhSsaNF0JWMdCSHQusWI8lXFjS7PWjo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7QuitGsXYl+Xj/H3XLLCR62JFYpJ4/ooTLJaQkf2IfeEh1lLYvssRQ6QmNWhOjWFi8Vslo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8Vo6GWxY+S9FfiyyLRYx7xez4LLGz2L0fJZbx8YtiGy8Q5KVP2Xx2xFES2Iass7GsaeUhv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Dw1li0fG20JDYnYsaPktjZY5F2PY44vYtsgqQhiw1hvY9Fok2e2EyPYmMovHwPQsUVlPFi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sXR2POzYxMaGhscx4sUqHlvPRby2Ps2N0LZez4wjvHWaLHh/YtiNMaxWH915s0NiP7LLzV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ZREZRReWstjVYoWKFoeGbQ8UdCxWGjrNZaxoeii8sebwni8bz3hlD7xf5KG6Pj7Fih4ebx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RSEOzaRo0JIiikc3FGT1+k11HklRcvnZSG0hOxMUj2wi6LZ2SY2QZJoi9kTlm/iVkHs5JX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a4nchFCPMjcbXsjhlbo5rR4vdiZ6jOi9jVpnkfR/E8iLU/I/w/hf/AMvI/wAZ83i2p8PJw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sqh5R9G4uN+0pc8V2vYc3F2v+S5JKnHkjONRc62cflTV1Kft3dbOWVkuNtnL+lBfz8vk4X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xcc5Nen03wvOb95x4bSuShBW/NcZcjcXjZViR9L5lyePFL6zwxnwNjyzQqPA5HHyItKSqy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3Vn6mt+yxRWPrTqKJiIo+n8bnJUo2fVoP9MYkWfRZXFxGaKo7GLrDsbZ2J0dnLNxR+u0Ly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dlm8eP4Xj+UvXmj/j/wBOWz/gfp8tPyP8U8Ca/h9T8GfheRLhkJst6PkWHi9jLKEi6IvZJ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6Yyj1Pkoix4qysvokMrPqPsSwmMsgrGjqInD1onD1W7LPYbxZZ7sc2Wz2o/Vkz3YlSF0LD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XiyxMf5GVj6nD/wAQ7EOnhlLPwOqHQzndplUSYnhsuzWNmxMTw8M+gf8A2ZSwymyiqQzo7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LFFZZQxIRWKGxLDX2IQxDws1o+BL5G7GVmxvCYtjR7HsORbG8WPD2y6LpFl4SFhMfQ5Yui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Yui9CxZaJYSw2bz0WJ5ovDLGJWaQmiy8PDGxySR7HsXi6GhiRBbEMSKKHQ4lLslyW6LHJY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Xjo7wsLWGUJDiUVsoaV6sQ1jZRoqxiZOVHsIexIpDWXXeE7LebLOxj6PkvC7LG8X9yKw1h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+1jylmxMaxbxoTKzFFZS0UKyy9ntY5WfOGXZdYsvKGN4eVhl4bEWIsfRV9ZesVllWWN6Gf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lCrLeHi66FslrF/+iz2ExbRR6qilQkR3mhIoapWKTIbEihLR7ULZFISGKJLaGJiLGWVZF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5BkFscFYoF+qJuxt4lhRtlfxoh2K6GQ5k3rnVwaH+Dga9jlVnjxo5fJfF1w+VHk0/saRpi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LmVcnP/jnjTX8eT/HPJi/4c30zyuLUk94brFpHjeQoSTPH54cybF4UJHJ9Pnul4PIQ8ecU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Y369+X53qqX7ma2n53OcnI5O5WiyxOzh8Xn5lfH4v+Nc/Kr5PD/xvx+HfJx8HHxR9YRtEn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Kg9ND0f8AV0i7PG8vl8eVw5frHPyQcJdDdD0WPHjy9eSLISTSEWSTvfsaEyU/QfnSTI+ff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MoNpEv6iiED6Xw+sbEzz4+3GyWyqOHgnzSqPg+FHxoUM0X990Wds8qVKsxI/6lYdngy9Xv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Z/lP8vNZ84h2Vt4orFFZQ0JDZG7E6HK2WNjYmSF0fBRVC3hr8SO8dDEN46x60Mbo4h9kiO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NDKX2WNiY8pnwbxIX2tD6Lwx6HvZ3j6gv/CxFOihs7xoa0fBYtsaOaNxZJbGLsXWG9Zspl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+gP8A/qaK+x4oYqHo6GMSrPWHhsbGkxYfY2MpiY+xoQlSHoi7Q9lUKrHvHyaY+xukJiKP6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Lose/sTG0M7wsLR8ll6OyyyxjqiKvpvVFli2QSbWGI9hUJDdlHwPf2UMrKF2MTy7xIRaGz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okxv8o0diGhooWyMcNUzR0MQ0OCeifjuPV/ZRFWJUUL7asovDFoXYmh7FloX99dXexDLK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s5JFax84To9kPF/BWK2IehyFiWLGrxv7UsLCWa+2y8PX2Xih/Z8CWHhvCR0K2xrNUJGj4L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0XY1h4Zp4+BDxaosv7KGdl7LE9l7FTLHi9ZTHhFZsrFieaHrFYWGXh5ZY/wD0WxSs+RibL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VE2nHSIpiQhLQy9kdjaQnZLRPSLPViQ0JiFiyyYokVuxoontkliC2TRVCIvRDj3iTqLOKf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2I6aJKzj6PJeyzj8qaI+Wn/tDkjPq8UIeOi6PI+ncHkbl5H+Pwl/8+b6B5UX/ABnx8kP9p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orXF9b5+JUcf+S8ya9o/5T6rf/wDKIMl9ZjyO1/y0ul5HnSlonyt92N0WN0zg4OXyP/l4v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fL5P0rx/Ginx8H1DkquXh+p8D1KE4z/1lGyMXEchs+qx0kS0OOxwKKGPsaKGJjJEJerR4f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k5KCba5uOauKVEp+u2vO4pOl5XkR+Izi+2/x5nNKMFTTm7b46IQs4Y9HjcfpxrHkQ94SSl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0viXHxo7LvCZY1ZRRR8khFnJwx5Ft+HS0/F5EcfBJS2kXsa2I8arsssg7P8jnfmTQirIqm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L+1kCxIReEmNMVfPYi3eWieLZVs6PkZSGh9CGM4P7btslqjjVzOZb+xUsobxWGtYZ8CwxM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E8IeGIQ+zyV7cUk4q1iSxQk2MbovCxzL+LHsZHCZ2JbKG6FZ8jbwsbPoq/wD6hCdoSxeFQ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TIDZY3Y+sXhkcJjvFliQ3RdCQ1hJi1nQu8VhqxRoWF2NiY2XhbLosuinivsX20bsRWKrDw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9jVjQnWFoTyiqsSKOhs0fGNDeiTouj9VoXMx80hcjZ7aExyPZssTExJ4Q3RJlWUMWi9lne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xZS0LHycnEpbT/GYq2JVlizWPgbExs6LQnY+j4GMsdvHQnZZo6GTfwcca2SjY9YYxdYZeH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htou8SQ1Qiyyi8If2WMSF9nZ6lCQxDX2WX9ixdF4rQsN4YleHvFjEd4sSvL+xl2Vih5+Md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ljQsp4X/oYzQ2J2LD+xMsff2IeKKHiy8LLwllVhuxKhYslH5ErFGs/pq9qNdKNlUaHWFou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/SIxKG62frRISUsXl7GLQtjJIcbPU44/mb2NDOOScSGJLVElTOPaPKg4zbE92Q6ONepzpu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9Q8ma0Q82SH5kWj92viE7V4bNM5ZtMj5DT3Dy49NNSVHkfRPF5k75/wDF+aD/APH5H0ryu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TboaZQpNC5ZDbbsbOzh8Hn5nUeH/HVD+fkR5fpXjPXP8A5POP8eDn+qeVzv8Ak23t8H1Dl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J/wC0OSC3Hh+o80FrxPOfMt8vkw41cvJ+vccY1Dm+r8vM6an7Fl2N/n5PkreGtlHyNYo8X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N9bcdR5fK5ed/zUnHqPmc3wvL5bs8bkXLs8yKsjyUzi8qLaR5X86Shw2R8dMXjfjw/Gftb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JK72fT+aPJxqq1izQ2dDeKw1noTy8PHj7ZYmQbbPrUvbzOSRZey9jOi8UfBVHyLWGt5g+8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Q0WWljY3sfQ9iG8NC0VhNIssTEcr6I8jiObe3Q/sWGiiih6xWdlYooSx1hs6x3ooTpDWzl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NEkeuxMXZLZ3hnRRyq4sZ0KhiEtiytC2PeEaR7Jn0V15UULX2pZWisIlhFCGz4w0NFDiUm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SXsuqLVFfhsUcKir6W8UIYyh4qx6wxjEyyrR8CKpDNi7G94oQhNFiaL2XsuxDF+BileE7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GLFCWfgkWN/atYbJux3hIaEKnhYaEiJFiaLJDx2VoWHirOxY+CjoQhooSE9ko/wA2x7PVt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eF9jvLKLLEzQxsZ7UOZ7CmLkFM9iUiRFaGrJRx3hPDEO8SaRYhsuh4T0XeGVhMQ3hiYxYf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7Kz1h7Hm/tTGJljEXoTrF5ZeWWL7VlYsseLLseGLYsXnoeFsaxX2WMr7e8LQ3m8Ub+28Xi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MTEVhywxCWGy7x0x9YQizo0xOxoaHixyaFIUhSFI9jmtrVM4ppRI8qZ+ofqsU2xC2MSobx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rJxKOODRFaJ8qiyHRzRpnE9UeSrKOB2hRt0T22ND2LQsPovRs8bmTdFnI9C53FnLJN2Nt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Fye8S6Y3ZzeBwc25+X/jXFyf/AD5/8a8nj/08jwPI8d/+R/x/2T9nUfH+leTzPS+k8PEr5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GX8ef/I/Kl/GHPzcnNL2mnR2LoRYmWcXPKHX7/mfUuRydyb2URnKPUeZ/K5j3i0X84TLQ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OOU3UZeL6/wC0qql6kYN9LgpWfT96PN/npJM49MhBTSqPi0R4ULjRxpRZ7Isez6pH15mRP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LFYl2V8lDvF71eHovDSL2Psa/CPGVCF0cb2j6rO/K5ChoSVjz0MeGsdF4sh0ysP7Exi6Gk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2NliYhosvF4ZRYnffL3v7K1/6KY7NiGNiFeE7Ey6LPYdvHQ7FQytY5X/GQtPDV4aKHh9jV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IqdC7Ojs2LPziihLHZR9Kn6+VBjdFiLRdHsWLexlkWMkxYs9hvHeaLzrDeH/TVmyxZsWhv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71sQ0NYZQxDsehMsbLPkTGqLEzR2Loi6K0XRa7OxsbsVsf9dnwfJ/330tHH3h9CxQsUMnv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DlhKxljKwisLCVDdCnZZKQ0PR0O/gaxRRVDQnhDY8VY0xMpjGjjLFix7yymNjO83iyxSwy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WRej2vClhlr5f9P8vWOz2y1ZQmOmbGmsJtDY8UUPGijsQxdYe8NYeWLFixRRoRQ1ix7Oh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JFDw8X9jGXmv/AEUPFFFWdfbRZd/Y3QpEmXh4Q8PHRrsSGIv7rEMsRQhfas19yIsTfwkhi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odsWyj2FIUi38tns294bLoi0yxM7w5FJnpESSxeyy7EJDGxyE72JUWNDo0Qj8DaWybt2cM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P888U4kjx9MTolaeFdmj4wx9lnD2hSSpkv5In/sySLscXYpHDzvjZDyFNClhntR7D4OKXc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Xh5lscle2r6rR8i7LQmXhsTEyz3YuU92z2FJCYmRmLmkuo+T+f1YMUk+lFnqVQ0fJ4flS4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1HbkqIu+oRFK4njeVHhTJeSpybcpp9Nni+dxccf8Aycf1LxG6PfiatKUfi/Z6cWQcosi9W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PWz6XH14kaFsseHTw7+yrL0NiQ6ZYkqLHaxwNqQpUWRkoqzzf5c8mXssvY8dD2NmxDPgbL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ysNFCR8C7KKZVlYVljKHhG8Rwmhn/AGlZ0R3I5H/LLw3hv7LNDZZ7DdDLZ/Y3YixiP+6PY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UM67ZPaZy94asoodFFXisa6JdHJ2UMTouytHwewj5zZY8fTf/AO64xiZ7NMehFDtnTOxOi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FiZdD2JiY3Z7aLeL+BFjZddovCkJnY9GikXQ9FobGxb2SEJDo+CihoSPX4KfRWNia+V3hq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f2IooSEVaF0MrCxx4bE7EsWNllDTSLEWPY1Q3Q+QsbH3ihrZVjyhnqJDwhPLRVlCWKFnrF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liaeH0ThZCCSENHyWJ/ZdF4Q3m8ew50e9lljZeLEMQkIVEuRdK2XReyvso6Pa8NlVlvRYt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X9tiHjsrY0VhiOxaGsLr7nlvC3hFjZ39vY/tf2PFFDx2V9t/YxX9zVooQmNlXi6L2IbGIY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6HbzQn9iWOsp39lDGIQsLYmX8lnzttGmJ0N4rehMTG7GMobIsT0LZX2djIstWJoTsYkXh7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z2xBHPypaL2cEtk9o43/I5Ie0Whx2cEqkiWx9jJL1NYTEhp2JHH/sJuiMtM5Em7JCTxQ1o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v5E7PWhRsRFKzn+neNzL+Xl/4pxci/wDFz/4x5nDfrzeDz8LqbpHtaIio+BCQmXsusRlsU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n6gpDZY5MXK4kfLkheTF9/uOOXScWcHjLkVvk8Pjiv4vgmesONXKXPxtWuSbkxJHE/gkku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RpMg3Hrj87n4v9eH/ACPzId8f+Tzr+fH/AJH48v8AZ/W/H/8AzzeZHnJQTdHg0uJCe82IT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Y3ZdFl3hMRDTEyMhySiybcm2x6Ex4sed4rQ8o/wDyPDQtCGVseGxrCFoa/DYhpZe8NFCKE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39l5byxDZ8DNjknscixll5XYnZa+z4EXiyjmjUmVrF4cRkT2QxYktE+xouhISxRFCKZWKy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gMqum7GRKPgb/IhfgYkx669mxtkdiFYmLSL2WMQ8O0WboTdFnt8DQkJl4TYy1ij1w3lYf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V8DVYex6LLEaWPihdlmih7FodC0WIToatjO0XZ8HF1iZx9C2MTHj2G0PZeETkOVlmxF47W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eFiiv/QyizWGhf30S2JFCFpjl8YS0NjwxfbYy9CY8PHsOQ5HsM9mhSLPb4xWVsiiSpnu/h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stZbGz2NCddtHQxtHYhrHRoorYxIayhDKHhDLKzf2MvN/asrFFFiVZssrFFooqhikXs7z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i83rFF/ZZZ39myy8UJYaKEvsbF/6GN0KvusYleGxYd0NWVWVvG81rC/vCLFs7xR8iloWZP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rptMljQhCY2N2LRZeOsJ4bfWGJfI9CZFDViVIieygjkn7SbEcbakS2iLpiZyLZGGxvQ+xq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w0miiHZxrRHs5VskWPDPH2XhsTIrLJSFJkZjlZzfSPD5v9+f/ABDjd/pc/wDjXm8By8PJw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2L0KRZYmIsbEJ0KRez2LPbQ5Ue4ps/U7Z9I/x3z/qTS4+fw/A+gcUlPy/qPJzSFNvvgjaP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Kjx9vzuNnJ5cH1ycvsLN7EyLpkOVrRHkOKfyeB5LVRfH+RspjQ2PkS25/UeGC0/rG9P6xM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/V+KVXHkU1a+BUWJDQolGyMWJUqExSObkSgzyeODX8eSPq6wvkbsrDx191iKdDw+i9F0i8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2UUMZouh7K1hLCZaxVlEdMm7zf8A6qJI9cV9j2XRbZedlll0hnsI/os8qHrySRHok6GPZ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LLJO0cnYxq2UIWxov7qwmeNrlhT28dYWhv7EWy/wnhpkrE1QnrEaGMUhM38fA50bYlsoc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ELC2WdlFnQrKbERQ3isXYixKxxPWneJIi/wAiFiz5GrKrMllLReHI7PUor4IKkPY2RdCZ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E8SkOQmNbxIbNiSEdsoWGhL7asor7rsSwsLDLFh6LH2NUJjLxZQkPQsM9sR1hsZ7O8sctU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0MqxqhSSHdllmjo/sbLRY8Nlj2jrDZ7EpsTxf2vLX2vWWyy0Poocc3War7H9nz9iNPCzQn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ItjZrD+zZY2JDx8Zr7q+2i8dlllFllll6ymPLLKwh/d7YrF0I9RLKf2J0srsXZ8Fli3lX9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WPoWzoRRZocTk06I8bfb4xWi82bx12nhIk6Q2WNtnYtnrTEtDQ0RRy9UVhd2cbuJP/azjd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PX+I0x4aKSKPUqyhR2LojrRy62SKKHoqzhVbGxSsuxEXsUSiTPmxYoZ7Ckzm448sXGfL/A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eb/is074fI+jeZwK5NSjKn0exZ84sosvHeHIusWR26PofH9K+l8X63k/WP8+8nn5HHxuby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0dHFzpKn+4iS576WxocEPRRYxdFCIsVnHyUjg8r1aZweYpCd7SkN0c3L6Js5ZfqPceLjTJ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yapHHG9nh8jUUsJDxawhWQOiz2o8zyHLS8vyPSVKcvZ2yPTHhjwzYisoih6Re8MaErQ2X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tFFY+Rui7Eh4RRRRx7Gv/AEX9j0XlDZaLGNlntRbF2PZZ1hv4OsQZL848rfIxqh7ND0OxU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s5lU2hvHzm2VivsYseK65Y5SFp0W2NoVD7FoYxOsRG2Np4QhlDVnQpF6PaspibGtl0d9po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GM6KEhiZRYlXehKjobLPYe0Qej4HGyvzQkLYtC2yqE6GxM+cOsJl5sr4ENYXZHCQnQnjYx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GihIehoasSaKsqiiiisIRWKND7y1ilih7OxDG7+xWVhM7GxDZf22sXhqsMt4ZWLGc0qxwK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4Q/Ut/CQ2XhtFUMcjTNDZQ5FsS+xsRrCYh4a+y7xdF5eW7LGdFl57KF2JlDKGdYYtD3job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LzKjYtnwPFDz8FC+1CeLysVi/sQ/sQxrCyy8d/ZQy8rrDw2JZQ0Xi2IoTGUNI0OvuZ8Yu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xZ+BPQ96OihsvKnQnY2evyNUOJSxVd4Q2I/sm7HoR/RRQhMo9TolslCz0aKOD5RydnFpUc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ktUOJRRX5r8tfImJFkHTJRdHTOSNoa2UUNWR0cb0TZGRZZdCZY6EIeOhnYiyiWzk8fi5VU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OaNR8n/Eebjg3xcn0jzeK3L3pnsKRZYsNjY8Xos9qFLZJ2VlITLFovRZREoqxIQoiIoqhT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Wn4/1FaRDkUzs8qXwVhq0OJKHsR422ePH1RHoebHJJW+f6z43jy9ZR/yfwW6fH9c8KWlD6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fHGPs+X6rPlnUPerOduUmxLQ0hLTwlsorHwU81hIRLpDFWJISGepY8rEemWqwjoY1oqiKE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aI6HRS/8AS6x3izZZtnQ1RdYa0fIzS66ExsTRobS2+byZcrqPhqfuq5IqSpxR58a5WUXhj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JFUbFs8n/AHYtC/t4tEmJFYs6xeeN1JEXaQ5YTSHQh9FY7GOhYbwtCexsixsVD0Oj1GhJF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lDQkOhCZYlebG83Ytit4Vl/JZLQmRZFi2UTiWPYqwnXbLoQxdF2N4ov4fXWvmzsoQiiPQ8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yhoob0NksUirw1ZRRRWKEVnsYpDGJ4bLX3fIis/I3jrLxo6Joo+MXjeGLDP6PgsvL6Js5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qxqj2Z27PYQ/67NYTQ2diEMfR8FFUd4s6Hii0J/a8oaKs+M0VisVhFiy3lXm8fI0JlUN4Y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I7LruhusJDVfZQ95rPYhUx6+1DH96+yrwni8WNlZeFi8IZeLK+68vFFbKEsLCeN39lY/7e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+xCdjR0e35tMbR0MTrqM7G0dki8Xh4RBHI6Q+xsYqeUy2sRVktEmUKj1TIKiStnF2c5xk9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pFWNWccaZLoddjVocaZJFFMRBkhMjKy0OVHGxvQ2J0LRZ8CZKSQ+VEXaGWe1jHKhT9kR0c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GfP8A4p4cl/Dm/wAT5k3+n5P0jy+Dc1PdOLvobGyzR8Yv8sTFsaoVnwJvFlljEf8ASs+cW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cj2a64vJlE8b6vJSTPG+pQ5TzWrVfJok0/wDVqyKOHhshwqCNFEkeR9R4+Fu/I/yKXUfJ+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m5u2meyemqR7Ni5pLr93zC8vkOLzZX/JtND6OmUUUd5TxZeES/wBVhjwsWJjwhDZDp4aPV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idjQhnyPC6YxoY1f/AKEihYti6WGJ0J2yjfZ3sotFl0b0kmaK1TjwRi9RVUUJH1BP9Sx6Y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piTGikWNJI8lfyLzqyhiof9UVhYTxxf7og/4rFieLGJ46GhCeKtjVDOyqLLos9hjF/b0yy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6HJMsf8ATENie8oui8Jl4exLY2RYlZWiUPnC2NIWhqxQGhL4NCikUmMTLNYSwmy9UJEey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ZF2IToRexknRdjGiisVhDKos12J4SLLFR2IsTR2PRpDw9fZQiyy3i1hst49izvD3m2dbLE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UmMaw0bZ/RyRsnAXHshSVCLLw0mXQ5IarFFiY8tWMsWytFnxi8u3lIaoehM0PLFYhrD7xW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KKwkxsWGhYQhrDxWLosdUMaQh4ssW8pjxeF9iVdUP7F9qGLeO82PeKdjQhl4a+x/Z8ljO8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Ys7K0PX2NCeE8WWN0Xf2PNYs9hf2WNHWVrDeF2dlCRdjsQmWNXiMbJaEJPvETl2hKrwxKv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TLGVWXGyConG2RjRyPQ/uooSIx2PoaosaHGxxoaKID6wtEp1o4l7PaRJjdEcKJLWyXNXVu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h1i6J8jiyEvZElZGNCVkeOV2NHorPTZ5HgcHOv/Jz/wCN+JyJ+vk/4tyRjfF5X07yfH3yK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LymewxnR7CLQ5Fs+cVTFrF08+x4/jS5nSl9H5Uf8Vzofh88HuP6kDw/KrT918NiQ+JtnB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FDr1ErFA8n+PFJnm+TOfJJnuy3lERUixujo+neI+aXs+Vq6PjCw8MWhv7Wjl6WWJDWUj4L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b2MSGz2GxI+SisoSE/wCIhiWsUVhK82XispYX4JLR0joX9ykz2tHyNDS7HsrWFhM+CjyeH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d0NFbx0Jm0drCRR5kf5CY9jOkW7KFR2dFYsoo4uCfI6Xi/R6qU4uxsvDFKiyyxs7EsWaEx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PgR8DbGmdH/a6Ginlfkb2WNfBR0N4kJFF1irKPgdoSKpYojoUi9Ddk40aGf8AW2NCTH0VZ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osaEiqYhLC0fA2fA0J0RZ7CYmORJkShdCWjoesVhiPXZJFUJYZ2IoqhnZsoZWL+2h5X3Mb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ZdmhliWWyXQ3oZZZaENkrl2oJDIjO8Wmdmi7LKGtCb+fZ4aFsQ2P+lsesUWihqhPCRY3hL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b/wDRTqxX8GjobvF4aEvzlEcdCKEi8LWIseLLLwkIbxRR8/ZV5YmXlqsMvLosv77LwxZaJ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E9HWEWIoZQistjeLLGUIWHisLFEsJ1hbLyhiwtnQx2VrFrCZ8CdHsxt2JljeFMjyexRVGi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SEKOEWIWxIkxsQ2e5CVsooQy2TTZJDFhYoooidlbPgoaH0OKQ0RVClZQ6Q0cCqOOSR2yCG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2cG2dDiMas5f9jxlQxMTtiQ00f9/GPUaPVo8j6Z4/PufN/i3jyuuX/E+SN/p8/wBK8ri05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nf22ORZY+hMRWLLEtnTLHZ4fgT5dvi4YcUfWJbxUT0guvVIU2j9U5+XnX/wA5+V56J/UPq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D/aP+T+ctuP+T+aeR/kXmcsXBtMrCwvsas4+KXLJRS4o+Hw+iStj1E+MM7+6sUJHJi8UL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i7EPou2MQ2aGWPLELoqh6RdF2P8CPkvCGfJQyyx7xeyxdnQ99G0y6YmfJFMrZLb01ax85s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0naJIooqxMrDeF+DzOytCGM+S2WVfXqVWGkcfjz5P9fD+jKr5eDhjwx9YsTovQv5OvsWhL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IY9iLEWXYt49tF6GrK2UMWLEk0as6KeHYyy8X+V/TFtjTF2UWMp4vZYpfBJ0cc77TGrJRo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ZRJUJF0ONjjhCWKwiRf52hjj8ntQuQjKxOu7soQmJUXYymVrCxoZ2RfwWWPR0IY0XZVDZZ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dlZrPxi8oZ2LHqN4pFC2z5HouySG6R8HY7QpLobsbO8N4rF3hskN/Ikj/AKY3ooavKGXQk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QtjKxRpdf9WWLH9jwljoT3R8YRQtDF9tD+1ll5YnRp4R0PCVji0NFL7ENYYjsssk2Jljxe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i8IYnhC+14Zf/AKazeOxD3nePXFjLFhiY8dvNjQjrFXhIaE6wjsSEi7NjKsrDYmJ4ssdjd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IexFCRolG2VQuS3t8iZaZVHtXTi2dDsXYiiiNDHJHshzZ7sVEJbIyv7GqGySGiiiqL+xaL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mXZZHsbGRjbI9EnSJybZCBHWOWb+LNs8Vf+QkkJFEtHNK5UeM37HwIisPZQ0Vij5PkkrPS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cial5P+OeHyo5f8RX/wDz5/8AGvKgtc3hc3B/v0a+1v4EhFmsVRZaErevD8FydyhxqCSWb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qhxQ+KEtOX07ge0/pPA+5/ReL4l9DT65fpHJAlCnvCF0Ibo+i/T3FfqPyfpHJzO1/wnOif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p3krufjcke5cUo91spDTR3is2Ls5Fv7LNFWxH94v7H0V+bxVrFD7GfFnZRQkP8k+kLY1Q4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7Kwyh9Fmj2QpWIp4V/PZpjQ7yv6/rFY1QqKxzcS5Y0+XjcHRIaNYbG/kfRRQ9M8tWUhLZW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RxcE+Trh+jRik5w44x/1XQ7LK+BRNITESEzsaxp4iMb0ex0awnWNtjyvwdlmsLsWz5EPKx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y+xpnTFs+R/goeKsqnt7FSISNj/toaGhWMesyoQiOnh2R1hCwizoYtFEtM+SMi8JiYmhsY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RQ0hGh7EUMVYssWGPYmf2IrLYhnwPRf3p7NDG6FjpjLO8ISFhz2VZJ0Kf4uxPdYSPk+cMs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0LWLPkdYexIbs2hvDGLqm8djFmrOsvH9CKGtCGqLw9ZvKzHsavoW+/sf2WXihFI/ooVDoX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8x2P7lo6GXnouixIYh4WE23lbKKxZvKxWysLK+xlYX3OsVi/ssr7G8MbExSGy3hIr7Kwnj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a+EIvCHhD2LXZsTvFnZ8ljLLaHTHBEEkJFI9UUVWNlkWqOZtG8VjoUT2ojJilY5UN2SY1Y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UxLYos9aFGx9HQtjKGPRLYxnt8FnAhHI2RhsSpDZKVDlsaKOGFbO2UWSRyr+TOCVOhMQuj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ZehvCwkOKPTQ4pqnz/TvG5t8nN/iniztx5P8AD5tv15P8V8yH+nL9M8rj/wBnaPYTGWIZe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f8pQj6qkWWWMX2NZui8WXRaOuvO8hcUCV3bELCtI+k+C/K5UcXFGCSSZdCkWOXwd9z4OJ9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y+k+KyX0LxntL/H4Il/j0vh/4/wAh/wAH5CeuT6T5MUfsOdd8nHOL3JNMW+vVlMoeP+6Eh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BlFGzYhsrZ8UU7E3lxJ6SRaxtj2Vihmhd4aGViyLtJtP7JZRLvFnQkLFCVjEWJnm8HtH2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Q1rF/B0Sezy/9V9lDFikji8Xk5n/HxvofHV8qUY6TdsQ1+KwkUVsWy2Uy0MSQ8bFoQ8r7a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rzR0I0UhUM7EhoRY3sbH/AH6j6xViGx9joVFHyaeF0R7E8SQ0XRY6KGI9bKRQux6EXeEW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+TkWy9idYsQhrRLaQhiKx3hXiyj/o7EhkS1ZeHbOhr728JjLO94sbF0MWGyx6LY3Zdl0Oy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IlL26t/JVl1hDw6WH1iz2OxknrStCGlWKw3h4XZZWWhoZeGiijo7GVm6L0UNjYn/6GWawh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xoWLFiqGJ7E8XjY2WXlLFYZQ1R3iqws3r7Vh6FpZYxfe0MRf3NnWUxUMYsJnZWaGLNlj6E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dCeExt4ei7HvDpCKdiEsS0JkmJrDwjsoXeFp4sUiLE1iy0WsNC6Ez3Eyy6Q2XiyBLY0j0E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sUqOSTPZidkWxoWhqz1PXQolFEVYyhYocSRY2OXZFpCa7ONUi9Di2JfJQ2ibGkerIQF/SQ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v5HFDdkRy9SPWOx2Viibo/XV0WnhrCEtC6GdjQ42eiPgWjl8Xh5F/Lm/x3weWTk+f/EeBr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/lcUU4830zyeHU3/HTtFs9keJ6+6bh5EWrIy93r/tstFYeHi/uSzyTXHFyfm875JOQ6G8I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Mfp/irxuKMCM9b9z3s9kKVia+bG9lo9j4LLsYn+G0N2aHxwbtz8Tgn2/pPivY/o3jvZyf4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+O/8A+sv8e5EtT+heQlrk+j+Wun9P8mKtvxeWPbi0ND2tMjsSZQus/IqKsrFM62cj3tN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Lsor7bRWxUMb1i/w0JYs7F+BfgWxYYj4w2XslNNUcniJu0/Ea2mqe2z5GtDRRIZ5i0IQ2b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icvL14/0zi49yhxqPQt4TL0RQhV8YS3hDSI2+6zRYneHhYd4bxRRdM9cMbG2xV2X+EqGIo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bGnZYmOToWhNMbLwmL8GxveKrtbQtFkWsPZIqxHZ8DFErZQxMYihM38Kj4GxoaLzJDxZZF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RRZdl46Fs6HtCQ9iGx6GMoaLFossv7LLF1hMfQhi0dnYxFiTGtYSGWbLosZ62NpCkOTY/s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/3ouhYTGf9bGMtodl2RxY9lDWPbFliYmWbLxe9y/rrCHisd/Y9YorFDx7Gi8tiVlIQ3inl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rzesMSrDQkXRZdlll/Ylii/t7HoTzorF4vZeHoYtZ3lHwXWdl47eFmhLFlbKKGJZsrFY6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UjZQ3Q2WWhDYkzZIVs/7qzY3Yke1ClvCf5QxYeUj5Eyz+i6OsJ2Iu2WNtI9mJieIyo0+oq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NCWOxxoihk3sTwuhKiikULSxRSEtjov7HZJE5Uz2vQxfyZxcP5SJJMSxdDJbGjjjfbVaUI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9iVaOJF7JdHDO1ReGyrOhsnG0c0XF0+PkadFln5IqhDQ1Qhoo7wxnYtjjsS1Ry+Jw8n+8v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8Z8Xk/wBeb/D33x8n0HzeB6jHyPHlcuH60oTIf5DB17x+seHyaIc/iSQ+Pgkv4/ttfx/b8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udw/2jyRZQiissTGz6l5Ps/VMoaEewpL5+hfTf0Y/rTsss9hsU6FysXKfrH6oudi5mLkti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9hUdFiY8Xhs9i7ItlWOEX3PxOCfcvp/jS05fRfFkT+gcDdp/4/Ff6y/x2b3GX0DnRL6P5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r5l4vJD/b0ks2Xo9bJx2JFLFD7LSKsrQkJMeEhoZ/I+SkVhjVdd9CL0Xoo7Ho9hPVnYmJ2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HJwxl3Lwm/8AWXBKHfqxmym8eWv4WMY0KJ4/g8vO/wCPB9G44u5paSG7F1Z62UxIiqo6E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sJ0zvF2LRJtawhaG6x0WXihaRWEMdsiyTx3iihMa2di0J46GsWK72rEM+T5E/gaEz1FQ3e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VkexL5KJG8daKsfdi1s7KRQ8UisXi2fI2WIvHQ4iiz2EnISrQniPyR6K3qxF5WaHs+MMZY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Y2y8WyxsbENlYpnqVhPFKhofRVos7HOI2r0mxlm8vCZ2NawtZZWxjvHZX4XZJLsSENldje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jeG7Y/wCqaxQh4o7FSNbOtCGNljYmPHrfeHmiyhxEij1K+1beGfBY9CKKKNPvdnqXWOjsl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LxWK2PLzYuxxHr7GsNUNCdCWLKxWGihs6xX/o2VWbs6HihYaKLx0PReEy82Max0x94Sx2W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LwxITtFUJoaLFs6HItFliebsSs6Yyq0J4VDOhq9l0aEy9fY2N7ExSsSGh7PnCw+hKiWhss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Y/rF7Ls/o/wCxEnQ/Ldi8gnzxqict4jFs4uFLbSEdkn8DdHbx62epBUhbwisMcf5EVRVkl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OOfvtLDxVY5IKSPT1ZHoTFErDeyxIaoYkNkppdpjYkxIqsNDQh7Eukc3icHI/5c/0DweVJ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fw5P8T5LuMvon1Hif8Jcf1Hg7j9Z8rjf8uP8AyTk17cX+ScdWQ+veNyOnDyPH5dKPDwUfs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en4/N8Pi5Iuj9WKP14Hm+dGKqPJNzYxMbxZ9F+nfuZ+8rrRE+WNnsN2N6Ez2L/AmITtHs0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5+ofqtMjysjzWfrD5iPJZ7o9hTSP1ExTSFJMseLLLLLvtPR7MUiSiyXi8Uu5fTfHl3yfRf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wNUv/AOO09T/x+bbqX0LyY9S+j+Wh/TfKXcvF5o90NGvixIqh7IoUbGhxZ7MTtb1Z0LbGh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sqiyixNFFNFCEmUNDQ4n9HqVYlRKCZLxotb5vCktpwlHt48pfxKHo8TwuTyNx8f6RxxdyU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Z6jXwUhKtCVCY94ZVvFp9VeiMaO0dD19nXbdjorF/Ytli2hsTEirPU9WiizsW8dFliexj0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Xe29iZQsbOi3no+ROiLvWGiWhaKtESzpCbxv5Ssol39z0KVllljxeEkxRoWsLDdMtsrKG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0XitDQyhusexZQ8N7whIZ2UULHZ0LeKGN137JlWUSdEnbFFC+28NXlOhuxO9MbrEhY2hK2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LLFdjG8X9lHxmh9CLYhvHti8NDFo0V8jd4ZVjPUt4saKo2XZRpliGdj+xCZeKOjWOsLsqy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fIlQ9n/ZYxOiiisPFCLGixPDbfafwdDf2Xm/teLFihMeEiyi8Io3hs6w0PFjZsoaEjseLL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7P+62KmXQ3h1iyx4oWx6Z8Yp/C/AhseU6G9lqhCQsVfbQlT3Y9iE0PotH/dr4a+RdCl+Wf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kk0JFfmt4uy6JOx96GkKhNC7ExMbE7NoVD2bwkeRNQVOU7FIXIey+fY4Yo9iL+RDY03ir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ntihl4r5OiMvgk7RNUcPL6Mi1LaxWLGicEyK0JaIUR6xQlj+8c3PHj0R8yJy87kzh53F07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+D4w6Kwxyoi7EhxJcUZ9830fxOR75f8V8Pktrk/xGH/8Az5v8Z8zi3CXgfUobJeV5/C6cf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/5JzrbX+RuS2/qnBLv91wPvn5FJujRSKGeF4r8jlUF4vix4ONRhJbIOrJdl4WH0XmyxNjE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xM92XsT/ClQ52WIcqFysfMxcrFysjy7FNIfMkLmsUz9REZ2KQtn/VilR7XhPDOjbJRjL/A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T/wCK8SXb+h+J8S+heO+n/j0Cf+O8j/1f+Pc66/4Pyo3cvpflQ2cX0fnmj/gELok3Hpl0z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xKzQ6LpCvGyKKEtlUNDeGepY2dDFT7TonUtOfhQ+OXwJLcfM45Qh/LxPpvN5O14v0qHj/A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Nmkiqwk8vFK8XWLEVhuhskKV7Fsqx9i6FZZos2LFl0XWNMos+T2L/ADhIZFWXij4EJXmhC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HxhKhrQn+UMaGhaxGVMTtUfJNJlDeWhFl3hlGi8LFD1lD+xL7VhMbGxvNixZZYtlCHv7Wh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ez/pKxIv5LbLPksbssctjm1oUrHJFsi38xejkO8MQ0sM7H0XoTLxdjZY94a0RY2maN/DQx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GJFHWEN2UUI6KOssovNl2hxVWULFUx2hCYn+bykdDZehY+BLFnRY8L+llUsWNFiTEaQ5fi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bxZQyLGkWJn9izeEhZssq2KihDsf2MsWEd/evvY19qehoX3+pY3X2UKvjHQ2xbES7HitFC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IeHhkR6ZFGhnxh7KQyLPbZZQneiSrQ9kRs9ROi6LLE186KKGJHqVhaPd0Nljdj1js0iiij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HWFIWi7E1mhOmefP2nmEXLYuFC44IfJRxKyqG9CY2UPWI7KG0R2Is9vssi7E0cq/kevycH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xMZQ0SX4nKSOLnk3QqEr3hisoqjyH7MSooStoqjsSNiGxiEsMbOTo4noVIZsY2JoabEqZa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ydz+geFybc/8AE/Ea1yf4dxr/AFl/ivP8c3+O+bx9S8HyY/7SUl30t/BCDm6X0T6QvH4/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Sa2UXiyxovDYmixMuhuxMY6f2NFjLLLxZdl4scmWfIptDmLkYptH6jFyMU2hclimPlI82j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WjQj4FhM9j2xY1ez0QvkWy6I/kYmM7ZYn7MSGKzshCihjE0iWVhrHby5VoUhOy2ia9u1FR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oe8O7PYaYrY7Et7rDxYni6F/dq6GNWRXqtpqst5sQuztljFtYs2xsdDooo+cXrFIdCzZWU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9jPbQmke199i6ENWJDJK+nsQnR7WVZJNDGxs9mLZYxPZWyyJeGWWVZWLLLLx8C+xMfWItZ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XoWhuzrF19l41ZWFRZeGyI2JsosTY2iTFJj3tnYlRZtlUdFiOmP7GWN317fm9Fs2UUJjQs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UUfON3ntYoootiG0IY+hCwxF2N2LsrZ12sIbZY2LHqdiZeO8IuyxjLsayhOhyEx/nF6y9i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LbxbeGJ1hFb2kbsbZ8jLPnFCujVmst0WN/OKOsRHZWHhdfZeGJYSRoQ8NFlfY0JZavDssb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DKLxY2dlljGLQ0MoWXoXQtiQmbGh6QluySs6E6KFrC1ssdZboQ0WbKGJqhs6GxGi6IoehC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ciyyxMoZQ1Yhsk8euK/DexC2JZ9i6Ozll6om7dn6bZDxnf8lUVQ3+E2xQcnriiUN2Ky7Hv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LoSIjexiOSVI4nso5UrvFnByfGGh5axKJHhpiZZdjEjZzcy4yU23ZbeF2hs4+S2dliZJHZ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jZx6xYhYsvYysplGxMlNj4YSe+T6Z43I9/wDC+Gcfh8PG/wCAzk/iyBOrxWNjLE9COi7Ou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y8XixnYyy8NZ0PRYpHsWITo9sezIsTschM9j3Pd0PkofKz3ZHlP1hcx+pGj9Wj9RH6iP1I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bP4iO8J0NotfF2f3ls7G/wuxDsWG0N0N3hrDbeE6G9jPn7mqLaENuynY0rKwi0PFllXsrC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JWJs9rEWVY6fT/Da0UIr5GbxaRbK2J4SsdCdFtlsiewni6wkasoZ60RVj08LWK+RieGtCW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40RwiLHfZVski2PesJfJawkS/I3ZHouhyLoT/AAp6PcjI0VhPDaF0VllYrCxYxSsYpDdFl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8NHZWOj2Hhb7L+Cy6z1iaKGVixCy3hI+S/jDeGxsrF6KvC0XRYzrHTPbLbLx2KQxCdFD0S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0fFYRZZYii8LRTkNNYaLVDootDY9lMoo2VYtDOhHyJ1hF4uhvRVZTLv7GfNia+RIY1+Vo+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yEmhsS+RrZSPgcWUxPRZ2NjZV4rHeKwhyZZX22VlGiyy8MoorKGkNYehMsf8AV4SxdF4se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95bErNmyyyhlDeUfBoeHsbFrodDZ8FDQlWKXWENsvDLobRf2IUhyExOi8USTWxDSL+Sx6E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SGtj2MiqzVFWeotG7wirENEoeypz4JQm01o7Y993ZxcDexcdLUVSJSo9yx6xQhKhnqLRR0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QdMWzm6EMi6dnHJSSZQsM+BlsaoWEikMnOkck23tl0KiPY9o+TineiIkPL2WJ7xMSEUdlG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lWJHuj2WHlL7P6GeQtnEjkVfbSoZFUspbGXQlZQkx49qPYbtiEsNjHJrCdjtl4czovQ8ex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9DZYpFl4+Sy2i9CPcY2e8viMmme5Dko/UPkWkfOWKhIR8jeGQhj/vo2U+sJ4eiUhyF8lfG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sJnyKTH+TrDdC/uS+S3SpEW3i7Zes3hoQmfO8XQv77zJi2iTPkTZdHeHhIWLPb4EbRbLxT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GLYyI9Fpl4TovVCY2dYui7EqPUqihjHpCkkIQmIZKI40yixDFpCY2j2KK2bvCNi0IbFn/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MvFDWK1iW0WUepeX2IvYhjZY2IkzbH2UOixPKLJbwh6wkPTEOkLLz2O0X9r1sZ0rPaxPQ2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Qrw3mqGhiKo/6s9huxsTGVotUXeKEhFI6Kw9ITH+Rs+BD7LKWEIZsWsN2NiGJ5byx0Modo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xQlhss/6v8erYujaPjKkWJ0N6JNfCedI76eEyrxZdm1msMoovK2dD+zYxYYmN0WdjbQlll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lmxCaLGUxrCQ0NiKEsUfGfWxKhDbExiKKEhpWNiKN0PeJCRQ2WJ2aKGhFDFQ1eL3lmsN2V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vN3rD0MoVfFl7LGUJlpnqLFFC0LY9CWawkU2cvEprU4SToUWR8eU2ji8aMVtpfFFDVDEUU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QkPsv7OkNWxEJKjm2isUcEmnQisSVnwN0d/bZ7E9o5I0LspM/6grkitF7PZojz0tx5Uy0N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+k8JfnklRERYns6HmzpFs8iNnCnZ8YXR2ihjN0J48js42TaraZ8iGx4j1s7O2StMZ31ehD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0N0XoUkUNCdHeNoXRsooSpiEy6EzoTLLouxiYtHtrF2Lbw2bPZsboUmh2LsaEPRZWLaeP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Y22xr4KohIU0JjWG9lotDmORaRZWE0f2pu9DWhqhif5TsasaP+qXztlbHlmhqz4EXjV40e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xrV4ksJFC2UPoSPY9hMS3ijWEM+TsqkIsWG8J2aEP8CQuso7YkWPKdDd9+28KVHYyyhbL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wOJJDS7wvwXRo6Z7bPg7PYZZQkReHiqEWxiy2RWsWXhiGVhZs7NDWUq+y8I0R2OKY38FiG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9FmrGLQxNJD6GzrLZ/eG8Witm0ySE9HeLLQ3Q3m6EhljdFWhFVs/ssr8WxsVjKsRWEWJWN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JJj0LYkKsXeHvCPkbLHjWLLsssd9j60/tQmLCHvFsqzrCesLO2xK8bLYmdoZdlCWHmzvFr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5Q39nYxUx4Q0P7LsjvtljOxjw0ez6LKKwrxo7x2M/s+R6NlieLQlY+xIRLWLEP8AsRWPk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/y2JooTHsSHtCehHwN0J2LRf4YtsvZ1hOnQxlJFlLKx60Wdi2XoWxUXZGR2NbI2bR7Whsi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2djX59WjoWGMqiIhLCGNIUI9nWPk6WHCyUaKyhIZ2QWii70KrH2MqkSwkca/MkNYogiEtK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HoaKL+BsvQ6o5FZKNCijaOJXIsl2N4tkOT1I8iZyvRxOmKR7EuVIlOyC0IrHaEdCGhHy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KOHWOhjGI8hWyKp0SHvPYxoplfl0xMR/Q9FWXTJNsiMlaR+B7QihvR7GmWexuzpmh7Gjod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FDGisdM2Uz/v2QnRqhOhSXQi7ErOh0dHzo9RtM3Y/5HR847KoiN29dFDKrYpNCsXIe9if5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7x8FjkNdCVYbd47JPQmmJEusT2JpDZ/2etLDWhL5G2X+bKsuzWEvkSoTrv2/DehdD3h4vC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R8ix8WWI7OtllM9RXQuzWKHQxidj1j/raEUP+kMq8KyhdDGhOxOxxF/XQkyMvy9lDWiWh/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XhIt0NnwIqhpMTsui7GX+Y7JdlEXixOhisux5bLLL+z1w3RZRVFjy8N2J28Ib/FjpsVFss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nWLENYbobst5uyyh7Kw1ResX8CLI7GLRIQ8UI7KELvFjEjZWEVs6zaEPFCGxaLwi6O8WJW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hHebO8LY3RY8M6Gz4LwkdlFnaKdF2NLDE8diRWUVhY9nmhHzjsapHqy6zf2Ies/H2PovLG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i8L7HoZY7N2MQ6G6E39zQ0UUjrFv4uhaE2N2PK2IbGxCZeHeHRFs7Y2fGFrPwWJjYyKJNF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aZt9DFsaX2RasYrwsWRZJpEd9tiZYpflYlAaEyzRey/gToTsvDQkWdjGrE8IQx6EV9iWWP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iRGNFGmf0JDVF2xk+hY4+hoeKFGhMjLDKPkaGhyy2fBskiawyEaLob2JFDQvyWxyYiMtEm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7ZDooo6Ey8WvhuyhYqj/pYaFj/tlio8js41smUO0LrDWLxaRVsf4Ojsov80di2NLCdF4t0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dDbQno+By0XYmWLbLHISOy/gq2WXY2WIa2NaKFaY1fStIs3YisX8nwbK0UUKj5PwXSLZVi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uhOkMk97xWhWONFiY2vhp9iX50PoTHZbWhLYqPgaRoQ1oasp3aktFEVS2ITvFiY3Yi7LoW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bPV9nZdEZbHJMQ7Gh4Wy6PYUrEqLEWmNkv6L3WNPRR2UL84bLFoWGULHQ3R7CZYus2e34O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sWizvZ0QlhuySJ94ooasawtCw8NiZ7DkJ2ULR3hL7LTzX2vLZb+ax3j2RZaQ6GxMpYl/Wx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vk7FitFJjdCFi0X+CxsZW9J5svNWJP43W1SEhq94ouj+xvDGiNLttM/6ZdloZTEMQ0bWEf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ExizQhFMvLKE60WavCvK2OP4rDQkLRY8vDGVlMRVDQrO+1XWEihUsofY8aG/uSLGUxDRZZ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NV9lDkfIs+xeKGqwhMovKYxIX2MoosaLOxvLLHIvQz5LHsWkXY9HtTLExuxqitCdD2JYuj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J2NK8oW+qokVaK2bGqOiysUevyaTG7ZYkJGnhO3isJ0N71YrLrFlsvF4bLFI9iM0ylQyUT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V3N2yPRJ0XoTtDRQhI1iIvuaws6+BrYxREfA9jSLOy9jGIokj1EiCGNJFbOhFClRGV57Ip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EMTotEmTJbFZDsloaKZRWGtCaKI3RImziWxLQ2y2z2GdnSLxY1ZtDdlVjo7EixsYlbOjn7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obE1hNsa/FVoiyyj/AKbYrZY9jaKTHHY0UXReGrZpPb2UW9iQ3sZuy3joq8JqxuyqKs6eE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9jifBS+KxWhIUy7Y/wWe7LssasSGqYkUXQhdnfbTelVdtH/f/AEi9UX8DZ8CZVnRErFEl8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qzoYyy6Hsr8erO2M3hKmfOE2MapWLaKePbYxIlHCbwmV3UY0Wbo7RQ5YcbL9T4EMuhM7KK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XZQn8DdaxexGsJl3hM7wtjRYh4RRVCP7KfYlYtEa+X/WExl0RkNrDjZKJYmJn/QuhMS0P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Xj2LKFp4diOsXuj2QpYeii8spIax7F2ezGhnRtDV4WGXSLK6Grw5aFrDxeGy0hsR0xIZeO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9rZY2QbsbYtMk9ntoTExEmU3sbaPazru0xoQ0IatCQ/5FjT7Pg6xdsehDKE9DRZViG0sdF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l295ao9SqR8lUWXQn+aEhrC+6StWIcdFYvDYxOhu8fA1seix5eErKX20VhPHQ8IuxFDZS+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Yi8PFl4ooeLsoaExjwjf2WbLG2dlYQzsSEhjQxI9T1sqjsooeLNs6ZZ0WsWirEhiestCsT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Vo9ROxoWFLZQ2WMTxpl0K2WxkXbHnvGz4GKxDGMssjRJj2J0Rk0WKOiUL7aa6RL+4pMQtE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iihHRF0KVl/asUex8DELvCQj9ZuVJMoaZ8F7LRJ4okUJC0W2UUULaxZxsUvyhl0Nk3ouj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k4MaspCVEtqysdYS0NDWxi0qJWxpnEtiNl6G8Ilit4bLEN4Q0WNDGRLs5vyR7J7GiisIWF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8iKELoao/7WK2ezGyhu8NLD2LQ9sYz5GvwolsiVZQnWi0ItCHYkhqij/oYyrLodi6PWyhM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vytsaGPRX4GsezY9q0ijZX5X9s2JCji6E6L2NtEbQ+x0jp6X9t47ZpLFCxVDisdC1jso+R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YoQ18jQlQ1iI1Q2PCYsWJo9kxFD3QhUJjQ0VvDstIu8JNMWHWH2LqihSNMVYrC3ijcTbGe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vVC0NieKH0JiYmhDiS4xxoSL+EnXbHTKRd94WxI7wiQl+SzsSGrKGNWe3qQnaLG6PY9iz2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ehMs+Rqh5SVl0WPY8N1hposXRY2WX9ljPazs7EhoveUOVMaR0iy2aPguzoaxHZFUPZdDYq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FL4SoqzosvdpTG2x0WVQ2vjvu6xWsOVGi0NYvFDbf2dCypY2LZWyWtFDYjsvD0LEmIsSO8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Moqyliiis9IRVjfwJFbFGi7HmxKyQnqvsbsYtDFY3soYhIbFi8KyiisfAnlnQxL8rZ8lYs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4b0Vl2fJsZFjsv4GrEPCHsplDYoo6GiiqJLCOh4gaxdl4slbEaGVobG2XQikOqK1qnZVG+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osTvFFlDpYsToexxLOzo7LaI8jQ5JrTQ0dirFMf2WJlISxZF4ss9hM7LZe7GyxuyxYkQ4o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aGWhiR8iHoW8dlD3lLRWERkew2fA2h7KoqxFWjvDGqPUWGiqKGiiihLD2UccdiYkVhiZRQ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+xsQh3hYaLPk5iJyaGqIuz2sY0bF19m7EysfONjVDQ1s9WVZRsWxs2Mv8CH2PQhiFi0MSv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QhFHQ22Reh2MYoj6OsJidnqIQtYvY946F1eGj5ZdEVYxi2JEmXQyJ0IeEixDSYkPCLq6a+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j5LGNsTvv7LfxG32nbGUOOhOxU+hoUfkm3RHZ1hkkbvaeiKJMvQtjE0WLso9RCZYxmxjHT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tlnyOVZWz1Ee2G7GWM6LGyz5L3T6w5FsbPb5IuxS2VZJHq3iiho9RlnsK72JLDxQzZ64sb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siqLKvYtj7KY38FDyxPD2PRYhuxFlss1hsstY6GzssssTvFiEqJUUMWLLHvYtI7Gy7OxIb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QzY0uy8LXV4svQ3Z1haOxd6oTKs382bffxhlfA/wPRR0djbx0WUUJWN19vY2J/k2PDGhIv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NFCLsS2MQ3eLH2fAxsSbEhFkWVhMfYjbz2bErHrGs3isxErKHh5bEy7En8jeLLs6FdjKv7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FFFjYrG8JVhnRK/g6Yj1YkIpC0WUxl7KKOh4a+BJIYmPf2MsSsaHo0ihLFosas3iLGxiaH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JiY/7btC/uqKvCRZpHtfUcXo9rQ2JntoSE9CeLHQnhibsTbPYoatFFll7xeyiTwn0NJo9R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x7KG6HlOxbEqObyI8aPH8j9TtIejdljOxnQtCNPDEPQ8UI+cpidl2J0OQ8pG2J6GX8jx0M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yqHWG9DEiGhOxdDExsWHh/kTGfGdFstFlpMlNJEZWUc9siybtD2IsousWKx2ddtuzrC0hF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Oy0NEXosoYhIR/wB/Alfb0VYuiMiIxr8J6EUNi6rCYyyz+sKj5KspCI/2xaHi2J7sci70J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Y5WtobI1RQhPQ0WqOhJ3tl2JUN3h9WKhYYtMbWIuxUJHyN0iz50xCxLdEmPSEtHwIaRV9R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2WOmaoUWxMT+cMVjZSZ7aE/z0fIxDKYrehfgdioX9f0WJjZQ0IawlR1jXx2I7KoUs0VQ3b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GUhD6LR7ZUlRY3QvyexGQ3eKR6jielo/TPUarR6nqz1oplURi2etDTZRpFivFjLrDErEqQ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ovQ+hMZRYhnXSZaGKizsesM7EO0N5Z1hMukJ330NlM9i7G9HSGJbKw+jbGJ0XYxMrFDw0d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4WyixrECq6oRY3aKz2N7G6YyxMehF12xFDe9VoiJrHyIaExCLFlq89YQhodEWNUPo2Ia1h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9KzZbeKKGyhlJDKH/AEkVWKs/rFISod2f9sTZWd5bK2NWJVi9FWhWLFDFhOvs6E7LFikPF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1j2ruxDpYeFhoaykMSY6ZVIu8ex842RtFbGy7+xo12WPvFotFjdiGhr5L2JjQiRFUMQmi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vN/jvDZpF4UhCWGqLE8NtDvCY5NdRn+Siad7doTPcRey8XQmRZY40yyjTEtiols2JDERV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8Pk9ZUIexix8jwkI6LGWPvFo0WLDEJ0N0d/YyxYoX4Hhi/J2MYxD0LoRY9j/qKLoUyMhdF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xdnYmWNimex7HskS8hEuZyZwSs/o50WyTv7EsWdlCOxJDLLGaQqHoSXY2fJs/66Ozov5L+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HZ/WP6IrEVRaWLHtiLEaYhNFrs/7XRf4tLYtlbG9D2OxpsTa0WyOi2yqRZL8C/iXiSHRWE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oTeKP+vgTo0hyvHRT7EhiVlnZVDZ7Wdqiq0UN0Udi3oSvtDw+yiWxLFXhI0lqxxGtC1o9S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hpoplGkNl0Wy7Iu+6xVC30N7EfGK1nsehusIWyPY/jDkoidnZVGxtoVFWUkNlHtssvC/B1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hRdDVHYhMQp0LkQ3eLGi6wkj1QkNDR6orWPYuxnsNl2f0JjZY5UXYxdnQxvY1+MNFlfbVD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t4+Rj/H2IdUXsZRR/Qo47EhMofsdIsR82d7Louyi2hlnY5F2LqjokJMSGRf5axYqLHhH9j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yTsbru0PXSGs7XTEPY3Qv5DpHQ+9fB0UI77cSqGtERjYhdjPgaso6xeWPZ2hdCofR6/OGx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toTOi/kQxDVIXQ3hxWKEdl0WIaEJF0NoSG7KzRX5pHxlYqi/sYhPNXhsdibw3+KKwnlCVC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wkNlFYoZQ3oTKQjoWxor5L0LTHbK/AhlUMaEJj3sbssS2dCw0VoaELYrLLErRv5TKKHEVo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W5FVh9FUIsctlWJ4UaE2hsbTG/jFi2WIaytF0R5L07TQ4fOLaFPD6EN7EXizR8nwLDQ0Ud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uzlgpqiUvSRwz9oLKW/tt/atHeGMXWFnoYvuRQhvYx7GtDKO8I+STsqkN4bErYluxvs2Jk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eKHossomNnsMnbJaFs8aIzl6HaGysWJlGkWLDSPb8+w2NCGdDZf4SsejdCVYa+RyFobsj3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pD+6XZZeymJUhLZ66Ek9YbGyTVCGyJZ2d4su8WV2ULQ3slKxv4E6WWtCQ7uitnQiqG2RS7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irxVo6H/V4SoekMpfPT1eIwvY3+JUz/rFoaRRLRGxWiz4P6OsUdjdYYpkpCGV+bPZ2MStF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EmPsSsouh62JjEtj7vCei7OxbZyfxq1/fTJbVll3hyGxEkKTExrZdIsVfNiYyr0VSKKPjF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MpFl2P84obZ8FClR7tC5D3VW/1ExUy8/J2SdEpfixSLLY5FlOy9GqNErQ2LoWjSHIaIsYs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4oXZ7UWWXbGM/6s7GNCZ1nY9lilYrxdm8USLE2dHZKhyGbss0hMW3jti2y0+0hqh7xfwJi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x2diO8IQyihtF4aI4SosYixvY7EXQn+XhN0Pe2tlfBdIfYk12xaLs9RooYsNCdjRHrb0IZ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2diHo7FoTvGhrLKsrLEIWiWiKTGjvroS+ShIs9R9lYWyihIoZQtnbLwiiqEs9ll/YnlIrL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IsbExl2IvDjsTw2bOxFDQhocmJjPka2JYv5FvCw3vDiO0J2ihJFYS2M/Fi2NC0Psuiih6N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FP4aEjoTssZEv8Nn/AH7EVYkKzfeFoSQxEbLEy7whSFrr5FKj3OynR6iddp302yhG3h7NC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8YaGihil6ytRlaGzy+NXa8Of8aLPZFpiY2IvFl/c91hYsWyhVi9iYkPCeb+1vDy94sss7I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RF0WXQsXY0M1hskSGMYls8fsbJEnbo0N3ivsfRXyXsRIQ3Tx/1drTbLwmItl4fW3GhfgjL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Pa0Ji6KFQ2IStm0bY/wAjPY62JiZ2Nlt7Pai32KSY6E7Gy7GrO0UR/voSJLY1ejfy2WRVl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y6LvRexr8UMj0IRJMWhlp9f8ATpnSO8NotCuhus1Q1hUx6NHRYxDYlYui182vi7ESVuzSH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3Y2Uh7R0OisNWdY6FS0NWdFYRWx66rC7G8ukUj2ZHrb63+BNjeiil8Jj2WWIssTsTrFNCO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aeWLQ1ouxoo2WN2rE7VOkJsZFnsKVnuiUrNDoTY2J6OjtnYh18KqE186+BosehdFVssTEW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TXz0VoQ0XosT+DS0n+MXo/savZpFDHoaFH4NCR0M9mOy/yMextHyUL+m0ezRSoQ1YxUU0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KoaEN4S2PDxX5Qmvm0VfSHso9RpIs2NjTKE6FnsVCYmJ4veEz5GaGh6LaxYxbZGKaxeyz2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6LLsS+DY1vCwiSOsMdI7GKTO3ZQ/6plfA3Qn9jENIVrDI2nh1i/yjovGhHYvuseEisKNjK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xH9lbsopossdF4Q2KyJQ2MWNFrK6Gz4EihplnsPeEsIboYuxbKw0J4T0KihidjX5ujvq6G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ZWsN0f9e35+T2/J7F+w2rwhNMTobG1hKsJpnR8jaExvY6FrFMoWEVRQ1QkLQmVaKrQ1vTZ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FMRZZKWtL2Y4t98kEouuDyEnTejng5R14nC4x3e8pln/dnsmewmJ4v83o6EdFl5WWJaOhl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sZYiRY/tsrWKIC6GLaENsXZZEbRehD1hYRJEtZZVHj3Z8HJqI6vDWG3h46wxu+q+WezHbG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DI9CSGz22OxaLvva69rHRdF28La+xJFU7PVlaEhDWhps9TZaLKH2K7EmWuj1Yt97O+2i/l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2iWkJX29iVlPp/JdaErz8jhZRY1e2l8ikvliQ6ouyt2S2ykIZb6EdjOx7QkSSSGrIyrtl6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yz2H/AFsqsLZ2NfB6jLaHsjKxP4JfhLRK2LRd4v5ExNPCj8jw0083lDWbRrEcUUJawlZWL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4oQ2rOxiRXyJl7GxJFjRY99aEykdliiujWHhfgrFu8vRdFWJUVlrGn2nWsJroehJCaLvoZ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5eFWFsoaLoZQ8Xisdkl8ET/vobE9ibQz4KKxZ7XpJ0hJiTLZ7G0JbsvYtjG1jpHYmNWNWh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iw0Mqj4Ey77eOyxMkvkjsumPeKKOihm30tjVC/sj2S7KpFFC2NYTErKNJDw1QnX2Jikh6d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Y7ZWVJISsa3isI2XaxY8JWe2P+9URZY22dlPHZZ8Ck1nSxQtYdMeUqH9lUNjQ8Jby3o0MW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tFYsvCX5Z/wBjKG38JYa/HQxIWsMvQl8lWMQ/6ZHrFDSIpFHTxQyhkUuxsRdFmjdaTFsVk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TrRaKQjYhPC0VZ6j7GNUR7KR0JfJ8joskOzsov83+E2LZHeW0JWKj5Gyz3Ue1MuzvF4SYk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WVQpbPYjhOyxCexOyy/yleGxqzm8Z9x4k4nHH8lj/AKEtC0NjY1ZVC2JjZ7HwabOkIoW8O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WWXYj5wmPF4skxDG8/GOh4Qljo6LK2N0KV4Uj2Lw9I+BaGyVZ2XbONUyzk6H27KwzoeysW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E0Wd5XRoeiPQ0sdd0NL5qxtlbGrEN7LG9iVnXdDX4fwJ/OWhyLQxIkjdjH0X8iZqy7LY5C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33aFL8t2MfZT7ck/hsjtm2NCVd/2mLNocrEl2dFWSkX7FDaQn7CHpiK0PSzySdidol0K6O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yikhRHeUNYSG6LdjV9KxL5E7KGxqxKkyhbEI2J2hvDaLR0I9bzIqtKy0WLouhyGzvCQ6EM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Kwz5JRdnSxvCoRI/osTw3RYhveOhOmL+R6lDR8liGh7KGdsSEkOz+j4EyyxFUJidiLfyNF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sdneLLLLLPkSobzSLw9ieaZdk30X8Y2mfIxSofQnoaK/FFVihKjruPyM6E0OrGtiQtExIq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yi6H0KmdFYrQ2J2KyrEztDdi0beEjsSPko0bTofeqHixlCFol2UaN2K0SZZRQxLFYo+Rl0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kJEurw1hRTNIf9UyNrFFiFQl8DKsdljQhCxWWnlMu82UbExMYy9CPb8taKLrFY7GMR7Daw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P+0MQvtixaxQsaKfwXsTOxI6LR1ivkSw2bRZbGizoTGsWdF0d5vRo/srdlWJaKExyRoSob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hxxbY3Z8nsLZF33/3jTNsYmj/AKuhqyNDHTIukfB8Cglt+1lWU1ooRZY3Qv4s/wCqb7VLY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ixx/Hqzo9xSsTLFdiZZ7E5NbIytWvZljPUcEJjlhSPYi8SR/310VobG6LLsdI7FrCYlQ1m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WXeehnYtmqHQxxrCENVirKePV0JF7HRR8iWySsujtlC+yOsSaKskh4VWRasTJI5I7vCLrr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d5Z2VY0kj/vo9tUXrCYyiNWNWxokVZWj4GX8itiX5rDFHGsXi9CRKOj1xQrEzd6s7FGhIr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fyWM9mUUNY/o7xdDRZY9je6Ks/wC6oSrY5X0qjs72J7LoWmPfS/pL5JLQtDToa0Kn03inY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L0Jnwf2fJaQl8j2hDR6lbN2fJ8lWNCFEo7OsrFJiiNCwt5eyhDP8Apqi7F2PYqRVCesOj1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ihsvRZ7US2OIpCOi92ORFjwy2hdFsbsW8I0iihv4E2Nn9C0PeKO8PsUhOhDR8FiymIrQqR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YpYdC1jRdjKKY+xsqz/qqyi8WUbYts7P9WO3tVqhCbH0bY2Kljov5GIa0O2e2hEkNl3sQ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Ffm/xT+fZNHZbP6TYpUVRetJm8WKi6W+xo6HsTHI+C1WLGWVaOmONHq0J2dCpjWGmkUUdC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krOj4EhuurbPYS0J4+RsoWhM6OxlLGy8WiSQ0ki2+lJ1Tb0MvCOsPobKsR0MSEaP+nb7os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Wy2e1iaEjQ8Lo+RMTFRXzitHY5YaEh4opjZKzoSQ+spWUUUWPNFZWLLK0NllllWPFjWLsr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KdGyxorRVF2UdjKPZJba6Y2M66V9u7Gx6RZQlijrFsaG0WbooaoVpn9iXyfgfYqrFHWEmz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jSX2vehYveVseh6Iyo9t4WHhbR7UJ2Ikk0OH4SF0ITsqhYa9iKpUJ/GLPY7GhKnhLET4JL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azbRoZQmXiysK/l5T2VYhvNlC0O60VhaOhGjsSKOixFDWOx6KKsWEyrwxYkh6JCeKIiJd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MSLpFiv5+RFFFDY5fBR2JliSY0U8MchpsTEUPQ6E9DLLLdYr2RVH5G/wnZfwKVDmhyKvDw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exCY+9RdMpPqSoqyimdCdlfhCqhDVbOtj0hK1ikx0aLOxti0V+K/iMvD2U0rHpFnwew3+a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De9IQli/gRdjQoosfeFHKeI6P+t0XoehbLr7KJfkaobGmxpYX9ez+U7WHeKQlXR8lF7Ko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9HsqGyIsWMaFoZY+hYtdFY7KoQkSbFEVjQ9C6OsUfGEjstIqvs0ixkWPTvHwN4soWsLsu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7Ksqj5G1lujfY1aKovDoeLxsQ2J4jFfLYnehIeJMckxdCYpMbF/dpPGyh6PSyh0ytDtiH1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d0NUNOyLS09DeseuxRwlsZSHoSYj5KTKs6PYbt2aEOCFK+0qKFhiOzs9seuPazQ212yhui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7W71hRGhobrFfhPZRWhOxibWhmirZS6GmhUIuzssa2WWNCE0ONiVC7GnHYt7HQ9lCsq8Jj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0LHzhnqWWdiGvwh7G3hNjleehf2rZWXhP8+uxlF0bGhCGxDKrqP8AbLw1lHwfH2dMQ2Nne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ovR0PeaNiLOxnQ3+PZnY9lJqnHSrDVnzhxrrvFlVhWdGmUUkJMlQpCGyWyKrt/gSdHZWyx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Lw9sT+Gv7YnfdCe994oQ9Z6JPQqXWLsvC7ExsihyYp6OJtcrKKokrE6YpXivymj2oU3h0z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vsaExNsWsOmUyTeGXlKtljZdlZVFljZd4Z/eF9j0LDGVoassZRR1hFYZRWEVhIrFfj+sXZ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aEtCWIi7Jr+JNlDQqEstDZYtDq7FfydjRLsixMQx1Qtl/m0ONiVbTVbIssaQ9FWOmxL8xY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huzoeiL3blR0xMuh0xiKF0We1ZSKO1QlocfksV1hpUNEdLfQ2e3wJWQVmyVJiVujoStF0s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oZ0xNMQ2xKj/qqF1vtCJYZ8iKOy8y7z0JP5sTHhOsV8FCqmPW0ex0doTs7LaWrKOhneiqL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hq2dmh2I9kupNPtaLs9fwn7aOiix18X+Uyi9lCKEN4RV5TPU6RFlDNji+zsdVQtCoR8FDb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YZEexaEPZQ1TLEdI9mxu0LY9C/I9i0MWu8f2d4V4eysN0XZVl2J12haxQiyTE3ZTGqK1it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pCdouz8kdlMabK0RY0J4pLHWi6Ox6H0LQpb3tGmxovCZJsbE7HL4Iof8AZeOhNDQ+xaxey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job2JCGsLZY3Y0MsSs09DQ4/l6FnsooostdtlFfIiPeJC/BfwXYhlCZ33JpLHQnWGR1ssQ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1hHsWMRF0JFFWjRWLE6HTLKG6EdF4Z6fOUaGvyRk2XWPjDw6ZpC2z5yihP7qP+mi6KEnhF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2LsdMeti7xdFos6NC/rFjYpWNnxiTQih4SR6mhNUNCdDZe8P8jWGUIRR0dlKirQ7KrC2ON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SGt4tljzQuzQhIb2XRIjIs1ZVsqi2mdoaWH/TsQ2uiyxOxiwmRdHsbsuu4zFTGiS3ZGhS+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R7/jsaY20Wuj1Yi9nY1Q6xJCWENaE/wAsR8jEXR7CexjOut0PER4stMfWbplaLKo7K0NWI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C3lDGUWK7eLEy6O8UUJYiQJdEsS6xY2Vs7GtC6K+BaLHo9hyEqPgQ2WOhOhiaZX4iyzRr4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n+bo/6aEivz2SVEuhtvR2Ja3WyhP8tm2h62aFHCpiocSJX4UrNlWiont2exZQ1SFFm11be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pCVji0xq0ddbGK3oorY6GxKyGxtiSTGNJiVLPwJ/BWx7K0dn5RdYSsVfKRKNOxuhliRVIr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bEWsUJaoqiqEqsoZZbZWHtFO6zuxvYt4sl+UtnzhRo9UI0Ls9RL8vZ7JF2N3hWNMVjdFiE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P/T2xp9HTKK/L+yhDaK9jo7GIS0PQpWdj0fB0d4T2NIv8JtoSa7N4sTLLG7FsRVCeFo9hu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YWn9y/OKsr1ejoSL2N/jQhaZLZWhDTo6WrE6LsaawkIaTOhH9pOyTdVih3e2fGGLsqxxFH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42LRJUPTL0MsS0fJ0RdDQrxWykumX8lfIhtkejvQ66Ekj+xFWetYTTFJIcrI9ba+T4EPo9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0L+rHvFosb0dZosWj1tCKzRROiIzvv2H/AEv7sUsI9vwvweg2eywsdjQ0NIZFWbxro9GdH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kirHRQ2WMjXzrCX5tYsZ1jRdF0WbPn7HaLKKGXnWasusIo66tloa2KNDbFTEiqO2NDoSG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djK/CjsdouyimSViVDpIu1v4Exs7wmNHwKhO9CPgSKQyLoWx1Qo2t2J0J/l/10f8Abdl0U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KxMreJK2eo1o6Pb8ewhLY9Hs109jTGXhO8208pDGPaFoi6E76bHGyEaHSVfasNMQsNCdDY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yihLCQ3mxr8WUJC0NDFrL2IsXRQ2VjQtFYSopiR6rGi0UNZRWEPsobPgrD7GVlFjR2JMjQ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Ji0L+2UNYou0J3h9CZet3oRase8OQkWN5sukPor8lpktjI9GkOWxDHvR6tCob0Nvoroati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8CVGhWxv4Lrq0xaGxmiEaVCQtiaZ67Ld3i2LaEj2spM+Civgb+EXWHpnWKG70n/fWOs1R3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0t2mdjsSaeFRY3eG7PWzoYxobEki0iOrLG7OuxCVlWt0OXwevyMaZf4RfZ7Mj0WMpDdCae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vFWy96eKKNFMo2PoTssV1l1Wrwkyvk2UxnY9qhdlixF1lnR7NIasUa7bGymfJSwtjKGWPC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TLKvPRY20XYixbLouyjpFFlq8WWJ3sSJaKJMSspCVDolitC3pyZWhCQ2x2JC/pv4K2PZol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nt+ao+Ct7lHFtDbQuhIutLsaxXyRLKZdocB9kWV+GKOhJDGzsdUVj4xGNskhEY3sdlbOy6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hMpj3n+y6OyKKF2dYRusUWdiVFC/qjsaaQnsuyhXY1+H7fHbLTKE2hq8d4itDaPa0J4TZL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wlrDGWNj2L8EkO0VextYtYoTsooVfKViVlPEoFC0fI2sKinQylRdYa+yy8pHtWOhYaEhj2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i2XvCY5CZY2d5W8X9mhsQ8KPyNl5SOhscbZT+RJlDLLzLeFGkSuyh6IbJaENm6FJIvZ/3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a6aHYloRf4boZTKZHNYlJsfVlb1sXRYn+T4GxMUtnyQ2eo+hNo38xkiDGPDwh7LLLHtDd6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Q4UNDR8YaELCRQ4oSoSwy7zReUkOhRHEoasUaKHEaGqEkhssiMVlCGXhsQsJZfZQhuhs+c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6H0O/Y6GxsY0NYoeEPT02fJZ8jYyzQpaw2b6PUasfZQ0z/tOkORdbKTOhxchv8WSdlG/hH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Oixf3QmMWxtCGx4TLt6boRSHD1en+MaPamRVKy0x/gWmSdkYXLcRP4JdjdoSHL4cvwXfeh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rZJ2UWMexaG29Z67TT2JFMW8d9Ti3o9aQuzt4aoovRSQj+yx/0lWLG6Ykx9HYhDtHeE6LF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1siq2S6PZpFIUsNWi6PayxK0VReiyrQjssoT+HeGtlfImRkO2bGi6KNCbGLQtPCZbPg7xV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HssqsdnxpRZVPT1huj2/KT7xdlbEqxdC2UNFfhMqyrKR/qWaZ0Ns7Oyy8Ps6EUUWITx8CT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FHwJkkmJtISL/AAl8lbEdjeyrEdnSFRfQ2vmlVv1N4UtHfdnYrWyiyWOu3/VipsfWkrLrF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7UtxdnYnRqj40mNISFISHpmi7xEdYbKEtkXXbtlIuhMTRdF/lm/gvW7oTvQxF4aN0Ii18L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ysrPYlQnZ0JYcqNikPZTRRVbLvKQ9YbO+7SGz+y6Hsjoci7HhKxDVjoTdnySZdHs0Xfdfi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OJY5UUdCuy38I6K2UUUWPYirY9diQ+xO9HrSFE63haGPKeWMstMadnSKKfYhxGsJWUetCj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QtYb+z5wiqPVHqihRoTG8SL/Lky7GUyx9HwVeKobFtnsXZTQxfhJFaF2N2XWJytjkyPQyT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pYeursii6HIVY/wCqHKiVCtjG94TLosk8MatHrReKGsJfiLPYlIsuysL7EVXY2QEy7WLop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osf8AWuhZ1lLQolUdDf22WNiGy3eh182MZQjsX4FhO/uWjrDGIk9Ypl/chROictEneaoZb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kN6GUPZQj5w0UVWjRRoY2fAy7Gmxfh9FWN26LspstsZ0VexaHpmlsm6IjXy3votoSGswjs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bGyxOmSFj+j4spIbo7F0fKeNFtbFL8po7LKVDdI9fZUV66GNLtp6JJrYqLG2+kz4whKyW+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VaGUUy/y+hSpF6GtCtsTaHY8SlXb2L8MWixoe0VZRaehpMSXRQt9/qK6TRWOkPY+i8Lo+B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i2iQlRXsX8EXZ/wBj7xTvVCeENGkJ7Gvwr+cP+0PHQlbKfy3i6Ehl4Yux6NDLP6OsK2P+J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X9myxssvFlFZq8LQ3hWVeLrrvb0Vj4GVZ1jTOtDk8URZ8jQ1RbNlCGhKjbKoeH0Rx0hokr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XQmU/ihaW6Ge1d7ZdHxhbFvWE8Kuh6L2UVSLrt0KvgSQ9isS/DYo2eptHwWxD0hRNDf3U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jbQmbaKYuixDjorHQzrEtHbGh2Kxi6FQlhx0VsexOiyBexu3qVFXopoe9DY8PZ0LodvpKy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FlibQlZZRexWIbvqsR7H2f9vZbLKs0NOzoouhux7FRpCRZpoQ1Y/7UmN2VZWhnY2kLZ1i8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KxeawxD1mxoe1lsosaEN4q0UNWJUVoaedJl/Yx/16/n2a07Yv7FobLsZQlQ9CehuxbEhaH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rpRaNmn00IbPUdog2yaEn2dZX5EvkW2V8DQ3+EXZ7P4U9b08LoWxlUJ6KsoTEy9l46E/wl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1pNjdMbsi0WbF2bERLGJflNIjKz2+Cz4G0xFob1ls7wmzo7dFCi8LFobR7CY3obG9DLLaE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9CdjHhtiRebLLP7N/Y9lWVRLN5YusIiVaHvQ0O0OLE9j2JC2MWxfgbE7Fo0tidlWNOxSpD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IVsesUNUhIpFu8XRvs+TSK+CqRHZLesaQ3b3oasV3Q+j4H3Y5JHsu0uqK+CXWhPe6tC2jo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KLKps9kXFjVMZ6636ko0KLFXz0rE73hSosa+BdCVrafqe2HtjQ2dIi2IdCGlYiWlWIpCdj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tklsWW1RWyho7EJMYtlbvCYu6GISEdLEtsUYx6v8AIkhIrCpjHsvDPWytUJGkh7EmOPqND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QlY0LoR6oei9jGi0JYX9vss9vg7LOz4Ls9tnZTbLZ63sqzobEho0i8MUmN/kos7Oh7KOz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x9iHXZaxVZoWixXZ0VjeOsPs6HoXQ3Q3qj4LGvxRsW8/2SdiZFnt8Hr8tD33FJaGldodYS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VlDSS2tjYy/yMjIcjXyU2JUhDaTE7RsYpDGLWxuxMUT2YnRXsKFFDQtn9DTQpWhf3IQzb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HR7DZutOKiUKTRZ3i10OJGuhV894bw8PRexuyxGxu3qq7/sv8NbPViiMbPjFMaENVhDY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PLlZYn+UlY0RVIfemJavF4TRV9etiRVnqJHr+WI1RRRVkhRsQtF2N2VoaLErOsWOJWNvv+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hG8VoknliY1hiZooeizoZaY7WKwu8MSEIZeGLRZZ0d4SLGx7FsWGhCexJF0R2Mk7R/wBqh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J/Emlt3h6LPZNjWzTKPg+RrQnRdvbNUNWIdULY/6/s77UStjR6lLpJ0IsqjQhUivsSGMoR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S5dnsOQkyhKi0O0Ns9qFpCExoVl6EMQmyzov8M2jaLRTGsUeoolDeyxyLL0f2KWfgtl0zv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sRQ0yhr8NUUeokWOQ0dIRdFiY3YsMmy1RZWHihIS0RVLDSok3Y2NiWGUNDWtd6Z1iK+Bmy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zZ2xN/O2qHrSQ+yivltCSKosW9lC2LYnbFQ0kLZ8l2xDjstu0PRbeIpNaTpD0LY/yVYkJo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tI38t1ssrZIVJacrZHaES0VWySTe/+mxIjKu7b2Jkk0NWWNVj4xYkNoSRQkNLNC6LovREb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bolFMT1RqhXFkfyeuhxoexawi9HYlsob/AChptorDEsJ2etFfjoRToSyn+FsSEqGy6E0xs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242ir01EWxEk1i/gVjGU71QkN2imPspZsSfZ0IaynRabNlZTHTGK+hl2dD2I9i8NibWKsZ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LNi2O0xi/seGaPnFG2Ikxy+RyEy9C0hfkUirYyiTGKR0hDQo2V8jRRJ/lD/pMQxIoS+BN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RZ/Y5WR0OkUJKivkaqnhjZF6JLZTx66FpjeyUrGmxpdCVMStD6PVUNiP+038RlXcmO+hO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bFs6FoT1ZZVjNjY6+Eii7PXYpUh72WNisl/THG6pv8rRW8Msds6E7IoaEerF+R6Frpv8AN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+SrJGqLNLQ0ND0NjOxf3ViRasdNm0Xi1ZRTRWzZf5qh6HL8EXRWxoR0K6EyrwnRY9Y2VZd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pCJHxi8WWhlFfB0xDKKwtnQmSeEhiPZYYno+MaLKErPWsvQsMUbFZWHl4oaQomix7Exi0J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URL+lCh0mKkJr46JtiKaGx2iTEOlsbTEXRTbHESLH+cJOjaGITFZf4ve9McW+rFQkJ0ihj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jbX2JiwiK2NOj4Gzsa3tXRCbfbGytWKSeFodlsT2Os76yhFlkrPg9mWJnsLZRQxyosbLLE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xQ0JC/sctUJjY9CaLdlsTPZo9j3E2WexF2hiezsVofYtiQmMbOnispEUMXQpI9iUxsvL72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yrF3TqhnWHFl/Ke+m2xStYVsqsNDPVjv5v5N4bosW+rru6PVXZpiaFSKsZY5NITTGyhF6H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ePai3JiWtykvinYx7KG9jf5qtYTE/grRVsaFdijoppDVI6dCHbEimjoXQxxEqEVh12Jtsc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nbyury0mf6uymu5K3ZvFpbEi/xdEnaopfLI7GiqL2JEpJvRXwJj7Lw9Yq+rL2VorWkzsi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LWKYtCZ/37Ij0bTNiY0XoTEyXQkWezENCtHYxKh7KE6xRW7EPWOxprD3hsd/NidjKG8W7P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RdGxIsZYirLayy6LKNiZJ/hMb2I7LHisIZ2JDp6K+MRdjGPWV+Rq2NHrbHo9fkbYpWhs2J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ySYts6Q9F0XY+iihtt4prqmu1tHwez6NlP5K2JWhsTSErK/F0WzR2RGzQ7RtGzo+BUbG70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JaIjIiWENWLYxoix00IjoZVOhPVC0UbJMr2GmupMToVDdlCQ0VZTKsaLExH/aOyhIaN4aQ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baGsVWXsbTEX+WhDVCSLEM2WJWUhpLbuxSoTx1iTFobH+EkN/AirLov5FsoaKorCf5L2PZ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vZYvyWWNbws1YmiVFCs0LYmk9uJWLw0OIhYrC2eo9D6Kw9lH9Z0dYaYmSZEaKG/zZ31YrR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F2VoSLZMixDdse0X8En8F0NtkaZdM9tC2UJ1pqWz26N3hbKRZeL+BoodDZ8FiQnWP7PbQm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iY2xDEisNi2JFWj2aLL0JWNUWRl+X2XXTUfixOxtl0WRKTGh/nCGJsZZeHrKELQ2y0SVsp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QyxosbsaOi9l7KExssvCy6Exy/BQi7Oi6N4uhOxIlofeXvFYb2WbGdEpJEuxoTG/y+xYbo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xq9ER/kdnyeutL+0yq6G/wrZ0NfOI2PZQ0yMvyh0aQ3vbjfXWhooT3oSNLQlj1+T10OJXw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9jdDVjdHu6Evk2Jl2ezE7WEt2NWJJCGnWHTW0vxVivoaoZFp6dNaw7s9ShxdF4Q9nQkqJM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v7pIoYuxsfY1bFGij1KTGl0IS/KibQ0R0N/mTKSe9jiuxFi0xrZ2dOjoZ0i3Y1sXWax2Wk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RdsbFTYsUkMRIf4PWh7RG8LXbHFiKOhMfeFaJO1hCQ3TxdDzWxM7EkhiQ40WN1lixRQykh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hiRrPTG6EhYoYh2dZa+SrK3h9EX+U7YmbZWt/9Jv5uzo/sTOh7EOi6LS6tDs+S12LYro7G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s0xOi97pDWhOyqI6KRsja7/l7G0MgxxtiikNKtX8F6EXbGhtiTx7IVFjeFVDe9R328rZJ4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bEnRsYsOrLEJsjaKbGihIbtidDor5EfOEtkULehor5HSKNDePShRG7EXhW+vmn2P8DX4KH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mkJWNUxZjQlbFfwJ46L2NlsaF0WmWf9lCErHa6GJlDdnY0IoTZbYt9pUW3iWN0IssQ0UIW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RSGXov7OzrFWPCdlljYneLRaZR0bKpWOh2x4dlqisMSKodY9ixUWLRJ+qI7Vj2VsvYiims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dMk38OxaQ45fWPk2hYk7KEJK9+tnzQ9G2W0LeG9CoaEOkRaGhWMj/ABZ3svDd6EkkNWhOi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9SqxWxorYtd3sQy1W/ZfHtRVjLKo2R/u/UTEx7wpHY0XZTw6+aWEWNnzRQkJCG67kbZ7HQ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FErQuhIvFWOhIoV9DiMTx8FYTGJNHYi6Y3Q3Y2WXYusTez2G7FJjYyxids7GxsbHH5Oyh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dlNll6FZrse9JF/ihoqum7JKhLNjkJs+WWyyyysV+WldklR2hP8vqj2+CxO2dsetjba0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ZtD0xNklvS/I1QvyU+xiS7NDezoe1rZHQ9rERpicWhM7KE6E0N/jsetDRdlnQxjdj3rCR8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3aL+GkXR7GkrLobwkvmJ8jTGmsxd6OhCZS+Wmjs2tN6LtF5WnZ/Y/6Wh7dijYts0kI2XZd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rDLHs7Q+xHqmOkdjpF2y2MT0WXhlbOkR3itjdMsqtns8Jl7F/d7LZRFk07vN29J3h9jQhs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i9FLF4svQ3QlW8UJioez1sWi8NDFoa/GzTwhMsi3e002PeGxfkY2drFFYf4KOtCikNoiJr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SGy9jWKvYnZJCQ3o9tGyrQlsdrpr5KHbEOuiiyvkXYxaWKXzJNHwQZTESjuymf96RbeGxo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0PL2yOihC/tKkWhHyNv5obxV9o6Iuxz/FFC0OqPg/770K0W2yrxVFpDdiw1exNvZ2NosbK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TQlSPgSLP7Gx0RdMor4wnaoSQ9dHYqE8MRVfYki77fWsWNMouhL5EtjQsVTL/ABr47zYmh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DiNliWdD1hfgZZZpiPkX4PVjLNCR0UaPVlZpFCNYfYsMYkSoQ8PoTwmNvFMaTPXYolY7Gq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ymizsex9jf4PYof8ATVF/lO9FFobsZ6iiKOxLYsOvh3YnWxpd5WySoYpdCZdie9vbKTHZs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1lqyPQyI2hMuxFN7wj+kqwtHRY9lHyJltiaZI7NJDL2Okj2sUhOhM+RrDNUIbE9Yuxd4Wk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MvFiksOP4cWOmNCKrHQkMRe8bLLvC7KOhMvLaHjsiJJlknSGxidllF0f9dCZZYxiTZTKEv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6eFoiz29tDL+GJsSWGmhPSHEZWhO9CRQyqE8Kvl966LsTVl4ZGVjG7G1ZRdHsXZ1o+MKmV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2h0iQ1THHR8iod3YkuyrZKNbxVrVbGi+kf0awts1hC0fIurHfwlaojXQ1+E6Q3eLFZeGxl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QvwdD0doWKKTQ9MVPpMbsfeLvC0xdiVoTZ0y09HQ3ZqtLs6Pnfb01Q96HGkq7KZIuxMr8F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KsaFGuk10dIf2ST+JToi9nweyQl8iLHTW0qLHYlocqLsZVjQojf4b0V+arFiFok7Foo+BL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y6YmexaO2NbK+xSNYv4ENHZ8CWjvQhfkaKwivx1j1oddjPgdsbNMZVGlsbQmi/ksVITvR6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8X+WrPkbxtn/TsWF8nZQ9HsUeo7ElZ6sQ3Q2xLY5OyNXt1em/ylZTs9jtZaG0VaG2ulJSG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pVYxioY20LaxQhtosaYkkWhooVFN5r5OxK+khiizorDkKKexiQxJjytlfmm+oo/7tjdFDR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kutWVsYmOVnyPSI7Z8liTHVnyMbTHaLGhr8VSz2XRpnwJF/ix7x8ErFIf9joXReLGyLY6Z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Hssu+roq+3GhREj2R2xlFULZR60M0uxo1Zp7c4iKLGN2JWPRrNJYu8I0f9djQlhrF2Xuh4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6FsoawlQ0Icvwm6F/LsYn6nY8WMYser+PVrY2OO7KNPQ40dl0yO943VHo0erEj4ErY4m6L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tnrR3jsT2N/i7RosUBRSH1SjZLZ0dFFC0VZX5o7KF0M2J0PsTo9hvYkqK/C0JliokXXdo9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RGR7bFscbwlbFYnisJCQ3hMe8dIoY20MSSFscq0KX5VHrocdDWihRYkNCTHss6H0dCWhoQ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0XTNFFMiR7OWVIvRF2WJUdkiKE7eFEb2N0yxdl0xusMiqJCQkM6Y18pb6asbE38Jjbopvb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TQmbbHoTZ0JFEr7FL8rYmirRSSJLe0dlUhxdiwnZdCVt49hpMuhpMquvgcbH1WFaNUKAtG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umK0kPaFobEVRQ1vCGjfRTuyS2KxOiKtE36KlFslpHwNCPk18Nv5bRFDihsi7dD/pm1sqx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aOtnWxOxqhaZ3ssZ7V0nTL2J0zveHrRLfa6F1tmiqPY9vUnNVa+BX8F/Bb+EzYkWsdlG0J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WS472NNFFDbF0VY+hUdM+M1QlixOsV+ENnZ3h6EWf2WytDaosss2VQ1uy7K0MoUTrpMey8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hqsd6G/gvRtCW8JjE7LQ0/imWbR2bRtd+yLokhvY2XZejsvRehvZ2N0ONiGvkktCRr5cdl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UbPjdF0NFtaHY1aHo9qI9DVFsr5JdarZRbYlZSQt97vT2JsQxa3hIZtkY0yhKi7GfOhCx6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aFLRRVCTYtFkrSwsSLNIrenrD6E9llnwLRV4ci2xoUhspUJkey6FsbRRJodNnrRSezvp2V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oQtDYrY44bKYj1o1mLGti7GrW7KplHrsrQkyrKO1pP8tX1SXXWzo9mKPyKhfgasoY9ITEi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OQmNpoQx2hsSEjQ1TOxpWWLaGOhKhlVtHRWGxWPsS+RsooloYh4brKYhtl7w1isJWPTK+S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Y2LTH0NoTPYYtD2VRbZ2NMrWKNl6GinZ64diGtFWSV9WWVbEqFLer/DkxHvfSWXtHR0Qet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Y0RVI/wCor8otnbLSItM6ZY8VZWhdYtsQpF7HpEXvDWEUP+loabyrEx7ZdCksNofQj2E66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Y4sccKDbP067tJDmLs+Sy7LY0fA2Nln/SVFnYhMTxSZ6jTxY0UMrFikN4vWLobXz7fJY9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nM9iVopou2SEOrPZiQmxaGVR0UNpoYho9Rlu9NPE0Xej1LFvZbFEey6LTN2PsfYqGJWOOx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+N7Iv4Ix3hs9t7krVl0xbOx0PS0pbO2M6F2NFlCkmzpFnwN2eys7Iytmn0Ms2L8lqxdHr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oz0vuxWLor5JFtjscaK/BdLfZyX2mmRaGj4PgjpDlQm6KEqNLY0uzpCTYkSj+FrqO++ixt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rFo/7ZtdrXbR1myvk+RvWGqQkNKKFoaLvWE7GSbrXrhDpduq3plFFCxd9soQlZ0Xj1oQ9F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4+xsooehOi/z2dYVEmdkVfbu6fqUK13sRZLQtiQusdopoWEzQ2XmikPoltltHZVFEo1pJf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7H2Wx0zo7NF0xq2dGqov8qKGmbKZ6plC7GqZokndoX9l32lSGsJfho9TpjOquTVj/AKS/O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I6H2W3olaPbZSWPjYixsdnwXsvWKHoQl+axdYQ2xJvRbjok2eqodFaNHZ/wB2P+/+nsTsb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IRSGhIsp9lnrhPRVFXhbYzsfeFoQuxU+2IWh2sdMSsbVjZdG2JDPgpsTdFnRd9dumnou+4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Y42t3R12rEiVkROxRo0zY9EdjYrQxqiSrFjpljYmirw2NsTE0xP4ejZbE7Pb4PUo7LsaLP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WNUXh6EM3hkWdlUJjiNfgsq3jX2UdDeGISGIqhItiZV5o2e1l/hJvtxGjob6FQ6NXih2hb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NlDeHpFPs/wBhREqN2UNCVCEmNbGhRFGy/gplfI3Yht2ezKdHRHs6Ekx90J0xb0XQuytsW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nQmXezR8lltoQmIYpL5TTdL4GRPnS6H2fI2JlMSsVFnse7sjMU7PY0Ob+HOSe/YW+3oSw+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7xYmNCGmXi/gTFIbNMolF9lFHRR66EXQleZdDdm0VYtDdnZxxOjl2yMvgp2Si/jdHt8Cj+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Hsa2VhMdvpbRZsk7GXoehPQ9nqaL+FtWjs+ChtMikWdj7PWxI2iMjrobaOtjQu9ovY9H/A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QkzY0z1oiSV9N0RouySpWXaEqLtl06JEo0xobKruLij2bOii2RVoWsdMq9l0JjEkOHsNVo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k6RtnZ1odY6Y0aE7Y0N0LY0PR8aspVRQ4NnSGrIxq2fB0RloWzp676LErL1Qh9Wm2Qe2il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L/GJNvQlY1R8mnoRrpl/B0VYhC2L+xbw46FoSOi/xTwlRdHZY1+OihoodrRTGmimzovFUe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d4lsTUkIpfL6OyrQrRez2Gi8s6KvF2qKQ9i0XusI7xJWL+70R6Osaqhlj2Vsos2KihOijV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/00Luxq3jvtnTEkdmx9EWP+1SQ5bG/YR29s+SdFIuhvVl6O+29of4IxGhyXwnZZuz1EhUS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qhX8d4pMbZdEtC2Wk6VWJ4azZWhGkLslhNrHWz2e2f7bPgSKrYkJWxxp6Vj0f0Nl2LqhdD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2RZVmsb+KZRYhWxrFtGkKkdi08djTWxGhlj/vaG66Vn/dfhDdDwxtidddMaIoaGRf5E/yk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I7+D2ssSTeGi9bejsr5KKZQ1+GPrFJ4s3jbYkNIVdnY2Xj4FsTaIysYkNsoSIy1QxSRebE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JD0M66eFAaOsKxNl6ErRY2bw0IuiRWG1Rpmi6LsaKosaHo9rLockxKyqx/wBPCRLPRb+1x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n0evqaxasq0JWXR8idMbpWJq7ZSR7Db+FZf5S+RsTtF6orQpao9r7S+R0MT0Ir5EJMUnZ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Vnb17fBehSsbQmIsuyTsV2OG7V0URq8WOIkXjoQrK0NbEIss+T2sTspDsZ/10y7FS7s/69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DQl8ix84Q5HyPWyxMTYxbHFMrRR8lPsasWhInvqNm0PsV2XaI7IKliR8lWK7JHwLF0xCZb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9kkJ2bbL1iqG9l7H0J6Giy9jX5ukdIreEITs1eENUVoqxs+Npp9dPGxPdjVs9fVDqWxE7K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bKPgl0fBFuhSXy9sk/gartPCZT+KRWqKRsfQ+imR/qtnqeokXWx6VpO1tkZ0hytELo6sUm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xrZGi72ew+6dUyS2Kuj4EPfTQrSHR7aL2MYqZJIUStjf4saoQxMqhFlDdvUFSENjdG/hrY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VD0KiNJjZXyVoof4H0erQli103bIodfFsTsRCmy0Nq6LRZ84SZeO9DWH0W7rCGjo+cRY18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exqurxHYkMX9CobYsUWWJWdC2PYkksKjt2JtiRWWsWfOKfeFstLRJrsaseiOxvYuzsrQik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p4Y2JjQy/w9j1pqyrG0hSTPcchqyqH1aV0PoRJY9RaPXYnopsikX+HY0kKTRVoTGVY2kOX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0O+kqQ4nRIbpWax6liYpDK+C/gasbZZY4p7xGWI9DkKRKN7Q6QosexRP4jXqKVEurIyoaf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6kX8D0MSG9DY5NiFvD2NHwdITso7Pk7LOizR0LZdCWy90bErHE+DaEy2L+9l12I+KFRLaw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RE2VQ0mdYtjlWhDTL2PR/1Wj2Rehf3EdC0UVYiSXxEdDNihoSofWEJ/AlWE6WK0eoyzQxI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YoMaobsitiY9jG2Kx/k/6exxHhqhMSJZeurtjwymxui/ytlFL5fWZOi7wsUVR7jE1htWdj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Nnaxb6bX4WiWyqRxpdDaQ0IkJX0lQ6WEherJVlFCSbHopfN0WV+dMbHvps7FQy0UXRpinY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iQ07112xbFVCSEvsSz0Puz2RZHTHLNULeF2PoUbE6LvDdHsNasWUi6Fs6E7GxSrDFL8uQq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Ib2N0IUhjW8J4uu0z2HJjoTOxxPVocBwEsX+JdECNUS/I3v7WetnyNaFJmzoTG6ErOxaxV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lXZY4lUXdFIpCTE1YynQ3XXydFMekU/hS2SGvkZQ3Y7XUX8NpEY6Oj1RRY4fIqKsjTQ2Nt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wvXWGxoV2N6HET+Bi0dj0Ni1hNRSpITofYnRLex7LsZsTo6Qvy038x6HFIse9FUKItaOxr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1PRsSZISY9CEjpkmhPYlrbT+HrtrehvdDZF2RiXZeqT7GJLLsvRZ/WPlFpYspNjlQ1ZSK2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Q18llULas9rLfxVjSSpLFPpMTI7WNvao6RXyUS2N/AsRHReLH0U8LY0KQxO8VlDs2JlsaE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sW8NYUhyfR7CeGjrtyt6bLoTTLQ0V64YtG7x0NWepW8KxqhSGrFRY+iJKN9Ju8XRJlUe1H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KOhRK+BJiVK2Wf9MsabFspFIpHatejrfQrE7Q+yyS2MSsotibTE2VQ1QxL8JHZQ0UdCkNq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jtjWtFiu0h9kehKxre3FfC6oirPihPRYi67cmR2yQh4VM/wC/ajXZ3s0xZb+C8RVbJaE7G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wpCdnQyJVD0NfJBnrotXR86sasqjbG7PX4NRxFaGtFFFYVnr+O9C1pMWj4E2i/gcvzZdl2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r8X+WUXehoqxL8FMirEqGm8fJ8CrCGhC0x7No7RYpF0OViLGXZQ5CHsXYmNWMTLK2fA2iy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UxvC2WjvDSHQhooei28VYkX+EN6HQxqzoliitntQ97Itsp4oTxRY2bEIbI00VQxNDv4sW3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1bZTsdIiN0N2L+RJKin2LY+yKP8AZjLTHaI9jZF2NNI6Rqzocfk+BM2dkWy7Oxp9jGkeq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00KymNFDRdFvF/ltFHQ6EJCoTGL+0NjsrYn+E9CY3USL0VYtHsJ5RJZu+nJid6KzXzlHeP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iZ7Ft9W137HtR7r5cospMoUbPWhxXwlSJLQ2MWi2i/wA07LIuzok9EXhvZ2dFfhqzoadjd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YtCjSGnZGLTExsbt6eFVGzo7ymPexMsb2XQqNXrvuxWW/llFWfGnFoS2KX4U7Y9Fss18Rs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jG0KQtokvUj0d7L3qSrR6miq6esXb1uh9WLo7Q1ujrEv5aG6LErGN7sqx9i7Hou+ixvQno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WkrZ122/i/wApEXiToase9FWqFHur9imjsoQ0WJYf4OjSYh6Gt5qhCSXf/wCmhL8yoizsZ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6FY9nqNUMTsX9DHKj2sjRWhqxaLosY0jSHbPm/sZfwbI62djTo3i10Vu8JtGhbz/AN2NX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ejoSsesWWMo7H2RWh6eEqGk+kq0J7HGxI9RjZ0W0z+z/r5FbwnnY20iiy1VHwLYlhbLrt7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3rDGvkS/MnoSKOi38pj28OkNF2REJflq1pH9D6E9DLFhxw2JDI77exL8tEdHZVG6s6WWzT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fPbE6I9kovCkIRLTGzdC/tpoavKlbH/I9djVDoikUNbGiLFTG9iXy3d2MuhD7G6EetskhO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xyVltl7E0R2SsimMTsTsejZTENGz2L+U2JmmJLs1Vl2OiimP++j+xEdvFCVnsUPaLbKSGK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RIpLZoa2SSSw1Z0LWx7R7UhI7GqE0iXRWsPWH0f8AbRYuySSL0VoVMof8TTwn+asqjsSxb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0SjYkNOzpiZdI+PspI7JLZLsorCf2Jl4TGJqhoT3jR8ClZJfIiJIsZFnTLvDpl6E9jbPUp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tDtCbFs09Kb0WLsYk2OqxKvlrFnshSo3Zv56LXy6+LF3qrK+BFCZVm7oaOj2vqInQmRdoT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ob/DVikno1epKxtkdoqhmkSfrs1IodspHqIsVHRYnrdjkexaNMR80bR762pCbKKHbE1Qj4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E9CdFY2bQnaL2djRR7CKPkfQz4PjHXVJlr4w0dC2JltEZDaG70OA+qKwyn8xViVEnYv7aF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Vs38NsqyRdWWUPWGLfaeKOmXoid46xLZt6FpCQ2LSLO2PTsSsf8SS1YutpflyolbGmRQxu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0P8Cl8Euh6FJPpr1PZkdEmrGrLP8AtK47r8Q0ySsdoshvHuRdJC7QnRdjkJ2X7MsbtEltD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VkJ32lePmxaZ7X32LVoor5bdD6Ir8qLY9CY3spFWRLLs6e/gWkJsehdFjJaZQijbdCrFX2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WNsQ0fOL2NC0J/kSYh9lEkXYr6HKhL5wrGx0PXWz2FJYboTou3psWKExNolLDYvydiQm0t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T30Vu8Rk2WdCGJ2MqhbHQmd/Ynss7w9YaIvQ6w2J2eqGvxeG9GxdDjsk0hWJ2eiHopPHTE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TNfFUdEcpFGkNoTHs6Ox7ZVEXfVnY3RpmkX8iaZ7JjZ8a7FsbGU0Lod3qk+6SG8LQlpl6E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E2bOhDW9ro7JVhEdu8UUvj5GmOP4929NpWJCVjWhyrRdostotiLLdjdMv8O2NY09jexpFN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R60fBTJdnbEqPgu0VvUnYloaEJKhoe1TQ0JmiLscsbFFj7oprrdi0P+y7G6FKi76R33SWG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0OVjIj73SPX4EvU9RRH+Ff5aKGV+CT0LeL/A7KKoqxaNs+RtM9TobLFSY5I7GtDVF2WMSH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Yz4ExjQj1tYQtG2JMqj5o6G9kaY0ni3hPR7LrDXyeuEsdnWEWK3hSSF0U8NEhRrC7G6Hs7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62VQllooaRWzpEo3sT6HVULXcnodM6WqSPg2LY1RLfSVso9RUuqPYqxuinQkqIpFnZKVC6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RJsabYy18pq9f93ZdDoizeEnirErGikWNjQlIa+HVCaLtFUdlFHqb6a6Ks6HtXi0RZ0zR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aJUyhMb0Ji0JtHtZYklnZYnWE6ExIcT1aRvNWerPVstor8vRQlZSQt3WFrCSoUqFadnv+G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t6aF0iPe7ZsqxLY9j7E7w5UXbG0JMf9HwfAzQxf2KqOh7xbNiGqI70P8ABFNLdof8RdFH+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oJ9+qXTFSKE/Y/wCqNND/ACrLssbEOn1SGrY0/mvw3TND/k0hqnRF6OlYhJCHsshVUf0NJ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VQ1RVKxuztlWLSs+Cyr0VROVUSpaGix7Ei7YxokrGKNMvWNrqSoWKoSsSLa0JJbGqYlexa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t7difwLR2UJpaG6E9UJUWXdnwVRdnZ0Xi6G6E/wAJUe3wKmNaEMuj2xVslogtFCZJnrZJ+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9RPZI+Do9rG38X+W9FjdDd/ZopF0dnqkaYrZ0L8CFsobHRBEqwmfO2aHLZaeEzSHZ8D0WL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0SSq8NDxdHb2z0sUaFGmUj/Ue9L2+B7QrQ0J0z2tlL4oSvY9EUbOyhNEYotG/ll6EdI/7T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2K0ORZF2N0M2kL8kWmPYlTw3YkWxkpfjvCehoRJI2zoctCei7EmUh9ibHso60LR7WfNj2d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dCEy3Q0fJL8JfgX9xpmz2vpJsSosltl/Ax2V6itsdJiplbxo9RFiSIxNfCborY1XVWLRdF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RWhNrQ1QxFWONCov4fyItJljaKtjVlMUXi/y2s1WIsuxsSvFDQk2OPshPO+yXWn+Db0LZR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jSobsoaKSHdaPVCkNjSfQ1+aRHR/Q40NCdCbbGSV49SihJ/KNnY0N0fBF49T5Esr+/kpIo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RbGIo7GJWULrFWtvQjo70NC0KQ3htPRRrFjO8OIhWi2Uyx9CQ2RY4qR60xlax2Sd9KNsoY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ZTZVCJL8NNHexuhbE97tUd4SG6Q2qJIWiSvqC9VtolofZ0SbeNlkddWkRl7HrQlsaG9D6L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Q22JMcWx4RR7JixFijbKKIqh3ZooQm0Nik2WRRdDY7IjPkuxo/wC7Qu8J47y2vhLZpHsJn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Dkj3PY99lo1hbENRYo2ONFbOhKxsRZ1hf20SVrXqyP94rDV9S1lfh/wBDGNClWiUdC/GXX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rKHZZJiVj7o6I97k6Iu94bvRHfbhfdLokvkbvuxrQtHtXbot1QpUtrbJaLPkY9GkOmhDQq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KtDjY1SFTKa6jS2+3ZQopjVGiEvZWKi6ZZd6KKwlbF+Chb7dDb7yl7doTqkevePakKXwNV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ZFfL7PWt4rD6LLEJI9XdDWx1Z62imKj2K+Tdb/wCvgdfHekXu07bHGxDLLLsoUiUd2KLWh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a/CexuhV80JliY5IT/Fj10n+VsVJCR2JHzQz2Jb2XQ8fJGNFXst3hWJ/BdG318CFeOi8rf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1Z11Jb10hITtjQqsaFoUkxtiLo9k2diVPLQxDF0UONjjhKhsTTQlQ0JoSeH/S2Ruxqme2t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S0N2PZ8EWOh2RdvbbeiqLZXt29Hwf9rQ9CpjdPDehJIkrZKNvSXqJPEl+HZYv5CVDQ6+L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odMQ2Ia0VWG/g6ENlaEtknTP9hof9RTKvpWUNIrWE/kZdFjp5ire5aensboSKYlQ9GjoSR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TSfRJ0f8ASjrGhPZ673dCYx6Pa9JIZZVlJDwk2Mov89lVhIkIYo/luhsatCF+BwT6rQxiY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j5Oi6Wkxsb0JIr8dlfnZVof8AE18VffYrRdnWiWOhSP8AsstMY2ihRGrGmdEkJnwf9vFjk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TGhf3JCSwyi6Z32VZVnqO0I7w7o9lQ6+zslCXzHRs6OzeLLYneGtY2fJYqLHliY3mrHp7a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GtFFsbspFCR6nQ43hiaQpXprobKKKa7k/x/shIY9jLsvRJojQ0JI/6ex1FElWyCvt71i/x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dHrRR0e14TXxbZtKnFkmkRkSlXV2Ja29CZYv7bsavptl7E7NDY9m0RkXitWLY38ElREvep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RZRtdKmf2Jiq8SQm0Whyyyy8VY+srClQ2R72yxs9sXsTG9FCeh7Ks2JNnoOLRQkUsRZJf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yE9WWfI1ZpkkkJqjvu6NnwNiRFDIqhlJiQ7E/g9neW9lMVI0UNkm6siixpPZ2SrHtR2Pe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kkyrJREtD29tv5ssas6WWOLZ0RkWJevTQv5afrXVNidaFtnqRabGLQ3sWiixFi7FhpVsbp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Lw9jeqGdlUz2KbOu0Js7dkuxDKGhHzTdF7K+T2GfJ6jOxKnYh08LY1hWxpJF/B2exsTbJI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UMumLexdj2XWEqLKvtJfF4lsTp2PbGnREsZet+1k7+I9jWymdCvsb/Hr8t4W2PbLZQhtDR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GrxdCX2Xs+RSouiy7EihKhigu3diYv7G9i7K+RC0J/A9j2NHZJfhLFMpI/vDQn8FYux7R0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t1oTQ+yyxDQkVQto+BMexx0LXVWN7H/f/AFTQrWL/AAqTG7Qn8DN/DkNjaTLJtM7EV+Bkd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xooRtMlFsVIu2hr8WNCHo6PWhUMj0LY0JfB0Kl23+LXQ7WhLZbZtMUir2WhyQ/wCXW2yz3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kj5KGrJClZqxsVFDjWzTQnQtssTrHq6sQztjtEVimSWz4E2e35Ukz1KsToasbE9lF7P8Av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TP+00i9CbQxtFFCTF2dHqMelaWx6GxP8AH/a2JL5d9FMTvtbGi/gSEJ2OPyO7E2NliRbFs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Lx62M2i670jZ8FXoo7enZ2ONDRVES0mSdrHraGqLNPDOhFMeasaYkWMSrvZ6s62NkW0J2N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rGqy2UUx6LsR8CsZ2V8D0K2PYkqEJjbK/KZpbG7EtjQtD0XRf4rRGNqz/AKS1tdjTYmVR2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L81sdsuirRSGvw1bE70NaGUIWOxocSMShV8U6Gm2JUSoQhopjOhLDw0lhXjsSOiTFpbTou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bQ6P+nL8NUWexY6ZZZ62XoTH2MWkOVoWGIQxPCOvssvDLENq93i9YTIsSvFMY1lsjITHTG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LXyl8iprSTGh4bQmJWN7GqEISo0JbEySb2abw+j2VHexYapjWhf3R60ySfY97ENKzsq2JU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6HIfZaT1TK0W0VfcotafRaK+BIT2OSG2j1seiStaSrtS3vohJtbT+Rj0e4o1ol2dbKsazp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St6my3HC6xdH9ltoSoYmK2OND33So2S7FIYmyvkfZ29VWNPFI77SK0WNsTOj40v7F0MbvD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FHSErRZSG0PRqh2qq90VaGWooavY2UUx7YnSJojmQr+bR7CbasTTZbokdj/BHQixV8rZs9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YnXUV84aIsr5KGmW7LENERbw9EbZ2Su8JFo0zrHtXbdGsPS2h43ZWLFbZWGtiRbq0pMitn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GzbFplkot7KvtR/GitipFFEX+Zb2UPoToi0h9mz5G6FGxwRGvh2JYYm3tJpDLojLQkkV+F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plDaG9Y0PVER6eu2U7EhP822t+1duWxPZeH2KNy3J6PZlUxxrpNliQxIm2VQ2kJDkQGqG6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sdoWyj1LJIcWfIm+ifYhIi2h2x7em9CkLffrTK/EXfavs+DSRssbOx6JRF0Ui0PXSdlEhv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Iolsa0JiJKxNLQ1oT/K6N9ntiWhps7FLRdC2f9Duhs2JFWSfwRSNoe9iiN3oiqJITJI6NM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poZYztHtQxCiKkNWep6nWFZpmhqz/ALZeixiz2IliMtbobViZ2VlDvFsY22WUfJ3iI1Y9C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Yl+RKhlYt4oQ2bZQ+hJ4Qh9GhNDwnsunpMbZWGrGqRd6FGqJJt6p1tJnZ0js3RFDY8NtCL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dDp7Er6R849b2JJ6JdULRtdex7WxtsjFpDEXfbSR62jQtDKZ12kMlL1KXa+REjs9fnN6E7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XSp2qEdDK/Pr8kZD7wmkWbErN/JYmLRLZaELQuixSo9hM1Yh4ireGWITvCsvZ7UXivynTY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RYhMtFjQ+i8OxSpikXRXsckKGxWPYrQ2mRE3ZLsesLvD/AKLLw+ysNCK/Lpd6R2xWJFOxP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WR2Sin0u6Ho7GxpfDro+Ds9SxO2Ns6KbKJs9RUUimRW7b0PYm61X5p9j2NC2RtlUMspEd7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ocix9kUkxNJj1sXZVIarZViIvsSLKXbbJCdj7EVQ0qGvw9oS+SqEh/wBdlGmMmq0R/I67O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g6GN0JDaXTexU94clh1WinQ27KK+CV/C0Ox7G9CSkPRGj5Oj1Xztls6Lt430WizTVnspdS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ZUXs+KK1RF6oSaHfZ3sqizsaY4s9bEW0W8V+UxoTeG2xKkdIu+pPdkHZJ0xStEdD1ie9iL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oX9t0WN0XfftvD2K2SdMi7wtaO8MQk2PQj4x0SlYlYlochLZS2UJ/ItnQ3YqKTHSG9Ddl2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v4cWkXRbuzTGqYkUMi6KrpJsdoSbGn03taj0LTNl6E7Ho7LHH5KvTdCKvtL17VrErehaOy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asqh7ZasdvpRHS6qyLpkvyLTGrEh4bEJbHVmqOyqKEaOnh97u+no7xZe9pFpIa0RaiqNI0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cX2nR8CKPatDpidOhuu+9kmq2it2dscvym3s7GyixP5HtC0WXR8Hts9hpL7FofZa6H/Xq+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zsaoe9iQ6NWK7Is6PVG/hW9CiO4sbQnbKWGvkr89MekKqFZZVDuiNnY0WVWxotEez5H/V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j6JaLYymJ4eyyIrGMr5wxiFo1hySw1otliQ1sT+D4LLpCZ8YQ2mSX4VjExns0VTts9bHrF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pLCeHRYsWvhDexHyXXcXZ82JYZTNrFM7EtjFfy3Zv4X9tUSdIbdFO8Wvl7FolGzoXdpSY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SlslfYmRdFIaE2iLs9aErHL81hKhqxuhCb+UxO3Q1RV9PReLvQ9Cv4TsrRVCx8Df4S3eKF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iJUJ7oaE6wijqqUtbvY1sbQn8CQhO0dqneymhdYbFrFlCotDGNpHYj+xPZVjo0hNlloUmx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Pkj8Jqj1Q0icGtpKy2mRkf7IlxnWj5GR7JLZpO2yjru0MusKxDFbHossSdknXbVid6Eizs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a6FpHZLoY/wCmjaKRQolUf7MTN0VoUUSRBiZ/Y1tFUqPliTY2NNo2L+ReGj2Q0R1oSaLNs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pDjs9aQhRSZdsoWxywtkujS7/ALOjtjZHbGmdCdMdsbpHv8HtXV6Oixv8Io60UVQ9lPH/A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6klRBmhCGrI6VlOy12L8lX2onTGPYllyrQ9dt2x6YsJ2XQtmxumKRbE9jexOxSPalvfa9k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0RpFUJU9MUnZf5r8NG0SEtYSHRV7LNsqir7uj2IydisslobtCdDPiklQlsaGWN6FoaIv8t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3QpFi0OYnsuxvenKz5EWNCiVhKzoctaUmJjZWtNEUj8iEvjDVm8JntRFpsS/Ds7wnaHbLQ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bbwxiJL5Ozrpj0JPHsx2i9D6E1QpU9uQ6E70Pradjo9fkumJ2x9DehWsdHzZoSvsSSEdoS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TtljboX9tEXhErXSXykey6HoUlQh1hliY2Jkl8jFE6KE12NnyOFjW6E0OQ/yK6FobKscUu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oUaG7LLokk+1TKQ6QrOyhbEhLZobOhPQh2mewlbHouxx9SLG9jdlEX8OQxO+0xtG2LQ97x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XwWU2KNbLsv4T72xxRVYu+k7ZZ2fJbxSGaR67KaxTWOhKi8fBJ6PXDRVDeErIUJYaZWitC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GUXhNPRJUUNWLD2JHrsui2hKxtHR7DexuxPQ7HZViZIYsfA+sbGdHwbR8n4Gev4cWu29i6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/CVdt/n20N/JFtifwI20M3eKxXyLRexb25S2N4aTEO7Pa+3ot/FilY7fXQ9kv6TaVL/t9H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SQpDHjtlHRIR7MjdkV+W7IOnQ1svCexvQmXRQ7oj2J2ewo7su9DdClaLJMWlhFWxumO2y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rF4pCRZWz4G6WNHs7PYbZEjLeGx0WmLZSEhIeh9i2LZEfY9FjIsuz2+C7KTxZYnY4ocCMa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Ku2UNUPoarHb07e3JobGxbNdDXyO7ob+CViFTHoavZtaFoR6lbGlehMbsT+C6Ks9tFUtKK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81S06Eq2S/JerL2j5sbTFSEz2S7bt2RdjofZb+HY9De7SeLo/2Gi0PCWzs9T/xABDEQACA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CAQIEBQMFAQAAAQIRECGRIDAxQFFxgaEDEkFQYGFwseHwwdGAIpIyQnKCBBNSYqKQwvEjU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/2gAIAQIBCT8A9MlxHXwRo2/s0dyNDV/dS5/AufwVw+Rslyf6JLmSRJYoksVrjovRbTrFb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q15LdrytOYYxjsfcL9AHZ9+7hrOux+AVmtA9YY0Pkyr4EWQePwJLmNYEvwN4jePeDyFZVc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j5Io+Ao8yOD+CLKkqEkSWP8lVkXiwHlsXg90LnnWhlXwIshzEh0JcicvvEbfEWLb/AEJYF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loqSeI+SKMiiPP4E8PkdMf0NYlMVZo/kexiruLh1Lt3hO9be0d1joSQxNkGJLexpfdxLD6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XH6j2/f8AAxCE8CLwYngRZF+I36WoQu5W0SeI65K9fkRb4EWIoUKEkSJEmMbEIQkJeE3rT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IXr9p19MixWSJMriIRFCXjRelyEMvFnF4wVi9JtG3YP0ZYxjHnFm2PnY7WMY8w7Ha1kLw0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R3m7HqK1J5TGP03vj7bv0O59yMZor4/eZ+MpZCFYshCI8xMT+8RviSY3z/RJr7uOkJ+37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EeREghCY3xyULwUxauxrh3Wsyx55j7xfpFoelfn4H3Ex+BHmla/BDHmVYrWMkyTJFHwIrm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Nr7vE1tr+LXQkMvIiGxjQu/vvDSMWN+rMTZEoiTfeLH60aH2F3ilZa7jXdasWS868t5KHQ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/7iL7989RaHXgJsSJU3D1pdzRb4EHgREKnEpiNYjWI1zJLmSXMvWv9o0NcySJrmNDWIuaE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WQlgJ4eg6/iG6CqOm/MNFWKx6+tZTIsXMpiNEiXIbK4ieJEihLBCzvDU9OrsY7EsERQrGy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/vmUxIkXgJr0iaGsSSxJLFEkSRLk/0VwK4CfL9ifL9kZPAgyLIc/ghz+CKFHmJc/2Jc/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IfJD5IfsSGxv0OeQ7XlUyFrStfgNDYqoTQmIdB9xLWFeREtb0rXlUVrGMYx6miKFQddvlr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4jfjV93qlugjXidDTz6zZsT15ZTzrsWUslZzAi1wF4EWaY9cvjzQ665ofeKFaxjGMZcu1/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Y/wCBWxfnVe21tE394HSSWI6+e0dKeVTbqLz97NOpPVmJV3EU69jqQlF+TuJoSlxRFrgKg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d/oixIaL1rb++ZdL3zjGsSSxJrEmiVeDK4MTwE8BPAUsBMTIsiR09wIQn94CZXAbw+RkiS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/Xul90P0AesKxeAdn5epUyUfka4lH7e5y0Habcy8wrFnbi/XHkPOtjIxe9HR4DnF4nSJ4o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chNDoiV409zqK4XcysY84mIaRJlcSJFYGjJV4qrW11lzIcyKxIoSGsCXIkSeJJ45CtXdqz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JIpghLAiuf7IiePwVHy+R93P1oes7PzqboX2SQy52RrgKnkXWrKQhCFashj8AMm6IalvSO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4/wClnSuL80dJGXGlTo9O4g6oeI8pdyqohokXiFn1UYqevD1BeiGz86joEL3tS5iqLUmP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2K12LIeoPVptcR9bfedHF8KEXHdeiVd9zL+5Wlj9wHXdcLEitRY1iiRV8BNkMWJLmNU8vS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bpeScq7GqCeLHJcfgnivyhXbVesnR6v8AnrFccjaPUVmHmVmOGUtTpnlau8pN+TI4Do/v3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5iaHlMdkWR5iQ6cCbLxelytWTJx3MkmvNIjDn+xRWP7JV5e2QvUZ6155pWoWtoQhWLPui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Ph22MeeWYa/OUs1Tve8uY6iQ1gSZJv09VqyFavSVd+eefebVM5XIYxjGMer6Mt5CyVmVnH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kUJIkiXIkSfIkxsriVxGyuJUqVKlRPEqVHfrCKFCmJQpiUxKYkeZBkWRZF4EXgJif8C+zv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wyHYrGOx35t6q7VXVnrVBZLsXhFC1bAdJbNW46v5aghIiiIipJoa/hnor+BPEhzI2JDylY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O7hZ2/e07c4rELNseS6F+oLNu1ZpZdBWU7+WaQrWPMsZfq1zRj+ySJIkPkxvBjeDFLAUlw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ArgVwK4FRPAUsCq4DZUrhq7o2xoaGtU0bcl2qxevejxrXrcsws6s+rKCKjEvA7HaspMTPd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/oY+WrpCEIQu5kIVlcR2Nom8SbJsnyRKvAaXAlyRRijzIog8SLEypo7fPy9R1TiPG748BI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+XkPJ/NrHzE8StlRMqVEypUZMkTXIlzRLmiXsSHloTFlvU3mE6ZmhUqMo+Jpsdi8EMYlzE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4TKpEQrvbv95xCyaFB11jsHQ6R7qDrbXJdryEIQrEIWQiKEIRHkLkJC5WIQhCFYmIqISEh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k/vEkyTGS5D5DWCEsCnG28hXejoyFBMdCSJJjsQhZ6LxtkkltGmK1CdlBWtcUJCya+rNys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aXjfTl6O+1Wm+hHkyKXAjp8jo5YEHgQdeCI04iEqZDGMkSJEm9c2ZdfvAT+8BPWlahc7Fd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yq4Oz8juGhooNZTu4foSwElbFc/3ZeKygkREyoxj1JvHKQhjLxCE/DTtREQhFCmp1T3nuP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EQhCEIQrG9VkyTJsk8CbwJ8iV+4kiS5kkUfESxIrFEOaIESLE+7pV5fPIWZihU3EmSFUix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sD3KWJU3v9lCmB+BjZJ913Df3iN/eI3h863U63M63PI9mMn9wGTJLcMkkdIiaGhooJEVQ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qRf3iRkKXMqV45lCyKCsVlR8igkLmVKj5H5tixZx0Ju4ae+KZ0cXyOhov+138zo5x83ST4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V73xXaf8AERfm3T3OkhL/AHL8ka7qPmjo5U+7CLW9NeDkISzt2pO2uPwVx+BPH4ExMixM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toqSQ0Nahe+xd3NkmNMSI8xNcB0JLHMxQqD5erD7mpyKchrD4GvvAddaaxHaxjGvvEaqO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IkEQT4nR8yFLE1932t37yTJNk2dITHWzQighWJlcGMa1JCWFirxIr7wyOt94FRXWoQmNkk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l5Nr8nSyXH9nSt70pChLhQ/4fo+Hyj/h3H/Tf7s6OSTd9V1qEo8bv0SUoXUa0aO9VqiEIQ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sr3StRVrG8RsbxJPEm8SbxJsnyRIlyGsBrApgUNPeTtQyTHyEiImhjE+JRDr4CXg3b3ku/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+yK5/sS+8bUIWqUEhWpCVkViQRBECNBESLItfd4pHWOtzsbv+7B2SaJ37kOo0NPgKJTgbS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pa2TxROP3idUSfGh0axIPH5FJfd45feBJ4fBJEo/eJSouYnyEyuFjFYhZuo8UJP7vFTj+x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+/uSp51Jrq+TUhp74kYvE6KnmmQeJGSJ4p/okvvEv3CELvdFw6i9ClVjSJIoRIsTGMdrtW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9wE8fjUtuSrIP7xI/cbIvkIVSL+8RMTK8CpUbHLmVe8bG193DoTJ8kdIuRJYDSGhocSgli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G0VfIi/vErwZXjZNEotiiQWJ0fMjJcTr8yUsPgnyJolEUWQX3gQ5kZY/I5e5KWHwTWA019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8WJ77iubWUhDa3MZTBHtTIRXg2VHTh32rL9aY8t6lXArlp+Ck3x+BUK4Evckh2pEVgRIie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wIteCGhrFDRJDsixEacyPo2tfl7/ol7kvckx51jHmGxsbsk193EmSY2iTRNknQkT9jpBjr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aFOAkIVSC+8CKIIgQ5kGRkV45DoSq7HEjFnR8yDFJEpE3gdIsCcWOJGLILEhTiRkvu8ckT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ZQgn7+xGllc0qZ9jViFY7JdV+/J+EkIiIQhCEISEi7P6CRJEhrEa5DQxjHahHD9ahUqN4j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/BJ8iTJMlyJciXIkihTupWNkh1EiKIvETKjKDWBLV33T+bFQVRUHQkMb9HnkbrVrSyEvvE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TkU5altyWiSHUaW8d4yS+8Rqg0NDQ4nVFESElYlTf8EVTf8WRqyFCLWAqWRf3iKS+7yuI5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eBfZcSVBlLIxxIcyMjrEngT5E1gSiKJCOJBYkHj8ilj8jkibXD4J8iUfvE6rERuIvH5sb/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mSxqtibsfL8kk+Vi5il7/AJG1wqiS4o6u5kY8JHWe4clvVe9Nq7ifczY3jqNwxlBISIoRE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IhahKm5E28CbwJLAkhoSfEjzIsTF4FdqIvAixFFxJDyF4n0+MF9wE/vAiyItS25KTIqxEU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+CKVkeZAgRvERqRYryL+8RNbyp1uZ1uY2tw3d92EmSa+7ifIlduJVJJEkaTbY42IVSDxFI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iawHEUSMSHMi8SMjrkngT5ElQ6ol94EVwYmKWPza9QWiyuI2Srvj+SlOZFPe6EWuJ10SfG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8hVS86CnimfPee1DpvuJJ6wheHmx8keyFzEuf7EJ4/AmN/eIymHwJYEff9iot9bGPv7RZF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sljH4gQrLvAO3PLuNv7xG/vEqV1dVE6kXamJ18yLIsTxIsTR1uZX8lebG7K4MkxtWO1jHU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xOqKNciCxFQi/vE5aRSRNo6TkTWBKOB1SMSCxIcyLxFJcTrIk8PgnyJrAcWJEU+PwR5ieP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rPhQ0lOIlwZF8JHWW8clwuHXfGg48fyRXB96bS8VHt/8AihNriSi15r9HR3+TIyXCvsSxu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9tzDKYEocExp5O30gVujKY8tMViFrO025NPvAkvvAkSJe+ZY8h5G3JZW12tokyTGMdFtHx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AyaJIaGM6okxIihJEVQivvAgiNMmLK4DoTZNYEovgdUUSKIcyDxIyOsSkTeBPkTR1WKJFE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1sTrEnh8Doh2qzbZW2hFU3kb94pPn7uyeK/ROPFDjjQV28VlcGaDq18hLETXGqFPEctzQ1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1mXSNb2OtchiEhUfkN3rtv9L3rK9En3C8uti11VxI+/7EJCRTUtuUxjQ0MY0RTII6OJBEF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/g6Pmv0ReK/RB4r9HR81+jo+a/R0bxX6IPkQZF03EXh8ia4fJX+35JNf7fkn/AOL/AAyTw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6Ok5smrGlU6VYnSc0dKsUY6R8hLAjEgsSHMg8SLxFIciTwJ8iSJRKCiyKIcyLx+RSx+Tr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8Pgdc20NYirxoVxqdcbS2U+KklxQ4PbcKNPIi3xoVW5+45LhVDo91SSpuodR8hLg7iOEiq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DuraIihWMvEK3SdI15aRprd+iCx/dRNcyVN9f/gksVZs9LmMee25LyG62e9j9KlmWMdj1x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E8yrVlbclKxLEVWRX3gRQkJawsu4bxJum8k1xJSxJMbYpDkSeBPkTRKJQSZFEOZF4if3iV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98ifIknbTj28mK1CZXAeJKPFCi9wkmR5kZLcxyW8k67er8DT4DgxJ7tBGnkn+RTW5jfC8k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GJ1achRfEuKjfHuraswhWRKoliUfEiyLwsk1xZNuzQKxj/jms0x6ztyHQbG/vEb1TbkJ/e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T4lRMT7mciTwJ8iSHE6okJEOZF4kZY/J1jrD5EngS5Elh8lMjZa2aSVHuGsBIUWvNkaLyZ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MlJcBvAlGnmhxp5CVN4riv4OssK//AASfFD5VOrTcUp5lHxFzr3UtDFVtbExLzqmv2Om59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/ZoqkvOUf2iejsudcaD5fpjdeP5TNJtEr9690Lmv2KiXkymK+D7hUot/yJPD3I5CFaxWv+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YfA194El94DGOuo7bG0NkmNkmSZJkmNjY+5p04E0SiOJ1WJEFiRExS+8TrHWG8Pgbw+B0J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7I2ZbXEUWxLGhH/yIyxOuSkt6+CVOGn9FHwtVeP2pXgzrcaDlwRJ8YjS4HVoU4d1rs0/b7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6EuTOVfwPnX3QqvcnTB1NP+6vubPum+xXbn/7WznX/wB0SnCn4aK048q9a8/C/RWnlX9v2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L7NuQvSZ+od+TTJdjye2y+gu4EsfkSx+RIpyKFMlZ2Q0SJIkiSGiSJIYyS7lu8ycfvElE6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JHmJ/eIn94nWOsORJ4fBLkOg0SiOOW2aLZJLdUcBRb3kFiQwYpYimuY2uF468KD0lOIlxF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1uZ1vwOWFw+Xdfa8inK1LAiq2bRIXNleT90L8exXH8CrvoaPQdj9cqDyk7O2yti11P7wIv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kqxWLMbSgkJCQkJCQkJFChTuXnoOqJNkV94EViQWJDmReIpYnWHIcsPgk8Pgk8CXIZJDiO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5DHE6jRGPF0En5VIcyqeytRSWFLG1wrZSnmjq8SlPJkVwYr9laiePeHZ50Hd55Pn/AB9Vi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VFYxldY2ZLeHyNldVjUiRIkSLIiERIke5eZGOJGPBkFiR5keZF4il94ikdYcsPgbw+CTwJ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ko/eI1+BRoUyq5DeFjXEp+BRr5EVUWjzE+DE1k0wu4nVruKCWN/dnbkoTbWwi1vE8LNNbW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+PBq/hcrFl7LGta2ZMl94EiXuP3JD1KvA6w2NlSpUqVKlSvcvMjHEgsSHMjzIvEjLEUkdY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Pgk8CXIksCSwJRHEay642tjY+Q68BlBoSZFY2VtdLGPlUca7mUt2d0uh+LK4Mbrx/RSvCo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9hkliSWJR6ps8Yr1yYx2VyULJ8tc2LJpj8lORTkU5FCli1B0JEiRIkSJEhkiXcqqQ5kOZB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dcchyJSwJPAnfuJciXImsCawOrXcOC4HUZThlKnETxK/gqVKrgSap5fBN/wBvwPkUKCj+R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KHWW5KhJ4IlfuPalmzun3/aHfvV3noE2/Ipg0+TK/+R+fyh/cD8WbH97D/wB3yfn8xKcv0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ur/8AsPm/n1D2+mOw7Bj5DyalcpaWLW9iyYsiyIvcQslZDy9ljSHEcShQoUGhoaGiS7lVS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yFM66JTJSw+CTw+Cbw+DpOR0nInduJInHAlHAaqN13Iar2XUOrwyLxCrxI8yLXEqKWImyv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PgbruoOvAaru/JTjkqvEV28UsSpUUuVmzun7wNNju3DVd36Y1z/Y1zKfeFvsvwU5/saxl+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U5foisV+vUPbYngITw9LEXV7Ta7GMeb0q1azsyalSuQx5bGsrZYqkViRRFCIoiRRFEUJEV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RGYpcdA5Ep4EpYfBN4fBJ4EuRPkdJyJp8CccCUabiUcBxr2XDXuxxew6vDTkO/A0kU+PwQ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XGtrb42Vsb3U/JKnAlVbqElupfZcdV7rFHgJX+YuZo32bO6Ow/NjH7DGMdm7Kqf4jj6XaB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abSiXnQnDGJ0kMUU4ejm3PLUNFnbrmzJY2NjGPJditSsQlkbRCYmJiYmJiYmRIsj3LXgOf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45Lh8EpYfBOWBJtLyJcifInyOkWB0vIlHAmsBxwHEceN44FOFu2ymNwo4kVwYq8aEP/IVD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+xMTFLhoE1vsb3U9nY6cKntQfKvKymAxqvGzYLufyFTbpzVwqlzGmO3RZsyl6TyoicsTTn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SwzezUV6JpiFau5tmTTAaw+BrD4GsPga+8BrLdiIsQhCt2lRsbGxsbGxsqVKle5W1uG8Pg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8DHYyXIa3jRJfeJKJJJDizq/kohxe5DXC3aU4nUp90HUFEUWyKXESddroRSflkRu/1Fa7x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dZeXxYnvK8RtDfITHQ63FUs2d0K78jrmNiNjEI0Fxez8Gn0x2mzP7DbZt9MUxPN6de2ZKQ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yJY/JTH5KCFl1JSK8SpXJdCRMkSJEhkiQx9ytokyTfAdCXLIdw1YxrAaS3VHV7vkaw+R8r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dtlyGinA6q9xriNPIaxFF72RS3MSxKLjZfxpzs0FabyuJ7l73lz8n+SuJXunyzCuNh/0v3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/ULZb2v1b2ZKf3gRf3gRYhMWQrFYxjL7HbsspxHEodWyhQaGhoY13M+VjGSGhjQ0aBjQx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LoSWA0NDWA1gMd9lMCmBSglxKcbLijdlKrQMZQoO7utc0R5oQkK3Q7Nn5yvvL8qylPUPbb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dUqVK5mhTgURyGhqm5ZKqQRFIit5GhFYiQkJFCgl3M0t9kkMaGuA0NYDQ0xrAksBoaHeS5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fJj5MY7jQPkPlY+Q+Vr5WXcK2s9me34Paz2s2WOolZp7kvPcXOuXs/IxjuJIY88hGyzZmk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sY+7WyTJMkxsbyXahCQqCXESyVUi/uFq5kWIiREIj3K7ySsksBpbxoaoNElgSQ015FEySw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2SWFj5DrkbBvCg+RJvhZJ4fBXAlLAcsLGN4W14HMrwK8bK8BSKr3K08hOhXHMae4tuSrdJ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dgr9BtNnnZ95nYLNdiHbss2ej/ZkMeWhPK7Ldps9L3nVUixa+1gNYfA1h8DWHwU+8BrMp5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6YFRSKiZUT7lpTmNcNIxp7hpbxpElgNMccBrAae4lRbiSwGnwGsB5DrwyU8BtFXvRpHLA6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CfGzrY3Fb/t1ieInxsrxsrwYubsV+2okU4PMdvcW2xZiVGTTfE0P7tdnY3sPvIq7GOySR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cduwbwIt4EKb/AIIVk7q3+xF09H9mr7TZ6V35FO76Y/JTH5KcinIpyztcl0J18smTNg2Nj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rKKxqpQpTyRKK3kovdY0t41vJKm4lyJV8shvdS7J6y3ib3CkV4/gb4sjJ8RPG8i1vdTTvy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HWxJee3fY0t+gpw0W+x7UO3unQJ0ye0peNVZpd26xEqV4rmSdScsbK4iriLLRFisoO8Zfk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RjYrOw2ZjRTXO30ZQta25USJH3Ii+45hjJOxjditpxGqZM1u7TSSJEyfc7aQ7yQqPbmn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MvlpOtjedbEjLFEWuN2FnR1/3HRpPeyCfbVs02Ri2tta2pMpTyTWR7VtbFLhTuVtDrvLnk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5Im0TZJ4seSzSaXsIoghUQ7rVXiRRFYISzMcp6ndnFasw7WswhZ9mnwm6PzGnxEt9dT0en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BPH4E/vAT+8BP7wzLRJYMae4aQ1kpFMjSJJ+RSvI6vAoOI49y3ZTv1p5TtraihSm80ZaKO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YhCFY7GaFYxURJ+xN4l+a0+HVlsdUISoRS3Z6PgOo3XuXZ6GaO7m/vEb+8RsY3lKxHuJYl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UWjtylUSoyKIpkI/eBt1Z5SZFiZF4EWRZF4EGXZf7FyEIVj5oklxJLEnHEnHEksTpI4k4v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JqNHoekjLD8ClgKXFCZB8iEuR0bxR0TxOjWJCPM6NYkFizolizo48yEef7Ix5/sjH/wAv2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1giXJfonJcSbJum8k3xHl9mvIWT22adnbqFfKhGvEVLJDHax5Oh96vup6s+/JNEmSGnw9S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bXY0SJEhjykRERIMhQhUiRpkOjp2smq/6rsKk4vihrFfslHFE44omvc6RFL/OhTH4JRrvJ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6XkyVeFCXLIrxs61PI6/GhXkJ2IXMg8brOjluUk/dfk6J/wBy/R0K4up0UTo4p7bIq772X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sX7sksEUS3FMEU/tQ1/bH9Evb9E2NvLlJcTpJYk5Ysk8WN4sfNjGO1mnNLMvJebaSZNYF9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oQ1utbLxU42aHpt0CSWr6PD61TZ6FvxB/8WPhR/gd25jf9rFLBldKV625lkryVGTXF0I1X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GRaE8CLwIuoo/3ISe51IU33CpzJIayXm+1iEIQiIhCEIVrGMYxtJXaSclxZNsXNkWNreia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0TXBMo13X2asmK1LHLkh1srkIQhCKCzWlaVZt7tWf0DJErhkkSH4xvWQu5F6lMbxZXKdKi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hR7ajWBK8VSSRPA6V4sm3wG8ESlihc2RTF1dw6r/uvF/y+kf9r3io+XAY2N5mSrsFUuND1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benX0LIQqDSL2K4i7iDIMiXZejQPkS5WaStdnbgdbiqEaCux5I08ediuELKefaHgew/vHN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WPV33A+9roiFkKor+7Fm9ORpFeaM5QQrX3R2+nejUr4dj7YvfsL9j7HZXJREVCbpvuyLk7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+Yrt6NKzmGQy5kkUfEg/cTWV2s7B5bRK2VPK1CtWcb0bLsclOm6gpNbbiNeKOjVNvWXsRX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4gv7hR/u+D/l8ZP8AQ43vRF1xyu0c/P8Ap7e2g58RSW4j0j3OhCfGR0cqecvzUhL+/wCTo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K4spXfcOK4kkxjrkvLRUTE8BCYqcSmJRsklwHyQ37DlXzeWhZ29axoztevvP8Ptney1Vft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aqha/psVq757cjTZp7p7fTNFBpD5WoQqI0Hbdida7aOT3fki9+bdWnqMJNbaWOk0m4paXF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0V8YN4PJ0aHl6Vfgcd4ibXFk5Yj4snyP6kRRFV3jsVjrNdnlvyO3MLR2nZk9lisTpZJDi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2h0l+4m0/9JOvl1WVwZ1mn5EZ13VOj6R8Ljo+kXA6LpcDoZHRN8T/AIeT8+tQ6DGR0fVSW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kOje9nUS8pVZtOk6NLcdJDgrjpEu3RcdInwt6Ob806L3Oinxn8nRO/bL5Ohf95FRe9sSb8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fvAjFfdxGG50+CMVu0ZSdVooSfF/A+fwNYov40/JH/wAvkj/5P9iWLIx+8Dq13HsL/wAU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/fIjLjmEIViqRZFiYhjHf5fcR+5J4FWKVeB2PUr3axaba6ms6i42ZCzOxiq7L/Ij1aV8xG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JPgKlq7kZImSV5NJ70Mafdjz2nOu10Gh5DtWa05bHbGi9KF3Fp2jvzTVYqtLK/wDMkus93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VPZ+aJNShel2M7aEadH0cFKi7aq75JOLroWjAS68pdWS7HfpHfF0Wy7sFRTo6ef8AmRdW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7MxJLr3Jf9xJNN0u/y77Wq+xIVBpjQx0GijfkR/BEiKhWoqZToXt6F2cTeKpERF020FD+r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R1DqYnV/2iVfMcKeca8z/AJb/ANouhaF0NNguij5pI6Xo/wC1HSwf+xHTJf7V+zpuPVVTp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w+Dpek4L4Ok6V/f8AST6Xn/8AqS6V8X+h9K97Ov8A3fJGf91PyRfGX/8ARFaH2/Ls6NOvb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/g6KOjTevwjb94EYu7YKK4X/eJGnFfsfL5dtVX/upxV5Jf3N/kknj+ynP9jp5KLKv/b8E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/b8HWS3JfgaW+n4Gm/LJ0dpVR3N/kT/sf7Iun+j5E/wC1fs6OT4IjJb3FIi6/6l+iNV5y/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8iK515suw/ZLmiVOJ0l3k6/i13FWRZHmRIohFPbS8SwPYlQlzJ8zpFidJUnyf6JchvD5Kv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8C1L75nbl7T6xVf8Allu/yv8ADz7pUknXZksbeU8nTZcSVd9mlj0aF+8hCFezRkbcjTZdd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hVIMg8CDwIMjTeylPJ5TyWOtujuljHm7tSbHUjcNoktUfdzoKu8SIouF6CvVdHa85o7Vt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/Vu/6i9OSit0T/wDylWD/AO1XNDVZQVPK+86SNPK8/wDtrClmh9JdwNEr1xNtYvZtNFaV2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r/N75NyLvPtKq+tdhKq3fasvlyExZDsVqyYuhEuFVI6PFlI7l+ybdi3L9jSp2JCb5EFi7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L4E8PgUsBPihciDruIPD9EXgJrgJ/eJ1vvEjL7/uIvH/+iDxX7E8URX9y/RCOPwKC4/B1c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lDF/snHB/snFt9iTq+NaWNqqrcq1JTwQ5N0elKhtIye5uh0c8ZHQyxkQ6q2uv5t6Wipo2H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k6dvj8HSPEnLF/onLmVeI394larQnW/mKiyuwpXbfT3uIp8/z7kY4FORFV4CwKj5EmSeKG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0VYpEJYoVLEmvMQhFLH7DJPEevOlC/KV9j7a088/2CzjpQdjNPayqHcNtebsbpYqxV9D/A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8db5PbTN6B32PJQiEqrcVT3fold53Ellu7LeQ8pZp2O/Ji6ZhZOmzTmXlRFlrIay1k32q7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TUJNDrvIofVfmNPUWM06jtzuzN6crStD9GLkXRzz/AKoL+l7E0Oi6OLlXzJyfXqqtUV7/A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mrL4y6OKkt5P+ndfgXdHHR5+b8yNaaH2ip+fIiur0r61dj7VlaezfYhYjT3Eml2UJPkXi0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THVbrZMk67CXJjqshCEKpWxOom21p2fsi3Ff5kuy2OjmO9js0EW15IrRuj2ofVS7L/tRuu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lJnXxFN8RT/uFP+5HW/uJS/uY3/cyuLFzkR9/2RVOJBYEI4I6KOCIRXBCWCEsBC/yvRZS9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Fs0VQ7tzHyY6cCX9PAdRkqPiS9/0Pm/0fn9EngOvATwLvPt+OF/nbpWToyGN4jfeWk7Rl0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VYsjRn5UTJVEK2Ny7R/IsuLYuqvMkxtcyd24aZTEhXdShBkHgRa4MTy0ytCTd2zIWT7lGr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iSWIx5tEUKmQq0dRSq1TRoeOW0UKFM+jR5iTEhWJCWBFYEUQRBYEVgIQsl5DFVipvGNN9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lvHUVqyXeaMjSaXqEUQKom0/Og6kKpbCLwYhelvRt+dRdWHZHZn//ALYv6+kpV7Ej7Qle1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XfF/9Mv0y6lmzIiXCailexJLs7biV+BJtWLqj0dpLQOVdw3XcO/TemUqNFChedtrPYZIvH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i4SfbFUrvWgvVdxoishuPR9rWngJqK7EhXNkZYEZYEZYCeHyR+4kRCfIT5C5r9EefwJfeA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GsBrAksCXInyR0rWB0r5HSyxOklidJJrZV2TklsTdCcsWSli7XqKEK7vnZa7z/GvbbnnRj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kMeWk2jonwZCXIhLkJpcLyNFtG1wuOkTJJSej6rFSxVI0RLAVd4qZtLAisCJETQyRIoKvE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r9xQSEiJcrFZSqIrhcR5iXMuWQuN50jW646eSXmzpZYnSv3Ok9iawQ0+BGLILE6NYiazbv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QdjHXWtNugdrHkR6yeNRNU26da0C0C1B2rW2PI0CIrAiNriTxVTpMFmbkjs7lS1B2NokX+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7MhtJ6b83d06V67J+e8TTtQqWRa3o0u/h2WXR221okO1LVYoguZFdzvOrvtdZsisCEXwo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NCyu21083oOmjgyj06PyKtD+leVjL0dG2KnlnUITIuu673EsM+hZtCWCILBEI4HRrmdHzY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XMm0SbXA6y4kpMlImyfImnwY44ii+KIcyDOjkReBXArhlO1c8pkniNsjVbxUYyTzztZJk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Z0jOkfI6R8jpOSJ+x0joSbLxDZVvcJ4I05KyGMleSWA0Kg8zps6RuWzsHlO+lugV+YbUfI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1JbNDIUt05F4r8nTrjzaqmXWOxVFTXtOr6H4kd7euV4EVLz7TonWumt2BFIdCTJNPeTb33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tP3yHVLsLrNEb2dvgXR4Dub05l1WTHMPIZ/gTpTaaGrhmmnMQyJXM3IdcmLb8kRoTv8hVE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xCXIisCKwIIiiPNieLJNYE3gickdI8DpORNYEovEpiKOJGOKElxR1cRLEjzFQaIia4V/Im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jdTo6o6MgQIPAi8GdGzo/6dxFpbiLwZFiYngReAngJiYmJ4CeAngJ4CeDIum4UlwJ8mTrw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CLXAi8GReDIvBkXgReBF4Mi8CLIsiyDItEK7iLRXEi8Rcy7iOxWaS/U9LONjuSHdlIXcbz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+xvuNK1VH2Dq3/if4ykLVV4bVWLUFXeK/MOkpDdtwm1tyIsutVaipWzQJreaPIdfJ0Zo7B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BVZ0TxRDR5pidroJsglvq/wBEqbrrZUReyJGm8fAVX3mxlBIQhMqN2MY9edtBKxCQlYhZS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WWs3G/wAhqSwFR+aFkK/LeRpsZI0WKtND87Hch0guZodjzm3uaV2yi9xquQ8tX91oS9Kl3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MeqqtCKSQqoWedGSGyrTWBJq/RQf9KVxRlVxJMdVY7hpsi62VIPfoLmMQtcViF4BSEhIih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hLOoSEhISKZDymKu8uZejTYmXMdssnSLJVUaVpXmK442O8/xexpyNOQ8jRqG3VmPN6dZYx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3xE+4tCtdxcPKedrZ7q1CzLsue8nReZ0nWk+xfk9j/DYkdHd5MhLkRlyIuhG7zJpbhdZ+Z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99QX3cS4MjYxvEedVbNOVHEVHrGzW3mdK1bSst11VC8P7Ne25S1ZjGPvJUHn3n1krVWx2u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rcv2Ta3XDdRjYxDyVlO/anRn/ABE6PsrUfW3lChJKnmaBCIiS8BIQrELwkqPyJJrmRazei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Xjas9RkWRdM5sNvcmn3yWqPUkIVB+N9mvbfCTJMdc/wBmWhWKxdxaMyrzrF9rHYrHmnQlL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HSU4tkm+QvE61R9yKoqN/dBJPkRatk0Nye12aGf4h6MzHGy9FEOu5EXXa7dGXoRdm9me2a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ux+sdyJMddT7dV0ZrsyWlvJrFE0N4XDo/Md4x5pmnIVSCi/I0WrIgmOi2N1tTe5EaLzJIm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OHY7GMeSu4tIkxtC60dqFS3SK/MuomntJsnLEq85oF1X5EqkXmdmr9vckWXZDuHYtTfiDs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M0l9qxFTUNGWxibZDFkFiVjvOk6yeyRF5LJWJ8B3jGOonQQ6DeW8jZzJIatY2yC9xJLyVP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YlYkOhGqy1Vl3kVqe4x53TlRHTmSTQrrLu7dmc0Ct0am7hjzS8O7V4+0brL8jT22ac+ySx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jHlKpFp4EqrY7yC4ESCwIJbhtbidd93NF+51X7P6f9ox55EW+BGnIkhsV+303SHR+ZGq2q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MYxsYyRJlJbyLT8tA7xEbhGkjUhTiQE1m2JYkRUeQhIWd7ezy1Ht7mWYVrrkLwurOymv7M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Q62q10fYx1did9nZlMkiWF4myBDmJInduOkeJJvOIZ/XDtX6NDVVmURX3cNxJJ8iDLsqLd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LdeSqIisC70+in74knxFTNoVrJsUZLz+Do3F/3L4OkS3jT3W9uRpzSvL7FUSVqGXizCrTU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PJQhZtLwDs1/sXhNtE2PkSJMmyTY7G0zTtyVkpt+RDF/oguZRcP2TfCiJPEb1KDo+1iT3E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aGuwWcRG+l1NpB+w0uJ0lNyKy3kEuHqPeKm4lXydxF025LLlzy2XoZQdnYT6slprcST3PP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7crjuNGc7Db4CQhCsWZQhCffOzxdpylkoQhjGPXUKryIp71U6NKVNKNCHcrHQatXqxFcCV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rzSX5tjdUyle2xDafkTbj5518BX6vp7M4uzu7QPWtGcQkIWSxCEIixWoXhdd1LVGRpse0p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EmMvLnmulUF56R9Zrt2+dq5lMRNaqqDp7F6yHRlHuIVe1kVYzrcxLUWMfqTFP3G0+RHrR2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eaoIY8pWNDrZoqaO5bjTm1dmtCzL1haus0rFZp1RWUsSFYzQO4dw8hC1rbr21/GoaLGPuL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VfwXwfb+9WSe8l1fLsI1W1X6q6MXW3iQyrIPjcNJE3XyE3vIoovCLyX3E/FEU15o/pfLA6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vRJVGmK2NSUYvY3fYrFfqGnPJUFmNvdLGh92MkPufRZV1NFi7y01EyLExMiIViFmVloQhC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BjHYx5K1jQKqekvWwVGtXVHtQ6rUot7kKm86TBDbZCu+8VPCjy0L0OjST7USUt9z+SDpt7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c+yTRRkqMdchVk0qt36T/ADX7r9dRWo7h111sYx+EVWzaKxdw7NR26jevAf8ATL33izSpk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xJjkxZuDfAV5RcSd+4TZES8TvNvUHeX+L0Qo/K4m9zIVXleKlqRFrdeN8cxJIkMY8w6U0D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ZjHXvh99Og3YzRq23Xux43Zxjsd+bWuLX1VF8eat7BX5TGiSJt7kKT3sisSi4EnQk8xFsi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Ea72RS4evsE0OjxGnuNNmnJinvqQVd7pgSuXYrv8A51/Tme1LIdCQ7u4OzVNFBCEKxjGND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Ni17taJpR8htcScnTsrk1sWpvKeS7Vlpdy3S2bRUezKeZRFvgyL43CS4kkieA2R5iWHhd+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hdVvtVfYamsGJqm8Y7tfXt+hOpdm9ucV4nUZeu69KuzLGMYxntYhCFQYxjQ87XWFajZqna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yVm1YrVlLu7Zlq/aXx7HlJ4EHgQpxOqltqdIqeSJsjXeQVRe38DNGUk0LqN9q+Sab7U7iD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1kM0Cp3Mu4u16o8ljGNjtSYhCsYySGihTJYyliELNK1aps17y8MpNMjTcyUiLfEgnvIpcB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5ILhd7Emt95Hrry/RFrNvMUzLJIaGrFqrzrHru3uJ5TJDJEhjEIQrGMY0NWUsXfGyPv4Q0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6r8mTUlsdzOjkktPb7Z9aLHbF0WwuHUVlRjJMmyjWBB8GS6u9E1Lc81F020uxNOX25hjt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iMby9K1Xbq23XHYxjGKxsZJjKUEJFxTvLtVPXtehGhkFvVzxRJxfm6oSkvJ34EWn5rMr+q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13/FiWTTiLLTq9g5JbG9NlxoynWlwr13lFSpfedEuZ0S5kXF7Ux1poe1d4K805xj7y2fx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LzKxe+7AcWsGQe9X5Vw1dYxCpktkh1yYSfAah5aWNzfnoIpK2/Lf6KX5e3MoVj0ZXZai+T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ti/4kLvDRmbh5mK4EuqsSkl5EWrXYlTyIVIMiLLi5bhpR8r5btg6yXmvYjo4ch9V+Y07H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w07dI7XTMdjs7c+ygszpu8YbH4IXgXT67MWWy8RethHqvav0SUuRB8LzTkvIiyaitlUj+p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Yrz/SuJvhch3km1sYqPElfgOu+8VGNcRNvkK7PsVfMlds7BkmSdl1izO2zs1rb7eEtmvbH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H3W8iKrtJOPManyZBqy8g1vOlivJXkXN7XoKRXZREm355hkh132svsebVcl2aRdzf9T8PL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RFJ7kV6i2foerJWPKvrk6RqrNA1Y6HSxxoSWKytGt9h2tvF+MNpp8IPw/p9aejX5xJOL87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ZCS4auxFUNEklvHV2NDNGYm198ySlvX6IJ7iMkVe8a1vYzTXv7Z3l/wBS/k70cavt0Mm15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WW2LqRcd6a1eDUWq9aVUqbSX/ADeka0bHt8kXbKdg8mo3m9GU0STexEeZFEWXZ9eMNNVra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wExKSe28j1X5fonXyf7IOm1Xio9SpPpK1X+ankkf/AE+j0La/0Nuu3WdFi1Ls8YbV3svGd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kJwe1P9k+tvuZ0baXau5HY9QZK8k8GdIvb3OkT4okqcC5D8H6DQVp/H1+C4Ra80Vg/L5Ok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3q9d4O9CoN5TaJMdReCvv7yFT+ZsFITg/L9E1J7HcdG1rrQiDKovybqCyNNB9ub0LUNngL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6fywgm9tCqJpvY0Qb3Cpq2jJQlakNImycsCT4oknvX6OrgdVJqladmb7R3+E9D1lD4C/j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ae1Eer5o6Sm9fkXW3EWuGo6M+lgiKW4XMb9yWZ7dBJFGRqzo2QeDF4lTYxd+6O7X/ABRR0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onS3ea/KOrLjTkdHLDuDSacr/AAoVy0ZcU+CIL2I03MquJN8jpORJFHxI13EHgRa4eGFcX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/kZBPgiFH5NpYE5J+d6HGW2l1CDXAVN+QrEJ6yqt3F11/nqcU+BBEKYieJOSwOkxRNPgyj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eBF4CsfgiPHsP6pcl/MuCfA6NFY7rzpcUR6y8mvY6N1819Qryq5jT4FESa4ksV8lHyI86i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f1SVy2L96+lgQi+BBexGnEbWBN8UTWA44kK7mjo2Ra4C1Zdzq7boP6msPk0ZrTqenx6/4c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o/JtE5J+dGdInvX6L15P9inhUWKoLrU7NHMTT2fI7/NDjXeN4k3gSjTjUSfEi7GO/LX9C7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IjTcxtHScvkkij4keaIMi1wfdaplK7aKusr+QK7t026NRVd6qdHHgqHWjxJvjedWW509yM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NYCTIvEi1xG8Mvt9jQu4XqqTIRwOjXsReLHJcSbwOkXFEoiWJB8KCpvuH2c9fVqvFRbX+D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9ZfgXT61wi96R0a4VQ5LidK6+aJReP6I1Xkzo5LgxUtQv63y/9AHR4QinvR0aOiiQS/8AQ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foc/C2kXpI/4aP+Ej7uf8un/DXR/6kj9Ol3i8tesr8YL+Ha8bvU9PqBp9PdGTo9X1/wCnd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jOjunR6eL0bWYfp/t8IaO9H6NLxq+9nhZ2+hGnv3T4YfhB+Bl44eraPQLR3Jo1NeIX/BDT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n6XaNVv1Belmn1f05nT4c0Zpd5aPEK7hV3gHQaO59OsVpmV4oXdD8Lrws/VLR/Iterz9M9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Q5/xXeu/fOueeTcs5ozi1bRkaO6V30+/14IWf0+CV3M7V6IvVdFmnOaV94WacvT3hx8Z6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p1vR3Tp9CnqT7gWoL0FeU+52PvpeB36KLvp+K3laPGLzz9SdHet38DNGsPwO/QHR6eaMp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/f3u8zozjH4DXp0s2tX0axpzqzV3eS70fp1dkv1eWW+5tHpdo7m05a8DvJX8Nl3Fo7/0a6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nUnrj8bPW+2zTkvMvN6LdPhvR3jf3pf4CWYdqyL+4l6D32LVX34+5NHp+9W0eqGnxtp8Fv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heBVqC75vFnH3Y/BC9M16D6NS0+FdPe+jwJo8bruZZh57R36spZta6u+9OurO6fDWnwpp9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aNRetvvl26fBOjXHkLL0aws5o74u8Tae4NOaXdmnvrTkaO6HrOnup6xp8MLUV3S/QZeE9P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Uu5tGQs5o7k0eNdPjd+smjK06++4NGr6e9nkbPU9eHn6baM/o7hV+Z05tZT1XRrOjNvvrR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48l5l6ovFD1F57tzmnw+u8V3jp8JP0aXcz8ZLvzRqT9I1nNHeGnuzR6kabXqWnVXl/wD/x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AQQCAgEEAgICAwABAgcAARECECExAxIEQSAFE1FhFCIycRUjBjAzQkAWUCQHJUNSYv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CACSLYHBT7KpJyejYyUOGNI9iNDYxITJFki6QmkYIOsigTk2PYiEITtBSmZm0+hE4GTkx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4PWJHobGx7E1aR1OzyxDyIqQhGR1YvJBl2xaqUdhuSfy3Iv3ImPJIzsxmxftIV83gknAx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BNIkf5KSSZuhGBMmST0dhsbaFUtnu6JHuzclKRgUQJwSdh1SSS7SJsx7pqkVoOanM/wDvS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qaVTrtg7MkZGCSMnU6jUXkTQxD0IZ2gkWSSJFgpcYbcYJJNGbSQZs8CQ9CGhKCBMbumhsY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bKmLRGRGLK8YGJEECSmyiM83hp5oaa3//AANUtnj1N0Q24FB1yfoaFZMkWyckibGz2JCUj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0PJSySMWVp/MubJiclSlQPjPsNn8Vn8Oo/icg/G5Efx+UfDyH2qx8dSHTUjPxkn/1zdMTK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x+OqVNWXaTT+KwaJENQzI1i3UbJY85E0MYptogdpglPBKGkR6KYTIJs2NocN2yIYhkiTF+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JJVlbIkmIkgakSFA2hskmSCT2TBNv9dSCIQm0JbEoG0YyRb2N/iIHkcQUskmUSSIaNCHsU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3lQNSJns9yaEYExiExOROyYlI0NQOSBYMkj3ZZslZXkhEJEDIGKmCjeBqSpCbNkHUyJEEC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LdYFSkJkjl4FTDJt2O7nHaBtvbSIHTghHVbIFTkiDqhUwxEjVoOqEbGkaHkmyV0kNUwQiB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wdYHShFNUabncJipQ6KRJHVERhHUXwSskMabJE2SNol+k2z0bG7Idp/CcEkGCEyEQLAkyI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yMWMjFoQ0QRZDO0n7EyB2lksk9kMjFm8knoWWQVC2PYibTgmB1ReUNjqFsbgbOx2Y2TbRP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ZE4FUVCiBtEobROLSSKzQmOzZSbQkSSMlX9kQiRMack5IE/zJIotIrJpCu9WmBsTYqmS0O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9/wBfXV+nTWirt7aG/wD10cdVWqfFS/yppVOnU5s3m0id0j1ZkIdJjY1Fkx5HgzZDIgaZG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ogaJHAhsiR0kfCCJshJDt/tEI6jRL0K2j/ZN4MDR6IQhHbJzcK5kcnHVQ4ZP/AL5+apb0u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Z/B5ff8OpbXiUsp8Pj9rx+IXBwoXFxkUrS5Wh1TtiYhjQkIYkPdoIErI38P0LJhjQkQVYK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s2JCIENkknZiqZ3aR3k+4z7jHW5PuM+42dj+r3Vx8bHw8R/F4j+HxMfhcZ/C/H/H1+n4PK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j8i30qvNpJtImKopqs2cfGk5exMdvdm8Hq1KMkfllREkRbbOpNoTG8WkhCET+URKIcGRog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SJEhmD2exk4IYhYOxMj+CEyCGPQoNsQhIeBDZJMkJCgeEexkjIHKHNvYmry5tEmhy7ql3k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OubYFeScklRSyENHobk9iEySCIOo1izIFscmSWTmzJgmRM9mjbu0M2JGhjTOpBSmJikYsj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3iD0QOkiLNGhj0UsdmSYuyLsZiRYJHZ/D2OSWJDFaBKR3Sj4Jk2QkQJSexklVpEPFm5IGT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GoEJtCbFkklpE2ZMDEZGNk5JQ3+HUOzgaR7srPZI5M2kjBEISZAkQSiR1HYbJZCklEoqs0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eWRAmP9I1aZHkTJJv2gnAifQ3/wChD1ZiumQ2fszZ29GxP4YJIGJobyKDZ+j9DYyck2bh2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2hseBQSJnYWSFacj2NlImbmyY8DckCRp4prgdY6jFW3wUvT8Z+quGukiPjBTx1Va4/GVO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BMnNni0yxEkEQMqFDGxojIxNkHVMVMEEMSHs0asz18IkSJJGsm2Rm0EQL2PVnopizVoEhO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sdmxXmLSJ5JG7VKmtRVz+K+PKj/2UcVdel4fKxeDyM/46qcrwaUxeFR7/AI/GhcHGfbSw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nRe/t0FKS02SyRVQKqSRsY8CRImzebJQO3oawKRkkiydWaEmdTA6clWLPAxyU4VlBJFtC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0T8oEMm0wSNmJJgkTJJP9ZR3qHyNCrHD2+Pi9vx+Fj8Pjen4dM4/gN6/h8iHwciHx1ISqO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YnizVou7ashpDyJjaJKcnZC/U/lEWiCR2YhjYmbZUJj/cITyIehqbPCIKRqLSbFoQxCE1N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k2pZJuzJwIayJEMWBnv4YHBHspQ2IwrTA6pu3ZVECQh5F8ZVlaowQQJEs7E3WSR2k7YG5s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werQQdcDFFnanQngTs0JRaU7rZVTgVIke74QrMwM9CEQOkQlbEDGikaGNyMxZDJU2zAkbY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3aR3Q7OzQiBM2QIqc2gh2lCYkSJkkDKcWbYsjc2aEQQShk4KXImYY8CqYkMbGU5PyNsROB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itEkjyRBEiFsWbTZ2m/oaPR6kqcjYzsJ/hs3Z/Bu3YbkZ/uYP2IlH7siCSLqzEbJJKmLA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K0iZLZFm5sm0SKq2iRmhKWJQJj2QNiY5JgbNsbgTY9lTsnLEhbG4JGJTZaJSGIk0MQtCUk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p9aEvgxYuhvJMCqFWKsVf5ddLWVxcdQ/EXqrx60UcLbh08dFJ2E2Tk9id5gkUkSJoVpJZ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S7MWRIaYlgYkpMSZJkYybKo9D/UyaJsyBo2Ig18GIk2IkQkO6Q1gi71b1acG7x8HgpbOXx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0uGJN6Xj8j0vC5ReFX7/iUJ5/jcS2uDiFxU+qVGu1bWWp2lSLqtNmWRZrMlQhj0SSVT8Oq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eRDwNoWhslESOyNIbwMmRawm2LA2TNpFAhq1TKWI7QSJGESicG2Ig3d7gggiBDefhF0Njs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JHUTaWN2wSJC2J1MmoSc5QiMGT1dCGQRLGiTIvwRkaUDWCmyJSFsm6Q8uzh2eCpIWiRRZo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eTqNDQmSxMbEPAmNCQymSGkTgWyB2aOpobEpMoy7U7NXabJsioVI1CMH5s1kjF0QZNkfn1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wKCZZLHIkMWWQQTZOBsTGyJY0aQ3kwSJkEDVmhGjZAxIWyR1DJNiOokJECIIm/olIiRI6i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QzqJDQqR0DpFSdDqzqxIVLFQzo4HQ0dGx8Tk6QPG3g9EeyMjtNpN2jI0K60YRN5FeBqRK3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aEpM2YyBnsaExMmRmrJ4ML4erbOsWeUQh1Ek5sxECcCUoiEI02KRbGjQ5ErpOBs0Oolsm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Jt6E2h2WRrIxIj4ehQKpDYjY1gbwYi0sTgi2CRuztBBn4tEMggSGrYtFkvkiLIZJPyQ9iG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ZV/ZJA6jfxkkSsiCJFgwIkQ1ZKRYN2pyRHw3ZK85JQ6s4TESdinkaFyMmyY3BNkSPJMMlC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bpisxoVMDJGLIxO27Ky3acHWRGSlDR1H/AFy/vcS2uWip46NECxd2YvhED/8ARSRZ4+MwJ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6TKqaav8AJcfGniUtOtswdKVaZEST8JJskNZsycWcnu0GhW2rSYZgahYdJB7Grs9Hoxbay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ZZEGSMj/IoEhoreTjWciIREECUmil5JJIErMlwZIyKCokzaTdpYyB5IgV38HZkjQvjIkTb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UjdkSpsxCVnBGLPCtBCggpNkDGIyaY7TarJEEpmhbHliGjNlq2RzArIQ0jEjqKsjYqhWbJ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MwQIeiCJIFlQSRknA8n4Ghti2MQmJyZHaR5HqCCbNjwQZsm5tGSVbSNnUaJwejY9CweyB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hyMcmr7Gro2hTZUyJQxop0LjkXG0dGfbPttjoJpW3zcS3/J4ZP5XCPy+I/ncQ/P4kf8lQP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LI/qdTH9SrP8Ak+U/5LmY/N5mfy+Yfk8rP5HIferHyVPfZ/Dw+WaXSKp2fy7MyJ3YpJgey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DVndPAnKJsx/m0Dgn8Jk3RBFotJ7HDZg1iztJJVo7EitnZ7GSSU2ZOLPBobRpmkMkYoGno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aIgiRIhzItCzZMTbJELA4FgyMQyRoghxZoaF+pPQlfJ1vB1Y6RUnVkQS/bQ6cnUgaKaZGR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yNHUVJCtGbRk6jpOpAkerSiJIErJjgTzB6tF0mRCw0RgaY6RWWyJtKvFnebObIyTBskQok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KUJCSHsi6eENiqIwNWmR4ZkTGJCcDYm5GPF93gdpgkkbJsyLIkZORmCLSxWXwbFb0KlnWB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KoWn5dXp81b3M34vIr4yny6KsPD1B1Zom0mlaD3bZAnIiLv5bMWQ/ghX0NfFDMnr4IySMm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Cpsh2QyoTIyK2mezLtkkeRNIbExOR3hH+pYhsnBJJLK3koJJFUN2n8NlLglTJKJwK0YIHP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XbG5FZfBfF2btFoIFk9miJIHhGkTB6ukMjIxSJyR7EvQrbvEkK8YIxeCB4Mkm7Tb0IwRkg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HZQyDqJDRAhbEQmPY0/SumbGSJmbshMQ9SJIbsnBEis4kdszaMECU2eSBkzbfw/SYmJ4Gm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CSatLsxOzfopEjZ6upkkaG82ciyYFowiFBAsnZI+7xrdXl8VJ/wAhxJFX1Oj0/qbH9Sr9P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8w/L5mPn5HvvV8J//AE3j1RWSQhXZInaSLvQ/0PdkyBMQ7STdjJJExQO7REiQyRCvHwUD2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gUDam1TgZTb0KzIHSLCIUjRDQ8nUck4PZlsgWhGh5KVB+BEolemdUiIG2JTsasmS7rAxno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iI/MIcQR7FIrQiZslFnJ2g7WQ17ItgwNpkDZKXwbgmRZQkIqcC2ZkQoEpNWgZCGhIiBI6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AkdSENs9kCY7aEypHUiy0OkSKhk2Qn8WIkZNnVCJ+KwSUu0/kpRJAlA2S7TBszdJDJxaWx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iZIrYti7HeRDYv3MsRECc2TxaD2LYyCCqKdvmpR/LjVXl1vVXJVVv/wBNFdVOqPMT/wAq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vNkTF4FfZArM3ZZHZ3kmSPhJFoz8fVmpNfCSR29CY7slEzZMbkdR2FVkqqRJ2yN5HUTIrS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VCrGyRuEdmhsTZJ2Oz0Ook3aWSN4HJkTE5Ozk7SKodQqh1irwKqSUOpbFyI7o7Mn2NyJw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hITsrxAhp2aIu0KD/AErMTgV4/LIZgTKUNSJCRJpieRsiBKyZqylFItQNsTGdhRAxyNsay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GxIkUMbMwImGN5EZgYrZkjJHuyeBZGz0SbFuzWSIGhsZv4MSyNECSkX6gbgg9j2RIxMTkb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KTRSUuLsnJGTsSvc4xI3JOCckyTgmzeR5KXA3kcyLZtkQIaZk/wBtDZSxmRMcHoYoOfjrr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/APBVhyRibUk3Y1aSSMDcC3aDN/2IzZDzdD+CV1eTRJJN0NCwh7JExsgqIIExoTgqTaGJS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ZEeypEZOuSBGx04sxNiQkhROM+tWlCj0SbZN9CJsjZodmNkyat6JkbEeztgqbG2S5EmJwS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jBi2xdVpte06CaUTSU0qrUJnVIn8IpZUxtDhiSR0TPt/hI6wQdRJpjkSqk611PHXkW0qnr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tU2fdqSPvcjPuMXK4k++m8rlpSy+ehC8hSfdpZ3QnI3AyZvC0JDpZB1NGiSRsYiBIizsmS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Im0WkQ2SKGxQYkehXbgmRWgbs8jgnBMiPYtDlFKOwmTkklDYyRtEiYkyB/B4JE4G2zqxqy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yONFXlP1Vz1sn/wDQLBR5FdJx89FRkd4ZGBitNlizvPxQyZwO0W3efjFmTZs2NQTgTO0b7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kwx1EtDY5MshiIIgasskZIkgaErRm0SKkaQxMjI0zqxo6yQzpOTrB1HT7IZ1Y7JYNDYsno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SyBCpZAr4ENZHaSSSSRMdR2ZJ2Jk7ITG1aBk2Z2gkmbIgkjAqZs2SjZu7Us1ZKBIY1JGbJ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NWVos1gjFoyYQ0JwhMaZSskZFdZs1gStMCFkiSCBJSTgQ0RA1F+ubN2qJtmRCqKhWaKWMT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0Jtik9iwVIYsX9CP9MZCNEjNDckiQokgSizdlgbJGSJn7FLIY3AxDeYEhwTGmpsiGQRAiS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yfHXLlNNOH/8AwRJs4c8aTiCIIs7aJIkjBs18G8kjMCNiQkNpEkk5GpI+CwNmSM2yQNTZ2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ZWkf9iEPQ8CY1gQiYGIn8JiIgdXowMmCHsYxEs/2oKtiZojAiYR3RS4tJOCSbrQ2QQJ5G7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GrMRU0SbIndVCKaE2VUC40PjQqTrIuNCoUnWCEKmnYkmdVJCOtJCkf6NmBtMTJUGD0SJJ7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k6o60tD46RcdI+NCoR9pH2kPjXqnhWyrx29LiqSPsVPI+OtHSsb5/ccuyefSjyadfe8hH8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z+RS9/f42fe4ff3OGraXC2VcVD1/Hb19vkpYquRbq+6/8X/IW+Oqb8nMuLb8/h9ry+J6pa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1OqYqSCBqSBq02k2P8WbI+MRZjxaLNwJnsQ1bQ2LWUjVmjs9DZJItDqwTgZMi0TgnAhMlE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BbHZLJvBU1Tt81I/Ifqrlqq3/APpkm9cVPLTpVNrK+EiE7RfJBFourdZEhsQ7SLRsTyJ5G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HZEodR3Y63BLOzJ9H7JgSwNSQ2KkgdP4WdpHQXGOk6M6uYPtuZOkiog6M6ioOp0QqSCBIg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dIlggam0RZatGCCtpEybKBFNKZ1gggnBBEoVJ1EjoOg6tCT99RUoVCOp1OuDo2Qz7YlBDt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HSjRBocktkiqYqiRCZNpOwrMzZ40mMbE7bsldO6RAxOR4JtKdksiJsxYJVtHsezIiGNwTJ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BC/FpR6JMkWaIlkGSGTBIsjwjFkMhDKWS0bGsDZ7GUOywhKENj0SdkN5GyRmbuUTgm0kyZ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kbkkbHgmUIkbJdowIaIMEGzFmhIbn4ehMWCSmsmTn4aeVSV0Olw//AOApCKWcFcpoZkl3S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2lZbGiLbNCyR8IIPYxEk4ET6IFIn8GbHjaEQatI9Hu6XVQSe8Ze00aKlN2xS9TnPaDvQk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+/TSPyKXpcyk+63p11GWUqsarIqGn7aqFQ2NQzrS9vqnBFKwJJ6UCYsEjtFkQRZ2d4kQxD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zs5kVSKqoQqlI65O6PuJnYnAmVMmUIbR7t2GxuzEzstCZ2Jkpj22JSQveCcmJG0SSj0YPQ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lSsh5GKYJhDqZImx5Y6KZHw0SVcHG9/wuBlX0zgYvA41peEqXivg5P8A8f4nknFx8nHP3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HRSnDq4uFH8ZP/FePyrFLp8hC5PJQ/J5Kf8qfMpq2+fjSz92ipYTGQiFaCLU7FSNJEDRAk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kMZEkCZsiztI3ArybulggbVtFLtE2kRBJj4SNjJ/LqSHX+K6n1/8A0c2UlPDXVpeHV7XiU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qaFqSbtiZCQrRdrF2Jnu02SQ4JtKJwVVHaDujvg7sTk7NabZJBghEjmCDojqKiT7bFxwKg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qIIOp0Os2gVJ1hjRAkNHXBECT9xaSCBDWRXZJOSDYj2RkbEx1dUV1uoRTkpUCUfFiR/oi8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QRghEWgggdI0dSCCLOSGNGToxqBOTJL+HscibnJOSUNkjZI8iaGxKRCusD3ZIRMCRBDFaR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RHwSY1g07rZ+yCPhoZMKyEnJGSB2SNDY24JGxEGkSTlGPTxpspZUJjRBlGYKSD0IfsqZJN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Uj8noi3swbRvU4JQyBsm7ZLOygRKHkkbXpZtgkmB1E2mUTbbFm+xOBsggVTTJcycvDTzLP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Iggj/APVzZMTEzx6/7wNicX92gY5FocEqzs7xecEWeBkm7TI3AmQNezI/gxfDIxskkk9Wm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R6JGvxI6aJkdPH6apRS6U8dqfXYhbFyOIE6kTWS2QymmoyiqRcUj44FxztJIhSLqRk1tsT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wQxnoYl8G/h7GVDYhPA6pFUKpjZJJJJMkwdsjeCTsNic3dVpzaRVElKk0JmWJspYpEmNSQ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CJl20SNmiTEkoR7y0rQZMkCkkxZKSDkWJFoQmicChDSZ9uln2qT7MCpqeFXTX7dDZVxU+6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mdfwlURVJMHZEp2gVModMEI6mXI01aBCUECtJT+LNwKzZkxbJJNk7Ikn1aYPZhDeBwTg2S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D46WPifqqmr28f+12p46qtLxeQXh1e6fCo908HHTpJLTqY2bYru7EybIXzZglQdjuiqtC5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CZHfRJDEmyB0tipZTxi4z7aHx0ohHUSOoqfwRIkdTraDqdWQNHQ+2zqks4R2Xvtxrf3eJ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B7/k8BV5XCfzOEfl8Jx89HI4Q7erPY2xDYmr7u0MZWnAxIoIYkSx292gwlL/mcawLzOIXm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Ln4mKvjYquMToeuiZ9s+2/fU6MVDOg+JnUdNuso6zaBo6kWY1A6TrBCe3RB0IaEjqQzIhy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2R2HValjaR3JwTJDEzDFZyIfwp2TBOSBKCl2bFoaGjYxNDweiIEiELY7tQNzZIhyJCQ1iy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RbY9lUwbE4VmyB0zaX7jF9iQ2JDY2NjtOBT6abIs8DVlaIJOyOwuQmR1EuSc2mRVNDE7Jk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PRI3IhijYskQJjZI2JjI+CcElVK5Ker5ON0OH/wDppvJPxTJJKKurTJm0k5Ju5GJEECGIc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WgbHZJjY5GhI9lV8WkgSGpEz0KzEiCc2hCEkVWgwYGSQQhUqRcdKclNXXTl76JkCcjUk5I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UwJtDqdk8GCFA5GaE5QkQIqs82pV5JRU/wANibgbu0SPRWs275aOw2dh6GbYxORuBVGxa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AnBMiItJI8sWzaKBMgSSFkpHBghQSeyZQoIQoGJidngTYqjMsySZYlbCsoREE4uslP7K9C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jwTBDssDEoG8jOig6I6IaHSdGioqS99EiH6XYmoddSwU8n57JjPVmQOkj0Kkgi0WyQInNk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LA8mrpuBWWx5EhfCSbyOtirG6atvx09VcFaGo+DskLiqZT41TQvG/K4KfSopWkxNDZJJI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4HZnojFk0SimrBVUkPkR95H3mVcrHWxs7Hf8AHdsTIY6ahcdQ+Fn24Fxi4xUEEJDvSySRW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phk0o+5Qj+RxIflcKH53EmPzqJH9QXp/UavX/ACNY/O5B+Zyj8nkZVz8j33b23/6qW05XH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ciSskM18EIizGhqRo5aEjRxrAkMV3Zs8hxxv/ANfZnZi5a1r7/ILyuVC8rkF53Kj/AJCsX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151D2vK4Rc/C0Lm42dqRUpn2mVKDZFnom/oizWCDqJHU6kDpIs1KNu0itJ3O4qik7ZOxMk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DyM7CYkM9EkRf0LRUhIggggehX6yaMSbGvQhswe7NQQN5JJJzZq8iZ7EMaIwVDTEyVBNm2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JIIljYmNuRs7WY2N5G4Y6l67HZknYmd4NCeTYngbkSHSymzUFOxyRZCZsQ6iBuzFZMiyeS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clMOuh0uH8erOlR9uoXByMXicp/E5T+HyH8HkP4XIfwaxeBWz/jqj+Az/AI5n/Gn8Be/+P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4dAvCoYvB4z+Fxj8PiP4fEfxOOT+Nxi8bjP4/GLgoGosxMibexiRBu7JHke7NlOhslDEN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BPIyTECGyGLQmSSSdiWPYxMZ7GSLBIsjaJkm0YHSVDQkhI2JmiqCIKm2ObIi6eCfw1+URH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LA3aBKbtok6kWm0Wn8Gxmiqr/ALKkSyRyTmyXseRMb/AnFk4G4JNjkcjdtEDY8Espb9qSk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WVS97ERgWBiZsyKRpDIHLwNQKCEJ0+pNDeRogggbssCNlTlQITwIySKCBfkeSrImiRLI1B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GjrBAk2KljpOqOo00Kls6joS1A2JyTi0lJglGhqy2RkgggiCCLpSQQQPJq02WRMTkdvR2J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JgX7Fq3XAqmjsqt1ePQ9PxKvX8Wpb/jUoXDQimKdSTBm6JE5tEmiMSMn2ST+ZJgmDsiR1I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P12bFyflV/jLJjaY6G9fbZTwn2pFwpZPtI+0jojqkQI0OSDLtA9WgdsiyK3kfdpzT/K5R8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+q8fl6VZJv7Pd4IFZHu7EjmX4SOKIFZ2kkTwJHJx96Wj+FUfxKz+LWfx6x8NSHx1I6sj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a1pc/IinzOVH83k98XI+RS3q+hQx4FoTGMRNlVaYHnTUrKRA1ZkECU2gaJYqzudhVCaO2B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E7RBl2SEIZ6syl4PR6FNpdlDGU2Y4F+TA1CGyR2iMmhuScjZI7MnA0QQMbmzeLrZA0N4vM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HUh1oVY62xsyPI7IiBMg0VZEVbEoGxWpSFsbkkkmSDFkQptFpPXwSsoGxCZJXQqtrhoFTS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+4PlZ3Z9w7HYkZIiSSSqrBJJUySWZVqWSdibTZMbJJtJoTutEkWZAhEs9EwPI6ZZDFb2Mm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RjaMQOSSrGRWaPZuzyIkkm0eyJtAtkE2Q43aJGxWmzIHTNlsbh2VJiBxBBDGvY4IgbRKKB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eyClWiLOzbIvGLKzRUsjRDfNWJ5NkEZk6iRMMbgpySNscsXYq7CbGxskl2TG3aGxUHIqa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ly11U0rq/1lmZG3OGiWS4FJmLSZMkSYbISGiDEWwKCSST0NsliTkiWNIxaSWSV6NiQsGBM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G7SSyoxZttmYMjJuxqLJZItEnXJ0R0XrkUCqkk7TqYJFUh1ehVKBPBsQ6fxkkggagghojF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1uzYpMiZI8DyrSxsi0iGaJHV+HLEoIHsmD0QJwMSJV4JGxNMdUHYbOzY2yRMTzZJnWoXDU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ungSPto+0dUhpK6yLFol2Wxsm+iHNmxQMVvYjQymqDn8SjlzTXRVQ4f8A+r8fk7U9X6GM3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m8Wq5IK6pMHHVDFVNlEjJEYt6u2OvJXWiqsbH8V8oIOp0Z9pi4a2PhrPt1I6si3B405qkd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JOBYOw9CcCg2QNXggRsg6nVjTMsaYkzInJIsEiFUzvgVaYqj2MkpyaIwJuRIWiSRoiBJjT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4EOGJI/QkJEFWbQyRjpGNYvTZiFqz2ODs0bsxsbJJ+LZMDcHZmhiMECwQSickkZNiwhkIQ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jEUqLL4MgkTJskQMl3g0QTBA4GjVkxNjJGlZwMSMqyxd7srbRAyfy3ZsYrIQ3BI7MgSJs0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YmySSYPYoKmTeEZRJOTRIhMTHCOx3JUkxbsJmBCavJMEoTxZnu6ItGBsYyYKngpiD0STkw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jmBKEJGh5s2ZkmRyJQUW92gSJJHEjhsawMz7EiD0RaRIZUNyOlKuplOxVCaIHA2YQ0ISgd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QPBMIlCh6ZA8Mbls4khwjyU3Tjxk1xUz5nN9pJlD7UUsSEkxpDSGrf1FBiCRQKCUNyNnYR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EJMaIIwYIFBo7CZW1RTLpqVSlIdLKlCEI7HoUkwOBEMhjRAsGIkbsotCJSE36NiUHsWzPp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Mk5UoEhUyVcNIuJRh8dXt0ciylUyqugbpf+Kb9d2nl8gq6Smqkw9QipwYgUEYOpUoHZyKz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1aCB6PwQSSmJjYiTsdkSJ3hFS/CYybbExtHcdUFXIxNvb2bR1IYkx0M6Nn2RcQuKBUJCoO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RBKW35PEPzOJMo8ijkwurWxId3dnuyiyUjGPIlaBL4UuCrryqKufxHx5X/rSZ0qPtVs+xy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C5j+Fyi8LlP4HKfwOQ/g8h/BrF9PqF9PqP4DW6PG6ObMV2hDs7K7OSqBv2SbFgoqhlOryJ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8Uj8eR+M/X8WofjVo+xWfx+Q+zWfarR0qOrHgkn5JlNRTWhO7SFQkJWbFqzQhodoING9O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asx3aNIaNCgR0Op1QqPx1ciTIYxMTE8CqcHeWLkQqxVJkkoTwSU4JkeRIgSwQLJCIHSJIi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6nU6kEGSrA6oOwqmpFXgmTDJG0Pdps2OokkdR2ydpOyO2DsOR5IJgaEhE5s0hkWQpIVkNQ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jAmIi7H8E7YJ+EfBOzMEjZJInaVFnaSbashkiqJEycEknYdnaSTsdjsrNknbBJPs7EnYpq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bTiyvI6pO0CqJkWR6Kv0pY8k2gnN49nu6ZJIqh/rY05PRImKyGdCRwJqRIbgWRoazJJIsG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W3eB7OubxJomRZsipEHGyZMSQI9jTOpAlA18k8EiY1km1eDqjmpitkMSJSO2RsakSRJJ6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hDTKWL8jQlgpSaKympUqROVK8l4l8P/zR5vGqqaZ401SrSOUNOLz+bSxylhSNvQpIYxtjY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lDqUC2PQrJEHLmmChQhW5FgpVpIFPtmhDIZBglCf4aG5I9kyQSxGrLBJI1aoRNolYrplCW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zWRUofHS9vx4f9Xw1+lTye+zpw3zUbdNVNWl2H3FIuSB1piY2SjbEiBr2PdlDGiIskexpC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dUsVWRs9CKabdhMTtJM6nFmQz0dWxI+2LjOh1RgSIHTBFkjqh8vEj+XxIfnUr/H/kK/T8/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Oup7+HF5XJQcflcday1gYzZIh/BECgdkjqTZOCbzZVtHJ4tFbml+GU+FSxeDSPwaEfwqD+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o+xx+lRStf6TRKHyQfdYuRlVUsVTZ2/KrZ3fvsNs7HZkjEPLIIs0KzRj4K1dMoqUEQKyFm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JJtMizZYJv2Y8ik7GB00vf2aB8HGfx+M/i0H8NH8IfiNH8etFNHIhOr2myCD0SSSyBsyxi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MWTPZAiMEZGRgk3dsYhCR1RpDm0QZZ1NkJj40faQ6I11cnsSRopHAoKGSiUexs7HaTYkJ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GBoSskxo6iocHVsqqSOyK+Q+46tUzBSehbGMdR2t2tI6iRM2PArSJjZUO0NGZGxDGOTKPV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dumRoggVMFAskW9kkiYyGJ2wdhslE2k7ITGMkbwOodskuRskbkYmdkNjqELA7J5JySN4Hk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2Y2TJJ2Gx1CbEycEkwTJSyRkkkjkdVqiLO0mzRA8EkfBbMshnuCBEW9kMSgTsvyYgZBlMl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Zd2NYH+rTkllOZPzbQ2Tkj8J4ExskkhkOzENCFgyKIHUkSUaPQtE2TZB2JsyCIPY1Ihsm0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eQo5IHgkTNEsgdk2ZHkSZA/1mMyhFFMsopSK2LQlA/wBdHGeOKTkpVWTiSdJzz646cEQIc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qxpweyEKEQQjEjSGkOBOTRiRfptiZliQyIRAhorhpoWkSNzvkShsmzRKnDhjhQKTI2YJO3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NE3UsiEMQ3NkhwMiSRLAxMqTGhMQrTkxZCR7MMxavioqQvFpWvsVvX2eWjTr5f/yqrpW1X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opqFUNnbBNkTZobOxI3i2X8P9okRSm2KmBqLJkkknYVkzMkQKSbQQKmddY2+fipQ/M4x+c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n5nKyrnrq23P/ALuPlr43NNHmT/lTUqlKg1Zu6Zn4IkR6vBI2bJGSNkySSyWdhMkkTJhk2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EyR5REkDRKJRIhZs2LNnabas8n2x8J9lnRoVJQLArr4Qx2kbvPxbvNmhHYdUq0XaSIkTxl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3sSYrMTGJMZ7PRA2N4uneTA0QMpvJkiyETZZGjqdTofbUH241VSdWJwKtHo7NCq/KqkpJF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Sgak6iFRJ1IHSOk6jVu3oeBtpwcnJGnU2UPBRIngqqHUJEwOBI/QpJY7MTYh3liJwSNiye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0NEkCNWQ7yNiqG5EhWkWyJ+EjZIqzs5GNmSGejMDEMbEh5G2UuRsbkRApESJDpwdSHBSrQ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ZISgaEhobg9mrRLtEM2hs2RaIR6EiCSLwQJEehoTPdmskCRBFoKVeYtJAz3aVaGSQNmbSQ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Z1ZsU+yck2ZJKRs02NTdIiDZORuB4GSJWeBiQ2K6Gxs4qsMTkTjBOSokl3kfwyrNid0MYj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RsTZDNEjyjA85FhGGQjCIQ0hZ3TxwatVWU1Sx1QU5eKkjoyYWaMIrKCci3A0YZgeyBR77L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S0ZKm1qqRM627H7sj2ShJCE8lSdRTTCSPduVvqxaFCRKMekzyXDpQh5HMEiqYmxrJAxNEj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PobwJyaFsbHgRBJsgrRsSVks2mLJCFZk2xaSSYyM6J7fDSx8TWlRye0mKTJJD962oJJwN2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HsiRIgpKdD0VbYiGVKLqoVZ3TN2Tgkq5lRt+Wn/i/I5Xqrm5Htuf/AGz8FQ3pcFbKfF5GL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8rxKEU8NFLlSQLIz0IXx9EfBkEDIi02YmSSO2hbE2RaDVnfYlFnZjEhmrO05HZDY2KytJF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sht/JoTGQYHkn18JTIKR/Dd5HdZJtJNmxDRBIxPJIxD3aT2LBBUiPi3dwxDQjBibexPIx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7IJM2ZsSTGjqjqOljTF+phEYMjqa3TVImrYmy9xyfWedNql/VvIYvrHOjj+u+q/F8rh8j/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DSk5ZQqswVbKXKEUlVaHWvXeRN/DTi8kDNkjgkRU/QmVYG5Nis3acEHsQ38GxfkQxXYkMX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hEXgUQJ2Y07tCwMQmbIIZAyBJHWDqJDQkdSCLNCQ0K3u0YIGrNEHUSGJXVoRBDI/PXAkJF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I6mZsiBI6kCR1Y7LAyGxGxDyRdbtEm7bNCtBkkgRCFjBA2xIybtA0ZPRjQmShMZ/poTKld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pmB1EyYKoPZxiEkJSx7NDZlWxdWU3RIogZUyq3l4rY2S2In2YgaG27JibkhmmNlSSJkTgX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r5I0nJQxv8KqB8kiyUbHKKsHHgwJiY6iTIhNpENikcjdpY+xn2ypFSEjri1IyqBOCVZsTY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zP+sEEEktjZyutunr2jUjqkdQpEQJr3VUr5OsjJOxlkGPaZJNm2J5gWhldqSBIhJjpGnB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GrJEexZGU5RF1+Bv8wMgkZJswaGL8C2MxaDRTkpiRLFoKaRUnUfEirjZ1Q1AxViqncoTkV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VeMt0tclO/wDqe/sz/jVS6d/FUVMXBWxeNWLxGxeEva8Sg/i0I+zxohLSqgdaR2PuHdsqY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kpUGBmR2mzcHYlWbRPwk2QIkkWBv4NkfB4tv5bFaB3cmhWm6HNmhO7Fgbg3Z5tkRAh2ibL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sRo0Jf+iCY+MXY1abKb49tiEQhJWkUmSJRHyTY2ehqLJ5tJFmMTssshyQKLO2xqLQdUdT2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KKeQVSZP45OLj5f8AOv6V4z0/ovA9L6NwI8bw+Dhc0saQ2VcqRVVJyUw8VPIjjkSKlAlBE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hMbtCg9W2QyIJtVmztB/u3YUP4JTZPIn8EQrRGRIWhWggi+B4I/P+qrpYEdiWbIIPY9EjF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8EEEWSkg2TJA1bdmbJJi6vA1A7MVkru6sxjsxUjWSEiCCL7IIYv2x06Igi0CMW9WgjEEEG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ukyB6w5YkQJWiSBwPBUszaCcEmRkEQMSESQaHhCNCY7VHZlUNnGhCGSK0j0LR6P0JowzFo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Y2QeZmpjcPPuCllOUVMc2kWTQ3apt4Ges4GxkwJwdhuRnZo7P3Rw8dc9qVhRyrKKcacs9i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aYog6lSIOv5aXv+o4NjHCFUiUiZKRit6NCGrc3+DKVhCQ4ORCUDZ2cmnmSt/3VImvQxJsf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nU9JjE5E84lEmZIkglITJJIGjk5UubqU2ehQxKSMiQ9mkNEZJGLBI8DVm4JF+SSWIdk7P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BkYt2kUjFNlIyJISJEUwLQxxMlKEOzpHQPjUlXFJ9uB0wQxtpiciJwKGVUJrL4KWJpKHXw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uCg+3QhKj12g7HY7Qfck7HYbJMEk5Jm0wKoVSkdSHUjsSdkiZENwTI8MqqgTJdmTBNuxPw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XwgiSMiTQ9yOk6nVsdEEMgaEjozqdTqx0kRb3aB6I+DcCqJG5wMgQyBK7kQiTN4kafwSII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EiSRkkiJJEJkkEWm8XgTJJJMnsTJdmTBMitJJknN5MkEkQSJkCZJKusCeRkiGyRVZIEQRk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6bSU1M+6kLnQ+cfkD8hD8lD8qD+S3t8svNTG4RXUitCpbOOhrdI1JB7srMZVI2LIyRsQxo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qRi8FQ4iyIEiBJDgSGhp2ZI3gVk5u3kkknJsVkNQJWiRCzZGnafQ//UrTZsmSRsn5yZd5K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Wa+cDkROSCBiQxEHsTEx2kYmSQRiz3dMYsEHoVoFkgaE8Eu22QQx39Cwxko7EDHu0DU4HD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0k4NiQ1Fn8IGov7tLRxieRv8AEkkjIFec2YrwNiyQMdvMw5KmyH6SwLCKtjWBwSUsqZKHA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UTJs/QkxpjSgSRhsmlFLo2cTTplcvopUohEKTCZiBO2EYENSMTQhslEjJg7SdjsNsUjbJZ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6KXi2dlehDZCIRTA6126kQQNNkIcepOzJt+xWlIWSSJGoPY2JickWZUn9xM6wLCK4JRSh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dmQdRticDQ6SMDyMeCUIk7JEkpieSbpztuBop2RKIEhuBO6PUEyzqKBWbHspai0ECQ0bOs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pJ1hnVmUUIeEV8qPvIfKhVqD7sH3JFUdmjsNiyLduxMCZNpEVNJS6ucfkxr+Qxc7F5DPv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kpqKa5Owh1DVk4JJVpHgdXoTxmbITJJt7Is+ahYa8rhQ/L4xebxn87jR/yFC0/qC9P6gj/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o/wCQrP8Akaz+fUfzqj+dUfzaj+fyH8+s/nVn87kP53ILzqlunzpeWl6GSJjIY2NoSE7TZ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J2bPRVWqFNX8vigXmcZ/L4mLy+I/l8J/L4T+Txelz8R97jFycb0ur06Ut9UKhnVCobQ+M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2bYsE3VpEJ2kQx/8Aokdm5JGJiJtOSScjYmM0ITGyB2VRgTgVUEpi2J5E7VEneD7jFUztg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SO59xE4Ox2PuH3Ex1IVSQuSlFVaY6oHWdpFU7wJQORoq8dVOT7J9uDpB1ghDVkSN2byM9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eCpiyQM2RiTZCMCgbGST8oIEkUjJZJM22hLFvZBogas2J32O6ggmBiPYmOoeTKIn4QT827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kkVp+MkfBi+Ld9s93hySJlRoTENsbNiFfqQRkklkSRkdot7JSJkRBBGBqyIZEIgj8aJkQx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bglyIUlTIJv1sja+LZscs3dDyUKGUsbKb7IJNmiBKB5RobETbRJMj0I87QqZG0t0rAqW1h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0OfSTH2klwJspKVI+Opa6VMpVR1Y6HBx0VNkDVXt01PXVoo7J4bqKDzOf7STOJzSmZFLZ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IckVQZEm9RUhSOUKTIzIpHsbs04JwKGIlEr1JImrI5OSmhTVsbaGVrBS4GTAhHcn8Dc7k7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Q82TJM2wUjeSbJNWWiR1IpYmV6EhUEM9WdsDV5GmxtjdoKXJ/t/pbIk3eD8Xe7MYtieD2J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baJEU7FoawRkp1aCB4FkmzQ0OmDrFnSNQLFudxW0SSxVNHYprFWOpHZIdQqs2kdWTsiRE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ZVwfiqhodLbOrEj7bOrRlFNSQ+ShH3aBZIhjJyTN2MTkZJS5EjZOSUSSSLRVTRyKKuXx6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0Xi8sroycWklodRuyqtODQxVWkkkWySUTk8x4pX/ALpZ2aFzVop8rlp1/L5Refyo/n8p/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y/MTE3sklirR2JH8JtkZMDZIpshiHdsYrQIgdpJtJInNkx4EI9HabdoHUTg7QOvB2kZNlg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fdQ/J9HHzdmKo7QKodSyNmScjt2ZLdkJECQqRFKydUQkLJUMbZJVu7Fq0jZsgi0yIVJBsw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hkm/hDusDebTNl+Sfw0MSIJELVl8WJIgkWWJwRi0Rm0iGSe7MV3d2VptME5GaJJJtKJ+K+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RebtkfCWJ2Ys2akiUNQZtu6smNkjJKVKPQkQh2gSGJ2kk9ETaSBZs4ITKsCYhPAngxepuR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xuR2TENiIMmBsYo0SkNqRPBMbdVJ3ZhnHl2aEovN9EkiHdLAt3aIGI85N4p/j83r+Pzsp8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j8VeF/aRcSH41I/DTP4VPv+DSfxEfxElAuBIXEkVeJxVf5fxKPS8WlrP8Vel4VL3T49NOE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Igo8Wiln8TjmR8HGfxOJOSmk8nw1zJJ00KihUjSHT+Ehps6kOSCDsQRA1+Op1I/EfiGdUx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hpGhCbIcClHbAkYNa5JiFmFLSFBXBSh0zgqoaFI5G5soJJZkhs65HSjqrS7KWORUkITydl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zTbEJlaKdi+UTbZBVo9E5JUfLTJwJjZo/Ylkg38NjERZOSoStFk7SU7FgejsUaJIFAh2R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RO0JHkP8AuzsdpRJ2FUKs7SKo7irg+6KqR1C0KWJNjwd6T7tA+aj0+emD74+Vs7ndneolm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nFRyU6WVnJJI2SJq0jgcEOBVMT+HZSSdiRVHL4k/2o/jch/F5D+NyI/jch/F5D+LyH8XkY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yH8XkP4tZ/D5D+JyH8TkP4fIfw6x+JWPxaz+LWfxaxePWnJn3KExlVRJMkknaRXSETm8/i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U1HSo6sh//pOHh6/2qyyIIkhCSGyMESdRIklkwOokZkk7EEWn4Jk4JELBNmrSTaTAt2nI4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lk4G8FWilkmLyPRy8jk7s7M4qsiqOwyRMTG7Mi0r2oZAkhYKcipFSOkVJA0VISGoHsgdpG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OLokWhq05HZmB2gwQhT7GIZEkWWrKRw/hS8iu3BNkQI0NCP8ARJOCCBIbtMq0k2bGTZiJG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m6sj2SMmydkybIg3d3fyawN2i6GpEiYNEjeSROSUJmxCSYrOzJHaPlMWY2IkY7RmyJRN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N2bOwqjsShz6bsmTkbaO2cvImhVNEjqZ2RTUpspErRaLSxJsgpWLIebaJkVnaRuRpHVIUI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7tkMf6YiZM3YhjhGWTF2YJGrKBNCcWxA1A2yTrgSFZCm0DkhvcQeybQrYZi0SOkkk65Ign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9uqRKMGUbEdZOqgjIlDIbOrIftiUEkopaFUNs7DExIbPdtCaOQpFoQ8kWcEGhkDHJkSG7J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yd5gbFq3o27slidoE4FVNlsk9HsoGIn4J27ZJGMeT9WR5D/uxsebNiY3kVSHUhVHY0dhVl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6MXHUz+PUfYqHwtHWCCCLYupF2KexS6xVVE4G8CqsmTbYsDck4JKhVEjYmKobG8iZ2yOs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OzFWztJ2O53Y6vz2HUSJkySNkklWUZtI6vRIjsdhskpqOxOR1IkYzsTelsVUM+5gVRM7mU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/t0C4+Nn2eI+zxj8bjP4tB/G4z+LQPw6PT8Jen4Z/DZ/FqP4tZx8HTL/b/Y2jR7kTgaJES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yRZ6GhQYEQe7MTs8Emhk2nJ7F8UK3u7bssivM2ljqurcuxbtxQKoVTJYmSyYY8iYymjs4V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KVkgjIqWUoSQkLYqSpDKkJlWx3Y7q0fhk21dZIJIIyL4RNpdnIpNjFsYrNXbvAkK+xDHoR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eiLNyexWaESPIj0Sej2RAhWkVtfNmhi+CJ+U27Rua3rryMdHItfcqp/yp/tlXStu0DOo8C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REKSDMGhiQlFkz0Ify38WpIPY4HZpCxs9kC/ciY7NSf7kcjPY5kezJNTWUirh5qnhKEk3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oIR0TwfYpUEYEhojBSoqQ8k4MWfwmBEO0xaR2dmSxWbgdWSRSxSSzKPY2jBDPVkQ2OUMpw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gSY05MskbUixaWRyLWSlVe4Y6KhKoio61Dpq0OitEVCqqWv+wjkZPIsCfIh18iPuVH36j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32h81QuX8vnpPvoXNSh8/Gfdp9fdR9xNCqpO6Y3Al20lkashIgWLJCQxJnWR0yRkjImQMW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yPI6UQdTpZsXNx1V9EmLJVDKRMaNfD2N2ZUNyhuCScjcDOuBDs3Foiyy7OzZInan4PYkQQ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rIvwPRicULAyllSMCYyIJFsgSGRabc9P92dRvA8WTyJI0SSJibOx3RTUKo+5AuRoo5Xs/k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RFJFJNIqkSTk7HcdbPuH3Ghch2JtMEyMzZMkmzd0yRsTJOx2yMVQ2STg2LQibtCRJj4PZU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2GZSJJkiCDRJIhCeRuRMiB1ITEhuSRI9iWR4PQnBMkilEiG4Jg2ImbLYqsCqY2OokbgVQm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TFsqJkezF4ZImSJidpwdiTtgTG7Rgk9kxeT2bZFmJiQkQReIE7wTZqbSSNnMQU0tsopg0S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m/i8tFL/ty8VHJRI6MsSSQiJYlBRTJRwyfapOlI+JFfHJVTA0M9lSIiRIfwaFjbxZoge7T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tyRkZN4u3gQ3b2SexpsgbHkbG0Shspf8A6GJCs1FptGRlJozZitIiPjI7/q3YRI3g7MRu1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JtJJJJB1Eksuqs5OWp6XPWijya1umpVP+lNXZXZAkNfFWVpJGNjyaNE4urSO3oa+MmtWbs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qqCbRmyzoTckjYmdkKo/ZObM6ioHS0dXA1DG8DTY6cipRCJOyO9I6qWhNDqpO0iYpgggd3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1Ih22aHkQ2bOWqIRVRXS8T5TeONc0f2pZ1bWFx1CobHTA6YGNxqWzBU65wk2Qjpk60ioW0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pUkIap9UuBVSc1bVOFzVI/k1H36/S8ir399rX8qtMXm1H8xi8tn8tn8ipsXNUmPyKijyno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JIvI5inyedP8AtX5Vb/x/l+Ro+9yra8twLy2h8/YXO1peTUj+Uz+RJ95M+7SfcoP+tuT+g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yrioqRRUklSR+W2V091h+PUlhLm9L+Tt/c5Ft8jRT5H5fkrR/KoQvKoPu01HZEojJAmRZI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G1iunyf8A8E+R/wCTTFxrjq7FPJT7p5KKtbG16VaFyI7CrJRKEyT0O1TEiMkDJmyVngawR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okTHZMkTwNDfoRGScidpKT2SUvJMlTwLZToYkpGvxAkNjWLJFIxOBsqYnNuVJ1D4z7cj4x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FeTImTaRVHcprKWdoO0ksknImaE7SJEQI2dbRJo7WY7dsQI1ZCwMnFmxMkdUDciJExHoSN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rGjQx2bHSMZ/uyZ2NiWDRDtMESSSxZItIlIkQZGQNEEFTssZG5GIWTCdptI8mhsdsWZMEC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gkTsnaSYwJjqExODZKJsnZEyNjEyXJ3JwSMr8qlYX8uv1T59a2vPp9rzeMp5uKopdL10G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upEOZGyumT7RTxwJQJisnn4Ky/J/IriCDdksnHwuoiniWebz4xTV5lbYvJrKPO5KWcPnqr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4WipDwPLN3citORkkCGQNCRoiXJq7JIEMSGNGx4tKEoJZkTd0OzpIEvhHyyNDY7w5EsnZW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J3m27to7Hsgw3F0yMjUjRu04s6oEhEWas7JHbAyoqRUoYhOCjkfIpIuxEEWggRIkNDRF0b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yLez3djtA1JA1k1dWRBBA0ho9DvNpQ2NPZT29RWhKuBqsisbrIqZ9sVFI6aUOBKkimRKlH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SqO46x1v06msnarZ3fulsTY3dDYhoaFkbslBJMjQtkyyLQaPOT/o6abVUwU0I6o6v00x5I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GhI92dNoZEkIakhHVEKB0pFOEc/8AgztkTOxMlRNkiMEIk7Dqk7lNYoQ64PuH3YP5EC523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cH3ahcrQ66kpb5Kmhc7F5KP5GBeSj+SPlO6YlRJTX6HVCOFzSmckRLdSPuQKp1E1bPveh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3lEHeRclJKJpP6mEKmUdH6ipHWps/shNjbHUjsjvQtquljrpFTOogVQ2YkQipI6pqyUEjf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7pkMdlT7GrwLVkMej0UowLY2VMRN00JGRkkiZJNkkK1AtFRTsobggmCRSSNCGxMiB3akp0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7McCoHRA6B8Q+M6DUGhskkk7EkiYmOoVSJG4JEzEiZAqTqLjk+0xUM6MdKW3VQh1UHbjPu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+Wj0v7LE/lMlCcn+laE7MeiRiGQU4K+Suk+/WLn5D7/IferP5FZ9+s+/WffrP5HIfyaz+T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lVn8moXk1o+9yV4VKrW6kdbbsnN0TaRMdkSSNyhKT+RB/LP5jP5h/NQ/MR/MQvK44P5fGP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MXPxn8jjFzcYuTiFXxnbjGlaYs8WbYxInNpHoTGxDE7SNiYiZETBNkTb2aEyZHgTGxOzWR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KvIqWq+SqrfzTaF5HIlBT5nJSfzm9rzeN7XPxVCqpq06WdWQMbGmhIYzaEiRKyNjFo0UoQ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+Ozl5aeGk8rzXyDrJJJKajxfLdOHS6eRSc3CV0NFQ/hN2j9nazJwZgmCSbex3kmyKt3bwS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JNpPdkJ2kbIGrxZskaFNlaM2mDdkiLxZatobEQjQ3NsJj0STk7W9fCSEejsKzERZseRoY0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0mSO0Cwh6PVmxEzdlQhvFlaLLI0KVaLRknN2O0Se7xbVo+GSCfQ2ISbIIG36qkqomIodTH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56o60nWkhHVEpWgSJjXYTkTjA6pY4+KfoSi0WdoINE3Z7JkSGK7tMM8rKRSoRAxI6jpHRU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avYxWZ7HeCMji0W9FCPJxxMmyqOxJ7JKE2zrUN1MnJIsjpaRTS9lMipb19uo5KXGWzi4+2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pFaTiKaY2kvbiBJNZUQLqzrStcbZTkU+kqjoyunqcH/zR5maBVH3GU1MdY65JOx9x6OzZ2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UfdrP5DQ/JF5TQvJna8lev5Z/MSH51PteZQynyeNn8nj0fyeOJaVDyRSh83H6VWCNDTQhk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qWxZUkDIT26KWfx6GPg9U/wAeoq4uZf4v7iplVc3Mm1U/Lp//AC/5DgX+S83geqeZV/4qp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EJIdpzZuBPBSKyENDsslI8CtRAoKsIRRod9XSOphDdoY7TCEzkQx/t0o6kNEjlkGB5HSfb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Mo7EksliqE2TJ2KaicjqRS0S1p11I71DrqZ3qOzJ/9Sn0q37nEoTE0MTJHo9En+iSSSRVQ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ttD45PtH2j7J9hj4Gj7DP47Pss+yz7LPtM46XTkVWLVDwQM2IRTo9DGUkXmBGh6cOhrcEM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63iIwsodRMnsSJg9jZ6PdokauxNmyItAkf7Vk7JXbkWSbO2JP9McCIyIVQ4e3x0tH8ehj8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+LUPgrQ6Kl/6E2tU+RyLS8zk90eW24dVORoh2VV0x2lfGfzT+qKTg4JycvIuNHleS+RlVQ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B4nktOCipVo5eGcnJxlVLHfIzIhqbOzMxduyZMkjIs2YV2j0RZfkTsxPFmhDR7srTaIJvN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9ik2NXYnAiBfF2k0bEhIkdJBBI8iGzQkNyehDJaESTIiBq0DUj4p3VS04FSU0CWB3TGzDJ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1bqNCd0aH8IGrohWi8EEEEXSGQJGCERkgmCVaCpSQLbRSUse8f7WUJCHkas0aEhbIgxJ7K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E8iIFZ6ETZXY/g3i8mb+R/iiZJY5KRwNIfUSR1TKVDw5Hkbs7RaGTggaEj1ZwJnlf/Jmf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fqxpobyQQyHBAmoE0f19aORqSCipUi5aSuqllFUaVbZyzBLkrrZJTXB3byfdYq5yKqRJjR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50nnVpUNHaB8lSKKx1CqZ1bQ6WjKy+5TWkd1J2FUSPYx1C5IO+R1s+4xcjPuH8iin/J1l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ZQkhVtazMlPK3hcdYniRVc4qq0/7KskikphFP6l+qauV7XJX7fOinyOJjqoE/wmJtDpTKu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pfiVb/wCJ8daf0+P8avB8hZT8XyMt08fmU74lU6F2WBoi9TE09U7NCZBDJaGhI0Jj0SLJx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x6JtF4ZEFV3ZmUyZRElbs8GWJD2IwNSipn/J8KcFHk0V6n2Nqo6FXFI+BjohH+tHY7EjZJ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uCUYMEIhEIhCpQlSjBg7I7nc7ksbbEaYjRJMjcC0dicYUkwSSdlJIiRbJvNk2SSMh30MeT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J9qBcSOh9uBE/j/ZokZGBoUiVuxORVCaJQ4KFTMnZSPqLqdeP2+LjPtcZ9riPs8R9njHwc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VQogqusIQ2NOSIPYyRCY3aCLRZImGNiZMjTJJELIhWd5MyZm2R2TJMQf6at2SFUh1v0qpe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4mh+Nxn8NPT8Sr1V43IinxuRi8R+/49CKVStCZJA0eiDQnZCRKFDFSMp/BwcMoqqXGjy/J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DqdSIIEilFFfVyeLzCyjl44K+MrpgXwkkbgpGJqRom0kmbqnBm0EDV3ZIzZ6ENk4JTsxiF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I0YSsldDPY9m0IbJkVmL8ic238KhYJIyQNkiGhYJHaIGsitAxCtRscQPA7QVDpTR1SKUJq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pNjIFZWmyI/JAv2ybu02k38I+UEWbtVtkIm02i02bgW2yUKB7IMiIwTBGLwhvNpGxsbJE4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G8W9WkRA3fQx/DVpEhuzRz6Fok7FLJSHWOpHak70lNVMjYkNDavJ2OxOCRskkqgnBQpR5S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ITt1EoE/zXkiLKGsuFpsppoKkmd6kd2zkiRVVLX3GyiqMlbnJROzuzk7Ok6sayQyCipJZT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3EU8lDORprHjwqEefS2qWPqtVVN7pY2U0trHVsdCW6qV6ppXttvBEDbOjYk1gdFTPt4y6P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Q0KWOlpw4FLwbcnZjbkpqg7knGymrJTTgq52nj769/fSpKOdM+4YZ0T2lA02dqhcta1Vzf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L7fBVt8XHEUrhrWuvLSKvmQubmW/5NfteQntc9FWB8lKE502NkiG5HTI6ToU0Q7RZDEMd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UsoQvjJOSq7s9ElQiodsjY8jOpBybZy8sVMqrnKo8vkWDh+q8tP8Alx/VuNr+/F53HyOKe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q4hcLHS0IWbpnayZOBfBMkTO0kyNmxIpUiJsm7pZGIjF5gbExDJIHaT18PQmkrsTJt1PZJ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qiRObNwNmjt8UrLFkJGB5wZItEiQmxJjwhyaHDEyBISKhuBMkzbIxYuskSNwNoSGLeLPCH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xCkZJP4hJS6vIoTwvKo9/f4mfe4/VNdDGvxVSzo4zDOrOpEIkdTG2iUyRC2PV04JO/wCOx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skSM6jk2SJM9iY7JiplnBweylKlHneRmFVkas7TkSkppIFScEo4a2VU9jkoK6JPtqc1KET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kqENknoY/ySTZFSEPA2djshMmDuKpnazYh0yMTEpItDHgWbsV2I0SPF5GNiYzY8FJ7GyJE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tWQ3A3NuosEkDpgWhM2SpJwQPZOSJ0RbV6XZnsaJMDQqRI9XmyGJ+iSnVm/msWm8wT8c/N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febveGsjSkmzpxZrscf8Am0aKIyZTGxoREDG5ItDPZOR5ExjY0Rk9Eu1GvjJsz8kQQRaBY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8GVanCHPp9kOqodVRNSE6pKpGPF2QySMCg7Dad5l2pweQk+NyITkR0jIyGhvqh5PtKBSil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BS4UlTlneEbY1UN9hiTgocMhlTHQ1tumRqWKjBTTnMUFNFLeenGU0UFPHSitfjx1/1o8yp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1t4HxtSzL1RxtZeIF1HVGpbMjbZ1OrZ9uMj6ij32S032y2jeR6l9XX/i0lhpUvCcYiFJ0U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uSl1dTiUiWSl/1gqXVjZBA3Usn3KkfeqQvJqF5VXteSfyKT+RSLmQ+SklCVFW6aKONRQI7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NippKuPieRVehDiBVIT/DZJ6toTHEiZMiJtJMCtxpyRAxYKVKFbFmIYz0NXqmzc2ZFokaG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f3ZTWdvZ3FWxNlPJUjh+ocnGoPE858qc01yiR0Ko+yirig6NEwS7doExMkkkVUkjYnNlb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VDFQQQdZOpBDZ0HSNQTalSNYMGB6FaYJsh0mxUYOg0U8TevtvR9twOnI6TqOg+2xcbPttD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Y3gmSLZPVvZu0SRA3kgyNwIj8tEDxmzWB4EyLMgTwTFuosD2NQNjco7CIbFgTZsaIgi0CU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NpG5IJJnBkkSkcvVXHUx8NQ+GsdDXwVTQuWtH36z+RyC8vkR/Kqe6fJ/P8mli5aGJ0sdIk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QmKDLv2skTkzZMWCBatSb3BTk4uM46eqPJ5mlC5JqZVSyB3RS4FkppKOM4+M41AmV0yiuk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kOSWVMnBBCGNDmyxZ6JGzsdicjbOw+QTcCVZTTW2fx+Wo/iczF4fKU+DWf8dWxfT4F4C9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qDn8ZUUyldM2K7YiPg2IY3ZWiCIJtp2ezqLB2JJJi/v4eyckk4HoX7IizwhZtJEnUQxr2S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bgY2TLHhkiENE/KciRpCJshIYhJ/CLtHsi2hicidpFofwUjTE4u2ybJNoaGhq6GmJyMTQn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bEypH7IGsCHuzJMCgTKhI0JZEjItlDwL4eyRk29E2n4zaSWxoriCh4tIhsaRCOpBBKKiRj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i03weT/8AKpjyxmLUccoq4pRS5wNlFJ1gdEoVDoy6NkSVfg9lPGyqiT7balVNPWTqMp6p5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CqqSIKHkTpWm02LkY24lxKKcCk5jh/wAEfUVKTJFgVLa7JGPVMIVQ8lPHDxDKqRcbHSlt9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qbP8AHKahy4gjs4OVKlDaZS6esCoppwqiMFCdqeRPXELZTo5av7MdQmhpDdpG0MkdTOwuQ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H3nIvKaF5rF5qKfLpZT5NB/JpP5FJ2nSKXllbrlRHVEyzsiqqBVEjItHxRsWbcbljZU8C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+E218KnizxarDs7SP4czmlldf9mzuKtC5BVo+4hcqKazwXFNTOCttj9E/iXaEOhD4oHS0R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sSKrImdiVBTUKupafJUfcqPu1n3Kjs3uWdmSySTsyWKupFLTGoE4s7bEdkLItGbNjoTHx1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kEMgh/FSdqih9lfSJJPVvYzIhSO1fI6XCXPWheTWfyqz+VWfy6j+XULy6kfy6j+UfzEfyk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njHz8bFUqtGBPAiBKRvNokiyP9z6EiGjYiBqRiVpJGhkMhECg2JQNjJFeRVko7SOih7fFQ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qD+Mh+K0fxqj7FR9hi4F7XDQdKENkGLNobJgkSELdtE2pG4EyGRZRZFLgTIKFJw8cFbhHI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UFQ7q1LOJlNOChCE4E0V0IrSSzy1fhv8ADrZVUdmdoE2xZNDFA1mzUuFR4ddawvp79/wKB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Po9U+BR7/AIXGPx6EfYpTKeNK0CRMWcfCDy6nEW2btLTJNjskRZsVk2bIM22ZEmxEicsmy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J3RNm0N5IIu9mXaojBNlNphnWTqQPDFI3eBkjR+xOWbE7YuxK2xaJImyEOyvFn84IvF5aG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eCMGRWbKsCeCoyMpslgq/zg9yTkbacCqmzwjdm0rN2cWk/wBVDG5MEWcM43KEhWpY82awR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dmcswU5QkISGyUNowxQKBaGSiR1Wkk9kIiLYY4G7LZzqeKpDbkm/E0llpNYrphlEe6nnCq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O1BNDOqQoG6RukqS9VJJmB9T3nj5KlhVVOpDpkdMIiCmqES1lOqSlNLPJyuko5qqjuyrTO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T6qCfxSJKRdSPdmmNMdJ9srpSElB2RVWyiqWN/h0ezWRtSLjjfLUtJKCmt1LNdpnfE06ip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W0VPrSyquWSSPAtjY2VVsddUn9tnYkmSGQ0juNzppUlFMnUoT2q2oOPLzQ23KorbRxP8As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Q7UIkTENCJtpiYmNwJnHB7KmIpHZivN0/g0rNlTtr4SLI8I5v/nUyrnlsXMLlFzsXMLmkp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n1zQzxXMjcCJZKJKc2Q6EOlD4xUOB4GyLLdpMibQq4O0ndH3Bch3O53O7O53Z2FWdmSMT+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jY2KoliqOx2FVB3KeTJ3O4q8ncbQ6kdhMW7IRghWSML4ISpe3xUD4qGPgogXBSPx6T+PSf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fxqR+Mj+Kj+Mfx2fx2j/FQk5+FUiY2SIpskehUyV1OnS8qN/yUfyqBeRRIvI4nv7/ABC5e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9dH6dDOjGZsmSIaESSO0koVQmNjps7Ikbg7FTyNkkkiZ7EQdSBCWBL2I9FTESSTm1NpFaR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CimCumWVUJHKjmZUO6KeNsp4K2cfjVoo4vzFPv7vFTv8Ak8K0/qPGsD+oUvXL5dTKuRu0y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ppEmYHbA9yUP+xwf42wPFpJGJDUCvn5SeZCpFFkyR5IszJJNngaEKTA92TJEOBfHW5GyCD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Y3ZWm8DE4N/FIaGMTKmicfFq0GRtJZT+44WsCPdpJlCIkWBCRA7J/BDYvg2Jf+iSLTZWQ7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2MbYsobKl8HPbKRhHkUKrjlqpNkwN4E5Hocil2Y8WayPJkcySyb4OJ4HdKBkjdlabSyRMZ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EU/4q8kv066h1s7M7M7Cbizs0OzYhs7SVFKGkmMejiPI/wDnUx5YmhwYRxx7dSWqnO6XB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VpVKMprbrrZspfVylysfKyrkqeDsynO6qKWSJSs1OdzAsoqpcFKyVCqRS5OkrFPK6MFXG+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2uLqv7VxGOGXx0n1KeqRFDQ3DKa5KHkTkUkNipZ1OiOqMHYqqYmOhPJTQPjTOThnXSqlQ1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NldMapboyq+RtWSKKsjQzhUCWUcz/AKsbzhMh3mBsbk0IbYjZJUsSQjjqSeaqpwqUkipSy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KISFWmcalHDDbKnbQ7SyggRJImQI2PAmMk4rVaEsipgj4O0k2eCRZGhqDKs6hM7Ekk2RXo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aOX6R5lOq+Ll4n/2feg+9I+Vop5ZKPIgp5z6JV34658PElPI5yqxsTg7QU1CaaJgbE/zNs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R9hevswdBoj4tiRq/azJIbE4RJ2E/g3Asm/g2N4KWIkQnkRJI3b0NxaRko7EITXr3JkdQ3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3ZjbFZDs2IkkbaOw6p1M/CDRM/BEwiLQUkUvfWmT7VEn2aB8FJ9lH8cfjs/jsfj1H2KhcV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in2zskSnZskRJI1ZCQkNTZHs92kq1Zuy+EidpYxiwhO0jRE3aHeYYnBkRSpOKjJx0wibVo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GRelHjeOq+FVOuro4O1XqntVuEh0TrpUmU8dUZdPo+04z9le+lI6V6popFx0ydEcySE5Ik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zh/xQs2qtBAmPLJEIZk0hP4I8vNJORNkk2WCbSPJlEjcmGYt7JJJItCssGxEkm7SSMkmTY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ysiRImPBNkM7D2TKNCh2ZJ2JGT+Z9p1V+lxy5qlRaB6JGJ2R6NoSGe7IbGJmhopgm0k2iz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gSGleTY0QTkdRUyDMidm4GJ25VBSv6yNnKk6epTKtIiSVZFSRUotGbVUuDq4HgkcobY5Z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l8GLArP4RZHLlFH+KPQ7NHVkMyhNks/2NjZNkxiwiRDVnshDUI4FKZ5T/AOqobFUTJxqdp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bK6noVKalqhCp7bfAkdug63UiXJlkFNLYuNlf4EyGQ9mUS2Qyml1aaaFTOqWozj3NAnQsF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B/wDOk+pOKUxcySOWt17p46Gjh/yR1fuCGdTqh9SUh1IbJt1Z1Q0zocnGhUTulLjUU1zVv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I1vBQ8jtxMX+SPIU0Njqg7ElTJwNok3kSHglsgbGRgUiQ6mxVjUFBzN0qBFLlnE4SODbGy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ylu0CHTaRMkasrcR2KhYKTJJNnZiNDYreiRuRpoqaJG0ZEdjsdityfWH/APyXNPDzclP+P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wv/3I6scy876fyf5Lj8Dlf9H9KdX/AMX9J8uhS6u3Hiv/AMdr7ePU1wPAtiYqhskkpqO/o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GzjGskWbwQQxqCWId9kkWQiCBUnSBEkGT3acEmZIGOyUWSIkWBoQ1kgSGpOpBsahkCGLNo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U/tJEYMCckWizEMQlZZGITshXSGptIiSRis6RuHZVEu7qQqh1HYkmbTi3M8nE8k3byJE5G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MWRBAipQMSHZWiydkpELI9mhjqJlDNWUjHBJ2gdUjZllOzipk4qIVkxHK8HPUVPNmibI8J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qZw8TqP46wfYpFQlrIqUyrhp2dKUf9enzcVL/AMWqkxNjrZx1Tg8nCQnCFgeHerJx7PH/A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QQLRgRIiYGSNC+EnmPQ3FpENZKSCRK2xomzXsak9ku8+hWgmyebYFZvFqrQoF8JHNnbLJJ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tGSSRE2pPRTdpiskQImLTkiRCQnmyn4MlE3mydoIGQ7NlNkr4vI2Z+UMRM29jcjs1kSZt2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QynR2SK3ORHqzbVm4UknYdSHsaHEkokmScjEmxpjg4dXizm0338HkizJu8iRyLDKP8UNoV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IRCFom2hjR1MeohCGmSMzarRx4PIafG0JyNCKU2NVI7QhCTYkxJsXFUjj42hqDrJy+NU9L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DkpoqZ9t+611tRwzvl4406atkfmkSQqUiEf1RKWqYakUSOvGHy1NEKDiq/wCuk+oNOlCo7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xemuJf2QqMCoOolSSkdjsSSZYlFkpR0Kkifymlp1uSBVs6zkrpUQvZTvMyezigpUtHkOKG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pIimMtJlKbJzCphuDrToVCY5GycHR7KU6nC+3Wl/btU3l1uIKFg56lq1LjVDwjg3UV7Mi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pux/CLOzeDiEVFOSlju2Nk/NsgpRW0kLlpqG1aTsK1WBM+rcNfL4nJRRyeB5PAv71VoWRE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l43/Xj+t+bxqF9B+qcnlcVX3eGHRh1HaRVCcjFopUk5HV+e1qSRI48IZVeMCTNkNFKGJWR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JEIaIkVJH4SaGhIiLJJjGhLNup6GpIgggiyIIskNEECRIqUQQIgi6RF4khXUbHkSIs1ZES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WQQZETaBYtBAiGSbshEjbi0DpRVGLNxZyNnNEnHTkgbItBBA0QcZDIyaEOzGxq7QrRb2ex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y7IdkxskklDTEmylCWRKWeHQ25YngnIjnqwczKrxZHj44aUcqyeK8HVwQzoRkSgak9lRGC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NRKl+W0mkIljdpMHCu1RwqKbs0SSO0itAiLN4PQ7eXWmilztuyc2Q8DYiZQsEiyORzoQmU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xmhWWhsRMnodvd1Zsi/YkW/lImNMxb1ZDsrVYFqzyaslki0iyNC2NEwzdpsh4vkTxbA9Cy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8ZsrzZKycEzZ/DBi+7O0SQaObKKHI95gTbQsWhGlZtwZs5QnklSOBteiU94OslKQ+qOByO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m0G/grwOzEzk/xZTEI2IiSRtHZDaE0YKWPY2MZKaJQmNIwTZJE5JRIss5l/RmrJkjqeiZs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qhcVZVRUlmnxO6TP4SZ/x6bF9Np0P6VSf8XSL6e/T8Cp4f/Gyf8Wx/TuRa/4/k9r6fWf8f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iD/j/ACE5X8HymVfTOduX/wAXzC+meQU+F5NBT4Xle6vD8qrVPjeUtvxOeqShNJI83h5K0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D5eRMdfJVuVQ5qXk0I/k8Q/L40fyqWfepFXKJO06zBA0R6GoFVOBwdh1MmBVJ5SbbIkrpw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UrSziRxvJ5DbpZJJkeRZHSUnZ+0l7SSwU0OSunq4K5pZS/Ro41OChG8L+yHUux3S15FSqd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8bPYqEJDwVOSSjdkMYh3QmMlnCxFbaKWUickisxEwYFaLVaJt5TihxVz1Tn+ZUhfUa6Sj6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dP1XjqKfOoZR5CqeHWhVZKq3EPl+n+Ly4q5f/ABT6XyHN/wCAeHyNujm//p/yUv8Apz/+F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z/Q/P4anTVycdfE/7/wDi/wD8KmeNT/1lTzZMTFIpFaSROCTDFBRolsbIIsiGMSxdECRIy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CQxU3btgiDYl+Xv4tCVlZIStsgdngyRJF0NIWRoiyIHBFoIENCRAx5HSQJFRA7Qexq8WVo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MQJDERZD/AFuzV0OmRUiKhOfjKZo494lwMRA3ZsRUsWgfwQ7pjUZJEjRBA7dWU8TZ9pwOl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/fF4qaKfFp9rxqULhpRS4JJE5Jg8io5Wb+KRx0/8AXSc/Fk+mfT1y0S/4CpP4eSrxR+Oh+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8OuXFarpE6vdVDqZ9qqSnikop6nl/5IV0ybcOzjX9T1Z/rBgYmyLq2PlXorl1MphWZEKyy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GhkC/aI/AsDMWjIzYxIYiMjKWaKmJ2lCaYyRk/BEwMkRAlZEu0WREE2mzESyINuDCGzsIk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JxeopJvImbPQsL5+xi+EjdneLpWkbJG8na2BpDISs4QkndbOXRxNQVDUlKtKGycEk5GQxy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liyVKBndofIjxmqpa2RaPi4+LYrNiGz2NCK8op0jRIs2cjbJZJLEMdR2MkK0nZCZImNiY8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MYiBKSjx1EurgS0uKhFODsimrBJCeHxL+pgmzkm6QqhsmzJFggSIuh4VpwSJjHZr8uhPa4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7fFQPxeJlfHTxx1yQdRnVjptRVDO53Y2kcmSl9ScnUdPo5OJ7OpGSnqnmiPXF/kjyE+rIy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NJWmsOt1PB1KaVSVC4nslTiviqepdLgVcOShpKSnZSm6kh0wJ1KqU66lh17EilSynR4jw0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rcb/tdjtBFpvBxCRyFAmOyszQyJEQZtUhYKnk8p/9dQ5FxuZbQxtoTFUJts8fkqSKeSro6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V/wAlzJ54/rDW6PqnE9/z+F7p8jjq12/D61f5fxuL1TxUrVfi01D8Nyfwmfx6kOmpCkWh/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2ULFpNisrNSQJiIEhIYkQR8EOyvFoErNP4JWXw1Z5YrwbEa+EYPQh33ZidpQiDaFCIbEhs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iZBB1HsiREW1dObTZXS/IkNISIIGrOWJXiSLSx2fwjJS7SIYkMTkYxwIibt4EyYtFqWMSJ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SmUNJD5UkVuRNrXEpFTgSIGhPIhFLGznOXZEDIIIKFlHHSuqOelI+jca+wmOhMdKK6cFVC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mc/HDGmdDoKmCDyU5HaRoaxbhKVhGiRkju7IgkaEYvBy4TKt3gbELQmexkE2Y92VkNCshi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zZFvVldoV/QmNkEExabe/gxOBMdvVksCxekY1AnA2aKWbFo0TkmSYJwRN04IIIwK1IrL4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r4bEiCD2QO0EerMgTgbtI3bmX9TxlNLKqkh5KckEW9jEoGhIk2dcioQuBNn8ek5vHiOtUp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w7TaSbTmyzebReCcWgZBVoWhMclKHSdRpnVkMSYhjQ1FoIGjKIIyQQSSRJGTkf9GNZYkU0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gaKqZFS2ypFNbgploSZQ4RgTQnBhnqywSTgYkKDbIu0bIGxs9CcE2keWMgeyIKrSNnnynS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I6BqNyjA6m901vQmSOmR0NjpaZTTghj4yrDIK/Rxs4W3yJHkuKWVZZTVA8sZOCGceFJU8y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SUD4ntU1puFzLMkKMQUsoyzleIKKJHgpTnCRTTnP+vE0yqRogeB7HvHHM3d1dInJsSOLZs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bG/gyCTTJkbizHbzF/wBTEoqbOWpV5fFwxl1KlarpSRx+O6qoKODjoUKrx127VcdKem+vF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uOTkodOoqTFyEv1T5nJQyjz+TZx+ZU9rlXWSry6ELnoZTypvFPJLg7L22h8f4fGdYOp1gq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jJTogexEOyVmLXwVpKdnu0ECQlZ2f4EibQIgi02klXTs3dMibf7hWTJHkSEQMbIIJER8Fl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lDRBUibQTdoSOt2sDakj2JW0ITGiCBwyLogjB1cEDGRePmhIpEQQNkmyB4NjXwggV5NjEv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UJE5zvTnRwUZQkJCKkTkTKciRUjnK0VIgggg4VNaOPSPJPpOOFEFSKtDKtlVq+PsclDTKU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k8pf2Gos9GT1bgQtXZKGSSM1afjN+VeypS7pkXVkyYHkbEPJF5HabexWkRobIExi+DZJF5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wlCaGIRF0rtE4+UwN2gSIFgkkblkCEJyJDciGLY02JxefhMWRFkrSQIYj2O6HCJJZ2kd4I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R7KiIJJOTNJ42Ex5dvdm1IxNGxuBQdiRFJSUlE1D8Dlak5uP7lMN4xbq/XEmtpXVI1dYJi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m3XNnZjKdHsbKR6GkOlDpFSQJkpjZEjINDGj0QQRgjItklLK1/RjpcnHhwU8T90qBtmyDq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FJgi6/AzrZkQpJ/CQkJ2TJJGMRU2S2eipwxDeDYx4EVMki3mrRx0i/apMIqRgXIh1tapbm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FdODj5ehRVTUjoclPXbZ7OP8AfDDrTOf/ABZVuzGh7KU6sJVVU4Ily0+qxRXgb9jqXtVIq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uiqBwccRBVSymkkpbkmFjw/8ACplX4OwngcIZJxbvJN5RIybJ4OHLEcmULZ6tE2Xw2NlLH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t5v8A82VJ5IY1OuHjcQc3FTQjh5aKVIuWlrNXIqqscWzlxxVDaZk64h8m8LJsdLTKG0ymo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zKedplPlso8gp8plPkpC5U1KdcnZSOqcC2YR7KNElVnaBEWTEJEWSmyeSB7G4EySfg7v4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0Kyfw0K8zabaIkaEQRZORqPg2OyGz1gaHsRUJQSJ2mcWTExyJyUr4IexXciQxOWO0yNNDW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rRfQhK8jIPY3ZicDERaRWzBFkQe8MkbtSs24aFXSp/h8Z/FpSwuCn3RQlpIppIK1gexMpZ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qpHSOkSOoqTx6f7opOdwz6XniTKhlQ3BUypWmCqlM+2j7SPtodEH1B/3Gx2i/jtSkU6to2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P4QQQJjMnJTNJyUulk4JVkxDTEmVDWSRSPObSSOCBYHVItE3QlizYxWZImOyyJ2kVmxOzc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RZL4rYzAjV5HaLvFkxmVZC1abLZsTgY3kTwNikgl3bGpIE7MWLIkQ82gm6GRZX38P9MeSE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RW8FGNUrIlA9kYJJZLJlDbFUdkNwJiXspko43J4HhNvs1Sj6nxU8PM2ubp2cdZWXQcKioT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jFvVkR8YtBTqzZSPRKJQ4MGCgY2NjySMYmPAhohECSIRSNTScvH6XHwuZfUgickHUSFTgS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PQjD07TgVnlCOzJIGhIcjQjVmITG8Ekjdmhfgas2bPNeaaRUGIwmjA2iRuNbIR3ckdhKBq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BpqH0OWjAhnFMHA55EeT/AIMkTQnGR5IOOmkfGU1NaqrjKVae6eSSqGYTKqcmRL8qprVKz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rgWUSYZSsjZ4X+LRXhjbdpKsDcs4diuhL8WQtEYGxHAsC2cminObL4SQh2j3ZqSCpGj2eY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5K09qt1PdOCRctbhHjnMn9qo7uMVcjazTW1pVv2kjKPYnDOMrf8ARnIiRfpMkTFVLKaoR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nlaKKpUtVC0IZF4zf0JSRdMQxMaYlF4Ej3aByJWmRiPdnZ5E/kzYhk2g0erJEWQsjwNk21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lIsW0ZVkJE2SHgbkQ2p+KZ+zM2kWLNfFoaH+koIki8oggkTNkit9tvS8ati8StsXgtHLx9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hjNDtN4uovFt2TgVRNqUNHCopSIIFnIkU0lKwM5WQIpvyLJVSOgdJ0HQdDx6f7ooyjmg+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8klTGxjwNIZUybs89vuSKmSGVUjt46lkYEO6dnkibJWn5s8lTValEWVkyWZvJNnacCJtMj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m82WTTtJ7HogVJNt3d/dmz2T8FaSRisxDEvhkT9G7SYJNu02ifhFloakSQmbGJ3kUiuxOC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SJkiFodpErIhMqQiZdngRBVoppHT+BwqoskhozZpsaEyZKKXUxUxviSPHpocTw1UwoPrSU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SpI2cCSrkSxeIJ+M2kbwQRZit7u8lOhfgeCl5JcDqZ2JY2SUsaGoGxVDZJIpGySRPJJLPZ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2QkYEkNGrJKyhMYziwiEaFaYJFBga+GGYE5EJsbQ2YY0NRafgyRMi8mDz1NSEkKJFAmvX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6VEEtYHUjiqTwJDRzJNwKiGUU/lOnRUkjbOpxtJHjx9xHlT9sZTSozLJbyUqSIJZ3jBTy1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qWsV8j0dVE2pobGhRGeBN5VSY6htSVOR4KBM8XTOVtMYlg2VsaOFp/CLdRogQxiRw25Mo4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fBWmzyJDY7Tk8xTxs5FG4UDKoeDkpnRJSnJ455DjgbKmVCYmIZJ7KDkccZXokkTKbU7IJg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3/VDqyUYVmPHwkbsmQIehCWCUbJJGMQhkj+E2mCbK6+UfBokdps2K0omyV2P4p5HZsUDYk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Z6vLuskCVps4+DYnZ/BfvVmMY3AkJO6eTwqF1l4IHKPL2Uu2iZZU4E7NlTN2VtWYjA2IbQ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PIjizSiBIgSEhJIZy+ynLEslImMqQ6R0SOg+2OgVBwrJxM5/8j6ev+pDtUVIqRVoYxlTZ2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RSaGMbMniqWJYIjF2IdkyRaItI7skaPKf9mUspEvlFlFsQIbHeSfhJs0STmDZJIlggdm4Z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yT8IHgmzF8HZj+E2bzaUNiyK7Qh7MFJUounJjQ3A7RJ6I+DtSrQQRZDIxZfFiiyvFlb1ZG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Uoo2IeClKexLGSZFkaHSQ0hHg1/8AZ1fN48lPE1koT0cHJVxNHJy11M+o8vSmKu0YTg7Rv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L4KyYmrwRaSRq8jNEpicEjyTAtGSGZMjbKXZjOpUO0mbJ/DTOPRGCqSRMkkTkRLJJJGyim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jtJBMDE7ehaPd4tA0Miy3aRDEN3hCeTy81Kei2VUplNTQq37dSeDCFUSVrsPibOPjackDR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sKStQzv+IyNspOCPuI8pxQOrI3IxyKmT7bMyJGtOpvDXJWsKWymuMFUIb/EsgUrUqRtN4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HDJPExQzkeRiGiu3DsZN9j+LE8HCrVlNkNisxTZO7RBVF/Mccbbns5K8ElRx+LTUpPI8X7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PPGoPI/+Ll1EyLIm0dxVSSUo41BzL/rzyXQmJlO7VIm1WCj/AAVqVi718PdkJEk2RNkQK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obVkTbA3AzYrJEEfCGZRuyGIn4SN/BWaHuzXxmzYnefhsRUN2SPVtiFUNiEoExk/FshiG5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ZDGsnj8Unl0RViLeEv6WeipHl1TUU2kgYkP8AFpJGxj+LzZYtIxDItJxsRwv+pAkKkpRSr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SkmzUjpOo6DoOg6HHTk4jmf8AY8HPEhsdQ3JUyoqYzZVsbJPRSeX/APRissDUjGjw6f7Xg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yJgiT0T8YK2eS26oKRYXxb+UWhsaIySK62ezNoEiIIsmJjbNnsSyNlOrsTkYnfIxfBDZ2s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kCQ3ZIYoFA9jGhEiY3kbJshkjyTAmM3ZuLZmzKSpkE2m0SrRZsm6G8iuoFkgm3sTE8DIts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PRGTRh2kwJobljGNGTJxzTyU1Fa0ylQymlJFMSPgpg+tcdKpUpVImqCWUKWUPFo+GSBK0W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Tdos2KWxEkjFDOqIQ6ckWpGxtHsej1eLvDwndnDlMawVtksVQpvLvkcjmDibaIZkkVqR/k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92k7M7QSmSMwK82kRKszMiQ1Bu3P/AJFVR2HWySSR1EYIZVTJTllNOCIKuOpj4KmU8Vfur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ZE23ahHjUzyI8v8AwY5k7wTJShLAyJY6YHTUSJn3akoFDQ2NyLBCFBInJTTmTlYnkpbbF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ciyNiY2hjqRwL+2B2RJN5Pd+JkyVCKVAhiE8GxvJNuxNpGIR5z/6mU0nMotRQ2dOanFPJ4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T4nJVqr6bzJSUVHm58Vj8at6fhcx/G5UOmulZTKXGSSl5ON5PIf8A1HJkiLUkCKNo9lU+u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VDeSjQx2azaLrFos7JkqLzBIli82gV2pJGhO03giyGIbETBNkoGSL4v4IX7MXQ4m2BwzBg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oQkQNGiZMEEDpEjqdWmNSJWmyTIJXwaItAz0QMSkp4XUji4lQjyqv7RZnh/4ETZxBz4qFe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jtNpE/hI7NC18eJyUxJRThXQhMqcDZyvAikQvhA1aJOpTTDKHk5qv7HhwuNFVQ6oO0jcjG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DwTB5Lmtis8kFVvFSlEDVkMWyB4IFj4Rb2NCUkFZzZqckWkWLdSRu0SOzEyD2TmzcDdogl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4MCpMikqOw1Ik7RZMeRYtOfhBoeUQMl/BsiSRkkkiNkCVpFJNnaR5ETeBOCVaSSSopZJ/t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JJtFm/mnZZGrwoIG7xkliHgyK3Y9DXWopf5kY/wB9hNenUOof7lCGI8Ty3QlxunZTU/bna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/8gcugeBJwmNVIok49XWLaEbEviiJIIwR8GyHZwMpyIlGDBgZS0OBogbQxE2RoZAmQh6OP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8R1Y6amcU6GhohmRSdSpMbwcH+KE7o0ITHZkIkVskQMU3TgblkkqyU22SrND2NTaTncMdY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Nwdh1i5GNQQOtSVr2UNs6HQqXVS1zpVFD7KVXVUkVLOTjyeH/APQ8x/8AU7SyjJ6KK4KoY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SpEGiqWU11KnDTQ2ImCWZ2NJFLSWa602YOOGylfjxcUQckp2TKiplWTxh/JMbvAlJxoSgr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hDWBfCIPZBoYxHmv/AK2JSzliClfl1FFTMVPPHxpIrnq4pZ5Knx0OB1QLlfqrmcFTTYqhU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PI/8AlJyb+NJTEonJU5ELB6KF/RD2LQ7NQNfCLyShsli+KYv/AESTaPglZoTgq2Ikkg0O0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kkSEpIGIcEEWWCEaYnLvsTtPx9WTi0HaDYmPI3NoGRabwxCVoJslarRQjjpxby/8xESeG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8r/6MpQ/ks2bG5+DUC+HsYiYEx21bjWBLJTo2KmRKDApNjTbOfQhJCFdED+FWEcblHJlnj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5s36NoqGMZVaSpzSzlf8AYpd3sbGjxKVIybtkWalCXwgm0QORO3IsSV5qdlaBWZ/p2Q7NS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oZSxis7exMbvSJwNzbW1uyGxKRomLSZESIeRYtN0zDN2d4nBF4JgTIHZO2YNE2hITNmhnq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mRD0Jk2mbp2gYrSQNDtAmSIdtWkjJF0SiRu0jagycjhknYpY2S0doOw6rTGpO6E1JxrtUh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KWkfV/KXJzdaevY6pLEFKaKFiyHkzPxwQvhJN4sxiWT3ZFJKO52HUdiRNSbY3ZoZ/oRH5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RJSjaOWB9RKk40k8QhpCVLOqEkLA0ciUHjp9FMEDIQ4tFtk5s8MggkY4JGybwTFlqzY/zZ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zf5FTONOR1M7TaHMCpOubNodVKRTXTUoTX281pdkOhPA+DkUt08XkV5op4PJX+VaXWBSUb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vVcbIEceCtirQ3NBRg7EqpQJKSqlpSVbxTMSS/WnaZEJFSKqjZo4V7J/Hif4HI5ZInBVKK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yfwRxej2Vic5EyTYkaFaBEkWkraJkTwedjjHW9CpdbhVUdRVJZHzS88fk0o/n0lfm01qEs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qrbHViHTXSj7iY2noSKcnHg5//misd4KUU7EM0SLUnG/+tC2UvA1IyRubzeSBQNyUsTFbJ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V5VoEQJSNfGXefi7IkciGSMkfzSskiMmh2X7m0GiLLFkQNMRBkh2SJJmyNEXm3obskhr2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tVhnGji0N4PK/ykRTk8T/AAIGVSeX/mxMTGSTZsm1WhfCRCu3bRJPwRxuSiGcawhWmBZNC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EUiJETBJN2TJW4OMr3jxm1QhsqroR9ykqrpFVOqiBsY2O1emcmKmU6IKtEEW8TZBA1kTPY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YxIQyBnJhFf8AkUn+rJ2m1Qs3i7UlVm2OSSB4H+RMSkk92bFZEkexRIxQTgnBMiRIoIRA2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ZJHg9kmLQZENKbQKSbq02agQ7ZRIhDYxCt+rNiIyQkRJoTkdkxOBWpYyM/CSbomz+DR7s9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kDHeCB4eUbKFCbKtjG5tJ3O6ZPobSEmeOoanjq7UySUVKc83NCg8jhVNTgRDIOP8AxVkNw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38IOpHwkdlU5Kdj2QLQjJklibspIGNDZu3aLSibJ/mcish6OVwdmKqSmpDY6hMk7EkkycS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C0I9jdpGzZMiGjZEDyMciTPQyfQxpkjPR6EyYJl2eBaOWr+x3RUzl5ChzkpOphb6FdLTKV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vBCwqJwKhaPtnkcNW1RRy1f4U8VaWeTjii1KPB/zPPppdH9qqfxTxlTVKw6mxNlXI2h1Sd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djsIVLVImluuqlrDVPXBQpcHJ2SMnK2mJ24NicHi/4HLswdSoaGcGGTgmyvNpMElOygclZ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JwMkeRIQ4GJlebU6PM/xg5OGlI4eBJZr4lUheEnteDx+/4XEPwOFlX0/iSwqY35bngHorG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XhPlp7Pn4Hw19XRlnOv8ArKndGiliQlhDHbZRTFCKVLKDJUNlQ7N31fdpJPZ7JJEJfBfCR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naRoQ7sRJBNkiCLQJCsovAhMnJV8JEaY1iyGxMYkbJMyQLYrSZFmzYhIgTt6s7djsSS2S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lf5CKYR4r/peo8r/NiQnAxWfwq+KIINf+qTx1KKacwkoEJoiRHPy/bplP6jyH/IcjcC5nX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E7NyJiZr4crKBZrRxKKUeZy9OOplXlctbaSo52sfZ5U8/SqqspvQxkDvzN9GV5ZSOzRIzx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dpETNmRdlLGcqwyrZIhkQTPxSkyratJq2LNkiHB6EShZNCcEkQaOxLGxjZNptBHobPQnBE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sqgR1KhHYaIvA3bQ1ZidpFk1eVZuBWkdsmCMiEISkkbRToWXZSOREIQ0ZsxXk2K84ENk2d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cEtjcDkZkgSY2c0tlJTLZoqhjOq9S0NsVLHgbEScVaPH5YbTjBTSc6PMqlqESbySU6QicW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ZN5+UWZORbZi6Op1HgTsjY8XbtDWp/I6knklQNpZcqBKUIRW7NiqE7SSSJslnaDjyNwSbI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opEx1ZOw6pJu82bHu0is4In4R+PZs56mqirkY+WpFXJ2ZTRUOv7Yq5RXUm4NKCpoTSYq0x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VPH22U9anjmo/q58SmKoKqYOT/Bq1O0eA/wDsZ5n+EEZEkV1SjSz2SK6peW3I6iGNiU5KX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1ExtQScbyVORZYxrIkcYkeNig5BMdWBMdRM64JHmzfwgQr07OMyV5RS4E7xKs2SKy2PQhs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Sb4qqeR9rLBPweipZZ5K/6EinxqYl1+Knrl8aqmqE+OpYdHHU9Lie347X20ee+zRx/wCSP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8iFJpDJOwqj//ABop2hPBORjGneDRIvihCHdLIskCQ0JDETZP4T8FaRZIshqyulZWkmyd0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MefjJlIWT3BEChjwL8mz0I9iF8EvYxDIshiImybN2e7NE2qONlKg8jlfGpOTk7uXJSsnjf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/ADYh6NoaGJnsRGfg2I0SIbtIh2n4NHir+pRS+ydksCUCbknB5r/6zwuBVtuqrhoRXT+KU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MWrdiSTmcIoqOPPIinCR57nhqPpqnmK+JNlXHlHjL+8jGyq1Vqkc7/oyuopJG4OyHkbPFW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k6wRBkaEiFI2TZ2Q8nJhMq3ZZJsiCSbIbGMQ9iZIokRIzaGh4JEIZOLSNWyQ2fo9is0OST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eCc57QhsSPYxibFoagm8k23b3aZHgdkNYFaCBoTMfJRAzEX1ZPBF+whKzP0eiRfFDQhIiz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QhjUoY0h0jtzUwUU4k3gVXobXtEIiCH7nIv1k0NopwcfJBwc2IdNSaxztaOepNYpmClDwN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ZEZvF4JGIfxZItsYxQtaFAkdTqQiEaQ6rOCBLNpJFUxz6ydoFEkuDgr7JjWJK9kMhkMRBA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FFsIk7E3YickiUj/FsGbKbaE0Qhq0WliJtNlVgbk9HPT/AGkq429clFSRxrtVB1gqUsdMG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j2JN6ULDdDa/rSqqsKuipZTTdMlDcqKmzlcUjqyULKPA/+jOfjddKZW0qmmqoHV6OWmrjW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Ly1VPJDIKaKFSVeRV16vipnjZUnTuBuMEnh+PTWpfk0KivE/nCJKclNKTVvFf/WcuGSexJ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jYUE2gggQxXTPZxWrKdFOjJEkXifgxWrEz0eau9KT4uGjiUUwRIibIeStw2ee44EcfkNKC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pHT23zL7blLl7qDxeZUqDkcpnGso8uftoYyCBYE4KNkqDsVbIKf8AJIqxScb/ALIWjdmN3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RuzqEx2WxYEjJImOyGJEWiywTdWQkO02XxSgW/glaBMbtJAoJlkj+UnYbmy0MTJtu6WBRd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81ZIbkk9DwPLOJCcnm/4WgmDxF/RXZ5L/ALsRInA2bNitJNoGiMCIGoGYGvnA0eLT/Qopy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3/E+nrZUsFTw7JiEx2lCZNpyTk5ail4OCqeVFLwj6jVHFVH0+n/tGslW0ePip2kgqRXsad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wJ4Gbs7eE8D3Zu27ZFIiCbQMaENEMZzYodt2SNis7IbwKfg3Ds9CRMD/I0as0Om+GxiwbY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xoWB7NjTFgTJJkQ1B7m8tWiSbJYEkQLZUxDxbXxdpzacjGxsd8WTGyWxqzGpQkIbkWiCDY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hIl81A4JIGryVMbwJQashrAycDIgg8iMEitB1EhpIdNMysuy0ZRpiFUcXNG+Lng8rnKnLP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WKSCDVm7v4L4SK2CSpkntiJNMVpJMGBQMhQMbG8CZKeDq0NMhjVU5Sa0l7JKnKOBNIq0V0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ShI6oWTqdSDqQ0UkuyFgbyQSTZP8ALtGRXeRM2fozZP5aGyREq/PseTyKklB46yODp21/H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twqfFaphrgK6KqN08dVWaaeKpqUuGpf5fZqTgfAyrx+Ypy1FVKpweTNKVqWeBits83lr4+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qpD7FTqqUJcXI3iqiujdSbIEymhs46umDm5Zpg8XlVFB5FXersSxNog4eWrjcqvlqrqluT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K61YTbciPFUcaOX/IlIRo5MmkeHV2n4sRsggkTIOKRsqEJuBSZQhjIi2hj0LJUVECweXtW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p5uwqlVo5vIp48DcvP1Ff/wAvTE5FXDFzFP1JpHkeW+UesKvkp1Rz1Vb4/wDJHlL/AK0Vb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iFI2dkyWU/wCaOR+zjf8AZHogas1d2a+G7SehyJXVkyRZEMYtCzZiH8PRAh5EMdk7QIQx6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s7xeBfsdoxaBDPZL+CYr+hCti2bMcE/DVlSyCIZMiizyNnCylHm//ADJsss8X/BEjclWjy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A/lBHxgptN5Fd38XQsWRP4Tt5r/qj6d7K3hjeBieBM7EkjEzsdjsVM5XJTVCPG/8AvSLR9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OX/Yx5Z1/sjgct3ZMjUjQzyn/ANZWynRs1ds8NYGiCLJCtJ/pog9k2jAvh5LjjZCurUmjQ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Zs7TgTGJjJFVaVaMSKBsk2LA8CyNInJInbSFabaFdOLbPVlkgQkNjcsYrJ+jFmJkENmrTZ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gkd2I1ZYRIrJkpjExkEfJYtBNpExWkgRoRVapkv3dO0SPA7M53iCmYEnaBDUMcns9kZFo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ynka08vMEmyfZT+XxOVZtk3RNpE/zj4I0Ii7WCYJyyckiZLE4FUdjsNsmRodmxsbMe0lsd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EkOkSEcaQ0PI4RyciTKK0UtdSaTjZB1EYGim8GSBEE2agpYvwexnYQjJOBicWQrJkDyOyH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ILmSRVU25PHpmmTkUFPFCOWnqpfj0S5HQcnC3rl6rC4OHtTIuFplNKqyquL8UccodOGhYZ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V1gRTlnhKJPqDX2zio/KppKkpwqRQ9VKlbdKemotx1J4Kngf7or6njtzNPIoqcwipJagoT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qFJRSpg6pippIPH/+ZWOWLQ2ytztUzrxMN/D38VgbE7cTP2VFIhG/mh5EMqt6POqVCVTX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CPzOOqIdLKaMQUcSoyjyeGmpOoTk+qOOCkbHuypEaTEpONJboeUeT/wDIqebpJEFKwceyr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jmTjr7KSl/wB0cjwcS/uhRBJVm1V92ZFkQI0QSMTmyvFk7oi02aI+Ssmip3ZkerasrK6d0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1scCaQ2SJjUET8cCkbs2hOBuSkT/CVkRd2ebMm02gi1RBwLJSeZ/gexKWOmHjxlFCG7VPB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NqzYmzIykkQ7RaRFWiI+M2eRK3h/4iasyRZJPPf8AVH09YK/8StjwaGztbd02K/ILR4ueW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/AEn07+3IyB7R4+7bGN3Z5rjjZMiETecweMiBjyRbQiPhAxDETZHmOKGrIZFk7u0CUjV5E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s4EQj0T8EpfxxZ4JwSSKLsVvRNk/ihv1Zq02Ynb9WlombJlTs7LYxNXYrI2QiD1ZOB2Q1I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NDcCZJIhYs7xgVpPREGx2kex4EsHWyTPZgbi0W5yhyhIhI0OpI7jroKcs0PY8DyMkkbKXJ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4NESaESNkjUlKge7z8nerQ2N5JGIWRSZRklmTI7McjEf7wNIlIWhft007TG2UDWCutU7q8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4XHzp0wU8mIHWkcfsVQmYEhwim0Gxi0ZG5toaEP8AJJsgUiZIsjQibQMVpshOCSbI89r7r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lnFxtUlK7VQnRCSfNRBxcdSanoOg8jhhSvG431Og+H8fawPiqVSOmDmp61tC4quvY5XTVl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Z5a7UwVcbR9qEVcVUDolnWRUN4F4tXvk8WtKbeMk6oObi6obQmeLT2Rz4qx49CrcHIurht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9lND/AMoODj7ZFxOSqnMGjxqf+tC4Py/GpP41BV4tJ5fj/byk0zxfbsviyLLYhnE8EFaKV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GbTBKsngkwVbHkk+o0OumEvC5PfL4r46ZKopajm8hJJLx+X7iv5tTp48TB9Q4qq+Bdf4HK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cVUJ1OF9qsXDW2cnHXRTLpKYk49o8n/5odORbIIzhlLwcbyc9fWiTlrlmDj5IKK80nJs4f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kburOtpicq0DJssITGRaSSbodmIYrT8EOyeBEDEiPgl8GiLOyIF8ENkDwJXizs8/+mBK9L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ggV1JgbSFUJIUFSQtfBwezh2hM8z/AAJhlOxYPHX9FaTml045P8mJ3QzRIhP4KzGhId5+c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k4GhLJAmfUPR4H+LOVYZX6NkXkTJHdWrY6oR4TnlQtH1d/wDUfS1/ZjyNHjuZZNmxsc+nJ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MQsCuyYZ4msokcWaIIs0RaBk5tJIred/iQJECt/pfFXga+cpq6aI+MlI3dEC0bFsgf6TtI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CUDps1dDZAkNSVIbExiXwmCcjRAmMmRXkRKFlfCCRWqJwI3s6tj0LAiRiFdPAndiQkPdpn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yZHkfw5SjZS0tpdmVOlVNHYbY6mhMnAz0NQQjBA2LQsEju2cGVZoV5yMQ2TebQSQJ3rtUs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0nU6sjAyBmBnqzs20NtHZwTLE4JRA0Uq3JT2UHk0KipJN5E/Zw+TVU1NVbaOKrBIqiSZGK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QJQQbE2J4JvDtJ7G/khoR7G7NknnUv7rZyUpcclCyVcaool8FMsopmpo5KcwmkmjoOiDy+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TqgdJ1HQeU6qapOL+9Mrlb7OaUqqE15SSiKdlJ4VL7M85pUI5aoZxvsclUKCop411gdEZK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oOWjpXD43FSOdJUDGeCk6Dy6Y5GeHUu8Hn8cNVDZ4aUk0wcjyzxIVBTCRts7SeDT/ANanJ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qumHz+PVwV9TxvwP/ANKJJKFgbHspF8WxWS+DK9iFTB5L/taunsofP49PDrt2PFr6iqwKr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j2crf20l41fZZ+qUOjlaPpNUcrOCtJNDqg+q8k8UHHVCgp2ce0eQv+tIaHZSiBFCyedVHE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zi/xOQ4H/ANlJCVpHSdXfIyPylFkzZEMSIIiyzZMkVU2eSYtoqYn/AOhIbvNpvIiRWgSHZ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2kQ0SMQ2ej0SIgmEJTZxZ2dlaSIFZDJsyCLJkflQJlQmSNiGxiRw4aEpPI4u9MKqnq4JyU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QyCvTOWeztFtDs9ExkTtMjePi7J32Sdp+FWDxsUI4xZV05Ej6hiDwV/QreGcno7QVc/U/k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cjYqvz3pO6Y2VvIso+n55kUvB9aq/qkfTMVtX8P8Axc2i0k5GfUn/AEE/hBsSlnjU/wBZs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8XStI8nnYo+MkiZUsiRFoGsCUW9EjZNtCJRBNpn4KycEjENXi0YvGLRaSZI+E2SGySZuxW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iRuSSZGKzQlKPQnaPgt/CRvBI7yYtEazeCLJXi0iYiRWVokgppFAmNCFI9WaGJmIK6ZKaW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LWM5TkhsgY8GzqYKh4Yj0NSLJH5oo7aXjt5KuKBKBo8fTdnFpRsSGJ29WWR04Fgk9ishsq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ehqBZKdDSIGjqQQf7mHZ2kRLR7kyS2LGSZMLXoW7M82h1KRsbg4+TpV2F5HZScU9Ud1BTM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UDYiRIZAzLEJisnaT0NYFacGRWcDHeL0nm1L7jOWFTBQv7I8iuEkcCXVt+Mu1bHx5OSh05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RjHlqKjwXTLQ6TnbTSS460s+RHYdUYKjh5HTg56lVSmk4ZQ20eDpn1N/0FS4k4eSHDrpTK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kmpOPl61IprpZ50dk12Y/JVXHmquRNevC5lSofmVKuvC5KqH2p5fKq5UplnHyVcblVeVyP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pSRV5CahNtUwUqcHCutCQkdIU3g87hpq4zg0xa+Ktu0QNQQcerPDKWJEolSTaBIgbxaRZG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S/wCxzc9PEpfLzUqhsrq7PKWMePUm1NNaiB8iVR5voThyNcldK6rg5aKux9T5+/KkeNyOi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d26vM8z7aTp8ry6uZQ6WziTbOOeyPI45oQ+Gv0vG5HpeDys/47kF9OrP+OqRT4C9ed9O5O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eYX0Pke+P6HTS5qp+l8dFXYro7M4+NqtEokcDqs7tm/ho2Ik9j0IRobFgTn4R8UrMn4R8E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Vk7z8F8YJJtBBoXxqVps2ZvBoYxZIHafjAhjMwUjSm0GBFRSLZw7Qsor0zkeRFGzihUoY3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zUxO7YxEYGUn7ET8IMiVlkbt7IySQYHB4ymlFHq0iGUo+oYifB/wOVSjmUJFTZUzCOPQjs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/lM4qpRVs9Hgf/UTPrP8Aij6YpbZ+irRwkjcEjs0aPqL/AKmPhBAnlHjqKVaMDZJqzGJfN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E/gxZH8GxMblEnuzIErNIpVmrzZ23ZGyLQbGSJm/k0Refl6GK7dnaV8FZbKlCKR7IayZGy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Huzd8DdpESJslmUNkkv4e7I9iIshEEkkskUnaCWbEyD9WkcD3auGJeyE4l5Y1DGlA00KSt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iLNWaPGcuBI56Yom/A0rSSMV1dIppkaGrQRBMCGVKBZRU82cCYmOCRwYMCizs9jFgZDMyN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+CLUi9lWjy1/VsdV6W0ymVxnHW+yFoklCdtfL0MQjRIvikO2DWLSPB7HeBEzZi2ee/wDuY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OrVNaTzRz8dNUr+bxHL5VFS/rxeVREHk+SnTCct54Kkqs01tVQ/u0ptP79NSOWiKJOTiq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fGIoZ4EQz6p/iOppQcOWSog8ippjrOKqaVFdPWqTyoqUj5G1A3AzsSeHUm2jyIVRJOBnFT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GClzqjLFW5PEp+5VBRScHD3eeTx06YVPiVvb8aBeK3k58JzxrIsCurRZWSkVMiwSMoEaN3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NtDqssn1byHw8qS8ryqeWiFTyrp1J/KZ2go50oK/JVdUqr/8AmM0+N9O7V9q1jCThyeT4n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X6NxUPFP0ymBePSlBT49A+Glj4KZFRGSrjpq39umnSSY6WPDzVyULb8jiFyUequZUqWvJ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L4ub7n+KRGCqnIkyWhOWLqQP4R8JEJxZ3Q70wmOok7I7IbRJJKJkiLbEo+Cz8NkWd4+EqC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NkrKzfwi7+CyO3oRKvI2hWWrMi9I3kSuiTBIsD/cns4NoTRyPBybtx/5HFpHsaK8JnJ/ky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ulkeDdmMlGSWSQLY5JwSxVDPGcUHFsQ1bWkfUnlHhf/M5XFJyVTAx8bHQ5KcK02lnLoStx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wf/qU6PrFWkfSsJycn+J47lNjJIG4JJMM+px1U+7SbGxuBPJ4/wDjIkN5tEjIdkxsd0MXw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p9Usu8kiEK8YErOyKj0Im02nFoItAxXkkbm7+fqycWT+Ls0SSaG7QSSR8PZJgQxKB7GibJ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iKhHoVk4ZgxFlCGIbZNnZ/BiRInZQRZOyH+iCpYMHopeZMjZI2avUhCIdmSypMeLJybE7J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k+9UOuprNMiOPDtUhLFtWk2NW0UjKnkj5V7s/8zB6OxSJkodQqkNolWZkbG1eGOh+0nJoV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j0zjakbg5eZM8nmTbVupD9Ur81Vfb488daTTfHU4k7utlc+q/IfEpfHX2pTsvg2bvNlm6u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Eibbs7asxbPqH/wBmeN4tfkVRTw/TeGhJOnjSUKvxqK1FXnfTPt540nMDVnDPREDEztA/K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XTCX5E7IoR4P+DPqVfWlM++25KfIhyfyaWjn5VUsTg4vJpSh1+Tx1KCnyF1dNStTyPq6RU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lcvJTVqIs8icDqR2QmccCqyfSc8pycMOTxqMDqgprlj0UVo+p8rho8Zye7JkiQmhIYnZMp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IdpIHfio7M4fH4ozyeHx1rHlfT6uNSqhVCZ5XFTy4f8DhF9P4T+F45/G4ELh4qXK7KnTqG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bevI4ftcTqqo466hcVEDoXqrjnXkctfBl0eY62VeQ6MryfqXMnCfmc1W3y8jKm2QU4OCir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tqlLTSazRw08bldoHUcHDVyPC8Hk98vG6bdmS4zswQR8kIZArU0y4OPwVUsv6YcviVcbOf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BCY0iDqKkgUGhu8kkj/SJZ2EyXd1Mc3lEom0odSQmhVInNpJRJJNpgqZIsn076bRVT25Kv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P2v7Uk2n4TZ3TFkWx4ZMii8k5t/qJIi1P7GYEUuyRpnDV/YpUoq0zkc1Wp2eP/ih25f8AF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Rggq0RkVJBBSN5EaGND3ZPJJMkQJwSbEhts4ZVCOJS0S0SehYIPN4K69Jc1B35GofL6GJk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0KhGLTg8Bf9omfWXmmPpv+DJRzP8AqcDikbkkTkas9EH1M0xs/bk27U7R42aRjGK0jG7MQ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RW4rYnF4EMgV5shWkdlb3dD2T8UMQ/gn8ZE1abL4QO0/DHwm6Sge7tkji0GLQSJjQoRN4N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izciIEyoVpkgk2RIlBoTvAhoQ2TfBOTbtXtlRUoJwUvIl7GoO2RjGhImTlbVX9U/zEkSRJ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SaY2LBMn6HmyHeB4QmLLQinZBDvJKIFi8wKqDtJJ7JZsYrV7Eh/8A1FsYlApFJLJZI2dmh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R5HSnt8dOjr6MkSKnOErLDG/6sXPNT7V/5N39nG1Mvm5KanFNKUoq5VCVPjUws8rS3ydHr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2gYrPJom0EEjGyZdk5GhatggaaEIYryQQQVFLPI4nzeQ0vG4VxUpC2JHU5KZk+qeEqP702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VkySnLKEeGmqT6r/ihtjZJkbHJ1ZDR1OrGmrJSQ/cMSIbZ1Z1bGzvSKpEJ5ONqqqF9Pr+1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mH49CSgr4ZRTwL3zcLqWF4/VZ+q+TXzcjdHiUtU5RF5ujV/E4/uOR+OV+K5OTjdDELV9kD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wzhrZx19kNJn1TwlQu9KIPN8ung/y/wCR4qlKq+p8dKw/qntP6k6yvzKv/wAf5vN7fmcp4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HQnUk/J8Lj6JUeJ9PTzV9milY+u8lK60lPIPmVKk+52HVUOjtuvxKZlec3SsctTnInJFu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Xi0cWv2Tg/stdqntyI8KtU1FXlUpHk0d8rm4HRDukRBSiJOo0dcEESJDyaJG4MsoxUjh42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9mlrP1XlodSppiBojIx4skQL8EDszqQJX6mrZtA5YrNtFNFTUjoGhKB2TwQOBRZogiUQRb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4X/RDZ56njHtjUitCGrRbJJm8k2k7CqaPRn1DKOGrZ1RXTkatPwd/ZS84XJWh89UFdMsqp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TBB7Ob/BlTTfxkkzBGSm04JHliIGmic2bskK1JsRkp2cbwcH+Ql+YdlbZ1/NVMo8pKzfyQ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j6ep5GUn1j/Ok4fIq41FNP1GuM/zXXh8KXUkaJgm8n1R6Vsk/khq1FUVI4M0jwevgkQNC+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J/kxPFlZiZ2JHkgiLIwrPfxRNosvgybIebassCvIxD+E3mb6+cidkTZIi0jyUlVoEMWfgh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G4JJgbRIlm6FsyMjFsm7okRN4EL4QNzJByISFgYyMDV2aOXFRRo/Zoj8JMqTRsyMyMgeBo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/H+xYYnibNmBIi2jPwVpGIdmmVkkf9iupEZM2yNO0jEMdUHs7JvChSdiaUxOdTA4G2rMnB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GyLJDsqoZ4nGq32q7QctajNapPF/+aGIYsEnom82wSryLBBBBGRJjZD2ZGJDhHZHen2+Wh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Gff42Py+FOH4ipqrdS2cdPYp8Sp6XhuDyfGq43JWuyafMlRyNHamCUd0U1SN1EVHXkbFwc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LxeZ6fjctI/H50cXjcr39jkWvEoqVH9vqlFdVVNNH/EcovpHMf8Ryn/D8rP8Ahmtr6Mz/A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3/wALxpn/AA/Cj/iaHr/hOIf0LiF9G4D/AIjhR/w/jsf0bg90/SvFW19K8ZZP4PAfxeE/j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RQkilnA5OOuBcrYq0PkUHmeQqONt8leShjE/gsElN0jwVDl0JM6SfVV1aRSLRAyRDEyRnA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irgp5D6m0+JyUn1prsKpLTZ430/krUvy/F5eB5mt6XZ74eGqtpLxKKONKlcf0+lQyl+ig6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4uvLSyCJycdUWg6nneNycsKh/SOWva+iL3T9D4j/h+I/g8VDKYShTZYNE2R4FVHV9quleD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RzOt2YnI59JuSSMESQNDpEjqbIg9iYkeFzU1cdKUnPzQmctMMRUUjHkhmrNWe7LBJHwW7O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bgfNX1XF4XHTQqXzfTeN68vx3Q/gxkSO6+ESLZ4PFTXRJx19UkVVHkV9k0uWlUuLJ/FXgb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ByJsTZxJSfoqoZWnSS5srtWqIJyjhoTqKqIOLxe2Sr6byNyuT6e1RLo2jgrenbncUsblis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FobwKytJUxMlmiBKD/bRMCcidqUcWUcOyGOSRISKbVTB5bzAmORIbwdibJ3Q2KexXlHgUx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jkWf4nEz/AI/hH9O4k5VKVKgbdqrsk+qf5FMySyTsST+KX/ZHFpMfwj5OytogQzkcUsbfZ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skK27JmSRORonNmJ3TJtJ6tA1eRuyJGL46Jzffxj5JkiGiYsldWgmztNnkmBXkljtt2iR2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+3myHZOSLRBPwn5JwSTI1izpiSof4GJiqMEicDZ2/CrTG4RWpcn+kkOn8HbJVqTdqRqMjy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gYhEEQaG4ODNIqRkwSyrk6iaq00JEitoWbNCQ7VYKzRX/AJpiZ+zYlAkJEGCCBDGh5FV6S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S3D7JbXNQzuhctK396k+7TtSIpRzKqrkbp+3zR1Ps8qPs8o+HkHw83unxOepYX07yEzg4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3Yl8lXlVOEqPLag4KaqKUqpHVUljtyvaqrZ/Yl2yTUKSt1/8A4qnmW/7C7Tars9dOR6p4+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5/wD8f4nK9rwKijwI3xeK+OvskyrwlVyOqr+Dxe/+O8YXgeMf8bwP/JeB41Ov43BofieOV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4vAcfFTT/AI8fE62eJ4qTFSkQc1CqUHm+P9mowhpM6IUIVT9OuompnZks7uLM1ZCTRI8nY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aTFglyd2doHUdmx1NnepEs7EkkkjshKDx1KO0MprllCKnGT6t9XpprfGv56Unj8qrp7JVS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LYlLH46dCiniclKq48qny+RC86uDyeV8lbdSzqnQhxdmLLODwV1pcuht5VJlM85NIg0fU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7cf0mmlwcPhvu06aeqSQqaUc/i08qh+P4S4qpFs+nef2p+3W+SDh5FUed5lXBxPrzc3Jyv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9/GBsq+LSItvXG4eKOUrr/LZ7uilCHI4sibNCs0UUSU0QeLzrjqy/Moax5HM2TJgdA3FoQ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4uxZGjMCIEJSfT06XK4ueor5KqjyeP7iOWnpU1b2P4ReBq6pg+k6dJByqTyK1x0t1VuXLS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BWQ7zaR34jjokaSOfr1y92f4FeCqz2eLmqD7SqOKhUCaZ5P8AgzjX/Yjjv5jaoxSpY0RI6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YjEHsZGLNjHIm7IbFZoRE2p2UODxnNRJF0PAkVnmv+xgbgTGyfjIrJZG8HgVTUxPF5Ju4I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R/wB0UjvFuL/NFGhDJGjYyB2bJGP5V0yjyqFRUSSTN/ZhiIstlQmYIg2NjER8k7O0jJGKz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4PBN5G7sTH8GKyvLJG83kbmzsnbZqzTFaL0jFmypHgnFoKpkgehOzF8I+CwSLIyREFbmps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Q2dsknaSCpQdxtvWVucHNzVUOKauat4b5qnqmur3VyNuLK1P7ebuop5Z1/d66cvuGtqunR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T1E6ffD5FFOB8/AxfaqKPFo5P8X9Or9c/hctO6eGqhZTk0ZOrFS081L4ReTktVxqqqToLj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mDqdGdGdTrA0Y9/1ZFA6UQkScVKKOOmB8dHt8HGtfx6GPw5H4bjL8OP8AFePUsi8V8bihc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vtQ4b/csyQQQZGMklmRE2SN2SM/Foi3aBuTEfFKzMsgdoG0mk0UUNKTh0PyKqdeP5jqcPm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qqvB53D93Jy8ToedDd1UyljZKIQkdpGoydkKqliY0V8tC2nJoyQyGNOBJjTIOrkcipZ1H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+6Pu0n3PxS5YlBg8HlzD5PydoKPIXvyPJTpaX1Hjr4K89nVk8Nf8AUiUSU2ebSIR4zapPZ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FFKTPLaXI4oEsFI0IYzSJODg7uXS+rPuIorUwVuhI8/morpSpbEc+zqiTIlZZEoIKG6Gmu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fqVXEoObnr5apcCIOMZF3d6KhlHFVW4VXh1n8Llg/icp/G5BeNyD8esTdLHysdbYzdkjq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GNHX3ZUyLFqimtpGWIgZWrI2as7QJz8FdL44N2pPp3Aust8VKKkpxz1U0f5c/JTyOVAkO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kNI+n8nSls+9LHyfnzuRcmCpDZP8A6ZtF8WZ6JEcPJTRVniVNammrhlnkcSVLdk5HZuzsy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xPMo5KupWuul5FdLPI5K6qXFP9apfFUmpVvOf9CmBiKsv4IQmSSiUYvVebQIbtgVqdiqw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dHkUVrD1NoFkYitweb/mJw7yKyZNlokkpwyrR9NW3aSbJECcsb+DEpPqf/wBBMcitA2eOv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KHZXQ9jRodI0N/GRs9HnOa7b+CFZs9C+DYhkkEZs/grNkWbvHwzNpuxWb+Ef+nXyaH/6Fa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KyfyVvRAxWTGNEEkMexZuxMYnabpWbFZmIMDWZKqZIllVObTNv9TFnSRDH29e5GU1Q5Kql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c7TZGBY3SzRxcNfI4pp+mcj3T9J//ANl9I40/7U/T+FFHicSUHL9PTX9P4fMmLweWrf8Ax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yVHH9EqnP/C0+39ESyl9JTPF+n0cKZV4XFU226eTgOPkp5KccnGqirgTQuEXAmfYTPM43T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7JRTwVVIo8KdrxaVEeTx9ZQlgRJ3aO0jaEybTAq2KplVTO5FuxIrcLUpOnQxWlkiHoSyQJ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sRVU0SyaiXZqoz7YqWxdh2hkodZSmz3AmVV5O0icjeRuBcitI6h8iRTyJiaJKq6advyuM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6hx05S+p8PtfUOGrVX1DipP8Ak+JH/I8TKfP42jxOSjn4U6aeEfjnF48VI5ODsjj8eCrgP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edcVL+r8ieF9UreT/AJDkY/qVYvqXIyrzOQo8jkW6vN5vS8/lpF5FfurncQlU1lfcqqeeK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IuR+myZJGxMdQxskb92pMDG0VciWpJaHL0+63w0p5apFamt0tRx+TTyKHXwtlVPRZq5W2V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f6Vw1/wCHFwPjp6iX5iBWVpE2cdFVbSVHjqmmDkmllPMqRcqqOauKHFeGUCUGrtMk2cfjd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Rt0vPbEn3pwfcwV1NsS7OBcTRzUvtdQnJM2Zsk7EzsX4GKk/1SbFbAtnuzGiDwl/eDrAqU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Nnm8cVKIHuzQ8FCkSN4FZiUCVkrqkQhoatAhiKsjQxIi8WSGrMdovBu0W5eZUI4eaqp58C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0aR5811SuXCkp5XSyitVL4K8E2pVok4eTo88dSalc3OqTvLlsqU27DRFl8mIn4VMq5cnds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+NDSZ9T5Hx047tnHy5FDuxOzwVOSDxP8A6ISwjpG/tJqDz/H+y5XFz10PHjeR9ynLPKzx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2dqsIY6ibKqDuzufckdUjqXwkmBFKbOp0EI7DOLDPH5G8MX4IIIGpPOUVwSTZokQr5tORP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aXZEEWZv4q31JzyCHom0sZ43+RQoStBArtDtggdtE4s7+b/8ATBAybUogdpwKzunBJA/kx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GiZvKizYrO6HduBfH3aRtXTNjtImO6smL8jtoaIs1ZiKRv4MVkhN3mzshECGIgRImO04sx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hucik2JpqU/1GRuSIwmmhMy7NSJQUpo6/nkWfhB9O20K2RsTZQ8lMQJIbgc2bGzQ2e7eRw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LlXLQqlAoQlgSPqSiBlPD2UpeOUcK908dK0jQ4R5vCmuyZVUlg5PqvicdXV/8v4TyUclNa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SSejAqhvJDHaqpU1JPrJECpIRR5NXGUfUaXhrzON4dPkcdWuyepJJFndRy1daW1VzOp5fI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5q5U8KmsfIvcnk+RzKr+j8nl90eQmkfclYadNXZrn424PvH3l7fNSz7iFWiuql7VVLwPkT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VTzpHLzQ4Pu5kXJS6iJK/Jc4XlJi8qrs5p51UpXDXNvOra5MLkpW/vcbZVyca3VX49TzR9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R3og7UJ5p6wf+PeVS6XxFKlioE4OyYjkrpoXar6vz1c/k1cjdZ3qKamj7kH3EnI+Y7r26u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q0oaWW3spqeD7uUcEdVaTBom0r26kdkOpD5Uj7qZ9xelyofNSmffpe+TlXqrlPu0s+/Std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3LVCQvgmz7taKq6qt2aIkrohiQlkQrSTB4fkUKE+yaOZSV0C5epXy9kjk/BQ8C0YtBsg46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KK1WsV8iplOqTQ6myo8apU1JtOhrH1Hx6XR2SOp1R0RFptm0jEkNQJ5KWirkSFyoprTtx+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N++WlUVQmx28L/wCiKVm1fJTx09q+Lno5s0VcXY+1B51KTRVT+L1FGBCQiCbRamntr7FR/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C2LhZ9pyPiqgiLSNiuhiEiLIi82asvgiSJOXNbKMH0+vrSqyjldSl+VzeiiumrB5vG6a2n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I+UmxKRKCD1anlqpULeXBs6lVIybxZO6NogaJsyvQ3LEyTx/LdBxc3elM+p5ovw1TSSIav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k6VJrw/LXJSd0zm8mnipk8vy3zVkwzwG5i3l//NipKVA9DdpEPY1J1OpBArP4TB2GxMpU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dMFPHU9fba3xU+zhr6sofZSpgVoOfkXHT2fLz/dqn4Pd5E7M/1Uih5K9H0xf1doIFeBqzW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mv/tZJ2GkRNoPH/zRRr4vAhlOx/B/B2bPMf8A2MpEOyKRskgg9Eon8CRMDZJJv5sf/obuy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0kDvFmQO0ZIs18GQRZDGhWZFkbGiYFkzZMSkWbevhJ7sj2Qe7ejdpJdlZI0IYkN2V4sqx8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HWR0yVcde0lBgak7UtQmpZpEiZNtoqiBvZgQnJ9P46k3UJY+HooeTjUq0EXaGIaHXSt7yc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8fJXXxv8At5j7dIVIlk+p+hHBViBISgV5ZUpPI43x1NDyU0xgaXvkaSkq82NPzavX8+oXm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4dPlJs+6mKpC5KXV0JKnBXxqtNOit0rrZK1SFZs4vIqoqUUPsjI1AkNSfUautEH3Kk5Hy1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XzyU8nIKqs7VsfLypRS+P2VUcqKny7Xj+RzvFVVXI1DipaXLVA+WtD53MC5Py+VD56act+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eSji56XUin8Hl86+9Uh1UzJw+Rx1VJKqpLjbce2lU9dXW3HEqqKj6fV2qZTs+peQqeVoq8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ucLmpTkfkVeqed1vNXM24fdodcnC5cH09f9nang5W4lcw6pKaoFzRv/yv6jVR14lhaakpp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2KqBVVenU5y6mirKxSpWXgocuWqqE8KmWcOKUjl8hUKT/AJCp6X1GqYf82p6XlVSPynJ99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Lyams/wArrt+fRKY/qHEx+dxQfzuJKSnzaan/AF5+WqtHE+Xi5JpdfJUPj8h64/D8ipf2/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fNFLEiRMZ1wMbHULJMXdKqHTBFkxsbIKanSynnqhJd6tnLzNDdXbFNb9soEQTZCRS1EHI8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urJSpKqYHo7ycXKkzx+TB5nktrqI9CJKt3TtUj0Igb7IRobIKdnDR3ZRRCg5GqUyt9qmyp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I5a2tcNfY5uCnno61eL4q8eUhQeZwV8kOmuhrfHwdsj8KSujq4sjsdkNwKqSRMmTZ4/8An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IuNI6CoFRB9tQcq/tebRI1ZWi0kwJkyTkV4u7Tkooqq19qtFXgcjcr+Jyo+3yJHifUOfjw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yf2Tk5K6q3nW4yUOV80imUTebTkbyJ2ZBEkEWQiLZsySLMqcoeylESLB4/wBTdC6vzfMp5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0KRM2dYtytkMTKaZZ4HC6aZOflXCpfl+ZVy4T0QfTxM81xxlLs1mBi45HwVI6QdR8NTyqu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TsoIGoIGhoQ7JHGhcTaHbxOB8tRT9M4/b4aUoXNwSxcfUqKPJqo1/yVaZR9Tfun6rxi+pc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VURTTu0SIkkzf1akaOMbwfTmusCRBBq8RZq6Kjzf/AKsQ7LFmeIk60Uogg9jSMEmGhu0yY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NHlZ5GO0SQIpGjCGxu7EaGxjvE3k3af8A0smzyTAhQbETdImytpCYyPnF5uxXQiLJ2Smzc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wwMUjtAmbGhas7O0XeBXdkYt1tCWE2YQ2LRok7dR1JmJG7NtEyKSkSQ8EyPJVSlalSzx/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wkMYiChHFqzOXlp4ontGDj5nXU44vIo5p68vkujkpoHKmOPyn0pFxUxBVyfYdVBwcNNfEk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1cVPamiVkSPqqilCOLkhoa92pYrLJU0j6pS/tOpfT/L4vImlOUPkS3z1V1uKVwcjK/CrRV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GKSpVVYOGnlTH36wdG3mmkaZXTW904SNmho6nWBU+zh8V11S1CHUkPyeNb/k0PVHLSz675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ahH3aTkrh4VVbwlVS9toToeppnP8AScfbpazXwJ/4U8b0UUoqoq2VJvDVNVKw1X7fJWt/f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96sXk1IXPW9cfPV3UvLPN8rpzNC8rscXNT9ylrkX9WjkripocQU8dFTzRx0tn0x/3Ez6hz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fP7/7NuryYTTp7VnHxVrX2+UfFWjpU9cFHLTSz6X4vLVNVUdVimuSioTOblqppbXk+N5fP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Gt/5PwONj+ncaP4NCFRwULMeNsqfjSUPxJmqp+DGf/wC31MnwUoS8jxVv+b4iyuTzeKvFF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qj6r5j46lxrjp5OVwl9N5fdHgVJZXhMXhr2vCpKvFpe+fi46R0S8cPAqirxOSpRRX9L8qt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sni+B5XGj+D5LF9N8h7p+nc6eV4HIingrWHyeOqlDppaEYJ/CYmMalWSi0yhKzHSNDqEn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PlSwclfbUi3nl4kl2VKwKUMRoX5MlVUFNTeF9mUcdPTKfIvbSqK6YZycPbKdMPNDhY8hCV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SIWSBcdVWujFQz7ZVRgq4a6ctqN8XH9xxTzeDz8eWsngceJOTkdNSS8rkimEqSnidTF4Le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WpNVcUlNDSFarJRIqoOWpdWjgjI3GTlzWyBXi0kiPR43+aIIOqO1MwKkgdJ5CisY3aROSo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xipwRBh2dRIjtJkTm/gxB1Q6EdaTopKuNPf26R0I+o0qmLJHHEXV0Uorqg+60z7jHyM+4x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H3ainlZRVKHsd1Bgmy2K02hWgZUVYbEykQkKlnRnVnHSxPBMW0hs5b9nJ4v1KriUPyPJfK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gk8x/0IENZGcCkdGJKqZ3Rx+zjoln20x8dMHJ4tFQ/AXqvw66Vh8FaRUmhiiINIwI6zqnB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ZR49NNMHl+HD7U8XC6qknw4pSTKmciOLj7PPk8FMY+yyrhayOkdI6JGjjsirAtjExitAsD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4fLfG0eLzPk31dmiLO7UjVoPLf/a5pHZWcnh/5ieDDEyTyPP64VfmV1HdvaqqWFw+VXQ1P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GRMSEMgi1WTnf92NCGTAn+aSUyLM/QsEkifxfxRNvVmoFdf8AogQ3Avk2IZHxV2Uu8GSRu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3knAs2eifxdDwbGSRggyrIm7ZGLwQTeRn+vkhs7DfskbJkVRJLJP0OPUCGxYQ/wBRBOBim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M8Twuq7VJYEiMkEJWRScGVN/J4ly0Ok4PLjiaqp/6eCTg4147pqXnPrVx1FXM+rjhfWug9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qk8NzxI86eH/ALqfH4utNMoR9VzQik0eLyOpQMTEej7i9JSeZyKnjZxcNHG+1HL5Pd9Sn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lL1KaIOqY+ND40U8aR9tIhWVNmTAuShbfk8SKeeir/Hio7tIXhfmnxaEUUUrKZz80YS4q6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rxaaUVU5OXh7YPMVPj19anyVNj/8A+lSnldKfappKpmDtUsVLrAur2/trC+3w1OXVw00sq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vXSinao4vS+37fRnWhFNeYHTVUxUNb4+aqhqVlo8nyK/u1dfvN7p8ht0p86/o0+L+01LtX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pX0tPsI8nz+Hi5XTX/wAtwNC+q8b0/rKQvrcaX1mup4fn8lRyedyceTxvI8vmf9ePtSl28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pHgprYqnUedSnwtPzPplVT7cVfguirrU/D66r8fkjFXDyJlPDynH4fLUf8bzD+ncx/wAbz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kvVP0by5lL6R5PtfR+f3R9E5Zl8XgOnfSEeT9L4vJq7V8XgcfF/j9sXFg+ymfaSePtpi40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nQ6wQ2dPZB1OgqB0EQNyK0id0pGiItJBF4KkVVwxSxVM3ZVDwQRJkXL/WCkRUxIdqaUkV0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qSiV9xpnHxvkH49VLPKpdDQuZpla9lEJHK5Igasx5shFKOGtUKDj408t0IaR9P+nqfuV10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+m8ScnBTx8b/qvqPGqnRV5vD4/LTKoSpUL6jXUkuvjeLy8fK3XRxpCpgqR1EimmUOk6ipO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p8TqQ+Drr7LaK/ptbcp+DUt0+Gvf8BM/gJD8Oofhcnp+Hy+6+CunaTEzgqarVmhHWmZJFb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2iSBlbNXbshu0k2baOwhnYVcHf8d/z4K/rNpIFyU9oP0MZ9TWCCClwymtNEoklEnheK+ao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m+O+PNoJGhKBsdvG4quRQl9N5meRxVcVfWokkVSZOBVK7Vuw3Zsqqgc1FcWTyLJ41Es+2k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HxQUcQ+OBqRvByVSSJiRw8Pt/ZTPs0o+1SLipZRT11Ty1I56poKbNjweP/kNDpEkUL2LI1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PhpeXX4HGx/TVunl8Suh4fBWj7bRok8HzPsVlPOuSntSv7HLSuNyeJzKvBVS9FFFa3WsHG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HWR8aHwU+n455HA6ZZTgkp0NKyHZMSkSGoKhskVHY8J0pFKGh2gaOo0MakaKtHkueVmiZI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ws1ikpG0eZ5Mf1TcuyEyo8bnfHVBTVKxFoi03ZUsM5/8ANjY2J5GJicDE4u3bFkMfxTumr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6Is7oQxTebQMRPxm02aI+EiWR2i0QK0iG5+FWhMYnBN2rIZFmex2kkbMO2hsRN5ER8ZJG4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kSE2rSj2J4OwxqbO0yJHVs6NtJeN4i4v7P/RsTJwSMSkWGcH+IySTzOGmnnpa86XR0XkUV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XLTx1LriTx/FfJxtFHJyRD4+LrNTXjw26eXgp5FFXipuqKlkSPqX/AMh4Ezgr61IdUiqSH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HGKfMdKx/P5Ec3I+V5r466l1PKo5OL/Fc/K8CeCnldOl5NaF5dbF5VZ/LrOLyHU4fJX1Ys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Sry6phLlqqpkVaazXTUtqlnhp9z+Xy8PLK4fP4uZKFk6nPyOlulcXE6nImkhxJVSqqWjkr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z/a4aq6Xz8lVTqrVY6ktrl/C5JKfyZYuOln2eP/8ALlqpp0+aD+UkPyltPymx+UkfzaVlL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x+dW9/wAhva5Ux1pDrR4vMvvURGYPqLa53Kqb1wtuulHkSqamTy8lTbXFzevsc7ZR4nK0e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bpqiF5f0vzObkbpp+h+b7p+h88Zp+g8r/AMqPodCWafpXFxuUvCpZT4VCc1SRJ4Xlfbqht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jiTKeKN/Uq116mhpDoXpcdPunjpp1A5IgyxSRIqTqKk6oaSRCduqOqGhJiQrYHm0ZIEh02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0oQnZMyRbQkQaG4JkrOrqwuHiSRycaqOTgdLlGifhJS5FI2JsgSgbbKcMdaO6bxXS/Xic1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bk5Zr26IcKqlrekRi1QmxsZBECEUirhEyyp4PH+rKihUlX1xqlxT9a5IadPmVqqSvyalmm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4fK4uTC+r89HFQnV4P1Kjkqmml9siJskUFVdK3y/UOGg5PrD/APxo+rcntfWaYzT9X4hfV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YvK4Xpc1D06l6cMi8QTBzcT5VC/hNb/g4xR4ldNSblwhyLAiJNDZ5tU1lHFVVqjxXMVfxu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1P7n4VSbEU0t4H43I2VeNWlIuCuD7TQ6GiLyTLJVvQji4u2/4q9cnF0wfTqetBu1alQcf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lDYj6p6HJrdKdWlx1JZaErUS6kjxeJcfGoaPqnInhMSs3dLAkj6PU1S0V+XxUOKvqVS5nN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krLFnUdmdmNtkI7Ml2ZVvNWBUOpSmoPE4YoRXQ4FxsppEvxy0s4+OpuTm/rTLfNUPkqdoE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MDsm7I5MqBUtMakSIk4EO9Mk+iMXTIG4GipDUiokq8fjqxVyfTuN6r+nVeqvC5UfTV9vjf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HO2zxvK+1XJx89HJSo6s8jmUwUVHdQeV/5FycPM0vE+t+N5MCgaMFdCrUPloVNTSWBMbQ8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ZqSrVmU1wU89a1/P51pfVuekp+tci/wAqPrvG8VU/VPHqKPJ46hclL02pg6ydGNFa/qzn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x6tMFWj6ev7k5EzyKoTOSW8jcKzZJJ4XM6qSbOPhsbK/8WcjmpsiyE5PYlabsTJvIybKyX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aJGSJsTExK0zdEEDROCbtEiGSQSJXm0fBiux3mPhJtGrNoZ2R6E7Niau7Mg0IROLbNE/Bi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z92jB1j4wPQz2bIkyrIbeyfzlFH74vD83l5HTT4fifZoSqZA5V5wKyKTgqwN2ejzqor42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KfF4qUoOqg0OzyeRQ6H9ynifZSkfUf/kPFpKuesporryPx6kU+Gva8XjTPJ46VSV8joRR5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yrlWOTxKas00+DXEL/j+RHL4tVFMvlVfaF15Tryoop5nUjm4XXQh6Rtn1Dw+Tljqvp3PJT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/AI7lZT4HLTr/AIyqrJ4/g18VSb8vxPuVdlT9NrTPD5/L4FBT51LWZ7VScdMIg6s8rynx0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yuSpupeDX/G+zUv8Ax7yG3C/8d8iR/QOXTo/8er90/QM5p+hpH/C07F9G/H/B5kf0Gl7f0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/wAf3/8At3xxf+OeMf8A7d8NbX/j/hrVH0LxEf8ABeGf8J4VIvpfiIX07xj/AI/x4P4H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mmB8dDc1Oji9JULQpEmZGnGejOhkaOgqStQT8JEeN5joUOnyKKinkVLKvL4+OmXzcz5Kmy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i0ECwMSvEmiLRaL+yCSBoR6srNmypYstEkkCEosnA1JTSdDRUoMSQQiDjjsU1dTujqng5O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USSMocFLZIqhMbJg40qhcaFQjqIaOZ6RxU5TOet1Uw1xyV8dScDTKtEel9jkjH2a1uGmJM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iTj4FXT/b/j1OP+PqH9MqZT4Co2/EcY5PE5Kcr7HKk2c/0zm8r/H6d/47y+LU3ycPDXx7U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M4qSr6lGuT6pzVMq5Kq9yOztImJEwI71LS5qxc/Ij+VyIXn1oX1Bi+pI/5Cl7/wCRoRT9Q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B7p5+Kv8AxhPJ9tPX2h8R1Y/Eob7Pg4vtPtSvJ5NOvjUycvBTy09al9I4qXinwKEheJQin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M6pnH4/G8n8biRy8XGsFfDxn2eNn8biP43Eh+LxsXg0H8Chn/ABqWl47oeFQzyKf7Hicbo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h1zg7ZE7dj6lS6kmNng+BX5Tx4Xi8Xh0xS+tdJ9S+m0Nd+JUi4WeD4VXJXLhLCbPqVP8A2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ojIjw1141HkqK5FTJzUS2fbb1Txv3EMlIbQnJBBGBCR9v88fD2K/HhYeBttiUn0uni/jUs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HFxqlHVDycvH2ODi6KRJCaPM/xgfGdYQxW41/YQxuyZ9P8J+XX0T/APGeWhdjn4lS2lyUH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cShCeSDKOVtUuPH8mt4dHK2iiuSREEWej2JCeRjtPXJy+S3Wzk5XUzt6PE+ocfHyLjrr8q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FS6Vn6t5b4OKV5PLVVVLqcn076vzeNVnwPOo8rjVVLQlLObFTO1qWLQoIItTgTtUdcDyJ5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j42dWiGOSmUxc1dLF5fJTqj6nz06/5nm90/XKv/yq+tKunFdTdTZSpIEipWqPp/8Amzl82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lUpXNS3Syvx6h0tYOrHgdmcHLVxs4/MpqhCcobFaRMeTmcUMayyBowK1I0RFkySJIashtD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3a+EjzZi/I6kjuOuoVbO7RTyJ7SG4JJdoEMn/wBCGIYxOzJF8ExiGiMEEEWSkZThfCRGx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kQ7OBWYmTNmzZBJTafgj0STZksTcITJJJFkkbQvyMkgjA1ZLBCIk4uB8muHip41CTkbExk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tC2eNp3kqoVTztDwL91OBfkY1Bo2OlPfarxqs0VqpJr6h/wDIbyOpJ5fPTI+ak4uVRBwtV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MHLU63mrCZ41K6SKmCPypJY6J2sHskeR5Ik6xaZRURAkPJshMSIgRSLkqSPvVoq5q2Omd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Uwx0s6nWypQqZOqIR1HSjqh0kDTJtsggVJ1RXShESKho6wQUIjJiygdnaqNlVUmCSfgiY1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k/hxuBozZDQhwK0Xd4+CNieBD+CtArYkaFeIEz92TgpaaizaRVUNi/U/mYFV1qkr56m4G3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36qsNqCllbMfCjkg7IWxVQSKk4OPrSNjRECQ6YObkSqKPJSUFXJ2OTl+3T2VX16niX9vp3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tfS6WscH03i4svooOTnpW+bh4eb+1K8Sh7qopof8AUgZRLaRrFuzQqmSISTFQh0QOgqpc4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VU3nQ6ybO0Dz8ERZZIH8KXkakkwYIQqmLlqWVT5XJSLzOY/nc6F9R50U/VudH/Lc3v/l+R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9X5GhfUuVZb+p8jKfqPItr6pV7/5RC+qU+19V4xfVOMq+ocTP5NFWlyUHegUMgpRFq8iKa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dE9VcTFSyWkTBMjpT39ilnDRVRVK5+Jc6U0rk8eqaeTz66ln+pxw0cFTTOXyaOPf8qmvX1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JMWRQeFW3Qcyzmlj4qWfZpP43Gz+JxSfxeJn8PhF4XCfw+L1/E4heHwi8PiP4vGmfx+M5l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QOrjZTx8D3T4/i+/EiniXXzcOBKEOobyOkTg9WrpVWGvG49n8Wh7XgcQ/A4mcn06qltpUN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GfQ8Ns8rzK3TC5eNups5Keik4uJ1qRUvTfDSxccapoizQqZwfZqo5mnSzxvB4uTi7Pm5ft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PHX2UnskTMno6nleV9tQuPzq1Vlebxs8jzKOsJy8knm+XT41EunyqqeTuUfUvucefpqp5K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VPar6v9Vq8muFyViqFUfTvO5PEr7U+N5NPPQq6Wzmy2JWbKTqhWSRI2iZGQdReHXEnB47W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XAirx51V42Srxj+N7dfjdtPw61qrx6j7HIlJTxtIiRaEslSGlBBUfT1hs5vEXK0zi4+igW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9PoqOT6VS3jn+lOlSqqHTgg1i3FV/ZHFTgStuztzf4sexoWj929iY3kebNCMmhuSSqom0k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ZEQIm0kjQ6oxbV6ON1uFycLo3x8nodImRBu3r4SIkTPVpsrQQRaPikSTBJJJu0CwTaL0jV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QJkIjJAiB4FozZOyEsicEmGPDEeiT2bIEO9RImexnsRLJHAkM9CZsxJjY8D/BS8nBSkkhW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WzgxN1ZvApJNiGhoYhyV0zhvx3T/j5fFzdHPT8uhC46YOLhpqcVPgoKKa+P8Axq8yvr1tU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qOKmmlJQmNEiZs6kQSSxkDtPowhsmTsTIqkykhCEShuVeL5RI1I0QPREDESQIn4QaIsiBk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QlkWibO0m7ezlqx8FbPwbGRZDtQb+U22MV0yfknafhoQxCGh4YxWY4+SG5RJNkpQqWQfab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xcLTPtioQ+OdPjizKqupVz1zjjpreaqOXEHfJS2zjpllNMDQ4pUuFUpSpK1FI6HJTxNvHD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NofGnS+TJ9P5VTUf8jwJScv1mnVNXn8zcnJ53JUobqbwUTMCUCEmNHBxOUx5OTyKaXAq+y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Q+Wmndfn8KOX6nn+r8zlqHL2yp4GxWQ7yK6dpyTJN2hGjQ/nIxEjHB+hCGyJIGrIdmvRL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rqPu1oXPWheTyH8vlR/O5kU/VORD+q1FP1epC+ssf1an3/wApxsp+ocQ/P4ff87xj+fwI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6pwn/ACHBUPyvHKvJ43pebTSU+fxHk+Yqn/XxfJ/t/byOXi5VBVxUyKjjW+vGxU8aHRQz+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7p4aVk4uTioXUr8jiFXQLkpPuUiqT06kd6RciPuUj5KTvSd6R1o7I7pHkcK5D+NWnirirp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49fvj56aKero5uJaTTKoR2pH1MH9R1IqrSPu0H3uNYFz8Y/J40VeZxe6Ofh2PyPGkfkeOP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bgrcUrgpPGr+y5p5PI+4oHwps5/HSFT11B1EkiENI6zk64PIp/Kg+juquvq/rXH9vkRTQj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wNoTJOStUUtnLX2ciKE24XkcdVL/tKRyVqimX5Xk18/K63TSdoUHg/VeTwqpo8n6vzeYv7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ciyUKRI/8d8xcdb4XU/RzZdpSMDRhXpNDyLRUinYqcipwhYtA7NEIdIqUKk6+irhVW+bx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VpGeho+m4pabrpp2mnqnBTWKtRn7lL1KZ5/iY7UviqTh/ZUDxgpZ4vKqqUNE3YjnzQycns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s2MRVapyO0ZM2pExWZBFmskZEoK3kTKnaDg5fs1ScvP8Acct1NVFFbauh3n4IXykVnaLNf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1ds2hn+vi3BsYhs7QdhOXb0J4GJDQmIkkTc2ROLskVoJm2DRgY2hP8DVoTGjqQxIWxsaTH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HxpkQI92Y7exshEW4RSJY+EjIFbArTaMnnKONj2OXgiEJnZs/Y8lVLp19ypbopdb7MkdRK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6kbTKcCYngqwJlbExNmxkE2prZTyvTmRVEjqHUrSMV0O3oWx7EibMRBN0rQSNSVYGUrA3B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BNvdotW82n4JyTaCDqxq7VqWJ/BEitBJI7L4wPFoNEXkVlFmN2SQlk0QIkdll3atxrs4PH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y/p9PixD46NiSGkNIqpvRSoZzUxkbljcKSHyVRTwf+O11U9qv+E5fXP4nJwOK/G8J8ilr6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uNiUW5+H7igVMKCk+26tc/juhdijn+3rl8/ke/L5VUpF4tddPanxaIlPov/yr87xaHDo8r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h5KKcyUUurXH4VTF9OojNHi8dGDk44pcdsi4uN5dVNK0+Smnb8mhFfnRhVeZy1adbq3ArT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EWj4pCVmp+E2RMD3gpG/lu6eMwNDwKyeSYKnZCSHQh0wdR0sdLRDM/Bj+OylwNkkmSRqBM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rA6hOzHdVM7szOVShUoVP4dAqWipCbQ6mmd2Oqo71CrY26hOodTR3bOzQ2xVHaqRVVIc1M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TYmxiZEnVe3SiEUUpDIGRg9icFHm8vHri+pUV/wCdHInTKVZVnddLKco5uWumpp/db3x8z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t5XHNJqo8Vd6oX1Lj5ONrusnDyOhlXkr0udvX3qz76Kak8nn8mEkynjfI4XgeAvHUv6jw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w2j6p9L5+XgVao4Wfa/pJP5akr5etEHaSSjLKVCKTxa/t8lLfHX3oVRy7IkpVpvAlBU0U2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JWgYyLsjBFkeVjjZSnNnkghDQ0cKqppx5HkVzB4vmV0KHRzd0cSb1XxPqJtM4k2OiTm8ZN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VqamPB4nI1Ukbs7s8muKGJ5NkMmCCCnQ1BAyRkjyN4GszaGZIFSx/BitJ7MyNlW7Scn3e7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pSIRQynI7q8fCbx8ItPwRNpuhi/9LE4G0NpEm2QNZJEyRMY07SPFmIQlZFJI3+GRFoyZI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SNiGRZW0IUiHZicq3jv8A60bEybOyJIEhW4cCMwTJA9kDwUsYzEGyCJJEeam+NjIIFTZGh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s7MkyOyEOpibkpaGJFS923kaGTNtiX4SkVUYO0ksj8qhFONOyYkPQn6tsj4QIZAxKCRZIs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goUIgrEIi02V6ngkdoFbVt2/0qcFXFOnQ0O0CKEM9EWaFgm0XggYlZiItPw38GjJXVBUJC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56kc3icnG8uRoSvF5NnhcdNLOPlVO/O8j7lShP4NDQjkrjCbbYxqT6Z4vHTQqiUUs8zhp5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OtXV9qTkyVCQ1+EpKKClQVRVh/wAfjR1SwfUPBXk0QuPwOeijocfCvG/q66ePkf8AbyfE4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icacqKlrgdT/y4vE5Wzi8blTlxIonPN5XFRh8nl0S3T/MfqvnqqHU2JuyHZMxaSp2SFsqI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M2ggX4OskQQdTqzozqJE4/wDT7tImPZTZLIipOR0+x4JO52HUdjvI2diRK1VMldMfBWTG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hNtCPYxoi82iRiZJTkXGPjOrHQzqyDqOlnRn2z7bPtjoZH5aGySfQ2ycHqzurQdWzqzqRD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Rs6kEC/aYqqqP8eD6hVQ/7cXm0cjg6No+1StcviqpZ5PEqp0+OpHdlPJUjh8iqvDqSZy8K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5Ez61Uqupx09nA+FTiqlopiolrC4orR9r3Tz0VU1f2VLrcL6X4tVFXaqpOulpeXwctCz4f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+Ol09H9W+gUUVuviXi/1huirs0/spI5vwKhxBRwcleKafB8jjU1Ol0lDwVKcn0Tye/j9Xy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zdGyItraZEtFGaUNTqDRsVnm8it5eeMdLV3gbv4abKvGoqy146KeJJHj0wQVcdLydUiDye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Z1C2VHhtKtT2mzJGxI8zHGylECU/BDEz9EDHZvBw+K+RSVeLVS8rxqj+MxeAqqTn4lx1Qm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jmSMEjWb9ZHQtiQ7TBS5Q3dYtHwV1d2dn85HZL4+hSO8XgagSGoJwRIyDrgSIIFb0IqyI9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BUSO6fxerMZkknJsQ2zsb2KCCcikZMDg8VzQndwTdCVkIpOMZGCBDEhlNotEGYE0TkZ5Oa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zb0RA2PIhjTggrVXpT8JbspKUMSKkdRoSHgggg2JDQkMhlFAlaYEIkkbvom0fGBiwJisyC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lexaFTKQsEj+DKpaizGrofw4qfYhIdKe+VZwbFS3pcVVGW2Jkj/8AQiWM1ebyP4Mi8nIp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41PGu74+UdTag5/pvDy5Of6Vy8eVXRVTvImdR0MgXFUzpDOKqCvmxBUJC1b3ZsrfVDzk9j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VODxOf7dENeYmVeXV6fnV1KHU2cVdVVUCFklGCmg46IRgqaRz+W6Mr/k6jx+evnydGeR43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xVRU6VU80+BxtKP8AjPw/prZ4/i08DzV5/DScn1elYo5PqfNVp8tbctiNE5JHaSRDNCPQ7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P4J23aLMSwRdKRqDZGLMVoEh/omyQ9GxCJwOzdpgj4LVoKUMRyPDN/FfKmkjJQNxZ/Cfhu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1SHglEyJyVMVnVZjNWk1fVmSZKWJXex4O029CHVJN0diDq5OPzObj/wAeL6w3iujyKORf1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dq6JyPjSZ5vJ2cHG2jiy4Ofw1UsPhroqy/wB+OoqkpZ5VNNaz47poqyvIq9ePW6lI/wB14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VUPmcHF9F46nNf1v6NT49f3KGlGOH6Vx8lH9vC/8AHkuVVLxfDp40kVckI+tePw1UzVXxp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erdJVnIxKbJQIbkTExmRDFDG3KKVKIgVoGhIdkhK/l/4DJs7O309KBrNlo4aoPI8r7Kl8X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Dn8rELm8iWctUji1NUOTx/Lhw6XKGRfzv8BCtFkxDQrT8PZ4fkKh9aqaaXk6o6QOg+o8dS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dClkwxjdmzJJVUoGMkgas7Io/xG8kkk3RObRIxTdiRAxGLP4e7TabIaVlqz3bZImNiNjuk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uRCdmJO2iRO1ImbJGKBL4KSbzZkwSRAkYEkVYPUiqFocWRg0QNSzwv8TROCbMRECwrqowU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rTdvBKIcjcHOn0qKiMCwSNwNsmLQpHZVM7O8WWbJSUuCqzEp26B8bOjGoukKkqpOiYqENE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ZCRA/giDIleLNmDZorWBLItWrQtlOrO83hMXDLhPxKirjqR1gUEEGRK1NTRRzflVJnLyQh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xe7z43j0U65vFp5aGm8OCCfgkKFafxM2lHY+4kPlR90fKfcqKeVicr4sQ9XSkZ4XBS6u1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PKU1pndDVNW/43Eyr6bwVH/C8fr/h+KnfB4vDQsOlRjn+ncXKmc1FXDW6Kk5JMQSTA7QcX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pnD7p+n8FJ9Np8Xjc1+JyfTeelOir6Z4nLS583/xD6dyKaPqP/inHT/bi8jwPtVQquOo8T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oPtn20db+RTU1h8vNwsX1p8e39bdW39UKvqdTZzcvJyuUmfdaWP5VY/JraKq66twJWhDQ0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2WUIm6EhDtPwoiTBgexaJYxLFmMkqs9iPdkUv8tmrxZYEererMgVKZ9tM+1g+0zoz7bOjH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kmBMm0iEpHSReBHspZVkQ1ge/k8/DjwJ2geCpjcjJHVCO52OzJyTZkZHdjtq6cFORXeSPy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7KTQt2gf6eTrGuLzOSg4vPpf+VNVFamnrAkUqCBUS8+ZQlWylCX4q+o/ZUVPnXNT3Sp7Cp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+K6jj+k8tcs8TweTif91SlqrGTm5+rZXzdmcfKqReUj6t35eOEuLMPxuaIT8Dw0qFUVrqj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tcv8ARNQM8bmdHJijlUQNSJDUDErJCtNqigp/yRxaRFn/AOrzF/12Qh6EO3gr+g2QU0yJQ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8nx3wuSjzGlBy+RJXXJ2JQxFLg8fyXQ80VqpCwSPB53Oko+CGhIWBsk9lTm8fhqSt9aVPj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5/LS/6/yOV74vNrp/y8znXKop8LxE32q+qNfbj4Qe7sfwdTWqa297IvS1F9CZLgTkV0b+M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urR8E8G7ohQRZNIkhmEKGOCRCghCRBBA0SrLNlZWWhKyqu/hJJm02UHopaHkizxZZGsmxI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gZpYx2qRNmhiYjJBwvJSQhoizWBDtVJgbJxZsZz0/1Y1mbaHkeTqNRuBog6sWCRKSMEFK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gpKhZZFlZsklFakWyR5ZQbHfOx5smI93au7btFnZ3Qz0VPAsMpdql6KWUvF9kXlQLBw/5F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Q0Lw+L39R4KeLkhMVoIshVNFTb3MlJ4bUM8cR9U8Z8dfa6Vpg5OR+lU/fYXIz7rHVI2zs2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q8wKyNmLNCdogqWTh8jpgXmyU+TIvJYvKF5JT5UnFyqopqG4G1u1XJ1Hz9j6nxrkarEoxZ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RJxOujK/lVrCp85vfHzrk0pW+LzeXi/w/5ny+rT+82zlrSUvkrmqReRCKPIbqKGnaLNCtL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a4ffJz+NQVfUOL1X9QnXJzOty5E7LNpsr1ObxaLqbSTekSFsY1gZoTEUbMH7JJs1mzYxoS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eRi+ExbAlZrN4FJTg9WerMm1RS78lfr48dMkQNIhFdIlNqSqRr8Zs1gqVkr9CDBFqBXkY9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bIJGxDd2iJ+KZElBAhrAh5IxaRoaHVAs2glTbZVu0SLZCY6PxT5nJTg4vqVD/AMuLno5P8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UVLPk8NNMdaKJPP8AC+5Q6j6Zz/aq61Pr6iTx6sHBSqqjjqWhobR5HI0pPI5G22Ktyff66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tf1r/APHfK5H2X07/AMcr4q1VywqVC5l2UH1DyFw8bOSt1ObMbjXhV9+KllNbM1H6GJD2Q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UFCmtHHoeh+hr4x8IPMxxiQsK2yBoaPCSdCP0UUzaJVvqT/60x1sqrY3FvV0ymo4PK6MTV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tzytFInefjFm2QQUv+yKeBVUw14NMSeR4tVNWHwchx+C8Orm46Eop8TjmnP1LkdfLm0itJ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EIgQlGRDV0xPIsG7sizGKyFebRIrv5zd2nFmoPRA5IFkYtku82Q5Iuv2z0QxISRpkWj4Ii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DIwKCEhI1Z/pKWOHgg9E4JGyIPprwxvJkbJzZ5tKvoRxP+xShjGQLZBApNWdJEkMgQ9H1D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i6ZIgppIIRghMexUSKhIVN2UlWWTDHm0Wz7gkq0QIq/IkxGrpjKnBGLNCa+MHsiCT/dpG2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KbVuCllNpPdmhWweLH3EynCIaIPrGeREECs2NjZIxKBM8Wvqzxa/YmfUeB8tEpNzBBFqsr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IiSCDRIjirnFps3bd2x1ZOx2KGxciRQ28qnhrZR43KU8HKnJXXypYfm89G/8Akqyr6pyaV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tX5dFOaa/KprQ8kCG5IEmKip68fx3ut+OiriSK+CqSlV0FHLytnHU0s83L0Url5qqkVy2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OWvBTz8lOvC8+qv8ArX2TVnXSt1fUOGlwVfVqE4Vf1Wuccvn8taKuWqp5ZNmh2TEQNWn4R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ebyIQnZjcjdlZbEbGNkk2dkSMga+LumQexKSDRJJq02VpwdjI71MpVnjJU8jGiYtxDkVq3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HohjIKlmzduxsTm1NMkZHdjESOk6SfbQuNC40dEdUQJWgZF0NWRSoIuxDExopRJ7GpNCWR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nJShI/wAWJjY6ZK6SmuqhyuL6pyU4fB9T4a4Tp5aXrl/uyiiMjSah8n0urvNFHBVQs5Qq3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Lp5FTk/l0PBsqUj8Lj5MFX/jrofZr6f46OPweCnKo60r+rrOw2eRy9aWz6l5n3uRpVFR6M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26SIFVB3XtUzp0sknB1yQQNjKTi/+iOOBj2LI1eCRFORUkHm4oKRIagVqiDwl/QrapUnF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VcUCzgcodsGLr9ps8DnemytHlf5spQmTdCIkQ8iIdpgprVLTOP6hDU0+Vx10qor5KG5p7p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uVuof1F8Kgq5+7lvkR2RKOxNsDRUOzYldWQjh45H47Y/GK+N0u0ECUfOCI/8AQmIdnZX9D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YiCTBEDFJ+yZESJTefgvhI1J6ESTZEk20JjdkyWdhQUmDIzQmQJZHZI9kno+n4qYyBiQ1B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wbONw7RbBgbGyRjRuzcHa0lSwfWnPkHogZNmSJ3SGhxOKcL41E+h7GptGL7+CR/poRBAz0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DtBkbZsg9jESTd4E7xatSQLRMLNVUop2K8kiFZZPEf9zjyQNYPqTb5bpHsY/gnNqZk8fl/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s1clFO/P46FyzxxAk2z7bFwdlnm4ulUL4xfrJFoyQQLDOPklWSGMSEn6VFTP4vJWcf0mqo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wlJV9JroyqOejiUV8Xkcda/qj/RELPO2Vv8APVVI+zI+KpaVDPs1vJR41dW14VTy6fCp9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HSjqRZnU+2nv7FKGoK6Oyg5PHdJXQyvjqRFa3P5TRxeT9pyn9V5HqryuWvbrbeZJHU38GI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kTOw2SOzggZJNk7xZCZJ2GxOzQraESdhEkk2VvRUJEyOkSGiBqyEj92p/I0VIQ8ZItqyRE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K1bwNEHR3oUKzEVuyQipDY2xOy/dSyMQ1ZGimmSlRaLSNGRGY+LVpckk+xnsQ7SJy7dSmk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pSJYGxXWLNiRTgZURB2aJySKqB1SJjqJNjpTFxCpO9VLxT9QrpxVw+dx14K+RFDk6lXGir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FTVyQlS+Pgpl0/UuWqpH81nH5rVUnL5famF9xyUs7I+4jujkrPrnnOlfbUYkqaKnIxM8Cj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LkE5FTSOlq9XIdxVHjr+6YneTIhQMiCSliEj6jHVCt/tpWZDPGxQjz+XrTB4HLDafHVb1J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pUwipkuycjcFRJJJw8joqk46+9KZUpPJoqprciQ3aRWQ3+HV1HyJD5UOtsdTKZZ4/CqqJa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o0vI5O0NciO8nkUdsprIyYtMGSWJsdRVURarl6oflwLy6WU8iq1HsQjj43WcPF0yUJM+2j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rwYUnJxullP8A6o+MCEiPgjQtkXkd0vwaGSS7JwZdoRIlJBCNCyQJYEMifgsiHoizzkiLp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CEskik9kHqyEONChlTIFgQpFjfhP+9myR/p3XwRQsis0K8XQoIQ6RCagwJSfU6+3M0Kzsm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mzyRkSIshsb/KZUxCZSKyQ/hgqKNEkW0IqGU7G4tokbGOyQ0IdvYxiIsrVMkVSG27IkVn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XHIcP5tWfUa+3LUMWcW9jEO0EFNIqaUPyaaReQq2fcwLI2eJ4T5KXU+ej7bgpbW+V9qr+x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NEJjVoYuGtnF4/K3inxK3teG/f8JC8Wn3T49KKeGlIVCEUlLwKhvVVSp3X5PD78nk4G/60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/P5ng/l8pT9Q5aRfU+T2vqNDf9qefgrOPw+B5VPBRTrpSNI6nRDpgSOrFSQdURalDWRte6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eXwlfl8aeKvPqWFX5FVe+w2RIzQmMaj4SZurQJJEyPPypJxeLsQ4IIgSsyb+hK2hMbkn0N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6glW0b29lLjF2iLJDyJCWTtBUrP8AI0LCGxNEEK70btBUJQTBVZDeLIo0M2jZUOCmzvOSR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JopUsiBK6GNC2K7ssCY9CyZi9RJEkXRFpIRNmxIYrMeLPJT+behnom/o/0ni1L9fCWNnJs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D58P+3D5nFyaUMaPtp74uGinI+Oli46PS40U00ohEJiwKCEz7Ui4aXh+f9C8fyauz8n/xS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PJ48tfS63h/8AE0ra+ltM4uBcdMHHwdz+NUVeNUipOlwSUspY6x8rHy4Jl57QSU8jpcnD9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he/53DVqmumvTpIIKq6aFn+TxSJ01apRTTFvqWEhfuSVZFStwYoR5/MqqoXFydapXi8vdJ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Y5nNdagQ8iQ2f7HBIinJ4NU0W+p06slZi+EYORjKVJTxMXAmU0UpFH9Ts4gdSW6mKplJnZ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k43TubvfxSHkq4kx+LSz+NScfEqbVaKWePsTSRx8lKRTUivyaad/yqKmeRR2Urq6cjqOyO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DtN2zZI3n5LRFuuBiV923Z6IGoIm0uzZNsCRNmrIYsu8lPxwxkWXxcEi/UDNkkibGhEEnq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Rg8THIiGkQ7LFk/ybGhCEylieLN3Q0QKyRImRkSspPLbfNVepCwMreCggi6KhOzEVDaE0V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2SeraGZKimytEsQ8jaEOzErSTfBiyNDYjRJBA2ViZ/pKSD2L8FNp9WYiJJOB/3RwqEiSuT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0YFaCjx+SvVP0vnqTOXiq43FVNMsqaSKs76HEoZTVA6peKasw+PyePi4yuv7tXY5WqaSIG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Vqngrq0vE5SjwuRrK+m1Pa+lr2vpvH7XgcKF43Ej7VK0qURGsuzgSusFOyk8Lwq/JrVK4f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r6x/4/wAXm8b68/DVw1vjqausOzESKpp4o8zlo1x/VuSlZp+q0Vb4/L4qtUw9fCMD5KKd1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1XjX+Nf1av/8AF/UOZlfkVVbbbZJN1amzumJDVnd3Ss2TBI7okZHyS+Ej+MCRAr5+CwNze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E43Ix2kmyJGUtNZZIkM3das36JGIZJMXRW4Q0Ioc2eCfwQIkaJtTepjutW4tWSizQnZjxZ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hmmSMmDZhEjZoQtiM2hikkZPskkbg7EkEWRI0SNkiEraZJTVkTmzE4GVsTkbtBTzV0OaeL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8rjqWKKxMkVQqh1CYmJnj+LXy6/4t+/8AjGP6Y0ir6dyrXN4HIcngJ75/o3HU5OX6Ty8b/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fi8TpWWcmjnf9rUDcDqHBKJHVA3IhtknvPj+RVxVSvH56eWmbeZzOnFNVVVWXVUyavXD5f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V/wDlT9Q42eZy08moyJIlWaGcSmqDn5Hx0Qq6mxOD6V/aiSlwil4PrnH1arJbc2yOzTkj8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P5ofVs+qVZSFEQatAsCRoebVlPH2Fx0q0lFM5HySjjrnBUhIpWRqBtQKGPjVeHV4Ua5KHS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tgSvgbi7OLi71QcXH1RUmUplGjlls4+JtyPhaRXxKHZsUlNTg7DrFync+4fcO8nc7nZHdI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I7EklSdDipMk8L6R4/L49Ndf/AAni+vN8ZePzVcaYrobmyf5bknHywbFIsuyMCZVkSuxOL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tIhu6GdWUq8MayQJM92myNlRI1fg/yROBEDTOpEWaV4bKSlZKdWgibIyJDEyST9nskmSYP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sRMjQtjKmJGfgitFIsCQsDKv6lLwbRQszZUkCPRFmsECZUyl4tJNkhjE5Oq+EiyQKz+SGv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ZOGUmBDIYjTGeKp5EUcjKa5tyUU1qKn9P4GP6Z473/wAZ4yP+O8dH8ThSFwca1QoWOpy8V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waOL+9PP5X/4ri5aqqipJaE2hVkyQcNC9V+FXylP0pf8A5L6XTSL6dxzmnwuFFPBx06fHS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s/Fq02i2Blfl8NG6PqnBU4OPyeNqV/wCO8lDpqhOT/X1+uj+fyunDErNWgiPjJ2g8XyKuP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p3X9X4Fp/V165fqfLX/jV5HJXuptsgmSbu0/BEo7GxIbJOzJvF5EKYIJN2QlNptNnaLQQS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CBDwNfhEjY8iRSrdcDVkQPHwe7PV5vIil3m3+1SSNiaEzsSMkbkTHUTZ4JkQlgrvS4FWOq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VkO3YkqYlj4U0NiUYGbE4Js7VGyUNWxZDJlkDKskxeJGQxbENkjtOBk4tME2bgTMFNm4G2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2Oyko0Ie7VOBmR3TZMCfXXF9Q5aDi+sJ/5cPn8fJhKuRVHY7Hj+Lyc9XWnwvoPHx55FwU0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jo+2kUcZ9s+zQfUPpC5s0eX9P5vHf9ujZy8Y0VqTn8LlTk+1VTulQV8kEsdTG8iQ0xMVRJ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icSooRz+RTxrNVTqcs6D4xUOzIgpEyBoSYxOGc3O68HojJ9HxxsTKWeXwU83G6Xy8VXHVF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4vNmrcVXWpM46u1Ka+p/5opVlizEJEjqkVElFEIj8NQKDqVLBQ4ZSk1nrk7L02JlLRInk5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A6WMdI1BAtE2izR1ZlW8CqlVNPrLy+GULx8nBRCOXx6KmcfBTQcsRB5XJ1oG4wTeSRfGTt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FUdhMpqcnP4v8rx1ypfkoPE444KKVxVf2Z/5FSqfKkR43jVczil/0qaHUiUyLNk2kmy+C0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p31xbdlb2MRJ2GkxKLK0XavS2QNieBs9SJkSIesOSIJGJWezZw/5K0o2Nkyj0IgkkVRSUv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kECUkCXsgg2eao5qkIi8FZSej3aCUhi+NaKUM0LPw9iZNqmeiv/Eo0iL+hDRUUkDvN/8AQ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W0Iggqdl+RivTZWkbJJPGqVNclHKmU8yR/IXp8+D+QU8skiaGzyfL6Pqn5fKLy+dZS+pc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vvUwV+JyVOVx+NXSspNYKoPYsFDm3jL2UWS+DIgmBmREQTgbJlE3gTgqq9j5qEeRzuodKk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B5HNx/wCH0n6/5tPJTRV5P1Sn7b6+V4lHJW2+bw4f9X4fKtPhrp2v2OXr2QNECIGjRUpFZ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Tdf8Atkgi8kJkQT+Iv6IJj5zZi0STmzGxuRYIEiCPRFkexsyK7TZ1ItFsCN2RFpyNfBM7K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JiHZu0ZNEjF8EoZsqVkUjJsiJFizIxgdtDGmQNCRSzPtQNjZ2uySRbtJNkzY8D0bKiIvu0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GfgkbIFsZIqhsYlJ1syJEQypIRQxMY3gqHT7KacFdC9VUtMmScGxW9ktPHH5nLQscP1pxF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a4+WmZf0fm4KqP6MlicCkaKKYZA9HU+0tFXi8dSh8Xg+K+J8b+vfR/wCBzVU00UyxKCtKp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1/VuzfwmyGMTcnj/UaVSqavK5fuVyuOYsj3ZUipRVQjoJNGTuJ2dUMqZ7EkfS+TLoKGUsa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uqCX6mCMnu0CRmzZ9Oqao/t9RzyCRHxpRAkU0wTkkjJBBVnWUcdae6uR1ahekhSIlnsnGa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Ws3nJn4ySPJBQ4qUdinkPuJso5lSiryE0LyFo+9J53PTVhO6WRQrP4Nk/HZF0ilw8eT5/H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s46sQ+64uNJeP9Uo+7VQ/wDyF0ciprTeMcH1BU8H23VU25bcjbOzOzJY6mSzuxcjO4qz7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tlPIj7qPupneRVjrR2O6OwmrxKsxFQni6GQKkZ6M2kcGLOYJY2LBNpwJK3qzjBs43FSKap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JgUQM9EYErcctCmytj4O7mBNoQyDzaf8Aucxi3u9UlGRkk2gYn8ame2VvQ8iGyYEzFkhwV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DEbKhLNmJK6Q9GEhieCR5FoiPjNnUkPNlJ/tEHspZ2KWNkjY60V1tnZpHB5UqDxuOnlok/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/j0IVKWCEQVpo8qqrtlMTIGkLB1PstlbSbRT53HQ4dXJ2yuPDE0cflcfGs/8AKcCOLno5F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u1kY5MkDQ5kVt27WroVSgq8Or1y8HIst431ZFvp9a4q+zXm8fLqvjqqPspsp4o0+Ne+bi4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/AMZE2JyN/hsRBBsSZAkJDHSdSGQQx0jUGh2YxDv6Is7N2m6HizckiRNmIgn4o/AxoWBG2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OzSHAsYGrQJW1b/Tm0E5INGCBDIEz0NCREW6jEMSGIyQZ9JNjVoIIIIIGjZJA7LJvFkkyb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smr0uCZOw2SU5dpyTLGjZJ2wTbsexsbkmzMfDJtEizdDE4JtUyZIPZm8WYkMgagYnJoi2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sqaaFkbKZgkryiCCYKXZPI2JjEcXkcnE/6+D9f5fHql/SP/JvE8umGueitxTTUKRte6BMS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460nnl6ciir6h/wCPrl5HVx/Ufp1fhVKmrmr60OObkdTGSJ3gVkatAkzbg42hIiCHdWi3K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6nI0iItJ4DiuSnJSxM5OOnkpaq8zxf4/I6W8DIEQyfVov4Fc0ul/UH/dCGMVlSJCRTSNmZ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tGBIgSEIaMDcMmSEVqUPAx2asj0NEDvwc1TWewnkgyypwdoOTctomy2NzZmScDtoiSPhgm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5PIpqdGZhuqBclbRImJ4KqzY2Jsqj4RafQmIk2P8AAnk0KqDszsxVM7COzFyH3WfeYuc+8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+vf8AIR95H36SnlTE5IkzZqCUNQeh+hIiyEssmEMbNkSRgqZI3ImUuGU6Ruz0JWzJSNN3V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O8nv4pmzrfB5ynndmRAxjRQj0I3ditIkQho/JAnBS4JIEoGLN6rOSRMRA0exseSm2yLwM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4VMkpciHBVUYJkghkYNnqCl5JJE7Syp4JsxYyuDy+ThqmnxPNo8inFLG4+P1ClShCK8IVU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WUyRIkIr2NQKp0v8ArwfVeShRVweZx8qMDwZu2ZGTBMkiY2RZEYsnBSpObgo5FFXL9M46v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8FpwuLx6Kf8nzcHGjk+p8VKw/rDnFf1Tlr1X5XJU8utvaRhEpiUDeBISQnN1sjAkLVnh/B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urKyUjvAxXTl2gaIi0jdl8UrQRZ4ENj/JDd2jQnb3ZCsmKLdR0nW0E2mzWSMkFVItEDYsG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QJ263mRRak0VG7atEjpOsXaGQK7KUOkzZnq0igebM9ECVpEhCIZH5hWROBuyQ38JGPXxRE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LPA9WaGvdkpE/Ro9EX/1UrQQxEX9ElLkRBoyNyNIq0VVtalidtEH6HUSxYHUcPm8vE5p+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wJKvj/wDOKNVcP/mnBW4XB9dTab4vO4eRTSuRNlWilSyry6aMHL9X8dVQ+Pz+HkX9a/Ipj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ciR5Hlf1Y2ZtGRIawK6SVmiPz1ggThlKlCRA0JEDRGDqciwQUs4eGrmaSq+hcfvyfAfHMJ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2+ZIUCFAj63xKqjsehITQ1ZpbJk9SMTk8WpKqTyH2qtFos7LRU4wlInLP2JkkRkgggpRJi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H40b3z+O3ml8FS2+No6M6/lI7Ek/GhulyUVSkxMTbIkr2VVQjkc6a/LsiLOk0exiN2gTFf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sqZyUcvRpn/LUs/5GluVyeQuTKdbY3OTJA2/ixwNiYrsRFlqz2eiRrJ7zFoEbNWgwRkTyc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IacFHL2WbNwiUReSm1SEmrObvIoE0NwJyzhqfUTGxLAsEtGSnCyoGPRShZ1w6J+CsjVlB7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ouOZirUDqR3R2Q6lZYNCaGybORMSi0iKrRJBSxZPQoIJg7SNwVMVXodRI2Ktj5Bcp9xHc7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QuRH3EfcR91QPkHyJirg7sk7tOH9xned9iYt2jBpjYioWcHsTHsZpjeCRMVRI4Hm0XordL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SVdPInqbyeWpWUikdHZH23SJEFWKSvLEhCOpVTI6WQxUiUHD5XLQ5XBzfdpmzwJkCY3Nk8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NyNo7EiqSHzcdKmrl+o8VKw/qv4r+p8jKvL5KiqtvDE5s0JWez2IQxIRo7XQiZEbFaSBlQ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2f/oVolnXB1NDKUQQQNFIxZtBoRE2dOBISKkNy4IIZ1Eh0jUWgiBK0jUkDUuyRB1EhpCpI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yQLNtEyJEQIRNpIMWWxObyf6G4KKR4KhK0jwL82d6SSMWeSMDGrNiFaCME3gaJMDFeCRsg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JIGrokgf4FgRVdu8Ys7q8/JqClWSKSJIkdqRDYnJU7bRE4KlDsvhFpgm6bgeRbPH+t+Tw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eN45PF+s01Zop+s8z0/rPkFX1DkqmVyD5oObz/tU58nzKeV55aVUiqiByIUCGrwQQQcfC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6Z5/p1DWKvA5Uzo1ElSIPJ56qanScFfeiSBK1VI9lCbZ9O4auOjPJViTyH2OfiVuGp0ciq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beel9qqUhEWlDJRJIlZuTB1SNjQlB+hZE4PZEECtKGpKpFDeYMksTMSNkolCYsWpUqCrjT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yrw6R+HQVeBSlJzcaocGhXk/ZwvAq4KeVLI+ZDbZUyrN5NjUIeyCBYY0RZzeCbI2aJFMEQ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wTA3i37IHdWatJORMwP8AAnLGrQdX8pPRsaIJM+zjr7I8lQ0yiSnk9H3UMdQ3ZMexP1bdo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SKqcSaZwf4ISbIIIE5EmhD2KyRTg4XEkkEEXgb+MfD6w45kxqRoTZuzmrTfobyN2bGhYK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yQNwLIyYQibIj89ifzI1Js0NI1ZOBuyWBq0nsnFqnCKXJCsmVKdzAhMkmBsbJtNoP1fVps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SNE7PF8+rixVweRTy0zSqibeUv6CyJHEjyFgSY1k5f8SpEEFNDIKeNvB/GqqKfEpKPp6Yv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oooVGLM62g6sQrR+a+bjpWf5XFElX1DjWFX9RXr/kuX1V53LUoFyVDbe4QkdZIKqYJFshk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Zq7IGMaKbJWiCR4ZBA8ESMdoE4sxO8jF+SLQNEEMVMFKPZImTkTs1BMDSFiywQQJDSIGMp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Mggggi0EI6ogj4wNEECRBggiHfDEl7VKIOiY6EfbR1Y6B0ioOgqWQJEJGyBEjRB/pnjVUU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ycVVTfG8ldt3VmiYJkVkhxZkDTs0KkpUCyM2YIgRg2NG/hAypWaNCRq8ZJ9EIheuoqR0iU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mR0kQJEDTs0rwU4GvwJxb2J+iEdUrJDU4FSMqFDIEhoYxYEylHJTkV92VmJmxiE0aERJ2a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Dg4v/ACNtxXw/VuDkcCrpeqqoZzqnkUVVeFx1FX09/wD48/jV0LP2mLghn8fEjpgeB8q0P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FXJ/j/F5GLxORnD4DiXxeMkU09bOjB5FEDQx5PK8Z1vtT4nHXQmqrQyqk8f6ZR2mqjxeOn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4g5KjnqkqeSjOvD5O9IvwUsSPqtcccGBoQzCJwMg4+B1KT7FSRVQx4NI7lLyJDR1yJDd0L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hjYuSlC5EfdQqpsySWZFJxP0NESObQmc9SpobOblfJVN9G0IT/PHW6WNpnWB0jcFTHAmbN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R5HPuRkqRMgmCBiGeiGTbJEjQhZGaEO37JYkNSJHUySQzHuJHgSgaJGIgUWgiLQPJhiTm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Sk42V0qtZjrghnRiWBoTGhIZ+7rIxOBaJFUSSxMaR4j7cSE7SSholsWz2JbshQcSFbY7vF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wfVl/2IbgakRD9sSIbIZNoIkhkMdLIJgdRknBDNIqRLHBHo0RKh/7mLbE2huRlRF5ggRg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iUETeG9NMabKV+XBsSGj18EeyEKBjWD/Xw0Ri+YJkm3Hy1UVTT4n1JVYqTJOWlVKCnx2mU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n4/6yJCpZycbqphfw2LwZF4Eao8T80+PShcNI+OlHWlaGxFQmNjqSH5FCw35vHSP6nxFX1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r1TV5/Kzk5669ybQpJnA1ZDEraKSoiCIEpKl6FoSFKFlkE2SKicCWBIp2SSNyTm0s0MpY2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V0e7ockZKSqyGyGOfgxDYn8INkYGbGoJO0mRo6mSJOoiCBO04EM0SRaZGyCJIgSIIgaIER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qzXywQyBYGJEs2ISyNkM7M7DbJFkY1ZjTJsv2KzEJWgiyR1gaIZA0STA6iWKDY07TkkSHk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tEiVuqFSRBGBI6nUjNpJkibSTA7LJNlkehr4zZM1kizQ8lFGLNI3qpiNWmBtv4RZWk9kQT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xiciQjj8vl4XNHF9arX+a+p0VFHL9xSobweXxVJSOlSJIoonX8Cmoq+iUVH/AO3VJ430f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KPty5PtoVEFNCFSOgVODyqYpkqM2i2jdkcFWEU1tIZzwk2+XlllWRIVEOVxeTXxvHD9Rq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pSuXmXHS2/L8yryKj920N/jPt1ITkpUM8NLqQPjkfBS2PiRyePSz+NB9tnQSzZrAjTE28i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VDKlbqcJEWgppl5pphYWDhebaIGhI+o8vWlIYxWmLLAmKsVUH3MDqG7Ibs5ZB4fj08tEv/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GVeDUj+HWPxa0Pxqx+PUj7b9fbaUjoZ1qVl+TeRohjTEx5NE5O35WR5EoNjGP9wR6+CwRZ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95EvyRdpjthnU6wQyGJZNlSaKcZFVBTzDqkk7s9CYlNoEhYQnabawRA5NKLITGzw3/wBSO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VmIWBQJHCz0TBEkDI+UkjZs0ebx96kyqrxeNY4fLXDXK/5pw1TWnU5dS/EQ7KkVC99BIxb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sVEPMDQyMDIVnkX6iCMGBDpaEI6yOmBHU6kEEEHUhEfiBo6qDqQZP95TIOokkNECINWV5J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aXU4VVFVG/ZJEmySEbGJXkk8H6hVQ1TXTUqlKZIrVKR8NLFxI6I6IwrtElTUj5EVeZx07f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lFJV9VX/41fVOT1V5nIx81ft1SSIdmZ+CeCbtHsQ4REonA3BsQ9jYrNWQiEVIQkJWgbGy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gkZBAhEYIKVIuOB/BZHjAn8PVpMGibxDI+KSItgYlIkK27QjQ4IQlBEmhIiBUiztkEDI+E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1JBFoHops7ReLMm36Ixb1d5skNC/cCQkhJCSOqIVoyNEM1aERaBoRA0eiCLQMWRjpFTAqU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Fi+hoQh7JgRBAxZIM+7NQNSZEmL8WiRwNDSEJpGSnFmmiMEEWSzaYtJBVkpgnBJI3GSfY4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2gckECEiJIEyfw9GspVDY4SKcsxFvQ2cfNXx/40fVeWiJ4vqnDyU/2odFaxVw0C4adipOo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kVKizVvIo70ldMMY0LBi0DyUo4OaBctEFXJSlJz0/dpxyUNNjZDW1wPkUJ+Dy8eXx8PJJT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K8qrlwdYwehZGh7H/AFWE5GJnhVCwIjI1J1OqPt5HxJn2j7KaKvHY+Fn26jKwKCUIY4Foa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OJFSskJJoSSQmcTU2ebTm31Jp1itORRaLTgWxMmRitA4umfSqsukaR1OiHSPjk+0VcFLRT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Pso+zSx+LSx+FT7/hUwfwqZH4VL0/BP8AjmPwGPwqyrxKkfxakPgqWquOqndNLjDXoVMoa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o9Ml3hGiVZQiCGRZH6GvwPYhKB/tuREWaIKpRUxUjQtkIhEGmRImMiyEQJWeiJvIsniv+i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kOSM2ghEnEIYh5sibSaEMVoEfUuV8bUPkqreaoE7STiRVQdh1HZksVQ6kKCqr0lQ3lpWk9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5Oqs2IpZI2IgYlfrPwZohwxKyYzYnbZoWLKBubKzEhL0QNkFNbpeG6qnLTtSSNkyIq0TN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Lq4mo4PLp5libJGhDqSyVeVxU7f1LgSlV/VuBIq+sUJYf1qvSr+qc1WqvN56t08tXt1Ek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RmSBsWjXwdpFV8JwUlTsrwJWaHuyEvRsiCkQnBJUPA0JYGJjJbsxsTsrJCRKRU0buhiJN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kO0EEkkikeR7GksitkSwJCH8GTdO6Gs3kYkJZtBCJGsX1bFnEjFdD+ECQrRZoZBCOoqSC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zsRI0rtCQzq7OSCCCB5s0MeLT8IGKyzZohkWggg2bs7o92zbZN4tGBoiyeDZDGkNESJGje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skQIk7WdQsGjsOocFQrN+xMbm+xISOoyBsWjsdR0wLZsUiQ5HoTEOmSoRLF+04Ka6qXJx/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cH1jjb/vw+Vxcn+KeSLwKn3ZoSG4HUVPByUJ7q4To/QhpiEJiKkzvVEFHJVQoJndHDxKrs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VHieP99OfG+mcdScfU+BcfK0mPObNDcjYyELFvEcVQU5EhoggasiBCSaGkLj/AD9tHNSqW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KSrkg+6imtMbwLQkyWOVAzhc1WdngbPPzX8FBNmiBZ3o0RJUKzZFkfTF/e8XSGK0FI7NHR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0Q6SB0Jn2kfZQ+BM/j0j8ekfjUn8SllXgpsX09e34NJ/BnVX0+B+BV6fhVD8Sta/i8kj8e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GOiD7bHQNJGzKE2JnYZi0pEoRhITMshyKpDINnQSlkXnJFpEpISGySMSJmxqzZDQsoVPs8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k2kcWdkvxwObOyd4EM2JOCDJmRW+tL/D4IWjSgehPOZG4EJk2wtRNsO0DFg0NEWm0EkjZg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ENkiYsWbExEzg0QJj/SQrPA1JoY6hMas0bsnBJsk6mh0jRoTgl+9CKnaRuzxZFHI6KpVP1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5IK/qvK9P6hzNYfl8tW6uWp7kf5ExqyQ7Sfok2RduSLSQRb3aLpDEJ32Q1bQqiRtCYrO6t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kMbg7E2Yhod4unBTWdmTKFaCBolDGIQyR/oggbmzyIamyEyBoSxmys0MVosyLpGrJJjdpI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LQ/0hONtySQK0jtPxSESbHsRF3q0Xg0diSbNEYti6GhXkiSMEEEHWWKkgYiCCLJWkfxif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js7SNR8kyRsiR4tBBBBBA9jsrtQQNSMbFkkSEVKBSSdW3jo1lyVE2QqZR1ggStBpklLIzZ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CTKkU0zgXGVcbFxyVUwUZZ0UDWThokroVSHQhUv1R5nNxa4/rVVP+XB9W4OXdNVNSlJYI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Ks2qoTOo+OllXG/TpqW4tyPAnkTmyeRU5FQyeuTj8+jjUU8X1Lom+Py1yclTqb4aluriqH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qvlxbRRk0raJknFpG7LV3SeXTF5wdicihqTkqapsinY2UlFLZ9qqBpoyU19HJx1KumR2mT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JyutzeGKljFaRQ2O02Wyq02SR9LcckWSGrSN23ebu7GrIbGnAqiBEEIiR0nUhEHU6Iq4qW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fAtj4U9/x6UPgTH4qZ/DjJ/Epe6vAT0/pre39PpH9Pfp/T6qUPwah+NWj+LULxqx+PWPjr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42iGSxZHUztJ2fpVDzamrBI2J5HZKGNsSWW04EyU7yOB5KVAnMHhOExMTIN2SdovrWTglM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8CGzsJ/GD6z/jQVXgTPZAsWYvxde7aGJZINDXsd3VeJEyRiXsgpH+vghjMXSZ6KWOyIGYE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kRfeCIIIgiRUwYgSki6s4kanDpUFRJ7GUj+EicnsTgkVpkbJlfBECsx6EPd3aPlIr+hC1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h4JEyR4JGKyQ7JyNjIJYxoX6kTgkmUNfBXRsizu7QSTZ5OrNCEifQ7RZoyrISY8nX8uyRA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kZF0hkWR1GiMWZr4RBAyLaHdDsmJ4P1ZCtIo2aJlDJsxT8pskRbt8IIvGCR2kTdmjF0rtC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ehKLNDstjErxN0QNESP8AFoErSJjR1zaPjBDsrf6d2rTBsyhM7SNWphIreCp5MnVipZTxn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CpQrJWQjSEsDQ0QUqCtScWyEVqUUM5VInkqqlW4aoRsrphlGjyFClRJ1OOuuhzTw/WOfj3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FfF5nDyOKXaSvIx5IGhqyQ3OB0KCvlppcOrnoqwqqoQuZFPN2ZT5FKcNeRxSV+TTQpX0z6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vkX0LwfIePK+k+D4qwqZR9uT7NJ9pFfg8Ne6vpHC5jk+iVf8A48n0zm4918HJR/lkg45VU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Sgq5Kad01KtSrLRBAjytS5TERkqwehP0Yay6DqKmBHgcC5eT+3Fw0pQupXRSeVwpJtV8jk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CD6pzOmKLSRiSXaSCRuRHodkiPglNvpy/tJ2QmTaCDYiSCL6tJJI8nvEQMpU5KSMCGyCSB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DENEWSFSdUQpOoqRUHVFXGmPhSFxo+3S0Px6Zk+yfx6R+LQx+HSsp+JTUVfT6EfwKGoVX0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RyfTqYkXiOf6/w2JRgi0ESyCDIqKq3CeHmCFFvRBgYhM8XbQqhNkwImCHBkWrTgRJxbPQs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NoRCGK2xn1bNCG7IbGzCE7TI2KRE+xkjExMi3s/ItCYlIxzI07MizWClRaboTEerNCWRJ2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2PIj0PIhImy/DRBo2KzwRBkTm0WwVJO3UdJo/Qh/J/B31bAmTaSLbtt/CSbSYu7oaFgRgd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iyKnE3/YsjENGmSyR5dmIdNkRgd4+EkWWDY/jBJF5PQ1BE2kSGiSbNWSM2ibLJB1xbZImO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Z6JsiIGhnoi2xtkCUjQhjs4EiCBJDR1IFgfwm3r4TZj/TyPQxOzIk0O0fDZoknI2IiDRIk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AxWaGsX2OzH8YQhicCI9EG7TkT/JKkw3eSBidkexIaGou7O8q1LlEwQ9lTskkSTZsyUVtH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nVChCUDIIGiCperRBOBFCKkUoqyhlFNqmcNEkFSwU4ZyrFpm3DVDgeDkWDiR5GrzJJJTuV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mni+vVJf24vq/ByIVdNammogiCMkDwIaPqHJWnCob99YEh8KFQ0ymkq40UqBUydOrkp5Gj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Pi0cy/wA218GQcjpSmry/I8Z/1pY3OvHlU5TItA0efQ6a5Pp/I+zTSIGNkC2c9M0NDpiRU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+x1gatBMW+lJ9imRsrZ9Q5elDHUeBUlWK0H1amapEiMEWexEiJtFqVIqEjoOkeERaTg5XT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l8px+fyJ54OZctHZDZIrNi18GneRiWR6tSJXlySyLsSsmIZsdmxObJEEiQ0V4NGzJRVLIk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OhHRHRH2xUDpR1Kt4tFvZLGJtZTyxWWdJW/ZCmyyeKv7M9lLhiyPVsGD1ZZGKDhWbzfdoN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h9WX/AFoizExkCTJ/EyNiYhuROUTf2IqEKBqBFLHPo3bZI1kn82bMGxYNq0Cm0jIIEmrwi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9QJWgYlAkhmJHZm7aEpEhZIlkCi2yqmLu3uzcfBGrO27O0k33b3ZpT8EPBS7RZKbdTK0ib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wykn0KjEkCyK7GrSSJ3nAzA2bGzVt/GbTizebrJiSBKBfGbOkQkQJH6PRtkDRgZIkPA2Ia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ST8MksibTB7u8iFhDbtUrMQyREEORitAxog0PIrP5tQRaRbGL4JWRiytoVkSPF0/g7+oE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dkfCCCB4EJRs6293aizJHlDHdDQ0RbZEXgaso9RI8mYshtDY7pWwhYJTIli0MbFZlTKoEx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7qYngbFkVJCKlg4sDHUVZZVlD2I6xuj/Ig5Fg48HO+0HHxdkV8TpGK2BkiZR5FVH+PD9X5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xvfF5XHyKVEmjdok5/H70nL4tdOvu1LDp5KYPuUPJVUmUkopU4ODgb2uKmpRUvC4SimmnF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eRx075vq3FTinn+rctX+NfJXyOamlZI8at1CeDYt35OKnlpiri8Lj46uywJDxZWrUplSyO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A6RodLenS0JyfS+yqkpHgrqPqXLNUEni45EU4VuXmp41L8ryHzVWbatA5GruDZIkUU5vUO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hkH01f9bsxfCLRJI3eL1DRAhO3sTtN5Fk07pkkkZFal/CZORHoWhuFJ4qyx3RObMcCQibQ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EOLTd4+GbMTPEbVRAkUu7KckC0ZVpaOJuSCMCQ7SO3uzZskkVvq//AMps7SaJIJyJjUoxa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+GTkg0inYnJKvUMnAiRMZSZFm0kkQRg/Qh2dtiZM29ZnFtGD1bFpKSBWVl+4wNfGMCM3h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9E3RUrMTFdK0/FKSPzNotJIkU0yVUsg9E2SFm3uyNsQr1OzZq0SQZFU0yjkTwxwhH7JJGz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RkDVoIFI1dG7IV3ebSSNRecEfhqLbtIkexEMSPQhYI+CYldkSQzREDGJ2cishWbfwz8GyB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KRoTGzrAmrdiYHA18GQNWkg9/BoRBBF0hIevjuyGSSSpG/wAZFsY7JGFk9jVptF2jYiJtA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HlECS9611HZsQslSEmxbGjQ3NmhLAzJM3aJzAkRI0KRCHsQycGBr8Wkk43LGxsbl2g0VVD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qVlMTKErN4KmceRjyhrIqoKihKRopYh6Fs5DgeCJK+Gmoq8eNOlrcWVSGyTelg/xyuDy+T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X9uP6hxNS1yU1YWlZpVFf07iqZV9Koen9Glyf8PUj+A6d/wAJM4vGSyU0RZMh2r56OP8Ay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U0eZy8vZOvikq8atadDW6cDcu0nhSmz0ZgWhGjA8CMDgySIWcHLitiydHVhLgdO60PG06W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Ota61Rn6Z46qqbaSpULvB3lHNyQnHkV9q7cNUOSmqUmM8/kddcCpkY0STIhuzFm0DFU0dz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0NC3ZEn0//wCZIxLIlZRZQQIWhiQ1eo92SGic2gWxjIU2Wx03YhTJNouhoSOaW8Ur+qKSt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kkpF802xq0XZAhOzgwKz+EDSEns4m6akyBU/lUxaUShKycDciJOEXxRE2wYkaIG/wlaD6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bHk2TbBAxkSJNkWUWm7I9jglaJM+3bWSJciwPRHoQ07Jo2TgTJMe8CZOBuMkfgS9EQ5JJ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gVokjFtMR7iyKtH6It7EISwSNCJkYx4s7M0btN8/CboQkRJ1Op1IZDREjE2jvIxXTgTJss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dMwQIbE7IoqIsxtDdmRfBKYmzI5Ru/qztJAlke7RJH5snakqdkrTAs2kj8DFaR4NiEbEM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PZU7tEEDhFLHds7YF8MkzaSbeiRE5sxOLJjdtk4skITGQaJHsdoEMaETZZt2G7ReRWkkTI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WSWI2NpXSGJSKyUjWLRgaEyIHoxZMgefgqTR6FEEkiGxrJECeR5EoMIgiBlJA18Ju0LZI0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3+F8IwIVTpPvNj5JO1obORswJks3aCYsnkk7E4KmUPBhmCqmGOqyeTaNHHXKJkqUMrcnGs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+GllXjoXjRqrx2h0wJNG8ns4qU0VcU6q8dj70vHF9T5ad8X1bia/txebw1uFMqUtEWdKZ0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n46Fnl+pN4odPl8qKPpTf+fH4fHxn20cni8dblvx0kV+L+OXwqtnJwOko8euvC4fpNUzXx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NPCQrMVmISHiyEcnj1V1xTwfR6lmvi8bj41/WqimpQ343GPx+KpNPzPEXDUfReJ+QnH1L6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+l81eKfG4nwVNVPkUFfkJD8jJ5Xk4gbNieThc0KDzKXTU5+CUjYh32yYKrO0ex22NlKsnk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2R7sryTb2SRap2RMWkQ7RFkvjNpsicid04JmzQkUodIqV6aP9QK0nseT38UbE5G5GyTrIz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5tJI8iwoOFzUj3ZI7YIGxRZiyJyQzjwxjsvjAx7IFhnayPqueBkodv2N2SEZQ8kGjYtXR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rTYhDUWi7YnBNoQkQSYIM2SkiLQehEerdfdnkj8tCGxI9EuIEiMEnsaKXgaGxKR6NImy/J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HZK0n+2Igj5NEiPZTb1N2TBEitP4VneLM9E5tEsWGPZNokiD/AELIsDENSaGpFoQ3A2Mcj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oi7yNXStFkpOp1FSdZKqV6jAkQIQnJJJJDGoIIKUMiLSxKR5ssWWbsgSFi3sVvYrehIeSI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WWBxNmf6UkDGzaFJJFpErySJWgm2hoZslWQ8DFizEO0C3mDZInJArSRZokn4NYtBGBJkQM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bQtEmyLYGQdRORLJEsSxecDEhDTJENm7Nuy/BEk4E8WizHgYyfdnMWYh/kSl/BmyIE7RIo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/kgpgcJFalnUVI6WiL1CTKfyTgmBvBU5ZLRSySuqUOCmlNDwcdRXs43m3MVZRRoTkkQ/2h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ClZZQsj4+xRTF6qZOSiGdhyzi8vk4sU8P1iun/Li+r8VTiqjyuKvXZDrS3X5PFSfyaqn/A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cf0vi2+Pjpo1A/wBQxH+2QVUJn8Pj9ripp1Fok+2joOkgmCWJyLQnZMRQpcHG+Pjol0cyr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1Qd2fVqYok/8AHuejxm+/8zxvJjiflcH2uB0nLVVTU235U4K+X8vkOaqSDRJ4Nc8cDaR9S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m/W8yJZtoSkkXwefhSJ2jB4q/61aRiF8E3elWQrNWhjFbQ3JTdGrI/Qld2/ZSrNDESbEUS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XVoIErZFTZ/CBoiLKBEuzySJiIwcf+SFkUJmBDlkM0IgpExFGClk2m8Zu3kdpGUj2fUV/0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CDQx02g2U4ETZv0osxojJgaFfY7T6EJQJe7ZHkRMkksV1ZCJwJiQkPYze3aBKLJEyT6F8M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j1bqaErNWj8jY2JZGSO8k/GLwJCQo0I3aVsgm7NIUlU2gdNmkRaLK7wNk5z2GK7ciwjszZ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oVotkyJECPdqsq7UCtBCI/CxaB2g6kGBqyi2RFJ7vAxlKEhWSGKbuCDtBOCSWTZIcEEmZt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YyIErYi2byQhE4HaLMggRsg9jZGR5GQQQYJJu0IgbtEjeLaEiLQM92yRAsMf5IIHq0QN4E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GR2RCNjUCP3Z/Bs0exJIcGIFDJgX5srQJIcDHZqyItJMnZ2as7MZkq3FmKzpY1A01k3oSI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JGvQt3bKnabUmzIkLAkQNDExMTkqwdZEsHJT7OI5KTiqyI8jQtlGEKyyObtko5P8AFiWc0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3ZDRXx9kV8PU3ZIaIaFzVrVPNW8PweXiKVgpn38KhMcMeRqCBoaOqHSOzGh0i41J9s+2zq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FPjLmjtRwrjWENlbljw5PM4quXBxeBWuNKin6f5CUulKl58vjr5av61eNyoqbp327Dpl5I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E0TKPNq7Vjurb+DtohXgSVkPBA3kmBMTOFJUJEWYrzgbvECuklZoWCfxkiLIgWL6+E39kW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PZA8CsxMayY0JRZDtoj82i2EYGr4GxjZvSUIgbzCiSEhuB7EJxkpUJCHLFgmduCG2JWdqW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CSZJGyW7YFb6hT/0VDGjA8kRaLTZyI9ikaFkSiyIgaIIIgiRP4smRR7FkgcCVmknI3GLTa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2fsUjbJMWVpxaR2bMwIqEOBoQnkYyTZF5PRNnsZORwldO8EEXm0HSzRmBElTxbI7Taokg2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0rQR+Yg2RO2vghDQkOCl5gTgbkibIgaGaJJvgwxOBjUjlkCpTOtlZ4IEyY08jEMSGsiJUk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GlZCdpEJSNQSZGSNm0IgTg7W2rTgWhogYhkWSIyNGGMi7cHs9kis9WhQYIizcWiRsQ9jSF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hWi6+DRq+hEiQhk2k0O7aZImmrLdngkf5GxiFsazZtGrzBu7QybOSBsbm8ECHN2LBCMRZW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0k2RsliEoNkCUWY5GpujZSrNDwSh4t2HUO02gQ7QQQJSQipS4Op1SQ3A6jjom3JTJxuHBy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o56P6lFORCFZ3ZBXhDWZIOPVnohWmTl1alEWmMCtUji8rm4/8eD61Wn/fi+scNe6PI4uRT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2dSMGCpEDQ0RB1OpBBEkDpHwn2n6+20QLy/tYOPza690c1LOTk7abs8lHk8vB/ajl+o+T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ORSirjpZV4/G98n0rgq1X9Hp//Gv6XyU6Xg8r3xcL4zseU/7iRBuyV8mSGIiSLzZqFZiHa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u7sSGiBFTJxebexCkTsnZbs0ZGxWdmTeRL4ehLB7MlYtCwVWTyNSaPdk5shsTFbrodLiDP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VkDUjTgpQiJFiyGhiZTk46v6qU5tFmKqyUipQ6RYYnJSP4rVpGjQmNkISbNnlKeOpDcEyQ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Wh2gT/Kv6EQNIka/Cc2n0aNjcWakdN8XQ9iPRPoexIi0WckiwZJaHk62TJs0JwPYqloRAk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skDFsmyFULLNZFkexk2quiCPmkJQVDYkaJuzYiSc2dpwTg2TgmydpNEjd2K0is17uhkoSH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CTAl7IutGx2UEikacjyLY0O6IJMMaIJFSyFZ6+ME/CBIkbFbQmMkk9EXQyLTJOSCDQx4E2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WhsgizEiLQK0iyNDYkZ0exsVmVfBDVpvBSiYFS7bJv2JyOo927YMk/lkWbKRiQ2Jjt6JQ7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iZMM0LQmdRIgkggbEhoggymJu0pseSCRWg95cGrsyOz2JuzQ8Ik9kDdmejA0jrakQ8DcD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8WVI2aNkEwKHZECHA9naBuTlqcYyyhQhR7rWJE8jWBL+xxlZEMp0L4MVmciTWV7KjickRa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zqGaEyZs3JA7UVRhUeb5FH+PF9cahclH1bgr1x8lPIpSxZpQNxaSpWVmQTBJBBB1Op1RCF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j+LS6quLm8r6g06OHjVKglnNyNLC5K2szVJ1k+yoKeISggaskRA1JVRkqokrpg8rjTyNJM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FxVVf48f0/nqeafpTe19GT0/otTWOX6Ry0KVXxVUbgRFtWbNiwxsbPZS4ZwclXbNNXZGBw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NWm3sizNCIMCsxbtI3m7IKk7L4MZBFkpEoumNkiQ3ZCslaBRaBKCbtFL/AAxprAskMg6pH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k4s0yaKXJAkeyoQsEiZsoZSsWj5TgkYlgd0eR/hVNSIHi3qyYxP4q82yNO0wMgexuDPpwI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kNCZEEYxdYGTk0StDTIu2Jikcsi2jZBEDRsiTQ2aEIRMDaHZZY8CKVAxE5kWdQ9jdkh/CS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VIrNXnMWbO0kwJwTgTIvH4n0nImfoWyZu9im0DRH5UMag0M0K2hWloUEZGIVkrSMi0eh4G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MN2iGTZJiNESPF0KNiZDEQiBWWMWxAkNEK2rQyIEptBImSNtEsQxDE7RdMmSUPOpYhu0WS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NkQNmiBIQnJ7Fgk2OBDZNnZsgaFokYsjssksbMEjeRMY1NpFkg/VotIhXggqMECY8kCQxI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Fk0ShjJIQyEaEOIJ/DkQrRJ1kagUSOzm0YNCwNHVnVjRBHwZi2bQNYEf7GKnAlgVUHB4/3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8jNjbsxCZkbPR2wJTZYHaSck2VQ3JxqXJJTsecFSyUOUVYOIrdk7SrySSaKnjI1goYr/sZ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oWxK2z0PQ3ImdoHlkFFVVDmnh+rc9G+H63TH/ZxfUeHkcKU1KTlDWSpwI1aBmzdlZECHh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8mv7fF4P/AI9RxKa+PippwpGVqWJQRIrKUSIbGK7yNFdBycPZNHN4zQ1mG6Ro4eB1tHDxK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mHxUVVyihRumobPN48tlSg1k2iCckfnQiLIpkpUHh8HZS0uqgeyq0kk3VoErTaLSSSSImR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oTINHYmbpkiqHabyVCk2aGZIIx8FaBYP2SUwQbIMQNDUEilEv282S/DlMTnR1shuDxl/U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CGhITEbEyjCKHKVssiyGJyRJA4EQYMDPKl8bKxjmTRJDaMkDSStiDJPw9GGTi8savBF2mQ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/1InaGSQbEpKhLF0Nsgg6yKmRUjNkic3TuyRP4OJEIkRq3sf7knA3NvR6Fka+CVkTkiUQJ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KmTLPYz0JWmLMkkkTGJ+xKymzwIkkeEImRZIu8jGh7IJhGxK/sWLRgbx8IkjNlg2Ri9KEi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LIncNjbQoZAl+YgyJCUbd2IzIlJECzaJIbExPI20PRSaEzFmiBEjKWhspzZtEYPYzVptke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hDtkkbshqLoSG7RkYnAs2dmxEmSRK0GGRFpuxM9jQvwJTfqJO3oZ7shiYhoWxmYEjdv8AY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P9o9kiQ1AnCINWgV5GT+Ru02Y1Z02SGNSaJOxOBmBU5GiEQNWiTSHi8jciZhjR+hixqcwJ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7ydT9GJEhEDZJKGxrJkyxL0UiqESV4ZRorOJnIIgRqztgQ3I9C2SU1ZyibplSt1Xp4KsZJ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DCYnkaJhieR6tx81fE5p8f6xzUP8AtT9Z4qt8fmcPLqU7RdKPhFt2RAlgpuxislZW0Ozdm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40o5vEZVxuhn7PCoXWbzmTtjCrgqrR5FTclW8PBmBKCJOrZxfTuXlUr/h/IWSr6fzrdXjc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uD+D1pmqJcHDT0pSTJkj4x8ZJIiyeR/BGhD0evhImSJkiGikVpZL2TIybVLAhiZ6shId4E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oykPeBPIl+Ik2f6gcCRSIeBGhIriChjlHitdFbYmrSxm0dRO0EnD/AIqywMZGfhuyebyI5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7I9CEiCon1al5ENyPFoIJgexqfg0NSaIkSVp+KIhW3pom2xaG4G2TF8DI/LQ2Q2fu1WySl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GJ/keCBCUHZDFoayTZIeh2iVanJUrP4QiBMVl+Le8rd5tJI2bVm7JEQIZBJTodIkOyPQx4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sqE5s0RKPZAkU2mPhMiwVDIIxZ4EJTZu9Gj0VIkWjqmST+P8AbqQ4ZAs2izTsx22aEUjUi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HZDpIIyTkkTMaHi0Oyd0/RMk4JG5IGehikTOw2JDtGSJItJORuRoVoggkZDsjSGpsxDxaM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skZoTs8GPgsMkTkdQnaLpWTzZHq3oWrJk5slZbGrNE3g/21gR7JH+tiRGD9k5OrGLQyBuB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SE3ZzN2xCwN/gagZAlNlZxFmyMkji8W92dJTSf6hiWTRBItjTJVkLVpnB7tOLMY3IiSTtB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FZxv811eymZPcfCRiwJiqRVoThkki5EKpEiZsrYsCKkOk6DEpHgmRDwSISZ1Y6ckQbsjrI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ycbmni+scyeeL6zxtf2o87h5FKSlDptBq0XaKUSLJAn8aSGPUCVt2aGQVU2pRBVxKo8jwU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nhUNUtNGROdpwNxvn5uuTl5aqmMmSlHD4VVZxfSaVvj8KiliSWF1IaGpOh9te/wCPR6fGh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ehWZN4FeYKX8EKyRAmNyQL4ObzkhyU3mzZJI/xZsRgdXxbc/BCibf4tpNCUmifYnBU5INs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is/1VlkClniOaEhPB2QmTaCBYO2BGT2cD/rHw9jWSRKzx8WeipYZyPLO0WaciRopyLI6Ye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kdfYhMRCKiSCqUJNkMgau6YIJJNiR1QmSNkDE0hs3ZqRCslI6ZEjZEEWeSB0+yDrJORMSj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Fm/ZIyIszY92kd5IKMFaggYjd3+rShMwiUOyGnIkxiSG4GzWbJWiy2TNogqY2QJjTJJMTa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kxYEx5EoE/grVW/QiRwx2Q8D1ZYZQxtDKmOPWjdlglQbENjRLExGj3dE2TIsxqzsxMwzY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wNjQsCIIxbV9WZSNZFSQRA6lZu0W0QTGB2SHom6Q9mUMWRoZB6GiBIjJogYlgc3dmoGsmz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AlZ4IIt1GyCkZJJu6PQ0RZoRmbvYmRZSSKD/TyQJjTJhkiIESVWlCQkJCwSibRdHUkamz/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TGKzUG7JsckSMggcDGpJPR2wUrJE2ZSPRI2aQhYJxZNDYhLY2SMUEjciZODjItBM2bglWg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ZO0kmxogkespFeBZdoGos4iyokhUlVaZW8jRoSxamqCp2dQmKpomcnH5PLRrj+q8yieL6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8vi5f8bsgYlaRGiRwRakcmRbHkZodtDZ7Obnp4lLX1LiKfP4mLyOKrTdDyV0wsC2VtJ4XO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cnI6nl1DqwSjhadaOHiVNKR1FsZsawOyGM8nlXGoXHqXsd0v/AFJOytHwblCdnZDzeFNsI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7FFlu0CeCRo0z2ZPd0TZ3TwRkZAqTZBEZJGxMTJkRsg4K+laG/wASNucTkk0e8QLAmTbge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IqXwbJkfJTQpfP9R2qa/8stJms3aIFaIYsGVtP8aHlFOSRZtJsi0+yBISyJRuVoSlkEC2N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NMqcs7ECcEC0NEDWCRiQrJsZ6Fg9lVIptQh0kWkVoGTg/VlaRtkmWMacWeRkCciGhodOBq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BMbFBJ2RMmhQ7UuB5I/HoqVkMwxMqdokaJNjdoItJ7tkkeRoQpIssMkkgai7YiCSPYjDRI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dEmTBSO0WRBA0rNMRFkhKSDZBu02mBNETZq3sgSg7kiVqhMbEhu0iNkWZoZTlkGicEjQ0S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j9NYY3k/3vU2lMaHgUXQmNWc2xbR6JGxO7FlkQ3ZDUGxnq05Js9EFWBK2yIszrZGiJFSIa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yZPQlZoXwyQQSMWiFBIqjsbIEyR/i8yQKB2QnggkZoQ4FZIjJKZ1gg9CIKhKCqRMkTJE7N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WnBSx7FaRIYmiRmrJO0MiEKllSIgeBsRTJQxPAsCszZCVvRU8DF8JFVBJVk6sTFSycnK5E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Zsoo/JyaGZGrces8o0SNk5tspfoUsdQqmN4OHzeWjVH1jkpOL61RV/lx+XxVianDeR22xN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YxSLdpIH8PJ8pceDl5KuRy/RB2Z3cD5aynyq6R8zYuRpHHXxVf5U0eK9/xvEel4Pj1af0j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5w/SeDjq7LAmUlSIHofwqqVCly+auSV6WxiIEmQRm0kEfBa+bRNkxjQhYdqciQkNOyFbZm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EiZBlmUSbIsiSDJKHkaIREDY5IhGbwVM7WUEkEEDpweLy9qYcZE5F+bIkUEKSTtbx9CGK8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m5qaDm+otOKOXlq5HNQ1NnAmOJPVotUyl2lEW6kNMpwImTKG2z0QNkpbVoEzA5PQn6Fob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kVIhkFOTEG2iqyUsmR6FlCM+xo6wxlLhlLGhOSINWS9XhsbPYsCc3liZP4tGCJGTgpyNf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ZuywrOyIstjsndiHv4SIghW/3opY2TZ2VmIf5ExzJBFngWbQIlvQkPJBJs9kis8MWLtGyG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oWSJOpD+EmySREn6PQiRqRsw7JE4IZI2J5Fki/o6kem1Fot7JyTkZNoGrRaD0dmhskeScE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Y1ORKWTm0xpOBDtu0SK03XwSGIbMkDJmzEsfBoSMWW/gsuBs9GhZJGSS2SSNwdhkYNEyNC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pL8oYnkYkNkiY/wBQdRpiQ0J2jBAxiwyYGxP8EEjFVdicEyIbJGhIqY1NsCY8Cu2QNW9lS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ejR1Mej2OBWeyJs1krUmSlEEHVHaCqkgjGWJCEUOytJNvRIycwJwIxZO1Nmx0klTG5ZJSJ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yaRyVCaHF+PRy5UickwypwTaLr99j0SSdh1FPNXTlUfVOejXH9af/AOXH9V4azj5+Ov8Ax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D2JmRMZGBqLtwjyPJVKhV1tubtDFokYhuBMn2fcYqoFy1rVPmcqQvqXIin6rye6fqq98f1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5G7uzPP8AKl9Ti81ULP8AyPCynzuFs/mcXqjnpq0uSmyd4G4FgdpVoIsrRkgexiGVCR6EU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3f/cm0JZIwIbIItq6IGQMWbbs/h7GRgiENqMtTaJE4FDYzVloako5OrTKa+xkV5RNnalHC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ZA/zavmpoUvl+qVVNqirkdeXUI/1eBEEECSG4IP0QSPJBI2IRDENClIaPY8IgThGJKsaiU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oIwJwLeXm0/hoQ1B6PY2mIgSMQTFqicEjyMgTgTlDHJAt2aFHtpEjtJm7yLCHljWSrQhrY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HT+WvhN2UuzeL7JgWjAqRbHoQoMmbNSQIqIkmz0IbItB7EMVtlKY0R+RZu/zacWbHbZBSr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WxbGMTsr5GIUyMZl2k9GbdbKB4EZHIryJEYJvIsIkat6E4JGhD/AkpIIv6FjfwmCUTgRFt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NaZImJDV5mytBHskQkpHkpITGlZmbMjFlkqJR+yRMZLJsnBtjUC2dSYO35SgYxOTKEvY6h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gmRa+CHarAmmIY1ZZKsE4EhwYKj2ehWTuhqSCLUsyRLNCZ/twZbIZJGZHkiyi0IhDETAlI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IY0QPIhIZJGTTOsjUahk2TtCYxYKilIRHo0OGhqR1DR1UECshYRLFaSRMqY6h1QJyxS0fq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Q8FdUMmRI2K1KNGSDkq9Wdlko/wAYK9DJGQJk5E4ZOLP4rArdhVE5lcfmc3Hinj+tctOHT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scFW6PK4q/wDEZGTR1IQsjJNnleX1wqq+2xZs3A0SOBiR1Iu3BNngVvC4XXUUYhDebyM83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W6nJBEjSNC0UuNU81a1/K5Refy6KfqXKt/wDK1H/KoX1akp+p8Xtedws/lcT1Ry0tEzaRM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mCRoj8Oyd5kVmO8O0wU7IGYGx6FBgj8WnA76OythH+WCLaEhv0YmRoj2NjSkySz0NDZUJ+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PzNPq1U2UsggnBEkDtRo4Xkn4pmxwcvkUce+b6lU8UV11VPKWSZKndk+x5zZWYiUOHZjIk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bMH+qkyBSZgSZt3WBDIIdk/Y8iwjDNDzZKcDUCzpftQRkYoIExyyEiRQhuyPQ1ZVCklkiz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oIEORjVnkkmRrA4Y3ZnGyDY2VIhkXRN8tjGxETdkiWBsgR7zAxDQsnsgi7VvZq0K8JDf40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O0SJCuhislA8kwTaIGRBFsjdoEkRDIyK0EDErNEWayUuBv84GsiZGCDQlCJasxIaIIGj0Q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POkzQkJECIm6+CVlkmCfY8k20ZJyUsiWRZqCCR23bQkKyssDGyJsrJq0mhzu/u2jAnZCeS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OztIsjMSShIY2RJogmD1bFsDVpFoZAmTgkbtok2YHZk/hMbxeBEEWakhm7QU4cnskSs3BG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oSkhH6PZ/pJMhCIs7LdoJdk7tFVkmOkX4tEjsiYFUYg0hwiba22UIhDVnhiJR2JwdoKmd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aRGM+xOydkiqkacFUsSyNQrrIqSMjSK6hokdkJjc2aKlF5uhKT7bQkO6Q7SJit3FDtT5fJ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9Jx/W6/8A8+L6vxVtzR5fHXqU9QxvFuaesKvx6pKuJ0vLpcnVjRFoQ7IStgas0MkWSmh1V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dKRFnZHJyKilt+VzvlrdQxGbNCu3Zmx4tIkaO0C5a1qnyOVIp87lQvqXN7p+rVpQUfVY/y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qcTwLz+FlPlcVWEuaj1TVSxZEhpIeCUdkJobFZ2erex4RTabIehZv1GhYEN2i2nAjIsbIM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hLOUISFSe4GMeVJ6slmSjkKOVFNU6bZE2Q8WRwOHbF0M5PMo4t8/1PkrxS63VtuEVfkTyO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G5IF+BkD/ACQ0NieBsWh4wRBI8EnsckiqFkRsY3ItlWz2VMmzlCQ6kz0bENWTyNXz8OxBH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dtEIaEiLNW/dvQkMgSwN4ND/Q82ZKFA2fsgWSEUMTTFZKSpHsdJEDIEQMWSJEMYvgsDukT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Obuzg0ehkk2YhiJEMjIhiJHgf5NlKIIGIbgnApH+RftPA3aBEjgaErLV5GISmzFgaG7f7Q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wyRuSoTgQ0zJOBiRCSEiEmO0ZENECEhoizxZZOxLbG2PJBBCtBLQv3JI0RaYNkk5vJOBMd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JjEVEK7Y6RqLeybt3VtEoqeLySSdhO0CgbNmjDNDSYxIQlAxMSGhSbJMIQlaJIINEWeRog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Q1ZMYlAxWkmBKb6JcnYiSRZFglDc2bm8WiBskVowNZIIggbWhIWBuD0TJC3ZmBKCCUSSJy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Qiq1KwQQeyo7QTbRMkkM6siSIFaLJSylCQyYOStxBsTjI2VIpQkJCZWx520MTErU6Knkdu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MkTyUVDUlX4JgbwRaRIUGLNCcEm1mRUw5JKX10vJ5KHhfUOdFH1flp3R9cp//ACp+ocHIs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fC7of0506r8LnWquDlp3Fft/vqmdfwqKtipZJDFA1aRkCR4HjKldml8IJPqXld6uibFaG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0OqHRJ0Og6GdToKmLPIkJGRjVkNEHYiDsxc/ItLzeanS+ocxT9S5KSn6q5/svqq9/8rxC+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8L0uehrH3KWJon0QRAyliFdlJCGNkSIi6IY1i0j/IhlW5GpHgZIh2kTFsYxfg0hJMUiRJT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L/Lj5E0dkNkyIRwiZs0Sjk8ri41NXk/UanKoabtJMj2PZMkCiSMiYyLZHZ4GrNYIFbAmM9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7EjqP8CND/bhDEMj82UWhCU2/0icktjZItySIeDrgRED/AGmT8IGrTkTFsxJ+rehDQyYM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Q7bMnsSMvI0xM7KycFWRmSrRS4N5PdtigpcjFDENYFsizY/21LOorSbs5IhiRFm5IttWyR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NG7KoaGiRkCpgdJArN4FgZ6IIkSgRtWnAnJ7srTJEWwSNWdm8m3bd0pHogaaZJiyYxIkSk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4toeRJoai6ZEkkyRgWT0Tb3ZYJgkpIEPIiIFf1bZKJtlWbGxDVlKttiy8pDUZG5EN2kkyT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eT9GLpkmyLIgWrSSIkTMiTZ6ErNEkiWRMbvUQdSbMWiLLIj2NfCRKTKJGJCZgmBCGUoZlC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2NZHgeSIR1k6kQMZ6GjqJRZkjc2ePhEkQPAn8XdsYkQPQs6ZBsQiUPZS0xbNG7NTebQasy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awOgVIkNDKq2yRYtApMWVR3wVOTZU17tLsmTk9i2OmaYKk6TLsib0uBOcjREE4JJIzZR8I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EieBVWWT2LYvyqPI5adUfUeana+sVrdP1WhrNPm+PUs0/x+TX8Lh//Gr6YvVf0xtlf0/lp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3Wb3ghDo/C8esfFWeJ4rqcuiiFZEjt5/k/ZphVZy6iJOpBBIrQRZrIiMiSIwdTrk6odIqS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6s6s6NnVnWRqCLQ2NxditA0ZKeXkp1T5nJSL6lzUvFP1XlTF9Vqe6fqlK/wAqfqnCU+fwi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eh6VcirG5s0SOpHYkkk7oiRqCRuzZA5HkkScmRrBEDiywVMqEycEpapeRWVlU6Snnqkp8i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T0RJwicFOTn8qjjOf6hXVhNtuRiERAxMm02avqyZ7EMm1MjpOsb9kIeCBoYoNECZI/wAiM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bVqkJESUrIkRIlJVkiBMaGMWCRIjM2YsDT3ZEW94k2RI0dpJE0Jm7bFf2NTZCJZDGMQ3aY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djZkjJB6szQt2hW/VmIZ/pkJ/+iDAiZtGLpfF2bJyOGQxoR2JFaREISRJJAhzZZJkiSLP9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oGz0IbGN5E8WUe24J/EkzfI/yPJoSQ9QST+JhEk4Is1BLtAm2iJE2mOkibPGmdiWIjBsqw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EezJNpHaLRNkycieCbf7jJSPItjckQbIY9GhkjcoQ7MmzyJiSshoY8mCRiQsFQhMbkSJsh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k0QbEIeRKyYrK1VkQzrabwexmGQQ1aUK2ESiBYIIm82axNkxkLZm0EEWbs2JSPI1mzG2LB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i6GrNShYE4Js7VCJMe2oYhIkbJi7tS7NwsyRZoi3uzlGdG7aG8nFS6hUwVcaOsESdWVuz0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gTJJciwRJUMyeyCCRpWpOSiSpNCyJWkkTE8DY1gaumlu02ppbOrKaUiqjAkPC+CRrArJkw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p5K6dcX1HnoKfrHIt0/WE1/aj6pxVbXk+PVpcXHXlfw+Nj+m0H/HL1T47pPss46eqEsEWd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6nz89XJW6mNIpQjZNotAxIi36E4JNDVkLIskEHUgaFTIqEKk6SdD7Q6Dqzoj7YqWQyLOB/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m0NyUuHhVNFPNyU6p83np1/yfkIp+q84vrNftfWafdP1nhjP/AC3Eyn6hwPXL9S46Wf8AK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wehsaJExoWcEyMgbaJkpHsS0VJJkiwU/k0btMjUmhNrVPlVYmjyk98PInrl8nj4lL8jzKu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JKRUIY2MbwNYs0ORZs2NDRgRUmespxZuyWTI6SrIsWQ8kwbFAh5FI/wAkfhZJwPJLE/y7R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dNDYx3QiB6JGxW0QYsxz6ZEaiBIZKGSeyoR7HgkagRshDyQJ4t7GhWgbtI/h6G2JE/kgaE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YvAiIsymysiLJIeB5u8CIGbMkiZgSko8ep09h4GiD/Tsj0Nexjd5PQsDeRIWEaGiLKBEiF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R2gxAiplJMK9JA4kTtDQhMWDYov2Hm6ZAtWUjYmJ4gwPY7TA3Nk4EhqEQJEGhr2JYGMn2S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5slJBIjV0kR+XuzgkQ0hEQSLJEDFkg9WRAmyRWiTV27NfBMmSCMiIgkaJgmyY2LR7NEDEr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QPQvzZ1HYam8iiSBFWBD/AF6kTFomBVTeBv0NqCm1VoISJRN0pJgTYyfyPItmt2kcWgeB5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9mCkZInkmzyRZGCbbEvgq1pppkztm7NFSizQ7T6EVKTxqIWXsYzuVVMVE7qcG2JiRoc+mT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ezbERZlO4P9soZMnJTKI+DspZIoK6FF3m278f7g9jIbKl+WiEIaHaZGxZKcImSp5RJJIhE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6dUeVyLVP1PyFun6xyop+sp/5U/VuIo+p8FRT5HGxci9JpokqqVKPP8z7jhNlJVgpwrNyJ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METm8YJJvAqYtJ6EpyJEHUaIwIaiySGkQdREDR0IREjoIyKhMdP4jJGSCBoTJxZDIGkIWP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WctEkpGBDhms2bgdUDRgSIFggdMGim2U7whIasymupaprb2qxuWPJEECGotI0hsa/OhyxK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QhuT2PFobRAxLBAlk0bMok2zKJJQmjKY7QpIgln7UyzrgYhM/Q8jwSQIV/RH5WULJURZuR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hDyQdRfogWyTQ9miEPKIhEIgShyTbR/pqyUiu/gsXYiSMkXjI0PQ3AnNmNHvCY4tDeryTN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4N4tBBAsipFgmpagWEPI1kYvyJzb2PAryyMEDQlB6+CwTkwJJjWRqHduyQ0rLZ6s2JjwIq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zYl+MIbEhJzZi0SjIxEmxEwUiqErTBN0sEQxpkIaFaW8EjeBuzV4i1RTCGxMZE3VXoaFaB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U3gazZv0In8QMTg0SMm0DEJW2NGiHZwIgm2hM7CPQ4E0z/UDRSrYaETdLJ7FZOy2bG0Ni0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GyLOTZ7JJkRJMiREWbJvIqjtA6m7tikqNkWbJJshsiGO0iUkjdnfNnJuzagTs1BJ2O029E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JKWbtIoJFWhsZEjGaIGMgUlKkShIbHUVSxIyx1QivJSnBShIawRCFarYkSNydbJwPIz2U0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kRbkpu7IpwIThjqxZ/GmlsppxmLMaRVodItiRNoHdPAhtNicGxW/YyRMk92kkm2Pf3KkUe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DyCvy+TkUVLNqSpSUYRNkZQ3ZkWdmJkDFZGiCBIjBJoVoKhIaMTdIatBSpt1StVkVKkeEN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ZHT+Y9DohnU+3A5Op0bY6WmdRUlStVhtDQxZExYYpJkTl2nI1KtqzwYE/xUOCWM9W3b9EC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zNkfu6pZo9DdpHZKylO0Hb0I0IaUWkSNiUEYtGBDR1hYyxxaBJMexn7tljyxOD0SLZiRLB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GxCWBCUmhMj8QJDwI9kyPAk2bx8IGQibbtJkatCu4khHuyeCCJHT+EiGKzRFskwK2hYJs8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iRUxb3ZspukNQbFbQs3awLI0QQdWJMYhlIybKzbFsggSgYhqRUjREWW/iz0IiSBJSSSIRA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z2SMTaGybQIVotlkCUCZsQ2In8zDJQ0ZEmNMiBI9/BsTvq2iJIkdRs92TNZJkRJ1kagSwP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QkyLUvJAk2ejRLFNmSYJIssCyaHkg2QRJIhs2NFN3f2ISG7ZJsiBpkCwZtDR2gkSIgkkT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ZJ+xuRCQ5EexkkjqjA0JQ7LJBTduD2ObOZPRM2yQQRabIiyUHsgager/seyYQlZQdRogWx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DdoHllSOlokTgTFm/6vMW1Zq3snJMs7M7EjRA0bOtlVDKeRNDZIhnYqY8iTIGipCQ8Dm0j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LV6NFWio483qUlSiyuh4JYmOyV1SUUqkklERt6GeipeyBvI3KIxaCJMCKRLI7OSBK7EzYk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yNiaROBiZSM48ojI8IVoGvY3JLEJEkyNDVvYhKzENQTZPJP5ZCZFkzZVkWxXgmLbJMiUED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0QJEHVDSIFSOljpGsHVFTlybG5MoiyTaEo1AzAiocyMc2SEh2SG8CJs0ITgnA1CynAk3aB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BBkdotEGTLGTm0RZX0ZNjtDQsWTyxtkk4kTtspRA0JjaGkRaYspMESxCbkWUMYt2i72YIH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MiB5JEhMqGJxZmbJkC0NmRbzLTGmTZGBDcsTMyQxogQ9EMkhjRBI/gjTtNpkaF+Ccjcjd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0KRMSIIgakjI0ZJIIm6NkFKMIwOCZNEEEEwZsrxJ1EhjUkDEyDKN2StFotIz0ReT1IyLQ5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ts/0ZaP8AcxZHViIJHLEm0PBkYzNsjUChkYIZAkTm0CzbLE8fGB5wJRZk4gYsDZkawmRk2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eWRgYiLJDQxiydWNCR7HN5IJEhwOyIIIJkaJxZ0+x7GiLx7KUySDCYsmkZZJCIs2MREDaY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ozZLBA0eyRFWBZGslTnSqFbtaWejqTJrbYnI8EEDs2RkkibbHIxTbRMsYkhiZI1J/trI3k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ZIxZvA1OmhkwMaGh0icCaWV2QnZkYIEiDqRklybIMHsYsGhsm2jY2eymrqSKrEHdIq5XU8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s2SN5gRVaCCYJxZCMIgShDHTk41AzVuSmVJBNpwOzUCu4skU7ExZPYipmhWdDKqCMEiHSN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ULQrUjebtW42VrBti/bskZIY3agpG4KFAv0ZEhMkQ0Uu3o1acCYxbtoZkkWxIjIkMUSJy7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qeYExodJB+iMH5RSQosrMi0CJkQ82jOYRCHlspY0NEiE5QnGu3sbQ4NDRVQ/TQ00JiSEjI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ogTEa+CJgkdSEpIZGBSaH8GNJH+kRZqRI0IaNiQv2j2bGL8mWMQnNpJ/DWcbJ9EZIZUhfp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Msg9kizZDwrKSD9ECYyoSkmFhoX7xIhLI0M9DGoGeicGB0yPAiBXSNHYlSMdLIQsM0Qej2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S7Ygqs3IhuzEyRYGTIh6E5MKyFeIsyDrA1Fn+hEW1pqBmUNixaLUqLLJBibNCHuyZN8Wg1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gUvWbIgizvFm0JCakiGU6I3ZL8uk6wMjJAiEJFSGoFobknOFoagmSYEQQiLQhtDU6GkxYN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4skj2eiDF8oROPgh5HBhqCHbBEmxKzlkGLoyehjUCaeHArN/ioRBF1B7t7Mo7TZMdoyM2Q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dIbsxWlIayRAjrAho9CY4YhSad2yBuSY2aZGCSUIgQ0iUSxORE5EiBLI7QNZFgbPVmjJCI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Ds9ipGraEOLIauhuRJGyckECtA8W3aBoqolFKhw2hMVUkEkfhGyMjcohjcE2hvNtodNpG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stQOpjcmEVMbkTOyEyRKbNlTE8kwPY3BhsgUsSyPfwawUYJOzs1BUsiIsibUjUkRbdlJQ4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RIyRsaHT+HTBTllSElI6cioOqWWVMTEvZoREWeXbBn1VUzKFj4RbBJhFLK9CsnI8CzZUic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kRaMXkeySp2SbFSaEVN+oUZVt2StU02OWxU/mpxpS0RImJi0KNi1iFFkRZyzqJITi0SQhq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WDPqlDEhCqHseBORiJnUJjSjPRMVCFSirQkJEJEQSLLGsSKkahWqG/wAdsmzAmRO23Fu0C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t/FMmzZsgWBySLJMEDVoFBU1o7Ds0IRJI3IsFNvRsj8oibRBu0IY0f6mRJwQZG2ip4tMH+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UVEigayNW/Qj/AHUjRJCEIas1ZITIIF+RYJ/D/bIt6GYVpkSyPI7SIdoUXawSRaSSBEEDe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yYRsWM3SIQ2J/l3V8jlohoSZHshwQ0NmiJIyIg2RJoeT/AGLAylDQ0IiRYG0N2gb9GyItJ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bNqMfsTSG8Dd2MmTEEe7VEYEoQz0NyrOD0LA8iRUhIf4P9OpGiRnoSNH6P0K0CHggaglmR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doEyRkSJ3WiBE22aFo3Zj38HgmSbxeSZF+4IgWrQQdUaKj9kwNDEISs1gRB7uhsSkYjZKR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CyKCRNlROBqRCcjRJItwexKywJkic2RtEIizYyBDzaIJm2xQiZs8CQsDENYHAhPBJBFtIy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slgiCMEDZiLNWiRoySKpHYTG7ISkaizUWbtA9EiYqhvBUxNlKFZsg9EZIEITJJs2dhvJNm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CZVkJ2qEJiGzsNIai022LQl+T1ZXRQ5tUNsX5JFItjggaQqURi+IgdkdoJehiQ9CGoySNQ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I9iwyooKykV4HgTZMsYn8NkkCPdoJIKcnu0winO5jSKsitognFtW9DpYmTZ5E3BAlaUI9G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I0NGbNnYpUIkbTF+BUkQbPY36Hsez2IgWcjf5GvxZxaCLJEDcDM2dsogpgeRbt29CbQ3LN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IT/MWWdwtGB2bIkaPeDDE8fFSISshLIxowQUq0mRis6cEkyU2akggmCTZA3BKKSYJkgaFo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NMiRYGinVtG2PJUmQaEU5HkWjZon80jRoehQyDQ1I0LRGLQNnq7dkTkgQosmIZ6JNsgaEi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1acnu0jGoZP5kgbHsRMEIY0lgnGG3AoVpTGbwbEQRgQ0LQhjdtEyeoFkdkpIi2CTZ1Hbqa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kSOykqJtPqyEiMDzbaIREXYxIZI6pwNkzZCwNCMEHuRMYlBLs2J4tLNs9DEO3q0iNIgdMk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JbyN2QlZWUDciwSIRI9DwSbG7eySLI7GyTQ8jUiUEjdtkmh6Fg0TZk20NiaIR6G4FUIbEJ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WTOwkZt/vZA9Y/wBtM7EwbEiJOqKbRdbtkaPY2T6JEpVogdqdETdOWQOoTIg0ycjFmyG51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O3oeiBoSJFkZBElVMnXIlgTFVIsiEiSpiYzQxDwTIhCdnZHZkoYnAhmR2StJU/RonAmLJI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JklQnJJ2Gz2SNSadkJCweinJEjpge7JiaKT0NwNFCkWiSSbJmxoYhFeip22NQMwMVTIJJm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CFnBF5koKhL3dOCYGaVkMhmSDRBkn4eyBOESLI9GmbKcDZMnslnsbg0J5gcOzpOo0Mg0Uu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kTIsmibU4s8WhipgSKlDw9ivU0SirVkrMkaTR7JtFoFgkawTBJMk2ciUDGKBYJGaYkJwTk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ybRowIm20ReLQKzEMZ6Jg0YuhIhwNZNHYashEWTkdMEfhYG7R7Gx4yLJT+SIGNWYlBu2iJ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BIaG5JtsauhfkgaPZUhMZsZMCtDukNZtBIjTIFaLRAkQRN4kaJJgyJDkgcDIGhsROTsNsZ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sEYFgbJIk6uCMCTEQiSIIgkmBoTja2MySKlyNmzRIicWiCllTyR7IGf7SESxsagbIJENkj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GJxaBskSd4/EzaDRDY5V2I7QNiRiRnsjI7SNjyhTZuzEpNEYGxKPgmyZvI2ezBJ6MCVoHk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IaEiBD+EkmxmyTLFgeLOyY0LFpGKLQdRG1Ihs7CUjWSByJSNQRI1AiCESSVfpC2NHaDY3J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KiDIjA0PFtmkJyIghHo7Ztsi2rQNjwKkSggg9QNCdmyIzZsgSIeh6E4t1wNNCyQxoaJgkW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A0P8AArLJAzY6SMnUdLE8iYqvxqzyLUDxaJIGrK7KrQPGpFm2iPyhrB1IzbRtipdbhP6RR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C6mEKyUkESxCbKWSVOSlDFgmyTizUocfClCg2rQrKDQiJGNCcCYrMm2Rsw3mm1ZVsaIJJ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lJCNjNmhoSGhKyRTZNiIGrJWgnF0NQTNmNDHBIxMWSYE8iqJKWz2N+h29WTELLtgf4E7ex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PJDGbIEx5IEkNCZsZMGDt6J9DwNC2L9te3EiExsUxafx/oWD0JH5NjhCq/MyNjd0vRCN2w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nA2ZVokZPoRJMqzUoWCMmEP8AVJsg64MnsdVnefR+rP8AAhK2xLNptAk0IY9FKJGJtkEQ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rJNnX0LAmIkzA3A2Nm0NQPYlKEmQRBSPFnA0x4FsRBgeEKqCbaQv3Es2NCWT8itA8CZLuo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hEkJoiCFNuqIs5YsbW7PAlA8O84NjyUsQjr+EsD2QleDCIyQPFtnoY6RKBrJGTqMSizHd3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L5ITGxiqwKqEPYxpEEjUFLIm0pWgWyRs0TJMYEnsjJBMokTggZA0UyRIlJpjRGLtmz1Zqb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BNsjFsqJ9HsbtGB2Q0h3THLs0LGCTY2TBOROBIRlMlvVpIJWrMZsg0QJRZZtFoIE8/CCBQ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jVqmI7MX5JIlDUGCTaMD2TaZVpgbYnd/odTI/KOpgkkYk2M9CRF4Ow2IgVkoFmzs0JEkZJ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sQ6oJtCkUCUFSgTZJ6Fq8WjI0OBkmWNDTGrUuLIqGhoiB0JkRZVNCqJukQJ/lJjGhY3i0E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ECJJN2U22ycnGmnJ5H1Tm5KVQ6nLkVRggWhWeBSMWxnoVkMe7MehoagggpIGSSNM9HYVQq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Jc32IY2YbE7Vtk4JgyQbtHxX4GxIaZhE2TiyNEi/UfigzBDZEW7WY0RbQ2M9fFjEhDvq0y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GiEilwSoJkyyLSMcEMl2gTgkX5EzZ6FolLSwRgY4MHYpplj/bYlJCgWEUuULjSZVhmfW8t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IgVtlWNLItmrNZJm0okdMDtJIkiRvAjQngTzeB0pWYibMpeDZgwPAyItkbgkkm0SJGxsS+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LENoY0QYklzZzAsabJKtC2NETaFA9kpisiEiJzaLx+Vb0NE5Ig9C2ZkZBAib0sWhPFuo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0rbHA0NjYtkiUjSuiLTgWBjwimyRA0Tb0QQRkTg9Ysn+cixaCDMkWY0mVISJ+LQkYItsd4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bGhiasngSQ1kkloRu1JECUlWiB6E4EoZ2ENwLJBt2QkRZDyJSxaGhGHuYY3gSMCE4JFDEh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TkbwInImSQbNigYjI0JLY7J/kV18GyZs6SPZpEFQ9iHaBQLBobENCVoIhiIwIwNQyTBJ2Y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BFm/yShMkk7W9kSKYEQQZs1+CSPwU4IyJKCq0iZNmRIh5soGLQ0P4L9W2atJI0Q7IbxZsT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CgiUSfg2NCqG5tMGzY6R4JZMsaIwOzY9DGpEoIJkqI/DIFgbTQ8odMEDIHSKSRVCeJSySI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qmJjk0f7wVMkSumIqgbwfRfoXL51SPrv0P/j2nRU0RJobiyREMbg9WaEQIx6uybKWNEC0O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A0NqyQ9DYnmCYJPQogTJgzJoexCZVdWTQhkikZ6+DVkbEQKkdJoostkjGRb0K8Y+HXJDIN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sDJyPYh0jeBE/iZHbZsQ0JDwifdohnoqy0JSRm3oRJFtXSgqQmbJxaBS8lSySQiUOSil+6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bk3k6ipizozkehJwQrJmZtI3ImRA6vVqXNsszZYJwOGiBHs9kjIGiCLYSEiBrEWScjQyEL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IYhXlEEDs2kYNoiCRJSPR7Id9GhyK6yI6j/B0vsSZ6JGpslBIlGlu6FoSkdoJgbslFpH+p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iyL8JsdRI8kYHIs7GzY8ESK0EDQsjlkkDsrJGT/dJNvVqlgiCJs2YYm9WSEQYGLBsgamyd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SJNE2nIsqRqbykbErLFmJ3RKVkVIV5E7NsgWxiIzZKGexIrSYxM2RA3Jsj8JQQ4Ekt1DSZ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mRIoPYnBMsWBDP9TmBiY82wSQNiU2n8TanYxEDSIUEEi0btIiZGhuRCRsgizqI9k/h2mBO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EiIJgkgSgUE2kTwIm03dmPQpZq2RMeSCL9bSPYyCTYoJgi2iBDZtCwJDdnlDZSaVm4tI1B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EC0bGylkCd1Sxok9kRZoStSiRORs2QTAs2SGNRZqGSeicY9WSg2xJom3sdPspGJ4O0mERJ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1kdI6Pw0YKahORiGLZHogSGJEQMkqyKnNkrI2JTbREn/h/mKXx1f+UeF97gTOT/Jqzc22y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xiCRDvIhkiwNW9DKTLJGNCStBEMgRJJIkfsmzKkJDyRMEDR6slJBGBIwL4KmR8Z1ZEEHT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yBWaROSRO0C0Rd2yTA8WmSTbNO0/lMeR6GmTB1wUkwdjMnYX7Q6inIyMCGiUaQsEZGYGoJ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srQMRkqlNqyd1JsaP2LFocktiKiMFTJZORu0yKT2NtkDpQ4Ikg/0v673pMk9FcKy/UkmyC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e0Nv02KlEQSQYt6HSdYIHhCaNkXkSMiRnZ7O0DJgdkSVIQpNmZGbs5JIkRq0OSLQQPN5ZA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Is3Z6ERJGLI6iQ0NNZOp1Y6GNEfBsmzbJJydoJwIiETJBGLJWwNCQ1gVkyCCD18IFobkWC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t1IgWDYk0J2aJs2J2asrM9DENjZsSsqSoV07JHbIh7GOyZtCEibsgg0VEskpzgqwQRZK1W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RjdpExoWxrJ6NDZu2hOBuDdnJTgpGTgTQxbt7shGhZIMCyyqoVmJns1aIJizQh7IMFOLft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JMThiFsaIEjrafQ8CGJlR+7Ti0WagSROSGZg0pJZDJtA1ZIkbEJSM9n+hu0GsDIG8DEawS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QpsmRIsYISs1gzaWxYMvdRsghjkUMSJJgn8KyIvJSyqokzaGJTgSJFgk6jeR1MkltjE4Jn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FNmiBUkEDYptEjJPRUz1hiSGJNmbQOmcFVECUE4O+Mpkk/hvN2h6wrQZFUNSbIwrMWimJK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TPLq8XnVa5GvJ8aH9U8X+P5FVJGTA0RkizZBFoJgVoIgf6ur7GJEE3mRkEicDtI3k2QQJk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84QpKmh0j2UiQ2aEhKLwUuSB0lVM6QmNKDktxuBQQxVQdpFkgWrbND2diSWTIsjHkQ2yCP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SEJENipa23b/cYsmkLR7IQibQTJ7shH7EmtqbNTalYHi0YtAkVWyVr8JSxJoqciTIYmNQI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IgmCEh50NDZFsyObdpJJIiyE3drA0mj1djHA0UrJUQnkqSmzP9jN6xZjEJSJmT2N2gURb2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IkYjtaJtmyU6a/MEQNSdSIIMDpHgTnY8kRZjFg7NEyObJjvVIjWD/AFBH5bG4ExOVaRWg6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GmQQxK6eR5EQZEiEdSIFTJDERkTwTgyO0P20ZEptBIsmEVEDbIHu0DJZvN2RfRJuyRgcDw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tA5s8icDcjwTJEWkUswJIaM30h4ETA1ZYEIgTHlH6GkerQjN2RBMX0IYlkpcEkGDJOcwmN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G/ROCSrYqRQjtkbSETackEECQ0J5Hkkm0jyYGjQkQrspRkY8CHHqbrZEG0JST1ExtjYycm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pQ4HhWm20Mi0EjcITG0kaGrJIVoIHZEwUobJex7H+EkhCYx5GoKT9mGRZI1r/AHCiCBRAk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b/U4HlEQOyZ2IwSPIlBB/v0SJmj2IkgZJkiRYFDY4gZ7IEQPAjVpGxqWJEkW0b0sDt6GJE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NHvODrabNCGh0DoZBAnaBZWGySSTIirA0MkhCERg4+NtqOXx6OTh+3V5XB9nkdJpyf+J/U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X/l3j9OZVCwRNkQNCRN2ReLt4Hd2WDYiRoiDqaPdkmzqIqcnuBKyRBAtCIkgkY4EIZEjRA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AsFLJtoRJyuEbKVkgkQxYJJJFhCRI3+ErwJCpaMj0NDFBCe5hmxI0LZVlDRMiREGZzE2ey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0HsyidWWh/gbhmSJOsW3ghq0Qb08GWRGLVfpKT9qkqxepHsdUnszI2QtnYdUiqPYmkbGmJ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S2aNKT2NGiR7uzNsMayexZskRFsHsaRBPoSI/DwaGymSoWDYn6ErJCgZB1/E/lS1ZjyNkj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mktIbFu0SRZPJsiycsaIY1GLLCEJCpMDYnZu+CcCFkgQzCKkKyqJGjVps2oPwPZ1s/YkNY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RAyRjcjeCG0QRb9iGoFJMkkXTGiDYzauyZGYgiRU/lYsnZoSs7exoTGiikeCCWiSfzsWM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og2RBoSEifzm2WOzY1I0IhyO28myBiwJoY9CNM0OCWJyVZPQkhrIkYGLO1BT+BFUDf4iNy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kaFZNHoWxqCTQoExxBEoSJtA8YHogg3qLqys0jZI17HkmyU2S/LXsjOHkg0I0NyzFkIwzJ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ipmbJGrxZQMUWeBXb2TZXZAmLA8olDJyOCUx2X7QsieRCQySUxmRIyRBSh6IkgYmN4EySo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QMwLIx/kcJFNVvZsbIRNsDMqzYtkSdSESkfsyNmEhJIa/KZqyRGRxbAhZ2lkqu2fgeiJOx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geh5EpItA6UNWTZJSOLbIvmRnsR1Esnj+Oqql3qp8SMd+OipOnw/Lr5fIp7fWv/H3zUfc4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tX/j/ACvg5VW//IPqK8vlSXUSNGrw5tA7JiUkWaHm022xCizETaTZFkIiCc2Q2exKDQmJi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SsmpEz2eybVDIl2RNkhbEyl3i3NopyUmxLBtEjNHoUoaJi3UkyxEYtFsGhkwTImQhYGJ5s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CWRwJ/jQnbBsaGN5yoRLY5EPNlKErR7FD20NwYQ3O0myLVUiwJI0LCKv65HA2R7GoNuSMC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tjTQmrTgj0urYv29CeRofoagSIGsDaJtImN2kizN69mB0wNwyTbFgkTWx5tFpNiNEwNyyL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Yx/pklI3ZKLsgpE8W3ZEERaEMWTRJInaWQQMkZEEHv4TNlLsxDENCJIg/3fZGCR5QkSSmP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0RBEimCBsyNif5bQnZQR6EhEEMmyJn5KRWYlZEGhjkZ7tCgkTJExjRE2eEJO2D/Q5JhDT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Fgi0WwyGzZkkSE0Jp2ZBowOBGEPQssaKVIqR4ZNlBP5gZPpieT/Tagi05t6FFvYhlKgnNv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bPQ/1rBA2IqErL9rCHkwQaJMWZFtOyQvzZsSY1aBswIgX7ebRJEWRUaGxiQ4JkpwO3oTkc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lSzaMCyManTpizEycjESJj0M0VZEpErdh2SyaExW/ZEkO7eRMbSwQVCbKtkwbYlkaFCEer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EOB2cITV2hKGQTm3sbZkdpJzZJEekiWUpxmRjizY2TJSLZEX27LJi3olQVSQNr0lgkwJkS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j0aK6aahYJFV+FWnhvBIn8HZKDJTS2V8nWI7flVFHK6Gmvov/AJJS6ft8/wBQ5eLyMnl8y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Ll1ZyJ4IGxiQk5Ghn+4GiBW2xyJfkj2evj6s8iWbzaBPBBEkGULJI4IthiwNswSVbErJXm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RZIbgmSlEDJJKityehCGyLtkkE3j8pEE+rTI2bQ1BpEjizhDyLVvZCaMm3ZqRK21aoWBP2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mYRkjIoTKdkjGUqUSO+iTsxuSGtkDTstEkWmBOT/AG0U5FuzTFTaYJgTkf7agZCGiIE/z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CPg0S/dTQ1+NsqYmVbFkqUCkzaBX2ISJx8pEyWJm2MTs2KZw9EHUYiCCCIt1IRtkkSQM3g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QJEkjyM9ilDqbGRaLTJNoFkSvgeMqbSRZIgVvZH4Sgg0hXbj4JYM7IYlgaFqzxaLtHoXwT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Oruh3wTI7JjVoHbIsn7JEnaZGTaSZvBqzFoZsY9RaCBiTPRobb1eZGxZGhkyLAxSPI3Bs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JlmzZMWcGhs2PBm1KxfZFmj2NyJwPV4JEQZG5OrEypqSljcjSIY1BrKhsmCcmLJnsZKE0S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iZJL97GoEiCcQRZNkyJZExjJG7N5IQ40k3OZGYkjJ7EhjN2k9EMgdmrSJkZJFIyMDQ2rbZ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IIEyB4IHgVUsTMjbEhibZs6xZDWbYPd82RA8CzuyQzRJhMbsxIcDZSJI65klGGJCRMEztk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wJjTu8CdlkSKkbZiRYG4MMeCSmp+qWJSQ5Ho2e7SJyQNEQPRJJ2Jk0JsaIJE4PBVFaqVXP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xaSivrr+TWNuvNpHgUQVCIg7IakaPZAoMWyNtagUEFQ0LBp4kmLLI1BSTZXUmhtkm9poax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mQ2MY9k2mB3VnaLejYlBSx/kbJEMazam6IFZoqwhsW7bE4ZNk2PAlJo2RI1B6GyFA2J4FU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aSwUi2NizbRsSkgQ8jT9JWRmDtg2MwSZZHwVNoI/PVEehYJTv1JEpOyYmPGRtoljZGcJyO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TsSxOULQ0PZUsimCSqZtECGehEWgQ7I9nWciVlq1KgahiF+SpoVLaGh4EyBG0QMQhiyNYH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ZArLZmyQ06Sck2wJkpiTGvZNom/uzWBmxKLJSR1tu02ZA0QJNXQnAiB5ET6vJObdhP8Mkw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oduxsf4ErPIni2TRB/tOzEiX6WjMkyNfKBFerJRZC+KFbRFoRAzrkRJSxw2Iggi0CGotLE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tZFKMSOm0IahDsxShGrtSQYmCIKWMSGiWNjjdmTZIblkpsf4tA0NRaTDFQQkbQt3nJEiU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DqwdW0dfw3i0DdlA0oFlGhDJwJmYItkkVI1AsjbR2JFsmSBMdQmJSQSNZE7Ie7JiGiCBsb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i2J4IbEpRMCIkSG2rbJMsagg0KqdtZJkeMCmycE2eEKT2IZEI7GyGdRMaEmRJVRKsjBKGJ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7GJyaJtBECV8zBpCbs1eCbTBMjYhyyIRUQQJjEQVLJik7IUCQoZBAl6GoG4GJyKCY1I2S7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NiTSIcHrC2NIgSRWlArTZ0nTYkP8AIm7dj/Q/wQLBx8nRyc3PVyVdqkRZjWRMQ7tMaFJLI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ECzpqRZIkS/KtECyyBxdCVqcmRFOHaRYIGrKBUjtEMSIHJ2N5Jtoi8E2atDJtImT7KWSSP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MTEhatBToeSlsbkbIJg3ao3ZqclOGYbEpMpDyejRI1JoyaIIkSaGsjwfg3hEDwLdvQm2hy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KkgiRqBSyPQ0PAhIynerR2OzY8IeDLyMYh1EEwNolyMppXp7IO0Dh6/REjVtCWSvZ2lixa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iIt6G0xIaIHTaPZS5HZKSSRZQxpDydhqVaR20ZJNWbER7IFsco7FT9CEMaGyb+yCLdYsjq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mCRMaSsndkQUsehEGh6PQkaQzIrpZMGBH6ISdo+C3ZYHafwxwKWexkEyRaCVFkhiasxqyU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PZmBXTGxoj8dSCREkiyiCCIIIvGBZQtjliEou5EzA2Jkkkknuy0SicHubJGVZDGx5FjciY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DsxDEySmGrQmNJEQhEkyRnLQhuTI0JCg7EzuBtyJ5siDZoeHeRI9HaBVYHkWRaNEHrDTg9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7LI1A3Iv3U8CwN/il4vkRoWGPLJGQNQUmkYGKRDZOLKBjIEx1CtBEXatIjtCJtSkxSrSYE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HjTQskQNsZKgQhMYpGSxvJI2J2kkm2yCINo0ybskhCkgkUNj/AFsbEn8G7OztmCJGjagT9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eBGBDGhQzCvTCY0jAhjQ8MSwQ71SI0ZFkbEipCkqWRD3aCbLYotUlBTkwyPy6fxUv6jqFg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VpEpIMnsgbRVkk7CcjgqyRgV2jrA0ITbHoSE2LWYkWx4IYtHU62mBOSJIizFaFArUvBH4g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P4SiTI0dTY2SvhIkM9mGTAsiqgkjAhYPQ7JSxIi7IxIkaOs2iRDV3B6PdmK0SQrTBIsjfo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yJJwL826qBJDxoehOR/oTNiSG4EbGyCBDtJS5GvY22IwVYwNtPFUuCXI1gcmhWqgqoSSnW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qHgn8yTkyhaHMHocYIJyZZpkzurBJHsyZWm0T6IxdEmxZKVZnq8DcEnW02gkmywNFSE7ZG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YHAj1aFbR6GSQOzZE2RMscjR1srNCwrKBqTAxwTKtJiBo9CkVkhnW7REMwNlK9tORDYsol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jutjJEiScjJElI0JSrYtHxakaMCX5Jt6IEPArf7TY8vNuuBKzbm0WQt3f6mBI0UpmbJCJg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2bGoYtmhCEYGJI/I8DYkfoqciPYrPBseCl2VqUIeDR+xis1ItyMWCIQiUe7LQiMivPoSGJ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xIggWCfRBGTZSS2YOxT+By8ERaBYRBNoezPtIZCi6wxWbybMjEe7PIh2yKRYOytJ6P2MWG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ESJoeBRZ7t1ln6MnoVpErNNkoRPqzm0QI18HaBopQyXbMjeYENnb0SJjcn+0NYt6GJEkED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KWoFSN5E8DwYGhZGLQ8mEQiTLZLFMkyQQ9ieCZHT+EiBCSgwJwTJ6GxwObN2SkgVMEE4sm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YzbGOoTbMD/RgwTIkeiRI0iqjMqCPZS/ZIyUxP0JEDREMbtu0SRZmdW9ESJIRIs2dJECZq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liY20JiUjEMkSmziBs9DQkyfg2xEmipkkCUsSi2DCs0UtHq7IGiBbIgQxED0RgZTi7P0QV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/ps3alMaQkhMUtknaRIRKPRGIENZIsmRCEyTZMZTV1AxMgkkbkkWj0OkgiCRk3qnZEoqQn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S9FLY0iPwiBGypFdXaEurOp1XqGrIaE8FbJQ2tGkaZUSQRJq0E5Gf7GUtkeyLSrS1g2N5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bwJTbRObsaExjbZ7EhKyGiRiTSNjSJFkgpcXkk3ZvI0IheyckoqiBiREDyRB+RjINGGQP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ffwREjHkakaIgQnZuzmRrAhjcCNq1SFhigcWgSJGSRAmO1LINnomSpo/QiCLRA7e7btInk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aDQobshEicmxtpj2T+X+4KcK+0SJQxENiGiPzNpHk0OoTIKWSMWhZGhKRiiCBEECY3kibM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QKkpHEjUKztOLOzgiBKRtjYj2aYiMWpaKkjA3ZIjJJV+SZPZA3BDEjNlk0xuLoWT9ECG2I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UyknJIiLSLY1DFBgmNMR7E8mhqbMZTB6JkwezM4gh2WRCWSJGh6MiY2JI2xkEDWCCIGUuz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ZQ8DcibFUh5NGxwspVGxogbzZK8CRImSxo0JrQyCByiT/AG8I9CERFnE/BisibQPZTkaYk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HnQkhM9iQlJ6kSk9kodRI3BSxZNHoY0RAniCMEDX5gnJ7EYHDREHUgSIdk4NnsqqGpZ1g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EITGxoizQjRKk7erf7b9Cm3+kLCJQ2N2TNCeRrIrLdllEX0N5GJYshwQQxsSGrSTJLG2Jt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ZsgyQzRIsnW2RDItMC3d6HoaEnIsWkWNsbnacIiSCJEh4tg3aSDrBECG5QlgatCnMEIqEV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QNwIj4SxSexYIEh5JaJEyYJG0OXapiUGGdR1MkRLERBo9jZ1aQsIzI9iwxomCSR/kySjtI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8QJJZbRCFUj9kexpkXbMyPMGLuRaEvZlDcjJFs6+hLI0JWexwryhWiNwNCREERfYqZIgT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IgqGhGhydiSom0GjtIlLtJ7GUjeSZJVlsg2U2yexiVklBEEWbEKyRAyLSJZEIwVPAkbEiC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WkWRIgSmyV5N3VkhRIyVZUlThiZNpt6ExiYiRiHbQt2VmimIsxjNH7Hu+SMCE7JjsifxlD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ZPJu2sEZNWVR6NGBpsSGvwldiUjSKXDJVkPRsYlI4stj2LAmzqVP1bs4IkaYlkas9iFgYt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QROTs9DcsQ6oWMqyG5GhCQ8CKmRA2STggf4JHBUo0ir9LFmRJ/tzbW9jUCt+jsYYn+WiBM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6kQe7powjsSPI0LA9kWkeRYJkhMSSGMg0JD2RmyIkq/BB7HvH+0SORYIwUoYySBoThjIGo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wNsTcDqwLY827ESKXkT9DEiWK6WRkGSRbHSUoqE4ISRLtTA8EzgyMawLBBBLVk2TDJyL8j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JDHqyNW2jaEkJZEaPQyJEkQQexiY4RiBDhjRDRIkNMTgbGh4JwZgSGhCkSckDwdhM9Zsz0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aE3qydmaPYyRMnJORORtSSyScCJJJkWCU7JEEEEnoStN1KENWbyJZIgd18HaBDyOYJEskW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6UweiTtmyRGRuD1aYY23ggyynQmJEEGSSqBFWSBi0JiImzpFokYlJKtSypM2NSSRb1d/uE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UjwSbybHhQlkVM7hMwJHV7G0hMgeBG8E+ipIS2dvyinCNEtmWjQsuLJs7E2wJwTOsiU7a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hwLLIR7whmYEpFBp2SlkCTNj2JGTCt7x+xlJJBlMexPAkOzbGIf6YsDRBAsYJi8wSMUjIV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0IyT8E5IRDHZwQISJ9WQ7xFoHSJDQiSRL3Z5FBBszZGWIa9iY8jH8WK0DWBaGMQ4IkdoEJ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JCxmyVv8AUxbRNptl22JEE4JIIIydYyQMklmx6w596HZ/CfytjybskVDgjIiME2jJAkaKn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TZatE2bHqzj1ljQqTNmxM6yyCBW9CKhVRZIQ3kzZbG7JMZB1IwQMUFQv3hlI9H+knIogkV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LJEWhwQxIUyNzkwehCRIibL9/oeilwSkNjyKmRqLN2aJsmTgknQnJMEi2VDY8EXbwSpGJs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jJKc2xIqRYHb2dirKJwJSPCGiWkTI2eiCDDO3ohM632QjTtOLR7JKWxseiBYJts/InizwQ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ySO3+nDdl+6mSbYxDOp1IEjaGYZo3iywioSGiCPdkRglkkkk5HA5F+RjpQho3aCBPY7dZO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8EDIs0JNWgqHSRdI/3IhjOuZIvoTtA2OWSP8ANveEzI1kgSk6oi2CCWMyNzZogcCGh4ERB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jAni0CpFgYmRaD/TJEJZJJs7LRGDHtHoWRbHg7WyyTQkVD1JEGx/gmcEjVmsjwz0eyZERk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DEJDkYtjlHadkEEGkORKzSIGJCFkgpX9YJlwS9OlFOHhydcCf5mMCHgybRBD9wM0UpPJPo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UYG0SJH7G5EQJQI2aJKlI0O6ENCTEQRkgj8LGkxqSBp2eRZNk3iSBNHseCH6qcWyIga/EC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CsnaCBvIx2R+7o2U1YgbTItF2hJWgkSJyISkRCR1NiVkRIyDBIsiIGrLA1FkSfq+7TbYhN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s0ZNkGbJjYyCIItsi0DIGoKacWbJItt3Ro/0jdpzaEPB6y0kSbEMhlKkeBORuEPePdkiCE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BA0/TJGzZBAp2pkVKJgUEDQ0RkjOBuRq3slW6kiG7PFsJW/DMDdqn+FLJOqHk0M/RAj0I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kSLZJCGoG0xjTR6tJhakX6yxkmU7JDtS7TJgZBMWQp2TJowNjUIkkz6II/M2RNmJja9xgn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zsizZomTLMEqRoUwMnGFgQ1A7SOBmDsJTpobF+5hkDUIdSeD9DmRYNmibQaNkZGMdsHb8J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sWCTJoWiSlCYkZIgc2yej2SMy1JAkIqyRA2NihiwNkmsiEJGxIqRAtjEMzZ4Qn7s3JtDRC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QJWYkNYGhLFoP9SyrIyCYtI9ECgbgwTDGbEMpaN2gjAkhpEEfBsS9kXkY2bGzLM2m0RZKT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nM2/0SRI8MgmSBDslIkNCOw8jbESSR+PQxWnAiBoeEOzGLNpIENiZq2yBoWRkyMciJVpg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IGaJIEiBJIUuyslBolkFUiZsg2JSQxIgaP9/6mRIzsZMDbeRCGzIk0Q9OIOzWu2TsoJUDa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/acCETB+xOEaYxO2tv8qJP3dmjQkeoJgaFgaGiRCwxinYnBhMz7gcMmyFIskCWSrLFjIhj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sjNW3veoatApkeCJs0h/i0Ghu37HZDyJPQ5s2jJNqSTdkNEKRmLtG82RMESSQRZE+hxq8C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TIhrJliG8kfF3i7Qh/BKTCJVswJyNyRA8iRKFBDGRdwyMGhkTaWLIraE4P2M0NE2bG8DE/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NDQrxm0kydWLQ8ECeRibGrKzZEmRIcIg2yPgmSSRJBAkawNISVmmJwiZHAsIkeUIZmCYEz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REMWiPyJEIYrehDQkNEEtGGNQNWgZPoVoaNmxMqP2YIGzYnFmLY4V5sifzsiGTAmVWYmi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am0pi1b1gkkaGKyhopYqoMMbhYX7JEVITIIGIY8ISkWymzZhiVkNZvE3gZUZENod9Ds0KP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BwIjA2h/pDNWnIkRCJERLIhDRgQxMabsjA0iDaHImf6Q6kPInGraGOzRH4agwI/1JAkPRC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KBObockuCRiQ9jR7Ef/kJyIkbYpIyNQUjPQv3SvZNvRBgiLRJBA1bY0QKztKkTE2f6gg9n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J+hIWLYZ7MCY2TJ7O2RDY2bEjZEE7E7MVoExZFoyQMaFmzcMmSUYEyRWyNi1ZISNElIxFW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RuB7G5G2xYIkliuqVZYPdpEpIZUoQ1JUmz1jI00SyCZUEDcDyQR+CPhLkUXTOwtGBNwp0x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qWLCJREsxZECUDTs1FqV+Exsz6SJzZmYHSJM6jWLNkis2KYIez2ehCdtMpRokyj9HWyUDq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6JNiZvcDQ1gmbNCQ1OBqBQMZI2Jti2TJ1khDJyKmTWkiSWdoFodklFo+DuhifwQ2YY7MTJ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vMEtsizQhMd5JslIlaCRQ7wiBR7HiyUk+iCB6NCZP4yzHuYEjVoIZKKXIkiBs/wBocCIaE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akiyQ8E2SPZ7ExwzQ8iESehIizYmNiUkk4IEnJlHYmR4yNwUuSE9qBO0oSETb2RBKHkTJI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H+BIat7i1TGSx2Y2JlOyBP871CjKEbVpG7f7QrNiGOo7MlwU4Y9iY8j2bJGhYGxtEkkQIg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KoSTIizyQQOmDJAhP8veBqEJjRIlJFqn+UaE0VKXhOBs7X0N4G5PVotIiUVKSBqGSNkCOx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qdsoiTQkiLQPArU4NmjNnFlLtB+7ZG5Y9lLHs1btKNWlCdnNkoGiRUyxnaB5YnAmS2KSHZ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A0MS/FehI/QmOqBiZ2lWeSGas0JDpGL9IaP9tj0Oyok67lNISQhkZIiRCpGkSTgmTBMs/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UPdmhjQlJoakhEiO0EiYxaKrSSnaBodJJM2ggUGGUogUoh2cQJ2kkkiTVoIIHImQRgQ1Ik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iMMaZEW28iJIFZWbExHUgSEJexIb9Ei1Zbt2tED2JsdpExYKtj0aEaJZE3QnizbExZ1UhL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T+VkaNjRGLuBIi3aLQQh5cChWeSCWJxB+z0JSPZJ2gqciHgYtDaFkiGNEQNlNoaE37Wj/A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7yNSOESRkeTI3BEjpMe4yQPBhiNsUjaMEzd7gUCqIGN5tEGzRTA7ZGmJlVtmBZ28u0pM6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TZKCLOkWxpeqcDciFgqySlacEyKmbqBsgi+xqLaQnFkhmETaByxIgaPV9DQyBNEZm8DMEw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3qyU4NDV4kk9DdphibvGRoSY/waGmNQUpiY0JSPQkOk0KWhkJEYHMkCSGoMshWYmTb0Ij8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vAlI2SNDbIIY1gUDEskSJEEn7FDwPZKFmygayJDeSScCcCY9CGhJkiY0QSKScQT6HNnFlL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izyMQvwRAvyNi/cSKEJyPDGhKBiskIgbkdkex5JEiBJESz8ipGQaYr4IHZ2pkQ0VIaGzMk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opwPY8oiHhKSJEztAmPNkKmSUhkGyMjIIGL8ClCyQNiRobkidQexqCPY2TBl3VpatMEGjd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xtxIs2hjRH5FkaZ7gRsc2keBJiS94m0QSTDN2TcjoZoebLN1IyTRMMRA0aZJDkg6wsRKza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DLRGCByxTZjERBlH+3sZ1bcDogg0j0NP1EIwmPIqvZljIIGjQhzIjsKrScMkQsivAlgY1a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HdKyGVMcsSkSJYiEQJWh3Q17IYtiyJDQkasrNJoSEhnUTZk2KRkjWBKRJEFSQ3FqUIbExY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nkgQrJCP9CEQQ5NMUK0SaENkYsiM2Qhjs2JzaEQMjsxprTmcSLJBJnYnNmxpwQYRgkf4F+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UwNYKRDwRm0Ha2BpJlUsmELGRuSGRkj0L8kyMiDR+3S5G402TJhDgmzdm/wA+h/rL2zen+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UfsRSNk4NkGycjd5EiBbMJjUkogQxrJoanIsCtTTORGciRE5KsoSi0QR+Uej9jWBMf4G4G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IRA1IsC/bQ8s0QQQ2sJEzZO0SyTtNuqaIdIkMh2SsySfgifxCutkDyxozbsbEptJGbxfCE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hKB0ilEEWVmZggV1u0SMQxoxAlOpPU2eROyyeiLKZtgZKVkmMgVOCBI2Q1pqyPZpDIkTIj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EhCU2/wBN4I9kHUSRAkNCdtIx7eSkWTQhbKrJSQJi2SM3ub+hEkyQOUaJwRkac5kZBMmxZ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tE2bFuyQ0L9tCHD3IkMpPZkliGoNmSBmyTdomyV00MXwlK6wS2J5HK0nmzV0h0iSHhmyER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I9EEWR7tTobFk/wBTAtWbgZ7Js9i0LB6G4IQ0bt2Hm0ECVmKLSJkKCrGRuT1ZI0ilsSHSj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kWBseWKTKJ9uljzbSHgTEikagWBkj2dRwj0OrIp2OcCpgcksTHJGBMzoaTGhtopcogVvZV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zgaJwRJS4Mt3x72NGhD0UuRHYSFLFq+SB0qZKsiTIQ8kJEYIGjI31NoqpEz0YKV7Ni/JI9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Q9Eo/Y0aJhC2RAxZJIkqUitkSPZBMGCB4EMgjJ6NIV2hQj9CKkzrAhYGxEIqRopRBsiLMS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ENM0QyrI0RJlECN2aRCZDQhvInJ6smTDIExqWNShCkakaFqSMkQxwP8ENiVk2ilyPcmrTZ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ieROTZCQzZ1yaKqvQkYs7M92SizfbKW7bGSOIgWBwJDcMaZrJI1m0i2LcEGkNwfs/3B1Eh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csYpshJEpnaSSCR7IGoI9kZIgf4JRkyTmSIGioQ9WW5e7N6hoQ2e84QhkYEMmLKIY7MbaF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DVoRCTJxbDItNqXA8D1JSlaZHLHE4xBCgbhE2gSdkN5HdHu7iyE4OxSvZ7IOrHSLCIHgR2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tokib9RrAngatsRHodIjQ9DmZGyl2klmhoSjTeTR2FTg2NIY1ZCs4IcjY3gZOSkcyJiGxj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Tk9CMMyiEOPTZkkTE7bIbIwR+Br2LJI2OkRPoeSnInA3GnUZYmVCyLOSJGiESVCNkDZodJ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jKWpPRu2BiFhkTgajSGh4EjJImmJEQLZ+xjyrxBEM9mCRMSzbAzIsYP2Nj2J5zKEPIrMqU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ErPQhT6ZDIGmIZJOLUjJMkMRNmL82YlkUESJDR7KSZFg9if4Ms0h6J/P7JH+9CyNEzaCfZ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YEnb1ioSyRZ5OuSGxUERZImCWN+xK0yUmhpkECyNEJMciUoRU5QqTR7slI8W2MlpEyzYoI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wM7SJZzECYxLB7F8JUmRkCJyLLKZJssDITIzaIIEpI9DQ/wBRLtGBizZODYn+WpNEFLthD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mhJjwYEhi+MmxZExoTkkkibatEiJHabJ2UEkDGvdkOBqRDQjVvdoHIpv6EQRkgYkMRBLsr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WSbIn1aUO27M9EiiCBoWrexYHHtexEE+iWbwYZUpOuDSxElNKbFQyCLJSLOCbKURJInkbQ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u2dhIabwNQiSWOpmBUqjBq1OzqlrKwKnI00OfS/cs1gb/AAkJCRtGrfqzc2cMnAqslUEwP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RgVQkPQiDQ8HopIOyRLZUx51GCT9nokT9lVMjZ6t7snZ5ZiLNlLEyfwpMpDYssgxF3SNMU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K7LO82ZKEj0N264GhErRAyIOxlFWBDpZFkreiPdnECizIgUEfnY2KbIbwTZqB4JdpkYiMC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1diagbR1RFnZn+oWhOBxbtgkakSIlkJW/YkYHu0oeDJobG/QmVbs2SNyas0iRiY3In+Myb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GU3TshEogSgnIsjUExZucClDQrPYx2aybEjQmTCGMUI/1MDYzMm8mCCBja9VEex5JaErKg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oTEsigYkNEMmCfz2FBImSORRZseCCSMmCBIlk3SKX6JHBAmJCtVgbKUbEoJGoIItAmbIZo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hKWVIWWNpiHSQYnMwxTIpNnUmCWiZFsyhay2SSQOBEoiyt2/LqFskYn+NiRFm7MlMf5FCE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YjJIhjQk0LJFkrbtImrQOnFsEiQ/wJ5Klg0exDZE6TSHDwLAmhkiqTJyIYsEknbNuuDRI1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Q8isrQJMlikkYvyP8ttDqi0SaEMgcE/hDwRI1FqVkVMlWN9k7uiBO2SJY8GxQ82aXpoiy0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JGxsbbEQMVP50Sxscj0IRJskak7QTm7cZHUSTdJyVaJMDZJPwauhDtMZasnZbHsRP5srOz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nB1KZVlsTUjY2TJDHV6FoROCRqbSMqciwoFsdJECYpkYjZ1JNicEEQUqB/tjMkSibJZMoZ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toj0pFgTIkdJBBDs8oZTgTyJrTTRMkEDG4KsEij4PKJi1MjFo9kC0SNoTJVpG8iRBKgTi0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iliSGoMwS5N6SIaQiERg2xkObRgkRCi0jQxDTP1ZuSJsmZs2KpEwPIqiRNSSmPAhRA6VI8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q/bA2I/3D0KIOsiwJMTaHbZBsqu0ilJjs0oJJkloWicEk4vCRI1kUpW2vgzZskRo0ifw49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Y8M2hkTaMmhOBrAlJ1/M2acybIgeRGZHkkSIkiEf7iCBE5JJyNCmz0PL+DIJRU8YlsS/D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EISIJOyEpsySlj0dfZoRJIqYyShspR2gljklLUSMUjcm0SpHkUyNJsex5HZJMmFfqQKIy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lDIIaEsjUkiQ0QkOzfoqq/DFm0FKwJGR5IwRZ7GRDHmzyxDfs9j2JjyI0MjE2TNkjGJ5Ey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zUEEXgxZlKgliMiEOGKmBuROBPJMEyMiLSMiSIZAsG0IlnX2SS3v/AEaOsoTFkgiCZMjZv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sixZoStF2dsCyPCNITs1brgggZ1siPzEjZA8GBD/bSFSIQmexMbNjwJ4IwNGhskWh/uD0M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uDaMIlkTbF/Y59JkRrZ1bNbwiEzqSNCqghnVH+5JHkwhsTTRsgTs0VbIlkE4KSDQiqyHUJ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LdZFUkVVI/06ikpTZoi7HPr/AG6UQio0SLO1SVOCRoSzaRObSZ0QaEycGyCIFIickDdno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aGzjeMwJQf7hIwQQTN2Jk2WLTZO1TJgSGbFgj2Sh4FSJWiLwN5E5EzRMbmSMkCzZMlkCRC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J7NiaKSCCRDWLRNoHgpTbHTI1bBodUiHlElL/AA2koIyTkhrcn7eBvBtFSsv2ioVfZDWBK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GTgehYeIgkiSBI6pmiJIkYsMhEDIXptkEDYhr8TJBA3LgSaFkX7gf4E0h2/1ZCZP5kcbIn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mJrY36JhjnanIyBYHJBGCERIk9CQqSrBI8jxqXsbY2e7QOSTZOBId0lZKUQKzUkCOs2ak6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VQUjIi8yJ22PBJI5JHA2Kq6MkSf6TjIq23lZJJwJYkgSPZAxlJOBVKDeRUpGxZJgSgeCRD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IiUxKWRgZMsiWRImmRkTZ1RECs/0mQJ4JGQNCyVCsnAmPCPecGmaFSaKUOROSBIaJZsdJA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6kZpiI/EZMlJDskhaEQJDi2TQ6RoSghk5E8iTMj2SJRbAvyYtVjc4JaQj2MWjMGkPCHhCJ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TRokk1uD2QNjQjaIkbjStsagaVkN2S/D2SJjFA8lIxv8AFI0yBDlCRJTT+f0NDyxIeTr+C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JLsk9lWhZEl7a/FpQskDFkSIIyK0Xc+pl5hIwmN/hXaFZZIsmMkSTIOv4UojAxMhCIyPBS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odUMeRPBI/wAHsqRMEjwRIl+X+nkSkeCmrB2UkEyMTgWRIRJOBO8uIIRKg2RA3gak92hDX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GhoTt6GbHsSIkwLA2Mj8pYszI9EESR+W8idnBU0LAz8CRC9jIwfsiSGMabOrkVKe1QloWT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Y1+JKsG8i/IpEpIYsn5tEDUEEL03Fp+HoQtiRUmmLJECRBGSTM2lDUDYhUkiZsRFkhiGJn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GUJtkwKTQxYEpFJ2ExpCQ82WCrLNDY0NGkLZ7Hb2JHUWLq05Mu3oggpUm9RInCzCEsm0J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kTkxZWqpRDvXSqXCkZH4ShZeiCTEHaCZKUOm0dhJLUiskxYIg/CIjIiGxCjQnCE5Ez2QVS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+jZDJ92phESNmyFoWzA8aX4Gx5GJTeELBgnBTFk8kwxPJj0MSMNCUj2JDaIeycjci3Bj20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N1J6JKnCExrMkjq9WRoX7i0CUDQjaEhlLaZggTdowSPI/g2ZFgyxQf6aER+UlJlEj+ECSm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BJJJ6FZ/gUEjc6zAiZEs4wJjeCTDE/RCTkSPdtG2dfYhnoTfuUhyaKXi0Zw1AlaGJDQiUe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vA4kc22R6GL8iyxDwJfmDZ2/EECRImpgbQkhopaTs3geCPy0M2PJGbP8Af+pE5MSQhFTII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f7SQ2byYFUISyfpz6EiqJKajemsDciEpUD/AhCRP5JTNiYvwYhnYUkEIabIzZQSyTWk2O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SP9u0myDImyD2LA8iNC/I2JZF8MC2NYKWP9rKIFswhNGxxZIVMn+t2gZA1mSqyIEpEoEjA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YsyIENCpGhZwe7LJ/pokSzZU5s6lZNaJgTI/LGpJRj1ODDOpSpOo2rSSdhHYyNMTIkhTDV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ymkwholoX5JTGsDWSckxkcMTGRgVI17ELJkUCIgiT/SWLKCIOo3gSZLEaYsEGyBIgWxYMD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NMjGEklmYwOIJhDVkyZZCEx/qJESr+oGezRBBFmrJD/BIjKEmzQ0MYn+ZRCGI2RA2YbGaI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qB5P9Jkqyd0NQRaSqELLEhIYkT6tIiogdnAxGxHaDJIymIEiLaZSNTaSpyyMwT8GyCDAkh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JhECwNETkUk4NDeDHt4WFja2VPIsCQ9iRhbwIgVJFvdpaJJvVGRSKROCZKkQMS9DofummG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ECknsJQJiqwIawIVk2IWCZE8EkwiZFlZIwQQYgYkJ7Qtj0JiWLNQyX625P9x6JjWTbkcOy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VBEC/aJyNzaLJwiSfYsECMEIk9jfo2PDs0iPxaCGJk4NimRspJbtS5HswbIaySNI6+z2NS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smUISKSDZo6sdLi3+tWkeRLFnokUIcn6EYZSQbOohKWNGUJQIYlO25ZMlI5smRk6yVKLMS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ZPeVgasyJydY0/wBVZPVmL8ODWLNicq8HqycDZshEjebSQIlI9/FsTMGfUjd0iUJ29jyRk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PRgkpcmUxkiGJ4HbR7MEZEMmyGhr8LQ0LRKHowR6ISHBLRImpy2NjUiJ9HshWp2YIEmhM2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UDciJEMTkah2ZMWQx4s2hNjYmSS2PVmRgQ5VkhHqDY03p6JKcDQpNWhksiTCZKEKqUf6E2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Bq2hoglkEZHkkVIyIJvo0IwhQQdiJFgeSYJTE1og/0ticH7G2QIcGB4Fk/RtjROCZHgZtD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/kzrggqUXiLehpvIsWqSFVkiRH+sGBpIWSBskbERAlgTgbspGyBsQrRJGb0kwOtDGQNWj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hnoUGPQyEPQotMDJhDyNFTaJkX5baZEITggf9RfkgmdQJk2bkh+so2RgSPYxopKmIaIErO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yqJs3I8Wm0kDFVF8qyQ7TIqhfuyYnKtWpHgTYhsyj2In0Js2O0CFkakTFKIRogqFgTE8jZ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jebQPAlgTFZEWQ2KmBDdmTBIlLtImKqzVm53xwM2fodMGRKWNikkbIFaBRA0RmyIsk6nLl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TRgexWyVJ20O0ezaNoTJJyLBAtkwTi3Uj0ZVkpZAlBVZwIkSRIkNfl5KWN4Mtke2mQRZrJ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SxIStsZswSKywQQN4IExMmTQ4E4cmXlwSJn7G2JyhUjwavEC2PY1fKNkTbsSOqSRWeimDQ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DRMWmCpFKEh/gWSBs0SPNkiCCCCcQLVtnoSHKNkXkghiKX+Z/A8ZWSZYyCRWTlCWJGhHoU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SJ5JtIkSNCwNjwjQxNiZJ/uYE5dtDQsCSYsZMJjckQdSEQUj2MQ1kV5E5Hg7DyIdTIZMIm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opmz/AHrAlFqmJYFkbIPQhuBPJA2LA3BJobyIgVpFi2ypjIkZuyxpCIKUJ5gagk2K8DZEk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9LJGIKmJwNDIJgnJNp9LKY8kW0IYnaSRL2S7yQORIiRQTInA5ZIlLIRCvOSbTA3IrZY9DR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B1zZKCRkECHAirYtEiENJ2aHI4IlCQxEkiluBvMEZs82wYmCJEmibUsmRpjqSJnUYspZkS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7QZFsc7vAnI5OtpIyVVDqk9ZY6kJECMChrI8sR/tCgqKUMaMGxK0K0SOrI2ZRI6SLMaEyJ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FJVJSsFWhIcydSItUvysDRAzB+zLZGR4ExuRJmCIFapYIPR2YxoaZ1PY2YGhW3ZSyBohSa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8JHu6VuokQQMgaP0QQyGrK3aBv8t5KW5GSOWKlEWagQ9iRGSDR6EsHsk2JnWSRCSJQhkmC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JIRDPZq0jm0mykqUIT/InDIPY7JRvYqRoSJMsShnZDYsjYqmNCyawKoWR/gi0DTKUQdGJy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EjSQkdVOP8hnYdXq0SJnokc2aE8CQxDwbHSQJzaJOqzCpwNWYsEnaBUnUdIsDyRApGTI5K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ApJWZgghikabG/VmhDwKRDYpwhmFZIYqUNk/lQhfrqPJoQ9CcjyRZigkTIE4ZSQQJEQPI6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YwaG8CbkaY1KIFgZ2ZOCSVNmUI1dbyNC0N2TyOUKGQSTBUhSZZE2SkeDYkQYNoWDtkRLPZ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5Ekh6JmyVnVG2yRI9iRMizuTA2Mak3apxaDqf7eUJQxjpiycDYlg3ZjU2ZLs5JO03h7JYm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oZ1wTA2Izi7pEIj2JlWBbNMUjJJkVT0Q9jP8AdSzhEjtJm0QUjEVOc2bFlHo6/hKN+zA5K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zEz2M2No6yMaJHJShjcEjRFm8kDRJSMRCEsjQkiBqDLHIv0ehXayLIlkn2MatPojJNmJms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ckIbgiTRMmEyD/UNjEhH+ollSYkyRidn+n+Sl2kVU2yRmzaJNocm2MTY7IqzZfkiLPQl+K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ZYlZLJSoGhIYlJUrSQP8AqJSLB+ypSJiljlWSmzUsqE4KslFI0hYEhytGWQ0Oo9EZJGhSO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4E5Jk7CyYMRaG7QxGIGsDQkIbGoGhohQRgqEJjwSMb/MjYiTNtkyPIv1k0hqBuTZtCWBno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pUsiZ+hYNjT9VD/VvY0RNokShDssEobESRIyUIibexZIghkP2oMWV2NSJCkTbEUyZIzBDN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IYm4FUOWLJhIpUZGzQ0QQU2iENCZ6Jk2yItuzRSvzEalNCHdqEbELY2KqSPykQRA/wLF8S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ITHSpxlQJGiPYxDckEmxkQdoMjw2iMiq9Cv6JyYgSgjJS4zaZEoZoRJUyeyIEfkgX6kRU4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hEwSNxDEypjgjI1ZITE4FSQOdL2MVqf2Tn4MpQiROHaRaJJySexfpknYVXowRkVOBtjUiZ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VOBiZA2RNmxL8tej1mJdmvw0eoEpIOsnUeosnBpjOpMETZ4GOytBi0icDQicjG2NwLYmhQ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HwwjZUoP9QZRAlJAjMDZJAtyZbsj2OfVDm7GvZFst2m2yJJIEMagSncEwh6NjtU7RB+yRo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hwNWaEoMNj0IYhZN2yiRYPY5aEhsaExif5p3dipwJwNiMSJMaFBj1BEWeNiXoSgR7FKHkk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NESQIgj8v9QbEyBiVkPREDbt2g2R7ExiXsTi0IYmKoSIGLWWj/e8DIEMeTZpDY8jY1LEiI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2kSHaSBMZMEktIltWiCfQyGKpyJzZ5GU5RMEGyBaNIX7hCHZqTQmhqbNSJwbIIETJIsEm0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ExVCskMS+KUWSQ4Y/wJFORXcIn0PYkKmCZEPFqRsUQSK2hiG2T7N5IyaESTAobIyNSLLIH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QZaG8EWTyKySsvxbQog0ZIIE2dRqzRJgwiZFoqmRaE8jyJSRsTk6sj8t+inAt2R6JFbEiw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TMWxI0ekKSDRmbNHoSwYtBrRA0SOzkT9CZInbA2KqzY2ifwSmYFZsqs6WyCDTt2wShQI0f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ZEIwzQzbJklQKyGTNtIVvZBDFZDXsm37MVIpQkNflHUbMkwRJEFSGiIslgzaPzvckkEJEk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1SyIbdoIH+RToWhCNCHImTg6piw4HAmI0MTm3+lCHL04SKWpJQlKPQ0RkkibZkeCH7Y8j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AlA7tZGMSErf6kZ+xTZr2Mg0SS4PYxL8xdo9jWRsnJ2TK3DxTSyFoaESNibgbGmLUmCJIH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PVlSJwNtmYIHZCXsYjGySlQhoTs2JjglDwJksqyaQ1GCnY1AhYIk0YY1F5kYhCqG4G8SVW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jEhNJZxJGMLNkTJBBDbFTBIrOIkf5JgdokcOzRI/wQQLFqicEpEzacjVkvyKEeiINnr4ex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giRq2jZEFKFoWRo6js3kRGT2MhMam0Tr1JS2mbEVJITNiaG9kJiSgi0obm/8At6EzI1ZGG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mleBESJCOxEkSLcGhtziWRi0yYZmD/UCpNDcknbFoI/DYsW9DOyFZoUjkkTwNiG7QRZEX9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hq3ZWhITJGyLe7J/nZhDeSYyPKFiydpEP97H+iSRMeCZzaXBBCkbHg7CZogWUJJESR+Zur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gTke7dZs85NH+0hU4xI1AmNjIsmrKJKl7GR7HBAhkjiDJJ6IINkIkZDgkTMMbHog0TZEQ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IJExWQ8jUkQMmBvJs6j0Mkdpt7ympGslMW6wf6kpEyoQlGTF8omVZsTH6OzFkwmKEOCGVY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6GpIgkmDdoshwsIgY9DUojBA6bJCQkJExZIZ6FqyZ2gVUicihj/A8FWRUkESQJiZhjf49C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KPgl7s5I/BoQ3BTbeDROBIcHq0WeGS2QSJZy/waQvyKzKh4tDYk0LI2J4FFuxJtE4gbgbx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nGUiRs2VUiETJJJEo7Djdpg9jU7SGvwhOCqoSkhO0DH+vYl+YEMWiIYyljYz1liJezaMok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Kz/NnLRTobROD8ED2LBI8Wa9nshi2Mj8Tbrk9kwMWXiEJwLBSpHT+JYnkazdK0ZGf7lziD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LQ1G1vLeT9i9R+mkJ4s4Q1gTG2mIWxaMMjAhOSRQIWrrLIJTR7HgpQ9EydT27QN4HoiERN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MgTgwJDgkamyeCCCERJpkwN29CphjyQxKCRt+hEqDsiEVVTrY31wVCHlmCVAiFaSBMeNNt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KX6GNiJEyLRmyJd4tEsWyWfsSG4JEz9lU3SNkfnIl+esDwJifqyWBS71QiREmLMaSH+ng9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QtXUMSEhPB6HkcmxCZv4PYhzInI5Hap2iLRiTQqhCcCcECJJ/DyKRKBDVmKzIhDENQJDGx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TbYxKzZEDImzgRUIkTGhODZTJA1+IHSSSQKScWZUIk2YNEMdQh2mBM27dRSNFWXbsKul6l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qyQlIxbJgmXlsUEQJexIgaTExP8AKcG7MqNkRgpPRA9DxbSExqRydrOqBPJI05NMfoSvB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mSehWSwQyoknJkp/eRpkNECRFp9CyRkSIIFDY0QOnIl7KqfxpESPAlaCEdfZBDFAlA1+HT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Rg9nuyjRAxwzTkf6kqUiKjO2NwehS9JjRoeCMCghCRDIHm1OMWnI1b2JYENkGBWwJQQpGv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RMZh/BEitFqUiRqBNFO7JHU0LIoMC2N2RMjHJoSkbi/opZCkbIxbqz2exwLBA9EmiRYJlW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lEYKcCyRNpHaHdySLInhjcfGT3n/ZBMYPaHVJIsk5slAqRoSJySbRDshwQvW0PA8ipwNwS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wMTMjibKlxIlkTyPYpW2xVGCpkprLq/CKm5Kf3M22RiTB7M+mR+JyNsbErNYKcDyJNjpGJ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JJKFUJJ5bpnTQ4gqIt6GvZSOBzsaexKcE+iTtF3vMfnA8C1aBLAmPA2aIIHIqTrNpGk8C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YYmh4YzMyOTSEk0MjRIkMWcEnaB4ExCWCBTMCwNnbI17EdSBKMnaWNEEfkTJ/KdoGSxVQ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tFl+24YnJCYjQyCENSxJD0Ur8zgctTaZQsiUnUhjbkR+xZOxi0yatUxKRuESTIk2KUPJ2H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x5GJfn9jkTxZyImRs9FWhbEokSIgTGbOsaqQhM9D/AAJmBr8NQhYtGCLNnURAnFmbHKI9j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mRzZ7HUdkSiCBwJIpwhfuZwJRZOzZIhlKaINmkIk7H+kNwibN2UrBoR1GJ2Q8YIEJC2NSe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QkNYJ9EEnUj87dtWkbIP9WlkjMskZLFkSIGJjH+SnCIEMa9mBuDZiIGskjIshj0RggTNjy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SLRJ1FEjs5aggiyRA0yNESNQKRKRJ+4UWQx6gkaFllUiKSDSGJDpwNOBDJKqsktmylkDyL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kI9jwiZgbO3q0DyQSjEHqz0O2Ue7Zkg3prNmpFaJQssatMW7KLNjy7PGkvz8IZA8iUISlD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onA7Kz2Oki7HgkaEiMihjFaIRBGCIGipiY2zZLKasxaSlOR5GoGpGJyfo6jNoYlgymSj3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MlQskISgbgZBS/TawOGTGsyaEVwdikggkiSUSerwZ0RBGRNkTaRoX4GU5KbRIyc5eWNCGh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ipQ8Jikk6sVXaWN6G7NwhMTlkwNwUVpKaqX2lpQJnuDQ3MijRrBPo7Ibyfo/0sYKhDwOHZ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eyMDIyNExgiLMb/E/lfqTZE5GJkSPDFgZEbmVAiZYsmBsS9m7f7g0KIJGrSSmKLbROCkaE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hrGWrSoNoX5HVCKcbwMaQsW2iVZ7HljRUOSIEJ2QzSJTJG0ip/icWg7RZOLShCcyRZk5Jn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JNjqE5P8AWSLP9NuCCTQkbIITOtm3eckjYskECEzLGvwKlMSSYnORkDbPZMaayJHsTIPdt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YIPcCpESQJWQkRnCQ9CJkqTKSRqSB0ias2JlTYn7HV6FECPdoHkeRZExsiyUjWDaGhCf59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JDNMkf5ETJ6g1tmRuLPJEDcWlifoyj0NE4yhFORwNDwMhIhbsiBbMiwNjYl8IGx5ExZGhR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DUMaZ7FgbVkLOCEiM4mB40h7vI2STJmyRGSB5IIG3ozZoTRh2mCSYWEsZdpl2gTG4Mmj2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RZNjmLRB6GhL8vQ/1A8ElTglMg2JoT9DHobsnNm0NijdngSgyhEwNnUbHkTHSNQRBJTkTI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QeroWyEJGhpGEJEEyNjpIm0LY2jRsiCrZT+mOBOBJjGKPcI65IIIN2Su3GRVTuUiZHoyhQ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lnoTJJHT+VSvUNGRKEerPAnJpmGIggdmyHeciXsa9jZA09CXoickSyMGyLSyYFLMFSEhU4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yIZCdoKZGpG4FI1I7ZIHg0TgVojcSQOmTWBMTlWTIOuTTKRLAjtI6SBK8CJ9WaQ5Y0SQR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BohGxKRu1OBpXkW8yLLJE8DY1kb/DeTDEJ3eRWkZ1IY0MayUlSV3aulUqFKZ6FStipWjTh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TFhiXomBtITKvyJpD1I02QJGhZ0sWmD0bOtqmJyNyPBhbbxmmqlns9j/IiEVU/hIWEdpZN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HEFUiwJOyssCRDFSJQfslCIMkoTRMWnMGhi0OCGKVkiDY2S0PKIENFP63aEM9CwKLwRg0N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abT+ItC2QMWSBZItsQjbgakwMWLNwI2L8GiRvIpTEIqeR1Ejc2akkx6exlI/wdvVkoIYqZ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qDBECUFSt6KkLBoVmrJ5EaP9J5tBIrPJIhI0NwJzaYEiJHlnsZSLI1mRIwMpgbQ8H7GSv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xYG5J9Ek2TPVk2h5JSxdqTepbMM0exQNs7S4bg3ZpzZ5IEjqhIf7wf6aFo3aCZwaESMVl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DNDzqJ1BAnA9jcjWRxGFZmiYIZHo/0SeypEjRSyUQQTI0TIxDEx/vECGmRIvwazZWcNGB6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VndwUx7agQ9Eiy7TJoY9FL/CGJIUieSbdSPyykTkaSItJBsaFokSGQJiWSB/ghqRVCtUkJ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MkgiBiGikYkh7HaJtAl+ND/XWWaI9jkTFhZhbJk0dkNWVOBKSBDhC9Q0P9tqzpIQ0JwSiD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kWEMRU2iWxG0QYJOzTFNkTI0YZMDzgTGx1P2iEMVX5HSkQL9m8nYeSCpShKLaIyTbrgiD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yQZRn3dJiUEex5GQIjEkyTgcEYtGD/VpMH+6qRoiBkQiPy/wMyQIVMkQK0MQmSrtJjcapb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kSRB1aEvw1LEvQl2wexocxZuNpSQbHkTFjc+zZq7YiBOB5PROCbYZ1ZkdtDSmyphjzZoi1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1ZidsO0Zs0NCwNEHKpYqcEYysikf70KIHkiENCqG3UJCpkbKcsTwzuSPRsnA1qH6Z1SyRO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2kPdl+202U4JljGMeCmCoaEhYHm0wdoIzkgY0x4wfsi6cO0ODY8YG4wTGRnoq2JDFOhQbN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SxjbHUTIxDkgjA3AnORNMaREs0ySRZZImSNjZsWRDcjxmzVk2zA2OqCbbQmTJgaF+TsJyz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N/lIbHJ2m7qE5Exsf7ZJS4HUIQ2S4FUVciJkkblEpFLtB/tCyQnbt6Hka9CcDyMgWyD9Ey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SgRGRsdnoSEZOwtjEhIbGQdvQ2NShShIi0oqgTUkSPAkNjIFCFb0Mi3sZSrP9JSTBAsmhk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SwMWRpQNkzZoiDtBIpRFk4KhxB+yTZTTI6F6aIY0aJQ8o0JpFKn4JZIggWREkmmLLs8CyS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vRF0NwNkSNQJoqRohWiRDtLtIzqxpiRoeB4Ym0SOXgRLekTaSLbEhQN+iIOw2NkkECwPI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QhjhslWmzREDwUt2myV0iYJlHsqydcC/SsxkwPIvwdpI9jH+5kejtiBKCHFmNEoclKu2U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2JRgY0QmQJsTZtW07PAt4WNwJDUkfle7KdCySifZD3almREzb3ZiGhEwx4ENokatSrTg7S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JJHoWhqzUkfmENRmycjwNIpHLGSVGiMk5KqYeIY7QrQPQ6RrJCTKsCP2JkfkbJxb9C0TI1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M3Z7yiSURNpg3kgkf5Ef7iBVCqKmQVKBEk4JGdhtavAlkgyiMi2TAn7Fu0QYdoTtsbZ1EO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gpJiyQ8lLxBk/1EEkSQ1i0kkjG4PZgXzTNipwZQlI5VmNibdv/8QAPBEAAgADBAcHBQABA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ECEBEgITGRMEBQUXGBoQNBYGFw4fASgLHB0ZIiMnJSgpDxE2Ki0uL/2gAIAQMBCT8A9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y/mxULDTLWmx9BjQhELIWJieQtcV+tvXl41WqLQoWkSFbRSVJMfgK/wAO9Bl+mQxU8F3PW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ZEsyNDb4Kn5IXmiHqyFCWW1aCWRCiEXUqhsiGpQkLF4ee3H6/KTFbQ/CF60qZCUQ0Rr5zG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ghzb/AEKFch04URE8yubELwSlkQoXUbIiJFMxCYn61L0oQ5XF/hPHdYhYihGht8F7EMTIM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1Inyu/o3mIVPsPoPwq9UXpRERWXsBVEi6a9QHsFbAY1mRIiGRdComyFkPUh6kKEhLIpkR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MiebGx/Yey8SQ7DqvMu+x6JEVRMhZChIpkRETInmN613+GV45e1WIoh6JiyH9jDw6ldj9/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DHofzpHJjGObk5PoO7hKhCsyEhIGuImQsTRXIYxjXhllRD1K8dH5+iq8bPSXRfn38ePYv5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ZQhWFaXWw2VG6kTRFUj6EXQaEuRCsxLn/AOyBPn7nZ38Ts3yfsQREEWQuhTIaGOnMZ2g+h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2YkiJMv8AA7GIeroWZjtl6lfsV6RejX+4x8SKbQ0MfQTEyFkLkkUGPoMc34EehQrSRCshd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RxcyOnI7Rc0NPhWaqQdCG8bhffR0O1dPO8iqQp86HZshafQdCLbrqLV0NDFXmQof2M3NYP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bCF0EIQlNzY5IQkLbj0StvQLRsoUENkXQaLxCk5oW17h6imIdBiXO8u2Oha00RLMiRERER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2B3CYn0/on85lSIjRFDmRLMazkh66vXBC2f3bAQhSQtC9CtK7aFZVlTY5KT2ghi0CKDLxb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DLxMQhIoMiImPSc9kuTeZEyIZRiQhFRvIi/JEhrMYtdXhlbNQmJkLIWQi6opmNZlBoaIkR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Y2NjY2VKlRCEIXi/5u1lWWOwxjmx2VJTVhj0iFZUqzWnQtpIuHUZUQtgLQrUXcRDY9awev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N5kTGUFT0aSEhIXjFa5v1ZTX5LjvMZLQIQhCFbY7CFpKlRzUmOSFo1pH4PWu3PoxUeuYra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FL9Qt/wClo1JCFN0Ku0xJvzLnuFWvnQ3SrJCknbcmOTU0IVtjMJKwx20hSb0S1ClBFR+CW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/PW188i9aVMheRC8iFkIuqF1KFChQaGiIi15jGxjGighCExMWnQvsTWs9/wDFpWOxS0xod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wxyY5OdCknJKSEIQp1m7KRdaclZQioxzVlWULUWUZCVXIe22iJShzEihExuy6rzLnrdxF0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EJZCWW2XZSIUKVRkQ0NSX4F9hr0D1n5ctIpqaFJTUs5Ks1JCkpoUkJlbDGMYx2FYrN2EKV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Na5Cj8kTRHXiiFchNDHs2gypCJIY3p3QWQ6/cx8u9tE6zrYekWgrYYxjGOTsIVBCsMY6Dr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87DGUFKsmOSKlR2XrioRNDrseFl3UeRE9SQmIoRDYr+PpequmG/yEoeV/Ui6IUL5EC5Og7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WtZ8vw9A9DSTt0mx2mOTHKkkpoVhDGMc3oWOSVO+v6k5MoIRUbHNCkygrddgPYaQxVQmnm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+g3JF3pvCn83ia5/0ii6EUT5IV/nf6ad+rMes+X7GPQLTIhOzR/6mkUmhCkhCEIQmKbGMY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ryFTy3SdlCIW69/dnZQmVGO0yghSc1JRfrwReKg3JC9RH6yeX7lTRpiFTQ1KkT4WFZQrDH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ghTVisnZQnJ32EyoxzU2MoJCK22+Hd4dWwHTkN5FRPoJ9CFkPUgWZB1EhISIUJCQkUEshL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GGsV+cyuXuVyG8hvIbyIiJESIlmNVGsxrwm/VFazu/cky6yrHWdMyhSdBkSIkNESGpLvtO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KSFKs2MYx0WVtjGJTqNjGUEhTcqCEVKjlQXiig0NatmYb9W5bGZE8yJkQ+hTISIeovsFW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S5HaLI7Srl2kXDuGxsqN5jYxvnJirJVFJXCRCqkKEQECrJ4fO4vpdZWib1BCT423JWGMvE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puamx3CF4WaHNMQkJSdpSx1XAyExCEIUqCFL8lJUzKZlCk6auhC1XHu8Ev1EekY/BS1alO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xooIUn4aVh6JCF1Es/bwOlJIhRChCEIqVGxkQ0NSx9RVmPoMXNeBaDI6crLfOav2EtC7DG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9BjGMYxjGNFBooUFUg/H9ICDoyH8kPRkHR/whFYdhj2A5NfVu8OOyvTV+L8ZMcnSLoy5+C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lUQtY7xdTs1mJIcmiknUrYap5qTIq8hkTQ5MieY2NjmxjHJj6y/MmMYxkREO755IpXzFCN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RLqIhQhCP2VzZ+RvkzuU4qcDtGR1HCQp8GQtkLXETm9IpxQrij6ayTr5Fw7FPWa+SRCVIh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GMfjT/cuq2gtFgISGNDImRMiGPqOwhCZUQp0KctY32mhoiREh119zatfmwmJ2qSV+8Y7TH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CEKTHYeoPwypIaIkMi6DqNlR6lSh+D8H4PwMYxjGMoUyKZFMhLIpqqIUJEKIepD1IeomJi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oRdGRLqRIiQ1s5D0DImUZChNEWY1n6JY7aYxsbzsIQhbLRCiFEKIUJa3ToU6WPzJVEQikm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VGxuox9BjoNDRQpo3ZdtycqdD9SZGh10Dsou4Mia6keaKN5ENXuIHyIYl/wBpElxTIkNPm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bHpL9UYxoYxjGOy9WQtvoSExsZQQnoYmXi1XD1oqJ9RPqQshfzmQ01R6bATsNjZE8iJoiI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SEhIhIS43GPcOz+ZLSO0x9RSifA/c1DQSpNDoMaEsyFiY+g7CVeCIU+SOzVfKqHEuDO0jX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TflcQMudtp7NqNfvLW0IQlt9CEJCQkJCEIXWT2u5Qi6jIhpiEMqxao/Ul7AZH+CIiZExt6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l7jImMdR0GRL5yGNFOhTpJThTzEKVSstxghvL3HWdMyET+cio2RXES+choSz9yHqIhfzlJ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81Nc66VsY/wAzVSC/gVXAjiR2rZ2ifIcLIFmQNiaGMfXau9yiYk1kJrqRKa9B7hVEyqIi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rd+0qFCg0NDWruUS6/wAHJ/mTGOzQ+npZh/JDTMhYhCcqyby9xvL3Ih1Nxd5jXzkU6FM1K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kTIhrL2Pp6CWfuQ/khfzkJ/ORUifzmMa+cigln7iYnX55SafzjJr5ynjZdl2WMpNUVhySI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psv4ndtWnhF0HWSFYY2MYyghDGvA6ExPIQpMY5P0HxMNGrSkha6qkJCQkKIV01Vzp0EpI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SEJCvEQkArKYnZifzmNkTIiJESyGinKXdJVFRSqN/OZEyJfORRiRCvnMhZC/nIqNr5xIn8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ihCs/cQmvnCUT+c54TdlyvFplYdiH6lTfT9raTHb36wxjGOTtrTYiEIWiqY6jTIpkUyEhL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SISHqQ9RMTKldmIUmMdhyW32pVk5oRT0eY7VddY2NlSpXUt1lCYhGEkITKlRMqNjeXvYcm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OTWXsNZexQS6FBIhXznLdKvWw2MaKdBL5zISFia+cBvIia+cSJsa+chrL2KZ+5Cs/cVCF/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5yirypbvtJ0sqx+RFRvKVM9qdyeh3+AFqKEKbY2MYxjGMeoQpogXUh6kLz9hMqPoRdGRIa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QxjKiF4qw2/XHu1N68xoiREREWpbrTsVGxjkyIiGMdCJdZNDUqFOk0vnMSZCIhEJ/OUt0k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SEiETEypE/nMiY1l7DRQSz9yETT+eRUSy9z+Spl7auusnQdeRR5iXJiZ9SUmsv4tqOlYWu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q0yFw8Vb36i/DyFKoxjGUkiox+A1neOnAbckK2pLxEkh18GIQrTWs7rCqJCQkUKalusMY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TRQoUKTpmimgQhOomJ5lStJblKNrl7jqRKvP+SoJEImJlRsiZENZew0+RQSz9yEhfzkJow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V/wA89O9I1kUYk+YupUb2p/0sia4NnaNrc7/ydh2cfKh2UUH/ABf6Z27h8oof2jtezi50f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/gTT81Q/6vUdV5kCzYqek+OiraUkIh11CZCyEhIS6ypKypIWhdlISEIQpITFSULExClUqV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mNkTIpbpxDWckhMTKjY2RESyGsvYoJfOYkIT+cio2N/OZEyJZexTJFOiEs/eS0beXuMayl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sVQ50EJjZTK8aEuTlWuy3oVWJwu47KJU8rUbXBnaNrzSf5IVVO76VTp6fbvS/u0zGMY2Nl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kQ2NjY3qW7RIQhtEbImRMiZEyN5EbIiPoRkfQj6EZEiNVIlmNFMymZCnzFDmJdCDoiBiFU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b6ip0F1H1GyJ/OZERDWXsNFBLP3EhCcmxsYxrL2KFM/cSz9xaNFZpMQnmKJFeYyhR8xCde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RTIpsvdJjki4Y54eZ2UD5I7Kj8mdpHD1O1T41FDEvJ0/J2UXJVIYoeKZ3xfr0pWq7tDh6W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QpKknJkRhrrQ0NDHoHJjmxz3TVhvL3k2NjY3sBLJEKyEsiFZEKFQoJCWfuIhZC/nKVUNjY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KVBLP3EJzdLDlSSfzkVQ2xjT+cCnISzQmuYmip1RTIZTMTzK/sbnTZW56BscohrIhT5lx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J/khS4CLmMfp1u8fPbSckIQhW2hjrriIUJCQkJalusNDQ0NT/AAPY3mJZ+4lmIT+chMqVG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Ckks/cRC/nKdOct86WW0/JDrxGsvYa6iWfufkTz9io3WdBLP3PyVE5PZXedxX8iry/h+/2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C+ZCXzgYG4/Qx1dl2GP7cGMY9CjGSRTXaiYmQiEK0prRJCQlJCQkJCWyEIT+chOTZE/nM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CglJEL+chPno0NqT6DWXsfSJCu42GdUNZFCmYis9+y8eA31P0fj+Md268/Utx8zPmTPnT0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HY7pYMTEIVNcbGxsbKldTTEIQhCEKSFsW/wAiF/OQn85FSo2N/OYx/Mhr5yKZDKCWfuKVW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po3zpYT5P2FENkTGNZew4SjsVKjKZFBKxv2ZUc26GBuHJjk/QletbvpWnlvktA7dRlStdc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jsMcnJ6Wth7IvKlRvL3G/nMiYxoay9ihQS+cxLP3EsxSTE8/YUSsb5tSc6lUxsb40H0KZD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nmJ8pN5S/G0V9v6vpTlYQhCQlLvstjxIv6REQ9dSEihQpqbGMYxjGMYx7F6DeXuN/OZExs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XsNZFCmZTP3EsxLMQmQv5yKobro0s1JFRsbk1kNTpOtJN6CuxO600uI054U+39TQhYMWNn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NDWuIRCIQhWULS06FCkqFChQoUKbGbImNjGsvYay9hrIaEs/cSz9xLP3EsxLMQmJiYnb/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2xvKblQoUlWdbFChTZFBMQ0bjy/MkQsTXoK/XN0GNlSsqikrm7K7mJMSoUKa62VKlSupoh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tjRMiIl85DWXsNZexQoJZ+4ln7iXX+i6iEQv5yE6cfYTpxE/nIUSsbpuVChQoxLP3Es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TKbSp0P0I/ct6P0fOp+5LOn8F6h7vTRoY5N2K42b1CqVkqEPXXWMiGMY7LsLRJidlMQmJi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w6DWXsNZexQSEs/cSz9yFZ+5CvnMhIbyF5kDpx9iGL5yE6cBXcWYcWV5z3DKjGOTWTqPOS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UTKyrKtpoob9mKS/H8ITGz+pfOo/UPdNjXpfQpNjGRDtcZIQtdoUKFNEmVExCtOhERMbG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2Fqz0jWXsNZexQoJZ+4ln7iXzmJZ+4hENSEhZC6/PIhi+ciF0E6CZX9T3CuzMB9B15Dk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ovFUho+InXjd+J1pKpWf4N+zEKohC0OHpglqO+W4bFF1IX1K+lamhCKFClnC29aQi4QiEQ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1yHWUTk7xvIdig1l7DWQ1kNDQ0NDQxj2LQoU6FD6c1/RLP+MUOfuJZ+4ln7iEJkLEyF/OR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5wE7xMrPdNsieXvJsZ+JMc2hpyS0CPzZ/GxXWmh76DGXiELAwMZb9Bu9JVUWob7H5ZXN+l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85K4QhdRbJrKomJiYhaBqhQjRRjQ0iJX2KCQkJCRQSEihQoU2LTmUz9ynSUMOfvZU0/nIh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hNyTXH/0J857h4FalSo4kNjY2ys268CmR+J0k+Vqkt9isr9hP/wBC0O+ePqLvnu9LWVsVE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GxsbGyugSKZiWYlyKSSsKpCyEhEIQhCELYqT5kKz9yFLmJMhWfuKcLqQtioIhfzkQv5yIX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iGSa5ia4z3DkipUTE0VKlRMbXAbfEbK2HYdOQ68tp4neb/wBWFUVDcP1B3z3elzsVK7KYx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6BEJCIQrSZUqIqJiktkKSFQhZC184CbIX85ELE0+PsQt/OBC6ELz9iF/ORC8/YhfzlJPP2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z9hXCZC68fYTz9hClWvETnXkKzWVSpWtu/Yl2Y+jGNjZ3yxlv/XqXu9MWMiey6SoUKFChT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E6l1mIibG+A2NjZUqVlXYyb4P2kmITqJriJ3kLIWQsTzE8xMTzE6EPUuFdaSzPyimclL8o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us0sxdS/nSx+SmO/9iWZ+SmdhDcr1sZ9Pe2quv6ExUFUTEK6uob/tld6GPoPZKEKSEQoSE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Md4x2WOTGsiJP5wGMcmPYquIXx7vxKF/ORC3wExOpC184CYmKj8y9CYmJiaQnnJCpZoUEs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lMxLP3EvnMaKCXzmUKFMShQpSVBqTRQay0FWnhsV1rJzd0tw27x3Yo3Sppe92N8t/pGhW2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yY1J7NTExMQhaV2qXToxK8oNFNkYifMRC0/NkLfmsBMhYmhMTE1xFViYmJiwsJKzQoxKVC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KVJtDMUfgqdUfiWBeVWgWGxGsJsazsQtogaXfgLDvMUd8sBMTE5KpCxSYx3jV28aIkiNvg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6X906FCmzWypUqVK6WlqGylgb5UKbJTKieYmJ18yF1IWj8ib5ifATEK/53FCkkuNb8q/qz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FJNZew1l7DrwXsPoVK5FZNlfxYrKmdrDZGJjZqJ8zBdRShqQqgoRLISyRdoGsyJDkm+RA6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53ehaKaV63uk5MZEMYx2HYQkQp8xUFUhSFSwmJisQviK4hZDgQsgZ37FzFVrvEKqL1u3CF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nvL7W8pkimQ1l7D6XjG8iJ5e5E1ym2k+7usVr5uouorP4GucrzDYSqKnAvVls/JCQohVeB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KxDVMUnQiZE82N2bpd9hasy875rZqq2Iw8JoTRXU8fTJC2RussaGhoaHoYXmQt8xNcRMTp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VrzMCpUTE/nLYuNrDU/wVKlSpWwpq3Es0X6FlUl5Y6dagrqzQy9iFJkReYVF3CEO+tbN5d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rHdjrq1Jaw54aZ6u/VxC2XQpJISEhIStsqPMbyIospV/Q3ZdHoKkTIn85kTy99daGiJES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azI1mX+ejTE8mJ5ELyIHkQRZEDyIGdnFkQNEDYqPcQtp96GsxrMazY11IkRrqdosmR9Dt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I30I4uhFFxuHEz6sxxZkNeZB1IEdnDzRAlyIVXgJZIpZxO/YDtXITcO/+iYmIQ7HerdOY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u8xtrTY02AtvYmItuIQhepC1HdJCEIQhCFbiIryMjIq9COhF0IrCbv7js3l+zs4siB5Mhi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PVFaFciGLoQvoKghVIKcxdRdRToUKcz6acyg5MjpyqdonypLtOh2zyO2j6HbRdDtImtzp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A+rp/CFvmQ3iqQ9WJ/wCT/pD1ZAsiBPihJcLaWRCiFZISyQl0mxjmxjk9fVaEBdot1ham2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pb33zSLh1k71h5zdIng9xE4n5/LtlvYL29v8AWpGP5/kl1RdzQlmJZipN6FWsCuUoh16CF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MYxjtoUkISyQlkhH6khCIaLym5PQsevu96FaVoc28rSkrLk5sZ+dFg8JbtPhou6wzGukxR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ELbLFti5v1yv0CqURGNsRCi4hZCQkKXEaKZEXQZfxFR+R/qh6jrJIUkbrSHq71BXWUprR3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XEecnVyd5hhbV6hVeDIVQU6DXJkTfEi/X5ImN/oY7x2LtOpIQqvkQ05/y1jYVeN4vpfTRK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eG+7UMNZeqYDMfW+mlWix71v0atx3rybIr99GOqd61JFR6Gg0NDIkOXaQpedGzt0sjtVE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sTtG2MYxjYytpCkpUxwr+rHUaIlXmPoRRN/8AEbfI+pcUNv8A7T6shR5EMS771S06JCg8r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jhIoCOHIjWXsRdPYirwRE3yPqpwE2JoRDTnp2pMfSTfITzF1Eud4oVwVtj11isqWOvOiHt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fg5azv9JEX2cLDrpVdqLMD/a3eXo73p0shLJCIZsV0nJ36J6FSUkJEIq8Ts4UyGCh/wDGn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c0z6eg4a8SKDMjgpxvO0gO1gO0hO0WR21OR2teRHXlSTiVPK4ijyPrr5q43HZxuvmdnFn8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R2dOc44V5NVO0h/x9jtVT/idrf/xI2+VCOJNeR2keR2kY4xx8Rxc3aao8a9CFfOYkuXuUy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Gv8fYi/8AxRE/8SKPKh9R9T5qh+aCX+X9IV+SJWFbuGNEREiJF8ld595D+CFZoouf8HC8y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6q9gNus1UW0EIQhO4VVzFs1VRlp8NMhakrpKyhCLh36hv11+juGj75f7VdzO4WJ3F7iipw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rXxM7npe4hcLSre6/V5zToIdRCmpO4Y3KmguU3Jn1Xbu8UYo8hRcyHI7OJvidnEuZB2qZB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s7GJ8zsL/ADZ2LrxuOwVf+R2MP+R2UH+R2XZ/5Ig7POouySP/AISLsSLs8vYjgXL2O1h/x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XfT7S7Rry+mp2kXFQ/o7SPHvhNx9Yo3z6ibfFnZtcYptOnd9NWh0/7fYb/wAfYjf+NBjea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5X9FV+Tf9IYm/Pu/YmuNnFYDhbr5ESzS/REv8vY7RZnbo7RPzvf7O0ryf9I2uCZFEfU8iF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P+HZrIg6e5Bf5pL9zV5QjRF0IuhEyKJ8yr5i6kDeZB0Z2deX9OzouBCQpcymY4cyKFEayG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WU1JVZC6cLbGPxahaNVWpIQy8T0Pc7GG1mMZf6N47tL/uhuN1ebMIlebxHc5bjuufI77mv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vY6Lq/LhvGqjsJaKJEQ5MVRTTvLrEcSbXcvydpGsiJvmh9aDfKI+vMieZHE+Y4+cQm+ZC8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k/4Q3cfYhXX+IS6nZpc/cSXL3Px//Rhw9xQ5e5DDyhRDkvYhb6foTS5f/rWUWDpuEnxb/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teF7Nw6Pz90RQ5L+DWSIavp+RS7L6vM7KHodkuh2aIEQpcxpDRSne+4dXa7x18qjv5/z8S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nEoJZoQvz/Bfn9kPUouY0RLqOTdfIrJjckIS15azhpUKfIvFf0Ek/I/qEq76SdKs7b608I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dCHO8QtkvS4Co9EqlDHYy1RFxEKorGDx2A9ewfozjplid7Ekkb5XRKJ0Fef7mOifdJ3w3a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VUKGnGbkiFCssY6Mo+EmNUXcRJN91b5swVhpcWXul24iq95EUEspMiS5exGv8X/DtFyT/A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SyQuiFfwX8P0VE099SJ5jf+TInmxvMSnTFWK4r8mKTFf3kLIXkQuvBiEQiWY185j+Zl4up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h78+U8HoFTgJEKyEsrDH4Ac1YWoK9EN/GTEiFEV5yE6Vtug6iEiFiY2REQ0ND0FBaFN8CF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4iEIWpRKltVE9QQ79WxeykMYql1h2YKwrl1HRvueqtkReQoTRFf53ESzHaXpR2qS4fsf1R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T7zBSXfXnbx7/ADXtocRim68qF3EVN4kJCExMTyEx0c1VCMRCLp0Goodz+VLmd9iji7ijb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DmOHMiSI11O06EZEP8kSyf9Ivz/SL8/0b+cyJjiKvmQvMg6sg/J2fVnZLqdmiBZHZrIghT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ghyRCq+SWp4TfhVWEJ6GPNESyI1kOvIi5UFUhaE15vuI0/wA1HVSYxSejbGxjkhCmyJDs4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bY7aEQkKIRCGxsisLROi72ZvFiTQqeUkXJbBghdy7iCFX9y1SJLidpC1lYVrHVHSJoc8Zu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v1hSY2RFGIhpXQ310a9FVqC0d8D6GBvk5ud7mlVsUmPVWMe1Htu6T0+Oihf5FSIZexUQi5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N62xkTzImRfgi6FMimQkyFCRQSEiFELzFQqVIiJESGO2tApQowHRoiEJWFolYQiFEKyIVk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EKIRFw5KWA61v0aFoFLvmhWldJv6vIx0OJShWxi8OJe6joh1Lki6FYWMO9HfrKsYaK52WO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VwsK4VCLHuM599x3L0Wd+l/3WIiEZQY7eNpjqxDoPabY2NjY2MY+gkQogRAiDqQsTKlcmN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MdSox1KJESIiIiGRDGiJESzGhoYxjGMYxjGMaGighKUVOY1JoaGsxoaGhoZERIYxjQ0NG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jZ36NVYpdxym6p9zHdutO54cdjuy5LaS9CXZVN2uPxXiOhemLR3t7iJJ7h1EXDsOyry7hW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LqRq/iNdLLFNWXdt5bBYxjGxjGNjGObGNjHJ6ky4dVpXfaU3LEVYvwYyX+lY+YtF3HetjQ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fs13Df2FIWjxl3aRXzxk9DCIuaKMV4hJ8hIVHJX+QmkO6TIlN+ImMc3q7HpHQvLnYvFJMV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huFdSlDDd+jGyu47OJLe06WH/AKlp9+rqytgIQ6P0gwmtYW3FsNXvCaoy9CYrK0yFJkVB1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ohCvnFmRIaGh5ENeJdwH6JRMhHoe7QO2yJ8h1hlcx1S3iwMBKphJ7KVS7Xu/CalhdKGnon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q8x2DgvnQwtQoQx1EpXPeYrQuhVkJDendupuF2ddzSr1Oygp5JEP0vywI1TjfNaFXZnZr8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x+jLqKg1pmYFKTdhz7592znocNVUnTqRDqhSxfjXfsleB0QiotOrns7FaJIVJxNcGRt1k9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i9IGOoqDmky6WKL4Xo0XCbRBRPzIlRdyvm79u4aihEMlSWC9FPLr4iVWtiIhYhTQhXD0Cs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YY7xMQx+k946MdbGFrGaoRprdgQIgQrOE3J+CERIY54+Nu9a//wBMP48J92niQ7v3riENc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pvQ1okKTGIWkQnNCSImNv0uYqjo7bL2YfO8Qpqzjax8Cuw7tSxFoMZK/x78p4gdnlqSEYy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Kj8riJ0IiJkQkyH9lw68xC07GVEP03Yh5jkhCEIVhCkiqZHd5iGMi1BDoO0x6Xu2EvRzf4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mhauHoExOTWREOoiFCWkw73uFzP8ATH3MxTpoWx53iqKg7bREVbEMbH4S7vFjYrh6NjGXk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KJZMhYqPVW3JjEi4e1FJbOVJpuJ34ieZgvD3e/CaV5CIhIUQLIhU1VFy3C0GI0iLoRMq+Z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JDpxIkO+aurj59+nZV8iEuREx+gOHgZiHfZVR/U+grSRcxc0Jimqiel3zeNt6bv8AyY7W7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/9yWdJ7lLvSkuZ3emivIiJl4pIWuuzE4eDoR/VDW9O+7iYvoYzXq2xcx3mBc9GkdnDR+X7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XPYvdpMNUwmtbx1dpxtX+W/2m8EYVxHWklRrCngleI7h3zQtLBE35KqFSbGx6q6idlDY7F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VEX0xbncOujoxfS+g067pY7RxWy3XXqf6e7vm3QQ9mbvQNlz3as6CqOj89VQ2hyY0i8hLi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+rP8AUkueZVcVX8EVXwZDcMdhPkOgzuX719uuhx2SpLZNz8nJVodkqfPI7NcGQpeHtwxj2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v1h6m6DqQlEh0HX1qdV5kP0+aO0HUdB3scoqDb06MRaW7aqEIXoT3rwpetSTyFO8WkiQyr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/QKH6oU6uHeQ/St3jB14kOQ6cRzuIszDfoExCktBiXWXXyIdirXMJvwO7C2nu2uted5jpE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DExMS4jIn6KLxTExVFSeFhEUS4Uf5I3TkK/z1fCwxKTwLlpFeLbikpIWgXiLs24vN3EKiW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v9LeX7OerqmmvVtaJoiH0ExCQxv7B2Xlz6FBdBawx3WFJlJYawtpqSEIQrDsoQtpPZTp4I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MiREVEQoZGx/Yk7x/UKhEq6y5K+buWxVttCEKy5sUkIWrrann4adSFDpyIiJjfr0tiMQ6M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buIr/ADL2xCE9iIQtvqyhCkrLGUkpJi0S2lv/AF4PVfsxdB/UvMVCNV1SKSx3na/Twaods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mhEKKrmRZirwE1onfqmApK3g/BKEKyrV/22LwWxJjpxHXQuisuzcMbHdbpQSb0T2mxjrtF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6dr1qbRRyeidpEIqWYki8/wBI29FeiuuMw9Cd/wBxbEOg1aiIhjttIV/mKi7pKotXVpSut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3/cGtAh0Lxsf1LvE0RK0rDFXzLiJv5vIVzEK8ReKk3cPTqtR0EIhIUO78HcQ/TFTM7sjH0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93bhJioRKbIWOiL354C0KFqLVLbonR8OI1V4Pz7hJxLzpsXd/wCAaJjdOI7xa9dS13CqQ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UdeZeQsWwu7wgvA69V36NxMVT/TxIlraMB2XRnaOJWEJCpwImNSXgd+Bd33OMidEQ181/B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N7lexfRBW/wAzOSq8hUec1qSqQ0RERdCJFGtO/GG77W3RJeBEOg6rzFkRLU6wwd/dUdYju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avhYprb+yXv2fy1ptFGvMTXAiVfPYyFocLaF1IWQvITyfjPd91DKMTRFntJWkLwp3feTEx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5kSKW3qGPhLv1x0+7GJl4qEQ66tiOzEOTKiIUJZkPUTE68fD+OsszH92rHXiQ5MdBrUcdO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aHulUdCJDQ/BS1ti5j2a/tyeuxNISZA8yqIlsDC3i9BE8yJjGiFELzqJlSIiQ/DOA9Tw+7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1LiIes99vu1RsiZFUoQohyE+hUioRIa8Fsu+8h4zZFKEY1K8wFUhFSTELRY28Fr7ZEyIay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RIiQ1srdqbLvvTieY68SFMhY6chw5n5LppiEVGNCEYW8dlsiZEMoITK5EREh7RxHQx+xde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sirxvEmQ5FURKokKTHUWgx2s2RPMiY1kUfIhVCHITKkSHVm+uvuhfJmI6Ix8M4fcS6ETzI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TExkSHYd3gLdsJj9GH9qjZERMib8B7vCa8av0WX3xv/zJrQ4bEWqvTLWX9ga8HP0adp7Ux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+xNeK36T4fb/jT0FwtLUF4Teqv0jXoGtmO70Fw0L1DHb3d9u6pCOsOH/r0M7/ALyMaXHcz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H7p0YjpQp/qh8WrXMPS1eiD8fPTXNzdaXopevu8fj5ap/tKCv4mBe6YCaZgYQ+iF9dRu9Q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NjHUHRpXMo/SBeHH4xXhB+iWJirLfo5d92mPoi/tufgVag/Qh01rHYi9RF/5tcNWf3Sr0Y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MfTxaLDwU/u5XpY7C9VH40Xh112cvE2Gs7vBK/wDAkvBi1zH7HH6V4bCx2S9q4+NXqj8Yr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aOP2YvWX6AvaD1dSx1LC1htPH0CX/AIS1t/D0af3FL11Wuvw29iPW+7Ynf/4JF4DeyF63r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Z78Urai+1nH0ifp4vEy9TO/ad/hVeIn6brUsdrvxC/uAc3Y7vFi+zXCwvuqprFfu6e28NV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3jXDXbtQwsrZF2yVtDHVHq1fG2Ox8PFGPgR/anfsR+lK2MvQLv8Tv0OXiNyW0b7X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79b52b52.7fb8.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oc/csd-report-conference-41_files/cfc5bfb1-f8b3-4465-b94f-818e2d1782d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CEAAICAgICAgICAgIDAgICAwQDAgIDBAUEBAQEBAUG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FBgYHBwgHBwYJCQoKCQkMDAwMDAwMDAwMDAwMDAwBAwMDBQQFCQYGCQ0LCQsNDw4ODg4PD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w8MDAwMDAwPDAwMDAwMDAwMDAwMDAwMDAwMDAwMDAwMDAwMDP/CABEIBLAGQAMBEQACE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/xAAeAAABBAMBAQEAAAAAAAAAAAADAQIEBQAGBwgJCv/aAAgBAQAAAADzmzGY1uDVuDa5G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lFOsnCzEVr0bmMxczMYqORrSadtxW41qqjXK1rVZjCuRSYxuOpjWTlxqFbiK7HKjnOe5Vx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kquIjmOY5GtcQMfBtx6uexoamVPdmEVrsTFzCKjmo9q45EEJhzkVyIxzRqNrhYipeIxGo1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IzG4iDx+u2VmjUxHNzEbjVRHoqYmYjAUW05ioNMXGuaqI9rWKuKx+LRzZ7XOTFzEXCZi4T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yxY1uTEzG4uYxRtC82LiqMTMbBhSZj8xUx+KrcdmOdmZiK1UFHWUdq4q4mI3EYg0XGZeNa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Fa7G4xFa1HN12xnqjHNXEciKmMR+NRcVuZp+3uTMzGZiY5MRyI3EcuY1tZCj2VqRVTEVFc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e4mOXKyTYrmYiIiOY3MhALLIxWqoliRDYqY52NVVVUXFVHY7MREg4eYg1XMRrkVUzGMRME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WqPGqqOxrhtVWLia1by1TB4qKmNVVVmY5o1TFiUe0NzMzEarVxFRWrjcdmI2tp+O6uVs+r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TGLi47HvKV7yEUESzOjVG5zEYuIxFbiYmK1Gx4pXK7BqqNRuOQiKmIuYuNABZpkTGqMatY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rWoxERHWuKrMamKmZjUXERWqrc1y0lqiOwSPbiI7MxqqjETHadtz8RyIrVa5rcx2NRzE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9d1ffo1JzjT9P0iHvG47zvm4XGNUxDyJMrBZKc1EFmMxERrMTGomIxHQo5S4zExGYRG49G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eooilmo5zUQeDHGt4VwadZQn6gmMbjHMHeq3Mxq5mOY3FTEVw343W7Oe1UVjHKiZmNcqt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v0cioiorHMxWubmNwSY+vreUVHYrXExUYep07W6KDcT7m42nZ7uxn3F45Rx2BGwbQ40aDa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awUQhGY1UZmJiIjsViuXCRgjoLiwzHKqIiDaIGXsKrutgvtEjx1aiZmOpNsxHo3FY7FRqO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3XbiVmYxMaqtdjVzB4uNxWaxtLXqzFTMamLi5g0zMEN8ODztnTXtbjWoNBZhCyG1laS0v9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Wr8w5ny/SaqohQI8WMOOIbRNYxBNYCK9+Ma1rUaiIjcRzmtV2YkaMWVjGrjnLmDa1mOyZa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awgyNxyihbAi5jkRFTGo92I1FbjtYupbUxuLmYipjW5i43MWBEu0RVbijRW45UzGtzBtbH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JWtzGixca9FQyZc7T0b65e0HYmZR6DoXOeacy5jqdTVVsaJDjsjMHCA5WAxgh4xiMarcau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ZZVfmIuDRFYrHtTFLIm10BMQzUzHKpdd2d+OzGqiqiNerRKrVxdeuDta9MxFRHNY4bsTMx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uYmKi5iJmDTGqjWRJdJS7E/ExExjkxzUVVxubHae/frXteZmZmYipgtS0Ln/NeZcy5zQUl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RMjMjBQYhDQKqmKNMWLHfLzH47GrmY1qZg2qJrlaNczHKjkcjlJBZbvzHoj0VMRHIjVxGj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r0VGYx6IipmKkeLZ4rVTHNVcRrlauKNiJTuytDIshpjkxcTHriY2NP2nrn2D9brm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mQNC51oHLub8q0qkqa6FDgxgQY4QDaNMzGNiiluXMVUVq4rVZioxEZgGR5jkaiKmImOc6S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VzHJiLmOc0bsxF1+6KrWKqY1zWuViKmZiLR7ANFRVbhMaioi5mZjUop8/Gsgw1M6OEpUx2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ZPpZ9SbjMzMzMzMzMzMzMzMzMxM1/n3P+acx5RybTKGgqoII4RsRsUSSlVy41Wq1FTGtex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moRmPaqKPFcjpmQS2K4mK9Gqqpj0bitdlBdlaxHEbijVq41qYiosUFjiKqJi4r8a3GuRUV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zWsxxFcJjGBG4pFkegPtD6IXMzMzMzMzMzMzMzMzMzMzMTFQekci4bw7kHHtEgQI0Rklz8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rGrjGtwYQiFisE1XvxzsMuOV6plgi09zj2EarseiKqKmLmZQ3iKN2OVETEzFa7BpjqC+RE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XI1MerEbVTZmObiNRuIiqquU+MIXY/sD0zpvTpyLmJmLmZmZmZmZmZmZmZmZmZmZmInmn5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tI5cXFRERMaNzQjjCDFGAAB41kpCEO+U4hXvIsjVtxxQAnuxyObhGNR7sRyLjaO5XEzFzM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OY0UK0RyImZmIq5iIquY6lspWOVUxExqY1VxHKXITrS36XtWxdf7D2jp8u93uZiLi4i5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Zia1418sebtF0ZWoxjVcxHtVGoNGhihhNhRI0eGkWE+0Nkg7jzSyDyovPOcVe8+iH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jEVXYxCZi4NHpTWqo7ExVa5rkVGuTMSoucVFaxX5mJiNzMa9aixkKRUa7EdmNxcVrswEC3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Vth0/fb/pHUep9Yuy7xsqLi5mYi5mZmZmYip538a+RtZ5GJjWojUxmDQbWKAeDwUeNGgx4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4T6ms4b5R5JZ0iu1TnezdN6TsYNaVzQhm4j8TFRFc3FxqKyptyNRExFxMxczMRWgDOXMxr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VREdRWxVe5quTMImLiuxESpk2BMV6kV71IriEe9m69JlVfpnrvWd/lbHusvMVMXMxFTS/F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qUTBtaNGua1uDwaNBXOSMCIOKxQCaJjOP8v7vvyyZsiJR0Vv0Tbtlc3B5QOdjKywUmKmJj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K2tsTZjVY5uZjcxcaitq7huLmKiK5uLiYqsfS2x0zMxzEex+OQrkxY0K2cuOXHK9HueRUe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I8Fv0jbth6V0nqfT7eT0HaSqLy/5N8h6hoLRMEwaxtamXKOQbGoCIx5QjCAIEFHBg8YPh3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zaV1ze7eRy41zUbCUJMj1lguIiNxGuxG4uMbXWhMXGoiIuYqZmMQUWdiORXY5Ee1yKiKlR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zMcjXZjlalXYS8erXY/FQio92Y7IyylV7nKuLmOxm97ll3umx8U0vn0NrRMaxjWsjHxEY0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DGONZh8499jFMVnL+H+tNl1Gn2tkbd7qDINJPIVFjj1uROk5mobGjcaxqqwbmsdmDSpulz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i5iNRKq2VrUJiPTMxMXEXKa3MwiYqK7HIuYrkyCO2cuIrkVcVVRcVyRHylcuKuKIzkXFXE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xuG1GNxGpjRiYqEUbWsRjUaNfGns1NY0Xauleiew8W1RRtpOY6N3L1TB8oaT7Bj68CLV0X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as28xHyJb2jGjmNxWOqJxMVzFVFVExEVEjgn4iIqOVHNVHImOp7YyKi5mOxcx7lLgoNhJx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Rq4i4kJ816I9uK5ccmOTMbHdhFREHjWtRGMYiBq5jDvRMRGsRyY1jofCdo3bt3pxusehaL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4389we9fQay1F/wBCfpJT895ZyvlPk7iNbTxYtdRCjPlpJlSDFLIMQ0l+UVqRFa1y4ipjM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yJiLiorXtxcdUWhkxUdiK5UdhHmNGJMxuNaqJiYiJmIyPk1zHtc1UdmOXMVY7HGbjXIuDx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bcK3BINcxqNa9pG87ftHb/QO4eS+fQ9t+nVF5u1yIFnzI0Tp3OfqBvmG9q/S1cTM8lfPHg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cza+qqqyuhQBQ2keaSWXRbVMKQxzva5EbiZmRnGdjVxWquZmNXErbNz8xccqpi45TEvvop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zzzXBjjtG1ERGMCB8pEcxcxrkciYqDHh3YmYuIqMRUZjRYjlVGozFxMTGtaFeidxlcu1nv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Fxuf0u13y1CjK35U6107mH1D32XJ9f/SBczM/NxPEADAM0LcxNa0SCYwMSqg04KtUYmEIk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NImN1zY8IxcVUTHI12KyutFY5Fc5FfjmueSZ6A+wvfEzMTX+e8/0HQObaFzvnerRokEhGD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MRVzISEkrmIqY5ExGoqBYQqtwYdZgDkX+wR0arEYx72+wrzimk+rt2+eXoXpfYtM5G+VC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gTfRvo30spvWH0cXMRfzFyhXLxsHrk6S1rGowYmKwaDjMIrI4IcAIo8aKJzMckLYjEmFmT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NSvs8zMRce5FV2Ofvv1Y97GzMzMzMzMRUp9R5jz7n3Oudc45rqcCOFjGJj4bGzlcqLjXIq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yq7EVG5GGshyoB6I5qYrPbc3hU/0Q/UOU8u5hFNte2WF/sNL4+3T2dbzmx/ZPviPy3nfEP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1+6sHubq20tVjWNaxiIzGR4lgNuYjcRGY0MOBBpyR2xVfjps0pHvKoV2hczEXFcq4iOfs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ZvtkqLmZmZmZmZmZmJmVHO+Wcu5Px3m/nYDJTiI9VTMxFzEaxhDuTFxcxUTMUDVwjUxMaj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tS0Tn9OtxbPG5WllGPW5Z2NzuHb5XFtb0WnSIXKLDkOSLNlkRWMVEGiojayamKxzW4jEXG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MMSBBjxUGFTqWdPlFKQpXke52JCWeTaNmtN66b0vovQ+l7RbbZsKqi5mZmZmZmJnIPCng/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iuxHIqKJriEa9FfhFxcVrGDI5wsRGoNMc0sbUAvK59hbYe2treRPQcLWtWjHkERXoJ46+E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rLYjszCCfjVbja+arcRMxuNHjmNDIVUVqPHmNdmRoSwIEcI4+GkSJk08h1LdTTGIZHkMjm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uHXOidL6Z0HYtj2mbiYqRfJHg3yHWR1R64uKivxonId6Liue4pTSSowQcezGMxqjRrRgju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Vse3bDZRRzp+vabBoal6qr0VqNblfUhdjlVy19gTHvRrn45G4kCwRcxMamMR2Mbi45MxMX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cVcRUaBkMSNcPMUkuS4xWZmNNKmvcqoXYNjsNv3nc9s2jVvJvNdWTExX452ZmMXDuXEV7s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0ru+o6VptPGhwgxxRmtGGMIQ3KzMTGua1rTSinBUueqsxVXFxrMYkXXoj0cpVIlVa4/HK5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O9ExzVRGKmYzHImKqOTMTGDKj0JjcVcIQpWlRyMaOJFExz0RBClEM8pFIV7nZHC+amNZXr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GrIcqPXEc4hpXSPUPr71LdpiioNP03T9L0nStD5vz6FHix6yDEYMbMRcaiYr1VFbiYrUZj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vEospb3Fx6QLE6quORy4ipj2q1XNxcRcYj0VBux2YmJjUIuI7FTHOw0v3r7a0fRdD5/oug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Kx4zlwAY+R4T2wwYaYC0OV5HPeDJbiCapT4rnPRcRy7B6s9T+q+vrmLmZmZmJmYtdq2m6d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w5/z6kExcR6I5MdmNV2OTGvRrmhUI158pm49HOxwY9hj8ImY/MTMVWtVFRUemI7MRr8RMX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Y/FVUVzu2fYz1cuJmKgtc0XRdI0Km55z/AJtz3SKscUARMRkQUaBCAigGYxpVnKVsm3wr3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Quzdo6h0rpHQekb5t9uXMzMzMzMzEVBct5t5+8qecKVqpmZmY5qvVcIRxFTGiQYBCHr4go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aU52Liq5FTEa5uYmLiMzLbl91tcSHFiRyW1g5mY9VxFxHJi4vuPv3UOj9H225urDMzMxUx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uccz5bw/xlXsK7Ex+OzBCrII44XOnPMWxtbGwJAEqucUjZJTZKtd03vofYN/3bcOg7bIk2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BvOXBtL04bW41zcVuK3Mc8iukTZxzgZGBGjDHFZaJDhxo8dixWjSDLRUXGvRFa3GqzEVFx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vLQIi5Dp66XTarj8RVRccqMHKeYr2Wm0bNtG8dB3PaemdD33bbi4uHpmZwfwX8+NKjLjlR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xVwpSnlGBEq4qDmy3PA/GS5UloXOMeSV6ubL2q8s9gpNEo69rBtzBouIuPbjXPfJkzurd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DqGlc90XQ+c865vQRgfefwH85jRQV9NEYU8mBd41RYNzMEqPYNWoxcaqEgta+VLlFlHfS7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49qEerCFa5XYqq1zWvO7I8rY7+53HaNruOS8K0YbUzFxH4FMeR71UppcvpfsO70XSdO02j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hxY8OO0MRylkTp5cJJMWQZzUXBsTGvci412YvQfQ/bu3do6vOxczMzMTG0Gl849OC+Tvz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qjwa2jg74fMUWDRo2swTFZg0waNkw2qMNKO+IuExuIitdj0ful5TU0u4E2NlZDwQ8crGo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4NLqm126qitTHkaj8x67n689X+lO8mzMxKjV9T07VKHnmjafoOi8210ImZmNawTWNZHGKM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h5SnPisRqkseodX6p03oPQN83OXZTMxcTMzEXzHslz8rPCnUIHOtWVDOBt3ubate1vVtW1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GJgUGFo2DlQ2DVuIomuxGZitXMc5Pbf2v2/KnWNT1jWNM0/Tte53p2iaPqNPHDHCghOVUx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bCYwrla5zkcoUN2ruPSOkdA37eN626wtJKpmLiYqQfPfmPxHw6IuZiuxcxXYqNEITAsAIT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kFNJmke+Xc7xuu69P3fcNw3Uu6u0fh3ypxAVsCOKOAbB5I9ufUXc9imFSt13VNXrdB1DT9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0zQdTrTQ2NRrMbjcRi5mYmOXNs9adH6Fvm6b3s9ztWzW6pmZkfX9L5/ybwT48qHZiK6Pg+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06csZJco02S0pCveUx5BCNsbnfd13bc9227cNpv6nlPnLzvpmvYqrjkR+Y5+Pa98rq+1ah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cQFfCUKAZEGU8iwzDB2vRIkETN8FxDnNX7yxyQxOZiMTGZHtJ1ps23bPs+2bXtF7t20bVs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kQPlP8xgMYmNa1MaxGjA86q92DY1/FO4kl2sp+17ftW07Tt2z7Tf2vnfw3zGvY5UxyCbI4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GiW1dVY47p8ohTEcQmFe+Q97yEfikVceqMxGtVXYrnoqPtOvdr7f6G9FbRmC1zTtP03VdV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HmWp1hGOxEjxg1+rclq49TRhbPtJ1rb+qyZjY6SMzGI1yG3NzAtCwIhqFrGSZ1haXfKtIA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eY1pnxhl9ddl1jW9P1LTa7jHZNcSO5jBoxuDGJDDVEzGxRqYmc236GeU2Q4bWorlK8+KQp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c9z3vVFejsxcVXKmOcN03o3QN23fb9z2/a+gbRfXd9MgwErufc90DmnAvMGu4jlawlvzDz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W6tbm1tJ9hmMSBq21Wh1VrGp137zbLWVOuU1FTUdBourahq2l6roOm6yzR9sCyvjyGripj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99Kuh77t2132fMbzF6c9Z6rT6lqml6Lzfl/nyIr2KxURqCrmqU5Xc46OHHJjnHO4ilw7sQ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CS9xHOVG45cVxJDnQacRbNWMbhyOUhHFVJFlOsLfZJWhagIDm5j8crszpPQvPnnm+spM+8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5eoNI10bmWubTss0kdZirsfV9t3DYtn2DYby42fY7vYr+5tI/M/z+cnlNGo0V0AZiJmIRp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Xtfvvx9673bo3UKTkuxXPF/E3nSobFmIitVVIjlJtMes5n1ogYcDVuA+jHlKUjzMxMVWyz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zIkaVLZt3e/VnoiHqGqa1qmsarzfQNLqa8T1sCGwrnEUiqhmvVyux2KyJW01Z7D9AeQeIX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0ubCbJPyhxX4/lfEtJv7qcY8y7s497YmkK4iwLEzka+VLg6bEwLBMa1BheiJnV/qrN1bV9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ouB9v67Nb17Y2+k/iVxNuMbFO5iOVzyq/Cem/fXvrZKT5We89U1fVdT+U/nz2zu+g8v06E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SKrnucRFxMa7oXo7um37TuG17LuF/d3EkMKNyvzB5x84cVCpCOc9zyOc971ZDp6impo0WJ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f0b4w5BshZdtOtLSbKlE4m9JJZXPvOPHCyJFjOq2q48iRLPIMYd4eUSVKNkuY12YJsdG4x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Nve5bftmz7Nc7r4E8y9u1T0FtfTevw/kbxZAjMeqlbrsIwvbB1aGRSpPv9t5D6u2bbOce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7W9w8l4p55rkeqJj8c5xZfS9Zp4qiVVZjFQitNIsJs252BOfVQ0c0pyGXDqCupqShZuELh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4QnKYZfrN6Q8Mc+2aRJkzLGbMmvfwokghbXWvKnE2zZEywguV5GExGI1WjajBsYiYUxJSS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JdMmmOr3DVhBjRGDY4ddcOwbSMagVmdo+gHsfVdY17XKDWaPS9eoPKvUuc6vyPrWvU0O5f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iEmYibL6S9S+wup7KWt1LUKCk0bUNM5zxLi2okerzleSQUxCGwsGoqKKHtpNakdCvw2FV5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zpBSkKOfMkfWjt/gyg2M0iVMPJMUruIkkGPbC8j+f2zZM4rTkV6mxuNzgOnTJhpDzqaQQ5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hY1iMRhSHeSSQBCHNJOeZJlTDyJ8lTLiqjZF9tG1bBsm47BtN9NL429HcG8wc3uH6pczN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8appWtVFbhJTskyZl3tG1X+yXFfzbmtCE5iyjSDGJDpKfXH7LQ0uqUPrvoUnQNPoptBCG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yRSMIQpGTbKz+uvWPnwzYSyikMchczj5HTC3Vp5E85MnTpEl5TvKdxFwLvOno7sNLUUVLT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TS1tPSVsY06wkSpRZUg0h8g5inImINGYmOMYpSvkS5h5hZk2fKvbU0oiaduXIeojFFayHG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6n75tG07BtVs/UtcoeM+aPPfLGOc973qUp5R62praihixQ9XsbnaqWsJT6Kazt2w1HHmxY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2SvkOx0kgplvafYjefnLb3pZDnEKRcdyk0g8i52byZ5zZIOeRJcU5yncTMd5g9XejGCFHD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sC8cesq6aqr66rra2sr6usqq2rpaiNGJNlyJJ5kg86YWSU8iY8+YiK3MkmkF5rs++OXGsI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ryPVseW8poi4uNiVsdtzNLzCLBrY8ghrWzsZ8qznSjGEmqt2WVCMOvlFgYJBSaHY6043FK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sfsHzY2S9cUj1VzlXnJTypVnu/lLzrCkGlGMeSQ5zkfmL5a9T+qwiAKPDBECCNHEIQhNRi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dIwURkCFSV/hio9sVcaL2v0Zwfier11fT1lVRxIqyZkuUeYaRS3ctyo96jG1uNaQ6EOczy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WTsNnMLJspXDNVArpNlYXM6VLnyJFumHfQ1l/KdACpMyPHG18TY65QGWVJdOurr7FTvmTu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47HaOSWeXZdh8XefqyXIkyDSDyCyJTnPV3kf1N7DaFkcEOPEjxAxhCEIbRtajUG1gRNjh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cWu/UATyez/pP5c8kadaTLW4u7q5siDgQK2opaPXtf1jW+eeVK2o07fNyjoMaNYgWoJiAb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tqJZ9clnlTZPEdDrSy5lpaWb5ck9pNmylBZ1FJsBoAzwFmsqx5ILVbnUxwKs2SWbe7h9cs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KrsRUfrBzml2Hbfk/YVMqQeRJlSDyJEnCOc7x/6d9wCEIQI8UEaNEjR44gNBgkajR4wQ8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NZ81dT+rQSF9mfQ/zh5M0ywtLG0uLW6ubm4u7W0mzJsg7l5r8aQs86803JIzRNQbABGMQw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E1hvnpeTKkzM5Jz7XZEybd2krEny7G7ck1hKvXtieSPAj2T4oTRFsqTfaGPHUr1CUu9fZg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vIuYrXZlaQ8mTM7N4+4zp0iVKPLkSJBjy1kOXPHXo332yO0UeMCKAEaMGJHEBjBNaNrBs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Gt+Yen/W6O+R60+hXEvI2lWU+ysp8vYdkuLu3s7OfJlyXuzlPyLGLzTz7eGRxAQQhCCEL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sglndB9Ny5ciRXc55zrB50rZLJ8YcyyPd2jWvudZ1LbpkCugx4lcxsNht9rLcUxEe85riy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y26jake3HNRcVHyJJpPYvOXnnRZcmZIkmlHkSpDjvR/jX0B9E0AMIIo4seLHjgjxxAEyOx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2DEMYwoMXy50j7AiV3r/3rxLydptjNsrEykkzra/zskuXLkkXOTfLEAvL+kb4IAwAYMMcI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FEgVxZnTfSkqbLfruoclpDzrbaCAgKZCtkHICRbaY8pDycsb2+t50J+t611Xte3Wz82HX6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Yp/mF1axe5G4mY5ZhTGkSOucf8y89knlSJUiRKkSDve9V8c9y+kjMCAQQBjRo8eNHECOFg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BG1gGCCxrA/LDRPseBU9c+2OYeUNOsLCxaezu7G1trk1rtsiScrWci+ZQk8paX0NgGBCIA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jCAIFNBWV1f0tKmS803T+ShlWEqxtI8GTa75sOyJChQSabunTzyxUodyBQ056FdUzZLgkE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Tei+0tX+avVbHH43G47MvCGIYvVueeZOZHkHkyJEqRJLJcV+O8ddb+oCMGMIQgjBixhRgA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NghDaFgWBGNjGfKfnn2fjo7177R5D5Z1GdZWEyTZzbaXL2cJOjGknVG8c+bTBeSNZ6AEYw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HEEEcAxRdZrt82zsu9S5c2Bz/AJxTEIaRNs912Q97a21bRS7QEbkrL/Ypbnst573JrrNSt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abczqmxkbl3nR/nj0qyRytcJcxu1EKUxOn6Z5s5QYkmTJkSzmOR7yPf5A6L9U2oIQxijhi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iCBgWDGMDGCGJogiGg2/Jzm/2pArvTvtblvmDU51nZ2Vlb2VlbWlrZSZZ5EnGt4584xj8e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DAsjgjijhAEQkWf3HZWyrKbNmV/PtA16nWws5l36Eh2Ox9IzsHO9Ot9LtPMm27Xbnjuhy8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Vpt+z7UU0qTLk2kzc+s8y8E7/AGqq7EZiNzeXlIV3Rtf83ckKYsmTJkGkHcfHOJ5F3L6yp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AR44Qxo4BBGETBMENghMYFgWMGP5Mcy+2YFJ6p9j8k8y6pNk2M+8LtJbW4trZZkqTLxM4x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rN8GxohjEEQIwABAIIsv+dQJHb/QcyxmVejaNrlAOVZWN36QiXGybft3S9P0zX7Ynj/ddk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qY4dWfnu1bpeXhJs+A7ZLV+69R474j3qyc9MxrcavQ1K4z97rvOnHnnMaTIOeQUpHqTPKF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bBCCIAQAjijxxAAMQxsEMbAjaMYhDYnyV5X9vo2L6v9jcY806xPlzLC0mXs9k513sEJZm9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UaeJwbuiCEMYhiDGACOAcdXXPP6+R3bu8+dMrNJ1TU9ZFMm2GyegJkro/qLiHc+WSea24v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ozVBxlYOsk8+tujbpsZ7OFs2rzZUvoG9cI8d75Le5MRrcTOlqVxnbiLz7xQhyyJMg5jEIV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9iUa0bWAYAccIo4QgAIAwMGFBDGMQxsYJrWfI7k33JjOz1R7B435p1yxsLCdZW9hZ2VjZ2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xE4b8/wBrfD+btg2MCNoAsBFAMAUG+65+Gw7l2iXPm1mm6rpurglTpe7eim2G77Z3YdtrO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N83mxBXidbnqjSYcTlxu4XhtpHRbfFe+D0roXmzy9u8hHLjEcjU6o4hHv2Y3B+GEKSRIPK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53l+s+y+NYxoxjCAQBgAOOEIhCYATRsYMQWCaJrM+RHIvumBrvTPrXlfm/XbCfZSH2E42y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zSzKjeE+CBJ4Vk7qiCaFjWRWAijjjC162mmDsO49clzpdbqWsaTq0eTVyNn6s6UXs79jHq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8jdQt95iUVWeRJrzdZ5va8i5/6btJM0E/aqvbtm0/Yds8q+e9yIuOxGq5rOtOKpHm2rhnB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R7mU1FdEdhPNen/arBoxomjGAIhBCGOIYRiEELWMGwQhsYNg8+QfIvuzHRfTPqLmXnagm2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WUy5ZuOwyjyCuGnB/Bw08F2+4o0bGCGMQgDj63o3S1cSbpy3Pb+mzpsmFq2n6VrAonAFjg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vfP0Pee73xL3jv2wc71TWJUzYaiv3Pnp+WaZ7attu109Z6AHNZkOF424/tD3OxMaqsb2Bx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DzDgTiFOcmp9Ls2absD3qvnjnn2yzGtY0TBhZGEIIo4QjGJsZgWoMYRsYNjRs+QnH/u5GV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vzzTTLKfPsbKfb2VhZ2UuTIMXGt4J4WE3wNfbdjWsEwQhhSOKm86dR6C45tVXY+09DmzZU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rQIPn98aIEAQJLldH/Rf5TL5q9y32wcj0yhLYttdzpdV23zKL7Mh2XReYcV+nMCRbr534z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o5qq1FRvZMI9z/NHpvR/PRHmOR+t+pZ4eNjdj3ef+Q/cRVYxrECMYWCAIIo4hiaEQgsaMY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8geN/eGG5PVXozk/nutlz582ysLOwuLGxsZUqQYqInn/AMODb8/Nr2puNEwQWsGKMHn4e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uds/Wdwny5Qde57qerMhec3gjxgiGyZL67+gvxxrejesOo7ppfHKyHd7dZVG/aRu/hDdPs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feOfrFq2zzNf4BzLwZrt4jHI5GI7E7QuEc/n3buUecXlK4pq7XDns9ye5XcI4l9zExGtYx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QjCEYmR2CGNBiG0TRsG3PkJxL7zwnP9UepeDefq2TLsJUyxsZM+bOsZ0glhZWDG+ffEQ2/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rGjYBZoGUAqSfbUE6wjus9y6Ldy7CTmr6Hp+rpA83mjxhRwjbLmdt+y/EePXXoPbOsU3mq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y+3nzBb+UOs/S/hPVtu4Fwf63wWxPIlfWfPytvMxuKiIuZ2rHPV03YuY+anEIQhnnISQ8i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7uqmMRGiGIYxiEAIWBYETAsG1oWME0bWIP5EcP+88ZU9VeluG8HrZcidNm2UmTOmy5zpC2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18XBZ87+g7AxtFyTr88Beh67F0mKPQZULeLXW7vefUVZQybSQbU9E0vWkrPOzwxgMisbIs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HBbzu/Sq/a9Z5N2rmvVwdc2zyRc+U/Qv0G5D3CT4KF9T6fh2/+Zxn+ckm2xUXMa5Mb2tyP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PMiEIVxiGeUhXuI/jPmH71K17UHghjGMYQhAMQWhGMYxowYmjGxo2L8g+HfeyLmemPQPLu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lT7CwnS5s6bOlPkzWzDeb/GrQ/OnpV01vJ+kmYFtzXwamvJA0PXuvWmvrsGz9c2SRayZOp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VebZAo4GR2AJJ799QYHl7pvRtxqM9YeLfbPmToWt926x8/Oh+XfU3tjjfZ/IPHLT2Xzrv2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zS2aYuY/EaqtXtOYR7jzaLyxhHEK4khxlNB8X8w2btXF/v7jswbRYxjAgjhCIQxDGJoWDa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iCz5DcF++cRM9T9z5NxKulS7CVJsJ86bNlbFPMY5HuXzf48QHzg6rbNHquxsbJYe+07jFp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myoolrZegNlks2az1vmui0CVHinf+h1vLaWKOMmep/ptd+Qew3mwJc7pzI+v7hA9obf4Du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+v9++UOl+hvYnib6n+J/N/YifMTeJqo5Mc1UVva0VxSEvdZ8qK5SEeYr3kqvCXmKFMmbn6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eNGNmMGEEaKAQhDaIY2DG0bBtE0aNHnyD4L99YqJ6P7hzzjFZLmzJ1jPnTp8yws5h5ByPV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X5s9jnjDq2xDtegUoNx5JlR48tZOz9Sm6nFr6L2zss5m17HrfKefUTKPxZ2WosLDhjmOxf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Ie0S+taFZbdUxAX+q/Q7lXk6of9B/SPnnrPinjnSfbflfceX7vucX5g9Fl4r2Ea17cTtq4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/PaPeR7yke9/gfy3AvpXceY6tu/3R22s3fdUpOY6AHcOlW0YQhMExoRMGxgmCExrBtY35E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x2Z6F7FyzlUMsifInzrGfPLYTLF0iTZtGPzN5cixvnL3GYMOpX9dd9e08VXaSOSeOOgS9u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+eKb2x2S5spe969x3m9Hmv+IfRnXOQO8/LmKnpHq0uT6jgda5X2ahoLzY6DWvZ/kOv1+d6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7P5h5h0PvvIe++afo15pp/l91GWrsa9ExMJ2tVa48inh+b0c4z3EIRw/lPoEfffS2cm1Lf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1SF5X7qR8aPJ87cMTFaQjmtxWqj8fjlaqq8gXuVz1G9y45H5iOVykxuOx7GsRvsRwgaVbw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YnDfF+1bS/drCxXb7fz113dPRMvoGm+dNPro4dJ3nZL+o8865qVrU1e9w9b6h9CF28fXu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bJEZqEyy+nHza3qiis9T3PN676PeTde+ZfUpbXquMXMV3bHIqkLJo/MrCOK4jyK7mHgvS9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f0uw2ra/dvsmZ4g99zOf8/wCgs8y81slXEGjGsGxEYgxjRjWtajMxiNVmMTGpgsZmOxjFU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yBkaICHpdxW7X3ICIIPnrxqwk3tfZ9h2vXafz+z1bskvcKfhleOQx6aHnUN14ZwPsm1wPT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fUmwbj0X3X4WDedIfyaXDi65Yz/XXmCXtNHF3WC+z3TselfOXpkzGvRuK7Md3N8QjjOsqX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e9z9e8qcn1uPry33Rq673PU772v3fzH6XHHimXi3Pt2ktJjFa1AtVjWMY1MZg0RqoxMHiN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pE89MuSkVEZXzrbWKeOsncdb2Wv27vAFIMXm7xoAfVOpzdg2vz7xOLK9xda299U3l9cRCy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mr/E3STRL/eoHOBWJeh1jbT3Js2ta1wqTsG265J3+dZSLSqsSS/MflOV794t0WZjXoj1Rc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np+cVlhD8nMI4hVe+P435RFsKbTbLe7t/c+i0XS+mdA8weoeT8zhbp2TkvHd5uyPciYNjG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G4g1RrUREYqIg0wbWMj6dw/lnPLuPdObiAjwIs/rva3aVfwd67uJcRvmPx3HT1ttXmlnfY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ew9DJvWtlsSyYEnU7ugvtr4b3yVpvn256DtW08ZP90vjJrXRYd7cs55KfsfG+SLvXTZBt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LXqTc/bm8y1RXLi47E+RF19HvVU8uTA+To2EI8j38U8n1tcS1BU+reH7BvG+0W+d/6H5E9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HeF7xssx6OarWDRBIg0Y1EbmNG1caiNxmNY1jGDpde0LnnCtyrd3zFCGHrdVd9E7NF1e8h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Z33Tfnz5w+3fxt6Re7ZzXoPRd88p+P9uv9a652XoPSKSDTc99C9X+fe7PLU+wNJ8Hfdz5U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uy8m6hL4X0by3sWma3QXSWviitBU+lfRceYKA3pfMvHkP3x0WQ7FVyK92J5O6h3rps+Qsv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VeV3h3kcION2uw9Lcg688kfftntZ/b48aeIfKuOds0qyLiorXiGxg8ajG4xGojMRW43FmW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UKmh6fz3zv0uq6WqIGNB0ig2DfepRNS2GN0fvIOV9A9G6bwLiX1W+V5KTaZNTsvnHhpbHa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6C6vtBeX2hebH5Hpwe/8AljRuwcu6Zvft+NYdHsfB3mj6McW5Tyz6KWFD4Y85jQPqn7d12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POKabqXVujkXFdjXExF0/YuqXkqSSwd5Orcc5xHQfAfMob5h7TeegF7Bb8trL7RvT/Yu/M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5x0zULiXmJrvP7jXuoWLEGiMxitajGo5qtSNyHrw9/wBHjNZErokfU+d+c+lRemPewMOs0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YmrbNF6T3mu8i3V8Po3zt2jo+8dC6xsHmSN13gGhaz1CNRdDidN7RXd96xyKkha14uh7lt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W2b/vvsjbIXmLWfvx84YHE/B22fTLdvm3pWj01T3z6+bjtodQ1LxZkbpvnf0hbNx64jlVU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M+1L5Oqse5XP1X5+6YcEnYev3lxVm7PzzgXWtv5ez1r3TduzWXLfNnnjYtovJRkjed9R2W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zMaNMYmNRrFTGovKeCdG6J2+o18YoEQEXX9A81dKN1dcVldVc1p5297q3Utkj9L7zH8+aB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PD7JXeabWNUQO+9l7h6o25viPqcvgkjtm7bZt+s6d401P2TSeQuRxuh6Yl/7z9U8J+Yelf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fnnza07V7Z57qXmnk7O7e96l4T+be4ecul6hpnR+i9AVyY8io5sqw3iyKR9pM8oUjsepNW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uPKtd9Vdl8pwXW3RvPnIIsi4sgAd1X7T7N5x8iXmx3s47tc8wCteld26ZxdFYxGozExjVU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Fut47qeMGMFsWLU848xdNndVHHjxa+l53Tv2zY4+tT4/dvTI+c6zL9Gehfm94HPF6JzuOa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z05uHmf0l6Z840vT+s7jKyVr9j6380/NPW+fHfJuPsRqXyT0tI36JvO3x9cz0r9a9J8c1v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PbKmHxXj3Xu4eJaK7m7N6a2R2PxzlRtjK3mwe80+f5Wolx5Y/lnUfRPO6nmnpiu5fr4n2G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NvvjsXzf1TYfrr0DbfHOscZ9DXsgmmeVbaFtXtW541EhwI0SHGjQgwQxoceLFBLgOqtp7F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hwYsaPAIqucpFGJilPJepM9M+th8iB6g9udB1/wDPp52OOonwLY9C6xidB5qM/qzoVhsm5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5kH2bwv5/dP8AElkrPbX0B8meBOSzE9DecZx5Hqf6pc18a+UdpOO59H+qtc+Z4tt75yqz8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6m1xXY/EbZyt8sGufYz/LmuGe4XjWqp4HTeLXvp/b/JsOFMvtk3TzKetq/qp9BPzv9n9N9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6/NXvHlKPE75reuSerep/OfiYxCkkmMQr3mIV5DHsrStup/UrDkVYqyHtGGpq33iorXZg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v3D0OXRpH0w2/pmxXvEfDPzI80vgdG58F1tH2/Q5F12D0A/nnrKw6R4q4w3pHcth1PaPN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zZda5nO7f5U1Fhi1Xpn6W7X8utGlwAmsto2/gFJrHW/rVwfxN1KTt+9QjSHqRrmWR9+mop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RRBC2PYK8zdU1HeNqSDW1MHpHUeh7TwOfsHqH134JsoEyD5g3ayi88jvl0/Jaqb07p3Y+X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vYuOY/EctHxgu/wCn+i9bc9EQo2jRrcUSNViKxtVWxrjbugbz0r2x1W2sCZJ2Sw+LnyF1/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7Tqs/e7Xrjth4z6C7VG4z5S4/uWnvt+6bh0be6bt78j9H+VE+xNEuNDB2TpfnmqAjJ9vPu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6TP7b6tSKK3gml4RuZPfutuEhavSfB2nTXl1ankBFK1Lp4a2NBrqu19T9x6tzq4k79t3mb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yhy36odi81/PbS9T0eqGRV9C7xdMVGLjSrjsEjSiDXeatQl3/AGHbb98pFG5Mex7GqJMbi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dXO2e6rJ9jbbFJcsvZbv81nhbbOoerekzbewLZcC8ka5FmXRLez2uy8Wa9jb+kue2yuS9Z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k9LKJU3MkOi8la2U4j7O3sNr6vz3XNVkbx6cNZFja3YnK9MVo7hkOtB5jsYx7MlX5tA6Q+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4Isef1vavR/StCrdaoe7ekdE8zal6H+bX1u8/eGdJhYqKhZM2VvHTOlKqtV6NyRIlg4vyL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S7O63/e5Cq5uPdiMY12JjQ+w/oZLhRucecLLYLvarW+2CXk23n/OT4Nb1b/ZL1KeZsbvF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jzp8iRN3PXvJrDbFru2D1cRHTIPqLddlaGLQ9/wDn/rbphp75NjbkF6to+v8AafIHmD3/A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1eUhlcnGub+R2uI7u3WsNLmav5ljzEkgm29JHiw0TZd06XTej+mWMGn9FdO8icKuE8l/Ur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K1HKY8qd0z1AMhWufU9A0l21cA8jnKaZKKaYazP0nsyYjUVcYrmYjWLJ739aeD9F2/wCbv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3vL3YNns2HtbvkP5lNiifXD6SWEqwN+YzkjiSSlkypcy16L5b1q0vbDWNUYrJi7T07eNwj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cRWFsG3bkdsFr69+iHV7XiPji+tRrR6pWIQ5K/i1LxDbZsufbbjZuZImaL5FrrqZYzNcm7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i/LGruh+wN1v73eOgazC0Lybwf3x8mWJi5mY95TFx/tvdsY3M1zsft7rMz8zvMjyJUmUYp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nURBiFhUQr1VGtdu3220jtL/hzxTqF/ue+7ztOx7DIhWNxsP5s+RXHtT7TFts87/nOiOC+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k7FVcX2HYehxIOssuOqex9R4RzPeJZ80Pi2px3Gya60MjnTft36L27i2j870iqmVjtnsOI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UdQ6ZbypllKmSZDjWHMfH9F1P053nnvz8s/WNbyXp17pxtK4zo3UvuztrB+SBE2wumQtc+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qtIcr1F6y7Tjm43zrn1u9S+Wvz0jeebKkzTYWw2MvrQalV4wtTHtc56XHd9Y+rb9w4H8kt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epbPeXF/GW2tfmX8y5/Vf0Kgvo3iv4TQgw9gceYQk+0n0n1Q9XdGAytlWDvNvQYnovz58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POehVzzLMfIlT5MyZafc3sUf5fMn816fzHZd+8qenweCuXa7H9c3E2bMmS5DzyX80583gm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r5V55U3nUu+6xq3z90fq9Ry39AHXpUHy/our7Nv13pmlfLqKhFc1uOeR5Cp6Y7yXCY3iWn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e+Fopr5cs0mShJ1zfer3ZIwrwicLMG/H230N3Lx3K7d578ta2Xs3Vt22W5t7q8eLY50/zP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1QXjnxDFrbGc6RNe+XOs427fa7p1kNqt1T43ax0/6V/DX0SzTfSXmrx2noDSef2Lj28mi2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s/k/YLvk3L/XmxdEpuXbn4mgwWJ7WtXWsmdC49vfQ5QeX87Ho3L/UXeerg1aKDRabntl57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nfrZRwCk1zQKLQ+JeNYxCOc1MeR6tFL9DelmkMic74N9IvbPyJ+fATnlnKaWpJtjs3rOyf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ZItrCXMTln0h3z85Rut+ndOr+Vb33zomzbHdXWxGgbNZ6R8+d37ZoxZlH80OLQa27lHec7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/XX1ZqepUGvU1JqOtcR4XRVEaFHjvvdeupxi2npCV45l7VPrYIuoTbPcvRHOuC3vm2rdOl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l2Jonn3UAeqNzby3n8nRea2vrDoJdEpaHVuSayL0L53Rm/wDoT7igh0wWc2tlB42+Z5kar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Re8+sXme5lb4I+yG8/BCifYIaQU5yOl2V79W+nXtlf21zc3k50TX6KmrKzRdxb4k88ahb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usdZ6BuexbLs0qg26+1TwfzDTqbz37SsvCmkwa2TegsjmMR80+lbfziuv7iYtJrTzXthf7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/ALByzU7co/UUrRvLDpfVdRpImx73F2rbYfH4ulIqulSPYkuXMJoPCKMlv62JzbRp3Etrv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Tw86Pv/i+x1ypZvmtfpRtIcFkPS+M7qmr/GBiiI5VVHucaTrfqT3tcz5zizPiBvGwcJqLz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QaQVZU21+zXtEJTlMVWgraKkpauuDtcnTW6l8itX276zU/wA8Ny7f07bb3b7DRbbeoX5hc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+otMqomxRstAKYiyjzdL2V4WP33iO1alFLHc2bYTg1nSe29gqfNhOj1vI+PNj9JvuWtupW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njmlYFFeSbeerpMqQpOZ+Y2XXUO6U+8VGgalpGuM6R17zrpcV1t6B80RBmmax9sfZsGJH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X7/498tCuK5ERz1cep9ufZSCHI0DXPEl74D4ZmxfUL5XkMcshXyp9p9Gfonvj5B5HnAvZ9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9F0vXYPE/GW79h0Th3Pd3gU3ujfekdW1fjHV+x2Yejbx8A6WwrtEjupq+J6g55zKSyZWxT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UtzWQ1r2JikcYsJkhtt6Yi11jR+bwhm7yHUpLLCz9E+gPP/HuaMR57v10GUWW9I3nDmzbL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e1o+vxHSrT2T5Cp8J0GJoj3O+wnviZTUdZWV1Fq+rj8S+JmZiphFK5SS6b6VfURgwRYHPu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I/bvpx8uAyCGO5TWlp6y65S61reu6X5XM+5C8hnR6+sB6F6UwbI5TdI75ZbF8etNa8+x24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lO0/au3WfT/GWkSyir4hywiOcZjLCD6B4FMqsR6qaXsXuL5z4XbOjDOSTxOjAO8lztbG/b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fPDRWumbB6ogPKr3LpPnGsletdG1PXOzWIpCikavS8EV2yl1RSG+of1RpqPW+Mc68t89je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nCNz8aVXEcx03rH3iu31+t6bpfJeOa54o0hNt7hwaLLc+QknLO1BqVjr3Tp/M9WVMzHPe5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bW95zDsXRqjp+9eT/AJlOxMRyux4/b/obxNzPdPV1jpvhyucwcRLOvQmSQMlV/pL1B5Q0r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g9f8Atf5H8ltet7RU1I7LSdHCuStpv+axditNcH7/APJup1SWW3869Yywqd6x/LtIz070e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rmnOPbeld98NFHu+r05HG9MfoDoaDWuX8K8aarsXqLrnCPmiJiKVXtwhyXnVY/PNZqHW13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ep8wglUw8Okl0h0Opqvo7yq38bUKLjnK5clPH9k9IEnKNO7brfRuUdA8keY0VMcRMfYw/r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6f5U82ULr3XWiE2VDc5JEZDsn7f6I9QeE+MDwsm09Kei/lCXocmz2SC0er6oZAnd3Lh8la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l/RJ0jYNk4f7BRTEPIJ5zuu9yeSaZrC62/VikfufoHmfEmde5IrzllfbGRo2kaNqHO9Up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oHElzZDIyRB3Hqpx4dDGI95o7/KcPEKWQQmDCqstPdXZKn5TqivVzlespPQ/0Q0uE7zHIj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+fXHmtx7lwjZcn1f7t0nyt32fx3w7TiQyNDiEHmSorCzIO9U/s/l/E6yNImXG+9c8bU23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K87gRGPHVegPNwpGW1l3qn4G6w0TG+0GZhJLT8DtuV9/1mDqTaQOu5idqib75hb2Tj7SGK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4w9iot+0Bj8UjzIgRta5zT+8ptpsU+xBoFV06bS/LbFRWquEUhij6r9DOJdy8Uce0hCY4j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UeVahnDfNmiypsPbPoDSeY/MGOVX5knp/1Xl6Bwff93B8moUAhkG0sU4sc8QzWVfc3PobS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zridS8Y6XE208pY+vyYpnSq3sXlyiRxjdV9IeRoYqG59F3648khucW7RynaNWrdGjCjwcK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dd2PjDiq3LCXSbdJlc/l+oOachxFYiYi44iqqE92dhhTWIfz7V9S6Lzf50OXMRVIqmOQPT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XSar5kwHlM4iMleifYl3RSfl9smsRJNhdQPbvpL5K6QFz3qOR1L2tuF7yt/WxfNHjonHwL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4xhZ2M2PqHS/N0ZDUUbqeqd88t73F3wLA7bz6Rr7yVTPQvn3WMYO36z6T8BXW1xdO7bv2L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t1RzfTKaqTEV6udadd80wuy8berjHs31WWlvovUPVPCOAOxUa3MRz8I/GF+gXRIJJLDcIs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KUahEdivcU5eo+kvX3J5Gpc98h66Jp1e5+x++gdGgVnyv2XY9QDKkG7Ndef0rBZjnT/f+8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/zVCq6xhiYIRbOAwKqNDyQsv939PePcYwFn0yo9E+ZqqrujSIG6VfOHNkWlR0dOJGJsezv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nyfN/Z5hSyCDelzr3BtElkdmPdmATpUbllV1/kCvkbAAEpZMWJSbJ7U8/8Qa5qpmYrler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bn0pikFyuo7Vz+r1zy1SIi49ziFmS/r5R+PNebv2redhSozHPlW/sPrmq7u0Pyuh9Q5BaT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kR1iUAiHm/VSg0y42/wAYL5g10qGTEBmw067PF1hFMQQ7XevWHiZ2Le9b23XO7+auSLud3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m2ro4HVYEvtvlRk3d83H1x5uMXOWbht8hxcV7bXnPn3H4ELIwhtRvfeS0g+s8mydDs7mI9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2r1mXSeRaA1iYrscpXuk/Rq9oQGc57tE5v0rx17i7lyz5pRWYRxVcezs/V3Y/liSb6M0/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HF7S7/EyaTlvz+65yejsLB+9epvEsM0BshRek+1dSqtnrvPnpes8Accc7EZEImS991zW25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n1f4M27p/ZfNWpA176E8x86RLbZ7Op1b2VwrW+HROpzKD0r442HXujL0H0jw7UQZpVj2iS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HrHAdVgwUeMz73Y50Lo2i6PUdT5lM2XWYc2zGbY67Soe09V95X2qfNzVB4jnY95Fn9L9S9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zkovLtVwjb/oL5G5JAAxXkK6dezOt983Tzr5E7rO8/txFRWZcfTBYFux/EvOfFXMa7bfcf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wrZ+6PTfOrKl4/wBp0zzDwI6LiVh3tPDRFwskALHs3qjS4kHmmkt1LV/czfPevSL7ZKfUP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aTpq13qXxndwej05/SF1ocar5psm/SpZHjCOZPhcy0TRMj2NtG3u+ZUbBzfVofQ9JsWR4A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13XuU7Dedu9XcH4NzGIHEJhnnsbSFWfRdpMck0knxXQcf2b2/89j3LAIVxpU+t7jddl6fD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mRzGogs2f27Z31tJbWeJeKPSN0Gt98/NdWriv2Hduq3HVNo5hqnTOWeeNGNYV7S1BEmzb7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Pd7buPo2Pq2ocLjbdrMP0r1nzTzx1jtVVVewPK2abqnTg0HpLjemp1PVNe6R6l41Jkc4kb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SoZYvLYlDW0lnKidAthVt5zvV4XRKS7atJrM9d561uvmTl/Tth6J6N8d6HChxBuc8xpltY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0oz3NOfyfzbmlt74+egWzZMtUcyNN9TUPa+tayXSJfz6pXPXLHeOx7N0M9hcxNWZzvjPIT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5gR0WRadM7nXaJL3fs/Es3nY/EWgE9K0nnqZX47rvaNI4vp5ke3YO8cY3vZOheWbG85z1G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+eeQU0fY9jsvUXKanT+V7yGj7JXTNmpa++XvHl+Qc83ZnvOVlba1ZYmoazQ1cCc2v3nYG1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2OknKKNSbBV7x6i5FyXlPb7fee/eOoFPXVjRtJMNZ31pU8w+j8GHIlrhpPmDu/huh+jHzc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zOB6Mt+v9w14fP+uaTzLVYtntPQ/OVT0rZbybmg75Sa3yTz4VMifT35mdIvLTiXa6v0lIb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y9upvKHLs71y/QJJgbF3Iut830pxpXRevM4j0av6154paWm7hxnZje5/PXLtcSTZbJ3OXz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OkvfeOO3KkPM9TeZsKRdsLhFfSX9VmajrdeHagVcSbHfT7XRa+OdChPwNv7d8Hbnbc1JpX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8B7XGPW1kRUlW9kYWrbp6qfCjyZRTyvMPo6i8FfRz5ouR+K9jnYXvW2793jRm6Z2LSMHmP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ps2PYqez13z9qVBr6on07+ZPoLTqSw6Vzj1BDgR6/0P50FkfivOZXQeVRksbDuV2XTIHEs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r6URtX6F8pRJw990BV9ieba3RcYbYNx635+uqGVNx3cuKqdhSeoPOsoxstMx2KF4Gi0WDP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g8ft9ZraSz1iml+tNe8rTaSg6FzH2JMF6A8Haff2DimjwXTYlRr4Pae3yqaOWRNlTfM/oi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JrEfGq57Uzpu+k3D01yt9P2DSWiOBlByHWtG6htm3dN1kOvcL0buHE9WFXfT/AOZnRup2H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ZyBF6W83FRnDdXOKkV259H6lknmGz+UT9+6J0bl3D520a56w8ygjR77QIzfSmkabHrIK2l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cPZT5PVeUtBKkD79wCO+Ya9dgnw7CuO2NpM3X6GFHAxyvLusfUFkSq90jt3TuU8A14WzF1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j5u8xxnz5r21uOr1k9j6f12PrSilWrH+eu+So3Q/HXINVcTCY4BPRt7SdR73y9abruiSoT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Xfks9l6xyqFQ0GsbNA4lCX6FeNdW7ZorN51nqgsGz0f5vc7WuIV2R42E9h6duUaJo+yeXz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BBw7ond+HvjrABHDte38gdIc3J3f/AD60xCzpO+6tHwix+ma7qJUy4QjMqr6qlDo6KTSa5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H7umj5tcCtLY+tuMaFodGXsfOovrSRC7rwPUOH6xjmqiYfbuqkd2Kw54SZh5YuOdgkJ1/5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GACPL9C7RR9V7NzIlB2bmQjhfGotO3mvr4oe88EZDLWnIDTdR9ncB4nvbQbjQdvACLE9Bc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2qyOBvUfWXnumASWDRYXSienPOBphJPXtCMSS9IkIXS+OwRkmIbtfG2YhAvtrDEM8d7uOk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QVVbjyHqtGKsrogWOe1XbVM03qD+JSPUmzSNV5lyGl3rd+X2XpZ4ez+ZTyeU6pTAIRt9tW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2DmUxCkV/LOqxuNe3flyUHQPQl1xPi7YFx384ul904WGu7vxFjo7QDq7YKw4Xo/zm5X17j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e8lbNW7RtNB1icNsDsOv8krayg1OPfQJnTPS3nquhDmx5BJC+kvPxX5O3i3o5siwkTKWL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h5MPf6KsnMG88xIqGGkPda97haYM6jiSHRm1NcKlpwBVFORZllrfrbxdH2n28IeQanUodL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W/Z/MTBwNOpwhp7Xadk2GwtxbDvPPY4SeqOxcH8Rb+Xy79HfmLjLf1TpFnzrRtWl+itcut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RvRnnUjXFdIqbwqxBdz8/gJFr0Ybn3PvU1l5C2NkvpcK0MYhOgbz5xjR4YmtsC2HqXztYy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Kld+4UQ2MtOg6jKPMtpD2yo9aUEaMFs+YhjkSZEjLHDYOyMQmaUmZDQEkQBw4IhCyKjo6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HrDrOv2iwYYdfD5RvbrdNh7T5bE12jazvMWns3wOtHhv3fduJTn12nW0gd5Sc997fNCpNY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Vk0O571yHo+9ej/NqxvR3nR73S2ujbYxjQ9b4TDLU1UGvZpNL2zvfiuwtWbYO0nGmH2Dtn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WSJT/AEvwG4ktiwK4DIncee1ZhzV6vo5CyJsuXFqdgspESOI0M4iukiHKiAEMsiIjsOXny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zhRGV8MAxxxhCwWW+uVebt60mU12layBE8+6F1PmW/bp2zy+PC8ppOsa3X9bpafcXHTaug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ILhMuPb3yk1bOldo07XtZlbrqfSOUbXu3ovjdSP0X5ze88mVHpNpliC3rnEKuRS1kYELRo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BqzTvm2c6zkRu7cShiFEgxI42epODzJ8pzpA4kTaTaNINMi9O1CTIMUrpz3SJckGIioQLi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mR3gIsjnbHJXSSRAxKyJFiBjMRrUCrbnXquT6p6DUbBLiyY9PH8T3Nfpnat37X5hY5mD0e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cEXeuk+fGPE5iSokOP7H+fel23Weg8qoWyMZ1XWI20d01rT3+ifNj3scxCpJNIXqXNqYVd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j6j8vlO6QB0lsgrfQnCiFaSLTxXN7RzyuWUk4x3lL0zn0YMZlzcGMSaVjQKyZMmta8zBw5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WGCM0YeSObMa6GB4h1UGLXRhDAxWYJMk6wXvnRt0nzUdFJF84cE3bkMjoHVe0eaq/IypE2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6chsbvfWPNqPa9WyapA+r/Iugn6JzurPNljzq9eU/Xy8rf6X8yqgskvcaWKzkbeTT4w4sF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m5EHinbGivkeguIzS4SMOHXt6MTnbiqUM24tIO1XjRPDImClV48LARWSnneSwcyVGWZEEa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gsePmQowxtWoPW1MSM1AAYjUYjYsfbPX8HZWSGDdkLwnF3/z5sexdg6v5bIJS5H7d1LVma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vafMD2EcjJcQAPUPnTm+bFzkFlsdBJN1WvVu89A4mf0TwZmSCz3tLJGI99umiDCxla4bs9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CkqOWGPU9u5VKM0b3tiNm9H0Mc1tjJRiusz27hPbHivjsRJccc3I8g00tixXmlHGGDIaVs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MY26dZWWUNVFYwDHRmIsYxm6s31J0XY5GAiPWu8xcc6MfjeyF7N0bzM17iO1+u3vrNtaJ5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eWlUgmOnwBD9LcV5UWs11LTco2bDavfIv+w8WL1fTobiTmNMjEJVM7To0+CKK6GBkrr/J5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BwiqUiukSSPNS2c4J45DpEEUcu0I6RahZXHDCmskMkrOtIbpBobSzGSXlAJCHiRZKDFxM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KevQYUtZkR0KraUVdp8v011qeGecKxuaePth7TyHQdml9m3HzwFriZaC51bd42/ivONjXb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FAFs+rXPR3MeSUlRj7m3mXG02BLFwe3cPnbsTV5MpjHsSQhi0QdrHOFCkhUWpdx5zKIOUg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+REyxrHTikG6TASvR8mtcRpJciVYTnIavlwRxpkqTIad4Ryo53NZY4NxQLLyG2ZGHwRrWB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2DC4k8EcYQpRakxkvd943vcdtfq/i+P3zb/HexWy9p2Xz9HRxc6lSc914fd+N67O2249P+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qbKQ/vGrcsjxmrJk2l1bynGV/YeP6xc7ZXzJApMbLAchkGzr5zTz48fBmr6e5mx5EyMRoZ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aFATnNMQE+ugHHDc40YhJq2mSLASmzBvVivfGkCtBHCoclFZNC6QGDjWub5+VwBI08atp4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UQaM0mjjoWUISWWxa4yx6JD4N0aVnbbngzlFiBpNVrNslbKEkrYvS/mIKKqLGIUvXIvLEc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S3lMeP1jnZam1msOhwHjmYUoTua9pJjJbqi4jCG5+Y2fEkgE3HFbkaRLIONMe3K2VBKrVN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iynwrRrbGuBNBJG4qMcxFHMkAIaZDyKQkaPwCS1iRURMgRwqFMLHDDj01BHiAGNxla3Eq5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e5PE2NfHwFWBkw1gazJb+j/MjhAxWgsHu6RJ5oV0aRIJNmSMKKzZ0bSVZIRssRHlfGFMLJ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+VJRAgmEjJLOOMakO1p3xmq4rXLLGTCIAxI9i9WyTZEOIyyFsYJjDyHLfiBGWXCK1jle5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4Y5wZEFghiUI2R8KyujNBrlaCJHJIegZCa8KZY2MyXN7wPkZmJGGphuRinkyJfpHzbBE7G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tsXOJQpDXDk4UqRBQeiUlhh8ZJLjZIXSJpiYGXGsoMt8GaQs2GpgtjlkV0WzhyBhcCcOtX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ajyyqSSr2yMcdDhlQpbDS4zJzABKrlWDIFGsIM2YGVGbAnyGeehueFBMGJ8PGxnNTIrYo6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82QqxY2qy7y7srGdI7TXcxVhXxmHU+BMQ5pPe/PMcrhsBlgR+2bdzaYgVeZ5HSwSBxm2gi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s9gSHJjrZqTGK84CnQgSEgme0A0nYYQnmipEkgHLXJE6JJIiSBRnljShSSqeKjiY07caR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8ZuGLKjq0pZEbgawJIWNEB0YWMCUGCQbcgAr6+sqKiunSnxJ97azJ7TL2yk54NFGx5iOkn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z+RDPGESLFsei6iTMOkpsuLbMjtjEuAtOObISLZyhy4kgxD4EBqyaGU6LYKWS2qtAyskqQ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I+OZGnOiPO8kaRYR2EWPIrbCWBLR8ZWT474CseRY8WKdBLJlBFKRhWyJSedTxUG1rQRxsA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dEGBBkeGBWMYW3c6WxbE3Vqfn0DFn4PJhXK4axYGyClxzmbgCKaOslFfKPFmPj2I5cKU0s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ch1fHmGNCBOlRiSKafMGqifKlpFNjgusxqhwlr1iHaIcuNjJw8GkhHKVsgcdk88zGy5MSB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wiiaB5JsSUydBbXWkM0vzuPGCRsbBiwYWogULGRHiGZ6qERVc9pAnIIPYdY0E7CgsRkmOB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40sGGAqtkOsApGlkx0uDMbaHGwkKa+U95WPekORIc6wI2ZEV4wSbSOPMO92EekYIZmHKhB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CnwTYWdAnwJMR07GR7SmPfRZATObKRh0yKdsOTNWvMME+vnwRynsDIj8DG1rQjExg42OjY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PQjmvq5zpQTtRjnClVshRoQakJLV6kwctkSSo0FLVyqklJ4HES0r3OfNIWfVRHzivkKFQX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7SyiGQqyq+0GJlnHbGtIT4Yp00Ro5HvlVzBFmVsJDjOBLmnLHLCkISeQJZ6wnndaVEmQgS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wwSGjVq2DSUsSPxEg2I2GNqwlMAOSY4yCeAo1V+HgS2yx5h8ZKjEjYyMRzClaC1kRjqTI0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88UgchzJLQvyWwsg72Smnm1uPkinR7CJOSKYeSop3WElUNIDEjYlk6JY1l4KGWyrsmQL2q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SdEiljZHlR2kExHAmzGZNcIrxrZQp2FyCcA5mV9rFQqx3lCMJGxIvFRY1gow3JiINznNHj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dLhyHOYklCDaIRxxStIRVbJUhHOdFFMh2C4MhwpJbIEw5Y51nEDKac7EcU4S4MsyMp4NjH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4aSCicGYB2BPMnZAs1wcaSZzIR4biV7rjXLN9RcAEYBWvh2LYrbGVBnSYLC3ERhAZXyrqr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9geI90ZseIZeAyxKsYkF7HSg5hWNiGA1QuUTls0cJzxLKhPxUIJjEcp1e8R8UroqThkQoi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IgY0rLB6iybKhyJGPyQWO0Rhx5InsFMKM8ubX2Tpg2WD4Uqmde5BKRz4JJb6aSMD5MG6gm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qFMizEyNIlUuSiyHOkQMnMLGUJHq0oK2Y2VWSqmYFqpDjzOHGG4THiZHWS7BqjGEQTMa6O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Ewr4Z8x7XKzHyIzSvKzCDIaXGwBZKnChoUmUkWZJjZKPHBKknLXHyyjudFIrzR47nHaGW/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w7hjXHc+UGHIhyTijEsIohzY8eQkiZBpbNBSXlCGZBsmSa6VEY+a2VbBrm1U0sUhhDkym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J8ZuDQ8Aq8Ij49hYqgMyaMWPwZR4xr2K2UpDwwypAhvNHzHhV5EezMKFWyx5MlgsIlXJId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nCWNPhywueVCxTz42FkR2HGjo00BwqURZILLJEuIWQ5bQE2xpruMJKgoLNgCFgxyMsYsgL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+UWDZwZMsch1fISWBZMmoK0JBkMAc+LDOisqyOekqMRoDeeBvY9o1a4irj0CuSYzDhUrh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J4bGIjpAUcXMG9hpQXieZkkFiitrZds+GMuNbNcilqZYxOlDU47OPKlnZkVB2kaPJNEtYT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yJgXlFKZILkPba5saFJhpPLUma1bivOJ0OxkUt7QzBhUzXSTmCpWOyE1pgPNIZHC0sM71c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1xwx3edEQ7UBjUlSQNRjSYMpRnjrIRjJI3MI1JIm2MFwzsQ4pmRbuJELh4hkNOPGICbEWU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ZLHyUq58yHLdLfYhDfa/YGhPbJzAmKGQ99aiHksLFt2IO5ZJn1s+JKbHjyxYyJMaOcwg3w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bGqsi5EjDtY0wb3xQEGr7CJho03XiESymVokO2QBGzIyB87uY8OR1GUcqO4cjMO2RGeOYB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hriiOImBMhGWIgulmDCl4ePPFIIuR3yoEM8qPgzskBI9jpj2njtllPHYeUlrGEh5DZImtw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uKu5QTpI57HLLSBa1s6ASTBsI4mSMCRopNXPWryeVkuOE9nTuPXv2GslMIBsutO8aR45E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UmMaN4fOpkFkVUXHibknGpJNFII8lgxhm5JhuKJ7RClrMPAwjnuYseYJ0q0jxXuI4kisa5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DERrp6R54oxpC2Md7Kq7ZLRJ9DdjhFO8EuGjdobUKybFsGS2lrJFrBnx5mGfrlhJOyBHmP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Gix2heEk6uuyVVi0R3gsosnKy5gjLJpcR4ZAwsY4FtHOGLZVkk3nhVVa1jnNRqMnsQ7Fmw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pMYJDPhSAzBZMiSDT6mWNrTkYJZtfJdJEXMjHHPZIq7KGsyufZkrrAmQ3DKYopUNdhSGS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I5baLGLbMjWEGJOFIkQbGTAmts6ybMkVDJMaxSA5Hv2TXYM0blHBcG1huWVGtIokyPEuLW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hMABlvVKRqx1mGHHbZVbXnk+eUxYzxtLHa3MM5zHGOwwjsLDM9WKfASBOLHCaTAtUjOm08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UdlRyXR3qjWnaFhwy5TUmVhZIjBliZLUjgEjw9gFHsciDG6RLNGlTceBp4mwxBPYcEmXFh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iKMtzUFkR5YRz48SRKotmFQsuqkrpTo8aNbtoDLfjmgnazYZBBJLKoFnJglasqLDto4GSM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tUomrANhlxtuKPIkxSqB2HEK1rCkC+Ks4oZWS4DciGUxGrJlQyAthDajBHzBZOj5Jmx4ch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NZd1hmBj28aaSPKJEYY7zCsaiUd8urlRo8qaceCl1d3HtojiAbHvqyFYumyBCjmrA30ZyD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hmiuntyTGIEVqlA6QdjoU6NgXCktbNE2ZVhBxpyPRjVaSOHD4MgSHK4LgzhsLGs4gslCkP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MdIiGr1Pg7WXGiFQSkkx5axiRMmR7WOSQN8aJNcQIJaSiDsamfEer7anmsfUSZj7OM9kaV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1qsE5LCG0ypfYAUoRVgTT1mOnyhuAMdhghVlsWqjXNPYxiODZ0MayrNiJBeZEriqaHZa9I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ZNhqzOIlRpYyJjYqqd8KxihcVDCkoj1JMWOUxQKmPihmjkOYMlZcR3S5sbByYzwTI8eVKD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Ikea2RX2bRmr50O0nCajVdFlBmPybVynOkNMGZKZHkxyy4ceOpFc6HeRZ62NjWPhWoK5w0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8sFytfLZKrhgyUqPbQ7fSrJOIUctrDhWtZKjtKjBVs+RkqsXDo2Lx97W5He1ZEQWSEikAQ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IYVkwK2Ao5Jo6sFkOXHc9zyxVkEU76tLAFHdDKaEhWjfJBZ4YjHFZXy48jDxEuq4kKbHmR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WUw8iLPZKgEmVllW2FZdPr7WNEkV8xWXlY+whygrLhuM6hu2yQRyCh2dXscWPWbNTTkHEw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Q5ATEp76OIcEpHZkCUQIHRpUoWchG+OHBtsoboTpkMo0dFkKhldIFKHPBJQciVHQwghkOE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4tsqicsCWSfWWDAgO6BOmASTOhgkVcgr0gPvK2eghwrCxojSJkqtRMtZswtYk8Bjiro9s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ldOCJxbyNiwWtsK01xQSzjdrd3IiQrqBs9KlXKm69NSBeRnvC5zINocCSKE4ZgXuBVzVWR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dVo2hei4keS5roxxR7UQBrOnBC46lahCVrpzcHPDHGloMkUw3zgMWMYTnSSgl09lFYsWRa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nQE0wJckSwwzIRpj1r57bEFetibZKydSusKe0nlrh0t2YtVaRYVvOhvkxC21K8GFjFky6o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SqlBnkWLDkxnjK0rnQbCQOBIr7dIArCOMUoUTFiSMyWRD5xpiJgnNVpCiV0ivkSos8GVqT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JKa2PXSjShnrZLmWADNDJSKV06DJg2oohUHJsamROoHyI8+HOA9sabIHO13YSU08aGNWOm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BLRqx3xdgjHfFLV3T59M+wiPkwZEqMMUyHG2OvAy0hGM2CZ7o7MK9MgBkOuY0ObElEiMiF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s2HJgOO6tTHsSYIBJpBv5DXSWo1jXqZHDOQRBuRw5ZqmSZhY5WOIyM+azGmSxCakkWUaNK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PCBIrWTWmPW2dU0brIS48SkJJkwBSbCHdV1tRMLkyIkoTzpIiPPMiPccBAllMYUlbbHDlr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ErIpdjpZ8rXJMXYIjgJTXlZbOiimSIQWFQh47TNJXPu4NRg52BerWqwzgxJGODY1VnyMsV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DLj4arLR5SrEktjlgvOfGFhI05RSYlk9Gx9hoGHayyZYCyG5qMLAIlvXK2fGhFtaaU58iz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cc2VUBnSLCtbZ1E0UgjsNXDukhoELlOKJOslajJUGZGM/Ikt06qkw5jWWrIJsjFoNic6wr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DhmTIbpjoNfIiBEk1HNRwLKM08MzTNY8Ci0Kre8cmOXAskzyKOqmDPYS48BzEM2MYaTcWB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tjDlwTMBImJDV15RMkEh3UG9qQBZKfHlRpCASahpccq5KjHqxyUsnDWayIdTV9oeuMLDtz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GEwR2RxxZ0ayfEjW5RNhzBBfby6NiyXuBXTYcxkiCsiVAgR78Y3smVrQiE5rnslKyI6YHH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ROUBkkWSIZ2DQ9nBkGEkawi4mMnpBIj5NVZDhzwyIJpMSeI2Q3kY0pYk9KO1ZmThV+xSKK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dXJYCFEvCiiSiY6AksMivtIls8FZcsAYJTCfDBaxp0eyjRCLALLtotdbvr54JuGjFrFmI2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uKRkxtbMcaO1BSRPjygRiQ5aQ3uj2MYwBS1kjFFkjXJMaRFQbeZQ7AShlOex5o6DtY7wGS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Mgx5oRsJNfGZj2kkGSPOqbBY5UOx0RxkfHlDSRYUTx2EUhY9hWyq8U88+XXqFsqDJU81gI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STC0KKk15a8kufEAKxkxCxWWE0UTL+hWcGtsWyKuzc+AZxZsOEzYaR0WfJisPY0cWaoEHI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RtOAisnDYmQZ9edzpsyCwfN47Tw34xxkwLCGWfDIqZiMCpDZDI+LaOjBmwnyJQitbEGSxf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tvEVx6i2hhI4NzEKWLKe4TTw7FkVs11fY2keKpWNdBsIdjAtIUtja3MMRjCTYOxRCxjnq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Q5Ew1dDnMnBriVM90llzr1dbyDQjS4T5MeLZAZFZNQTVcYbXmiy67JMOwaMDFYpSyisMHi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VY7CUKCwlvFVbKtTI9sSA2NKkxRtwj4LVlZhZD25YVsGQXI8gxAWMYop7KqaGdEi4dsoiT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IpEjI0ksGVbVsp0CdGE8wMPUAvqSwlwI5rSumV8kzbqBPrpFgQMawAyLKqbVckosUgq69i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I8L2DI4cmRXxox5kKxqNli5kwMCFbBwsOwLVVk1MzY4z4OR//xAAcAQEBAQEBAQ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IDBAUGBwj/2gAIAQIQAAAA/PznVGekZjaYdMoIi51URrKxTTIGiyrZaq1l1myqMC2dC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liTWdFrWRTNqrQTVjTg1nRZZKtGKQZCLMOtg2NOdGiUeUibxJIMaNIilJU1QlrM0S0VQxo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1BVNVGrMyCTl1lLUzQBqZGcxUUuKUiUzUKUWXKSuVSSYtRzkFBjWdE1aJqo1EjQ1VVUlJU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a6ODJKOZqKkreGEXK01UE0oxQNZXNNExFUlRhSz0CVqqhY4qlOUmYq1UyE1SUwjJVNVC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2+mqXVyzgzSSIS2s0VakakimSobK5kFCTRRVUSQTUgKmiRGrjaKE1k0M1Lm1VAmmKRBmqm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poad61rNO960ZOfLOYkKpop1Z1lUSrO4nKJQlSExNnVEazVQ5WrAq6CmieWdUKRSToFK1B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moapEqhSYSqRHezVihHetaM5cmMUNUMk1VqqyxacKORhjURoNZaKhoRKqoptQUihzqqpKh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SaRrKjUk1QNVSU1Od7zOXNbyrUrkzgX2ernjlz55srnRTDWiYpywgy5oSmiSqKaKpKZQaC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0U2Vo1ZUHVVOdVVSVFI1lahine8NAtZ1VTEWDv8AQ7VVYxzxyxnnVTFVqkJgkYpBSqhNB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EJUPKoYaoXMLGqNRoKmmkkqmomJqoaKqtaczZRoYmSgfb7WqqqqMc8cueM5ompKSSmEQqY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q1ClZNSFw1EVTMNROdJaCtCaA3SMU5WGoYmoRoptCFsImGErPo+j1qqqqqqqjnjnxxjA1V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CTClCTVS53mdE5lM6uBFRSaqinKpDMiRLC1UiTCSGqzrGphJhk05qkKmxv2+1qqqqqqqqq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c8ZZBkRCSppopiqtI2VphNhXliqqcraINRNrIyVUpokahyrVRSIkiU2dUNTQlDHb6XR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rnx58888VVE1RWrLozpKZZGqXM1BeOnLqbDazLZRNFaI0Q01WdaBnG6cslTRTFUk1DV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37bqqqqqqqqqqqqqo4fLkGSmGqpKbatNJrKFCWXfz4tRTnRI1TRQpnoNOdSVaInGtCNUW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JNVlQYmEzi1169evTtuiaGqqqqqoas+Hxceu4SkRSqprU7Z0qWQjOrO863HyqtEC6NANJN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dQtQhJNSJqzrOs6SGqJqqSGpEYo3nL16dN769qhimqqqq4fN8uutVOVJGqSrc6tKvbRyDF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B42rUDNRIsahiUTHSyb0NSIgjI2bSUlCjUNCGqGJiWGqSs2smuuuvTp16VVVVY8Hhz0WqR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ZdUvffLAECGMIR4ylHO7WZGqaoVJhqNQ6ESmBqatAxrI6EGmoqQ1AylUxos6qqLOs51vX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vN4fNvVTCIjVI2dIxtaWt9tcckVgyAkXhitas7zvNVWoUztJhGka1nPRKoaYaomQZpy2dN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VU5WqhqqpCjOM9tmdpU0JNQ01Qy3Tpw0Rrp0CzVmw5sEQeXJV0zUw1vOinK1ncWqYqpapK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zTGd5pq1ZmSGSmpyzUVNVVUJOWakpEYmpKkkZteny6Exxx7lbS8WHo8fNiOThleY0TM51Z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UjQsk5aWo1l0COsxGjWWRB1mkq0VSMlGqhGs6qJrOipGqSoZqqGkrO16mMcTPDr7Ntrr11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2rlz5fB5a6TpdUM4qzrOsjoZKUmqRgZqkNNJrMjVZ1MJQloq1lNRUxaBmzo0DVVY0ahoap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1kdNnljvHHhr19G137ZvnaI+0w3575Npnvm2q9K1npFTnktAsM0lJNGnLMTVTFSU1q9Rnn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FGkFqqxsaqGqGhoZBGRqKaM5tvLPrxnjyfV0p9XXJ4HNr7LVfg9bVd7zUsq21tiKlUTiac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jAtTdfqdSYzx5458+ZzrTZ00SlNRRrGxKmGoSaoZoqqqjFoyejlzw9O1T6e75eXOOn19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Ct1zOgWtVVLNqWbpVUhQQjUjVVoKkqtfR9k1Q1UNjnyxz55OeNNWipybKcpVRqKRpKmqKq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b6ejr2zjjjeufmwJ2+o8fNw8/5n6XqeeadZtGdTaqYaRFp0al1SojFEaMTVVSI19Dv13VV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jlz5efmlVhbO8ijTm2QyE1UlVVInPVrp3e3XemXOOfHljnkyvLPRvhen0rmMsEozTRKM1n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azrcoixWYis6gTWR3rp11vr06NVVVRMXzvPx02dFOaGRymyipLVDQTNSRrt0673bXXRg58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JGPkenqNOBKpKqS0Jo1EyI1KNVKTpHWzVVOQbEQllUK321vfXpvdWVvH4uGnOihRM6B1je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opFy6yWt9bet9OnXW6OHk5+YzNVRPyPV0tDnNrLmqoaNuKrVItEotDJoqqWVmd777WMHP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lNQ5N67adeGZssJaNczULlhQu3o3nGMBERVMasznU2s3TaHLM51DVEavk+vrpLFl1hAqpY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VVqGqahSXRNCkvO666PTooFZznOcxmyWqgmaC1ZlMaqpymunf29qqgMHPGMcswZYqqkNmR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Z82uzrOZybzlCgakGYakktZmaGappcrI3o9WM8zGeRvZVabb0NJYQrOKyFGdGzM0TnRU9/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qqqlMYxwxjhkhN4WGsbSarKLEwaLJTZ0ZKhM6nWSqSrYaoGaFE0VKw30/UgtYzjGOZnGOV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syONQ5zYsuWTGs2o306a10671qqoaqquXDz8uJDOVStZajVRUlMVBTZBJKqhrLSTRslSjK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G136dd61pREaixjHLnyyVCxJLKa1MBWCs1FFmxZ13663ve+mljj5fNyqY1kaTVEbM669MG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TU5YhzrmsUmgYYiZnMM1WN6LVl2UamhSp276a2726kHj4/MyMJVMhJVqlmZyGrIRAEDYl0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wplN9d+nv3dZzzM8+fLjj7fzfnzTQ5hh1nGjRFI50NOWZnMJq1DDnSNNM1RTJZberWeG2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11DGciyiG61alVMmcZshEk0GpLOp9nr30qGqoberi/O+dRqtZYYtWZLKaIc6mRqqqqZaKc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KYmqStA3XfPnVVRMUXXt37SxZznBnGcHPOHUMpt0s6rMZyRkBMtqxve9b69ta1MNVXBflc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29kyc8czIa0Z0Z1RqKkUY0JOdVx+h7egGM1jGM4ClRUprXq8/Oqstmzqo1t30XW9aYjVVZ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o0JRqdWta0CpYDIZy5QCt76dOmunTdj41maUGj2e9dM1ZxzM888znzIqSRtE0NUGu/o1dd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4xjLDIt1x3OeCTMGswM5onLb1rppXnw450QiVISjr16wYwNanQ5cwxzyGS1u1jv01fPUi1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30bWtb1vSuj4/Eai1DI1NU6bthyRq3pY446I6oFq669ni55qc2arMkJDBMJETBM2Zctvp0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6zg4+dHMNa54u+lSQDxrVnWUmzHdxc0YNRnVasatVDVJML06UZyduTtJmiaqmiarrmyUSU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KJBCbQIMWsrt1vW1XWcYy63OccppLnx32c2TGKCtZmsuSnJ+h3IZzmxzwZxnHMZaaoZFI7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HnelAwUNI0NVUa3kqospVFVlosuZKoczonp01mjOJWm1TiotdFKssN5fP06WMAZLNtp0uc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271vVvptdL5/kbRpFqY1QjnWs4/K+fzebr9b6/wChxjprE6KEldWc3TXfrY54OWcSVEJSR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o6xrWtDnlyySzoVpt5iyaYEyvg4b3kMZAzXVtR067zjOGgMLORYJzp6SGzWVmGu3dsmS5e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n/Pf1H7GlQ3qzOlGTHdM6mOZjnjG9NBVURDMNZNvfS6lxkd4xKTTCxVRT16uu/Tr+V8XSz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Uhrv6LJmqIclSgTliYUNM5VydHrpdPm5Gs50vfdt12PvfoNeby88eD4+NTMGqxy8mtcN+m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hM0s2mkW1mtdIUmhiKite/wBnTHLnzOfDHxMdM4yZHJN2WC7+pxkzqqAWttU1DRBqEgtCz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1Lp076dI4+bNTVmB5cdfJPLz+/wC2M5hGI1225smbCk61ptS5aiFC0FUFK5IksXyMdMZ5w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6O2smRBkqn06QaqkIaaSEZmTTGtrp29N606q1nmZTNZ48t93z8Acud9g52bOtVRq1qqC1b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KtEaYyhlNBrNJBn4t058wqKLtCZPR3bOSigZtenl59606umnTa1VmRQLQLTNLp1dDrve9a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J5Pm+r2ZMGc5zCcsdTVFnJY6adU52uips05s7mbNOdaMWZwgxS5s2fh66ccUUGg3qjJ36s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7PN5KbTaXedbTS6l06bWjSxtUrVvbLUUJNRnhr0JnIUZqxFOakmSkrSrKRqpq0AQ1GLJs1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JduPNigq3oTJvumcsIJCPr5eSqZdKtqUlnQ6taVXbr0BL39n3PrHn8nm8/kzx55JYMJmL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qYqKK0LtrbZSamqCbM8wmNYFTRZzy+J03xzFSFbaM431YMsJVVe3j46WljoOqVWNstpdKu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fr/vP6J78c+Hn8vl8fh8fz/J5PJ5uHLjjmc/PQZBKqaqpJCKXbq1pckU1IljRMZsxY64Nu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jPTjiqFI20Z567QJERTR7+fhaWFq3Mulq1LL0Vnb63na16fq/tf6L9LHn4+fzefyebzeTz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+Wa5fmcazkIqqUpJGEKdaes7YxEOWZ1jDVrBkgO/LSudDPH89rpyxFOZDcjnjz9OxzQlFT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tGkadMrqU0zOnS61e24ur2fU/W/0X6nLlw4ebzefzeXy+fhw445YCx+YyAFRWstTTBoos6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yxmqFrZzLQaMQUat62RZc+b4T15ZCibNupzw5enrAJFBqy/Qx85NC2ppVlXTTpp1Ol1r3Z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rP6F9Tlx48PN5Ofn48fNw8vLnyxmr8jmshUJaqmkpKzU9PR1TWjnzwg1LZy05iGKzrppTW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3jOKkotChw4ensURFQ2de/Pzd5rRotapp3anTaWrpaHS+/POXv979J/Qvpc+HHh5/Nw5ef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PPMl/GZozRVlZZRKkM6B369zlOeZcTSVg01Uzmx6sZatZW8nwda55y5YhFqvN5/T3gasiT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0tNatU6bZpd0zptal+hnir2+3+p/ffR58OPn4efjw8/Hz8uXnxjJT+NCMxCDaG1JTea6ND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1+rV83z67sucG9Ws6mxzuf1vFmnSy+D811sZzVFE1Nw83o7xQgWgtZ9z81w6NhqWW0LpXW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3nDS+v7f6T979Dnx4efz8OHDh5+HDnjHPDXP8lmgCzoyqaaZrY8shTvfXOmvta6vw83bsu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qMczl9v5us6NaTV8783vXIywVUK5uXm7d6IkmzTz+k/MiWma0yupW1qVNadTp92eGrXq+5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nw48fPx83Djw4cOeOeOaa5fk8iZCnNC6LTTrJZyTl6vQZ6/ocdn8/k169Z8/RxuaAsczl9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t8n4OtciInNVVPLy9fRFmURymuX0evyNZjpVMs1pV1abUsul0+48879X2/wBR+593Lhy4c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WfJwscuIvH8oFkKGC2ToWevFs5zCerOlNd/0R18/5zvjXT0Y83rM2iiMmM8fv/NGdxD8f4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VayvPyb9MUIggufb2+SjMzLMmm1atK6mXWq17teNde37X6n9v68cePDj5/Py4cePDnzxjE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YkKFFkVevKM4nLj381U9P399OPx+Pne3Z8nuMrERnGM5+581nRKXx/i6uQUVFFSc/Pr0iZ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93b5GstpjSUsqzplVVt6l9949L9H7n6X9t6+fLz8ufm5cOGOfn4cM88Def8noc5hIptU0r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e/no10fR9jdj4+/PD7PN6sGNagyXCw/a+e2orOX5Px9WMxFmRzSR5b0yVPbG+fNHPr9PyE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btSa1qtTanS6ffeLTr6P6L9D+09WeHDlw4cvPz448nDGMYF8f5ckzmmqmGtTrtxrBmk93N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rj5uWfX876/zfJv1d2wYs2H6nibVczOdfK+Xo55BizTmmuniz6Rote0uPl1R6fb8VQdIzU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VWdmtPvvDp37/ANL+j/Z+nHDjy8/Hj5+PHhw54xjEvh/LhozmpqYb5/f1addeRc6jR7cGn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3DP0flfa+Fx37eurncc9fRrx/T+W569evzKDy/J3nnkSiqwlq6+HHqBh16o48hs+j3/Ft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K6bWmVmnW7XufDpff+n/S/sfRjjy48OXDj5uXDjz54zi1fO/MVZyFqaczeLn7+rvrzLkDN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lmTn5uOPs/N+5+f8ADrt7Opy8/M9Pqz5/o/N9fLGvV8ijr8/5W888jmSIG0ZfNegqpt2cJ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qlNVTLodaZVk1q0v0M+PVr6H6H9b+v755cefHjx5cOXLjyznjxzPzfzEOM1aJdmQzr6PLk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t68U/WXVajHnz6fX4Pr/F8nHf0O3Lh4s79Pt4Xqz9T5XHrv46a+9+T+ZvPGghDVzmbHnvT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vofFTeamWqWtKqs6R02jf0MeR1fS/R/rP1noxz5cuPHly4c+fHGM8vMV8r8vGjEb1mzrcE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fBcc5bevRltfT1bpjHDXv9Pyvq/J8/Pfs68+Xg577evF219P4nP6fP42/bj7X4PxbxzIrL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uu7lGqhtZO31Ph2dU1oapbSsraNtOh0/QPDtfq/q/0f6ztjny5cuPHjx58uHPnnHML5H5c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bk+k9jeR64s8sxdt7qfb6NlNnHLr9jXyvd4bref08OvmvFv1Y6PX6nxfr+bWd/M9/p/nXL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QxIx5r0wlVQvv73D1/Cy0mhYWZ1LK2rULptP0ceLTr636z9J+p7Y5cufLjy5cOfLz8sZxn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Ohz0IXLtrPLv6uzo8T6eWbnnE+jolF1+fr39cmcnr/Q9PifY+ab1jZnB4j3cd576+N+hx5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93X4bjrOTIlRZFLNyz3GqKrX0Poasnn8Hi0VaqFlbRuVNtTOrT9DPi3a+3+w+7+n9HPlz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z5cuHLGeYD8P8uXXniUPH+b7+r2cens+4r4brnlvnlye7UEY8eLr7GNHu+/v5H3/j8vVjG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Hq8/Tjj1+T36OPq78PH+N49M4AylVc3RrBnHbOgkFff8AR3zvN1fN5HXDjb9HSzwxWpXZv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1r2njdP0v0v6H9J6A5cufLlzxy5ceWOecVfF/N1vlmmvF+Z9t258Pf+ua+T21z59dQH0U5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2ej36qu3b1c/0nyefu8utc+Hfr8/1Pk78/l/X5+rWeHXz9vmfnfP2xkiCgeWpbng6LhKa3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nbWO3XfTPO85p31y5mDVE1UM1pAdTagapIkqDVRyzDvPi/MGnrfV/USefn5OXzn7HpjH0f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fnfKfV9nvTy8euvs/YfL7b8XrsZ3rHO8Pr1836XTS+A7Z+T8Dl0xzhCIck5TOcd8pWgn0f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O85z5+R0810V9LNVMtSymqZqZZnOqpk1asIvR5YylsfD+YG1r636dc+X8348evt9r24M+X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5eD5OfR6fR063T8P2+76P0HPu/K+7nwfjPN+89/LHg+jrye/Zp4654+d+SzvPOhissZgjP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vp+hxs5eSxjeeNnFra9XNVUzoZmWRmR1VTNE63vpVFr2nk5WcCXz/AM0U6+x+lXnx83j5e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x6/n/ALbwxeP5Y4d+roZ+J87r9r06zHY/E/K9H6X9e9/J29e+vXbjGc/K/P8Al4ucFJFF9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nj7LKEO/pdta2bx4ePk56xveufTq4z23nNVTKjaNGpJTSJqGRatb6dDWCpFMc6r535lGPu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d7xcfq9E553jr9De9fI8pNr7v3jw/jfl4+r+4+Fyx0fL+a8GfsfdzOXd07669HP5m6Z8xi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+X5KscPdmzNHt92jXRXx+Dyc+2d9Nc0HXfrzs1JKorM1VpJrQjDWp3rqPMhberlyWvm/m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+/wDD+s+e6eX4h9f7dY48+cL058/Q2v0H6f4n4T0Z4d/r/tfR5vB7/m/zLwb+3+g53Hk2u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PT9982MJEAaPV4MRqzx9lAk/S7up2vzfz3Tr1z63GNI3fec1MgqtTqppkms8jvpqV1rpGc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5T5n5vX08/P39z0/P+r6HzeF+f9X7Gt+rw+LxHV8/LfA6ev3dHw8vZ6eHyfmfz/8Aqn9fr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06fU/pTz/ACvhmx5Y6dPP+fuvv9HHLmSyhfKu/S3XL1VGdT9TtuiPn+f4+fpdz1nk+f0bH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UcrW6tNUmhqs+Py46/XZNTvXQyETrWjOZzfL/ADff9FcHf1rlw83kvp4/N/ru3Xjxz4qxz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b9L1Pg/R6765+f83zfoenbz/F83L2/ouv631/lPi+ja5MHS/Oeb0fZ35eQbyVZT4PT09NU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7r9LtaM+Pzcuh8v1fW549XX5nzufl8/0vsdTOam6Bzuk1qNWihXL5rjw4+76DDO99LGbNO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mfm+32uzz59vuVzlbl4vD8/n29vTOjx8u3Ly4/Qe/z+f2nXnt8/m79PR0+f8AO9Ht9ZzPJ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6/odYPL8bzfM7fTxnh54SBs/n9e3eroY9Gi1k6+35f0/D9Dt8/hves8/d7khHzfkef2Pq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Z4Z7VpaZKprPBzy4+j3aRnpvoZ51TrbZGL5P5rfu9F5N/W+1U2sWrPLz8u/LxW+HPr4/mX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fz/2FXnvV21v4b9NuPk83zd/eQ6a69Od5PQjnw4HImU+A+3etNx9i5NvuPg+zr7PHvbqMe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fY6cfwnp8/wBv2e7yi59Go8b6F2wyzqtDw82bnjv9HqjNJSVWohLPyPzmva9/Rvr9DsrQ1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59NfL+d7O/l+t+z/Efb51n5/H7Hs7PnzF5PLx8P19axGevs0Z5vWPJ5ysiWPg3t660nP1r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yvfnxHbe7lg+jpfyHm/VfD/JfF9n6j0fjf7b8T6U/K9Xa8/l4fosk0NVTFjyZ5HPt9PpVF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K0Hx/gPr9foK1137fTOGorOeHgx14ZvV2uHg16fn+j2+jfM8np74+jrjRx5+Ln6DWdWNe7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+nq4+f4WM1F+fvdvei5/a9bWdaddMefyW99Xy/P53Tnw+Tz9X57z89/1I+N+i5d64fQ6nm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zVSs0zc+By69fZMg1lzZREqqPH8vx+v05VLV6vpbzkaTlx5Ge3m8vo/S9fBlzjxeTyebXi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7tb8/k+fl6kmc3o9Q5un66s+X8RzyJH599nbS6z9PrJ6Na3rWfJ5t2+jz+D83i46c8+r5e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v+T7ev7nffXa5Pl9+a1TTbWUs9Kt2xEiiIIo9G3en4ngzC1O9e33Y5/dd6i8j6c5O/r79e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fHfo83j8Pg/ZfS1nPTj+W369GYTAebv8AQNH6z16OX4v5ucpHwN/T7W9dRzL9NtPR4eLVv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XwevXe/m5+p0+l9D8j9f6/p1K1WefLzUsLpTXRys5NV0zqCiqyQx9/wCpjevi/jzIJqNPT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eA8/mVdvbXTt4vzNZs3aiN+1Z5/iPtdizmyE/H11x9X1fpvqRn8Z8YzlL5Hs/Q7g83AB19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xLqrh5/H8vzzvp9Xher0+n8/+r3aRmqrzeRqr1dfd6Ovz/HWdFZG1ZUmyVFRfa/R/Y8nH+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WdS6119fW+/8ASsmPnrOtOunTt3/LeGzw7ddVOz070a5fIkc3MQ18X8f6fp9c/wBB/Xxx/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fZ8X7AEcCGfqbW2vyerrRmTwfmuBz9H3vz3D7/wBd+V+q1LI0NXz+TGr2fqu2dfmvOURRN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1FfQ/W+/5x/PM4xc3MK9Onq7X0fvOTyeah6b1a79Onk/N8+Ph9Tuznxc/X+g76T5Xn1VYs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HHxftP6bn8n+Lx6NdPR7/AFa8XPmZiouOfvdPN8D531f1V+Qz9PzXb29uz5/5x9Dpv0fS8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ZszNItnxedi16f3fms/k1KoJDNVVERFnz+n97vz/H/JdHOMZJrW9dfTb/AGWDPi45LrrWl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z/P8An7XT13+g5efl9X7XoTj1kgsmWz/PH7vvH6HzX166c+vr7N8vGQrLWc739Th+X8uPu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fp6/ubNb/AJ/7tvbtrn87x5+l+zWmRai8flmn0fr+l5fz1mmKJuLAklUOeP430f0j25/Lc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nW9Y/P47f0rnjGuhjfTWtzdup8r/PP5b7f6y3rr+y9Xk/H/uPNb4+v6GvI9Wzg65H5vL6+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6ewI+LiI7foPn/INTr1e34XyvO+jvrtr0en3Oi/K/nzUPo+prr9H66zMTSXj8qMdfvfY38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mzzGoMxZxjlnp+V6/s/R4fH6N6OWApneuPxs49n199fr9jHXetK631fF+J/F+j2dddd67e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tdvNgs54X0cS5TePNx1137+XTrt6fkstn0/rO9+W+bWn1enPweL6PR29PTbnanzPw4S+n7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STlaE8vi1Ub9f6X0/lwhqqjPxfYZsmc8ufPz+blzxZx9n7Ny9nbfHGcEVp6cPgerp9n9N+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6dbpaXXXXi7fFyYa6XbvnPLne773yPhmI456+2CRXz4u3qzg0GvhTHv8AuPtz+P45X173w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7XTk/nvAq17PZ19H6bVqkGas+L45mxdP0Ou3LWPP6aqon8d7fbOQzz58+Hk5cs8/Lv7fp6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8vZYxGpt79m30fWuHHnjn6N7nGbr0fN28PGzx3b6645uvoceXhyzlOd39dAjb8Vr17wZ3m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0fo/Q8H5jnPr6dOkcu+qxjpps7/HfFHNt9nt1+k9jM5aUs/G/LKaens+p9Tpcfn/VJqofx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XPLz8uHPG+3o+p9nwebtvUXl55zv33LiG/Z7fV6fNGOOPH29uo8mFrQOLMvfgEaLLHPzRd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zc/TuRrPxxHO/V7vo+v8AJcevXb20mePfUZl1n8z+cSF36/Zx+x+ga0Ghoc/nPgSrPs/Wd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0lVUl8LX0d5d+g3vrrpXPzcXPPO5zebiX1N2971axwxnv35efj5vq9tXn5iwMazc9dHmI1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QWvTps7ymo58unRpsfIKZ6e31fR/M8OvXHTpIW+yBpL85+Zk9Hr+37D4nzPsfq6WGYT5/5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7+n6/S5+b1rmRo6e9+Xk6MCxJXDIVnGcZ9PumiFLy8PW58+u/vufNpKqK5cvUZaR5+X16x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UZTTnMdLWdbz8NtZLXv6ez5fjeuuvTrrOeN6NYZzq+b+IavT9zvn5Pi+z+sTVUMvbj5+Gl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nTz55nXXXTHl8/k3ekmYaA8YLvOcx7ekiWhyeHn0efT099gVMMTFz59Ganlx9FjPMl7dNY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Dn3l3rn8TWZK9nXHnzvrrrdc7Mc9b0LEflDXXXbv32+j2dnIYnelOXPHkh1Zat+gl3tjlk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WIYrn5c12101vw+nvmQpE4eTn1wdPpbHMlSMVWcZ2yauedWTkVdukmXHWTOOfbbas/F1EN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6dd710NHMtuejZbNZZk2are9WTBkm8eMDl2YOv0JqKagz4l9aoLUcfHauvo79G4+Z1tyjG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y5v2mc1JTCUWee1Hb55eZzqd7KrHfcGeeeqzx+W1E+huV09Gt0gObd1rO85zrFdLjrqlDq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LT1uefT7RgZqzWfCb676OomrzeYX6F12xjycvRspjXHwmd3N+p1GKGkmKjmac61nmpk5az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1tZzxz1iePz6qnq46b7dJohMdtZ2asgVTnyen0AloTRnUV4/PZU75zej1NFMxHPz8q69Ou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Avq4e02eXHpUm68HFLr3300jFVMVUPPnuUObjdYDTrTAWuq5xz47M3XHz4atb16exVVE5d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pPD6+zFJNTGeXn5ZFduOnXfXRKWgceM6Nre9Q1Hk5JH03G97jhnuYzW7XyKsei9m2pKp8m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7TWcZM73c8rq6aTFZ9Frnc/N1B3n51JTvr7GNUaiue3WehHOtFbyePe++ySaGs+XGecMdt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hhYkz5b0rjTrM03i4rm6+7HTSWMdtQRefxAPTL7uxMVV5unWqh5cepjPVteXW9Y561rlvX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Hn5+job5cVXTR7ejpHDnGV3rWNWXNNHSzx86+rrRVInPznLMJdO/Tty59dakZJxwMdO+N6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6K7+jvEZ5em0WQx4/H6RR93azVUkg1Rx5FdNjvyPTWcm9cd66Rmx1qXzZ3bj5hnQu9Z117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dd9dOXMaJOV12Z4c3060jUhlfP5Q0Rr09unPHo1hJkbz5zzz07dNNRrJjzZgtez0pnPPP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nnAw+7sA0Jk0iSY5853pyvnt6c528ejuzPLoxp589Vs+UMOuhi6b69dZzccvTXXTi5DrbH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jn6Ou0YqPPj3+Phmytentsz2pyKaLymeZnp19Os6CxnnynIa6+nuhy5ddkXPiJnDWPod7h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Hffeas83ObWpzOOfVajg66I2FGM56JXyUB67zh306a6ZHGLe9akwZ1vn2x5d79XHJnndun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dvp/P45cQvpz7Dn6NZSYTPDPMznTre7Bjpvnkpw9O/q0WPD7M87eTygs2b2eh4HWrPmzvt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R26M6Dz9taIuRreog3ZbPLtZ1fJqHprMdOuknWE6adCRXL4P6THDud/Nmdca3rc555xr0a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0Y16+fpRqKDjjGQWNZrWhizGuvXp1bHj9PLNuz5qY1L6e9iqPPxem+9jlw1qo3qc7M8euk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uRajj3Bz8l1D2zme+ja6tVQtDY/P/AE/o89683q8ZrXRxgza1DvreUMzmy9cnTfqahmOfP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WuvS55MhrvvHo6mPL3zwOs8SLO9Ze/XUVnjwje/VefjXUzk0za1nG3Qmbn1UIxrSWefaS+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bfY110bpIlKT4r7/VqxPmzro9d2cjptWefAsarDdeddfVuEmrjnGcwkJXViIq6OdenePPu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kt9uiyebHNel6XjxFc4y0sqbYi59VLFlXLYdjn5rT1s5um7XXTsks2rG54fJ+h17t8v6Gv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1qo0Z54zlBNZLpkt+tqkXnzwZAXMI7cVoWaLfR4b3lQ87Ubne9Lq5efdsrpcznocGaIZbW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suTQNnO4fBVrtnBdelvelGIzvznpvm+Z9PT278Pk+jvyXTeot9WjjymkpAdh0z7SzwunVc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5ZrLMaUJddOD6cOTPPI6G1vWk1jljStSYxqgxQDnSabUayOXRJITlR8Gi30ME9HprVSCx4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Z30r3deWXWps7da5cuet6KEs431Hty9cHhdenWjjZwSS2aHKM6mmunTz3oyWc4szm2rKYM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1Fc8yQNVLNElTaMs2s+BbejNW21CupdTPzvJrna1rXT6Ecza6LXDe+ZvGmG1mTQm+XuTPh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OM0GtRmcxVpZdN01wz2IyZMpm1KqBnNVp1XPUhnKWUFyNDohlJYmqvDaujGVd6q2atNlbn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0+7uawWtJs8/bXk6d8jDMNSGPdq8/mevYoTGaM7YIBKbS2528sbEzWJyWinS1yXExaM6hj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yaFEbUkzR45txGujtdWih08eh87g88ta19jHXpwzLrOzdcdaGIVopLl7NXn5dtNRWMSZdE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NBnVZYrWTOil1ozhSiqxNNmTMWszZoR1kVzqpJTXhZ25Z6a6aGSaRfH5OWcsavd78eh58x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2UgtCUnL06OXTUSGLOXWc7o1mASc1rVTmImRmM1SWqDeRByQEas2iHecugiGNEVvIjK+DW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UbYkWOXzM5yjW/q9M+oMY6pJcfIvp6RoFqho5dt2eiEmcUGskyEQUk1LmqitFM5hqKSqIj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miNmac1MUxIbDXkbXQzre9K1JJXS+Xw5i50P0fTa9GTmdXM1cvNjfT0TY002UbnvbpchZz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KKSBmpoIapqGqCkopSNBgTYhoqykaiaiUJJq8e46jrXVm5kbWt7fneTFlZ9H1Tl26mM2lo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tWDdVohOet7tAGeZFWhyRNVVBCwzBVVSlCIDBqkSm5zESaTDVGgU1mbKaEmz5t5dza67mD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t4x5uPLOen1njz9hkmWTK7xx67M2N6zqBizLas2cCUzAVUlCBEzGkiSmi1nLohJJS1g2WE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UIjWdIjZWo4RqdDddkRGmenRcuqwOrm9eWZzvVUuoznQGd1FGswaJKMjUlUVZaYc5jQ50W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1ZkpJJqoxMQ1hpqqXK2dCQitk5Z050ya1UzGrXTTuNAs1YMhWla1OQhznS5koiKnM5aFIq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RWdSwVEuoqhBqkSKstBqjKKQolqJJs6KY150RbZUqWktdbWmsupWyZzGLVLM1mso6KkCzV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QoUkMFEuIahEZ1mSktIVCThRBI0AbBTMzMNJWUbVnXBGa1VWxJbW9b3EG1YM5LNJWiGGC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SVUlSVlSKiokKcohoHUUS5VzayJJMTkSUzNayMOiaqazJGh4aaqWUNSM29OnWmFMhmjLVS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hmKikipBqqqs6HNqyDac50TmGyuErVGihqqiNVVm1ZGFGzqNY0KMNJDQa5Iw1pmHO2jU6R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QtFQ0lJZ1UJSQwaJIRGiqoYzasdLOsDTlM6BqGkahjQZbUNoMyVSjZHRUk2bWZqEcVlZlj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I1LVDVUxUlazGiqRhCmSKqIWBysigORNEThZCpyWhqEnOjQg5WqhyLGsO8mslpJIYq1mKa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LeZpG0GolKqNIastGqypVTCVCTOJg0ChVTA1UVZhhoqpijWWjWZ1nVmypNUhVJaDRnVnVB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K8pmnUiJKWhlymqhEcrNVVQwsTFIGoqaApS1mqqyuUpcgNnTnUExh0UwwdDDorRhlGjWSq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nKI1UVTq51NqrQaEtDGzRDJVnRqqSjQwk0kg0OWazaAtRVQLnQMaoYDG4GSpASUDQ0huxN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jegpMpGhEqShdBmZWQUE1oNOWstapi1iakXLJMSaoJIpENFWdUWNMmZUkRA1kSLWa0OZxp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zDqxphCRbG4zocyVWgqpRzVa1zktaHLqImlzqaoaqmioaSpJpsyjmZBINwNnTk0RTnVWg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jWNRrMMMJGhNWWBmcNvLVmaykiTUVNVEzE6K0RCiMyaFznWdibInM1FqhytjWWWooRoRx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c0zCTlCBnOrOsVRpCirRJJJCNazopMq5tYYpHOg1VrMTQ6mppyuc6UpHKM2dNDVA6zNRS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pymmETOrOWbYNjRRoIcahkJy5UkKZIZK0JRaBqNBoCS0U5oWoqJOtVnaOcrGqTRQapJSiZ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TDBGkmBoWoUypFEapQKpzU6uaaKspSSCMlrJqqzpzTZTebRl1mKWotBOapKqHqJG4TOpqK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WjKiMNQC1VBNZ3oy02VyhKlCSZUc2d1SU5ypNmtWamK0CjlrNoHQDVMaCGLUQpUVVVVbrR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QbKtRay6KqGiacxrMuTQKSOUUNYaYtZac6wlqzrKtBk2Q5YmEmzajWdZXLZ0CuN5mJJzuM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0VUOOuo1oRzMaMbCQ3Z3htRNElWOgzktA0TjVVVEas2iN5htFZnWc2kFzuOdrNoi0Z1AzC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LWalxps2s02dVacUUwlIgnRKnRMI5mLRlhWqhpqsWrPTNSYc9MtWNJVayVnoGiNhM5kqpQ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WGkhopytnRaKy0JagpJSqITSNZqpKjVlqujlGmzpKpKs6zspnEajUJZZXOicWXVlkWIst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RqgmN5GcmiJy65s5TWGTWUmqiYqNFUijlHLVWqBJy0iSJOk2Wd5moUQtU4N5NMBSIoJsNA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83K50ailzrFGppyxRp56jeKKkSShKq0QwxoJBEZqnKTnWUYtFOVDQxUW2UYKGWaQFyQolQ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zmZzbznSDIQugCZz0xZWqXJVUbw0aBKbLQlJGotEJNEzmtA6zqzCS5GnKkWhLeKFrZJoiR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0aHLqzUiKhZNuNaAWzqbOFnKTULz1NG4QglGJHKVCIpRTBuxohcOqgWLQ5YEtFVDTlpikF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oVokTLRGoFzOsi1WhAEdDlhzqHKM1rJMGsotnZWaSRqBEQqRonKNTRIazqywiMpnbhhihj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btZpGqQkRWzZYRqQZFgaGzKTOVHLrJrLFpyhqxSlC1ZTQEjQ5aSGnNrLlkpqESbLUTKVW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qo0URVtRmzIxaBzq0GUTWFumc00xQwwMh0BJM9QyyVrNG+drK5aTNsJJpzU51mEWKnOs3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yWo0USMaKsqBqodZmKorWyjZDVCTnZnR0yRFpbGhEpDThc0aNZ1FrLnSBqFjMjZ1lzqQmD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REkJkm1nNWhzJqyKWsrnUOZpMtqw1DaKJNFJqFYpDQSObYxTk0aYocxpzqcIk1NnWs50Ja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JyzAlJZRWJmy6zFJUlQjQoRaNYK1JNWFKp1lSEQYctVaRZy1UFpDWK06CzMU6R56KrRTmb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3ayNnpkmstBJqojQLmg0OszBqzqqDZWVslpJjO8jDU2ap0Zq1lac0agtBI5U0bs6qcy2Ek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UI0sTlmNgxVlYYtFDnQw1lzqy2gmErWaJnMm8kiI5dZLVlE1EzmCXLVE0jZlJhKqCapzrL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MhWWSljWRs7hU1nM1WgYN82tY1U1RBq05yTazoFwm8hqQtZYqRpyOdNmhmEZsrWJkpszCj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IEZnM2W0TndoRzrMghM0Q0pWs7rm1WnLaw5RhcrRJmq1WWJnM6MzGdiIzoHGnNhmN40Z1n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rLagprMkw5tw5UGog250DZqtkb3lM6tY1ic51WjKaiYdaBIpM61G3FRFMaJAGNKI5jeRiY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SbLGNU5pzqyxaJKRM6moqNBrNrM53jea1ZUA1m10IuY2n/8QAGwEBAQEBAQ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wQFBgf/2gAIAQMQAAAA+1BCTnRoNRlNVORzvFJrOsNVCaoTfOaqOmB6c81lmrUGrNrn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dBnZNVDVvFTAzFEiiCLmaTQUka3lGqGSMpEpF2gahEkSnKUuI1ZdYmJhc1oo0US5pc1Zaq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imGahRJyowkjQ1FWs1VqC1ZSREZJWnLQyQBVVWukTmScwzmFDRIhSayaDWbTlrKO8RJSVV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JRtpJrMktVVSMNQ1TBqJBqJki0SChrO8aRRGJnLnOoKmoushU1mREolJy0C2KmSJjUDEwN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ia5ZYC3p3Qk0iLUMoQ0uZERLWFISSFEhYrUarRE1mSszWNWsw3UolcubRCJIjlwzNm1lJQ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IlTnRZaqrFiZyZM2rfRRWp0md5zomzomrOpzrLNFCZamKZDWa051llMrRMASNJN0rLJVVB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yzDh1DZaYy0OU0TENFU5MTq0DmDnLa1trpbCrOiiiSFiikcswVTQpVJasai1GduazqHExO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iko1nOt557RqoSoUMus2syRvNCIiJvDnWRSjLl1aKhIgZ1sd8PP01167sjZYocNBVNZVgJ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bqzaoo1nRDkS0DJNnq0llXLliahqqjRQiQzFmtWRkaDRI5nNNzUaY0TBVaLWm8HkYnfXr0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IjFqM7gUEimJRJpJxpJwsLmKgZql3VVnSFDDINTFCiFWXVCYdmNWgirWdVkRsoTFqKc6Eq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KqqGnfTt33vaQFQCBoEKnVjTlGay2dU2bRZYiGqSa6uWYqqGGqoqEZiSjO6GBSmKIXNvIM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URM2tc/Bwaqqqqqi117dunTWwQIy4FzMsM891PPTZ1hoUEQYYctKdaYc2oSkmipzLlJLWS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UQby1nWd5NERUxTQxDt8viKqqqqqqqqq317dunTQGYAtVsohymimxOsNAjEKZZK1dxKhGG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olBiqpyoOVKqqqiGhgo0VVCTWs+DjVVVVVVVVVVUTPTr0303rIpncVRIaEzvNE5y0VSBtK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GiE0VRJnUGqGyok1DmqcmhyzWNM5zq1gYqmJiR48uXPNUU1VVVVVVVVVVXp97VlmLDpghz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s50izVMXoWiYNAwjUI0FUwU0WioA3DjRaDWHWbKuNaLJsKHJ0stSmrOOfLnnmE1DVVVVVV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pnOXVUNYdFhN5oLNiyWq1TqhAN+qZNWYrOqqqqQhqGQazMVUU2GWhzqIz0yJaikc5tIazp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54zjOOeVqqqqqobv7e4RY1oaEcKQmsWazZs88nbVa0anJp1rWtDFoYqGCkkqomKqikQYGq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CLh1jVAuUGmcNJGtDYdc+eeRjnhopoZ9nt1zzpDRDVZ1MDZoByhnHM3tVZdtKPXUU2XWaK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NUS4YahIpiomqEaEpyw0Gs2s02ZREEdZXJrVls5xjnnngr0e3tkc6Gopkyo5hnJDZoscx6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K9KDWdZqqoJEIRjLVVQxVUVlmIrWWqxpMtoiDbmnGkFzrNaIhhNBbqQ0U6ueOms500NDla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hy6zAYJE071qmdI95GznoY0GjXNzI1kVjMglUWsw1DmY0QwlrOdQkkRaC1Vm0WV1jQMWiq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kaqEaEaJFI0Eljh10GtdNefBDxe2rSd+yZx1xrK2XeWhM6zI5ojcYTeaSssMVGXVZtFCSQ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TRYt5mQkSq1nWTbm1FVM5RKSWKqpDUSJQcl1s6dLzc9Rxyde9l5fO319PfX0OhzM5xkzpz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ljYG8byTCQU5aGrGqipg1BTCSlUU3PWrItWTphSlzQbSkpqqs2qqomGqoajJro8uZ27vDn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qufzKq+19nWWPPasc8WchBJWmNFrGwzvNVFExIIjBoSzqIUNY159a3vdjLWakEazCaaFIW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VTFVUaKqY1m2+TPTr3OXMbz41rvqufymq/dZzljnnU5mxizjOYwFUWmiSpGItGdRVmkc6o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dyqrfXpvpvbsMyVWVLOnOdaKmKaqkqaJrBq1VRUpVa1xtOsZrLw5nfXWuPzKq/U9Xohkmo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AjnQ5KIqVJqoaKpisrAyeLyA1VVVW99d9N61uyFnTZ1nWNNjdQ0TVUwk2WUqqc6NZp0Ys8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a3tbz/Nu3bt24ezfTttrHTWaAzZnMFkbK5s53kzZGIkKrVapHLE1Oa8XHGKqqqqqqqt9Om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ENFKU0VWiGqqqSmBrNnGOecmNIb7dNLurPawnm7+htaVdpvNmAsms2dXNHKFozEmaLFBRM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RTNjPPGTnjGZqqqqqvR6PQKNDDIaDRI1OVKmqpEYKxyxzwQmcy769+itTZa83p6apXWdy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mdZ1mcms6EsxUJZYLMBNUNMs51JNAYxjPPOcVUPo9XexqkqmmGKYtFK2WiakKnLGcWc4xz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TrU0JUeT163NqRc6anOtZHMWdWaxuzVQgWoKSqCKiLHIgtsb3DqWkDeGDGA9VnWstVSJNJ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9JZSJGxJShJTjOZ2zDUSSXk9OzQ60WdmrKtLkaysCEazRCDUVVWUSqy6MqZDPPEklOtatC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VJc0wuUWNOOHl4FVvpvfTXTfToUZiqoahFyFohc1JVw10HUyNas9DROdFJDloioqSgShqz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3t1rXQM0Z3jJmzYpNbB06zrVFrWWFEaprPLhw5VVVVVDrXTe99N71SjZqEkpBBqieWkVjW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kQ40aJzFVVRUWWpzMJ4PNVVa1vprVrfTpkDOJrKVhIaU0u8umqqUjGMc84xkqqqqhnp379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QWidGNIZbM5qlzqpmRdFYU0RrNFDhommos6y1RWNPPljGMmSqqqrW971rWnGpJhrKUFKMa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bHPjnOc4MRPb0ejukJQ6s6znRazs2ZWjKZyjmpE0LNVWhoLYQkRQwVNVITQNnVZarOc5zn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PR3c2jWWpy1UkqWYcxLZtI6ptaqlg1jVMOs1VrKMscuPHhz3069tdN7cnxvZ6MzVROqpNF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NZytFSI5NRVEQzFIFos5DXQoB1VVVozuF5296Rs1ZM2jI5bJLbXdaqUYa1lJs+fny48y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mPpdyYYHVazqhqJqqQszZSkqjOjU5lSM2ZDUC5SGLQ55jpJca0TDOc8uXGqrW99NO131s4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TOta0m2poXGOeMY5ZzmqqpPRg+jqnOgbfDLrptY1mkiSozJVk1BaDSVXg4TrWrS63p3ZAI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thUTQ40xgMmc5yFVVU9+/XpU5mkXMgGSGg7StqUtbcmeXPnyM8zW/otmKapuHkznNLrTve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aTCyQaBJMY5ZDIBVVrWt63oNJUHLXn110tLocrVatDIYDBmN9emoqmqodIMdXNEZjG82Sd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kuRXohsrFNadas45gZznmZzkr6XWic6swiVVUYLDqkw5ADW1lJstHLPn9PVhrS2VjUWhcr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kmC04DHPz8yl1vfR1XXrkySWdK8jMNqrPW1ltAuVldNZadBmCsayQg0NEU4GWzjTEDRDRN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QLTaGJms6q1Q1GqFKN2ac7OZnNnOQyPTqZxvW99Mk5XXTPPNOtrOuDUSzDafkZdLtt9Fda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VDnRwznGS9Wzk1prTloYmsrVZtWYlGhZkYtlLQ2XSDVjOWNOxsU5aqY1nI6ywyXfvji3St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mc6tGqdaM4zkxGc5MZHr9DIVmlhs6xqlHA6+lp3z8/l8K2twVVUVWnGM83dW9ahai05mUW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pzZS3vTJhs1UOXOtUjZpS9vfHF3a1alfJDZ54J0zOtNVJqEpxiyQhaylOeWXVoXW7v39m8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LZJqI4zsrRPR3BSkw1M1RVGM5AArWo1typRUQrEimCzk+v6cY1pXVOjyRNz45Fkq2mqET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swklRishZ79Mk2bDZNc8+TwZ6btez15aCrKOuhbubqtVDNDtjNRBBATGjOWSMrOS1oZDBz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R64zrc2tEvjjLrPHnCudJamLFCJFnUZWkJkkqqsoE2QislZzWutLDROdaOz015sE6QmtGO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ZSwGUoqpimrKtamh1lo1t+lrJ0XQtWvFAzwxFsapkQ5ZzaGCYGFyKChoI0RRUZLJGVItCN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qS0ZXVprNTkIKy6QzmghbLJNJMJpHUyIpNp+pvB02aiUvHVNywKyUomsPDW6AzkjNkGEaa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EAWSCjNZbee3ox5tNp1ImtmKptzNzSCghiNQhIwrDnQzOtNDDLnpv6bx300ik15MsNzxMz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XpVZbI5gxAVmrNmiM6s0Z1EFRJIwWoHeecs6GTQ0kOs0xShYQiphRM7BaNCaq3pSql3jWu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s2g058pNOedVqGZKrzdexJBRiqyVEVZEc5rMHK0R4vi8/R26dOrre1RRJqWWREmKimotKO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nKaY1RuHc6LeUtLa39F5bekWyK8zhneOcLNWqiXx9O5JBFYKEIJCCKEyHC6BfJ/GeD0d8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369evXp01vpvr9Ca1INUVDSVTqDGTMWbWtkUjFotFbnRsWmGVe/ueTvoaJEPPTl645lqmk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9ANlsiZBMsPNSAKqs2OLuD5H47w+ntmMZrfTetaXdV6P14qxokSIqqSnVZzzzzgF7aaJJy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V2FDNrr9GxddSIVedNR01wzsalhJjx9e4UWaQDOskQaArJSEZ4uwPlfkfl+zvkxl3h3vWm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TaUaGCIpikdU8+fLnAa13akho3Q1btTOqSHTPT6WcuugjUXFzod9OGE25NZ1VJnyb9OUKB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ECSzHF2F8z8f8n6HXJg11h68+vOZW9P7Kh0rVmKgSimtK8seXDA9O8lTnVWqNZ1qNFa0a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SOet6bFqrXl1Nddc+c1VU2WPHr0yWNZiQyhWUyazDmzVZs8Nbi+X+N+f7u+eWXqVrVvOSZ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SyRRFQRVrS2MeSSt7WHNoa0kIay5tPThvaRWZ9f1+ZpllBeNRrp05cnWGmqMbjyvps6skO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goKIi870LPz/AMV4fd6M8siN00beSUvu/XzpWqikrKOCHWrVBjEJPl54z6JktdAwVOW30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UNe37mcuk0aGNcic3TtyxaxKUMVeR7poArLEGdDmLOZy5KrMcNbC+N+S8ft9OMc8xL0Zci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1qaGrOqyVkjN0elVnOSsj8fWD0O8g675zgXVGt7fR8v1aIqJ933MCtqqixNl13xypy1Qwl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syDZTC5igKMoFAcboR8n8l4vf1AxjM6dKgy+/9XaNo1UTEWbIWneiXPMoLn8XRn2WzJeix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r43taKC19L7GDTopqXmIt6OfHQjlpIq8b6qsuJIhMlEVFmIIozwegnx/yvi9/SznGcrp6D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/VWjbVU5aoCw8d6t7qrgyZuPweub6nPWQPTxzsFNNq6Pp+V6ljEPTP1frYNaqGludIvc4z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mPUVFmhBzm1c6SIgjNWTnnrmvjfl/H7umc5zWdVrSjE/Q/V1aaqkqozBrzdZ10qtePpA3n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Z4mfXyBHWdWp6b6fO9G4zNaPrfUwaZmLVYqrfbPKqqzVRXlPXmRM1WasGjMTRQFkSzwegX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/XGOdaXPTWQaF+j+pqdSCNVEFHDa66lD5dpZOPzJvVtsY49yNZNVa09Hp4vTXOp2v1fp8n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JPY4uojNCaE8x6grLEBMZQIkqjJmqz53tYvifluPv3jOMrLpzU0P1P01TpkcpQjc5zy3HT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fGTC6y48ufb4+nTXPBN0bW+3i9RYy9day/U9+LaUyNCTa6Z5OiMuUzqzvPHl63LiogmLMZ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GeR1c5+L+Y5e3WcGMtpmaar6n6Zh0tmqqr7Pn+fys89R16VB5einkysrRn599D53bp1xjJ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X0Gzjn6aj6fvzKTVI1mTXU50iZqJwvn5+sNASBFDYigRzFGazcLqR8T8xj2bxjJiNaa1VU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60uJihr7Hp+H58Zwr13UZ8+4fKTOpy8/Dz9/zPV274489Lp78X1+T30Z492n6vrxLQsMJK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zY1OE48vXDZSiIcNkiqgigIPNrpD8P81z9tc8gVtZWwL9f9EuNatYmDNpu187e8c9Ze3Rr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TK0c/lv0fl+rPuz5Lbo9Hby9u3n9qHPj6aev1987S0xSas6K7HFNDWXKRHHh7HMlVAWaoK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PO9ovhfm8evVzyGdTq1OrGW+v+jbLqTLOQ3R4s69Bx3k9PSrmcdw+azo00nn+XfS+b7N9M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68m+vP1uDyXspvvPNa0NUzEL1eEaxvOsSTiOXD2NmhoIBCqAkcVYqDza7OH8/+ex6945gE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n7X6KsukKqr1Pz7zZ36M8ku+9Fyzla45zppY83xz6ni7nPfblvj0frPh32z698/N5N+408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uqRiRNdzgjQVUeLLrn7XLFBTnLGWigkzVkoPNrtF+e+Bz9e8cwMzrWjUpmPtff0Z6aLNPX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/ADOYXpzx1Xbba8pNW8+vPmy1Ph+Hn7Hz+wZ6ZFfra+Z6t69hz8HPt7sdMcv09y1rWN1jY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TNnWUz4vJaddfRuyyRRBFEUgFFmrPm31S/OfBz6dHLJZNaW1UKfc+8Odacxez73Pzefrjx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Ou2Xc3kpZ36exx8xU+D4efq/L9JVNrX1+Hg9t19PPHk5dfocnl6/uvPSzUw52JJpzlphDH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vFj1akyhnVloBzQlGUBoz59dwPifGz2sYxmMztLVEa+39ujekC9v3+Bz3vwfn8l6M49nXn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mt/Y+58nyfMobhw8+/jd8ibumX6Hlx7sdPb5s+Tn293O5fQ+4ZdJJWi1UipklbKXPwcj3f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7I4ymGfNkmhChqqqs0jZQkiakpqpzM9Bi17PvTnD8z4BGt9vf92/PeFXx/V+bTP3P0mPlf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nseHg/PdcHTGjVrTr28r2+LnyX3PG+n9sy6kYrVqiZ08jVCU+byHs36+/j86VmN0Y1zTUR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5oYrIyayNU5WjObbRVez9BozHzPz7nW/pdfT9Pn8H52m6dPiYl37/AL78/wAPHnzs/wBB8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5H0/jP0/3Gvwnjb6Xlunl5odt539H77jS0xW4DczrXnaFq5eTmded19mddOVjBqCCYmIc5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UxCDQxkKlM8HrsdRPu++5K+X8BHfbp6z5vK10uGvg+hn0fRjZny8ta/S/R4fB8WXRjX9G+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TPP1Z4cufJV1fW+v2TaozG4+RfQ76re/MslR4ecZw79/T6Hbn7fj/AD5Mi4NLUVWIiGqEB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88lSwQ2ukT9D7mizfJ+HHTpzvf6flc82oOfmOb9L0gWPkfIvX+t+s/nvzfu6ezgd/3/rvz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YOeeeTt+l83F6ddVQor8Xp9D0Va6eU2aKvLwDWMF7Pd9P6Ph9Hw/DawSc60zFAhlgaEKJL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MZrTUOK10g19H7bd/d8/4Hx/oeI619H9F0+H+aW6dNDOda5GT4vw/Z+j9nTj8vyfK5+3r4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04/M/kd69nooVh+j+28P5Ie28tVUvk9+hLPfyi5tWfHggM32f02cce/53zVjMmK1MUIhmi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u958sVkM4l0MWK1tI+p9q+f7fr8fzHl9Xi8uPX9Z+v8T4Q65+z03G79s6scPHZ6cJs7+x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9T+w93LXzv5oH6L2xa9Ornn2/ss+T53xO7WqNA7+hrhjJG/PlibPj55E1w+G/1T6fxePp+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+LmW6qlDIUFohoCrr7/oPi+SFEGMK6iLIqqfT+zz+Rrq8vlXTr29L4e33/wApyz2t+mddf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4OHeOtzM9PTi93ff2deXwcfw3m/RfZ8PMretcu37jfk/J8vT02NVTfXzxxzIeGUUufk4bx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Wd/6xn4+7x49nr6el+d84d1DFrWeZCUayiWWvRv19r5/iozoM83WyEMiuqfo/ax8/ja9Gv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6/X6unHyFa9/q8OvQ/I4Zx5Ou/V4zl6O3X2eR9T183bh4vo/qPzPyc8fgc7fq+z9H7Hz/A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0I/dz5uFnNrz5q0Yz9r4/2/i+b7XP+Z4OX0P1/jxuavT97XyvI6hHmT3uOJoYpKC33tdXz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WtJEZFaH6f3M/U+Rj34+P8EqhJenXpy6+vOe3Xl6vbejp8z5P5r621sejv7PDz830d2s3P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XxZznHLW/X5+WV9nXQubVfaPNzzlnyiTnz+v9L48fM+ry/nXiwcvP9f8ARUfS7fLx6v2Xz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DrV08+Tfqz58lZRIEsp29M7uXi5w1WWmqIZKfr/bPXv43zM58vIKqqan6nXlq57+p6PLy7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nb1P1Pq/H+Xx59/T13t5e77f5ziMHPxz03jma9PpmYY+3ebngza8wOXhzxv7fyOv2OX82d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nNfq+nwP0n7f6/h/E37r+C/V+UX6D5HO7fQ+x+LoHWYaNRHT062vLxYpGqqYktDmtfW+zd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48/GqRmd+v08ufZOfM6+s4evHn4D2+j5PHeN9BvfO9fu8USPPwk+3h5PlZx19X6HVTX3Ty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HCzdnJcddvi+I3ve/1n18+HXX6ms/uPb05/xD0/d/L3my+/5nO9H2/sfjSIpISHK762uOe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aKQl9n0Po+b52WnIcfGTU106dZ49+mPkc/U109Ho9fY7zt/JYCd+fwfqN5I21w8dNx/JHN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N9p83LlGb5+Cowc68Xztzvfv/AKH9i5Y8TPv7af57x/Q+Py/L5ZxirX1vC1ZkKLNQdPPyz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oSRls7MgmvX6WkNGC8vmXy9yWzx5M8uODX19Ll30uXf0+z0/nfPJDj6lNdJ2ery/OrH4/h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3JJfavD58ZuRJm44s4xcvmatb1z+3+1+08PLzOH0evk5/A+T+p+J87jiiqrprrVGaIc8ee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92kqo2DLV5hM+v3601ZQDj5B4bnRjz5IznNjHf6w1oxNazjRD9zyc5Vdzn7fDxa+dw/IfP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lbP1fH8XNa79YQ82bOM2Pmqrx+99H9L9Szk+V8/ucfN4vs/mcQVUVPXtUZcYwGM2cmc6zm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SgtVx83yfV2+/u1pGBMY4cbnTPHnmCM4zjl9rta68+VTmirOvdA6NTafrfofJ4R/nH5nR3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jY+f9n54trTUXixqOU8vnOjXL6/o7/oP0IPzPmfb6fE+Oe78+ZSKRKfRuguP4f9P2NpnOY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jZVKqpufh8X0b7WZtrNkOfn5Wcya8tOQA5HPv9TfT0YMWn378XzCs+7rzwqzprX7Ll4vZ6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/uP2ePnc9eXw+XPu0slM+jfxse79P9D4/5DP7n5nxPq783wvQXu/e/N454eP06fTn5/5rN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pSHl/k39A+idgyZAyGN/WmJikadbz8vPo9ftwGrpooMYPPb8W215ksBBjGX9j+h7lgufyP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w8np25c53UdJdfteHyOEeL168mM7z5ebn6CuFab0Yx4Pb+07v53xX0OnqvB+Syj+8+Xgzx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PzORqihp79Ko4/wA6/SfVusZMGYjF9iSURhyvb9Bw/Nc+v0s5zbdVFc7X7H2fB/I9Nvn8q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e7+m+7h5LFz+Bw9P2/wAva6a5eK9XPnqrXPYe7fz8CddgHCI+nGhOT00dDPn4fp/tb5ebg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WbV+s+rQXD5mOXi+bFVUVV361Fy/M9fo9ekZyBiCz9fSRvK6nW9p9fl+f5/Q7+fnnbrUxB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/x/z+Ofz+M5xWSznF6P0338Y45xzePm83PDGLWenSXefPBC5316ZDlkWfcsHPnn0buljjw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8fl4eTOMOKfq/q6q83xsnl+bkaoSGe3aJufn82fTBksQGS/RO6m1rW+/o3tsY4eDqeHlnr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t/V+fn+a+F9nHyx1nFlwZcHp4/RpmzWypxpemo2582amC9G85zhKj6dNnz5xr1a6meGTvr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FXT9x1GzeTxcuXwSoYoZvX7tbZ5fHuY79Hz4s2AM/r4IqXfb09V11z5848Pz+X1s/Pt24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ebn030tc85UTOc9sd9ttMqU0Wuu2NGPPJorN6jOMI0H1rLGPLl6errZ4YxyHfPGjdk1mf1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PEfD81QlVVr6v3HKGPP8AM+YPo+j8KDNmyY/a+v5hFm1vXbpsxeP52u/HjhnsuzCdHGPPh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8uRPRqhhmUpKqW67mz5yait7s5zVV9WrMcOWb3b44xc+Za6c7OmLL+k+wuZxnzePfzPk1D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jmTW/L+TL0fa/N5CzZDH6Pv5cWDjK5KrM9Kyt16bvFknTZyLy576b6ebnW9VVDlbSQ1Vde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1MRO3EUWvpVUZ8/O93Tlz1zwZ1WeZSNr9B9nLcPL8rhr7Po+Z+fqKpKvf+i1l5XLGfP8AG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gLGfV2RcjU5mJ3toujrXPyUWqKu/Tz532xy42mqqqq1oBhF9HHGt9KLnzK0VM0FA/UqqPL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54xlepxqKb6f6arPH5nDf0+/yPz9CNDT31cnGiqshGQJnXQutc8sVSTenRc3ebTwxEaip9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SmqqqqtbzFFa6cretyXPnmV1ktNGUydPqgKHnxrr0zyzzzya3rOLeIrp+h3nlzxy5ZMccB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U0UYylNRSPfR54qpGnvquQZO2MVVQ1vt256c+MqqpKqodiRRvWLetM2OZaqM2miIr6+Rqv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mDi1u1jO+dNIiVJISVQ03TfSgps+VnKVSNr0ZzxQYqnW+mzlxxz1nr1grLVPbp0w6fnGiq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hLN0cu7WoM2dUmcxrTOc5dfVy0azwNdTnwzZgW1ZMZZjUdDF0MVZZHLRL26boOWtWPPDQ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EioqenV1eKyFb305xVFv02g3eLMxSVVRI61ms6tOdbzpNYgmrGYddHIg/UyuVxzXOOeMao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mqU0c9+jlyJKpEqnt11EYW5cRkhiTW+rc8YaCrXo0aPEgTOqqovT0tHHGcxVVJVMQ71gp0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GqnOM2rXV03HfvGJxg4cmGoI2YNYq2gm8416+HKhy1TFO99moxa588A1USO2XBkmEe/QW8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Yo9uheFyzCVVnX6Hy/IYqt6xGrTaimc2XGxbkWp7VQ+8Ybng8pOKsubXTGbfNjWjK65m/T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VN1d9JgMnFs5qYoboZhCaEe3WNPLzgNNmqa7ekzu59M+bFVJD9zweKqFemHeuZl6xnTQ5c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70AP0ykOebhjBml101nOMOsaKWNZyb6dLPDMxVNa6XXTWS58saSzVUI7uuOSCSUvprVceX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ddvqfO1m1jhgXKwMNRNvelxizdYLdDl5OpstY10dGQ+nI2MZnHLlldvTrnHPmY3NBT0uWX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TLq9ClGeXPOoqoono3TWeOKEmNd222fNzqdBULOnaTnhlaqDcIlata2ZLDdXOFq1l5uqqo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tEc+e9PPHLmaXrp5Y5AvTRnlHTtryGtb1vjxKhqeusHTpvLmOGMsFMSV1061Y54iJXXWNz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qp6JapdebB1edRvoc4adxpzQuNbshqt1iKUS0gLfSWjjjroxjnnm6t9HnywC265xr1efzv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XOqta67xweu9VWeO/PQVMVXV2sGsBasmujlNHPHIrWsq5XrqIlvPi3Zqeqc8sb6ZtQQaJ6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TGsyMkN9UqORvRyzgDUpyshNTenx6OVvtqzdqwc0ejXEurpkfP0zwsVSVTt1rZCsZsUpqb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NmHvALmeGFhrruufNdbQpIEtIaKtEVLZ0UuNDfUCjk7bz2TOCKFylQ+o8Y5zv01jJ00zGX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lrh0cceaVVS7da2GdaoMYDejbY5TzyvTDtyW5qpOQUanquTnnrqYGQqlBIbWajeoy0vOU+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HFOWAwy50Qms9+vDjkq9WrnnnUtmg1rRvTnSnHq3n5NFNG92noGdKRzzaWN555055jsd5z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Wa6alLidNqUWqcsllqFshut2TUMSfTBOJ1bnmOGQs2qsrZunp48sYsa17HPIyGaqbcpaSd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okXpatJnc1jI6IbImo5zGiHbQNA4K1uGnGdrSNppioKK3ZJ0WsOoY1l+gVjjrpo587GMk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9Xa5cuHMNdPVXLnOznkddNPOIUVzlcGBeljIzrSOs2pAE1AkU1nOzCLpYrO8pkq6VQsTTV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mqSjY5UGlPbJjDuc87nzFiNZHt5Dp79mjPLjz53bWc5V1mxjp1scy1nVTrmJmwOu2biSuk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EpHBvOWndVWdVAy0xGipqFWdWqCmCWEQkkZPbTz49W0ZjDFBkzY55+h3NNkxy8mtpGa1r1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yMUxVRcpezz51K6NDUVoNVWaBQxOsyOmpJJKS2aIGqqJdTapG1ElVU82qqq98HPLs0ZM2A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vv1aKM+Ll0dGKo17fPn18PJTBJooZfPO+uc5kE3JTVVTCDURk22WlqaqqiU1FNWsxalnSS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XKCI3vLOGYznOLMUUY9vhvd1djFj5lXWNYiz0y9OeYpxoQ0GquVdNZC1i1aJhqkqYjQ4tD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kVGpzNvOkZqlq1DQaKRtAwVBqr25bFRcznWRCKA9Ho6amB8Xlc56dLOWBevIgmzqrCzDid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kmpEZg1QJWsqRVUpucw5lzotxuy70I1E5ZKd80UaJMyol7cxiqxyHNQUFl17OnSylY8PM5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rXYzyMtA1nQac6wtgUl1SVVUjVpxWqs1NLhocs6asqOGWZGVVKIqpRqGZNZpBJL2GTm6cc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5ns79WyVnyc7nk3qzUJnfbWc8oQmJoobOWTTaKGlLRLm0QqC4h3URaItWd0KGhqhmVkqJ1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Nl0RaC1ZvUIZLnzsrukIznjen1atA3n8Gt4zrYAwIXpuXNGrKKUNBGm0k2aTUspVnYGtYN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CK1UwpE1UzphBi0lIlVJqJihL0wDHPmCLtCM8+Oa6d+mtvP5z11y2xmoqsmunLO5iKkRqK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RzaSYhmaCQ1NRVOWURhpJHLGrQ6E0MJOWprGq1VVZaO2ohs4w1WqxaPLzw2sw9M42p2RyD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yxUNJTE06KrOpYlJwszVVRNQ1VTlmQWmDRNSlqqtBrNDTDCJTRTXaqzqyZGY1nLY8/OKnK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OBIiqZs2iy1SUpU2srAzqEqitTVJJVUNMxVVGqNRNlm0ac6MspqI0EjAibKs2jV1y0MZas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5CSJsOtdBqxJJVEwKFVNTVFoRKbQyMDUtQyVUaKtQiDJWs0tVC0znUG6qSo0CmGtUSTOe5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aLJnnzxVOSF1p1PPTnWdQ5rKiCCTaymirWVqzrLqFKmGlJrOikRK041DZ2IWikrQtl1DIM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YFFIatB6MQwNlBHGoshnBzSHLb1NOWzoUqxVozszootBLFqqRcs1nUWoaqJSkGXM6gtGpI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I1rIzUwgtliSYkSZ62WgcIwOWylRBkzLTDQWiJKxM5rWdZk1ZhZhLRNWnNUSKlMSIlVWqQ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s6M6ps7qGnMtI0NThih1EUpPWBsGghgGGKsyEaA0UZaqhooEZyxDogmVzNMas6oTQhoqa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OwdVZazsRkRQarOnOqNQyWVKqkqGa6lGac1VnWaEJIhqKqAYtZNWWBEFJEoqpztBq1BLUK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6qs60byagtUxZbWRtVQlNNC5YdExQiU0RKPSAobKllzSVOEgWsqOUrLWWiGzqQbK5XNqsa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tCJUk0MWhgVlM6Q1jVohsrWd5WwpqzuodZZxpBiiaoZyqHSAhYzoQEs6zoc0M5oRAapKzU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Wa1QrnTTFTFSRoaEmNZatlbIzs1iNuZs6bMo1VVM0JGoYhnLVQjUmoqDcZlzQTZ1ZpCmEi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YjXPdSFrOhrWVzLUVJVoEUkk0VrLohKWRHJuHLTSS5Wy0yVVITCVQ1QppCsoti1lBQNAM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VCOaNUZbVPNmQWI1BtzLmqkakqqE3jZUrljWd40kk5bO8jqSo004mapKipEqoqYrPUhoG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Gg1lGKmykkNUSTZTQmiqtZtFIQ1DLC40VCxM6qKNGs6ocbjOyGamqYNBoag0SGohoaEpUy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ZbKChNnQaLM1JVFWVSzqijWdVTRrKCzCJQixaJKDSUpoNZU1mk1lmzaxrO2JhmoSFk0EhN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hoyzZaoLRnWDpmysIOdDFSDQmVq1mqqpI2DZoVmIa0CKJWbZUxJvKJWnGyQWqxOmqhkoWL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hastCSNINljRFVIDoxaEiqqKcqJlRQrRU5RzI52VM2LZWgjQzlzbitZyrlaE2UpnUazog0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FTFIjrC5NDjcDlmqotxAlEjhrWLTZnLlKGJGJIWKmLQ5iaKrWWo0hTFC50KUNNORUJLb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yyjlNRDVrKwi2TWoKiXJI1VJby5ooQbXN1jYJrBsy1FURqkGkzokNVDAkapy7yWrLDKZXM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w1qkBbO8sxaiqkaSq0CTVaKBs6Goomps61miisLUjnQ4TVZoZy5aEdZSDU1OKhqc1S2dwS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ZysUxoNSMGqiLdlaoRaqqqkoY1Gd7yayMI1CEaikmaBJCJTO7GgUSDWdDlqK1ZpyjnoQTZ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KVUaNEOdTDQMjQ1VOiic9MrFRNNUNSQ1ayNWstJFDSE5Vihkc0airNrKTY1QmslqoJi0pk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sLmlzotBVQyU1UMULE6caxtznU52haSIahmkGpy0LZS3ls7otYoRIaqUkoJqkc51VndjeK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UW1GajTlKYc752hGrI6iqGkFmHGl5s0qZ1lXKJI2qcmstVNJNSE50ay42TZ0MII0MMNMQo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bMxWtZqFDCpoSs2q0RCFTrFTRqykNqI1lNFmZ0DVayayla1lkFjWFimqctNRJOdZUqRqh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JOSWM6hKEYNFbsojmQqrWakTQhrMmdFUzmqhLQ0LlSmBy7BcqmaVhhRGoaqpKkmg1Z1nRM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MLUaJnMVIxrLZ1Zqs3QC3lqAmcorlqc2jDqy2UaNQ2YacrITnVaqMpotZnWNZRLVRpbM1D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DWbWZc2iYSomqqhNUwE1Q0xrMQwWpKsiIwmpgWicMQ0xU0gS65yI50SjMSRGqzumyaSp0C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5areKbMpTiUUqqhkpKWQzJLnOtRQ0RJU1Dk1mVwaK0VJLZBmpzQs5yprWSy6zKaQtYRXG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otDINE2iqGimtZqJJzpyNMNDDJDVWqjKMJWsoOrM2WDUayxZbOktFA6ymxMI1lQdZhGtGd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yoIjlmgRK3laJB0SMTUVNVlmss1BLDJMCkMlKb50VOdZ3lcqSE5TRRSZaibVA6zTEBvO85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NVCgzA7BERzrLME5dSOXRTTDmmEmKhmorWWKpGnM0I1E6KJyudBnTDORSDUlWUps7ws51m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dlE1kYk0WbWXQiIWwUc2hzDqxaE0NKDOdVEgjSUgqVltZmKRqmKGoZmgjOobLvMsFay5hY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ciUtZ1limzo1nQaw1MFGhqpzbM1vMShaIaqlUymothMGgTQ1DQxozqcolIxCoWssjMCRTh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sbhCGTQlZZzojWXLQxapzMCSDVpEoiJlJHNoSTfN002S1ohiHLqhqizqYYN5YN5RKqaGhh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02a25tWY05wWpzqeeso6NEAtlh0BUkNrOyckJrJsa0GrE5FYO2IctWdClaWLM1JNlLRrOh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WSN0KSZVxMkppx//EACcQAAEDBAICAgMBAQEAAAAAAAEAAgMEBRESBhATFBUgBzBAFlAX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CAv6qhQf2zuDf2Yx+6SSOL+0Frf4CNNcZ+7n5EX9mVrj/AJYVQoP7HupmfyY7z3LJH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P3Zz9sa64RkyGf1k51x/zsTqL+ydwb/W93l95lQD/AElzY/3luob+lz0G6a4/oLsBn3z/A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W91Oz+t73ulmyWUr6qtZf4+QsvcdXj9+ETqG4/pLkG/owsfvznQD9gZoQjH/AMOoUf8AX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575Zgymo9ipaV9ifYH2eSmZKy6sv7OQx3Vs/6ANcIR4xjGMYx/EXIN/hxhZ+mdtQz9eQyR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lj/1U5/pqUz+p7qdn9TnPdI5sUMH1znd7X219k+D+MMDV7DK9lc2oBAADPD6/h8emmuuuu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1koN/mzjQgOH7igvKZMtpmjyOcXfpkWf6KlM/qkWP6Xue95jiYz9uQ8p0Ppil0Y1oabFxZ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8Mm4tLZnUJpDTeDxePTTXGuNcYxhY6PQb/S560wiMdZ/WxPlTUx/eVj6ytgf/AEVCZ/TI6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5MiaP14x9gWxhW22WPhv2fTSWKTi0vEJeJTcckthojSGnMJi8emmpZrgrGuMY/lJL9QP1Y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d0veP0n+mdN/pf/Bj9GHENc3xj+QNbHmwcFo6L9pElvl47LxKXh8vFJrG+hdRmmMLmePx6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rGP3l6DP4sdE5yf4JGwu/nnTf6Huhb/Q+Tw5M3sCQD+AlkbWWqx2Dh/8AM+KSzScWm4fLw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NEaQ0xi8emmmuP1k76/0F22vWFn7Z/tnTf6D/AEySRx/QxesINNVkfrYyNlh4DBT/AN0lJ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8Mm4fPxuW3mmfAWFuMfbda/yZWdtljrOc5z+yVrHfzTpv87zEP53vYz9Wc48fj8evWNdVY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/ABiJrXPxKo4FUcEm4pUW8ohE51x/JnO23WxdtvtnbbOc/sP88/8AQ/8Aoc9jP4srXR8dt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YQ35sv/LutyuL6umPWf4s52JztvvvtttsHbbbbZzn7AS13bhGf5Zv53GJv8z3sZ/Nu2PEc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r9DyWHlUHIG3X5yO8Nk/4NVWV3Orhc31tVcP05z+onJW2xdsXbZMns+yHZWcrP1klkvE17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7+aVD+Y/zuc1v8rnYA/SySK/N5YzlEXLIeWwcmiu3y7b7HW/0XTk9Tyued14P8W2++/RJJ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e25slRLJ9MAAYNRPXeeGyRWKKkJ+rmxu/kkQ/lcYx/K4hn8u7Y/4MrENwi5P/AKmmvMPK4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2+diurZP21lxrec3C4/Iz1H8ZW5WuuCittvprppcwrcNdA3XQyOq3VDaKO2x0f3x2R/I9D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3x+xz9R/Lvr3nEcsV+HKGcmh5XFyyHksd5+ej5HHXh3RNw5fW8llqZrj+gqaSH9JO2NP0Y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Guc5ludr4SCRRi0MoAP04WMYLIzjCx++RD+Qljfvj9hIb/HnyNZ/Jvr+zKCiuX+i+cbe4+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/kpJs/qf9yVqG/fAheG3csWNdSK2tgp6Gzusz+ORWFw87bhFWeXyeXyZWNddevYEwcsKo6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L/wAokD+Nz/Fj+POv6Q79JdnH1x9M/oznGP04WNaenI0lq5LvDRwcNpuMCGqbrrjWeYVRV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1hooP8w6zet4y1zVvstUHyupj7Ps+fz7rH65UP43GMfxkgfxhBn8e+P4s7Ifx75Q/bhYe+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M0vD6W3zVT+QSx4qG66663eomnxQVtO/BYGcMqU+nksUnDZeBT8ErONep8c62fHGgNM5be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ftt5fN5/Y8/n8nc6H/HyB/DgoR4x/BnIZ/EXZx/JrjvGMfqmrWWwcbtlKyJjKq/Tytjt8d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1xiubSxT2anNuGuoZxJn2dzTkFdg/SsiiJb4PS+PNtNtNu9Txbeb2fZ8u2dqpjJRUefzi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/jz/BjEMNt4BJ+PJeAS8Lk44+36aaa64x1jHRcgz+EnfA/iysftxj6UzdG0t6bTupZAAGq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kWNdXR1YttVS3OIWxuAA3ip+wfn7R/sMbqb0zbzQmh9Yxrby77LO/l8wn9j2PMH9MP/EAt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7PpJOPScNk4HL+PpOAy8Kl41JbTFoRqGYx+/dBn8Oca/UnzmXcOYSPvjHUbdbwqQQ0jhSW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o3z3yflED9MasbfaKaBhtNtuN001xxRn2L9vY2zlZqWtd/Jr4jAaX1fW8Oi28nlWjmwQ+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BNn+yht9k4MB/A6ndZ38Rk4LJ+P5eAScIk4xLbDFrj7l+fH/ATtjX9Jj8Pi1+uMfXDARd1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pbvNyCW/Pq/H60KFe25C7Mu9bK+go7HQW58CPXEgnPmvsnKarmNVy2Hqdsc4k332yw5z+7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mNIKb1vDjby+fzLAQPk83sez7T6yJ/wDDQi139vJYr0yb+h9PNYZuFTfj2p/HUvBJuKZJw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f35ysfpaCnTVNT81LeX1SEbWfbGFghtQbkLsLzFdKfk1Ry+a9m8yT97iTRZztmRNfnOc5z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B9MaGD1TR+n6viK8gnFR5Q4HbbfyeTfbOfqX6oJlWLqy8R8lj5lHzqPnMXMouSNvrb0ys/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yBcLoX/vysfqxjH0xrjGMY/QDNcvLr4tddWsEWNw0UraH0fV9YweKSMt00A/SfvnLDnOc5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7/glCPwGkNH6fqeFeX2RU+wJdut3Pad9s5+mc5wyZtz+XbyCHk8XNoedw85h5ezkQvjLk2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1unKvIXfuytf04xgM1011001xhYxjH1x1jXGuMagRAMatzJ5RJ5JKs15rXS/ud3n6vQOc5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nf8zTw+t6vreLx428vlE2/Wdt/L5vZdVMmws5zlBMrBdm3pnJGcwbzlnPm/kGr/INZdZKz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AZDTUnEncKl4rJYXW80vrGn8Xj8emmmuuD3rr+jGMYQk8/mMuP4dX95+zf+dn92Ma69Yxp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h8eFt5M664ztvv5N985znyZDfq6Vkv3ytf2YpbVRcFouFQ030IfRusj+Lv4dJwqThL+Gv4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rep65iLNf6s/ppaipb0Pu5A/9rFh4TLwWT8eyfjuT8ev4LLxGSxvpdNNdcYPWuMa+Px6Fh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2RUeVB++/k8m+ycmjsu2/dTUtHwij/H1HYP4nRPtknHX8Sl4TPwSbhMnFZLLJB/LjCxrjG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j91nsdl4h+gh9FJx+Th8nA3/jz/zt/wCOpOCScUlszoNdCPv4jTemaL0vX039n2/b9kVHl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5/ZT1sXK4edx/kOP8hRc6i5VHeBUg/wAJM18m5VU84uHKJJf4sYWuMY+/j8emuMY6x0f7I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oGkMexqPfFc2fKz+8G2c1h/IsfP4+Zs5C26iuE37XMfbJOLy8Fm/HVR+N6rgkjVj75Wce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0PT9fTyez7orhU+YIReB8eqzn652yHNq473Fyqn5tH+QI+fR82j5ZHem1ntCoz1PXS8nqu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8mvcf5AsaaeLx6FmmmmpbjXx+MtLdNNNdddddWrH9L5m0zXdZznYg0vpQ0tW79ucd5ymys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ZnNI+eN/IUH5EZz6PmUfI23dtwFT9rjyS687rq8v/AFZysffAGvjMXr+l6Pp+LPl9jz+wZ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Hfy+XfbrOU1zLiL8OQjk81+918nZ/hxjURU1ipuCwcCg4k2gksEnEpODy8Dk4NLxCSwPoz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3JOLSv00wXmq9/wCQFb7PmdLjGMYxjGMfvCxjC283se17fue7LPJV/u1/Xt1nbKDxXC7Mv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ZzwfkSp5XJX/rz+rGKK1UfAZeAScFdxCSwOtxp/F4vHprjC8frGkNH6ngLMbeUTeUSb7+X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5+uc/to7VT8Gp/wAewcGg48yL9rqSWxy8QTm8r4s13uC4GqLitXQ+tLR08YWMa4xjXGMYx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d9XjCH8MFAbOaMsZF6vr+Dw+s6LGPvlZWcl23WcuqflmVP0zn9dJQ0XAqP8d03Fg37Op5L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ScIdwOTgEnAX8Ik4pLY30+Pvr4/D4fD49NEVuH+TcuD/L5fJ5N9v0RTRX6HmcXPovyBHzm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WGqEn7GcvbycX3ldqaWyS08lB6Ho+p6/jUcls4a78fngzuHu4y6yuojDp4/EI9NNNdcYxj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htHT9Op32p/HH8RdwmTgD/wAdyfjk/jmTgD+EycXks7qYt11+mfpnoOfTE/u2zmj5BFzqL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P8hRc6j5bHfG13s7/AK5FVy1k90ncf34LPF6/ret4PFr1t5GuEnk8vn8/m8vkD1nOAvZZ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HztnO2c3ZzBnJByT2yZ6ie/beTyF2+umhi8Xi8WhZGzhvIo+QtuAlz06F9tfx93FP8e/gb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nfjt/AH8Gk4k7j0lA9oTv6KKsj57H+RY/yMz8hxc8ZzBnJxyFt1ZP9y19FJYZeH1PAbxZJ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HTxWqeweNsEccibN5PN7Hm3z9wc7bpr/AGmX5nKo+bN58z8iM/IrfyC3nbeaSc6qef1XN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/E0U9kk4zJazFp4/Hprpp4vX9b1/B4fH4zHqvJ5RN7Xue78lT8j+RNf73tiri5ZNzefkDr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B36SshzahlzZyFnK2c1j543n7PyD/wCgM54zmjOVs5A25trPMHp8XN3n9+d9vrjvZ9522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fHemcpZzRnPWfkJv5JZ+SR+SG/kT/AH9f+Qay8yS5++U0vVNW/wCgkrCwuCkQO2NAPvnP0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zlZzn+COGn4zT8Ag/HFLwmnouy19DJYXcUk4Q/gR/H8n4/k4G7hcvGZKB7S77FniIJnc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sMxPgbRihFAyh9PfYOzkgO/TE31PU8Hi8Xj0LNcfXyisFzF7byWprf3g57s3DT+OH/j+Tg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dbaeiquIz0OuuuPtnOUFn7l++c9BEYAxjx+MxeLx6YWc7LP6c/bOcrOf3skgvMfLI+bx8+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JnP2c5j5U3kLbwLg2VF3l87q+Xkz+ayc/qPyDVcwkqM/ZkXr3ZhjFJ6ophTthFMKRtK2mF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uJGh0ciwsYWFaqqirNTTG3ush44/ip4eeEu4K/gLuAP4G/hEnEn8aktT6dxKbJ4/Hq6PRZ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8ix88j5Y3kDLmKk1F95A7lUNw+Adw5/4+f+OX/jV/40l/G8vApOKFv6yizTXUDo9Zznbfy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+bzeXyZxp4/GQsoID92VhYLzV+wOs7eTzebybbZz9Q72PdFxbeByJ3J5bmX7/ALKCL1+RR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2LwthbC2IQ+LxeLGNdcPZOxsjKgSCTyefzZWaWuZyBvKxzVnOW8+bz1vPhzsc5bzNvKxyR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c2vpbrGI1nfyeXzebylZ+2MfTULf2qS3s45fuPUVqjs7Yvlanko/JTfyKPyBX/kat5dLP0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GMU9Eabx+PweD1zTevUU9mHi8fj01xjrXGFr4wP1uk84lW0FDS8Mo/wAbM4G7gL/x078bO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/gT+Fz8ffQvblw1LmP/hxjGMYwt3VRuDrnxlxg5ZHbY2xiIRth0bGIwzXTTGMYxrVtlXt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+1HV+97bqllR5PJv5N993SeTyeQy+Ty+yK+SvPeMY16xjGMY6tdkp/x278dO/Gz/AMaO/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v/H7uDnhtwo+PHlFsnit9X7Je2unPI4vpgH9gFBx22cTp34fSNo3cVdwp3AXfjt/46vdvt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4NJxWW1ui/nwqeqpeXM/I7PyO38hs563mkXLBfm3QVYeifK59TPVz1EtbIW/pxjGMYWxmN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5+6ZSzwiP1/FxNnj5e21xiPxaCMRhgbprrjXGFhra6OVmMAYjE4xjXAGQ7yio9r3Pd935H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X+/7rqxku2f3w1cfIY+Yx88Z+Q2fkdn5JZ+SIvyMzn/M7rS3F3L67k0HNIeWWrk7eTOufI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WRQW/0DbfjPjPi5KVzMYwsNc2sZe4ry3mrOfD8jVP5Uu3NHieG03K3cyl/KE35NreWvl/a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sxj9uwn9wV7bs2/yX99RlYwtdPHpppjBLqh1ebm67trBQS2xz2oQGHPlMm2ScGBtPxKPXl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poG6huMYxjGMYjbXMqmuGA3DRIsa4111xrrrrjXTXGMYxrjC283s+37ja75AXH5IXH3/e9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c5Wf0410dEBjCxrrrp49FbrJaOFf5l/CXcBf+O3fjh341d+NXfjZ347dwF/B/gJOPPpHN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OyAR+J1J9vK1/0gjpaSjipL0y9NrcOtz+Pu4h/iZOByfjt/43f+NZvxzX8RnovvjGugZpp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65OvDbqyB1tfRMtrLALQGCvkuxfUSStbRmnEIjxjXXGgjXGmY5eqVobrrqBrj6YwtcRCtZ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ca66aaa6ePTTTx+OvPlFT7nvfIfI/I/JfJfJfIe97ns+XbGmuMa6666468nlE/te4ar2/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kPf8Ae9wVfsicSB3WNdddddQm1Dbq3kTeWDmrefM/ITfyMz8jP/JdBzeDmVT+Rqnm0kr6N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md5vpmjsDuIScaks5oyzbcPz2HeUVzb03k7eYN5x/vJOby8kfVrTUM08Yj001yZjXOujry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R1FO2OCEVUl7lrfZ87KuQ6ELAClbh3WOtcLTQCwMxy1QjGMYx9sLGMQCtbVsewN0DdddN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NdNLmzjtIbQbC7jjuMHip4oeJu4meKHi7uNGwGym1mjMW3mFSKr3BXe/8h8j8h7/AL3vC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lY11xjGuNcLO3k83sez7YrRXfIfJNuIuPyPvNqd9lrrXR2W6SHXXUt1xr4/GY9MAUdbQ8y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VvPhzhvLPm/LLY3cNfwKq4dPYK6iLVj9bqg15uhurrp73lDIrYKaNza72fK6qp6ipMa1WO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ELEo1LdNVgNwgmsVqC5SmD9eMAYxCKoVbJGhuuNQ3XXUN11111111uzeLN100LNCzTTx6l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B1F8UbIbAeOHjJ4ueLHix4weNHjpsBsptJt5ptdvP7Ptis973/kPkPkPf9/3fc9r2PLstd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/HoFnyk09LCz5L5T5X5X5X5X5P5P5D3vd9v2fN5fL5PJvu07beUy52znO7pjVe159wnGa4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ANZoBqIwmBDoponESH01QTm9EBBYlaE4a4WNNQgBHpSNxyJD9mFgDEQqRVtmbrjXXGNcBu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TS9DiA00000LNNdNddNNNNNNdNdddNNdNdddddcY6LTC6iNsuMVOx1g/zv+b/AMzx/gc/4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wn/I/5Q8WPGjYHWY0Wnl9z3xcPkfkhdPlPk5akM3933PZ82+ca666411WdvJ5/Z9v2/c97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zFe1hpY7SG66atbIyWPOcrDWhrmkDoBNWpWCGp7YFpqWlqK0wtdcoKQNRbjHWMZ2YPDGAr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Oo0GVBnGANcYxjXXXGuMa41vw4WNddNNdS3TTTTTXXXXXXXGuuuumuuuuuuuuuuumuut3F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gzZ1XKoAaAGtDWtDUEGet8X/njxF3Bj+Oz+Mnfix34md+I3fiN34lq/xd/m3ccPH6q2W9u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xjGMYx2QiHimuHzTL3Fc9dcagObI2QYAwA0BsgcMZxgHXVERgiAhHoOThkHDm9atDgA5uO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KHCuKb+zGOgmqJTR1DMALGAMYxjGMYxrryJcGWuMa66luuuuumuuuuuuuuuuNcYxjGMal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b2qJOGuNeENmbWR1LQAAAAGgBoaAGgADAAGFjq8rGNeSC3DXXXXXGMYxjGMY6xgh4wEBQA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FUjCwAEBOn9hYaM4w4tDlTBDogooLBHTm4agNMHvXGfZ9326GRFVBH7cIDDVEolXtxjGNd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YxjHJxwFY11xjXGMYxrqRjUtxrjGMYxjGMYxjGMYxrjF9VEnDGuOHyvnrVVtAAACCzHIC1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D73xYxrydWwa66664xjGMYxjGMYxiQFYAtoAxjGHqNtWCAMNa0NE4d0AgmodlBSKmTUUUV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IfKG5e75VTp0bEIfB63qii9MQMHlCt9IpTJ+3GOwo0+K4LGEO8fXH05Uvx71jGMY111111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jGuMYxjGMYxhYxjGMYvyok4YwuGMfBWKqCHQQD2CFsLYvC5r2+VBBZB2ztfnYxjlStTdca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xjCxjGMYeCAgrWMYxjEipxUdYw0MTVKiVkSmr+Q94VvteTyVUUdF6Hx3xfxnxvoCmbAKYU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9nloaSGyN49/nTZorX6EkkFzkuXytHWqpI/iCjU7bmOsfTCwsfXla/HaxjGMYwsYxjGMYx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GMYWMYxjGMLGOQCiThjGOIR+nWKr6CCAKMjXeQTtqRUwTirdUfe/d45arSsLGMYxhYxjGC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sWgYxgBylMMsjfH4vCIRExppfjhb20DLKywCyutXx/q+MxyuoqcUApfGpXR1nyHuPmLAJ2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qgTGP0/QbQ+j6jaH434210CrXQJv8UaqBdBj+Dly/HB6wsYxjCxjGMdYxjCxjGMYxjGMYx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o04YWOGpkVYqtBBBAaeHw+Dw+qymijFL4fvf+sLl6tI6x1jHWFhYxjGMEPZhip4aakWAAJ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k8gl8m7FTUXrOhaGPAbR+m2mFLLGaV7KeBlMKfw+HxeMR+PXXWbqZXCSkMY8fj8Iia19O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gVyVKo/4o1UC7DH8HLx+OPvhEYwsLGMYxhYWMYxhYxjGOsLGOSKiTljC4uS+sVWgAA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h+i//AE5irSPvjCwsdY+hbT8k/wBr/tmX4ADAU6xKnswggchFjWarxupqW2TU2E5siApW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0kaVKrk2mZCh2HeQ1IOfNQvV5dQKL+KNVCuw/h5ePxuf14WMYx1jH1x98Yx3yVUSeO+Kvd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g4PD2nyhF/kDgQt9gQfpyD6czVq/XjCx9pRJ1iytQ7nRD2SI9hBRjVgAYGLzCWaIU71FSX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2RhEY62zKriqcRs11bDHTaaMXi8VDGr6aBRfxMM6u38XL1+OHfw47x/BjHJ1RJ3WFxRzn1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0bHGzxa+MQCm9aOn1kiEVJF9OQ/Tmitf7z9cSqXrFmAQAQU6cpQ9HoLCgQYAFTwUVbSPrZ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zc5GqIMWOnvz1j6PVeoGxHChdkIpp2aqRq5CaFM/ijUyuw+w/Xy9fjj/iY+nKFRJyx1xZk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oILLSEEEEEEP08i+nNVbP48KQSANDbQ0IdzpynEnY7pExjRpTqqhty8kzX11XX25t3pmqM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KMucseHV7cVUbIhCGtjnpsU9P42oRqgC5K6jTf4o1Mrt/Fy4fjo/8jlSo076cZjfTVaqU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IRiIjxiLWH9HI/pzZW3+WRSIAK19DuZPVSJO8is92kucfIm8jHJXcoPO6Ln//AKJL+Q6bm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RJro2ClfTLRsbUISxrKyJwNvmDzqUA6J6cpIiqWNrZKSkYuTmnQ/ibUyq7D6jqok9D0PQe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0/wDI5SqNP+nGRrVqoQ6CHWBH442Ye1Qfp5H9ObK3fvnqBdAeynFNVtAQ7kDhUKTuX9Q6s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AYoX25VEPqTLxxBsEsQikiMYD2wKIehT0bLeaA26qpm2N1m+I+KbanUy5QYUP4rg9k11/R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qvtylfj7/AJPKlSJ30404zVanQQ6CCCCCCCCCH6eR/Tmyt376KjuT7b21NT0E0W9DodPRE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P2HVhELame9R06hMNJXNcnPY2gNRJTyPfEpFCIRTKhdbYXU0NrlZVxl0SeyPrF3C5O9g/R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obr+ioTbd6JoLpB9eULgLv+RytUaf9OLJtVVqfodDoIIIIIIIfp5J9ObKg/aep4cig6CiT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6HTlIpFL3Mh+lvXHxKWHlVVAypfLVMFSxzxHRDxiCapaJW0VRBVUpsjmVrb4LxSVTFBNE3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Srkh/jqqByun6JoBa/jPj46L68mXBP+Ty1Uid9OLKVtWpuh0EOmoBNQAQQ6zmP6cl+nN1R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yVnU0dAH1oky1QSkNY2KJvQ6KnUyk7mQ/SOuOmurWq/KMXFxqi6unDZCWUolh9b0jSUpp5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3Ryehaqd9Tb2IsgFWvFKVfnD+MIq5/wAXJFwj/k8uVInfTiqeyqU3Q+g6z2C0E79Rt75L9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RUNMUfTFW1NBcq76yOY8FqYmqnjgsdVRoId1SmUvc6A/QOuNG5y+TkjnLWyxU9RcnVtK80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bc+tFJHTxUbKdcWV3rKW6f6Bl2fcrPVQVVfVW+7Vde+UFXhzf429XL+LkK4Wf+Ry1Uqd9O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TIfQHZrg4O3EjZWzb+TyeTyeUFcl+nNlS/S7UrPo10tRFLJIWB6dTSKN4LEEHteJKY5Q7r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eXbOfpkO246pHxM5E6RVwEtO+hLoXOfLa6q5SUdVLPFI2W2ugHEIb1DRUNVaJKnendQzXK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ZThXIj+SnVf8AulmruU/6KDldwu/ED+4/1cuVMnfTjKAqVL0EO8AIdDpqCxjXGOuS/Tmpp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TaZtF8TVxRSVNI2tfNNJCgmrIWQ+jWc00qaq1OUvWak7UzdjHMfP5vJnOeKHZkl+dULdz6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Wu9hpnka6iio6iQxVMI4ZS3qCxxXOWabbj8VZbKgNNbN1mqc3+SIV37Zaq/Xdz1kOpKyPn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/1cvVOnfSwy+1UqVDodBBDoIIIIfp5Ke+amD6VqzmnRT3OLb+vZuNy8m2GAJqY7aScV1vK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6Kl7qk0JqY6aP7cSVPHWMuqmEKdCXNe6kjjkgp21TdqKme5rZSx/BnXqh4suT1Fwj3tjmU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q2tJcZHD+SuqnVH7OQ1TnKCOGnjstRRxNaqPknzv+miuocVJUy8hdzL/Zx8kjqljXXXXX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+c525eqdOfvttYa6S7zV8lT5/Z9n2vZFR7HmE3lE3n8/s+x7Aqvb9z3Pe5HWez7Ps8xkh+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QphCIY2Qw8jFO9MWojamU9ymlkEdkq8joKEXJrlIj1VpslLT/AB74Ko/bjlTJy+m5a+qql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gne9zhY4a478frnzqZNPE7jLLZbjyyW4uDrXWivs0XJhqyAqYofxhVcErT+tzqxrgqc0bH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MtUPw8tg/zdxtvFlPxEfj0cGdwkcBpuJcgpNPF4vD4fD4PX9b1vV9X1PV9X0/S9H0PQ+P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vjfj/AEPjPi/i/ivivififiPh/h/h/h/hvhvhvhfhfhPhfhPhPhPg/gvgvgvgfgvgvgfgf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jrNcSc0R6Pfk5E5MLWKG2vtTKSCSFCg8cVxp65BQuqaiStMnl9p8/oUFJExquNvr7JBZae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09O9mbI6Ywu8jFpsvJSVDgFEU50rlQzckuZlqauVBwk34oy51dGnVuaohBZWfpn9WQp/2X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TPoqltzdJDGHCanqrVyhpXGC2IxVU1DcNir/ACNm8nk8nk38m++++2+++2222c5znOc56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E61d5zmtTlmgP0PXJVtkPjMIFSyoZIx0tTeLta680oYXsrZTLT+LBOy9aWenrvb9aspbcG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PDUWtUzH3/wCY+QoZK2tPVPBDa5qWRtO58kjnnFO6/Xlx1rBgF9Y1awvp3K4OjTf266H6h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eWQSRQVEpa+NSLxim9BlOWWB4VmWNTGIdMXhQvB/5jnzXcX35n5f5f5b5b5X5U3T5Zt6fd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PmYam5Ekm3/Yrk30tcMbWsaqee61ZlCzaqlkokutuVxgIPWNC27Q0VBERLXMtgTFMH0lBQ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9OHjIoBTKkLql9TVSfL/KG4zQmpjljkMzZXLPQAbdORC4Ou9u5BAmFZ/V7Hm4u8HthlR/S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cPmheyFokldFDBTbqNUb1aXKeV8YhiDDeFEWn/lkyPqI5IiJGwt008fj011kEQlbakHbVy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5OeiqanFFUPZdLNXX+n+N6pK35f5eK5R1dRcBV+cLxaTvhpppY3hzJaWlhpG2+rbFWyXG2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mww8bqZY3UwIp3vLp/H6/rQC4VTrn8pDeRVe825tuwvIvN3vgpZSX2qtp0z9viipOLNH0Y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pkcAXiRauZJxuliamyla+xbpFQoJiz3eExNIP/KeSJ2PaqllI3x+Px6aePxzinFULW1zc1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6pbYLfVWrlIt0buPcijiUdxmo3Wa30VwovLearNHRvsQpaaWG6tu+hofjHW6Cps0fwM72B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6TXCo47b+XXaoq7Rx+htFyglttzqLvxRlvjVUdpquao8cYxLWSSZTmWGudVCqwYPVNvZFc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FRpv7W0vx1vgCB6YnJ/1z3WyvkL8lwLSrXyG2QekacyscyOvvTL7R9MUbu7qGsgoh+jX+g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qSUVKpEFWi3jXXXGNSKlUqrlbDK9VqPVr7qLjTXKKsqquvhpOOV1bW2CK31Uluqqk06qbh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yG6xP1VqmA0qKGO1tLnOtM9O6TycfgZa5q3yughmjfR0dFRzU8ToKmap5FyakslFZ77SQ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NTQ8jnwic8KRLoDaKmyuss9r9KGOshqRRvb+0QMdEgs5UaKk/RK6d5OcjphjYAJoJ1XFlS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y2/2zcYa83WKRXlbU1eCPrPVRXeS7C7R1H8rneaGcHxOHZR7kUqjVerb9iiqpUQr1b+6wn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+y2pMtEpY4LszlMfK4uSwXuqdXw0N9k5RK99MaWjsEvH6aEnNqL6iGaGqhqKqmZDpURzTA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SJKKpY5gUdVBcqEG0fE3qp4tXVtxquRW+9cpsYNPJa7mG321S28pwXGK9nMWcrben1jjPH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clDUxS/slMCj+sSKl/RXvneUyNBRMnttCnPyFE+5gTx1juSVXIaK9x8/k5pDy8VAVdFdkE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VT4Y3M8dFT1FN/JWzB0UtLUMmcOz2U8TCnVxFpb49NNNCwtrRbhclb+6xHq09FVlOY2Dw0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bRphdVOk87p6eaEQWW3WlGS4UFNwl3FZp4amF4JVruFXK4Osl5tVi4FyDg77ZMtnhkMkL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jnqHO4JezbOf0TrsEDYD6FfQTRVdKUILJTOpTYm8aj47ebe+o5HUU1VSuutwaI6qOv/W5M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+9ZO+urrN6W1xjgo7XRV0jn5yx0FRc7mX52a7rXW03ahnJv1GE1NQ+lW4TeWCWMUYrv5JH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3kZOe8alurm1ApFc1aDsZPP7PtmrdWVdRRTV09JW/JfKT15unydgqupyGQxUtLFY+eUaCC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HjCyVDV0HJY+d1NbQciF5nDBFN5m1LHeUiWvZfrY7nclwfVViDml77dTU9Nc7pI95TXWW6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xN6uSmU1U+VrIFRtdazRh1yr46mnjp6CtuEbnFr2ikk+ue8qNR/WLqo+z33K5UNx9yVr5n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KnfYOBifdqfxOas2nibfx3Xw7U8Ngo4qz3LlRthqrtb6hY1qZQ0uCgfb2XOo8vsmt+R+U+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+/wBB/of9F/o/9J/pf9L/AKX/AEp5Iy8OLeoHSuBuNxN0Nw9z2fMX7k9Yxrrpp4/HoG6Nh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r6vGYuqwUqt1qpU2pr2cj4zImRv6LVTuLlmAOTx0DxebaJi21jDaGhtdVdJ57BVc4iFuk4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EV049cqIdYHLOt2nijM3SonU9THBro11HyGlut8rJnRPtVy5DU2yxXC3tQUbbZN1n9EZZ9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MOdVVYgdCyQ1UksKp6iO45JLmuBjLoZabxuTncPmifNHTcVtlsiVfNc71S3X5YmdfJe8aq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SxyT+qBjAbp4vX9b1PS9H0fQ+O+O+N+N+M+MitwIfUmAW+olU9J8f6Ppen6nq+t6voTUUF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D4fF4vF4ZKRlNpLI+Q1KsfTRXKz09PA2hazby1nF678VXPirmkpkDm9QqUVrgmx6WJzmUk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I+K+ti5b8+KujulQv89Ha5+OPtcjVb6yaezVdwmssD6KtofS9P1RTSR2GrZNLFXU0VO522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Z3vaZDNU2XlXPuUWyibaX0kVMXuf+mEsOe6Z6vtebh73uGqiXl32Jc3MDsF2XEua9joaGC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/AIZlqskZk9J9XDXSXX5h0MKulXQ0MlvFr+M+MqDLNqFT3atulKPAItNdPH4/Hp4/H49PH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0JIqXVXyMlRjTTXGMaaePx+Px+Px+Px+PxePx+Px+J9J8d8Z6dEfkI30PGbfamdDrIcx8j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FUTnvlU8FIo14fTpqH46lgFVFX1FPBLUBtVcpprG4XAtOYqqDkEfLouXf6H4uPiR4F/inc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/48W/0hAaeembSWx9y5CX+TbbLXg7Ry17PJHC2b3C+y1BAcEYIgEP0RGJ2c5zC75250/xn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jlYynrTOcorFO6kqoJ2olswrYLg67093anUfrRR0VoqLvbq6Oa+WqSqlubrjLLnOSxkdFd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110111111xrrrqU6apd4msDYaqOoHWuuuuumuuupZrgtDcYxiZUFj/wAf/ihwZvAW8ApOB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+VsgfnOWuD2yc7syt6traPj/+RZw//GM4L/hG8B5Dx/zOOEJNGgSMfNTVjD3qhHaqeuqxL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f5Cp+dzBrcPibSBNnuNCyV8vl2222Dmu2CYH8BrbDVNZZxbWMgjxjWQsOQVnvytlbcPmD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tVcpO8a1CkOds7bPbGslxOemFjaWrpahwkovjX0Mtot/DBZ6qKSnjrrlVQR2E3nmlVczLv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2hr4rgsYxjGuOtPF6/rz3SouHQ6w3psjKiOsa7GMa46xhYxjHWNXx/jupC8ZZrc6yGvFU1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4OdgWlfki3llDFST8PhNALd8ayh9Pl3IHyfQHbYFr4prrSd4Qr/c+mC2mkDj0epE3m00yz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E1fscduV5nsvBT+Or9ZHy0D1o9j1LEs57Jzca360UGMYDVWqYs7Ae1UzT9qdsVBJYqSrp6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spwx91lko6Sg5HFbzyKu+me8fQEOoK3GAMYwoKObix48OKRcI5bb1lZWUDkELNHJrjGP3M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bSyxRUHJ6qKojrYagTB4LXNdnIcHtk5JSubG+ph4TUhMRDer3Xk5Wc5zs1yjdG6tpSyCFs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Z6BYYHAglAuilMkZ6ysprfLuGgBcUmeaN218pJeGxW4dOTRUQrOcqSevuldWMoxa/jvjxb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oZi5xzJhCCCkEZbJVW/UtPQEbZKh1Q6poqinpxQttPwkUsbpE2SqV4oKEc9H7826TGPpD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7GON6uec9Zz9GlQO+h/XgLAHDJGik6C5A4OglFTHURzxvaWua7KaQ4G/22ISriFSC0qM81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LKzkEJr3LNtc5BSWL/LSccHHWcWtnE5OLM4jW8XpHNGoaRNNUTHvIWcDrXx+JrbfJbyBXH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uNU9XHTTwy3Jl4mvVRdHywwNYsBoA7wsONbNK1UFHTWSChvtpHVBcJbW23Utnl47JYLd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lZKkReDw+Krukd7+aqq6hqamggi5iT/BYpMrPfIRRriQaudEolBDofQJqCH0PWFhYxj609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MrRD577eah+YZGpjIWRoEOa/clrssdzmzMi8NE5pcAWn8kPKKywdA9ghBMPF6FvHBCeimn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prvXxzU/JrcYWRx2SpY45T0xZ6BHQGgURoWNuNzv9LyJ3JH8gplUNfNcorUvHWXupq5agu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7ZqnSOmE0VuqYZ2StlqeKP44KOdlrtuZ2SGuuLZaO/VhVtrGu28tTb/j9PbsNPUKMcsb+3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+y0jiFSw8/v30HeeggmOy1YHQ++PoFTOhLW1POaDno57eKqUuc1sboUxNcHBwTXOIcFmOK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IBb/yDJ+RH/k3/wBN5dypFFRlBD6gh0isd3stW2Uyd4q4X8Lfx6xWertytfHazjBttIy/k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WtHQTY3RARO8JbR8ol5rCjTMq6m5PkoLDUBtbLRUlW6rkZlZzgdDoKaZ92oq9Dq4KdTOn6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573Vnsy1ouT7m66wC4W/qJ9RHwKo/z3+f+C+HFq+Nq4BUPFSbxVu/g4/UdD6XaOz1/FXir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P6AgWGLvH0JzhsIo/jW2j4b4W3ywFj5ZlaU+vMxraq5UFbDMyQPBaWlrnHLOrpPHPT1EVX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Fov8A0U5NQGc/QEGRBcM5K7lcnNTzt35AP5GP5Lk/JjvyW/8AJNdzF18+RdWmcrxaY9TEY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SsMjZmTCV7fabJFMXTT29mbgYKg1r5dhJ7Hn8wqeggApZah5WaGr6q3SJzKyJQTQVHnfdX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s08biD7H04PXdH6VM5TaN9svHHP3EZsjOh1hVDbTUvP8AlnpxQb+gIJhtPHm8XbxYcYbx0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BS6ZLnOcnIlxayB7IariFRx2OrhqXKV8FTSvinimjla9rmlqKzG5VsdRZX04vlXyOIWyuf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JcmOy0Y7HQJe4xox7Cnioayit0lwjCIjb4o2Jtc6oQoYhSw1NnjWmgbTRmsrJOolM3ZxCE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yO/T1UT5pPuPrcInz+cOgmjl2kRUkzi23w2BnHHWuRp5Gb18uLxByKS0zUlMpx09Qy006P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p5XzTRAY/TnbPXHIfhW2Acd/z/wAD8I2yshjT3yFQw3iy/oHTDxV4h/QUU5OJJ6w0aePSo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9DR0dju9qxDNTuiTU1RhycopGuqoi0tbTClYo6lzCiVGzAjxtttuHdBasZLCyN8jJ9oxcC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/seV746qm5X/AK59mr7VRuMJpK090klXTFNWsbmPoxcrEWREn6gRwD7XGjwEDbKgqOgit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kv0l5N1+Tp+QwQXC39wzVMx60ayYlcEr0ej0S9EuVMrvTfbO2c5WAnLgqcwx6aEFksVTJE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fcoP0AhNXFm2+qz1gCp5hDzCCsLZJpblJf5OUv5k7mh5rX87qrnZeSP8AyBLzeuvHljvJ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FMVxvI51T80jv3mKicxcmtlZCKuW4PrNtiSSorVcaBrTJhFZWd/J5PLuSCVA5PMp/ZmnBm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pGYqiUOaJTK2SJW6++zXcQrrRjGOohZKBDrPWa6EoEOZeJ7jIHIphd2FG+iqJ4u6CWvH0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BRRRWrlL1IuYRftCeeAWzrOdi+qndLU0z39W2nFod0Oh9AgmqzcpP5Od+UXflB35Md+Rq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+75d9vL7JqDISrXYf818L6YXvfOHk9vrqYBgfcrh5N/IJmV4uxuZqzKXq02+soc0lvj4rT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oNR6KH3KCCYZLA9SfoaBHXcUxtmkjB6yFUM6wHIvdHqqVOc19DyaimuFBjoKNWzkHWyB2z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CcpVrScU/yY418F8Z8e7jzbVfI+6VVp+n42rSnOc6SSuluFRK59U262yta7mLP2hcdsUMO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eZOSVXKH8ndy24VHVDW/7BzvuE1NVZTNphTVFNFYfgaun+2PqVS8b/wAs3jbbALR7dLPic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7Y+vGaYsuNkqqq22ttEbxcrIBt25D7BHoIqy358dzsE1p+oEDeO0FFar1VqGJzxTPjLtga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gnilcqd0xw8cYFRWOZhNbFHVgO22zsHZKl7thhsDqd/JZuRyXOaXfOzKi28luNL3RCof9O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SNNDWWOt423jMfGbVQh3J5vpjGMYQd5NmiG+SX591dV7BjaQWwWUceHG28YHFanjU9Gshu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BeQzGRxFm/wAq3i9W39gbXUnd6qLBSTUjWQKlr6a68trf1kG2a36S3UL3VPIamYvBbU9FH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lGqaO08to5b1atesJhtPIBfR1Solr/V9I0gjqgDrrrJHTOujPGBssCPikl4p2zbgMYaokL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3il+amrCD04P6ys0DBLd4eoQXZ7jkg/IT+eyfkGT8gv8AyBJzuXmB5S7khvxujqha+PTHQ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Skc6WO6nkX+qfyocj+ZFcvW+JHHZQsrbyeXzebzeTfuljqqSkqpD+sdU9ihd1i/qlvD+RS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ulG4/paiqKxRVzheRTqWKPjwTuh2UVgF30CPZDFA8s47Jcri5pGMBrI6iHjj6mPBQRiaWT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/FoA8evWiUiXdMDzx6Tlce+srf05CqE2GV8cYRT+ij9bMy5Sz9yjoILKyshrm4xT0bGNtZ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8vl8u++30jXEIW2ptCIQg/NwqbRVNcVM/99hp3tqYi5lgrqD74643b20M52V2u0MhQK1pa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fLF+hqtVPvJXK5x0Bw5rS8o9noBH6ntpIjcuOyX6DZFgEbHzXVccl5JDGnKM49bwal3g9d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RrZVhZ2BtUvLGeHxzgBrYrV3j6ObOqKhnQRVUYy7rTx+MMimLiCXVb+h9WRu6YUUTG7jNP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w6Ob6BZ5CrPTtfG6+S/rx3ZpbixR0sFXcKR8f6AuOz1N1qHIKolt5nagg5w8lgu8rq+kx9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Y3hXZttkWb5RHodnqNED9AT0E1Wl/KI0RgGV1OLsbY/lkdPGmgt8vnJoI6icVLng5JVnqp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46d3JGhzH/H1NrzbmDvPYUdLOQqirNWZyf0QR10jym/UNLYyUGhMUryrbHbgT/CxcdZKVh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rGwyckk/YOrXa4aHyrNJJcpJX64xjGMKCC301ya9ZqS1Urriwd7B1gXKkJXMIxhYQbaaWc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p7j7skp+p6apQP0BFBMNM7ko+tJDcbbDYLnAIXIOyKY0pFtlvrcrO2HC0Pu0ATeqVPL6Ys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cmUcf1xhQudNXVP6tt7Yq6V/UX0C1x1GixORUElqdVn+ClpI7NZLa5yztnN3Fmeo1VUL7N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JrKW3YruRf6U8ls9bX3ueoEnjLcdBtPHHQq4NzgiSFpua3B6zZJOWxlNk8uuuNVE2js2LY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45VUiPR7PciBKgpaqP6BO6Cpaa5OEm+wUlLa7xUcoi5JSyOXlYWIIPMjH36kNO8F6apRSv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FSK0dBZ3uZoJPuVEKkY628nk8nk2znq2CpdlU/bWJj0eoUE9jumxcbnrbMbNXW/8AVjprK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UG51DdcXFlrNzrYK+hvdK/k1mx+gJoaX3SzVRAcuNq/t78vm8nkJVjq8zqF4cDdLU+KocZ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cuBcDjGdgd7DVOronW9AuNuGaiS8H6lD6x3GpqfqUEFSz04ZDHa4rFTxXeqtwuBgltBfG9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ytNxTlJG4IF6CuQafVIoA0g2J1VEVnNaqT6YWE9TKemdQlmv0xrFStt3x8lHRiriwqVENb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Agqgo9WypguEzpKKspf1gWh0t4p01pWFjGs0dM/kE6o3XSvHINesd4wAxsTatcddrcbBLH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GMfWnn6oiiVebZXfTCoX8uW+22+22dWupHKkc90s1ubUVdBBfpfqUPofvh3TVTMsbjXm5/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Crerc65Q1UfTOqg9ebyVPeVSp4jnlmt6pzUS2WruQRY6GUNb3lZzGnzi5S3KWV58Pha3UK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SqrKcqROb0WuagVRUrWeJ1Cok9tCC593ulYVj76hBrg4WJA563BTVUC/jNMb0SmuBLfqGp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WgyrasoqCg5Ws5+8NLHcPkLe5qIClNZH9LfReDkDFjXGMKOlbbRco7pS1l0lbdIK2ouPy1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fXZjPBOz6ZUEFvUhtElRS/wCfr7Q55NvUsPqQS3hVvWGsDpl47QdNKmMdOa91hfPTSNYaU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b0g/OXUVPTBD6lUw6cZHIp6b3KoTnL1SKq7p1KMa6vjQ6t0EMcr53lMUc1A6qUqcEW/Qdg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ZyHZIYerg2rcRAboD2H+XfbfymUDPHhdRSqsGrVVK8xVIztttmJlPbrpbrXT+l61AN5Z4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eqPtrqmrrZCVnKkhs8txur7qmspY7vRy0LKaCPe5FyabLFyCXZHrFBAG1ir/tDSwlpKstV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Svzbyx7qiCsuKcHrGGS7hWY1EOlSwxojwWd11UdW6WFrYvj2098AdtvkID6yrUdETxJycv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yKkVSAzwxqZb77lzzRUbm2xjI6qryoqb0qdtxLHkFhasYWMZAjjzIscZTwgs52QVxVLS3B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cY6yuNyXZNFagiq9TGWGSwnjg40zjsdr2iV1t9ta+cOpU5T9VioI+SN+mGICkZI6CVonis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hDJ1cFVPonOkNTdkVi1VlzmTThQR6pyr2/Slolo2naylXKoxP55ZlQBQQxRwhVDOgmljrd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rpvUDryzCiUQ0a2oWmnj1+uU5Tkdz9eHw+Uy+Qv8AJ5fM51IqruJT/TFNSQQPNrU6fPA1Q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eU9mMw+LxeMRtaskyVFrpeOGZZLmu3JQVeqdXKgDJ0B9c56wrG2sia+tQl2rXVR8nl3y0h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zXUU9WyCICrfXulqzB2TZT5LVWXFW6O4JqssnndUuqPO+aqc97ZPKX3DoKmqHnrMccMGA0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t9BQ1ca8geA2ovUXquh32jTjBAI7I8ukRYsNAVHLfxmJOAHdYgNNdcKhIcCesfaMSHuZzl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32z1TKr7apfoyOho6+pkVEampAIUDSI1Wq4QNmE++wd9Ny91S57WRDjaq3ZQKYgd61QdXK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5WMY+kVHSh8jBWrYCsVYsJqwnONcyY36W4Ww+vRzXBuyqjcxi3CrgWSuJl7Lc9sjVXAq2u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CqugH/SkprdHrrhirWdWx0brmCqmmpXaemvHoWOjanU3reGwvuDFgxluoUSuw0asBoaI9K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WV8reg7brPcQHZ6cnMd1n7U6q+2mT6WymrqsJ3cDN3tYtWKvEjHDryif2PY8vl8vTW0UIf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BD9w6pTHiTalMt6qar6YwgiqdWZVQeqpDqtbKR1nbMqEjGMs3oik8BkupD95nTx+uGzxu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uMIXsUb6oyGjphGWI9WpNWc1crnOTU7toNBSLyGbzwukmwFRubJeV5Ni5qxa0G6aFnj000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N8Xrtg1KwBjAQWKBPZjGuNbc6tg0DNPF9T0FhTKJODnucj1j6Qqq6zT0kw6jjaonVEuE1o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xV7fHUwyU+fuGxUQpPErAbo7YLffI6lTe6Fv0hppYU9BBYp1ZVUKQrO1SXkyeXbybl7lEh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7qvJsDN9CysGvFm3mFjpFBNJI93m6IwVx92M7zOcxyH0t8N+QRftsxZnhjgDcXED6Ys73s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Pg8Wl0aYvHjGMa28a6aeLXTSCRzljUtxTq4N01107wsS9kzShxJWPviJVKxSW2qqQmq20M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GaQtVHGVMqRbqNXVYC3mhdAYvGIzGGNYwRfSwm7tPYRWVJ1mrr7V9KGiEUxqbRKWdBUytb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tK9xMnl8u+xKh6z0VWrBTFN0D1VKOr4zUcncty6MVTGITCXdzs2J9Uw9FOa+MCISQQQtde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1jXXEaxjCCt761oWOsa+N0YBiLDEYvH41b3yxgeLxlvjx4/F49etTJNVYWMd4JhTvo6Mt0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i8fj8Yi8TWzpimkkkVDBlv0kbLRekaWqpICycOpjd1tsVInpy0RcxNDBH0xu9jV4Xj238t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SV5QamGyJyCKpqozp1W+re1NNIre9ZtS2y8sQOVlA4iQGumhYztil73zVPxx13LIcEPijU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DdWFa6lmhYGa66uTRp4/E6HTCAVpQGO4TcQDsOg7Za0Z110czXTxtYsY1WAFggItKb1joo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nPRBH0P2ztIi+rqQCrfSpx7y9wZUvJhp4XbUhvPWUTUyQrR8c0UMM8cNc3p0vnsZvjwOpR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L6axKboqnia9zqwo9SwUSp6iJ6sJc0Aqm+gGMB0H1zbVjMSkOS7Jc6VWB/LBIxvQbJIOsB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vFjVzddVgHNCWgDGuCzUtLFZXVDewCqvoDXrCcoqoJrVoWINxoGYAxgooohFDooH9Er2ph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s7bF2+2c9PTu7dTNbK6NYKK1kUQussYc+kmzb1e/rWMiLS+p3jE0QogcrNmN/Wwf5N9s5C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YOrbHrIKjutY59EpIKZbcffUhFW1A/UubG2XbLnbWhzkVTl6xgtc18HitTeUs8Pi8Yj01C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RWNfHjHdl6BCysa+Ms8VErlEWhqw4YA60xhBHoLBQb4g1Y106x1qRrpggDGobjB+rwGlmh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ndhkdKFKo2LAbrI2olJhbcpad2bar51hZyE9kjGuL2v2Ds9WhchWQSso9BbZVjfcGqIUr3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4LbagT4onKyOuQ6svexdtnO6Dt1izOqI1rrjXCLPHCL8QNQ3GuoYgdwSqlBYCLdCwtLddL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kDt5N003CLx+Pw+NzYZfF4RGGaakFHrAWyy4haYJPZ71WupWvjIxha95WdyScn9pOQrXRu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Ft7nUKmdAg+0m+uDy7bbbYKhp5rYaWqpvraTyIdZ7PRQRXHzcm+JopVNKiS/PVvTRqHWc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5z0PoBgLCtyrmrUgtWMaloZcmjrXCxrpp3TjUHrPTm6q2G6M+wb4xDLEJQ3RFoWO87ZLkO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nvTTGB1jty1x2ewnI9En7EYx9XdUVK5zY9VncP32llmkja9YgYrMuRfcikZKt/HVWtZwrU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frYVdQsU7HBRNcwdBUHWVajfx1YHOZjTUMDQzQN1PQVObmzXXVePxahuuCsAa64CEeuNXA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bhrTG6tbEIfH4wzTxklyz5dwQiB0es7dYwg0hBqC1DUFlywGORb1gItLR3rnohe0xyIc7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mnj0JVqhbCPoUDjS7vzBHXoN6si5F95S5Q1gmY6KomldMVm2nkP6c52sLrunJifP1C7LmN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tKL41rPHZlUM0DQE1a40d1jDJbgGNa3HZZoOqZ3jDAwjRzCCzQt8Zip3hANGPHoB4hD6/r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WHLLuwWu6zsRrjx6BNbkhY6bH4iFnpzQU09krDgsAAfYjTTDhj7hFGbbqQZVJdWz757wVc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MuToVjFkHIOsfSO2zWjQzRVKuFXTzREm2q/8A6HHuwq8tLXt08fjYxANa1vjDWtPV2WQbY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Go6xhZAkhigWclrVhqI1cbYSAXIBOWMFFq8aa3BZhEY2cAtcfXBb0QAE0rGAFgtasJzQQg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myOTUU1OWqb1grOB0Fk9bOWSUT0Cnoj6hZys5zmZ3bXRV4vcd7iuYl3qq2SRrIINauaJnV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U29m9VFVBIydR0oZEVQK+LHeNS3GA3Wyq8tLddAzXx6ahvQ7cKoOY4UVdNMh1gNAAWiDMi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As1LfGKf00AyPQLQN11xo4ODOh0UQXNQYHLKx4y1zCgicDpo1IRTBlwasuaBjBAWQiB0W9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M7YKxgrOSVkn6kalvQbrpqW4wsJyx3nPTXe8XKGojutRdQGhZsK5AfsU5zyhKwOrjPHHrS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OsEBAK0K8txqsa4w1rUWagN6cB25jBrtgJoCIK2WcNWm2xLXJpPWmAMBNAOC3J7KKKCLQt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kIArD01ugHbQenJv1ynLbIThqh9T0Ee9gVtlFbb46PTesIrZHvGiz9cnqXojBHWMfYLQdY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64xgjBj8Hh9b1vG2MAtgVyA7P6LYbscaalga1mGtwgAsscVTLIITUQsoFAORWfpjGqCDgs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iNQAgHMYnIAIMPWcObrg9EjopnWgGEVgtb2GkdbABFZwAtsatWB0foUVjGrUFhZDAj3sB9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Vj7kGM9HrX6RxmOQjrCHQVmV66wRrgjTABQ7DddGCtRCxjHQ6wqFXUBoCx1rgdauRaU6ai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nHRQWMqMLZyaU4MWuuGLDUESEQBgs01cMuTStXxlvj0KLZARiJPGFjCARboAGNGyyEAVtg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BAdYCK262CciQ5P6Kai7pqCzhYHR+mP0lYKwQ8OTl5PL5g9Ywny5CZ01uobi0K8fpwgMFv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I11wGgLNIrl0Ppq0FuAMYILF4dS7CAWqanKNPQdlyEa8j0HSIPKjRaQ1NJ6wiJE9qDE5Yx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DNXNxjUR6rC2Cc9oc1rWJw0y8FuVhqy0d666ILbprS1AueU0ojbboLHWAmAg9EZz9j+1w0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w6B3l21EYYGNb3i0i7fbAGPtjIUrVgN111LS3rannr59Sg0IoAhpKIjGWkuyAVgJveGMD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FurmLJaXYBxkJo3Qc5oa1E5JWE5pZgB6BzsnDQLC1CIAHTjjIRRACIKxtsU3rBAWuGkjrY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S0CNxPRb9GlZH6cY7JWMfU94wseD1zTesIPHoI/HphgVtVxaRjoDCDQMYLRHoWauZ7gACw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pIGM7wEOgsDsM+mzm5RAYWuQQWiCwS5aBxDk0OjCY0tcNR0FkkoDAYAU5Nc57TvgIRuC0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XDhkoAoOyUU0OTU4brXG2Vus4YpGIIofQtAKDVgNWmzYi0vTyxmR0foVnvH2ysYWEPphYx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rbc1nGuMYwEEVsgQgQcYxgoJ3QW3ZR611AyB41npvWMojpzc9AgdmRAtZkLLymsAAw5ABF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nFNBbl7NdCC0NcGrxYWXIdEYKwRgjV6cw9Ekbbg6Iv+jRutUxBPCHWwagnBYCeE+VrSGrG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e8ZKznso/qHWE3sIrGNNNdDBq1v0x1kIns9FBqyCsahZJwW4wmkoHACyU0YTE84kPQZkI9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ou6B11cgmgjD0E4kIkOjMJaStugsAOWzCQU1qeQnMeFphA6uc5wITigU56A3D8lMcWud2Q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yw5YttimhFYzlAOdl6L9gPoR9nfQLGMLH3xjrPeCCh1nKKP0APbE4LCIzlw7ysdtRLOmDK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0loWT1grIaiAnppyFjpqcggcvasglE5K3c9rdtmoyMkATkGBFrynJr9iMtTwGbgGFy12Ac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WMAdBzgUXBFuFnphexFZRCCAk6Lg5Ywic9NciQs5RWUfoSsLGAj1nsfQfTGoaUQPq7tyxh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Lhr0G9Z7z2VrgNag0AkHGWEnKCCwi3QN2yDkEOWcl+XrLDkorbIWQZGtTWlYHTzppkMUiM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Jws+TMZcAXSY1y5BNIGrgQW5cmLARfjLWvbGEU9EtW2WuCDcu7cCg4rOQiidx1qh2VkoDP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x9sdDodH6hHod4WMHoIIlbYws4CCHRQOHNaCOsBYRaHbaYWQg7XACa8oDGQQgASndYcspp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aitdQ7XQhZAeeimrBaWBrQ0OjDckLAbuG4YHOacbF5RcGFuMgEZBcgVs1oW2qKJYtsJryg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cNQwrGqwFut9h9MkDodH64yEFjp3WuEUABgrJKCyOwEPoEeh9c5Kx20YWNs7MGR1jrC1Yd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856estWWrKKJYj01NL3RjbCd0GFDouCcts42T2tRTkwNWcOdlqcg2GRHpqz0QsFmMkaYWG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Nq8bVlrR0561TUQGrAKaC5AIB3TVnUJqwsrX6ZWc5xjKH0H1z9AsBYwCVgd5z9cY6zssd4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rUItBAPTU4DrKyes7deQjdx16b0UU7ooJzsku6IY1M7wEAmgDpqJPRMY6il0cfJksjeI8u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xlzdWAgBqJaAdmjLWrVhzkDID5AM5LWujPm8RWqPehWEUX4CBadT3nBcOnNR+pR+5J7KPQ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iiCm/pA7BCatVq4YQKHYJCwgBH1hFAEEsUyw5OWVsi5rtlvq040K1RTgWOThuGNYnBoKxq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PILTJ0XNQTyXdArIeZGNeNckYastOMEkhugGjnNPReEVnZAkZJBIRGoJesglZzlbB5RJOe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FvTlgt7I+w7H31x2Osat+mQMDo9FYWHfUHyFByCHWSmrOXIBHvGzH7YRaAEfqAQW/RzQtN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MAENMYCL8ZKIYnJy2RcxxUb9dsopo8eesbCOSQNLfI1Y6xqsEAFz1nZzVsQ5yznD0SBtsx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c7CC2RK21e3vIDmlnQPQRe5BHrHWD1nH0ByDtn6FDppIRb0T3n6EtRQ61JWD3lZBD8gFAF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DU4u6yEQic9Eot0JaxgMZWeshFFZYcuRGUCBkhFwLGF4TlgIdElpKaEHuCKwx4QcA8YcEe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e1qIatSmoyOaC5AtWjSmJ7GLVyIx0EU2PV7QsOOdGDd4aHHdxxkrAc4lOc1OW4OScdYP0J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CJP1KCJQ7yslZJWMNbg9Y0yX9aghYWE4lZwOs/XGcDpyJHRGdPGAendiPRrETmORZagtit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moNdIRG3Vyk6cRHrrlxaT01A7GTyNfjTIa1pp3nIRDJHdZc56wQE9SIlOWA4R7BSpqYU6R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xFRsRWDKUCRu1+Ci0gdbIjUlqcMh6P6yegERgHsofQprVqgsJxCIQRQQWMBmumUFjOSVh7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iGnA6Jb1nJCBeGoOJe5zg7O+yAUYcIy1uuz0E9aBRpxaidWO0PTRIGoJ7g/LXPWdnseS8L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hzm7FAgMT0yPwTIhNTo2khZwEFq0Z8hd0X9Nc57UWlsIdJGdHPc4OcnoESAJnQThgSHorO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j3lYLVqh1nofUBYwnDCPWdXBYKAWe8rLnNR6yDo0uWMlMBZqUA5apr2pywE05yFlzketd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gi3oOyVjYgtLtlsOgwrAWpRBW3mDnO6w8BmocEDIcrykBYcAmuWqAEiLw0RLUpsfj8aCYn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yAC5uCmhic5qccBEObtswOWwjjTiDrhFqCcmnJWwaw+ZYWMYJwBhYws9hEY7PZQWuXJoJz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AdQEOsrbrZaoDCKBILgQVsei4t+2qC0DUAmNDB0E0OBIOshymOIPRRYC3okMCkYDlNTows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d9inIoOYgi2NbBCUN2YD0Gh2S4NDkUFkNYMNRLU9YAccvOwIUbvHktUi0cnJw8bCnIy6hz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oaM4LclAdEdH6AnrCws47DitkB0B0Ah01wflEBF2AiiAW9N7LB1qVlx0Iw3ty18eNnNc5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HryJyc0AooN1Y0JrwCwrVBuAWrGU5BrU0gYjY5MOA0kpwLMOBG2zg1bEGViEhIK3yi0MHf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xlBuqwQ5MeXO62eMORRTA1NLyUWBOe16c5rnOIQ6Y1yaC3JR6cUSVjb65cFhYPeAiCndOQ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IAoscmBBaYKastI7AJATWkdNZ48LXJWrV43JxicTp5ApA1YKPQTl5MF2Gulch04bBqD3kL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JqDmFyBRbG0JrQgCSC1ZWXsLxG6NE+MDZ4a/QIJ0aZ08IndiLCS5yZGCOhIGiRi2zEi1qC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hqa5q3AegHFMWY1KAc4afGOsk7Zja5mwUaDj05Y+ucoB3bRgknrJP3atSi3Xp6yHAgBNHT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jUlrtmAliytM6tRRY1Fobgg9YDXrOrgGSRFNLymhrcgNRTk5MRZgFzmIDJLiXPcC0AAvaG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lNTi9EvQRWA5qf0E9rWCLXry56kW5QDi0tWVsEE2R7WtQLRu8YAY17GIJyatFr4g0LOMPL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CU5Fiw95cFnXoodjonoAoo9hOWMLHWUO8JoCKe4AuWAFs7rCA6JTUUej2G5aMhZWpOSS7P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gBEpcEJc5MZd5EeicJy2a8sWB1nXR6DSsxLdwDGuw9gRfoFoEQnBaBPWGNiQG7VkJ7mkt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sLsOAJWfHoFlqwGzOJ12AaNtXpshTUVI2Mhz0Dr5cFzVguW2Fu4pyaSso9Z16x1jAPeNcL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HgodBhWVjITWEBB6Bx01B/wBNWLGC1iKwxPXhwjGiGou1c0hzQG9BbePbUFAkpyaFoAzpp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sHFNAQWd3IgPY8KnMRcUwJgyXTHfBbq0LJL2tUic5wC8L0I3pyKyU4tewNLA4SRsl2c3dF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KI8a8gQdKcBOcCDs1zumpvRTUH9ZJKf00lDsux0Xpyae8/UrOVjDVjH0CjT3AaElAh2XOy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6aAu6cXjULOvbn5QYACCW5QDkxPW6b0FlMeXJya0vCCc8O13CJBcWMCjcZN2ElOLEWYy5x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I1g0KYYy9+zyUEAU0uDlIxqLgcRoPTUUQSTt5JGyOUqKY/ZzcauLSxnlYg4MAeG9NLWyMZ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SCnLAQcsolEa7dlPOAsrGP1NALei5ZJxggt0cgXkHOWota1zVjrKa3GcAJxed2FzyT0BGx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a0IO2YGIOzuD21pI6a1A9ymNYYnprWJyCc5qZI5MTUSVhzw1pcg4P7JaXu08hLnNTZCg4y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te6SOUtjOJGljWaeTdyw1O6kXjT2ue9gjaHtJCA6BA3687k4agZQeCw5dI2RFEMkLkEU44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v5ctR/VhFEZyCCFkEoDcElzWjorTxvblyanHdy3Lgg5b4ZI9EoFpcCnRrGT1uSFpjbbGca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9OWvXhYi9EjoCU+QOyExyy9Ndq8+RNWMaouhaQ1ORATXNBTnF7GsXk2e+I9FRtDimLVrnN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TjYkNw7qaob0ESvHlxCcQNA3KK3DtnIAIp3ThlCQkLJTXfQsQ6KCLsgd5PQaUBklBNWUQi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5LltlEAoqN5WD9AiCigckiRA75CYxpLQQ7rVrnIqNAayHybICIvJWQs4xl5c3cJgb0Blzu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UHtOXgLDkZC0OJai1YEjlEXPcitVlztFsOigHNW4cHbMQ6DyioyWJrkVEnPewCNjGuLYnH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1BOATX4Ltg0InGwKPZWcAOGR9HNzGVjOcHrHQQQTusYIY5EhBOeE1OAd0UUWoucngoOQc5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BNcURqVqo3atDjnxtfuicYTnufA7LQ8bA6kHsCRzZfIQCB4ymykoSB7wDnZ6CBDA3bod7A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BwQcmtyXtKeQWFhyDvuHahpbjZsiYJTAmu2aHJrWuHXjwRnyxp8bn+QuLiSUCVh6DteiQ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OYCEx3RPQa5bZI1Y0LGR1jH0CPeyyCPoGYPRa0rOEUU0dZA2jEj9kQ0ABBbxvROmSOmIM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oEv3MSIILAtd/IwFDpzA5FBNWCR1IHItCATVswlbPlaHIIlyJAL09NlTD5BJLI0KNzWBFy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Im8eQnkJpKesvTGlzFuTsAAZIwmyOcesABwQKciGIgkgDAcg7ULbTBCATU4powVoO8Ajvx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1PZ6YSj1jbOSmrYIoOJci/VOCC2y2RxQWgcU8AB2c/TOWs2WcsWodkF3W4THBZ6icXRdb+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Lgo0xwcWAh5TU5yy5oa1jy5E5Wj3h7Gk6NGxkDg7ytGyBK8pIJWxMjAScukw1ry0AFkbMB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mdgvKU0xhyaBIsBSISJ62wUO903orJWzhkhkmMrC1CJHWWtDdggB1nU9hbdZ2Dc9t7kWqx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U1Eh2SE7rfB6C0c0sy3olyYzCYXrBWSU1aOO+R0E5Z1jMyAeQstaghEiiXvxsDG5qegcAs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KKDimrXBW/jaEI8eF8ZBavGHN7jCKYQFLMgmuIKa15e1pTnMRlaWmURuRc5wR6HTegnd4B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1jeesNBTQ8s6egtmO2QOyLXHfH//EAFwQAAECAwQFBggKBggGAAQFBQEAAgMRIQQSMUEFI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TQnGBkSAjUnKhscHRBhQkMDNAYoKS4UNTVHOy8BUlRGODosLxNEVQVZPSdKPD4gcWJjVks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/2gAIAQEAAz8C+tSazzl4v7x+uzddFZUHnFCG1rBUt2jx+fPz13VZVxVzWdWJv+vF2xh5S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tziE8Zgo7vmWt48E9+AuhAY1P12SLsAvKdNNbg3t/6OUVw8CjfOXih1n65cbPuU3GKcIdG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Q9q4eCdhmJzXN1NYnq+uhuPYE95m+jcofv+sDch1L7SKOYQHHgnxJ9EJrZCX1z81uE084m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/AE4KXN7idZamOZp9cvuusrKjRvchDa2GOhjxOZ+snkG5SoD1qFA1ojjrYCSs2bnDrCs79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gcCHdX1onVh13uyCkZmrvKP1A5Irf801vE7gnu2jdbuGKaBK7RMyF3qXFHgVWUvrL3cFvM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i6ytRvh8fqlxs+l0VNxinBlGedmfrnRbjvTYDbz6uOwz2lF7i9xvOKzKeAXGE6QzkUHxSG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VushaYbvEu2SaiatzdtkKKOIkfQm0EayEbyx3vWjnYxHw5+U33KyRvo7TDd96XrUxMVG/6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1G+SEBQD62G/knu+yOGKAwEvmBu5OKP1EmjRNHMoNwHb84eQSkqvpINpNNkeFFKvzVAd/1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362XPus81vWhDa2G3ZZQfW8gm2dl5wnEcPFs9pToji52JRebrRNxwTIXjImvF6O4I7004t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YYcSFqHENMsFZHfRxosPhRyij6K1Md5wI960g3CE2L5jgVaIf0tmiM4lpT4VYcV0M5XXEL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+eA71q1ij4MKJxq1QT9JZXt81wKsMXCI5h3PbJQH7EZh7fnDks89/z3D50DrKc77PrQH1S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bk4404oA7/nMJcgZJl1z3uwa0I3dcXSeimt61PESU02UsM5qTHdXzU27jjL61WH2rxbfrU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inzYftP1vJuO9NgNDna0Q7EL2lOiOL3GZOKfFfdYJ+UdybBbIVdm/5hwzUKJ9JCZEH2mha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N4sJCsjtiNFhHjJye36O0Mf582+9W6G5p5sPlmxwKe3bhOHWEW4OLT1q0QhdEV2+tVaBjd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cVDfvb1ppwPLNGU044hS+tAYpzvshAfWAeCGRRaCZim9PJlevdiZmZoDAAdXz1QU3vW4KK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Oxc7BQmcXJkswAjMkb6InGvzRhxWyoH4de761WHuqvFsnu+tF8STc6BASAoAuP1nIdqEAT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z6yi4l7zNzsSjFdJuA2imw23W9vz53oO2mh3WFBfK9DFMCFByLggP0nZJEbuSSJdcY2Z9X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YsX5NZj+ne3HzG59a0Q1jRKLfArFv1PHcrKforU9vBwB9ytQnzUaFFHGbT7VpKGJ/Fb/mO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lmis62FEJwyR3Io7kfqACJ4BS+tNGcz5ITn5XBxxTc69aFSBInFA4gFDdLqXHvTuHFHd87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Y1hbd8ZOQnUS3jJPfNxfNrjhuUpgLmRExvRBdHAeB29SK3knwucYRmKs61eb9Z14fUVqM6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ZwWMTM0b8zx+o9ELmeMTIZDrUySTMnElGKdzcyg0SAl9UngiUGjcrdpaOIFkgueOkRkN5P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0Mi2sNtdpFbv6Np6jtdZ8OzxfpIEN/W0FaKiT+SNbPNsx6lo92w+LD7Z+tfqrU0+e2XqVu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B3vVvhznZIlM263qURm1DLd8xJHdNOHRRzCIxR8E8oGKcfsj0oD6yBUrJrZ8ck47buxqDc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7D5iSYcXXfKUFoDWQ5tHlpzsZS3AS8DfX5ow408BEqOv6kfD12dS1G/WTEfdHUFISGA+f6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kO1XRPp+pHrmiTVSEvqckXFALICZNAArVbblr0vesdnxZZ/0rv/X1qy2CC2z2OA2BCbk3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CThMbirDG+kskJ3G6FouJ+hMPzHFWR30cd7OBAd7lF/Rx4TxuILfetINrzAf5jgVa4X0ll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nNOsLvWnbu1OThiFJPOV0IDr3/WWjidwUR2VwccUB9o7z9S4TQrSpx5DwKI6M/qd5h3ioV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WZ1Farer6xJtMclJvOeVh1fVhu5OKlqtq47lFyjDzSParQ2hY13UnDGzv7KqD0rzDxaVBd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Ko/UMh3qeKAWktNxuasMHxbTKNan0hs6z7AtH6ElHd8tt2VpeKM8xuXr+rw4n0kNr/OE1o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dc26vqWjX7POwup0/WobvorYR57AfVJWps+bdBi7jMg+paRhz+SF/FhBUeFPnLPEZ1tK9G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iuH1EDEo9Bs/tGintu7At1PrAGJktwmp1cepoQ3YLitxHFcPnarmopA2YusOvMfWNZnUtV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4aMP5r9Z6LKuNFzYrK/meX08kI4sBUDG7I8KepS2Iz28Jz9aieWHdYT/J7kR0Sgp4EH5ol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4TDEiPMmQ2iZJ3ABPiXLTpzUZi3R7DU/vHDDqCg2WEyBZ4TYMGGJQ4TBID6/ZYwlFs8N44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OyBhObCW+paPf9HEiwu0H1hfqrW137xnuKt7J82IUbqdL1rSLNqxRaYlovepRYNIkJzPOa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RGXzbZ3dp3khPP2UOs7z9YCnhyDwz87fbTabVim0dWH1erOparRw+ryb10Cutn5Xq+sE6j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mfnWnopnEdq3P707eCE7yVvBHgBSWktOv+SQ+bsopEt0T6MdXlHqWjdBtvQGc9ayJRLbE2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/AKODQiY3FaOtH01igvO+4JrQsbCC+BxhvPtmoTq2fSDmnIRGA+qS0uwnmYtntDcjeLD3S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10T905r/UVbLPS0WK0QPPhuCaKEyO48sk7ot7Sp1c6e8ZKWH1grjNS+qHwLr/AD/q+szqV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8Mbhv4Z/WCdRlScUGDjmfqZXAJu5M3lqhNY53xq7LYBFSU60O55zIcZsJzSbPFeGc5wlSh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yFF+DkWDBhCQ+Kycxo4ALRB+m5+ynMRYTgtD2j6LSME8L0vWob6siNf1Gf/TPg5Zw8W1tn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MbEd+SsemIv8AU2hG2eHDdrRYNL3nu2B2IWe60WqFFjEnnIUI3rnW7BVm1kuE5rgUO05fX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asdn+ltDQfJbrHuHgXmkdym0ToRj9Q9HhVb1Kg6vq10E9ykC49PDq+rlx5uHicSgwU7T9X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oCreebzlPGqiwjOHFfDI8lxC0xDoNIxnDyXyeP8wVsd/xFlsNr/eWcD0tkrFeaYmg2Q5Yu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4VWj27Fq0vYT5zLQP8yhdD4Rs4C2WRzfSxR4gHN2nRVu4Q7RzTu56tUr0TREct8uA+HGHo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dpsv72A8ewrRcXYt8Ge4uA9ahvqx7XjeDP/oVksUPnbXaIdnh+U8yVkYTC0ZZ326NgxxBa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m7WCdK6RZoqzO/s2Blu5tmse0rR8CkCyu0g8YWi2UYPNhN9qtlspHjThjCAzUhj7rfBG7k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l4bRiVD3psleE/m5qFB+lishecVZGA3GvjndK6O8q1OpCZDgz+84960vpCU2xoo3u1WexR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Q3Q9b3eDcdPEPy4/Vqt6iqD6tzjpZDH6uXG4zHMoMEhicXfVmt2inxMdVnpQbQUHzIOIBT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hEYXHFvqWmoP0elrUOBiXh/mmtM/p4lntY/v7Ox3qkmz8foOxO4wC+AfRNWCf/C6RsYz5i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iOGm7XZ+FqsrYnpYmRKM0zouOf7y/APpVriYWODaeNmtMN3rkrs+f0dbYAGLuavDvZNaKO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K1zPWFY430VqhRPNeD9Z0VoubXxfjEcfoIOse04Bad0g0/EYDNG2b9e/H8bqdwVjvui2y2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643e2I6vcrSG81Y2s0fClIiANY9bzVEkuJm44uNT3/UD5XejwKNJtQzom5Fbqp3VyU+Zhv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dBmLjunkhCFjbDszbK1wc6bYge53nS5LPBskXnmvivdFnzQoMMyueiuiXGw73Qbh8xLgoT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rfEwR5zj7AtI2kyZzjt4hi6Kq2xDOLdg0nN5vO9Csw/4iI+O7hqhWSB9FZ2MPlSme8qec/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82uIoRu+q1C1R9VkFITzd9W5w83Cx6TuCDRIfiXH6qSbsOu92SAq7XdvP1NuMpHeFboEjA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uRX+9aeh0/pN8VubYzWRB6QrU6kawaOtpzeYF0/iYQnQbY61RRF5pxn8Qs0Z8JjepxmrKP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HiFaAPaoJGr8ILK47rTZokL0hRYhFx+jbXwg2sB3c8K0D6bRFqaPKhXYo/wApVgH03PWX9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Rsb6O3QXcL4HrTH7D2u6jP56w6OZzlttUOzNyvmp6hiVfdzGhbC+1RMo0Wg/AK98lpG0me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8GB/6Mp3lQoFLFZWh2Voj67p8G7IUe0uvWiM+MftH2fVBvkh0RfPD3p5pMM6qoDjxKbkJd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k5cCEN/ghBBBr4AHkk+nk+S8S88h5d9FBbi/uTRsQ+1ytEUyhzHBi0hEqWy/elU8bFB4NC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j5TqqXAfN3X3ui/Hr+q4Kg+q33yyH1YvPNw/vvTWC63tO/wCbPzQb17k59XmTfI96kJCn1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le+kMx5Iw8FpxaFEhfRRYkLzHub6itNQPo9K2kDyXPvj/ADTWlSfHmy2vfz1mhn0iSZjF0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IkH1EqxCl3SlkGXN2hsUf51Zjs6djwf8A4qxz9LE9/wBHpTRNp4Oe6C7/ADK3OE/6LEcDO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E1CZ/xFgttm4ugkjvC0M/+2thnyYgLT6VYY30drhPnucEDgZ9XKGgkmQGJK0PYbzWRfj0Y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z8Fp22tLofN6FsR/Tuo78Tq9wVha8xHvjaWtB2osQlkP0zeVaYzTCvCBZz/Z4IuN9FSpfM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DLmsNA2pPFRXsbFfJjXdA7Xd8zJHotLvQohxfc83803de86vzTdy3Iop3k9vIxm28M6020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bdqi1QW2VjedbfnNzSaia7U7MSUsk47I7la42zDdLe+nrTv00YS8lg96srMYfOH7dUGiTW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OBBzU2ydttMnjj81x+a2fqsgqdf1UxDch4dKIg0XW4fVJbkX0YOtyDevf9VnRtVXWN7hl8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qd4p6lpKBSBpG0wuDYrlpmUn234wP7+GyJ6wnu+m0dYYx8oQjD/gKs4/sEWDL9Rant9Bmr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Wfg65GC0lDhn4tpRtpiUlCi2eR78FbdIPLtKW6JGh4ts8EiQO67Qetc0JWOzssn96fGRfx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ORYjor/LeZn5ybbt2807XhyROHejn6E0ZdvzHYmZvB7UxrHuDLxa0nFEuDWwp3sEB067pe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lFQRZ4rIMcGK4Sa5mW+qj2h45iFFtcTc0F3pXMwy7SEAG0O/QOrcHvWjom1ZZHK64tVids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vWo9ljMj2a2tvQzNoe0+mS0zN16DZrQfKDrijD6XRcdgGL2a6srSbz4lmLfLYWpkT6K2sf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ao0gTJzd/+yfm3sX2U3j3IeV4B8CBM4iWMwoJ/Sd6YcHg+BzURkYUY+TIvX0VP6nVpWH1S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r6qYpusMmjbeg0SFAPqgFNp25F9Yh6mZKVAJfVD0BPjkvKN71fNA4HD5oDNH/AHW8z8Pjy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3et5QHzoOqdk0KPx9kDm3G7F2M7oOfYqlE4BWSDMRI7bw6A1j6FCmWWeC+O7I/kJlfCW3A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I9N8of8VU6KZ6Q0mYrseas4Lz+Jy0RZJObYOccP0tpdfPdgojXtEMthWVrJcwxstbevlET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3RojrrW9/YrbamGIZWOzHZaZOeRvJNAoEXEw7R13XepaPs0bnho6zxoty6bPHvPhEbw2eK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vg2yCT+kstpfD9BmF8HIuzF0nYTuc2FHb6JFWqBaHQ9EXbfZGtpaorObeXZjmyclp202yB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O8NDbol3zktPAuB0VaBdxoD6QVpKCJxrJGhy3sKjNoYZB40RAmQuCku1N396biSEwzlnih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dqij9IosSG+G50w8SoPSrRZ2mG6N8ZHQMQaw7Qnfqx3oZsKh7nDsUHypdYUM9MIb/AJ3Z3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mo3ZuxdX6oYjrrDqjbcg0ACgH1MCpoE9+Aut3oNw+pyrgFPZH3jghmbxy+qbheR3y6kBh3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h/mp3kyW+aH1CHCE4r2w89YyVnbaYFos770Rs2R2ykHM61pi20sGjXXDhFc2ne6QWl7X/A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ubGkvNeAkFo2CPGQ4trP946438LVCswlZYMKzS/Us9q0XZXAWq2Q+dyhuffiH7rZlWdsRl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z3hgdGu2dteBm89yk09aKJjRjud4Pxi282PoLEKje/NRra+66J4kYMnqy3lQ4cjBJDh+kT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IWtTpSzCY+zw3A7VUFVUUVkd1lvl0CK0m4Tg4ZjkgRfpIEOJ5zQVoiLtWCF1gS9S0PEyjM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1OYtZB+22ftVvE+ajQYu7orSNjvG0aJitYyr40Mc4zvbNWV9boOSg7y1M6LiE7KKo+UTrw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03S26XYcVG/VJ2cM04IZskmfmoWeKhGs5JuUSXan5PKijpKLwTs2IZsKZuIULypKH5YQ38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1fU5ngPqhiaoo3pOQAkKD6nk2pVZu1j6PqcsTJOOzTiUJzJvHj9TAz7AnHK71oZ1+qHqW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lPzEbnTZ7DZHWyK36RwBug7qLT9rpGiw7CwjYnI9zZlWCzM5/SFqtFq1gNQHE5Um5aMD7Q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WV/NuiOAcSe8oO2pmWAyQbQCSt1+Iyzw4VmhscRz7mF5PGcQsYPSrRan/ACi0xorOiC883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aDXeJaGNcdoA3f8vNt/zFF9rs4ZsOjNBczA1/uw1ve4qTfvyVQpvjec71+BJPDI0ZxHj4j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kJt6JEdda1W6BC52JCPNHZiioToNqgurMPAd1HJTs3U93gSt7f3bvD0I3ZMeJwbDPtkrBp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B8TeNuNQOfumB4TjCESGPG2dwiM7MUHtBFWmo7U04tUH9W3uVm/V9ys/kkKFk4hHoReqaj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s5V4q2NrdPBWlu03BPG0xfYTDiJKHhmoZQOy+Xan/AKw96faGhhjvh3TMObKaiNYxpk+6J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KHkkJmdFDd0sN6b5Q+dkFIcT9TMSgo3MqVPqJUSM9sOGwxIrzKHDaJuceAUSNA5zSdpNki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k4t88n1BS+h0n+OF7itJt+jtNmi8NZvsWnodfizInmRAfXJaZhzvaNjyGMm3vUrVC+ks0Z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noR3I7uQ/MhuJT3bOoN59yGOJ3n6lLEyU8Gqe049QogMKfUu1HqXf9T4dU1o+TDHjubFoX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+6ahOi+NbzbWRKgQm82z7rBgmTvlxnKR6sUG2aBDAEn2hgy38SFGh2a180/mosa2XGxC2d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CzWazNtMd8eNHJ8a4VJ7MAFv3FNdaXuaNfnDfLZE4/3Ye7vcEHWi80AuLp6si7H7POu/z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Bi3ptFC70c8/1JjtLWGHFIvujAsvyL5/fc9/oCmB53IZu6zyhUMsTgh8XtLC0iJDjVdlLd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EJkRwGpfrI7wrZzjmfGHMhRJutDHHU40Rj2yGR+kjXh1AzRFja44ve49nLVS0gB9h3hvy7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FkNjzT83woVDOLAexQD+jCgHo+lQz0itz1EBo+ajiUirQMpqPKsOacMWFfZPcm9SYgj5R7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u8dyfmAjmz0oZw3KHxHYoX6wJjsHjv5CudiEzm1v1O/5i/L6jNaS0u9vxeFzcDp2uJSGBw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KycFvPWpwlEtjxrngNw8OyxfpLNCiecwFaEi7ejIHY276loGJOVmfCn5ERy0W76O02iF2t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pL8cP3FaSb9HabPF/E32FabZUWdkTzYg9slpqFtaNjdbRe9StkL6SyxWecx3uRbjTgisk8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qXki/1J5zu8E0VlXefqW6qdvkpcevwzkFE3hP3qJ5XUohlqzn2ITp4Z8EtgQKykwKgKro9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7uHtQNjgylr2yKaS6PmzUN8KyPiC86E3UHvCkyI/MNJ9C0jaHtLbHGdBDqPiNuMlPLnz6m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7XChtBnzbb0U/5rrB+FaKh7b49vLTsvfqT/dw7rVYrAy7Z7NAsbOAaz1VVjZtRL8uiwe9A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WU20wIceHrNiCc+KMvA+J6TiPI+S24YnAHNRLHGMxOH5WSs8SWs4/3TakqLGjANZO0RcB0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naMt+i9FwYIfAjBt6K6c8Zaqlyz0hf3QnT9HhvnqxpcC1WjJ0I9hCIeIcVtx5E2kVB8K81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KbWn6q3cmeSoZyqoeOCGTiO1PyiHtUaVHAqOMZKMP0XaCnj9G5DcR2KHvUJ25Q90upBzCz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gOIXxZnNwIr2NnOVD61H8sfhUamow9pTs4NdwcgcYbwoWbiOsFQj+kb3oHAg/NSxwRicIf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Mf4tYoDrRFzDcG8XHAKy2W7H0qRbbRQiz/oW/+yDQGtF1ooAPqMCJ9JAhv85oK0U6d7R1n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gHTu2Lmp/q3OHtWiXfRxbRC+8HesKF+i0ifvwx7CrcPorZAf13m+9abZhBhxPNiD2yWm4e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B3qVug/S2OND86G5OGIkdx+aaKTruCe7AXBvK8o3+v6iBiUTstJ44J2bu5DdXf81DOLVD3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PRObhhoyFV3qdp0W2lHOf3DqTIujrMYzecIc9wnPfxKYGgbsgmsxAYPKefYoLNqNeO5gU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F2sfSrW9t2/IcKK0xidqIc5KO+pIYh0ojj1UXMfQufCnjdcaq1t/tDj50nK0DG4/rEvUiM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petQOnCiN6pFaK0jBNntLntDsH3Tqneo9nPN3mW6BhBjQzrS4tKtkcgw4DYDTjEfdb6qqF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98WXPRTnLIcFCc5kR8Jr3wvo4hAJb1buQDNBfKo/CD7eRrBee4NG80WiLPMRLfCvDosN8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j8WsdptHG5zbe9yjtmB8SsdP0kXnX/hYrTFx0naH/AGbLCEIfiNU280RPo3UdLJFjnMnO6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5xlNtlWKbVvx5QvSjCeYRq3on6jWXzs005KGclCPRUL81Od1xEs5qLk9WgYVVoHQmogxhz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I30UE5jtUF2TU3J0u1Oyiu71F/WT7JqNvaesKN+ra7qdJOGNnd2OCGcKKPuzUHN5aPtAhW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23W470LS1sYOnCdsAfUoMa0ww8GJAaZxw1wYS3MMc6k1oexWZtnsuibTZIY6MNjYk+JLXE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iQP3sKI3/AErREb6PSVnPAxAPWoUT6OKx/mkH6zAi/SQIcTzmgrQ0f6TRtnM9zA31LQEXC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jh65rRr/obbaYW6d1/sCjtB+K6TZEOTY0O76Wkr4QM2G2eP5sWX8QXwhs4Jfo1xaKucx7C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Kd0W9pRO06fVRBuyJD6gAjk3tKObuwIDAfUAEd3ejv+bm5o+0EKC/dAUJtHRMN60c57IsR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KmWtjMYFQoDOZs1nZDhsEocNokB1BWh4c2/Ke5RolSXFRHVJlNbySmjAeGdyO7kOaGMq78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M6nFaRLXMNqLmvBabzWmh7FagYBeIb22fZZItnSVU53PmJZbxi7F11G0lmoBEEGDEb+s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xLtHiG50UBsWJG6I+y2atkQ1t9qfws7GQG95mU6IZmyiKfLtMR8b0UC0hKTIzYDchBY1np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8aJGP23EoDAS5KBSUidxTbziBtGfIfALmzzbVXgD8wPmNb6jkFIS8EeSmYXVC8hQfJTMnE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B6tQ6StLeio36tOp4vrKGYKhOx9IUHKQ6qJuUT0p36yaib5p2YCO5cEOpNOaG/wAMCg1ju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kDBT9yls6vVRWuHSHa47OqI73rSOdrdElhzga/wBYVpb+hsrzv5kN/gkrUyR5i6RgYUeND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4utrOIjMifxsT561ojNH95Z2P/gcFDO1aLN9+FGh/+ysz87I/zLSB6HtarPE/s7z+7fCie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HhcXwX+wFaLcZfHobT9s3f4pKyRPo7VCfPyXg/VNFaLE7dbocE5Qp3oh6mCqixAW6IsFxu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MHtKtuk3T0jb41u/uB4uCPuiQWTWhjdzfqA6+pO3S61vKlh9RK6zycPC4cg8C6Q7dgrRMt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/Jx61EzdI96AzJQGARTkdycnDGG4yzAUPOnWE1+yO5TzM+pHf2ID+aIfmvs8oGJkgUE3c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V1725Yj6hrD6jWf1AZgJhqW9QULyVCOVUzyiFueo2T1ah0pq1DJR29D0J2cNDNhUM8FC8q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lE3qJuCtBiASa2DLWkdf3IDBskEN6HzLfJCis2I0RnmvcPatIt2bfH6i8kemat/SjMfxiQ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Zhwj5ocz+Fy0rDimIbVH5silnZFN1vVevK2txj2jqc2DE9jSoo+kjMP7yzuHpY4qC465sh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xWSKfogf3caE72hWJ/wCitDePN3v4CVos42m557Ht9YWj4mxboDv8Rqhv2Htf1GfhshtL4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e4yAWirPOHYQ/S1oHQs+wOuIaLTFsvsi2xujIJ/stlrElxif7JgLjDh6zsYsTWenOq4z+f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t5mpfUD9QbuCGQw3I8QuM1/vycENyCCGah5uUPeCgE3P0pooEE05puJoONFCpKPd4NbeTx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D1KO4S1RvMlFdtRDLd89T5rp5tVB8/Mjh/wBACzPYPmgcppp6ITM2qFuUNDJxRnIRHKMMH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w6E07NnYh0mEKFvUM4OX2kfKT96fwT/JRzYexNzDh2KD5cjxBVnaC50dgAqZlc629Dqw4O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HEK7s6p3tp6lbIf0drjs6ojvetJD+2vd54a71hW5ucF3EwWz/AMslb2dFv3HxWepy0gJV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xtKtwxixu1kF3uVpbtGG/z4Dh/C8pwrEs9ncOD3s/iaVbLQ7mdHWaBYx07ZGdzo+6AAnWx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f0THNyEOqG1WiKLhdzcL9VDFxvo+e7FwmndS316/nSVEjODITHRX+RDF4+haXtNfivxd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K0q3oQonmv960tDxsT3cYZDvatIQ9qxxm/cKis22PZ5zSEU/cnbkdyO5d/JLwtwT9wC3k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iDplR/wDdReHXJRT+kO6lFPGv1ImCyK2Thg+WSr8zjxVzVOX/AE/M/PyRPALh4I3JpyTJ4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j+sKiD9IoozBUTyRxqj5BW9p7QoeYHaFBO7soh0SR1FHyynb05cOQIIb/AAR1ncFEOEmDj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8+E1gJdRrdopkWrMMnZH5jhNFDHHr+d7FpG2Vstgjx2eUGGXeaLSse661RIVhZm0+Mf3Cn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2gPt8TMxTJv4WyVnszQyzwWQGDosaB6vBBoRMbirJE27NCf1sC0S7GwQa7hL1LQ75+Icyf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NHZwJDvYof6K3EcHM9xVprzdphP4EEe9aTbsshP6n+9aWZ/YXEDcWn2q1wPpbHGh/ccng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ROHZVHOZ9CI6KO766MJ13fNcy8h9YUSkQe1MbFlDeIjcnDlfzu0S3yZe1VpQeFg7dRyn/A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XpC5adI3rDYzUQ/0zx1HZXwfiGbYMWB5kQ+2a0YforZaYfXdd7F+p0p1X4fuK0iPo7ZZ4n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1mzChRAPJiD2yWnoeOjnu4sLXe1aVhfSaOtLf8MqNDo+C9kt7SF2FFHwScB2rtO/lByTfJ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nZPKi5OUXgog/RpwxhoDFhULiFC/WJhwijvRLi7nS8HBlLqduR3cg4oJu9DfyTB4qQDd2X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CdmewfPWm1xOZslmiWqJjchNLj2yWnbTddFhwrCw/rnTd+Fs1Y4cjbrbFtDs2QvFt9pWh7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Jrx+kcL7u90/qcJ+1Da7rAK0dE27DAM/sBaGiY2FrfNJHqK0S+chGhz8l/vmrG6fNWyLD3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j9DboTjuewj1ErTbNhkCNwbEl/EAtPw8dGvf5jmO9q0vC+k0Xam7/ABZPqUaH9JAiwt19j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nMb10Ti3/pckazx+e0jpqNzdigzY0yjWl9IbOs59QWi9EhkR8MW22ivxmKNk/Ybl8yDiJ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JBf5zGlaEi7ei7P2Ml6l8H4n9i5ufkPcPatCO2HWiEeD5+sKxn6PSEVvnNafcodymk3c7+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CfN2+BF4vDh71pxuzDgxPNie+S09Cx0ZEdxZJ3qK0lAnzuj7RDlvhuURm2xzOsEchR3eG0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gUE9FQuITcnp+UWXerSMIs+1W1ud5WsGsOfYowxg+tb4fpUM9Byg4XiOxQsovehlGBTt4K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afIc5jmG4Jo6PKEPm8lbLL/wtrjWffzbi2fXJfCCDhpJ7x9sNd6wtNslf5iOPtMkfQVah9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Hub65qyGXOaOit3lrwfctDP22x4R4tB9RWg4uFsDeDgQtFxZXLdCdPirO7CPDP3ggcDP6k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xJWiIBuv0hBLvIYb57mzVkhgmHZo8QDpxJQW//MIPoRExCdZoO6V+O70XQrXbWuhRbRaI0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DDI3ENmUHiTYEOEPszJ7z/wBNz7/rl943ZpxiuME3GYNl61b7VC542vmmkyh3mB0xvVvE/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DIWlm7PxWJ2lq0qMdHw3eZHHtVtbtaJtH3S13tTm1iWK1wx+6n6lZsy9vnQ3j2Kxn+0w67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ZjMd1OCGRn4Hf89OUsukrVo6BDskOEBZ4QlCbdafVdWAiwBxNx3sJWjjtho7XN9bVod/6U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WjH4Rceo+olWB0vHynvB9ysbsLTD7XSUI4RWntHzzHbTQ7rC0dFnzlgs754zht9y+D8WZd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NvqXwfibMGLB/dxD7ZrRz/obfaIXWGu9gUe6TZtKMc7otiQ5T7QStM2aGYr41i5pm1EdFu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3FiQrzIphuul8I32HzXDFHqW+vzbTiFDPQHcoH6sdihuwZdUM5lNyiJ+UY95VrGEWfaraM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+jHco4xgA968qynvUE4wIjeNFYzm8disuVol3qEdm0sPap4Pa7tCi7pq0AakK87iZBRM2n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cFLAy4hR4exaIjTwcVpOEZstsWfGRWnIcgLU1wHlM9xC0pDjOixwLS1wl8XvXGt4ihK/W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Ix3raFo47cK0w+uGHfwuWhXY2m758KI32FaFiOIFug8CX3f4gFo6MJw7TCfvuxGH/AFKA6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oH6wCe+nrUA4RmH7wQOFeWx2X/iLVCgee8BaMZ9Fztq4w2G7+J10IM+hhQIR/vYt8/hhA+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tiebAhthDvfeco9pM3t53jaHvjegmSteDY5hNPRhShj/LJXjN2ud7q+v6udyG/lO5FHw3A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qSCCHzGWSxacW/UT80xsG5CcC91H8AmxIjGvcGtJ1nTlJQQ1rIbmBjBdYJrt8AjOSO9Md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qyuxssI/cCsQmRZmM82YUCFPm2SDt5n60wDm4bRzhxd5K/wB/nR1ncp7Xdl4TfJCiM2Ij2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mzbo4++T61pRuFsLvOa0+xaWh/pYbt2rL+EhaXYJap6nvHtKt7dqE8nhEB/iaoglfgxAc9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RPjVmbDZPxLmBziR9oZLRhlfc0dd9v+laIeQOfhV/vG+2S0ZE2Yk+otd6irA79NLraVYnG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ZetWd2EeGZ4awU/C0Po3UjWoRY+VlgeMidw9q0k7UsECHotn620eMjdjBQK0aQic5brTG0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VHUzBE0wG4UHznaj1Lj823yQoWbAoRwhz45JhxF1Q8iRxRyjOHEFWpuzaXd5VuH9on1q3j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pzgQ3ehO6Vl7QUzOzPVm3Pb2KzfrXDrCgZWhqYcIzXdqO8KJKjQTlPBRJawF7O7h6UBUhN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hNOLQVd2XFnmkj1K3wvo7faWdUV3vWlG0/pCI/wA8Nf6wtJZmFE86EB/DJaSHktP2HxG/6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21x3M6MHnXXR7T2qP0X83xYAD3p0SsR7oh+0Z/V5Y0Rdstc/zQT6lpa1Aczo2O4HpubcHe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GdAsvBxvn/KrK2totsSJvDGhvrmtBQP7Hzx8qK4uVha242xQA0CUubatCxau0bA7Gy9S0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mPK0cfo7THh9cnexT+h0j+OH7itIN+jtFnicNYexabYP+GZE4seD6FpaHt6Nj03Nn6lHhb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aRyzWhIlH6NgndRfEg61WITsmYNTDPHgnwnFrmC9nNWlwBaIJbvvH3K2fsrSN4ij3K2f9v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ne0faWy3NB9qY3ag2hvXCPsVlFC5464b/AHKw/tDe2asZwtLO9WX9exQP1ze9QrwPOM3bX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BkENwkhuC3UTvKPeog6ZUQdKaicE/cEf1fpQ/Uu7wjEldBYzEjNNuyh7cu5d5xPzs8O9Vn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gPA3pvkhEbLi3qJCtbdm1xh/iOWkRhbYnbdPrC0mzC097fdJaYh4R+wF4/wBS00P07p+f7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/AEMPsC0kOix54w/c5aRtzHfHo8WKXbNmgnmII67usVaHAth3LNDOMOCLvecVn8448EOv5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dkix97mt1fxYLSUXWtUWDY/sfSO9FFbgfE2mA9vGYPqWmRgyHE82IB61pln/L3GWbSD7Vp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N+4VaWHXs8RvW0p4yRTtyKO5HlbuU/wBGBvmmZjsUE9FQ8phEYRnK0N2I/erb+tB4K3DJp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J+hP6UEz4IZw3BMrUr+8l2o5O6k9ROCOabmCmcUzCabvCG/6oBjRaS0hP4nYY0cNo54bID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LnGQLMD5cSf8ADNP/ALVpQAeTBh+1xWhoUudMe0keU+Q7myWhLN9FoyBPe5t/+KahwhKFD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87PFWR+3ZoTutgWiI/wBJo6AZUo276loKIZizOhcGPIHIHAtcLzXUc0r4qHW2xsLrHi9mJ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2Z5a7Yzb7QrP5ZH3SrDnbIbfOMvWrK7C1QnT+2Ex2xFa4cCjvW9s+sKGcYTPwhWY42aGZc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ceMOPWt7AZ4tIWW76xOiy3eC7oGQ3KPvUcI3a4+T9Rt1phvi2axxrTDhm6+JCYXAHcZLSb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NH7p/uVpbtWeK3rY4exEZS6012L5HchkXOQ8hyZ9pN3lE4PHaojBNwp5U/AKl84TlLiVma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7nbmtLvUrFf5u8+/O7duGc1DcboJa/wAlwLT6fC3Lf6Pm7bbn83Y7JFtTxiITSZdZwWnbR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0/rXXndzZqww7ptttjWh2bYcobfaVoCyFroejYTnswfE1z/mmg0BrRdaMAPDgP24EN44tB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j7O7/AA2rQj8dHQxPdMepaDf/AGd7PNiOWiHbD48P7wPsWj5G7aowORN0+5OrzekG/eh/m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eJ13h7FpluEKG8fZiBabZOej4h82R9q0nBo/R9ob/AIZ9iiw9uG9nnNI9a4+HwCacUzyVD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F9so5Pn1p+8dyifZKi/q/SnZwzPcvsOTeIQIpEI7U7KKfWo+Vopuuj1p+cnJ3kTX2U3iE1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zEguLoZkSJGYB9c1pODsxWu85vuktKwtoNeN19496tTfpbJPzXg+tqs36WyR28QGu/wBQW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/OhP9k1oWJhboQ85xb/EAtGxdi0w3z8mIw/6lZ3YPVnbK9HYy9Rt43Z96hu2XtPUfndBv/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d7loJ3/MoY67w9YWhIgI/pKzkHEOePatGsLbXou0wI1ljOk6zw3guhOObfsn0J8CJiOIOY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cDKisb6/FYJnjqiqsRM/izWnhMKyYBjmjg9wUHoxI7OqIU4GbLbaGcLwKtWWkH/eaCrfla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C13uY7c4BOiazwA4UMla9LWGz2+y2+zCFHH0bg680gyLTLctMDZj2V485w/0rTw/RQHdUX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Yb3U9h9q02yrtFx5cBP1LSjAS7R1oA/duVoZtwIrOtjh7ER2IbwVVHcsd6O75uWt9Ztmki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dgxrSJFH2Rl1qzWKzss1kgNs8CHsw28tnftwIbutoK0ZE29HWZ3+E33LQT8dGQOwS9S0A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XvHtWhDgI7OqJ71ot2zarSztaf9Ks/Q0pFB+0xpUToaUaT9qF7irbrfL7PPo6rqrTY2eYi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tPsn8hDgPJiNPtWnIe1oqP2C96lpKF9Jo+0s64TlGbR0NzZb2kKSKPzpGBkmf01zd4yLud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a8vBH5scnoWk7A25ZIogMneLIc2AneQ0rTUPEiJ1uPuKt4lztmDhwIn6Qh+ksLx3H2rRp2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+ya0HElej82c74cP9K0FEMvj8L8QWjIuxamH7w96sjtmOCrPK8YzGt3uMvWmeWO/5yHKcW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FjS1CwxXDINa8/wCUFfAtk3f0O1xymBBHpcD6FoKPL4jYxYazc+E+JGJG6TpNCh4Qw+W98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DkmHFqh+SoW6SZvPet0R3aoowi+hRvKCjjotKi5wpo9KC4dSbue3im4c45qa0fTTnvM/W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s8E4YsX2ChuKh9XWoflqGem3vTDg4Hq5CjvQOICLdklvUZKPT5RF1TNs3ky6prSjMLdFPn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wpSjQ3y8pnuktKQ7odAbFvGlwvHtKj05yxFu+7EB9bVA6dnjN7Gu9RC0e7E3fOY8eqa0W8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vWAtGvE+c7nMP+paLfE5mE+JHjfq4cNx9OCtT6wtHRP8AFcxntJWkzUNs0AfaLn/+qEH/A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MBtBohs/jLl8FYRPxj4RRbWf1bIz3eiCAijv7FPHkyNdyZ5Le5M8kJm5M496HlOC+2nZPT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otaQ5oNKSNUzQ8WNYbcS2xWo84x+Ihxc+xy0LFE2aRhdpkrC/ZtcI/eChO2YrT1EIHAg8s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raFo6Jt2Czu64bfctCRNrRln/AAS9S+D7v+XMHU5w9q+D91zfiUr3SvvmPStDO2Iloh/fB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IRmnKbWn3L9XpSZ3Phe5ytvQt8B3W1zfetMtOrFs0T7zh62r4QCJfFlhO6ozZdxktPsn/A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zT7Vptk7+ibSJZ82SrbC+lsceH1w3e5Fm0C3rEkHbJvdS9H1iJYbQy0wQOdh/RlwDgOxwI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WP3zhM/JW8SvwYLt84bh6nr9ZZYXe8ewqxnasndF97QtFv2oT275Ohn/UFoh/64DfdB/hJ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7POhRP/VaEP8AzGE3zpt9a0Y+V3SFmdPDxrfeoETYjMf5rgfmGu2mg9asUT6SyQX+cxpWh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H/DA9S+DkX/lrWcWOc32r4PXHxOdtFlaMXmKLo/EF8H7MxzdF6VjWu0t4NMAb70Sg7kxhu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zZy9PhCYvTLRtAGUx1poiTLC6F5E/at2GQ5Z6bbLdX8KhMpeMZ56EIT9K07bZczZBYoJ/S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LmS82u2vtESFkyg7yoTXajS37xTn63PxYY872KMQSLU8cKFWmHXnw7rarScLh7FahKcOEZ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u4rfDITeIU8AndXzg8gJzdl5b5pIUdzbjrRFfDnO457nCY4FaYYdXSlo7TP1hacZL5dflh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MXQH79Qj1OWlBK9ZoLupzh65qP+k0d+GIPaFA/SWCKOOqfatGHahRmdbD7JrQrpa5bvBmP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9xb71oVjrjRHiO3hoDR1unJQx/wAPCZP70T1Bo9K0nGmGRYjR9m7C9V4+lWu0GcR1473zi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+hjvluBkPRJZ5/U7xut1neSKrS1qlzGjbREBwdcLR3uktOQtrRUc+ZJ/8JWkIX0mjrTD64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mOZ1tK+0Fx5DyjNqh+SFCwuKFx70zJzh1FHKIQogH0k+sKLvYVF8gHqR6UGaH6sjsTQdpz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If0g7VG3BOG1DQ8gqDneHYrG39ITwDTNOsrHwoEBj2uJlEiwWuc2YkSxx2U6WrAkPtOUbH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6/wDCAnHF8R3bJMaZ8y1xx13K22QD4vHgWaXksn61pqLO/p+0AeTCk3+EKLHrHtdqtU83x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AE95qo/Q1fBBEu5E0O16/muluWfcnDOXUo7diNEZ1OK0hDldtsdstzytMw9nSMbtM1pyGK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pxpF6LCfwuLSrduDAf3q1dKxQz1OQ6ejiBvDgrNeb8geGdMlw9C0SdqHGZ2TWhHfpXsGZc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mDrWh4mzboXetHv2bZD/ErK/ZjsPaoP61neE04OB7eSFE+khtf5wmrGLXCgwLPCZ8SZO1R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TZYSOFfqP2UPBPgFPyoVGhR4kEwbwZEuTBkU7pa3FcAi06rnDqJVoGzHij75Vr/aHuHGR9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gkfstHpAWkIQaGxRJuFPcVpdmzHIluiRB/qWmWfp4n/ln/ECtMN/SvP8A43eti0mJXjOWI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rUNqzwT/hv9jyj07HCPa9v+kqy0nYO6P72haLdt2SO3zXQz/qC0A0Td8aZ/hg/wALlHeCN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VotGvE7GCg7Vbbc69abRFtRyMd0x2MGqFFi/SvMSWAOA6h8yOQtN4YjA4+tX9MAuN6bak+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fm2HyjDBPetIDHmnHzfzUSKHB4GviZritW7JOZNOiXcgMVcdPDcnOwTjjRBDd9XO/6tHjG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/u2Of6gvhDadjREds84soX8RWnItY8Sy2TgXGIf8AKPamUNq0s929sGGG+lxK+D1m2rI61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9FArHZQBZrLCgAYc2wN9XgNdRwDhxViifSWOC/wA6G0+xaGi/SaMsx/wwPUvg+7/lzW8Wu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wZHh8GxT7ZrRR+jtNqh7tZp/0qBW7pSIN04bT7VbP0WkYLh9pjm+qa0w3Zi2WLxDnN/0rT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6orVp2FjomM7zJP8AUVb4NI2j7TC86C/3JzKuY9vW0hN8seFNMOLQoXkJgrUdqb5RPpQaC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aOMlLpTQ8hx31U8Guqo+T3DtVpdtRHKM7pFyf2ooZukmz9iZ5Heggm7+WfWMDuU5jB3zTj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BMq0UnAiNB3sI9ii+Q7uTginJ+5O3J25O3Izw8DqUlEGD3CW5xVqbs2mKPvlW9tBa4suta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600JBtviCWFT71aLTeEWKYl5/OPJxc85k5/UKSkCOKb+rahkJcul9MQ+futsNn/RxY4Ov1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bNssr/wAY9i083ZFmf1RPeF8IWf2JkTzYrV8IG46Kiu826fatMwtvRNqbL+7J9StrJ37FH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uUe1RxZoLfHeQ/Vw618IRa3P/AKPviPFnDuPa7irZZQDabJFgBxkHPbQnr5Nw+cKlWXb8y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b8y0tOzjsp/RLQFG8sFP6XK5O3p1Z1Tk5OTtycj4Q+qD6gWYNY7zmzWkLK0Ms8d8BgwZCi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mGf2uMf8AFJ/iBWmGfp3nr5t3+gLSA29frht9jgo/SgQ3fccPU4qF07Ozrm9v+krRztqDd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ogvZDLYgL+kLjhTeby0RENIjxxl7iVol39qu9bHe5aMdhbYfaZetWF2FtgH/Eb71CdsxGu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3BH9WSrLDrGjQ4Msb72j2rQUHb0nBJGTDf/hmtCNqHRn9UOX8Ulo1uxAe7dNw9k000hWRh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q0R73yOzjyZwYZ9YcmxCT8WhNnPfn8xzlJLcEYdlG8xAi4UFSpbTk3iU3G6tzU7LtXFCmJ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mUEsFuAQ5R28pDZtMkSZF0nDByvUNHj5mJZY0ONBlz9kf8Ys4NL0ttna1QNIWWBa7O6/Cj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TTi0FWc42eGfuhWB2NigGf9233LRDsdHwfwrQh/5dCHVMLQj5fJSJbnuWhD+iiN6ohWh6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7lo44WmNPKcivI0h2GH+atM9S2wCOLXBaTE7kSA/jeI9i00JygwnbrsQe1acb/YHGXkuaf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Gx+u7NW+Ht2OM3rhu9yiso5jm9bSFLFyk0nuUZ72sEq4uOQUXymelRPsnqUTyR3qLuKijI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O6HsEUR9I6PdpKIDOEwukxnW2WstFH6SzRYf3mn3LQL8XxWHObR7CtBRP7ZdnvBWhX7Ok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LbBP3wrO7ZtEN3U4KA3GPDnuvBaM+MQLe+BAtTbM99mtEGGT8YbewLgJTkRvWgP6SD/6S0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tFc2eaOVHSLhNaCtznt+JWjSEIifxGOx1IjcHNcWhfBe1Q2Odo+ygXctUjrkQvgtF2INzh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Ltk2mH1RPeFow7FutLN2yfYoH6PSrx50IH2q0fo9Jwj50M+9aXaDzdqssXdtN9i+EjNmzQ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ZL4RwtrQ8cgZsk71FPbi1wE5TIlX5w9Scc05FHwP60B+z7PBkp4PcneWU/wAodyd9lOzun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1b4ZHcm+Q7uULiOtqg+UO0KF5QTPKHem8pHJxTiaXiouNGo5un9SKKa3EgKEMJvO5omor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nkMHpVsJm5sKG3yakqNuZ3lRv1QP3lF/UHsc1OGMCL3fmhm1462pm9N3+Dx8AbgiMHFvUZ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fxu96tY/tMTtM/WrYP03+VvuWkGYRvWPUVpZuza4reqI/3laeIujScdgzk4H0kLSEefPW2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j7U4496eekafO85zp3SHJcskHjF9QV50PPVnLsVJ8nCfJw7UMRycMVw5BnyzW/kmMJqcys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O1yhQ8w4diheUgRMV5bTZvFwbREhSwuuIWl2YaSjj7/vWnG4aQd2hp9i02MY8M8DDatKja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71bOnZbOeq971F6dgh9kQ+5QZa2jnTzlEHuVh6Viijqc0rRd5odBjtDsTqmXpWhHdOM3rh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bbvWx3uWg3f8AM4XbMetaJfs6Rs/4wrA7ZtsA9URvvUB2zGYepw5Gu2mh3WtFss8aPabFZ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obTM7sM1BFpdChNDOamIobheNbv3cFdq0kcU+W2etRPLnxkom8dyfwT/JHenfqz2FHyHN3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yjifnp4ocCtxURuzEd2OKjs2bREBykVbNJvMfnIRZnzhmTluWjuYgC1WeCx92RPOXATndq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tGwrkaA0uiRxEJDAMp4EqzPscAC0xucgMbDq6eriCpFsWFb3sisOrMT9q0hzjI3PWaIYYu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/FwaRULTLRMwLG/gC9vvVtsMHn7Xo6GYZoObi/wD2rR2dhjfiH5LQp2oUdv4T7V8H84kdv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LdG2bHZtFo9Yhj2laatsxEtbpHojUZ+FsvSo0czjRXRNwJoOzlkQLhM/nrVag42azxbS1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l3KI3ahPH3D7l1NX9bXcW3DM9iampu9NQlvQ5iM6Z1WOIlTJOi2iILxI5qdTx5Cjv8E7+Q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2nDtRP6QpvE9aAwHzgbimcU12/kGZVvtX/C2G0WjdchOPpkvhJaiPkHxVub7Q8N9AmUcbf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n+p/uXwea2RhRoh8t0V0/QtBGd02lnVE94WizsW21N67p9isvQ0i6f2oQPtVoFIek4csgY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0bZZXn749i043ZFmi9USXrC+ELP7E2J5sRi03ZzKJoq0/cZf/AIZq3w9uwWlnnQnD2KMMY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5YRzqpZK4JkGSD23hgcPrTazIElBbjEaFZx0woeTHO6l8aslpi3Lo567XgOQts1m3X3E9y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NUw5KoLh4G7k4eFijgtyiVEpywOaiDabPqX2D3pubCob5NF5pcZBNmQXlpaoLP0lCoX64K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u+2Yx6k14m0gg5oLjw8A8h5xiKdvR3qWLpBdqPcoowiPH3irW3C0xR993vVriC460xXNnO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STMnE+EPm9JaZi83YLOXgfS2h1IbPOctCCBCbaX2mLaQPHRmvuBx4NWhTsR7VD++0/wClW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hvW1jvcm/o9Ln70L3OVr6GlIR64ZHtWlxsWqyP7Xj2L4QN2W2eJ1RZesL4SM/sLX+bFZ71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j9XHWZ6Kq1WFroNrsz7LGoebiCRkj8VpjePrVo00yx2ONAc6zNeIkONBnqm7I31bGWYth2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mA0X/ACWY4KK2AyN8WfdsbGQra46sr2B1pYKPBYxsWzRL1pi3ID9UzccG0OatAbDvWW0NI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Vx2s+JCAdmx/uVktVla8CHGgRCCx0qHvUGz6at0GzwmwYTC27CZgJivJnymV5T+dmQBmrN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h0fYg79GH33+wL4IQC2LF0hD0o8ZRYzLn4ArExjYVldAbDbsw4RbLuCa7EByskT6Sywn+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/AInWuwRNFwXwv6Ma9rZC6IlDfu8QZL4Ovx0TA7AR6l8HHf2Etn5MR/vWgHYC0M6ovvWiT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dVp9i0ezXfpaNDhjGYYPSjYtMW3Q0KO22Q4QlzoutnMTIJJxChtFqtdjhxeYgsDbQ542c+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lltljhwHQLYxz4Ludbg2k5L4SQ/7EyJ5sVq+EMPa0RHPmyd6itJQJ87o+0w7uN6E73KIzb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j6wN3JYoV0xNFw7QW/rHuId1tUKx/QaEsMGWFyAJ980/B9jbTcHe9Wbp2T0uH+krRx2rOW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M7aD29RYf9S0G79LEH3fcVoGPsW7OUyx+I7Foh2Fuh16/ctGvo23QPxhWQ4WqEep4THbLw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UA1iXZb3j3r4OQwTan6P3G/zZK/8Aw9ePGQLLGI/Uw3T/AMsl/wDh+Po9G2hx3Ne5nrevg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HWizxDsRH2gvaPuSr3pnQnLj9QG9NGahNxcOKswxiNCs+R9Cb0IZPXRRDhDCtbjqDskSrc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Sjnbjj70RM6UdnZNygypEc93ktZ7Ve+jgRi7jJGG3Xgta4Yve/wBk0Dop7gIevaHfR4YDk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FSs0Yyws38RCmMJLuXDkHzleS6qnr8DxjOteOidfhO8oqIP0jh2qL+sd3qOP0pVoxvz61a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UUva8gUR/VelD9WUzNhUB2N7uUDee5QPK7FZ/1gVnDXO5wUyzTC3bEzxTT0ghvXFDf89a7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ILZzkxxb6lpuHK5pSOJfbPvXwgZ/bnP61p9mL4cTraPctLN24EJ6tY+k0ex3EH80P0mju5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UdR/JaLdPnLHHhSwwK0Adp8Vn3Z+1WHT1ps8Syxi6zQoN05G9emU+wjm4NkESDPNxae8Ix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xmGDSUC03WuH2gW1T7ZzcNotVkspih1sgjmyXwv1TXSwWjBDuRjbXzc8lkWCxzbjxIQzdO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z4lF0lGslr5u423NsjvFuGy5orsrQVmskKz2v4Uf0jaWzvW6PBfCc4ZXqL4OxNnT1k7Xy9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Ng6SskaTsGxme0oO03pAgggvEiK5eDLiMwodS1l0u7kGYmfAKNFFIkGzAjacbzvwqAz6S0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wHoCs+Toje2aZ0Y8QfdBX/wDI72fmnuNbQw/dITh+mh95T2jWiMkMHK6aG9xCPgBRG7MRz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a4w3a5WmIY1NIxxL7RWk4fwkiaTbbHm2uhc260k1Lbop1L4Rs/tt7zgD7F8Imk3o0KIMgY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vgwHAVNPzWmon/CWWz2a62vOMLiT+NfCLTtmbZrc5hgh4isbDhXNYUE8Z4p72NkJRDWM5+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Ywuocp5cVpfQ8XnNHWj4vaJGCIlDJpqRWlZLTT7VBGktOW2x2apjR2sZG1hgLgAoVYW/8P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8YCEO6pWkIxuWeHZrOTsi65zv8xAWmrex8GPaS+FEEnwpBrCNxa0BPiCRuNaMGsaGj54xH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ktEz6FpZrWvdoy1NY7ZcYTq+hWpm3ZYzOtjvci3aBb1iSG8LiprL5ocjhg9w6iVHH6eJ+I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B2q2CvPunvotIs2bW8dpWmW7OkY4++73rTkWj9K2m75IeQFHimcSM+IftuLvWjvlNZ+AUf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QG/pB3qyt/SXupQcg7uTRg3vIVsjUs9miRZ5sY5/qC+EkardG2hrd7ofNj/PJaZY0/GY1n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lqgtNOAcVELZlz3cJouu0x3mqpe5mIWzkDgFLGGxnnxR71DH6Wzt6pu96hAyMcnzIcvcmn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brLe4vefYFE6MCEzeSJn0lRz02DzWgK0uxtMQt3BNO2954E/moHkz7fcE1uhIV0Sa6NFIl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mGZ96lY41JAQYbT2nk4fP6wCoKKq1neBIg7leeXDP53gju8A+E7yjxUQYRHKOMIzlaMoit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ZSvDrkooGwFEzYt8MofqyoXkkKCrP5SgUF6c1AP6UKH5YTPKCCHznBDcm7kzcoQH0YKpul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DcpcE7ynd5Vv0jJzLZAsUL9ZaLQGf5cVo5knaR078fdiIECKGs753ivg9EY1o0dBLW0F0n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r8Qun7MR/vXwedhCjsn5MU+1aEOzGtTPvg/6Vo7o2+0DrDD7FZ8tKxOE4Q96idDSrfvQvz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oDnZAscFpsHVjWV485w/0r4QA0hwH/wCKF8I2/wBha7zYrD7VpgfCGPYBo+K+1woPOPgtk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JLTsKr9EWoDeGE+pWxm1Y47euE73Jr2lrhMGhCuRYjWiTW7KPxSFXoq1PiQnwrYbNCht8c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018ToMrFiuPrTuZBMORdN7xmM1ELZ82TOUin5wz2hQOdguu1BoZ+EM6KH5Sa7ZM/BgPcOf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ODS9w7KL4GTHxrS9viTyEJsMf6l/+G0OU3c8cjaDEd6MF8FLM25Y7VY7M0ZMbc9gWiYmxp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rE/ZtcF3U9qskXKFF/CVo5+1YLO6e+E33LQcQzdomyk/uwvg26f8AVUMT8kuHqK+Dp/sTv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PPEhBjQuLIp9s1oc/R2q0wvvNPsVj6GloretjT7lErzWl2u86F7nLTLBOFa7JG4Tcz2LS9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2QlkvFMjAvP3TJWizPMOJccWjWfDe17fxCnzRR8AbkEFCAq8CSszMYrVZRg691Cc1Ab0T6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zmL5s3fwhfCK0a0HQtrIyPMPl3kBfCECcaEyxtxnGjQYXrfNRBrWr4QaMgfZ+Ml57obSrB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azkLHYbRG9Juqyn6PRun7XPfBg2VvfEJVlhbegIUIgY6R0wxv+WFJWJnR+Dll6m2i2u9yg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A9GwaIhQj2OilQHiT7d8ILZwMeFZ2/wDygUx8ZsaLZTagPpIFotER7X9eBHYoMaEGQ9F2C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wyH9r3OcVqyniUwEHMVB3HgmzMyXdZUMdAIDBsuz3r+aLdiju9C7O5cfT7kN1OolDD3BN3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QdikNq+7/ADHfya8jlDbLvR+IRftGCPqPjAtSaxngtd3X873o+A4Wl8nEYYUUQfpndV5Wg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/XHtAVq8sfhCtOdw/dUbyGHvUTOC3vK/uP8yZ+od3qB+qiDuVmzvj7qsvlOH3VZf1voKsv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GZ3ph6be8Lq5Du+ZdvKeK3z3qL+sKj/rXdajtwcrR5SjjOajEzvEdRUbynKN5U1FUTh3I7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PpTNyZuUI71CyqoZzkoR6YUPygm7whv5B4M04YEjqVpbs2iI3qK0ozZt8Ydq06zZ0lGHaV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XmW9fCMCQtbZ7zDafWtOjabAd91aVbt2WA/v96tXT0azscv1mjfwuVlhsLjouIT0W35T9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06UsTYzIhL4QsmMJvkOvGvWhD+Htv0tcjGxRrG2zfFdW9JgDh/mmrW6fxSww4QyL5vP8Ap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+MiD+7Ab+aiWh16LdLiSSQJYprosSI6LIPwaBgocOG2CIby1gkN6aQRrNHREsFEc/5RGa6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jNq7hePBNfR7ma30rgCHHgjCMTnbRDfCn8mYxt243coX61vemOuG+3VmcfAGE6rTVvkbLo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4W3G97pL4SMx0TEd1FrvatPsx0JafwTWm4Y1tFR4PEwnH1BaRh1iQIv8A4XBRW4tLesFHg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FTXBN3LjJOye4dpUaQHOvliBeKt7dm2xh98rTDNnSVoH3yvhA3DSsf8RXwjb/AMyeesBfC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2t9y+EPSiQT1w2rT8TCNBheZBbPvM1p2Nt6Uj1xDXXf4ZK1xaxLTFf1vJ9acTMkz3+Bw8F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BbtRAJqyj9KFZhhN3YmYBnpVttFIFjiRTlcY53qC+EcQTGjI0NpwLxc/jLVpFtLRbbHZp1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0uQtDrv9Ltju8myw49oP+VoTYT7jXxYpH0nPQnQXB2666qcQTLsAWj4TbLfg6EaYzJvfF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/SNEgCdwVls9Yek7LBlgyw6GhNl96O5TBadL6dj5SZEs9kZ3QWErR8T6TRdptnG16RtMT0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R6C0TB+06Dzp74j3KL+juQt3Nw2j1NVvay6LZaIbPIa9zR/EEYhm+I5x+2+Z9qaMGegrh6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Vb6dyoZLZ6+TWxX81XDHguztC/mq4dskR/ICqK/5vcFPj3re3/KPapUmeJvNHqUtC6OlnC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r28GhSscszGYO5v1HxjeK8X61jvyKk5y3+D3clMPmOHIPjR33QrNG0e50azQozueeLz2gm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QK53Voo/2CGOqY9q0Sf7M5vVEctFnBscf4n5LR+Ue0N7Wn2KzZW2OPutTOjpB3bDHvUXo2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3q15WyB3PWkejEs7vvEexaVHRgu/xPetLj+y3vNe0rSwxsETskfatJN2tHxwPMVqZtWOM3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bjCiN+45cXDvCcP0xH3lGyju71aRhHerV+t7wFaRm38Kjbmdyi/q2elO/Ut71/c+lM/VO7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Wf7fcrN5Z7lZj+lA61Zv17FBP6VvemHpt7whvHfyHd8yRmU/yionlqL5U1F3hR/KUTd6VE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0/e6W5Ozn3I/yF5VOEk3MtUP7Peoe70qE7pNb2qEcHt70zywp4crRZ3xjOdnF8SUmX4bud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H/Ca1mzUgPZOFl0R4Y3JnkpnkqH5KaMGjkb0py4LRFnHj9BNtrh0osd/8IotD2KXNfBeDB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7y1aOO3o+0M7QVoQ7UG0s36o96+Drv0sZnXDXwbJA+PkT3w3+5fBx+GlYNcjMesL4PRcdI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32r4ORxt6OiA7+aXwTtjr77HYXuObCB/CQvgpE2bExvmRXf8Asvg0RPm4sMbxGK+CEEEu0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hn0L4Jtqz4WU3czfP+VaKgy+IaY+O+XfgOhS6sZqsgb3H50DgoLKOiNHarK39IDLcoI2Wu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PaVGwk0HKqtT+mG9itDtqMUXbUV8uolWQsvvhW+L9q9Z4Lf8AM5xWj2YWCEf39vcfRCarG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Ad5PxWNaHd8R4CuCUO1xoe4WayWaCO+Tihrl3x6KYm2Ylseyct4hhoVmy0TYi7y7RzloP+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yHDs9naRUQbPDb/pUeCXcxaYkAxB4x0J3N3vOkQi+MXOeXuzcTePepX8ds702+Py95W6h4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ZY+0hDh16v5r+Zn2NW8Htn7ShSdNztUe9Twmeq97Gr7MvOH/sV2dV1E/a/EVw7V/NF2962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KbvZNZyXD1Lj2TCnUmY+8Ud3+X81XAdWq1CeNPO9y6jw1yvsy4hnvKl9ntY1S0Zo/9wzkv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2KUCEN8cy7B9R8YzrXiyqlTe7gUPqMrYeLGqejYvC0O9Q+eknbyneUVvAPYFCOMGGfuN9y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gH/DC0a7HR8D8K0Uf7BDHVeHtWiv2UjqiOWiz0Izf8QrR+US0N+8D7FZMrXHb2NKh5W9/b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e3thn3q0dG2QTwuuVvyjWd3aR7FpLLmD/AIi0qP0DHcBEatK/sbj1FvvWkxjo+NTgraMbD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TZoo/w3e5RBiyI3scER03DtKeMI5/Eo37Q7vVp/XH0K0jpjtaFaN7e5RvJYU/9Uz0o5wR3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H+qd3hQfIerP9v8KsvlntarN+tl2FWb9c1QD+lZ3qHlEZ3hNODh38nBcOUbkNyG7kcOkR2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8q0DCO/vVutLHwWxIkUOGs3KXEqLZnOuWtjGz8ZOI0V6s1bYEY224ebM2i1bTHT+0rXncP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6VG/Ut7yn/qB3p36j0r+4I7U3OGVC8k9yhKFvUHylCPTCZvCG9NQQQx5eM0OR2UR3enuo6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MkEOvwWtxPaoW+c8JVXk2eI7sl6SrT+yyG8xAovktHpT96iNwxUeEejLOitRG3KfBR3YxX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4DcbsypSw7FThu5AOiJr+afmqTE/T7AF/v8A7uX809jSnVxI+9/9qHAcae0lbseA9wR50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z3bt/apTMje6O124ALfMfzxchw/y/mjlM/i9gR493/s5BoxbI4bH5o5Gu6bvYF5QPG8HS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/kHvU5+8+wL7PVR3tKAleAlm03Wd5rJbjLhew7guHr9qF9iF6XoWsPzW8ehSz/hC+13O9w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5uP2T7Sh1cZNCqJHud7le47jrFHKETv8AFk+spwBAp92G2Su2OyN8mCz1cl63Ef3vtXi7N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azrXi3ch510+z6lK2D921T0faeFp/0of9BORTt5Tt6B6LT2BQjjBhn7jfcrG7GxwT9wLR5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ZAt9qhQm3IbH6jBkmxLRAhvE2viNa4cCVoyZ8VEHVEK0dvjj7/wCSsWUeOPwqz5WuN+Fqs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0TScWAIcHnGvbDaazlvUJv0Wn3fegD2OVogz5vTMGJLyoTh7Vb4WzbrK/8Y9i0nlFs5++f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LuqKFpsT+SNd5sRh9q04P+WPPUWn2rTQ/5VaOxs1pZm1oy1D/AA3K3w8bJaWfcerYOhaB2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it3zmrQP7Q5Wn9fPuVq/WNP3QrT9g/dUfyIZ71Ezgs7yj+oB+8hnZz+JWa0QxCfGiQoZq+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2ZuA3kn3LR8MANjxXNGEMTLe5WbynfhVl/WS7CrKf0zVZv1zO9QThGYfvBMOD2963fMHeU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FHTKjDpehReCi8FE8kJ/kp3kL7BQ8gpu4pm4zRdRkJ7+AqtKRfo9HWjrLCPXJaUH0vxez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/AFK1uBjOtlniMh6z2Qeci+kMujvUvAwVCg6NKVJFGQvZUC4chR38upC3m961UL0rqX8/y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Wcgd2B96duI3mo9gW/wBPvLkP5l7AUa4+n8kMDWmB/wD9lrilJhO1qGTnnWnL2hO2tWlKu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8T4fk1RMz3X/yU8XS3kgf6nJmRHez3FGVJ9Wt7gt7advtcmjyR/45/wCpbu6f/q1ONZOO6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Or7SuPpH+kI93nKvtlL2rxsNVxWtPEbpFcFx69lcfT7l2/iX2f8vvKG4jsYEAceG00eoLH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YidmDePmvd61H6Nm/+S0fxFShQm7mNHo5L2kGAYGKTPtWrZhwcfT9R8YzrQcSHC8CDiob9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BeM+pfLWfumqdht3C0D+H/pMtKW4f3nsXyyyfvmetVPgS0ra//hf9QVFVw4rHwJch3kJw6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dpjXdbQVZnbVlgu64bPctGP29G2R3+Cz3LQL6u0LYyf3QXwYibWg7LXcHD2r4KP8A+UNb5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Cbv7DGb1R3L4Lu2fjjOqNP1hfB92zbLcztYfYtE9DTFsb1sYVZ/0enogP2oA96jdDT0P70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hpiykcWvC03ZIEa0fHrHEhwGF75FwMh2K3ZRoB7SPYtI74Dvv/ktJj9DDd1PCtdja2JaII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CDXsXyX77vqv0fGaiWVvNhrorMoZjRGN/+WQrR0bFYcZgxIJjn/5r3LS0K98XtfxS8bxFn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tKWu0QmWrSdrtMNx14b4zy0/dnLwaqhU40TzCtjcRPw9SBxB9a1luC4+n81Oo7/5mpYCXC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+9ybl24H2FcCAOv3Bb/T+b0KmbaZU9xVSBkMBe9gCnEaPtiqpLia09yde6UwPte4I1nhmH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HHY9pKGRB3XSPYxO+3/n/ACWRHr/1OTBmxp/w/wA0ZUc7vP8ApanHJx7Ih9ZCGbe+5/qch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v+lqJFK/jPuW9ne0/6iuA/wAvsqp2lgR4+lV/Jfzqrj6Vx9J9inhMy4PK+z/k95UsGy3GT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b7AsNae7Wd7Ap9G9L7MV3tCm5koF6ol8mrj9pylTcvQr+koecnEqtmG6F6z9R1m9a8YFar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jXDGLS6E29icwrsTs+pStkD9z7VOyaRHkx2elv/Sf62t3n+xfLbH+/Z61U+B/WNs/+G/1h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W/qjSX/w7/AlY7P8Av/8ASvko8931XWg9vgfK4Pb6vC1V46PwZmvGtGYYJnl3+Bq2bLVP8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bh6PyX8/zJcf5/EvJHo/Io7j6R7lLE+n3vQyDf8p9jkaj3/8AqFTaJ6/zcoc+J8z81rt/e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37+sIXjOWH2fa5D7HCXN+xpTsp9hd7GhP+0eu/wC1wTc5dtz/AFPTMi1vUWewFHImW4F3+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iH+1wTcw38LPa4puRA6nM/wBLUTvO4DnD6gsNXqo4/wARUqXR3Q/aSrwpUfd9gU7XTGXH/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d7VXD1Ib5fhX2vSv5BcspY/ZcVw7Lv5pjal13/wAf5qA0mccCX22j1BWaf/Eh3APd7ArOe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5MiWqyNbBikvjMAPxd2/EucVitV3UVPSArW6SVrt4Q2y+o6zeteMajetXCO/1r5R2D6lK0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U4GlRuiw/V/0n+uLd5w/hXy2x/v2etax6/Ah2e32t0QyDrPIfiQI2Hi9gSFQ+GBKfSMgmO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dibq12jIfPS0NpL9wfAlY7L+//wBK+Rt8931XxkHqPgfLIfU71eFQqcS0iXQqpWl/mjwR1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/yVWy+Z/qWs6uf85rtXfwBH+lHiPR7VvPfL/2KnuPZ7mFHiD973NW89/5vTc5HcNX80cgZ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c705Z3veEJw5nVLtbJC5x62+4ozpPCVD7mp293bzn5ITqQev/AO56hNlN0Mbvo/zUH9aOE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rSeoxPyVnHSwxmD63PVkHk9Uof5qAMHdUiB/CxT2WRH9XOfkohnKyxHcSx/tcrWSJWFwJw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4CzkTwq0eoK03XC0sDXTm1168rV8ZdEhw4boctUudL1K2EPvfF4Z6NHO9qtUzetEJo+xCH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dXdDYEenbY7hwLR7FDzjWh3+KVZ/Je6flPcVZP2Zh65n2qytws0Fu/VCgQhqMhtHCSyDg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odstjO80PPqVvfbbG74paSwRmFz+biSEjnRVKlCinMNKnb38GFeMPANEuz6jULXamw4ke7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HnqH1Lx9i/du9anD0uNz4R9B/6T/XFv8APH8IXy2x/v2etVPX4DX222hzQ4fFxQ+coQwbh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E5zCG0d0etOm8AhrLni94ccU/VoW3XtOWXUpNb8ndqkfGBjzg4VqormVDxJh5oXjqm9q9o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cIN5peamQlWUq4pz9Hubfc8uZ9IAWu96eHC5Ge8zhiAzHnGnaJpylFFFHk/qbSPGF7R4Er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hXyKHxc71/VZxoPAeB8rFOg7wqFHnbRTIV3KdofSXD+ZcnbyiRnUHDghl/PpRv2QZFgl+I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qZm/s/kqFwl2e5QWnaA3V/JQP1owzJ/8AYKzfrARuAn6yoLcQZnAXPc1bocV0tzD/AOoUZ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7Hf8AsFaTX4jE9HtcVbRKVjx4w6ehRosJjYMg8OmZmSt0Nrp2pgEqATxVrJrb29jD7Sn52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1N/a43YGj2KDnGjn70vUrHm2I7riOVgH6FuPSd+asOVng9wTB9HZx91k/YrU7ZscY9UJ3u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cH924etaSlP4pEA43R6yrVm1rZ74kMf6k8bdpsjPOjs9iuESjQ4s84Tr0uteM5vmzxfMAK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bRCh9F9ns5tE/wkKyRrzoMHTVqa03SWWJra57TlAoBoXT0TieYhoCo+DWk38Yttgw/UFDZ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lOe0q0eqSa+K2G3Quhw9+w2JpF8R3cHprC8mB8GLOYW1fiufLrF5QGVZpH4MwT9myF/sKL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yxur4tmjpy7ebzXi73/5zM2fo7Po+RnwoESZP+FuliyUy9lluS4bSdG0jZIbdLaYtTec/T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3zTklZrQfsFXrZGO4UXjYvZ9S1mqUaN5ylHHm/UvGWDzX+tf/ALwOML2/9Jlpq356zf4Qv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/4lU9fgX7Vb2zLZwBUecg0hwiu1cvDcXtYDdmCb3UnQpTHOeU7AqI51wG6Zum4jIIw6Pbf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AmzkWOlMgROiSKqHKZDm0BExiDhJQgBtTmRckSRLGgTY9+7ObDIzCbNzbrr7L3Os8kDPtQ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8Ri0NDcdbD5j+p7f+79o8D5LYP3z/wCFfIIXEuPp+q+PheZ4Hyo8IZ8GQ5GMNpnKbhqTB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I4NNwyk66ZYbqKJ5Du781F8k/wCX3qJu9LfcVE4d/wD9qifrLv3nJwM3Pvd/tK5x8Nzo7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YTnJQZ60WM6eOt+SsvkPPXEKs09Sy3ictZytDhqaEjEcLM/8A9VpIzuaEjcfES9a0y1h+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z4TR3F60jPxr4DCc4lrg/+6dKb9KaNhD7drb7AVAwOmLD918R/qYrCP8Am0E8Ww4rvYFYQ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5tmePSSnsALWtdPJxPsT7TG5kwXRXFl7m4T2Qz1zi0koMnD4ndew3XGLpCBDqOGasYoYej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/AKhWBuWhCfKNrtMQf5QrD+0aGb5lntUU+lQIdzmbTYoxnVrbA5oHWXqJebetbIDJyc6DY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qmiV3SmlHeZAssJQ+jbdM3dxiwmfwqGTtaSity5y2EfwhWZ1TY4sTeYlqiFWEf8js7qSBd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ygl4LNHWSziR1IYdJ0983Ga5iGIbbPZiB0okMPd3lSdgBOpu0UWD8WfBPMufDvF2rM1oah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s+kLRZ2OiXzBhRntBccXSElpBxc0220mZm4c9Eqe9Wp21FiO3zfE96dnWe+Z9ZX2GD7oW4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zR3J365U+lMs6yR/Wznuchm71pkK32eLmwn1cl2yWg/ZXyqP2eta8XzvqVWrx8bzl45vm/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nrxmmB9mEfX/ANJ/ru3+c3+EL5ZY/wB/D/iWsevwPllt/cN/iUSHz19968ZtWPhB2PYUy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0wyxBDrwcN5QOLnVEnie0OKbIDcSR2pjgAXGjQ0HqwKey6WRQ14mCbkhI8E6Hf17zHOvNG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/nNeMC2Od46MvNVpMOCw80eZcwzBdW72fMf1RbOpv8Q8D5No/98/+Ff1dA43vX9Ve6Mx1+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p2h48277Vojm2N+L22NHA8a/4w1rScrrWsmFZnMYG/B2NbXASfF560Scd91jaJ8N/O/8A5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3eflH1jPyotK+D4s8l2JG1Z09skZyuelfZHej9kLObV9tqNJOEszI+5Ek490kGxrke3OBc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wwUHK2vu5OEEV7yoIdDlabQ4E65usFOFVZYZmImkSRW82Ixku5OeYYf8A0naATWGLXEm4b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/ALdiWl7ZmIY9rjkXThMCSY6/c+D9mvMvOfevuut43njZV3+ywG/cn7U+8C1kMf4bZelRS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1o9MlHcGl0dzsrtB6gtVzy90t95B0OLPFrdTrmobocSbb5pjdUMz8WKLcE5HkqBj2KUvBr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0WsVr2RmAh2Zkm9dd1F4iU+lx9yaTWfpTNxUPcoe5Q/ICYP0bD1ia1C+7d7kzPVTfKcm7z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1LgDI8nyKN2K9HifvAts7yfqVWrx0XrXjIR4fUvF6PP2nj0L5Tpcf3UI+k/8ASf68t/W3+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38P1qp8COLTbPi7Q53Mic+vJRqbX2gWLH6v8A1Ra/u/xDwPEaO/eRP4V/V1n+96/qsOHaY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bXCGGNpKmdEyyQ+b5qMXjAwmWOG2X/gcVHaCIUK2iefx0M9EOAFaqH4pGdIVL9I2uvYxzQ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+xQ7MIcn32xY8Vx6zFiO9Xg+L7eTxUUXZh0UehCfYuHKU6eJU1O2UGyyh6m9S3Yqradim1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VmbCgxWPjc68fRtDZNP4y4BNDm84bzcQ2E4OiOnlhimc3GvwXxIzQLhh3rutwMIzKhwy5j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XEy/yjkMg5zptFB7k58UXZD0K7CiuBJ1DKamyJInZGzOePCacYUU6222dHblcnMYnFNXa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kuHrXCZ7eThyXogw44L+Zhax6kfjTGz2IEINxpTD/AGThAbhUk0vI1RP+yP8AITkd0+4Lh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N2Teqfap4D0p3kj8Si+QxPfG1mtbqnku2B/nBTeT/AHlexas9/wBS2F46IvGQuo/UvE2D9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pVm+zsPc7/pP9eW77n8K+W2P9/D9a1j1+AIVotr3TlzTcOtQzJlQXYLHlkEEOKbx6kDgpX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kp54Jgxd1pvlDghhMT3cjb/N3tfG6mTIvCYxCaaggg4FA4GcsfB/qm1fc/i8DxWjf3kT1B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+v6rr2cboIktc8uvaT9lo8HU7eT5M5++PLuCx8KZlvIR+O2g3SLrHYt4ebyC80kZGac8sh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jJyMz2p1kfEbFPNxRiwGfpaVcfBiPaHuZM3TN0t3TX6WKYoJAvQRLmp77rnYcUIoERrXRL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jdGKiGc2OEsi11Ouix3706O5gDHDVvXrrngy6iobbE4sgtbNjvGTNSOs+parsJ0xl7SEGw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MTdJwykjX0H+Qjx9KKKMpnsFVXZ9fvXA935qUxI/z2ofzJfzRDCneE0kSM95mFx9P5LXd3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1rGy18m93dRfJoRwnM9JDW1SZcCvsHrup3kE/dUZ7XPFniXG7T7tFHiT5uzxHlomQ0Cck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P3FvcnGgcadSjcZdaibz2uRZEcT5O+fJKxDi5UPW4rUH1KjV449S1oPb9S+S2E/3zv4V/W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W+h3/AEn+vbd9z+FfLbH+/h/xLWPgNZHtpcbo5ptT1qCaNc28dyx8AIICoV29vcZqd7WOv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g4sJwZWSlOUsZhSrS9SR7Zp82m82bTOauRIVzVhtb4wbyME8xQ4gc2zYrnvKiRHnVF0DxV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E7msIrnymNWYknw3PvNlMemfp7fB/qmN58P8Ai8DV0Z1xfYv6usfme36r4yHwhtAC8Y7eM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7vg6g6+SVjg/ajvJ7vCwWuzz2+tTtVqfcdg6st/3UfJ7P5C128P53I2p/MjVJaTsudPhd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tcV0KJZxK0Nm7Z3nmmyao3x5nxSGY7IL3GBCETm6HjOYWko7eai2FkJrqT+M3675GIrXZe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Ks56jSekLjxVR3MZGdGDnv1zCiR2c2QMA7XmobwHsYWxHE861rbsJu65mjG5mEOahugzmS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plWn+j7TDIYIbWAOuwg10uLrs06667Psvf6QUeYbWhiOmDP2yRlP+f4l/P8lcOr+ZrgPQg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/MoTxE+xcfSF9v1L7Xq9y+1P+epcfT+SbfrO9vJd7l1/5lONLe4L5badXpSnI5dqlAhakp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5S40ondJ/NnyebnXdinZuAO64pHKJ9hzJ9sprHXoMdUJ0ZkwQ0TnNkJg/zTRwEV567qaJ+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Wu71X6Z1cKoAvk8uIo6bgR2S5JWWH1leLn5y1B9So1eN7F9F2/UvkVk/f/wClf1xb/wD4T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vrd/h/wAK+W2P9/D/AIlrHwGvjW1jxeaYbadqh6pu1h7KxVfBAxQOH1D+qovF8P1+B/8A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f1bY/M9v1XxnYF4x/Xyf7KTY54ing6revk+TWUfbf7Fj4U7RAH9431qcS3ukKNrT7Xmr7P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t35INiMJaLs5VFPSwotjue+EWMcZtbdLacNVo9CNoiPtDYRZZ4TKTF7WzqIVVEZEMU2KM9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GeAAMNWi0w9aFFsp+0HPmBXANAT7JehvhPa9xvOJiObPjLJC1QBD2QzZhX3PHXrGS5y1uZ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ugD7Y3Se2StMPRVtjRorjFiXfjDZtOebucr3LVrdx6V32kJpgQboEy+IZi77Jpjrl3UnSV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fJu5lkp+pdg/ngv8Ab+Qjv9J9y6+GPuVxwJnL7P5hF1XVLv53BHCvpX81TqF8J8n7DyHif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wXvuzujXHc1PnrB095aV8pAH6wetePtBuULj0B65q7Bgi6G6gwZL2q6xj6kP3sAE9wM6qt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K3mrOy8cYMOGAP4qowIhY5rpmrb8NrPRMr7Poanv1uZLmtF6V2GacZlTLbjb06y1B7VQzA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0YPS0Lj6QtV/JKDAn9pSg/cK1R9S1QvGDzQtWH11+pf1fZjutHsX9d2sb7G70OH/Sf6+tv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8tsf7+H/EtY+BzsW3Q5ls4TdYecg0sc15FzEb1j4UxJHyutChyGCfTWrn7FElt1Tnw7uc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XWS2QVGabwNTxVolO8Z7qKPfIePF3fT8x/VbuMWH6/Arovqi+xf1dY/3f1WUbqkvGxKdLk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p4NG8kodlH7z1qp5QASTICpKsv68elWP9ob3FaPhx4D4lpDWMiBznSdl2LQ7Bar1ofONK4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P7QeyG5aGDpm0uw/VFaDwEeKDOcxCK+Db4DRHbGdHu67mWVsp/ZnMrQNls0azuNodfdNp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XwZ1fFWs+X8lg/wCVfBx7S0We2BrqOnZoM7ucqYrQEaK2FZINuNqc69D5xsO5KecxuTY0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JbFEmw677sBPstscGu1oZMnSJHc8KO/RTnRWPdec0C0DVZjhK4B6U/mwW35XjVod/pClZI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yIpc/fuTpBus0ZTBP+pOhw3RX2SLHhSJZaQIkNnXPgrrL0P5SwSLrW1sQMb9kzKitb+k5u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eGKe3aY5l2hm0j1lRHXiyG5zYe24AyHXVDNkwev3qKWc4GP5vZMS4bs905ogyLT1EfmpkN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OfZNfJ2utEF9juSbZ2uhWg/hc+JIK64X7NzII1YzmPm4b/pFaWmFEfYXPaa3HQ5NP+edUP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22QNj3RZ2XmhkvOqEC+I4NbMuNbsNufAowxDm1rZMGqWsbPsaSoQuiG/nBLWcWMZXdiUMj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pCeU6Tawe1Dg05hrGN9qgCD4t1+K6V4GEwXd8n3vYtVnNQnPDmzvGDCYe8OM0YLrr4bSS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VB0vEPc52wy5BII7XBWeJELBZTeHQEOD/AO6POuaIcRp6DfFD0Aow2vBBBnnL/TyasIfZK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p9SgNiizGM0RyLwg5kKrepakPr+YitNmhwjDY+0RRD5yKCWtnnISWkf8AuejHfdiD/WtK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0vvWl8omjD/iRfcrbZY8CFa2WYttF65Es8RzpFu8OA8KejIR3R2qWnonGyP8AWP8ApP8AX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Cvltj/fw/wCJax6/AiGJbRCcGRObbrHrVsB8Y9pbmsVXwqJw2TuzT544bJmnzZeqAZ4qK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9ON2hiUwFK71ap1nd4KIGyiVlgfmf6sP76H4HjNF+ZF9YX9X2L90Pn4cAa5rk1MLhOCQz9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BwPgTtB7EL7uvFcUDiaKUOJWc3eDOXJNtkH2XHvcseXxUXzCsPm/6zhcGPQdDgvilrnPEm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1xgUW2yMS1ozAaW+y961CfoN8aGWNa0w7rAGNNXVpzpPoTOah3gC7/D/1Jlng2NxbAiPfC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08BgOtWV0CcWFZy95m8vZZjLgL72kBQHhhhcxKHO/Db8VbDI4jnDeVi5uIfjUeUIAxROzS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KHADYIcBe5xvMtf8AjvEJ95oF0l9W3ns9qbJ16JK8bgaObkXbqkJ4jNguaznTW5ehO/1SR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AmVOZxOGD0XRTDaGuitF4Q5wfTrJ3OhrIgc59Q0mEz2rm4ENsZsIRDEIhu+TvOFZvMT2KH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Luan61Buaty9PF3M06qzXy0ONDfc4+tX4jWt6b98PM8aKLJgbCm2WqWGzzMv3biokeC98O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ZgKec5EQy6JAc3yzdsrgB+NRGybzMRsZ7pQocrPJw3zD6KOzmhEs7mPjPDWt8SccOlihDt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mMOCyp4NcV4oQ+Yfxf8WgB/ffT7x8REr5NngS7NdGQb8VJ67LB/8AdRWHxdkES9tCJZoV0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kbIBLdZoP/uoln2oPMhx1dRsOfY0nkmWN+zVfJuuQkqD6k2Bpaz2hzL3NQ2uaO1fGIcGNd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FeKZ53zHjLBn8qYoU6taeEmD2Kz/qYX4YagAUhwuwQ/emti6LLQ0TiRAQJeRw8L+qf8Zi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WL7P+k/1/buqH/Cvllj/fM9aqfAex9tdDh867m26naorpXocp9dFiq/Vv6u/xmeB47Rn7q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i/dD5+EY0S12xrLQ8v8TDeZta0YURi26MITNp+qxqiNgPZFEjDfIctQp2oDfECnEecJuNO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Ox2s/Bw5NWzfu/afA8TG8woSHzf9ZwuDTL0KJCDpXwXHAc97qrnbVGea1lPfvNXZo2f4P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0eG+DDIeMa7rp71F+LwnND5SmC2//AKVa4Oi7My9HZehMoPjABvbtWXpUWGYI5qMxjKiYt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KjRLNEZctFoacWAx/T4kJrWQvjT3OiQqsm98PmycpczKfamNJjMLiXOAOuXdf6KSaI2/aJ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z6lrl72OpPxl+X8UN9VqSaZ84+bheDhTqhNUCnOMcH1ax7SxgA4lzCoToXjCHku2Ib4UuB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w3RbPz0L4nk3n7MYl4/3joZUOHDc6A9lxzjzw56zOeZbN2UJQhtRGhxAl8ogCR6iyihPjQ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yd8ospMuosAQ+NvI2W86WHDfWmHYgLXZDfveNbPXb/qbd76KG9sGM2KWljDgYDsf3bQpRH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PxY9UtVWeHBuFovE3nOcyETM/dkgbbzUGGw3W64uWf3zQ+N2VjYYMWFN0ZvN2YAN76oRbf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WsbcgtBI3tBl6VqCYkd0gPVNMvX7rS7C9dBPejKrZGfky9qG5A5KUVkmymMbsp9ufJ426M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Q3j6m59us1wTc6FIDtT7PZrNBiSvw2SMqrxA8/wCYm+wSx+Nwx3q0Amo/+Z/7K075f+T3q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nvUSA/RZiGpjvDdo9Dj4X9UP4RYfrUvhJCG+zxv8ApP8AX9t6of8ACvldk/fQ/wCJax8CU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vrQtF+TSy7vWK1pfVv6vaN8Zvt8D5Ro39xE/iXyCx/uW/P2e8wFksyUGloDBPBjWiqtNks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fGJLmZt3A9nLUIm1N386FrOmJEEzC3HsROMq8VKHljl4M5KTX8GlfQj+6aseXxMXzCqD5v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aDHEKFDhRHPYwBjJtEoYJMsvE1RLjxI3+5OdAsdnFy7AfK8wCpDa1A1gmGyQZiGTzWfNz9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o+GbnMQ4MNz7ghEkyzlTvVmZYzaXCEwdCkImtKhsSaspYzYJiGV3xXX+0KwScIrId3E6jT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nhRPiwgjm2jG7rz80RpelWkxOf5ktvwnbM5S3zEWfpVrDobGOishxDPm2X5O7GOTrS5kIv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tuWiLIb7szJMguEQBzGNPiyG2tnpVqgu8Vao7YX6WH8r1h5zm0TbjXlj7QxwnCuutYEMcX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Ehw7Q9rQ2cQiJayDwkYXtTpQ2NdFaQzEWiO0S81sFy5u0DnrUQ2pLfjETIbosAA9qm+PEr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182vcrulLE6bm3HE3r5bLVOZaQoECzGLFjDVZOZeD/mkFYzW9CP8AjQ1ZnVBYR++hf+yhW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cG+Af4aoO0hpB8S65sGDKRNnxO/uzTvjLIswXc5eAIhyx3UaiITAaOlWgx7KKJfiC4ZTp4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bRMSPFqlWU+oKHmyKP8J3uQfHmGkU6TCw+nHknazwLQtRuWtX6m+02yxWlsbm2Wb6QZnOi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PmINphczHhiLDJBu9XUtHjCA4dUaL/wCyseXP/wD/AERv/dQMo9sbuu2uN/7KGx8OJz9qj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Z0QCfB3hf1PG4RIZ9K/8A1LZf3MaX4f8ApP8A+oLZ5kL+FfK7J++h/wAS1j4HjrZ5jfWmi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V8Ib0MJob0PLQwvzX2qZBO/WKICJxBTFRD+kACi5PBUfNzQo0m7M+kolecl9mXgfIIf79v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Hf/Dv/iXyKyfum/Mzc0byozYrmtst6GDSJzoB/DJRRs2R0TqiMHrVzm5tLC9s3QzUtO7l5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gWPx7jz1sqAcBCHDiUYzjeJcQOxoQdPLk1giy1wojTdLIt4OxkQi5xca3iSXdaqMJ+lG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UXzVrjzGepYnl8TG8wqg+bu6UhuxutndOBkQufBa0gTxAfPHKsRybfiTuXpy6K+T2V2V9w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vxZjebcWiEM37uD5ehRBb4UN7nAwoMK7PnKUn0nTUW12uxNeYnijfdN8V8jvwJHcUH2x7v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znRJzdU7VnO7ci2yxCCS46jG3m553fizfWiy6Zdh9xagT7aexqgWYuF5rm6pveIiHvb6ky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ZarJQuwSLmgd6a3as0MOuOiOHNQrrZbpWgoktiizc8IjW+KMHU66WhOgQy5/Pc2zZYYEQN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AUaJZbQTDii8LrYPNWiW6cueUWBB5z4u99SwRflLcMgWRA1RH2t0d8KK9rYMS5CnHwAyf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5qeZmZAnE5XaqL/ScGV9t1ryDOMzLyhMhPh2LbuloZrGNEHpuFRYkQMbbJvd0WWw/6oCt8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/jEL2wFGg/GI0Q3mmd034Th3tY1OFj0taWxGX4kW40ufAI/hr2YrnrbZYU53ojc2f6lKW5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oTBK7wld9AXyeLJt6bdm5zn+UETT/ANlmP/gbQ31PWthKmF17PQ+Z5Plzh9tajPOP1TVav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S/qe08HMPpX/6nsPFkX+H/pP9f2r93C/hXyuyfv4f8SqfA8bbfMb602HOU68ZrFV8A8h3L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E3C7hmmyE2TzTB0SoZv6p4qE41BmKKBK7WSg4G91KFIAvIzQaDI0dXwPkcD997D4Hyyw//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OyfuWerwGWdhe+ZkJ3W4q3aUk8O+J2Kcw4Ynq39eCbBbdaXO3ucZk8uuzzgm2KA60PDojQ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zd1plvfFayFEhc00O8ZdOO66vGjzfAAc97jK8cU1rebYdqripET5KheN+8nKLEiNZfhNLj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o6yVb4jZwrXop32RbGq0WF7YVpMAxHNveIiCI2XWPC8TE4rxh6h6vA8RG8wqg+bA0qwk3Q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okJ1lji/eBMRhdfwGEr7W+1Pe9zyZve6btrP7yLYdjBEtaJjjhxV2HdP6uQ2fJ4wp+lWaL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usFnbzRa6C0FwaMy0N9qsjYkS02u45raNB5s1+8WFF77Rcq6NEPMAynNu6UVsqdaHOWCxx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sW0tfzlAMKc870VTr/iWRZGrG83H/ANTyU9zpuLi7CZv5dqtvxSJaTCc2HF+jF6IDLq5t0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LH0BDhiQJ/bhuHoQuWouiQgWQ/FtnZhOf+CD3KA6zt50wpsMi0iy//VAcetWYWCO6GyALu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Z9yaLAAIDCHS1LlnN7/5id8RtEYWKE/mIjxEJhwiAPP5wegK1QH2zm4F2LBsUS+LtWhwx8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QQL2rDEsc+sJx0nRkncw/KLvGFxxKcyzi6HXrzazjw/S1s0+DHY+K8lmbTaI5Hc+HVWaRJ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9VAdot9q51rCA4SfFAM/OI9iiGwmy85MxYpc+rNk/dvJsDSFme+ZF7AOZ/qkodoYXw6gGW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zWaK90wJbQAd6JqMYTp2ckNddbzMEkU81yhvst3mooiRB9E+zxXdeq2XrTWAXobW+fBtjP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Pp5J6QfxiKdz6oC0VXyd31KehrX9z1qXwn0bx50f5P+k/1/av3cL+FfK7L++h/wAQWsfA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ardZuKuEO5w0yWKr4WCnly8EOKG7imcUzFMbiEzMSULCYrlJMAxkEzfgg4TGB5Pktm/ff6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/AOGP8S+SWX9031eBCj2aNGunn4bNV7TiNx3hSZDErsmNF3s8C65rvJM1z7bkeBDjQ5z5t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fF7JCgF+3cEpqJaHTY2bpSG5RhVwZdG1Wvcmuo10+Tm2wnl7S97BEhMOU94TYc633k67yr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VeNaM54cg48U2XvCBhNMpcPC8WVru8D5PH4MKbLFT+YCG9f1g6WPNf6gjFgw2xAwc2JNIF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07V8UL1bol3tE+xTdYQMw895CkXXTKQABb3dGL7E6HpG0VcJy2p3pSG97j6UWQWc1CfCIb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zvKrMBMhCHEiworiXzLgejLCTmOE5qHGt8M2kXYcV+tsAVw22hisFmjRmQWwIxbD5x5i/F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c6/Va0X3UaObb2SorTZ4EJsQkQ+b8XCYxwDJD+7tM06A62Oq50Ru2DFxnP9C6vao4hxA9s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PxYhtOtd3h9FEsVpita9whulNjXxGiZzm5jnehCNom0zjiM6RoIs5k9UAH0qF8VhePblri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oTbNaxO8YsQGE6UI57y2f4VDdD05ELQ27o6IaNZSdMG3ZL5HFBlrOhgt1T6HS9Chvt8ecK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/Kd9lyhiGzVNXCUmWg4DfCM0LTa2Qw98MBrjR1sZ//UKMOzRT8ajXWt1r1ojXe4TKP9Hss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efOE84XN+1Eta2/gZyvUr2JojMvO1SZGT4f8A9QS70+A7VDrrhrBrbF/9N4UaIQ6NBIDjR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LIOa9yhGysfaIUPnogvOvMqJ8QarmY7w2F4qGLt/4tGLd+MN8010SQugTkDcjAS367ig3V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GffyXrfP7ZVIfBv1Pa6l4kda+TROr56HZ4T48Z4hw2VcVaS4tsTG2eH0Yj9Z59gWlR/bnd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G+cZrLXCzY4XD2FqsOktCWzmX3Y11s7LEo8V9Kl8JtE+e7+E/9J/r+1fu4X8K+U2b98z+I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d2rrbqjBvj3zfuGCqtY+CU7enb6p/Din0w4p/BPlxUTyQqYcg3Ibk3cE3ycME3cpcnyeyj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5fZf/AIX/AFFfJrN+6Z6vA+R2nzFQdQ5CSA0TJyUYAnmnUVqfs2aI45yE1bXOa34nGm401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EH+G5aSswlBscS0C7QshPke5W6PaoMK2Q4sCDEDha/FFtw1kJyVpsL2ljIkaDFE4UZrDXg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avODpyeMD7FfIDc6nqWssFVeMnyOlRxonr5ND5JAlOih17Ll1FOZVeWVmtB3Q3I0mnR53R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5BQLOyToYiV1ioUadwc1LBwqFEgvuPkdzsiN6cnp+9OR3oom3R5nCE3HzlIHKWGH5IMgOY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qnZH3pFX7fYmzJ1QO9/WonjZk5zm1w9Jh+1Qoggc227chBsQSYBPeA1g9NU27g0UutkGBM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jQHbIr1XynQ4jnQnGHFIkxzA6dfMKiWmcIMiyn40uiRIl6WG0KSTma16rTq4/6mmacYQZ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NvV+1cmVLO9Pq9wV6HOYl92p/GUQ8Pdrz359t6ain4PWkmG4MiiI/+0aw6oZu/wA1UWLoe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N1Cb9oGqM9RjpK9FeWggXyWyMQ+k1KECzaRY8mdosphQ9W9rE/aw7E34q+ZxiiVQMB9qib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ODYTRVsN2JrgrxghsDnNadIBiSEvsxGFXNIP1CzxGzzMWENr+8e5c3Yo9ZEtkPpP/AKWsn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5pus2F4yQJzUjtS3VcoVrtwhR4mq1peNdp/iFVZG2d5hhrnjZkyzz/wA7QFddCbzQh6oMx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HG8gITXAaobMC7w8lQTYOdugxLRFcWeJjNzyIdKfaiZUnuF13sWGSzU7a48StngPqfFBsF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PF4D52zwJc9GbCvbN5C1xOYs7vEQ8XbzwU+PHlwOYUewWuDbLI/mrVAN6DEkHSywK+E0Pa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gM9klAt8WFY9LWdtgjRTdhWuGZwXO3OBq2f8A0f8Ar+0/u4XqXymzfvmfxKp8AwWWx7WXz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uY4kLFV+reKsg+271eB/WNn4WUesr5PZ/3TPV4HyS0+Z7V6uScZvapTO5QXBt51C2+Hbm7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7bGh5uAiOw71pvm41nfpERGxW3L7mNvydueFGhCUK3R4FwYNivAHcVpYEhmmLUC3Ec4Tj1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G2rStpi2eI5odDLpTlXESK5yIJdJOvGs1g7PNYFUW8yG8oHWD2uxoFLHAK5KWeaLXgRDNh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rOd7Zz7eSY61EhXr778zSQlTjyaoWp28leX5Laf3bk4yaBMnAL4tAEGEb2b3SxccSpjWdO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/anlknRYcRjobbzaslWvhyt1oO6G3+JOtEdkEPDL7pX3Xrvov+pMhWh0Kzkvhw+lNzh6WN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Y4Mn+LqCFyIWuYctQw9/2X+xTHCdN3rUgyceQbLnofjRdJwBNQpuMrwacNqXqTGQ5bT3GZ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ZqELG+0PieNa4AQxzLhrYa1+foTokONdE+bbeJDb2G+64J0GDZbQbz4dsbNpEN7QCOjeJk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xl65fNHuvtaOs1XMi5zjIjmulzjHXh383NCTdavW3/wBVz+heaEEGVmnPm2Gd7/FA7wnWG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EM2UPYQ2I0B7xcyiyr5SkG0w4V9auw3i5jQGtPSubsrTOV+I7pXcB1EK8dIZ0h1vNdv3AK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hsi3A6jocNxHEF7mr5fF1f0RBMuIzBToUGFDAN2JMOMon8TSB2FQ4VnsVyG0RIzJxIgEeZ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vS6y8exRYlthw4UTXM5G+3/6jS1c3E8a90WKyE4vafihAnw1U028wbPDfMSa5vMwQZ40bD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baOZZFN1oFmiQqcHc4Wp4bBgxGFhhtnVkQY8HGXcF40RnUbCrevRIVeDmtKmSfKqpNdwCn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9UNksvOtF7xgBXxqwmKG3REZOXzpfaebcaNFGblPgORry68L2rRWiObsOEXbzkOtDmnvfE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3BRobRFlNgx4K+eG9MA5otvNWinwLND553PtgtvQrpJEhvzVg3xPwrQ0y02otIxmxy0bH+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kHVQdgQe1SUCD9LGZDlvK0NBo+2tnwqtAj+0k9g960Cf7S4dg960JF2bc0ecCFZo/0MeHE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o7kUUUUUeTq711d64jvC6u8LiO9cR3hcR3hDym94Q8pveEPKb+IIeU38QTfLb+IJvls/EE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b5bPxBM/WM/E33of0/aJSPioWFckBabMchFZPvUP9bD/G33qH+th/jb70z9Yz8bfemfrGf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J8a+M2uDCv3bl54qtEmd3SFn/ABhWF05W6zn/ABGqzE/8VA/8jferP+0wf/I33qzftUAf4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1wP8Ays96sn7ZA/8AKz3qyftkD/ys96s37ZB/8rPerLP/AIyAD+9Z71Z/22D/AOVnvUD9s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UH9sg/wDkZ71A/bYH/kZ71A/bYH/lZ71B/b7P/wCSH71Z5S+O2ee/nWe9QP8AuFm/8sP3q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ys/8AZQJiduspGfjWf+ysf7bZv/Mz3qxfttm/80P3qxft1m/80P3qwft9l/8AND96sTm2O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+EZm7rVl/a4H/AJWe9WT9rgf+VnvVk/a4H/lZ71DiaShGFEZFAswBcxwdmdylBg8IbfV4H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eWdob1HkrEGxDfFLnZzbkJbpqIL941uXGSO7enw4Bh7U8X9e/qRhwnQiDEJnJ3lXsygxgB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aNbL9exFsVgnqnaCC/MKlKrRzIMAxtJNgx4jLzoRE5dysrXN5nSNkiuOw14JmfNURl2O+w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9hzQf/GQocS1QYcHRFnsTYbL0SHZedlEORPOkqI5xfEH5KJHfKG0vMpy4KE6w2azvjMbaW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qcEJymJ7vA1WLUb9pyoqnl+SWr92U5pa7cjaobYwiNhtM5tJVniwrvON5zymnNPbFMAi/L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NQXYe6fhwbHFtceO6TWsZIDEmeAVvZHv2az2djGnVZGbzneRdTiX/ANJ2dsS/URYLRTg4b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JGgbDnQw07yO1RTCi3r+7W5z2t9q8bDNPpG44ekS71AlGEKRiGNkyFdugdEtw7k3gfw+yS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b2GQi2lw50TOUwTdpwQe2FIOvsF17rzpcOgrrbozoSZe1qEXRzS0Q71leefceaBDXYVJme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72M5wwYZ2Gudj+4c1wT3P1rznVM3c5M14uT+bu1Fb1Lysti0Xbn2hzZxIl0Mmy8dXJsQT9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taoddlKeBoEJjZzpqoSwlXh7ERZoFS2bnzOu30iYTrPbIjHR2CHHc1sTnIgDjIGUr7ayTD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QYZN6bMD16vem2PSEKI6RY4ljjq4Oz1V4+zN5szDDUw69972K+LCzaEKABsx6fjMvwrs/G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aIhLmsJvXTexGQeJLnf6T0m4kQiBCZf8AixcN1HSXPW2DCbCbFvOk4PY14AOJlTBQIcaDA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ZlwhXZjg6ciOElN3SJPnEqDYdGQYMw2/V8osSHeOZnIlCZkJCdApQop+yVO0Gvaqz+qNtV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vg3RnJMh2dzGNusazVaPnLrXOleLQTd3qI6LEiRT40vruUnLtT4W0yRd055dSYWCQkTmou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3McVGY4svEtwxyQYaA8WoRKtYGlMfSJbLNZYrzcY55Mz17lFMwNJWYy3X1Gn/AMZZbxG9z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9j4Mcw8Obij2q3mxWmHaLFFlcJY8C8ARmLqiutcaUKLFimHKFRxIOclp23WiI8x3WezPM4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YqIAXR7cAOlgfYrFUf0kHFu1Q0/yqxTuttru4+5c40us9vEx/O5aa0faGRmxvjUJs70G8J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taTAjQnRWTewB+PYrR5EfuiK0/q7R3RFaP1cf8MRWj9VaPwxFaP1Uf8MRWn9TaPwxFav1N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AFFo/C9Wr9ntH4YitX7PaPwvVp/Z4/4Xq1fsto/A9Wr9lj/herT+zR/wPVp/Zo/4Hq1/s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/2SP+Bytf7HH/AAOVr/Yo5+45W39ij/gcrb+wx/wOVs/YY/4HK2/sMf8AA5W39gtH4Crb+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4YWGP+Aq3n+wx/wABVt/7fG/Ard/2+N+BW7/t8b8Kt/8A2+N+FW//ALfF/CtIf9vjfhWkP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3/wDbov4VpD/t0X8IWkP+2xO4e9aQ/wC3RO4LSH/boncFpH/t0TuHvWkf+3P7h71pD/t7v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+3u/y+9aQ/YHf5fetI/sDv8vvWkP2E/5fetIfsJ72+9aQ/YfS33rSH7F6W+9aQ/Y/S33rS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Wkf2QfjatI/sjfxN960h+yt/G1aQ/ZW/jatIfszPxtWkf2Zn42rSP7PD/ABtWkP1MP8bVp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1aRkQIcP8YV1jGnFrQD3eB8ljdXt5flLeo+CWYCbfJTcz3hB1ghNbV3PD1It4J+5RDWfoT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RrS3nIdvs8R2zddenRW+41rRZ4ucVxfIz3DgtPwhdgw2AHJsVsxJaS5y7a2FkTCUUVcOB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o0KGIYE30rwUGz33MhyDyDzc8COKtFgjCPGs1+G15ulw1TPirZEEoOhech+Uyo9S0oHQoT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7aiOwHWu7kk1qJJde1WJ0S8WRbO7hMq0n9G13UVHG1Zyh0oL+yas72PhvabjxdcFog4Xhw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i3H6kRuuIpBCssA87BhC90XcOCbe5x0g6JiRjJQIt15guigECI1rrrusL4rCfaLPaBHhM2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MVpK1QG2mzwGxITxebrtBkOBKtVr5wWSzxLSYVYghiclpJuOj7R+Aq2Se74nHuwvpXc26T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pZPNwI9atFof8XssJ0V4EyAiy+yJqRWOumGpIjSdlrJt6cjhh1H1KE6EQy4XzF2XNj1S9S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Y6d5pBkRmJURcL7iSTUurX0ol213zl6QVB+Juc24IzzW9zIoN0yHehDCX89jk57S7WwN0a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NjL2DjQTvfwkjvT4UR91kKJfb+maHgdV6UkIjicpasms964DuHvR3VwmJ+wlOaXNM2SOBv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Tr/JTkJz40WpA4NOsGP3+Uw1T2WtsSHE5uKHDm4k3iuE9YH0q06P+J2eBHhtZFgHntlz3b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r/8AmYfYolrLYr4MNt1ghzZDbWXlG8ooIEdjmmQkHw3YfiUp9GtfpGqtXD8bvaFDh/Bok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tAOf29fuTTb3PLC7moRc2jXf7JtrttojsE2Odqnm7s+tsym/GYF6TRfbU329s2qDEscR/x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oLcOJbOfZySsto8wqdof9pVP1TxRzqvFP835x0BroUH6RzTeieT1cVOc8d6GD02GLxdeJQ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CxzoztVoXOiLehyHQ3o2uy2u+wQnwwHQnZkz2Ze1BtXv1hlknXpzUhjNOvzhRHwYmV10lC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dcUZbWtmHfvBl1qA8NiwubdeGq9ssFMEbxJEaRt8KZ8XNkupyccSB2hQpa0WGeF4Kz2SC6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P0MCV4ptsDr9giWH7MUDW4hQxg5o7kN470+E+yRGuxm0pzhtHvT/LPen+Ue9P8o96f5R70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lHvTvKKf5R70/yj3p3lFO8o96d5RTvKKd5RTvKKdvKO8p28o7yjvR3o70d64o/wDQPjETm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JcJY+8/osIx7VWRoRj4XyaL2escvypvmu8P5FZ+Mf/SjhiNxX2iEW/pXHgCokeLDh3qvMg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xZ5XHbrqJPJfoTTeVAbqh7myde1s3byi+LzTXB7IRvRYmUx7AhbHQ7LZz8lg1Lv1j9/UE6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thRNU1kBPOZwWxzrGRr7unGjniDinXy1oIc3HmrS8fxzUaECXxYjAP1zA4fjYnOhkOawDK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V9sgdo4owXvhSHNsOqLvrKZnAH3Yjmpn/APJYRm2IHesKR/4qOJ4c5CY71FbrTAP7yC9nq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L5sUtP+YJzm3vibYO6KYgLeyWK+LG4bzH/bzG9MfFAvF8v0bauPuHFc84Qx4wnZhMPpmnu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Z/iUJpeyJAuR2id51ZjzhinExJRHMwJuuLfUrdDEoVstTBuEY+1acgQnwWaRiOZEIc/nGQ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BaYdqxI0GKP72AwqDZbz2Phw+eqXzABVhPxu1stDYj7ji0XhdDt62RihYrfAiRD4tg50P1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Ksbg2UaJNrwRebFpLPWJVjiRIkWLbYV+JrOLy4Ez+6rC4CVrs7uqI32yUF8SGQwWgXx4qG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0wrR8TfBMW0OtEfxcOF8opPg+CZ04qWqaEUr+bU2us0jAVb+SdHaQxwb5W70FQxrPikywu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CcZ19auOu3p8aICI2ezMOwzHmkJ/xiJErOKSTtVnxmSnTHr1k10pEzzrRA3dSZuAE3J+l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a+GeMY8OEXXGzlQkJulH2aJCJhwmN+gMQzB3ubdkD2r7VPKvA/wClAgiUz1QymGMbsFsIA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Li9ycBg4A1H0rQqzn/md7Qo0SzQrM97eZg7AlDnM/aIvI1kZXqGV2vXIqc9T/ACz9SdBi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ZmHC8wz68k+JaGue5zi4kzLiZ96OMqb0RYrTLyVON20WPzr/IPcn+Se5ZZ+D4oqbHeb82I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+51cVWQwV4UxCujmX4dFXXEjNPcQJ4pzYhhOodyiwn6ms2VChnjmhStekr7bzdyfCitmD9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sLoJ6W5PiWQz2Wukz2o70f6S0vI/pFNNTaionmCQe9NBqYj55vcSm/wAnk8XD85U/6ddFV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2GYYOpRP6QlxACZ+vaOtqZ+0Q+5M/aYXcm/tELuTf2mCm/tMFD9pgoftMIKyYkQ55uvETV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Yi67xhl2KCfo4gY2c6maH7Q3uQ/aB3KGDVzXdisud7sUO0w+chTuzlMiSPxSJIym5on28v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/kllH98f4fAq+0HAarOvNYxJ7M6KM2VRI71aJarGO+8oln56Na4V2C1mLa1J3K/EhGzRTz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HtUUt5vnDczbv5TF0ZZBfIfZ3829+cgaAdiZ0BdAMmYZIRWtu4O2uxc5ZLPaLO74tGgvBe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MtymYRGJeNXenc46IG6sSraK7UtkOKGfpkhjh/PYp1UJrbz2NIblLEp1wxH0kNVmTRxRf8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Dfm6eG8ZdScGC8Obhu2oeb/O9yZB1WNHZQdqiZv8ARJfGLPEl9JDaXQj6x2ozjEVoE/c0+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uk6xZU9gWsWycQMbzZd6skSE2MHtDoppo+crvmqzwL0S0sdGJ+jZFOq0DgmxtJ2q0xoIEJ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ZCe+LarTaGCZdchw20kxuACs5lqOE1Bdm5QHfpB1EK3x7K632Wxuj2SHO/a4bNUXca8FbI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Bit1mjnIjHC8MccwreDNsaMDwjuWlW/2i1TyEw/1qJBs8CEReeGDnHGUy7MmSc0Y3VzpFZ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2i89gvBoMp9pQpzlkj/aE4T1ZyWuMKMG5nmsPwlaNeQG25ophFbFhy/EnQmQnEg85Vrmuv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Jw3OEqHm5+mRTS44dkvYULsgHAff9iA2okvOL5+kKE6l8d7PamnBo7mn1FUzpgLr5Ad6+1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f/mHtQoJT/ApnZ9HuTbOXwNHSdEZSJbBekDuaDQrSLonOnSFoL8QecK0kyN8Y/pK0G0eXf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aGtQj3W26zXWxw2gcCaPAXjXdax+dtH7TGr/eP96j/tEX/wAjvenu0XAm9zquq4zz4+DqO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psNjojjRomjFe9w6WHUjv5OChxpFurE3K9rChwijcVd4pjgxsVs7tGRMwogaxhyXOlszTN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MDeG5Me4AkCaDRd6OSc3xbIDWwP1gOfVyXdLaZBw50S5NKEkQrkJvlMZfPeVpN21pC0+r1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q/EtMtr8aMYbozGn1SKiXBzt2/ncw9K8VD86v/TpKZWsZjFXVrS4oXcFO9RDyUNyb5KHko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UVSpBp4pogOm0G88zmFLId3JOzOG9zfXy/KfuHw/k9i/eu9XgQLkCzQbZBdFcwEMk8TJEz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uQ+F2ICrXYrREg/GYjHsNWO/NW1sjfhvO+SfpG0xLPbIcMwmsvBo3zUBlpsmqIMB7TDvN6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xmwbNEtAs/wBK+E282qrLAjEckWzw3wmxLsN5vOCvNZDcWRQDO4TJn4JSUF0nMvwYgx1Wl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MKHa4kUSu8ze6ParXYi91nYH35XmvZf7l8YZdiwGwdYTiQr0J3VPcrNIeKcJYXYisrulHH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qXnMl6lCI1LXBd3j1rx9yjhBE6ZoarSaYvG85BNfFdGfXOu9NY0gZUTiDKjczmeAREp9yl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OkIYMobLrmzlg+uZCDidedKiZw+69yq2806tWnq8+B7VY7Ox0e0XWgzm4Nhvmd3i3tPoTI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BDB/4l0yL26dZIt1S4xJ4KLHiiNFbdYPo4ftVibpGf0kLB9zAPTHNsbAzm5RXPeXCkms4T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21u9utJRPF+Kcaazmyd3yXwXsnwds9r0rZZTs7Ylpjlz2xHPcJ4MNeAVjBixIER7JxDzM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ujN29OeHu1RcaXzJlgoMWzi0utohPMS46ykPvAS+kv7MlpGG2JK1eLMSVmiZy31Wki3xr2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6FFewlryC3Wc0ACfAK9Bc2M1j71JcOKsTv7Kzra5WXyYrQNzlC6MW0NafvexAarYnOXcTK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vbGdOrbgMjummTHySHT+ckb95zDczDXEHvUGVI9ohkf33qmrUZOFotRYaglrH+lRBXnGg5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GV6zOnkWxGH1qIMGQzPG7aHD1qLL6GMRmGxWO9YWboUdoP92x3qRNjMCzPLYlo1XvMK4Ws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caQhw9RooME+HqmnIbLbGvnJkTUijeCtZx3lU+diblHjbDKZuyVzRgaehEcDLDwdV6mw9S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DTU1f7lVCdUwGgJ4odXUupwTXarhjg/NOhUNZVaU53wfs+mbJGNpe9vOWqCBss+z1Zo2mG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FzdM96fdlOubkb0OEN03BOvyNJGqZCb4x1FztnY/m3wgcBEEj18j2aY0w8DVZFAHnEYIyE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iW9ar/wBPx5PHS+2pQ1e5xcOTguHJv5NQrWcpMhKcEDy3mquButevZjkLIM5Tm5re8ocny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ZCpXOC9HiXfstWjcHw4vW16Y2b7LHvtGLH4pzWWNjhdIe+Y7FBjaQsMG0NvwI8dkOK2cph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oUIgaCspuUmb5PfeVlg6Yt0CxwG2ezwSGsgsnLCuM06JZGGA886xrTDu9KSa66LTD5qNMy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OtzIc7N8Yis1ZEVu5GasrXFkWFFgvGLbys9jjCLBDr8rpc4zooWkYbIL3SBeDeGIAxUGxQ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FCEobArBEa42iG2JaHfR3dvvXYn2+N8WY9rHFpcC/Ci0k1t9sARWeUxwUeDFHxmFHs4H2C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gSftOBVx7XOs7qAiTXe9WQkFzYjd95s/UrPFaHc3De11QZCqsh/QAebRWU4c43qcocIGLz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BCdoixTWdHb1Bt1mtV9rY7edA4imRyVkbZ4r3RY1mhwmudk6grmptFZVorjJNwHSQGAkAo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Z1t0tFtdtZZXuc3mnua9wI62EYKzRb3M6W0c++JViuY7/ADtcE3RjIbBzESPGaZPgvZEkz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BG0Meb/OvvC8T61o2BoewWCyWyy6Q1QbSYTmvD4rqvMsUyNp2PZtH2aBEs9g8RCiNErzm7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NEAXYYI1xBp+IqzRoEOM/SRtDJa0GHJhHCusFFhW+wwolqgmxQol+DaIrWkMAyifzVOtuk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PNyHEgteGua2gMoZeP8AKiHazMpa93/61nZ61bNMPgw4pvthNEOy2WGIbwzLVEKMHTPUh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Y1pjtLo4HPFjJeTJkX/MgHMbC1bReM3l8M/5YsNisML+j7RGitsIs8YutdqebPFhzwD+b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fGol18WNZGvdzBJAvidDLKaLmNvtufzmmw4jWw9c7kxohCI4NiWhxunL0KRqWg9cvWrxME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uUeH9E6LClS57l8Tsj4rzejPoye9TcTid/JvWY7FaJmyTL27UMSvEcE5pN8y4PaQocQyvQ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/Z4RnjJWUbNnlvc2isf6uKw+VMyVlixGF0d/i6tDjRCGJNQtTS6UouRGfWo9mMojbpOCj2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irjKfUpQw3dmqfOw54XuCdcHRTLLAZChtutHg0ctVax6/mN65yPFiT2nFSMt2anXNBBEVR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COLk5HFh4qNZtAxdEwrzLVzr2OtHkQX4y45JzosdjTda0f7JlJ1OaAbq4oNawvaRHhiV/r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TnjY6OSi6P8AiUoMOM2NNr7xcC271KJFm9mjIggjpvdUngJYJj4rXXbptLzGcBWp48mKv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s8AOhwgTIF0iVZ3Wd8eDFc/mzJwMsVZ3QmvL4t4snIXcfmXGoaZb/AKy3Nwahk6aY8fTMv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zWKnaB56lBPWF9L2fMeLWu7qWpB6yrsCE44B5LlDddEISa3KUuTxA/eM9aqeT5Q/zOV0OJ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UajXOxyTXMBd3q6HXX3VA01YHttEVtmtFgPOQ7a4UDDtB0kOfs8az6YgRzDiMe3mxOoPW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LWvOSN3vAK+NWu02k2wX7REdEuNln1kKPo5jQ2HFiSnddRs5q0RGwgYMXnIb5mWJbmFaIY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VsKJndO/qUUQ+bgMMJwwfFvOpvnVW9saEY92JCbUuYZ+hMgsL5RG/ZDStIOhiN8WiwLO7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tNEXEucbxOLjyFjgRinO2iSN01b3EfK4jGtpChtdqtAT7Q58SIb0Rxm52/lnAMI4wTq9RR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Bz8Zgc7eoFshc2x5hS6QwPWFaLHN7m85DIlebgK+1OY68zUcMwJKK9sVjosXm4/0rA9wBn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WSwk/3hMZDvMe7V6JE/UjrHnBPycE9znTM2saSOtMtAtZfPVu0FMUyM+4xx7a4KEyLE5qR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WvSunerHGgttkCWj4kOFzkeMyYAOyGi7m4praS5pp239IqE5uo4XdyjW6IWwmiHDb9NaX7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2NgECDEd5Voe063afYtENPOPslnhvc7WjXXzJ62OCsrB8ntsaAJzAg2+0Q/Q68FaoL2Pha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9nOOstpE/vsa70rSdqi87G0oI8TCdo0deMsboMF4MlbLz9HWbSMMwof8AxVqsZtEIOJpzR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22xzLlk+LQ3i98atA5qHI7i7HsUT4vBgvt7LRGs7ZCNzLg2XXNaWsDmvDWxbL+1wsuDm5K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2qAWC8yyum0gkXjnUYKFpCCY1kjPtDW0i8261yadxvMiIutrIfOw4D4jTONGulokOMBrlo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gueXEF7RDbd6+bem/HTY4Vy5ZKPcyci7tJXo5Zo//AJiscmlxuxMJz2cdWqOD3P6nOd/rY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UKID5TYLvYFYHYWCBx8VL/wDpuViP9la27hdfGZ71ZpTD7QwndFDh3EJsNjyY0WMw0k4Cn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5tsd9+9qOnUBW5hF606s+lMr4yxsO8NV0y5GxwW2iDAJhPiBhfLVb1pr4Qe3PaHFao+d5m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Ttkm9xWqOHg7SpJeMd1n5iUOI7CTTVXZnNY+vwSzZKfFe18JsvLOSgwnOdzPOxnSvHcnsf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JNjiWDxiPdyOaZjBC59oLxGtJt7aeTJQ7PDsB+MiOL5dca6dD2qwjRMSzxIbrO10QRIVxx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0OxlkdBtz4rnX5WSK8c9e81oldWiYD3Qbcz4rFbslzXEPbkQQvg/dcWRGl0jdAhvqe5aFZ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Ro1/ExMe5aHE7sC0RJZssz1Y7cYjYNnjwjdo6LCMPuUiWnEUK+TN88KztsroMOIHOdWgxV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3BwbIi6fDbAGzzjzgwKI1xvw2AZAJxo1vU4qOHeMaHwx0D71Z493m3Sef0bvYfqwYxz3YN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woUpZBOixDcFAiYPOtxH0kPhvUjL5jFYqdpZ568R94LVjecPmPFla0TsX0I618kZ1nl8Uz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yiJ5nt5CGPLcQKKThLfinY+lPPTT3nWeeCETnLO/YtEMw3feRgxYkI7UFxYT1LSll+g0ha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lpofSWkWkbo0Nr079PouyxN5ZNnvWinuHOaNiQnkTJa1r/cvg8+nxiHCduiwiz2J9ss4bo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b9TzgBNNkUkvhLowc/pCJHbDJkI0KLCdOe4AqNA5wxvjNsbElLn2mTZbi1fGYDoL4cGNCN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xWjos71is7T9kEe1aN+2zzT71ZujaXDzmq0aRhviWK1QI/NUiwjOG8bsaLTUP+wOiD+7c1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LTY40Fj6XnsIlurytbHdGeRzbdR0PpOvYST4d7mjc3uNU6QLZuiEyvuqetBorV3SKhRGls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E+cMzhPw4J8R4hw4bokR2yxomSslehRBKt0yTSNzgmmBajzovtgky9iErc0kBxuOkdwxKj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pCGqWO6Q4rRX9N2uPpG0wIF5jodkgRszFNXAkSEsE1mlrTYI9oaxsKPEZ8YxBkaV4qPZ3G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8yWDtxThis68FEPNw2RXQ7myBPHerVZYl9sd8Rx2mRXF4PehpWDzsQuhDG41eRaT1OaFaM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mxxDYGxTDilodHMNxndOAnxWjNFaas9q0tYWW2x7JLxe5hxwjBuBlxUB4hxA9lrdtQHkCI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fjFoLTz0W8QIZGLuxRIk4duaWWhlIwyM+CssOxnSuj4j7O6Y56wYwyDi5u5BwFNbNR7M7n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BIn1yWj7fBESF/SFmiwpNtEP49zknb7sRspHJWcif9I29hOUSFAjD1hfEbTfhxXWmFaJv5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MSmVaYFns9oc1hg2msNzHB3Yd3gf0fpmy2h0MRWtvNcx09kjgtGbLrO6Hm6694WhXXJxIz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PqvBaHi4Wgjg6Ez2SWj3sPN2qFXCj2e1McJtitd99Aw4l8tayWs4kSHFYNBbzflmdepQiB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q/o3Q7bL/AGi3nXEsBiULPO/Mtd6FDiNmx4d86GsJKc/XuFjcpqnDwdpUXjHdZ+YuWK0HH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JPm4T4m+6CfUiJgiRGLc+R0R4a0T3p8OGIkqdFc3Zrruk4kBATa2Qni5O6MUz9CiA32Smz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BxEjgRxUS5NonLIKla8FYRCa60TMXKA2GHADiSVY2wXsh6Mhl7R8nvMbKf2pK120QmOs8G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DnwWkLDaIdpgMgl0LZZEbq+tW2bec0ZZWT23h8Q+gLQcWC1kS0xWudLnm8y6XFfB+O6TdJ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0MdiZaGiLZ47Y0N30cRjrze8IgScdbNXXc6MH7fWvk3U4fMXWuduReS85ppNacUwmjiQME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3ZHd1q5BbEFZUefqs5sGDKlG9U7RTgDVPvYyBMldgi9rGocsRL7UI8PmaFTtUPi9fJ2+er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8EcsoRUzF7FIwO1fI4Xb6+XxcP943l8fF8z28lCjf2S12Nw7k6Z3J7cUZNc7pYKMwiLcz1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hrA2I4OhxXASvXaifLee2HvxT3MfHgRnQ+aaWyexrqDJRWwbzmwHwnaxvG6VZHCmj2Xsze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GyAo1syZdpUQdJw+8U92LytHy+VWaPE+3CihvoIXwTifSxLdAJ/WYDtavgtaf+HtrYh3fG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dHQnsscGTIhm5w1iZb3KXQT2siUpdNMQrRKAIUAHEuLRd6grVHZC5/SlmslqjYWYtdEA63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/abYYDrLqtbGhPvFzp01TUJ13fNXZyzlJXrtSsK0Wo3MZqLoq2wrbCaIhYC18I9JpxE0y0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mGx3l/MzvSnx5LfaYz/i9nnZxEcxsZzg0UVusMOywXQb5tFWiBOJhlQJkaxQrRbNLR7Bb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QocM3RiGm8e9WjR1jda7BpR+kXNe1rrLEhsYZOpMOvLSmjWl2kLGIUJ4pFD2PBnlqko371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c0v1pdiZFgw5C7cvbO7JXwCHsb55kFEg3XksO4scD6k17ZtZdI2imxIMSEJ3oIF89vJZNF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pACkCU2Mnhzh9iiRosS1Ro7o9ojG9EiOzTndZomCM3Q1tnEDv/wBqcTQPzh9uSsrzffZ2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cVDs1msFvs15kfnPi8SIwy1JTk7etJPgmA+1F8FwILHAHFEcFSeA3q/b/AIvCbOJam3W3s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9FPzXK1R4JgxmOhtxhudk5QrLZBBdVoq3rTgOdY3VRUUnWHNj7ShN0lZokV1+DrNiMFDUb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6JCa0Sa+cyOC0Y8t+Xv1NkXWqCXDm9IwyKyvNIVtgRGPg2iBH5szMK+QHjqKj2M/HYfi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o9EBRLUIUOLM2e8L8C8ZHrKhSsbWw2shQGSbdwYwCjQm2mG4wwW3TItdioVme22Wpj4lng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uyTdJWkR4bHw4YEobH4+hYEmQzG9MleuylgVCN1jjrOw+c1T1LVb1LV8Ha6lReNied4caB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nIuiYN7M1b9JRPibDzr3mkNoujr6k2zwoYY/nohHjHZXlFvycKb1FssFsKBeazMtMqlRb7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XOnE9qjRz4ts5YlMs4POaz3KHCst6I2851IY4qfgFuIoosaK6EwGHDhmWNSeKiHEo719pf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aX21xmrZoiKX2WKObf9PZ3CbDxlvT32WHFiRvjF8XmRQy5Q5STYjS1zTdO9ObZTEhNLobS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V8wWWaK5u5XpTyXfvRvhu8elMJde3TQdRraur2K5YobcC94+qc2x7twotQ73leNNKBSocM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spLWDSq2aGeNFU8pTtxTtxR3I7lqvXyuDuvIczDFJ30OYizcB4zM8EwdNo+8FCH6Vn4goH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y/tMP8SsmPxmHLrVk/aWd6sn7Q1QXw7rH3zuUKDznOOu3pSUOMYfNuvXQZqzQbOxj3EOGI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wqy/bP3VBiNYGh+q8OMxKgUH9XE9ChZQn+hNtMe03WFtyGMevl56G5rjr2Ukw3cNyDxe3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tCNIMgGM8dECatsUA80yHwc6qttjtViZaYBhwi1xhRhVjjnI8kgX7qN61KR3FNgQ4zYdnu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Cc6V4zlsjlDmxp5N1Vqc4DnguK3qatVn+gtEWD5j3N9S01AstqtT7a+0c0WQ4DIwDxff0j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iMtNis1oviRfrwzXqK+NRokQAQGvM2sDnm7wxWlIcJsAaTsT5Va+184Ht4B2C0vpOH8Xtd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JcIAnCLmZ3lrubu9qLYkMHuRa8DKa1WuTXQmjLGavBQw4N5xt40uz5GaP5tj73jCSC2vYO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12yBCjxTNllhmbmDK+/CahxrPzok4Emq5vR1hhs1HR7W0T4BWhlpfZXRSYMGcVjJg6xFX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hodZzK6wXRI8jhQOkFdPDNBwkFGttsg2Gz/SR3az8mNG049QUCxwWWayw+agw8BvPlHeSo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XWjPmLJAGLnb+oZoxIkSNFfONGcXxX73HFf7Kk8ANopzSHsJhuYZw3ChBGBVotGi9H2u1+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Rzd+E1o+PomLYGvES1iJDeGg/RkHDiV1gIulKilxQ/p6x3uk2I1nWW8nyR5HRIKEQB0b6O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wLO4xhenRkHpO6kXuJDRDBwa33onIp0GIH7N1Wa3G5ZdIMMQ4Qojbruob1bm5Q3Ebircwf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yFUtjQruJIUS0c2x8Z0RkImQPFc20tMIxHPdIP3BRtJ2Ewr1/4sZFvDJaO0Poltqt0DnI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HVarZa4pcGMgQQZw7LC2G+8q1xHSDWtHSeruq55dL6RydiNo7LTkmtzL4h2iucs7DOoo75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tUeDtckozxx8JkNhiRHXGNxJRtLRCbDMOGK3p7Sfo6I53Ntiw40hE8rsKhWuEHwjeB7x1q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eMrLNOtb2h7gyG00CaGc3DF2lStJ3ngjm5TlEljLco8YN5+M6Lc2Z+DLNNPNWhkm3tWIhK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eI3oclk0hYLPaH6ciMbaBfMGHZcDuvF1VZnfR6Yj8CYLfeodjttqsjIvPts0Qw+du3b13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zLPZoZjx4mxDarVo+xQrFbYwtAhuc9rG1EMHozzVntjC9toiWR0y1jebOW9QLnN2TndJvb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Q55i88gLmIwfDskazsjH6FwmAdzHNmCo36iJ+Byi2S1hrIQi2eFqx29InOXUrPbml8Al7J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A8eQ7kdxUJ9njww9rnNMns3davRCMGhQ2mQ6K6Q30Ti4SxmsKTu4qG9kGURl2ZrMS71BH6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vVl/aoP8A5GqxDG2QR98LR37fA/GtGft8HvWi/wBuh+n3LRY/tgPU13uWi/2g/gctF/rYh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jH/DWjv74/4f5qw/q4/4R71Y8rPHP4ferL+yRvxNUHKxxfxtTMrC/wD8g9y//g//ADPyU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fco/7HCH3nJ1tD4EWGyAT9HdmZ8KqbWtJwKAjt3RPWrjtbDNCutO7UBSjQngasmnvRMVjS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8C22mFDtbwxj5MFKBaS/boveref7bG/ErYcbXG/GVaDjaIp++5Rf10T8ZT/1jvxFH9Y78R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OC+yvsehfY9Cd5BT/ACCn+QU/ySnjolOODSnDEKI4TAoovBRTuURuMq0Cibwn7wnQo1sJM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V7XRGwzdMQapV1t1x2c0IpES0g3XbEAYnztyZBHNiCITMmt9yhszWjtNWKLo7SED4xZ4uB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ymOlQq2aAtvMa1pscetitgaZPG47nBa12UrlLufai9rzk3kw5fGXfLF1NEJ7CdadBy+OZN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G2B7Bg61U7Gcu5RfjMay3jzboRfKdBIptptFpubAwV6KC460pv/0hAx2w2DWDb11TaNxTz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hRHWe70wNWa+FsSUSBYrKYfRdq3ZetWqHA+WxrS6LiTfaRxkAFodkR1lj2i0c/AOy6xMiu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htjW1sB0eGIoDbHC2XYTutdI9asUSy83ZLc22tbPWwI9DQnxYGj40KE+O6zRr1yHiBvUb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tHwY8+dtMYDVkOwVTbPZo9phaU+MBrHG6IVHEZTBKJ8CBzmkon9qDWNad0M4y7VUNLg17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epaQ0paY1uh2mzGCG3LEwvxYOrCu9WrR8V1ntkEwIwqNzhvac1NHLsW9aZh6Ps2jLJEZZL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sNvjXDi4+xOc+8XFzji41K38gnrBQhpZtoi0ZZ2G557qIGs5p8CC0CEXQ4hlGjCt0KCWt0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f8HYRVz/tO3BPtcd0R0yXUhjcMgpDZvneaBE9KnBDrUiJNkRgVbYUmx/lTM7+1+JWW2SDL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fF7KYQh85EtIInk0ZlEvmQh4wHJGw24OaTJ8g9mTuBUO0WWC4Gr4t6C3yRLWotK6Tbz1js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vzAExjjJaQ0Uz5ZYI1kHRiPbq/iwUyJmZdrORbLpRXbLdyfi6nBTESCcRVvzmoFQeDUqi8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uQ7ihDY+I/VZDBc48ArVpKJeZ4qAykNnv4otH0jQTjifWpYOB4KNZXc5DoHUcMihEZMdoT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YJsGHzj3XrrcJyVnjWW0P50MithmcI0rw3o8hxzU8OTJC0wX2cmXObDzkclFhxHWeOOaiQ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oVnAu347xnMMA9qhDYEh38l/REAT+iiPZ6aINbe3V7lCtNqtD78V8SPHe4Na2ZN5yixmc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ufJ6dodsQQbl+L9JFxPVeK0g3XFrdA+2CAuZs8S0RrbGe6bREjHEAmRNE1kCzwdD28tLTd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eT4LLTZdMaQixTMGA9wnTGdE+BowaQLzzvNzYPKcaNonxHOdEnEixXEu3ucU7RGiIjG2lt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CZ0pk3n3fetI/t8f8atxxt0f/AMhVrP8Aaox/xHe9c5fcMY0JpUSGaDrUpnNHAMoE83X5u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2uBIfzRAfunmmP0Y5kWBzsCHDdFbWWvLGibIUCHk+hfZ9COTD3J+THdxUb9U/uUf9S/uVo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UOVq/VekK1/q/SFafIHerT5LR2q0/Y71H8pgUfymqL+sb3FRP1ze5H9b6EWPa8RqtNKKbo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gyq9r59iF2/lkjc1qEzC5+7CiCUaA27FbvAzauYtmtUADWUKPHjR3tJMV08VZ/wBX6VZ/1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qF+rb3Jn6tqZ5I7k3yR3Ju4dyg482J704t8VdBnmnsaREkXTpJDcghu7UNyG5DchuQTd0k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bk2G0NE6b0AmwiBKbjgFfuasrrppk6tu8njLV5rfXyAuAnIZlNcBIXbmG8p1otBcG3hBqJ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uT3QR0CJBxl6UJtEUmJ6B3BNYAGC71I6gnQFUkazXwa0oI7rboiA+PaaxrW2bIpd5V4Zpj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i58Yz5yHbpBrhldLBTtWmdDQ4p0tYYlkDHAQ7RtQXz3RBRFrpOEjywXwwYYAiOoDPNFpkR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96POuEqzwVxsGyTm+zzdaH/3jsR93DkL3SHaVdyQh6ShgmXPMfD7wodihxxCbejRadXWiy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T0q02e0CPD13tfeIzcBl1KzW9l+FWG6kZktZp4hMs8TmYxDa6sU4EKzuNx/ip7LslGsBZG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gGrzLna/cvhBCp/SL4rfIjBsQekKDGeX23QlgtT3YxAHwnHtYV8FWwoMW1aBiQH2iZhw4M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1licF8FhIwdIR7EQKQ7Q2IWj8JR0kGcz8I7Hbiwzhte7m3dq0u6KI5j2V78jddEb3SktMw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QrO59HiGxwH4cFamzdBtEOO4kl09SpWkoe1YohAzbJ3qT4VIkN8PzmkKfvVssMcvsdodZn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mFbr0RzLY9rozS20uMQziTxvFRtE2LSQIvm3Qg2ylsQSae32K06QZo+DaI92zWRpDYjjed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LCdAFqfR0IRIYn1DWVjiPY11iscJtb7g5je/WUT41H+LwWizB0oIERkpDOrlad0NnXGh/+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cf47Pej+1WUf4wQbjbLL/AOT/AO1c2RKIyMHdOGZie7AKxtdDgRHvhzPjY9y8AchioTWPf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MRsKO/mXsax78A4mgmufhxYB/StLSrke0ww9oueJaSb0t5orNAF/Wc7Jxx7Ap40HkoIcrm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N8+efAEmh+7ei4zcC127JazpZq6ZtMnCs1EtYg3+i0N1RLrK+DNhs1msdy0WCHAaGh0SHf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VY9JwrJorRVsFrsk+et0Rkw0u6DK7sUy1xnmNHMBjWTaWsMQk7mtCgQHuNujxLG3oiIJ2h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71BgvbO+yzxPoHRz8oeN/MQ5kJtmIiatjZEFIluLr7+EOBDm/vTC+DDbCiQCRNzYjL0aN+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LytpwYIYndZDBvyljfeKF3BtBv+ZopsaqeDN7hyW6HpfSEKHaokOG18msBoKZLSH7bG/Er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lWz9rjfjKtWdqjf8AkcorxOJFiOaeiXFSoDJTqhvQ6wUWzukyKLTVNIMyb3QamnaEyhyne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aNYp0UTv1GIwClixs8D1KHbILNa5FaJQI+fmu3hWgfSCG7/Ed7k4fo7OPxlRRlAH+G4+1R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BrPvC626Am8xEk6twq1MuuhWxocP7sK1Q23Irebl+kbslWGpjRr8T7asLJeOZPJufoUDFr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XOEWHbjHjRYji+yGE5pZ1vND2KExmj4saI7421x5mytbMuYHak3GgUa1xRZxAiDmCTFhAX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WqLEc9tndOE2eu0iZylNCNEc+M+K+JgZn0Kz/AG/xKz7nfiVm8k/iK+JPhOhtm0MkGlR4z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IpwqDJRYFH3Yje4qDarDdYTMuF5hxV6zRAayhCR7EzcO5DchyceTjyDrQQ5M0FNDwWlpcB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T3qG+GxkSV3PsUF0FsqSox/VvUWE4cydWYJY4Yb6ptqhse3q7PAl4XFcOrwghycF/suHIF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45KBudPzlZ82uPagOAQsZinaD5ZywTM2j8QV6C2JdrF2Gip9Ctlufz1svWCBPYcPGvHDd2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ZoYaH4nNAArDh4UC1QX2a1QmWmzRfpIEUXmHsKh2FkTSeiGvjWButarHtRIH2mb2+pc0RI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hFqhSNHO1xwTuYiPp9IRIjJQiyHzTAHu6XsUGFBJvTiCk549i+UQhOUzVFse0WoNvGB9EJ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o5wgxHfdKtZwskc/4bvcrcb16xR+Hine5Wq8OcgRIINGve0gE7lZrJKKW8/FhVZk296ymu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Wh94u7dyEdrIL23GMABe3gvH60fVJmHNwu5IQocD4htteC+Jw8jirPHffD8SdXh/urFZof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TfgQofjHDgbqgaVgMs4YbI1pmIxk954FWtl50EttTR5G1+Eotm1zS1wxaaFfKSwbMFjIY+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u6atMEzgx4kHzHub6itNwoRf/AEk9zRS5GlE9atzbojWazWmmsXNLCfwlWU/TaLcN7oUX2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GxHx7LCI8Y57J9lJr4MW+O2LC0vBa39kbKED3yK0PaJXId9vlQIp95Wh51iWsfZv/AJKxN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NyvNY5w4NccFo1xm+02k9rR7FYrBAtMCytcXx4cRptESr9ZspAqymGy+zWEw7rGKsk6Qpq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GAuiQIbWjMqwOdKG2E52Mm1UBrb3MNPANUSO90OzWWJfcL4hBtaYkAINsdpL2u55sVoAIp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aOcXOdcbFDnQ5mpHDeotv1IBiWSzykYU9Y+cQg2jancjOZMz4ZaZqnxiGaEyisy600Bzty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PiNbiQE/ouwonDir0jgrQ2PBx5ozbc1p182RVwtgVgtijxlnu8xzn+HCvxndpXxbUAMAxM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us5yOe0oQHCFWD8YxoYN/rlzlod6EIYMFrS04vs127PjzTSXHriuCMaGy7rFwky6Lxfd6L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MHFU+Z1VMeC2E8uc8Q24TcZKwtvNvRDJx6BTLbb7Ta2vdDbGNGEbkymu5Q/1j1B8t5UCWL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AoOWaI61eEx2heMbebT2KCAx8OGBx8Pm4l7vTS1sj1oOTIkO4ZSPoUaA+47Z6DjmmgXnSU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ij3lvGU1olkF73WoSa06kjMqyR4l1tljw4c5c8bpaOuSgvYJOa9mRGCsLzN0KGSeCsULCG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12HKeJC+MWy0Oiw7sKFHc98vIafanxbZfEKGWWaMXwKSIaKS6lOywDZ4sQQnsDhSU55rnN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a+JaYDeZtDRN96jXSVlhzaYt5wNQwT9KaBKDC1vt4ehWnIsG6TU+KZxDfI3+Ax+K5vAzG5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rSGuwfj2KDEkGxWuJynVSx5Ozwprh8xwTBPXExi2aszG3nxWGk2CeK5102DVU+CIEp8ZK8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IMLdnCWahxDLArcfC3rtXDkqeTPkylyY05Qgnw4T3Q8QKLT2lYPxmw2SJaLPeLOevhomMR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biOuMz3r4SmU7NDb12hq+EJxbZ29cdaZNTHsjaYXyfYtLdK12MfjPsUMRb2kre2JCH6Gz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wHUrBYh8lgMgyEg7F3eU1Dln4EuSYI30I4KFoTSjoMJpEC0Ex7If7t3R7DyfLIf2bxPcmP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dtD7PDeJgxWibZjPqWl7ZCgR4GlrL4yGIgEOyA3Q77gWnpV01Lh8VC0uau0/GHmQWt/1q2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NuJ6mtH/9RRD9J8IbeeqIB/qUGevprSMT/GHuWjHY2u2u86OP/VaM0EIAstqf8Yilwtdmi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QykJVQbgS7iVeQRzce9R5SEd7Rumg86+sTiZpjZgC71cm4qz24M59uuwgtija6lFh2qO2M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1V5WcxflrTlPki3REuOuHpyorbefahoeJb7O0S2dWfbitHC0hgsESzw7srZZLohvLuuskA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LYEMkS7c1pyz/AEGmLRLc998f5pr4QwQL77Pah/eQhPvbJPnK1aJYd5gxSP4gVoVxHPQrX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/AClQvjVu5nWgmO6JAJHQiawUjhiijEY5mE+luKLHXjaXxJZGUvQqJ9ltVitbYj4V0uhvj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WCsbbC3+jokeOYTvHvisIe97sTJfE7GyDd8c4l754t4Ks1OmC3+GVeaWP2XbQ4KI8Q7Ro7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gHm44uOkeImFpbRESBGe2G2Ax0g+E+8AOPWrFa9aJCDYpwjMofzUAtrbDf3NbSXaoTaG0P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siQqlzg4SM5epNhwXkPMKC90nP1rPBvZAXfHRjwbRXLsG6YTnYQJcyXdVmgTi/icmwZQp8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oif8AAgXop+85G/8AFOamTrGzXGk+cLLCPpjOTYQjOIY+BhGfEi+Jn5NojMlf/dw6LUG41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pjqgfMM3qGG7YCsEOj7dZ2ncYjVor/udm/GtDj/mcDvPuWhR/zBn4Xe5aDb/bp+bDefYna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fxaHF+TQjT7x4rXf53g3YLp50WR5QgrrpjB1CsR+FeKkprtTeI61uryy6lBhwOdiRxDjfo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5byuKZFZceJtyRdqsjEDqUcYRYbu8K25QL3mkFaTjt5tlnALpSvRGt71b2sb8ctdjazKFB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oozRIRYMmiTWiYT4BMMvbzkpgio7Va4r4kKNpWG6FFGtzYM4fU3NfE3Ns8PSTLa4mVnjsY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yNi0VaAxvjorbhfvLqJnOc3fl0XOQdouxhpvBrboOOBUaBGdZNDOYGwqR7cW3pu3Q50kN6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rtcW0uPlup3YInlCbvTfKQ8oIeUFxUuKBxCiwhK9eG59VBeRebc3u3ISn6fBnyhBHJPP6J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qYn4CowqYTgG4kiXrVmhOlD8cR3KJaKHUbubn1pv5oeBTkkZjFEVl2remvE2maH1EK/Di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ou3Wfm3xOYtN7VH6xv5J5GzLgQn5o8O9HeF8Ss+J52NNsP2lXoIa01hG7JOKvcmHgjlzQ0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G5GscaV+U9V4RDi05HFBsSJExuQzLtRstosMzhGF7zXGTvWhG0NzbosRsTR9oi2R9yWDHa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5RHr9v8lAcBrRXnObyrNudx8Y73qzsbSGeM3EzUCc+b7JlQNBt+I2AS0tHbN0T9RDd7XIv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q5xqT1k+FI8pCOfevjUAR4dYsH/M3d2eB4h1MCOS2AXRHMpSlRWo4xXHdMmiJqaneeUnip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WZ8/pbOA7rhm6sEEOVwYXt2oDhEZ1sM1z5jNi6Ea+M1pu2hkSbW8TMJ73vc515zjNx5Jct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GJTRsC8VaXHUPNq3QBHsry60wZX4TWjWDsxQFabt0TxtgtXxZn0cNrXFvqCtWlbFCttrt3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2Z0EuiXR0jUSmmtrD+EWvkHWenoKtvwffAMW0wrXCtU+biQg4VHlAojWNWna96a9jY0N96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Df8oufaiu1LOzqqU1sPUIhQY+yG3oMOJ1SnabR10CdC8RSDf/ALNWEXf/AONAnGd99ya35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iwvEmuO4WOzXnO++5EmEHkw7UNWztisbGtQ4WexQtSD1uVqhRX/G4VqY+JUG2xGxIx67uH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dG9FCytk0gxzsN3cVOZOJx8EuuxSTJtWrfXl/PklAdxWCpPuUketTpgVIGavwx5QT47zBh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D0orfTk/kLct47QmFwJM5ZFW6NFuwLFFil7pNutnOatlla51ri2exvb+hfGaX9UmotkSU2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KATW5zQAKZdY+6NYAhUUOJaY7Itrs0LotYYsj94KxxGyOkrOx3Re1rzI/darJDtFndBjC1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PaARnN4CiRLCI4isZChxBegE67spgJot1mAaJiMzEUNVEsOi7XGbdY+I3mIIADavpPuVJb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G83oLjh5PVyZrs8HTmlNKx9H6JtkGxNs9nbHJeMQeN1xxXwpgC9F+EI8yBDe89zWrT78dL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ie17VpRx17fph4/dhv8UdRojhz0bSwaTrRHPgCXGXOFWXQtos2j7NaYlpe6HztpdFlMZNF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Nxo7q+p1XN2/TViObGxGDzHy9qm46s5jaVlttqt5tLo84ZbcayIWi6Vo6HgIx64pVlY4XW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9JxLPOllaIY9ZXNRJ9E0cmtMokEnjf96hPwBG5ClfmcijaNBaVY1vOTs7jdx2ao3r3RdgU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gPsRhQ5uN+K/GWAlgAg616VgS/wCLhWe3wpfabdf6VwWrLHgqA3JrVwkdyYAXvIYxgvRHn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PSukLfeLhaYznQyfIFG+j5ynAr4vHLRsRNZh/nctUnchFhvNb7F4p0N+bgO1F7Q6+Gk9Ff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Od0BkPBlTkpI1ChsssFx1W2eM4PO4RBRYZzU5KvIxzrz2BxQhsfJhIIldHFCBC23B8WXOQ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uT3prBimjAXk932Qh0jNQxnJNHTC+L6SFaWphh0OeIUyorrP9M6YMlGP6T0KFpKDDsdsm+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6by0Y6fN2m0wZ5Eh/rX9GwoFjEY2lsOboV4DHeIWxMeXEMhkFrl4cQ+P0mufeiffA5+N92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pDv8A9mmYd7/As16KfvvXMsuRGmyNfPxDnssEP/xQL0d/aVaYLC2AyPDgPpEbZmDR0F/XF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niMaINgskWIK2ezR3x4zvtRHO5Ryw4W24N4KGBdEicm702yjm4evafJ8nrXPuvxnPdEfVz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2qyjGGT94qyfqfSVZaeIbIZKxz/4dnWQmtkANUBCgTU3tX5oJwsnO7LZiZ3qbvUqy5AgUR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s8VlohOMN7TNpG9WyyucY8LVdrAira1xC43TuThmjuXYjvCqLz+wKK2LdhxJNoAmA3I8Nk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eaaWw8mlGM9sKHfjPOxBYJuWk7tLM5n70hp9q0i7aMNne5RnSLohI3SkoLvpBznnH3JrYj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BxHI284iE2pqaTUacgyUsJvVoiF9oIvwhqNDTNzf5KsJsETSkS3XNIiMYZsb3MqGmUmt2g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J7UZsu9R/6JsZiPgXfjMpQoZaZ3cyXH6jz1khOzGqT1eGdC6ds9sESHCbaLI6DEiRWue0S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xG87Di2VrnYXodJcBjVPt2j7JaooJfGZOK9oky9uTG5JkNj4sXUhQ2l8R+5oEyUdL6Vtuk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xLd0MUYO752UVvWs+Xt5T82F3r4t8MmwSaWyFFh97bw9Sk8al8jJc3pS0sP6aDP8ACVwVc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Rb/OtfGddi4T6uScIeKhG7RznrLV+5yT9nJmsVPl48l8Fs8Qm2DTFts0K9Dhw3TEMiUr1d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Rg4ecr7GXihA0toF0tW0QbRo6IeI8YxFEONO1CRx60MKp1h+DOkSwkPtF2zsPnmvoXo5ZG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x0PeDdXx6y/30LZ6/zU2PBpKhQ55zPKbTsRLopbN/jMQFGaRdgRHDIBjp+paVivMS0Q2WV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dfLLVEyO1aaifQWVtq4wojT65LT8E3X6Gtk+EIu9S087DQtt/8Ll8Iyf/ANktf/jWmxpGx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7GIzfjTXykWZzqmQ9JWq7oBkSy3HGGNXmxSks0I7rOH6NFnY4eOfqsl+FxWlLFZNMxzZRC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eite+THUnLgjFs0FwxuyKN0Dcnbk7yeSRI8jEjNGI7wJI/mU/ylvr4DUzcokCUWzxXQokP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rTH0fYo9pZ8oiwWuiyzJzXiHiREnck7Q+VbtORpELnHhjL0jPCfbq9ru5WBrHH41BhwsHv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uN8fG+8WjgrA8GHAjPZCz51jrHBJPkwbMC933nI2Z93R9oawS13WWzCBM8HG9E7ymOic6+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/Wd3masbLkK0xYcIxDRrqF3atF2jZiRoBy6bOxysEFhFmtMDnhQNe10RxPUE2zNPxi0NiR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6FZXzMiTLCQVlYTKE6WRRe95hjbxcaoEzNScSi4l7jec6pnmpeDuHg5qDZ4XPxn+azH0J9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F7Zm5oPcnsdJ4LTuKGKfba3xDhtMnOz7FYmyLw+0He80/CFYGf2KCctlWQaOtEezQeZiQh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SUxLegYDIEXWDW3XTzHFWG0G9Ai/FZnWZK83sUaNzzrHEZGs8EydaHHm2k7hPFWeLDk+BH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a64xvmtzWjrOWNj6RjsiRfo23GFBv0OkoDh/eBzDL0qDao5h2i383CbhFhMmHHznyAVvbG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2i68gFsXFW6yfT2ZzQOmNZveOQWXSthiuMmc4GRJeS6iY3KfFN8qSb5RTfKTIdstLG2d04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cAHMuiHyiQE0n/hXV+0EbPYm2qFA53nAKE7N7M9SZbLMwNOvDddjt6lZnRIloqyI465Y1o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DiNdzkYu+0+iDtEQfs2hvq+Y4/M/J4jZ7Dp96HhC7YIvkvew9oQiWWG6UjVMiaFhuc2cWz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5JM07LBWpnwXt/MT1zDZaC015ou1lX5ya1h1qnIEN3V4Ry5e7wY9rjMs9mh87Gi7EOg9JW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HPNWnrF8ItFaU+LQ+Ys8VnxhzIrSbuBp1LnIoftBp2N6a21MtM5PhtLQ3KRX2gF8SgczCe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+yzNx9igPeXBr2nycR2IdSk+XljNXs3O+zK6B705OGJrycV6F/su8ZcnDt5JexWi06RhW6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IY+EDrTZmAnQREhRDr3tdonkicIcT8Lvco9jgttXNxYX9HW+z2lsQsc2hNxwqpuJBDga3u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qXFG9tXkxvwehtJ1n2uHzQ3kAz8CcyqfMehfF497CFF9C+D+lLLEbH0VY4lus5nGiRBMxG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N2NDWAHeIYTYYDGQwxrdlrQKJ+TyE8YOROM0RgSE7yyic+0qyPtMSBCgPjQ4ZkbS2Iyp4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O0Mmy6dVpr2OWjfjMKFFhWqC8kMgl8MSdPPFfBux2R0XS90WaIbj2RiSHE5XQvgJbXOEDR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N4r/KxwXwesNvELR9strGvhNfFsjYl4Mccr7sKLRwbOVvjjeLTD9S0fGddhaLtlod5JtNf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T/BS1vpScRxCj2d8SzWiE6BHgOlFguEi08uaey7eY5l4TbeEpjeqT8Eb5cp3IDsV+DBd5U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rr8R4nm1k/atFRrbadF2PSkKLpOzsvCC8XGE+TfNJjNWuBbo8K06Ns9+9NzmxzPvhlwTQ1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MawYzLgGVIjDPvWjYoF6HbGyqA9kJ8uMxJQWOHMRY7xmHQ4Y/3US3QRbPibLbDf8Api0tI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0jGtjW2OFzVjA1/GzaOsyHcolhdCi2ww4lliPEMNF69M5zWijZXNtTmQmuo17znwRdGdZY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LpbpDpKy2CRjWmcU7MNm12BQ7JDc0x/iMaO3Ue8B0TzpZI2eI+TjaYsWpjRDe7k6IfGOnw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Aw38no8CbTfwbgneLrtVTIrbsUXh6R1IwXSxYdhyNmj7WpE2gsPSpyTXAsiAPa4Sc05gpr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2FAOEGKCS3gCFpCGdR8KLLcZE96tkB5vWaJ1AK3RIL4cKyxA9wleld9Ke2DDZaXC7DFILc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lZo5hxIs3GF9HEBlJaJdNsWPecK6zptnxkrRanOY6LehNcbt3VBHmp7CC15bLCS0hZD9Pz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KDbCbRBhtgRHVfDbslEcCEy2aJsVsc76SEOdeaVFCmkAznPApnlKAP0jR94Jsa02mObVZ2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49KhQw0vt9l1BreMCsTW3naQgSh1Mp4e1aMiWODo91vhsfGBuRDgBOYvbkINnjxbwiuixC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KAjrRLXUzWsJr+pid0aHP57f38vi7Q3iHcnbPk3ct7R1/9VGaZ9dE99mIaHOuuyE18WsVt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oZdvU2hJcJKFYtGO0Q1rn2rSsPa6LIQNTxJ3fPD81Rh3gcleQfOytVn88VT5UiPHC8U92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GzR49kb8XlZYjoQJDydXerN8ab/SUVnxS6bxgwXl08l8GHODIUO1x4jqNYIMpnrJXOxorj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4So0cAuC4KIZOumQrNBp+kZXoXZlHdIcRJDwPzXZyV9inXPkbaHXX1l6FdiRLNYLVZW3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E7hRW0C7GdDiD9ZCdP1BRdI6E0lZwecDoDnNn5TdYLQDbBYha4lo+ONgMbamsg0vgSNZr4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/ALjR/qWhmbGj7ZG7WBWDFmg7W6f2h7Gp/wAIm2CCLE6wQLLeic2515z3OpPAeBMfNXmOA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GR7PE5uMwENfjR2RGa05aLE2NpR8C08+L8B0BspNOTsiorXUgimVwj2qI6Q+LkDN5OHKN3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QoTgHxYbmNvcRJfCKDRsGFEGF6HG98l8JIU28xErQtbFFe8r4ROt0FsSHEs8GHW9aGc7C4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gGJbnf0hFDSGcw10OVNz3OmtLQSYJba4QeZOhua+voVrtVl5x7TAiRHm5zpcw9xC+EMCJ4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W3NpPsXwmnJuizZMBOG1jfatP6OgRGFtgilxvNjxophxG8G1VttrvjtvjWPn4UMMLYcQGI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UyAMTkoLWNjWjS9hgRThZ3PvlvXdopx2fLodvkyXOQySBwqjyzwE048E66bovI9o6KDiGR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Y+k2KSMy9WBtGtcON4rSVjs7LLZiyOyFsuitL3DhOa+EkKARDdDggzm9kAXx1GdCoVpm90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OZzKg3aD0q1MAbBjugvbsFaYLnCNb7S4jHWKiRnTe90Vx3mZTQxhtUR4dK8WtdJrPeVabO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Qx5Z9y+N2aFFjAPM9UO8oZr41aIVpjOADaXT7AuYtFtjQpNc+bIXCqs9lgxIkKK21W0jan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7nOiB7nRNZ5xTpCc6YT8Giks+QKFAZeeepoxUeZ5tjGt71DtHi3i5FlgTQrq5foxmSvlLG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DIOVRyc7DDXHxjKFSxQiIwszJVrPgq0Qa0p7ay1czuTXmYiiW7ApsLWuFwH2lo60QHQbZH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aIUpsdvfwVo0baHWe0CorDiDZe3eOW44biqCKKz2k21aMtejogDvi0SYH2Yn5rRWdm/zv9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PWXH2rQ4/5dA/CtEj/ltnn5gWjRhYLOP8NqsIn8lhAnO42fqRgQg6w2KFHjg7JaJL4R9Gw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2XwjflBZ+BaasbBEtVrg2djjJrqY9gKtkawuhxtI/GWTDuZHrwCrLLM/PXfN5GTjWZwAe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LwP8Abkmuc0ZbfstvfhKtFnbEgwLS+HzpF2GwnWKt0KPbDpD41ChRIYuRn3toHAUKgDZ50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DSFvsljs8z/RzXc+5zZeMf0ewKQ5J0HzeYU4UOZmbomeTDkkuHIMJpkjrDvTfKW4Ez3AlR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uY73K15WOOfuFaQM5WCP2tWkf2GIDxl71pI/2eXW5q0hIlzIbAK1iBC2mI+zMixGWeIGui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jkYHSvC+1t8szlvQj2i0RZz5yK93e4rghDjmPE/Q7I4oS8dDFohGrDOTh1FWA/rxw1fWrJ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d5UROOtFdJo2YQoFanMa8xOamOiBMDrW9xed7jNTFOxU4rCvJ37uT8lVYcnxfR1rjAEmHD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NeIMCDDcJhsZwDhwIknarXlodm1lB2J8EA4lfB1xdbLfo+xWdzdqNFF0H1T7loG3QeesEO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MYwQRe4h0pL4SXS7R7tHWmHlzcGGx3pmvhycBCg5foG+xWxul7ZCt7+ctkBwhR3TBE2jKV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rB4wzXNvpkVZINgjWHSdrh2RtmN6yxorpNuu6HYvg03HTtl7C4+xfBZuOl2u82HEP+lfBY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gPXwbGy61v6oHvctBDCy2533GD/UtEjZ0XbD1uhhWP9HoaOfOjNHsXkaD/FaP/tVodQaFs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02uG9kLR9lsL34WmAYgiN6tYBaZeK6Xtv/md71pB5m+32l8hScVx9qtrtq2R3cDEd71an/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jYuMTrM1EPQcUd0lkrVdv8w8M3y5KT5BmoQrU8FFtDxCs8KZKhsE47zGibugPeoFna94Y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TtFeX2FGWM9ya6kRgnmJJpqzVOUlHAo5BxvAXIra0zV4Aq8ZqDCYJ3r2QbVWC0xIcVrBEi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V4oPxddQECIAABdoN6uQYYnSaaWRKuoMU7ZBk3NO4J4wKi5uvbpr7DO5A/oof4VLyW+a3w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6Ld6fEdeeZnkIIIoRgm2mHWkRu3yUV60Mb5OC+WQxinPJkJp0FovHbw5HWaJzjepw4KFGa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HB2CY8a1Dmnv+jZzk9mS0pGMoNkfxnILTrv7OG8XRG+9afbO9BdEGYhvafQCrVZjdtMGJB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Z4K6ZhO0ho4WaM6++y1szjj1eBOBWswvimnYMJx8VbmmC7rxb6fDdCeyezOR7U/Iq2xReY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QUSPAi2e03CyJxnI5FWyz6MtcciDdszb5uOJNOxFx4fPZ96wXysxM2Mo3rXZ4QfZrUwid6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bXYornShwbQyI6eUitAaf0m5tn01aLRaIwvNs1mtERjAGismyAWhg1zogjOk01jWuJId7l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HXySaSmtldffJaC7hPL5vFQrbo+x2g26JDMSGC5ga0qxVHx6M8sMnyDaLRwxjWh/3gPYt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4v5LQ7f7O93nRHFaH/YGnrc73rRAlLRsCnCa0Y2rdHWcf4YVjbs2OAP8ADb7lDGEJg6mhS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7f4DTlNNgAtgwhDZOdxtBM8EOoqUW02gxC5xYRuFaSVhj61mcbJE3tq3tBWmbDN0OE23Q2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NmbNFs7rJHNZOEp96rzD8OgfYpKStEF73wLGbaSLpZdLh6FadcxtHvsLZ+L1SG13TUqchw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HHJdoVFJCVN+PIY1ljQxF5gvbIWjJnFRa/wD6jsTS79I67/7L4m0h3wg0ba3DBoeGHvTLO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boT+c9Sgu+NNdZGWvnZCz35TbvmfJ6k987z7rH7UJmqw9YWjrFYr8e2W+xWyE7VjWPXaW5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BLYVgtrbbNwuxLTZgHfxEKLbbbarXaHX49qiGJFcKC8fAOCuj7RU6/MENK8YTkmlt0yuvo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J83tyRUc5AT8oyVpiu6LG5vJ9i+L6zIhiNzBxUPnRBisa+HGoLwnVQ4NpdDhC6wAU6+Sk+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PK9ygU+kkrMC2ZD66zHTAPcoG03RsJ8sAIx9St1blgHZgFpSKy47RzXA+V/urc0kcxUYq1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Bred7lZ7IPF+Mi9KN/OC0npTn/wCjrJ8cMFvjH5NnuwmVpezVtOjbTD+0YZl3hasvQppox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OEXvcdVqg2Nl0ObfO24Ie5eKeTuy5ZPE9nNNisaWv12CnFd+5VVUYbr+WDwp7JTXtrT7QU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Ln4bzNznNI9KvfS2WIPNqmWxjjBi3brawyF4uXFFrSwHHaHzsVwZEhC9KhCiYENTvJa7qT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zxWxG9ThvCbFhtiDArdQqdoJXysEcaowmmWKc98yb7nZYq2RYbTCssZ952TCtKRjWCLO3N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tMOrbQC7cKBaUAkNcbg8K02Eh8awRKHaiNm33LSLm3WuY1o2AxrRL0LSR/tBWkP2gz3rSD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ZKJ9HaobYsN2IIp3LQWmIHOaMjDR+kP2d30T+HBRYER8GILsWGZOYU6E5SixN058t2AB9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bcF4e37pmm2qzWe1M2bRDa8do8LnmUxWl4bebZYhHDcIpjXfRJW3m52j5PFn9HDiFwkrT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KJa7LabPEjxX85CeKvO5GoOXzfBN4oZGaoaLBRLTb2wYIDoj4ZkCZdatgIv3BPc6atZH0s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fpWqEOprkc7WB1MTc7W7sYFA6UeI7sAVj8qKd2smstUSHHgx4sKG97XNg0dMHeQVZobpw9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e56mqzAEv0HcB2THtMR3uVZCvHkdaY0CzMIa6M8MB61btFWRjItrh2ixMd4kNbLW45/ORX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1pbeGUjmmBt6G0848zfIY8Vw+oDcFR16TWnAmnrQxEusVQzqrLG22tO6YBko1itL4MZlx2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VIXYsz5MQYq2abtHMWCG58j420uEocIb3H2KFZLPDs8BjrjNp2bjm4q/o+0yBvwm840n7K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WmRV4ifZy15KezkAN0ZKeJ7UI9jtcGU+egxGAHeWlSoWyLaHsUsWynhNWh4DodmivacHNa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yNZ4kKGKB7hIKJjdKcBMG6PWrPN8ZplEYcG7Jmq8sHmXmKQHu+jN6v4UG4VciauKAUsUEB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txCKm3iE4vOqcU5pmAnveXiLzd4a/FQIVduJ5Tvcpp0MhwPAprub3Omrr3b4ZmOxc5aocQ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OKvulkFhwRTvKRTx0j1KJ5RPan+W5bh2lOdj3K0WDm4NktF0nXjSOrePuWmrJKVpL25h2a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ab0HZLVh8oEMMf3sWgNIgv0Vb32N36iLrt96tmjol2O2G9pE2xobgQQoc7vxV+6LaGlQJS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JRmsMO7NmbvAZNjXUf5W5NY3nIQ88jDkqtyLKIRJ11l8HdI2Oz2WJEjaK0jDaG8+11+G52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CEYrf6wsuVrs1RLi3EJogkym+WOau3pq8Z+G6NEhwIQvRYhk1vhcU2MznWDxjfJzXBSUwr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Nk7lLFWqO4vZBPNn9K/UHpWi7PEbG0rpOIZ4WWyMA/wDmxaehfBth+SaNvXcHWiK+M49Y1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EWNkLybrQPUra5hIIA/mit5/SU3K3H9MeKtv61WxhlE12Zg5rQemyA9/9FW2JRkZn0bnf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6y2psnDYeNl43t8B8F95h603StlbNjfjcGrI+cvJK7JKeKaeCF5szqzqi7DkFq0J8Xc8c7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9A1b4e7kqtcL4ppK3QpSbzpcwfZdXwwuC4I7k7cjyEdSkZKenYM/1USXGiB96OIfI707OK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8Sfk7vTvK9Ck0yiOB61bIEdzzC5yynaEMazeKs9vh6kQR2HahnEKFCtsez2eI58OBquLjP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TDttliATLIrS0cZqPpDRVrNosbmxITDEszCazAxkPm6q3OsfO2a03GQ4jmmEWzVvhN5uII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zPf4BJkKkr4M2OK+BF0oHxYZuxBBY6IAR9oUXwYtBkzS8OGd0VrmesKw2r/hbdZ7R+7iNP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Ks7Nq1QG9cVg9q0Wzb0nZG/4zPetAs2tNWTsiT9S+Djf+bwj5ocfYvg43C3Pf5sF60J0Ba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WjB/Y7UeGoParbFvMsEJlgh5RPpIveaBWi1OL7Ta4sdxxvOLvyVo0I+0Ps8AR2x2hphRXu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a0udiyWNn3XH2rTkTOzQ/NhD2rSOkbnxy0c6Iew2QAHcn+UtKQYIs8HSMeDAbswob7o9C0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j/jP96juq60RXH7T3FC0QoD8o7Zg8cwpdYW8UzUwFYdEQ4ZtJL4sX6GzM2jLM7grJi7R0X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LEu86Y1mJ2i9l5o7W+5aGtAHNaTgEvoGudcd3OUKKLzI0OIN7Xg1T+cGr/un5tdM4J9DcK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4XN6kV/xmzDaBa8zw61pG2w4MS2WqyuuicMTAdI5ao9C0i2Qi6Vc1jKNZCoJdyeW3XxnxG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04h3uoO5HHNSbLwLOIULnYM4t0c4STiVzXjrO2UMbcMZcU51SZN8pZNWZ7vBIwRR3p29O3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tuh0rqu2h7T0lsVq1SLvtK63ifnCniJDLHFuti0yV99661zm0a51ZKIBcvY5BObjVGRC5x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lu5ROqiQdk3h5JUOMS+ELrs2JzDJwulSxCn0e1AieBV5892AWkdGHxEcvhjagvwXwe+EQ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z/wC0so0uPlLTFkd8nhjSNmcdS0wf9QyVrsDb8a44CkS4Z3TuPhTdhNc5CjRx4t2AjZjq5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9KM+CEOM6Ww+o5JFFpDm5GaskNjfi9mMWM4VzWkbSdaLzDRsgYozm9xfxKkXkdikFNsRqp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UHS9lFgtuX/DRs2HrT7PGiQYm1CcWk7/AuvuzkEG2gluEQXpeDoG26HFqj6Mg2q3NiubaY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3AKxQfoLFAgfu4bW+oeG0YuaOshC6SJHiKqaiHm4cMOqfGOyl1oNj2ONKsRjg49Xz951Op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4guwIDTAsx8t7tojqHIPBk07lrYJj3G0QL9mtQBIiQsXdYzRdfe7beSXT38rrXbrNAa4tv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JUJ23b7bFB3xZeoK694wk4iXUfm7PoGyxLPFsUS1OjxOdaWODQBKWahN+j0G4+dH9zVaeh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uK0t0NG2NnXfPtXwhOxBsLP8ACJ9bl8KXYWizw/NgNXwptUKJBiaULYcVpZEENjGUdjUCa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CXUiDMGR3qMaPiOePtElQjjCY4qD+phqD+qZwTPIYpeT2BOd0kesonkGkLL8aiR3Q2l5a0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Vo5u3bIh63MC0CwHnLZ3x2exfBZg1o8Mkf3zj6l8FIX6p0v3jl8F2/wBmaeqCfaVoKF9HY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WrB+j0a8kYUhj1Bf0y6NA+KussUSfZy7pO3TkF8aYWvAbHg0ewqI07FW4tUOHDfGcfFQwX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F0lbY9tiUMU6jfJYNlvcn759aO4I/kiMCWq0QzeZaIjXeUHO96t4wt0cf4j/erYcbdHJOP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YxXuPlGvrU8Vu5G6RtRgxHOhwmMLnxG5bladHxLkdk4Z+itA2XclotxnCuQ4I2rTGdchjt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WnNHl46Jc5s+oyVts9qbEtPNR4EKo5p1+8cqLmYEWM5s+bBdJWiL06bm0T3FS+emiCtJfF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bb7FEb4x9n13QjuiNxC2iN6ncP2fmJlRYzxBs8IxIpwAVitGjoD9ExmG3WaHKM299O7pT3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QuCvZSKiX3GUms2ipVUyePgXY0Trn4GAl1rvV7bE96kdWrSpbXJPnER7VCpOYWkNGTgwY5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WFWPSlmi89B+n+ll0U+wWuNZjJwZ9G/ItyPgDci00VisllFntF5j2OJuht6c+XfyHs5ecg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WdO5BkAQ2gDV1gKKqmnRdSEx0V/ksBcfQtP28ThaP5mHgYtpiMgNH4yCrfAeeetNmAFDzb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6W3k+Y0D1laHZtWyI777R7FoBv6V5/wAX8loA/p4g6onvCs9oro+2znhDiSd6QtKaMi85H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jN1mdu5TdAtQ/SC7EPEYeB44dS8aPN8ENi6T0cT9IGx4Q6qHwA1rnblpqMbONCNskRrgf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ulJRNG2Z0fSWlBbIhbc+J2ZjYTa+TW9PimGG20ttHOWd/TdEqODhNWUbUaHPdOahQAeatv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daSbpCziPCdScnUlVSFaq/YLLGA+ijSPAOHgcUN6G9DeuPhZ7lH05bGtk5lihGdttHkjyQ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YVms8PmoEBtyDCbkE/wAk9ydm2SY3biMZ5zgFYoe3brMzrjM960Kzb0vZB/ig+pfB5uOl4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BfB3AW7nPNhPPsWhJ6r4x6of5rRjdiDaX7qNHtUC1WuNaLNDdChxTe5t0sc8OWJo+0NtUE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7Cq0x0RZ4fVD96LnPe6rnkuceJ+biuhQrQwgtvGG5madLxkS5wFVBI2nn7WCj2UsEZl0RB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2JChxXRLPBbEEwIkQAy4ot+k0pYof+JNNskXmWWmHa6TMWFs9Xz3PWazRolvexsZgfzbW0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VpjnsatGDHnndbx7lopprZ3P86I72LRbJ/IYUhtOdePrK0PDiU0dCuDZiBjZnsctGxvoBB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XIt3DsCisYIodrQSHwzuTYjbPpeyDbpaIQ3jFQ7VD5yGewL4to1zGGUW3O5oy8gVd8xx8H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te1Pk0/YZ+aZEY5kVgiw37THVXxSMIrHfIHmtdZv2UTdbg1tIcIYNCtttlFJ+K2b9cRV3m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aQiMliyNrhOs8QWXS9kh2pr261zWm3ecwvg7FsUbSWi9Jf0fzQnEsUfWa4nJhG9RDhJEm7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5uTjJWvRH0LyGTnL1rQHwmbfiS0ZpF+NohUa4/bZgVpTRkhFg/GIR+jtUCb2H3K3WeAI8W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zcOseHedwXPQrRaK3nODITW4uJVnJfda5nxVhiWiLgIcsS45S4qxWvSVpj6PhGHZ3Oo40v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5OdiNadnpEINuw2C5DZkjEAe2KE6HjaIbpYgZLjq8vjR5vhQ40ZjH4bkyzxHAzkMAr7593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qINRPAKYRdZIpabr7tFFtkT5TEvxYc2CYlgpcszitaQrNStERu6h6+QKfg32uG8KRI3Zcs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XRYjNUhqtkTXtD2WWHxN78l8H7F9PHdbIg6OI9gVnszeb0fY2QwMM/VILSEY0IZwFFbIjt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8VFr4xw3VTzi8lHyinb1GhyuvNFbYBDHxb0M7UJ2yV/S9lMTR13nYPjIllwJ81b6Hcggvp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i9Xg/E/hDo9xfdhxyYEU8H/n4F5rmnNQLrmXaOGsMFZnikMTbhPHvVoMYmG5obgJq05x4b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rRTg1CwWZsERHPkSZnihSqu6Mcy6ZRojWknKVfmCjyBNzTdyC0rZILbLZNJPstmbswYQaB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Tpm1/jktJP+k0nanT3xX+9Rn7dpiv64jveg7Mu9KJ2YLj91Wtxk2xxT9wrSRwsEb8K0s7+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1pU/omM63tWkT0oDfv/krX0rTCb1XionSto6mwyVpCFEDbM340wjboz0FRbDG5m0hvO3Q4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M/VhQzwTfLmjwT9yduTtyduTtydnIIDF6AwqiUU52J6loX4R2SDEsUT+jtKQGhsSC2sOPI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T1rTGmNoSaKrR3lxzPCrfcoMO1R4dnnzMN5bDnXD50OexpnJzgDLiULE+HChP5yyvhtNle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FwWeHJzVkEFokbS6V7gMUy6+3RBOK51yzT6IGJ7VZrRSLCDnHpihnvmrZYpljzbLM3GE76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SEFwgO1nT1M1aNGPjWSO0tDvpITt4wcFAhxWxGOkxx8fD8h3ljgU216VcyH9FZGiHTAuxc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OHaouiYFkssTWa2E0MitwNJlcaI85CgdFjecParM2yWR8SzMdHLecMV7QXTcg0OfEMmsE3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ysUMQGDZiP1nn2BR40R8WNFc98Tbec04tAOAw5Hsa5jbovULrovSPHFV5K8kj7fDry1HHk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i8zQkv82qtliZzUVotEAbbXY9jlo62tixpXmxthxxbPouCOjbXdYPk8fXs5HpHhSTtEQRP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FhATdMSIrh1q0aW0Hb7IyCLLZeZeYdnZ0nS2ojukeUMhlx2n+pTMk1up0Ux9WmS3PKijOa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m112dKhA8pNAubu5zxRZaIbuKHONeKiI3HimoDAKSmZuxRct6DYkWFhmVzOkrbDa27KKTc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w3FMd9krjyQLIw3Xc7HODRgOtFxLnG844uX5/MC+9G1PLzdENmyHdJy0VBeI1sLY7wNSHL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2CzCGwU4Aq12l040dx4AoTopOI5KkKbBvHg87aobSJtGsexfE47ObfcLtkLXFsZsxj4wfa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cTrFXiXb/AAXQokKKyj4Tw9nW2q0BEhtNpFqs8aXjG81eE+sFfBroxbS/gIHvK0GNiy22J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o/oaMtLvOewe9N6Ghz96N7mq0O2dFwG9cR5WkH7NlszD1OPtWlT+ob1Q1pk/2oN6obfctM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SHsWkHtk+3RuOufYozxdfFdEGMnPJ9abuTN6O8J25RPJUTcom4qJ5CieQj0gAmcEzyZrdI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DdaoPxogwb3jL2El8HWB3NsgkeUITnAdsloKExsobb4GUDNaKh7EKKZ4yhtarKJ3bPHPa0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JyvRPcFanDU0bPtcfYtMvnzWi5D928r4SOq2wtb/hS9ZXwrd0eb4+LC+FMQVtgG4c40epa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nd/xX+xW6Jt6Wmet5VyLEYH85ccW398s+Q8hR3lHeVxK4uU8by+z6UerwOetVmhS24rR6V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BqxG/TWdtA8bxxTNMQOchf8U0a7PKRhQoj/1bHHuCnU4mvzmWJOATQIL7ZanwYsTWZChQ7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Ntdj5g2hsS0QqwaFpO8SRqM9yxmt68fZ27oRPeVo+yWSzQS2K+LDbrhoz6yseYsgG50R1e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azmoE+m1mt2TVps9o+Mc658Qmb3Tx4laP+E9lbBjv5i2NHiLVnP7St2io/MWuYjz8VEbsu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HE/NnKpOCYyAyNGspt1oiEFsEuLGNG8yR+LmxWyC7mjSyxZ3hDPrV1z2nomSv2p8sBBC+T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JseDFgxJ3IzS10jVWGE4viPix2tE2w3GQoM5LnA/iSZKVNyp4RuT+am3qVVdiwXbjVG/GA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re64CyI0c5D6venWqJHsUSA2FzEY3MZyGVVLwCr1AEx1mhMc+4G9JVfCdIgtleXMWi0QCJ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OBQJlvT8AJST7zaUmoMsSg2jSQt6nyAxnVwyTCb0p3kOi4tUs5o4ypxTojZN1pKOJOuYV4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KK3Dr8EWkSzW9Dkaa37sldOMxmgy3N1pB1Cub0s5+zz0NrlSTwHDfmmSnuUEQb12Tzs+B/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NfumozWNk4qLEiGGXFxvSu8ULPZxDnMgazuKqqqUQ8eSq1T4OvFinddCItsOX6KXpXOWKI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lZxWeqPmNWfI48ERxTjgCvQrTahGdAhc42ztvRjuCfEMobS/qUd0PnRFgFuYv16lXlPIUe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vKPFcE7qRPgC+L2znJNttptejy0FloguuXiBdLa0mtGso6wsLhR969j3qwDZsMEcbs/WoD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zGoDotHUAnYXkd6NksxeDruddaetWCPCdAjw3i23i6BbobjN3925pp2qrYb5X5XhI4jkEG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scfQs9/z/AMZ0xYoRwvFx+6JpzHFpEnNNVF0faP6TsYuj+1Mb/EoembI+JAiQoUSLDdDiM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lDhQ/lEZ8V85NEDD0qNYYtyJrMd9FF3/N/HtIawnDs4vu3dqhwobn2qTHOE4cDpyyJ8nt7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Bz7qw/s/aKP58eT4n8ns8janCb3EUYD6yokcxHxHmJEOLnVWuevlmU+yOa6HquJxVh+EsC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kSfi45MnNO8OVjsfOssllbaObcWG12jWLnDcDgOxGyM+OQB4qgtMNuDSekOHhldvVyC1aS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VUFo8XdflebWgyVqhw2Q4bWWcOwNyst5nVZmu/ivlMI9GIxze5F1lgiU7up3LGdES17fKa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J7CFN3hzY8bq8lOr5mTiFXku2q7PFXdK2wHpOD2nrCiN2vGt35pj9k9iO7kLslDg3YMMh8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v5qVnhjipWprcyZY5LmtL2gjCOGxB2heMb18lx+ExkhFxi3eEkfL9CGb0IfT5GvcSc0Rsm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4OCbvPaoeZL+E6IM2dVDtKfE0da2PBZEDb0lNoO7lKPIWW2FnPJMJsEY4OaWB2W9N6JVa0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MMse+HNu7eFZ7ZBbHZDbDDsNeXzPORpDpOkhCs+EyBISxXNnn423i1m6efWpDluublNTEy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dyiwKQnXUHvL4kMPc7FXYIBwkobKkNaOpQhstvdklOzFw8ma9PhF32QgGrvUwqq62arNOF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tSnXuVniw7fFtMMxYMBlGjy3bM010e0Cdx8AmbXCpVT9R1gmP0pCZFNxjsXdi8fHJ/WO9a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A8VZmjN7j6E2LYouUQRpsieSQokRzjEErVCq48d/ajEaDKXlNXN6KtUundYO0/UPi+kIUY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xO3sAuWptd01lKfDJWiwRnxbB46BGpGsJoZfYKhxmB9ybG6rnAScOBCsukbM6CHXc4UQ5P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3i6+GS1w4j5n+Qo0OPaIDYER7I7AYkWE/m3Q5HG9VWttpsoEOELPEfdlVzp73OOJToloiP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lxTZieziTuRjWiPFJnfiOM+1eNunByuR4g48oBmU0uF0zDvQnNNDhmo1pcLNEd45olDi7+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boBiMewh0MVvBfE7ZaLNOYhu1DnI1E/mbTaLdB+LROZdC14kbyG9WaitscV8O0OYYOvqAM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SHCc91993EondJTgsjMwgPBPbQoA2iFOs+cYOBV4zbN3Un5NMhlJOsekIou3YcfxsLqPLX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JG75qjXdh5JhXLWziRRFtvgxso8Ef5acjTiFLpEKtTMKNXXdcU48Fv2xRakFvHBXLU3KeB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UBR7Cwn0hFzg+Wq3PkvPa1QmcO1Nbsk8hNUIlrgNdheT7Pa7RBuAtZEcB1TQdhq9aJO1yl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UW1OjNjPvOlIFXOdhZw3Edyp7VNBOJ1ayUMUdNrs5rR0O49rD8YGBmue0LZY2PNPbrecEW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dDDE4BWuL+i5kb3lRoLQ6GTaB07owTyAHHZwBQdANNk0+Zb8YES8bja3EbwA3TK9CghxF+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JiiHCiLto3vmedjQ2ZONeoK5DMsdycXa5meSdl+74M12rLcptKm2apJXarUA8pVUF9/nIb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Nw7YyCLge1pcBwTjao94zMRrrzs/qWuEOdYZa3OHW7FKLEI8o0XeeSVOTP1KbLKdznD0L5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EWXbVD2mUiDe1dIVY5OFhgwui+LrHqGXz7ra50SJMQIeWbjuVmY0iJolsLoh7HObEl3kKz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C6D8QaHCDGq/v4oiRRmdydC0vaGs2IsIPezeVpKG6JHhQINqs073MBpvMlnIYr4w59ovX3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eAUezk4J8R11jbz5Ey4CpUGz2WGyHtxAHxjm5xHsQ5iC/9XGbPtWBpMsE19pXLPaHYeKfL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mRmg21E+WAU3rQnwW9SwV4cUP6QbvUZulWPhxXt8S2UiRghEMotImbjn2qXL28gW6izKbZ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EjgPiPwHAdifEs8dhFCx3VOSv2KC7gAVdqudgxoWIe0iSj2SCy0QIXOxnQ+aDDv3y4K3Rn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5My0DsElacrXHbLDxjveosUh0WM+Kci90zyyHHPwZPatfzvmqckj1q7Har9j0XH3TY49Yn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81CfFIq4MaXepaTjOhc3o21OplCd7lpyFEhxToyOGtqSRgvjuhIVZOs8UVOW9RYLLoc10N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sc1wxC5ypiGZTnYPTxWc1EZSRXyyBPN0u1c1pSOMnycEDgJcu9ZrWkexc3bG8UWW20NGDt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Mu7Ewx3NiNv0ooLbha264FNtmgXwn1AkeIVlGRiS3lNZRrQwbguK4rm7Q4jCLrSUOFAZcq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5Du8Dfyl4IlqswkmB75maMZ91urCb0d5+ZG9BBNV5735NEp9aBcG9pQPJ8mHmnwZtBbWWX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xTasxyejkdCc0toZUV+JF3mFOSuRy67LEXfqMW2RLkPAbcQ4NCs7i0tt5EjVz4er6KowXh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APffhuJlwMwvGPJOZWC3I9SC34KcCER0H+tXTaWdRksQcDiOtOhOiWUHZq3qKi28w/jkXm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DGueLirNEDocOzOs93ZjzJn1zxUWzRXQYok9vp4/M7+Qpz3sYMXmQCgaOsUKGddwb0cLxx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x1qJDtBg2VjHwIJ1r+D3dm5Wv9mgf5verZ+zQR+L3p9utxixWNY65dk3h1q32S22mzweba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TdJRbRFMd91sV20WNDQewJp2xL7QU6t1hwR8FsaPCs4iMY6Kbt9+yOtQbMyHY4UzFtZ+VR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V1ITrjkAp2OJdqWSd3FXmWd+M2SW8JpY5mAcC0u60+zRYsF4k6GZVUntPFFzLO8bkc1Nej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vmj8ZscSW3BI7jyPZxbuKY7EXCgcDNHlaOKiWiNDgQh4yM67DareITbPBssS7AZrRIrS0U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iHe5H4pEhnGE9wPYUQ0OY67ecA5+4JshDi1aac7mokZ0GDBIvveQyeCt0clxiWe91n3KPY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YT+OB6jyYKZ8CnLNoljyufdiOZfh7grjwbtxrtlvhU5bTaIzfi0F0W5rRLuQC5/4NiJi6z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UEE55usaXnyWifqUWCwRbS3mmEyu9LuXxMmHo9nNvcNZ/5q3QzciOJccxgrdEitEKj8ZmV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Xz4wgnrOM1qV3VWRGqmTMj3rA4qtKcnAIC0w3CQk6vaufi2WMJzMK6SK4KKKXAeIT4dXNk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Ks0YceG8b1r2aPheZKY4Kbjx5MjghPrXyqm9azW8EItitECuzKfWpcJctVe5p0+BCabMwZ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TXN2Wu0fSmtgPfdBIzzW/HlAzTeUoo+Bdsz3Sq93qRNofwpyzgAcOVzgSMuS4eBxWYwPJR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by+IEcYtcudtbmGTJQ5F5wkosaIXG0MhMni4EnsAVih3GviR4jn9KjQn2M3hN8F2zE9/zz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ueZNCFisrIdLxrEdmT+Ss0Fpm5vOfqWcd5wUSyPifFNWJEbce7otDt+9SEicOQnArfQrNV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9hDldtbm/rYfqQsNnD2AGNEN2FP0nsVogRzaOcLojjNzjmVBt0m80Gx5SML2gqyRohZa3/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jBQX2YxoMVsSPABdAukG+3Nol84+DEhx2isJwcArSyI5vxVtljx2CM+85z5T3A4KPa4EYO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6ld6U+X5aArmmLYOLT/l5dxl1KL5U+tHNgX2U7KQTji7kNr5znok7TBY1jQf1Yz7c1Xd9l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2EKdis7p5AFVpggKSmmaSbeB5q1sGpEyPByfCiuhRG3IkN11zUGWeG8icqSUN2MMqs20W+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l23QDOUzJG7o2L57fahmmnggeRw6RTvKKn7St6g2dkd0GI+DpQkCHE3Q/s8Vb4v0lttET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bxkjz+kYWOsT3hbzSWC5prnbTA00zXyuyyyvH0K7mrM2A42x8IWY0PPSu9QVidaQ6wQubg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M75Hwqcss6cr4TGQ2gC6MU+0lpeNig8GS1eW1whEFmJHOCUSW5G06B0jBOIhkhvEVUZ+zC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4uzZ3Mnm/V9akJ2iNXKGz2lMgtuwAIQArKiNqeGsm6BA6csXb1448AvlBG4LmIzIuQOt1Z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OrFaCJ8VDa97C0uukip9yawvHFNE1Lq5O1NaDM1yCkQ7cZq/YbHaGEtu59aY8+Q7PirzHM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cuSkPqwQkpEHcue0RDiivNmfJaHNERrLzXYSRFHNLTxU6K9aolKToU3nJdIiiuxYkInbEy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zftn1ooritVnWpQR1/MFxazeVRrMhknxoJY0GatzNqyxBLgoo/ROHYomYPgk5I5qJFbeaW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wA4BQ84riobAJOdVXIBa04VqmBjS1oaXHWchgOTxQWsaZ4KeOCFJYDJa0xgeSWqezkoepT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1A3yjNXnS5HcxChsOJJcFEsURr7rb7TO6cHcCrBbXc5FvNc7aDQLzTwByViN0WcE+U54l6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Okn0I9yfY7TGsz8YbpXt43+EPCmoEHSUCLaHBjIYcWOdhflqzVmYPlFqhmMTXmjf9KgRrN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9rZ3n+5ACQEt4RbXGaCBK65Z8nauchRYcvpWkNVy12N+GtdPai+2iB0bMwAdbqnkLLRCIM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HG0802LGZdYHu9qj6x+LwmRnsMMWgTm0O3BUp8x2rhJehRLRGgss7iyJzg5l3Heni2TiiU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V2JcymfSEwTHNtxlshQrQ4xrKRBjOxh9An2KNZohhR2GHEbkUBpGF1r+uIpPShQz6Pmn2a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bvQphpHSF6Y4oPmJTBoUTYQ3OG4juK7FqyzyKyzQtrRaYNLTB2x5bR7QvkkPiR4J3ottln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7BFGUb+Jq3oIb0OU8hYQ9pk5tQUXth2gQxEaRrMcbo9hVhjWNseLpCy2O0sZJmjWNNfvVV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0MGXUhDMsJHBAQIpGs+6ZJ5jsLJ+Khkvc3IYK02aG+LEjQ2Q2CZvXT62q320w9LxWvdFe3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GH9iYlPeU6NpOO57ojyGMbOLtYeFQ+BJU8OfUsuSZAGJQhOiNiVDaPkgXWiExsmOFBw3I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kjHcoInea8uxuCpUFrSeaitIGyZVVvtjn824WaE76QtkAOF4qFrCJbg66CdQOfM7plC++R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rbTBMQSmJBWr45G5p0mRNZtRmnwngPqSJz8Ec2KSM6cnPaCdExMAAyxwQPQHWCm4zd1TXj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4Bb+T4zomPBNZQ8E1hk3tUWA3xbjXo5KNaHXojsMhgjILnIzzxqpRzrSLZVTXWljg6Zwdw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b1kNyack3IJj4vMls7qhjxcPFu14EuPJhyTjebUqJCjNiQ2X3Nw3BaQbriFr+Vqy7lpaNM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gAAVo/SSqomyGByeayuqQM3dyBQyHJNquQ2tneOM+TNUHWvFvU3MG4Ycvix1rxj54T5Zq6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VCn2hrnNuw2QzrxX0aFo2E0g87bXjbezUY3tVntr7sOzxmS/SMN4AcUbHEPORGOBHi5YlN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Lbrrl7yVFOuDf3tAThZ60iQzTerM2z8/FY681mDKTUK6ZmJZ9z7t9M0ha+fhQ+bhtY2G2e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i5zDZGJ3qjQOgFesb2yDpw1SgxUpLhipKXWqbypY061LNGDEf5UGNj2o/0gYvRjMa5p7O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T0VHGQuEchb1bk12dd3zDWbRlwzTolMGblzlsDpUs7S6fXQKekon7huK5q2MB6QaR2q7aI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hermoFvZctDZkfRuG03qUXRulYDImvCinxcUYHgiNJwnH9JZ2e35k5VRjOAiHm4fSdmrI1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ACZ3Kw5uIG+aa6FaWtIIvFwlxTpY1KE6G67vClkmtgRpu/Ru9WAT32ZgY0uuC86W7wWW/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Wi9Badl+8KNY7ZChxm3IjXA8CjH+DzHQ23rsSG66O7kHhWiKwPhwXuYemokBrbRbLPHbAv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ndNQMhPigXBsOESckIltggwhDiNzBnPtVigl7Ta40G3u17gg34d04a0xJWf4nHgRrJ8ZtU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uNhg/YmZlRNHR2R4TQ93Nllx2yWuxmrRGsNyzvgxbDaDr2WLDa8tf5MytJhjbF8djsgMbc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YCQCiOjxXRnPfFeZvMSr+2aqs1EjGUJhiOxLW4pzCWuBDhi00Phb01xAc+43qmVZ3OaIfO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ilgnIZnwTyRbTEEOC2870DrTW22GIlW3i1yA+PFlAJ3JoNtkMsoHwhd7l8rjMgMbeJnIuY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8XNfAgNY3JzokI49Si6OgC06UtDDFiGVnsULM9e7qUaM1oMhBhCTYYo0digMM4Jc87nCQk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USLGiFu/NPzc0IzgTqQQEWxIDxg9lTvIKL2tf5PJPpJ+TgnAVbPtV+7w3p06rnbBHgSnNr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SJ2KZAU0AshkgWvhk9fUmwosbnhPW1FcMpXQcAmtMzDEQeSfyTTNzRcbdMhuWu+ea8fF6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jsOxMEWDErrMlMKGcyJcEz9cPwlQaXozuMof5oujPic7zjNzdR/c5RoT4rnw3830HmVfDp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yPJIGSdPX5dU+BqoOhtPDPkCoqPC8Z6uSZkgBIYBeMfvQkggplSRZKY2qqhXPB5ixLllgm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vbq83ZWC8yFhq8etENk2TGDBgoE6JaHYUFVUoizw3t2m5Jrs5SRdzwOdWprbBFEv0a1QeK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DwQ3eAG1ci/bF1nkb+tSGqm3HqcDrhrGeaHZmUCaKZ3hcajJf7KakKCpXyq0tPSIMlEtNz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XWTyG5EYrx0LzlPQtpO9jfX4DhnMIZt7kxQ/KUPem5BPNBqjgt6ACaYdof0rwF3gpaRiZ+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zzEr0KGfYrtoikGZO9ByInPPBfKNHun+mVie9htEHnY3N6mM7s0yHGc2EdXij4MWO67Bhu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EiRebju5m6668YumrHZbAHWf5PEY6kVxrEPkqyWiwwIsaysMQ4uOclYujZIQ7FYwJizQy7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VCaLrKOACGB1QmMDnu1GMaXPcrTaG869zrJCdWHCZtkb3OOHUo7YEW7Evi5ItfjLgRJNfG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J3d/WhZbVfhyEK067GDI5jwHQntiQzdeyrSnWu1/GS3m3G7qjgj/+XY8UV5prTd7VNxd5V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JofEbIOwUOz2kWk2VlpiWch8JsasOf2m5qJpOJztpstjD8C6HBuEjcSCtIxITLO+2xXWeG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A3SRyhnuUV1ObPao0C0QIjpAXpIWm0Qor4/xdvNSnKczNCCznOdL5FC0vqL3NjCaMBzuaY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rusKHqsdELTmxwvtHbKYU7daddsTW224Hq5JJzedtIbO9qQz606dmhmU5F7j0uE1vUupVP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xTGikgBuQ5+C0ZNJXyimTR4T42tsw83e5Q4DebhNuNzOZ6yvlcxjzs1Kz2t0qSTnWuFeIb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rObbaIj2hhdDETnuzMK1Q/wDhY0aHSrYbj6gmWiIYmkY9oiuydtetaLEKUJpe/o0IPaSmB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olj5klaz+soB0pXpYlNe4N2buBXOaNssYfozI9qvtLd6y71xT8iouD3TlgicVMjirsZzOj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43j6+QOkxFj5ZjDke/ZF525R/IxToVpF4Xb1EYWlHMdsOk5vaocNxbEhc4w40mtDRAA+E1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Iv3DKBLHcFZocWVnffbLWM51Wj4xL3WvWNXAOHtVhs0RrrPGMSKMNaYRfZLLF8mh7QnZJy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18GQ4q5Z5ZnlmmSmNpavJRRRjCd3J3klcFSqHMg+nwNsLWV4y9KaDtIDDBeNegghvQ3oHr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pDZ9JFOSuue3ySQr0OLzn0DXi83N7smyXNwnOiSa6JrPJ9XYoDhcZEEV/ktTYF4TnFeDMY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cX3WZtGJUG9e1saNyQY6TRJS0baj/AHUgucs7Tux5T1odXhN6+ATzgLnrQYb2LvKPJNEkr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M3jc4qkqoChz3JuE+xf7onJDOikvldoIrh3yVm+K2dxskN3ixN92czxUeHa4wjs5skzaAJ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ofnBT0JbP3Mz6PnN6laosImTYsP8AhQ/pF/S8Q2RV2LYCazhSM+C8cCekwLDfw5Gg2RzTs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ZZYqyxvp4DIu680FaNfVsJ0PfdcrFe1bRGaPulWaZna4vXIKwDbtEZ3Cg9i0dAlKyNifaf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6xoa05NAaPQp2q0HMxyrda7VzjNeHdF286UuCdZ7OLHFEosLWJBmCHJjH3LrohAvRC2t1u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YMpHgrtsiAn6SGCOxa7hPAlC02ptmxhwRzts3fYh+1A51zKu2WKd4k0b06Jamw4Tb8V7JQ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R4VqhwI8KJCMBuuHiQvHcc/BkVz3watbBWdmJPYqBEMcbhdeOQmoUIwjFhiROsDkrIbU1t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ZqmfXKgRZHiMLbpBIu7lztgjuzgtBkmRokZrq3WB4VnF2bAoWQ6lCqKzxmoYwp2pvNAi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CzvDL82yKfca0yuk1Kc0xrvN1ltNmVFc2Ri3xjQS9AUqXfcvljn/rQDyxYUOJCa512dGgy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iMGavJly87Fa3LF/UhlRdqvWgfZapRg7y2+DMh8dup0WHPr5AVG+NHxZkH7SESzxYZdd5z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LOAdlgobn6Pjuddvw3MLpTwTIDHMsReYkT6S0ESMtwUa8Ndr5eULwQiUDGN3kCXJKA44Yl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ldiSLZ1XP6GjtnrNE+5dyuP4OwPggEHch8bYrttiTpfk/vTVfitG4IOfC4YqZQZTvPJcjw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wIsrxu6x3buXxT+pXK78kCq/zJc/oW8Dec26fTXkE1x5JeF/srzhM4lUaN/L6eSQCiOwZT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LhytLmkifFCXs5Ai5azupSeMuWpXjXeC+1xRDbqt/SRPJCgWSz0HNwYQn+Z4q8+I7C84nv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YJvXN7slGtbDEtEe5Z51ec+DQmtFyzt5tubsyvFR4hGUgeQ81Dp0RMr8l41m4lOdo+0NHS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Q34O9B5Zpu5DJHijvXFNQCAXZyBuFXJsVkW0x2X2t1YfXmVKE3OZIRbFiAGQvHk71SmO9V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l3S8lSnXHBfKLTLDLuRbZ4HlBgvCdJpukYF2gjw/oonsT4UdrHtuvY+TgVe0NbN3xc+CPm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1xt25D4zzRjW18WE4OhlgAdxTOdsl3bZR25alncfJuz6lqyaqUMiFNkAicxEaZ8VKHZnC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qRzE5YJ0+td+an7SsZ4IznOW9TtNp/fYhZlMEWzv+1cf95RYsS1OgNYyG+LLnzU6olJrfe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8Ros0SboUc0DTm1Mi29rod4w5G7Ec26HdU8VaXWiK2G5sFkgWxsXfhUOzs5tkyCS57ztO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LxD4c5zkm+LaW33OqyZkBLMq0R4fNRI0S0whs85h2BEwOeYw3WnWPgNCEfQsZh2XwHg76h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9jDAaIdNdsVzL57J0USPHF+bm9KIAB6BRH49BJE2M1jNf1k8ykIrQVOyWtk9uEjDtPnQjP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hKe5FTnxxCLmluW4KeioUUV5stm5XyN08EW3hvKliUTi6a8aOqnLzDYlQAa4TV5znZuM+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jBMptnbdGs47T+Qo/GX8F4lr5azDXq5Y1obzgLWQ/KPuUOFpCztJ5zpTePYubjxR9qhQUK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5QGdGcpkdS+MElviocISZdXyZ6Y8QGu+lY6TXZy3L4zouxRP1bwJ7rwT2EFsSUtlOmXAgH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rHjgrJnZZKGIDzDbJktnetGxYRlCfZYowAN8OQe2I+HbWwxD2ucBagHB7rZCfdrLW9yESF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pzS5hOySCucEnItNe/lngpK7aoXWpRLNF/WQ5dyKnM7lNS5SDTFc/o+FExuSmhhJBETkTL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6MjMleug6vuQTezlHh3ovBqnFNNmnLxVfYnTbMAALehvQ+Y1+xa/by1WuePgOiPDGCbn0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nOI7eVz8dlkheMY1wBGTn/kvGRROcnETUNgiPju8WypgjGIcgolqfeeaNoxgo1o3AImgzV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nioZyuoLx0LITXyOJLeKK4/nRVj8U9md4bkw40QyM+UeBwwzV2rjJDoiae/E9yLiGN2nUb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to1kO7TfmVqgfaV20xvPwTjPdwzW4IyQPuWRRBpmgpx7T1+xShQgTrXG63Ys8QodqAjsky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N6v6JtTW4vspkFbHAHmpdZTmEh7S0jEH5pzoRjyHNgTrio9ohc7CDQwaomo8KMYJLS5omZ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C1zCQZNQ+LQDxK7FLivEjLWbJTgWY9apTkE/Ujw4BHfironhdGas4ZzrorWBp6XuWrabQz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RLupZmh+8kkdytUWV6KZzmGtoB2K1Q4L7kmuiEkuizkBvTXgvixfjMfF0V7stwbgEXRbM8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a/eMk5toleNWgoYnqKnKmCIs5FKvCMmmeGLMzNGU5UCEOzFr5TikuunyShZ4xa36N1WH2e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J9ylEiM3OI9KbZy+9NxfRoCZFvBpvEbQ3KS+U2d2ZZLuUoET92fUpWgeYVj4PPaDjZ820O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8kpk5K9Gc/fykCXgfGOeGF0CTtyutcTKb+kpck+1TtMc73K9Y7R1T5fk5G56AtVnPGVU1t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WhCjXnPZrBxmQE+E18N8NwJqFzlmu37kzVyY0tdMzGS5/QsXgJjsUsMEeSY4rxDmHHchlR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eEWxrhN2a5u32puV+8O1FXskclKhpyHfNSiMduKEaxWd4rzbvXyFs5HHFFFZSTc0FfsUeG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l4FOSTYsOVSrkWI3yXHll4ElKq7eSQe/sRNd+ay5JCanFHBTxRy7UfmddVHDHlqtbwCRzs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Ju9CwwWwYf08Sg4T6SbY2TP07h+H81rP6zym66LKcqBTaWrX61qMkclma71O0QswCvkZ4u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HChVxxacRv5DvT+tb2rgtzU85BPUSsnUOKnjyOdgELO4RTrRujub1Iu6Qrimw4hAAAnRSt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kENxnyfmmjtxQDZzqhL7RU4tpO9xQ5qGJid0Ls4K9McMF8givPRhknsxUM/RwnHdOidaCZ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mVSfL/V0bzV8lfu5wqekIv7tq8Qxx+yZ7le0fAfKd1/rU16UOYLgd3ar1jhEieHqQb1Kab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ylNaqY5jmRKscCDKhqo9wQo7YcQNF1kbMjcQr0KOwdIy3JjKxHl5yAwTAy4GhoKhtNS948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36lsxlJXTAcG0Y4SbgiHWd89phr1KQNV1dSJujGuCa90nZJn5IBc7DLTj0SpTBRM5VQcHO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StVzBXcmQbZarlQ2K4O65rULp1nJoRsFgECEOatEWsVx2qpxdEBJIU7RA81NEFzXGRcy60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XG+W6jDQLGqPgc5o+0wt4c1TeKSkKoYIYTXiy0Z0miTWiO/s5J8pJDWi8TQDev6Ms8OG4+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n7W7sUmJudE1Ba0SJ9qa5xroeF4SKkSN1OQshOlmVrwycL3evFWSMPNmnURQkV4piKESxW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Uqj1oIZcnbPPkkubtLCVK1teB9LDBJ6qcnBAoHGqEqGSu4malkjH0VFAFWyruXBT8Ab+TX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uvcDiCvyU+ThySjhmHOK7aYst6kp4eDjPu3eBcg+BRDW38jRxU6S+Zq3wLRaNaGzxfluoD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ZOZbQ8t97WYXjJNscB0R+Wwz2J0WI7SFp2QZQAczw4BGM88VJ5G5YovcGjNNDbmCc083S6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hQxQudKaY1upgM1QVxyQNphDjVF1lYwGU3DFMFecmrLEbrbeTs1dmW3ro4fMudgJouI5x0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SDcM0xpwmoLRKIxzf73JTLiTOv+yu22KOr1I9Qy5DwR/JZqfFGdKLWjecVqN6guOssVesE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hd48CPH+jZPiokB1yK0sduPJQBap5f6ui8GlXbNGcf1vsQ+PxroxYJoOgtE8GjVV/RW8Mu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4IflmgYETysggdGQnUyKqh+apOlVSWCaAgRUSnmU0OnKS+m89Bw1kN6ksVnuIKnZbHFxqW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sB3rXPJTkY6c2g8ZKTIcm0BnILnAGw4Je4ml1RYEZ0KKzmnbV3GiDdJaS1peNJLeuqALPs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3r9JlgykmWfnnkFznmTWBCO+FF5vmyKXU1kWAX4AErnrRjMZL8+SgWfJrRYau2iM3yC4el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3XCYOKLXUMwpGXghsaFGfjPVCPxewxd4c0nsXyafFE5o7+SUIniinF99ovXsZKI8yldGZV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c7oqBEx5pzfTTlnKiOPJdjPYRiJj3IiJEEsHFToq1CGKEjRCcty3jHEquNOKuuDwMEI8Gz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KSkuHIV/uig6zR4J6QkpTCM8EMUN6ARUSc24J0CMDEhukM21QiPc9sw07xLlnylsaG6U61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meSvJnPk7PAmZb1VrOT0ZcjdZsxPcpCmaJzn83sjlMdvOPGqKsh+UnwqCTXCgl0UZkr0Jj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98Uak+iOpQDEMS4AQZNAwTo4aHRbrM2ge1RY11sOTITNiGozHzMF1xszMbwnh7r7SCamfJ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8l4xfKYHnVXBA9eYQ+Nwd018jbjtiqbuTcmyXbxTb5BbjVMyojvRRV0TJ7FvTfJXct/ZyS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cvlzzvaOXgicEBV1FvMutZL6Xzl6lxko3OXIMXm4I/SDEq9ZHDfDPqUnnr5fjL5u+iZjxV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rLaIYgxYLXu8vNqiQ/GWc/GIX+YdiMxOhAktR3JNf1fH81XYUStecoF8vjVnqiZQuSllR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JMx6lLtwCHatV+OGKnoZr/Juqa4dqd3bIR616F2lcVIP85bkeWnUjE0NAeBg5s+XxkPfNe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XgokCfNENO85KNEtjuecYjsA4nJf1haYTtpoa6HISk0jpHNYJweHg1GClVeLv5uKLjBIqG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3ZAbUkMxyFHfJfmrtrInK8KLm7fbQBLXnLr5ceR4ymE7cpzvNonNOrrBTdeiCTW5b0LzTx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RZbLmu76KdnHfydaOXapMDOUrv5BF0LHZiWNnLqM0OTeFwUldtbOIkrlri/ar38npQw5Lw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rDcULvtXPWECWsw17EUU7G72rfiuEl1UQV2K5vlBARHy3olcVlkvJC/2RwU+Trkh4Fwh1V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Xiwa0wQjy7vBpSRWuPsqbzXBY7+VpxA5BuR3ImcgneSneSnbkeKdhJHNFHgnBTC1mzwmJz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ndynx4IxXudvKyRtFobDlqjWidQRluGQTYQvO7lf1ndjeQJrqETvYTVlc0Ts7Z8KKG1uqL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C6bojJvwYMe5CDGhxCaCaD9ZvpREnb1etkKs1KxM4OHgTbPMeBLFF3Zh4A5CWc666yC0yd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T1KDhDa6Md7tRn/svGvH2ssF8tEhUsbKSP6TxQ8p5koAzfGdldF1ve73Jx/s7RuvPmfQpO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6xEyR2L4LWUh8o3Pj9PaGXq8JUC0Jah/xNmdvERtT3haIcHiy2GE5+doOp3BTv8XJu9AzF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VzH5mYORV6ygeVDXjHj7R5JdaiWWIHtqOkzeufs4iw6E5HkdZmzFXHYaVaIhLoj708pBAT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Kno+0eY5SbE4yU7VFP2QjIBX7FFZnzblTBdskSCZ9ivaCePs+o+Dv5aRfP5Ke3kKpwXOaD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eXxrF41/LlyF72sGDceta0l8tZJH+lr4pzlnaZ75UWIzWq2QUwOGae2TZzE1K51eAeW5bY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6M79YxrjycEeQeDRc/oWJLWuAU6uUZURXYpe9FbuQJsSzx4J6TTTepU3eAOtXY8J2ABR+M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yE5rip8EVMVEuK4rjVG7EZlmt3YgUcAKJ2EpolHcmnamubN6E8sd5WKdi83nnFyyAmiTye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uKpKXYp+zkyPaqkZL/ddyksxU8n+3Jw5P9uQLId62iqzOJ+oSQWCG6qiWktvnVhiTBya1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h4yIJxPcvUrzuAw8DuQbx3BRoxmTIKHYYDoh1ohpCbvcnPeXPN5ztoq8b768FOLFyYyjRy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rJB69Y8nFYejkuCm270KZr2qinKaa25LEq9Rc1rNMpLoxh98Km8ZHkjShteznWwp804Uug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1XV45/Fycy2MuPLSYWLcUJ3pTd5RxX5ckS6bkr29WoZNeo/6toIwqnudfe6+70LVJ4pye6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S957URAAwcwScCpR4/wC8dTtUlVc/GhwvKOt1IQiZM1MJJpcblBkFOL1MA8B8IMLunlu4K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9S5hrjKc8lfjvdKjgpIFjxvBElcc+Gei4jlnoKPTZhy8OWOS2/PTd2OPITyZSXOaNtkPge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6+TLklUqZJw3cktIs9KAtdkfKpgymq3t+S4clQUIkpZeBuU0fyTm2iCftKsA/rId0KXVyg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HkCG9DBXtGRmYahHKetehZrHKamZZLgnDLkAe9rsCrlpjsdi15C4+BsuGIKvQ7O7ftLFb+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zn2oYg44J3ncEyzRnc9ehh48kn1LnJOZsnA4ehAZDghkq4rPIrP0qZmabkCMupE+5SGtvo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vW9d2Z5ZkFf7Ka/kr/blHWpKSnybuTFFpu3HO6kWwuJQzpuUyJd63I4r/AGU8K8fAG9Bbl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5dVq3cpj2gRCJshZb3IUvYBSbPep8vDFSEyiIZdKpTrobvxXOWks6MEXB15qbupCzWUxJV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Yc9bkPxxlcl8mgD7XgST+cL5amSIcDkhdm6gGJTMIbS4b1zz2zm2XRV1vWhGJa7ZCs7TOR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uXtUrQ9StMDjD5Bmv9l3+AebKNOTm7fY3jER2Y0zRbpHSDXbTIzxTDFStdqGQjP8AXyuEY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PiqHii3WV8NfjKnJhTsWi4ruesXPQYplfguAuTzkUblx7ZhfJYzciCmtMPmzfaRWaN988e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N2q0tlKUR1O1V5L+ibUyuw48PBl7eQHAdqc00LmjNq348mWKqp5YZqTbS3yvanAmeVCipx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fJ28nBGZR3p0O2wnK+3R0T7JbNd+7kCO7s5CFLrU1uW9CXXmpEHCRQdZrI7ydXvWqN5NVV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w8C9De3rTmuIzaSCjyz5O9UmjKo7eS5a4eNcVK2RCOnJ0lLAda7TkFXDrPJqrnLCw3pS3o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38vCZRlPGW5XqTwxX+yyxXYM12IZqplPgspSCG4T4ckzXJSxryd+SGYWAuqlfQhuW5TxQ7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ssFvXHvRlyy8ArZC3r/ZTXFcU7HkO/wCb8WhIzqcGtQnjOSfEc2GwXnPMmgJtlhwGtMy3a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DQMM1IezkJXoQcVfcGjZGKbZrPEjeSNQb3ZIuJcTMuqTxUz2q85kIbLKy4p3PMlvW5TtnY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r4QbkAnxYvNN1jPVCh2Z3N83zzxtRHTDfugK+9jRCE3GTZUQgPMMRhaQ3alkdyBrvPgTPJ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bKcjDx5Owrdyz5PFKnIZgg3SMCnPF+I4veXXnPOLutXbdbB/fO9fISTdDZ4lz8AN6mHC85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4KDYmNe9nOx31hwsusq0xSS4tkeiBRVkRQ4hXXFvaOSWSPYhzUQZHFBsVzWmQGC5uK8kGo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SA0havP5BOinYLSPPpy9nJLPqRxmqz9KM8eTt5OCmpWl4JoQjDjxgcnlZ+lHEUPBFvv5N2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iuxYZlPWQfZLIc4bq8AQsd29blTwDyGeKPJQ+pc5olpnrMLXTU128hy5N6y3oIIZK7Fc3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LXNFLkP5L81uXFHfPigccd/IWRYJ3OQ56HExvNkqyur7tc06sqyxTwdWfCajgUDSVaWwfi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S8SRlWnBOu4VyTpcdyde1tVdiFCcApzOSpuWHcFn5K/zI9mXJvWFETnJSGHWgZluq7dkhL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KnuWA7VllPFNbq4qtQv8AZV3KilLeVux3KSOdEJTxOR5Dj3rBDJd+5bxPgt/dyTKm8nCXI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qFvpVeKkn3Pjc7rnUhNliN6c66xwulpmTvWCu1dngPAngpKs0C6HZ2nY1n+zkusmZhTiuU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aye4KUGzjK97EMFNcfAuNtMTBxADF8fcX2l7nQYFAwUmSrK5twQRZ3dCIxWiHaRZrvjJ6u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wDTfY8arvX4UrQVWxnOTq8p8HxXJPDDkGEu1f1hbf3rk3cmNY9jjdvEGfUhKTdgGm9GLFf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Rs6NugIOhs8ppVOXxcY+hYuftOxQ7eSVq3zV3SD/tMaeWcK0s6651Ui4bifA3rt8DdyT5L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kfib3ep8mfcs0Au3l7UQQ7jNB+ioRPQc004ql2WC4cncgqKQU57wiRRFejkEXRkVrqlooV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k7uWiIxXepWoZzC+WxSMSAV6VuE12qu7rW4FcKp+Q7UaTTpYhRug5rn4yd7VaY90WkQmNZ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SrrcL2amSbuOM1LVnLegeMqzKliMVigMUej2K6McMSq4r/dejpTU5cUemVnMVUgf5K3BdS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YUqV2lANqZhdy3diFJiqzQE6EqhpIlY1xzClIZIYgLd2lYruyRlhQ5rh2o0R3UyWaAR9/J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qqz5D1KQquHz+HIbZaWwugNaKdzQg3VbLVoAr/vRaNWRPFRsyx3BPzaO9fZQOCYOmE3emQ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YJlOjRIkZ9DEMyNyvukrsN32RUo7W+qlN5zw5J2l3UF4uy8SfDL5QWbcQ0/NQNFMY212lv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CjRvTubm3XbiHitE3HPCahR/ERaMf+k8nirXZJuDPjFn6Noh63eMvB+UrUsRwx5KYeBwny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X61/WNt/ecgKN97SDqe3FXXOAMwDjyBxM0CyTWgEYcta4LViblTk71K1syymj8bhP8qF7U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K3eV42L5Ie6XfykSKJyxWWaylVDCdRiiMFwXCmSKorlpgO4yn1r5Y7c5oM1uyRzCzAXCUk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fL+apgg7RBrsgHuXSwmgv9l+aG5U4KeJopUV27jNNnLEJssqZDJSO5c5AjQqVnMcFU716c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WR71nOa35Ju7tV20Q+uiPOQ8dZuCacpzWtu3AIYymVM1HWmk0HYU3LHCoWEjqnErWkNnjy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Pr4rKWGMlMCvWF1LElCdMMlVVoZ71MynJGRdKk1/uuzk781n3KXtW7HNUme7k7FJT681n6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U8V2nNAZTG5Gc5S4KcpqWc+CrVp6wr2GKduRArgUJHIHJZd6lI4BZehU8nfvUlu7E7JtFw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1bJ7icg1Xs0J70M1Lwzu5CjuTtyciuK4rWPCg5OZsfOS8baa/dyUsaIZUHgzFQhu6004NU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LjB+lM+lu5C0SFXHFc1ZyBUvohs5cvyiJ1BUsvbIeHrCW5PjxRedeiRJCbio+jIphMjCNC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4KBa2c5BNekM+1SbxzUUElri0ZCaY7xtohtiOzdKpVniRLsBjoZJutYaz6kQSCLpGPJ8o7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1+Y8WF28uI3L+srYPt+zklN3k1USIJTus8kcsndiCa/g5DN3YoeTKLmgQzV5DuXeubjsfL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FRdImisDLFSjvbvXymMP7wzR3THJOU8uRxMyBPJTnuTeigroG8reKbkJbhvRxE5Ic5CBbI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cL7mbOPaiJnegTI9ZQvOyAwQNZY8mSn24IjhnNfl+SnPylPRkUZtBVBUEnNZATliiNoSJX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juUj/AKV2blOTQZz6SM94GCwqrzZdymLqtlhLuYEKIH5xJ+xZ59LrU67lvUk6mriiMNaSx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6rT0kHCf+VDcaKHEEjNu5wMimsJa2+Z4ue4ul3qkpHiVxB9C7CpiWO9fdWJJLty3+hD3L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2ZkM1MmVVuKOLcc+Tv9iEqbqlTxaG3dyDsKblM6rZy4q8ajCi8mRTpASkG4lV4ZITJzUq4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F+UlSnepgNlhvUpauKyFS7epHDtWCACzFQukV+abdmZUyTjkHTUspFXq7sVxnwQpLV3oZH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VeGalMzmTgCpyGzvVa96lXfgE2u/Jbipcs+QGhCaT7lLNOFZ9a3nrKkfA34IGVJbk0iWPH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aAMpHiiay7Ucgn8B1LVLicOWDcZDeQxzaVQfUOaRnJDDNOnMlT6vAmULGzm4J+UxBj5Dd/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sjironmcVOI0GUoYvImbt6PJ4+LLgpus25s1v8K22vxkNjWQsA55lOW5WyHU3XNzumvci1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lSXMx79lmxjaV6fEploYIjdUikQZhAAXdkL9DDOt0uATbO50W7eitEoG4Heoj4POxXdK7D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evlHCa+R2M/akTyHk7lPl8WPA9a/rO08ZHvHI6Uh3J+5OTkG9aCKedkJwx7ljIVUsZ0UgD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uUnM68VOzWO6KNdI7sFT0TRNAadIK7bOG7ip2iKNmuKO/kzA61TkkadqrvOYWZWX+ZS96n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UXVey8M1Bg3uZZInEzJRlItm7IJwEpVzU2yuy3qUiCSPQmnGkt+E0JTGKADtWZODlntTqQ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BXJmdEX2OPLAAhTyu3aJ2DaDdknTBnevbKLjJtTLWRkDu2VPrQl15IUpP7K3iXBNlNxxUq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zGSkLzMAcFkZS4JoJlMB1EOpYAG8FI3QF6cE6cnVG5DGeCcAXOlWQaCr2EpozDccyUeveT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c9ad/0LWluxRwIrmFLF2eClq4Zjehx4qVc0N3Wg3qyWXesaV3rCRrmFgUJTGaF2ea6VF38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/WpzzHSK7RkUZTGGSCBxwyVDIVyQrSXFHpES3Ib+oIltKcVNtTgjg4Y4Lf2IgAyxWrLFSA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VHAZZJ2GB4oAYSWeavdJw6lLD0pzall5ZkSJx3LKdMV5WeEkK07UDeOIUvas/QmimF5U3B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I9/fybu5Vw5D4A7eSSHvQ5SZjcqoqkszj4Dm7Li3qVshGYjl32XVCjTbzkMOljdpNWYz55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jifp2t4OomOALXB08AFLEy4KBY4Ze434h+ihDpFPiPfEiOvveZvci9waM0GgDIYBZlc9Gi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6xu81PL4+N1iq8bZxvZ4QwUKC0Q2QIjrokMpovxgPTY2LSBxVmJ8c10S7VsMUmnQ4vOs1b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S0WcmxuDpjPGa+mfaHGDDhfSP6RPDenPDy0TDBNxTnuhhziWwhqjdyStbHKdhsx3P9nKfy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3l8ZLevl8bqHqQ5J4UXDtUz1qspdqyQotykpcJLHeuwoZi8fJQxzbkhFsEInAOCkKYBHE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/anFkhSiZaYjo0B3iXmhIkT2IbqjAqfUKBZKSEpk1yU5AHDFCuXFBvnHBGlO1duQCoRmB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yRqTLgE6lJTRvETlvXFNwdIyFVOsnVyUpUkCjMZXVLKgTXN1ncJBMdj61BnehhwGYvmXcj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Yl3K+06zQ6eyaURbSdUZTTsLzetYz7AjMOvSAoWpoNJzcVrAUor2vQHCSbek4gluKOJMyq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azQdK7My6SNBhkVTdJDOkpSCa0a3SwZ70MLswMEBU5kmSJMtp2RKpdLA3PqUpTy2mlS29U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8ApG8aZlSdNolMZ5pwoZEmt5V3gLf2AZICRn2IZ96NRuxKNRROmB3hGQIpLo5oyp2oYBpG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iJdpRONepfmEZE7llgEDjT3JvYqjcm9Jstyz7gs8OSdTlmqFxpPAcgNFnuVGzpNEdWSBoR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nV9a3d6uyr1qR61uKngZeVJSznvR39inOkuCLZ061PhxXdvWyQZXcgprtpULuXGnIFLDPl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0etTnvW7wDWnIEM03q8ECuQV8knP5lzNlxad4VrGFoei4lziS44uPI2A4ksLz1qGMYLuMi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IJpMokyAmVdEpzlnyUXjInWF8ohDczHk9PhzRBomCEWiF4121FJy4BWiAxtob4trjqz6X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zh8sXigVnfB5mFZ3tdOZ1qdquNlmcTyePh9avaNhH7Sw5aLdycOWSK8djKRmvl7zPoNpyV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B6SNAe5ccMlvWNVMzxCAOrVUNJK9o92Zy7FvUqinFNO1We9CXUmyvHLBCV3dmm7LAetT/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4pole1d6mZ71S9dnXFYUkAM1MTCoROpRlgK470ROTsVVsiXU1pKUz6SpyN3rTd9Ec6TwRa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jOe1tcERmJZNXdKSdOh1T0ZIXZUacHSqsqHyXYIDCawMhuoqycJHIJzhIDXlrNbkqSLtbM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lcJ7imid4hu/egAJC6G70DOX3ih2hTM7sjhNOvBgAnl+azxJzQlqNTqSC34ToUCdwTKXRO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ATKW5NMxMjgpTJmHCibQ5/wA4K/S7s96E64Kki25XVM596bKd2uClnXyQtQcVOcj6FPhLp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Nrq6rjQBSqM+1Srj1oyJwkshXcFUjEjaRn9nNXuO5CWKM5zVZTkBipTu54p3nLFdg3oItb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8MeTtCdWbbu5SFKFDq3qYmHU8rNSwqVPGvD3cjc6JoldM54qclMexSCEgVL2LHpIHumhL2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9aYZ5cEc5GiO10jmpUnNNBnQFyz3qR3KXblyTx3rcsK15O1GfJuyz5AT4H+/Jx7OSVcOWg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UPxwGW9AUAkF38mCAe8r5RCH2OUjk/wB0c1NHr5OCJxU8XTlQHcFNohOPimGd0YE7zvTG7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qej2bg8elY8EN/V4P+3gyj0M5L5YHeUwLcq9eSHUq4T4p26aOdeKlkq3sAm3sexVNAvzVa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hIgY5ousb2YzagOtDuWeZzTqMnrcMldO+WCl2ogHvnmptmnSAEwDiqky2aDgsaz4KbZDtK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LssdpZb0T0aSrNANJl27lTVIF7vTCGzyxyUp1kdybcBwrV2KFcSJzBcp1lU4cOKxphiQq9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AjenuaLrfNU3DLyit33ZrDF+8SwUjq5ifYiZXQUKTEyMCmmRldDqEq95qoTdqM81sno7yh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nctbjwQxNJVWLyaE7RTnZduClMO7ULzb0wBsge5B5xPFTpuwG5NyzHeqYYK7Xumnki7JXe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N8pawPciwuGGRKaQ0GcsSSqXmYDolE3pV8qSq1zXUw6lSnevzdkVMgYEq5strhRYNugS3Y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s8DMYLHyhVcJnJVnP7qG6ZGKkBxwVPRJGfE4KmsesqfEb1drOSJodrctUb5q86tR5KP8Au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NpWjfXxXk5VWHFSH8KIAn2BD81IKYmabuTCXejOe/LNCYrJVMu9DpVEk6RlsjolZTruV0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XecZKYLb0t01S8SCTkOQ7lhVXpl1TkUPyX+6dme5EFV5G1Kp6lLDFceTjIZ8nHFUou5f78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ACKrj8wOTnJ1kAi3EdU1UDv5O2eARGNMuWu/kq7iVO1t4MHJnyflyH803DehhipYCaOUyu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gjREyUojK4OU9HdRE0OQ8g3dXJ6MPBlaG5DNE2lhA6C3iSPfkqyAqqSFPKQb1IZUkiaoy3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WaEtqRyCIoDVHFGacydKZlWKHZ3NiR2hzhsYnqRMiM8lS9I0og2vctp26najnQoGk07AKs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ZgZZI4jAe1EzAMqZLcJy2jxU+xC9xKrdLdnAD2rZB1fsq42XNgzxU7ssAhecdqWHFSBcSG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Fc68VrScJN6TMOqqBEgdcZbgr3nS2kZ1EwKHILcbxQlhrTkSpGoDWjFqBJvGU203diGcg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lKV0YCVEwDeG4fmrw2JZzRGPoX25A9ALKUxh1IbXTUuE8VNs0aEBsm43k4PF52BpWinPe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O7MK7dqBOjigDq1khdaDTIBO6RvGexkndCQp1omjl2lA9G9uRLG85UOw4LPPcpDLjLBVGJ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WINcCp0w38E2QutI3zTSTOp4FP6NC7EncuNFllvWUpIV3YSUy7IZKapXdjxWrXqmv5KHpw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bJDA1QOr3q6WhspDNZr//AFQbq0HBfkUd8mIjKSnKknZ8lPYpiRwGG5Ge/KS9KEpk4JsgC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fwqmONApVlNCjs1nvVBvGLlNtCHKRJPcmieROBRzM9xWrqbXrU3Vxz4IHcgRsyu4BAnGXa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cp5qSC/Nfly781uXWVI+7wKFdy3eC5PGKPkoeQmuzru8Aiue9EDGZ6PK8EOEwRgU4gNOAw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Acd/JrGSnaxwYOT/bk48nFVmuKHLWgVPUeX/dG9PccEHWDfJdnJlmeTsXFSXahv5BuxzXj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cWNZ8VWfcp4ArGVOpBZGhyU6HJcexU6tlHDFSdv4KWLZjihl/ssKY4KXRUJusWsduMkTK7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U+rej5IMs1qTxciOBVSXjDELGXep+1HitXCQ6Sc2uW9GQuj7qLdnpbSbKTmz8lGpBAMtrg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mpOMmmUqIG6WslhNa5JJoMRh1IapN2baA7upXeJKOLqudUhEXgB2oYbtyodxGOCkcRLhgg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0PZwWVN16anePYZUmmASOOMkDtCY3KH5es3ZAzQ6iaSTnUdrAUkgZVuyzPBNuueJVwdvRM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3CPJCMsL1wVTpA3b32QiJEtMsX7kHcQDVbVCd4TiNZwqZNaMuCE3tzFHIPxaUA4XXJzXVy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1QBvmrl0VMzUAISxImdr3IVn2BXciJryUBI3QetdvFACTtdHfL2qWfYmhgcSQTg1PI1cCh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3K9ttww3ob8Nyxd0d27kMxmckcCdXch0ZEIUGPqUpZoA1HYpq9PW+j71j0t5VCZTlmshQB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j5QElLWlq7038lOVO5TdrZIHWwApeXHqKprUduWDaniiNqm9GcsQcCr0xLZyQlxRzwTtb1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TxxCnIN1QcZ4o7zRbQJu+1bsESBIy4rKU9wXGSBwpwU87qaJjdmp+9F0hdukKpArLPep4Z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uxDFd6CHJUV5TlVd6ngqqnJhy/mm7qJuaaZpqH58jsgntqFEGJR3BOPBTW4YI7kAs/Bk4j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0BDBDweMluQCmpj1obkw49qyHYrvWivWv6vicApiZK9KcT612KnFUGapWiu4o5ZrtOaM8O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I1kvKMlAjvhCBGZHut13sMwCh2jLeh1neqTnTNXRTqQu4daqRfk45qkw6UsQtYPG03BY01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T1quzQIyI3FUvFOed5zXdmjlslONOGaNBmUSZbsetXCZVGCvVBXeR2IjVlN3SkrynRrZM3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rWtLIdJbWJIxlggaSpkFIiVC71BYNzTWm7LsV5tTIT/mSp10AQay6SEQ4TaJZI7WDT0ijz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ukKA04qRuCs8SmzE3SHFEBwMvsozN4kk4FScSKNOJ4r7ZnLEYqrQxs35gp17+aLfWW0pFs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lRpLz9GfyV6V7KpRJbWSOE5negW+MiY+ngjKVIcJ4m5x3bgmAgYA58FI3TOeTskZjKfSyU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YtaoYwFOk5Eht44dFQ2XnVmd+SMvar2vc7N6eJasipkFhOqMDggZd6nQiqyBkOCrMm8dyz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cvSiGjLgnGd37yE5B3BpWvLH7SpemJdJCjsjiVDr0c+1HOk8CME3PHIZLM4nFZtbMlZnFZ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lghiD1hHLsV0ieJxkpC7vwahrAOldGzxTTOZl1IhtG49Mq6atnOinOQ1Rimun7EW5YIDAz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rvAojKgrJAA17RvUpSdMZ0WNT1p1Zm99oLeOpGcxiqzJxxXSE/OV4kTwGKBOtNTdvQlxV3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vykzJEYiXBCWKEpyn9lVljvU8NbeszUoMFXbXRX8mnJu5OzkmpcVT1DwZKfJmhngOQcnbu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hkE0oTxwQ/wDuWXcqnVpy8OTvRlNSqc8EJ8Ub5Mpzoh8Ze81eh2o8ol1obkJouNMc1Ki9C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nVHHaX+yEqGoxTpcdyiTEqbgVpF8PmYjoLIJo64KlM3UX2aoZ4ZgKo/hQW6iMscc0JzlO7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t9AmYyn61BeKsaZYAhNY0BrQ0DZkpqc8kHEISph5SMkJ4YLHjiqACSrjJTNXUWeabO8/8I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WpQTnisk2pJxyWYbjjvkjMS7Jp/dQJg6s0PNam035LWyrtK9igNUZbM801pujZOMt6MgRW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njhdHFVA7JlSvtafF04lCl4EE4omjej6Fdmdagle9ibeDrgv4uJyQLrxy2USaGu5F0ucNf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Zm6ReVKU8N8k6dTxcN6riGuzJW/PABCRwH2TVMF5kpeU/NOYDddiMJIUB7Sr1XUcMHJ5aT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a6jhjiMlvbVtboKnVx1dypj1K7IxYczvTpbnZzRzcdYVCm4ycJSpPesT6UyVZ9fuQqJGf8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mtXJtQ114KWtepPtV+fDemka0pZp11twf7I3dY4mpksDKrs1S7OcqXuKIFX3vWn075lGbL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Z5qtSSZarNypex3o0OTMlniRkURMumB0XLZMpkCZbii7GVxtUX6znYZKjSNkItq8yB6KlM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SpuxVAZSOSdORoUWAOAnVB+tn/NFje7EMqcEZYUODgF0sE5zXN31opK+JNxzQZtTurBGc1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KQUm44YBXu3ErAA0GSotwqu9azWzlTPBd5zTp6hmQMUazQFRXcpkuneHFHZmOEs0da/rHE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q7leKa3XrNwqApnV1SUGVJvFa17GkpIcks67+TehNdiPIOTsWS3+B+fJlKfHwfRydnLnLq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ejl70QgcaUXbuXHknelvQba3zGtQldi7+TLkEuvkl2rNCtbuZU5TCClWXYpz3N9Klkidva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RSZ6KlI5ogqsj6FI4yRqJI7upSEpdbk6dKhb/AE8mC3Zrip7NSjvnuVBuzR69yMzJTEyvt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a1ZMEvtb11LCQnwQlx9Su4U3FRBUCrs13b1vNd6LgCJcULtCZ9KaZRsjPIrADdU8VWcmjg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J21dmp9qLsDKWauAz1ysftYlHo6oFLypdADftoNIEyZCsqTQNTicBuT5TaA0Y1UpihE9rG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jpXjUVZIetEkOkHXc9yAmDnmpBxBo0VmgWatAd+SAbdndb5SfubvE9yGqwOm01KzaTxcs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SlU28BKTBmMU3ITnVp3/7IGUhreVkmPOrRzQsJENHHNHZwmnNlmJpwLmETzrvWBGqXYj2o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O5Oob20cCjddepuKEnRCJ78kNXVl5Sl1ZK8CO4nJFmyZzz3JwcJHVlsbyVdGEuvFDVJnIn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bg3y0MegMz7kDQa7jluQBuumOAV4UMg5OYZYu3BHrljJCjOGXtRMpmYCBwb1IbpHOaLhmU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ZUyK1liTQetBuFS5NMp4LoNE+JopkHADcEBI1I3otqa7uCmwHvU26tayMygJf5jkv5yWp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9oqU3TN1tJInIyzWrPJCJOT7jRvW7AYJzi8TnLCaEwX6xadYhC9Npqa0QrOctyoMA1Nac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EKZnKm5HogniqTdi7AIgylKdUJAzoE07NNxTpznQZKZBJJJGwpy9Ca1lGaz9qQVJ70Z5uO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/kpZVUjgePIXHDrQcdbs8GtayW7sHKPyXBb+WXHl4fN9+fJnuWPFSqppsutTM5KVO9Uwqv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Q7VKuPFTU8DqqLDJ5i1xITPJbT0qVSTEcauc83it1AvSu1FHfdRWUusojq3KefYspTGa6W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OAlICeaoBjLEqTadJbiKYzTj70RXG7sran2I5CfFXgATXLrRnM0lgpFfaxxkuNVWtVngc1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KTFZZITBLpSXpwRAxnxVfUhP1o4E06KB2USZgTlgpyvHFHBYSd1LWIadXMnNNyYKZlTkH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s1jeF5xz3divBt0Gac4bB1M8FNrRjvVZTlxQFAZ+UUTQDAYINAfe6yhE694osbuAzWLc80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I8KbLQgKEYrAHV8makRdZ5o3qgF7HLEoSBB4NcqaoCnXMZprscBi3ejIcauaF4shonM0JV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j56pbnjkgSZBzqYncgIgpcbn+avXxCaJHepMF6oGXFO2jJrckCZtwRdqskblTumnzwmcSu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53yQJcS2k6DKfWnzdkQDeeaN70dXcatrMrXc8uqcZJ0zOdTUlGgu3m5jBV1GyniFUCcxv4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wWeQNJI68mzlirzJjaOP2QmuxrLYdwW1l5PBE9KZlg1OEiRPgqXw4kDEpjzqnETqi+gbMj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J2Ul0SanPinXbuDelVF8nTk3Ings5TP2aLP1Zps5yKMw0TriEAc3HcqATJIx3KTnXaTVKO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w6t6nhOXFScbowUzduz4YKiE6m80CrVgcHepO3Xp716e5Su73YLys8k0gm/XID2oGTW9qH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AUq69gQrs92SE5HqWGrMDMIDHPZCFJTkMZoTkTJvBAyLQBLBOnfJQzMjvUrxmWlOI1TKtZ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EA7akcppz8SPstUxL/KnNnrUGAVWnd0TmulEOtPJNeB9jJBuFN5VZ4DciKy60ZTGWSc9oc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qg03cepEG7PsTxS7IqS3+Dw5Jck8lJNlSi7Ee5buThTwQgRu3rt5d649SyKBPDLlw9Kz7u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Qe08ksZXc0JUOJRwXYuzcFKRPcp4iS3LvRnj2rt5Q3gp1OC3Zck6YyzWfepSUzx8pCeE57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l7lPrzWeKINO9ZTA85XMXXihEGNRmsMeARoQqz9autkKTQ3fmsePcgWEu6gpUkF3Zoj2zU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4Heq1Oq7dRASl1KU5NnwWz9rFOM6NkKFyBbeJujIFB2GIyWNJk95UiHTm5bXjKuFTmpbHR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OOKyDZA96YcZmQTMdluTU67sz3nBOxMhwQN0u1RKZuqdBWfSyVKt60H53bv6Ocgrpwm13k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1lOiTM7rm7Mx6U4TEyR0v90xwF2junL2KVy46npKkbzmU3Yoki4wm9hPIKESLk4jcOpyGy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OapemGgb0JgtdePkyortNoj0p90G7KaI1pzJq7eiXHoXhI70wONCZUYffNEMbiTv4Kbm3j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tBLRmMlCODSOs0WBpdbgE64HyDRWQCa5r77L46HWp1Os7JiJaHPOqNw9Cc4UcRwKqK3oZC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mRDM8pKJKdR5Ocls3hfdhNBoaHEuE9gYKLNjBqA1PAKhbcLnTle6lKV6e8KbTXHNA6rHVO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U7gMic1cvc2RrUeptneA9BCEquPm5pzzLZl0VqAzwwYhIU1BtSV3Yz3rUIndmaSR2bxM8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H0LXcRgNynLHrzUpTOq3EK9V85eSqYe5EkScOvkA68wqCXcn1vCmSdkJ3kC/GrRVU1MOkV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TlIY1ad6LaES4reL0s9yZi9x+yg+jtYZBXcMAheE8EBtdikGmRrkobg67q72lNq2V3dND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9SE9bvTbxu4blfl7EC6RZULAZo9HEYJxmXavUpcRvTZjVog3ZnM0T5yNUaYN4oAmuq3NTm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BTtTvcFX2hSGU04GRM570FMnkKlx5Tu5O1TNcEBXuX2V2cVOi/NTWCl2rA9wQ5Ny7dy39w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TNA9i4repnqX+ypLkngJLgssih1Lip5qTVOVZzXCS/wB1XBB2a8nt5MgmtoRMneuMgEeTj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hmc1MSVZnAIkTDV6MVhTHAI8KrASnwU+zAKRwDnS1ZrBuPFUutF1SzWzwwXpVdqfFTJOyp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O8nBHd2ISfeOsfowiROeGJV6XXSSFWY7lqy3KTd54Ju+ootaePqWZ1iMk27KEJeUc+9Bgm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67mgRPvRxvTOEGHw3lTp0RtLWMjcmcCgaGssZKjnYelbyZnBAnLsClx3hNG6Up3QqChm5V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lVnd7NyrMSXWTvVQahv8AOSo6etvenAAAywwGSMwZHW6K4y+ynCZDsMG4BULb+1uy6kJOp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CM54lUN3sWwxzpU1ymmZcUNkNlTZOKa+QdG5vJuc0AABemeiVOe/Ee5F0pNPBFrR1VzU7u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Oq+9snBEPDmw77SZE5BPkHtZXDnNyvmQNNyGtDGGR3oNZIOk45qTmGRf5QB9KDaUBnU5d6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jV/JBzpYtlOfFCt6TGM9KDheL9lXm3mO2ukVOs8d61xepDGXlFXtV5n5V3f2K7INxNJDFG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JSEwbykL5+lBm3cnOAdiR0k2WNXq8S2rsrxKlJt2ppdJ9y1tanBtVM+SNxRlMVacCj5KrJ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OlLcjOmeJU6OF3ip9Kg3K7VtZ5KWA4FoVwNcGffTRKSJaQHyKcZXZ8SpTvOlex61ebPAt6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AXCbpVRHjJYDZngnSNcUfunorDc3IKGTIzu71IkQzNqlQ1KD7t6bn5cFOd4i8cgqa1JUm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MAiicZ6gfx3JuJ7ApOvA5VCGDuxMN26aNW7VPlIzr2SwV4TEp9JGQAdgmuwPWp45J168XZ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Gz3hSrwojSo6k6XDykZ7wr2OCHZx5JcSs+WXXvQ6Imv8AZAZ8napmeaAoFxVV28n5rNdnL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CuPJJCmS3plJT68kMc1L3r/Zd+aHJjvWS9CrXABUXAcVgu0LvW8FyC7ZqmMhuW7t5JOoMA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nijmgtwmqFVQkROcij1SXdOiE6zdxQdhREV35qQEypOniTgpgyOC3LJDJuGM0cclSpxrJS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vOoxNB1RUYK/M41xUmuJG1gjLVbM9yE98sFtGRAduQZvByUhLyk1ooaqbdkA4Ap2RmDkjP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zn0N9xzrJNaMSJ5JpfOg8kIvPrl7EegKrH0uVJ3cMTkgZy1rtECM+tbiOLUCL34ghKYqzc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F0tyBJu6nlFyrPamq16O1+SPVmu/MjcqzGAxV4Nlsy2QpMldJdvRlMDDNE3jstGyZo3Zzb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xYwhrhdvFXMAmkOuE8CgcZy4qFtmksJHFXrjr4F2jS0TNVV9dZH6U6xbiwJwcx7A0ucJ3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UIzN1l2dAz2ozvT1h0k6IGsv3CDO9vRlublKiN8m9ji3JB4MnUxJGaDdqQBympBrgzzZ7N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unMDDsTjDltbgFD1b83dGQWfcMupNLTfZOWG5MN26CHSTnGV6je0LI0vDURreHciBITxqj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u96DW3NrNxyTcWA3d7j6ghd3B6DW4hzhtOBmOxQxfmTM4OyTeclRplNo4Jt6cyaZZLGobm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KibJwngrwN1xDleoBIoVuAFxUtnqcp/ZyPFANk2UxkFq1Jp6VS8cM1nW6qap1znuUjIgzU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W4FBzXCrZ7kQ0X+5Cd7oykFfEpUnrvCoZu6kZNnOmZVzhNOGABA2jmgW3hs5HD0KlRMTpy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6J/JXsdbqX2e5AISxkd+S7UQd95DYIIrNMvHWr6Aq0ruVNZDEbe9NM2udWWSLdUYqguHWa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G3ScMVrTnKWSc4mdeCGHSy5DKRoVTHsWPqX+y9PKccOXu8Hv5MZrcJKWUljNO6gu/JZLD1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MqYPoVd6PWVwoFnLqW4THSWMm+9XwBlvUrw7l3LJEmQGCNAe1S9y6+T/bkmcOTh1hOzFVj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HgsPUt4mp4mvkonsxCngp8FgnEbIZxQpLBCfvWGaBONMymgaszxU8NnGZXRx4oXb2JyHJd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Y58l7s3ISrjknYGhOJTTtY9EodKaN4DZljJHLWn0jktcjau54IT2Kb1I4nzQs5Xm7iheng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kTenh/spSA/FKqqbusBvTm0qN00c6AVKvHV1ZZo+V2ItnUXSUGukNiVVuNBmsskMSdUUu7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awHehIjykbp/hEpS3K8GmQZkWp8zMqZwkU6/IblKYDp8SvsrUMOc7+KNRPVQ1WMmGtz3oY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L24KV3OX8yV512Q6kWu1KzxM8s1SYwHpQyq7fkFMms3Sm5VmGzYNkD1q/deKXRK7kp12B6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VJI6t1k2/pHy9CDa3Wi9lkEJs1ZbyrzpirWjJQRr3rz8r1Oui1d86yTiCHNk0n+QrgGrs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3CXFG81s6DAIGkjdOABTZiWzL0okTaNUUE8U6RuyDG5jeiW6zsTqhXxLaAMiM6IBtwA3ji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0it5nLDipmYqp7UiMzkoY1gJz6R3dSYDhJp2JBQzFaW4y12ZK67CQdgCiW60mH2q8DjLM8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TV6Wd7EIa3SupxvYBbLQ3HaKk67eJbk1Nk4sOzjvV+VTIdp7k6erKlNZODTdAvu6W5OoMi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nFoaJdfFNr+s3hUFQXAbSdKeAxV8klsgdlSxwyHBBoq2vQctbWFHKbsJ+Sxa0htccFEfev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myLLprWSvAsFLwVRM0GSdU3ptGDVIbrxVCHOlmhdN116dKKTabQxTQLxnzme5bx95YEdpR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5SrieKLhMD7qHd60DOhqq9SAM8PKV52rVGdZrGsluNDiFIEk6vpWMsDmgazIX5ps5YyQM9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pW5S4LhVHsQ3ru5Ny4quKkOTPl/MrHNOpLDJS9q3cmakJy7F2rOS9KmpexGpPYh0qblj6+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sFLjwWcl2IgcAhje6hy5yqp8leQ4dy7N6dkJKdDih3YlGWP3V/snUud6HvW1u5L0hPrQnj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Sxk1UaJUU5ZUomrfiME3r3oyxwWfR3qstkeWsTKY3rYlJoG2ot6mWYWZy3LWMq9ZTZMk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xCawTO0clv7Feu4De4qUz0d6BFBxBCl2oYfhCugcMUXOnKU1umLp1n7+CnUau+aLuABTQc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au5BvtTsMx3rW1sd6cxs9oOKApkUbzQ9t3h6kS7fKjSsaN4lNNXC9PLBC9k0N8nBNm2dSU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pq6u8qVZ1GKnNxInuQBnepmE5wnJSm10qLG9qkblndEzmU66Zt6kZTIrvRY5puTDtlTvNm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Vo6UhIOCF0ltQKHig52tjgGYJ3OA7OrdA3JwPNgmm0r1YtZCiNNVokMAU4apddlmUTRtCd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/zeAkjO8AOadtBPALrktaU1cvHIYP4nciysQSI6Gfahm6mN0epUnDcYbXULUC6WZBkiWBx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EpTfOTTuUw68ReJQlNztRuyzJc1rFw4MzTX3bjjedVyo6ZJIzFJK+0TmHZAJ0q0lkU5lMB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BOSFNaZzTS8OqTgEcBtDaTpAHDM5oGVN+JnhxTZajvtO3ok1bMDLPvVDdDWzyyTWAyF7ev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tY2k1LVmZlDWJExKg3J127kMVVziZk7MkLsnNlnVYmeOaBa1s6nvQaD5W5awFTdWL24Ho8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GsAmtwvfYGUlWYJmjicM0xtXN2h4tXWup2pt8udEnLCmC1rk9Vx2iMECL2YKInuzctWcxX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dxrvWP2sVLZzxkpFpGITsZ0zC7tyJz65Jucg5CU54rVNMVdo1suC6Zz3p1Zzl0XIkSIvAb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UUAgM6eSgMGyTp+cpirRMbTgmtbeEyU4yceSfIFw7fBnyZ+lcO1HLNehDtUpceTVxnx5N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U1hyVqpnejgpT9HJe6WGS396yxX+ywlijI3jygGUqDLkHdvXBcKcnbyb1LtQGIrkpmu9Ek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eUsK7yqEy7FMCSpTtK7VMeTvUwZa0lhXsWtQ5KU8zmFnLrKNMuCMl5SpX8IWGSngJ71SX+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+SldLtUGrRvRxARDCHzbPAIUyWMssFPa1icFLpdqvXSJ8AmNID/u7kzJ+OMlvwGHJO+Xeh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7XYh3bKFMCWogYzOSniFEcW7huTnEOcMtqauyMp9qLtxK2Gikk2XVgr85u6wiHXdiWwd6f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MAna2c6FOmxt4DpXNy1b12/5KN4SaXmWuMAO1Umc8AVeALHa7t6IJEpyTmkTFcmj2pwlJp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Na5M2tAxbiVtYOI35IvMxIot6JJRiEi7eA7E2eMror9lDZGx0SrwIbLiSnuZdynKibKdBK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XhmiRWUsaYzVDdFW7f5J0rxZc3VUhLpb9yniyhwUmOh4F1XP9gTqCksVT7XQmmuaKyBxkh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92aE+LshkgIf2y6p4IOkWmW8gI3pY3jRDzruD8h1IzfcEwMJoUoDvfhJM3DrV4hkUuwwFA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o67EmOGKltPHuRIc2U85Ff7K8wE4zqViXAjcG70HGdwgS1mAqrW3dRuysj6Eb1KAHa3Ksz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10OIycneaekFJhyp2InAXR0Z+5OrIhxCOOwERLcUXSLnZUlijddf8YZLDLc1XTPsMk0+bv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NG22cNuY3qYbMarjSimRLoq8Tqhm4NwRq3PcnvJYQSRj7kcG57kbs8TuTTruFRkpDE9Qoi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cxhLBDeXIYqpUnTlNu5PcZtbTcEZE4SyUSW8dFNBuV4p5OXUhdk1t5SqQeCngKSqVqyUpB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pcdqpKmSa8Fid25NcNmu/km29OpyQN2U+tOmAGz3rf2AITke1SLdant5O1VlgpLfTky8Cd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6EVLl/3Us+1SEyshyTA+yqriu1bipbRkt3euMw3kPGiGS345BS2eTqIyUpKonVfkuvgp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IUQQ5G8S44rLjiiZtwCCk1BuUycEa061eyITesZBUIADd67s1l6EApe1CjsZ9FCutXJDzl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zkjv1XCqLjqiuICaAb8zP+cVg3LIqdGzu796MhOsqNCqQ9uOF5dVxuJG9CTp03TK1PKUpA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SOq0YcFMUFUccCE0V7SUTh3ZJzi2G2U2qcw0SdNXDI6xyV7ZodyIrh5RA9CDKZ96lUGhwK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wUiTig6QG2BrOwATRgpGbnEblf1W4tE3A4BBrhr3zvKkXVEjtJhcXN2RQZpwebxm01mgZu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mG3qCZTZVkz7WJKaAAHV8rD1rarzl44+xazydZ3DBRL9w6wGxJESOQTZmskJZz7u9UDXCo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IbzMXN96uXntndNcctya+6GOm2WuZehS1QCb1OpAAhuQ2DgmmHRtwChlgg8CZrgJ0VwBwG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5wNJjV4ozAkBPGZVT0mNEkHNG6VOCAAFABs7ySgxlwXpDCe9G7eBaRd157+CFJOYwywktS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kmBk63cuJCFZG+d+AV6V7ZwkMSrlIdHH0LygTmQKFaobgZkyyUyBPHZcFdEyO6qiEXZXPs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Vhq+b70XOriTkgHNxlgBxV7o7OM8FJssfUhFnSTR3JrZMnhl71M1yzGC4HVM5zRinGQzT5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jnVO8701pzlmcZIFpMxIql1uJxccUJXSA4isxvTiQSJsyG9CQAxlgR6kJCQkMyrh2L3Caa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NiXcjLZ1fKWqL20NmeaIk99R0Qmki7PVpTCaqSMDRDMyLahXXGQmHYk5KXOeL7U2ryJxMA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/AJCvVdMN+0sc54KvFZDvKdQXQebxOaA4jGaDXO1TLJTx+7JUuYNPYp0lI9BYGdQjM3puP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SZv8AsokzcpA7ziVO6dwTsRVG6RezwWWSI2tXdNSBPoRkF2BZSEzsqvtVMdbykb03Zbs04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WeSWBkDyVkO/lE+Xt4Lj2okLFSRnRdnJv7lwlNAXSR1BTqexbqclZLGXagpdayVa4LFUBn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AykKBYbih38k13oSmaSU5SyxM1nuVOKEpu7BvU+9XansR96OSzJlJB2H3QFKnpR/JE4rj1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yXqYFNDTq9RWVe1DHFXBRsnHHehhnvV2V0VxMlXiFPEy3qVdycTSV7GSc6ZqVJpb0nY1wC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GZEvcnOIHYE5obIhmTZIn7ROG9TAGAFGhUuyB3cOSomhQCvlFbWt2Kkx3LJ1R5HvWTaDcM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b+HBNldxd0nLEMM+KDC0NF4y1p71eNWgXcTkqajcdp5ojK7SqnM58FjXDFTk3Z9qyAE+lJ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OcZ6yAlvKGqXOGsdluKbIHZu4gZIy3DEbusqG4EvNaajRgniZcwQ2n1IXr5q0C81BzJlo1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1aMHtQMmw9g+hCrZhBzSc8GbkZCZDTg3eU6UjWSkdbsTpuph0Bmh0s8lRw/kIsEmur0nqI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epVvDE0IC1qAgDa9ycDsivSmjfLjV4EhP2K8wscQ1zttXxQSpUDJSDfF1BmCMVW8KzRZd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n5WC5tz5w77MJ7lqibCW4gzQG77PBTc2eYoQKq9SWtiD1IYl3OOzngobi587xwa3L0KZuy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1NYGFpF81dIqV6WDsUZMvVvehb1qudcOr/NEBcc5kyB9GUX9K60VdEyHAKgxu8cSiKtF2W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pqidWcwekuco03WszQLKOFDVxpNSaS07XkrVm4YBXoYlg7BeXhhc4JkhdxG/yU3WaABNOJ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SW14szpJ08Ai8lrZNb5OaLWlx1nToBghW8ybjmgWyfrN9E01vWe5MdeJ2sBWifeaXfRNoG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QxuaLaATmm3SwSm49RWWO8IA0M97UTeIwNHAJnkVbmsHAauVFhI3RmFD78KqG2dcqMUmta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Kyxamu2hPcE1pu0LsQjt3sUGjWFcSUSaiQlQrVm3W4hU3blJu871e1iZ5IDMu9CkNrDGeS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plCDPggsiL1aKcgGyKu5ycujKe9MIwDVu1kThQZIzl61QjCalRHl9KI5Rmp1FAs+TtU1XD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+WvEIimSJpl4FKqXUqklZAZr0ZLsUq8KBYcVI8m+oHRU6mm4ISFalTKn0cM0SZBESnS8s5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el7luM96nVGU8k33oEfRyaOlmpYCW8Ld3IduaxcTq9FSRcZylJDHcqjAponOU+iEHa05uO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57uSQ60MSaKcv8o5CE6d4zmcTyCpyzXYv5CLZSy6Sdie/AIhok2ebii6Zl3JzZXhjgE2Us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O5YE4kohFpk30oXZh21imUk6XBCs6lXZANkM4nuClKWrWqc15N4meDlWU5pzgYYk6WMsE4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5pJ1ZDFAVvjDDenVnMyzWqQG4b1cxre2lq3i0SB1QVecbwbzvkZALeGsIwKdrTOrvTp02M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Kvk6lenX0Jh1gDhgMKIOBxDcgpzcTOXQCwBdJuEgExxlPKjBinMLmt1qU/JO1r7i6VJe5V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kmbHMQLauMs7uLk1s9V3Nk4/mrsi0thQ3fSDNMM92yxilFuAXien1K7KUiJ1WZpdoG7giC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c4y+kJoMg3eU06xJLMetO6MgTgSn3Gskw+VvV3LLBQ53w67eyTLr6335blrjUJD9hxwC2g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50xJ8Y7IcAjW7JqE5OvcZKHrQ9YF237kC26Wuc5xlDZL1o3rs23t+QVdaUnUcFVxExXUAT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9TwVw68QDzfaocISxcE6V9wkRW4Kz61N21J2J6yptdQ3tyYSGkyc0d6bem46rBec9F5c57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lVAatyczRNiMu7NZAngucu62qOiBRGWqZT2lPHW68F1DfVTfDpNye0tOBPahIz7Cm5EnC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968ml3AhRC2Qk77W5asxgekg28yXWVDcJtYR9lObDbJoM3Y7grzt+9DBrZVJPvWs1w2QhJ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SIRVSxomiUsSKITnM4SW4TRZNrtbcg+czcGEt/ag2ZBB8kI1IAc89E7utTF8mRwkZXQr14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B6k5h1hX0KDemTrY0UJznENuw+iFruosW1E1zX2mnNZ9yDuiR6kAZ43l2gpssCpgTwCpvO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fJucFTWPYpgVI3IADPicSnUaBTqRLpb8UAOvBUltPFeoLqJWqJm7wX5KVT4EjvX+/J/sp8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lyTUpSCpTHNFuGeRwRUuJzQNceCnj92SEgMQsNwU8V+QQFVewdRce1d4WanVf78g7+iF/u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KjnY8F2I4TW/DJEuuoVHep0BQudWZRNcBuTQS2czwWoZKYpiqHPgsJ4NyQMzghKU58Assz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8ydkcgjSlXYJx1jUjFE1bQ71IgTnvdmhMjZB2QiOsZ8mJlLgUKl2CHQmR6Ub2F5qGf4UZn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mjkO9Gvk8hca1TG6oF6YrJNBBu3Udq71K/wBGuYTZCeeDxlJE7I70Lwm0H1odm5NHN3bz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slJus6u5AOu1DgKzTA2WycymPF187stWWfWjheMiO5NGrem9OYC1tQ5SmXTcMhNbtUOyyC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nvU3EXgJYgZ9ZRdmCdyI2taWC1RnIVI9ScZNZKe/csBmdp28rVIJ70Wtri3pHAJrQ4OE7+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UgNqWXaiyb2uq7OXoThtMvnpcO5NrMc3SYB9qdPVeJOxO4IF7pimJJ3IgSayqkJHWpMwB7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PdI3dwVwXiZAdJAG9tEhOLzEeak6xV0yALtahdvVBeHOOnjj1diAiOcQ0Ocak4I89UeLlX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mRuUyHbEhUH1LMybwyTcQBuxTQA24ZDFwQ6Ie+ezLd7EBgKcT61qF7pydg4YIzEtkJz8IY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OBjtWlO1NDJDWb0n5oCQcC3yaKd2cognVQ3TqWzwTmANDpDCuKIGtW960+65g13Px3L9GW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085PFYy1X7+Ce8GeaLZAi/ewN6UlOrzeYJD+QjeoZmXcFOmZpJbIfOlAMFMYnnJ7CJnedR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Qw4mqiXaT1jrkJxEy6Zn3LVLnUbvCN0dET61eDhfN2XjCiNbLABa0+l7FIkNAbxKvPcBg2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YEt2M0S24RrZBC/rjCg603iU8yqadFAa7m3aUmn1dtVkWYJ2/WOBOSGrrAtzKaJi9PdJGU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k9HBPBIvSGTPenYyHFxQA2mnMdqmGgAMLVfeHzlJNk+lzLrUpNL7zTg1EUw4rtkgXScbsx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n1FbsOKrxGaIcATOZwQvOuNLW4VRGPYpG6WzpijjdEs0Jb5J7nbhuVTTFE45IONKEKZBV0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GGSNHKfuUuzlHJ/uplZ5qfJLBGR1uxVmsz2cu/Dk3YLLvWUkMc1KuSOMlWqlVdikJY71I4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NSkzDqRNZFs81JXjL0onCgWO/KWCHUshkq+pChKcXKWdM1raonwRrq9m4cg4zUymOxd2Ii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oGtQtb/Uq0yzQnI0WrLdkicCepbxq4OdxUp65NaK9q32s4lXZCY7FMzvyGKrQ44HctXZI3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WMp9Srr6oGOXet3YjlQFETnUb1M3h2koG87dmqEzRrLDcj1earx2dUKWNeCHSbIKZLj91q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lORFJcZ8l6oF6W1702TNa6c5o01b1a5lEvm0XQaXc0JuLm1ngpjXTbssswm11K79yrfGdJ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uSqGyvozN2QyPUn03O9SFebnQC8SqybshPFXHaopmVaUElKYGOHUjk6ThvCJE8z0dyhtF2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W8gcTgpG817pznTNF4fxVZS2RrA5rnMIWo3ETUpX5HqyWtey9fYjmaHaympnGkqbutbm0a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oBumWrqzXjWXGzOf5osMtqdUHSc4AyqZ70Z1lI4MwATRJzj1MlRNIdqyLsXcVcYQ5wc8/z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GmJU9Rw1G1BB2kwkCt0TvS3rVJLROe1u4J19rQ+nSAU7onJ2NM0cOjijRza7xwTRNzRdv9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7M15ODsJoz13Cm5bTqyB+llmmVJbefKi+2780HYu71SbXCVDzmN5a7nAaoq4lOcSQLrXCr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ON8T2E52ywuIy9qF2Va7t6aG33a93CSnPecOCM7ziS9Yas5YouL3mbhiVqtiMeLs5ObmgT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rnPa2Ru/zNC7K7q+ViruzgckGPN10/JQcHfo3Cl3NEkF21xTpNaKjG7x3lCGZuDREIpuWt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wYXtd6kJGnlHNE4jZGKcQcHUAPsQZta0s1gZUycji1octVoLbpzUspko1NJb1DEucwciQ4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MTVN1NJm6betPbQV3UTRkECLssU2dcsipBtNnpDig0G608XoyByOC1nCeNap0wAHGtU3E4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ayxQ2c1kVjWSnQme4K9NrZSbVywzmnYVlPBTG5CQIlPeqcUaE55quCOyCSxS7c1s+gIbTs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LDk7JZo9W5V967V3qiGVUd3IZblP7XUu5VAV3PFd2arSqOawVfYgh53WiRgpzHeV2rhUbS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1lPtQCJyPUqbvVJZArNF2A7St2WaOfoTZ61fJW4KmPar7Z0aegEKEGbukFTA8VKslPt5T1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0Z0Nd6xxL54BDfM7lSd4dWaOPoV80EkOkJ7wpOAc3mw+vYmg3WgA4Xii1om7ayVcqbk27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XRvClkXFZy781Rxw8oK9dls5yVFOm0G4yVzKc9oJxrIDrVTPBC9jQoOnXDPgjMmUzkU5xM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ngFdDgTsmi2bueJWPqW+XtV0yFbw7im3DMzdKm5Cu8ZLVrn6ER7E13SoFdkGEdambkgJ7b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UpTgpPaA1XJFvpTpPfEiTyY1tK71Dc0ANOri4mYQq4fkgMxUZKGGSDi8u2pBQ7x5t5b9kb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vNocCLrExhbTnC3DNB9Wkuz3BZNF5oyT3TdKW5EUnSesAqXA26DUk17F0W+kp5vCV+eM02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SDXtdd1ziMpJzpxQCWkznJBmuTPyUNuISTKiiDXoxjtUDOSMzdcJzTr2qJZkoSvuc0E4jI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pqRliMliZTOIkhIyiOaf1aDC26bwxPWmTo2Td6uw+bY6TnbUuiFcLWzk3NxxQcNS9MTyxV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nh2I49006dxpN7dl1pgJm6ZGZFFQUuhqlIQhOJEPjOpAax3yW1NmeOck29t3XHZEk0iJMb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CZmXuu62QRc28BqjEpooTP7KF6rXBmE+KdCoGTvcaICbjTyUZkt2sMFKYldlkiD5wpPBCH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0gPQneV2Jnk0dijKc5D1pwnOV7IYKEdphY7PesGyJLsbqDq3pVkSm3mkO23S4pvOSLxJon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qmgiZlkAiTndxCdKWAOJ3oyF0mSMhkFeh3S4b0xsmtFM3b1edO+ZZDcpyODW5uQMruzn1p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rnA0XetO1cnNOM1ecb9G+nuUhtXnFASmdrJBs56xGDQr1cKVUsSjdq7UUxs1CNC6nlAK5l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DcpYfeUtk3ZIkEzmpz1aLL05qRuj7yk4SN72IngMlIGeVHAJswSObbiSmgFzaSrihTimig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oode/wTupuR3avoUjSks1PwJqedOSRn3quK6pKQ9SL07PLBTxTZ65kEBhrTzXecljM9iKI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cVnuzWNZqm6SbnrAIFuqM6uK6JAQIA3YqechuX5I0Eqb05xOTRiUOlickHHOWHBS1dqeaM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MNdNs3mjHZKoVKnrmmzMh1BS2h1KgJpNZNTqAVJW4bP0i2ZmQImpHDqmqY1Taa3W9Mbqi8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ob3E5JwLtUPcaXtwVCDiqyIlNGhLZNy4rEkyblxQxLiAPSs8Ru3Bds8V0RgdoqcyBgvKWD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nkUDe1Z70bvRGX+yumho6UgnOmZyDVLVILaV3qspSu5oFl1omMzvTgKbO5ABjjKuI3K9rV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0W+9TlMgT2iqYVJ1WlPdOnuQutc6RqcVeccBepIINc8NulreE1Jt7N0wAjIGWG7imtF3fg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JCJrSUqOl6kAQJ3vJhj2pzyGNDWCWGFBvTTUVPRGSlOgE6z/NNxBRm0806XROE04ktvavk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VDhVuKP6M1Or1DcrokAKYIiV7aTzfNNbF88kBq7Lct8ldDhCNXYhFpvGrRiUxz6HzW5uKD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KU5yuubslRJiZLhjzeQTjrCV4nuHBAy1T3zJKyfRmbG7RHWpYC6D0PejPCdNaSiOF2TbuT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m4dILE3REIGqdyk287Fw7uCBkG0B2lU0AvbIUpl0nXZSaFEcZsAh72hNdObhQd5XNi4NaQ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jeT7k7mwGzLRj271IEiG7GoTjdaWXBOgO0pMLbg69ynLWLGuGuGj1rjIDpApxc6R85r0QJ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SAM9Q5HirpMtoYhGTGi+5jpkA4DimijAS7CeAQldDA0z2TXtqjdLjMHoTCe7E4CZCk29eD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Dr1f5ki1zubF2920V0EHa6DcU2Qm0TIrJa2zPcm1JBPkhNviICb7cGyx60+9zl2RnUJ7Z7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DIoLruiDmi+ThIXNmHxzTCQ4iUsJYJrgamfSRAoMTSabq3XN8wb02+BKfHJSq+VwYDcgWY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SCcBLaRLTwFCidZ+od4RdcblPPBHHCSDdarm7uKYBR145qmrsq66ZbOe0c1e2WmRK5t16V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IkSX3OKvAZTxaE7LtUyGg0OPFUN6hCF2lHjEb0CfGOIbwwTYbSSaCiutDyZA4KlDM5qXU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55BEuocMChNs9U9JynToog0NyeSuv2RKW0MJoXayPFE6vagychLgszU5oDOW7kwrhu5J0u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ycZLjJb68k1x60OveFWa71hkM0JUGHIZCvYj0jTJbz5q9C/2UzLPk3KWKxMtb0BbgpngjO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NNNS6QyTW0HaUMDMlNaJAUO9NuggVzKBHpmjKgoMTyTBKa4Op1I3TuVMMcVI445clDPM4r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ux3FOOzSu0g1wbK9SpQn6kXDemlsmk381ls8cZ9im1waJTwccVWgNM03JASaWoYS7lS6RM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pM9JPoWi8DuK4zUmv3nNYTxK6TdYDNOIkwCQ7+tScb1eCaHXBrUrwnkg3gU7puAzE1N1XU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W9irpLhnRRNtsp96edaWG0d6dPdmqDjimZNvSx3JzBeOpwKvSvNc5uQ8ookC/LqajcqAxx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Tecu54K6DKTPtO1j2IuMzNxxvO3LUDRVz8G5IjIG73LeL29MmGinlMARcdRnNDAS96nEne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QpBu/epOqZuksM5YAZBFxkZCVQQucm3apWeaO0903IPpOUgdU5prp12d29XWlus5284KQH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BeIdnJF44dxTrkzIAYNKbPXcNcUaTIqQc3BlQiITG1bmZouJlIBu5Mv6znOlUQsk7nQ4Bs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MtbSc0YlRdLhQZI/R374aNbcnAyNQ7FBrtXLZWMzMns7ypzvUGIV+G2u3QifrTKNe68cWt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nXJMbQP3qjZCXDDvU53nXjn7k44OuE7lLUbDLieMvSpbqYotLHOlPyfeqawBdOTcsc0L7o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znDIYn3BCEybaDBz+PtXi5klt6g96uHOUqzzTXAk0pRoQuhrXSINT5SeyTcnYFS1Z06Ut6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WqLWRWPm5s5t603piYnNFxnfvCavNdKUhh1prGQ2ANdE/SZlSbVxuz9Kdsgh0q9fWi5zg8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kHGVBshOaWXW1dvyR6IuOzO9OJc1jgHY1KLS7yZSLkCDry3VRZncv5GpUN8mtpdo471SI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ron0vK9yDqzuy2WhXpyp1ozFfOPvWpc7ZLmtqjXiU9yutByfhxTjLZvdFOvF901qrzOcbq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k3troqU3PYSJ9i5yZa3VKhht28ROoJKbwEu5VJwUpMbMrKUuKcAecle6KI1jIyy4IYDE7Q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7FLPPBXiaXLuQV1t6+2eFzNVGW8LG9U9GqeAA5sw7FAEtlqg7KkHEDHFAEF0yBg1UmGXR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KBc68STkxS2jTG6rxoMEZS2poBxA1twKJqakKe5HHvTImIl1IDPBZIgCZn9ldvDkynIdJb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UhWRU8UMAt9OTiAu4KZn3IYE8omq0HaeSqzxXp5JYip5DgZSz39SGJy6KPbvRbnir2Jkrx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XXZ7ka/yVgsfSuEp4IyIJlvWqW3SSU6eE1jvOJUqjWUwHky8lqoJ6rcyhiabpoZjJMmN+4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ARyq7rp2q6MDNFutKuXWjK76Ag6YBuT6RUpta6gxdPFak2axBq3BejI5o0LpBuQCkQHmUq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bhcTU9HNCVTLgnOAGW8YpwZfdhgheBdVVBmJOrRGZnO6FWQz3LADH0Izl3KVJXT5KkSDiO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iXoCuUOO4qTblyrs+CptAKGwUcXRZylJSaW7UsTNFt29/uhck7azOSIAlUDGeMlzhcZY5z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NQMoYzE5IFpJdVp2VLzVIkhgIycms2vGuxAwC15t9GSdcxF6czkE1zJGRcEa6ssgVeF2om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rqUBpNTOPCig3ZkEnchV1WToZYqHKguXaOmgT1KRAA1fJwouc1mtEFoGyMgFrbwNl3FPuj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XSvG6K3lheMgcJYhXifJZW770XVpXookGdHdGXRA3puqDs4pzGyaGhr8d/WgZRKxGjYaiS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oOneOBOtuQAN3pHW9wTyyjblKJ16G12sYnFSAB2p6wO4bkLuBBORwA3yQeBrOo3E4qUiDh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fPWlVPvBxoAJa7skDtShtlqk1PYoYF0n7sqok361o1eUBjgi5wF0XnY8FJ2u295Tp0UNkO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GulOGJSM1zdAbzZUCixGtcahtJo9JmyKvPsQ2q4TvVwKnSXm8FewdwMqBTfN2s5vYjJrC0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xK3YYgp9xkgCXUJcjduhjDewiZpzRcvASymg9zug1NAvsDXOGL8+xFwa6I6k5XUPuywTYh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g55mLt7yVencoGYuNEL3jJndW6hUbTW4nCvtV9t4SuMFU3o0DsXJpDpYkSM05gus1b2ao3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vlWbTsHNPY28DITlc3lE7W19lPIMqB2Ezj2K4Nc8JJ72XdZzW4qgGTck4k4G+aTMpJwm0m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d44BGszearwJGzuC5ysi1wzQZDuPmytFm3WKbVxx3IuGGORUmyvX3nZCF4C9K6NlObrNBI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0ZBMvTLL7sZpjTOePRUvtE4rgiRJ2ORzV3ZdrGrinDWdWeJReboruRBqFI9eLVIi7gFNX6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EtbMhEClDkjWnEnk3oy1cM1vw3qplvxWAqhmszVHfhkuzfyGalnMrvU+HJ6MFLLDEomilr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BvnLErdUrtQ5KYgcFSna5HvQnU625dnFXW0CJM/StnWnvKOM6NTZA1m5ZDLNF3WVSWZxTg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49qwr1yxTS+dbnRC7dyJnwQFTUldgTX9Yy3IXWXXYb0L2MwMSh0RTMlGdJHsW6hz61IUxU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XUyVTNDM4VUjeaZdaF2czPdKgV4694XdkBY+SdpZ9yGZmm4mY4Ldgr4uy1cZbynE6wwpJF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/MlIYyccVkPyQwBn5Svm6XiFKpkmyDW3rme8rdqbt/aiJVnxzQcAZ3jkshU5ppe0io6SAm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xJTbuN37SOetSQmvtBBhusyOO9TeTvyQ44Z5JwaLzdqv+6GWz0utHAmY3KdAcFEEnbU8EG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6IGSMzULCXbJHokrd2koOZIi99nBSFx+GQFUDNzJ3Z7SDJymnDirzqEAQ8yjPCoQodrKmS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nf1IRIhhgiTavcKrGGHFxG2ZSHVNNdrF10s2m7kBIAkmdOtBrJF15xq+iZMVu73JoNJuzd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EB2Rs7ynki+CCRePsCvGb5yb0DSvFUc6pcKkbleF0mTgroDTWJi5FwuuOzskeopoE5SeMW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F1SDir05vlfrdxTRK6eE0HUvUydv3q7JrQN8lUuLaensC5y5d9OATSDKQd5aumY2MFSbmS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IHNud4x78aoEuLjeOMkHOcSbglRs8T1pz8T4sOrXNbd3VyYjdDedlLvQrJwLjvxRmznLtK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jrFxyGACMxOkh3dautvM2Z/zNNq7adLZKo3nZGRwarjcJX+m7dwVZOh3nP2XzwUK5dAvS6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GyhpglOgaKSTZhk9rEK4B0Wmg6k3WmKbM96mZBuPSyUMgte++0YkiSaZEGTOgSmiQmeKdI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mojjdbX+8Tg6d/sXSc7WerzjUncnPBzccz0UaF1W4dSiE0aJ+SpncBki55wDQNp2M1FJDe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ktbWoN6BNyQaG4nNOnO9fPkrEOHYsfFSJwQc2bhJx9aiXeG6ak0aw6gjfnIimGSiEyBHF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brfWiHOLTtZI0GCYPPU2OY4AeRL1p/TN5wwahO9EN1xTCIpv60tVUunJYU7lqXkx0pGUt6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4BS2BIDcgZTpLAr/dTIE51mUZ1M9y1hSaxdKhTd/YhdBvUORXpWZcJjo5oLDWnwXDqVCTh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Z4T5MaVOfIBWU07EjFf7ch/Jf7rNSkT3LCg9y2p1K6rxwTKZnNDZCcTJS4pu/rCuymhLgn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tO9NNn9rcje9qkpZpralB8yKrKQWzSSqN29GR1pTyUgeO5AdqpxUuPBA0d1qU3PwyCvEux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F0HFxQB1ZG7kuxyrLAdIo76noI5dqNG78URW7Uq7rTm70KQxq9Bt1rWcZr7N2dZe9G9XBG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3G7inOnk3NZNoSrtTIyzU51mXZrZJIpRrBuRxZROm2RmW4Iz87pJga3fhLfxKcNn0IUrX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qR5zEChbxUy93dxVa0nksDQSpJXukB1oVngDs71vzxUnSbqywU5zrvmhMUnXZwQeQ8bTu6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tnlvV0SJDj0uCD6vmWCrupTrDw6KPScMJyWtdvXd6AMhWeE15brlKKYdI0zcnk3QNkTNVI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1RIazjRqN6rmzFJNyKcDR8wtubaATqhJl1w61q7VMwBVxTruAbJX5jMDEqUmyqM96N6dW+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rCaqbgG7DfWq1beVHGkxVglNSDafSUvIYht85ZK80zDbjTmiYkVpG1W9kNwUnX5zlQLPKd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J7pKI1nOON0RO8J8yW7LcAcU3yQXBGLdvHDotwQ1QKl20XbkZkvAnLUbx3oSEssetSwdKW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R8neUXazWzE5KbYjxts7U4iZcXvnrM3KcOG0C41nR3ppftEEDXnlJSIcwkuNK4SXNi5cmH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Q1gLnbU8gmydtBorU+xQyC4kCXS9iBk4Pp09yk4MDZP8AKT3iQddGb1KRuibsG503qJUwy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pN4nalkruU2oTrPzc+tNkCDO50VjrGTtpGtwT3lC4ZuHGuCBABGqatfmqydOmFMU4C8JSl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TNAdgetTErsg4SToZDHObKVQEw61+6QZYZITn9IBsy3oVvEV+jb6+xFp8W67SoxUy0hhpm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C03xIykCfYida/wCawK8DzjscsE8OqKYNITh9GNnep1eMcsFLzWblDLdVtyZ6QW5SUrszM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N+1NNIxkAptuhsmheUJy2V9mUt6lUSDtwQrPOvWnUnIHOSzKJGvNwB7UDMzluTkS4i5qos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Qg9qDiYk7pcqcfJQpNs1MrGsprUpWZktW65SxGqq0VMJr81+SDhUdqnLPcjgW1ycgJUnvW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xdUdvL3FSlmp9eJW+i3cmSwXbuXZvcpgzM9wW7aWWapgp4Sx7EQJbTj0vcskFeyQnIU4oV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JVJCQv95TnG6O1SJrNYUQnOXmtzTpeqSAmJTn0ym50G7ModHDejwUwMZ5oGQzz/NENFJBH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lPGaN8Sl1lGd69M71dFO1BpoMcFf1WNrm5ASa418pERC3LfNa2rVeVL3ouuucJN9S1pESA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iYxkaozB2qqes8yzu+xOdXAZJ4AE5yyTnA5gVcmGjGV/nJYjBXfcnlpeZG90kAHVq7CWAQ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FUG8+hRi2hmwULiqBrHTeT2Jl3GraUGKcRNmSI2hc3LXAAMzhw61WU70sXexMwNJbJKmGn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FczvWTYkj0l9qRnijdNZMGBzWqGvIO48E5xN9urkpiXldEK6AHDWPRRPQFa8FUEmsqDIdQ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u3rfs7zmgBep5RzMkAGuI131uZgcVWV88RuVdRpu5FXjdlM9E+1c20Um7ykZPYMRk0elYD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dHYlNa0EtJmMOKO6clzcyw40/NTo2RkdY4ponS8c72SnKl8Cp3yQiTc0Bkthho7inNqcJ0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WZI3lOeGuA1G9Lctz8Nkmn+6ddndut6XFFjbjW3ucMgnOEpauck0NhzJoMEXYTbvHBT5qd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Uv0HRBOM1ccxvPUdkBUq4H/rK3W4JpkJC7L+Sp4nZpQYKFeF910DggQ4QzJvHEqG6hcQ0c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tAHCShybLW8qWE1JwMjIYl3sU5uuzDBNrSr4a2J2TzTYWsGXnTkBuT9YyLnZk7lgX6s8hi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frsEQXR9HNFo1nXjkFfhXnm87f7ECTeeQ5sgGBPqb09aU1V820bjEUN30ZmTktjWF+oPWg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OSnqQ2F56Ryn1p7bpfszrNB82ymeh1JrQ0BokN61AbxbPLgnvdMimAHBT3OO6WXWhq6l1s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Xg7Ciq2FfqTelu4oGd4X93UpNc504bXUlKnei9wDGiXDNEua0Sac5rULWuNMSmCev1OTc8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zQkXPcXO6In7E5v2uCc6ktbElMqJi9xzUjOVclMXjTySgLkqlykaV96ute6RqucmCLu9Tf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EzbjJpRAcJkXu1GZBrxQm0hmVTOqnMBhl3ponTsV4XQ3rKDZ8c06QvNuzE2nggTvz4onAd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Loqs13b1CxOCq6QonUopG7PuVeO9dLEIb5LEUmeimSM6HetXHFZz7Fd1pTLUTsGZOKOEpl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1ZYDBEvNZywTpbt6lICgzQylXJZqsyV2BCs0EB7VNVnnlNd6aTrUAFOKaJ1kFiayC3rq6k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vQjhKuSu4d6Y7Bt37WZQnQUFP5Kqa4IyGHWj5Pagh15lU4nJG6qy/kIkZURxcJNzQHCWSn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JK8rDgvQmNqZkdJMeJil7AK724J+cru5SOsMOinG9dmDvwC31nkpGcuxRABqyOXUpQ8JOO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gvJrLPJOIBlc4qZE+5b6bhwU23XUAxTcpynsozJmSVdmOwT9ye1tdQGk54otZJre3NeU0A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KK7eGdFrqehFoBI81TzlvQukzN+eoE840GQQm4vdQDALpHJGbnXjTAb0Z6zq44o3XVle2j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rkZouAnJu8ZqZ1U4bpcUL23xc6SxkZuQO1UDBivX/AF5BAMF517yXfkpSM5p16rplyA1aE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ymetNBGq3gUSdapGavt6jX8lDmZg/zvTTGF3DFPpzQIkDOSdIuLw2lZolswPGZTyHlFXXE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1SdSX4oHBsuAQBN5pHHII3Z7TQZ3c0aRS67PoblzjZBpxxQJdKRc0VCDZybMz1ncVeul4l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AGgw605kgyU3b8EW7T9Z202S1SwTiSre9ikLok84uO7gFeAIdRuZKF7aIWtQAVoqU7J+xE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lRvtUNr6OD3MEmuGHYnUAaHHLcCpPrWI0Vig0HvW0+/PJNqGNm5u031K60zYa9BMADgygo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leIyTnHKERk2td6ltOdNrdRuMyd6M2tu3bgpmucIab13CZ3oXXCc95OSIIvkxN7pYdQTQZ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dnOs3FqfJzpBp6YJw7U0lxLjeGAGCkQROZyV+8zZF7V3qpdLzAmmbHauZeMytkdDHrKtDa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pRaZtdKYmSg6JjLMhMbBIaHalXdalM+TgJIkl0Rkx0Qd6pcoHHGWKm4iermTUokuYXt/nJ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JdEVmud1nRO1Bu08vGMz7FN7YfRleqjJ3ON1gZ6pyUxea+bd6iPk1mGAaM04CY1JYjiukZ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NkYuKJfMNkIdYim0Sb2LVutBTB0yB0pKE4ywYKzlVBk7xkXccleBa0yGMkxjS0RC49IDep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JkBkrtZmW4ZobN2ROM6q7r+tA4ZqLVzmz4zUqjaQA44NcPYgKDDfmSubDbu10lMzlR3Ytd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YsvanSKdSpI6M1EqBrE4ngp0AnwT2zpTepfkmkUYS44ngm3pNEpdLJTEt4ojlUpwxn1pol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YZncr/VkjWvBECvepgG/IGiAcZiRIoVxmn3a70WNab33VrENnXFfkFnkuMlumieregKlUW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OnejKoAAwUyGjHcv91w6lIUzRDZkUy3lCdFuoORwqJKeOHSKvT3JortSVa5ZBeVqA7kzAO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lENSdrohOypPIrVqa7kMyjLChyUqCqEqv1s2p1JCidMNdRYCWGCHcpGdJHBDnAT1CSE8wp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UzVE45UDVKmIQlII3AR3p0pTpnNXGGI2UR32slMyea71k4VCM+pU37lJpJdXMH1J90uedf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XjuTdU3ZzQnNxF11ZKQAYMpzQJE4l1uJeKoTHNumDi4qeBExnjNFsrwpnxUSEHf3mIUTaO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XiQXOWpNxul1etOL5BlJYKQkB13s0+QYWkcBUpkIccW8U54vGTW4TzKbdwp6UXa0uNMkA2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5rpJzTUznVNaMJzxmr2qyTZ7TjkERTo8M0J6g86aJM4hutO5Sww3qYkXVPYjiGinem84T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U2V01B2d5TWXta9uQ2rmGeSEmOxMpXsghnLcpxD+jZmMzJTdqPw7lD1bsiGiZf7EweMc+T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Vdy3UHUrsRuWbqZK9Le6oHBYkVGS8WG3ancnQmyvVlsDJZ4XsMyhJoq4g6jckXbQ1RVwCv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pt4X7xl2VR1nPkR0W59qABuOlexcjkBu1RKY3lMq260tHSHqQvSbKQoQVD1nxfo9lu8lND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knnYOodo8FD1zi1opJRJBz23aANbLJeNLHEgDBoGab0cQUwuc/wAh1DvcUYrrkXtM1Ii68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qCc4gXskZkBhc71KdA2ZxMRQgSIM28cynOk29TISUqE9qiSAIpkgWuaXmuG7qRawNuazau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dkTue2SMpBhA23PO7imkSE3cZKIGyY8NpPqTBjMmVKoarZtiBv6IehGGS2JrkmjcmJkK6M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VODuKhsmRR76EhB2qZtc2etNOEmtcXbjJc46t66Ojl2poiGeWQzTTdcJz3bk5/NxRDMO7q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dgATWQRE+cIk4i6myAMTWcTTMBOdXFub/AHprCAwkTqc0TkGk7shwCdO9CrufuTJy8j1p9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ciRN2qItGp8zItDQMSZUVJjVGBKY2spvlknnmzKVJqbQTjMznjLeiTq4IigZLim1Lda70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JXjU3czNE1FbymAZzlkQg50voywUmjIjEO3q7DcCQ4v6KNxxoZURA9SA+0N6uitQVLK8pH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fXyldvUpvThsdUlOQwGc8FmKLPBSO8YmSrOdJKRDm14J0jPfMpoBk2e8lDq3rHdkUAJE9q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ecMZK+K1AwQHuXoxcqYq7OnWUGm6j7lN2/kKmt9FKu7BEi9lkpe9TOEpZo9qGBxWeKnXND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kj0u5XW49c0MZyWyGm893o7VdDm3iTwQuBjWzaOkhjOgxKvYNPElA4NlLFca7ke3BU8olF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1qo0qjOnUEWkOI2dkFFxJ2upEz9aIxM1M17FMzrLLin5yrsyRzqM1nssGyMyU4ZVQMp5Y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UEtwmvFuaC0NnMzxJQkANjpAoeT1FXQQK/aR3U3KR8lOMyTMNzdkuc1p8Qi0mYmAi47V7c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rjdYvrJNlTqGQQDXNuznS8UwNzvbk2Ya7Dyk10iHVRvjf0Z1Tn40DN+JKk+R8ZxKJm8OmB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puvG1mpODWidKuQm4ynPJDotke+SaCKGWc1WbdknDepuc52IwAwCLhOcuJTnuvht4Ckgjd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3t4JzWmL+FUY40vYcUSL1ybVOUpUxUpO9KcJ3q+WE27eeQA7GWJ4JhF4OuuHRGSbeJGyDS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JoBgiXNa6TaYcN5TWkOwaDqv/ACRIJdgcN6mCx2te6P5qZADZyx3BMZfoHvPTPRQbUuvb3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dwhqKZgOxM5BEXXPdrE0YmAHF8R5zw7FgdqWYUOd+Rc0VeQoj4mrQDZOEgi0B8VzZdCQxK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/IKRhgxTeFSTl1SRiOuNdhsj2otuQ257U/WgHmG80lSSrJryJ0I3oyINJCgyTZ3ogvOKm0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ZvzJFBuCdzgxdOl1auq0iKDUJ14xnPJJ6KH6NpvnadwU5TzxKvRGhhu+STSQHSRF3Wv3/A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L/wBnegx0rshmG4ozLy2V/ipTk+9e2wMlzbgGijqXSnuMgA1oTGS1ATPAq9EmXXIWYGKiv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ZwHWnw2i86QnshGZM5y2lqC+afqx0inEi8bsIZS9CBa+dG/aQ1xdnKgmpGbAGSyyTn62qH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21dwWtMu+ioOBTaPJa0z1Qr8QAUbObjvTWmLM395G7crrJBm1UywG4J19z47QB0ZFU1R2F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ifcjzd0GpJn1ZBMPSnTJMa+/dv+VwTLxaHtJccsEJzbM3ZA8SgWuDtpuMsZKEy8AXScNdr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OcvdHEgK64gCXkz9qF174kS6OGZWe7BFzavvUoJIj6Rt1pzOaFaTvepXRcFA46vUmmkusl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CPSrJOvFwKdWvOdSdfbjdlOfsQcWgZ5Zow5kSN0Unkjq327WC6MlKUiHb9yxlQFSN2VcCq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Ri3dxTgJA44oTIM2tbhxV3FAZrAtp5RWIlOdb6GYmM0XuABp6lceZg1oDkpe9EYnqU04k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oMkXiYI1ckWbq7kCA1Fs2TodoIHB1RuVL2Ib0VOe7cm7pUWB3rAg0OSdPE1zQ7lupxX+6w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EukdbenvPDJT4o4kgreuCxFXT9CIHsRKF3DrKO1mdkKZ2cEJnnBMeSFQTpvTZ7Y6sygZm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pdSlXFGl7V+yFXVFzrVN385oifrUpTzyQyIBGJOCIAua881g0U3q79H3qtFIC6SN0keJ3T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2ipibBTNTOI60RI+lRKCdHVmrp1qlapLnV8kLeERrGUhRm7s5BkMc1kK7ka1qpneFKUxJv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RdxrP81rYbOyi7fLP/ZdgyWqHPwI1aoNBLZzOLVce7VDp4qR1+3/ZT2BfOYHvRwcMFW+0i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VUuPlBHvX0nONMQ4929c5MuOSq07IdUkoMAdqhk8yruU1ielvV6Wc1DBlUtOMsSVenUGuS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2VJ8NyvTDcZ13JziMAGIeRrDLKS1jM0OLR6lgQAGv6KFOkGnDJX2FzhNuIbxWrfe4AA0h7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d2E+5MIkW3S2olgECDmDWZ9aHNjyhVDpHqEq9ab0cjQb0Gm9erOjUHEXjXMZqgvNkAcVeN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cVKXHFGZIF7gMuKJIu0nhvT3Ouh155xXRbg6leCcHc2xt4CpK1fGUv1uLxmoHOya4rWM6C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zBF93RbgsBkDMlmJcnw3lz9YxRrkZcE4svTluBRYyuO7GSk0NxiYy96c+Yl1klFv2t54J7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y4kqLdBu0nIUxKc10mCh2nqTpSr3ovnhDHSO9DbPjHYQ2V71Kc51CB22zIGqE04EN3iSp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nneRa0gGbjtAKbdWFN4xc40HUE0SaJ3ukSodbxu7qprTtTa7ASwCvzEtXLirjaDqYKJwaX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QtxqcU+7VpudFXnAb02cwME2tb2+Sc2uAeMSKJuAvOeMXBB02kBrRUmaF511uKaaNmGAUy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bOrSaoXQ107s6N3qLEAnISxPBXQBMOieRl2p1IhZhRqHNu8dI5S9pTWMc0NGt6UBjgMQM0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3oOgtbfDd4xV2YFT0iE6r5eL6VceCuuo7mw8ZbuxHpNnDyc4epHXv6wzG5awfDEmnZai0X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7grzW3m1GKu5dqaxzXPb4zZZNUNKo1JbP2K8MZnM71jSgx/JahG9NF3WmANcpriHNoRgUJ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onINE3dSkaVbkSnNM21BxG5E5ynirvG6jExo7It3LoXJXTtbyp5yKLdpsxkU126WK5sVaH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wZKQ7UfxYp2OKeBQ3GyROc+KcG68uE0x03Cu45FbhIblgQ6uYU8FISEp7kJXr0q1CzAki7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85KezinTxmojiR2kIt1XSE8OTjM71M7+TKeK9CywmqYdbkFXcBmqzxRJ3EoCU+wb1mKb5c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wnuWYoq+1ZeSgRhXcgWl1/VG00YquqKI0JrwWc5zREr4kDgm3aVIzK/Mq4bxpuTXT1SAVL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gabkYdH0mE52y1ZbsZKUnTmM+KEvYhvopCTRXegTrO7E6/eGefAIvPrTpieoMipi6Tq70d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2cr2O/BF0yHSlQTUhQY9InFGRmwE/zkpgkv1s1zlDrCapcxlkE+UyHc3wTcB3KGbzZlzs3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L0HNN6JdlsNWDHkhmMm5nrV9xIky70c0DMymd6yy8gK9eBPeU7VpWVANy1bxmS7orUmWgT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Ic1jddPfuRc0gBtw9JHhdCwil9/cMKonhNA0B1W4K6aVQZgZu3nJCRPfPPqRN2bwxqa3HL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XK+4zBaO5SMpS4K8Zd6ad8sAc5DcEQNUybii0a5ufq4YTRTDinF91uGRwCuN2Jk7J9qLjP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JSDjumcVOU26u7ehOQFTktcNG30iKyUTcJNwl7UwtZddePk8VDawkPduLQPahEpe2ROXrT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KdB3KYneqnjWxu5OMk1zXYtJxCc8GsocMXohw7EdUl2VAMAhi03jKu4KQbMV3ncnFt2d0T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90aAbypyLhIDDcg/swaFJwlX7O9a0xqjEywCL5EzY3o8U1zWgTpicuxEye7xhbRoV+K2FK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pMjyysW78lS6yG1ldqdOtPvOnrZTU2XWtoNp3sUgTd6h7gtjG83ou1QhFvBom87Ryu9adC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XRKdTgQpSvuu02sVewGr0SVDbRzucuj0qGx2rO/0m5AK408URUt/EqXYcwTg7BYtu37rZd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JnUzXOTEnTnJG86Dzd2GBevDeg6UInq4ID7d07Rw/NB7wyGL53lc3ld3zxRN2bmy3qcmNd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vGuQ4Dgi18ny2cetEu1QCcK4BNMpxLz513KHLWJcMhlNAFpyIr1qc70iSKBOfWlKYYp4q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swpF0iQ045p7yTFdNp2YaHN36FrRtbguc1daeSLTLBoNA1NJm6JU5J/RGt+iPS7FJ91x5t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pvSnvkN6qDJpPETI6kXEZ7ldcWsMosqhEGcqN7l9qbnYtRBbSpGCD7+rhjNAgzcQRsr04L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Ey5230epMJN5pllJXTLFnklAlxnKSY2E4EHeCiC2U3F2GSlM71vQhiYOtnNC7OR+0UIbQ9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WqKznmt/Yq1MprsBwU+CnPeCpzpQKtdW9mjkaFNMxhuVBwzQoZ03IyvDEYJ0q4ZFHLCVQn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SVXOG1LVXAecUAJCvJ6UQTRDdVdynQdyqZ9g5DK8BTegayrmqDjyTkGon2qihnWfXyVMz9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WdKKsp9irvyCP5ompOPehnjirlQSi8SuV8pSBE5y3JuQxx3onZwnipOwH2iaomgBLzieC4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cpSAEhjxU5ADuRmZGV3BBokRrpwzqjgKjNGIZudP3cEJcAs92aN0xLwNdpYZAV7eKvVNS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JVSN2SIaKUbhJE6grPEK7QV3nNa2Mls6xJynknTJJnulvU+ldARJwDZ4ZBTvSq1vSyRzHa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2AWDsbmAV86huUneOaJmJyG8ogFwkWZOyU5yq4YBSaNabtym0MxlUo3bx6gnICWphtBF03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Dhfnmjg01A3IUmmulCo6Z2VITBH2uCJJaTJuJO5B95zRI9B2aa10yy9SpTXOmybWYkb0bx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1Wg/ZkhM0x6KBPjDxeRQNCMjMUnQ5lNNy6A05zTADMTd0QFNl6pvUH5K610xeOcsU0XzKV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swwZ78G8SiRIya0YuOCLp3Rs0mokNxhskHOo8o5/o5p97AG4MlK4/Yc3Z4Lp1M9avrK41F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7L9po9S19wzKEy4zuirRvWw55uzoAon6TZRvGvmt3K8ZGtzJZ7KO0yKDkr+rK4GjVaE40m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DYNeqwvtqjCBIbt0lPenNaWxGObWV/wByDTm7IEqGTdZMgbUTdLJPDHOH0bjtFeJb0W4lx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EY5prtcsmBsFx1UXOuwgabTky8Xb9kIMIlIPFf91I1qe+qGw6ESJINM2g3MgiTccboxpkt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2pxcdY3R0TgnOZUTkjcBaeHNjFOa1kNkmud01ElN0pNwlSgUnXnX2NO7NGpFW5Dd1oSmHU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VbgpP19YOwUK6IjwYmLWtwWJBuHC5nJGd3HcngOuP1RX/AGUUyqROs1WUw33IG45s9WeqU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tUSrdQh3ZTLnbWaAcJT1luADcmqbJc2KjbTfKxNZotJZZ4ZvPGtEl6JpzAC/Wd6EJazRNw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X13kKTjzdJ1AmnlpcW3cmlENAMmtGG9ZN2RtO4rGlRimkDnXSO4Cc0dWQ1cpY9qkb7pul0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qi9VTpOkqNWU5cU0yFSAv91QS1c6nFYTbQYJ5Ot3qIG+Ucp+xS6U+CBfMiakC8ToiZT7kJ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6gBnlxXlVbwU/Yr1cZHtQEwGjjyXTMUKnhU5p5JbjLenEVOCaBXHfmu7JGUhlgouMptIqV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X06lTcsTOuSbKmOa/Les1l3Bf7oYTqiQjSeMlKbRjmVLPFDE4bl6MAsu9Ga9COWW5OukkS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00GUp7wFMEnLAK8Ny/JcKqjZ9ywJz5K0NESJTqnvN2cgKma8nt3KFSVJ5lVaQpu1u1XeG9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1SmazJnvT+iKE1Kuz1jXcp1zmt+KDpAUCOGPWmASrND7imA0GTeiVTVwOB3yQxnLcFdnf2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6F+aM+vpIjA0OSBm5/YEd0gMlmcsgqNJzTnmTQnMNQH8Vw1fKU8DIZOOCqA0h+RKFGs/xY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+S3FQiaM4ACikTq9ieRK8S0dAYIXXGQYMBv60dUtwPSVJim9YtfWWyszQDBAEmd0blcpdT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Fw841QaNZt49AKU7uY1nHig4XZS6tykTTWOKF2ciTuyCD7pAA3o3ZEm7uQFQ3zAiXEu1ZV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NGawz+zvWsXRXCFWkj6kALzjdblvKpel4qcp70SJTld3JsQBrSbzeiKBUr/JTObIEmmetP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bo/RQ2nWKLQ6YF7Nv5phni12bhWfBSuGd3gsmanOat72pt11DQ6s+GZUxjUqbtUybPWdJE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we1Fl3mnTLhrBNO9rpelSu0vXd+Z3q9VxM1JBtZmavtnOr0WzNLzjTgnl1MRi7JYuvCnSU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ZKWYQLQ95u/zkomDQAJEl5RYwSdSJtOzR2MGEbSvFzRUMxJoojtrVHFXcXNdPJqa6kiHY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TN7aV4U6lDYwmtf5kvJ1CMSPUudLojXTcTJFpuuqGetb23Z1OZKOc3u3LG8L17Bs1cxMqV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zKF8a4BbXCeKIfrOdP0ozukHnTS6ej3prpwWikPMFVLhRrMXFOBnd1XZKpfKVZDj1LGYvA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N9G1QvXNtxoiw3donADcnls3NAI6DcOpb8NwV2jW7WLlObf0bazQa64xpumpc4zQbWI6V7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qUsaeUofSaW+Q1VLphoGzPFSeKkNiD+ShNrWklgzRma4mjkWvqS+6mxMJlwwYi6c6bmoAz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LNb24b0ZSdqyNCtVohgU2po0qCTl5KN7HPBTNAZlAZS+0rpMghMXAaGpUyc7uDMipFtLta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nCfsTfK7EczRqaWmVCExryHNmQE5xnTrThg3tKJqHUOShNaTzovjaBCLZUmE10sRPLNNuS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Mt6oOFVndmVMmSk44HenG8T3BX9Vw7V2qongUHTAiavkprDewnQFHaMyM3ItfvCJvXdW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EACoQAQACAgIBAwQDAQEBAQEAAAEAESExQVFhEHGBkaGxwdHh8CDxMEBQ/9oACAEBAAE/I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nm/YmpUf/ACZze5X9etbvmV5lff0/e5j+p8TX5nxNVcr/AMiTR5fT5t5j+4+1SmBwB9D1Z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8Sv7n+ue8p3up8e09ye8qanmV8+fRz59K3xKnxOp/iYMw2c9T2V3vBMdR93lGVKlV6f4n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zK9KU43uGG7r0UmZ9T3JjV5rmV3PiePTc/fp7TMr+oqo0r3X9w+bfQdRlfXuHpUxx6Yr0q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q8f8AB69+YY36E/xPE/HcWr5PfiCffb3K/wCXPp+vSsevUr0+L6lLwfErd5C4Az2qxMOfp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hh9+/QPSoXBM5HCXNjzznzM17iV4qV6VKn+fUKx+Z+4/T08dzNysT3nvP8zvzxOK+3rUI/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BzL5tIOuRwQuVXyt/X0OvvNeuPp6V43xEy+n49KnP+xOq9Mh+o9171OJXiZrrz6eJ1M63N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iV/5H+4yszx1zM8zq5R7eZTu2VtzPsPrL+U/fE76i++pdrNbfEWzKF6f5jPzPaX9Gf5ntz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xPT5957T/AFz98Tz6fHpmOvSuOJvipcc3HuZU3s+Vt+D/AJqf4mZ+Z/ifmZZ+J957e09/i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e+TzMbrcoc/VKe/h4lUrCOsEL5R1KaL82Msxkz6MAmTEj8EPln09vn1H/ANntPj1/z/1v0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Uqf5gH19KgTnz6Zla7Ojb8S03Ta/lABjj0/Mr5jKlRJUr/wAlT/Pqoe0rAuBz5lOZTD6yr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pzup034DBVgOeSpX0jKpkO3iFrtxAWj31+LhwWTllH8evn0qZ3MzXr/rlfX1+8x8Tr3xP8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d365+szLmBOoGtWoVqg5/xK+Oxf4i/Dx6Ezwy/wC5eu5v/jn9enc/1R/Hp7T8x/x6ez6X3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71PpUftxO+mYz6bueanx7z/E/xP8AHp4rMzie/PoznzP3ubuz3x94ZMVe6mubNHVViBpw+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Gpjye8xP8+nGPTidfifiVxN5GVKOPTmZ6lSv+nH8QzP2hYxHbUFPsz8jMwnX49e59/T/E3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fr0r1/1yvSxN7B+JQ0j2ZQvqbMAVDhte57xN9hMn2nLr/BdSxqDlXNV6f4leP+PNen4/5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JUp6lf+yp3+JX03EUL6gGme3+j0rXpUqVKlSp95XoyvpK/wDJtZeJbxuKPCB6f4/63MIr7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Igqt3Ktvm6mGn8xHXl4l8kdhL7+kPHz6Hv6efToczPOblen+r/gheL+095X1nfEuXFO55b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pgDdnqD0U8S5z7T/VL8evh3LqXcuDjub/AJmfgl9ev38zzv04+Km+J5+k95nXXp/sTy8z3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XzGVNfr0rXUue0+06n+X0qdyv/JwcZJ+VXozPvc38RM6959s+inxOvPM/wBfpzjiZ+Z7e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jMzU/E+PS4GNPdN1r7+V+D07669PmVKnU+cz8yupr39D6y595zPt5nPp7+o38em/XYnkOP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Mfmfi4KKVS75hUuddR9ofxi7BuqYjVwcU5E4hFdkX6zlNDNEn0MpRhVnCu7tMe+8UX0ow5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Lo4mviV/Ur6elevvCECV/criV6K8Qnh0dxfkjnkfeEUA9FSpUr0qV4lSpXpUrxMf811Pf6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WvW0aN3cbD3nZzfmc9+lNeutS+NylvLuV0KeZUeD2qNnD6WZr1+09/W79/TjPp835l/aJM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eW/fCd0fVG8wfmMf+Lz4ZcupYuMwHxRNdl+8NB81Gtqo4LY5DZbCrteowrxn19j138x1+Y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5DIEQ3O++PTr7zyty/wCpfU+0/wBU9p1+YT/VG5Zurly/+Kn2gelVP8QZ97MtRxmvr6f59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iEzOJVwD2ufMr2mZ5r4n2s9fPp/q9MTcNbh91bfiajCx5dr8vp/rmPTjuefXE+PR+/8Ax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rP8AXqpb55YSNcdp+CIgvfCqMQErQLL/AEfMxOT3LNvOUWzUcVDPTJLZs9YB9QZnAenft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T/aDc1Hgeb/ALlKAnH4BBzw9Z9mpUavZN+zUv+hJt7VcqcqaCP3lYvY6e5TOYdfE/cISvn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db88QrsXpb0/fPOZRi08vRUqVKldSoSVv8Svr6VK8SsysT/J6f59PM6A3K2Y81+00J7r6V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jiOvT/VKe5+OZRySjyYnul/DFcAp4mE34j1ycel1mPMD3jfGd6hQaQLde5rFen5n2nf59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iXsbLtnbm+48WRbw8uiJBF2jdHljtGeAQXsfaPJkixTY58ncVu/dD8T9Tc5uZm/0S5r5n3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JxL+Y/wCZ8zP1nc+0/Po+n3n+Z7znzx67nzN+l+nxPzxMPHf8TxS717zH79DjuY9P9fp+p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9p+Zz49bc+YTfiebmeyZ6yajjhqH/AJLIJbFYiDkPq/8AhPmb/Xp78+jPf0363P36fqfv1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TMv7zHo+/LfTxBxA3/rx13HpOtMN9hqB2yrNnvPt0Ruf75l/MviX6PqgDCL6YTTwpEfqA0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NfFMH9MXXi8I/BFDmVv2hhn3NGfCgCJUKK2f5ooNfpp+IDWDtu+zOI/06goi/r0L/AJj6F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Gtp4Jhqq6J4GD1mvpZ1162tx+3/iV/wAVKlSvT7TM/Utx9612zQZe+Z59fx6Vj/m/+Kv9z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2iu+Y8UvtjvGXU7E6hgwLhqq+qifSBPD2X3K5whn+Zj5nJ6f6pmeZn3/4HiXOgyihYVVo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ExhDtWZbAj+bZ1Bs2RTmHR1AwT4enXjbLv0svfxM/WV53Pb6egaxd14P8IBBwXnfM99T4y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hl8N16fmc+nz7xzzK+WOPmfrf/G6nM1Pt5Z8+l5n7R9J1By9pug3PmeD09/Tz6e3/AD470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xMz2nz6E/zPtM/LqM1OQ/5ZUwhipUZHZAevvLrd17Sz66l/8Ak69Wf6p7+nc/1+vPr8VGP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dpRSK9Qvj/BF8stN3KBP0GUlo5cr2xlemGVO+vV6n469CEwgeU1vBAzPpyCP2jyfxm4tZY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y49mLlL8weje1odriVZZdix5qfeo94WXrPZ+wn2E+Hsb9SPGmfgKH3mWB5PtV3FLZn/EjW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B2wi/DKWvgxzNfEfv9RfxMPWZYZ6So8JUr+2Km9uiPV+b2gac7uY3Pf4In1n4lSvTv8zr1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m/X3j6faX6X95cwb4JbLqr/a1C6xfGfCAIGYjmPImtZit/IhTF2+YrCrbhRlXsSp2d3iFT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n5lSpX9ypQ+0IsfBFwDdClS6w8uId57oeAEdHYeeUlSHDl2NtfNYOp16fJ5lM1mcbSvD5l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Ex7z3M6xOf3KwEp/8UNXG0om/3PLx6fqcTZ4n0ZiY1NT2xP8A2a39PT97hv8AM/UrzH7+n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De4LS/e95+w/538PpvPo+v5len+uf4nMZ+v8Ar2MDKRHhfHL6/wCJme0t9yMo3yT6OpT7w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+dz/X6eP+PE/Ur1q/4mbk0xmWK82fL2fEaiPvYXzOWD/kgusOCLP3PbFT/Hp8Zj6Z9NzKY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v/ZmoXvrcsVlxcbF+sHGBtYq2VXqzk48nwGPSKtfjbH9AQKwYDR/1fZ3n8wQCzeT9G0v1l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yFq+qYq9WxP0JMixsVPymD80/yg9WcBPa27nRLjGHtKGYrrUfGWN+sW1H65zWXidHqeUNY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UqefhlSv+Knmfqe/0/4Gfqd9T9elVCbADmJdl98Rivu6pjDR36a9c+tVknZdka5Ncz3D0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faU9up1Lz77j3Pf0zMDZWcykD4S34iw+p/wCJVFHAAPglv8e8veLmc8EomFPOvTjw/ie0q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Tufc1DY9zEk9kdr95f1SHnc8/afb1/wATvon79ep/n/h/1zgOXx6eM3+ZcE1dx/UIhF1e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a9OfX/M348T/MYf8AFrlnWZ5+vrXp/ieZ95sgE+v5FlABQYPX/X/zqVc/1yu58emOvpKbs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ynw/aPl7JFrd+WpZ2Sr/4JTvcKVycjcMVMluGAY5goBQaP+an7lf9VK/xK9K8yo+WepXtE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2SuiLMwS4Hycfe/AnDwiyvlLy/8A2eBbYWTfQ9B+pE1vPIPzcTafiKDukGFH2i49w+wNM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aPjE4wfvBdyCZrDrE+yk5e+o2b9xuGqXyW4ynpseh7fR+ErKlT7+rMz4nmUfzGV9J/j0/1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y8lGMbfTxNhfNln+PQ/xPp/z1K+vrie30j/XorjNTCtjssyopsEPdmvJzxOSezM9nNZgP4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2F4lc1nufqeevS/6ntuX/AFL+Ll8y91MEv+Un5lEM6nsl725gt6nOpb18T7z78Q9NlYl+J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TM+/j08M+736e3MftPDKN1Kgxd0PzLeTSV8z49LLmJfr/AJlf1H8en379PM4/5q536WTsx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117+n+qc+3p2z88enj1xPM1ifeePTZ6afxOPeOqwkrSrK8p7Sny9yWOufwiKvi4p4hBgfK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Oq/Ucx/smrmcwGc1+aiCwPFZiDi5j2l3/ABP9c+069L9PJiE/w+j+J/E88dRVphOy5o+Iz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7j7RLB8hngzfLPl/+fBD+H8piudwV+M3dOMD6FlNRdfQFQqu4vuVI9Yx2H4G5qx8Hz9I1l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9508RWdovqJzGGnEw4iRI9v0/5qcT8egGoivHdJSKrY94y4AGJFyvSp3MR/8AJ95Z/M/1T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1P9c9vV/8m/2yz+PQBZtS2lxM/BxqErCoV5HiorHAx1M1+Ewx3LvzxPmfM3L3bLj2reJf9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cwdtJmUY79PwvB95xN7nzufmXHzGcT8+n3nZLmP79OepWfw+n5njnmdY9EZ+2ZvGSk4n7n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XKCd36Z/idzrqV516Y59PP/Hnvj1+0vy5S+OYawHGieZrPo+n+r05hK8+nv6M/wATxufn0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z7f3nqFsHg/wR/wDZnvM2sUcY9pctxuwYo4S03WPhExFzlh+6V/z77TNSL28ImRP7y6s1e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n+Z8xlSpWvTX6lPrE3n6QAsnT/kF9pZPXgnvI/wALeIV/xAx0H/72Ddw79S4LFv5EqXahV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0hDDE2l58ASZuhoQ982cpN/pU4hx8iBVl5jx5eMVKr11OfETyKWmWdtDk2wJtPIXNfPrX/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j+Zmf6/RfTn2njqXL9FxpGVtGO9TLtqA/XLuXnM+Zt1PqnCtTwYMU5nuHxiY39ZvnMpxkx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7nGWfnj0WGie5fiKDv3eTj5l8qnJeyBf6YtzPEyT9S/vPmXzqcz6Azv2lV+J4mrzLn+Z+5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Pr90lhmwXP9fpU6hGV6V/5PmX5n44hPzPP2neZ4fknuTBL9OJbOlWeZc6unsnnfpr0+/p+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en7mpQM/c7n29SePTmIbltNPv/wCM3/PpU+Pf1+CV6X51LTLYPuR3hfZMdESbyB8pQ/yE4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R0dzHcA+jUwrhUwZRSopspnwfJIfwcMVZnh8Hyv8A/jj0m2FksFdth9QDDW94E+1EwrxhH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VxykH1hNnHP7Ai+iGRM6zUKpPbkh8VNQNmjqLXl+MmpHUxFBgB4h59PicFTXtMev3uP59O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lz9emZcvz6WXa/pzLDBXGZlhZ4V1KN89TpdcTGrz4gf7mGpW5yl2PxnxxxDSX6d8enl+j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rOErmJ0lcyuZfiEN44+YcX8elOt+nXUde8v7cy+ts576nxNT5+ZfF/wDAT5+J9+/T/VL5m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5GJ9/Tl9P1PzDr/j4x/x+p9/WvMx/Eo9ieIrkGj0G0ezXBP8AM1xuXqY7z1K/479NenvO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059Gb+ZP5lOM/716fiV6f65T/ABKlSu5UqV67h6XcCqnEw3ebbPJ9hgu1d7lBVTfdIIXqf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TaVKGVaaDSsPHkvS1Ku/eQefFIWAHSX4f/wAwO1Xt/m8V8khG5Ggt7A87PmPEyPCusNl8Q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tS2rQ75movo0m/wDi8/8AFzc8T5mvMv8Ar1ZfHoqv4idD7Rfpm44ZcTE/EaR8q6jfmXlTm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5g/UrjqbV9IPSA5hnNP8AfWZ6g4m5fG5fM/mF+8Xhg54jQWShfzsPT/EpTe/FNRhij5Znc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8+lT9xmf/ACVU+vvP9c+ZVc49HxPt6Pv8zknPMM0dPxOPHMN99znfvPfcdT4qbwzf6nXjm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/AKpUO/Q1PaUV6WpvlOU30P7Tr/jHNPmY5qY7fMrz8T59M9VLnz6fn0qb9Nzmp7TEBgUbJ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9KlT/AFT4lSpXpUr7SvSoFSvVwDsfyMp8RdERoPdBGnTX/RhQNJS4HuTGHrm6YhpjY6+0Q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rLUq1hO2ZOnl+leBlcklnxBW/aYty8fewPvG6T2b9KwkWNCH2/wD4So64d66vL8RthyIcM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vK9dhSVkorzh3SMeUIE6EPaVEoMGvXP1ldMoL4lOdvie4SecvaNDNlPJKy5fxM9fEv/30+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aK/yzpjgmDo5iO7lB7x+mU8/EzxLPMVK/Mz+niI6b7G5aN+VNQgDZxDSXDT8+i831O3/sG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OgwKzOahPjcZTmNm/h+IsKPH4mh8E3oqOKvd6VE2wXHZ+WmJx77nnuceZ5nBfhE9+pXUqY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n3ufPp0PMrzr0/MxjHtOZ3lTr0F1uZ4mShwX5i0cBPn5n4mJ/q9Od/X0/1en49Knd+u5th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n+oJjr29Pz6feM9/+g8xJUTyz5mW8FnxNbjzvEx3j03DXxzfv3J/5/U5/6/zKlelSqlSpm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RzPuEG0MB8Hp+Z+fUly/MTB7gR7bsr/rJVVJkdi8QRtWMljtDmT/y+uDC1MUCPHTEsZwUx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0hR9Pr2F0r3A7P5JpKk5j9qECW6/RP/6TWzXjD5z52NrvFw/Sh+T3hkTdIXq78DG6MsI3e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z3WZv0/1euPmM69HxP8kfE/1zBeCl0YlDWzwRON/Zr6S5DhHebnmdrJZTYdyjjMbrMybv9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IFxqp5Ius1FcczMWivvG3Edsw6UyzGTVv3TgSjC3K1XmWxnXEH6JKVoUp+I+ho4Vflnv6F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6TSV7EsLfk4jdW862Y3KZZ2uU+l+ZYpXseBs/mA2NyT2Et92E3SMm34q36wk49/ODxE29x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p1PO5davLzM3teUldfMrrE9vpP36e83O5/j0/1z/M6mMz2x6J/wCw/Gp+PToYqFNOvRB/U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ysTzXj0rxPtOs+3p50z9enHoemvbqfeeJf9uCC9P0BonEv/h/4/x/x1Pb1/1zme057qOtF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EKeT5j4pPmZ959ZfHEvP/AAb9Kntn0PpP8/8AFfeP+Y1Vbm0it0CvgMf/AA/xB9P9c+feX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eHJ0wDA+wP1IvorRB8YQOghSy9/55p1tl3GtFUSBfQilAxtbzuVnsvkdiMSFz1PdSDBKfp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BnftB4NHrfq0g956iw+iGFCC6S/D/wC1xx6PsP2CWqTgKPt+WhkAM2244tPrmNIazTPkw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2h9IzwRmz0v7Rvfpcs/ifuf6oz3m/TftPEyxDYHbiKbE1ofViVbdnbXziHCtrZKMjT2RV/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JmLRMd3uW5bxNhwl8lJ4jPf0f6PQShBYufP8AT0vtXJ9mIvqGS9Qc811OOJQzgmIGnRmxS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MFyd/XcVFl5pTt5Yv2aSjyxemWss/UxgeSv8ApP8AyfVe5WNSuiZNfWUYMGmqfzL57n3vj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z8TEqa51K49K+2pqf658z49Djmcwt9clz7KV6d/eb9Oupz11C73PeYlSvM+fifeV5xKpnv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xPPt/cv69Ssw/5ricY9Kn+qfj1qmp1/yueg9olT6Pk9zPvP8AX64lSr4+sR1K9yV5+s9xP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Pa5iB6+ZSwvOdAbhnotHEAqKSv/JXp+/Tx6/M37z8cy5cvr0uv4gy/rLl0K65mbaZvQfMc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cKKAANBglwa9Dsz3CL26aaj6UDA5pP0pWbg7SnVLlmwHM/tJZvh30sBjicsBH2vZS0DpO+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ouhjxYy0J8sw7yQNXgEMGuWf2oHZlyKv1OMe3UAcrLp8Ap8RWP1Zl5UtsPA2f/ebWlgvdX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6+n8hmMCgdy/6nM/fr9vSxrepSoh7RcAiyAFLx2ImJz6Y39Y+r/7A2an3BdD5Yt0OwL9Yy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P069HuPE/XM/Pp4iXcyLisTySPG46ns+0e685SnkfMPWqznT8G2VSLhNZu8QUyNzZXKxY1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z+IdC84g90xSD4WzN5VLq/tANgx2H64T2QLTh7amrZYI/E+8Gpvf0nmbnU+/rhrXpnD0eJ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qLBuB/M/w9Ff2ztcTz7yq/j0qv4lfxL5jHD7enjR6fuVWp+PXYcNwYOKJr0/x6f6puVNXK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jv/nxPb0JPsSq19g8TO5f/sr6z7vPpXmdcz2T9yvWv/PXcuV/UqVLxV9EQvg5PK9vr+5Xp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Vn0olECZ5fbEwK4HLL1qtcR7TLgvJ7nzv0r059a/4/P8A3f0llWtEyU2Nrg+sys3XT6Jx0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9Lly4MuX6bvZ8swirq1l/hDaFjQ41hUh4mD8lfHL7YC+8MqPcPtyJ0l0qPe0lYG2lzWmH1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Kn3YuCQ1qKroPhEaC5R96eUuXLl+lx9O5X1gSzkfhC6zt49P1L8+ncHZol6LXbE7Wo01nv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Ur/yJFavwYgHrQjB9IMmiVgbBuKtqd5GxbW5U5wBlyymK3xKtDWrW/ebYZ0yaXAxcrqThf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uKjw3WLRtS5jRfVMF+qA+gmFEmQvVziDRk4Xh4MSpxZUH7WI+0hL5YGOuALDeIchDwp+VM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Cm2+0HXIrlp9ILoe0ovHxUJs31PBFVESVBsj0U4Z6eZYFCt6TZ1zmB5yy/wBNQP8A2baWi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Mqq+PR7JUYkr0o1cou5h8yupX9yu+PX4j0zH8T2DMqj2blT5n28zc3P8AXPH/ABXp/qn++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n5Hpd+v28yv6YzxP8Sucz5n0rv01Xp8zxOvT/Me622SsfQ/fpz7f9ePXj0/c9pnU+f8Aj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rKOHT3lMADgJUqV6V5Z7Q9/T4lSvP/H64/wCFAuwOWX18jj+03v2OvonFdevP/F/+y/7l/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ly5cuXLly4LaA8y/RXTjMt3c0S+NeD1frPbUp7T2R2T5qfBj7MoVeF8SzhH1/x6s53mNzt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f4S3b44giwz3Pz3Md+nM9/mPokr0V9OYiU3SvsuGdSCeBaG2oCyrziiDLsOWICNn4W8wph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TFxldrb7Ya6MEc9PwQw3Ps3+P4oqmNZduMAwEv5VB9CKvXz6FzLZOTH3k8A5WM8BhfJjfa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ugxyPIzB7pax3siBgQys6KAt4mUN3vJwwlpxR8U3mF8mc1y1iYOWXYuVAewofiPNFPU+JY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cAC9zivfVReFPNxT4cEuOD4O/pFdE6tmxS9m9QHOBsnEGy/1YuZpHW6cwn+nl+yuSOxvuk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dtPaDt/IJUuw+RlcGu/PYQuIx2sBaDeqZ9hK1xK/iJ/7K4hKx+I+PSvrP8T8M0GvyTNUzW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p/qm+Jx1Ux3P361/7L5mJ8zE4/M/zL557grHKPHB/xU48+mJ94R759Ln38zGfO58+n28T4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/EMPhBPeY9vee3G5+t/8AfXXfrr0qB6KNnknIO/t9oXQ3tn6lSqlf8f65UrmV6/F+n19Wg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vRQXDUbOj2Jnub9P9UvU6/wCv8+n29blzyiVpvI19ZmZpeNvrA+FLvZ+suX4lz3nvL+np/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9JR1EOnxU9n5nb1H6yDUvLweXP0nef4xEDg9sTzf/ABX3nz8RPPp/rldRJXor+4ZYI0CBp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LkhltvUpbUyD7mplG4jSM2PzsKdmZxXSbA38rMJnXMV0Fx9InEKAKrD/BnNuAXXmXcYnGt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xEYiuoNlaOjkvsYl72xqAcXMVaBwUxShx0DgfmBEs49XxLOazsly92W0THUy9zU7+S6sx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5Al9WfZa+EaUCuMQOsqMKKu/psggFidRR8iSic0iByq/hMgcsjf1jqPAAZZukqnJ+GImUe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t+T8Q6zCFlU18MpzaDIjslO0/iULts1bMptTyX9S1u7K+UE2wdYZgx+H8QbqeXEOdj2zAN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HDnGYagaOGFWFrSMwZBxi4Ihmq8iagnZvcFaPvKXU/PEduzw+J9m/4ruV1j0v+/SpiebqX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nmX6p+Il/N/8AHPp/qmPXfp+5/rnv6f49MctBzFPL/wDjCx06P+Pmf4lTxc8QJ3/xzD0qE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QL09pbknjKlSvrKlMqVKleJXpU1KlT9RGVDi5qj/PRMovpvpNfz6Y9Pnc+Z9Jn6denz/xi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9xhpA95P0nmV716/if6/+OPV9MTHq+2Z1+ZZxmUthNHt7wHGDqV9fTHzOCvj0290qU8/Mr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dVKxKlf8As3OV+Q+c2e8zZNBQpzeo95VoGnnQC9csAhVwtRVr3qM3qrVp8TFLvRFlcIAHl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39Pgv19kYLWu05yqajz7EFDdzkO0z28ohOmSgIWi5cjTVXugeveZWMr/7GhXgcx+xto5vo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Z3qLz4gRuujY86vmGdA2bcDGLf7legLx6FwcJT7Uf97hv8VopqdAexY5X3vMxDvmC4kqIN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015OI94W41UaAa5qWNqcNwot19yRXyLAdRjjNgn8S5VFGdtwJr4Bbmuc6l0Is4tefMQW9l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f1LwfDzDOoLhsU3L3o+blW7x7aqFq0c0idPvwNho3JVfSMChMw0Kt6ZRu/wBEH34G5iyfg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BX0luTylyx8RMy69P3LnifmV/7/wdzC2OcrKnzP1/w/8AHz6fnmfv0/M9mefvLGh+R8QAA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P/GJc+/pmY9Q8SoYQ4IJ7TJDgMsfhkg+TQv8A6RhR1wURCWq1ZvuiWAKd19IFo+xS+9lxS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2+NI+85JkMvEUNVPBL+mpXqV49KjFejmIWByZn4geV+/RPTUf+cf36359cfHowa1e5gzbV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cv7RmAaNPE+fTE8etTfrifn16+0qY5lLotHUp8/kyu8vlKgf+/wDHid9E/fM/fpUr7R9Sj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foZZSmELtj9tzPYQgB1tTmycnKt0vUAeIdsveobUE94EI6tF8OTfi/Zls+pOMgB10+7Oay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SpXCsnWIJzIoq8rf8zqbhNKpGl/ex026T+SfmUC9Sxz/v+5QFXdplPrB7hvvMCOVkOiK8A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5fg9ryc3F5cORcXfEylPIE2r4PiCPio6yHsTSCs4yxUG3OVmBCs91nwf97e0Z727Iy4x+8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7GaeX9MeifeL6Lc/1eiT7elDZR8BNo3snC74jWFHSae0yyvIS9y1zipgD5LqOAENX/UX04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81j5JWXH34nkfyhvXDuW3dL0zJvvGOYBlp7txK/0LnQh1AINk3Vlz9oI4vcFfzOxq7f6lv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dNJuqz0k2m0zxWRrjEvl3MTiYn+r19/T7/wDHt6dz/EaMynxO/M1gKDA9O/T/AFy/69Pf0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/+00nGyIWwrLl4+STRijqPo+I+b/6QSnI7IdR3X5Im5l83PrWbgC8SvYVJeVDofyIybK4L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wGw557C2FhwB97LoXNoiMUV9sfmcHMpcFegzHxn1ZfUWu1lipf+IkpmZn+p95Xrj0dzn1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yLX/qVsr6ZfrGaW90/ec+jPf0xhzPn29Px6Ev0/1z4m40ba+Z43zMH3lm/g3A7WuXKeJUq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qNro94tsD4uXe7c5SelEqVByPutgaO62yiVK4r0a5ZfNLKXR4ldqvUKViq6lR54lQUH1nU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ma1s8fs95qwQ10Hdg17/xExhKuM58niV9enb21Uy8guORVSf+csen4p4WjzaF5gq/NxTzc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+9LfLE8Xsj6wgDF0t68RBNIZrkPsyhXQOiY41DPqYc4iZiabBpfY6j44XSMh4eoPmnY2Tg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tlbqjKeYGOLLRx8PLMiQgp/Mfl4rq2n/dEewafUSOLk6LbjjcMppB5VOIB0yvfxNtfEvzq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33ma5yZruXP8AMZf09Lnx65n+fRnk+sfzHcN+3ofMQ6l2x9IvwPbEyrfh1O0XFR5BeRXKV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OQdR1leav+45LtXuPqTVWeNQzXhWZa8ywca84/MvBWesGZgcT5J+Jasi9A7Liqg5FPthK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YytoH5uVWujZH6XUSr4MfwzKWLql+olj5wfmGQBwiMpl/8X/56a49LMsIzbebuaMUBWqn+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/H/x5hP3C6b4Q8nB5YOaKHadjl33jxDoBpqAOA/8Aw80P+RICQv8ARie+if2qbbIBg1XgR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VPHEZAv8A0qV6km/3Blhg+h+o7T82B+8XF9ZlZ9H/AIq4ns98ziHDt+ko5d/R9DEOjXWo/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/zr2nvOPT7xmfTRx0Q0M7YfeDai9A/cAbp9yf4h59fvK+srxKlEVsb7MfWZL+MNL5sDKBT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NJn2meqn4fEAcFSvSvVth+ZULYSuMR6Fb5MpUrf18Vt+ie85jJ2FfY/D9ILbXCu/iXiD4J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g3Pltmg9lqld6T4MX2KJemqZGveK3SRVuz2IXtbBabwh+5zuBNF8fyEzb/wB7aVXvD/AxW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XibEhq2Ycy6jA4lV1M5VEfJSfslLpA1fgLcS3tLdhu7GKM0urlvIvk5me3EzdYwfJ9G4Pt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4IXqCWfNKx5vMfEXCGWYMxxU2NPMTObJ0/Ep8L3AOB7zLPkvPXzM0No0jseSX/olXUDzOS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1Lgkyu64h9k/GX/Mv0v0+rPmM/wAR9PifDHGO9Stg5Ksj/wBP+PXE+JjVfEQ4XXMCpMdj7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j5RcbKizjq7iG3xVfsjhobnwfeGsL8Z+240hl2UTF3/T7TAdFZVNJx40jjyWdEERVcIz9y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DEvTs4fFQJ1r5D8MC374/InOB237NT8YH6mfOBw3viHxndG/DG4EENsw53Keq8T/P/PP/A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gz/MENAv90myZsVN7dnvlh1s9fdWk2hORH9ETkxLNJ8P/wCkpCHZ+ZJb94UPrWXOX1iPY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p8wSsXvDvPiPEtf8AGeCEP1CYbV4zfi2Smcm4pD7GTmg6FIRQ2a8+uv8ArGfTj1/x6O054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aW3bnwwp0Hn0rf2lelelSvEont/xj0d5z1Hg+aqUt0Og/cp7vmMqVPaJMeld/T083B9WHE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h8UErRYpRpWSYO7gXgKx/Bglvg3cA8URp7i5r2lo9wz94D84GI/pXlz+YW44jYeOWZ3My3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yWYU/cw6BOpzi13NZQYpl9pjzXdbXs3LXySFFIMX0QA4HGOa3GQVeO1mFpeWURsC0MHAe4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hC+ZhU1UgGmQgWb62HURUudUX3RtVm2/+rAoC9hX4n1bh2cZ95sxcJCL0cPcQq2QeYHXyw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wZMALeh2cz7gE93vPPiVq5TuMaS+50PiXMd+uviXFh4nH/V9S/wDmvW59prRaygHE69a44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DTTuJwmL/AI8xxXYVFlBTi1/uOBh5Csxs186v8TCu1ztz9pyh4hkAL6/cxqj7DCOh0PwJl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HzIwLgeMSqrH1IYr94MrpR7TtX3Q1BL+OYCsNy/S/T/XGAFf8MHsyf2O5jBLDUH8S/wCkx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fJvfl6qTdkY8qWfAIkYbpKAneLvvLK0jWEeM/jzXT3j7Vm+9yL7flIEbzVkY8yQrjyj+sV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oOjfomb1/+NULn7RL+k47Z9ULv/FRKNuxbXi8+jE8DUVjy+lf/Dj/AIuf4j77raeH+nU95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/ALqVKlpYlv6lblem9C/j6zDwfee5JU4lM2ZWeMt3iVXmI4ov5mb2+JeQzL7HmCcN8Ymse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VwhwnL4ItcDvE+8uVFPEGwHm51g1PI+0Ob68RebVEGCpbQ7sPxKOo4Y/MZuzBNZo/kPaKy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q9Rz0jwNRvX/iIGjHjUfd7RBA90/qJm59pkurioIoB7TzK57h6Y6nxUanz7Yg8HH0ily+p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6xDhPCeVfwvHqGxNvEaY9T9pcuba+ZcXc/Ho+emty5f24l/f/AJv0vucfuXP3/wAByWfv/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v+ufE/wBcuOYM36CYRU/4YtsY6nNC2xiNdgjjn9nEozbWm/1OC78DuVnbDwxUWEf8Jp5Pc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V1EzODbzM9p7y6eHZEM7oWtqpZ8WUIPSft7w7YLw+Z5oDj6y5cuX5x6Ld/EbYS4cAPsT/A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ENfQKXPUtv3HWNmosQ77sZjlkQbutfWMlEeIHzYjWBxjLf4sSkG13/o0GFfd4X2XmaTG8A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Q/Th43XBZ9LuE2Z2X4f8AZ/KsAHauIxxsH4pPa4vhCzouN2fEPavS57tjNl+f4/5s4/73M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Z1kwvWA/ViXZ7tQKUYOpXie8xNyvpKgSvHq5zs0S/EsYSPSPRFdw9Dv6K9Hs9SpUqZr0f6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6Wdsvy081Upd4uFvUo7PvHmjFrEtcamPw5iEp6LxUZne4fmbWGPCL5BcwRVOaK3Om7Nke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0ae8HS3yb67I1l4mC85SsBTTa/qy3Ereh9pzv59Cbn+ZXfxPxPf0f8TiPn0TCuos1ybl+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fiX5l/wBy+JmGgB2ezFU736CnE+qX/wCeh+mX/cu/meyXL9Vz28S7+Z+PT9cen29Lz7y5n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f4j9/TxLl+Jc2f8ff/n/MaZcXAt/qZf8Af/W53PvK3D3R3voRWKucWLGL+ZRoBotiGQb4a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M/W48Ts3MQxSn7MHUvL09RPlCg0dO4Jxf2ZZ1U6xMOAntEgoirv7MoPqaP9yrHvz/ACTgf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7RMEonP8AXqZ0pLvX0l/adfRvueMeIfKRWu3cL/CG1b9eKy8m6D+b7jd291n1RrGuu9+6f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n58xgTv8AEjlV9Un5/EhtLMNGNEohzYHHm/aVnbP2dL7TUSV98m3yzB49L5/46nj0/frfD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il1qAthn7sptL4t+p9vHrU95n5lelQJUOkxlVHArl/SDCg2uHj9f2QDHwn8SIIafwaoQz5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RzkyPyED10RwYeGWa4tCRvyvOJ577R8K5Rh0dy0f6y38RrKEzyMroObbjc+wxAdRUrx6/b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sViAJhkDi5bU2dWsO4xqpc9u+5H8jixgr4j5g0ufzKhPf4letMo9MfWc+jLxOPTEvwLBsu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p3Ln/AKly+4NeJ+uJZrSzCB4015jcq9T2dS/t6X8S/tLa1Lgy5cv+yX6e/omT2n6l/WXLx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/U9pr+PX49o/XqX/UuYl/9X68+n6if6hvkNHUv+5glk/1en3j/wAfEPz6DajRaVOeLccsw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SvRToqclI2L2jlMuwBmkxOg3scxHJZwuYaVvCTge5uYcn+OoHixeSFhp+NnmX3Vt1d+SL8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46QSdPhuB7v8AE8Yk8tPMr013OyzqdbTNuEyrP0jJHvqJYLkfeB+BLOTje69iX7S8S36S5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AhmRZf4B9Pz6/HpfctxBOTVdbmWxfvKfGOpr0PtLl+P8AghKfmHdPdBvCWL6H3S4ZbVJ8N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2VPrcIrFAmj2f8j0uosgKXm7v6lv5xtfWkwzwxr2tYzZPQPvCuWcjSvghjJ9q094Mc3zW/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ti4urxdX1rMtx/wAW4vzTiWf5C4RZj5VA7Vcyrj5j90R6iSonp7T8f8fDMyv+c+leJUqv3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WZvcHhBH0zOvTx94/mdT8yrKap9D4TEBMu8PoOdb+0qXvYGttI04HSZmZ4mfS3GZjwH0D/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ifvj1uX6f6pcvudTz9ZffzL9P9fpc+f8Ajft6XPiXNYP+Ll/8We/piXL8Ra4uVtcrXifqf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PJLvx6mf1DviFGoEFcKgwe3PRzLZygqpg3Utqnf8VN7k4RbWj8G/Al66Myn6YwP+dlRnR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NK7wr6kWb9iYLMnLOKtyxeJ7fRhviJwh2gT8iV69CzIYrij1jMtYFO6Wf4NwF/AQlmySUN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fN3HAR9por94UfqiennP5m97+BSkaVo9qzAcSHKbntTufVQr67udRlnB8y7mIq6UjqnE4O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y5psYZL/dwQs6TUADIN9uZfM+PX8delT4nx6Hpg4tio70B5YaEN3Sfle7Dsbqhd7/ALZTh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rBgNH/wCLCH9fnCLKjs/1zbFu/wAWQ7KF5WvpjICeGD9ISWYORvvAAtf2EGaE/wAFTeNLn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0W/gj4mJ8T4lyvSiV61nX/NcyvTqV69AUE+mU+Hr0sW3KZ8R5+86xKOvaB0fM1ifaf5l8d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3n73P9U/1xAKWBPrEPZBOfPrmf65n+J4muJ95cs9eJzfiXOfM15n6l+cy5cuql1+pf8S5c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17H/Fz/M/Mv6y+fS5z6XFpe+iAKWXHUuX4/48zMv1v058dTGI1v8Anj5JTkVFT6Efq+f/A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cMo3/ACWTOsXkP1y0bcn8klj0RH8iXGf0fhYb9JaVvoz+8fXULftQl21Zxn4xeBfKfuIkO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T/3CdLMbzOQgtolRK9fExpCvM4h+EdUd1OQHYMV172Irae5/EQ60af1H9yh3OdR54/7qN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/X/lKRZLvAz+c0Y/UbfuDPwVkwczThjYt1ztV+ai7AV3z4XmadD4My2VudTL4ZnmveXL9L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Znj7y1NKu7rP1jt9CN8MF/MrKZxjYU5f+hkpXeQ/UIUBLwH9SKbu1IfKfiYFXlIfadogab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P5pp/2N//AInpdpUHzP0pF/Lm6EAfWwDxFnLTPB+7BY1XYUA53bCxXWR8lnE/MQ8ypUfW5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fviVKlVK8a5gejk88yp25n3y8tP8AV6V/Ur+vR9p4xN8Dcse8Er3LXUf9JjMT9RMXPj6+i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UNITTlKlTU+3if651xWp7HxP8+hP3zN/8fGpx+vTuY+n/ADf9elxsA5t0Bti8Sx1Lr2czJ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uH17Xx3SwzlazvbJOBzd38COpcb/FwOj3K/fu6lINvyZ9WKDFwLP4TZV5H7gtJDsRI43ie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x6Y/4v1v1/EFIYVq/AS+taODypL3cDd9CEb+IWhk61RvBq+GFNb0hBEHZjxcae6PyqJ026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hf1U/mFDyEn5h0NsR9C5Er9nZ9JWmT4lghPMmV5pPpB2thm7Rj6zKcVlBzgDzHOgPdEu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RX/Ny/QP05n+EyKXqych7hP3O0Eunxbn6R0rviUbD4/uV2fMCfYK/5y1YfUnLcP8AeYL1r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6DQ+SfkpT7MtN/O5+GD6cOafkmH7HX9xLvtyfueF7JgRZgaru6ZScTeH2mrX6Vzus6sqeQ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fS4S4ec+6e1EyTyE/EYH/ABFuEPgA+5B/dKPlgL4WpOPOl8tQaC53Spf8WN/mph1cZDPov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NAGCdJ+IYLXis/wBURp7oT9wBaB2epS13Cf0W4Sqq463+3MCryymLUrs9v5WStoaecL7Zl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S/dty/raPrxX2nxOJj0r6SqnEzPt7T969P3xPxK3KxK5pL0z/ABhBXGqwLoZfsj5BUqxaY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YuWjP2PUwSTzoOyeLzMzHvFGpR56iK1bOWJzftG5X1lr9Cjeb2TLTLE8glV2dywyv/ZXRf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8+m/4jPwzv8Sn/gNeZe/EuWej416813qJrNtyWyZu5nA25haQBGA4g9JTdZl+IrxMm7gyx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vwuyXWa3h/BM8mkXRd6ZTugN+Zjc+qg0effohgMrRtv8A56vE1Ll/+z/VL+89vRLGzRnNw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ZzPIIcAO0IiLxppvoxfzef3E+hN9/bzJYXJyi2hWdP0ITO0iv00RjgGx+hBwAvcIAW3gu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f5iIDw/FDsVqq+rxALN/xQSU4/wDFwlF48e/vBMhE7P8ApV02K964/kQ2zLyDV/6m4IQip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FmBcf4PT7eg/9LKSuKvyJn/PMy2vMKCgA8et6h9/QPvDSJxMt58MVyo70T6txTl+h90ftg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U5S7B+4aAOpGmvhT7k5B9jr4Ij1Gd/dOQyuZDPSzwj+amFfeC0vweYs0YHbZNlXVJTMOeE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LzUoPELZeNohUUdQ6EvxAd2hdQM/SUdI9S/Mucc69KbE8hEYt9/lRK7CfR+GkCtc+S92DV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NnAvB/DlfUt4z6xXyI7SbtA+hfvFlw3Z+bB+DqL6tzqX8z/P/AD7fX/oLfS2YPqYs6QMzG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H4CIWDHaa/hX3lck4++G2FcPNm+lh9oOoMGiutRDLeL9cYvCVQSvZWfc6/nEINmawEAl6C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x+HWph60bW49c7RxquX8sTKlmO5zounjMRbzDQCdhXyMdifvF25fDxpgVQ7IOKtULjJ78X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lH7JcucIf1JaG/wB6b9WoqaKXiYYExU9UfkmR+XD/AHX9QSqX4Si8mWBcPo36cY2/Xp/9+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KgT4iSpUqVKzKlelelAeWoCD4CKFLdEhj1e0ANPYYhlob3nDhdedwzsXIhDLscYhzv9ZRs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RsjES5J2nEAdrJT/Fgb5S02rz63GXj1/Xpv1z0H+4gCjf1elTz/3cud2fEXf7fMEDB7vPp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p/gE+vn+MY2K5z/Iw/Iea2/UjY3vIGYCBj4osbVPJP2itr08/nyrgz2v7pw7dNGOvzLOlR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5Vldrl+s/1zXx/wAXLl+i0bqXXBda6nYg6JW7l5hLlyyX5l5hP9ULaJjvHbMXLsqe6r7oX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wH1iulab74sEyHhvwAlyvaDfaoyZva/4GNhM2Hr7S0tHvHrtdBHVwiGz4j2AJqxGvc84lr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C3RXUqH038M5Pz7Zue8lC2Xyf3BWAXeD96lTV9jLmDpX3TiB0jQ6BheDFvcFrk4YK7t+D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BzM2DVdw+8uYaCneJc0z9oLpq8y7QZfUuX605ZSpb1uZ7la8enU/1evzP8eq0WB2tQZu2R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txdPgxbEFW5fZ/Ah27T+KPyjgkHefWHik/P0P/qgKFjwzG+738kqsQpRh9MFUP9+CvoHsC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CnTyO+38faOS8vxQx/d/ogDBt0ocewlF1ysn3ht8ART8zhLj04l3QDofzA6dfLd+I18ws4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teFplaXQWq6uavxS3tPGYZ4jlkzG+Z3jlcteI/VPKeyXupfUqWn1eJ7JyxK4qV6VXoFgGZ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UqV/cT58RWSlbCvtgcGeIMmGsVK/8h9/T8zH0j9PS/pL36a4n2m519oHW4bPqjeqDTEwxW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GfWKC17CS5AvxY14nP9AjkH6s1NDonh3jTU+2QKlaudUCX6LEuv4iLbQ8QCP9frcfRWXPH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U/wBp+kQeVLPHoTzMHnv8eT3G3itQOyXX24Eufj1obZlpfnUzy+IqnG+5fpWvPrqXLlxnl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gAALP8m95TKjH/wArzOYWA95sIXMNGoPYP+kHDk6h9dQ/OEDoDz+glt2T+aJbVY6H5WfZy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BA+A/KKNloQ/Clt423wZUuK50L+EIAqXQ/wAcW3bG37hm9zr8AiOkq87mfTPpfee45K+xO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icvyGJ4yuDUpmrXJbiU7EcgZj/JCesm6siHNHj+UpPsBnZD4zP/UQE99w/MxIbzZ+RFN0P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7IwAyF4a/ML5X8NwzY6FILy3ziXfzlvZ7zus16c5i+ntL9A73lbnsRGRcNuXHFuGDwoP6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vtRLX+g1Qpc+01D6xbpOrqAqDng4KBRwOmlPqXAmSsHZ0YT7Ao/8A1+zL9NSrqxwfwkoWp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2MTs3oG3mOUxO8xq9GZn9ApBtuMyzXIDO7xM0IqvM9mIDsrWfeA1bjh+mzcGrMcD9yI1jn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Z/wC0TYbFEX7StptTofiLVG5Miti0VFaoW9iMqeKR+CZ1dNSJz2Sj8zCZTa/xT5/n85F1Z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cxYy/DM23TmU5mRiOQ4RVmIRt+Jbr0tcTzlz1MbTOh/7/AM+m/Qn45nnuXP8AfPp+vT8/8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7AbIe/wAEOSlHo93teVz6IOEs6YZQPX5wg1AeYtLv99iAJviS0vO1/BgOe4iIHq1J9ki8+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IM4dvPX3i7hcWfLHA8iUXT5qL9onX+Vnzgn6BFXlzEe9kdI76nVTH2KiJH0UN4hYwS3mFG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nvOhmgitQmK3we1xM9Wc5r2huKG8ef4l4KXiVyuvErx8+r6X6kvuIPb4lnijzLYvOxifRF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lV775hXgW369TMPyB/EYL7e/nRsBNYD9YUDBrm+tT6AIuO8KDmT5L/iVsYQSm3XCDZF+H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NH1jYxbCtfDIaleqRfQoQNL5hMybsuWTsCWeqNZjv3fTwz9zUv/i5cvx8zPtPmY6M5A+k0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VfHiNhQ9UpY+gFZNTB5DHi+Uj4i7lUWl4ZifYSSrfco/qPKDqhmMNq7ZXFosnhlfYjjT7Q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H5nct9IhnwhmH0k+EcQwVwFyr2n96XsjyhHk9/vwSZ3Y7AnYTTNFHVD7kp2wAP7w4uUDId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X90d8Vf5zj2fqZX3iX7XZk+k1QezIfSGA40t7+H5QJh0w/VT8KDuzKXDzQZcO1M/quZCZk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U4BAahXYGiXl4cVLLfSsXOI5sV7oXF+zxibtDVDLa4dUp0E97fvPf+hOkPiHaHBFQqJktg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zUqxMXUYHBvyeYWRvhF9EldndBL78ag6lOh9EvCWdSlxmrm/cgNe8uKC9WSh+iW3xSj2qV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ekuNMBQvvzgHnynjBZWcAqBf3QSAauqokKemQFrDyv6XWcMXJSD7Qax+zxjPeb8iXWmjm1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rH0/XpXp4mZX1n+J8Y6m9lBip/mfn/j7ev39OIiS9sz3cP1MkE2Rj4mpLlbp7QVdLsj6YI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LbVjsKZtV1wkW1b4H3ESlLy1TyfEhKM4MsU2f1+gf/gQgLsAywyW/2hPtV/hCDIqf/BVgk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fdiWGytUejY1ZgPoF+C9p8XLf59Pn0ocKbR0GVSuObdWuvPzUxfCzZnHvLmBniLpAc74o3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MT8sSz+LfeyfZG3gEHy1k+0bwsKMr92WRAzY69rWSjB8gj6kQ4DWG/sxGrKYtH4jnl8D9M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GPmhmPXRcOe9nEv6++Uu25VeP+D3zB7mGYncKzq58TM/KTRP/AJKSOFydURsSydW1AZr5p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CcvztHV885efonB+Qb+Gag/X9Bl9jIghKnRY+s0pHyvsiMjPdis5ZDoPymQHgn/GRPzty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7rv0qpS2g9nf1n+Zj/m/iX6f5fTFaLl3Cf65foHiZoPcX0Mwh/wBFsyY9kyY33Iujhl4ve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hEAujzPYru5YxXt6VyezEcIPtVxTf0o14ZVwOkUxf6zzHGHHt9My8QvhD9RrLy+RPjE5Pf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xT8Svb+a/hL3PtrvuFNtnK/zBVCPgTSv81j7TpPkWU1YHYjKsoem/4jgLr3cL/UYq4W1Ue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roAvWfyYrengyfMcm53/gjVCHK+WYoriln3Qg6IotewMWWG6v1GNLG5TL3jqPcoK+lS3uw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htOM+EuHw+zv0uOfR+8+0uXftLcZmNfKeIWrwyiljpzhOXTGP+5mGQOCng/Ij0tO4/XEph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QpNuF/mYfzgfki3BOa+2ILblM4PILuJpUf6xKdeQAr3nSpfCIVpXk/wAzfHxS5YYbxghYh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7A+gtD9D+RGiK1knELww8zJWqvj9ev7z6f5n+P+Pp636NM1NqVbzCynF8+u5X0lbV/MtKe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+Tqd4s2ktFVlIvpGBNA9imA6nV1BliYsX0pn+VH3ZXjEUfwEo5qkG/QJMcX7Bx5CVueY/k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KxK3Fn4iWwe4b5k6KNoL/AIcT7JT86TsFtzQY7qbDTHGtxcd14yRV+syPz9+GPek+/hfQl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9V+ly/n1eBl3BDHOAPpYl72WbCEdKFeZ98wqJ5mYxtM1KvLfMueBOSFUXcVgKuWClixTmI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06nN+UOTP2gNUqV8+gzPpxLns9F34lu7zPvBJb49GH7hFJf+Z/hMP1C03aXLdy/mUoOOo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PS+Zct6xyz5v0v0vxL8S5cxuHOOD85RAqdK75qftMeX+nAIJd3G/wj9pQP/gPn7M/8c+if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z2A/5CLvK8n4QnOLRQvaUhpellYe6KP1jWE6Vn2S74PeV7qVmr2WTxTAaxS6z/GUmhp52v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DXnCBU15/PE5YvSgzZ8ety/6mMEHxUyC/iUaBWqxMGVNN5eHot0X3xMRWdvL4hj2e208S3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gbTJqWoTvOxtb+kqXhcUxY3YPaC3Xv/Mx0OXv9Zss3eAQzW6gVc3WI+8xWaecyuZlKpmsp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bO/J/x+JX39P16YzeTVRTMmaQ6Ay1MK15+yj+xZHewz+hjurJK767nn/JRLVQ6LwDZrUr+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65l2cviDsUcWYgUOPUH7MLoT/ADtg4MOP7wVr8L7VCQLSHUVDT5nYOz8ov/WJr01/Ef8AP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223aWSraHB6Vyp5Y4KZjr7OqeWOpvT9/24s4XS5f0YN7zN/KS/sjsH2nBEDNY31TxJ4dRl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6eLh6TN/40QcYOZiDsJ1AWXKZrIbYv9stt+Jhx6X63L9DQzG/7irdVKLs3yn1S78enUv0u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My/VDKLlzKTXPp8fiZab4jHwIbaiX1eJUzK4gv7luMyzivedVIvJTnzAMAHtPDVzwSjyh4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hLmXEvz8SxziCcPtLPEH1v7S/QMv4me4S5n1DylylfqVf1L1LZrmb9Op4n+PS5fosvFS3+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nSckr8VT6Gr+vhFz7H+SGdwdT0xnL71fCnP1cPyqpSUdurxFbymlD7BV8SkeUFIP1RZ07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Qbgpc/q1+GZmoPqSvcP2whKEwwX3sS7OUIvoIPQnFn5IsPGj59oiXFiqh7zRi9CLwiQwt1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X8TDzLl/Mv0+849oCcgTHFHsR3MC3qzME+PWYyPwQ76J/IfzNFJLFAOhiWNLvlCWc6fBFO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KMN3jmYPZy/xDwiOSKzUeyXfnmJkrUtghwviOTh8krzCK9PhhlR/tKuBzmlyGrOriD37Z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OMI7EInbTtX/UeVja4FVfe8D8T72P1GLLqip91mm879mMULyJuU9cqQ91RCXFXNL8QXwEs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8h8Mf41B0jrRNix9oua62MH0g91e2h9SMm7b+4gaA3VXMp41hsu2Nj4I8SeUEr5LyT7JNx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MNqk7LlksPlJjonuMG6oc5l/M+fR/7IGYmA7lEL3x4gmh0fYR7Wgivqymo4Krb+sxqOMqf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yz73T/DL4AORv3Y1tAs9dFtUW8M03MbpVhLZmrlDTwKZAFGsUvtGvFMPMLraHmYQMv8bnw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YnBx/ZED4b80GfQZX/DlgcZC/mcvUo5y/i6X1C2/s5hlmHcinFpuZf+fvfo3Ga/mPicFxt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OJv5gO4mZfiX1LcAKe83zfpVrUpy/Erop7MEqsboZUFVeQf1LfyUgOcvcSHG9pE8TtRL+s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d0W/EGxXmQltlHhD9S7hrvE/pRLNZTpnyl+5e3xqXcodVg4kT4PvNFPcbheY8VUr0/wBf/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zj0v0Dct0yuk8E3PdLmbpqXotBe5+gGTHji8/qzETYc6o/UodfsP7MRzX84v7x1F7F/Efv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QbJGeeO/TlLQYwbg1L+SV3HWp9xgH2gWge0BSye1+BlEF61AxlOaPsUTehry/eQql6CH3M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CZSq7UWvuuY7FWhcS8pnz6fmV5moTM+Pf07m/iVK3b+xHGvoxL+XEc5ZdKoNDmsmA0HeWF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tfuQsmBeSL7LtjQM9zCYhYsVtAjj4QtiqnF9BMcM39C2vlWo+OJZ/QlazEWzDo9xrF8Hv2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Es8cw+kFuPn/D/ELgA8kx3GxXDPYSWo+BqVX16/tN4f8AfmWMAeS96qU2DOB+JBhTuv8Aa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XFj4MvfMO+pAfdI06jjwNYM7m6qbsfyYlXyFIugGt9j2EaBV6s9+7GKX6XH3wx+4I5GyD0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3oGqKA5WsRGJYLmWBqtEtqF7SyK91mVbs8Eacrv3xGrK+zH+3Shyx3DflcrNPUHwDkKT0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Nz6CN9Q/xKTZOIVgkOwuItV5KmJVH2lyqfg/a5Wpdoiv1jVwBcCdDKpgsK9a0ts6m/wCce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EHbKg2pkYWxvPtGvX1an4PyShWy9jo26Eqc7yrN9EgczLHW/mLFGrDX2LIrPP0foxVox/h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ildjhhYlq6g+d8mW2I/gjQj6P1IJL8Z5J9pqOI26z1xKeZeV94W9JSX/qCq18wW5UT96Em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Fd/JuFjh9gcx1VeSYKx4eZf8AhFc3EtEfiCRZYzREmYwBbBEMKxMdOIeSuGU8fEFe/XKS9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ODqieOeJzZF3SymqPIFEWl45ge/lTDgVL+sueZ+Zfrb1qKwlzknc/2JjjL2l/eI4E8Xn6R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S9itYHH/ADVDHx2D7jHfrP0QfaXJd8592WngbfrzfJorye4YU+/yIkLHau38p0acy+3L1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1GcNH60T47vzcKcxhOP1CK7CsoJiKdscZlumaEHIYICtdhJn+fQlw9L8/M3/0Vv7elcymH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yT2+8ymEa7wdxLyRknJ5rP8TkJ7zKlkYrS/rHttQ4LY9e8B4qHNbicYVHBU3nkA1MFwO4V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6EDBYKluAhw6vMPqdxwjTPz6jeV+k0ocSmgzLew6c3MqkrbQSWfz1X5jm/ppSo9vGYMoEs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alkFE5sIL+Fhj2tIwwU84vPb5INKAlt3LsXl/MOWUX5ZoZhp+ZxXRMecTYNDLc3bxAuz3A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uU8eW5RVYg4m9D+4B9OKKOkLuGhLcJG5n2mVXaxLlEV6XOmPISqsMESaV33GelQnkfaMV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hYveDfgtmUiN+RwoHX3mq7gKH1hiR3Qx9aiw4nFf6IfB/+qlDcp3/ACc/xMPDHPjKvyJk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IJllsnZ2e0HYmherhqmCi/IujOEIcSC7jBauEN9wWXQGkDB2ckaBoPhajZmmIKblvvLRcH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rh2DmrAPiUkmhTC0PLM9/zKz27jE5nTJqjcaiaj/ma4qosvGJn+vTEzN+v+YmYOkS6MFe+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De7S/m5g4sQPthiHAeaYpabt/JEsPtFWt4r4Xi5cbn+FEvcnkCSq99v0ZmkPIxJDQqxhwZ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QNKS6kvcYeUgGWTg0+CPAYBN4lklr/NQ6z3t/KS3oDdfz0L7eDr3j6EAPuSz+peZmdTf7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P9ULmfSof49MXL9Pi4df6QqxrHNYxESUyrHdgShsBS+xQwxpXG+150TySBvuGMVRkv8tIh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VUJgBsJqjpLp+YcEl1Z/lnst5P7n2kh/HoItGVcv0hNIHCD6wQZw/DVljJRFd57n8pcGbc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ZlKZ5UgUCQbqfQJXm5UqVXiVKgT6yvHxB7n3d+g5w8J90x2CsR3Ke8OUVFjqX44Z3f4hHM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C+aZb5Tj7TXJWQEP5nLHJwX3lfU9n8Cyxyu88+xDbkw8K7s/qNCcXaCu6r9yqxxUhEJgbn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6yyjYr78gsnAVWv4UoK0YIU3BdPomLx1OUSs1g0T/AMfQeMJ84cN+n7+JUMZZ7tEoL4TJL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zl9If2lmK+ZaZtzRxKcG8eZrKsAaJ9MwzpP5i2OxlmAaPNkL4+QuBLRbGEDu+iJKz7MRrJ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vqgW3+SHmESFfZIyvgtBdL3DL+CCx62Fy+IWUdmHM4z/Mw6+0xjS9S/gmGVKZWUNm/EqVP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KgRyqYbX3SJhx4Bb+YodTJi/WxmMO7sQZnPYPxU1jc0Y5ef48xePPWRtZE0k4dk2O9I/C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yDN2VKRhhyi2rKh+TyHkvFOEcr9KEIk254lCM9k5jPZVpCi3XBxucjUvBi4AbAKla8wv2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kXjbuyi4hRl1ErkTcqUxGZwxnSPs9kd3WKoHggwpcxl+FdTgwQv02D5mGwpgbzUV8WGmtP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f8Kdx40/ww2it8q+0X5+az6QQcWLH8DMAJ6kPvDqn+sKYgdtT7UwtRq1QQK3FA17Q0caf7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D6UZxVGNr3Wn5BmEO/wCMx70h+1DJ3soUVMBr1YFFdGWNQZKxn/G1ZMawbu/oOpZ3UpVAH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FN2QknS9QRCNgD7DNLaJSwvn7BHJEupdpD7wQFIij6Z9L+0+3p7+uYetzqF0nTvpWn134x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MWQobE/KPIHzK5wazuFaZnODdXriBG/4lSyb9NQZZK6Es3zD6YBfhmUB/33DSQ0ZH3GOgM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5PBfhJ4card8wPV6fjin7zvzT+RsytLQ1jHWJVtm3ueE7cdSrueCHzQWb+J5MZptz4gRqg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04ZsNecIlrwQrX2h1FlYeX1ZgxF6SQbPFGTfMSrXcP1QuUkRqXcsJPg2zGeaSvPvNMcsFi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GEuzValkweUhA0ptKhD7RiDm7+HbFsZGKC/GWHd6fcoV47NJFWlVMfKXTHAe5sQ/UU1g3Z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lhW6UrVoc54lMYl6GvCC4XNr2P3eSYSzJipZ2gOoL0SA6hJX0dKm379HWvmVl91Us8Rn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MmWupZ70OBqWQnCFWv3qASWZsr8w/r6fD1M42qefMtLX47jWDaRZ1Hwp5a49Ph6Ht36adX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mr3LGQfBfvDXnssP2BcB2vuXAtgecpxl3+qAjCc2594ag+v7ih8JshyjNh6RVwZDJ8MF5e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PB7s16tYpnW/zPIfMuaEnmMblN3LNsoPl0S3MumX94+9vpUfefviVv6ItsXPvLlxVXwy0Y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oP6PQRUu0Ud+nlUr1uAcb4inCHBkdLiFaoq1X80u4jR4zZe/0lB/1AK7g+kpgSwK+9lfe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eX3+EeU+Xq/z4WZ/v9CiNbyOPgwmW+5+pDm4UY92i/iVLwX8yPn2AfkJ9BH8AgSNAUADJZ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/AIpg6lGFD9Y5OGVYPaFa2w3x3Ea3/wC2A3anZR2Il13LIBagrnv28H0mOGqVkw9qKmc0E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FNlQFvbLGCvW5+tQigt07iajrzPoy9LqfMNwncfuwh+sIhe32ytMIX/hp+kqySqX1yqekY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V+5ktpyv/AKy17spjyhCv8EzJfL6HTG1g86p83TcstW3A0frKN33+/hqjuMH5JVgdlfdky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C0rlo5El1ZZPEExMd+hP3KlMFBnv1BOJZ8xOd9z7pVnJD4vaUS8R0kbXiJUZNl3+Jci0z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tr8meEOAvnZFcI5R+hJ/LVmk/EjgkMJC/zbjh7cp9FK/lF/WwQ69yDfN5lrXKxcPLaYHR3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1wS7/AIXPgLSn3X5CfHEr5EAl1yCjEUV3mVfA9IAFnsf5glVLs/8ACUVHh/ZKHGOsL+zMr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Q14eLftgzdisayjWNGLsxZxKYr52XMBkOa4z+LZujQoc0+wlYQXKV3zZekDQ012qZpLYB7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oD+IMrzN5XEqV6AYf+ZUp8wk/qy/grEzaLZmdObEp7QGMSz2hxns+J7IZFcTyPaC4JTF4m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jxcXHHxLnHvKfDHwqtEDh0tZ4QxafJfi5ol7rPvAOT3H6gHPfcAO3vT8MMFm50v74h+owx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u81H+Jd/IfuD6ePL9wbudqXnDsf4oNwYvb/EN5Pgw0n6/9pR0r2SWdF+09p8SwZPS+o8Sc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y2Ms02gdBScXK85OjMZbeVS36yrg14gbSMtOqdEPz2T+IHzpyhA83fuTDmj2ZEudW1HMPo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g1/NuD5H5mwB7kGLT4f3Nld16Ae6/Mtab5gZ4rzmV1ZiUZxPDMfCJ+Zh56idi3uXc5yxR4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8dYSBhmn+aBAWGXJfrcwJybj9EZwPWH4qbbfAIvV4dh+2fR89v0YRz6DZ1bjMR9SLWB1Th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pmTlAErvmVBFtfqoGC3ec9rD8o4rS3d2Wtxpyr65W4Gr2jC7tgpKHJt25zL8FKUtlbc2ye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rY6E27hm4ArQvLvEVFCvun5mU6yhXphda+PS42HgAQcRwLodVWmMC/wBVSKX87D+CxJVc1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+WRrWdCvqRLeHLcpPy5vNFbIbKTqFc4d1K2BjieRU0iwOUqrH804iXgCadx20/EHTWVX9k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NBr7Gvcn5DqelelX70E+LKAEsEFUn6CHlIuf3ZmxemTeZRdGJ75aYgtW9CZz7Tz+kDzKeE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0lYJ5AoSptbcZ/iWGlqlArY80JksNPzdALVU9/Ml2r0R7bSY5mw+IpKjzy8wG/Jh/Yl7Se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KiPuoAMziXk23TWACThVHVC+sSVFKc58qntEJiMCV+5ToJw+Jr9spHeiFvgI2hLfNc5vcM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QBgVWXvRfujPA18/wSyc1W6f8TDomq0iFCw8Xn7ExE5gJQcUaCKl+38Sji3rCn+A38syZv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858viCUGh5X8srZwcpLwU7cJA4Z9DH61Pa+X874jBoPKYa6F58QDqzJu9rfpzR/lEtL3YJ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BKlSp8yoGVXEJPQsLtmfVsFvjX2I/KzB/hPbELK94V+IRd4qCDmy4ntqGH5hN+oZ5JQvE3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anmK36QaBxKFUWk5l8FfwwukG7cll7B/nS2rfD/cfSH/Ih91vl/4n5z/WgCdMo/iM691Zf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yihR0hz9BLnGmPw2SYPD/AMqgi3mNm/pPvAScHvKFfaCOL7wMA+V/me814nwi8P6gW0h2P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vT/fM7PrwDv4nK8uua/rO8k4gNyG3DOwHn/3FZQPLh+ECfqC1SX5nGfxSedmv/aUtfST/A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NeKjDPL0eUt2hDNWbzAKD2p1v7TFX1AlevoTF9wYnuvlAsNE2jRHpuX7fhIFVLeYKP5mwV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V41DskXZP0TPvUEwzFV4T+lR/EK7vaWcVOdygJW8rOSuYgmJyvdzqoM+HqRmyjq7qL9LNs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2wxThFNmKRq9XDXXx6GPxMb+8HYS1a8uGB+R0fwsn1n2MMr7Sv95LUmikq836WdWBaHyzW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JoRj5YhX9Y93Vk5tX7LGGlbTT73M5bcb8i4n5KnxjCOhs8GR7mACpjVKH6ynxme6VK5mP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gegBxOyuTKKy5yJefWj9IUeEYfmV2OewJfo/yS/SWlPZafWNja3X9SvtaIYf1J7mMT+ftM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Nn/MIpijQg6zCafWi/wAjxZcxdg9H4Ii9cwG8l/jS4qxsXeS59ZsIpeHBaZuQrPz5W4VXE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Q55eEKLu3kX+GKzwBAIFECb0feC9itPH6KC74vDL6cApT6S84rM2EGS0/uES8iurWDjAiP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chRjugJjXI7FfdYAjozsV+mXS/swPqBMhF8EKAch9SFgVtdn6IU5D2cfWHDlxQ/LKCrqf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T+Jbs8hs/kQIuTp9ItigL8w57pKORTdMn1qU5LnXJ8ypyvDbwvrKdd5nnZe5UzY4uyjaAY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gVKlehDzN69CHoUQgnVfCcd3VzhD3gBrGD4n9qG/UvMv3Poeh9PZjPpM6l9Q8ZXgleq9Ou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WJV+svdw9vo8yJ1jiNtmeoPVTnPoiPiX65nhyS/ROKmOKl9FPM9l8szEUOlxH8CU/JPufw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HK+yfhIrfmXgXdexP7hWGdn7hif8AYvMI/wAG+JwZ7z8CZN44qfiDnyo/5gv8m8wfH2LHe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+9QQ6/aYAcTbF/cDU9eb8XPqrYHB8A/oTawMHFDDDBjpfhDZZ7n8Jy0+RO9ZOT3gn7hz/A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/AIh1jwf4hqrgLwfA/uG9p4/lcOjO0g/Dyf4INX7oa3iwgmUHH/tDmOawJnitcS97e0vy5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FxVPpOfC4E1i+sQavbQrKAf65hXpspKb1O1GD5mKxsFV1eoNVHT28ENGdT505V68x3OeIc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Of4y68jmk6j8E8DfLpBtsv79w5h7Q0F+YJnF7zvOfMorL4j8/Iy7PBO59JWITGFlWHqVhb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pm1FMytwUd2NwbImz+i6nTQ9kUyuWlnWNSY5r5lOwqaDPJ/M4l/AbfSCb1eKoX4Ja1S/lT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VsJ1YzqiE5DwUxKdicpTKricEcy2380U/E+oaqzs5hXxKv+YtmIBuF76jeKGtJ7b7nxDA5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jlM+2agOKe9osoV9hfyKNbX6l9j+iA5oxeFWeLE5K2Ko18tJRm23sz5/Ri4q0MuDLt3zkT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v3/2QRWDq+4dAGfMb4AYpxnzVM3A627/YgGNg7H9GK1Zhu17X/JHJQwIR8YkrDvSl+KrnI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mGkvg+2M3QZa45/iiXblwfzAfWFmjkcXWXbsIsFgMgXwu1lml+Wf3lh7weIULZNW39CWmc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xdcL+s6x7pDs+0hq30bbSnLSzTQot25sf3Kc0C2AZ9ksl58j+IzHaDgfikysdIuM91hZso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e8WBtoHPCEqzmv2lEqV6VKhPb01g9dKIEJ7fTRT4TLdauWZNmElspeMOpjv8Aqd50IVh8a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yEYmD0fbPb8zrzP8ASfdKr5vzD88v6J1EfGo3nWiPGvVsv0R8Yyh4+YqvaPb00OPaewzGv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jPbqff6NJ5659HN5nluPjGvEqxfXpr2E+u8svsfebT3DfqfcVSMJ8V/gmzf0fhgz6y4go1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JfErpuhoxZx7Ev5hT6Vl+o8O90ihQMTDWmlZlrTNJehhguv4FS4wvR+SEc/Bl/WE/wDEf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Y6K0pXhfZnZPs/RL7z9n+pVxX8dfaZ2v0PySzk+Mp/ECqs2in+pSNbVwMNv8Ap0w5S+w/c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71I/UO9cUP2Tn16B5VhrzKRWc7F9ov/26/TyoJ/Zsl2/m/inE+az9S7UhqV/jmcgex/mV2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f+p7JSJ6lHiUhXWDWWY8YdZnhfmHMveHAe0V7V4qHT4zFse24Yv3mDPxuY7+pPdZx1vkgM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qtV/AzJKOBf1InZv+hXftCB3RMhx9eNJxsHjH4heHg4gupa2OYmCX6KoiX+Zuy6uJ428s9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7y455mQxdQjHteWCqu8df1A+eSZPmmpjFq+/8xK17oP6gawo5pU8cEJWxxbH7Tguxwn450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eEwGPBTv4tfWBF17OPoagWrAqn7ULujAA0lUGJcO9O60Wr6PadJ/MObuE8zkpXKPir4Hcn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AqOKWpQy68KB7aSZGFTIdX2lY3c/8KDGhqusbfWG3Cc8FvjRMrC/5CShuhq8h/NHp9P3hX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u7X4qDErLu0a7V+J9D7r3g5JdoK4+CMjYOxbrceVDygflmDpfsfamo555/wB0lLqsN5f1D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hPrMrMBZ5fiXQwpQMdHvX8Qc7bGP8oL2vLtd8E7YYOMCbRm1FW8aEq9o/z6sw/wCLjLl+g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aTowsgBNNQ9AEKrqmqrcy+0uZn49EVzxniQ8YSfRCkOf2hJh6bymZ9cp/cqox+K2VL2XuY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qU9F8I/8AqOEp1GOfp9k9kb8T7ZjPtJ7JvO8+n1Ptn+sc4y19D/69DGHEfonSpxnCc6UPw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J5bZ7Yf3nD8wkVpX4GWw5sqC6GL4l+lJfoYdTxw+BOXUwKB7x6Mvlj0snAFr9gT6270JM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VttH4qIb236GbW7Pi/aQk9z+7c1T2SHlN4/dMVb4j+KjR6hc/E/j8X4Uvvv5Pwxr85Lm0M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nQBwTs/lHODi3f4mRkkvS6yuYmK/RP8Y9t8z2+j2enjFvpfRYY7SpUqZInoAaNsOeJVxXA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PpkOfNz6THUOE7em4+spzTpzLpqf0hZgIZ69FYZdLIKwiuvtKKmVH61cwucj8Qnx3L8yz4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dtdO474tXXH5nFTwV/RCjr9X7gv5FDVfsRcZPYA++6AZOODL0R7aBOamL4BVSvcOU5OMxw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J94y5YVlhjGhn3mYG6Pq8y5i1tMnL5S7Dwd/rUxWqtrD61xDoL32+YMD64FdH7o3Lu71r7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kCe9ssPUBYz980CE4bPimJm8Rc7Xtpno32PusZxVug48WMRZbTn9E1Mkey/DDuwA3Vfs36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NeJcvBDes61Nbyb+WI1+QfUzL4p7I/iWZ7c/wpXHQ/wDBYTgsrvhDF7uh55VWCMKOcX8kK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rozs6PnAShgHzjDMsB0AfSaz7qiR8K6Nsw83Pkh/w+Jc/Prf/AL6beIQEDX1ghr20JR7yz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uolDmy2w9IHoPun9kJJDCTlUw9HSe2WlPrMR/uc5vkf49p7IyyqMU9SwzXqNIy18R8Iwr4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9vofT9kfT/H0oYPXrYR9UUYDBoP4z6j8OafVvorqeyZkOFwSWFgxuDlaoi0HfL6HhjuXXU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Dn0M0RxK5Ww9QEB6KlTBd/wAUMfiPaPKdxX6Mpe/+LnL7Rv8AEc57Pb0I16X176P/AKjWN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g+ah+iDmf+kN1NYntH/jDwxCDOUwZEF5QV2lWKrDbd59AaniuDz9YcY1/vMuprGv9mYDt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aKqs692UNNl9W+cOZ818gwhwq6vZr6mDSxrwEv3G+ZRsprOP1zhw/IXz3Q2o8g2OqkbrWk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2C6238H4lq2NF3b95zFQ/wucG5sGR4QxoYjCU9835mXD2Ct9EXLxs7vP4MSRGh5KlAcLhn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eQGPeNrw2RPmmX0niKvtWg7Bc0g/mQpXlqiHWRCBUDfsD8UxXN08iMQaNxYAkDLEjzaPt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zB1lDA2QaFs+BRV+dWifygGwuMiWPs6/iTvNrsTr2CWsTvIC19WFQcTw/uUiJc3R/MODAB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HOLOW4PNXntxiUwGAGReAVHdNXiKl6b7RHFgk8T4/lPP/AFf19PmX61CK/uB1CDs6QnhvM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6VrO4flCST+8IIPQPQ+rzDnMvW0heWXoj7T7iD9fpY2ntjLGXEfTZZYfQvj/0b5/8q+vfR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a/wDDGH/dIf8Abxg4e3pPlAymXWHaBqBsHpLBsmZrlzPBmDOmDX5hlg4ZHzNeTqudoKngO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ZB/UrB6BAh6VK9MydP1QnGuMR8fQKPa/KZ+t/ljLwmf8AEY/D130374y136GH0GWGGPwvB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b4nI8FQkkx7hGHRNvBJbyylUmm965gXr+pn4f94ZXNJjvPzqJfJ7H9RRuvB/YgGDdXnf5R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yzpf2LjDV5vgV/MTr5B9oKlrkrnL5MQiAXhLPOmFdBN4C3BTqxd6fSCg0r7ivaFtOxRavz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xJcZ2FdnzECiLKWlA8yz2ley67Jk2vSz8exNmK+2XxcGzHGtvaKRI8lO50hg1QfieYWxtE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vw5/vBQ3Y5C/dcMEAHHBe3BEb4lSa+DCI9KxgvbBBpzaxPvf3iqsPcf76JiUKixNUwuAo+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RpVXJ5uFtXxN5OKWCuZnKbkpWfrDhJx+Bg+2L+ggb/AN8ws4n+lxtsdtx03Ko84D+7bD7C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dP0SkvSK7HYqwD3jVnbEM2Z9IO0WPk5h7Xtiv+Vy5cuXL/wCCoH9wIfgZj75AMYQ93aHFX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GoEOkCVAleJUICVKgV8QZuzPiacjQe8KlI+kyyiMJj6TFs+l8Iww+iy/8tfUvpPoVHwns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22jD/ADesp996NpUW0AYadq9oPvD8I2PmBXEEBgmaM2YVOqTXgSNFT9peZdgWtBLOUUKZS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8QYuq+DkDDnsXMuWhemxp5VqWy8pQLw0mVeJj5ERTqBaZziobc44ie4u0Oycqex6VuolNc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6izTtNx57n3+hJxsxH6fWZZY5x9FL/cfQYY0j/wCpsNW0yl98wQdQ3rfhIQSQQ1P3MQ4Y5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zsahf2yRVudGj/MM8H0f3M8U328/ZmACmvFV5cEZoaGWF3sgDQO3f2LS9l6D/AAZlyUD/A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kl+28q+xmnzlBlVdBH4MOYTh0ev2TBVkaAp8qRoHXDaPi0g21nCr9pXAvcIj9SiYCXVWG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eoiJx6lVXTDlZttJ+JQVB3YYdl6aHvaW1eDRJAvtJ/Aleg+Z9GoUbSrWi37sAx5/NMRt62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PmxRByOT8CGcJ5f4WWfBPzkXUoXf8pBFR7wfDKio0Vutn0BbnFjWt9YB9bnwkUBzqqZkN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cvH2BFIN7Bj64SXhanrnfELg8q3Xdkiews/CyejELsDQ0ZhmVkXWL6vnnm4joxF2drt9Ir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pPZUfpFE2fPiP6qs7ar7Q+5X6QYe3p/rn4l+ly/WoHiV9JXpSx3Nz2xMJ7RfLNQIEIDvUI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UIq4RUqVKlQFvd/0T7p+3qGGVzGPhEIwyyy+EYfTZcI1jWZen2eo+oT0PpvrGGajG0rl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Ok+vvU9kJ0g+fMNnX4H3mr4uBz7wIIPQwIEQC+BcIOJ7BfQJ+JWvskqqqIEEMBKB00v2Jh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3eo1EzA7uu+cREUXAZcwLiJYK7w1yKcxmyTnDdvHDuUSMKIea0lUwhD0fTR7ASr/2VMpj8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FRH1in0U9L9USZRZvcfQfr9GoniVGPomL/wAyy99uILgpc9mmfJCMfiHoTkdQk68QG3DZ/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LllY+kAeDwT6jJQgvvT8qDfyD6yp7+f8AETolVY/XUf5nRf32H2hr/QEqrHbvcbzYFKC79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/aogGimQ+xbMgtyu/NsWitrV+0gG4NuMaUGoS+8rij5MrzUqOVrhfIfXjvm6d9WXsjVvo5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QwvYZrHhsG/eZbRSFnM0LHtLjkBP74FSgw/R4CIQr2YPkwLT4eu9n6Q1WWgVNjfUk7ef9S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2wWJ6Y509NLUvVDyD9iYRRmV6Bt7QMgDNmFtCOIW7g+5tuoVu3EAv2NSpGi1EXsExzzFHM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AW1lr7ms3zOSbV35m26HI5nvZLX91KhtHeJiLImdYRqcq4L/iNRMw/Srn3lDtibRPaVU2f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eRt9PDmXzuFb2y6viMl8v+n/z0uXL+JcqEDqB9JUNk99dTgOUrvzwhAQIEKgQIH/kIQP+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E+0s7bvqZXEr0V6iPSxUYYb+llInoYfQqKj6G0YYfWPoOnoYqMfdNp8CBfFvBetJ7bb0VG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1aPma/lAi36h7mS5TKuMg0nskEBiBYCwb90CLLGM8nw9S/p7I8GH4g1hD3UKnQAUd7ocPt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NVdibuPBDFCk0LzMeVIDXCHHT5lY2BwDvfKVAh/zr9l+SVuUlTU8/2wLeVn85UT0JKjDwl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PhKjb0Mt/WT+pWaUObHMvaZtsqK+6bvBdzsTD3YNir36IR7BiPEl/jVuXU6xAuHqA15Eqd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RaAMQSomKjGmr3g5qveWGDnmBa+zbn6Qsu09YfGUurgGLX0XB2VigV2JxgC3xgk+4nnbpe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Rhwb/ACLzHLsBel4R8gzVJ7t5oVZpeYnc7MvMBXHnu5VoAdXaebylgtVA4HaCrlFOS/tn7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jTQkahQc3B4Y3eJJsO9ygQk7B8eY7QHDAYPpOhB/3UrxQB7wHj5CWHj2qLqPJun5nlL3Ab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5Y4z4lOvmErdJuZ+MzFa+MJkl5rxj6SgeKI0bqjs8t7mcMdy3lL1CTJ1RBVSh5ucX1wwbv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9Xj/KZRmzVjD0RmE8BuXY+5E7O9MI9yINZ9GlXNPvM/jGnmos2b33ly/X7dS/6l6zLly5c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GG5tuNYnBdiahzPvCA/mBAgQIECBAgT8epKlT2Cz5DHhc/YUqV6JKleivQYYSMJ6GH1DFR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n/IMJK9FepgM7b/xWD6z6lZj7gj26sb34wfUZkR08/wDBBDiF+k4wQahggg9BCE49K9PmS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b7J4K/wBs/wARJUqVElR9BPRUYqVGGVKi7xGE5bpXVl1fcE/Ttcu1vbeZZBBNE9wbW7kZW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HgnlSgv5efUCBBT7oRitofZJYO1ZCfaaafSAdEtu5wFm596OjleIAteBB9zgfWJ4Ays8s5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FPhZrvLEOEUQQaK8gahp9VGBSHw4mcD9gQawJy8cQg4qtkdjTK3Lvvdc14Fxg2ygQY9yGz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o4w1U2L4IwkIV9HJsK+ZuL6B+rOYL7zEdU6Zho17/ANSulezr7TD3hl/FT5otdedoHmZw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oHx/c3Rj3wTHNDLw8wg/ZwfgmalwECwK67XArfsmU7USVHs8wB7vFM5A584dr/wA94I5fJ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QLv4oF62CwK9xuZT0awh3ycf+JQF4zQrHABZZd+3pYewE4jNn9ykyyWpcS5cupcuXLly5f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/AAR7a1iD60zPFX39Klf3CH/sISvHxCHof9c34PjPKrL3f5lSpUSVKielRIkYSPoMMJUT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oqJzKlSpUSPqKlSsw+D+if5nWUe6lSoEOREmlso1F3r96WppIy+8E5Cr4lpKbAX+JkWCt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jTTMrb3MLo0tM3c41zMDudA3cr2BSey+4+qe85GfaWzwls/SO/jcNIK051AkkF2ZDuGmmg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yqN09P/OHuD6j0qVNP2ZX+p/X6VKlVKlZidSokQjDl95UbSvrE+sSVKlcy3W2HlYdJAuEf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gIENn23P7JcIpt+ypBkPQfaCVAx7w+f6g1+ZQcAP1i2zS2FU5/n8zAYrGP9UzBeRmUxKNY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KoMrXNf7xwAZQbVwCvNFV5garjya4CVy5big4bgHSr7LjFnGdu5OpLqFKY4n5GK3bjsHRg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ham89fCfICGzeoGSM8YK3Sa+8sFbl7PxArWnvt9IFKyvzL5X1zPpJRp41CtLYLLGe9sBeP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Ve1WbzB0B4f7THj7IqTB8t/MoBgcFH4u4im9vKvtAvovJf2zO+hQGwarl/BM4LDJ2eba+k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luMmwvzcyHvmv7Y0MlUaLwoyj4BBuznULd9eyNnK7a/FEVamtGB9pzv0svrNXRH0W/YXLl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WR3m/E9+8sv8A4uXqe3pc/MuV69+uZ2UT60fiHJRr0/rUPQgQKgT9+nx/2faWfMUd4RZn0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fEqMTH6iRJUSMVE9VSokqVKieiSpUqVKiSvRlD7Tj9MWXn9CH6rK9FQjw2+95gynoKW+gM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pwwhfyLsHcSyXeMzIXdh4gctgpwwdBqBxVdx2waMscVBVtMJFbu281UIIUsg1Vh7MuFcNm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7GItf5bi3TJXK5kK+kz6tFTb5M6hl5IjB+s+Iq4IXjkWq085cf8/W/gSpUqY9L9ogpd2+6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fEYn9yrjGJB/cTxH/AMlSpo4mY1j4wgc5koSvjogp1XgvBv1A16NTuBRjcIFbh8CUtv4gg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PznwiWTTX4ozfH5+ZiHD/ADJJdOeD/n4lfQYqiM05fnEsjCfhIAQ4q5QcgOmGxi7nNwByw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k2epdBt0gUe8oyc2OjFMrYniBjVGAuhQae8Brw+DRysdufwkBQcu1Lm4bl+xz+XCusoQb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O6sqyqi43VO1o1NaaU7NRgpUvGfs3KNpvV9spMq3U1Rk27sa+0EqwI+V+pS6s35t7Rt+5f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fiGh9lQfbaVsNtmcHUpq2cneZs7DYyUC+H6lDQOFDb/ipzO3s394ipVGMh6OHzBrfKkPz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bfAljVZa056vUAVZ2B+SvEFkIbdkMod9pLMn5pEd/AUD5ucGnIn0PCrHxRB9JHtPaz7+Jd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/wCetzv/AIPRc/vNz2IWd5Ke/p7a5IT7yswg+3p4hD/glS4G3ixGjw/rjP8AH/L/AMJ6p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vSpUSJ6J6VEiSvSowkriVK+s1PGXxn+N0h+o+ioEzfTqa50Cq8HU+9PyThDc29BkYEMFW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VRF1eeph/Md03juUhhCEPSvRn0CmvT8zXrcD/AJ9pST/MTXpXpV7jE9UifaJKiSp8ehPvM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ZDBnQR/bqLCwpvsGCCoECaEZkA2Mp9BLD4Rn69Bc5L+kPBWbWH5TdPiFkWm6fqCFppM4YL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/jAdmZTm+z+0PYlVg1m1byRbLt24eXF44hThmX8Ewc1NPcVn1gAM5uLXJRbSsUWpaK14a5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E4qUGm7ZkK4C0HAJ+LlLUXCiDGZ6grBhYIGPySgMA0mPLj7oN7ejVaq8pXz0G/Fysuc9NR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0Btyjgq+sBZp3kv3D7S3ZsrV64sJUjo9s0FsrmsYjTEKP9xK+EbTRsx3Rz3cAsA0C5+WZF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gtO6PnTLsQJgvjdr+vMAIBW6E2hYR3CxyqP3gE+jRg5tWYX6AWCeh7cTrDlIWdx0Lp20bI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7DhDTcARPwuo1kbpdb5nFOswKUSzSNfSXAAsOB5rEW1wp7ZlQzQS5cv5ly/8A2XLly5f3l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H1kD9V9mIHp969D/2H+If+QhD/HqT/VOJfpZzCPq5RJk+tR9f1GMY+j6sfrH1ZUqPrXpUT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9Pq3+pnxMn0T7h/4FgndSorqSrFPNj+ibfr0Cpw9CuKvi9SmGZvtLAOSwce3vKiaO6sC0c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QVotgG795ofUwfpHFlgxwP9mCC1bJwc61oJXWxgtc+IQhN+rNGA69VgeyD4cfyx9HUZ/j0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f5id+v+udSrlsp/shXQtWE6BYKDVX2QvExYU65h6D0F+G4LPzNqbWfaQRrcqYhD4ASnf0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dX/DB9jpqPZaGIFAWMdX8fSZK7z/AmOzQxjfpNJAELTwhct2QG/fMSPX6iVOiKv0gIax77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CTwDTHpELyoVWVH193EvdX0tM3Bfp8wE1OvXzsGeSMqQ9hMgXPmOcmhEs9z7xm/SUKcwdD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VnfQJYoN1rlUZqR/WE/yg+CAu+fpExAYBHtKZRJhlqJ4vSyrmLbj2jAg3quOC/E4MVpUBy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XJE80woU55zZ4GcKqiC0rdnd7S7XhgG7vKJ88Zx2ct1Hj8zoSCgSuVi2+fEFzwnJt279oC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DENuWTDntJ0xOd4DNPiGEK7Ft9FE6Q47Hi21xC4A+80n9vEtrDOnDk9yNExABfYOl2z5hx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LT9TD3rTSJWLHTZpSH1m0bg2/pLi6+E+rHcvYvdx0PEv0uXLly5cv0v0166hBv1W03k7mM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h6eftD1cwGQ8iWbIvvKlofF/jqH5jH9qlXA8VfvDlXeUdpiT4nM/z6Z/r0+Bd7jGGJjveN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x9GMfRjH/AJfSv+n0T/ivp6BP9jpP8DpLfKz6M1EpBALPjEDpHGftFG/31BD1CZI5SrlE2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jqC23tZ2NsEzc0dPjmc75uuGuvEz4xRW3Xc1Ky4SUVb4+kCktS/2z9IMIQ/5dZNh92Pq8U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2/8ADxGMYEdOz2nfggAz2C/NRuwdlydkqVOsX4lQjyRcYxc7mXrSX8vkhoNLPtBp4jNUa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zcuqKw4d8uftN6fErefTb1/HBa21HmMZUf/I16M7zqsHMGS7uj7BArT88O11dhGQK2IVxa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sOg7W9Zy8WytKcLjizYZVgYLvWHO7olQ0uRDOEHpMTinUVPhwNhguCHxC0aQGX0xNRoAtV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0C3hsOVVHzLKlOxL5Iq86nVoDqM5aI8XOlXDOAC79sQtSbkNa4q7zcaI+gAGw1AcGZR+lB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PMNcm4HTXhC2OBwcsBFDWgDg6q13X3g3WwNXzg/A+JcutCDUcUA+kULdaycG0G63EThdXi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6JoO7bTiYXObYbB3WcVXmMQaKdtqgN+WLgGm0Oc5mMwaN0ns5wXCAl/fM5XQqu/QxFG6Wl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alanjPSsLwfu3OJKAynuMZl+f+Lly/v63F+Z5+np+P+L4hCvKIx9ZYvAjh88z5vD4lz8eh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uAuxTG9ZloWy4+wzIm7Q5tO7xG3CGq3x7oQ091di7px/wTuH8v7xZW5Ef8OP+mPo+rGMfS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1fR9H1qM/Xp/gdJi3+6z7qfb1o+NNqvOJjHZoHyuKPrEHpP8A5noQh636XNX+N+jNRYuf0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n0X7R9P36qQpc65lH0hPwTX3ifeJYvwGiG4sCNlJePTiCw8kphnl+5BgyzroywQ/+SiVT3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23HoPUcfhM2PP2JZw6Lb5aYr9pW5XcGa//OLY4lxSK44JcX/jqfnyrmBlKbHF3lt5bmglA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a+9YqAK03dfmGgVmA0u6sQeExYj7nfHsuNXl+09NV+9ygmK+qBnD3ixRZjA2zqdqUI3h1X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ovButH6Wb5/8ANSneUWCniyNuzUNqbGPmm6PzXiXglsS5kH3fMa4SA5rHEja87lO9/wACO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NzFUabzz3xEyu6gbM2t+WYsKZ71qee1gzNeRTQMNvysHGIjUL3fberpfHyg5jhMTBV/hQB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fNy54oGUtqsHxKV9s3xirHxhw3U2BTeOF6XzDYkAt7SWbvlLq8crQ8L8orHXBn1TYWwaOu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2EbwhOYNY3RZT3/09GqGX8RKBgu86qYjPmXL9vW50ly5v+P8Anv0ALR77/vMCoAvUK4vmD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/AD/xc94UYLHv3k7ZHO32jjLO6nnF/IYE0sQ7Fdzj1uXMuW0+1psatb2Ny5f/ADfq+r6sY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/AAe/rH0r/oYf90n+V0nsMuJ/n1V+yEo92IMFFSIv0ENTbzCIIPoGaXHqKPUU4xRQYQl/8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dTjas+aTD/LiX/wAMYx9PEf8AyLRMv4jLuVoNfSN+1uCHg5bgTSIbTo8+ghrwMB5lkHbcw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Afq8xh+E1PvFcdn4wnB6Ln2kzXc+0Oaqr7+czn16Fz2d/RqfYE8x9b4+vo+izGbe8n9Ayq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5VzMCuBkJb5MYzTWhDjGA4uYPiQsOGv7kIHFmxhnsc0pS3hjmtML+ksZOCqzW1HQXAl70L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MZe7mrWfcEFe1ZWjmPzTxAxRVRPZv0mfZURbtTLrGe5mbijPZ3uOqzTdR+dP5NwlIgIjeS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BFBGzGhMK8kBHFIfC+8pJJa1o19e1StjgnI8KOdj4qGyHomFoTfJ4xMJ4vDVotHtq2KU0M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In84mMYGgu3um/wBaxddDQrkYPc/DiaT9YHgJKPbE0aXV8sfil6EeRqfN5PzEfX8AP0Fiq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eXIxdyT+of4CDENjEPufqGKCzT4et/wDkuDLqfMZcv11P3Pn06lwcTHDZXQ4ZcMyH411Mw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z19oQjBRFKZWG0METs6MgFAe0mqzNgV9VF/d1XxSllNen559L9M8tPwEqsxk/Qv1fR9b9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j/wB8+r/x3/w+uz3+DMW1Wb4T6RfQ9P8Af7S5EdgBYsxtruEGf3P1K13EQOwrqBY5+IR7E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FW05Xbj2l7RnwTMMKwYxE20+WuIUMoacTAovD/M1xddrx4m3gxC5cuLl3g9B9Fi6Q+Zx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5s9ss83Y6r0Z4oB+WcoaHDtUUeTxpf7yjkME8gMMZcqBZ3Te9kNc2R9nvsOfpELPRYEqG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cqLIYFyKZsEKVba8+ZdZUboIRhb2o/Uatu1tuD3DMU+a8TImKeWZQp0YvYx+GVNfyS411z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o+PrFlsY/8cfWYJC7syOlET6zL46YoZYD3KAstAWcby8+0sYF6pQq7kZS2iYGfB/xZCQ6b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OiAoB+NHe/You6ebc9F8IYT4Zll0bOGRE9gxisl67Mez+ssYhzh94BHmPvNXYJSeHzBgJS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ZTBjgeFHaAu/swO8IrKbqW34YgbKztcY4Vx3zcIfraxWCeftruVwXAAy+9oCMqfwNna9eQ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0R8hjAsqi7x03rzRTCzxF8V23flLl6m1m/gVjftmxJXIlWeTeg17eIOEOm8OkFvH6pxFpL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NcytGBigJckVmLavnmcMRw/cIS1eSGS1+Y+qORUGLYu0AKgRV93H5ly4WcSr8GJdo2IjBx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iy+PvP8voz/X6c+pLgzvM8t0Ql3IIlenX39P8+n+uD9YM9vQ/EuX6XCfLC+DuIPC5f/Jr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R/wCX0Y/89/8Ab6eIK8yQwdLDA+ye/wAvp49BbG6fuhHnW1+U3jsa6IS2oXescMOx8wvr5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dJYrtthbCqupexpjacgHLqUjmG7ZzZ22BLuAQo2PAzFOSr9UslK6H6iQytBde3pfosPKZM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yj8etkHPQeWc1UK68Y4fe9kz3Dd0u3+o+j9/9kpI6XS0U4x3o3tDQsnrmfQ/tG+Yy/wC2A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MJuulasbMTPmf1LJn78zPFrF63zG8gPDa/kgLOEtjpUEcBF26zRfZkmi9D4h/5OHoJxGh9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rBn4alk5jp9WK+5KPYjGOYyj1zjqfdOoD8Za6A9tC/QY4KEuqp1H4htlYMrVaAfpEC5FJ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oQJsX2YfHyl0mOi2DUa6t8rHPyassxg3wmO5l41wEsKPTtQ4ZRwPib2eTp6tkurYpGKdZz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R9xxMCurU/N6Z2OI1wIw+1K84McAmByOwsPk2dxI3/bQ4x8jTC8Cgaq6Vt1t1FweW+tw0f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eTY8p7zl+pchG2fRXiGhYAMy9gnyMulSyVp9EPx81Dsqw6Znbvd95mOwsp8OMc8P8WZqY4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s3sHWwXWdj1R+JQa62GxNEV844nB0D9RTKFIFxcbC4cnxDYDwHtURvY0EOwoLLW0MIcxZJ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9WEAXZk4qL5banUuX6/r0+8uf6pcvz/3/AO4KZab3Ik/HqQ8T8cwZcPvL+IMIf5m8bhe/v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ePsrPbf6im79Pn/p/6fRj/wAMfRjP9X/D6MfT9+jx/wAcKlH3ofe+nPoG1xurZx7R7yDVc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s/eWg/WC9e8IoahsrcsVcl14SsyimqvuB7V5lC0w3iIXIossVXJyYhjrvF1mKHBTV0ZZSD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4CAa5miqg11elrDDXoZcePy/KcxjNPgY+XNx3+t6fMuVFaVFS3XqApaANKoYl+jEN2QHxD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XMRVQV1WrrdSvUaV+7LCyk7Z9vpGKijYPcIbAhxTnkriWne+5DG6Rp3MB7RYtzEGbIYbrF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NErlpOsHziEw3vAr59A+gYQV56v6zN/NfSVvLV7n6lRUl7QykaSgEzcRy+0cosvqL94seP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N6jqvP5JfFECEvOn5agusOlVhoqyvq8Q/Ag5qYogAveYdGT/jxCtriudWzSmMX9EB7v59i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x9kwopy0srtK4uXUwoZY3xnue0HvHjbUP0UtW6MYy40AfDiF02I3qLKHnEA4eshzC21K8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hOeKYrwh7y0vxhEGXKN4RF3DlxZjA+z3JqCVZkVnTTNJiQatvi/E9oMUCPaKx9x3xKL8KB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5EpGwIs2HF5+GDebjB8Lfj5iuyu5KMJU+zCbYG2p2g3tDhLiZtrN1j/fEWLBMl9jjAFqII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XXVDr5yWYmzpnIXGYdQAvEK+kzLhWXXakL31HhV4OzIT7zCBinQ8javeDklrTtOqf3OqOn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y5cv1v016XLn+r1HHkvxNt2vHXiFfppy/eEufiXLl9TqE3Lgw4hQys8+A5WB++BAu6f2TY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FtCCe6LfvKdrRlutoaPtPfQi+ZUzMqvn/AJf+H0fUx9H0fV9NR9GOvV/4fX/Q5wnLa5YZv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JPDbFqGbRhFcfW+luH5g8/MIHaHBAM8k4JwjJlS/ogL8CZF10CCIARYv2gOiG1F91DhJ5q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P2Jvo53ChQUGiXH5V9S+uK6t9YVK2+b4+tx4e3fyk5e/xegsmMDctQdAl0V6xhQJjSuLja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K2p+alVD+nHZylcR9LGcICw4gG8NNDhMGbCDn/cbFLsxR+CT2hHkXEPI9maezMYBfMAlcK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/upiWOjePedTXuY+uo7XsV+spwzFOCzrEUsMKEpuDBZfED7bA+szaLZi7izlfzcqJyoesQ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5aoFo7WFmlpstdlzDYdAe5zK+cheyEc9B1LTjzFoeZfQUZtmcawcNYOgg2CD7MJytkD7gZ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6PKNjvtcw9rWv7xzHIlY1sblsojG4AxgdV96gAagBw7Sj8le0trpNFs73RzBCNWVe6hbup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cDCzl0o99rG44IbMbCxffzBRV2hrBG8r+CKIVWY7+J+mViNgUpq8gId1Xum2XQlWbBw1sm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NJZ5PiYbQDSXjx5szQvPK6zaq+tygkggKulK1/PE3GVSgqZ+s56mS1XWAIyHT4x8wm2XWv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62eUC+4kBoS+n8kvhPuQlAVhZ0QKLIct7/cJq52Zhrd1XV1fUcmBGho0Bn4m6MNyANMAX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y/lBoDkAJ1MBGaHEfcYe3bMNLpz16XL/r0uD/AHL/APJ4n57lnpfXHMvuY9L5gy5lEKWYS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PNfKz/wBl/wDHzD+4OoM/UvH5n64mdXyav5hxTT4/mLGMuYu8wXXzKmjoh57okSWu4cMcW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g0XLVNZF4Np7REU636V6V616JGPofR9L9Hj1X1fVj/wB5nMv9qn4+X6Jf5szc59N/4BaAz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Isqfe9Gv+J+gfQ/QooPoQf+fsKh94xmC917ywP4PjLiy5bdvD6IUAvh+J45i2ePwgrkorj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Z5HDMDe0YM2GnDXEI3agqFXURqb0M3OenAQEohfxXLc6LonAE6Hq8wz6rApEQMGBcy7ywq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SDLghuDY4y9iYrFbqg0mnL2TmwEAU+DiEVsYDkVLzBYdKhpLe4H5GDcu+7D7QP2mnvuXte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xMX6u+kRargcsW6CXqvqCtQOR2PA6qNULxSh90ooBuUK8JK/uYlH0/wCOg7f+n5gOXMKDa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YAsyluVLC2d7Vm/P5sRCFvgM+RKxrgRXt7VlspKqXzQazjHzGyXYZ0+tlBpQri6sIe4DKg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nrzEWzfnDhRHu4JfAndAKVDux5lt+5VO8U+k5zQGvsBKYpweRu/NmAaLKKQXHzbA8Sr3PM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LgJQc9KX7qqcE3BodrUFGYwSy2jADl35jpWx/IwHxjvM2RVXU4MhTRa8as5h/EohUMiuum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dl4j2/GKit2X7WwwouV9Yz4js9pou+sQDEzeFxEGMs3uaDHd54xNWOGQbR+NUVI3bpMx/U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03k5J5ZOVrny5ZY+1+0udUcPnU4HGEucy5cv7y4taYS5fbcvzUtx3r/jzD0IPuvhmBYhZb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h9pfUH/z1uDLnH7lnOjbDFLcfu8y616Bqqskwjw+YZYe15FBs4gDTrluHyuCu30ksRs5QL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YdXyMwhLhhM1UPnv8zpiPD+QYxVewhT2aZVZzWERVUL03DlIGUz7bir4YXTfWokUbOTi95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iaDK/6KYAIulh+m5SLKR6SPX9ye2+ZZqvqT/Nk9v6kQu6DuyeD7kd37JfxfuRpz9D+ZXlf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9zyf8PMf/AAP5mP8AZ+Zj/d+Z/h/NL73+u4p2X+O5fh/55l2/y/Wf4v8AcQ/y/efzH98o/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gXvklgNZJ7ZYX5PUAPDDgg1s0V3pYfo+gmrV/rcxVjuY5/p8a18hgqzSbgKs29Qjdk+DFi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Yx4RY/bkO9n05A/Wuccx78Zhydkpat8dX4nR9z7EhavrN03HtDi2KINDZS13ZyobKUIcsp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3At9P0FgzB4AdFpLJg77fx9Fix1txfHsmm60RN7xOs/wytU5JqhZvMDHwyNS4iMJsyqleZ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3y4xuKaldw68xMcIU1pXMAsL/ABMwYp4EiUvFOpg3sWAQ6HUIv34uux8zqT7XQoRlcGV0i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baRyWVWio3ot1WB1EOag8DmKGlGrG19E+lW5b8R8wcxVzLuBdxAi7ylXqDTVQ+B/3MDeZf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IVNsSI4DKkrvq4ZhYUDHsMy+ZWTNTs6hfPFvKo5ndvP8A00LjEzfdYZvusL7j7JcYKmDyL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Dk3gAmfIyzXXk0GXwSFrUQd3k2NSt6dzNTSNNWAFWeqeYdz2gue9oDSPcbyCj+Uy72lF4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tLXJceG0fMaSYGjUca6F5ly6RshVH9Ah13lbbC6v/ANmB5S1V5rfL94JQjdYU2IfNxsMrL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XVRXiyokr7GnEq1Kmjj1ZgINaDZkDCn0uF+cbwSZI5Un1qZwW5yh5ZX6O4lJLBIugi26MY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Wg3Z4+qP0VwX6r7RU3l73t/fIkoqXbSIMAHubRGMd3irvWalxa2QYZ+YzEP2YaivtEwgi4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iKoUty6AL6qNPm2e6PfmYEunT4itrAy9V/iWvprUuf6odaZcWXLqX/wCz5ly/mH+Jr1viD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LpXJVwWlFwAmFe0+YP3n4Neo/Hod/SX4lxBqydgYPmXH1J6Lo9pjrsSxlLg+BMHw9/Qiwj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tbfZBrzIHF9jL6C9mYekFJbQsMANdwrLQxg5D2AvnBN6xlORpciF1IEX1+hqECGuRrEXFS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THzMMhHfIJJMeFn2Uu8EBp7utJYJO7qD3WFsI1bjPWmZQHwsn1lw3BB2ICuFrHM/q4UXR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/AP44lvJf+NTqme/ef4IPq2AmqYvJZ/ridyef65fz/wC+obxPJ/DMlZXiX73/AMY5c3+Op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Z/t+3obbpTgZ0cYzs7Zdnyy+bltlsOAtI3KtVl4hnPyI/2CX8hPyep8Wc/wCssfpYfzOZH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7D+Z/Bf2Tax3+q/cE0nx/v0LXcMQn7QepRD8hD/34bcHmL/1eiy34/M3hfP8AfP8AG/v0L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zx/h/lnV/t8/8CgOXwgAXtNqZg/VgGXxFjFCXwz8JwfbiMFXezPepxHibQ5OJV+Tzlk9l/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SbECbxRbuZLRWy58vnOYXao9RVQvc7j8XdAK903Upv+QXC0wPuxnRpsuBV1KU4QquZU1oE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Pl4iKawPqTQ3klawPKH8WojTsEsfcipacUdtLohz9DFPYpzGRQ1o5mUE1U/zHyl9BHF9wf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9LlietLD5rEvphcnH1mEURgxyYj0B2ZVt5ahCKpNp7vENf4HQ6TOubl0uluVYt0BzGMJQv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DpfdW/M+/rFOPEOAHVqxAeI4L9hEOgZgOVlDOyDcbqSzlmFyWcgX+bTtJUm/Ff5qO/Bj2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IecLa2IlTdBy3GXsD8S68DxAcxr93iWaAG3A/YK+kpI8CGPsofLFJI26hOaCvv6mvBEKDw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scc8L95Sq8TT67oR13qxD8VBZ9tcOnFoy3sWZvfxjiGCNVaKz8BUygGO+T/6YxHx2QH7EI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Ze+KMlyZ5eJgGDxse6IkzHuTzyF/1TCDYO9PZ1UqWwE2+tVJ8ynUc3ZLZSqalDhQx5G9TA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jaxh+IjSo45i7C+LvPRBY2MIhfaT3mcE1s1tFT4bRtkwdS4LRv+I8/NgvR7xZe4I5qc+i/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Lb6lz7eJfUvzzLly/T/MIUzMstIOHm0XJxepcH1uXxc95frqrjrJDFXtmzdvcoa8dyvjNE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JQ8wOVeAPMO9L34aEgfut2sC4SGTCL6PHvFeVgNe8qhfFN34lkVVkaacYlUoggQ6NjpiMg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kcIvnEspG+7KxFcH5D9waO8u/udQ+jmnMjgbyoD7kLB2YI+sS/jxCIYd+eIcffLTR+VLMt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f+mi386PZ+6jz3e7P/TT/ANJP/XZr/In/AKjKfw2y3k6yz/2J/wC0z/3p/wCkz/3meZ9Z5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zyPrLatM22K7ZbuXLe57nzPduXLl/3Pf1uXLly/S5fr8f8fmfeXLjU94tYqcF64lovHAeH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8kYxyiI2xczPgzkvmMN/i1Nxc+vSfMVD/AItACGz07pYleNzj7su5c+cEKorhnIHxLBodS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dXJXkiCNoubqG/Boh3PkPZXqFgB/oX8A+s4tk9OGAnurEZdAtK8ilyticFj2AMRQh/ueev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vjkfMoblBTeYEt5KfGBZ2tdXp92FVmomNcwskL81Ylymwuj7jgmGeJqvokIMUFXnr41UO1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Jbw/4nHYphTx+xy5VMgpDiuTpkhMEXnUYqmswHRY+7a3LlMK5X7WmaXODxAtOwbhgGtJSi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cQ3d5lR3yM5oX9IWq2lq/3EJ0hCsoqs71SSo5ubleAd+/tBmdSAfZX4ogxuTP8IoiA4J1U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6a662eNZO8I1fNSuNGw33Ihj+S4DSrVz864ta8rlx73Lq+7VD9BURka6/tJhfVm2Xth7kU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I+czlBRmxfuTKSBq2HtgZmzQRe3SX0XDmKyvbDgBrC5j8glh1X1BSU6lzyXuz7iG4NSqc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rBNnIRfm8+JRDsxc8jk+kpyfZL7QWJyDtmW633GAIOQg6QY+JSjDsLvgUvvEUgxgDClejt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PYiMs4/V4iy6ww8TJvinc/MX4l/EuX/5LnzPzL+ZfMGXP/ZT3P3QI2wNiVLh65eRhpPKti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xL+0PvLgy/vL1LlrEd1Lg3ta33BXyLbjWlNXmIi129vEG0Wr3BJRwIkhDa3/mYzRBH2ueA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vKNTmNlhNMtIBf+MvWJWMabJ/aiGbvzKrErLjbY9xCy3Lt2/MWUVK+3JiBV2b/VZW4E8W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WYpLJf39Ln59Wk/Hox3Pb0f8A30c+Y/8Akx8y/wDrU3M//HX/AHfowkcKldkNno83GUX+U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2VVM2L/zn7ONX0Iz4+hKqUB8E/wDOI4dj2xLG1QJMQbolPmm6m3KGUWXM3vFRDpl33f74l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H4b/iXDd2SWTYIEGtmU+5j5nB9I/83Ho+rVwTDhK+pjONNftfpMeCrBzeJxQrKv5m95Ei3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LQfcc4tVaOsnpaKd9zCXqtjsjM5BZQF5VfBLN28pobLn8y6V34vHDHcxqFZwt8u2cwr6D0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YpnenNXHqhDKE+uSZNG33A+sBPLWA7+uEeBd3nf2zOJQcjd4GIxfpOwDvgiBjKrNPCH09I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zjr65Va7dB8rojkQB5KH4/mUvib6LGEgmGjbWXOIoarBm7hmKyol7iW/MEw+fgBmY/wA1Y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DA3UKRzhdct9wPogIGgHAkI2ZgL66hAafdrg7nraQEPiw/rL1Nch53KJ2eIWC62pBwTs5J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WXZa1qxZ5wYtLiqK8AXMkt4GDfoTBsGiXQCF+YaCvIArjqWw3GU07+xKlIVsfkvp4lB7o3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QNLxxz+Qyn+V1r9tMUuBikfckYtAbsD2jgV9bs/RgVuvNFGZcXqLPDCkRw3QtwU4OCVu+8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90n7blObL5r9UTta8o3ZWnbiZqjglZviFSZq9/j2hglPu4qM2GmUUTO7Eyu7cS/RcuY6mf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58y5bapyuR5394mthdUn3JZdD0bqOo0OGU8KX1Jg16XLhL1Ll/wBy6WZhGV+Jjati8dKj3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B3e3iGWD0tv8AMxjpfzSvMZK5JX/k4BM/jz1FXOVnPTEFdsP1ODDRzM0UdBDOo5KlMAxoJ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fZwg1csqlC92+0/UZO/hvyafpGbzfj74kGlvPC+mbmG8+I+sDFIrjb6dpfE+COP6Y+Mwh/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R/wCMfz/xcxLnt6vro9b/AOuPTx/x/qmYsYOT8ET8UuGgix47hd2kE2BWDE8b2qeLftOgf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sepDqSltfEB9iFTGYQQVgD0VmADUawjbipcAtjPr4izZndR+fTY9bzGYk1ayy+OZgL0QPO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fqrpbfDTAemVEC81VsRIiM2JfvVXKu8dQRQvLcasUpRZaeD8SlhBUAyETccJiikKR83LgV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axqHPpBtcYIyqIgMgUoP9S/5SQV5UZTMGjGMfR8SwyUbimuWXUaFOnCr5lJHprs+Za+d/O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jJKmLYTmE5zU/09wMajhkHCr6lAofceCMtLa3KfZO5Tk5zf8AcOt5fRD+ILUGh0/eUwne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AvVDTlyDD03ZtDdBLi0Mx7NBbDi7i3OSBv7mpYsPmfLqpYKrnFqKx2Xuo4CpGhmW/aZRdS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xK16quWJrIxv2b4LhmrwBFtT0hbhvqbv4hC3wLGwZjjatAbW0LVGYC3qGZEvPYgBPNl4dB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jbGXOmRBWdrtJV7Mf0WXgccuo8YZeYYoWx91DrGIWz5JxmNrDXJLCWaKVnttmF64Z+4LKp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1Bq6SbXwzF1uswW9s+QAsL4p7wigMh9v0g6JmcO9xfTjmm/SxV0XjiPM0wQDZQcMfn2iBY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Pg000bOaZ8wX4i4ccy6l/aXL4uXO5fcv7euJcOR/SLZc6bA/mOizwwp4fPpGdYnfc+IMwH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wy5cuX6DmCTEvyvHEWIvMzjCUUD8phWI5/pFK2rUdlA8J8sbEtgufE10A8RrUte6bJAGdC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w4f8ACpc6F463W73BNBpQTXQXrMyim7SOKdMv/wBiT1UubsfylW+y69xodLls+dk+C4szM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mXhLvS5mX6W+nHo/R9GYPR9f9f/Xv6XPn/q/p6Yl+q+q1nqdM+iyy20yMOmyyJ9ofWWb5l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SnFJftPxia+yYRTBLPZJo1WszfVL3S2VNvg9CoF5Djkjs1Fn+T2QmxC0Ao0EDCVWVX8rGh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AEMqmE8JuI8VKZMIjwW07QbCU0ZS2Vi1WlzrOAQ8yu4FGwwwp48VLNECvxPS6lz1lgeYLc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W5f4thlsCgjRnvPwD3MQuucGCuV2vbBDRoD3p495dXHhMybCeziLgJS9umtKMLNrudejjM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PJCqHSPluF8ZZhj5TKDKcePMZ4OrP4MbKvDYX7M7I4a64gdATiHUrXgBxyaM+6ZX5OGjQB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PYQAxFT+kvFtBfmJC8PqhP8gLLgpNIFdLnxyvrEvHEpKxuhdn6QEUEyLb2X7sHvdlfzdsF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8uVFhie0sVNmWORVo/M0CGqnZTR53BGpfsW6xCubNMRu1AUhufDgX1KiK7zi9VB01Lqgej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4dcE6Ib/SIVdYEjw4M/8AZQRr28yMAmDZeaxACETstlB5Kh7inddCEyac8fNQuzWQsbDJ9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bfwJVspmII7VOfmXsZmCmfCdAB9q+/bcy3Zy3MiycUCvM5DUArLhJHIN1ziB502F++5wqs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eSNxlfrS98yy0Y2bkvEey/uw7SB1/MzS8wId7gPs8zFQw7h05hSeengmtr6S5+Jf09D79k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5m55qVnMyIuGbDUygo175uKf+EuLiPy6mS9tyny2Zlz5l+i/MuCGdDca8ID3pojqcG67gN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uu7xNDfmYk1DnzPM3iP2XRhd6bKyBztnLRBMVr7XhMNv5cenBQRB7s1jp+JXlxFGbbC+i5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Kt2M6t9J4xBMQ4bwsN6i/WL6mWL7+AIfS8RSVCNnmYdBYD6M52St+TxCl1qOv+b9HqArAc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fVnt6f6/R9Lm/3/wzHrc/HqRXrvLlvF8S6hdlkVRqjXB9Pt6s+16A08QYw7hrwIaO7/edS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vPwl4uPozS74hvpowV/gwQvcXFl5i7V7zXogzVNpEakufffbZPETJMXzQ7Xwj7Aw7fMqYo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8JzOo8GVg2943LtgU0qb4JWq7nMBbiE0b3zMe0sibWhtWWLw0CnARgkU0Q9VXvtEdaG229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I14DDkrmz/GJaMtG38BCkdsWsKjkINI1EAeZh711HOlCIAoA/bNLuFSu8SgV1Kguv5KPoy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Bb7Euine1axdv4ma+UQuYXf6QsJxEvmquVfQhp7GVHxLsPmLUKUmBRsdmGvaMLMHHKWIk6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5RqXbMP3LalAGTeJWbXWPD8zdZ0MntXUzOzE60aHOTxM1Vjl/h+Jql5ptfJORR0B4tNrgZ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wXeE+MCZhRP8ASxfSZsDB5czTPiAatwEElfEhWoHArqZgA3xjCPOm8XMQRW56EQ+27DmDe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ZnRO8tnkZ9/Mxmd5nmYdhjDN0EzEZtfcZeHn7h55iKKnMuo9iwYtFMosyiYNDcoXMe8017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C5HHUoNBTrPB0eJuRyDp9B94yNffsFmSZbpm92OSujOoDw0mYLb+AGhONqZZ/8MKYkrfYr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HnuG8ORF4OCLiSOW+Gr4ihVl4+UyycT7y/N+n49fv6XLnEsgquvzR/OGVivaa+qV6CCLxH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d9tV/Mv4l1PMv+yW/PfpfcydmsLzVE7AsV0y9S28xf+5t6M1e7i10RwYxfXubgDxozCDZ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/Kpr4OLT5jA69oaHLnzOAwVXcpBXwrBnGe5q8Zo4W8qn0qNtILV6MVCyVRQ7YQF0DKYVe9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5F0YOEXJkQjbes4+KDdwPsoQU/sNCmMt+Yjuuh5IkXW+C8EKwVfLUzFBBzrgmR92o/wDjm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V4jk0d5Q8svc5NvD44nvWiuvwlKr93DfsfuL3hPT5j/8Ai17V9XDulv8AWQNbZ2zGPkfBK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aXQ1sff0ZxFFGPMGe1Q2Rqef3ixZHP/ipX/kr0rESCFpx6bIVoyfxNbpOfv8ALD8y43dBu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9HpZlZhs5jJTqV32lIiGsDr6TL5XaNXr7KirrmpgG1atdXKALNfaipP8Abx2aJScdyHPjC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xapYkwv8AOLErzpYcLWr96wud14Wl9Y91DE5i3leRjOZRQuhTVnivaZsMyv8AxQiVq3gdP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NfRhH5DbLyq5cNy+xWH9S3DYKxMuTSpVZ8TDn2jiglhExxGAdrKzjtA0hLYyqp8nuGgv3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7gxtfVzDqHQK9EdkalX7Q+QxGdmgHd/ifwYRS3LAg4Bi609guVYLOi5+2eOpWHEfHCVXBW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gSNRjCWnKI2/XloxHcdbBuoErg2jj8c0eQpoXvcupv6h4mvcmABUTF6c+IObBwp9yJK9R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WOJEHJ8QJl1OgufdgcZMwcAOn36gJ1Mvhfw0geMs5Z2T/AAVxGUJDeiF96alu6cKxB/S3K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ubNFcjpEwtmburRPmIBZbFJvDMeIHZVCFbE28QCMpMZmb89QNHYQ5fFxxK1PDA4cKNzJpI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VFv5pnR1LfiSVF1dlsfJBqwEEHZamBSlw0I1b5PMEhdTw+JdpR1W5WVNasmLbyFAyo6O1B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yX8ziXLl/T0v0vzj0v6zSKbxCt9DyPxFgG2of+S5f+Zd4uJrqF3MhRfROK3seJcuDL0fE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YBdCHTFub8Slv2j4YNPxplIs6kKD5I6a74nj63RHCx6Ui+8oOBcMFPMtCPlr7QPK+Wvg4h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iN8CXj15zXcr+UnGovrcnF1UmZyr9HeFA/cpdUb48nxxHeG5hCU3VpwWRgDszfFxtF6nrI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IRrJEmNlYaeBKlZYH3yp67w7/ADMyvMPr6UmxzFVQZ+fQGC63UZByqj8S26MWgn7yJQcgx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89oNuSxdvn/4fP/Nev4nn/h+ePoxrc0KG3c+0Rnhx7vVR9GAO6lxnCfnyPo+hIzkcy/5nv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6ypfGvow0OKNQD01HzPKOyHUOmGjySi65Q0NYrCe4+lU1OXH8zvLGZwmZB2T4gxXuL2QAV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p3DRboie0Bc73Hk+TIASu0ur9HqvYijJa31fJBZ9S8588NQleblhtylMqHg0fZi4dNC+hG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7XOTv1+8YPJfdn/MqjClJfJSypF5d/qbUq0ost5XN1eI2sq5azFnjpxY3c4s6h20ZN/Muk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L7xjzAg+WkF6Ee4ygLbW/rEtevsVKaq7O/MRxds1dXLGbgHvMLUUTyRTyMoJ67V257zOJ1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ct1xdQ8La33NyMFRYAu2dl1SO4j2gQXAUw8Ql1OglH5eCwlFGLJbFDLDh1fEsBGjk82eXu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HyDDMm7x/SUhOrzeIFiwRgtIdXCN3RUmncPjNM91H0BGpXtwHBxNRfS0xqerib72beeIDS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ERa0StADsYYdeCumDxFkaOsMcwcNoxqRtU9p+Li2nFen7RDaTIUdOeOIP9SxzXv8AMtLsW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9qz9DM2e+q94VlzKRTGQb2rnuU7j0zfcYnlyl7XKYGExx7Ag9svcnDEv9Fip2GkAc0ePp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X3YSd4mdalheWr3VQAmFic63lvIJW0DmBodn03cUTsw/DPM/cuZl/SXLK8dS/W4vdVFq3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Llxl+cL/WYD0idS/S/MPRqcBPE80+yDcKdW7XXLMezSHjmoOvMxKPLhKuoAtrzNbYneFyG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0DQHcpUZw1YeIxCu5wjL8TQ6xCt9s8I5XfcweZvkfPiNHatBc046gPft7lUmtqMN6aLgjZ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XrfqILySafQg4j6LuGzVOTMrVjzgVgC3Xc8WJq/DADGLL8kGvMceT0kH037FPrPFdR5jsA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P6MJv5FcEHXFVtFDUs0top2Avp+fR9H/n9zib9Oe/S5fo1rS3y4mbXSfmWQP/AAwvoSAtZ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VyvzKNMg/kfEoe41HmNzwM6PpT9CqOe39Ikcoh7HMpsq3LxuMXUr1eSiBy3wD7mO9/sdxY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ey6/9p+5wjlVaa14f86nEXHF/xE4VShf8Ryq9gW69oj1gYO33lh2bHJe55E98aebg/wDUT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5baY40/cb/uWLhNSod+M7nJPPxAV7UBhsHE0DXVQ1mEMN/HzN0Bg59BczBhcpADyVqP2mY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jsYuzDk7tRJnQDSaDxA+Jf0j2bSb93mI9oMpMGEvwuZXl6q4yWB/5CgA61z6tC25RdWxt8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RcSxkHtvHyqdcACTA4gyiGzQoDL8srDlbv5QM9lvUdXN4MG+pcQVZePxNF0W8mZm75GKjY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pEsQTLPFfZHnOtI6XW7hrUdnWWLk8kZKKRxgWoqS3RJ7ENsRGwRh4CEAsdE8w9JRd3lSHn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Q0nfMu+wx6lPKq+x3ZT7S7NCm7aryyxwl3UUbK/s3+4GnryksE0jC+7PHFHtMkGAUI5RzR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hxUaHSne/eIZhXKsDq4YeJLzLO8Z9hhKQK5hbTDlqYkxTNv4eeJ7fkcddol2MdiLLfMChM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iWxxywX68zdI8X9S07cSg85xM0Y0xhlrmWIgtUVckt98uWMLM+zL2JW1fKdWhu9EzvEV8t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BwYmUyF6LegmHY49a3LCLbIL5jsJPJ4xLly+4S/Rfcv5Zdehp8l3U5eqjQ1UvmXL5l/Evf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Jfolfj0uf4YPxL83BXf0seYwkKqyuFOIGilMAhp/Xpj1T6qV4EYc3ImHPdTE5BZfvzD9YW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kUP2S7YsYyr8H5nKZZlvPvFmJlTN9W4sWFmpnFrZWDxNMiale5MMnvUEBlM8KhYe1QMALo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09WWU5aZ8wPeYo+a3nt8BysPXpKcsG5G3rqN3Z1dqwDNy0FrWHhvfAXFwFwXcgDxuHy/5P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vEC5VilUyD2xiAuaYd74Gf8AjMHUq9l+E5yn+Ju4ij3j1ir3IUcEL5uV+MVepY0L651Ta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3cCWzxz/JPl2H+eJuS+EQ3j839RJ3+S8UW12I/b/+UB93Gi4B3b+Y8I3j+Udbnsy85fCEt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F/wAEeYHNweH1xfINXNQx754e0bTscw8jCe0qmwQ+EbfyziKpjfxM3zq+BFbXVef8Rruw0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0X8TNbeCn4jjKvj+yPwE/9pbtv89xW3vv+eNvJx/6RVyz5Uo2qU3pXmZ7t7k/1U97yRft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rwYmDRNsnMSJb6G8ROYh1KQleZ4Pqhxqe+ZQYr0RbYT/ymcIAiXEGeVbTQ7lLBhntCf8AN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hCBmaGtY5+sy3DvP2LnVlg0cMxe/rAaHaaTxh0U+SVMo40VY2h5ma9Qv1ldErI7ZV7RmK3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ul+lqruYCwZftPa5YQjP+vmU65ZxqIFJivKIQFocSwhaX4YahfYpjX0YGrFA86+kpxBxfD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l2Bc8rxccQ3Il2y7SiCC0Y8Mx4v2icOcoHIF1Z1PI5R/Gft0rJZiqxqdNYk8PIoGfD3lTu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MRuY8CpvTmVBSr2QJ4lHzGILdXKX5hmIiIWeWnA7Yb2ah5oIS9lVDb7a5f7c+0X/jctAYB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5UdMzZvIrfAg5OZTY85Yt5w6gnjHMwntPEUK5vhwPoQCCh0krpSim+gOWLxmwBr9Jtj0oe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bxPy7iqqHSKG235l0JdnhHsTTLfHK1+wz9ZdKkKNr0JuYPgU19yPiAFLdLpxwzul2EBKaw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kFCWj/wATcUiCpW4F7VHmO6nxwu3zLG5Jc3xHaqhe4HmV2pvaCANsbrTLZfULQfmX8z/B6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yzsqzH8x6XLgxfTuXl+JbNs3nsxPc8QTw17S/X0pcnSn5GbK6w0Hlc/8AiZJ5SoX5SP1Mx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XrFts8RBNq1SzQMlhdTLAsQE+C5iGN9hFFXy4lAC6Kz6WEnDXHxByhq94zS13BD4NCvZ+Y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OStRM8oqfa0S5qSm6T80QnoCXElo+gt+UzhdX6VwUoBdwRwO4SoGgHvUFHtcvaPhCnjcrw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n2/EbZHI0IVwdSqkFvg4BBTfUtgteylFvd6lRulVmVlduaZcQxbRt+qwBkzOWEi6axw8xT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j/SzKPevJDhyVJ21u4xZM32llobVPnbLV40eYQh9FJXWcmlCvlmGKsrz1cy+8Yjry0TxoB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Z/wAS/b9v4oNW7jOC6694Pqlxqf4T+ZY7n+O5ZaDEu2jyYVXscmfA/wB6n94c/afJ8Z/i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/mGtr3/rE3Zy7/WYc3OfaPyoWcd7l8t/ylyjCL6rEq51XpWO4lw6ofb7Rur3b1o14lHG/d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bnSPiYcM9Uleg+CV/xo2fpRxfgRZqA4WQMCmbcywzXSpV1XmZTFTrfmObWfJ7hgxucdR9o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XScYGOEvjHJTiE6dGfuIaYZ82HE2QFrxNZrepnw1+d6Ijlhmq6gpPkr7z7TDTucF7Pk27R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PdzO4Fvd74peGaUViUIrIc9Qa8bLIOey9MWiaP0Q/4Z5h7W96gxzo50YuTeBrQS2iaocMs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WP1ia0Gn3gT9RiV+glAWwgLV4IlDqJprprGAe65gl95nFYz0ET+yGDL3bqz8RwraK2e594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zKIjwGPFMR4xZwH2YkwX3YDv3m3g4DrsizgBvV1hFfM421Ps1uiw8W+3eD9pUVpObC9DAP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bpyGISxTbF6ZS1wJDkBQEa7NEK49hZXJ/WUgKN7Jai3zD12x+1rFrb/rUglEROkwlWze2s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6wu/Ev7idzReeLjBHWfd1bbqjMpedGKsYFY8xIQKaU+G3tqLSzf2lRsp3M+TdlgNoHT/A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pGJfPRv4Uup3Vsuy4KcLs1cUAW/EbMReQG090AQ0S3vxMSj0EMB2Sa6DTT6CW/gy6zj0B8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iMyJXiE4uvICy4bZVE97fdKdI3n7Ak+Z7KAccUbz7wCCZVnuUZuphJDRTGCLsviZJG26rc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QbR7iWB0qnRle4tmdgQHS4Ae/ZLwNxOWuts0/aI2pP1RiHJvJF8mmDLlk7+8vX3l3Pf6Tl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Xxj0X9pcsY7jiseZeGpoRhEIeGIoz9bKtGdcjLK4tafzE4Ucn9keT0LcfhYocBmuKmb9o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mIIF3+ZgMk3MaYY9L5j4gOeyaFXWSMe7Gb27j1c2e2WnHvCw6hl8WZgv4ga9i8y61bHI8n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3PijCvpc3MvHSq5G2PnRORVzB1GieaghK7Ur9t6mBX7E4e5dr1ozr4HEOpybb+i0Ma0f+N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tOdvQhc68qiGo+5ZEdbMWO8WEDXp7fhUE3Vg5iuFmCbOZq/8AxKtv8pUZevclACCjT4uNM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/hnPId3E84pb1HSY+0pDcbVe2ElyKAgAMXNW0g8ofgnEC+JjpfcnlFMWPiYFKYUym9x9rP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XUC5Fs8F3xKeBKnu+Jjk3xKe5xPfk1KjVe8qSjI7SA5wHxOJQA98okMecNcPIhhfShTOHM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iV3KXe/aAbv4nN/5FmU+YN0fMqcZdxjxjl06mGXOsJXfMrgq2V19ZyTNz6zsn3p55jNenM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DT5nQPxBFLw8j9piaHpaXN3PbqUqMWDOpW0qtKdpRdKpLgBXkRxXK5cmmvuDHRe/ohA/5m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DLlhlyxG13LpHr0Vc0TEZ9mGBihS+cUveVVq9hk+bz7IW5JQuvNehahS7AQSBYAEQ83FfG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xAIHlOKd/CKzVZF9Cx9qTEc7ry+EMVl2jq/SIy0TZEDmcUpxDkJ/dqDzEfCHIeMyRcCFr5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2UBTXbMhZevkHR7ruVqWpNFcIe/KwwKyZmcb3waPMfDW4Te4C+llwIaWHsUeCBo/yqvf8D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yMJ1D/QD8yy+SoG14eyePA/UEtqbnHtWIgWCId3+qVj0pNfA/MOYb0VxVdDtgbXofmnE9y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NgkLsPyxlPeot3QWI7Z6x+HKMfkM4AhR7ReUzF2tfcR0cBnLMWkvu/wCY7gLxB7qwt0clR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YJQQpH03KYItmAZPBHX7DWBaaYaZYYaGr8tJfYmDjg4HljsB5l1u49WXv7z6EPCSxzKEf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i6+UUxydcyxAbZB39IJsxyEcZzqlWW1yrMQ2hkBM03D4RYQ41XS8zbTNdzyMsVvDgX2ICA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sUzLmCwdqq6LxMjH8V/BbkdiqaO+fj2mVS9+eo8VxLxLnz6Wp5eZv+UlDnXoHe9bnlCzH5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mWkphrgaouoOYKTdCi61qdr7qpSX+KfhxYfqZy4vB+od7jC+CFvn0R7zTBSD/ACglt46mZ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1HYb+zG3hjt94w5+ZSMLU1wmQA2OZtKiqKLg27Jfy03mA/mJsLzKo1GmJq32H2l+kjpHBj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1RWH4jsDdhRzuAp/cxsK1gn4Jio0JTUQV0JNihf1mHKZ0WufKHg2ZvaqjliUXXlpcXHelK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CyQUNnhiB0WcqwO+zF3meBj6wNx0xbxUt0MA7+0ApI8RFa83BmsXz9w69pwRRi+6px4SuS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sX8G2U5+YLXEuUOtzBg9pbehuVvEyL1P9Zfq/EXWrK4jqHEp/U3xCqO0oWe5H5heR6aID0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fKXOkv5IVII1LjKKL+7qNicwOq95R0PswLum73U9k/wBZnzuf6SmuHEBxcC5i9n4Zhg/iU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6lA1ll+icHM0mOt1LkuwHzNRtmh1pVdfEYvGQzrBxcusfYOagG4f1FmQ8VZ+CHWnb88QrN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K2088nGOlwUKEEwGAzMAvP7g1Zcw4bqCOmFGfOocO5hXEVXvuX5q4LFYq82sInkiz0FrkH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FDpYU73rgR3FKcsLHdeX4FarIZ4gzQ/zUrab234yv3uK+wqU3tX5hRtCN4r+VNrv+RU1R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nMpgkFXfqClS+rgWrDolvCKcDynWCA/hBRtUsVtQHJOMCU/zFaal6mZvAFg3Z5HzMI9m7M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se835vU1eIpVjK98t7x1PGl2W+ZtK7GhclKw6gK4WWUqW8Ga+I2v5wrvGKKO2E1xx9pSPQ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WjuUb9ifeXwpl+p1n2jC00Bc2jk3CAKaUToNcT2idBo004hlVwTp4EGV7jh7l6GOWeJQBq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mLgoXhZr3S16PhgzQ8/MzbUPs9TZPrQWIlwvmMQsE5FbhQWaaC2ce7WczoUQU2o5H5rHyg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Jubiylo+aY45AbG61Sok4VhvF29keUTlItLrsr/F5gp7y6KPeT+xKw07IrkoA/B2kQkM1q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m4TTW4Bzp9oLn+E8lXL9HUv0KOPbK0mF5z7wrxP37iOHBhq/6imfhT8RyvNSzZX7H6RFKR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mdvCmGeYBWq8QLRv9ymEKf3MqqPyR1OyUGpe6qUGZt7OJQQ1j57mfRz5vUbiLviIsVnqJz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XlBf3I9nuIv8A76BtSOOZy8W58fFgdlp3LEuw78RFbs9jyMywDgb683C9Wcf2XL9K+W++5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S4jdeLyr4KnxCSWIIBoIKStUr1TcqgDeFZu78hmxPCQZB5iCKgt7BeBWFvvu02B7wKb1/k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cIs9hg0YZdR+123v0f0gW6NURti7YaTjtPxLfI+JTP4z4CHkCFdb6uLogdE1/egYV9cDq9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UBEUjoZsep9U7cTSAcV7SorrTEdRZnY/iYF3MkyfWXOC3wFwrFtdn8EuBHO/6Y2DYtUK2u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Pi8y282iPuS2azB4T6JiUlD8oNRNVoMXwDzpAUwrl5nugZ/4TlKPjzKShyuJQGNwPEP7R7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l6m11XXtN76lfvbK8fMocs7fE3Vv7TzLye3EwnoQ2qMWpm9JRPvgs95YWKH2g8fWiU/eqp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ZIOeoudGo3n3tijeHMVU77IFdt7g2P/sdfPUVPPTNMfT+GHkzAapqU+3ccYtQISbbDWRry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dTqsjt5VKEFQ+C9Z7KEtgamWxkqdiZYr2P2qMIVw34iFZxeDqLIxu6t4ZlVxLeb+ZocG+2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OUepqe8hYuYMGX/5BrMKFTP8AmKhW3iL4cPEIlvaSwBqUZ5fyTCH2fR73cFnoKm7we06IN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nNfAuKiq20tlS326nuU8y+AI0iCO7dtnL7fSbHSRd2GxnUF+eoXeokik7gDDE6y10xkgvi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tly6Hfc4Zg4jpiZaPiIJwELBRA8zYsMtTPA/mUwgcLHBzPaFVWjV5ci/HtB7st9jA0dBLo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/ezE2gceMx96ZOHpMkPEMG8F/pRBFgC77qUdqyABAVqlj/wCNPMYqCcuj/Mq4xoAPc1i75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xdnPlL7h8p5Qcbl+Jd6K8MVCEtTM24P2Bc05UaQBS09soOIEJ4ipoAB2+Xqa27PzHsQRTX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l5pipcUKlG+byy+TuhzNPL3KHhBzdhFRw5hmHSHniGhRHzYX9hcoadn1i/wA1fmNnND9In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El9twy2S9MKrMG4YplqSm0H3VPvEQKcObzG2BXNh7zKhaL6Y7DNNgjQ0dEpMbQHZNCvZlV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WL1KD7n5oLKl8XVC5g7iDZqJOFayCwrjAArwpxU+NSgwitW1LoDWBFj9pn1faVf8AwJcSK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L5PP7TfGTlubWMdQM78GbE6BvqXZXCQmCAuKrYNpcUbptV8GZQp0hmNcyU+igPg4oz2tvx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7q0rB9Awgf7haWyt9/TlmRcEsalM3TJtUeuf1LVL05olfaeOZrF4qVvnqZmd6j95vO57T4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PpNOw5l9qvzbY36CIrvbVXxHan60LxnkmU9+sFOm/bMapVhff80QCpgfHcw8Dgj61Dh3ge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UvquHX7h4eHf/AJK6zYc9TH3xeyGNcdxrf2J3n1/mWHScE5zEBbn89xRyViIo4HxVHfOse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qxegPoIOseIj9bmrpjEpZGGIu1Hg3D9mVSlVxsAbT9IomxB/YsCL7wvzLYVuFuYKcc3BVK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3KubriYN+1HN7qeKvJGCeUFOnQOK9o+kcB8iOC5cn8QUMiofcWP0n2nmK5qcuZkMyxBZhl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xLSmnCfUZSX3nN3zOKtTjwNq6+sAmDyawxK7UKTih42x01M49A5DlmG5Owy10hwcEAWM6W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AJ9Y/eiYijjbJh5zGx9RfYGOWortucXcuBYAOaDguPYnaIFeEaEYGzq4CSNwf2kY49aKDd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GIHbe6r4PlqbOf3F+6b7F8w1UaGcivwbJFJ559gxPzzLuQTM3pceIMwnmxxD6oPMDtysbv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f8PmNEFxzC8+fRMmzsD+Ifi9Y/eH1wuSV1gnIpf3l33QFM/MoKetWP3ChykBiuiLlGuZt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V7QQFy3hKDRjUwhQ3kYANz/RqOJOeoreGdGPM5Dk+s6DNyhe+IEsKeff7yoN9EqNW4WwOr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uRJR+NehfFKGwf4zE1WyFo90lPsTgaPMPmjeZR7wcdnNngI8dBhVeMpqnvi37UTW2FBP3b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UhyAe2aeDxLcXEHbgbntxGEY4CvoEFQAPkDVnYwAfBMIqNDOYShZXxdKuJx6J1s6b8R8S7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uX6EJmEW/ktrw3Dt9J4RH+Jm8elQ/3vUttUT7TJejivUbH5JyQQ0CIzh8QSxNmbzEEuAMf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pv8WPQQOYMIPUMI319O6CMTZbC7l+MR8rjmXjCCD/AMh3F4fBM3nHcvF1DxNzXGO/Q1KrF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c4GfSYArdruDuPnaR/WKXkWrUHnzMcVZX/fcwhRT2jaa56rE0uqwBMFDgqo12l9x0bG5zW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hR7VKE5d3+4NATOg/dnHu9F5jO1czWvX1ggTL3HKPLf8Au5hKo+cQC7cc54g4VcX1eIzWE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twWlL25+kAay7WnJLoOgIuTu7qM2/bMCA07To8TvY7G5y1umAE8CwP4hi1QcKqLuOVA2xr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H/iH1TETk1Ud2kvMBVd7HOGoKkvgP7l7Zye7b7SrZARaNclDBcL52vRiMTjGdQhUPCWrM4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eqr6ljYNXWP8AJD9LWco9t1KN/wChc4C1ziXG6nYGYWNOry7hUG53HaIuujcvRK9nkK7VE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IMpGXab5qYWftFeh94RiVizbkvoiZvUXMWBfFzqysy3VsLsYHRAubLuANFeZXcrblnfd+8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OC2RUx3nqYGh53LkWfD5JrxCylIq8RlLB5CktX0+QOEy82NPnfL9WPFJiGJXiY38oxDbqk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PLSOW/u8UJi48cGOD5hZZNyk8oZjC9AYHXLfxAnBBgz3WlyzM8xvvRUWTE20X58Qpud/ai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ktXmeYYuqrRC3z5h/59L4Rg4omarGeJWH7zI/c1xrRDC3MoVc4S18ByYyKA1ind4gKcOwj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ZELKeaH7j2hOGvoxcHGtZWvmB9IaQrN5anFMPIy9cLPAdzsVD9AuyWEoLA726eJU6JtR7D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s7Hx7+ZlKbaGu2KwLlSy64+toSAAZreGwqMIVOHAc5MeiNXZVcv8AMKoIddiVVR9hN0i6h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a4LvcPAJbcPpMCo2f0aiynoiuHmjjE0UjlZ4YSy1reuxKwgHOMn0ATC9Xr3tH/b5n4Sp8+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GAvS0joE3Z95ZzpiPa551MZl388QgLoh7CWzkxA8Uy7K4HAKhdQPPwDKl54lNhXGAZQihq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D6XF6KxivQfvLsY6xP1AgaNDaIHzKbr5lHJHWj3lX7MaMNGIZZ4jT+Z1fslhx7QetT6+8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qJ0ZcgEqtaPJn7DLZ9MJAvquXENM7khbSxJrnLbbnSl0SnynOQ9TzqGFZbwD3YxETSOmWW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+8Whf0C78w4OOKvmYFUcdzA1sMOKPiHi8uJZ56VcsvJjtuUT8D8SxXl47jHD/ADmGiHmuf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aUPStldZ8RZHDMOiJcNoPQ34jG12xjJBvEDVZ3JlxCEK8dol544OpsQDxmJKwwbBb2Is9x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2hR7JfoX6DWYRcWQv5lrsxwgtsM15Z+kua6R7rzpoiIiNXsJn1AAHAEH/AKSWWTO6aiS7n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L8qzkCuUo+WXKnMAPDaXz5heWTTa+WEsJwgqoCx7ymJvyjzH2g9oCsijqg96hGTsr9rG2V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X0ZlJpeQvMMavJfKCiye0wBZanl3F8TBk4h5yyngL2RXZt5lmj7QTmD6C5eB4gdN1pI7/A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yRriJ/b8ZnId3T7YtH29aHlozOAalX0ox785+YLWLU/kgw2/CXJLfG4F/GL1JbIPJbk+8d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9EUtcq3bVa3gXKtMYhovofaa1NPp6d36SsxAVXivJGzrthT4MzAdwGmjAvzgYkcGPNKv5g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aWawS4fjEahyN83B9e4Ya39IBAaobZvITlDmBn9oX8Rwe+IC0nMaWfJphqWwy78R2GjD+R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/kldwrOKzTBqmzT+JXpp1e/mJeJqAUj7wzP2nnyB7wSj1S3sYFY94b2cLYCucSwPgqK5y7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efMpaHs3M29KK7+/zOvkcQyarDplfIBGUw0xUSIc6qlBEuhefOT4YhkXGo8hxcyXt2eEhD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JCHScWROyd4Hy1FHG4o/ce3AlmccqI5K7sX5A3EJMVnkuAaV4JRQBrSxnr0wr2m7nG42iB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GZcW6+uXud9R8fWXL9Picehn9yvtqHpnuvQX5vzGI7P0yVKvepiwu2lSrxccdjqbxLOs3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EWtebY8EWyJZctQTOTiArdhvM5nqFGbnkFHyZeZtWcEPQMGfhLl1FmKUOWWbK5pFbAbVfE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S1mb3jOJwz7ze7+IzFl+5KLETIHiVbaT6TW8XKZxrURHBf7mpQAvT+SUIpoIBwWAW1ZDV3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/PVxg07RNGjEurtsv0rq8uZkrv3EyFlm+ap7YZq6rlyeZpVpjRrxBhZjdH8QKoavmajkyj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NtR53k7b8SzfDSZi4Wzon860VLvuf7h5fEGkIKNmm22bsicB2gscXOLb6s/xuU7FatNKfE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NJsgD4/8AKhMHPFI+rFKXZBX9bIgHbmDoxoAMRYsfmKh6gaKrUX1CWwdwcyzWEjdfEZx1Y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AAyqweIjKDofUAntA6jRtPrYhr3zRHxNpNT4lQrxiMfzLALDJ7yp46cv3LIlpFhg40XBLZ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ZlY8kobUBGULXXCTLVbSn+Yqa7SF8dzEEBpYdVbxBGvNAA7yn7wJSElhWCpM8s5wUIBYvf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8kmgO1vrURK0Ebbw0n2gGjUJ+4HD3EyyRa7B5KhEp+kqBYM5Q3wqMTo3whs+Al4R9pcE4l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IYWgdv5ZeBguvI98ix2rN5DxSP9c1cjK4KDPUYhG1T9MS3fgLLpQxq/RyYz5JZVPmOmCoN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F2TZa64IGco8Adn6EwV+/XDx3Gvs8s83FbthXQeIt+gtQZeCA/mDDphCKNPHMxdyji167n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4Aey/1ZW1PC0vNOI9323qaa+dS9vPcRjxea6i1uj4mpqsM90AeI+HWoWGL3Q0xEC+e4IN5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pUjZsyvR/Mpjb95UWUzfjyjpDkmz4lhe1UZLeCnMNiG2OyMmcjEAP2DwH9WB70PSsR0zMa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pL6bkhQM+f+QjMS7tt+WKMH2u/M2Smq/gghG8HM94HSmj0crVQJkmSz6KYsjM8gPzMgxNd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LWlWqLwAvySzr5Zfoej63D1XvEu13a34j13AUkuaNvjuV1MXjf3g31+ZQv4ijW4OWB8ytV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g0VuKA2y7yQvc8gm/EXvzVX5ESKvcZWl5wZ8x2fSG38y0aDcMVBg+o+hFKn3iHfxLvuUM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rKydpnjY8kp+WmVW6GWapPdgLPFQ3NdBvXMVjrb+MIrhmm1Cfma/eQvlfD9LmwNbGfzBsD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NSigyrUo5fI9uwMSysS3STYwPSBC995bEOKT7EBdYBQu1/ExneJfdPHhmX92q/SNlqcN+Q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gxA0qqgE1lmYR5S1/VlRTHDV91DsPycntD2suwa/kgY9+efbcZwp/rM4nJzxNt5/Savxcp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B/wBcZOQ7COEKzzKM9UIasX/ZmnIvGXwN+8vpQc5vqaMf6vd0ZF8pm9n3P0ycXUw01ok6x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g6Dy4WPExVIQQMIlC+CLj0KU3csfMRqV4g3Cfqbldyn2YGgdRLJZHYdQMPrsNkPajtIauy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S/wBi/wAhPxqn4I//AKx3NpY8fyDNJT/VTh211WNn2kKt8foifPbZ8WXPclYYPDMsIGXXP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bfWopFs6/uRO6zt/Nmx72llG/mglBt0HPxHN1Fqpj2cxI0lMrfBcQw7nsvQALpevb34PeD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bH+qDiqff7ajFy5bO5hwzwx1FraYSkDZt1GG0jJJKJfGEc/UhkG+0+EtiqMPvCK2tRqurx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xHrQutkzjAiSghMq7lz7d/WH1lpwD5lTwB37z2h1UQ0d1e5hSh0jDIc3dYCzbvIhWyrush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1fBxALdZ6n0CDGudxe7WB2pl9PoeCPjrcGk5COIL11Hzq/ZjhPGCXpx3LCHTDL2zWZZXw1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QBFHSHrxErjF7hjNfuoFwqWcf+TOHt1iFcXMuCCq+gG43stZKv3Vl+ezvLFFXlk9fUTIQu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y4u/vEsszHEcJX39RsUdmH137LfpMPFr8Ms+iov2jFEyxl4jrjnejkwq8HTLLTQie0bIOg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kJZmAs4RxAwsnmUBlLl9eh/2PpQwq6cIZuGmta6r0Y2lfF6mWvzLGJ8ZeZ+Ed+N3AYD5yz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rfpH2ys2SkTGXMceAEkrDQwo9GhemFqI41BgYIVTKtt8e/Qh6nqop7glE7L7eNrce6qAq6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b6Elc5d3/AAivbVf5kgcPv7GzAUW/yYnYjyfm4R5HE34dv8EsKB4AH4lLHsXGc/rLO79Ad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LW5DE7EGMypk8DB1X1GDbloidzba55f5UoGhyqx+X6MBj7HXnH/qYyllu77fqYHv8RQ1zy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zRgBxBD4FtuNgR4zLwrPIfwEV/hmP32P4lVm5N/xOPVaOLje/IR7avzzKqt9OIzDZtyvlh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ZRXybNe80QTGSed9xwqsqfqSV7dpKHzhAz1LNAMKVtuqNyivQUNBwA01xcVLxUeXI01xcV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iDMB5Zto4Ipg8xcQAcuI0B0Z8ERP0wrtgwZ7xS8316NTZDP8AJML24fMsrloOauKsbyFh5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JxRB4eETg8DLHxQOIPpLgIsCldXumO2aLbzljxDgXbAstfdBbfaW/Cbytc0AyllE+OhcVm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zjl0misBVEVdmmPoxgRylMh9GbBaIc+Fsp4OUq75rpMrMk7tAKE8yxBbWe2hJRFsjlb+k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rfOEqdO8vb4l6TyxeQ8XENGuTMnYv9UMe8YwbhRErt/LzBpnAcwwq+Ycc0wpS3/Z94Narq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xzAZz/vehZLFg80r9aI0mxbXjxNBmrbmMF8ie/wAzPqQIQc3nuV8+YCVB8e0om8Ii6lhGq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sMA8eUEVefJNkpAAGj9y/mMrZXXH8SrgqL9lItCngitWVTL4CI1aDAQN5qeBpX7FqDV9vL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2Ge4gIJSnd7LUHYG0KNUkZal+1+0VRpOun1hbcWqP22DGj5WQ+5F5bQ0M3xsa7Jx2YSq6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uCEYbVT3eYS9wLDofePSiuNZD9Jnw+sU+uvEbX6MprlRjQFcPcYjNZexdvGZjXl3j+kqcO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nsz8Ry/H/AB+JfW5d+lwZUu1iX9IcD4S3Iar6y83mLia2jOUTNLESQ+Soyq1v+FHDTyP4n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r3v8AIYY7I3EBc1EwBaVnEzKSpEBQBneJeowyS+U48MNUE9gZdy+1QjbGIDvQurfaUTU2U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wQhL9VylBdyreQkM8obhHoNLdp5mRRomEgwYQ9bijiJ5PSYxqU95Tk0QC5IPrSY8o1eD6k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TGo7QmxTEVeDheJyolWZ/AJzKBwD87A6GWUZ7oT7srMOWZp2T6QYxRSZ7viZIrz8/1LB1m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6uuSpegaTP/hA3gaqWtx/nESvKfevmWMB8rx4h5ZIraoiswH3lluJF7wZg31XRVneZv4uM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HZ1bAsMGdYiQGgFCOXFSpNv8AEdplkWK4PPpXCc57Zh0/REMAZUiNnzBNfENtVzfUL17bh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RdeYXq7ORgVz9ipfHMAqhvbWQh4zq0HtpF+cVx0cVHZguz2SyilpPLEQoF7/2ezlOBjU+J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CXtb9Z5j4cz2yudSlAvczl8ZtDk8uYty1vKp9JgHZqtB9Ique/UOK5jz7WunzBkQBkPnUx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i2h8LPoyICRpHxM5p2A/AYm8Jt3+YAs+y6Is6BjzzPaaj4iFLHPRBrKKsX7q4ud52fEUlL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ZjoQVnf0jsUo+xzT4Zrtb/wAtHk8wdXah0f1Mdb9Rl9f+qfG4Hj4jvFeYlGim3t+k7UX7Q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Q4mvHE50njae8trZOuPiYXTcDXt8xQ1aJQ8zJdYYl9TZuXXzOTtWfxC7Ucph7cvoRomsnP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VFnLJ9Q9qReAcK/3SS3w6rb/SGGZ0YqbZ7KyYE7N7tfiXA9/5dzTEAj8BC9cVBt5efx2ih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Y2bhpp0OYNZQDCJ81xpY5Kk6jWi2PcfNQzWDLO5W5rqadQMxhBe2rdZSOr47gjPZGHqUIT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zDSPdntFpdTii2lS/+bJVKRz279L7E5uW91EOz5jx3a4gZKBsOP2genFNglryo4Zns7oB+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O1HiMfdk8giL4o0P1C4K13ZQq3uKce5g3kwkxaXap84NPR21FFACWowx7yt54NXLfgg4sv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+n1PRgE+IIIShwvfN3zCGUTwHjqWRbVsLhBQwFigj1d7k8U2+FhL/ANEXRDb8Cv8ATKUrY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qnf7ibH5f9UIIFOA/Az/C28SlS/mfkJzf9v8ADMhgaVn0tAxJoyH+OiZeVJ37tPpLKFxkX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e/wAubuiPtvlMVVAQ7ptATBWnbMWpUDveKTN9zcDXyUH1YJ8WpoOPjSW9O7X4OZc2KMgw+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NcfzCj3YcKqzV2LgkoBwWj6w+eWsPuKwaJX4YB945pKkX4XaRjMBq8bikolrBLh31GwSZm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FimBBMfWhsW47QeviuDhWAfSDcyDjOalruPF+wy/LLjK6RIkMbnLx6CmDPbUi6oeJQwgFx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JtfqXNGO2Hmx+uo7bmHqBr+s8qHf97h2p5WPXfVy87jvkrMFXqsvWeoigtC37zdsvkeDiX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fl9uvX8T49CGKnH4IsOjHtD5jwPvMZSXgM81APsAI7zi/MpKrh4PMvLUZQDviVGUcHbKq+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gymez1U7J3oMxbDyvJKlWPCTwiRhivEd7qz/YS/MVovyqKoU3KdUabfHzBFdrpQOrv6TJ2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8T3fMt1Gm8VCB3KctS6ruaULWLs8pbuUoG9pnWL8To+k+YX3mHk+EdjSV9XxD4zH2TgOM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fd/qWWxrwjx/7KNA7SJpRRWExLc9y7OrCZQUTf7mniWqfYiemL07X+blV1QNUdnifWfMGM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8oHucxrdfSHvLePrLrm6g9W4c1d5qp6lDdhQ43rFArAB1CQw+YetxXUftbYvyylUNWU+0u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RwRwyefckvj8x/wCdyrgHPp/r9T8+kbdNIpVSv4Uxe7LO5cMVjBVMnrhMq7P4lVwxUla0w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NzcWiK8ScBxR7BHUJEBbnSBuHB4d7gqX/AMA+qzia3HVWajpO1WSjRziA1UaSIUfa38MEZ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y+gwvPsF+txRP1hKhTFnJmUK6YFku+XdmWiBgNWezEP8Aoiyw9hRplvFcqyeNcq0PM6AV5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ZvydT2ZlShDu1ttg5i8pqyfy9QWBjg1PwlochP2cpPviWZXlqMe0w3t9/lDFleBoz5YQQ/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3kwZMa7ipAeZs6htQ+AoLGfaJB5rMQPaL916wGduDxU7hp7WT4OK/qHAvgn6wqrrlSy/eL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DauN2L5Uyhkr35jePmKtrlYSAOrtq/uxu5FBx8I8PhmyXEjO0Qj3Z9gZn8GFe4ylz2X1D5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d7suF5zaKlPEa137M9x5nzfiKO/ExR7i+e4mJz6XXoa9Lq5wdwSmz9TMsZ7yFW49oMMssN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Ft3L9Pt6n3O5SH2hgEoGl74mA0ImrORc91wxQhSvKEwkweUzczQQXdD1bwdwXtnUtRvlDu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DcfkzEqVLQaP3JzY1wZ1XVdviZBuhexlsAjwMMw2HQMuQvwh7W3a/pItSbxhmkZS7RRPR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HbyFxpK+IHcPgeYwOhdEXO+L9m3j5l/HcuW+GpeLvEFuMnUwzFSm8o3XM599TtGBzce6UW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oqWc3ZLacQUpCU8fFopQT92VnwSv3oui5EAkWTOZPuiTE2+nS2YlI2zr+kGtjZfzQGoIF6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9RdOt1kc/MADuR0/p6f6pcq+BNehvMuEKlSPzu/04qudHoKhwbY5hde+8ArbPEsH4ALzzP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uKTcosVG8u9Yf5S1IMRBZpKnFeNVDsLggSOyFX9h+qT8y4XPhL5iXx+yf7ZvjmV5GVMy79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oOUo2/QYfMMWIBg/328wbT/KJ7B5xCbG1eW+WXmIw1ZxqfJ/KQv4qBp21/osS1RXn+UTIq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EbIfwZYRY/GQdsHOmLPtFL+TGw4ErS1r0JeYP/kJm44IojuMumITABxTIp0xdiHuJYDuX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kfnHPiDlQfK0gurl6mDZB6GoiuXZ5/wCgvi4eEC5XmFeqoWFqaCHiL+sLj7SH8wd2NIPjE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ECWxUAVvol2ay18mT4mBcb9lMkeJx2F+Cbu9DNGUQvINZe/3A5ypbsxziePVZ4Tzqe2vXz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K/t60vmJLH/Es/aGmuh0fb+Za1t3I3nzfDGrQ+iLqiZM92vY5/dxMGXst9wGXn6pUXGqiW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i8CM1Y8HcfPFd79piguXiN3H/ANmy6ipJ47nP5nn1wjzB+keTxPYzGctvPF9PPMbVHQwrT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xDi+aLXhJXHAMjeTyTZvEqB9e4eplHANzEVGhep71Kik7xOa4ZbZlWAVbAtRylwrk3M4B5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bfXtjURWRLpIgpWSKctRnOHD+ZXwS+ncN+wj6FfEYhQ67i1Kt6r4grBr2NOsy0Ote2Fr+5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rErWr0SzbT6Xcw16lwMYnsxae8QlxoGC8S67feMBemPRSWDIwzCMbuew2Sk74Zgu67iBZ9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rNwuY2z9obEaQhDjb4RxnjuCBd438QUxl13jDcsKO7H1x90GTcR93Nftnam77q/ahJEDAH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xjNpcnuWwCacmZzqd2wwLYazDZe/eLLxi69pXhFPs+Sm/pKHK7RdZrykyNBDaxXvPqlwfI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fhL+ZfxL15g98Sj5NdVYPsgpYdwOYbhA0pH2DWBbe9JAV4NWF9RxVu3XvTF3jeBribMy13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L4ATvH1Yt/CVgbPfGIy533KgGV+ZbqdZO8mDMFxmU4FfEGaE9VKjdl7Ga+Exl23kr3H2cb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QVZicgW7n5h3ldKxkwexP6lodwH8cP5msiaa/0te8bn/RaWG2kN3b8RaK55H6SUxy2tG7y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HpSGMCB18EYuXv7FTAyuW7B4Mw4VEHkdyjnCrLnU/eouEnM8l3BoPYnGNOWc1Xme5rlzFQ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pOaddVwa5gSHql9+q4nC1AqvxG1RcsmNrjb6uMV8elf8AQTFeJ5EU6gGrmAyilkIZizEyb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Q1TXTNuQA+cfMoXYQXrDfKxfUQfCr+FGYFRD8xr1SLGLC8W1WdMyX1FjQvuYArHytUPyE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9QsP+L/5/MpsOYFFRsBkr3YErPNllaHvbPYeR/EQ7bDhcT6VM/CiQXt4DUI6yVorX6RTgU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B+zTQ1WPERZssXj6R2s1GRot95AVpcabBrXpgogR+sR8DmFx95ynpfoplBBm50iMnwy6Wy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cK6smvXF8zGqabfL/AHIxsE5Ir7NMVWq8SvQHJjiB4+YrU52QmGeF3B6uGZY9QPb53ncHB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Bg8fQ0TZOcR1Qjclu5nZDpuKqkdEylBKfK/F6mlArzTRNeGYfOvQuoy4DuLZfB0GAbg5/c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K3uB0JHG1k1C9/bHiCLmGzniXAstt/g2wcLK0TLiYDVx/LMTl7MfWWqA85lz0csohMn1ko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mZfEU3lHUqGDxxLv9wbdOPpP9W5XeCss8AtmaIRNeL2OYKQ1FA+dGLdNogFLisXHVzKs6O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qXEP94g1NR+AVfiDm4QM9vxNlJ9kYmtCUN+ahOD+V+T3nzKrMVV8/AeI6mVr9fRc4/E66i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S4XGx81p3qAC25QP2Y5Wb2Sihzl/bdEWG50xNKn+mqidhufqszqc/Xj6rAWvZWLe7hWOJ9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zCDgZG+6UbbZLLqs6mPET4PzOIWJQ548Q8r4gqzYJ/JhtQd3caVdnrcw7Io1Dglrm19Cca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D1b57qN1GRdlasoN1RdOO1puIW5t+K3xHOBxf86Hjm38kOUPFtv6Cabbn8tSJqVMNAHiQ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nZPohjvxeb7CZM0fZ+6ktEBnnV236eSZ7uUfO4W/s9Mtj6091Ecjxcb6+pM8pbolrv6zfP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tpyPHAHhNCHKjKuv7JvFbmspBb5lU+X/j9T8zHzKlT/XCCNtAuUHLGEQDfMIsEkXdCFu/D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ChC/vOdiB0ClD/PERKsLDO3JncvbN23yoPvPhSGe9Ie8MIfdlIBLhMXEP+v3jFrdwOx/mX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+elT39MdfP6lePmfB5Znv2gvj5hwBwHvOy8yCwximuuzB6sEdZxL5W2n2nj569mUsCqIPY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p4j0vlL7NYp4uWrvwjePiC/wXFSnLMcwcX3Bm0FnnucrgamDU2vs/48pS2vQj3m5XaJa7B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k299NjBSDN5dBrzC+PfZ1AGvmcwg6Cp4NsF4e2I8DpMsFHMy/zG1WEIbrFxz2Zn19YFosq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arVUASh0PaXX3otILM15XmYNhpuV4NvfcyvPEcfEvY60X8+Zi3yMx/uCWtbpEUajThcrUJ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sBNIMo68c481LqIC45gYrMs+ZhfEEU1xIhIlL906SWNt/3AGvO+LMLBqQfindKsNyrUPMc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rUuKYrnUd8XxG9bmeOMQhgO3iW/lD27hWnCVG8e8JrlXuqX2mLFJO9dQDZJ3Pf0mX3R51x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F9ynsTUt9beP/AG1g9cT8tmVUeI5PEvm8x0/edCCxzifGOvT7phn0XeZeqW5y+kl11ngI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+EN5V0S7ZzwiUqCoHd5lsJVtNHmDa6dEVvIMzZ2YuZli55pc5h5PrKKbhTlL8/Qn7DiXXn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j4PZOxWfb0+0CG99dkiacqoHwVl+ymymjnwg9X2DK/KXzxD+KDAUc4WfggQto6wRSq37uE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Q8S+nRI65izGUHpZ902JyRNNHtnMrBcrXJh95d5byfn/mpXpVyuoQn59H6S6lfAk/KKepC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K3gfkjL+nBUVobIgWVJx4Gxb9ITKnYFB6ek6nufHpxuE5rn0rjnqWrWO4Fc38Qf8AE6ITe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5NMoDxa0ihgk60OX8HPtGhttW1crnEXOfm9zWwFy12Hb9pcGxdZjwuKgDO5d8xfZcbrCZ4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D9Wuuf6l66Jh0QVIGFkGThnhvHE/1yu5Rx95XzKdv1mepXIrqVml8o2r7RuKu88G4K4rix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9pUSNvdPWpQt97235QHhJ91efrMBG9q3fmAeh13KHq0zG1zHEA3xMQHrmZWLFG50dem54x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pZH1Q9SbehEB/E4MrUo92Ga1FDBan23uEN+k5M0T08XzzDdl77gGE1F6EnZK+l54ucm4oH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W0BgKNPtufwa7n7kyGDZe+5X5fYS9Vj4iASA7OSsRDlK8VLK/EbSZ3ULJDGVnOBBm6L6vj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wwEFyqalQWXTBkWBb90t1Kz1AuZ3b7mXzHRaL3NcEsrbEf4ZitDp3FlG9XuKWLcniJYM1L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me+aL89i1iN56vE1R99Q4oqCrmoQ/zDdb6JWK+rGW9/Yl/TxytPiotLnlb7kWpu75cTDMO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R2pN4WJYThO4lzruFe24dMB7oZgbuqHPzNsbjdW+Lh5Ft6bIEk3KJsqusB949A+oeJm7W3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i4r2Lv6S4DjBOntBJuUYXnmZCyGo18F3KGwq416TecAnPvElwG/tOgeQPnpiUDx/xX/O/S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PrmaKtbhElfMC5RcnyziGXQ/wwSihmd4o4iKF32Qy3iZ/wgYS89Z2kxScy5FTtfojIlSvJ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PWSof91/fpUPeWKvF5gT/AGY9TfZ78X18wgqwdKiWP0lGWHyz7ptMGAVu3F3x8QQMLaT8I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fTzqXgJPhKZXcJU68TrEzriVAvmBMXfmKHzjHcXgLcVXtLc6h1/lSt1M8BcaxWD4gLse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Mtsx2N9i1faC4mhm88SJUealzdT40TvDIhawbK5JaT1ni4yY+YcTBnRQDPtUOwZw0xPkDT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pUqZlSnFC31D5PHUy4XFujnyaCVPLzByABbcUqgL7+7AFuHnWYojP3DsMBl0NzgX2gBAml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qlW+kyCNEKLc0cUwVf5h9pn7fXj6PLoqM/wAmWpO/+CPocRzPlH9c1iq8ReVY6YZqNRPl2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gXGZXZuaqJaGRYA8dNTCnZpN7osxXNs+U2xNL+1FV+aWcqey/MXa6ZbDz9Yfyzizc0vYu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Jt62eTH6lijxpgFeXkylzbHGe5pzHG7qozGfLBXHdYd2S5t3HTiX9y35feU2xUdnoDwe6F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BU2kxzusyoas3fg4l9d4Qc5dHbKIUDhn2LYGc9R8g3UGA4cCXzl914i/pn3XmXmplr7Rd/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rO/rF5x3FflVcW9RCl6PXUs5cAtgRH+VepatPStS0wUrW5xcS6s1K+PWvTUJscC1zyMq2P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9ajr3mUPOvsQ8wntziUliUmEjeJywzW02pzy8QUKvF1KD7I22ZTqZAYDdwqm19ibmZJjQW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qfCpqWouEyqOWVx9f/l7+m5X+59H0NjypBDrVb5QwKheAnDc+bgArWeP7g5Wx4mnrSTu61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qgCsN4eHaU4ugfJy+0TCmyMMZgvfchGf+fGPfn0PTvFeJ7wmWYlHL+YAeETATYOgxzeU+0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Xi5cRssmwM831EVOpNG25ojFjayMImcOxu3ZxH6EpwfE90tzrhngx3OwjHN34laCntA6mo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f7bnkmXrQgbPBnGlzNVsDeZTgCuCvxKX0z/fxMu+ieLiETB/4sq226jcWfVNqZQQwyGJuq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GnuKwyTyibqmWws2Lv2rmbX0ZlzuYsr3FU7u+JR2+8rpTqY+Ei2ALllliOaH1YdXHce4Y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SKGdPiXZXm7ixP7lAjYC12jfhFw7r2UKxAaqIAeTKUI6tmdTR94fIz6PmawY33FStPAE9/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XqTCNwvAxNyi62gZIXhdTFbfnP9D/AIXiO5dN6+ArbRqHodm6eYUe1UKdtuPmOQy/xGyAm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xPZKUu42UEdQ3tYFbBoJllf1lOlye2oq5YFd5MwJ9VLuFWA6UbWBQWb5lVi8XBs0Gk7zq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MGyJqluOOKOIKWk03AGp28PctHzFLT7kZFEjqhv2ipaNtD8ELBzAIY6hc92CZditR9KMXD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Na6JTWPgnlAPtPjEvUotrHBKZvTzLxWWtw2gXTt7e5Xmhyrn2xMq8KrZyLAOsHUCveVma+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8hPYl9p5blH8QUt/0lLy25CPIb9MyN0F+0p5+fSoDE6TMiHJ54ifiJWb5MPBzONybm/4j8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70LcYlBimqdn9SwcKmnxGlWv+P3PfPj0fCz/VAHfr83P3KXBOIzMBv6ySlUCmL60QFJoYw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5BJ7sQ99W1OWwSihcNsU1mtcQXKuk2GKH4Rtm4/fhZhFWKdpDv60pz1UywTK8f2cH0nw4P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u13JwOB4ZklT7+ZT1/wAe0toV2Sg4b8yzcJJqe8iInjjzMsvsTZAu66+ZSWWroN4Q0u4vu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BPEMXit9UFvJ3Ehz74i7VY5331kwTC/an0mC87FcFxLdMqAsVlDcpq8qPscxEriCtVDhd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DRxQYgt1IcFG5QHYSfWNVCurx5isyc5qtXG7po23h+TMXqxnxcqW2sTolKUqBmNzZfP2J5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dcHwwxcEK9zUF4ob2TAjLPlEuRnBvbEuJfiHbEFrdNBLNACWlvMUROHGt5DbwE3Z3kWl8u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s8hJtJkaCwyaM2+eblgC66O8tRahbrP9YAQlrgd6ElPftLfszs1P8PT7+mPU1n5jvizm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0JWhtqZTI0rxv/po6GEemU8I1K3FWXPk4cU2/MVzXib84Z1M94XD+kJopmDd4eEZ48xPl5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MXMy8oCgNuRmcxm/VfKyyuDBIttYxGM6VQbR1p4X1E2aeyBVrnuAW4O2WlBnswh0NWTLjZ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6YeWrncR/BipLVzKGRgIgaYqbWQZqccDIPdn4liAw1Ca+Jhpyjglqrs8Rr2At79p9wV1Gj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pNkldVFXO+WYbbuCBVe0qBYt/EnKTe5Cz+pnu+ZvjEvh2+nv1CuY7Pc35i3DCpw2i6Jbcn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mYNvtOVD0PzK9e09teg+5N0tLnzBr1jPPCXryw9ow5ue0kd8TliQEbpBbXTzEs9h+4g8+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ftiC4HzCwGsliz55jjEy8tJPEMwiLYbDrxUQ8+wGe1GFCQOv4z+YdZLRrxFSuiV6VK/4xL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9KA299eIvDD1+mHUAZw3XdO1GHtB4uZy8oOXRK5q4Z3ChmiBdDwOIlZ+HuAGw+94+krlb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gwxRcn5lytEnODHy+EG9lbb5PxKAcNqrfqvmCwQUKL+Bf0QQdUmOWLIGTEzMO8kqb9DVQx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1FNtvZLqigyKNhUpsGOgTC7VMH+qw0otrKFvObH0BZfsrj6M8x/UCX59LRtHwqoA5p1hc0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3W+czjHk3NvPjR9Jx+IMhIR8HtXCXQlY5Oo8byzytYzN5sR8bhK0p/iWhQeUgAVA5Qfj6e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/EqRRT3enDTt6DCO4+8MkP0mv1KtsG3dusS+uL3y1CLrrbzHdvS46X1jXRUXUF8zuT5lLz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GjtHuztm5/gd+4/W3K78zAawKOKuiVVmBURe1nXY6vZFRysr4tmWRp3qn2jUXtCT0Ja+CA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BGk5mHWIFHv6VKm/0e/MzrSA5jqCVKygvuw3ABp6fS2XDMcF+k2+h/bccSVlc+91NRpw8D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do/UYDhFJhm60OPk/UDUaM7HK7+sz2gZgbDdMnUsfw/VllSqiL4Je3CrLxFOMdgVtBhrP9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RzbJbLWN+CX19mbMH6Qg0WncvrYKXvE3U2DceNSmbgcLARRffvH3j08BjsmKcrZLGbQy6K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F64YbGpZmN+BBX5iotyvzEE53Zh8Rl64v8GWIlvc0x5iCJQJ+kyArjhnNbFXG1waTIBapT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8vUPMtq6vuBVGTEr5KgGyAZwBfIbl6x0eyFq7DVZOG5dF4rpN0vyiOwXS+nMr0NZRHSoOa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EWfzAdx4Ajsh2WoHOAbRrxXs92Umw77YGWaHCzU0yi/enfmBUw0QQgrKe8M41LjpfumGIr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sjn0AcqweCFiMq1NmK+XZ1fVxMYGTVw8kXpuMVNOB9kPCqzCXq11FG11NCLzbGJkBcBrcD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qc4MSo95XPqbqssGll1P9KIIgzS1RT6gURMdtrvk0JcTfPmeWAPZHvDQr4OoPgPc5cHKb+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cihC+L/UdjfJxWk4pU1XIwmftuSpGCzi+0cuO0RlNjV1zxEAtZwxM9xPFT3XKerJT1ftAX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wol+6BePYJgtxsrPc1BjmK2xXLbOb6ZdvYMYrpjccC7NPOJYLRq+FW0V+GR47HklouHbgw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siZWVlJXPrcuOtjL0rY+Jhlgh0C40YJWv4mJChTVQsKLu8TLN3cMGq05N8+YJQPr2oDlsR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Z5JTZhlnlUGbwIviJItMe3/hMpPZe57SV4u4hVupXQXfcvsuh6h8O4mNnjJD7xckJ7/Ql7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smW88QGchDOFRbsYOZmHahT1xu9YirEwYt5e7MAzNsrgSy6ikt+MBZHQLuJ/Us2rfIUdYl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z1o4+Jp6FOHUy6T2i9VzHoMWi9NEWuu5dQpa1APecbWVhOQY12xt9hHXRpllVRCgTT9i5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Tcd3rGtMHfjWtkwprCy/SZ6ywE5jVO7B+k5Oc6lm4ddBVYwQzhROg7cReyyjJfJfcNwjeJ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mgl/MXAGFVPEPZiQWjYo/maqPVDFfMbLnXmOCvHMrvmLt6zGbTg3ujddy8y1lMEPSPP0wl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DLht+swBeT7rlmtgh3V4ljI460vMNInF7xvugTLbc/wDkVRk/MvAspzmWo1XTtZ+9w+t8z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dnjUut6mOG4V1mWNqz4E2it2OLiSSzzyd7wbbqglVoI4Ltx7qZ4Xddyy4V6i0W1xG0zC2x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fhnH0wazM7+8F8pk3J8I8T2xUsWXw36eH1j+BTpAeJ1j4ma94wLNzCXEtHrU+kon4orFA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xfUMQx8SFGPID35iOqs3uWcSsnQxh92YWjXsHtmMGOir+YZS3KfLuKQbVlEHMJu/GMfa42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nYPrHlz1Hih9DPp+/QzkghuyuAgx7zcZ7Kf0oaRyPUB1gnsMF8VLrAc2a1LXEw2lDYuDi1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kit7t3/Mxj9R9pQNG+ea+IE3Vs9lrmwHg3wT4hrKhbQXA3mQ++5tF+1uD8U7IhuVyTWIXC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d/tOY+R395TNd8YYLBVVT7L14YqHlnh+49FhBydyinHLpyP5Y/UekqOE3kcJ1KFUIL8IhN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mMuFmgrxDo37rp4I4AVobBVrCtFOtGIZdcKTIjsV7U/XtMDYUt4PiVS5I4XvuYjDc92qz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1D0T4Yk0svtkbEyM09iWIPIm4gzlsl2vpPyYfQp6aQjBejuJhSgGH25gROFtcLCDy9MUq/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Pm6iF6Rx6vcR4GiK+ACRNXcBloBIVaKCCB6r9IQbs/mPilAReTScfaC53dngA0S3FU1KDf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YmPShundTSRQv0HMHxAs9yFnrTVG+5YbHNL4P7jSlgoF+SiMqqq5L9H1xTUsGm3QdrglEq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wiyNlB5hQ3BK4aXd7uV2maXtXgG2JrTHah5mfMcuRW1NrUAc0+Y6FgMDy+T3uGuYSD08w9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pGpeVBWlPrOzqtK4zE4UuuAN2XS+8vHUB/RCo+wzCHv6gNY1vh3AslniJkigLXGJhhXUKV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1TVeYPcpVjNXOy9oa1VyYwzTjwumEGz3tq+UlCntbcwFDYh9cpgxtn90EqdL/AHEXvVR9i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9viFwe2WHGHxPvEfjTOSrza/QhRodMX3tMwaiYH8nwzmDvyDSzT8s0yf1LvU94XqtcxLw3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mlbi/G4K5Ex5n746jqGeLjb7XB27xqZeJby8+ghPLVQzYsX5Ep7s6Lj1Slj6mbqCnjGfRo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Mxg3lNS54b8Tw5nNUymw8QZYVqPJ3N0nEN8pC0OoPDS5wc/g8TAiNQD2hwK2N4nc5lgQDK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FpArtUDo1LgFAvx5ms9vsy8Th+EQ/hEJSSpXipR/KBbDKrU3vcVdQGYOjn4IDfQcve68QB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LUbxV5+koC5w9+CW2bZTip26Z/knkEsfEuFeTFXCboAZ7RTZbwMT2Z8waCxdG/wDyNQ0Ke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D4RShXTKu+n2nnEfIJp66ehww8l3A/Ke5PF9pR29idi/aaY6NvrORb42wyWCE5t98Esflj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3j4l3RbzqNWKToJqWjKZ1eGZc3pncuZbm34qBoxnSoXXTHqc62PGYStLQi/wQY+oXttTT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RYSS7afxiEA1L25L3uVB5Tb8s8QKHjXiEPbQAHZMyPk9o4dsHXftKsRKQTohy3QxzHu+Zg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sMJY4rWnJ7wcA6p8V1cD0T7xorKOM/wBwWJBMoaylPgbhiM3lVq7ZdeGe70gWi3qIcxeT8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ae8vm4BhCjICFoioASsBAV3XlKxlBe7ctbuEVbeGHEELKDDkrENUQFWG3DEWmJiM9x1xlM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D03Jk6ly9xzFu2ZlU+CzNHHjVviUXLoOXFjmuoXwfmXg7XMNUQ3NvHUDR4sM/CyudMB+Yk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lL8Bv0h6a9atbspl9nMKZNaZTvkjl/Chh3ayexGANNzK4xKVKZPapi8qQuNuSDCmL7Bum9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kPaJS57/0Im5Ci+jqBtK+lmDggvD8TKzFdz2TYFfTNfqFfGOF4ZhaxTVPEeq8yhtz5jqSR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ED7VK7aRtu9YhvRDjrDa6iHHHUQuqrjBmTaDX8xhvq0nK3ctkKCGQuYDjp8Hn5xA9HBhmy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I0FQX7ncAWsKoHAFhUy9Ab4w4iraq1C/YIRXv90fuB2PpMV7Tkgmm3uOUq+VlAuifSdBay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bPMDzbDU+b8xeCv58xp2ui68ygU76ihz5YR8EQw993Uo91TaFaVa4DzDVNc2mG8XdMz2+k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nF1g7TfiuieYsHli4OS49t3eIlHnfQ7hYXs8cS+n80ZYHWIcbVEo5I9CbT7JmwrkxZcU3w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egX2h3+ZFwPoO5ddS/ACsdKi7pYMk5FUWhJ7EN2AcI95yPILX84TzAB9e4Q+T/wAMLmAF+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B8Qvh94r8umZe0tKYKHaAYtXRcx435c/0lsN/kjT3Jg9oBNOWPM1YB45lmbI17wQuaOGXW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3vJGX6wWK/l8QRsNU/HEtPJx0PiJwtb7jFS1Wb4ZReSK5SG7XbctYv7Nj1AFeE+8TOpAB4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OvQvqYeh8FTHyy1bhc3AvlWVNU0ynO7i4cHzaLqU/8IncoFHThKauvvNwmMcvnxMApbDo3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xcaLHyw+jcb4PvB81GAINYct2pNEl+FBrX2/lVEArFOHwCJ37FnQ4ilikJhhkD2zPZFmRZ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dUx4T7yr46LVo+GB92zDSlVJ4/qZqr8vyE7cjqYVWWLvtURZVIN0RYOQLBqJ1SK2XsYdQ8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ULVLM6RdP0l/mIUNA4R/cE2xWGHdQsZPYtMAvcVnqd6KwZauHZqDOqvbAVKFXeaZyqN6qe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GzT1mIDjrTYhyWyDSTDBF1Pc95kJCCZ734iwhYLxWjNQXTWgB+wS+4O3S+JVMYt3uqa9BC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ThNBPJt+vpQ+UbSm/zOsuToR4B4EyBmjLITgMfMWkqhv2x6D6AUQmYtwv6oltrxwaOicXH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Wt3coFVTtzLFrVE5aJHPEhpbiY+ZT0nAJjRYU8QWZcm5UDR2ZYfZmILYnxUUcl23fcC5Q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EvxMlL9d3e9eeJRsi9fN5OZUrUXiBZEJkVsuheS7uA4IQfGU5XcAjzEHYFEErAZWEEcyv5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Q6tKPqP4nhjuU8Mr1MJkfKLi0I+JXwxSOrQPxAAJgJmnXM0CAr7rmEy9TjBT3Lo3uXjqmf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uWHt+kuTPzQDL6OsSl6jhurXl66ngTtcdAG+WNWj3945DW5IQKVbsTLMOV8ZjVdZrLfM57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FL3EcDWIqXZ7BHo1iIZ4i9/aYoyXNauBtr+YkO6C6NYuV8yvErwZjbP0j1I5qx/L1LFzO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LPdcynCD/ACURO7x2jRNxJPN5KeV5qce0wFUfwEqs3jSm46GfmZmkDAB01LcCnHtOblGVZ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XJMWGPImG0zkF93KTFeJfghb3a7hhLwzNBx7w1iEHWF0eJqFgv1c7mH57zF4axWCDf1JKd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wutsQ2+XGILnXiPxmE5KbwlNzLbqGTmx5AQpYRWOfxH7Sso/BNzHaTe5MRKmTiXLtLIHZ8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SmHn8Qo3AShYU5b+wjzP401KSpuawvHGqxcQPVaScZRfK2+OoXNmhz8vcQQrZ8upZUeQOX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jksNqaEamdQNMGiXTNp+qKLu/hCF5L5t1BYpxzqCpdFz5OJzgWt8MDbWeGrNM+8XBh5Iqc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squ6KPpBiqSmD7nulurA3PBpjzFRZEZW35YVwowV35h8wVPNwFfgLK2rziGqYZMK9+iW7q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rDMvmgmKCqOzzCkFtdE+0sb2gKXi2le0TNrbat8AA+CBWKUCDRq4awSZ7FY+kRhznvmi5s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jYPGrc+YuMOiAlnG+ZufI19Jzv8nUtJ8UCUsxFrILvuKXlbOSW2PrMIhWMbcIASo80wCA7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fPqbT3Evwveg7ZnEm6t1weJf523+I91XziCiuaD+iYLai+R9+gyTKy6M6puhK6GsBQxj7G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Vi+JjoyAt0C/KXLrgGfF9sBLYqxBhrnkgMrnd0Ufkli9vDZ5h0RcBj6SiiobVPvAlpLu7/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e2dxQ3dPsr1UHpwlTOCqu5b6uGy+KigtkPwmUgirkagLTWnz3KmMOoqfhFVLPmHrozDY2k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v1cs5gFRpFomW5jdw8yyGQL/CIs7Ow54W5sKDutwC6L75qBQDs795fEude0pENkwNPGflM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OmKXKMeZhxhjx2zlZzrM1vHieGKhaQ82q3UxzAW9/ErdfMb9peTBrbLq5xg8IPlA7mehUJ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BhFQEzWXOSbfMHBM2j0/1TG0IpTYLlQJQ7JeMFH8+CFVgD9f6l3gAPZlnEWGFpDSnUWyMf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IB+tBRU3KoSLDC8XzPHLOWFVO+JumR3N5ujkLmPOPfF5qUQ8mGnzHAv2uvE++lz+ASzsuW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mOPaDUFV6rP4QbZrc0kpHbqNVAGZQvOEI24RhddnaywjRXxcwrtfIblel2g0Xt89ylLa1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7lnZeycYWoZQ0GdYjvhTcqEXvkeXgTiknBphHhP5QJBczcpqCz2gGY+h4EB3N+ZSIh2+k1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t4OYLntL5Hgg5bcJxvBDXvd4BNX3OV2WM8Nw4a9Xz1KuMqtVM3JAqy0N5ZiFGud9oQNzUL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Zx+YNrj6Ame21a8YljOnGs+8sk2svT6Rd3lLv43AtgW7Yco7IXHHthGcFoB8Nt94PVQpCM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EIeQplBMjmAxTxKyEvjmFClcCsUSB5Lv2meIK+1xATVSr3Q+IWrALb6hE5FtYATzAEzvC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d7gX7MXd2WiUma72UVq8D6zncdoLjyh7g46hPJSPChyVNsO0aa7+kv+hLXbbG5WfPMwMYe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jL49ocN/8nLXMt/ccdHaMYt0H24if1LtVMxN0+oSgKPlNpS5NVN17wfRvib+DiaKAVjE+E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0mP2YZgcwOMsPm8wH+b3RIQrXO0x9oC5ac1xHG54c+YoA7Uxrln08i8HFQFGS7aamivH21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PNXmPg9oV1fzMoZ4XqUGC+Ip8N7idJbwbi1W1bhMVlBfErjZWdZ5mXvzGrpyMvfjEVECMj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nSvbYGq1zHl9pSGOGKzifQTctpdxVNE8dyjoug8CyCmNjcppqf2hiY3MB2TH9TygMb1lnh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bs151EtZZEhYlnE+k+IUOLXvucgSzv3RfN+ZqDpMl8sx5YvU737zMtRwsAIghsh8CfaLux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MYfE+PS/mXUGLbhKfEy8j06mBNF9FT89QJ86lhW9vG/lKxUPOOTy8QZBmK7Dn6uYrbticV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MuWL4DDUotWMglshdLz41LFYkKiNNfGsssTmudTCsas3fCRw6JVCmVcK1VKgfXafBSnfMV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hm49pAQKadGY9lvbPtEAut3EiCwuz8vMtOxTjMIMhU8zZZLD4QlRq4zODwHi4i8d34m+mj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3DXiaAy566jbWmajP1jzm9cJlAfOiOKWGUCrTu3+qU5B+6FJaZj/Bipg1jK/PoT2mcwWO4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KO6LPh9HM0q/bkioqaHu9hxMAbvMPiBuKoQ9JakMNYKG46C4zo1XvGg2AtuPrDIUEW9HFQ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tBu2ziYpeiXNDbhqoWchKllW3XR4IxR+osIDRPt4KSVVy+Jy8TRk4NCHa7NvvAyg5D+iGR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MCnMPjqXuFZPkRMEHTFrWF57QC5w46jMNKl1AoRj8tG7gn7OR4Za2CUKVBmVRthzwBLsKM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FWU2XdRhi2PymBQGuRTtVXowdR/KB24jLbc6+sxwaG1eCDQKo0X29zJah1AbuuPRghXmId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vi48q5PZAEtm5lyWOoBuEQqHsMVK14i2u4rbv1RSsHtOiDmgfQq+NJs9QKy3Qlh6Otw2Ye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afdhoNGZNDyRtu2/RP/EePZ+0apKG7z5Q7Wqfaq4UqqrjuO1zDE3k26mu7W6ijjqOwFBQv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7R9p3KNt+GKOFbivnuNN4QRjOZmeoKLELLPcDCwYONz3hJvfcbBg4jtSm1e4rUJHZCwj8P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rBCqUleYk4mz8oJ1Ol/0xEwJRLGazFRoh3x4JSuFcwV706iaBYsc+0wuZ58RSBd9RPAQat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PM8cz6Z8SkyLeengSrrrzKjbdHUwHnfbcIB1DKOccTA+WZE50GBOQvyErNAXmZgeJX/stK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5+kpZoTFS+q0DL+0+qVNDtew5QKB1zuEqsrGO5B8cyy7RwVo4RorZ7kYQWc08G7ja+VJ5l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qBBYqrH6wJVG7DyytgK7QO24IBhoU4vcEJaqcUppbzwqJ2ynMXNXguEcFS1dp0lkv/hlk2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kfrANfgFt95YV7FsBGdXRUdCEz9Anx/KJU8O+Mw47ehWWJw0i97nvMR0i53GXlyRGTo+0G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23JuAtB83tzLtXLlM1TdOZ2BWfdyqxsM/8XF5+BfU8OIPxCvrH85ZnXxuKkiqfEzP+0zGG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cNC6dpMVCU4Kdy7VcluC9xvaeFql9Xr2qlNKUPfvmJIWbuIGTs+QlnZ0eYDmbN/iZbclfM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yhh/BKQCzQ1vzFnkD3zOOek/iNyZHbMh30Tahnt+8xlKzns9R559wLLCUyED7oqa6kixlK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/MN1V31KBbbov6wqBZpYcVmpenqvK3qWq2hfRzZcxKPCC+Ls6g5V007phNBOYVupefiDa1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qyE2vmupsy5fiVKgb7WpV5Mpt5jpxdcG46nLvM1y515nbTctYu2+s/wAwum3T2RKWX4qUY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JtRuL3UIofieMSs/f0Z2KPEdLFRKHxIfeJDZMPzPZmpvyzsgi8+8wL2ELL5mOJkOEtLsv6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fGplWjvjIwXz7yse2yGAilpXdcTTzCt0XyMUnFIDjPU0ma4lKVKSvAovLDGJ7feYZsYWUx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RGsNIUJaohTiu0TFDXE5gxNqwvdTCuDmaHvUtYHzGTXvGQq0G8J1KICwwPLDAniNeJ5FdT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7hrPR7mnZ0q/QhdP3Vw+GAdECWmn/AGILTPiAviUxXBiYeKtPEWlFbjnuBabz51KmBRz7z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DdYquZWKsF68x6W/aArGHmIrxUwu7mMRGAv2nH6mGs5+DMytEpUxxFGZOzMg4IfrH/wAR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euZmbzfzPifdxK2TVO2G0tw6lf7mL4uA+/ogfD7v7OpYvefvLXfG0zOUBsXpcvcFupEp0x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OkQpVWgwdxs0OFb0BOIBtW+Yc93KaWlP5ns9kdrGblM+QaOaCNK5cHcHNQ8SV4qoUcwZtn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7nSyiqPaQOSlcwcymBMbhKyUG4xnki+T5jkFtogmo36L5ln6TF8INPfFRqnmVfNnMMXY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c0r6QziqTzOxpzUNhl7TNTDlYUwArJhvq4OMM8QW25VxdOrEK3a7e3cuTrzl7Pb2i224+6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xOuZUbkzE34RqS03AQEF5r7g9wt5ehXm8viMp6AlPzNGcRUx1Pp3Hzhg3YTLK4Us93WfiK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tryDl7vzLxm+B1G4XPlB5kEUDLE6HglYqi9zSsu4oAuwU0pMvjcyRTO07cpdsy/lExtb/A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HyR/ELesbYgzR9svFwFZ7+kHivzPfbYirm5/qlL3Hx8svj7Sg+DiniM8IhXluosY5yJxDa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TxUMMD400vFRn2YFXnc6hWAmjm/iAAMKiiuovZ7eINdnF4mrFDKZWzjXtFuLzym6YPdmY+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rN8tXF6ht8uZf5Yktu6e5MfkpVc3OQTQcSs3APlAB4PulHWqM4IUPpofzEXreiZrSvJMiy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4lcuoeOXlnVW57sIOucy2Wwu7ksBDDqGvEuWUSs5v1NCQu3i93/EoDWQQ+WZUtAvmoFS7+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uCUBxuVTHOOUdIBgmcT5O/FzAdEGaN99Ex83Z8y17GemI2HYirsaVWJfQqQW20IFPpAv72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FN+KqJapj5jTtSLfB+PeCTOeu0qSlVonaXzKcrEXocIhVXXmBfzKV3nueGXmK4AESh/UtD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GrFHmpR/cbInPEo/tKxTyVfML6rxAriYL1KWqz9wXbVBi4TT0KXOd8aYmP7mQU8KSnjHZL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i4KpuiW8swU28RDlDmMNnvOBbtZXgF/WJ6vqFvJOIiXwwIVnGpSs8JpV5isxUGWq0Cd9Jf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Qy2w4H31BNCjwhMSAuort3njCPOcsQN/MFqtaLMTBVuU3+0TDLLocB1L6rPL+pc8S2OPf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QbKXwOIkG4WxZS+SNw8Ko7ml9aCGH5iS/JBgF8EyRlDC+xLJYSlhjcWpDNoTPde0H+WYcf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MvNB94uyInxhz4AxH2NvnrK+0va4svk48Evl0SjL8Q4R0w/RyxHd3hVx9RjilHL6oAggcO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UbXfnJKfpxM837QF8pGnmDybf1IwPdi/LF6y1tGYYWaEF00LQzu12zVmpj1vzxWV1KjG0f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hILsIKc/MHcRdjyviCpW+H+JSUXowS+oRfJHQwZK+JURpSTxU5TeT4gRGsZCLLGCe1OYaN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eBl6hjSbNaFHdIRHPDG2PqQeuO4Zedy3hvJ5iOJbo9nmZ37sBKjB8wL5RZxWeCIlpM7in1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O74mzVeIf5YQaZ+5UvVzWNXN+ndzxYwWPLtR2DmmY6w3XwEacjklrYSxYUNxFEcFsAl0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I6wfaLP8ArhR4O5eZei6lM3Z4O453h5l9sCs8OpUfLDlql+0L95fyvVRbNblDnDWItS/We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CiCwG5njbK4VxsMxGGytN3LI9UHuSquK7ZcVVcXglF2meoy7KcMcuRIWzWCU1fygYXfPmV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LXdiOLCOFdeIeUR4lGbarmcOTtuO9exlVlsA8YmP+u5hLTuotfbCqbm5djzT1EcRcftU3o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FzEDtbafzFXaunIijP5lrftvxUVhSZsm1W8sdmQmI6nlSdw6T9UKfCQEcuTFX+jxMR94Lk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TylfZ7g5TL5ZT4WI81YvyleK9mEAGztm5UD2BMPIwcK4GprYZd1xEAgQw7qoB7+UFGi58D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M2b+g9onf0i9PY5hUBxwpl9WL37cTIbbEZM+ffxKT4jfe9suyNpsiVfPbN417xTU1gwde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W8P7mvaccw8fEyfxH/wBlNvjuJVn5ZQH1zEcsrvzPosT9vuyjMsg5YEIWDclPAhkMVdm4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o4PMfPO45UfKAGLyqLyBWDEEE/wA+cG2OMda8susbfX2iXjBJ+IBoDNQq0wV+7zMRWG9mB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zFtVXWkwaq+IRnjvTuK6yvJn9FQKhZcKea11L31LUoKa7IigM4C/JKpTKXG+5jn4WJFivM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vc2RVVnibslYqK4vdTMGHe/BZ0q9QayXmG2TNs1L1jHkx9oNHfk8oMVjaVVvYhull/aPzG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H2poNn2gVjWlSVxTC8Cht7oNrI7tONDI+6UkIMPRqJoVYVJdlV07Zb3Uys4YmWcL62m3ad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FWoI2gU+kvD6kpPdh7uPvORjHimfJM75MzHGwvh3/ADDX5qHfE4t+kyY+Y8Lxwz6HVTbNC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+IZUeZzEqsUbloAZ0cVM1TnuJFtcYJR01w47D7Rfef9iOHVblGjNCzG0Fbcx1TCx9H5j0+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ZfKXzyzT9lrwbx5hi+pAOD4gWGLRxSgf65VxKBi7iTvQq03cuvtuZrUMPfmBdFJtHxHrv3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ytcqxHWMt/WZvDTv5l718zCzc+gCo+11EDHuuUVrxcOcb4qA4BHQ+sy1TK6s1UaisJucWP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st1THliFts35YC9CqdQzGOn8zLh4mzWetEppa1iYWzwaK/uLkmFe+Ia7dT7xo/U1LsOCJu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lSiMf2zSqM8mYOW1LhBMmzrwEQHLiVXFJ3LIoVq0rotpiqiGQuBYmSrugnGDE5BHIaPKoD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bRWW5HnEqpJop7gZo15SowgY8QuKt6WLgdlgN156nxBgc3Fbx7XqNQfq1cN3hKOQctEqaH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ip4viWAtmoNVi4tk1l+niXQa1xGN8QNZqUXfGuSYV7t6J8vaBg7ftLcvpWpms3X0Jjh7w8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BcsYTZnzFl40nV8QR90cR4QHKcaX1LVoquP4nnrpGr+BE9o0ax8yn3ngAcx7dcEEMLe+pT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lnNTitbcv5mK8dzNxio8tzHc/cNBkC1wFeNxQaOVO2W/LEluGNXCRjJTLOMuktuq0R0NdX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UxukDfZTalgjSFDF+CZKV0lrXSxrFR19ocgy/RiJVlStY3L+vE8mcqADNBKm2sMFYN01L3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AaNFr+ZxlOdyysXY8y4aTdmMe24OmAYP4CdeZdg2HeYiq7bn+h3Mlg+oow3to7mxl/Mdjs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rIGHqOhjEqDi5mjlZYC5ew+JSy8KqWk31mBWHgnkxKn/sfoMSWH5FOJTZ2iWDQ5/mYG4LP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07czGKFpXpNh8RGW+XmOz4C7oTcf2sPJepUYCuK0TSqz3NKh9zU2iE+9NYN3KdViZGc5yo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qZuyZ4L9p4uWjBv8AypYFriYm2uX8RqsG7MPvCCvaeY8jSVbKcKfmPw8HBHmujHQmJ7MKO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2eGFZDG6J5A0s29o/jH4Jo2viJq1SyFheCcOkZ7i6MShUU+VpoiaXEuK89elTrCtW4mb7m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wWAWK1MtfwhYpQwogOsDR5Ff1jGmbpd0cfiLWG6H/AIgpXZxOh9GZ7/iPLHbqO2ortX4iL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9JlU8xu2aseHEbeVcHhmzW93H4PPmbDkPzLVV4eI2ONzXhG2WpfJxcvrd7RtWvJqOhkBPZ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1STaRqFKdkNrErZBt+T6zMxmtPiY7il5cbuc1LsgHOjZKDDDr+pRqzfj9zB4Klgvjxma14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r3E1rDLwYcg55lVSamGpZSk4ncAo3hs0RzRwcsrwzosqyR/WbVcDDvDiU2y2N/vETRoHRE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BsTeZfpmaKCazqW4Uq68iXnOGUZb944sscHmHPaLHSIs18TQR7zJQ5fEpmhbq8RWQB+UDa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ZgePE6JjhvzODk4Zn6TPQttSsJtPxOTJIIY/z3lKZSohg+cuWU3vuZKOb2RUy2HMU7e8W4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6O/M/PpxNZ3Eoxnmb1G2M33KFDyOLjm9uG/4lhUV86zNb4Y8IPvSvu14viPUW2GTmVZfYz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j4q6tVmkuFBVytsxZ0v2IqvFb6EE4twr3iLsbxUv2JZx9I3O3k+JV9+8fkm5Vf1Ee7PoPr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ATsppL7faMrjZdnk2q7WXCy2bWvlqY3Xv51ua8S1B4ufEwu68MDXPEtcVs+0UqrseCJucV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qvyuFrftLmn9E8mPRZ9JX+UB1qpa3lv4lMAqu5fcXIBE9ickOMcrbdw++pR9/QUPpRWLyx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8nETlJQ0D7JDxuDkZwjWanWj9CGvbcpbk6l268YErP2DxMUxpeB4nAEKLgY3xuXa5pDz5h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Vl/Hcy5PEwpVAFsuGvaXXT5llVVdx8SMOM+YIh9bxLFyXqYUfRxLMvhH6XNt34XxOWDOiW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o2frqY2dR5qXZJmvlsZkLFXqFru7t4o8fKK5N6lKfoTEMveIXrmc4PepS7MNVUO9UEDFuw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ydwCltYTacvE3WArGJfNZeeJnXR1M54ID9ks38x6odcRjq90wo0RO68MGS5X6+8teKWNXP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0NW/nEy5Dt/EAKweyVYPwmFiif1sMirTie/JjxuXCz3t5bnKs+8TFYCe2HaHN4xpMJ7QIc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nc/UxMlNPAg20b5PxAKVRbHE5bop47lzK81qZLtacorte2sRMaExRXvLqg41uX4N6BHyBm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UB28/2TOX0pn5i6ZnrOCF3OO8xuQOTHcyn5VUAdJrf6iQWhdFkG7aQIzVOUYBQdBeZoZzy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BpY5OoQahyPJMdNtNTOCm3w9+4ZFlNruXmHIVmmZdDuNj5fqJlatrKbqHDPeZZli4D9S75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3ySgWyjjmNnPr495g7PRA4V88y7Wp/rhbS2Z8Sn6zFhdafzLZJvg/mU9PE23fBZhhwU+Ea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x45faUoqi7rUVqKYV3MdFVxHUFeHO5n1l5lRL/caYce8dm8chGtX7HM41Kzdx1XEfbPpme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Yd149OJfVWu0KYZr/AJng95hGddlyfKVVeKbmUqhUMcn+DK6PaHP7TWDF7lsNHcKwJk9uI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cVnNS7jYNX3LUOsQu5TUIB23Ma4NvvpKeDcVPB1NEcPMzu/iXozqKfL3EWeFW8uaj18r1s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jRY2H7it+ZsG0p/kS6wS0rPBn18Q4Ze2XiXqBY0uXx5gtXIvZjEuv4mVjUYMOZTa1PEqLG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CGHFZZgtHoOq7hfBxUJ6HF8xo4eYwfCJfsjVzhXoWrFV4PhglxQah3uIBxH2nV9Z7s+ZY3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cq63xMl8IOBmNKouoLa22/WKr7S2BJW4NBvT7GJblAU8Uz6O49VEeLlr8NQtIx3VcMpeY9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cK6nerrmGx0cyr04+8ZhkRx54jYvG+FzXhHU1px1EMihi5sYDMqy+Y6ZpwSzot9oWMoU5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mQBgN32zpkOpX4KwlF4/8xyqkZsWL2O5S1gN/3C9qwYJYTTzBFDyU+JeKt5rDKQ3V9w3jO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EJkZ7sahRVbwe0LA3Zv+4UvjiBS3SFkhyUssb7p/Eq8VXVkRw+QJUwd189Te9uJpxiVol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mrhWe8N9QveZqUHlz4gIFx5Y5tCGfaUvK32mojcUlle8pG9M0/wAwQVhzkDwia45Tb5fwA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FuvQOOiVTQHIdsHabOndC6GXcFlV1sP1M1dd7Y7WTGDuC8r7yKsWV35HllwC7pxu45hg3l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oqujOTbwH/kwoJDVyvFHKc6APqzAz8KiK0pocwozSia1XHe4I2exctTQ8haXEK2Ow6madH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dw0Ar2cfSIOA6CFJK5HUsh19gzIjp1Gooce0yCjfBz9ZawYDX9R82DENhO7avrNIicZgFY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fEIB6XxxLAjamb0szFfU4n+YjePhqUF5rO5mMV3K2uv8AMXOwUH5mbpvnUo8exEPwl7Fso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kt74lc1K73PJusJKvxMk8CflP9RP9Uc/qV95r83Fp9pR8zKMxX3H1j9CpQ0AYD4gGqsv4S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9BRH66mzJ6IXTbxqmWNgThjS2QakDesxPBm/b0HdwALHidD4j0NGWXaOLeqKfPaJzGvr0O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RjlH0JnY1Mr1N1bc5wSpXP1mPjsWjHbiDz2hOiJ38vxLDRVefQrcvqwA89P3g5xDA2zQ9p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ZRzLHePHMBXcwqUO6m2qcsA3eVOK79By6OWb195lUxqU8BtlMppzD782PRxMBgD2j7RpxA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JVfM5BmLpg1RzyQ7QCvRk3RxctNDI8RuRxXoSiqE2QysmeXzClx1l8pbLyaLzHmwDXlFcp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n5KfEqAPdBtMeG+Lgl6qYwWOCpk7eHcpbF9H8y69HjuAWTxVoJa9Nr1K5eXECsFjFYOY7R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lFqZTQWn78V9o3qnSjiYFwG4VOW7msNHbnzUvMEmwweO5iVm9pzAOLuY5vxBZafv2nfYhm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HMx7wvczzztXMzb8XTiXW8uYLwOjNnwqLfrFZK/v3l0q8L34gip2eWYU6TRCpv5ToDGVv4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Q+GVhwP8AjUwBRXZKWgwMTb5MVsgI1tlZllusxejNXXUSgIOlscWr5dyvjnb3KSFLOu9yw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U8qFhnMNlQ1S+SYmLGrNEc97W1GeZssR4YFcFaNvMBxhxnqdLGTwgskzyGgRTW32D8QTN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W2l6+ZanjZrde0yivBVfmK0F2uuZYvIq7EQtHKvHKSwWlB4+Zwu7W2LNapqtw97WHRyXPM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1LbOXTzM6NrhA2Dkt+4PWoAjTpklUz752zKwFs2ZvbZqNE9D35i0b1kE/wBcVSreoELLX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KsyxqusDRAizZRnXvASb/AKmAAXzeQz1BtauX9yrbqcENA3arcXoOQoLsVg9sqAWcPmI4W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NCFvjOMlYrzMaWtnTK7cDGCWN+6TQXoq+5r37gNH0JoxnlLaHWLHtcCgkV1BsDKU+HXcoU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xt8F21ydRP6nzHqfMrlQjfNXEMdR7sfgGZYYL8zSYLmV4eWVGsDzAaMkC4mStO3jjjcNsh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C5b7R+sPxMBR7xTi9KlgAOq3LwgWJD9hHUM5o8sFFsOLegHzGOWAXK11xKxNd0wYiagfXE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TMqktZHrANTwZ4qaMimRyL8kQ8BioPQ8wq/nYYP8AKr6Rjgaj9ipkaCtfinB47cPJUU1z1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4U+Rj8Ti+Jez6w1ex5lf14msX8y63OHzLqv6z63cq6I0xVS00qv6zCt8/ZEYiOQDCJM9n+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bN0hizkmSvNl7iPDwItiwGkjd6b53MgsS8FTN04lUyZaZeyQf8JcD9g8xAAHvxGui6f7ic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7ZcP5jSbeGIH6gqjGtQAVEHassANMP3Dg0d8fSGOhrL3LbS2tA1KWnNkMkyoiPAI1SrGyF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FRKZ35iKCFhFRi3UtPHCac1p6l41vZZriINXp74jznz3DJQt5ICtLf8AVxxum3AQGyztS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F6BK7jXgJ7mEiDFZ1iPrvJe86mO7N4KzFWm9DWZHQVUW3dXcTQ+YvKHTGI2i/Kb+JTTZNS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p8X/E2oTi1AazHZhi3QzKORBfl9pwJo3WIXYtrqVosmYHUdFZVjUe1rYD7soNbNE8OvrNG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DnFujkiwDO7PmhIkLfZijSipbMY9oK1sV7KPMppU4MbT3mwtrvCLGQZgvN+YUs3A5klT7L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jzjlIBcTUV1wQB1DFcADPmUt0UY9pwJ1Hj9y8axq41kQNxOYKBf5C/EDVCoPlzM9a7TMMH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1tFgawTP3jZjY7/dgrModLuArUjiUXC30gGdFTqFmLKNocWF4ymMGbX2lmceZuAXZwOktq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9VDmlcwWNBhP4jRkw8H4h1a/5iZACrObN70H+wTL02UZuDQJ+CYsGr9ojBgHDl+YUu8L90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VhUMAFdkpBrMj6QHIAGvLG2gBxfcqWL+RXmUgqb01Aqx9YOYDkvkY/iFuil3cs0wc8alnv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lslDWhOhnf9w7QwqJmi2AVDSyq78jH/2o6Az7z7mzuBUpTaZOC5pcoKvFTRAF7e40G+EbX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Rbat7zKpkU7XKrSjUKfuWJ2Q/cbaz5nHPWYpeoXoydnUWyBB015S71Gv93DaK0MHcEGdx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jeXeV2+Y/iBue02LyuPETexHJeC4O2VEPahjV33AL2DX3joNIuuc7mG4Uc465lHeZrjMPt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NKN7CC2YdLnKPyqNihh2BAIRAXv2PniHdgCrocdTomiG2kRTNcx7s+aAVc/biULWvysp7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JduVyHZKweOJXhRATGif53FcPMfxMhiY+84shmp8ZlOfOfjxHlztDK/jfmHji0vl7TPv7S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9zDDV+SErFXyxQsS8MMxKgw3jQftiP5GOYOEFDI0HjUu+DYdoecjgszljofBBQHwI76KZ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ttEUXq9sMwbwcdyyWgyrgO5Vrq6cb+Zb4ibF4D+otHzmmU7eSteIBFbwv6Tkl1ea5TmXfC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xwxLCkd6+bJZsFvRjRmXdSNDUQiPqfcjkAcU5mPL0py86gvS3tGL4N9TDc4v+6itgjJoP3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8RFUMLZ9JasuedL7SiqvOsi7iVxwshuRc8H7jsBRdHqBA2sq+kvLf65i55XPJMS6y+gmCi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y7ykZwp19Y1YFGGyz4IheDimvrA1YuJfFddwqCsBdeZSwOCjR70aiIFyjn6Mx6Q8pquJdK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pGNt2stYUtXDxuIYqmDsTm+ZRpSl+X4mAzYl5bXxPcHF1RMswCg1Uda2Otl9onEz6feNtd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uxzPpUaCjlye8CC4rA6Lj6qcm3zEtrDPSFWoNKpiCuWX79QJc4Yc+0Q2Be2iYBk8V6Ipa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rQw+Jl1Gw6v2hRnZtLoPfuC4qK1xh8Qvejg6QcUU4evlmbR15gy+Zof8AJEAvNt+PxOwmj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3ENnI2lWQ7v4lG1HPl4nAPNGXxK2BTdv69pcGQAytYuAecyAXhXiVwjnSWjyD3Nllmx66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bYdSwDyPl7x2Qlx4QUM7nPNzThlOpJnAc/MF7vocOXqKdFprUVnZiCvhLZK6PMoLc0bMxE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izAVggobV6Yr3m9Kxp1G6G2eDdbJTgbO2ZWeNDmJoPdgL2JRoZYorJWgRq3J7fiXGXy/c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oPE6W81GPZH7yk3w4nz7RuY63NdNXyjZV3Fr26gRq6lyjCol/A/24vdY6j5/I8RZbGl/E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SPLe8rgyzX8k2B2KAr4mNu2cvPvAz+0u/pKYXF5QSAWxn+A5iJLQ8v9TmeZfHMAxhpJQNA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ebGBmFjUGTuDWocTqXtHDWMR0zaJ9ajwIK355hexwSuoGnV7mhJKkSo0aYwZlwGL3i4Iqb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r0vUfgFfiGYKaARVDkfEZt2bMr0F2Y8HpMEW0S7R3R8zNNbe8zOi0yVBrRG7yFx4amDDL0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7Q77hLRnzD64ddJyBNs4ZQYrhMc8qc5e07GuZU43m42/clS3ppTGKp+ycTblDOxg6lb0qy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UFcx4eSuZq8/GIt2GKj+Jq1WBTqJxwg46l4qh48e0bafDAGRnPL7QH2V164IqxuNUCsqCr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vCXLKUoJlqGor3IiuBrv6y4CNlBhgVLaAyZpy5/qZ/Fs2Snkq4GrlOLleEWYcmaNzAZOQ4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OhhEwDPB/EVigriuY05TAvggnU18JsNpl11Lg1yOT4m9lga59/MB8D7iupToCt8KJvatgJ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783mWLALeHUuFjl9weYqx740+YBZlDLWIMlqzXUrNvAN5jan3BnxGrasNuLlaFnfGoPYh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YBz3AH49oQuib/jLDP3biibZkqzA+JQTRJTV/fiCmXbvv4iR3+A7zLTRcArJ+E269QiKT3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bL0i4jbxR92e4YeOzN3zM9hfuXtAIDl7spZVvJv4gcjDiqivQg2eS41AXkJVH9QqWlR6HT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uSthhbzCOx7cJ4hlUNvft7RxaVLf9sTMFl2eYoJ9unzUEFArJ1MFVcG9Ep6B4Pkm7shC01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5ghquwfMBoNzZFlKfb9onAdYv2tP6iuJk0E0vg7zKOBH5jTo/NLbkANkoIaxXvEEuJd15m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zkGKw3juZG3DbsnGXIGj+4IBxGodEE5tVHtFOFX/lSwqYwnO4tjnRIGBynGsxxqrh08wsF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HbnxFUe0s0QIkN9737QbXTnoRA960f1FrRsjydxZWa+J4YFA3LFZU9RHXke4ZbtZo5lYLe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A8PmZ0WhhWTo7g+5xxKAvKWvlEzpTqfbwxK4siRcuYXq98lRwtuOJx2zNAyiaiOvFw7+0p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MbsXCNGmIkIe803Gst+sr5jFlNKkNLHuP5JlNum19NXlFAqB7ryH8Q+HZJVc6mfLePMMR5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Zbht3WZ9ya/ZY8M8fEPvMb+Uz/U92/E1KPbuLGfrKLitOIAGwjhgNO3K6a4gTUvl/MluMq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U4+W73TLXBKQJCtnshC87eWpSouiJ7mblYs+JRdNTDimfWlX04WYGr9p9DuZbOOPELo1z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6DcGFY9V+4yC1afj06Lz2dxvgyNniZODxAZDfFsM14rLthe8/BKbKzipUAE+MBqxXvEoqi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/UJeKtXiGmtz4OiVgpVaw3nBSHhVQ6pVbe5X4LiItDsyucApiE6IqlfMoFOh7tsbcBu2V/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BjuWgZcC67TIKhp7biUHDvWpTElsejifESCha0d8e8DkOG8HiU5i1tyTolIoHTC+8oFWBI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U1xe0Nw8jGYAv3K3mINdHFDqOTes0a+IChyrcwcEuHg6TABVj2lY7jiZdCi3HfcvZnMoV9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41FWi3Wax48eZRvY5FxfiWWWNilW7tlqsm9yvjuclNuI93EVDLUdDqZaFhGMwNczgdDA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bkso7X+bmV8DR9O4Bmi3gi1TmbbzqcQ26Fgcqlqpyeh9IKqirtu0ecu4Dnq5vo7jp/l7hz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K7dReUGjwdRurNryriLQAooGupxGAC3ZKuTVfPQ5gBTTm3J8zgA8BrPOeJwK2RkGA9ttL7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GbseY1ilb9p5hYB32rHnua2Ds83EVHa15lrnsbAcsKaFLx0uE6LTC9uJnNKNNXD3ZVI8F0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d8salLIXyf3DNh1XMxTBL8llhu0b+pxAtZV6vzFa7V8FfaHFLOOmK6c3Rs+8fKAcbzwQBs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7tysDCqAcRMDW58kcNLLt/Uqn1CVU4v8AN7S7Cw8By+8tS19oNMJl4o0zY6cKa/8AZfFjg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iKoWjiR2bDuZ0CWjd9jUHsqfMFma+pfUcH/qM6cwdxjFbcsX7MyYaFpzNgxo4Rqme5e/kj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TpcSwS3JzBVt30/bKzqk34jTSrl3GjAxwSgLZmFhOvzOe18ktV1jVTrLnKTDdLplSm6beY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c1XFwVXV99QvF2X8Tvr7pnv4mQ8NiOfbmbP5Is9e8+uNRvkLXpd5n+MD0XzLQtNalfHqtL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ghmNuzAlQ6DEH+FQX8EebmUswJ98RZ+i9+714jcu49Pmp7SonMt8cwLb6ajQlynWPZKb5i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HRG22pyL8BcAmlBi8A2lrpbcoxupo1fM1Si6vzNS2rzA4s1lavwued3OOLPEPpegn3JYOV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56laYA15Y93l4jckXfnqNYKFJd6xLraN6gMC3hwuVLjxOPeLrW6H5ZphV46PeIsRRyO5s0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wQqIr6tfeYBKOuL95g1RygaHxXB7wQfY0MVXs4almiDga7ip1Hu9e0D/kaqUG9Z5/iKhpe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AO8zBKnApMi8Ws/1NAp4YESmQwO/rAEA4GL8TN9KipDDvuo1jBvDMvQ83or2i4/RycBA2u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Tdc8KyxEoTsdPNTYraVSOqfJigW4EaX35lWsQxXMzGmpNfoPzK6nRKWvxEFGJdtDlS7BNe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8FsvcTVQvP4lRtcW5rm4BYcfoEvnChwJr2IoFmOoD8fEVW3isAxnbN158S26BVmfJG0cos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E2hzmXr0Bp1e+ziFWUxvQvXiJtQ5PB3Dkbs1wPYmLwOyZWnXtMi4i1ce/ct4D7X4l1534O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+CVi7XUuMoaMLqvBCqylL4Q8xWAH+FTDDzUauZLHFPAtg2Vyn2IKBS1VbH0YrYdrqIQ0F0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nXReIeyQNxLgCA6uiICVzAti+C9xQApl32v8AqMUFA26RGKwZQbQlFBqKcx0LW1KFZgQ7J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41KlXE3J5gZF/YfWDswf81BvlvLhn3ubIgewuJYNYQBZrFW2SOEdVvzDLBg9idS9LEaTIc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hUcnoLvgn0iA/cw2u/gdSrCpuZNG1d7bl5S25IBbwa2eY7MVa4NrnQhmmvaIx8+yI2JfON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L9Y0A3hlr6trj3htv+QeJVd9bj3iGi06wBJhyssBEf1gm1qfBuFCl1/pO0AMYIJMCMwN1S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i+IuGHDUvaqm39RpPbfYJhM7wftBANo7FNwobG8AhlVmsnfvLvDbONZmex+YgWKrQmbK9z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+rcsXXNjZ54jgNbW/EA8Fe8GeAH+Jppzy6jD7VuIVsw2o/RG//Y+c+867nIEozrxAmGPjj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zxKmInSOscS9dF45m6AuHsnMOdUKVBtYHs7WPJAuuYUvjuWtGqGvEF8VKhjRlXxHYrQgF+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c7HwYWuKK4NwfsGVGVnR4IK0OL7gph2hu5liuyJZrUrS+EZLYGPebQnWZYGnnqEq1naam7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8gji3YcEbrW/aO1/Epu7MAVxHNF41TwBuU8YJdrLniB9dTjOjWa6lLCxv9wOT7LhqarOhK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T57GcSgwNef7meRbb3lg+bM4XyKqbG1DOywvOl/lhxGvIxVA/aJsZrGIsFONvXkgAFfEFn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iICtBl/xHgm5HzzKJptyfxObVHA5WooGVGfMC2pX1Y5aQ+7NGlndQZyNNe3M+SXRjRtEtO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OXzKsFCfJbrqZGB6G68+ImTVBuVbAXpL9EzQ5Z4DLDMsqyeYpyW6tZRL0taQ0sa0Tw85VB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KZg3E28IVMbsJgvPMNKW1RpOYX8FEQpcnWjq/EVd0PMX7PUSy8Xk8TClXG9O4yxKAd3u9T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wMT+0CNVsDtcwWMOJY31cELW7/pEbcDTvfiNBvYoP+aiDRE1Z46i2oruo+ly1QgLVmbm3n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3inL7R7jPh1yxuWLrbN/VE00/O+sx0I7Bh+sMFyKE87qBOrr9uYY7QDQ0MBxWyvh4gWnA0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Lbsw+Hsl4pJ4u63jxEPAzYtXUVyExWg3zqsfxCgar4woe02FOlRLUrkYHzPuTgDydywGA3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I/FFdXKAjK1cOcxhLp+T8zTFFtcxLwxa/mZL44E0QEXyvqcgq9X37zKtAwDxFBO9Wpv8Am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S4ujCC4fOrzBStDq4aAybcwUrcNq+Io+xycvcvy30tF+Z8jyMv0jUTV6MY6YBApNpoYCVk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EobTjS8wZA2f5iWKiilBmLWqazNltukdCC/tC0LbBXPc2Irfd7lUDHIaQ83zOXijBzExOu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pLcr4L3LtaWij8wuwtpuupSovbImPHj7Shd1v9JG7LxeYS4fFxGKNg2MxVErXvxEq02H/A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z+ai45+084fMsicgvl7Qq9Z8xwsL7mbMc/wCeIjCl9nUTBi+pZVtf7qKXl4DOgV/HmIoUZ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X3IQaDR3lnXATFUc7uaBhSVXLQ3fMIZGeJ7vmIXsqYv8Abls+I1bmpylnaShyZn2O2DWV5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M8tx64lVCwOBK2tzBbrzC15tY3gVlMfgiWbUqk5bfMtR9ZXQzxADUAH0wcRpQsvX8xZEVc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PEWInLNA+yoZ/iLmrtaIcHszGdCsEAqy+iFg073N6gHAflj3C8nEQGOcmLgFFSk/Ub5HMC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1xraui/MbasyLCMWmjmNatTcmu5ZVVjiU68Ge57YlLHE2X7HqA7PWycufmFezbE8Cqef3M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blGSr4t1FgP8APEzyF54xM5BGhh79QdUKZt5layzeiW799Mr4YWo3fRm2O2Ea9+oipLHyu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UKoFl0YEw+VltJimpXJBwo3v578TMBaeCUfAWNmgGbMsGAZC4uAvSa1qNndliiwVuzV9p+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GgesYb9pivjvGKgczLy381MEZZ72+iM3eANGPFyxQDm3d+eiFpJvX7tEzwFS1V4eYbOnVa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FXPmLEgMDnGwIKpFyFZYIqzFH+UY8QrNdB/Plhdh5YPEsrWhjVRd2W9tqQO2E56u2/JgcI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H6qUpyjjgS7Sc8Rb67z4iF5bU+gCt/SNyN8od/AdPrOTiBpW4+JZoaoOvpzLO0t26Y1kq0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Nf1QHCFyhm5bJ2ky90wetNoa+vMfZJsz4lJ/hku3FEVeDaMZOJgpwkT4zLjY5g8kE/bg0y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YsabayYK4iJXG+mX2juZyxbfMbGp0IN7ZS8lVWcdCXU0dYLrzB5IBz14hRVC3FhnzBKULy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Y4pin6lyNeF4mJM9XiBvStNN31LRydmYxvq3vHL3ErsjWG4cm82uLPNTLMDFt3KDyCnbyY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RQVZVO7me1HDR7y5ofU3DyBaPaJFy6uL+kPLjW8sqNfYipAHk4VzZhYK8PNQUMuEfiFUgC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eoujW3vHsTD+9t8TD6SFHBch2luZZqnliFZck5RWb3wbJa0K3XQ8nmXUCcUxEM2kUgAHk8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BWoD9sMgeWYZo0Vn3gW4YyjvmaBDl1KF9g494ljxLrKv1ETdmgmYOOj3BKB4bb/UaAU3W2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6KLOJ3g6QaLF0Z495Qm1t1AWQweF+PeP2xdkaKwKgfdNzDmlvwJS6Hzce85zXL4joFfeJV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qvIThRfN8T5qX5FGKmtfWOb87l2ovav3CxyUOJi2nc6LVaIGTeuf4m75Oovh8yl8viVW/e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dPKKOFUVO0Opu1fMVxduekYdNctQ12PU1BE+0p7HoZ+0lXGrlNsArS72y0vyu44xTzPeD6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PFDfEo69qgZqreoKs5zklCVly6lqvls8bIGVtZ83E5aqYdUf7mBQ+dSr4vxPD5SNVOSKTL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3omE3xCrOsDUqlFD8w5GOerI0rgNGIoKqN+JaBeDVzDwot7nAt3WZs+YdgOJWs5fy9or+7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DFWTjqNc13mFd8EWhgujxLrQo0xC1UybGvadIezfioYoeVA94TI+Dhv2mzNBam2MF1a+yN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wcTK8sAzpdNc2kusNQte5KXVPDj4l6eTNBpiUdm93olkI6ydwNavhuIw2koWvmVgZsMZ+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4Mdzj5nKg3LvBMjdwGqqZoC7PAa6hsgGaWFS8a6hVAB+HxOAHGk+8KXtwqi6tbNhiBZv2r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rVdsF03BWXcpWckBpDyKm+AeJj1p2SxwgwD/j3jt/r5JQefK2RFNDQRo/SUtLwO+9kS7mb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k6D+ZYKX9GMbcZZQlqOl+H8ssIjaLcOI/Y8Q8hArUzy3jCw8+WLS2EeOrZpQqwY95FWhdq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QVNjU7OzQb98XKArLVHA8tS0g3U2oxmE+UBeH85xANQzjiD4181j41AgnyWo+0QAmNtGPc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D0CXlekDWumOLW7PCDJ0KASRE0OQqE7JT0G0Nr7xYkQf0BzLIAVsYlpB0HU2btq7FaheO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OeL8Tq4LAixY8OMe/UcSjvdfTxOqdigfV94ZRdM0Q6Su2cRKmYpVcn8BLWt7PCFseeGKPK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dbgI4++vjUL3BS+KfzKaFKTPd/uFO4Gxq4Vi6cNI+8HmtdN5ce8EEOdfo4hbXRbdHvN1He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I56fSBFbRavdwTOb3Y+/MbMxdcIM19qvubJ2vmfNQuIammXTqVmeFVoeI0bWgcHiVNxFuc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oe6xxp8uA0DyeJ5DZVy8DBquS4OJir3Yr1FkAaLeZSlXvZalrPOcs9TpK9cr9mbFzbyQr3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w5hmUbLzLOJdWxb7QrtVkiNXIfuUAYBnGzxBgyWz1ABvOZOiIIv6Mumx1jxl2VauUlkqxw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0ceZab5FreIWG05MUfEybYccwq0IeVSiPHJzNPbl5nGG74/mcU/C5g9piiK+XmNdk8f7Uu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YbxuuYUvFHMdXs5D+ZdKZvqCeHc7VhxLK1fMUjY9opVMHHodi/LxHXuTejDTiVnL4OPpAd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mVd8z3QwDXYxK1cEtXgwsci83zG3Se0qAZxnhNzgmB+Yogq6e42PFcEKiV7ER3Ton0Zlv0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RcTOU50vzmDZGmgIkygC70GiN0ZaZxd5nNy1zo4qK2DSu5UGHUTRrqf0AVF1cXX4g3L7Dz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MIyUAdmuGXbbvNSbkW0zEe1+oBEPetOfjtpcgrKxfQEJSrja6jTtloWyylZTB0HBAmi6Jk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IRV4FWaw9xV0umIFaDqmBmqND/KA63PCefeNC3AV9Cds3eTz1Pcpu5yGAwGpTgPJb/wCx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4WqaO4Ftm8nwiWzPDXULUphaXj2lMBTit/MBvgj6kSgFeW54ghgss5y6RbBnJ9IAItK1/M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uKCntjJb7Y0MmgZMAXinT/MzSqm8az2Qx3m3vWKcFpqvpLSzyN6xuuWPVBAuzQvAhAPW6t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xwHI+WIGME2fVDYXiZsIpljqi9dMdlwHefdNHmjtVuXgdHa/GiAFVUyyfm7hlN0+OkdI45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ZltC+XV+Jk1rRx4xCopvs3X4CCulmyYzquZbAZVd3nolRNoG2+IrPLdrDXNRdUFxcUuiiI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yEfSPfqNqeAchzguUxzF5hfuVgQ3c35lsJnGy3nxMVwj3Q/2IoV3fI3zcKvJMRLOSvcq17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rV+JROc0O5lYv+/c2T6TFVMleIpFVZWWOh7iFsZGcfSYBuIbHaCaMYvj/AFCNjuDS12KbT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zTE4IXaUPcuQ8AB08yohtFN6PlYMggVSwa1mVoFvbpXModpi5lfidg5HnVxIy85OvIlzVh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CbJ9D2jFVvhlXUFeDPKN/aUtxgUfKolF4A6jTdeQprzDc1y3BvqYY4pm+8zbBzQA+PMtOI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MJcD2ce3ENJ2WC9SwI0lq3VRHeqEvsygCGNp3bxKtHMBM6sNXxcASPC8YiAFFtl4vhHxcc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aLvp5e2W1cgyCe8MFnwXhio1lu/xL5LvjQEOCycnjzEqo8MvvBbDg5P5h7Aa4mRYIbY4hA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/IvliaLdrTb8kx4pub8x1JmuNrGUNTPcCfKq3LMQW+xKMYDF0PiIZNcMwX9prtdiU/wBTM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0ddWwTfTrHD9UCaB2/YIAU4MZe0Dp9XxMBn7E3weJY1dDPHxDbPh19JlfiWYVUWV1jb7TK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KaPh1PHUXoC6ZWzPJGVj6JxDxS8yrar5i2o2T71nvMEFny8wEKOeVMzlyvgjfOamqZe3C1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hcBxq99zGn4RGys1LmTi3U5REDNfVjuZXd+PM40eRK8+75nn6ylX0x/4icX8S3GPExWCj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3HK4dIlrv3gHWOBlZIVnfcGXToP3NGdPyjZSaS9dyym8sZ1xGAmAOcmLg0wU5OYp3dNDHk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XmWXEHWbemiVvdNW3MO65e3UFXbLjMwB8RLHCTUyaLzz1LGzGNszJbGxijbpvteCF5fr8T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iAAvwTqLyPIg8GR595Zr6McIjNtrzEkBnTfEHAF0JgcCvJmJUTtaIDVnDqMC3WsvEvm2av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Dggzrjo3EAPQ1HU0Nq4feXt3yBV+xLwJQ9gER72P/ACLnaHV88XAVnLvh4j321W/UApmWz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mrXbSfTVCKSb6oeDbl7ZRb2C2UO86mFovCnfcMWOp2liAC6QVQBfg8TVu7at6gYgB2D/xF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q3iAKmjVW64uGIMmawVMChcy/4uCPMgHFyjIqccfMLCxSLDg/UL0qhYXnxFzG0ZY9olNGD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dY38APacSgVA5xdTail2rS+3tPgE4fWIPPyA+UwAL29n5mBubOGjxEDcqxsOZlXXv+KAHU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KYd2CfA3GSo1hvxdeeJf0bg14D9wY3N9Hsw14ouztZUxb55S1brU3bpXUBhqY96KFs8+xx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tbVeYFsmXi8RQ3+RbxGBLZX+XL/BhzXKIFqcY2r18ywtxulg+YKpyDk7zCnyGbrK9poAFZ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F1R78zA3XZ58VHUSsCM+UGKoMsx/aNg6YnLyH2i8I7OQ7ZROpzI945JZ8svRzEijeG7Nx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mJa8hPd1XrEoNjWjxB0wZZTIymSIuvKJVH4tZ+vE8uMUxjqZT0aL+IPauU0e0wyTVZwcVA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lGvBQf+Qo90mcviCXSiAN18Qk82tV8xsZPhsCZ+gq+xN+reqEsUKb9jzDkvPzACrazzvRW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g8S8WZ5Vx9kaciBxgr7vEopKGi7OgmAXGTmJbMjLmZAzNx5jpZ2Gbfv4nNvsVj69xs76Iw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Fy+pYFsV1C4j2jmNoKTaGbOooAFvkX7EaRszoz7EwL3HEu2l9hFX52y0LBas3KSMvW4g2+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ziFQ4+YtKZraICl6VFV+Jg5U9sBnS5D5ju07cZZlpBzAr7zIoL4R7vR1iBhwPYRdZ8omd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BK5IOb3ezn4gGVktSmxlxoPmUV3fUVcHdX/Edia1ADAMygXQqeH9wpoV8zI7TN2fWazW+Y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4u/xcB3W2H2nj6s51ieOdtbngzOeccyrW/llqazxBQCjv1mcGuqnc506Y7VsYMnwESnh44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2gbNa3cpQFe632nsOjwSm8040t95R/mDPK4ZjVlSs8hlFnRm+pY1ee6lY5FvLvCbD2yJfK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v3mQy0rFsc6ccWZlNS978xDPBpL+kryCsXuC+97k0Tbhv3uU0um+s2k8hghTBPHjxLcmi7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CmsrFlI7lj3T5uAD3N6iiuA2YIKoNPbUEG3kLMy0zinsjpeKt0jmVug3GRTqBOl8dESGKC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Sre5HJqBRWzS/tUsjmTT3iLWwF0bPELAPkR9IACMarvgJo66f3AXw8K8QdqNFjf3i62iuV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CrrmNUSnNmosiOfmo7wNrY0DbB5ljawWmcdwmIkbwI9oy6GhoqO0qWB129QbFQAyz5zDQD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MFEo6+IhaKVbSt+8GOWC1v/yd2n8pQM3ngz5l5noRvHb1CyWoQW8yoNm74H8xV20qtF4L9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wv7jm0A6SI4VGhzKbW3Dk7uFoTI1Y8X3L6wJRZe1xQsL2XyfSLyJYPEC4MHdrTLUXjHXtL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JWOGOpdG9Atu3G64lAIDLBKA3a72tTYqpYZ6UTSx1QMZ+5lKgQ72nUwSJz+ANwRXhK0o8H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LZThSwuzj45ljiJmSuvoS07Ffl5dTl41KhcR21lKl4PCGraRE/wACBzAeDvqUMQVZntcWm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GKWuL+ZVA+e4X4PBMoEPgr03zLJl7ot8RyFRFVo8sRVyd2z7R6xqLEKbA8zKwJaRxTvzNQ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hSW+3Hb7zA8pj3+kqXhjwrgnDiJhiNYIzXPTEu1V3TNLQxtU/yamQ7OoJ0gKBxqCw/RK9j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tPEst/iIvlsGPrEQKNUzcHJtZGsIi42in3loqG1rj5g8yVC8Hk7g/BUat5z1HQ6ZgwQOYc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ocuec9RhosOXEpkyWiF/Q4hvGz7/bEEtbyQ17oEZfkeYBag0KYH+YZG6DoE5TAhKKWPzbK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tQcC1xt0e3UBwqYmx5cy0VoIIefmXhrVbGq8xQ0rM7PiYrVdjl7hYBQ+Z8RYQzlq18sTIX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nHAcV7TnZOWb+kUpzSVadNxxUuFUbL5v1RTabvDBFnLxHW87ltdONIgigZu5tlNrdK81OR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zOWnfmag733ftcR0hRvv+YWUFLWX4hVQOWdb8zIRN+H+JYVZopzPMmzTMq25WkBeSznEYI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hfFTA7L/FyrvnxM9ONzbTZzfU4Mjw4qIO811MKryl0S8Kb57jmNhLq/MwLrECSaUfPxOw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niZzydQd2y+Xw/MsUV7QfPxe2U9Y4I4yuAQulOWT46mtLRnEq+/bcxyo1/iVY8+EKFliYr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TUezjmY9hhbS8ZESu0NBg3j5nTHlevllaBS8NQyi8/wBBCuKri+5XnEtkxtZgOKOI0FsD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LqBUBd/TLPk9wAKzDDARKw+JgtvLmW5cuXUtin4ntji42GpAXCtY37dzbW747lXZdLz5mp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atNsYbF7XjxUFkM+EyDNhldRTYiprhlTSF0NcHHzHZscK6a0EQKg1WP4jdZUMOGWAwdNiY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rxUHlYD/2gaAxmuYbvCjEZCA7Sst8kVORtDl3KUpvNeHglJCCBeV5lE0TkMoRMN4+R+kLA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FiLGa+YcGNpwY/aMv7Jyg7Xf3i5Mm2fmUj2haZwcXFKYXNs7o1Nk9hooeJYN7yeUGPkVb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M/qq8QoNOHmI733EvehQY/wDNyty180zD6wIXpAzd6fbmXlazHV7z2YtP9uGyged54xAAK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pjZU28Pmackd7Zn6g91LUrE4wa8TC0xM4UCSBiSvIfolus9qoxqNriIsFgmJuarJznifQc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A2EMdhBRNp4w35gUEoXgYTLn8n4BMoB/gO/mZF+Fi7eZe1Brf0iB+GN9alQyxT+Rq53S+o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Rr/WIScwzNHNrmBFqaZpeXuPHjDsVqiKmjY4TxNw3sEfMYanPKu1YIQTHLDjxMiW8/UipA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A6G6zfcd8CbbIHV9SmglJji5wdGvE8cxMZ4YcZZsitfL57h6S1c1ZoIIEj4IbBcu3BMVXF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+bJtDwbuptJeWe8C/EVt4OKjU6iPJXA7ol6Rus7XXmJqge30PvGtUBQc6xm4u0rCDv+iNE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+FXsNqYWQBU2aO5kMZunFRC5C01mVDa7/APG5VlY9clhwFnGO3ip/6wY1dmXAx7VFFl1de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yjLvnbEsxbx2fxPcg3bmYDo6m963ANYzV3/5KodhT9zXrdrsOhYwVy3apDo/HPwhlRc9GA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ygt0lmhfvNxpU82MZ8VM4qtTNmrzfqGNQOFtIwMQGVt5GFOGKMzrmABcsL4RnLh4e8quxv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zTK17yx1vf9plc4LvcqgsEweICkUlpx9YjUXXCNDffW/8xoKJxhqpXySPh9Y1pFvmVC0Jp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+UoAkTEHLy6D95hF4HZ92LkaX3Lg0ItA5Y7HFqtj4iVVl795ZQHn3l21XtP7JrrLviNPt3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D3hXO5eseUBk5SgyodGZduU1KXN9DtA7M8cx0qA7U1ojzbLWELJiqvwyzkc4CNHPWZh73k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0qvc7iq8LxqCXWOfELgc0usFyhN2j/sQqs79404VXHUoI2GxOOl8MKtf4h22Gh4mC0rqLU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qN1RBvz1FwDRdQ5ws0cwbFUz5m+7xEKWMFYLxAebnz4hRv5VxLGGw1C3rHadSYXFV3mIgg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DwdzJVnuUXJLXMtXbgGvYlvdZcB3C9B7O88wbusWa7S8At44+EqcFU94lhAN3Z/csdbuDn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tWsWjStocTLFOS4lsIjcGMuBJaubKBjwzbxKtoQ85F7YjYyOXmIpVla/tlNFnatS7HwbxC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MlGNXlz/EXyp8hGiLBpEucsralDmb8owavtm1htOfiacugvT3YYC+3fvLQSzAX9SyCW8Kh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R78SwAxzfB7uNygptjHECaE5QpXDmrkzvM05sLZuMay5q7+IAWOZG/wCB1EVne01bUREcD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Kc4WMdsoQHlX0F6i3epo3xEyl4xgZh5A4jYKQ0MsGkRuvvNM5S+HTxDBVqurVaOiwyLpe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bZ+ZhlC/vHuLGips0FmrDi/MLhUPqTEzOxewfbcMSBe+cPvFeGwOParwNipFZovBnmCs3R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Jp0MV7zVkZcLfvzFR16xfHcE28yfce8orYPac1XMK1Rvx8RKu1NaCMxpOG7/giAurt7nb3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H9y8qIKDF8+IwOqSDcJBE3La6ywXsTLBUtuUL/MYaF2FvtKzUccp2epwuu+33S7QMaqMNU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FdSm4zvjDuXewna5IEGBy6sINMqilF32eCHhUcnf8UclXoqjoXFNCpgZMzB+gAfuVWHHVY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I7OD3mERWBi4FZdfukxi57g8RFkY1L+krSMCrKHiFXeXGGg5xMi7wbcdtKui+/aYHFwAS1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xHjeBbXjqCtVYba8QcPY5RWNkq2vpDI4XDae4KE5rLGOKjiBbdbtvmd03Yb8eJdOYKIxfv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NTl6VcCm5eBRYOoFUHYP6hQFB7ern4l2wZItVfMUc6BalgFULOAlEWjRq334lLGjWcv1mq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U8BdFIFNAg9jkorPpLUADktX36nPzp5mRg8qpAxFa8GZdozRXH0irlKNJnkzWF5eNwXLqY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ky2SjW/vCa9XKOIadG5DXLGg4gVdwPZ4JdcWDv3jbMdtoiphlokqLDiDT9xtA03NIhlk56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eJYLlvh2jjWXuEGexCVlyHiclF+7cNAcdc3La2LkXLgPcTKUY6R4W9IS6cfebtCnPmajwX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l3vMBuqd3HsmMHi4I2CezM1wWddRvRawnZtvX8S6rOWiPL9ZX/sbOlcE8nxERRuCfk64hX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b1BYNh2Md1xjwkZy+UpDTbc5Gs4f0l+3j9oYV+GHQbeIYe3g68sZQfAfzMsCjuZ30+szTf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Etmtg9JyJfcu/w/yzCs1tj9R5do9RAtqqr2lNFGGk1Pm/krBl0ebn3megfidgGxha/celc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3qYzn418xtznQXj5mBxHJqZEm0vP2YLrjWGLdTZqh9paZGAIL4ux58y3JR7bgWNryDuYCw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H/kBLmAzMYSOi/wAS0TJ0KbgFFatuuvMB6Nv8IHYLHwV+41QFqhldg1oSgbCq5WHmhdv0M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3qWaXEtvHXiK0ztGflmOLRxFYa7lxXYzAis4OLqn9wt6vC2fqNr517TMFryq3DFhgdCo5q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gHNPT+54BFPB+oKsiLHPv4gAyhx8wsFpvPN/pEVzMXx0zMFFZszXzHar6h9nvGMb0Gf8AM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2i00TRvriZOwYDFX+Y1sDnhGr6W30JTxv4X7iUm204MaYqtdlyeIXIAt7q8ygxeANrbnx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mvxZqfMViG11z1NiHVuuosRQtxs4rz9oC7Vn9j+IvBi4utoS9WsXblrudkHkfNwSXNsJ+t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HxFCG1ycrm/oKVPw8e0FEnEyC+FeoSdmNjpeIW4g2m+TxNqgJ6aragPJVYPeJK1ZFy2vO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+JiB+Vw8RiFna1hwPUyKC0Lh0EGDVeQu3h4mXb4pEsimDsv14uKKw7BePGyDkarFosJzLk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KQoHD5YqwM2vBE3ZarHr67i3D1Wj73LDW6cY4L5jjRZ2/Sh/fEEv2eI9oB6j0auM1pCrXO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kcYaAiBrgUfdUGS6Mb7WS/VSy0wdbnJY3trwZlbiRloMc5jaocgcteXiFCPLrz4eJhaxat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A+8z8gNEMlJakDI92OV3AZqGWxu7uz17QR24DT7YjwUTVpiZqZQW4dRCJLSd+Ztr2mrnbE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DhmRZwXCV76ZqZABCs68TQ2HkDglqgS6FOfNzG4HYM1xL8u5cmYV0F6fqbdeQWhAgFoNFz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4UJ9IU1cBgF1AF3bzBAg6xf6ghidrCiVtin28R2FzYPPQdyhbaPo8yoVdkPydxVyteUHHX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dte05oo4GeSX3DQMMeO0F5f5ZZzowlfudYqxW/EAAMhUO2Jx0MlpTQwvcU9xz8aeK9oXab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5RGnu4QXBq99IjRnH1VB6ddzyIDVthX9EywG9+0c6IOdWoPMOsZysB18TOj69Qwbfc/3M5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1xCwg1zbAdBlHRg2S+Du+WFPF1NbmvI0IjdKw7f1AFN3liq17XWKjlgriC5g54rR3MjF1o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KUDlEvydSwX5GYFFOuN78yzHUotfdOaeIBDA2eeoZYo5bl28X/lSrG3vU2UnI3FNjdxdHF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ThfEcb54hzvOLT331wTIXTl0xNucGo3ebMHpVs1mr/c2CsaU7l9D9zGBk/RA5a4mlmA5v8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LNCZX0ERW113NqVw0Ft/qVWx56CGBgXur7yiAUc13ALJmrr7Ihue41H/ABFj3DK+0KgxTw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lJ7ywe9Qog1ffn2hUj1Pk8pXIuNitVf5lsa+IhbO1HKFLG2VWUYKdpwcQUwvM2V7Etuy4X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6g4mRKHC3NpSZNucMPaFbgLPYF8QlFB32WeO4i37gfMqTUWl9ijcaDMVd6Is0A/zcQFAPI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ot2wq+5sSOPd1d9wtOZZ5MMs2vDxxNFLCezv2jKg8f8/ExbVwD38kyxW+j9wv5ou7hlLEL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E3i2/Mug28tBYcEXITih5FxAOYM/ECdCt+b4+Iud0SmAAPgQdZuKr7jZyTnr58RLyDMMVX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vo7mraTnaUldgKTH9xbWdo4855iTSrsKd/dKV2QcsD5Ykti2Eo6XogDyxrfDEZDIm8q9o5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76liSXWof5QIvnxCt1Dcf7aeGFvIuKD1zKCwrelXH9pjFGQDBxiaKnIDt43ohddkmnJzmW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IH0LlhqLyHLng/icA4C0viczlrgwCr9qmQVqxmuQ+05IBp1XQfzK2B2A13EFZQVlu3ZywV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jaWAEE8kXZ5jpq/QK5jEZgiOWH0lfLK5muCWJy4ocXjUtTohdmXxnC3WOubiFlbNkNxA3Z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UUq9o78QyDSuZt+2WBVZZc34OKmAlXYZUcS6thucoe1wwOQUtLvWKgX2cFuXull/PENxgB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iZdVv6omXVdFDfvMoadta9ozZUpQrAppGAW3upiG1JvlmoAmByaomEFYLhYhDyPkysteC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Vho55JCghS1bah11Dgz+VncRgl+7QoGpji9vEpXJhadw0RZAa1fdRI6nD+DzKdXJWvwli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WzkBVRuCgFbvuxrdSYTU2swXtDdEL+ZbVqKCr94Jg29QkXV7qQEUKC7fiGRpaXZD8FqKsr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4HbdTNwTd65DJF0ENurjIzn7YMHgZaPpNNgXV8/EGyK3LLYZNePmUfrnzB7NYw8cq3LuQ4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X6zAobK944C3oD3D7wOGN1o7dTS0Dvoloxpx5libPeK0LjCh5Rs89u5T+Jy+HtC9GF8xpT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9xNlnPco8l0M65ualbbp5JSrXSDho8kvBSnlMUYZ56lGX69RFWfB4jZWZ1yjV5yeJWAJzK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hU3O+AQ30Ne7xLqaBMocjoxCGxJbazjw94Eky68TeWPdNTlyddEVoyjmvMqDprFHseY7ay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LB3rGnmWB1cvUeXLzzPoV8wVM774nBUu6l5IKcDmNdUPlLX6bxKc4K3UcNqcDfiYCi7wOL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KNlOkdSwoD+ctYCgWHP0jxnXOKlOwBuhrqWLLGh79kpbrZAlEdl5Lc+8oA8Sk21/vmcwRo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aUas2ez4lgtglGP8AmoS2sLWHPvC8VnG7eo2+AcLZlhEVdTUNMUU+8qGC93DLurlGKWyGD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+vyPg6h42YdsyO8VagEtPGJef6jle04VfAZYW2X2FfMOaK248QEZxyJooVOf60QsQzggDP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a3q3uFgbOGaKcJnNZMLYvq+ZTAeU89SxGPZu3vCi9G2866MsAA7cZMbOPa2faCwDbXzKhT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zOTAsVVcMRRlZbF8+0xAICCZcQVoD56Tn8wgseDmI1vIfpcoB6OKBPcXdPnuZGQ1tWPFRT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962Ob9yIy1tQ7uXqxsFZXpl1a2QaQ1SjgG9yFXePBKAHr4THRaHliWPSm9j4lnSgX9mHsM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paxTL2rgje+6I3lv2+JZZBT0X0Pcs5UABG/C8zNiPCOj4hY0nKwvABdxlU212Pd39pcLCs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zPPiNr7ZTQuo9MR/NqokyLJM8Eebdy/dOzS/KJKLqGX468srcaS+FObYAw3sOMcxmBjFwC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wQvC1Zm3k5ifHrbwdQGaABTZeeZYu6FxGQKiiH02gAoeLZb9JURal0sxBLJ/a+JdYm57p8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Ri3E17QzmSovsqIPgUzHyi9UpyFW43+Igc3x4f5uKXFXZoe7Dewt+FdEDZjDo6/uWWuUAW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P88bbuFxYstVn2uNKEMPGVFo81P1hoWs9m5ziqgkBfYo8vtKCsa8Gx7lLeGoAUiWvZBYeH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Zp7Jdw5grPv7TNqrhFRV2AxQ9+IWZvdeTiziEEDYJVEVG6djxR3FMOk7W/LBVG9y0fuNEc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rwHr5lM8int9pw9nJuDesIKgAHe/OZkwW+abtaaULgwDgwvvG87Crde04IOVZPMs5CCjum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zPZjB4DE1CZg58yh7g3fzCGj8B8TLbZgmDvi6ywSiGcW8wbRY5HxGtNNGj2IcA5GtRAw9P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Eqo2cU1FejdMsy5/EszRrnc03XtBvBZ56RfL2wUC6NM1X2IIHnxLsOA+8GvHcr3PPKDsw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FoqjAhTBlRyCY/wBuPZQ9H7hw0bjBrN/f2gUOBxygITjOJWtWS7BgL31F5L/cBkMGh/LFw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n6zOz2dQJQ5QzA6GmekpMm05cdRAIsd8y6qGkxa6PLEgFY2VfzKrDOu4laps4/cyNjfARo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HX2nBoDR/SFrnDFLiLdOAKCN1jfATnuxh695nAPxAzlftmN3rFM81KFtWc+O5RHAyfaDUO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WwFHP/vABXl0Lb7fEdOeaX84lRCRWFVbePx8XLSw8H8yjBjauPeIAWT62GmSsK/Ewg0CUe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+d8EVjZ15efEtEXXEaBRMXkmcqXvZXV1zDRU9CMaCnJpV6llmUXg4VMM2o5/5UoLX84IPJ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KQoPelAOAWVt+sVceZZSVsqGRxMKuF6dRBpOOLPKwtRQdy3bCEaBaLolHKdZfzDBdBQ1+I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jzHi8JuveWbAxdN+0NoeOF5e4nXY1LQUDdTTKacXb95ZrzIUqZwX2QHXiCLtmgfug1TO1/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3R/MQdLWHuNy2ZuqDgO2Llrn5MS2rlLyQNKpkJVeIawMrhXt5lDaaGi3bLMRsu3rD9RRSA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pBOHMAnsuzmXUb71XEZWGDKzdV1EV4Moh5vtmmCYpwPn9S0C3FabgDHIi1UwLHxTjcGFaC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CPFpU01EV6Kp+bqIIdWCheX4haSh2tRkCvAOaaB5hEacAxzoNs1esKzCxfUAAn0IWaLRb9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XGODm46JKFbIGv2Qmwrao5+YQBLaoV0u24UZkb9vxN7pXNYvmC03eejC3bffcUKHi5TvxK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bKMJiFz7WRbQNlYDsoTLgPcC8sRTNNlIUdxdse2Je8AOUvyajjaFtKyr8zcjh0Xv1FDWS1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hlUPWZwxTzoB1U0ytVKvgqY0QPUei3GxWhwde8PBAXbT1vLLqoC6Ad91KkVXmX7KjwGDYZ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041jmLtrdkHvgl5o5vDTKA7Mt+37QE1Cw0CHRDStO7zbEFXQ6PrLloeFb41Fl+Ubs6AhV1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k2z5g5DPMSxqGF+5yINzSuYXaWHx/wC7hA/ivqAD8mObZWoaunPioVusCJh4wZpvtWX3u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n45gIgShYAP2ykAbyBp35l1Wx1Vv3JTOoSx33KGs5bw/BP6nUArwv2hlwTgYp8wYT24pdL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3FwrMcWsF376IqCG80zj3ic5creq3cEIBsbx3iYPvy35mLEw6uK1V4z56InaVObDBGww0G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j2ZYQ1gbNy7YHblRvLxn+ZSAP0MoBZehzHkDp3A8UbOFiaL44TKHi3RvhP3DOAt4/EdFt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TfAeIvHUxlUW8P5jWj5lVgnPfK8RFl3lagAyq+n2llrh1yRZvXCLZoy8xOHJmXeD4jjJUz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Y7dwtIe3Mdlt4jnWfLio4FJwe/MyeVX3K1yXb/Mx2KZ0hndsQPk1Cr9kLnP2SN26zpiMrA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6CYrWWn9sVswHf6lyvyy0xSNnDcriVvv9EKQt4Q4vVQ2Mg7089dxzD6HiYDR53xNC2FXxM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9ZgK28F6PMvKFW4WsSr/gBCLJrL9LlujJmuZRjdNt+ZQX1S+8x4QLD/tQIV6co4lb35rVH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vi6MOPJZoq30TAb1Wf7RBVWcBn5YciAOPfzFleC+orycT+OZbc5cW4jLtAHDmWiB42bl6D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LVyChCgOAmX54EDJQN+aItPim/VLNZ2W3gmDQVKxT2E2lBuc+EVdRsUDX5hvbbHEqPChor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Z/wDUDd0OMY6ljFNwq/zLAV5fcTFC7zTh3cytTKNnmWgmyLJeSEzRlVcAMtPqTHTYq0fAh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4VQIUGL9pcBgDz7ZgAAwrnHsxZzYhSIApL3nNk2W1pi/eUa9aIn2ptZT4tSfPMzkRu6Y5+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GUNcIyssCa3d3n8qxAasjd1ClDXhZX6JUZNryEUCE6aab1aG8x4V1T+pY1lwwDqplbeJrv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ckTvQtXTMGseI6epQGt5QdUOZm7BYV0czI7KClPS5mt1FeEdFTbSIbstsF8AN1HUsGx6A8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udy0D5Gn+3HUC6Q9nbNnKHIt7JZ6UZRqmpVrQpZeIirPJ1LUWGrkbbP5zbzRSmvHEGBZG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hk5X3G5S2mrRTeXe3xHOv81e0TdreV2f1LnzwfQ4gVyxB08vfvEAyVaXwRMc6v9HeYvaBq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uB8EWX0vJxZCrX4DHxcvEJj+0mNqoK1eTMoZlUOheINR6U/AiJBW5d9QNRzSzglaooaKNX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5ip5Kvu+CPEvlycgiYJgsmieGNFgvTjqXmi5tl/BAQd1ahfmOM13Up8EfdoAaXYJdhM7++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AMiX7B5lDeOrsLW7WbtDhYT6E1Y5G0N2H5f3LahfyFxHA/b192WEqWj8EyIAWIoORMHb7z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wQpFoOc6HcBL36utvsfuNsa9pr+IiLduHcyvlNlEMAHQuz3BwKuYKu548h7lpulex9ZbQZ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NPyywpAUnt4gCptU4dRFK0hh5HmaFw/wgdo3VccQ6nusp2g1Zxcu01494LQOy4ioGXR5uX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bsw3T7wVdzqoAGz5p7Ai2j3qAAjitOyCsrbNtSw6BvCB0VRedAywwNcHHiXsHW6gtuyVDK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5i957lqrHiUC206jr41Af5P5l/Rrh8y8l2qEBwaZYoYvETI45mLs/bzcbBi3M/M0dOBGn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nzUsMo+GPmVDPtf7n72zZZ9+IN7GKGJQDXlB5GD4+stUnwIns8blFhIGByz/DUcFXXWJjK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sI+ZQq2nH6TfnzC7W5N3+JYbPDmeIWO3zNIBvav2CUchvt29RrTFqpxXco4VyIqbDL5g5Z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nq5wbMoGlRKLLF8huGQI50zPJHkkRie1QC3GjshxshmzfbM8006qKAVZcFusNXa7a5ZktS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V3YvGWVNAqS8uIE30cRh6Q0Kzxb55l5LXMce0oSZOaGu8QBS3XWCJYCDLz7RROA6waxAHq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giuh1sx7TRRxQcR0i5NShJNnXbLVG+YyvmXtxnr47lkJQ5c+UC0Oe1o8yti8/frGYEF2rf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5MRFLeKTQcOl437I7r/8AAeJkqbzD5PcLk5NeIqhaPbOgZdFtDXwm5UrHR8EpUE87gG3Fw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TiL40Msyo163n3iRQ2LFUr3Kc5+rNNECqcV+YixkKymjVQt7x8d+YCXa5+whrnUcD9sAbo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eiiA8Kc2zoMvmnJzADcguXorgZRUlh3e9cnuxi3iCN27YioDBVu1ysQAwNLp+vMcm408oG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OCaGLy4LffmK3leAwHCMMGfd7QcpdOvi4i5hOK07K4ifSWnCnREsKBvYr9rMitXe6vhYdM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FSubkL0JXwCBfgR/BM1aABt46TmBl80cX5nAEBoGLbyeUR/uZuwUe/wAwW02cLXz1B+9G6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4jw6NswpZxleGpcYFNJyf+Ij25ViyYs8eZWMYNG75MqrSVOrHg3LKVCl/jwTBc5mg7HuCj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xbWVkw39YmgWl5PYSlQOTOdHkioEOQtNeE4fC1ZNr3MuqHap6nqXc1GDKSKgtp1f1IwHj3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WNc3MoKcPWeanEPI/uPEy3a2P8oqXlg20b3BqDL0X2Jl3AUolDm/MIiCpANPLPcMbA28Hl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J9DiGhVrVrRsz3NRAVtTfzLJ2UZgfO4cu6BaQ6OPdjR43F/B/7Ffzjx+UpTQDehkkWyc6h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FTVfMqV7RLvRDbusHxO13gwe0orHuBEq499cHDCDmOV0+Z2M3D/iFm74YoGSYZHolt+A6h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xw+rGIPKxkzjxUtGp5p+C5os+2nUepBVwu/MyGpeOLvUzKHs7fMtLK2jSocpV7sfiZm6hd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HbgfKbFR8a7mayOfI7lnhXvUpSi07lphML3DYcBqnN/3NXIs6lkjHdagpulsnMt8DA8zKe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McZnsPDNlZ+anxR45mX3mF82+sZVWefeP35Zg8deZZ5J0dQRSckHhh4xKGy3jqXRW34lK6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9niO0B0j2z3bLaKA5M3C/QV5nRR8r58SgJehPrribSsVuCZ44PMOfbEvlkGvEQpZdrn5lu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4a4RkCnlHn3hGsYFgucgvzLxyprqWKegEDj5maGCyrPaZBSjHZGtMO3cME4yymq8EupYtc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sLRjfh+4dBTKjU9vpcKQpHPMdm2auLcWy+JXksI1j4l+wNafSFrXC/D3mDJnAOItlvk/qY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GlfZC4VZrOo3pLSnJ5gRRiWftUs5DQDTs94rOm9RB4MrD35mE6hDcLoPYfP7jSrazpPzLH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YaK/iVofeexD7pvw9+4Jc+3l9JeQrXhFL+o/DNRNWXIcARLK21OHiVNUY9BNlo3ovmJVp9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nrljmTDkr9ym3Jl4HiYFUWL/Ez21tVZliy1qxwV+oQ4oLcWvEMlYGz2+71KQCw5Ke48ODJ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4c/MqSBzxXq2VotYDRKe7eCH6CAxNqhwzxKG18j+Kl+AAtvB+JZYqgtyrFyafQ1qWu9AAF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O/U4kVn4RKU8QuL5z3L1KE5kxoTE7uFV8IIKobKy9xLpgHBfzHhEq/BeIKHYw3Xb8TwkJx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IshfSEFcc+EONXnOYwoMsfJtYCuYbJXHslayF7KvW1lFNApDg9/LLmc3NfYRaB5ClpnCyg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dtj1AezMb1uR5fxLphS2gnnzDLmlYDT0cRSAulUq5WLcVWnc69pgGqoIfA9Byy2HWTqDlz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vbmCmlT9xcAAmpdpM/S6g8GAtSJ3LtJa31/iLciDjkDVoXOaAU1pfBKS8QHsdnE5TWxqsO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XcGiC0sqfiILkQDJXiAOg+L+OYI+CXYcewmbYsbHLwEZAlMWq85mpCl2/doO4EcCbHP38V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QYo0W9pMdzGlqC7NtSpoBMgtUV59WFX7MClinTTqPNg9eCr4maGzahv39oSLm0v2V7RAOs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s2G819JnQQ9g90uFgzGyRIn3A5smu7MnfcLw3ODNpwdS8JVXAXlJg8ZE17XbBdqjl49pR4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VrnOSULPmA351F2VKt9jll7BoavzcziGzgYACcCh5HmK2Kpbg8sxipWTlu4waWtmILIDhK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KDsbYOAt0VgIxseYoKgeSIjuxnPaxW5TOzmpdYh8viLpm0dPEW3tWmse8JboZvF/iZWX8c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DpJl2zQDhiM2Ws9zFDSP9JLaLjQSxbH7P1O9pXKUmjaqr3yy9lq+6ATcrvBnlKpQ1efqY8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8kQKKN6xLuoT0z8zwP0jhcVz/AAR1jD3LzEQ4B53EsDN1j71DnArtfqV+Z8Y4/Zl9rSYdY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N4Qa0jnMUU6rNdwHw7lDI78e8BnlkpgyL7BA5UvLMnAczqci+qaMQHDrD9pQj/HMfCCAyo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VfxAfLjE44U3yw5+DvEVfBm2au2a28QCUXxbLcGOF+oFG7jAKsFn5PaFvIFnDP1iVpT7/A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9oxAKWjTU2zS6iDfbNuKjLy6cLYubF23KrMH+k4GA+hEcKtbN9ywX55w1AuoVUv01z3NzM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Qbvi3Mydh+z2mUUN/+EYDXdnZ7zelczVdwRUORYpgSvqrljv0yA3iG0NX+EorBNouiWU5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+YQci0hhgJ0PLedsFuVaObyTYMqMfi4Zw6PCKFgSl68LKBaLxsHiVBkXjVBzDKC2Nmq6oY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/BGcsLKef9xDTsvIOvmKFvc5uVsBZXdeGWgE85vzLToDFufeXrE8BxXzKO6Hn37Ad9zQoM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Yi7M08cS+V5L4OsRynyNeMcRUDtWzEQbkUiUi8Ua6lDV214vj3lDgsg27tANtLJR8J9Mha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Qm4GEXIy+8ZSynG6cHmPVV+Za1iAS3iC27WOKWe/JCw8Ap+YsdrvxcuhLgSc438P3CpSmX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m6NfEo9L65LHPMSAaE1o6NMy38ADIWwi7xDzPh0R5qL3A6iksU0FKgrwC2+t7xUAp0WGsT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+n4hkABkOa/CLU0UcH4qAlQWik+a2wIxoi7quceYxDtmvYNYIdNKCjPYIbp28z0eCC3oQM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WvC2LDvGtPaX1upuG+F5iFAFo6j2Zk0jQqyvN/wASsR78j+GAQWLoh140Z4g5XLDwkYtOb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uDzZGvqoeALq8fKWkR25Tr6RLean+Es0oWzdePEpTd8qqvxDhjltPcjtqmL3/UgO9Xhxv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0Ww11NCgVrw4qOm6xxunL6yyRjnGU+Y1fOHGOg3UwDQZnN1RQhkhxBx72IbaDTk+0ABEeZ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0aTyz4eAH2YtYpyLXlf1ELFSrbazQzeEwhetOivH1itOfSz7CZVSvwudS46A7UGoorWOOV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e34icAAEWHvwl+BMNsniWJ1Wqrv3ggUYUFY7IbhteagxFtVUygLPiVQS3u6Y4ss2FD3vcs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zR4lNfa2/eA6PKV/LABTgLj3ggS6/KWXM49PnowSDH2q81GmaOUMplqE+BdXd/WEa9Gtd1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eWEWhOWU+R+H2h0YUtx0FUU/2IPSnd4lWF4Zq4iVvCtYX9I7DZkF1MADyJvQM+Du5TK0ob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riBBY31+qsupLDjRtcuxKYK3MnfmDbTy8TUr7Wy/LPv188EzaVyEKYunCUUrPZiUXfp/SB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+PBGjBzyQyUx3C2OXrcTLV39kPFzgOINO3lqZWijUyeTv+pSLpvMAwns4zxcMClpq5d9z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PNzxWIObqdTBmsfqXmx/mouaYr4TNAGXfLD5Dw9pmyKPLx4hWdmk15li1PPbBViW4L4Jhr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FMs25/qJgA19EVY2ch/MzfRpOQx6Z9oEKDAXPguLgUp+IFLVAtkxBTz3K1yW2iU9VqgPuz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/yOZa6DedzAR9mfJyzEnEtdSrrBMo+5H5BxxMcDJmuvHcdYgGeMZ77lQBDOBKoKO/LKZ6N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dEtYWN+/tCMbx7GIxwpnZhsS65+ZXZjV5uOircCXQLJ46TDCHBorzAIHK7Q5WBeBcqMleZ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HQ79P1QSLGlrt7y8aCZh1KocmbBmaAbVMPq6ipRY/24UakpfD+I/djw6mtEc9HxFmzl0gN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PC07PMMLZz8PbzARw2qbWUoQOj6oMUCM1t+IiFoug/csqP8biqyO7k68RGaLr8+IuwCx57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b2JrgeSPoEZc3FX93zCsCcvPiV/AcBgPaXWK3yf64itDel349QybGnVO2oUqR08v0Q1KBu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ZQ1hxKLUUUYxFzmHIGYsaVoEyvzGDCVhaDv2gaUFGGP1HAfcy/LmaO8tlvgmIAsc85TtWY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xLAM3bQjBQaHQw2B5u7ZixjXtLdp1AjrRVlNN8VKXrmya8PYlwBdQLq54Zqe+JpsdX0ENA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jxOueK34yjQg3X3Aw8rNLZ7PnmHiK5FKt4+Jmv12FfxLd/InsC8y0vgeE8+WYuMCjPk2/a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/zcUA4gYp4vXlm2rOSPasEpzDaOWmiXMaFK8uhzB3h51vniZboNhYr4OJasWEwNhzAQRZu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8zZF0Dmu4W0xVXv7OoAOGXi3qBbkM6a1KJgYFHwB3AVGSkuvNSsF4MguLbagBsAMH3MOJE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WDyJ/uoawJJVLUKoiWOF/EILVz7uULcLLGZ8nc88RLSalhTst3npnuUBN2FUHFzawdqJQd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L3bLpmdk06PeFmoUFZ9zifGlvXS4iIoq/N0tSuC5C+X4l6TNOR6hZG2KtL5JwTCvQNXBVj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4l6Inb+YqERVXhOW9Xu61GytFoyq4nFeZ5tmpe2XxN/pK435jgHxL0lAZPMzEiceeQ7iew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uQeJYCD8kAOTFYyvEfhMG49AuKNvt4nPAoMLZmypgAqpbVsMI/mVC2ZOGNoLDDhBmGz3EL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1LFMdtxcwsm3+mZNy2eMHEo7rxFl7Rljbcsrl6lYFw/mWBsuLqUgSDixC0BbK19IQxUpE/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7LUi9zrxFuRdnOovThD2ABtkOcyizthqFqyKHtKbVh2UppkM6PllHkcDhfcezL73DJyNu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Mm0P1j1AAgtaNPpPHLqdDtgCcyhHJfKVQdNH/AJLC8edsTAwIinAyCiVhdgv595Z71WfqN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idbwWqr+pHhhfErC/MtXLvFo8rliqGhlwJbNL/EvccG3ftDILwzfP3hZa7Qz9GLJgT5qDZ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ji8y24Vtj8QFa0D9ZWuh4SjS10pp0qWqg4u4HNwOnuClqObpi2b7SIuxnmTAs3k0RaNnYR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YXVBSm+7iMAosjB8zG2h4aiOC9ZB/24e5+0OLxezqOCgrOa6l/NKyNnS2Bnh1dHmBLdync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fK6gjTkGvrK82wEV314dy+lVlWWhp/wDiMa3n7BSmLYH+JTBWBXXzxFUB2eHG4gRd8mPma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S1g6LWebvqU748Wx7GB8weDxALyBY/vLNFAxv/XFxxF4LdZdsrOAvRPG3zCixrhrFwuAs1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fTqCOnnwUSwGtkMfSKQ7wRjXeMDbUTFPfpINk6unLL6CxGj6PmKoUyZ/xUJkPBodZ5gQrw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qI4B+XmEu2BHi+fMTAF8Bv2lIrDtXEqFNWXGh29s7B5PPMYApAx+pbONYXvxcySs067WgQ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4i+pdOcntOZo25jx5vmNpKlcAbywlqGuz5JzOQtM8V592YERWcebie6BVB5Q8QbrJeVZOg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m3+IO5blOLIjbVl5j7ywgEMXOaU/WWAGvmv8ALAycj2eZTYYYO1H2QlktaYq+2JYXXpDyP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qz5jYpVEd9s0DjnnsXqZhBu8/F8EvVSNmj+otmW4azm3mNdjylt9+82QPCTMLWrUDfgII6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JURMPBXNd13GAWe3gt2w43wi3+RhA2ndtX5jeMFatJ7amTDEOx1CmqVz4Yx8x4+pZ2eXiV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ZA2FFy3u/MHXR5V2Ll8l1kzV/uoqxyaeF2TROYsdje29XMCHaLLsv8olRgAvX4N1KrQ+vP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Xfi5roSmSW7dHiVBiirph2R143FtC+IaxaUq2+vMy3vptf18zNUqjZmcsOw0vVb5bjUYY8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NcaICy+VVX7KmfDrgSg7u5iLgwMWhCOxjmjtiHwINfzMQ2rXJ8eJgFY1zbqIwLkFRRrGBw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BQdlTEky22okN4XWj4imQ2XW6hewA7cwRvF2ZeCOXc0u/R4iai27Df9RVOsaDlXiJcrnkt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lf6lRQ+SCZB3FitrzFmLUN8HGYpvYUys2FydQ+eYzbUPbuCrf5rHxN0OWdxsttjePEt6m8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8IxjqWFdvbPUvhiXrC0fjLYsvh7gtjDFxWO/cnDbBz/maDndYpDwB/PiUos7DMLB00qWuo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4S2cNs3NusHz0zSfZXc5oLrcznvz/ABOQl7A/mdNNLW5i8caqDFWvPiJrxmor8vcaZsQu5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3gNqbnBfry/MDwVDPFYlN6qZF3jllB2arFfEH7l6cSuMpoaL1uNtG3mLemjqEi3lwOaiqs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JlhSvEoPjc/iUmDwLf0I2CN8B3A2OqRzTDnDMC8q0YRyO1sNX7wHUp3gFpsOJktxZ9pYxQ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BvoDiBGyrnz1F4ire5Ux1hMfjBhUQPfaGge3fb3gVbcjGJQUo2Kii2Hkl+1RIsnUGIxOGO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7tzIci/2MaFk0Hcuq0UYcr+pi6/bedYnAlTRx9WFslnFfSO9XZevBBWFRKzR7QHK46veJa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d52X8H4jdTtd/WplAyldy2mTh4Xi9SrJDtt8B5hWmtm+ZvDUVUE1Xm78qgjDGm2Bryyxlp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UwEG12V4QB4MW5/ol0Gjjr5mi7VtdZfEsUrCjjHWrheVeYEsAltYgLAMWsh1AtFc5K8xYJ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B5TLqyIwV2zy35l2wjm37PEFnMmOvscseDlzUvEEqbChWfe4QwKMX7RIsO7go4AhUUFbFo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ldGvMDi5BvQeK+0zC0QZk7vqCCShyHvGIcQZcZ+kt8pkdPZiK7FyabfL5m0UvbA7mfK2mg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1PkLfaInVCcea3BLrYVksdzCclpywKW8/djSgWLqL32nmKOrkJflZsfrMHNXECUArMiDwy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DdMDXUVqthmUOA6lUKjqZ8i9sVEHt3R3MJqQ4LfPcpWrCKbF3oCBKALzu23bKKvyF56x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hkX8FeERCtF03ZOglVFy6g46XADH/AODlEaNusx5iUk8j0eK7giTRyX0ZgMONi/cksV5bY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RbXKHUwaho7TxzA1ySby99y4jDpHh8y/T+9ackywGhZXuzmvEEM0GJVXyQUBFQ59z/iGU2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BZpX7L4L5md5Eu1lOoUhiiyU4/wAYVeVED7V5lIey0uD2lwAq0+qmPNPsPMjqcNhnPi40A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ccXZgd+6xBo4WVs3bZhQ6TrV3HOSslz9IWMSeb7fzK4BORgK1A6X0zkfPVyhvycvYlwMoF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WMHocewQFpnOoHuYGFY418tS7UkNq5ZMAWy5fzKFU8ce+DHxCoKD98pdqulVY7940UMMv0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W9R2BgKa8mbOsOenOA38wgoWL+N5jW6jgo6IEdbyM7j0A5PmCnQaTEWGmtOR7gs3zZR/FS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YCizilPR3FLjKtcsx0+F+0q1iBm+O8wkXk3juascA/DX8w6FC9Oi+bZ2wmKazGsDGLy8yl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iZ5jL2QwVZsbcEq0a6D3rG4gQvAftEzGzSDVYNgbWG0IqGRPeGhS4dD7ykit4t+J3L/nMO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VeBb3ImVKHGj6QJlssdn6hSk3AuWFUNwwuRGPKrhl7rib4OuP3YVWOHPMb9C77lCnyH7jn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fB5l4r3KzHTYd4x7RVms8dEp2vPUoA5/hFG77cyQXZxmtE5L2v2htuquVZg4I2ufY5fEyF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R37wqloK4UXDDd528sou23w2/ollXsIi7t9sQq3sXmLbYviBKLai8n3i5Cw76mCOemotqM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AeXGUC+If7EBbnfDcZyjZoHuIm5qeXxCaDfwEs6yrk2+PaKkCzJ+A6ma8vLxUOlQ54IVgA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4Y4D9TA67J3niUWWR44TtD3YCVMj7OgiuThXeMxGtwaxh0MDO8NtN7hwCOxT4mA3Zv5lUF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FVLDQVCuVh/8ACIkFFLN281EupqfKNRZ8nNzcYOsN+YleG3Bk5mBvj7U+JisTglLbLlX3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xv6dwKC6G1ZSOUbZquJaBukf9olbycU0X7dShrHX7NRWG291seZCFeC4zDqtdfBBARVyP4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eARhophPHUyBDZ7EBTsaawWjD3KCgiwu3edzZtOy7utntL3mR/LywZrvDn+46BaP1RU7BR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IXfIHzGgBbNs7dGGy2MLNB78xyrDWT6DiJrDl9xiZI36v0783AaR6vD5ZniKXlRmWvrVVX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ouPfKX7cRQvSeY1Fsddvc9QBGUKbEYKF5DSDjxCVYOSPEak22NDR/7KinbzTdfio2a7wC7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KPvZ1LXQ5aDw3wQWjw6H3YLEnoalE0rgLPd5udAIrNeAlYpw5Bf8Abgqmii3DKR5mwVjuU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YXnJUNTjwoV7+0QNQJwB5+sU61Mq9oIaG60A+/KRS1PHfwxFD9xpO6SaXXXZQK9yLyTQ5f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pqv8ANQtlTSo3n+JQLSXeTwf1AbMulezwqaQLTi4NNJsXiFy7NjTeXHjmY8A+MH8SzPvTQ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40CC+aThgrefEsQ0GXJj6nvC0BKUuV0QYjmGNVevJ6OI2iDNN77pyAUyLuHPl7fs6mdRTF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upLel9+WUCWoOLguUjHy/UwKlCxwc58zJjhfrySpJ3HCB0jRsl6ZcdWwtUoLPLhfqVqGlZ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oRzebi7LKVe+2JNg0RkfOrnUQyK91hU4WGy+IE3gaWPkhjvg1nXxBGcGxb83BTWXLcCFV+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2bXmZUgAPSLtyrDf3fqOcNVh+EfC1yvLqLYUWRsHMKw+brtO4ujQSbrxK5q1jlT901J0w6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3YWcQAH1qYRFRmfFEsyNnDe3mXVciru6uXjK4XxKdzSK8X0NY6mUAWoGLdxVGtvb/AFLdE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9MnL/AFHkHDml1KK/2pjXB+SUyYF4YF6WWi/Mf1ErLI8GUFi4cK9u5dKthz7zG+w2ZVB0b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uKwcP2jVbfZn3jyLubOpeQz6Ny4GxVGMeInOivXHzE4wK8v8AyCg0sQ4m3C8YnCLudD9HR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Q+WZSkrrxHYBzHayhejTO/wCIoKMUOBfU3ZDvde0DKl9x24Dr7woq3u/iY9uiYMMvBtl9+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E4XcIlisssSw9iUOa1ioYNYcXDTc8MsCPeJsafH9woVV7OPmXSlK7f3Djxr3imXAW5it1e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dfyQATMig1FhVXfYdBNxYyt7jZVNhSFB9jib0lOQZgFuNZ4EQ+zRwSh8M9n2nFbRftgUK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V8BA2AtE2C0yB+YWKCm+ZencbNvcWSlPns1MruBjk9iVLaphxGIlWz+SJWBxAbgUaae6Aw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qSkYXl+J2SHFVzJDy4PjmGAr/ADj0vHicA4gy+8RQoZ5bPhcVtpKch8TRPobz3DLRWncQr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R2b2q8+WO4HWy3uwGWDQ9uKIgNhkHXySu4Gj5bvWIo6Ml99S2MrtwPeUgVT9EIF7eJzMvY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5rpw6e8I3w0yf8bg1csdE1QCoWyM6lrA1dvgg3BSdH/yWgFypyeLOoatEyLhefBBns88I4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wb3PaBoeAsBENySdB7YgNPJczWXG7Z3cNDh9DeeWUiEqwEvpY6LusYDq5YABzyI51yzdOc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znzAEFD5DfNzZFTYOcc1qNIms6OMfxGhSSiq/MzdNeBqVnZo9+CHKkwVdOvdjWawyPp7xN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riCkbeE0mQNHQZWdZCat45qU1QZRl6uoy8QtNHPmAjv2YsJcbz0tq9dM8xzsUjlOmP+Hmn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Ve/8ALFKFx2OPKF6XdNte11UTOrC6dQ38jLDpvOiUdtsTjfBuIdUmGg1x3BWNasqYCRy6S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80PEolUEyr6YILrBgbwJx58xP4Bfa3grUS5VIADZ48QG7FvP8o4AnJtQ7nwIFujxAWKTK1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cg9oLcEt+gf8AkGq03EL4Dx2x/IDy33ePiYfMY/JfNRy57djLxRCxYGLTHn+cdUjkOHgeW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Ti5q2fpGT7xK8YQpoe3UFM2l+SItr5ZgUBX/hirWLRe2jjyxi0GGTTgJcKBnAl5TEQGzKL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yCrsdFo67tcqvsTn3ZbcNceZSQladFeI4MMBytDayyaqfzHvMqtxZcnWd1Mnt7jpeHDGFj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D3sh4/EBDIHPryzEDm2cddRXMV6ZahaTHOD5LOuINVVi3ogExBR/SpmfjofCFe4boMr0lw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KlR1vaIpvodDpnbjiWg5WDMLdGCv4hoNK0GffxB+CRXfcLgVGOT5gS8AWKSGgo8/mWcgrS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r1T+O5sXYt/dBIxgjluZK0hTu4kJTJgXECNgDKwAwmnAruU3eslyeWADPI8VOGtOJkoNw6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c+blQG7w692fRU4lGPV7uUOHloPiWWKyZNfMtFqpt/uINDoTGaoMqwGBFuCkNJX9X7w8P1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EVYKG9ypTUGa8EpR0PoEVuwZ/1zPgNeamW9zVfaLu8P8AHvHIGAZUM2nH+ucR8aiKaejRF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AqEJomDjWqyw534POj3hUBlkHH9y7npyXj5YIbOH7E5Ja4rv4jWhLcWcQ8B7CXtHSs05yM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sRML1gO2BVYOOnxHZy4hiA00u2BBvWSsv4rVe2YK7x3ESn+9EFgzmfLLGnmTZFuUVng8E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LorMXYdC9pXso2zjwGWYSiPPK4Z0vWMHuzxFUAWjZLTXb+0qYd+ll7DROAndfIVX0jRi8u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7e2MG1yYv4nkCzJxOG+jG8aNtsGjTgm7d2wvDJZ7mJvQ6MKAsjKcHxBKqezubuloaIWkWK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1f+iAv8FDH6mgrlTnHlm+V9arHnqGWTJbWqm/sHs/mWNXT195iVdXL5OorbXIjHtNKUeXw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Lv2erS0KE54B7TcAxNwriIMp5197wylDY3fKnFmYsiF0ymCohql8zJ7AIiFDZus+7KUUqt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yZMP9mV+sJwhrTXga0dxRRWSuadeI3byjXblZf2QkrsWH7U1FpVA2Ps94HYG3S4GNRzVyy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i+ohrZXPD/SCTceGyZV2q3p8TAETe+PpOWVmF78UcS0QqrgHx3AJVtgfceIPYGlwz7DO+3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oSla+kq6IA5M9HmJk2MHL4l7SVVNn2SlKZLc24IKYjwQdH1nEzB6IcO0vqvyYAtb5WULGL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SUE8ft+ksMfIC3PVwSxROUHHugYusKX/BUG6RLbddPc3Y0BT4IZNtgU+2o/YQv2A8wDMBu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kKo0jEBbDkWqrUzrMhq1O+qg02KLNujxEi1GSq+kAyWwWvY0fEAvINFFDz5l9ivedPcmEQ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95S7B0KzzL0t2217XErHUEr5exKIKrwCdypZDTh/3mboHTRDy4JWL6F2W8yriRm7L1i4Pd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Kqsf58Qt8x348GHrjXNjFEQhFUmP4Bj2lujyjAnJYy0V5mbZghd6ti052+QOh47gWDg3KF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bybxFl1dV/wBqP3mdbeCWNqskK9+pYwJCz/cSn1dFmfkhXfGq1U8cxgnArNfqI8EJZvGNM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xOlsywtyAdRCEQtpxXcpNpjCx8fMNmoaODqIwnjbFdQYvjUhTglHjYi5XBVOfmWxuonvuV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hdyAtfyS92WU4P0h0WqcdU9xuZA9hnVzAwLTlVV4JgpR6P3Vi5gJTAKqium19TS9Rtvx3G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+DlPNdRPzyXV/CUOlKOIThS1/cv7106+kvoDsOexAKdmL+SO7zu9YNS9D4G5aiV+0dyVhl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vFm2VQ2q+T1EQRyJxEUZGVyrz3Lipdy5viYbvHb+YFIbjJiu4lkV6YgDqrkXWOIlQqunX2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RKr4okNbGtGFfmG42ZMuj+Zs8P0PiC2VQMU6ihglhhwtDqU7qf4IUnuS0HiPCrtywTw9B+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6j3l8Jpz9JavWdj+ZyTHfh3CgBxx8xdnV6P7Zm0+4/dKghZsnFAaKn1ilMht/txxaACjFw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jQ0P7imcn7EvkX1B4enMq54DtNBTjbupzgppNe0Krh4bOOaguC1pWbl1vV7/U5K1zL2i+A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A3yzPwvPJ2S9iV9GYys16Huy6GeiM+9sIQM5Y3XmC5Wm0axLBaNuHBHEiAWO3glEPbyfMF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6gXSmKsYOnyvcMnANvO5YKtIqSqroVnKuIGpi9o3JQX9laIntTtf3Pum8jXmcy2SjCxHhB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oocHN8+cCyY5rh9u4W6zvll79FgJWwRNfSbcGE1/MYXAzy+Jd06LLM6udfhyn7Z9i2wFoF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5vmJHHA5ackJOF6F1fMAJINlbxmlxtp3zNkK4C5Cyyq0roPEFUdhYOB1fvFACDQAAvoIUr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UKxp7plk3wbrweY9A9st95WfDtjn9w7WJloxLAhusR14gNS2wafKeULTNjiUoZhHPs95W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KEtl9PmNbUKxJzFfiKPtKqtq4q6zxNTEVTSx2lzhSuMzaYB+2poaYW3ol6cReU5MyrCWW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Xb3UEyGlFthdkPRdAvqO7hlyFR6CY3k58S3nPGL1cLBUpOqlGlgUwrHRtL7L35ibFcjVB7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H5mRUxALL6zDa01lmgcrAs20CzjhqEBdnF/CS2oxbquN2u+Q4+hFbRb3aYmVjrh/l3AhDZ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3DMd/iIv/AEmYRpnyCqcUdzUUAmLX3VLaDWF6q3RHSvzcfoSsCXDF3k6l12sznoltA0nsc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Kbc4K+kzicOSn9sROILMdGepV7XPQupkNgEVz27lOyGi+w95THTdXt0haYapeK0HlYkKKZ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WLJTz4i7nXh6CVC4OjXQel8TfZLsr6HcwNCCG13a/zECiwebvuJHkHAsV9BEuNHgeH8xMD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dhmeuFaiKOXl+iYRa52n8wQWNqCh33ibdwR7g+00Rsjx0N1HxYhvxUYW1ajwYnzUGAOoN9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S1t3srnhwCZLEomD4PMNxa+88hXBDIyti6qt0bjpT2KvkcsqBbwrg2sBuFXjQrVdwjEx9z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Yb1LO9Wmz3lYN3mz1Lsd1bH4qYDTnjcJ8/mn2ncGBn7GbhT8Z4JbZNpeX2in+cId1UGpDb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VO4pdE7zkljBkObPpiDV1ZLs/EyTslBh1MDK48sS3l2LmWCKaeB8yjA6PLuAQKZdrfaKJ3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v+AiOLnrgOWayj2lgHl/zFnQQCIo3bS8ymtGuO/MpQ02PV9yxbVz+2cGafOLpq/Zd/MMzi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CiPkRUDlzp+Z2HmCu7NeIBng7xLZsMLZ1KNlt8/1NON9TO2jA1zFZG/VYl3oF2Voxys1lA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NwdlWcG4W8M6joFgVZ+viFTSz4RfDTk3nrqBZShh2X2+Z1HsM1GgAvo7lAOz9/mCSbsLUg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39YWOlnUbC6NJEKVp3KWFai/6mEXXyb7S4rB3rEpR2KcV8swwK2dEpuAYuLg2Lz7S18mzP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1FE2X2yavqaRV6/clQNBjhfgma+nVh9ZXas2gYMDIHvlfqCwo1d4/9lYcbf7COC0exP1AE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cRu2QBjM0API/MsiBgOvMFnSl2Z94p81VY9j+YkDLqx8xWUWwCmLIhhe2b/AjGTcVoarzO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WRNrh0fWO48J+cxoDbCnv+4WhWZDYRTuLG+IN5DSm3xEKVR8vBEBKuTGt1Hm253b0S3gFf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xR7RuzaiLE5fMXxIyrPljUAOJ/SJE6jgL4PBHKFONVU5lpU+UA+yPrK4csBZcq8viLKGL8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r6vE03DQdeJVoXN/YBXcC0z7H2I4RHZ4gaeyNmpiQf+8MtaC5QwU75WEY9t0taCXprPxYg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iUW+Q4B1U4LAV14f5Iere8CYN4YVit4lvZCeAefPiaqna3wQcQHDiYtjomGgOXvyQtK8W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4AeJTFqvArvKXUaWa2pGHE/oJusZ5f1Aga2Zvj2lgYBg5+6UFflI8XyzRLlY/AlwXzTo3u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AN1BrM2FvyZUS+1l495jvJqN+CPKso83iUOhIylctRcRoiLyeZaKhTNFc14lQZM/ZMxhEV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7xoLjaKeXV7amdjail+SvEYGjJnd9fzCwLpkUp5a6j26aMK3UKhY6NHjGZB221v4gKSd1U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eCmFeV/XMspizxX7TYei1SPZzG07r9F9Aht1UDLpb+sfLs9GWn+4rqTwZ5yqdtpFdA4l1x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JV3MB0FC8u15Y6tVnSFawxgMtHauncwZAxx5f4mZ0S+929+Yz4L7PZjqcD98ao6IFxZ2h1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UdQaqwZ8ILc8lR7ES0LI0cmCXCHDfv+4JyDdzXn5lcQ53NIWl2s1pyqJTjalB4LgOytkwD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Nh1b36gxVGF0DHzGVp4B7PJYGswB6PMGJt5Mh7RyiwpcWurhmxVF+M84iW8snd+bh7FHH2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5bSvVU+u4HpooZM+eoygr7tloBlk6IjJFRyZ9/rMiXcVoiLgdkNe6VoDhXPiAFEGS3ftBq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rGcQY2D3xuY0HE0faJn6NLdexLIQTaK/UpGEbg29EN4qDM5HiBLguA+viAI/vZbdS4ZAUY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YFKNGswN4HE0n13OLiisu+4hfT7IX5LbR56hkNXJ4IiVZqsuswqV744X3KbZAbhw00V79Q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GbvI8PMNcjkU3ja32hfAVqkZS6ggfdqAiyKsYJluORxUW2y4cJo1IhHa25jlZu7b+segWD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m3iU7VjBcc2C5zMuBtc/+QHkya/uHI1MFmL+qbDVPE7sg0XXtG93axbEFmwAXbqBZQ45z1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PKG3xxEvpVUmRwbpPB48wVnd89+Ym0b1ye8ywVg5cwwFV+U3zglH3sz9oSL6KZXr2qPQ/J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mMcKn0IovDOTPg8TQ20XWFADL3FZO9ro8m4zcKWZ3FN4Pv6I1bhscsdhjuyugW4f0JR7XK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bvqLEUUnx0SqdTwsRBabcotRXsHfxGgMGDwevdgDwLUgaZBSJT14eIANDXk8mJix1Vthh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ltGhx/Mev2F+S+5lH2H5lkqtDVXhKATbS1/vEQ+Wo/a/MVhoBnHt8S2hgeB703MbmEwewO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hWoDXLyHuViFdjLS2vn+0ZrltX+p2hGVwfHMy2ClFDfMDFqMcJ/cvQX1wPlldgHRzfXtDA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XhBlwfHmFAddfqJx3Pzvghso+wLxmF8wMF+JdGQNKsL5xLXJIgF63BjjsizPknPmFZXfSv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bo4h8dy8ZjVgreddBG0zKXa/KhNIoN4tcxGyhxby8sU25+mOqmHmmq3JwQUaKPZU2rf0hx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ajovaAnbcG2N1D4hBvyuqcH45Y9FFcq7Ykrvfp/iI39et6xBrs7WHB7zWCicncB2e2C6cV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G86zMG5o98EFWlLk5V/RC0wo8HatY4mQrlBv3srFp8D4O2YbGWAx/EcABc1A6BqXUAVsPa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tKC/6pa4K4BzfsQvTjWSqNxYgAeDeC+jzHrUALPu7l261XrzG8So4BQeLv+Uu0B7jvzEcK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43abVn9y8iRT+S9w5VIr3n6JrSyjC8jrPENkytt9jxHEsRVWc5uJbKa7H5ShrBDaTz5jEB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QpXxs7thEbuT/ABLFJF+4IxKk6S+4iNPTTjxBdQVrFruC4m8peOLPMDEc0+pczS2sPZggQ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cwteiBFD2rmFscezmDzFZHLxXx1MdFGlSmDU1nC8vaK0kUeYeJpLLaT2JiAVSVaJoce8H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UDiKKOD4TiWUPh+RSLsMzi1z94IGjEAt9L17TU4axz5lFKuCaQDW1RvwBgAg2/wA9RST4B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lmV/iYoB8aJzTjL5eYZSAajfvLXeu02X/ALMWJLXJFxU/aJHZNtcSFlMUhYfl8wU0lhcE2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PU8QFcbugVfNEWVN8OJnpAXurxE4Wm6x+ohK+8Pq5hU1cVQU9rbFDJzDvBLF9PeA4hyuf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PfmJbUVeEmZihgz7GYQxuhmG5v1+niZd0u7zrxFI4ZMB4Rqax8HmBcMwZqz9l1rzKoDDPg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MFll/kYYc1fR2njiHsBYs1X5gy9hoZj1AhUwxVHcxwAUfv3lroOUR4otWPrCzNFVOYV8l4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zBx3Yx95RdpO7ZeIKHKNVvx/EUyB8DLK0Nf8Ak4dOHc2Ml2COItSKSFcIQcX7tynOnhCgV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dFgzC1Iy7NwVNsny1Nwql89xnc1aaHqBQg2sgcAi4lEMsUugWWRjWmMrqGU/VD9IWZwUx3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XiUGA9duPERbrW7D3/iLTk44FdsHJBrvuFgXdS58sXkNoZXiUC1WjjwfzBRopoeJsgM4c1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ud3b4iLpQw9+Y63vGxRAQIg2Ylw0CN+ChavoS0+wgvoIsrUG9feOFimPIQFqudq9upoVpb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Kh9qJYA0r9CKqGYgHB4xFK3OF8HtLEXnw78R+RD3uATsHZNhaqW86avSEbAMAbMd/MAzAo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XI8FfoJULPGYB0Qrg0hkfn7x4tgcmz/RG1L/plleCqjSKHFvHtNk2K6vh79oBaKHJXfECK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HU8FeWdg7dsuGKJJRQAveJlKUeV7fSbxXRZ18SnLFwQYfFLEktS3BJK1W5z4feZhLg23OA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EhVIQ2ivLLBbYK26roiAnJrbxgnEpTXaDoG38D2gocQvl8QCxGBbe/BBh25QyjxKQmGqB+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cLbTGC2i9I7a7lU1cqyv8y4C85o4XwdxrQAFgphnPtLXYhBj+TCWynsdV2wQWXa/HeZUp5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WjYBrt4TIysGpo8zcP0EtYVl2MS72v5ThvENefR+41uUgcadtq8TSvbkBNV3A8BpX5fSV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BeJMt5dpVFsptL4rVQPVoCYhuO7d8gYLSwN5fzMTtCwcvdBmjuZsVsBQcecS2lOzMdsspp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zFML428KjpYG8fczK2pt8eYJbaLtgwHg5lBRTso/NTMy1unR0E0jZBwX/ADMhIFeAbx+5l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lY6DIzRysCZaqob94R6bccQHj82ssFHG4WDs5yyzOwBu+48cOiVf8Zl5nihx26Ss4GQ035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4X3LKNtMn3XUb0vVprsvMyyNlwOj3i2AczzZ3FcRMZtezzEIODYL4iAQ+zs29nAQJ34fVu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TtEzOlYU9niFH2GbaEFWcKNp+fvCtrjtV5WXshQNt9xNOhFcGYgOLl6v4TJx6GnHG4FRmV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msg/xmGishcX4XdvvGg1cPfuyvInvqveXUbONw1935g44rVkCLGXsOJd5fCzR5qBbV6aMw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HLjTLpqbGF52M7V5g0qsHjfb3KgyOlMIIrndha4CWLSjGMvmFQYsHI1iMGgTTt3C2LkZ3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3g3NGi9eJsKL2eZiFhBeovIe0tRTUriNUbU21i2UDRjZDMP2HPcUoFlgS/VR0cdxST9A+8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/MBTSt5eLWVWlq6UEsZgAOOMS0C9RuCg0fAmCRQFhxRz/AISpVY02VfxC/YXY5gDNal05Y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/zAAKxj1DefXxnEdHgDqNlscs4R4OZeA8qftnC9Vw+lRRNxg796nToM+0t5W/SBi2Wq5+Y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srmdX/U+WvqmQMWrbYcrtF47iIJZzKN7+nJNF7HHn2jbZ4bq2YC9bHeUm7HUMWB23+sVXS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DQOmAE5FUwEetNvZKC221bfzLXxno4i9EeM2+8GBex69QDA0jI37EwJnAqWAnSniCoVyiD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zxj3lyVxgM/SWAywzb3XUrE7rpCyweyicA/zcwrlRtA0AW1yOiWsjJhn7VOig2yVIayB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QP8hMIcQaLlwKJ/eYhkjWXUPEqeovsvdRLFa555WAywzP3gOavdFJZfddRYsFuIB/MCyz4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779se6XxfvK9QG3ePMQR3F/z4m9siWaHlB+0KNn5HHgILK8nWuo64tvpM202C5+0YzNTKl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MW9h3LnacJr2CVkuoiC7PK6faUpDpmM8XHNOI8v8AcQSqCY7TsS5ttYl1rEp8ty990ml+3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8xaaA3nH6nDJbDTURzus9/wDqNkdDvLfiFK2x2q0cGtq2/lPxMSQaP5nCR3aU7K10/CzMO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acGtBtHfiLI2sv37lWQrwHuymBul/mnH7jb7lrv8AaEAOm/lBBPA4HvFGgmx9APEMCMpyB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HM0Z0HcCgoatHdeYUBCwRQ9XzMrK5goOB8EswyBGHs/cw2Xt/7TN7WK3xq4tXUyYFuAQqY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XatF1Lpbjc8BGqDBdPlHQjRtk3yDglgpXfhNBQ7A88e0Y5R4qP7YS1rtc1EAJWaxxfFwtp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5qK3GvLwRhslZXHg4jG1ZtnW68R+k+fLTVe8qa0rWr/2KkyK4gmVLyclqsNP5lJqm78nFE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8E2cxjL6vMcxGOn/KGxAyN13KPpgY+sCKyyyW+CVcwy0BQOoxPhbyUuYMVpFbYLAs26a1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/RXmX89M7Y05WWYKtbX8TObAcVvb5qNJiaHn4LthzqWAXbl4A8sFGhW259lzQTsV2eDzL/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Fx+LLfD2lhTfkHQ8TEyqXLo2vcpoBdbPWorouMySDAENYIW5mEoN8j2mhfmNhOVPxN+mm9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Esh8wLULNTR4/EyWBbVhdTGAdEvw4YV2grbyB5ju2Fng+UQQ2AL/ZATnSiZ+IcLw4YPBEK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rddaKd9xIWXB0/CIK5gCl8XKJstTSHav6lglgcGo66xp4zxCBasdMm0gdgM/vXCJfguYGW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5lTUFq4ZBoI34jYZzw/y5kAdXggkG/UPiYjYdY8VMPq/fiGOw36l3DAeV48RA/JL+strN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uRBscy/icOS8cysi2aPzjBsD3aYTw4aUXMDgYyHnm5iCtMa3MI+4bmICf4uVltvd+ZgWly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BW/H15jWFR6wo8y9hWxbL3mN1Dwpo8zJRZtMAsZ2DBsKuP7jiL9ctypVK0c4uYXQcLzzG3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QM5qO4PnaiUFjk6l7v6OJS7qx9CIX0jr4vLBbxdATswZTSJiPEYN4DY5esTAVZyR4Ms3V1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aOMvMc7N4b3FW6vDXUFWbLXa/eM0rob2HOOIqTDbOa9uJl4DSz89RaDK6zpjBpGez3lHE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cOe/MFGRn514mSzVgfuBLrBFD3uHerVeV6OveFKFCrP7gtejS37+I8BszKUrw4eZgxbWHT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DWaIhAnwfWBe4N9I5D3/C5kF/kfPmHZ4e3+CVLM/Jnq4PLX5j37iIyy2LvFe8zgsMflMA9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8WcRdiIZL1fdwuxLHBvoGABQNlnPvG/q2xzcAZ4afPcGS0NXAvdJloQKkSeiGm3lZXhxgY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FefeDQhyZc+xAUbjY590TqgHNafnmoC1lPc6gItdkCX+cdm5QKaUWGw4D2ggaJil58kKhL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5cky8kn0hg1CUIeayrLYfHqr7lRj42zfgi7stZvuAycwfcagEFLToJ1fUFRbBoqr8qbjrS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tRcKQhrkd37yo2UgygcCz4GOBOYmrL63OUaq9/wCXN9wi2j24JmLVD32xKcYdvqOUpC1DR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H5MtAhzOV7lznqjsPK8EfwcSZsc2zzMgvD57mGUaCAN1wD8+YGiAXyPe13AWtKbWT4uAWD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HC5Y8twFlq3N8+8XmKHwDf7w/HAnviX/YWXbUtTS47joCHRwA1dcsWorMSi/L1DGi0Bfvu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3mlKOzwB9u5dhZ64nn+IC47XLObWiupeSs+V/MvWOL7UKh1kT3Yc42u3i9okKB7zySyUAb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L8uiGd4GVb5VHC3CFc9CwCWbpxfa8xGl3AUL7uZNkq0GsX3mYCmy6OMdDBNoLTnxiDlDJY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gzeZUu9uGOXxHN3llj3N7YlgmQC7HLEBSGCrDYG200G3M5sxaCJtqHJLLeZvDKsG63llqp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HuaLB4tZkjNHTfmJMyYFHyvUryuIPawDgBpzePEVqqgtVPMIl8P8AIuZYLISHPlY0wS4z2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aXytPgmbk6FVfOJdWqiJHuF7qvcsxalEhBomS+rGkrdmfZALspOOviZKcj8YalifmBy3Db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omczsqnWMwsPpkofLHHOF8L4pYuM3y37Qbtiz7okkHIwc4lthW48eYlasCv7EDCc5Mf8Ai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/tNxVik2B/cuXRn8MRtqcj5lmvzz5myJl12WY2EDrXzRuArupgHctT22EgTkqDkpwChtzP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KYFU8D5lkwWisPbKLo0H8zKkHLJtDk4kvKYjNv2YUthx7dSsin1P7nPQ15MRfrB7itkvlO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4wOQrg0+8Evu8jv3lCAE6G/eBZFAch7RZAVyJt8wWjRWLKvrEIpVUM2/iYubDIa7m0VZTi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m9tVnjiFbpMW9PEsJnsv7Ic5um7hpZWCxyS7hssNhmp1KZ+hKtZXYGQlrhzH9JRVafmWF9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96n4JrLb/AAEs4Vro3LL3viUvKDwXc5bXQyoPjmOqDbfcvLhbVTdkoGiIkLNK/LMYp0IpP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68eYLIx++O1JaBh8sYCEvzmk0KeI8y6LMq+54IK0veVWj46lPIHeVPLxHhYY+LUHKC685r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Qtbrg+rNPTfpfOeZRQSbOGGxQeBqcjwHmIbC/RLEgP0kdQ0DH7HEFqKKw5qZUsOTn2iNgt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0nXi8CWgs5NqBOVBb+pOycqdjs/EqS0YvgPugL3AOq4PfwTCudJcRahrag2yg0h51mXNKL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TFU981HTOQZWtHlYacHQt+CplsCh9kYOgiu21cyxG02vYHBAxUpZpq/fxBAiqvs8EyfWPh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UU4oi2ro4lErIuvTKhXLDp/mEsUdM9ncSrGgYox5lBfXL5P8AAmQLybcHmVvYVfY/mVtm2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IslwpjlQcyq9iv4Aiwf4eI0aWr2XuBXG23B7QclWc5eBmTaFa/Dc1OF+k7lIIwAELzrGc6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Bv61yzIWFWN8vtMtFQcHuRlybih9FfESBTd6dQyYtoeAczE0aZaHLUFV+1saDWY/VcBVMm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9KyDmFpac3UMvIbUeIFq17lV2zjEotzguKvruYWQeRx4gxHS8DVHVk9mq4TqtytNiRjy2x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eGtKOkO8eYVsrlr7vcqTXtf2PMVbbCRlWiUSLKCxgiNDhX6JljrJGKP1BXzGelEEJbmPyL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w5hUlHW6poH7YrEk4mPH7iILNeUoXribDsKjfBW4O7ZMKuvM7R9IeW5ckE2n46uIWSaNdf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bbxyRsKIouvD3WAOokcVL8raPKIVrvuj5FziBd0s5lvPvMEHBRS/gxuJUHr5y8r4gyicGL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oHi3l49uYhoF2u61xvNserYoeF85nty3Cjiv5lR7glOUrqoGlNlFbKg9xugM7xPvQp8l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+Sy3ZVw0DzG+D1rs6Oalg7B8hg4QXVx5VYZgJWxQcp7y+YgczXghcAUIG74PuE6YhwPNbh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k3EbXSxaHs7YeNtHSmQaApUJO1+ozsGm3p+sBrpZ2UhBhYPtfEV1ORa+CubgsFLVVuh/ER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9x2RhBOvGMQtTkIBtUtAqB3TqjuPRZP8AKsWixafejF+YUO+nMUieyt1f4hwa3dbc+8xHF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bSnEtZAV9jDTQAxcfAIAr4y8Mwap+Uaq1g7QplyvtxHU3UX2RG1e0sXRoYXEAIAvi851RA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YaL2fTESkttGfcIK8s2PfiNQTTzGqKbreL/cqzbrf1nl411lNKnB7RatoGLx4ZdMVRoQqo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wPnTj3hTOgFnZB6KezDXcyxsbPJ4mLKvlymVlEWdveJoQfbP0I6jaeVCPOnJ4pVCYqohYH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gimTrFyi8WL6/NSxPk1li52vbUrmGwYd6xKT+TEv+y/1LwwViv5ZWAqmzH1l6tEM4l9y0d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PcwXmRvgxURrodsctg777ZkXS8v4gU82fd+YrkqYGD6QgUacodeA5mAAozzozOfoeYHseE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sw1pojcJz/lRm7a+1BwdniWTebD3g7q2e5ToVFiu4n/MQOgCyW3+omgSq2i8OYNzFW39Mw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BzFnDFE8xBX5S8Xu6DgfzAhweHK9QTSeZj6QuaLLf+1B1RuXL5ZddUq3R0HEpgPBOVBtV+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l6OZsd1dX5QyiO56tlYssy21UO9nHr9R6mejfxL0guPc7g0JZGyqf6jiiJ3ZXiN0fo8eI4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mnKaaWmBwpOf12wyaF4B23MiqDrSfnMGMx4uyUWgLP2HvKHsWsvv4gCtQ7VngESueR8EKD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8fo59piDKzSqvqIaVftL5g3exJS2b0O2++oVKL0HBXAwUA7bv7CBR8g2qvmHfjn2e8275z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WrvMsWzBtW3FBuDKou0YeYvURSbefEau0bkPHazUlBazbZLGyXJpOCvEQtgQXh7vvNvUrd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8IBysTYXy3F3UBC8u6/aafOsy3y9R2ITIMZ5g1tTZWDpdEoUWMFBhuxq/J5Jb5UzPZrOYw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hkU4C2ui5poFFruBnvO1Dx7wuScKz+kXdcu3X8EbAgR0I9AcQI6kFN+RVzBplC3wnATfmW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1jMNi6b0bfEaVLrEaTIbGX5fzLKtQttrOI0UWsjD5CdBCnt8ymSVmFpxCrctb0y6PMyVQZ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PEpja5yWE6B6EsBq2Rde2ictJYwIOByOB9ogQgch8wTQSq6DuvLLJXERY2+0E0wXTwbQ6m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ExERttvWWrlB593urbUb0QLY/WnF/EukLcc9TzecZtwvKxGOoJ2rlRzBZdgXuyXNC8079o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teAJSFlWbWUHCKjyKJkLRVh9zF6PirHZiwZimVnuJdq3honNC5Y7yxGi8tP8AEOiVPA7Mr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dRRLPVznqBdyWpLM7lhCyNvJ/KAmWu6ji4nFZmuDOZlVGzVAfEWpGzu1e3AREPN7e0Ra2q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c3fsQodHNFYNBNHv/AJBTeJaqiq8UbqZCxLQcPK5SbJq0NdX/ABDS7ayqCgy5lhulnOQBO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xHKuA4JbKlGeq6mQNpV8vPRDgr37EZY09E3wS6jtprr2iWdbNmfhYYqi4pv2uXdHfZ+nEw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Z5SjsnkK1gli0btMfLFagXkR+5kLkxRiuYsKoO/HiFRo3Q4JbJnByxxmvy6jo9DOFy49Rh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rtWmAvgwIAsBsAaUvXri2a9pkUuO+IoOkrx7T5dwlcLX0oms/tzmUW6ywSl0Gtt1GYHLow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xbY83tmmzlU4jApKblpbeCtwC17OH9xKDu+W3mJhIOfiGshPqy86uGzdTW4qOisDuaCrQc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sgVRyksuwxGZzXgB8SrON8Np14jyV7dEXgrseCUlCjozb57ishC9/aZCJqYKFq3FUFvwJT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LwS9gxy6vlxUyIl648HmNq0SitFTTZOA1FGigInPyD9xQoE/WKcdt0o5ZSAoob8HKsssVC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L0eJq26DjxBGAttC7LA5OEvGwHfa+glnySPwAATFHiCaUtlzWorBnYXr5lHXKgeubjAByf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Q4GYKKt7gpSuWQ77gKkHJiYLjLl9qBKlTRm/mYr0OduXOWX7BWnQdQBQv4ZRS3ru+4w9gZ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YJc5uYFe8ZY1wOYIU3q3rlmzIX5HvAVWnb3aqNjwHMd0ZZVRqouyLHe2fWuqnggBMjy8TZ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VWYsAAUfcRUnGe7ynqcI4EmSJT2QlbSgGt59iGbToXVvfcsILvyl5FPN3kgoCBhxP7ifg2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O2zruOOm8sBeWeCDmEapdjuEE4wseOMRqH0iH5mNONOXxEboBs/qXAJkB17s1KV5vfLUrO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yEXDFayyFXiHCD77XvHUThSqMC/ENJ6BFUdENPKn7w8zDBbXPMWJZC3Ie0cti1FO3weWUA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TVM5qL5MHvEWs6jk31FwGbZvuhNFXidIEsczJ31FRoCbfmhmPI5nXPuiA2QFpcLIcErhgM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ZUhNcF+IXG23fkmbkkM53Dl6VXjBywlnUVeB38wWMKf3PLK3YG+nwRhpUzwe8sHuE5ZZB3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FZfe/ErV20b/WcQ2D/I/UWAbGgxzUBl6qS/6i1eMZH595Qqw4Kd+7EEDU00ef1DEtu1Yd9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rQDjzFaV9JulwXRniYlmoSqbv+kCjFnZzHVh9pm5PNNHteCXz+Dtn3gw3GhjwPmPr5110E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Lp6lmRFMGV0S6IwdA055fiGEjllW7fMNDOsdnxK42m7XssVshmOFm2HdaCsZXcZuE13a/e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cuOsBOPolCSVRgGhnmPh5/1Qr0jLPQHFxhpHMPb1csVAsV/U39j59Fy7bVc7pLRWi/8Ai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lgXuMC+rEOxUDlSuYuWnjhvqIUm6EzT3c5gDRXDLqtwTS+8D3t0NRjdwsVowDUS4NrpWV6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eYTif4IzMEQitjOHMzq9AfVfMe6+xmpnIkpvsjlrDhDnqvaFjs8+PeUQpU7RnqApWzbNdp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8TObGwauKYKrXzE4iv2mx4eGHZ1P7niMBgvUdshXP4URs4jbfiVMnl8Qz+YS+KjJZZYam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qkzkNUdvcNcwnbgwNlIqP6i52Tjr2isX6V4glOHOWb8yyp1RWeJi0A0KT/wBhj8B8R7t7O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DE5pndfFylg2go9plebQH68StQ2UrxGGs8q3c/8QAJhEAAQMDBQEBAQEBAQEAAAAAAQACE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TIDBAFFBgBRVwBv/aAAgBAgEBAgG0fyw/KH6Me+OU/wAyPzz5YUdEfz4CiCPwT2Dwx/Bz+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LMY/vz+5HKcg6bRjiWxH8nH9LPCQZnLKeEfiT/wCRTwAbSw29k0TTx/8AOp4NY1nPHDaNL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58EzwAZT74x2tra2sf4if46eE+JrGs88YbZo7W3j/wCTAMpfgQWbRpbWEf8AjzWNb+QW7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wc/gH9T6Bqd0O/Lc91QesKFHjxQ4z+cP0MYxQeKwrb+6Hfgku1DquIHojnEdsQs5/Vn9UW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e3hU9Dqjq6x/PhTJPM/yA90SoncFYV9/ey7S51dzo/FbY9Um09E/lz7Z/NjGM976Po3xU4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/jhSeU/8AhsY44yKhdj+CRwlBTMzwjsj9Cf0D/EBE8S81Jap4RbJQhR2CyJmebrRH8Gf58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8Bd3FjlKwNH5y3LPPPKeERwiIiOA/8OhSVKizrhTdtpcODOf2l/AIEqZyyyyyJnhFoCIiF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O3ipnon+BNpHM3HFtodxZzjxzllllll1xEflNY1nLHa2Ng0NnbxU/wAKOEzKgN4hBFOMX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4jzzMzMz0xCiPaAyl4cdvY2NjZ28VM/wGO2GbYp47Zp7W01p50bSap1Brl6Y4KIiPwpmZn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hU3MvTjtbOw6ljH68BuGOMcpJRvFwc4xi2LBzHnHimZDpmeiIiFEdcRlmK2/9Ar7uc+N5y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jjjjHKIRBCKPc39uZymZ4xEREY4xCjoi+e7v/AEb+9uZdDqzqsD9acss89zIOkXmcjV3jV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+Dmcs8spjb2dnawwhY4YxHZkHirvfQa7iB6zcMFHZ2tvDGPRMzlnu7u4T4m9ED+FnPc3RX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jhjEY4444x+MGNohnRGO3tGjsGjtGnEeSPE+mwfwzaWzsbOzt4Qp5TOWWee5nlNoiMYjGM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nApCiG+OZjDbNLaNIj9wfjjgA2n0lu3s7Gxs7W3EzM2m8zlllllMqbRERjEEKI7M9wVhqP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xF5rb5f8Ax8REeRr94Vt7dzyntg09nY2NrHumZyymZtEYxjEREcoR4gh+7vb/ANG/u5zNp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9AbsYYx0R6D6yh6stwVd7e3d3cynk5zqvpmZmZnKZvERCiIxxiIhReIU+eMdvaFINyz3Ml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z/OWKatKw/lss9zeNSOqO0Da2tvGJmejLKcpmbRjjjjjhhhjEeQAUhTjvnPO1Wl6oj8GUL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G4Fvi2xRDOcY7ezs7OyaO1hj0TllnuZ55ZTaMYgtwwwxxjlFiAdze+gagV93OezdzyqjlP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jY2Nnbxj8I8WPBURht7W3t7e1t4wip4x0BZExHGOmc93d3d7dzyntKLu6LTMzllllN4jHH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vCiFnvb/0fRv7oepz6TypPzznnBbtbWzs7BobW3HIhT4DYEP3t7f3Mp5yox29ot7RSLemD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e7u7u7vb26a27MeMBtLZ2dnCLypnLKZmbxGMREY4YxGJphsYxPjkPFTe3vo+j6N/dzzym0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EY4xCyyz3NzMmx7mP+ou/WxDNoM4yplRht7RpYxaIiIsbgKOEzMzHgwwwx4RHRMx5Gt2tr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/k4QM5ipu7u7u7meUyXbu7u7m5nmVERCiEbNtMzM5ZTMz4JBUzNsdvb2jR2NjY2tuPOHiq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ROOG3tbe3hEeMcYiI/EhQG47WGGGGMREWi0REY44YY4Y4x1vs08ZtMz2TPGdze3/o+n6fp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d3cmVUTfTEKa5p6yr/pf9wf7w/wDodJ/rZ55A8I6IiIi8Ybe3hjYj1xwwFLb29rDGFFjaO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tR4Se4KMS3AtxxxiIjGI4woiIDcfEG7W1tbe3t4YkFTqtE/8AyT/j/wDLb/m0tOFEReIi8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RY8CsgfSQFMh+e5llN5zzlRERERF4tHOFApihsiiKOwKeqCCKnhPYOJQ6YiIxxjGIhRHjy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z3HnHHGIxxAtChEBtHRs/y/8AlH/I/wCWf83/AJ1XSx0ypmd7e3fo3w9R3zPXERGOOMYY4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4nc3d/wCg6jdL3lBE+Ie2IiIiMcYxxiIhRHZGMYxEREYwoWe79f1brljjjHKcjeXUzTcwM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jHDb28Yxxx4xaPMeWU9LrBFHxBDslTcWiIiIiMYxiOqIvCiIjsiIxxjHDDANxww28MMMMM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HDGIRAF5m0zM8YiOOOOGGOMRHljyuKHkb1yptNmp5yz3Nzc3d3d3Nzcyym8RERERERERER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nub29u727u55zERjjFVipKIiIiILcYs5oZabxjjjjHKPHERHkngeBuEfG3jPa1VOyUFlO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WeWUzPljomcnOhp3M888sssspU90cpm89A5T5B2OuEfCbBBSp7mKrzlSpvPimZlSOb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Mb/8+f8A54/4Lv8AGP8Aln/P+fZhTMzxiPxh458APCOTrjyDxsVX8kcqapLSmgZkkkkly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nOldpDozojozpPl+fY2dr8QeMe13lNh46aq/kCx4sVM6V2nKkkkkkkkkkkkmZ5P8AxW3Hi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7dWl5TZvipKt+QLO40WsbpjpjMkokkkoooooo9B/DFmjke49M9OU5Tks1U8xszxUlX/IFn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LToo2KKKNnEklGx4Qoj8IWpcyj7oiFCm9U+QoopnghUlW/CHIWPGmRV0y0ykoookooooo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EnLLLLKbRFo4Cx4xaIiFCwhQoiIxxwrN8rkSzxUlX/JCdxYstMtPYooooookkkuJLp/Dcg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LXhBsY444wRERjhjjERcoo9MKuhc+J1qfhmkqyn8g8aCaNMtPYooooo2KNj1O9mW4TznkQ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wUE5AdJ4PB69R5nIpnioqsOyfY7jSDaenVCxuUUUUUUUUemp+COtqe3EIolQDYqWBw7no9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kUzxUVX9E+AJ3GiGjTqhYoooookkqcs3FTLjwqeo9Q4RemnWisnNuHBEFU07uCej16lFBH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FV/yAgncaJpu06oXKKKKKKNiij01fce6kihaqgXWCAaHImkj1zZod2amwR8Zszpnooqt+S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fp1QueBJsVJJTuit7j2Y40wXZ5ucKb2beKBCqCiDaQeR4MR7NSimo+OE3oA28MCONFVrj8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LTqijYo2NijaU7pr+SZ4HgewIdBRQTkxVlpw8ktIQ5SoIpIocYmZtXsLHxBEN6G8DypKt6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Gs06pWNjY2KKKKKPKLanyVTTIuOw8B1FGxTBqDp1VUCwsbkpqjGing2yCHOtYeRqem9MzJ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4j8IJ3GghT06p2NjYooo2KKPTquA8D7NuOw8Ah0lGwQFdlAVBYIWIKJsEU5adVEGfMaDmI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odM5Zk8aSq/khO40FTWnVO5RsUbFFFFFEREHhq+AR7yG0w0t5HkU7iOk2hrFqVTUOampt3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0yqLThyNSq+H8GrLVecoeKmqvSPwAncaCpqgqdjcoo2KKKKPAo8NZwCPgbYo8jzPEdJs1N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4wbTa1TUY1lRotL1pVVWlp1NP8xpFr2lrGmiyjhqHeU2Hipqp+SE/jpS2pQTLGxRsUUbEE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OAR4TzLg+IFyhxPEcw+8qZkmWKFqrBYhFSgC1qc2FD1p1WWlNSqNQWFNVRjGO1FOo9z7Dy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2tgU3/khO46ZBUEy5RsUbFG56dbwCPMndCKksbTHEoI8DxHOTUNUVm1c885maNgtSiIQsB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dVzpDqSxFye5lclUxULuMeEodoFNg4mi+jwH4TU7joWilRTLmxsblFFHp13AdGosGtqOq7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oKZyk8W9Bu3nQRNM109G0KUE5NsU21VaZahUKuqdQAKkvY4tLqhd+LSaApy3Q4lbPz/K6l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59gsiIiIiIiIiIiIiIiIUJyi+mNOtT1TNZ9n0/Rvmtvb27ubme5uZ5555555610Qgjz1Ft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S8XFpf/oPeDPGmnc6hzzp86b36ulrM6qcmBFNEBVlTBD2wqq06rgCqKAATmw91Iol/wCIE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RTav1DV/VlBrGv9G/vir3T1TlMzMzMzMzNpmZmeMzMzNp56njMaQXk6k/6R1dR5OdN/Bhr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i+cAzDFOeCtOqhKFi60OaLG9ZUVVVNqDVFqqaHKH+U97GiznItxHCC2xUQosOqZmVMzNpU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G4chfVc9Ghcpye0gWAo0YvXOjp444Y4FlQbe0ymgQRU3N6oWVJoVHagP3C+LajU1P9dn+p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QTxTpxAbCxhFViUO/Hrix4NaBYtiH3nOUbHmP0QIiMcYiBUL3KIiIvqeei4FFOpHTHT0aI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qzhUcSpsE0YBhFYudNLlnuamomjSu+kajOsqVXMG0QiLVtQ55Ed0RVHeA1vIogpxsULG44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Hlquei4EyLV1pnZ8IkhlX6BXzmoeIWjaKWzVfqEGOWkrVmlhbGOJVQOAWn55ZCr9P1fX9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qCnDukuqngeumOioiSgZQsebf1D0C55arjIWjBW7SJRbIfWLHKi3gTllMyCnHLhontdr9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VqGn2Pkoo6WvQcizHSItxhw6ZqkqnUY9zj3Goas9wDRHPU1N0PF2Ag8x+JO5uA9h6zy1d2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aZdWCpvymoAnpraTLNRUVFKBJJ3N3PMV2Vb1arWwnhza1etqv/n/9P6HKm3V6mpVfWp1VQ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upHB3KrdjmAjiegvHQOgBvMvdUcH0wmDGKYKqoPzzz3QR1R6CTdr2nmOB6zy1VmoKC0BBF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o02gP0zP8ZokGpqfpqOvJTkDaWPFniswLJjpKdRq6XR0MtwVHorB1PT1kypS1O5qlu3ja2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U8QGAgjsCCHIodDULTYrOobQW0liaey2k5vx/N8xaVQe2x5i5sPKbEEQw8hYXPQOnVWag+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iIi2JDqj3oIFSiHCIY9zpbqKGo1GppPqU2XlEMagFFWmmIUrE51qk0qkyxwqLY+apTJc1z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gQQ5Dm0FU9VuqkS9z1F3NpU451GVAqFXoi5Q8h4EQByhRY2iIiI4RERGs4ZZEilpWdhaaP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LFQG1mymo01/mnU1qdPkEEAiHsptiz7VLMYLTlnkKjqlnNaELQ7sCHIocYTWVqApICJvF6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W0qpUOsRqUNTuhjuIuUU0RGOOOOOOGGOOOGGGOOLm3KFmiIj0aw2aimNsC1899YDg1PaWP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+e+vX+ngSan0U3hRBZwqFVFDWzxZwgvBu8cjyahybxhrbOZtBpRbF4sFM21aBD6v+rrNWH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jQDTsYHBsRAUQUU1/OeczYqCLEAAdR8Oru1NbwkP3BU7JqI2AsC0HS7Bpuosc7VGq3VCtl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c5rgbREfPX0aA5QEODmsa1vzfMdN8dXTEdI4m1FuOMREcIcOJTk6qaza51R1J1FVwcXupO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hXH+bp62oYssssQyIdTcxTM+EhY47dNo9lan8pa1nSx4KPQ5STt7YThDKNLQO0xAtBY7Tn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/AE/b9n2HUsWOOMQ9B+oqoCItFoYeNMqIh7HdITeMYsOe5nmOb+bm1KZFog0xSNI2KIoON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HAC0KHabHxlAdx7W0vn+b5fl+Sr20iinH4PjGj+L5fl+epQZRjHb2AwAFVKTm8SXBjcDpX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QaXhCehWgCOk6ylXBm1BQoLdQ3ohrNrb2drDiEObhzcnsc22UhzkaIptTqVNTVVHTijHVi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OerSCEAW6qse1hm1J/Fx5ygQtTT4448Ypni5VNCxt44xGopUk7U/VTetLx1g5C1KnxdyCb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+m5nBhAKD2uanKm3vc3nTZj83y/LXo/gaJyfV+gv1T1HY2+kPAmegFBA16d3VGunjHJynn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OrDX/wCTqrFE6zkA1lOks889zOeLXDnG5ygNLKlN79zd3KbpqFactVR2kd4Hc6So/wCYQ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SFPsVUKKiOpt9IeFQqVPIKZqMKKyJFX6fo3vo+h2p+tuqaRwq1O6oGppq2/xnCrv67/Sq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2oUwFPW4tTSqlR+q3tNqFNeiytumv9DNRkHC1dibR2dllEMOnFB4zc/ReGpzprTOdZ34BJ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qTq9SO8Oyyo1DeanAXHCRaf8AZcf9MasFAgqWaOpohpWlr6dTPLNR2vTSyh8p0rNPt1HMb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G3PbAIdWY5tqeuGuqVWp7rMAEY2fTClA55qs62k8L+bFpKjnKtU99QAhaav8ASdZVqC55x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6vs+s6tr7jnIs5aih/qf5vy6RvAGn/pDXajVBwLq/1b/0Mdao6nwPIB+iGgxUAImLYNo7e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Gkr6bgEEy1am5sQGwG7e0KIA465pflnnllTWztCjRp+CpzatOCJ1TvLKmctzd3/p+qrUTC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EHsrKIVJ8yFS5TyBdb/W0PwN/z/g/5/8Az/8AnD/O/wCaP85mh2MMYtIGypuVIKiLRwdYK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7uirxp06TFGoo8JbZzX08RSbTwDR06ynypkKQ6nUHgqcwim1QHd7tRlllllMzNijaVMtFP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xC2Rcojoqpro2NPQZT1WjpUmtRsOIsLySi2IiwtDW4bexsbe2zTMZqdZJUyjZvWVAENE9e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C9r28ApyLoAxxwxieThUbxBa8OTCPBWdv/R9P0fRvisDkX2c6nV666pP6DYo2N3FiDA3aY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s8KaDZLTwF5nLcFTPLKQ6pc8QHGZy3BX3zXLyIhSbt63CRY9zSCx4Oop3awMgDHHFA9etZ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1nMObXZUF3iiOvXGm8C8bZpmnBRG3sjSD/PH+TT/AMtVWCiGKFEEXa35/m2izGzAKI0we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YVKJPKegWPKLRY8Ib1lFqZUy7mlpY4p7ULxyHVrKpdyimEToyO/Wv5hrEL1CHDr1GlpaTD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M5ipuCpvfQa5fYmcrkYuF2tU5Z57m5vmqXIltSXPzc9NFiSeyJTQenK55A3i08cBzjmEE0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oHzlMzLT065nCkWJrQ006ynQnur1SoUYClsDTjSt04FnNFDrawafA2nuLs88pnjTHY8yHo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9zQmOnmbCx4RCHE+A9LbMNewUYxF4LR1apg4sdT1H1/VVfGjbHWAGO0x023jClTllllLVl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t7W1sNpI1y+c88+48Byxpt7HFBTMADxlQOgrGUeEzI7nIdA5ttJCHSbDlFinaH4Rofg+Aa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520m2jDHDHHHDDFGoahJtGOGOMQpyDuE57m7ubmU8DYd08GrEU9o04aj2FxsFKkeQ2njHI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QbOTe9t3FDpNhcdc8JvM5Z7m5nlM2N3LLKZubt8BuO15mbNbA4OapB6SjwNx7gjznqHGCm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SXXaOEzxjvcQfE/mEb0x4gpnqeOARQ4kEIdLyEblRDT7ChYco8BQvOSJ6Jtjhj4j0lFN8b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8mbhDqJJuLFN5PTRHRUI4BAYjzHmUDI4zNh1hGxtNwj1tHlnoKcm+GcieTU60Az2OUrHDC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LDg5NtEci7jkD2PfTd0OI5ERjwPEdA4HoCPQLDlHM+N6a7Nru4noCKa2LNd1kR3uHFrpQ4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jkEzsLGt6HoWnJC8cIi46BzPfEg9El+eXKewiFI7XKEeYsLFBY9Z4ByKHUUeTSORTVMzM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8zuERwKHA2HhcPDkDM8Dcd8zNzcd0HoFm2KZ2uPAOkdZHJvE9Uyo5NueiZ6D1SfCebkO43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sOiblGwNzdp6y8EIojmELFN4nofc3CBHOQXHhCFmOvHQVPSywVVM5FShymbFTwNyh0Gw4y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HEWCCm5uOZ41KgTuMzYhB088nOhqCcj0NUhFU+13ROeeeeVgT0t4m5PAqeiGXemjgeA4k8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8Y4jpiOt9RBOQIBsbhEXnLLLKZsAGko3PEWaUztNo7o5iwPA2dxd1tuRxJuLkl3OZ7im9A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R2uc5zGhODW3PAKC2I4xGEI9MXBb7YR5ixTXXNjcWPWOck8Bd/TMzKmxQ6B3nkOI9dZzGc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OOMRFzc9Ju3tPgynolBSijxFip6B0FG0Di7keMqbSh0TPI8ygZlT1BGwUdk3c5o45NNx2z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7ZCKKHgjkT0TwnombSp6Zm56B0jk0d7nNu6oS12WQKquTEeicsplST4QBwKnLIXNj7goIb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Z65ntHKZkFTOUzM3NhZ5PEHKUwqOgKbG0i8cjwjkbjgfwBZyHjnolTzH5wseI7wLVD0N5D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EWXjnHSTZv4zkO6fFKPnm0+g8Y4RER0OcbHhItTHEcioDUU3zvuPLPMc5koKZU/vz+IbEl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o7CsY4lDtF3IACOg+WZ4z+RPRPpmfabPd0022HOIuTlIPEoeEDkeB9k/jTaegcAo7J/Gc6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FDodcEHge4dZ7Z/SlT+nFwI6ZlTeoZ6KbbNHAdJbFhwKHhnhM8R/Bn8GfAOibRyfTiOTGA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Qmi5Q7R0zP84esdR4DkD0T0QWmntbeENYAjYA9cRYjiUO+VMz+CP6I2me8jGFBaG+KOA4T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M9Q4n8Mcp/OPcOubjoNz/ADB/gZ8o8U8p/iI/j4889U2PSbTaf4CZmZtFz/IR/JDsHjmcp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x/wCKx3jrnjN4/TFj+KP5If0E9h/lB6B+2P4M/qn0H8EXPqlT+vHSf68dEf08+mLz3R+2f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Dx5T744R6J5nwDwTcods9A94RuP8AwGe6eJ/PPgP5cdw5nxx2DyT5j7h558E+oeQfui88Y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6Q8McI8s9c+SPyz2BHuP4M/nR4z0R0i8eAeEdI80dJ5H+Am0KPZPlFo5z4h+AOkdE9R7j/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yPJHCe8cJues/oz+AfUOuOMWnwC89wR7Y4Dvjpj+FHlnhPnPePEeEyp9xQ7DwP5U+sfvx3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gT+xPZNo8s+WOM9JUKeko/gH8KPQLj3xcdo6I6z7j+GfJP8VHCOwWPgnxC54Dsn9SUPxz+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ifXHePNFxYcI9k/mn1hRc9p/fPTP4Z9U+eek8T1z5I4DoPhjifMemPxI8xUeqZ8I658APU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vP6sj8Kbn3jqHbHEdkR4I/KPjHcLTzjlPrHZPOLRxFz/KTxnie2I6P//EADkRAAIBAgMIA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BBQAAAAABAhEhECBRAxIiMDFAQVBgYXAEEyNScTJCYqHB4fDxsYCBkJHA/9oACAECAQM/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9ylihf+pzUQhYMf3AbKchCFgx/bnXsUIQxj+2DYl3KFgx/anX0SFgxj+z7kJepTFgx/Zqn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WRQm/s4yWpIegiOon6JIS6EpfaWg15JD8o1TIkX57lIb6Df2sZXBryS1JH0IkdRc5I0JS+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XgREi/OVIb6FfuHJExy6/fBYPC3JQmLBskh8yv2mRXs2pUyRfggyOpJZl9o13HEs8PCZvy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Pd16jJEiWnyjiXoV7lyEs6I6ERD1JE9B6fGq5eL2lfSV6FOvZIjoREPUkSH8JQhYPk8WMV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NFfe07OCI6i7pEdCJ9RxGP3q7GhJlfjTJ6k8PoRIi7bT7aNEtSQz6CIiFyYolLp8GQsH8a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MfbMlqSGfQfhDl19A2PBjGPvmSGPs7/EGMY8ERIi9m2PyJclCIiFgyQ/VVHT4O2IWDJD05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lbEJdstCOhHBjKfKHLoJcpESIj6j1JEiWnr5akxn0ERIi7RIjg5fD13LiPQ1QhCFz0Rfgi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Xcrt2S1GM+giJEQsiImhJjfctk9Brlv4cxkiQ8EIiLkJGhX3b1Ja90xiIrxg9SWEdCGhsy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DWPlfGGMkSJDfdVGSJEtB9kvR1wQuwYz6Y+V799/UY12cjUiuQhERCxZIkPlsY8UIXcNeS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EXOiIQq25lVXIxkhj9RUSWRCIixYyRIenaV7NjxQhCFzokO0eZdvLUkPBESIniuwoIQuQ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jJD9AiIhC5SIkcKeedJlO7YxjxQhYSH2rY8JEiQ++Y+3YxjGPD6CERIiELJenpWMkSHmfO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ux4JclCIaECOotRjH6pjJaD5zGS7ZsYxjGP429SRIY8EIQslMiF6ujrkY8EIiQ0IiPqfUZ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Qsa4IiRFixjH9jnqS1JEiQ9D6CERIkSOpHUWuKp334vff5f8ASbfZW2ptYOyVCX7Kl7wNn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y3Yq+V9shC9M8EIXq7/BULIxjGUwofntOvQnJU3jbao/EG3TXCQh0V+1by35DHoPQQn3jy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u4Y2MZTqRYh+EUnT4MyRIY8lefHxh+ZdGy/udTYmz8M0Y9SRu9Xz6iREWC1N7p8CTFoJaE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ib8jKv5A0S1Np+5m2XRm2f8AcT1N7rleDGPFPK6kiWg6ij058RZEIREWR+nfKv8ALqYVy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KvYX9VQedCEIQhejYxjHghESJEQs9uwqJZkIQhYaP50xjwfqmMY3hT7A29hUqOfk2r6NH4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H4pf2n4n9p+IX9ptf2s2n7WSXh5F8Tt7a3sb8pEdCL8GzfhGy0NnobMiLU+o9SWpM2hNfC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bcqQyUY19Vb2Dm6L5IsI6YLTB4T1GOnxqjsP5bw/GqSqV51PXpYr0r5HD8auJ07iif8d46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+2suZw+qv7Bb3ELuOF/x3v0K86/e05nD6u3r6sa7jhf8AHrL5KIrjTtLl+Zw+quW9fVj7J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9LbPxLJSI8U81+dxIvzLequW9VbLR1H3HC/S8OfiWSxXLTG3P4l7e5b1Vsu66lechC5HC/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SSbExCE0NMbGPChUSLF+dxr29y3qrZVvXIeOcuVwP0tl2VihwnE+dxejsUL9lct6q2VOVx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jKIr6GiLnAjieF+ZxZbYWzW7erL9lxHD6q2W5u4W7b9N9tb0FcF1KQRV82xWRYcnREho3U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i/KYyubiOH1VuRbnoQsv6faVwpz79hVlMLHAsKYXyUWaxxPDiLdP8v9yP/P8AsUqHQoslz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VcRw+qtmrhbnMYx5eDtbegvj0KLCuVFUUKPJY64b0v+hONv8AwhjUqFyqGirEOv8AuV/4i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+qtloyuFu24OxSE/R3L4dCxXI3gmVw3i+SzwdX/t/qbkL/wChV9C9cLm9/wAYl0L2Kr/op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G6zh9VbLcVbYW7bh5lFchqV6Y17rdRJkkVz3x41mpm4i+Fjhw6lYf+5fFxuiTlf8A1Kp4N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S69RbLvyoKOFu24VzODChNeSTJLyTXkcpUfYW5FeVxFLlUfqLNfCpQrhcrhY4DobhUudcK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uJPCxf1KytkiZJeB4NkhjJDXeVWXddyOpsl5NjT+pGy/cjZfuRs/3ENSGpDUjqR1IiERI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ViqczgeKE2Xw48u0cuGJtI33S9HC5X6YUzWKZ90ZYrn3WSfQ/cb+1RbC+W+FsG3k4Spc3l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HTCrL+u3RaESDIS6CILyREIgRELOhZVlWRC5KF6Pgy1w48r2WGybIyVng2J5aIe2lRdB0p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fUcuhJeB4JY/qIsVxvkUuufhLCeFMnEWKLG/qalC/wlsa5XBn4stVmpd5ZblEcZTBCEIWD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vI2Og2xqxY4kxSQiImi5bCOxVyb/pRta3I7ZVWS5wlTdzLJSPq7fBVlsJleTwZ+LMmI0Kd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s1M9R40lhwlszJLyOcqvHcdhCI64JK4hcndshy7O/Y0+OcGfi5FI1OqEuQ0RIMg/JHUvnr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W8m/hQUWlLoJxGPLGouSxktSZMlghbthIr9gODPxYSG43wZQqcI4uqHJ3JeOzjGtWR1PyV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erxiJm7wvoJRqyL6kYKxHa1ohCpVZLjHhTluhUcRSF2Fe63IjK5Kop6+vfcGNsWbp9MLC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iFaVVcb40zUK4srkWzjVm91yMWxjVm02jrUb/AEtq/wCDZPyjZy0IwVI/+S+7E3fJV9CLw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u3E0UnTl2xoVfPr3KQ2b/AFN3CuVpVzV9RQr3vDhV5qoTI4S8M2hR8QmJ/QUZ728xxx3ep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Cjxoj81UZSKLG8sYs2e0VGj8qTxY3hUoX3Xg4dCM48TIaiUhVplYxjwqimNvR0xphXGpR4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EmTRTrh49TTveDCjyodWuUzam1j1HLry/wAuVSrrhFK5GTL0FN0oNCzUby+cKkeuNMW3U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E2UvJB9JH1NxFTeKFX6GMVU3nhVlihXNXlKSuXw8P4Lw5mybHGteaiL8CKCKZqY1H1WFNr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jceWueme2DbtnY5dcalPQUPzFQcHfCpTnbjpQ+hXBQVZdCG32nCsIrqyM7VIalSnOYxjGP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XhzKSNjHrUTdibujaDXUS2l9BLZWHXpmSKCkrZFlphYqbvMSK99THe6jTKcqjy/qYURCLo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+huuqJ7Se6PertEedmv5HPb7i1FBUQpyqughchqXdV72y5TWC51slMU+pB+CnRm0/cbTQe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COgvJF+RPGJvMUCw88ttKkTa/h3SeNeY8KumKEJLsluiELsaYrBFXXCqL2J6G0fgmPcRWM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RSoJK2TeYljUaOJdw+/3z6lOXQrzXkZObshrqyS6XKZEyD8EWPwzaI20F0NqjaEiZOTqxN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tJKr7GkkVyJl+xoqdnUeZskUwZIZwL+CpuOmFMlM16r2U5dDaEyZIeoounXsKFq1FqR1IE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HBENCGhESxW0Q4ujz1GJmzfg2bF4ZPwcCTzWKsq+ZS1BTy1jlpJ8pktCWhIkU7auVYIr0J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NlrkV7zhxYxwXOo8m9s12W9GvOvnvZlFzEbOHkiuhU3sLZaS5O93tc9cUbxcsb0u43rC3t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s6U9DdrBxjGhIbN7aPsuBrTLTnbkslCvIo89ebWGRw6Ez86LrkoRd1mrhvFO1jWnKoRFgy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Eos3pdxchVbTeuUeO/L0PHhXZLGs32XHTs99ZEQS6mz1NnqQ1Iamz1Frgm0i2W9Oet50x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qQ1P7dl/9m02nWRLwbQl5wb7GjK4KBLwS1HWjxalUlEp1GPQr4y70GsixQjdJDaOPuaxOJ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FBEVNVFJVQ93dw3FTz2FMEJbRPs91k9g95OzNZsg/7qlc03GtTbeDawVZYbTwyVLjH2PE8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1Y1EU7ahU3lkcVdEWRkhVKvG+bcm1yKvH9TuYxjdicrYbkf59Bw402aIEEfmS3uwTWNJJ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wfQc78+H4jZ/lz6EdntKQ8ajNpF36ZaGzNk/JBxLioRizZkdRMri+iRblwm6myRTFYVyVJ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Ij5Ny65NHnrjTNSVRjJEtRjKsiRIEYuvcXNm/6hLpgnw92iOpDUgQElhcthTseHJLosluw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n7Ta6G1Np9Cf0Hqf4j/ER/cRTIaIQs0qVp3FBjHghZnN0FBUwrYcHyN5DWDxSFyd6GejyV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UIpnE+fR0K9klKpOIn1N9VyKInzOBj0K9EyT8YIknvQ6E/Ju9hUo+VERLwSGMlIhskVsu3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N9UN10zorlXKqqG7KnIrhfsd1CFkY641x3VU3+Z+oy3ZOTtnUinYtYLlUwQhCwRV8iuRjJ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2jXZUwphvKuLJecixa5tJ15e8uw4M9MK5LFHzKTJVzNkiS8ZJPwT0No/Btn4Nq9DZQ/rdS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Qlmpk3mLUeox5HIkyP9zNls+g33lO/oIr2VSj7aalRMcuudjrj1XYf28m+SkcLcv82Vam5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v2kdCOgtChIbzMYx4UyUWLHgtBDXQkx4UE81PhFTiyKIngxj5teLLs1/WKT4VjU3HTDi5+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tCehPQkMpjvIiuY2amzXaseevY0wqPs6CK+04u2rB5miiuLQ+hvuuHFz9m+psvCI+EfTKh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DJEiRIYkQiaDeFO8oubf5NWxKtiZIep9RakCBA2ehDQS6CFixjHihLKxjyIREiIWVjGMYx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T1dPaVfpmMYx4PkMfJv6Ci5dSnaW+xF/W07O3t32b+HP5Rf4HTm09LXsqFX2mhVcmn2pr2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9lbn19w657fCafEqfam/wy3yFbNFe1RXJf0Tyv0tslPa39OoKpKbqy2Opf0NML/D6epv6b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zdwv2dPtdV09Vf7O0RV5rlV9waYrJb0d8lPspUphRZ3jb0d8lfsvXk19Jf7NU5lfty+ZVl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U5VSnPr9rr93Up9ta/cFYvGv/AOpu/8QAJBEAAgAFBQEBAQEBAAAAAAAAAREAAgMQEgQTI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gBXD/2gAIAQMBAQIB+kIPxT5x6j6R6V8Ye4/8qHMdg+Q230L2H5i8J+GvGvnPLLJ+Z/wzf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JQ22/CuT/AKUeN8DwPw1wWKXhVzZdh+IoXU33D+lXFKapvb4qio0vefgn+HFj2K6+I56vL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3NJdS/wCVzVCe7Pd3xX3RMISVlwVzyPSOCX9cvbNNNP5nuCuNRv5wkkvjv+LP0JqvvYqiv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j/eLivKZpp/jifeFbdzdl1H+7Hh2jR218uWUS+9vwv+BXlXAdLdjLt7e3gvggCgJH8Fvsb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HCUIy7e3t7WHolpik7HgPa4Q7EkutfwShek2HTioWBp7e1trtAlogP4SsexeZfxw8jfNJx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Y8BSFJ/CXE9A95+0vSfa3jtiV2HvfI2XgXEwLH1H+GH8IYVnbHFG64qBbIDFIjoEOG/6pf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oHGoIyFX9I1W+JsMMMNvEiHybcPxj+KcL6bhC7cC55ocanP8AFTk4kAY4YYY4YpdIL+wa2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gv4g8JrjoNxxqc3B8SxxxWKXS7Nv5Bnmn5Zbu/vivu5tYr6T8uOKseRg2HGpzzyzfA+dLF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8OW4K2/v7ubWPUvrN5ZGfLLPPM3HGrcU9gURKJgYYmbhv0G54JJLrbbh+IybePpy3d7eFX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M2T5jiOBlwBydhA4OHwfxkkl1Nw+1wsNva2tnbwXjllFNfVeWT6HcEdwgdLb4P5aSSXFtw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O3tbO1tYY9EtMU/sJY4YYpcQJaeAk7xwfF3cPmfCYEH2JYpQ8sssnk28sm+xYmTb2hSlHB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ZWSS9Cw29vHxizu7Oz9i+ArojHDb28MbtttvLJ5P4rNU1XxE25vb+/v726Jrr45A7X5zwf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b27uOErJcEscccSOLcNtvJvz7hrGfxPLd3t/e3RUz+q/E/eZpqnQ8tze3t7d3cwUl0JJJI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b68dvZ2Nna28fGJRR2RJ8d+l978pk2trb28MV2vPd3t7cy7lCSSV3DYLbb4uHZwjJtbOzs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QoimPYkviv6GOG3tbe3hhiuQlFP1Kyskldt2eWWTu4fBJ+ZQ8zWNc1Hubwr/AKd8Vcoxx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fxR4n5FhhtiX0KN3czbS4pJYqySu228sssn5STV3jVz7stzetJUhv6h6UvWZsgfFnumfm8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e3c8oREOyssccMMcUobbYmzyybb6HiaezsGhs7eK7NvDGQ2HTNU3d3PPJ+sdzmFnlnubm7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4Su+ohLwrHb29ra28MV2iwHS+axxxwxxV23k28m+WVsNrZNHZ2dtWx5PoqSYYq7ee5ubu9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5P1rHDDbwxxXS8tzcfY5qom7F3GXb29va2tra2tvkuK6BGWcLgkkljiuLbeTZOTybys34W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WxsbGztbeGKs6Q9j5rHHDDDHHwT0/zCX4Jh+PI1N0z8Xnubu9vb27uZvg3zMPkoAXiXgSM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meThQv5ZwscNva29rbwwVhLt7e3ht7Ypqz4gwbJJRioSx8JDeWe5u729v7+9u7mThLymMN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ZZ7m5uZ5N+pv5OWWWTcOHZ8Xlk3Dbs+mW0wsuS6Dd9OG1tbOxsbOzs7O3t4q0vgXbLBpy0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xVNNhjjiup9TybfwBfLc3N3d3M24EYrg+1vuksbLgus3bbbeTbbu7tttvwsz7m5ubmebYN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6axm73weXDLLLJ8UvXjjhhhildYrg223ZtuG4dnczZZZZZ5UbHmus+JttttsmHc8n0LHD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3Zvoc1Q1/0DVfq/T+mWpzV0kBjjjhhivAkutttttvJt2bs3yXJuMccViJYlseY7T0C68ju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4fBt8ccMYzzyyyyfBLgCwWZu5woeWe5uZ55ZN8HDbh976V0C0vmMLxuzu2230ux5N3fY7N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QjcFt8XxSSXJ88s8m238scR4T4zACxxxxxxw28MMcVyPc+5LHHHHHHHHG7dpTExbd3Dd2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foHkHiMCB4iPEYl70kkkkljikkvgJXMY4pYrzuyS+SukcR4j45ok+IuqtVP+gP8ATH+j+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H6N/dbuvqPrPkXRL5z45ok+MenWROCKYsklYETipvfo/SNV+v9n7P1/r/AFy6j4hu4dhxS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5ok9A8Q46sVIMU+pddP4p+GrHobkNj5T4TE8U+1dQ8JgcdXNPNNFOFwRlS7KXwzafmIHQf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3PlPinin8g2HHUipKYpQeIh9Ys6XwzarzHqbas23wUg4Dwi03NdU8SfKHHVSzSGKVjcQrJ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iqyY444YYgXcNvqcNxk7CMm8nk8snllTm5PuFpvFPEnyhx1EGUxT5NwwXDfPT/NNXPLLJv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tvLJtvhLEvW6PAcB3CBE3inin8ocdYZoMU/Io03sUDvF3ZcBB4PmLMRTPXQ6BwfSLHxVIk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omYxT6klZLjpuD+PNEp6pYnPcIp9lCx803inin8ocdXE0GKfWId2eOm9Q6j0VIlvLAMG5t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dIvp7jxi03ceFSKfyhx1YmBiTzaX1S8B3VYHGWx4SCpA4DqMS9mn8wsfFUin4T6Rx1gIiT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uHY3PApbW0KeIhLG1OKt11zwOkX0/EeM+KeJPlDjrINpIPl0nkEEXPEcx3GBE8Ak0oqQwT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ChQlikooWPmPiniTzDyCwvrLy+bR+ShLPLNLzHMeCpAtRiqRAubHm68S8Tzoeg9B4HlPEn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bHyaPyUS6h5jmPBPfTmeDAMGCXxUSy6mJOtURB8x61wcTxJ8ocdbBsO9QuGj4HwSzzVjMD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J4yihBiaBY3cGwlNqZ1MSXcMcpIPmR7hwniT5Q46y8vm0flmsLHjLzHgq2enNpQ5i4Tcn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SDwcvIeI+KaJO8+scdbcd75aLvSkpT6ds2FjxHZiumrfT2MOaAFBLiWYQYdOK8U4FzaXlL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PPKX5Q4624sfJo+wA01aSvUr8jxl7RLhgZYV1XvQgcSeMkG1KKxpwIMGHEnAkRLY+UQe0m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vjy8ddeXzaPgYHOheanLTw2q1LgINliZeJ6ALTc68ATCnEvSLSxOYoxXilYGczQ5Lm1Hm/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op/nmkEvQ8m4Bs+LbbbcN8xZ21cmzsiltmnt7eGOOKSSukraOz6aFsccRAGp4iDH56VMgS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Js7NeXlUpy6OfSYywYMCHcWck5mihFaKRgGoZjEhYiaHL8UwbyCUGWcXybMCFjhikfUuSh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l0UOepPDa/MKWnCllq0+EwkkPLQ31MkZmfczESyERXgcMOmhFSKcTFk8JYmIgfFm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Xenm7l0JQvmvKx56fktVxEC0ljNXrO8kV5sssss86U36BqataDBGGApSRPIq9PZMmGM19L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/ACq+nvRipEpnnh3ycA0escnzPWSbiYzZSEwlhjh9N8m224cJCG+Wn56vkJtynUrVjNxlm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oEKxiY55A0BLIq5h3Qp6alE51UuztY0onkxIg8G3SoiV97cp4DrJmPIQCBJLCljUDg7n57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V8BCtpxqqYlPM0tnaxUg4mNSTU3ZI0pmqynVxIc5ZomnEwnpwLayHwSx29rZ/P+f89KhLR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5ASDgOubppwIpRNKJYrGB/DDlpuEkm1PLqoEYTCMkZNMJ6YjUz8FgrKFCuY1UpGnpCJYM5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1BU36x3aU1Ofcz/0BnkZqZ5JW0wArUZ6YpjuEm0uR6Zrts2ekp/nwMziuF8sDb2yPOIfDT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alSaoBTiaUgS0TPNSM1StObC9O5CQp7eOG3NJdHjLIJNXpzTU50WlkllpTUxFc1JZTMdPx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JK8wPaJIPM9Bg85559RQ1ei1xiqc868CBBkw29raPxAJbzyEdY6D06a00GGJ8jBjPd3xWF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VU/15jaWkaMkthaWJAZbKeUiwMIymWwnJSp056csCYT1pIn0tXTYUY/Pd729u5ZU6ktXIz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HkIPRMTaWW0ss1LVGDFOrQ1NY57++ass/6N4VXFaX4YhibImcdY8OmsYNNQpaeuk4t2EwI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QDJOZmZRBH5amnlpVKdzCgxLaWWJpxMwTPAmqDHTUxLXorGpJtY7m/SnAo1RV1FSzE3ULn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q6MUFXllpU6Wrqm5jSauev0STywYq0+pwLHxi7bJ4vk7N9Dcaa4Bp4gHUaut2CYVd7MTCD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jEh3JhqhTk4oCWWJiYylLysTGnMVpnbFIjGBAmmMO0vaeZs+BOm1O/E05Mss0Vq9iImjQ1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IijRqaBDTVdLsPgRcQImhtvJvLLLLLLLLJvKWbgbEt+nS3lKq1bKaXwaaKnAxJNugTz5CN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AiWhLQrAkmBMIbBntp4M088K6m4oi8naeZ4Nk2kn3jNKZatWvYAgiYUZuGngxtU/8XQ6Oe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Q0X+hXrGaeQzMTVIMOAJJdRT8Y5GD7NNcRqKnEy449tKJ7N2M36N0VBUmAobR05omWwr0q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EPMTiaavJqQZpuZ4gzTTzHV/qGs/bR1Y6jzqHJuBZ3eU9a6VPT0v8waGfSfl/MNPKFIKdc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k6Wb/AFdXSpVCkjVMzctShPqIS8QMMzbkx9lOf9EpnrE9E0pHSLCM8jAhmpPqRW4CYVpdW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/N+f8+yeQipEkCH0TDjUu3Tnl6jxeU0Y44qHxrHlSq6asJiMZgeEt3XllqGDE8sNk8HNqn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yeYn8zbeWUo7J+Aq5ZZNvMzt5bpnN5Z3ylM02Qry6saz9dTkI1FOhRbs+Q0VbT3Iqw7A0T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c3H2ziyuY0s1CsCYMGVLc/RuTEajUQpYq1jP1sHuJfSJwewc5ocN0x2mFZcTyXGjPxeXYI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q1o2NicRqOAjSTciXUqHiORg8yORinEsUa2XCoDEsECK5kipN3g8zbJ5Zdkh61znhy09g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3PKboNzanNcSTDk+Qhc24FtKYngiSidF/qaa8o0YHEzTzTVDGOOGK5EGHyqad8JopEzSVa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UgMVomimNSPAOc5qf6lKay7B5JrSeI3mHQuhSm2Ig09jZ2tkUZdOdNNQ405D2iJIngxSt/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h/wAmnRnhGQUZoNUnsESiaJpYo0qejFDV6aFQrVtD+GX/ADx/mVv8sUcbaSoTNX/RvzVDO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S6vwy86kaqXSnvHjwmpmBJFKme8ghGUd54f58bG3ZQom1FDVVdTMCJpUhL1uwgRPE1X9I1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W3TM2ahPeyTEw01WWe1TQHQSUpokEZVppjDgRLOQksMVTltqfCOc8a3T6KSAOJ6R4adjEw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dPQnoVaIp7O3t1O4RSqUKrm4kTaQ6WjRRjblobO1MLUxU6W5NV+t2cDg2+tg8jbT1BMzMZ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2onmPAxo5rq08b26atSfwS85o1U2nMS946EksdsUtjYkkgxNaiCDZ9mkhwYr0rz9hsLaHV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+z9h1n7P2nWzareybsrgc23D4CzZ7jZg8TanPTqzTGvNVzmmMPnpKnKeWynlPgl5m2Pglo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KSsIHFYz0J9NRlqAw8RL16cmt+g6vU1jPR1M9QzdiVm2+lw+A5HrHAntMOBAsLpYiDPDyy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blNTmkUw8FOXZ2NjY2Nk0uMslWjwPOjB6xA4CxhszTk2lNQ95hEPguCxxSxhS9J6m+J6wf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nMzMzyyg9mlm51Lzy9+l54mhPTvSjUTdejFSXjk3fLc3v0/pn1ZqyVf0GsZoeeTuTnk+B4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jwCH5RYjmOzTUxyeVSy1I79NJZcakG9MEHr0upn1O5ubu5uN5ZZcG7CErtg2MEuG3kZm7m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BdK710nsFj3mDeSxtgZUlZEdOlm4TmYksTyQtUO6jTF3lnvb/AOmbUXlmNY9cnkAWKXKY9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BhQvizdg6R0m8l23Ds2ehxpprmHNLPQ/MNNTljVTdwq725k4SSSSukksVjirrFdw6nMewW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0CHzUHrHgVprix6R1ykar9R1X6/2HV/p/Rv75qE+Jtu6S8R7hxMPPITdwAsbo/Gbg3Suf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8dLoPgHgHGabiD2jmf4kC5h3XJnpPIA+IWHI8JvALntHE+McDZuYfWHBKF15Gd9Z6FzEI+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8hg9QgC58kvJvzDmPYrodBvMfS+AgQfEugXPheT6xyPjAgcMSOzT6XWUugQeK+AYHQehvi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R8I5mBBL7hD7xymHQemWHyMHsGrrVugWSxu/C7LxG5FnwWOGGPJdB4A2R7R2E+EwiOwcyP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eYcGeZ8w8KRCSuBY9C5o8Bc+k2EHtFxYheEwfEOZ8q+EO02ELpFz1EXEAGDwFyOsS3FhzP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zSHM2PomvLB5Dxr1Dtm7Rc8jDbsoECJprALhiuSxAg2PUoEHtFxxWOOOKuOk9osrC4szcQ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Hgel5ZdRgBQOl3SIShXcHrIibwDxC57x1npA5Jdi+m+0SnrMPJ8m8ibjrU3whc8D5j4B1L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5DpbeTfIwOybwDtSuOZ9o+iIXWOB4HwgdA8Cxubvpm9R6B8MdB8q4LwKFzPI+DE3llAIxx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PBY42SQg+BngIUL4Z+2vWeaSSxWKShIAw4lHEwZTIZFAPTioFzxHM8T8s/wAuYPQ7vmCTa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OWFMEJTDPhPAXPE/eX1zYcG7ttsngbygdM1xd8ZYc04gROfEeAufiq69qS/hpRAgCy4zXJ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b6hZ/wJ7l6D2r2SiEuU83AdQhI/1y7T5jzMEvvAAAg8iTC4DpFz/XD5ZL6UlwlgcDxmNjw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She5dK+8l0rkbyzt8ppuKs+kFwT5T8Jfzx7TY8ARNuZ55OaYmB438keVfzyXIwerI2bfcf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3xg9I9C/pT/Ar1L6J/nB80f8AO1CIS4q4/oF/PJYpKy+6LD466F9Z+0/05sbHgeZ/4aPkv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KD3jrHzn91fxg6B/Cn7K+0uZgf83f8Y+wwPgH+Wfwh8E/8DX9afgr7p+Sf+FvuP8A08+9e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+moX8+vA/4Rek/wBiv4leE/wLsv6h+0cB7D9I+Mfwq5D+ZfM/bfUP65e5+dcH/wAUSg9Ds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7+G+x+0/KfYvQepdq8C+GvqDyHtXvH/IRY9S/4iuJhfbPkHxByPyl8t9LPtf0H1Cz5uz85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R+cfxJ4L3nmu0eV9y4P5h/hF0Lpfa+Yg+gQew3b6l61Du+S+AkuC6xb//xAAyEQACAQI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AwUAAAAAAQIQESAhQFEDEiIwMVBBYGFwgAQTIzJCkFJxoMDR/9oACAEDAQM/Af8A4jiQ6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5L42iQ6RE/wCdW8F++yQxERfzGw3qJDPwRHcT/lO3oGSGLYiR3/kKiN+oaJUQhP8AjX6Ml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2OxEW4x+jbH8ij/IlT9Gfgthbn6SHqXIS/lqLUWwthC3GS77ZuKPj+bLAtiIt6MeFsS/oi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6ovoV/Nsr0aJL5JC+UQIS8PE/53045/hyKzd+ysL+jJC2Ikdxb0f2bp9C/cqI3jZLckfgt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1/p+sWL+NEyW5JUWxEgLf6Sx9zKsmMRFDRf6hJkh6pktyR+CIi969CmRLeB/WUIQqMkPTb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VWMfZbEvo7+uvWIREVUvQJESJEXoEIQvtDGMfs0hDeNoluSGfgiJET+6JDPwWxEiLfROjo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jJEh0iRE/tKj5G+0yRIZ+C2IkRb0frYkRUZIkPSNjEJfaExUYxj0D3JDPwQvYIixUYxjHh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uqELAxj7DfvULVoQxsZIkM/BEWR3wsv8AWUIQhLVWIkSO5HcVH7NIVGPvsluSrfJ/c1Rvs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BbCIkdxaFj1CZEVGSJD70hjG1n3LMQhCEL1VsDGMY6fghESIvToVWMYx96RPfUMdHpUyOx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R6DmJDHhYyQxjohERC1yqxjH22MlS/eSL6tCELAx0WnQheiWoQiJEiKjGSJDHhyv6ZC0yk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42SJDohCEL3y20yREiIX11CEKrGMfYY6r1F0WqxkiRIY6IiRI7i31bGPBasiQ6oQhfXV7F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afp+jJEiWxLYeB67hWz8kJeCLELc/Rw1b9QqMdUIQvtv5RCEIWDloiJGw3qsh1W2BCEPW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x+gy+jIQhYbd90cSZMZ+Vv9aY/tCER2I7YkIQhC7l+8xjqxjGMeBexy+4ZfwNdpjo/XPUv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B/tq5b4FsRfwQOGcPc4b+Th7kNyD+Rbi/nmXbYx7ktye5xNzibkyQ9j8PwREhJ/f8/YZan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FFZl9R1L6mqZ/WroS8ajrXpbW9hn9avEtqOtelbq6PX37nV9ayGvOo6165jHqfPcz+tStk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9bfuZ/WrIvqOtesyfcz0GR09zP61lqetelzx9LwZ9nPv9LMu5n9autT1+lzePpfdz7/SzL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9Lm8d1YYxj7F2Z9/of8A69LbQZ6DLB1d/p+z5anr0isXeRZ6/pwdTMu90Iz9vn6/JVy03X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yqzqZbt5UuzpX/uZ9yy9VkZ+v8Vy03XpOWl9fkXpmdTpnTLtZnju5eqyM/X+K5abq9r018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M13cvVZGfr/Gpzehc/BKCv6PKvnBelqWrZ4MzqWHLHmZepZcz9f41Ob7lyWw1VxyJS86m4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h4r4ukypmdWPPDmZesfrs1XLTee510RF/AkIiKKv6LIuWP+N9zKuZ1GWLPDn6m42JFvXuV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LYlsS2JbEthjGPvee514+nDFfJF/J+0Y34xZ9jnItWHzWOR4+ZC+TY5eG+5ZF6ZnVjz9dY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pwqVJDUi4l4GsOYoLH1Z1ur0V7CXkjuKjfivRhdu3ngvgy9YqWEy6+qdWPLsZ0RzZLCrmV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DnW5FkRNiSE8zMysNDGWMqy47yOGv+rM4NsiXBdngyMy3bu/UWrnif0/qx5YrUt5L+B4sz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C8Cx1F5YkRfwR4cbKvMqMdGxj7N82Jekv2L4rP6d1Y8uxzSsWtYcvGO4hkiQ9iyx+KMnM5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2LMfKh0SxoQiJEVcxscfXXpnS8vp3Vg5iJymSoizrca8nUKasxRWRDRydrEtjnedbDGXzH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WpJySFYVMrirddvqopjiS8+q55CLYOWRf1rGW12dc6JiOYVWWLSLmZZE2r/GK+K5bBbBfF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PYlH4HLyRj1yOYshqnOuUlB50aOjt9VVIUY279tSo+RsnwZ8yI/6mP7gY70vRjHS3qLltb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zGh0RAXwNDi88znhy8perkSQ08659jLHnWw0XrF+aWLITPlFyM/JPhysS2HJElG+CwhCFT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q8z9G34rdli8qvhS5oi40bmWC5Z3GRIsvT59Jb0XVTIeBiUYvtI4bIMS8dvnVqzfglw1dl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fKN4HW9E8hKNi3irccjinEXwSXxTndqchzGVvQy4kuVCishnKrIzGxRFw+H+4ZcCX4c/Zs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zrzRrFeThoXESt3pDL0vjdMiPgzOgUZdi5bHcsXp10ilmXxIS8VsX9D/sv8YuIsqJHOWL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nnHC5Z4J8WXLHycT/AE8E5NDZxH8HEj/2nE/9LxW97nXKlso6XqM8LiziS8UXyRZc6ci88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2rlkW7auWOd+ucPAmi7orZkOR54+Wd8P/ABqjbyJtXk7Ef9NHLzuKatLMhwo3sK3Lw2Jrl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/AE7m9hyZ/trMdLF1huyPJ7uytprPG0T3L+UQ2IbnN80YySHWW5ZZj4lFjUPJw5+DMui3e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cnbRZjH2rIbxPiMjYW1HWyo4yuhNEdzhr5IWOtnLxYyY+NaK8DY5SzwdOCwmzoeoSFruWl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37ywpGwsLJIkhbEGcOXyQZAiRIpdlc2h6Xh5WZaG77jx8jFJZUuW7XUzldy6vS67NhyVnp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GOthujGMZeriXx2o0TRI/CJ1Y3E/7n27l87kuH5w54bxXaQhCF38uxKBzYWMt5IiaP2tzp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pM8N9FZ6KztpfzusnxPgdLU6sPNDs20mXYyOXs5DLUzOWOtv6PmbuREiy0Wej5lguW71y3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SHwf7M1+4OZ2RKOTxWGyxfSzjnbLH00sc2WOypnS8iy1Fh3cbHNFP03/I65el5XgZJk9iW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2MqNYrd98qvXKkpxTRPY4mwkr8VZ7f/pw+H/0xI/JETpGOhuh05yHyQXwK141UoJHDm7rI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Jw38sUVdSEWry8RUtR1Yy4hI6dRkcnEaL8NejY7UV70vnoL1dsOXeuRnG3yLbsRTODH/qO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WjyHRoZcQvJL4Jbl/OBvRXpysvVN5MkvklBjZaljmWeGzOaN6MYxjGWr06mcuJeKuSjwlz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zo2WWgsyy6lmRaMhjotxLJd98KXMjmjfHcmTGmXRmSfgnbMZbAvLLvtyirE8D111bGkKl8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yRIctTxo25DiW69axkiRId650vof+VYI+cGegsuWRDchucPcgQFsfh+D2Gyb+Rj9tyMUqI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lbHda5oeg6dJFjRy4Gxrz3LTVNyBzOkbWkR+C+g+S/wBD5R96zuXWO5amWh5hjwrFzOw+H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f0uXpb6lC0l4du2gzx3o1gtI5l3L8MWJYkR3I7kCI/gbHEZIbq8VvuUXG7EtXbPs5YLsy7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qx+tv9NbLYF3crYZfA0h0ZzKmXf5mWwojuR3IieCw/V5fXctNaWK5ce9OVUVu/JeCW5J/I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diJAiLY/B7EiRInuS3G9OxjGP/NHP/Ii2k+ZChK6/kF/TpI5/5pBwvfP6hf8A8OFl/wCFa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yxel/wCkW7Nv6vf+WRtnrr/4537d/wDI639BtVVt/wDabv/EACoQAQACAgICAgID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RIQAxQVFhcYGRobHB0fDh8RAgQDBQ/9oACAEBAAE/EOd3JL63ioLL29vtyJkwO6+q4y4VA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slB4U7yzM26r84ChJnT/uAOBRC9cWZQul0jd5AEQRMi8ZBLURRol2vzkI4RXVanIsMEGk3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JWiowKi4niCt4LMITuSp/rGDDzsd+MoPyZxtZMovPf1iQFmCCeZ7yGxxCts4yVhmrsx/zI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AXmTb8YgiRK6OPeCSFiIL1/PrIG0wualo8zgRCJAEQaIN7xpGpIg0+8YHURPiK384CWDdn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QbpwkvYO3frHc1hUAD94DkmGPbIGZGWv8cQejoDvtyBIcE+MtNruDH6xGiQGWj1kOzM8a8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9ZAG4OJR9YxOhEyd8mNmG0ijc+HAEJKbYxI3DgeDIGZCYs3gPBNuSiU0Sd/GcdokdN5qmm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k8+8CREaieJ3gUA8HPrAiZPuMlD7Yx36hyF92OZrJVFfjCBQFUYSVN9r94hXNwc4kShKyB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2sAqlu3vInaXSfHGBDPLT3HPiMg8jlvfeW9nJvzjyU9H95HAZ1ijPDWICEqC2T840CSVmG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mHY4jCJITMh9msl0ArQQfvB0CCNmsSSvlzkUqnrX3gQyF+smkEwXkDTUGTGFZELjv25zAi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LFXH+cZJUjBbn1jDjBIPoOcA6CAmZty5Z24J2zeQQSIaXn8YQoI8esnuwInWAWYmD17xE0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pd+MBDf6feASRoLnAUpJuMflS04EkxBNDcONIPMTzHeTBPM3iEERK6/bgAJB6NZEHfB/WB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4EtyztWk6rAxDv8xnmL4wEbiWYcgEJJQOY6yQ7cdZBuEPv/1waa8G59mFGrmzkEaXMS7xL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XWLwIz0eh37xkb25l2/LkuPM3kFTvq8ZhqYZBvWd+b3c9zhoEVijcxy4FakErv8A5iEMl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GFX/cQ3p/34w9HT3kMwVGze8o5/jEmlxp/c5JmL4rA6Y64zdQS/B6wSHpELymKxQldiDf/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RbETPG/OJzaNKpk+bxLEnw9sVz8FfrO3ItY7YN1qY85IqjebVQtk8eslHN7wSiJUnz5xBK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IweFnEaR0xByRkpWLqMIBGiIePXWG0knD/usSF7gjIEeGZf5w7aNOalqnT+ch+C2L3v1jT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nA0R14GMErJKQNZ4MK04UTEHMUYtWZEng/WBBBDBOtxkhEmoawIoa094aXlxFzOb5U2O3A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8VkSISwRKn/zKmN/yOQxdP3kJiNW++8FitjUcOIjcrrzkcHDo384Ek5mWd/HjrEPcQjWQi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4yAkwmnd96x6WhuCp0TRWsPkI0dmkOE+M5Sk0P94rFS35HXrL03Nj2ce8Vun4vG3yMDuI2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lxwHGHKRCEEJ3iIXJEDxHfxjHJHbz4nERBIG1snjeTKSsoymyHrHkQSwzzgyJqeeOEZDKk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XjU98M3fXvCBFhXM9xkEgHtSVP3iwiBmN3eIdS/eOhITe0f1ksLEkWPOMsiSCR6jGATyR/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IHOMBitz31OL2KWd5yAstRfF5dzAGV/WSJgkW+GWhXqXI4CiSpWe+8sEfM1rGZAxw4ZVS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CYBgr33Ob0EWh3ewnNWhub3o84AQRHDv1XOJNIGRA7XrnFRsLgRwdyoUNLKrFCEnLf65wK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oIUENMucagIwScD/OKfi+/fxjettjCz5KU/nIpAhacu4QEg+DWEngoWMmtM6XbObEUAhDj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bO37y6pl+/edq9euHAiQRIHB61lU7C07y5YVN7vqTNrEsAuwzMT3zgMycXTrCbWMIGJQ8H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ecI0Ump3kzJNP58ORC4mNGgyTIGrjqc7776z/AA5y7Klx/Dkrm4jo/wA4QE1mwph5m28vj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fOHr5yiC4NeuMdxo0mssMjHBORwm9vXvFpL4jx1iMT0voyQY3CyTcZcEsiYBxEZbW/PrLh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OAgDoUxvLjhw/ziBBzryfGUaTBKD31gRHjY/FmS27dB+cQYBJMwlPOJNAHZ1feCJAVuP4O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2UKBbYfnJG1NpI/HORABpgRrmYiMO6UO//ciRASKnj5yUrDbZ4wdVjOSOqtvnJVipqh3aZ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AX55y6hj1nJLczsfWekA5Dxa4MJ0NRrn4zjRv1kKzK1hldSb941MNO/nAaXUaxObik+t4Q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HaKIo5nnCSSJf4Pxnp5E85DMiVN8GMlxrjy85KBG7aw+8b8Y/FX2rAT2tpkTKaf8AbxRAk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9VGAkrUb9eMlhvyRgQuV48zu8HSywRXmGB+8BPXp+yNsNFTTxOAyKTFEYhXApnV84fJ3OD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zkzSEi7+Os/TMTBWK5qbh/bhaGGP+s2pj+sauR/ysmL0cGNIJe45yRlhWLtciVGWYDIMDO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/AAGSap5nnAgxhUqr7YTe9Rf6jL0Tmf8AnkySshKix5MZ91IJB8T+cHZXSR6UykG8pt8Bi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y7liH8Ot5HJoHBbFtPeRMObImIWLo4nAHq5HHxi8xc3f3moVmq9ZEgnykfnJBWJY2/rJQy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XA9Q3PrJZRcTiILr4wYififGBfHG+M4Z7tceI5xVPCk4vvHyLERD5/jOI0df8wOWm56wdH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mCnl7w0LKcOIcbh8nWsJg5WyP5MLaVJxJR3N6Z6w6danz3l30m9Vk6O4kTARMSaep6wbAF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aWg6ieOOsQ3ATwbjo4Hil4fzpGKhMBrQj4ySO5aTj7yrHGvU/9yyia0995DVdDHQXvW57n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nX6we9EQ5QAFFDMYsQB2Hh+clBPNG3GsZYIrlHjzlsioSVk31OCsNxsW/85puZTqOcVtY8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4OD5wrVpLnrFBB3Q0zzkzICTsGn5y7ND0wvnJl55jsrgyU0lZUzZzfGcGjcPfC57DieT4x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1kzapES3XR5yFrJSD3HMYRCNhvzw4lloGu8Y4q4GUY+MNDMnJwZtFQoZjNFInT+MnclrCZ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zxOcRW5Xk6zmbWd/7kxCdA12zgIkMvxHxvBtlJw9c5UxcRp0ZKgpj/a1nwNLyQmF/xOKT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cpoi2ieP4xqcvIwKzhveQQEoIUinFzMyCqivzWrzcx6h56feHNIJmDh5B5X+MhpiRYRr5x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jagrw8mSswSc3YOImjHi88vbLNN2nU/rljJKbDUPJ1nBCEI+e8bSWFJ5/jIhl91MZH1Ojt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HCQMJEIuE4iyViefGKmydi/17wNM0lf8AMavjnGd6DcW51V7iZQecBnqKX3lhbDvpg/oe+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Q/R6mDHYmTpUjfJjpCs2Zp4SF840UudP9vBjennESI+Qf9GIQElP/AHCUuzh5EUiHnDSxo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89YSADXJzkiZ2fWXRlvk8/wBZbDhLqZvN7K1HGXFTIn6wmNhLKP4jxirJi695PPPLkooVG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YbVTiQiKgjq8Cy/l8YopZ/H1jAiSdtjBSiOhtu9zLkM4ZRMHU7mcJn2OGrKczSrwGCJuUP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wM5BN2RYwZAa3ZJWIoWPD5wKqGP1kBRMcHNpExeRCMST/q84y7534xJZUOTAkEE1WHCUV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lczxjcSU8H7xir/57yUtsdPpyFaPXjlwQSE9cfOAzdtwuB9wN5eYbv1gQXpbhrTHjPwBXo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mGob9YSNA8P8AGRIl3raMVckAk8GQl9eyEz5fxiJJLkon4Rkakb/xkmzZp59ZFah4P5xKw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qvGb+NzOvWEOJWsp0o4hsPSnRgSskEtxBETPEfWeZ3rxgehCo/U4cHlGMYHYWKyxyOVh84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HJQrNRy/xkEFsUPPxkcA6sOcJYZSXhGM9T3PeWWdz5nERGoGZyNoqNrjDualiL9Zsgb1Fq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0HjKCRzus5PWDZaksqczs+MIywcj8GTis3EZWIjE+oyyiLykfc4OEmFF6qkyM0hGBcvMTv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xHqTjn04EtTuXv4xNSMbh76x8kqz3w/xm476xaRDicJbSHtnOACRytLiMLRDfnCSZ+JVkN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jZgrDD69YtEfBz/vOJFUurXGcQrbnj8ZCTjp5yYklmQODGmidg6rATzZK+fHrBa251fjC4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POJzTnig57XxmpR3O7Wd/GICEV0jeKuF1XidTlsH0nRghMES7V6nGFyDSm6xWZuNroOD5c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/1hC1FImL/vOIKBIwk3MARqRyQpbC+GDW8FkEeD/dPOBCuOVw9ZI+yXnuMtCqHu14nGYiK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8do3GxzfjEmg+RRP9YSKLQQnE4pA6K7xUXszMpXjNAB36Q94q6cSJnYsBl6eoxtF36gy4F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ZJ9l/jGRWhSzz7MuFaJQf9+MaZ74yO4bIzpPJiyXKOuI9OaSSXr3kPPFnXmTJBswKTvr5y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8ZI2sj1gKj5w6Si9/1gtZAQrMp5yjVIyPBnb5IG4OsAZ5c8k5slDMB35yplrwfA+siFm53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ELpn/AGsSldXEzfWSkATk5ejucSsdFtQwT84pSLELQ3sxiU0x75wO9eXdYsH5B6cdkAJQx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Q5Rp/7iUWylvfz/GJXB5ktckKRy+f6y4kLwlJXnBbkfCLTj/zCNabTxikoIgbO+nUmGwfb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hJxRT4yE1YKcGQsLz43GRHEnORpEYajrvGYcVZyHnIDuTnz/7gKWQgq/zhSemf+uQ3Fduc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gMw+lyXwnslz8ZFlbEUev1oe16xLX5DfwuBAmDTpkQ388ZdNIKDXsecEbCqjJELbqsYo60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uDr3lFvw5fWFGCO5942TWk8mSEXHSv7wQykIn6wUEPp885DATTc8YCSkEo3853StkojEm3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S8vXnIZtZyb+TICkhavblRAw2R4zUCXhjIu2OOSec2f1yYWXwd/UYBNqzzkQpMi9Kb7TGH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2yXeFlrnoHDBQEUGLhXN7oDBwf4WpVgbwZQtg0BKd8Zc9FYzJ8VJZd5qZklRyQJHyTh1UR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xnWIQ7EMHLjEf6PeVffGQTCqUXG4kGOcSwnliqGIKBreAa4W3eIsahSuXZ1YZKVSULecjo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cu9RnKQTv3lA0QVP8YOQrrN3Dt6wFk6oczxhILSn+cHuIFqfvOTETucSSkJt6MIKgsBauo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PHPrxgsSqAhwJBM9uJmqHeEmY+I3jwRR48ZBLNWGtZEFSL/Odmp29f9ydzQJTG1lhfeeAq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Jx5z1FFJm2pY3x5ywWnrIJb/N+cinkbI4MipgAruF94mmJg0dZHMMzsecdIE8neXcN7Dpy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SBEOqzij3Oc3zWSiSyDRvEXVFU+8YnrfQ8dhWp8YcxIyufZcRBBQsnbgMFzHdK5Yl7ZN/J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JEkyrhMETPPWeAY1Uv24ukZaDF/rHacGQz8X/AIyZ2GhSK5+8bBFVJMHEDjCyXUGByycTy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+sYiaE1XPGAxHmucagmUsxd/OEgQSZvjNJ60Zu4k919ZJJAdnWX3UWf8Ac7B3Z4zlWmbCi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fOIZh6S7+saaDku+suxoUULhcLREqpn2FQY8RjLVo6vNKwiaduE3DDTwOJagZ2ecS2FkQz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hRM323OKKVfLP7wQkh0Pn/uMi+53zi4cRU/msiISYZCm84czRT6vK5rNCll3fM4BgiBLp9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aruosxUDOGREBCXfeLUFDyGOS8dVBxEd3/wCZK82F4RE6OYg+MUAJ3Pj6yVGdpRxhKRqQN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JYzDrifWJIGUW8ZNhJnconrK2IKd8v8ZI2Gm2m+8YkYBYA694hZKLXXx5TJgZFtdV6yU3E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p4WkjUdYCsDKIjkOveQgjt9NYjTKeJzVLkgRbgRp00fvncayJZPQnziklobOZzRAYeeP+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mOcIRExJTXtrGEJJjU9uSqPMq3/vrACIkEpbvJMzLGw/eVcbTD3iAVcxup3iTY2RPWEF0D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bPOMhICrLoJI+d4g+hNHIy+cCZkjpb1m5LmP/ABipPMfz/OQC7m4U/WAamJ+w/nCE8H3OA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95MsxIbCkeMEhbWzXzWRWXbor4y5LrV+LyAYOfl95sEpSQ8x5xrViJI3khQlPchfeJ0a6a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bgqUrkh4ykmaSgyBAhqgnjtxBIEhzhckCRKYikzUXhqDc/OWWkgkN4RIDeJzIkiemXJ+hi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flFxBDljIWF517ZQ8KieMGFJgKTLLWo6cRUlAMveRIIxx4yEjokvIE98vjKqfT5xDcMa+v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xkVBFzWclWcuGwadkOkxmIN9Mg0s6ud9/nLgCF868OJK8xZ4yhQ12YyX9v/cZYmseVrzgL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ErE3M3hZLNlRkrF4CkqYHJq4m7J0WB0bfWNHzfAOI4OsZ8cNav8d4gQJDa8R/Z+MBsTIJm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qyCUJa7cPPKwSkoThzdaZmfKLg+clNvsXeFDJ2kzLWpiRz4xQ5SBCtwEfnCYPdEe4A91hc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jxOTgplBx8wfjAgvCe5kCwPc5WCApeglVicgqch9CIZ8YOENgLPSN4lEkBfXxkEqkqsEz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Q7dYGjRxHOAaV8s7jCcahpj85BstqNYQCBPPrFi9OsSgWED0Xt7wJgZO47YxhPLxgImIxK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fG/rBq9RjMm3jqsgUPYYgKO4PODiyKmD95tMSOnucgFMzb6yvGyZd54CefjEb0NQ4gLSlz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p6H4wJJCWbMbeT84cACRXvJAYnjx9ZsS7+sgiy9YJyQJaYqwzcyu+8vgnxvKBmhbwKJ8oJ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iW0T+8iHs4fXnJNpH/M3UzOnPQnnIIakaP+5Fm65/nERK8vjOTk9c4BPCagr7wHQm9/nN0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vzEd5yLRz0O8sQrzP6wixJhHCveIRsWa4MDGxoG94UJFjA+PWLwCj5iPEYgBJTaA9TvAQ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yRRINBOIGZKcsljsX4yyTEVPb1kqIFtpL4wlEvREvyYuQJSTYet3iBDYj24rFaIizBBH95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9yFVFgc/vEkmGBL15capcQ/pWNzJHEf3gSik8/nGZIYih/urxYkKnHpdrGXkEuHxrGh6cU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exbeKVwlMDC0h2qYneA7GgOzGqVXplKw6cMq6cLGQJGqv5JxWJQFCeeRE3hAqZQmbaPlx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Myi3BVbkxWGrP1g2CMiS9c5wnREK3Br/uSIWBiPAZKe0Z+enyYpLhvGCJrp96wTezMZF0L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l3ExkTf04P5xETQkx8rPWQE7c6/2801oa/v8AeaVN1N/jJsUtZzisSkKpn6PWFEsARU38Y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soCGuo71iQggK13kjI6uAwknDm5fYZ31isKtJwb5zdjEkLhNXFzH8ZYLqFx2QoajbeRBiB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Rh18Yw4qn54wld2795LNy5fJ4yGbSDbz595JqnAjmBvzOcSUJNJlN+cJzwVCeuYxsibPjE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xFIkxTsfvFXaDNpzj3DDr98smxXXP6wUViWk+/wB5MCKu59fjLDxPM/nN61VP5yJ0sxGvz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O82Tv9v6x0VlTD3GDbFJo7eMJp0nH7vHkSdgnACMCxNnHMR3iFrOknApkjSYCIeCdn1jPc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ouiYxSxJcy7xzUUXZ5vgyFggOY/KdPE4sUyOK/jEdtz6HWdzE8HXvOgRoPWOkSbi/9eAp2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oxKohmAmdecjkyFf8MkKN8f8AcK53gAJ0MD584Mn3ZIcBPC6j+crWvD+HIdDpBkEH+jrI5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xbeUPsZagiOc88zt/eRJJkwbIaTebzF0SeYwdoBNq4TdUVjtyk2JdHuNuDqWqwLjp5Dfpl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EGgzb3CrN3eOi+sgQU1x4JfRiV0JU+MFlRjUM7xMatG/zkwVZuHGjUWM8+MZkkzG514wY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BsCKHqcUOxE8WUNr95CjrDXwL8MkLHJfdQn5sapvayaAD3iIJYA9imw8ZI2SqxlGOnnnHE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IwTkiQzwM99YHA5H8CuvGKh4HbvQP5x6mPAI+8cYPSQfg4aSFHJ4xfZV4xcNyJx4wmIm50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+/Bi5EawRT5fOMSV4CI+8mwpEaTF+k5yYE7JKnFG6XZ3kAKdz/WEoEINnGMSEV5wgxF7Hv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vJOPDGE8SWaxU6pKMtEmmsrJRvRiEdd+MCoAk/XnEliG6rfm8i7A6eMW9rxhBsh3B+c8Jh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F6cS5+hiSZ147wcHDyLd0YgfMvPVEanJW7bdrlzk2n7xKhuJlwO0/6ZExE2QcguPvy8Y2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NHOM713gOlpajWR2z1HWSuSfJ1lSBzY6ieslYZrKGZkNDV5yanTFA8tSmaOj2cAlmJdPWC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NpLtfGCzaPDccYBPQPWJIQNwT9ZeMtlwx/wCYJIqEGJPnTlgUFW6jTu+MmKkSZIcvpVYUS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1AeQifnJLK609+cO9+HOAA8qcmxLRZ/nJ6giw3kypETfDEtuYo85DMEK9xjaNK8byaNkbH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/WXzsbcFOEvLzkiyQLckGwMYZSFKljEQUByTzHJlPTQtfWsawOoFq5ug84mKMIwh5AIDzk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pkmsdkKgpgaScEGDTaOlOYyGpLm3+cfInkfjKNRuJqvWQsdRo5x8gEo67+8ZWFWlq+FxTE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zkU0na8KiAqdzJP7xV7RXPWDwwfvNZ2UlbgrvBgJEliO3LYktBddc5NEEODJJSBk0gkIEl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A2xBGvrGSbIGSMJtiQVOpyNAlGY1OX3DNTvF8knTWSEIACEr/ABi36J9OsQIdyg/3WLcTY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torxH4cli7mw4cV6F5YxIL8nPjGCHens/jCenwcecroW5PxmwNG9Q/WJM2RO0iHCw1u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P7YGAKJhqyj84KtBcxx4yHdp25EwHlj/AH3hon84zOx14MSWFJ0f7xlx0lsrHwRPGMxTj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1x3hKLq4usYCQPGcXUSRowGSUIezOBpdxUY7Rf+/GaBBWuix3kqW5IkbYyEaSGjj85xEEm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vB53FZEsgkIrk+81Eu1HGSphnQYeecm2WBABb1xxkAUYK35e17yOx7JUGfisiAudxrxvNi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xEUTcPI9YQ0hwNbyVtLN0/ORSuHfV5rXiLweVkf3iVKNzBq8dyXN9vjDmFv2zm5qXuesBN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XsrS0ecvQVo4+fGcA8teJyHdJ0L3iXHLp7wLVSXQ3H+c9ybUuTFYTPIFfWSmWxpfnC10VM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bysjQM1HA/wA4BNzRegLiLkvms2MEMvL1kaK7eF97XowdFmVZ7R/oyE8dJ33lqEkInItSL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gpY3hOIDcVz84gktPj842eJ+axHqYfUdzkUh6D/uIrRCPlHOQxKSRbzkuOHjFCSxWv4yU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qZjWIkGo0B71OXxAlmu5XHTjTUQkD+SfzhlTDkh5FwBBIQAp9xksaIj4yd8/+sUOyT9YB5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9ewPS8MlNRzyawPgDxkqwM+v0q8YCVZmMHK8AxTicJDqIEjusToMANFxaIj5xSRRAuF4BE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Vvz4z2wFLyQIAqYxuZg0feXGxvtOQi7MNIhe13GEJACHL0ErXjJCe+I6xQTCdkVjC4p/eQ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2SDUYjv76OckMrjjHxFMQdk7xW0kKxjuz2ZGL9jMPjJcHaG1iQRLRKX5cRaBgMTpOA82t/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ETirmGDu8kElkffbnmInCaaPLfdZESGJKfGGpCepq+cplU2feJURMGXWBrhWnFd41yIU5B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aLDJT46wWu9R3jCMmSJj+MQQssdbPHxm9tcR1mmWIaj9ZIGq0ykzku53pP+5L34PWAhWI4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EjeoMTN0m0MCpjqdwuKSHs3wrjE7YhRI79cZBqUpRT2YkKSSZN+mcERUpgEHwGsiYhLFRO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NwrWh5cURKxQKHq8o46mYI8ecdCxLQGSuPjKBKXcG336wm9XqX8YJUStx5/nJWhuuuK27O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IGt85Rl0VpHmsNutL3kCAgc+royBdYEI9wZpGpoYlquFbLxA60QwQ1V8ubB+IzFslNPNYC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zeiaKtxnPgUPnBqtjXfz5wJuALSwHz3iAo0E5TxGXAAsu348ZNOySEQs6OciIgezp/eTKd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dqIsivnIo1FnL3kpW9DOmJyFQw8aOe4nTGC5IqSo4pOJKJQiBp6rIape05ze2to3hIpZDv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1G71iFQAOnfnIEvBvnGhKUp9PWbIbSk88YsBTsOytTkMAyaBzHvEAgk08Iwhuf7MmxgSEF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iVEf8yI2Ta+b8YLVuhPvJHn/P3m3pma8YIKplK/jLJJJycYftp3kMWliTAUAm5zhBBHKRv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5mUWci7vmO585PMT5yb7HjxgztmKfGI6XwYkuPYFX5f4wZ0XczkFD7h3mjdxRzkJbvkNd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/ALjLSkJL71nUsRZX5xeQ4+WLMEESv8p+Mh8LtOfMYpumtvOVMcaec5to187xkTgcSbgt4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Ysw/rIEYkn2vKejFV4Jpr9p7x5dnZ14wlZTnfLmpKZx7LHusmZl8d3jAi9hVZCpAVp/8AM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eM6E54DDwxzmhq18e8FpMMpAz8ecVqmTAJrxObu0ufGTcSPPLWLG6nn4ywIbNY7jc/wAZq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PzpDIdUBt5whkmtjrJRBU7jxgzQBf++MViGH5zwTLXk6cYmTunfR/OQ4HyNb4n4Ptj29Xz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iljjJdoXijlf3jb8Ku/c4liQQ1r7yFn0Prx3kksevGMRUKZ5aHASElSX+MgxBIdX7x5nXZ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p4YxJkiXrxkSttN+jJKOzV5MdGnmcDutI/vI0UiJjWRqCnR+snfTw/OEB5+zBsY5ODFQZr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ICCXMY8Z2GCO94qLqB4CPUueZgskITB3YHpxAQAABQBwH/wBf/t0cAroNWjgIUsrxUZAg/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RL+cnheig8/goxtBCw28QP5wVyhqQ8uWPsaYqT0IBwthMZU/OTyJgED94Mo1cyYsF4lF5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8ZCYXKIxjbFaqssI3rvG0BNU5IUSuExhkEm3jvECImVuNBhpN1ejJQKW00dxxjkorbSva7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Ik4jFTKbyAQHDb1iuoTu8Rsb/AMRjayzh/nBb2TrvEhrZo3kQ3HNd5eo1/qxsXFajEVEhV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es12HUpjyYpM81+M7eTjJrfmSvrINh4DFSJPDu84lBzsqdes5WZRuvWBDyvHlw0TvbP1nK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ufHgiJld/EYNSGBrest5PBTK78z/eOnX1ha2cWRGuvjvIQQt11GItx64cCJlmWvn+s3csz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ySRFnvjLCgaEkj5vFVFlOxb1nDCxFPH6xknAYK+vjKonYSwBpu7840QVMUwhOWLU6T/3A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EfInVzkIYEDQef4yWWDBq7vzkTHAXJxkhl+Bp5NQ5RApkyPTb7yUn14t3MRFW5+MaUCmyD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jz2+8ZKJFJTU9S1WMlMBsGWDCUsLIekBkwAAFxBH4z0nZN2yVlVNw36y7EEQvv4wAOKOE3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wf3iIujfJfeMBDZp43OSJFqwtMIlCwcOsNcsuUzIAuTijPIP6OOiqlKyq1p9e8t0CwrHIs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3LrzLlnufKIzekbCdcx6ypmIlsyIsIIvn4yri0ZDkxvymjWI3wP5bvAmYd1GiTIJL1Ek04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/i8sNkJXp3hCENDNN+MsZC4tnrFGgF4rym8CPsjVfeKQGW4ePGIVi7Lnbk2t/WSJKUDRZL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BgNtevzkhoskh+sOTYPDORMlhGHrIUYiIgf8AuMsVU3es5Xg5b8VzklpR4XB5yZmKipacD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HPM95zX155+8ITQzDA8+cFi4PGEKBnrXrNwZRrA3KemIzu+DIKQINj13khUayx3USneMrF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aRadRz3OGqpufeKUUc84T9AqXFUu6yCgA3kGOp+A4+MDcf7zhFWPEsmNvM+I6/wC4tVU9f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H+MZUNrq4yOBJweMRSoYJdvvIqIvcPwTkDg3J8ZZBpH6xGOEdr1kKONjpk7YiKyDO0HU41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kjJGBOoVVPM8RjlDuSRD43GCGjVj95IMVMTJ+3vDQPcmBEPKb3eeNvPjGwwHvnE2RQY54H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J6cawmlBeb23hkYsz2nXzg6G56jxgykdTeMHlGr58ZcLWpj+HE2xSyvvODKzkDZZt15yCK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BpciadPOsiKjzPrxki0E/r/zAiVoj76xlCgBNn840WEINuO8JbuOqk9ZHCECz/OAJlPK8x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hGCHEAkJ4t+HxkiSDoon+ZxgknYH19ZAeSRaAIlVWABXgyYxDhZ75GOSny4eBjVERIl/Kq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ITgG9jWTvKi6vSP5wMngo4eGfxi5YY0vQsJjJSwJ2M0TBDgcSWJC8bKvWXkOsUvwg/ePAV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czyGm96xoSA0XrFhS6UcvBjyICV5x9ZAKOZEs7A4xOZ05H2yUK3aGCVRIb5x4DBxihEldf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25SF9MBFHt5JyDfyfDim2Yueaxhu1KT9xiy+e8Tvah1eIlnO2c2HGoeo95RsidG7yBvXMP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fWBCQE2zigjKO0x8543d4q5r8jEhpsDtvIAZRH5KyQnS8LvrJQQJWeiDJ0t/kU+FfbL+Yn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ivQOYyEgbCkKwXI060/esig0W+J6Mi0LTZ/TlB54c0llaxtIJfxiwyZKgf5ceiDInZ6wqv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aZGgcbd4luycn84wok5LxOBoKi1xFEt3xDziMTFAmTb7wALEFNhQBo+M2Z5oW34wmYQxCa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LBosTXvEAoglAcm4xFiSvL+MsBJSpue63gqsD+h9ZIyFKC+7citDFntHOEp10isQeUWl3D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rzkHVpwp9Yp07TycTkCZYJgMc95Cbgcpn5zaFREE89+8eQklE1lCF+yHAWdUt/wDmExJ2l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umoPRtjzJxiUqS1WR18ZEltpPeTEiWMCyXokzkgysRkqpOXPy5Nf4MCbSnc09fGEypCTCx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gsr2nGKN23OVWi6PG8mGTBqW65ygOd/1yhcPUbwFCXaQc9BkhW1/Lm+hd8RhIcUOl+feRC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3gsduzH+cAsNq+8QkDjdXOicW2CUs/n4y7N+GXuYj3eJsEI4IgKFzgnqMIfB4yTNHkYiLY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GG5L6nJLRKPo5yYKxdsePGBpCTiduPAsxEE/5Me6Dl98X1gdWm3eEogIJBkk1UPn4yWY+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SYtR/usJ5L58f+42Gmz3gQqo3O3IQt8ry4blunf8AWJMJsFj+sjSsta/WJEyQ7mryEozJf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sm1dHPsn0YCJAZ24SFG7c4hAcnH/M1Mgn8stk8KNZACqyclhds5Now36PWOhmmnAZFupmj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8v+rDpb2HjrIvscREJQz4Mq+XY/jCOSXX8xmgiRsqK6jvJil9rz6yEKhv18uRofM4AWx5P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Hl+cFFGxbm5cAII/WMCpXvINB3lX9NODdugAV8uKYzBSlnUP5yAdmQVImqFh5vAQUW+fUG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KYlJUPGXSaViDDGzJxSlTTPfj8WSbwVMEfDkWxHX9YykflrnApZ8P6ZUgv8MRSODU5DNqG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2wO5dd4S7hnGN7SjjIhgExC8e8ABvm/HnAYn2p/GBEuwhn3xghIqEx4+MjdRpPO8TkwNcP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b6x6kNN81bvOBEITvH2F8j2gDCTR4ReMOKE6pcoebU6Ff/wA46gEIHHxckVrTg3IqOELPJ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FhpZYg62DjWBKSocu5GH384M0+Ex46LrGk6oQtJh154cAMVXIlg1HeR/F2v6rjGWEHsTt6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FX3l4yEx6xQyZ4P8A3BMCOIy9CHyUHjIMsB4x9iannLVT1785Df2usDDAm4YiD3fzjENEg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P0+8bIYAKZ1jDwgKYMUdafeL5j+WUQrEcuSoLoVgY2i4PFqoFNN2nrAjqJL3CS0+ciA3Pb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8enJ0fDOAgyOq6H/3BhHuDy73lkKZCc0iJGj4wQkNlWqPORJuja4QQkv+c5IbhGcRcQfI5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7SsaXJSlhefBiqoZksmf85MmNFmC3F2y+ndYXQpIc2vf6yJomt/1i2QyOhG+MgXA6Dxw46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3jtILl4nkC7yOFQ0SOom8G7AABADvtXKZAiBG/WIWRI7yn08Y11SHVJv85qJHKESfjeWEg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nAvMYtSxY3okqHJFJEdCnH8YUVdWwV4vGDQHQeY5wVxG7Q0ecERS0LuY4+MmVO+HbzGUKM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GAYCNPRy1jcTDtPXiIxICdhUOR7EoyyBVxDSE4bkEg2/Bk0iJNjgkrR1+jGQgA6dTmqSP2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bPT4cWrCaBueGDxiQ7VsK/P5xSiVshuOHBmvgT9w4ToCQtyywZcj3iD0TAzCnc49FQ1wj5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LrEEss/vEJNSiD+sQ1YeTrJjtNp/uMb0QLDedfI3ONA4VPjJuInzhVJZx3KkzhFxUCSFjn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WLUBaj7w7Iw7MlqFW25duQMPLKmo4mMYCDCvPDusQWROPZiLEpMxDkIiJ7TB3vziQBfM+e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+ec5RKEfecLFGjA+DT1lUsMzeQbH9eMgVuLv+Jw8KO4eXrIkmIUoecALLy+GRywKSHWANl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s7MmrJgqQ209aMBgwEPEaIzpO9xcYnJvXeS64drgbdzjUXemMu+SzpW8ALn53hUJHuMkCJ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DuMSI8l+JwI2GCSOsiJKeZ24IYiDjAq2Hh1POGj4PvWQxE2wGE1F9mdiDEnkCZ3GuK76wE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yZfB/m8jg54ETEoha9rrHSAdoAMyddpvORAVY3D1g2C43uDxi2GWA+TI7A4WcKyCmMS7QT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VwlQIw/QJEJcEFndwQsK+WX8RjEWBIp+C4ZAVRkl3xmtlpAi884iT5GbOI4TzkTE3UYni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EWukR2/1g8+k24As01HrJURJ3l4VSxxs/rIguHjGRcNUjn1gAdHrBTAO5d94ojgUsAiroY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FM1LzwOAvLDGgBB7eef8A+6JIbHY5DQRbWatlj0rJ7J4EHiMWQ0AHudM/nJaxZAmu258YE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HkvLBpXrlaTPgxdf2FEc0accaVbcHd/TgRKNw1f8AzDEaTRgdXHWJTXueciESpuuesY2p5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8QDQjae8Q3QhvJkTRx1jMnfTDUABJ126PvLILijecdY+kCMpkEEDRHWQAiMe0KwD28n9Z5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DETN73k8bf3/zGEGZNKvONlVN+vGPU1/HWTTKEeFYnf4d4aDx/OaYtpCnOA7WnZuY4yxWA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iYjU/1k2vTfK94MUIIMheSn8uMelmU8YpkkE2ZF+dfxgSl1c+dOEiWF0uCmwaRF/nEWIXi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2UJeskiSzzzHjJJW0Me/WJZKdjr3lgV5IHEd4qRba7+PjGAUXaYDggECanv1kzyOUSfOC9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nCIWkiwyQUhpDfzjSgs1+nJ8qSh4KHPebl5JS4/rGrWk067MGtQ7k/nIEgIka8YIU+b8fW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4I7x7BGWIifwSYCVBJWbHtMgTMVPYbnANhUDHbxgiaRJE4ISQgXLqcWIZEUr194WEGIon7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3IECV+Tw4gQgV1HRxg0XQR6wmCtKrw7woiIgD8ZMdF4dM5FG1jFfB6yBAxqrxV1tWmoclU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igBXYvfBkRAy7dMijbLfjEYmXyaJ4wqnim7I/7hgjdIwnAM4G+k8qneTFsGiX4xZUnYzDg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hq1k/73km9d9+s0iSYsx4zelwC9bmOMErHJcP1kQvyvJbIKx3kUz6Jh94DUXMFt+8W4mxq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LKnud4iyghpdRhKUSGz9Z4Qqn+HFoWHaOzIMzBVjkafzoxVkwMShjnx3wkXHaGSoaFbNX2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/WI8ccbPjH7TXtwoWNm+vWKBOjsNpxkQRF/3kHezBeAEzymL3469ZfBTY8+YzZ5ljqnvKQ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DflvifOEADTrICEFY8nM/OPVcH/uRpVJPvj6yJLZXXeeNke8eSJr66ylDLBP955RNyvvHu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NnjJi6A6DkE57cMqIz1TUPBjMBNbhxkQl2NDr4wV9nPGJCyGa/hlRMR4LMgmefx5ykRQd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HcMK75yukFsiGGOad5rOUgFnLEyniZfWKOSgsSOR8UNQXy4Wk5IlL4xkhrlJPushQ0ShPw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6xAsjo/jznN7iB17MGlGip7nKSgGn+sgbwotC4BndBkYFFA8AoSb7uW2BH/8AxnY8gBDyO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i3H3ga7mj18/4sOUSJezUsB8OT7HBi2lPTVPvIAqXRjw34T4wZZFJHVpvBhCti9MYoZKLk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F4nrxgtKa/oYaJM7GONgW5zAT/Bi3CE2gAEJ3gWlomTEDYVv5wIZg+Ir6wADgQKyxgcHbe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cLDWXdyR/owC4sprETRWh1PWTQALMz1GETwQ/POdJC5rTtJObyqBzBPGS9ySS5xSSOS8UQ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yZqCLk/GBvSv315yJSIlnOOqUXruN4RJWRRlesdpVA0vcxg7GBlChX9YRrOqnN/WEIIJmG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aMYEoG8ISWA1pgpIUbeIxJTa2TzOSZMQ0A/T94AY5ZINefTkjtEynvvBSWCUK9d5oTNlde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0vXgyLsmeNT84JFoRvj1g3M60n7xlaEGrt4SKABI5rgyFJ9KGo4wSHyiY8x/GKsFJpmR/5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z7OMgJZVpnWK5kwbuFarn3gAplgRAiTKkkDYmSPHeVN0zcRZxeMEnaQch4hd+PealQtSz8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byHWARiiBIrICyIK68OBZG0ehjEsyfGjzhAb8j/zIku10/OKIsCGffeFaprX/AHIFTak+P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f7eQWNpfD6xUiIcvbq8mwm3prIhBN7es0Pe7cn+vAwacefZig4I61SY00DQupNZawkNlfv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Zj9YWkxDYlR1hDLIJ9ecmCYJ0R4clkJAcvnrFLw57iOnBuJ1tP6cUWOphm8WTcThykhvic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vLqp3XjIJ4ot7cSTTtFX5yNMv/XZgCSkvA7xrbPfYY2Zp3srjETYTUIr5yACIKA6+MAUo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XEl0Dvie8usEIEQaoIMBLL4Qx9GMyJKJ/3rJbVBGorrAkENokTW68Y0pmaXVeMCCe+8in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mmZoP3g8BL4yNRvTzkqjlonXnFkJaKP8AuGpVT8Y2IfR3ObhHpPjKCPvA8JneG74vWs2ih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t5xlSE9HWRCxs86cIjUnRizoduF1mtC166BkMlF8HHjEj5Xjwi9s9/wB5A+ZKxFh8VjZRf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ox01jBsVTjp3FucH8ecgWsd5CtxXbr1kJ4jCegE7waedTlkRfcXOT0bOBmsi8gIJ4PGIkp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sJKgB8YegTQYBMyRkuoxQAkUIz5xXIF6IwICsbjAWbVp46I6CMg1Jgl8wXGR2D4nnQtc5Q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f/kn/APyIz84j5A4TDYQba28LiWVBCQib4h3DYt+EdCMJSSJxucouERmJzHhaQIs9PU5fH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4MECzrgSTIhmbd/8AuCgjJO/nC7468fxgILfX9ZOzmvSxeAEBUMkcGRY7MhKDvQ+t4KHZX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awLhVMsIEacY2IJk/DvI7Y7OMnUJ4Yxcu+DswuhopdYws0TXPw4zGq0quZxqKVml0O8LJo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IVZKGan6x0g8Cq848KmFh5rXrC35B55MZBJfyf3iAE1uMADJFQbxSBgoB4jKJJFMh/Gdhs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LZMPrLKFVJdc+LxMloXlieo7yGEmGA1I7nIxKPa/yZF6Omtm9OMaGTHW3IYAqalmucEG4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7DnWGguLB/WHbMlneXEWBliJ7rJlBoeDm3jWLHLGexkBJE4EC5Qhi3Ajmds+tJktzak+ub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/feL3hAuhhhcqnC2GFGlJ529vjBKrofLLSGzQ9Rl8fh+6yQUsJbvymsQYIgiZ/v5wDoi1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PnJCQqwa7Lwttjfg/vJI0DMq2YNhCedsiwPnlJgwXCQ+Jw0A0lymQyEVFcb4xpuiwTqcD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NRvhwbYJ+/jIlxMonUm/OKOI0PHDIFHI+WDtKA8AmDNi0G/R4yKBRKPGQhJHOWwaAj/meB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uZkesB09vDC9gpkNg4SadKv8ALkdoB+8ZpZbiX1gS2wdKzhxW+sobEdd9ZUWx25YMe+845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puv6wAJmO8jlaTRElr63keIiTyOp8q/rDlFaOPzkK0xceciaY1CRjJBu9NzhKxBRAkOYdm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lokIk5ScThEpTp23hJKBnU95CaNQMJ+cTlJyO67jPBrbPjBJglMMnnvLCIiX78YrWhaNGS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30P7zoGyzxgozxv3gSNHSFT5ySCdUYTJt4cARIk9RzZr3ksK0vLqOA6xi0LdriLUVTJg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lL09+cg7s36yMU/7xiOBJqMjvjh+8R5gBeMiOufeMVorbkqiL0+MBbmE13iEGIlkrAMrfL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3iWUMu/6xTwagP4xQrpOsKHTrIvpYmcjnh0aTFkwKQT/i1gREyFEeoduJjG1IEvoyX9s8S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qsIkntyQXBcvds5jnIUTQEksqR5cda0ECzQmCCNxiotQiCbl4nqsk7ksItgv3ywZax4NBJ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+PdB2x3zgA8Wd17H+MNgstw7FP/2T/wDunDcKse5AoXwFy6voHJMA3wXnJ8NVrJi/hkoeQ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pJKxu5nI856+ArXxyOAAAGgrEbGu/JvHr8TxxMYtmR0WJ+PjFpVXbBtOeL85KAOtioPicQ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5y3hDp+eMlJUrSqP3gkmkVDX3XnNZJGoaZ6jIFKfzmy1Ll679YgGUQ/B7yxuuVnDLAza/e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xiqmNw+94Qas7owG0cjIzMc3tB/owVhyjaGLIQSFZB3HGSriGracsBqQGgnmsWeZCT37wJ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/3CGlxE94gTyJ9ecoRK9GKUNOchJWyLrgyZpCZS0TH8ZOSrGsCTMkye8ulEp72YoCI8u58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LDzhkOXW1/wDcEhCCO+sGcA1J5n95NiUTHmHJGTjzF5ALs5PnCX5af7MigwqiJ4/vDKZAW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HYIGVNcr+sAGQANGjZDsU8ZQUcByNOxOknEg+QV6m0KnTj66UnnmgeU/GfK3hfGATK4RHE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bgUpo2laxInmwFbI94At26Rt8YS7cvn6yLEjaQa+cYSJTbLx4cIOxNH85IO7jXz1jNS+U7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Gv1jOvk6DhxJiZVQ9Z9zdlRPORES6d2d5owpUr/Hzio022riBBobzkQIMvDvOwglJNa0/x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QjrqcIuUO8BNIYySUwW4WVAQmpJH/AHCDVaxsC4xRWSBrt5TKhj5+MVRuijIiKkn/AIxmh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wpY/plUyImn/XlBAETyrKuub9eDnCeGxrs4n1jLuuj+cOl+9YykFacql26+sbLYqo/jAkT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FVzx4yEIVO+OcpJeEYaRaa685D01/tZMzLNUSa14vWKNAICmg0fGXvbyecAKJQTkQSXO3g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tvKavlMg5fXeRCxd77yIOu+MuJqD/AEuB3FTeBNjAeMDiDy9GQNBCQkR+cNnmNjF+c5QBi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hp6wiEoTahjr/ALiULTChHOIJ2aFOv9zlCAI704E3Jykc4GABGk7InWs50SIJS/gODNt6d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OCpLE8hxlSxuNf1iG9nbv35xhhJW+skZN6v8A2sqYeNR5wBsKdHrPMaw0gw/nIma9siElG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MjmPEZSHZ5yAtifp+cfh6wtGkuW8jwr+chYRiMNg30yp6MojXZ23pf6wCZ8NL5cCU87F4z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8neTq6aZ6N/PWfcNViQDbqeMF37nxg5lSeca9NJp9mbmEpelKchSUJJwETFWYhRhDoBVE8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Vwm3fGbEYndFx+GowKQ0gRKIY1nczrGDFonAVRJ7wwlEgO9iaeLly+KBAZqf4DBJIJHtxK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Br6VwRBGR0mL4ycn/APU//wC0kLwbcj4JTUyEgEkN/jGau1MaRdOb2GgOlzJkomkBGR8B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MUspLR6hKvlxYG0n3kScM1qLMQB0T6VmouPVY/nEVNi8Cb3wf1hcK7nGLvRf/AHEDNjQYE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RPnII4fIn94jKSRoQ9Y9QclRxswpKzaIrduxgUJ+g/OBRIZTAicSROGiCTJCI3hBRWhpjr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5SsdIJySw8GsgUR6J6+MIDS8PrJTpBHUc/eDDKQiNkYoiZkv3rN3dgDBWJapixjfiMZJJu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Sqs9lYA+hgv0oAeV6rC6EwopCocZKqxRkpNLYSwLjhUIlblSeBJy7x9OkEkCBVtDa7c1Eg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i7anDAjAnWFZhLZ6wEKLLWq4xnSSLda94iWBnsjrLBCoVgXi4yUWYEnULR86wS3vtIaiCG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jxKDCBLU4DVpS2tywSME0aJIS3CST2yNCSALYXUSh3vI+am1WvLli4s4PrGDZKVyL384GI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o45Z3kaDyh9f9wW2e5kg2NXGILE8BEOxX8ZCPLZ34+8VTyES5QiIUmkR8ZLIPoa87ySKo5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JHez7wOi9/wA5rSAKe8AUS7mVY3QwdPPvEC+HlbnDEE/DxjLLU1O5jhxgCjtbr3krooCJT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/P6zkiom256wEwRAonPvEhv67vGS/WvxglVRQI1O4cIIACA0zvJGYg4K/WKAwpQB53gIWI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AdHQjuYBwUZqIUVM+MRpE+4jFHhuS19mTBOkSjuMHh0tXn85HJEzZ75MLlbI9pzkyS6oZq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jGCA24xRPFOIiCJNm97wiSW+DKRZy4T5/OMLuxppjFrQdx41eAEQH4otx3IYYiIUD+85Ig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QmKWsiAZlcfFrzkTth1/wnBRzPPnrJA1MmvbFYyu5OXj2ZvVd91hEkRTOEgOJ3hGx4mO3r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kK7Tae8oGkduEFNjK/wC7ywQvvIOCIr+2IWYSMTUmsAgxDg6+cM6NK1ofAe98YW6QqnC0+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bQfjIWCHiCKwEFC4Bh9wmRACQmHn5rIIpgcomshQRjVxM5EqMSGHJw7Mp43c+feJbVDEh/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QmBde/jATwPOsqeD+TOzTiv2ZEO/TZGQbmefRkMgcbwLhQjrFEs1+WDzq+gZvwWFTxL3iy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AiSKACiOsBg09B1hBcWkOaqfGG2q/rJvZ57yfH3k3dJPPGEgTaEWyR7TTFesmCS1ZP9eHM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6EYdFvhGDYJINp/WTIVrlcJkzDMgusqRIrAT84hZgg6+aUj3iYEIiDsE7esRQ8FCZ3l94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kuj4yulYbmQmUFujDBAQOtBmOHkXCCyhOQ1sPChW8HEyZiWBHYWKnASIoTOKUUYRKSFmO2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UVd/1DAzvJghyKf8A7P8A9n/9znHGELcRMTw2E2nIesmQh2Je8PhDFnKAEUWFiLzUXoLHR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DtsyhQU8GEwlh06+MkNkkyOK4q6Axo7J1jCBLHGeR5HPy4E82MgjmNvgyRvTf9GMD9w/ON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Ttvkf1lKmQkP+YwKLdp58Y6MVUkawgrbzPGKNmlpjBNJb+cmyYjj+fnIZjDLg+2MXAqVCE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IPXg1jCD1E5FM4LHAiAICt5O5SJPjQd4NPMSTUEAO8CBqRArm03kyAmEElHEcYRA0kESCP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gioaT4jnIRKzSp1iWlnrhk7jnG/I5N/eJA9cczikblX5NYsaQJv8AgygPV8f+4FQCkBoBr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NNxWMBhC8ggfUYtJhOzJHA63he9I8J5MFPBMw1rnIEAjKtecAlAkD4hDS8Th0OUIBqtjT5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GgQLd46wB3YaHgionIrZwqYu1R3xg8ZQ9HykwJ9YRJAUBAE6QxU+KA1HxxioWiDWTM3vfc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+cT1KVsR8YotkvHczbgpYoJWpjjJCoSwz/BnZCb4uO80WJtGG6kQ6KpDsb84BLfyQowGVj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BKcFMTWI1cz/sxkRXbY3D/wBwiVKo5/HeQ2SP+feJLmrWZ3nCBiNRz3kWAdlP3kJ7PX8OV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lc6dGfWIpG3d78zkAzsSX06MZmkkxMQ+nGJg5X77yIIdTYPeCJcGY7xSXCr/vDiUQBqTv3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ckzLJsfOAk6rnGHl4cfeJK2y9d5uA4NPPnKtEcP8AzAsdD7YBwVvrzlM8NBnDWri/9OO1R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WW2J/dYUz0NQh97vISSoPq+skUQHmHBJ9nmcJ3Z4rJjmCY+veEb+m8pY1rAICzL7O78qMQ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EltD8cYi1ud94b3KULTjTuj84sCupn4xOtDr/ALlol7H9mchTcTGQE31GQCJm5r1xmnc3i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TMGr/ANOBGtd5Q/wzUEgWQcCZvyRcYjXrI8CcdTgEpc8ZUx1Eg8H9c5aBIpbHPN44M3U/T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49Yh7ng6w1uZ0+Mhds57UXPGPQh+GJBYI9/nEXcEQzr4ybMMYoEkpgDadhIa4yXzvv+8L1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tRSbkMJUpHMM5QTK3Eec6T4Y13jZvmIjCFpKUf8wkbk4cVSkS2XlOMh2RO8NWyOEeAr7zo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RvGUA2QRkSLN6EYEWwqXOK6fDVYRKxE8YwkjEluH06OcCEjSgxsLlfInWVqdaf5wpOlict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DxnAMx0zlucJLtD94VbhmzjGSIJKeDApVAOFy9+jFI2Bmn40MPLjHTMz6CMJ6f94xxWohy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vOjVM/JhLn0S3OCMf0EIZgExhZxUEJmUE48YYr6X2qEh1hYMRMo20SHQN4EIg5KoS1coZq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n25CIJVUbEFSaowCSBC9yYSxzlAaokm04wiqDlobYQ4WNUACPIi5OTiH+EBkqIADa4KnbF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eMWMuL08PgYGuHHKr8cBRdtHRj2s4INsPOvOECNpAiXtx76fyx0VDeKrE2r/5iwe8luyXc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df25FpPmsbKoFGBbrThGXGx1ACQKwzrCThRMWiJiGpXHyY4G35wrQhufORdX+vjKJ2YXPz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vGJyxGw8ZPItN+ZyEzLHDvDaJGtfRzi7C08HlMMnrGADkAmeiPxj2hSmLy6fjJ6mAUgK6M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stwO3cPfznmpjZa42ww6I4cRgTwmK3ibBJPk/O8iQtEzHnGxhRS2xgQQG4r5qsa2k3D+sE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Z0yZgRC4FSLsAmpiPzWQrCkkQsDqI/OQ+0JkKk7DoMdVeiKcx1reXSZsHXWLyMZXwCUi+q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IhUqnIkvJBGxzA7wO5AijgaHEpoaFSNmbGFSMb4LxB6x2oElS8qYPpw8oCG4JsRL4wLAA1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mr8of7xINCGv4yJQKm1qJpcW9mLreIeC8esNj4XXxiRErZLicggJnie/jzkQGoZHxgCsld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YZpN/eJXNgLrmQnzg9y6eL9ZAZuTU8OTDBV0yCD0wmHB2QBC+DYyBM752yFAtm+owMTzr+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7jz4xTUELfxlCuyyOu2cSoAaGDvJQkb10cgSBaUf19ZGIBCSODAhIIun5wgmGI3/WMQyYL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aSHLlyvPQv4wABItKfzkFzDCCfziQJ3XxgTZrgjvWTsxJj6wQzQhjiMqTEf7rJmHhpqvU5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bwP3kC1KducCVpXHrHy1CjkSgqnW7wGm5/eVzY58ZF+HL+84Oi+4wrUSfnLZfEa/GbOzj1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1Zej95CiohkmPjLtWVgHxzjAhLJwE4s13AnDQzzlrO23+stpGaP8AjLXwYme8Rl4qHLilO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a/XvEItT7xBDKrf4wCa9gp/xjBqZpDv1iBc7ZEMAHs5yEW3vwwI4rxixqCOenxiEtpw95y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r5f8AMQwTMRHE4WI+Xg/8wLEVQhD3HatBh+IX/wBEOU7mtHIYC+EL/jIlqYhXgyS7gmJ1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4NsIvd8mnN+rJyDXK6yeOYJTXw4bng3i1jk05bXD+cjBh3IbMv3/fzlzoVJd6yTxHJJiSK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LNLfAfBk1EObgOpcFQpySZP4Y26Bsx3vjCEtrpJeVO4E+8sWs61kcFD95FL/H4yA1X8YBM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b9+sOSZUmb1kFxNcbrKsNF+MCOWXzmpU/7mpYfUfeFTPy/rJmxZS+yMua1BJ3OboiNBkpl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EdrxkujTI9JC/jDWh4COHl84UAIPQjBbm+fjCJu9jqOslm2zCLBJ57wWoaz/qDJUTHSY13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cbwvC70vOTFhp49YL624iUEuBD84V2MtB8Kxvw4K+EQnUYaiSFcOrIebxGfS0c9x2UgRkX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TDi8BpqIYNlsx3vEpWCDWiUALZwSiDNxJTBjjWVh2FisAN/hy35K4tUtj4y+0TqMY88xj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eCbnEaHe31ihE86xpDxona4tQ/wCd4aCaNGoyLg21GMDwowcgkLG8g+JJcNgNyDItbE5/n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c5SfhqqOMWdsTojFi1ecCEuAn5oya6S6z6N4o6aDO4fLhs2YyKk5lyNSryDqsTYkSpfeQq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Bjs1P5cVKidy/vGyRoj+2aBuC/T1iRE0BHIcWVjPd0QfIw/eRyU3FlJSVvJ0F7HD2FkvTi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gHpcPda8esBEKdvvxhNgcP7yQQ2lRvCapABt5HOXrXZGNCLDlPWJkuHgILokk3gEwJIpam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DUsFLhGa6yjgkFH9gX7xZGnsyRCbaiHAIjiAiAPIm5XmIrNPpKgR8QOqvKmnDgYmhKW594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DXuciU2oRo2WDWTuDNqJHPacsFyBVi7ScCBAtRfa8fBKkuiT3g1ky7L+8XS3pe5xlLZQc4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KykMV+c0l1Eu/vDgsmzkvDRGonlFEkOY1kALMgO/lLyLHcgCPqFH1grohshY7Y4950zaz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6+W3JLtjQKhiiye4wANVMOJ4nxkopLeOYyROomu8JbJdodOaJzFcMOqxZUbdya+M0sBNm2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XwZFA4XDvzjEtMQJUe/GBUkdo4yjyCnK2Ktlv1hANHTvCXZZyfpy7re1eOsJKIAM2MR1kB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CCRUfY8ZJM0i9CxDgALLHtlpW55mowuqGM7+jnI008+c0va78n6zsK1OKV5cHcZBrQ3Pnr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+4hdg7hIyAer9+TAI3vQfzgQiyOFQnlm37YWDEprEglU7jjKkUhNRxkdMzxrGWkINXk0S3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WIJQwEBqDrNlJTc1RjpjfLzGVLEPc6yyd/kfOEoSQ15DZkAEti+vWEQsibnJDhrg2ZaICO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9Ri3cBdv9GEaJjcl1/tYsUjDZVfOHhdzfM5NSU2Vho4NvzlEJjcnThUExWz/feMTOu3Bir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c1r7wPGkdl7eXGN3JrOQs8q15nICHnve/eV3BcYcMydPOLRTe04cQu45nAuzfx5wCbarKl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ZfH1gHJXE7z38neF/wBjIhwVl5wJVPIzXtv/AE53LYz/AF94jcFne8mUBBb8njApJuD/A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AQDqgywzzxkoll6nG4IMar+cjq41PGAsoYIreQcqlFTJSQF5E/nGWkl5s/nBeFRMkYAGZB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fSVwIuZ8vOFxC+O8YmdvLlIO/gvEJu+/GSDgyyWFxzjhbhE1i0Vd0g9SfhkGUUbkPk7ZJA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wbGYho3jDEvyPeLp9zvJKO+Mrhk4QnBIBcgcxxgF7MU9mhhEemck7ejkCZY4yQJPxnpfGF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71+cCkcrXjJHnLizo14yoJF7fAS4CmNwkew25SkxEK+uC49uCJED4MieI6jGZqezvEtzHf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TH3jKIq5ZfxkJwVUR4XIYgMiLOt42WE4Bifc85OUJrrb4zkSYNifeLSxlU/c4QsycSCRGD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xiQ5PhdZUwWJUbzcAvMYirgCZ4+cdgfasgkFDkifBOMOEcqHxA/M5ZYutW4xgMGtk+8L20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3eQBFt62zihCSGIJ7JnGd2ZmHnnKg8QyuvdYnFok3z4yQLqeKvxjJibOOvfOJGdcVjHfhS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ePeASYBmJNAe0XJrHCNnDNABV2e89ojAR4NGcAhNZMzK6MrQlPtiAAfkzhyB6IsYnsMUID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2CeMFpqLC0WRLpg+ca3wABATp+tMg1rpGyxAcActzlwlJfQyfeMiwIn55Rgy71xx7wIn2H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2KEtFBkD+0+tSdCkBJ4y5RJE5UAEIyjXvGW08iqKyIWQVJxr/AMXgCYfOAowBHiifkMH+f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Eo0CpO2jFz6YZmhopYmBS1zOaUf295M3CJWdohTHebvKSboRQECJhKTwaU+8l3Fo2PLglj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BbJGb64jIgUnEuRpnHAqiKq86zWWghsqAYeJxBQfKEODMcLhNpQmkHErVRkoRQSgwti7nE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QMliNZSyoUnU0OkhJ7M4ILJEVPez1GQBAKYS7lfxixXotgBuxqMnUipzFxNDWCC5hiSeJj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NxPeb6gEXKoUlURuOMYEFS8JyDV8eGbeExHMdYIIHRfh8ZAMUBpVuBggJOysgVNEDJkNJt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WB4xIEmIH5y4mxK6gVPrIJJCqt+zvebQkAz5vOJpOuvjIPek9z/WdT95Mqp6Fe8IDMr3xW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jLgPJvCIpI5Ts7xG3RyZBqYk+sAd98t848heh4vJW+GzFJmzYYECydD1kCpdDP3kdsukkZ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t+Mk04lCIuDxbgEQfWQMRZ9e5wDQTOnISJffeQIdys4nFK5HfxnCJYtcWSBQGvGaN72cRi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sohbT1lqHWuKavAIYlTPkc6wsjcZetGTuJJuuMISyU4ckmIJeWusiNeQHPliK8YmwESgHq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IXa8r2uJvpX+cEBfwOc/Y0mRsqNB5MsIW68ZRE0dBU43MsxTH/Mp1rjqDhwOPFesQh4N5A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7NEyeclG0Dh5+chhE+echnn31hoRMP+c5Pr45yOPn1kRZGxPmMSz6ueMcEc5VcgE2xrAYm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4LOUVLL1rJbmR5PGAWRPaayCFiIrswCas04ktLPl9YyG/qj1kpIfE6w24dz64wb5hZiXPM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kDNIaeMImDuicklBQ/M+MlOd0MZCRc4x8JVarJKIbgLwRc4ZU7RPAFfeTKD28RhEkKfo/8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HgNH7ecny1vvJJkLzPGa3zqfOCRUhpOsiMpuZ7TvOZ4/TkzJ3a7yyI+smoY9mMHRUcusWE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nO359YguEO5o+8SKIYqkbFQGIadU8EwoZ8yqnKqvHm78/6cgzKjZVfPvJcc6Ml2I6i/qMl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00/yz5wSuOJn+MaWaSzENXZuOcSIeqnObqOd/WU8+P/MQGkDs6xT9jGSHS01JkuwI2RvGY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FRBKVJo5lyJiKyr6EI3G7yADXUFe0ZMqsEg8l0nPjFyEjNIX3lywJEl0eu5wN0ecglZvvl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1iOf+Gee5xGB4W+2K1Ik348YV2w2bwIglH6TjPaOQjTkqAbNHDg4blpn/ALiNEnCnHWME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I8gYR3dZJhgVgcyZ9QZe3hG4QtHprmsCNIXh1BQOhvLyvCRKxBAiEmGK+ERQZuBfMt4Zt4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lcjbd10Tscz+mUVDFAsrezEkWmWzpXGM6yuYyE0he1CSOoxC2J+8DltaX3nKbqf7zVtcDw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iadwtREX+cn0rKl0o4GOh1QYK1AtIaSIi+MKyigSQTvovc4UIoOo7H0zWEbmkwJBx894qO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aidei6yODkZBSVAoEGnjD3lykqPR2Sjkqawi2hAkgJ3j9YMCzjIj2uTsmkbZaThHNYiiTB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H1j4CVkWqCDlEYwmZQhk4HZ5vEyCYhIemvziZ0AdUCeAHenECVAU8YjYSTvWDGnywo3cG3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2IYZnjEa6UUpoEZKsxe1wSDHZVSo63iYeMXCHUCd84tDilB9AbjjnBQsJEGxxYJGKQAITQ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aFSKwI0VwqVkHVHy36yOuk42B6HU+Mk0fJkkWr7wcIzc38BGCXBTYgVLe5MT5EifKFMGDK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3gRmoxna4j1iwVAJRhr6nNqZ4MobgjAECf5xJ222yJgZkqmeGAhLCOLCtSby30bO+zN7Jj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T8GMI0L+chFkG556xK0QF9GNpWJ2vCKGYyj5NfPjI/Kn+8IhkU0F5ymfI/WStTGSAU4On3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f68NJ1fHBxWVpt6d+sN7qIvjL1GYn0sPMt5JbtZXd95TeuoxhWSPJldyu3xlKYs+NYgl14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rEWJZDWEbPrK2TZX95BQZ7jICZod9GHBu0hoyIQKNfyyjZvnziFHAa8OVJE3MuaMgmiv71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bCjsIpye2cC6Pfbyr25cN1xjE0sc4bIaKjy4pUhlY/wDesIIAIZVGHCEhj4cQKK6POFelA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6PLkxaSLHcubmR4j4ynmZ/OCKk1kTDjJXv2YB6KvCbpHo4xLb3IH7yUp1wfkXDJSOifCP5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jy+Hj5ybviMGzTJwXg+VMRmLI4/GRHNUP9YwNResecQmvEZUTjrnL3y05L1y4kWruV/vFQ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NceDzjYq5xpq2p/jKu4OWHwtC0Xx25ERkdVe9mAHG25PBrIZQpXy9BmmOO4PneRJYImV/e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8+MgpEwlSP5zYwZplK/GNW+0PfXeUiSeTB+jG5ie3w9YQHKdrT85JemIrj3kdiR0TE4PU+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6wl6jIlj87MjfWpwLAmejnxiTsBT+IP5x7YRdZ4NX7xdlfKS7DWSwcEf6seLfHWSIzprAZ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kz3dnl1ODbMe8o4ZDXGNotN9fWXyWee/WHKQMa5jjAoFn9e8kZ6LzYNlx/wCYCBGI4ySDh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/AMykEmGOlG/h+cQRk2YD8i4MYCt2r1GjGBZjMaR1BgKIXAAMRMw025qIkOHqOcAKnKPeF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GJ2HcxOMAqtg+1hvEokOxH8ZZ2n8cuRRI+XMYJQkN3+8ESQXsvfWRg9lv8mNmFXYYCKlqA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4MacmHVAggAGZANYtCGCZoT5A8nB8VeNNiRFtUg2mUfIQtjNFTIujC9CBADVUMYDnSF795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KpItdzjxLAfYiWEVZuPtrEsMn1SeHcke2Rk4DjKLZQ2fZrJpw4RCsdcGEkuSTiJ1gswegg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C29ZYHyVfswqEiWoYE+hHYjTeRZRRkYFZlNcsj0ZVdg4G3qMjN6CeoEwGl4aBQYXrM7nWL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nABRH+1kZNtsXgTF3+sa7gikKDXeH/wCIyMNWBqywFbB+cn5LtUyMmM2qiGhiALIC1CnrB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AMbIn5xIEq9wRhnCcjfQBKmj5EvlhsRsiyqI5CsDCLwItGicYzrQFnnzjYIldLPSK1wYqw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/OR1qo5AdkxfxhJApAsqIJftx5opLA6Bt1LnAiTb2tzk+eFFBU2SSXjXLDIiOokMvBguK+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jVKorUdhOTAomJCOGEK884OUeBiF67MhXF2kvAkdYIUhBreEJPxgATBAEGioB47xKrhqWE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NomTRgFIbipxEGxUWeGTJJg4gQleojEAwTpb84slEM4mp7DrAAtujx7yJKg4lN/eIRREbO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cYtb9YwolI3ihZIeU4XeE3KC4M7mGlZA3bL/4wkqYeTw5si5sE/eJBOmZnETXwvjeCFUea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ImV85xtLoP5ypq3ly47gpdH9Yzo3xiyUS8+ctaq9YlJc8PeCCQxPEXlNklzP95tgl/rxs0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RP2yN75BrfnCeeOOOsCBZXkRkxJAcnblFNFvTGQVcBXiWamXEzYQo36y0GdfljdWbTjNJA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d66wgCNG/P3hyd6V6yk/DvC4ZmNf1iij7K95OwSa+O8UOb/GdSdTLxgO6PXXeQ5JWlsyPk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R5dZXskDgGqej3BiVI5U2wFDwHdxC6I6Zwv8AHhBCjJeab7cFiuhWd2rOH9TBPcnJqsgxb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A9iJ8XGDXgnkj5MdCOlx8usnhR/ucQkURzizAKjYYIPQydZ50+sTIAwUe80o/rGZKNannK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xALIowKI12p8BeABEzZTg0fbjZAbXl5g0D4xHwdZY8g6jrCYTWAhNE6cgmr5Ic6R8QZ5dN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O/wD3CC+vpgEVRvrNbYCw/nLVZTbeeya6/GEMIewXWFAJhUzOEalr1iiGeOnA0c6/gOcJN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uMYJvIIY4fwJyFUG4RPtwa0W3v851EvL3nRb3t/WDtFF4cHPD/eBMqUbd75ylRQ4co+fWe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4CfOPBroOcdXp1eu8P+y/rECHEm0s7HOSZpY2Rih4drRk9hLAp96MSUDzyP6BxGNAW5OqN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RBJE/l6ymJ+HE4DWsqLvhf4xCSUzFTFcYhKEkgvWIl76NYRKinLr5yOVrlP2GSmAr7rN+u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RsfOCn26yCM0LvE4gAPCKMgcT85NQzNq2eD+MtrqoSOUcuMj06FpugAAMGUj5LKhWMJETu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JEHVjIjelCAgvFQJZNK8mWQWFEBbdo4FHAAzJGLEDowml4wmjuL1GI2SHB0MkLIcbMCVrW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Z1WcwW3aUicHx+LHwEERJUCiEQEeGGXBLeCBt+cYSIJ08X95MgQY5mW7yasJORAYGUbrvE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MYBExNp8qnHFfn2RobRAtHGCmjSg4BEYE2q8MAauVi2xgpglRkaSHxBVQYoIZ5wyuxUhEu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/l5MhQ5eMEcI620nwb/8A3JURvCRfJ47MkZUAdh84ieZIY6xEyNu41lSSub1A+M074GK3I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JT7e84tjB1MJI1IZe2Ehk04q99sQYKS5wAOZGSWX7zsa3iEkvYLThFzKHCTN4MzKs2a/OU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T/p3idRjUnvZ4rLZZtgmfQZwCSsEmUXXrWGJ0MoMuVcHrFlJLIIHRKQuHChF5LXLP5MAF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jNYgNGEMOoCE/eSJQDOEu4lwBYo6C1swDdGyES0MJvs+chtWCGaBkZiaqJxYRVJCV6TN87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x16tjZHomsAYpH4j6yMSoXV7U4BcCZQJ61kgkbAHEzMOCC1udg8DzkEFyDYi/GCNm9JL7o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SZAc7DWWl4h/dgJq4on9d4CBpa1zyp4wDDDBDNJJLScVMm03wuyMJErPJ3hUnTpcHSGeOL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WS86TvPGlITKZFwEc/eQTaz3zGWnMuXJiUJ4yh5EmY14z7HvqMhGyDcR3jYREG/JgBRZdf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dtGRGUASrUd4sgVGm41B4wgQAwKAOsnpuyc+Hni8IWtMUfwZdqxfh84LiX/N4I70/jDRZT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JI+X7ZAyldeB4yGEhjvvOL5pMq7JWIm55wmSJ8/8AcNpOye6yKhOT04BAU54PnJyOV2gxD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72s9KKfHzlf8A9jIy8VCAhCRPTksoIR8fPhKLQktGrH+cCMSCDhwHfWIcaER9mx4nLAqGH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EZNC5U+EJ+cta0RgRSHZhu6efo7xplSIWPKwxwWWhWfQyRhaoDrHVI8xp4yVmVmIJPc0ZK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k7xr+sQbNEJ6x+mTvxzObO+vfOAF585wAVmTETCMI9V4xgSDBvvDiFF49YM64/OQPXMZIJ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IUXxlHgW+cqmw0k6nK5VjfDiQASohAd+MnUWMCML7QR3l3fQwwe1T5yFa2Ub/ADKMSzK3E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bJ++Mk7ngTN6V/uMUrg2GstJCeOfnI3ZDSKjvLWdxtSByLmA03/eNUiM9TGKKSUJJKfPjE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KG+Z/GHcyuhU4kp+EcGT6LpeJzbPYJBx+cRVMX0HeEsjHRe2pXrCiXPUvrWRAKU1HEYSYF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NUSdYmwmHGSNSeOvnGmk2fgmcjxMZJset4CCmwm9W17xWitIBvx6x8bhIIE3GIsoBCAdkT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cYgWY1grKUu6nuvGQNi8i3kDxPYn7xAiCDcxWIj6Wq8Y0iaSELB0PebEEIl1PEGAIDoEZZ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CIR3+Z+MD0c1m6wQSGFoko6TfjxiwVMLIWlkAhSUKzpkNy1faMpEzTxohOmYZhSYigh1kE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JXoDOreDdadaxP2yHQ+XFWbDdIPOB3dgIZlUDgwmZLoOIhM7z8mP1y4gEkNkqPrGkCZGAo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g/wDpwlHcIMjicaFDMn/cUGEHZiISQaOMRCFTI+c4fEglZoCmXDkWzLDyPcoRF3xig1+sF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HU5LpeYWqKPKCBtw2cUJqTEbU6MTGKKKJ3iS1u/eRyePwxAWBQKgUvnD/APE//GH3Izybp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kidKJGdzmlL8aMCFCdJgK9ER1HODzAEjyPjGyNP2y27bPPj5ywJdMx+8CXn0H8AG4xSOE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O4sjJgN+m8UzEvnIRAx5ZU7lf9fWAhIg36xZaRP5yQHuFcqFlXg4+MmROmp6c8rPhg3Xj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72uHsqcI5in7y8nkrBIWZ0nxgAsEf1gJXlvr5x5KWClPxilXqyqK4nxkf8yYxcglJsPkTE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GI3nO4FBhF3OLIzsQehpHvFykUkVTchEKZCLgwgIjVCPnBoCrUXYA/eOtmUEB3STkyQMj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DSI2TlJuAOFY94US7/wC4FEMRIf5mOPtIsYlJOsRnyslIhKx4HA4mSSImLSqnXeBSVaP9Q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S0mLW94cUfd8TVGDACrC4O1ga7xxCKnYPGjhwg6k8WOS2nnxhynff8uSFTP5nLimY71nUK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Mc6bwkTmbMiEyvXgMXp5n61iaSJt4J5y1VsDUDo68vxkMBaEUHjIKg9hyd7qGGE9sNTGGz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kRPOd/xr6whuGEojcfxnLFR3+PvPndfGRURcU4TDFe9YLU/eSbuOE184Ay2uslJwu+P11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YepBKFQQnlp4nA2wHYKYIAtJPPvDVzHHoAQAGg/8A9o/+IIjY0jk9oA2cdzYDUUMUj6OAm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DbOsIaUgwpeW1+8nKGjI3H5aMpgSCCHKAvGmQ4mfRKwfDJ3JZAR2T3zWQQrdBkYtr+caEW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Ldiddzg7WcDF8LO8QhEeusGw/0+caiNP94w2GtmEVft84WIa3k6QmgWfRkmYxFh+Ya+XBB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BAyoBSQBCJliM2J1KjFYYU8v3kMXopOave4yO+HeFu4lrHVk94bXbXHxlwA9vEZuALEROM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n+Q4iG3cjOSm+Sb/nIvRLRgEJpMkr6DeALJoa192fgwpGoTRHhUzjgLvKW3lnGWCJH9M7S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iH1ky7lyKN9JwgscP/c4vyfGQbZxZmFKg/wBxgkjeG0+GTiGdAXj95XRorNLZiQpJkHHvr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0mRCh8nHziCM0fjxkJKdzbGQAE8u+5rGW5eht9YAEkGBskwHleFrZkACSfwuLaO8jgGtYT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ExyxhETpCHc8ZQGel9ZyJRLbCTRP8Nhb3e2HvBJyR4awVzYriGqURreMgAE3BaXyOLvO8w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IyUFYcC1JC10ax8TbXCfQIPGSMUAEDibVYmCmgwUEtHnE0yNDTYrODKSiVI0JBHaY0PG0L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VOetX6wuXMqZXgIcYECo3mPpR8Y94wCcoENNvDhwgMkUsvi1OmhjFzlJhDsLcV8staqAmk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zgCXMdiWXKZFwaDZyaAUhSE2ScYqyJ0dOIwwWZzDmfR/80A2882gZWXVkroDWskC6nEggW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IrowCxu8Miwss4NzEzqMOyEKWEC+TMc5KnzqImz0LxY1OwpUb4xwx7b1CGk8TnXCIRaZ7z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IAK5V6P8AGIkJBfxs/OXECAdgkM4hNFGz3+HA7nSOoyzAEK05x2iZ0/8AMgp57fzil8s3x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FTinLXAKJ6S8WOeRV4yCWVGxODxkuE8zvJLliKHXvFo40x54y00MUx33lp05TXnELJEFiM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DJ9R3OLqfeUYCY3GsYCr5MLJKHTv4z4jl79ONbKYk/syaZUlrATUREm185RHA0GRzMukyJ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txhMCh4gX4wIHQBQ/nJE1XBE+8INvStPDgbQSGJEczOTCNdCqTikrrDoenOTBbKTii1VnJ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4VIy0Sjt0fjAEhXdNxMDR4cPlNFlTdKawJCSGFJEdSWMI0J0GHioxEyqByu4uLyUmRWA1w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c1Gu2GIaVdnUUcHBTS0y08jqTIsvBVYIBCjzeCSuqBQcN/wA4GFw07jlkWB0t6jyzxjFLA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wQ0udNA2VqjDkbkgiFaYkubnIwHWRCg4jJJR2O3DhRp8RlDCQ7YzZHBtN4AwgkayNuDg/e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d33hMu4NPZjDuUmUTrEEuxsYXIue8ipJX113lJ4+sEUJOkydNBMpAD5y8cSj0VOJWifeKr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ZVkfjF4Bvj0vQe8hQAUACJtanrI7WhO9iav8A7P8A/HGRkCQ2ec1xmGfY2AT1TPHuB/nNn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AGKsihJGZmTPWzAPuT0WlgYsXl3GS7thk8UD/ADgV/itqAYASuDiBSLRYFTMJsrNsUmWP0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qLsQZc2SZAi3ODNyXo3+8Za7MeWuMiSWxqMmNs7TGhuLvPBcX/wC5wpfOToNssfvIH518Y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YX5rJKJp6yuUB9Mg5P7yJD4Da/GGip7/obYDASAhTxLd5PHPk/bebblQ/xhADUfthRvdkZ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DWRHED+sKXD3WTbfScaBImYCbwKoxx/nI2N+z7vDgphvY5OxGTUYul9XWET5i6yfJVw3iQ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XFpGMtZ8SrcebsG14OzUEdfxkFqpbxUQJzLgWyh4DE1Cw68ZFo2chGINE3Nfziuj32rJVu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m3hhL7LvI0PCNYKAA4TNhXyvgrE0OMARQ4BJgNXhmMBeUAnZrGpsYiL0KyCmRKyDoC68ZK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EiJbdB9pf1kuPYRdcqnHAJNj4wSFTTwYFoKcGEBTZt8TvJWlOrv3jGwo0eMH4RmNQGbJIa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1A394ojPYU8M4Bj1U4Q0LDWAMr0ifJGuIy++Zp8YIwt7wGhJQrywEhVuT2CEkxQTgPugwr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CdPGSeQg4cpWWy+jGFwU4mTyvPVXkQMgrbVg9tViQbCjGIYIPtl/0Q8RGnK9YAFRCAIwqV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ylYbk3LJChJXXx1kbfzRi5TxH5xYk6XJJt+ec0CXjQvjJEN8L0fzm7dxg1uEbT+8gLSdGI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/MY4UIkdTjEvyDlBlQlMkgSGV5vBCOQDH8YZZKNAYTDUkh3WR8k3GCCSCCH/ceg+ZtJ4wh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5Mwa8d5VjzjpCBZO/eSdzEyk66yFIlfOsBEVhrm+cdrLwBo85xfpec0wVOrxhgb8f9yWNM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D7z0mP9GMRT4cJYKWojxzjDNxOREkasDIXLMm/ONz6sO/GErMQu3HgSf1jqxSAJklSBAHb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MczvINBQKchlg5knXzjSUxyayxWdEgBMXSQ4Ir+tYv4wdVPEYLWiQysfCpjjQpJRDw1KOD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iESPGBhthaB7wKBoyUtfMJkoRCCmD2qnxkkk1QDftZ3hNDd5Aj8xb1glMKgQqjoHvFUKjb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yUhIXgnvrJQnWmDOmnLQKShvcOEbRUkpHnDJJgsZZOz+MDSDhJJ8zWAEV3aR3l8yebR4nC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MaWyfqM7htEw1iaNt4aMQVXnFGIZlrIMzZO/Jk8aAvEaqo2u8SslBMe3B7yyjKJEMGAMQE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oXIXdLHDCQyCHJdiiMGVoCGdkWXreLj7B+8CDvCYEGjm4hO6MiKEwuBsgVYBUBEiewic4J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UjPisGhCrlZi3VzOH1l0L4XMuugw8OWwbuhPzkGUJWJ4aD4c8CJlvUuCAUIkiMn/2f/4Fc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sdGmINeVGKIthnUPnARxJ6RZAA8s3bjoCiE09ElcbXmS3ASAGo5GfOBdyVO+sYiWSOclgX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TjjBk3xc8+cCIUYySzhJ8mKQJp0DvzlXchH5xINR55ygf9GW6MSymr4YJiUiwUdFYKmilL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mOqhx7S0xv7yAAjXOFPlo8ZTA8/6sidl6XA8R1kG0np/jJPHswcg+3jBoweYMZtY6BI84L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7Fd9uNIiYISO++8QKkA2u/jIU6XZSjyxcUjy2F7wlKsxtA+jCRS25BxVkO5K/GOgUFuH4y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zYVhpOfeEFpwd36nLaLzAPVORNvKpPxjJALQIfrFTi1Jj/ecRZm5McRgpE4MjTE91lIp5o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0Bs+Dkw+Sd0DpY/pjbAoiQc7QMaOFpw/jOK8iJ1irMiaWpzeiHTpzlC6XSd5VLkzxjfZEm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3dtdJ6GAeVLpfZFYNgtsJPAj7wEOuEa0kTgXuIg0eEechsSQGaaIecFQRAy8vQc95TAKBS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GvLJVEzw1qsmg1wiY84MGUG9BwGVjINh6GsCAYiCB4y7ErETiZksiU/SGSWlIIXlPeCxzJ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Qa/nIONkU9c4ECSJ/nzlIhCSFKDwk3jLbEU3/ANZUd6Opw5ow0i2GA2GYa+ecZIddYzEw8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+2PGal8k8ZolHq8qio78jjTHJcbAeRnIDKsDfP5xSRZLMcfWBANcziQEWv8ZKpM3XeBbRE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Vie9zxlJj04MmpO7H+sDc3PN8XGMrdrceDC/NlnRPOKwiJ39deMmXmRXny4vuCL9c5QWJU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a0ZB7kS/pkkWooDmuOKnNsTq31zkjWjnAY1ExL48Y2Fa4vHYJy1jSdue/nGpEXRKcgUq+c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m4bNCcYxMajTP84/L4yRJrUe1vrD5OYwsgPTjG51xvKjud47Ls09uBWYZ0r3gE29ZoKakT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yVmCzbk1CWTMq8ZJT8JxZgW0vy6w05DOJt3v7wgiApRP+vFF+wSF6QfrHZttJ1/usCbSTA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EBkfSRj0jkRIl9k1jJlhFgPSg/vE41hSjpFT2YWJxql8bxJe4kQMF9juTA5HImLI8DjijI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ZPFmEw1xNTgsAQ2NCfExjETEaHJFwTgsg+AgivWRRikrtr1kIlNKRcY0FMrEECRAhb3ggC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zYhuR5yUAm+knd5XRkS5I95CJDG+GTgdzx3k5qzd5NSRwcvLYestFhww/jBkRJVtVmmPCB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3d+8TFoIOW9UYga7dPwrjLlnLbE4sB4HEuLQbQiRr6DAUBFZBYlMapeCh0z0Fv5S5xRGCE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3xgIyEvPDVzeBFIt1lEl64EFwdoJc3SDOCmglY9oGTIlBcelEPiMEIGh32n/7P/1YxX0jz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MWYYqDEjAO348NbqiGkLVW1+mHlnvN0qe3lvIi+RZYDQaEeDEmILa24g0tnOCQ3B54cN2C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6P4jI+Qdd5HnfExhEr3w514uObx86/jDsaD94tO/Jk7QPdbwcqUsoxJhUsfBBxgeBO1aeN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qeI1GQEFECjBDdI7n7w6DD+TOE1cE1GEW2TGG1ItuRmh/7iaeViPxlH0VjCZqL5wlcTG3n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SZvBMdmPAbs79YCgk2c44QJiJ+cUASnneCIZN6Y+MQJC+ucYwxLFuLNJHTOsgcb1/3GO2Y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VNS4iTkfzzm2tTHnGFpTuI/OJ1HqfGJ0Um51mnmA84khKdnrjIIQCEsSSy6wiyEANCj1G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1ggoyyTwdxDXjKQQJgJR1lIURMJfvLZExwzricZSpTTZk/aaq6wenc81lg4o3f6wQIjLcY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zhIVAEFhNMq2FkuYfXrILQQg7ex3ijwEMHJoJnnAVkOAj/3CAIeks4hYIowGzKNc42hMj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h5xwSloL+TeoTDEC5BfCAnkjCtHim7UE1jKWzPk+pciDVMktZCRmBIX1h8iZQ2+MDxv8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N8HVdmDwLbeWeMkgIuJT/AJ1iISNg7QzmgBE979Ym4cU4auFYl8ecRGMkzk+cEsqhdT+MF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hZrR495IkWl9ny5K4h0ePWIiAnIneI3PyNZAicsn5yRF0MTufMZD0LCCVS58G8SppbieML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y0Ht/zCVMqf3xWRi3m145w8dvGjEWQnkn4w9Walc4XBWl9HJlpBS8fxlEjqycmM7XcMfeT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rJ8gaHziGbmWj1jUNyY5mZwiGbFxv5w35FBWN0WbmceOpAOM3rQbyb8HeEW7F5whSJUz/A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84spbOfGCLMsL9YI8W43rWx4yF+YrJPvDgSEhU4EBVdZ+hhCO4knUTrEwHwlymtxafqMUA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9v95QxparJ62c5FXp8ayKI22Gp94smofP8nWU8RFVeQpYy/WEpBswwXhobn1irJW7Xk9uA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a8yOnCKNKaefWOzc7ZzWizQUevGKHcNp55yThOEkmQeY31GTUzIonnHkeWkfy5EA2ImlHF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s/OLs6WoyrEFxhoVZh6OySMFejuHhZXfOBapS/wBoFZCYbCXXcoo/GDSsKVI6kZVxAxgmB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qT4F8jg5EkACLoQiuWCtPEjplCnCBQWH0aUjFKIjYk/ObkY7SV+cLEikIT6nEhPcjGURFL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fXTvQEku6zinJRBHOwyJCVdpY2xxG2wgSGm1U0YIUA8KJIit7w5mhh+ArAJUEIgID0YQGF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8bTuMaLN11eLPlv8AnBMy8yB3xhk4CDzBClisIIQBDRFKyhEBtCEHSu8JI5bJ3ZMPjGQd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3iduuq4URMfOGzkSCdsJfDmuS3QtQwD5p4x1BwrqJWiQ7vEaAlqxJd8JsawciihbE6W3Yn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T2tuTNpAJ0VfKZLfnXeSkUjPHOT077ya66vPEau8CqKc+MqhQ84P0T794IjUclwQO4v4ML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/AIFGUJ2Qy8MnBX3rAlqmn4E1hLAy8AHYCowIkCldT6wA2X+cjskmifvGi6vrJihPT485I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M8QMVxxhvNu6yESKa84SmJX6r/mOoCV2pv3jafU84lWIgZ5FQjmcnkIqlJoD/AExhPKNM5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OO7D9ZBTuV3NQJ+cBp20AMJ5mdAZWkWTYE8YiCteCrn3h014CXZHOBhKGDLjHV2YHH94x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48JCeQ3jqB2qec6bApnWLAkeXnELa6Rzm1E3Bg2sSMDbHUZKUSSqg+3JE07JkPDW8WBWpF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W35nnF9qhUs5wmUW/PGMTqOpxgtkD6rBIX0gyoiJ7jEJJtm8Ex4veusRuPDBBhZAZdcTgb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4yGLnyyeFq+zBeg0kkR2jzghPpNI9MzGRYriTAe55yqBIl1+CxlfPW5jzEZeWcLW8koOYZ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t5AUiK33kWQgaRydZYi9f6cSYuJJfXWeWPA6I7w2Oy/KYNs15yRkEY/RlFghhfDGsTkSNh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roIMG1EllZqcbIl5OvvjI6LUhFv8A7kK6BdG8m07qY1gjBM2P4WJH54w+tCuktYKFmpB/j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so0MPUvH1jbXhecDwrS9mSmlaUhjB+lXT5ySJaE9+MgEYt1oIfxiDDIgvs/JkJpukjz5+M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pkEoH+rNds0wsbcE7nBdUBfnACJkbDi8lck2L4jTjQllZlNuFyEh16g1D4xjNbLyamGQ/G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7xQLuHf8AOTpJt7mcGomDo17feL0KA55yiEzu50942S71WSPsb84MymuPPvFiUtMPD1kkR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JgeXD1kysI85Fltmv+sI0FbfJhz5ZXlDjCUaLw/jEX0MSXwaT+cJT4Lf6ybTAmp1iJ1W5z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m/wBuHkiC8Uh9b3ikWTJC9nrCTcDTPjFqifOTs299+/WT03J5xjil34yWY+mALb4G8Cxqu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FrtlDx485JcbI+cESbI+mGrmTZ1lkBGIL8378ZMQSkT8ZTx1BkEEx5c16cYKSJ4HGRAGsB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QNXv6yIPAT83WeoAu6xZIjvGMli3PUdZJFhh4a/GTRYeyY73j6VTEPvBCabAU4pCZmuL5+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/DzlUAploPXWaRdQElbU25LTE0EPNji5ouSF+pvGEVzUCRJbDY+cg4MpRP2ZEhpSYC6bEc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5hL6yQQ6EfykPxmx+kghHiV1kYM455589YHAMZlF+KyMfSQj7ydUuwYSqcbMU4EIIpUm/W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feSQaiVGsCFYdCmecWNQLixTOLjg5njJ5lMASz70fOLzpoPqFHy4YRyZBS+A+sdCkaNw5K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d8G8VFvz6xTovmsVmFwB2q6POUhZtBMPEh3kzZcv584Iz2CedYDUbuY5MjkJGgH7y64Fh1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YkeMEo5ZceJ0PvEsC/Ky7l/jN8xIJ2mYaMlKIdGjJEeedx3lqpQVOIG9uecQTxHzhBZXU+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RinS8/wC/rIdfRziuNP3XWCeIDvLoCRuM1PWqt7jBfFj+UKNidpiXxxmJ6UIdvBY6LDSGh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GEASBOuf/AJHnI/8Ajtc2BPhHI4dhIwatnm/pTMzM7FjCnEkcOgAMppH9WT7vDm5vEQCmT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itAecKIsVPVB694aShi0ywQyx3WIiQpOoowGad4Ukk9vuo6y8R5uT3qDnrFlA7VdHETjZj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4CsRpFx6xlNBYpeKTMr+GCYVVZ2XO3nuMZG4naYyiHzMR5yi++MLHg6wjQzw7yIKInR3jq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JHTaTG3OD+APvnI2CHpZMhQzEzVXkW1e16yENkcw9/vDhg1XlwQUUnjzWKKaDfjG1Fa9yZ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vIcDf7yY2jw8cYiTcarFaABre8BOyeezxmgBAr3gFAg8iHPgHAhGemOTJFiJUriubyE7PB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vWSIQEtwfWBD2TYrLNMssiRSVrzOKbYdoNGCR7BHdAaY7OtZEOynHgF7ORxSIZJaqNf3hM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yIqLEAhMATZ3kwiC2THlygosdCfn3hPhDut7wZhwDbd4EgOkxgXCmOzvvLdoYNDiPxgw2e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2VgJhGQuc3BtL/jB6QdZcc5LUX07HFlhKZZ4xi8s6XASnPB/WTAws3dE/wDMaNa7f3kL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X5icVLc66by0RMBC6VrBRT0arNC/Tjd77Y11ixEsTXwwQlKWr7yESa0J3kzPA33OTEnGre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/jBRGdeOMWTwpYP4yepJ0OMC9YLIElte8hFSKwHWQB1RXpwaN61zOE08lJmpSG/4ykDxpM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SwLkck4tePWCT+ZyyDyDJkkq4nmc0gg/ONGof91gqfkLvrWRJV0DbhFWQBbh0efOCBEeHe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jHW9+Mqf6ROTFbV/8x1Ory1r0GLyuSNkyM+feFAlmsKNTWjzhxUyfjA2rpecKFgAtXnrz6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TgbhWaMR1u4dgltu2OcKkGRL+79+DPiFutS/w4PTCyz8BE+8KKSRY+AsHvEmHk2iffhcqN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5skwOAqwY9OCIWSaRxuXJmEGhGPrEHaiSOsSSnUr4yexeuckrNOu4MAViAmWpySJrj/Rh1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WMSK8RvKl7df7xk8j2pCfLjEhW6PaozhMICmO7cjMF2hqHix/OUQGhD9A4ADRQgScrbrEE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bxBHIMMlNEQnvI2VKCqfG3FwRXgsHdGIsTLJUDuR1iak6WkfQnBwgSdkut+s6HYAiEAl7c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/WQjzpMVm46txknxg1IHwkHpxFlXQj8ZJEuXvAUnZkQesNxfcXgTAEDsEhE6cqYD8YAfGS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HE+cLQ3PWLkq45+DPLsQ5ukm/xmjoodncv8Y4VAlJV24NLCvf/MLWQBULrBKkgNm8oBN8+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fnCLZJ5J/04LdQ+TIndNTNZZCBuJfOaW4f9ziDnxklwh75OcDdKyDgCrtDzgIamDk0mjwD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oWh9Mi5ESQm5YrEqJgACBAUAdZH/+kZGRkf8Aw6XNgL9mVjWcV42HEZmEpOnYD8YcNoIaX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p4gTCJ2TkbeEG8hQeGMKg2t54hT84eyShORE6kwIKuBD4HIGcQkXIHQ5yJNGXZr7xaSzNf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ZqAATtZXz4zZZib6j1kZW1nazkMcI1WOwrxgA8OMMQyv6yJOA15wgNksSs1YT4yQGp7J5y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2snk3GSimiHGBqqrGKL3xc+8BtEmo8+MmzR4Z/jOEL0RxkFRJCInXxlciKgOHA6gBdYAER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c/OQ8yOj9YrSFYvEJE0Q/8xHajmTjiMgwGIr+jm4MwLZDEA3qYEn8Q4DEEm7EvvvEtwgl9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S0k4wKLN+lZB/AcVkjJKoLG/+4QtW4KSeMvhiiY6ximIHcvznr+l45hd4qm/zhLEgITAoX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MQ6fzkhWg2nXzgrZND1OSAjMOxfrJCXbpizHBO4/0ZLb0H/3FhkoN+8hfdv8AWQROnf8A3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85NCsz0fxi1qKkPB5yQgI0SeMZMsRx2YRYRFJ14TFPsj54w4C+BllX0JkpamNf8z8I13jI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oEeFz84BkZeUaiecVcM/xGVTUGs4rHLeBMjb058GEmxiw1POBFamJnn1ktF/F7r8YbsiK3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vNhV8MjpmDkJt8jxiIp5j+8F6GdNziG+Bv5yS3KwLkwEBuKvJQ6R45P7wZRLQbXgDJC4wj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0I++sluDH2ZNyb4ecEWyku+P5wiI1yOSA8IgvETZIEU5C4AjZ+sUgolNuhypjvR3hVqOw5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sE2kBXDNqbqNJQxYeB7QXjRmFsmlkjY+V/wDwjIyP/nzhzsQIP2YIJlQtHe3eLOwiu+tOM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mEJwmWmQ48RX+cpvyp1jcp5RQEBNsak/4Y6Yi571BJ1GCoaQosaI3sGKyAeL0OvcZHb8rg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mwMvqDEaM2AFckAJqT5wSZQnG/jc/xnzCdPXOUQlDZizIc9O8mBHFuNIM28JjEVTlFiPes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+9Yd7CJP3OXU1g3fGryir2QUmeJZEXIGwIaInEjKUhAU1KN4wwQECa8Rf5zgUc1+FRrH5M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ZBbkbbl5oZBU6KA66kcFJSlNIPOmcYiCExQByOJYTQ/7uF4JSD8A4IXEAR8HdHrJ6xcre1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KBUFzuWZ+8EjDCGza5rKDfCawsRo1O58ZqkLrBqVGxOs9NaPesZBP3gxaR5ec2YK2X/ObT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Md1LkhLNmImH6wmQSJ4vJEQC0NsK04qZM45R4xPMdaAqA4RViRjM+DjLiZP5yFvsM8G5JP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IXcJ8hQRspylXAygYns6tn4w3TKwUEs21hKKJDq0oEYkN+xWei2CCG6SH4f8A+GcPdchG7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v4yI5Z4jCPnJmIWZt3SrU5cGZ0AiRq2QvLHjKmIplMC3HNaildCanAGWyB4T/AC4qdFK5v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nT4l2eY8YNMVMTv1jYP0H85VV9dc5BNqthqsgpCGzBhmQ0Dzk/rWIITE67wB8y2MNp1y/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FEs8xNGRkWw+mTyRJ2YTI741X8Y3UtvzJ38ZOmI7MLALHDcHGIJgj/N4NMEGvJ5yIY3IRi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dfGU+i/qzFcEf5rITaeX7xdhtmvPzgJiiWD/GBM2O037yahSJZO9X4xayRaIt9HvJQkg8W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JKfOKKOuO1+c3GnhMkCCO3+WdJ4+OHEaGRIENecE6BuYbrFEBQSR+xkwxAnD+8noaINmp+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5wAY5v4wCU6nTu91gEUACeB6yJiEHt+cmbQMCwYIvnD7zvkCuLHpNPnKeo9nvJ1sODLgjR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dZISBNVxzgtTcVM8+cs4CmSOcibXKbfzgWjoK7M8vz1rjJt3pxg1E7m/W88wepv8A0ZuIZ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VGI1wdY+UYkmSziafOFktjl/WBzCFmLNDo8ZpCiQOQ5b+sIxOGtrCxBA8xOFVjxvwkJkpP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YvRh9zh5Qp3mQYN7gxwWLQ9eqH7x7AwGtSli9vxkbeZCK44MecTYlE+k8AFJzhUju+91b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LEiOI1UmDALAl5Tz1kNeaIGWcBknAXgOsEZaRockliXz+8kE/jnFSGCtmSMnZkIUzPPR5y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CD0wS9+MUbmR5NL7xSyk9ecmtT7yZViwhvBQWQIy6AMiDgsxD5K9tZZ+cUcrKFKir2uQx/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WDgcJgL2fyYSVBJlPEk4rH0WAo6ZBkGBQIf2sD7x8ESI2Wt8Et6nH4MDOkfX/AMk/+z/9j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B0oQM7iDhJhS2o8tmCY3TNRQ58GNnLQDPUE+sSRKoCBoLJ8ziLnIYGh1Tp3h78XqUUnvDH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+BTkhAa+XMGWKM4QJ9gxAgAUxRbg6AiNmCLNnRhpiuH/ecE35i9ZBiitGKlnnnvAAAPs4x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FQw1ES1HWIPQg1t3iF7son4jnFUJAQtWHEi3i4IIpVHMqf3koHpbAmd0awlnNnf3EvrIBZ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4wEyRJEkvEw61gcI7bg7SL+MADQ0bK8yDW8i14bp5kAGTlR0llEwv14oEzvg/Qv1msUSU0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t+J+3HaN5HPLUNc4EHTY4LoQ28ZMENTc0g8k5ejAlg2ildRjATVOg99qyGnguUg65wokDY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5iTkYwDqH5wWlitMmMNjcsecRJ9x/eEG7TWU8u8FSej0ecSpKA75YyyWkik+URGDQhTXfS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p3ua1Wkz7ZIuCndb7KAlsboZRMLFXEEw9uQaY7ILuxW8JwKKwMTqQph7y/dQwYFjbMKCot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uUgCNiIIctvGSjHgY80md9GCTRpBPs/8AsbcTOO9EWnRgSsPXKpeXeWxSxYLRgpiuOJwMm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zWQxEHBnJs2qyomWkvOBMBxeFH9tS9yL84iASi4/8xhH8zjSySd9f3nyc+BkwiSIS3JiVA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bgEylhfg9ZsBUvgxK1Klc/OBJbh1X5yLNX5mzTkbVEjYKyBlSRQuZ/wCZBLXEveQwcAjln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E9KWj+MoKhn694BISGmfcD+8AVEO5UeN5ORIrqpv1jLcJiNmBAsVgbsb/ABlAsC0CMp3GQ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qgjzUXziARlxLv3xmg81l6wMpMFtRiiSUb7wmgqNxGQcSj5xnsjmf5ynEcQ8c5LuFOA8Xn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Wgf56wVBq0bxYMCkjceMZRzX0nn4y+Rol/eIVKOAmg9cZAYLfwwbEMzwjxjoHN1vJTBAqr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9C6axgVMJM3r+Mi3JYxngC7nIgSRKjX3lG0XjbeBeBW2/nJkSABS8E5KMc/4xG9TNZMU3x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n6YMRdFFv5wjhAntlASCfvG1mqPGFvCSVXzgE1FZd2zvbC5LxdfL6xYTAohPR/eJJCBMyd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lOEJ3+YwSJGTT0TjFxBFSHWcClonnzgBsjmdVrGJIRHa8feUg26Dl6nGnvAqRVITLUimMs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Smp5wiwD5WBd+XlwES1KR5cLGSElw6XNUYBRz58YqRbUGSTByh+THn8WyyuKKi7XPtcIhQ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9Q6UAQyH1k5MdbGcjA+MDZUFAXXcf2OCKRYbVBteV5wuXad4QFAXU37MnckEb79ZJsGYtf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X/ORJR3xgkTrbrNom+BkOkIddIxGygFJggjadmSNxX8ZzIRvrOq0HvCYhXRqdT3i9No+vj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Gm+p7xDZ8ziFJE9k/WGSDWQBX2Xjhe9Yqjw9WsAK60z+MPaFg8rXYfOKAsBKE7uT85IISK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CUhSQLb5L7y+0VmuyVj0GADJ2OeFiz2wgoNhGeQUwdlUK5CJks5CbSEoG5gz5ymEIoX6J5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km6LPjDnOAtB0EWw6WtIJ+P8A5P8A+BeFlWqto/Q848ZICSqeBM5tfYOYzHfIgRg3QqMHD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cFTVZMkNuMWVC6K4/OWTN8zv1i1MxODuKKI7wWBivu8bfBm9b5cANa0ecI5iL3rGeGTgm+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alB4M0LdgWD8ZEjFQI/WCRbfHXrJnqOjlwVh3V5wqLfnC4Yni89gW+MZEE3ROKBSD1zhDW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VgvFt1g+2wqIjmDLZsxGfuQHxkGje3nHvLpBsgH2ZyYqZNXZ3Bs85MxTnAse2Mgp/wcahw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iVHpwLZQUIPgMvyYEoRS8vukZxsQpQRhHhhanNgOXwNxqsFQkNCAdJgoFUvkn2GVowEZU9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qfp1h1mSTIU2MesnpCXR7opHeIK7RSnxWFBkQWdP7yUkT4axQRdQY+zhtIuiOF4Ucl5If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B78uTbN9OFDVmXWezDzApyTxKMgRIAIIaMinrEwRKlrtb/wA4yCiTS6pD53j1clIPDUO8S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0VSZRMlKmFWOXud4JjYLxxTFYJqINCIPWCkc+Mtba0OKEN8fODbc9ZFyYN5pwNq5My6P9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JOoEmsUiUhnThJdHDkzfDUMUbiF43u8lhYl3HWLz4AejHyTyY3FEBrxxlxERZ1gC6+cGQE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j3gZBTSoH5zXjIsfsYaRIN74meKepzk79tXqzmVtgbBCygmycBM0QpZktxcf3ugcKZKFYi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AklpWCLXGVxIsFE+UfnBPhBhHMvVqsWNRYtT0CfePQAUEjst8GU8kcAvZiIzRFA1OSzpOc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nziqCIEGjrWFWSRC1ftxSaqpEugJ95BnqQqIjaxhb2NK6X4UJPgnTvL3AnDbm16jEiMLL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dGGvkndxlPFlDCTVqIvIQLhtAtHg5JWJDScKhIysj25IA8UJfVF9G8g1FkDYzDxd9YmiJ2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qULIXgZ1rCIvMUHqW04xUGbUSqMjAsNyvHqMApq7usFxMQQIn6yYTL3842qRiOUrdYj8Yq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B6nDahXLjIIxiQH9mLYlxU8ZBVPN50QjqbA6wtXVziNO9Dkh/bcMeMRC/M+POTFJB8E+sF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og13kRA33/eSiUme8U02Eb38mBRbHh3z8ZD3BHDh3UCJO4syBoCIhXQGNoMtq0OGG8Nbth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YoOmS8UFMFRT5UBwUl3gxj1DhS25GEfU/jAB4ocPBYzOChPLyn3GGlUFLSFAHRlNYrAad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bdNckp5XJJqoPvGNJXjicZTe4iP3i82ajhyO3GzAIXXBHTnt1+PWKJWhH3ucLNXximkS19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0EO96wksW2sfTnG0o4lbHnICQuPlxYTOzBdA+duDpvdjhRRE94ygNnAuucIZSJ5vJ45C8V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u2NSYQZbeMimTAYJeCe0hlxz4Mh0E+Rc25OCfd/xmgUcMQ6dp49YhalESq8Zskhg0+rIkV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+M8vEQ9pWcNaivK54SmHQnkAj8Y2JHaCxzCFZJR8SDVtFRh+16rMUCy6ocl2Jl1lmlBq0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VtkXeVwiw3nKe1K/Ll+2ZwypmeVV9YyTHesnzFbnjBCGVnUnHFYS8QUfxiZ7lp7c3S8kJn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UTy+MkhIvCmDQLZglflziYGRcnwcYlI4OZ/jLUD4e8aEdsmAUNbOMIjMhpcIU3/XGI4iuP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pjxEdPjKhIBBKK7cMSRYxWJgJgCdwULyYO7OXo7rZqZJ6XEUAblnqbXvEpmswM5kL4j6w+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DzMLfN4y9nHTGkpRq5huMWJXDFSOz3ghkkSyM/GDX3oH6y0+QDrrIpWOHxj1SXJiCYFG0q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3O/ZlmJtRsfB95MV6ABCDV7coqECtbn38Y4iBYiwHVuTkJGbI/unGROpIyTejcc5DBcJNO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QPCqFuUbjCvA3Sh6FiPnWAKNEiLu5ZMS8FXBPLBZGRxWwQBG2ezIoMbxmO7/GQQy7DQdYR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YHEoq+ZnJ4S0iNnqIxIrmLEegE4EkGoV36w0oRFvmcRZwbQU+WDA0w10jWSjpuTrvJMNnj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vJmYs/GLXD/HziBTPD/zG4Sk9dbyRBg+X8Yq69R3nJfK2JwtCBEgwg0113gGrsY/lk6l41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R+HKibGkawuCXjHDMz41GRcxUWdnjLxDynqclm3BWiciXvGSBpOCJvn/OS7YmW+B/DlAeC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VkWUKFPMry70z+BUMjI//AHH/AMjIx4TeIR+HBEakJT9W5vcquC4HEBYYlTuCuTgVKoD4Q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jCmW3aUNzM6vLJrlxGR22r8fvJZsbYhO1QgfOE2A3aRfwMmQjhtlfGld5HJFF4xKSbZZK3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Gw8zEY8shvzj2n2RkaheuscaCBRLcgnvHQ2ohHaEp3TvjHJpaLY2g67yaoB0chr8YsVQKe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dcVk0KuEd9Z5QJH+T1lKNOvOJmUow+P8AmIyALbiSId5wBO2ucQ0JkpfzlHQeznJjAkFTC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4sYjf+vBGA9R/eEeFNvTHtI1jIEJ6y5shpv6yZZU1TGJOy+8Wm5TR/wAxWYIZqdfjHlBVt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7xFrTxj7xZup1/wCYu45sH6yydRKVPid5dm3K09POCIotZCEFr5wQWfIxAv3lFwtnrc9YE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1D5OsERQrZlPdVq18GNAKIaKQwpxNp1OKRNFPrFGTQ+cICKHbNIAefjjJdP9YLCAEb94P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Qc3+2MUWmpATflxGCyeM34gFvCYFx95bOkMJ1Lvj7wxAsOJLeJwBr+wOM4hOPmWZyMfREX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QAq91vIXUpRIvmQiMlECGkfQq8jqx2h+WKIUJorg5XsjAI9c/PeNKAm2vrIdlTXsyB7MS/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Pn5cNwQTeJWZLxgir3ijVJycOLubnjcuTctJ3y5CHI64wPZBp4+8k7Mir3kG3zlD3FbHwY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Y3TE1IGSaPFFZFQAOu8ga2awVqCpf+Z2cRy/KB8uR1ZbIhdMQs1E5J0YrImUJh6ci8zV3e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f+4IlIzyd85I9LiEYAoXn1hVTmDye8vpnmQA4hbwEoFXLz04JliHz11gsi/fzjCBEScmZq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SFoxdnm41ku9cYBn3CuRKKlonAb54CiR9Jk+jRDT2YGOE4HIwdr0MKfDAP1A3Pkh8xkUDB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yP/kf/BEBNokxowbNPwmeIRA/Tln5SvxgRlwZTMBc0A8axSVeh/pmPnA+GjPdqSeMHLT2x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CNFmu6UKu8SPPP2xfjNyEv8TEE8ruMbCRtHDegy/nTeyGGg1jNPFwJOKCIhsGWcZXETJKb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Ri25r6wXlOd8/WTaEY2N86wEyBRKbPGJbzDKAJPkvEQTOQr84symdkL7MhK7Ew/OIBkMEg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AbQu5QPiMVgX7IOex6xmnKCPrcyd84jFrZqKcFJjqcXI5UUTdOQLrDM1TSQTgyk7IiFcVv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bF9IwcGTTMRuDZgNECEQ9Ah63hFQCh8A7i8RTqIJ34RkSHqwJHMayUU25D4pfrJxQFiXOB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+nBMTQkAM34wuVAlS8JiZPcYkCCG01852sDklxMFJyeMWYR8zglSY5SHL0qEz4yGOZrLMQ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YlLEQIMrrIMRIWxzD+cQHiEcjT+XeRx5DAU5kYR6znaAKnlEe8bEgkBHRFjxOPmMQQ8qkf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nwj85Pime4TJ8F5GW8Q7bWlwZJyXJr/8RkZGR/8APzhQrGaFI9DB5XC+C8MIyQnKnyEUA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gaCaKaIsKQDcCJaGeiWq5y7QPBmIClzxlUUrEGkkVMbDegjZpN6rJflkyDwjgee8cYEWYE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QSglllm3iCeyp5AMJveEGNQtU9NVxkwQQHk9133gEY5ikUskvCgV1bUgKVZcSF6boVT7rD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SYDloJDkaiQf+ZBVBlrq0/wDGVRNic9jOTGENLLg1MgVg7sgSSeIS+3KF8gCZwODZYHHUn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nGIE/sOfxm4BQvicdAmajU52SRo/vGUY8f8ArGeH4HjEvt2c/OKVEef1jGaBiBTUxGKCU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1upk/WGMkn3o35yLCdWzkXdz13kVIeCsoGCIof7yOedT/ABiQscHz6xlSowQXK2jeJK6jk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xTLRxPGSStBvw8fOSNDSleP4nLJUTwZugRGvTHpFezCda4GbY31Gb1AKFKyFbYeJqcXaVG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vx/zCwoneLEuCJbvG056FRpz1DrZhjBmR0Kb3EKbXBnnAUTbCT85IipkFe9m8+W2P7JZAV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X2T7wzJEUjJEGkjj4y0ZTaB8iJ+8fZ1qoihJeRR0KBs8dL4xbDHAK4ct9TiO82BWztgh5F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E1vrUHU52JcNlCOxYw0P2+9KMWgAwyh+mMWmhcIm/F4AZHkneXEVsgaxcIhNOQvUaZ/WGJ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CON4cgAaSofOGdsXd3korbMrhr3HOK9nevjIuZDrFnpND1OFXC7YJ7TvJiI/pk2TVMTvHR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WoxrJS/jJBgeExL1Lbi2iRZIPeSKxeCNecAEFi2H5lydkgOjCJptr1iNhovzg906MDrby9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zgjPHnvNC9T847WQcgAiGrT4yTURLUP0ZyhIIAs0euznAleHhISgilRxFDARMDkqYXRkt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VjzBJQlIrnxGSl802D2/bwYhEYSNswR87wJRAshl7x+cPlvYrRsE4xUC0Fmp2Q1jxQ4Agl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xEH85uxp5/wDu/wD8x/8AQCj5hu2pj/pF8WWxsZqtUeUzzCqn4wT2wnxAWVMyLjJsJFntN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LadmVFUBoP1kwyE77zx7DksPGv+4qI2rrJgI9L5yaJd7whKoykYl1CdHeLuIqhaHJrZ0xk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RW0OTnvJWnqEx+srFkBQa6xdU52mz/awORwEfN/WBT0VC75rGXwgiLuomX3m04Nv1OsvL+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82aJQCA61OSICoYfuvxkinx5eEVfvJ6mvsuMQ4UBhTqOJwaMBzg2kl+MhlLDjPkiMkJChl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gqG2LcR+xzYChRInvjGccFNrdU1kSJmwfVTgGQhLLIPgkvCJM0sER3KRhwPCbFdaX6yZQ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XJGICwkJjv7wkFHaS/jHCKePDXEhyBcnBPTF5C8QIVFrA4SZ3gIYoIidkr9uDtiQ1xVTK8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acvLwdesKHlbP4zH5MBtRwkcqD8ZB65Tz842BtDQuCyeYjIG/vuEwg/OvnBcDm/ehNifJf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YMN9FKlgS+euMNQIGrm4ifcVhGSbpJGuMAgAQDA+/GRHGCax1iklFMOxcQzNIAKcSN5ORz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zgNtIJu9V3krCJMoEOwvWHs1aIiqnCcACEwiItRziwUVFIYvEIGECJ8rPXBZg5lUgBP8AX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srfAHkEoVqzNbux0CysHJBU0QnJRJgmJ1InLf8Zoq3qZy1HiZ/SOTgAmAsdwOXgFEm0SfW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EMSbwwJGTcNbcGx9oFykOCqSKopHaCDApwAEsgzDpJg5TQCCbYde14qgWoD0AfK8ShUwNL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cF2QJfZj5qYOo2MH6xpCkWEjv+F85GkvnHQZ9DCOUkChcsWvWd4jHS+WOWKRCruuK5qMQ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GTJkUfLBEqnvvxkMRpfzkFMLKvDkQgkzscgxBufGXUaiFzint5DKScSXrG0NQ21/nC6iu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dl+cVWgw4RtvF4gkZkMfeKDFHI695LLAMV69ZO4s46nJiSl4nvEpv2/mMIfjTFzhwsQfv+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BMWHiMiYTB539Y8JjHpacDhS1mRx8257NT6wyLAke8mJ+MitOJI3nZD0OTscaCef5I5S7h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jCpmhBz2lk8SZV9YM/wAjeOJBNT4Q/G7ilyjcFnIVHJs52TYf+f8A6nBgZAInkRwAAmLpx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lMRPgZyo8YHgifWKSXFS5AQYROtRKADHkmRkhOQHBcGKNgD5BHWQTGzS2/GbFublkxJyaX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6BPK8VjJyU6cuJK9w5OWiym9Qi4FThuBIWhpKdxivl5wDVDt+3F6U54Zo6xVQzklGS9tQ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cxFRslLsyjDaAJEgtnxQy9WRPdto6w6sI4oIAEDjmWAOTsMDYDQJ08lGOGDSpfMnGQpJLL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MVQVtR8UesFYkCRuet+8IEgWAJ+ovCErGXbg7nE5sqEtWUFmUr36wpgIbqsC5KnnvCyJJ6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XOJCh5fxiRf3GJ5JMeMIEsgo4J3jgJfT3gEoESQHA3iqQmfrI0olQPG8hgAUcNJjNgxWF4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WOqMAnDyUfXnFmACypySAeww6QESyNTAnBLkhAAQ2kv8AONRX20c8IyjxhaU0Ej8uOC4UZ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5HgqpB6hHCJgLJCEGKulj3kUSxZB7nmT7Y5VLMjDu46qomFckAsZkwcyzQ8ZynhGQ77j1k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yq7xWZ7rteLSY8ePeSTsejzklbTrBEAiOMmSIb31kxbpcPGE+GIo8ZKkxbtnjCYpKsLn/A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f+1ipfI/7myjqNawDPHzzk2mo/LEF7CnvEWLL/jUY7MSHfkyH+mJ9yzaJF0c2AV24kwnQ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Y3wbDSQRWQyFpIt6SJhAjTFCcmqEgEQvCsiSQ58feJkxBMD3kqCR5efOCJE8ojOUEkg+39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a0Tj7Ai/ZqfWVoSaA/j9YHsEFiEcxL7xHk7HN3Qt4BBijTzCQP+Z2CI0/s9k4lKMEiOXwN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lLNhyVeokcTNKuowLC/kgHaRy+MWlNGYwc0JrnByUwFmCgSPvASopYSH2ucgr2mQQ3InG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a35yIiNqEfZleIy6VBujmIoPLiHPTUEI5UhuyMDp1ZspUPKxQubCrZpvzGH8lJ8FJDk43D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lhLU5QPBTORcZSikWCRlCpMfzJiONx4JTllxQV4hc41GHTb4BvZs9nzWBIDoIswArETOM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82iL+fjA8bdfziKQDNP7zW2ckxIuRMcAjlkg4B/OKa6qQ5ywCkzPrIQCNf+4M2ExB59YoJ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Xy5yUSycxEJGNHGwGQKvsmOMiCtVm173hqElEgKTqKwBKcyKuqSMkQYy0XARUOMlk0smv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OGgqIjEQq1fH4gKfOIkSCGqEXJtusGtFDe4VhHkyfBpocQiZacQE9W9+UsNk5AbmhAXymN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ek8Th6YaHPdIww5UJsPThySYIdOu14JKcobotInIpzog+pSfjPGu0WCzjox9jhLpnLD3ML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HKYIgLDUHLsJliQF18M1QTM4gDu9OTursMYkJruMgCQ2/LEmBNbGNsQxbPrjGOPcptxijf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h/Oa96P8AmQmr6nd57ascXTAJr93kQDYYp74ykLBmkGOAK5DnrF+pmDBGXu8CRGuCPvFAJ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7vhzOc1bsO82uhM+8AqHywtaYTkpho0RMAdkVgwooMFBTinvIwIKgSSUi7PGPVkiERPN1j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FxjIwugQh3S7xYsAhorMWnMZralI7p+8jOEKiHDnZ9eZbxdKA2o5ndOIKapjetPxOGpPDL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OByQRqlrR/WFgaUSnKpAxaqot6ETEG+LwSVoTs4Se+sh2iS0Pi7sYHokwwqznPuJuEUeL2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yqThE1ZxQiSGRuQMEeDGRHer1lpqPXn+spTW1POSJquCaPOAkd9D1gBY6U/3g2zFiGNRMy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R8byiaI0zf1g6rSHvZJ8mBqARKio4PBk2z0zLcFDXVOsOkEyVpKZKRvEwOAtkRalwX2aJ6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EOg1jyEsoklHjEorVHpjjjIJII5nDLKLCKnlnjCwCWzbLxBWEiSDYEPiMhkkOdx7wQraYX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8u8Q8p3gqEgqFXWSlCz1gwISq94BudXBzgNenTGJimY/jB2D2cpEAdYRNcph/WGNLLUcTy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OaXN784sRzVsbl4nFGJ0ljE+3Iov9qwXCmCRRfIecQP8Ar7xPkaETA4OW2KnWRkkG6m/3g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DOBdcZ4MRp84KYmW4K1jKDmecrJo5TWDVm2XJkJBnATQhE61846KQs785yVHUR8GEzar35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yaLl1LzmkUu44cQw0OsgqGys6RtpcHYwG44xgz3tJuEP5wHZKYamaVgYLEmBXez4OATLcJ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G+V+oeM6euFiSFkVWN/8AyP8A4j0QQPsRyfU0kyY3F2LpTdBXTA+MHbskt6CP4wERKyS8x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DZXfN4nFoWlQh5SX8YGMmgEfQlPWAYAUFDUlb3MZbchYo6TZ6wuXyjb4HHxklQyACoRD28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mRwpzORjzCmEAjIiHiNyYXPPnrFQ6GtxM+cnH7OMG9Kto57vEAARCg08GJyCiUsBkcgLBo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DRFORVSplrIIHIbgyXrF6CCCxKuhOSYqxXMukYH3jAVZDWmOokXIZBqAIUoYx9MoVASUIt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WWi8mdyiiB8YBxcSBSStoy4SGBT2vfLiBcxIFZ5ZEfjCxgskmzxC5ycRIB3zzY4qI+AOPM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ss95LhZLPOCwqYBaqY7ydBqYk4zkndEbjV5vBlH4BT7yDtnDAHXgwY5GNPnFfS7P6wZv9d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F8/Lkr+U5E6tNzd5DZZf/OAs3f6yACLWXTxjQrlxmQ1OUGHNoDT6AyCNgogUHKoGT4YRd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mE1AJE9ZD4KewnhTG4SCTFjiNpAUp6JcgBFeU4eckRokKtwaNztMeveAoajBiSUNL+zEkM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CVLuQs/V4STQKMo6qJwH7KQaapDjOCDANAM0JzvFnosZ32wZwwMMjMEPIUPkwEr3Au5P2w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yupVxkxdnRy+8mKq+P5w1B95bW6mA+HKIkkfz5yQPuPWANAd8RkqhtbWe8QQFK185Eru6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3/TBfhNd5HkJ6qPWAMzxkJD8GsMlzNLl/jCaUJEw3PbiqhnkZY4gXIIYC3jGqAHgO5yUsd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Qu2EiX5RHgHFgNuz4ydEGyVdcv1kGuAYt8yuCCAMB8hAg5wuhlHQcywyO6c7AlQJJL5MJ7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JGnJOSDgaJJXFo0ODkIkguHpxjCsF8T1kkSxwisUriDqN/wDmIjAM1A/ziBSNnOMCWUa1i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OoWKYzYtgYA35xAlWa6wR2BfRgEQbi3ecQKNFoeXA0AVon7ZOaBOxxW9ncTnhvlHxingn4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8MmK6WcFLDFfvEESidOsTky9h+sndOxb7Q1kZZw3H4wqCL5P6wQaE1PGDBRTxhKCaKOi0g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6g6l3kpELYhXRhnJCRC3w4hrg9MHiyeiXeBp/WTOIFyMn6wESnJqWHk8VBVBxnVcrIBZsN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hoTrCBlwchUc4Gdu3OSsER00eMgbVtriaYjqKyQqETvX1hKeJoeOLwMpRAzfxkaAgbH84H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FBCcf1gykzBzx84I8QJXnCD+B/wAwPd8zx4xG+dZtS52eckyMB4c5UR3FWYh4l5yYSRbEZ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8YdCQ1P7xjxCayLoKxPeIlvVBkoZtoVZqSMsQt5zBuyr+8krU/wA85Om3cRjYufM6zRUTy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YcKWnenOiJehjw7Ut4z0CIk8uAo/ODqUf67wL5HRitkDqbw7oPDX3loApbiktK8ZOBa4i1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OzefJepwAQ+ire5j95PiIQfc4CQMEzPOZ+CMUJLrGJ5Kz248Fdj+Qr4YwfQNuwKETlR3ke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4wFsidMxuER+cjrsGEo6ci6NlJydSWJyXHRnOzqJJxlZOFTT0n7ydCo3EmQEwuZY+4xlOW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8SeqGR3QYwM9sCncwz3jhcCEdXhfvGUnV8YEXGXtQSZNItv78415lYzbhDUwOsFCbJ3z5z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XCS3WMEgvgb8ZUxPOshFVQ2GRpo0PeJIlZkndYOIGcgHzgLyGAkDQ5qJcu0CJ0fWEgiW73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5SKX8fjEo0k2S9fLGFSW1i/eOjSIpJKL5MjEOBxPzeNuEOIuwq8WcUyV8g6xjUuEg1NW9b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P/cLydxYPeJ3QnqifGIQBTfHu8l0VASnBhAsHdVXGbnG2JDFNvwd4dNUwQ+p778ZCEIT0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dnnU/GRMyMMZGjW64cEmq5P6xJL5S3ePFiKScAKZqfOe8NURdesgugICKq2oJ9ZNOc4jB2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0IRD7kxZsAY+5wAvIa1POFgEiBIWUiBGDktGbP5jnEIVqIk8piNSUiZCvlgcGYoDEDDaMG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l+8SSXMFM+bfOIB0W7dAyz3hwQ3CH0XBKKygjHZ+nKbcCFds0XGEAy+B838e8aBqQU+wY8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TeJ8EEBeuse5oTtYllwoQqpyJjbowREIOwHxJX5xRYlKlPAUPN5AADxP8uIYAwiPB2Q4O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Iy4hLI2SZ0lZElhQSmN8YplgwIa94kCafxk1yNyd4gxe6+N4mJqrjscWZqg7/AKyWEoOO/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YuxiIrv4xnsrl8YESN+M2mfLGDzSIZyTPSSUPK84swCl4L6YABJgzUTEyPjNrVIY0uQEY8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nkyy5HlG9GHSDuf3pj2yWcImKbfOI3NXqGwjIAKbMdPwbGa98N0EgpycB9zkkwahfyKYYY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ONFOADKlEOOqYGHJLPN/OP5WoxOlZsMXmbl6f0uEE/tgExPeTwQKZ3UAHzOGE68OOhuwtw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rgJxsVBCgqwEDjeSuvmZfrxlVyln/AJhcz3OsYsCmTFriDfOFtHJPvNEzN2ZyQwNnUd4qP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cx6d4nQWrjj5yfQuEsg7zg7M2f1rGQoUA5+MTJeyafecpBofObS0pckVKOP6wnUpaCJ+sA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dfziYIN8nGMdaOIxUQC6G3CMfpR4yEMbdhfeFRhaex1Y4JFan59RnEcnwjqmcO2yem40uN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SOsjYWESvnJAiPOQLlZs+5ZE4VWYaFHMq3liXHCjqQS8sC5FvXETy4wGsPYWzxeKiSw1Ih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hBfoxbLw154xhQk6FInzjoHBZUmUDCA6eJ4x2aSpvqYMcJhdMnuA4EWQlJI8kQGGTXqEa4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DhBKFXZhExt8PxlkaFLcFL+pwkBt7UwJZ32HRikmZZ5r6yWWGDiGu3JVkocHOcyQjclziq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gdw9zcYEbfM+cCsb7z5TrOE2VzhFtPr94hCVag2YRrVHEamJnC4JNjKVIhGBE5dL+LB+Mn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Y1XjEpI0zcnyw9YwkpAHT7BaYOTwNIroAR84pAAbDZ1bZqLyzReYZ+MFgJppgnUiVrJEKw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ZpJRxMLFfrGfo4yiVCZ84hqG7MVI0DlmDCE0Q0bxNzCdn94IykFoNfWUMwys0Lm5kMAFRg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EsgfaSE4nBmAQKER6Dz3kXIISoOxUJxtnAyMB2CPiqyCmqAvCINVu940jC2wPyT1iKjWAq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BMkCA4SuM0AraMROSHh68ZDyr0/eWqkMBu8OjKkQN5ZkuYqLMWTHDswIVkvlWFkJvb7xgp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mQgF49gh4jDBBSpJiUrGTqCMMBDX94pEQVKMiHqXPP3MhEFqsOFlod+ohxjOWDsMjRSNJ3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uI5rJlA4BQcGFEAvdnFCYMikbe5yBygov84eUZIrNGFNUww7TzhKhJ0cesTQJN1lxUzhNA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QKPd9sASiHfrEEURpu8YVAFOBNIPjjLzFHmGt/vEkt4Wj2O+8iSFjxc+IwYMQe7xBYhmO2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gE+t684LyWxGeXgGBlsw0lecL8qoeMJCzQnEesDRaY3xE6j1i47uaJwgHOAhRw7goByaJD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WCBqBM52rDHWGwFMJdVIwby0dA2UeBCcf1jrdwBGs/G3JEtp+IxR9M8gmDkWs1kpqVCJ7y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ex49JcEx6WLGx8Wyyg0Zu17MK3RwyAtSS2PhYODTSMjh4b0FvejiAZwikxSgIuXG8kcg+S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DAtBa1xORlTDMKl1MmIXcEuSTsIMAAAtOxZJRIjxkCk+hZ8o6wOk4qB8sn4xMGU169yGEJ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PvGN8fghLCcSkbPy4Aha5xb8uu/6yRWgO+IwSfwecei4qTkxFqNIGLyJbozSAg548YjgyB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nEej+cuNBqu89qGcix3qs9nJkowGoo/JklgwWBfpEYRZlmhaumSEGqenTcCOXE9pZQOlUl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EYskcunWMYsmVOlGKioVMiOkAwyUGIUps1kEMuZDlGB4QcVR1yqUIir7XOEaaZHY79BM4g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dC4lB3K18onA5t7RFcnxZ8Ysa0wtOIvet4sC5BKrGEhEU8mTm7B+J3iW+VhZMFBZtjibwZ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TUvP/ALgQXtDZvnBQKiEpsnuMWmHbeG0pLnIR8+cUyBsdB84QaA0pc+ssSL5fGDKCezuPO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ZatOMGkS8vD/5kAwz3imBPL93rHEUHMXJ5HvCUPhRtnlciynHUuPpUYk5ONFDF93k0sBfQ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wGHeQHhFE2cuBrEXZI/8AmTgG5W4dGTygKCYQjxjOwTiBQlB41kExw3UuSzTkEVgxhUiQI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flyE9nm8pHTsMagoGzKJIiy9OskTkDUvnACSCY726jIFK1ACCPWMbRIQHdacqBrgY+S8qA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X942E2LVZfIQYC7UoJwTP2584beefOCm2+MOOFv3hKDrb5wb2OFxcvNbjIWiO3Jnb1sDnE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YE46MTaGIQNnvxhaxHqAffOKx+Dlk1jtAOiMfkTpCUapbhabpGLcEHPvNMWOuQM6dZEKQ7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zyvw57hH8YTCVAEJIK0cDkyIBJdLKPqcQz0SzBZMl+MR3jpkaVT9Y+KFRMniRMJJU2nXoH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6npf4wapbeH3h8s4ihLNQYubYwsXwbg2EgjnG0rg49ts+sSSe0pKarWHGyJIDESK5Z1nPR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7DrzggPNy/EYCwu+8nueYL36ynnpwURPrvrJWVYDvlMKdHXTAkysugIxIC/zganR+cJfIf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x1/OBrrzyec5BorGkUJbTjBKW7n9z4xfiBq/HjLYgi0OS5kvPOBa01kFbLsvIRFA4U5NQk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vjvIRWySrY6lyTLJEkz1DF4GOvSLcTZJuMfaCSAheEAZnJKGJANLEeXnDOKY5DJPyZIwV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FBJ15yR5OoNYPKbxWQCU69/vFyFXf/WOCLdHg8OMBXJa6meJxUQHhDX3kJibir9Tm5YGWr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3GAwIPDziysJYoqcrL8vDg4bTY7nb94Sjw1gYCkND38YIspp6cKAmRzjIokkPeHcErZio/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HyeMj3qc1CyqfvI8c3nQTFQ5RRERqCYBG5XWIiuZURO+JfGFEnAsdamMkcxYNOBN4ZAwyA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CGbUiD68YQSTWIYu7kcJ0vENMmB0YMmBFAKi+cHUiRsSHFcmQTY0ln4wHQRTWRQbGo/GWK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FYgqjVHGKkkOANX1lJgoI4TWCIKWxJfcZuHTZYk79dYNB5UjdxnQ6EoIdSO95IscCQA8cm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6iIjA40wCDyRmFq83T2m2G5fooTdEWJjtZzqCUNqtq4TKiG5r7xIWa7mDAPFbcYPhtyRAA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3idkaDAo3D/pyDZ0i0ZKQeJmcSKoRuPOCcsvMYFkDdjri8g98PvJRE8fRxmxsUg4rO65az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WRmRMdZSD9DcbLeSVsKgBrc4cko+SAm+sAsnot9NjCGJKX59Z4Ia1YxxezCAjmVySUEpaC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mPN668byL/oVuO00bSYOVpZVc00RwZWPEpdzBREgY4Lg+6GLPTI0WXIb5nkz1tUlUBusNz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eGMqAvY09HDAAkOIVMtKPrAJSnaXkTMExZv6V8oYkmCjjLkzhlQOHnNQh2FvxGSVhs49/3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Zi8TiQrQh4Z1kGIZUiI/OCJ7mUZ2VxRa1hFqAu5ybQy8dfeRBVHimvnACmBdu/WEtMkW/h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4cLbnq9ZFIE8S/7jAAuw4wCFn2y4oAGt8rlzBFgtlxvibheKkDBiR0HQxgA0gX9MB8GFN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iqwCO8Wvgd4BVVUIh/MTlKXOI+CFjbGkqfUVaMdyaxZDx0zrDV4oCciV+8tWCeVsMCUEJe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EBYzRRiIYwYsSowIUO3HEIZ80KEAAU9edjMi9cBPw9pVgP4XrIRixD7pGRKS2QdE7Izgd7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x184q8x4/ZjNoPD/ObRo8O95U18fPWL9miMGJmozRIZPqMLXwxHN5JJddOIJ4jfvFmog24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HKGdxpyKN20desCkxTT7yTKvvsYMLe/8AVg2TJy5CFJ9RvN27N/7xilCdLjTlDj1IyF0wk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i+TibFfODWa7KdsxcBA5bwvDASKvgQmMgNMUIOVnIoqSEDrsPzsibqhQh12P1gyz5TjrHO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hjM2rGb8lktA4SMb1ZGjSwJZ6I3w6StT+5OfE46gDcGMQZXQJfxikLsxG7pDAkAwUh5Rb6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ee40woGULRUMwHvF6ziHCsEEks5G90wUccE+cgfoDeBWUmNWuanHrKiNLyYSMPLP6y0xs7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bhtWsJpKSBlxHOJCCTp/5gmIThwySMrezvDBRMc8fJlEwmKTAILSOv3jslEB76zVhdlLPO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7G+cVBK3VxtdY8i4sQPNo/eEN1LQdAJXw4whRNy6x5Vi0mmTIEQMSJZxsGhIpTyrIL1GVd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CTGoxSlQWaIaVARd37xZKYThOy1eoWAH6pB5QDZuaZPA1J/maAHUGDKYHc8GXa3DM0TWN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1YQY0tLqEQP2EXFFAKXJxOAIO1BWuMlAGNv8AXmgzC6884w5E0cmq6wyglEFmXSgQ1/DA7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TETHHWA7E8OM7J8ZsTRSvFTmnR3g5I0+DgbLa9v1lLg4Y/DjEai9DHE4WxJOpOAxwUuGN9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RHlLkgsOpG7f4x4bIBprCBY11ih2zWon948GAiZ4YWclr3kh0MWbfWKqLqoiY5wnIB2/d5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AJeFpETTrl7wTHvc9kduW8SZlMlTzjFZMLFpoFK84CGCEKEMtVC85O1w4Mn1eGqPMGlcEv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pDlchHrIY0Olx9ROXEmQXQ873i4k6yRUeMMCsxuZ73RlIKBFz5q8g9JJCYfCYAlgczBW2z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lEG+3HlFIkfy+MJWkoCv4ecbRHSys8p1imCNIdPgjINidn3iQWaxdyS6Z2ecmsie/GITrZ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gNBhCenneaSArUeMbFTG34xhJDHRzknjj/GLMtpv4y3QG+s4UmdMYqfiXXtDL7wsAXDbwD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SItI3GB0x2jt6+DIQ+0gJ0xCvu8OLIzkOgAYwW3g3XpjbrFtJJPbmBxBm1CmtCQT0wmBIQ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yPIMgc3xkjBIsdqQS8uE/GyUqKyqZPOV4TF+wDgjRU5J1/wDswGTqOgcRy2ZAU4xRLOB0f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M4QQnZSPGRueYq0hQQMoXgAgXrRoIHscpoC784wTzx8YJWJAkcZUT48ZLAnZAtk8ZMUoQA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nAuAIRS6QBe8EEtpJLoQWOVhaR6KElEajtcnTFif0LsDkNopuL8sVO/7cE1L/ABYwS7KYe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TUgfyWGjFfV3QcWoA7MdCMmQF40axaiiK1kTZI4tQBDXjjKFSVVPHGQotC1cz3hoJEab1G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oqhwdpKCa9zWcp93RadZkQgOpwoPzb/xLo6XCRqVqt1mRymHaqWFJcgr8GI0rgclGAtCYw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BJNodhjgzvHgzIk2zgPJMnbEk+U23kSEK2GZKkkkxvDFfjwjIUM0qjc0skQFwFyPloxUUA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59ZH3aiKGBJsXlQkBCIqEq7cPcVPiMbFTKJ1gkhEJ+/6yQS4lj/uITYmKxT3G3CbQssGj1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n2YLtz/TnkLNh57wkpEvfjxhrh+soj0lo4hU/GBWUYQYsBOuzFYBZlj7jQXj9/wAkD1ALw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5DUQkA4wUTOoCfnLEFEjODyYjeTNze6TAFkYm0fjJESQ8RiEt1rx3jTxvC6/9yJ75s1vJK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vB+cW2Df1gTAiEDEVwesfIUZg/jRkAInhteFmDEZAo+q44eooBaD03iV5YTKlE72RyCKDS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dwy06eFK65x2jcJ7xhDCnTq5UqMXMy0rR4MjwiZKpxiC0p5YUiY/3ORb2oTEKQAjnCypVj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J+MBJDueMBKRJAkkMEBlszMTiOBa835xBz7Qj895T1QwT4pZfGRiUqg0dhjg/V6d0Q9ZHd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xj4ZJ4vcl57w0ECaaXSz7jDKbzRSHsxQSayMQJBIbzIiOZyUIRC/iElRoyZXUlzQV3NPW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TQAmjWSAZ6MQJu6wesZCekQ2m8M9CBIhkkeEwaE4amLqYfOUpHDIhZtrN6L5xVUjK5LAGv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xegjfGCqsBBm5Zp5wAdkyYOChOGctfygi5oHDBQRWSKRx7scPnnNYYmwbB+OcMKAPg94MB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LRPEYgSI1hyNycR+8KCpeDJAv2yueUrPWN1iLYlPhcva2xwgDXJy9e8C6ZJuP5wcQ0hhxg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5k0CCYnuOTCR7F8mBBBMm9Oo194cxS7aG4vJSIw5dP1iCFb8S7yBUEahjO5OiCazaeRm5K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I5UKajC5kEV/eSdRVN4TpIjf/AHNKSm+nGvURPjBrfcnWRV1zOSAltjGjjFEctjv+sJiAP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JOHXzhaCQRGFpCyCRvnAISC9RixaQj/qecRO+LyczJU3iAwNNmonrJO1wh04lbLi3rrI4k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Jih698+sGUQsxS++/nCcsdhD9rwmJVlRfMTgkhjQwbnSXicjePlNL5/rIfbNT6SX6xnCU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vC+phZVMq1lnCEjBuS31/xlyHko9wE4iEy7IYO8WQBKLetM3vxjyXbViiMkQJEtgzuGEY6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01DF5G18oIWYQe8HCAbCHcawUkqWg0fOEwDEhOzsxWWYpG495BpV0/wAxg5JTeLgv+TWEC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0myZbyQULyI/nBqZF/OMsqT3GNuvGC1ldBkFyzpLGZISFkPjLyQ1WLEJJCCbcZiUmAn95O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2PzhF1wLA6RrP0NZBFHji8QqFp0T7wR8gj9ZtbIk4woCWY5cUESwsbwRIpsgjFnioY14I1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UwD+siicah1FdMvvGPIslnxJkMNsO6NA4VA5RhqHAsTvKS+cqO2WEHAtWPuLQ6XqGQknpg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6Ns8GZN4MA45bC48LCdI1W35xeEMdXZJHELACpIp50wy5QNTXCOLzgLBoCeqvmDHspKHE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/AAUEnxkoOGBSMNqx5xCyWUUgwqElMDYTCyBD5OAUAI2jK2nqcITTRjqAlB2Mg6I8pYVg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vYc7ZCZWhxlCJlkAZk3OEdDIBBSXXWDfilSmY0/OSKzTKGetBJOQm1nUYssNGzvAkulFSD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u3/cYGIbMWH5jEmgcBhnrKiib+nG2EWYrWbJAdXimQzRMfrEw9yA1FgPjg24beDaLj+cWp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Uw6MjKxEEyTW3PBXWbzxY7KLvtboeSeJKV8vywRQbZY9qpxw5EI8PRZKl5VyL4A+DL4h0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YCtwCIaY5oyQFnNbhE8HmdK1LjWQsRMXUxQoD4MjQ7cOT3+axA+wujSizmGYvQ4NRhE6CK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RaR1mjKk/GF9nWJjm+W8ImhSmCHXxg+rnB7iL+84K1/SwyclFbjETG4EePGQyQO5YEAYeT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ipjLTogcG2FSZNR7x0AHUMRv3mxMFAPtMBap0x1FslRKhHYqa84jRVKXfdHnGLdiXjwBLP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JfStb+XI95Q9CcKEbnBINIg9alU5FOdtA4+Wfwle8RcJhoU2Cn8Y9m7QiXh0ODFS2TOaQA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RFT2J8ZRZgKyB5JpIE7+sLHaEFLCFUkwymJmm3HoEdhWGRlSMqNXz9YkAkGC7EkhvFjASm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xYIzCLZzRPjNaNkSW+22etYnsDYJkPanxvBFAgZSDZAMUKZqzApvVHvHbp5JmbCZTz+Md9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HxhGAgDIXyIh1gQ7sbquJX/uRERIQUjxIZ1WPcwUpdzwMlbCwxGQ8o4MCQPDETgDXTiSjL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+MpqEaxgMXwGsrzf+cYqg9mCIjTPrCoPrAwQnndxh058c4CA28TkRCl5CSSkw1OBuFlPHC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gkMaRPjrHHXzkr7sRJZnSDFUzPFX6yeWyZHD4N5rBEgONZOku0V/qzQeFYoIvt49ZHPTpm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nCRCarby5IgoMf1hRSRoVficASqHR14xSQ6T56xTEJNvnikWSULF+8VY9TXx6wImQ0tuaw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dZAjuwHUvGIXADt+MT9wT4IBAh7isVShqR+RY9LQjJp0d5pTk1YdDbA50zLLL3WSsP8BRg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JPwYNlMlAL7lneAAMVhVA+MdMxgtyeSEOCRSXB/OD6yrtfY9lcChmLg13U84CRM0AvqsAI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jCCrTZmItMhTpRf3h4yVaD6crKDgE/kx530ti4pHi6MmzHpivjF+ZiPOK8Xw4yivGJJ0T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CMj0z3jdBK83kEjj3MrnnInl5kofN3h8jKUgne5yYgGqQG8pC0yZW22BAJ5f/ABMViCdqB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kFgggA6EgXAAyLck1W3AwPAN6+DES1NxpfzkTA+n5ARJkgSsIxJ63zjFlowhknm5wlSbIc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UIAIPkxkR4Akk/wAYp5WQStyTrJuZmAbfGmGHZyJ/PjJ1udjN/ZWSgS4MCXrBNI7YHtvHI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HCSHI2JjEUJ0tTOowlp4dfGWD2tTAdkOOMD6GxXz4x4qNK0jV+M2U5kQ26XeD2jwCNJhDp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xw4AbvjjrIgkQxnn9eCyrhUGxFpKY9mSWbzKaIoYcucMTgjZ86FZOLL2ru39WQpL2L+1WU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zyXj6x4FxTEJIcC7ijGMDKsKIoiC5J89ZxKUw8QP7cTJYU0dVw++MNPAfzt0sqq3h1uT9A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xMMmqQUjtV/WKHIkA7Yl6RWXS3YfbCRCiOVY/vI9ciNVMjtGRbYYFA8aQD1POQEizBKu4Y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CZW9YdiGLW8aLmTeKQTWyOP95wYAqwlV4A24xEpJVFIhh1OE7QEGk5uxIrgCZuMi9OOan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gCXtUfePgTY8IGC8gmBsUEfA3vJ5jRBElfjFkFYtJe/zhARmwlxic2CRdHIk5NANYLIyoA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ZBCkuJ5bwREboip9BvK49xA+BxibgtuNKwcVDa7ahQXa9ZU8Sq5Tcm9Ywh0v55YMiGRCC5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AQQacrfmjG0pJAzvFlg6bStS75iOI6QkbWM3hODaTGuecI2BTcd+Yw2jY7P4nJHI0BH1gl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NaEaljgalYeG8YS64+O8KBKbg/XnECllUoYLLaWidws4mXNGRXaGK7yUGxEE9RMQLzihlB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jdZ25Qt41CmucNVkC/IKZY5/GLKMDrygA6wyVwh3khviclSQCiYnRzcHUZGbEPaag7HWFW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iMwawIGkkWTLn8g4VCCFksOTh4XnJ15eAqkRa0+cvCM05GIV9k+MAYj0h0zwcBoHAlMq0l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vJGemIzSE02/eTJtYavIRMUF0IeDuQejGE5KRSNdTfc4xoOSflJVGuIyCSQAWaWIlXGVAt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qKHZtmYAPbjhDYJQ1dq4UOijDAovSYcWBIwNhfPBGIJm8CL4czq/nNgTmZkV7D/bxC7JBS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BTbnqOJwloEVd+mVXeRLBUhL6SxFdd5FNEEEz1qK6yMyyAICbmkpys+cuA6AwDTIy5V0ZJ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nePIfeRMY2ZWKQPK6wLB0TcoAcziMoN2wYJEkGsND8jWGnWgN5AxC8eHEdW/jCBD1JGRiQ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LfeREioSAwDFvgTCczO55ciKkx+skhjcQ+ccIJkjBVGuchapBagjKSbhRTH845FiaH08Y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rDMgRiEdYSiPaoMPm7LnPjxhqUh4ZMSXNPFdZYSRpd/BgyIIOh7wOQmBgkUkuV+sgsSxQ0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Colay42SIJinkMrAS78DmoFv64wnSDEz5xlsHXnCUgC/G+DDQyoXmyGuPWQOxIwMGIE6nC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XiYqoi9yZHBTAqEcgqHIhCoJ1tySYjqm1j6XJhMoCD81juJp2vFHgZsEuE4ZawSDwkOr1J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/AM2SarAc9ZX3iEDu0g9pmz5DyL0KlYea6NhEtSUjxkQOLB+BJgxnICJ6Ep3gcxFS8jiYw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fywDMvYKzq5neUitIWY+VkIcCRHiMRzHdjpPYmR6RolEdQgwntBHD7mFwO+kxRvurrBUKR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VKPUWF6lMgCEaIpvQ4TwW6hb8hiAmY12+tzmzmfTzc4gUwDeSdbCMUw/4UfccZWFOATGGH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PODeK3o41ya6IfxikSjzxOBSS6i8pGN6qck1xxgYkfj9xgxKtre8kyCSSl61nCqcCldQZp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kETaZ/wAYDc24Y0npMRkZHSBPOBUrFWn1M5WAAWFl+cJZbuI79XjaEiwUnixzxEANPeU4j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4kGRJ58MawNpFmBHXk7wzGaIHlBxfA6nANHF+cbdCQV561jwdchK5hn94Fowo3t08ZKhQS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6f5EuFJQf5e9TkhCE3Ti5huwqNd4xiECQQNrRk6ywS/BBkPkgyNcOIHlcwOaS0SacItwxv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cAsLVlKwTCzGg4yACnfeNea7Q+YyaFmogjCiZzSHGQ1EKYvFgryNxGnIpaIJBNatyHpsXr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fDH0SgAKFRBerOMlEyZStztrvEZHhfx4jTznMKj5cq/xjxwFeJ4R8nOTTMomIJoQV3l2IE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E9wglfGEDBWSzbrbAV8En+YFPmMnGcDQYIiBEfGPA3XEXCsRl33LiQ0SUdYgMstnjljmeE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5vVBhKaQr0C33lhKPAWMltUx9zgp08fEZRg1MYad9uzjIXfrBolt3P3WCjJ1ud4AX+MCjX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MMsIl8z5xjkgDJBXL6yQjCAjHwzipSDzYOhc8ZfUrmIPKwPEGPQUgBVriUj1lGdYRB0giY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cEeFnH9VYsPMEKPWCzIi/TyUKaicczjhVTxnmMG5qEVMcNk/JxV6ubECi9CMeS8ZcK1QXn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s2GDhl+OyEpsZT3kD/talUMLz98SCkt8jcXneXaJsi2qVu1WcOpr0RalMxjnATgaEJIWCs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LhKO2LnyuXYGyiodPtcYWyJkiXQX/AGZCqpFoi6SIPzj8G6SZxAjmy8mZMQUICYUiUrAGS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6pyxVAMAkkJtHkjBOFYNPFQv7v3gCqWyy9hzXpwhUAWEle1/OFQjFUlEoA5HOXrsJLZJL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kDc0IwRh2CBYDC2r8ZKRlKEI2URHjBCJEtLBLURI8YRYBBTS8LQHN4QzWAAiLY4BxiIBiY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mMRODClKG5ZnicrZZzYS8kJfObSqmlwEv0GRHt4gmKgJj/mDuYQsAqZSyVK5B0ZQMUTAQm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UlFMakDvKOmJvGyxXrQFHVxGUFOYQD/OVoUOeMAOzmf4wNCfeInw4Xj6jASJPnByMMW4IB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PvjSRztzZd1ccZSbj94B3zx/WQgCI8cYChDfGaKid+c06UpwYGZwmS0ScPOAiMJBWp695c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uM1guZlw6ayFHywCDg5uH1gIEN2hvBFQtz84FSBhmusQSqaktMAFzPP8AEYChQGTq9ZNiv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Fy6ySwImFEM155fjFjYlb/jKIgp2cYApgrXeQJAOA384qCZyaS8Ru8qS+GmiQ4grF6JG4w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jF+0wsIGkdwd5KSxMe3OLBQ5if+ZRuSwT4OjFSgIC+4wF9tdZMoCqKR+c5rjSVeTQoNvz/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1jZkGIrP3ikg70F/OAk4lxp4fvJhgXY36SMDkNZVze4mk5CDmg/kXClxSKfrGRkjpQD1Bk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8ULF20fFLCg8qAjgz3PLUwziZNMmMfLawe5zh20LPR5nv1kkcBZTWrIZP1DZKflQ+c7xWw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fhbGJkFLJkoKdCcBeOcUwHLNO4gbPrCkIlCB1pbNcYbAHDemLTgeOfCKxaTKgQUcEpnYGp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5w4CJokH3UucIykQfWHBO6AeuD5wNFN5ifgdYGFMYj9NiCFbadfEM/eP5SORvz0xtJnY5n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sT8YBaoI96q4Yks3dwRhwgtg+bicat5whfnTGoX2ChbipMOmE3Sk7hj85FpW3diwwtiYei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aQ38YixSAmDN+MgE8ghwn4nAY8J8GSBIioMZBFyQvxmyBdS61OSka4bJOpInJZvhkTXzxk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XhkmDBDJgOLnND/OfEwLtBjG5AFZZMFiG4ecRNRUjBNlUik6OsCAP3KF1On8YkQzgDkK+f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SbRUqOSfea/YYT6kfvGAXQLMHdG9YNHmASvEOTJyUQP2zdQ0jCYaYZcqA8DDi2CpsMwd3i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vxeGtItpr83hLC4cB/wDMLhC5RvrEJCAPIyIyHkGU5XKWCaLVepfGEjKFwH994gGSxSPw5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AQlUPwbwBKdigRU76wLDBAsDYjkexkSj3P9WBMsqoAM8sl4oy1hSr4wdSBSiq7yIVISb46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8nId+sAkYjQrvAooClqHABwSQkovSSA6vAsVhMDv+cx9oQyGPzBGVL0Byep1iVCC2ZjkHH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RA/rKkDNIjymyPWPbOoRl4iNZfvREujqVwkKLSXfqXEoR0msXOII0OHjIg2kfxeAz6l2wh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ICC+157cVgJJEoFd2nKiVebTMAQs7L4mPMlSjmHI8jsUA0VZMQmJJGsIYqnReIiKQJkE2h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q4uiXw5B2DDcKFajyesSJBYbY1LS5t6yXKTVxEjACffqMhEU2hsEzMs+sauMxhCtGkruYc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LlDDw4yOCcJFIRMB6YchEkmxtKmP3cXIIGlOxO67wC+cJtLQh9jCSSnw9QnLhKgSAacVEE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Sf/wbS8WVC3JbLzAW7xZi63YlpmcEcJWDLg2sg4AYedsUPkuKCWPKBOMASxVyfJSeaXAKi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fcYxiDRJSbtrzk0cNBkHeiMm473IETjcBLyFc3pkROhyB7LanRgF4HTpTco1vV4suYFwgW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7ohVD7IfFZJiXACU1u7W8RehEnQIhH5MCjueRtkAjid5IEkm4XcxJZnUYFYBKOeey+TeQ1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AD7DCQBW3ziQBbmSCOvJrjBkZCUtBvocru1LP4wp586yIbn1rCnYcZCHgLDNPd4hFp8e8t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0gjnLY/L4yjl7gr7wBAY49OQlA8YjYzdTziVB8GA5mO8BCSntOzLoF1o26xCxIVi1aTwZG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5mcHCR8fl24TYkRud51IesGkSFxNZDMDoNbyGYJdk46hN98ZGMyrz185LPRo/3nDEJ8OC5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wrxxkpg2uPPvAnxocGAWgcD+80qFY06xSVAEroygYEEcy2cDpkiuph/Tkywy4QEFTeKBYk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GAGxnZzjcE3FfziS0iGhxyYNayAZNq6vBlfiRhwCRTGbKOo7ZIDJaT3yYMUHaVusAtdb/A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7xIQpK3znLgctz4wUnBZlBKBODvKCihQPj43kFjoox1vFwsy71BvGCYlmzIJHscx1lhLP2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hWHBlAVoMDmabk1kpmnX85OlF8vGAUI9x+MqbR4RusbTXQusgkMdI3dTfGPJOgZL+5yWle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gIrjPn8sQIUzsfgyNHFISZOpDCqOaQtdLCq7y8SmotAQyHZlIqpNKdgyT7yjM8WPvKWAWZ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jT8VqMc5d4id0ifeIqejxILh2fGSzdW6nGq4rGTQjJTSA/OBw8YkThYRs2Xu9MS0CBGQeh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BiWwPQ7yCesnpLYxtkOSMvSXJocbAfv1k0DTUm0lYcBdyqrkCW7xhcCcoHocUSFkb7W0ZJ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InLk3oIRy8uDiMWWL8mQ2yahEc1LfOBJbdMflzWPuE0jQcYayRCsQXh9AjkoGCGMETCM96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hWRZ1LJBk68ykzl7pQwkCD/elkwoRwK/eBcCPMN+WMR3Kg0fIw1x8nXeJiQ6GAvsnFpKU6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5SmcmYSI2ZwgxzTjAUVojJJTllLLO8AEbkqDxeAgF0K8iZFFSMrIyFm1DM86+sfGa5kFfn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/DhYFYHRie8jYxlJgcI1cbT3eKXmCCHfE5UwpAgCGBgpPaog/GxxEeTLu9I5UUEjWPIzke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ZeJbLCPVar3eQAgZLYPeH+WM0aZPmV+6Y5cHRACkLR/hk3jw7wqEJyc/fvDSGzJ7POJKOw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H7JAgIMRpvS5CziuqKl11lSBjSi5YEFlKZAmo8BXnHMkkL6/GQc8ppCjjbhSWK+jpvFrco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EalCdnVzCcGqCSSAANPsd4iJKgBX2JUfGNkOBJ8BGm1eKxL3WdIbKBCO8WJeQcjsI9luWg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kVFZYEhauWmqDwTOawkoTI3K/tT5yPsyTy3ZriOcbFjQtF2IEHuMSGgbJAAn0xAoktbQNi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hZFlDkQ/zxph6nGXkXHzgDKAJ4TiAWHWEZGcgiSZzQ7CsqgE/AhPRHGupzV4QglJaI/rBl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iPiIecGQcAGcWJq53jaRWBT7LhHvEMG2IJKWQLxXJvmiSG0B4MAGUVjmdigFXywd2C1Tri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NdADT99QwoSOsjSWDDfRGEUYKiBy0YvwTiySwMQi2TBJkEmGHXJOWEPZAaN3IXrKQTVEyJ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kXZm1rqD1OSsymaSShMjJfGMoyQZ55SgPNYSahBYOKC9kY6CBkvF0IFneFVIbGESATk3Ml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UAyIlPDtWMljXiIImIrfVdZUoMzXvGQmXouTyBUvrIdkCnISqe4wWpL5yDjjzjAZ284SP3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MNCzqsV42b9cuC2a04ggCtPrqckA25JpmOY/nLMxZRxGWza95Aa9zkckN1yyiYrrxgJgiY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BhRLY9ZL44oTNaESLyFAYaWg4r6wSxpPDxPxiwEL52vrJAD2jwYGDYPrAdBqIwzSeituSw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pDCDACce8sVcbwbca1X7xilap/nCUof1g0oVOsieSWPnGLLwj3khEROCjuIx0V+8OckRM5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0Wc4aIgY8AotjAAH/AHFj6JxjeRFrhr56yWtImcfqdnkYGhrGzt/OJBAN9Yw0iufeKBrzk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bXvWF0Sy47kHQj+cRAACNZeoSiHeBKNtBiVPCRHJjCIPOQiK4OQiGo085WBBXnxiQkJUyG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O8Top45cSxB4ayExLEQc4zkiO8CSizBaaA55xka9/ORQsjEORTrX6xuC3GKFRKSn/AHC8o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+BEvvISdXzhctp48uQihwriwwBdFwKhKCl+cBsmZggGX5cQwABKS5trxjQEAteCajCgJhD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UIvvLACEmcpKQarc4omzg/GXPLbGApCmET8TWSMTgl3u8fCmUizP3gwaQmvyZF20w2u5nn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IRhx1AZmF9asWKNuYPEUfGHWYQ0TwUecvaDToGgjgidGwZ+VySVOhH6GeHCL+pFZyE4hx0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0QuoflYaRxqea2hEXhvmRCdLyhcTgwAQdhrbiIUXJPUAZMQZo8OS/wBsg9sySIJBQ7MCY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MBgvpgk8GzjUT2zbVJeOtPnE+MUKDTcaxDQXvzkws3+MlqL8ZtLU8dZIlQmJLxwJ15wWgT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nFzYna7y+5J59YBAI43gszz83jVTT/qxK6UgPgRw4BShddkRkecJ4hxdBeJ9nDoD5U31N0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MyARE8MPGTAEEX/zAKAxxjoCTyZRqU2LvBsqbdnzjR6QnxjAgXKwO4guMI7SGRiUMrxgVA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Bs8TiSCMnDziaH0/8jjPLQhJ+tmWNzGjt0m8cZkwEBJcOt5IQhAoAIIYhOCkQCoMlOWIj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kn0Sj5jC2AgBJopF+sOOJgsDbBJb37ywgqBLCJQAb1H1knLOyIIJe3p95OAhFZoXA4XjW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e2DXjN1XGodswUWmEZSP15TDuUyyji+TIQVu6Dlwz0FASJNi76cNgeRRHiCCb184IGYhJm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EuyUMQWXvxiIaAgRWvvnbAWEgxBLlRAx0maTQDgsEkRujGRQECSNgIHh7xNon5kzYaDMF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AZCEqaqUhSjbgj3OI4mQkLI8kP1hqNSDRoBiY3kuhxOoiuU1qPOHVXCbmyfSMBDQJJsUEh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Wh6mBOuck1I0kkWvexlyVCXsrmSHXeREBKyA9w1IT8GCWMDRLNm3IrgQFktn7DI4dom4Rw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7oxITIRDxDmohgg45EordYE3lCXhVOpCIw2SdEmNUgJ6zy/RhG15iJlPvAhsig1AIiMLkV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lHwQCYL2TMXmijOxq+E8sXg0ccONtawqZtXeEqSV3i4wdpkxbvbWS+J56yaCauXeS5oCMC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hYJPByGGLecWIB7TisJgHp/3F275PeNCkImPLg0OgJzq80Zu5ZE2VcZKyRAQ30ZBFEnH8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5I/5hqkh+cl5lF6wSamdn+MiBAVAOqy+Yo4/vNyIdODAPm/7cENHBesiLLdc7wdHn5vCoi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nFLIq6nBJkhAy0+owwFEEe6voxTktj1ThLEcKjBJkt1ilxUSYiGJloxEsjxjJMD1JTgtx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jJ3U+Qzn52wVkw6T13moN+cWQrVPWNAZ/6zQPbLWor/uSlgU65yaavvJQ+KOzHeAQ3GIiB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PDi9NDc84jq+shLtesTuPEZOAR9XgOvvnHnZduPPnDziPBx/7njGZjvJCUdRwe8SEm/58Y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7yN4tqOPB5wI4Q3eIXt4MWzVaMCROcJu2M7WWPHWGIyQKMkjVJeCGKRPJLhLZCbMPYTdRH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jGDkxGfR+sYBBSzUW6x0xSMSTEGsqBdBII8mDMRvcVlElNR5yMAFteMMFLPGUWIDOUX16y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C+sPkuLYyMEfB3gjDWjIxUzvIhiuMjNQusoB53ibd8Bk2+brFo+sEHrBfBkg/TiepAe4ZO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Fl5RWLAAXieuclSEHMTCWZ+MEQ3byQCMjEpwEKh0e/eAJRjQOsQNzYpoxMLFnDiohvWJiH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dE9YFIWXvHWKm8EVNrrjOmL7HpkArfRrKC+yMjGt04nnhr/uI3yzeKSlc1zkjKNuu8hILl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RokyKP5zWvp3iMNPeDdLJO1R+MnYDDLcOGCRVxrIIIzkwqOv5yWhLEjreLMERQLRAiP1kq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kImIKrASKEmqj95dBCWJnn5cDQMhnpPmcqQgTQhOiQkPeCWFaa0MajR53ipESYSDWmJbxo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6oIN/nKgJQKFhpmudxgQI8mkcwRHb/wC4S5DnrJ0yA1IYl2QgnVmReKxwGIiIQ1dPZvIkJ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Xc3jEoBF1UhEsOLIzaksAQwCfuVkEGEgMXYSS8LiJGqAV9JnzDBPqh8BgoFYU8SFsIkqYA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taq1VWke+UnvGISUHDMwSr7t1igClCyl8oOmWMEQmoXNrAYU2qeMiK+QtPItB8Y6aaQELQ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YJO3tEuqcOQbgQu2BQt6MNtgmcixQwNzeKrWwKNoypcSYncysFBUKY8+sBZHoBqLcjcp5w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og8wfOPvGgZwSpvq8nFYJNdwJI8rgABCQmTxssPp5yG9qAYEgFHAZvUjkN5dsiflw1Wtig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JyQ4KFzuXfxhcFiibCxULyF5oWJ5h4gow3WaURkeIrnvOkROc+ZiIuTeINmcle3TbjJQWp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IVuoEyhAI2qcVIsEkSDAirGsRdpDpVYTu/qFWVwAxZEYjmP3ggZmQeUvwvBXjeSCF1kyD3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GDF77cs6ldZKE6eM/TjnAWEv8Yu1uSskCJ4s84bzMuzxjLMa4wMJy6ZAgHj/cYnG+chRQC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JFU+clTYqhDJzzrGYUUD4MO++Xd41kwMRGzlza37LyeOPTjxk/cc951Ext/rOyaawV9zz+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hwax+8ro0nyxknMpU84NEGqPGEojZ26+saxO9BrG4iBLv94sFleZxYbpC7X1vOyjSYtIg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4zuo3niy89NuJ0Hf94BxPWJScMjdb24iZinJBmjeBEH3hM95BxN8ZKAhTWGoMobisLMlRR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9S/rFcldGPveR4fGdQj/Vk14k1jHiXIssVpjBDWNoinlx+U8f+Z4YxV1HjzjBjzj1n7Mjb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TybzRJIXHlxJEG9PnEwnMTrCbESsT3kQIqGKr9veSGqiZZvzZOfgk84qq9vh6cs6Fw1OKZ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0Iopn6nMZNR6FbiRkmJ85L4DZvIpkf4ThzYNJeveCACQr/GKhDbDPB3gkDRMf8YsuuNZL5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xklQLFK6VTRG8XAu6Qjak1rAAOWTz6yyjV5Miom8diHnLCfzgl9ZJ5f8A4HXLrA7PWFr6u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E8ReTCCqJ4En4nFmghJdtZLuiY0eU+sPSjj2TR95ICFg7iKnvnAFIqrm484hQgibMZIiVd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S66Ka+MJiRp2mInXp/rHIX3imaIXjvBlPgfzg1axV4miXiOuMe8u4ykqXjxgIDp0RGVfH+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OBFTERiJfqjeVszve8VGEFOyz/GSiA7J76znT3H94nKao/eFL3pLYzn3gzUFUZMiTPJhN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OyS4DeGSwKe8cA0Je4cWE1J2DEXX/ADEY2mbFBEVMc4K9Q7r2ajLVibshHoTJiAOElRahB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inmWyjFxVEWUgmIsOEDKuDy2BT7DxjCQ6jop6J53iVZBVWnsCD49YNOJLkxtK1OjBKIgmw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cC4KGjvRVOP8ARgvyaTSUiArxgIkfawgmA9QOEh4EF1QCyuBx7FgsEJtQ6584KAUSDo4gC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ZkyG9JMPTkMvJkXZRb1GATdGyU2Xl5fbzjawqBhBQN0arXvCXLIEwq5jT6PeSkkISRJrYm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nCO2494tAKfChtXTgVzKwsLWxZds5aNYINSjbiGMj0Hlg9Au5isXlJgFN3AuMcu8TVyYMV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gHHUxth34d/WECG1rSEgUszJeDu4IsJkqox1Cd4HboEhe1Sd8mb77fDSooIpn4yJYiGRVD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BHGQ6EEVE4w8WCV1IDkuRHMV6pZIyNb1m9bMbIKJV/ONo7kw8yHTMVnJqFiLTARAeY3gZO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TYAMcvYN74xS9pkyvYIHU1xjqoYLIIIKkUOscxOidI4SleMjEEizoYBco7xwFCIDMS6xC4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KZQA2oEnzLRlYA0dDAknrCK/GDvo05J6/jFmgtyXC1TeebQ/Oaz8j6yUjS95SV+sRTeSCu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gw26a9YSeBYvzldkcjLL0MGQOVBuzeJWMIV0OsOLKYqLlt3krpIGgo3/5kDfHGNHrvFXh4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MnkqTDH94oEVDLn2Nm3ODl5P24SkPELvzgAkXJWCpeBHF5bdnIVnAwsa984PWre/nIpGuW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Nd5K8Gn+M0mIB6H9uLS7o2Ck9RecSH3i3H3gTZJxiZgPnD+MGNbrO0ib+8G7ke8vUw6wud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nvGhEheN9VzkF/bEHV8YrFVvCH3vHhEVkPE+esRZizFkQb3ixZBbmMSkxHTgZRKTX7zeRP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5Lkcs1b3jOZt5xOMjBVt471PT/wDE8fkYw43ox37zTT3/AFgiJy5QAXNL3gZSUpsHA9TlU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MSOQOKEfvjJ/1j7vfHcZE3XjAVsjJY4f3g1CUE4aJBhBDST6yZBVleLzetPPPxgwKXzk6W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EWrvCVp08skpYOsaoYeUBpVAIZm3HLyE5h0QgpbbhXIxhbiwkLaK4jJ151GyHGG1KZyPWp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xCMRzmAJMIwDbJ3F4C64JbFSUDKkq8kQJD+2T6XnJVqDQ4XX4ZYkM8vGQUntgdwJyZUUxK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U9moxFijk5yC03UecWD1uRh/W8GOmBNkoN+sRwpt7fJjMkWl/1iGXlPzgAeQ7MWJjSSPHe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QRp1xkgkcyPnEDchvC6qKxsomofGa52axcoR6w1REOLUTw+nnLjN9YtgS6wY1Mc9YiWvZ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yPWcgXQcC7yPFmFtbX9YJUXunDjy184r2HqFFEv3E5DVsYQRyXP8AGHBJZZ1ldDXGArZE2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M8m6wVjFrs8mwVW+ctBSYqZlQbUk195ASe6QBvlhjAmksIEibIF9uSplMwRLqmwm+BLAK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BgiypYs1FQZuiMg7eT5WPGELiRBCFbaUl/wAZW2ESyl30tbMjGEQNmudnW0xLUIEVZbZM5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ZGpYXcz4yFoKkY5NpjzZyMsgQB5EosVOET5EIQpUgmp3vBBpzfijie3EUoSwQ1UkjhIpBt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7cJzCgmtJapFG7yGHSZlQJNbwZJEJG7BYZoc42yMYQeAhU7cHUINrKtyCJ8YFDWcBS8yN+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UXCiw8mAE58oF2gp8xkmU1Z30PGQUbICUlqVmcl13Sn2Q7nWGQwBIQ7Ah84l2IAKOUP3nZ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lASM/DFMUiSBGh0yN13hXtBRzQClwbS8iJLgGnZI/B+MuvScyCwRw3K8MEQPGsgrWQSnu8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uEY6nIRTICodqMPlx9LTHaRLeQ7wQLj5PCA2JIZQhiGlJwyRckzxj+DVgpFwoiumcigyPT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G5xiLUgoWBh7APeH1wCINATEiSk+JcsbWx2gmsKk9YjRTcGA1MGdlkf3kqMwu0hzJwUM3i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m8sK7/wCYkJscxvJInmKvecRMrftktk9q/eX2llGCTBOr6zaeMl0vO6yZKJ/nJuIgjKsRJ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IkThgLrfLgO41+sicIEk8SZKvAqlXFYQhEuvasqHS5OEI1Te0s4DjBOGqPORkBJs4yIX4n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3gVofD6/eGUm4/wDcGTm6f7yJluNQ45wFJK7J1jSMBuusI9Ed8RgDLNfnOJAeD9OTDU7Le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TvLVvnzWadhrCdDW6/jxtDIwliEHUdYTGvjDrrvNA3kEzN6ccvfeMDTXODzDrFMcYKMane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oKyqic9rxkGjbrEtiY5xsr9YnBLxlqrm/GDZJ7cAXzUZ4t7xlul1PWLltPFZEFiPOHKJnB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9Q8YnpnkzhiPHORmQvPBvHQfjAGerv+sTyeVxi37xXuucsCNO8Yz9ZRq+DKBCt1kgbDUUw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aN0e3KIKgD57wvPDvjPXzkpeHnGzCkAFpKO4zfV8kD6BhKS3IPPOHd4aL7ycJrpxymnvOG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5yQt0o0IpG2WnIc0jolAWuDtZZYHIA0ScFZ5awQjGWUPPV2oxvWEva0sBZwGJImsB0jo0A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spQDqYQQRXV7xh3XbXAAEl7Oc0VEIvR1BBJnLw4QQLXSYRR2ixgf0JqcDSfeCjB6Y4wAjk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5E0ovNmu1VwsdUf6TEiAuH7wEwiG9Ix+cSxbcVgUBHGsRJgePXeRueajU4YiK+GCAordY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vVTOPgCFGS6nw/jDhZ9ONiG9jjEQhz3lWp7x8Jyy78MAv6Mfz/Xxg+ztyNweshFD4/5jO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XCHH8GTThgAboxRIIsyxhYI3ELV47bbiNp3GHq55wEGNnGNB5y6YK7d+MBy2I9ucrSkjcc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iyOKZFEnjIHyj50BAexOUidtlPFidY8TOrZS3QD94WrBiQFF0QsP84hEFXrTSG49uHCAEp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0OazDv7cBynM2aAJGBhKwxO62XmpiR94gEixlexDNacKa8DM9GBwgIKQ7IV5ZwCJrEyBEK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vJBNKZGv0lKwSsYNGIhBBK3yGj1gOVlGkXJO9LjiHwn1hB7qe8exVjYpItL5jFTyhEikUe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CxEkImzReMJY/8QUULtQ95BPwIOUSpK+HI5OQSl2oE8YYPqg8CAAE85wmRGLuiLwSwFr2X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bxAH9qwiBJQ6xCMJDWejky6cX0ZGeFIAo4HG9g4ye4nHDrCTwYkAA6B7x9SVsD0/ikYJ67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KxtNERKbQQ9AjKnAISEByIEo2MVvmhmsy0pvqsb56UPEnYRtbGStIWEZu1p+cj/J6FsPyM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qVQcg5agHTpkveJplBDkc0TPmckcoFAAD1Ccjugg3RcNgtuJhQCjvdgecJxTmpnklZcIC0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ucbtECSIo/DK0O0VU2JaHJqlwO5E79mScm4srFmrjBmoqJpy5p1yZIonxiHWuhkp8axTW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iWctw2GGlfPnvJBW5vEilvLr4wOvDBz3FmDZcoRiZU5BPMRkPAUlqZuTCYLDrJN+88bu3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S/d4ZMEalMdjdaMECiJj/ABkkTc/bHnNBua+OMsqUTT9GCbjeupwU1W4GMmiD2n8mAFfPt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B8LF59Y37wjCwoYJMlk4KnYnpnXnEn2JM6QmUZE6cTPk/GK3GtY+PxjKf1jaPziFknEWJ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5xvWTTXv/AOJqIq1jERRHjvA6nszpME4jzjyrw51fWEhJrZiepx8b5xE9YEzEnGMdH9YT4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Jg/ODGsj48Y2v4zkOd40ZJujEp1j4zeUTEPDlafWcn3j4GCEkmOMBGTASd1c4EnkiJcsY2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zhUuiML8ZILGtneBnEymtGp4nGafwua10bNZopykM0A75kwylecE3BE3g8LmQxno5xEXMq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7DsCMEctW7y6GkwlF7EKURkYjqMJJtlvmDFYNztERIYnQNYllI4eZ6Eglqk3nGPhqaTATZ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Ha5iAtlSayOUyI4Q15PYZXGRxBpGzBIYUFYCZ2/nLP4weNfzhOkwOeM+Mg9eMkz4mHmKBj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SfeIGQWN4Yn2wHks94KQiCvJV9Y/DznwfqcU70aMoqJcXfTX/AHNJUu014xNjye/Ziq5Mk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hs1/WMZBlJ4iPOSTJso6O8g4Bw+fWJJG3ky14usTPY8zgcV4wdV9nMZFsK8uLWiY/05ckY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CEJZRQJrzkmIH4WW0PiIxOPVeYMEwwoqnJiVLibZjvdDDzOE5Mb5em+hKE/Jm5vxgO/nLI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iNneNw0S8+PjAnat9xiH7tCSgJtme+sF28knEnNfrJBErBDf5nDIqxAhVHw4gI9G5vXe+M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ABhYSAVQCaEVwGNBZ1GM8wkxzjDkKbrYy02TrHaH2KHMiCWczvJyVLJCktN4iRk9QFMRSL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k3VPQKClktoOOcYOJ8AAWnEMdBcEBUzbA2ADvadkYaoHOk4LUVkYVZU4bAuik5IMFCWLUI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9BOBAACKve8Q8ezQZmKB6vJOQCAQAIMEHEz1kLQRIcrIRYM26yIyQRoOJNTiMvGmBhJ/DG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2gxsEHk8csusDIbFEJfd5EkwFShEJZqeMO5UqULPFFGDJSUQ3WOg4y5AGjKoH1ixGQIWVH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pK/msIgDgcWdkMPveMWQgA/Sgl+cLO2XbweARkEoWkpWGizo0RrDBzd2wqPwxlxxicCe6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AP27wQtgnkP5cqFcAKfLkujRpBOo3j58AHt8wxGZFYN5AZC9RhisQAxnwgmRFSTbIJ4a3k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ONs2SCiEDTP4yeBkWF1juiTAsTt/GFHhIWgTMHNvEYEKQLHKq76xaal/GcJd6xSCOoTJNS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sKDzjQEP5zoTMX7xUN35xPVcmXhNlLNZ2mO37ycyGt+8DiPjCsgb4/eBDBU6wwQkH85Lbo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ABga2CvzjFZrNQQufLkmxPXEd4hPbYivxiV3uY/WIkxXXzi0cLErkkr3/ALWa2KWnmMKdy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fvxkEN0fvvJaujfNc8YDoI4HeBzzhzV9uaM7NYbfvCCO3EdAfPoPhJydalHyUMVANaB5za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hMSd5vg+MZyxEcYxY/XeMpcd6vvJHWTFfORPmc11E4F8mTkPxjtXzxgqvWXUfOaqzOKSN9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1OQM4717nEWhvG38YwdVFmBKdZsiZOusWKsyqn7xmMFmLZr7ylc5A/rPD+MeEW/lyBz6Me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ozYsI1gISC8t7C88AAPFfx42vxfOaHTRGCbbMNzxxvOhEKjmEFmacJsyQUT47nWNn678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jNHdTzk1xrjCUP/uRkEecBtTjiNFMFDg3kzPnCEbuHO/Cq8qmP+4h/WFmZnAv6MMN5bI24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4kPjCMikAQxM1PvH/ALcX8Y7ST3GSI1Unkhb5jEKYS34D85F2Sa/6z5ZPgx56iNYzmKXHr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VYz4+NYETquecZHfMZzd6xg9oSc/WMZYR3D5xW8TANA77xkRzicc8YAkW+isVvREJgBnZp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nHrzCjYAQyZD5Mg/4BTxIFNl14AR8ckIAPTxPjEGCPyYFqVmgBlIvW+VkszIOm0/gnCZ8a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VgPvCScBO5vGE65wssDCSUDHY/WVjJGFJpXEYk2EZWDXY4AmCPBc843wEQfH6wl3DipMkG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eMGYxawlhgyUCOq9wbnYRfxjo1pFcPRz7wg0JoTFiJIwO9mBBZFodAIuO6cEO4JsMMCRGk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KiKOHtolGEnknQQLcPR7LxQ2BO6WawKR5xuILpFIeiVxSZHMBC9wHbGOtKgJQsCt+MOAg8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mOcg4NCAgq0ETZD7x7JsnZKIAm4gZDJaoiAcbCPWA2QtoXGjEtXNpfi+sYC0aoUb+2XBGU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CqE2Ib2QR5wQSAp5NfGAWrsB5AfrEbChwAc4AMTlqHfd4VkrjQJialm3zkyQNmUlKSbvK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MsyEWFn6YMhGYTQ0jiUtlbmZyUkEAiikoE9LW7wKiIQbgls/9xRAFJIsc6GXPAMWpif0xz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UWSIIVfOs2VICQPvvrImMgTezS/K4plaDGDsoysCCJoINSlsgCuCBHxOD+8RkiIt3mpPrF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9kEfOAwoxQEpEccyiMaEvGHl+cgxB79YbrszQlnmUwTJMmKaYev7yCRN9d5Sbjs5zSrjT4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pfnIfoDxkQiL3kIAe8CE48ZrZvnJDMzgEVEs3eDETMUOmCb5ynhIh2wf3lPD8894SB4GPZ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D4wRsiHWQDUrof6owjD+cNCMq7doXh01Jh+ozUk+O56ygQzH5wCbN8TgqiY3ORQm4vIGJ0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WE65d4ToNXvImlQVrZM98YXGR8UD8Jh+UGQhNH7zSAo4ySp9Y8IiKcb6mryHje3ETjFLJ3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tmSWEmsc2ezJuKxxZ/OWeu8sAE985JUX1jtcYBxeJ63idcuKiPrFzre1xak666xEuvnGEj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17xf2243a++M51Lh33lBXz/OW0QxvFG+MTF4mQKeMaoebMjMFS4atvPGFlVBJBuzmfE51N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WDI9XktwV5xnto8zUAJ/jCZMQiPSkPeGhqFwlUvf3gWm+MtZwJlMT0xeBgCxSShIi5JwZI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CQA4EpOoDeEqAixEJFInDORKhqEZIIh2bR4wTRMBH3eWaqgygTFoawhGBC88HgT3jxgEBM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8AlRINxKcIMIqiCN5DJyYYQ2neSkLUeQOsFU0newGHIu/El6Q0+HIZ/eedGbIiuX/AORU6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rr4yaet+8aR/OQJ1rI1pfm8GijQ6/54jbw3h8J1iZ/eRDfp7xtfrGGiDWqXxkCfyxSOrLc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YgxQSMTTznJwXx+uscSnYB4eIxcKmq+cakzBzv/eMVDPwK1gMkHlpwYewrL+O3IvfgcWCu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sEqhK+I6xw4Skm5EpwFUXcun5xKVfrrIAkoiWpgPesBmLnnBogTwThxIS9YZCEyacVWxke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jxhRwMnQEeVnFCRmN6GQFbf8AfGISWNV/ONAqlVvwe8ap/lgSN04Q9j5MJikcpSCYMnGmp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E6EnvIQAQJRUvRCescjR4KLGV5YO8Ct7ty3c9ixHymyRS3KyF+BNZawExAllITBlHK2eTR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axIBVETESOND52STqNB8mA7o9moUAXL2pbyMkdewEb64ENZGdiEGcrAP5UZ8RjvcEPGqXb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7MgnV7TllRJbSFu+J5xAoDVyvMXiEoVco3+sApVITO8OBj3gGaRUCMysLir2RUPI4HWNMQ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p+smbmkJXrlHzjEtcXtg6bg+cFjwhAXoR6xZmElaFQLgfiMaHNKne2zChsIpLGrdG+dYdQ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m2K3yw5EsgDMFGlU5q8KJ3CapP3hOiuFqKJWuBmGhQSI4Xb6MGVqrxIlBjvJ/2PwGyYA7y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1BxG2c3hmSnpyJJ/eOJQJRLjss94gLG0wKvdE5CJDsQkOYgH43gdyKG4pROMo3Q6yNZBvi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rloKX7IrEwiiWbXlZ7wURrBqdQ915ykpg4xYJnxveKOY584hP09eMWVsXWSqRr+crM0695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l3/eCJ5g/0ZEtwRr3gMa+P+4DogBxgnVR7yDbEdYCdkRi9f1jKrEsalwYRKlZksp8bwHRx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ISvHOADubI/WAAXuvHxg0RN1+4yrcq3/WBDrh84kQbNeHzgkSkPA7w3HZeFpHwwj4595Ck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A2TJEYEsNhWFbheTIWK8zggbQQ3H6JwAYkzttY+8EVVbM5PRrxlQ/xgDVnKZHUWW4BAg8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ExHHeJ5vvzg1CPGMb/GDnfWWGKbxoj7yzy4lnvlxwMolI9Yx9uHFFYnZrGFrWIv8ADiL3B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PmvON1336xjH5yz9ZBZp4zaTE/jOyRiAreJ3VYzmouPGUWfrHeL7M6/L8Zt3PGEmrdnjCI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iBkgQ8WP4nJeir4ec3kvrNq+TCZoSd5N/wDBBHMvOHuJWexW8L+c4DCDmrgzr6wIuVSTH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+J3jQvMAFphPZODgYCGkipUHeDuiE0IgA/ODQZDiRZIH2cATFEpKaawJRaMVISPU48yjVB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jm6QZaAliMQYH4GQKGc1khKrEFCIdIURczKstkYVilICgQsgwB8uTDE6GhRjQQNcuCXjAB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I1Y13YE7wpH1WfjN0RGHHVxjEuRgnkGCNhc5zzhJesSbz06acc1myirPw5+MTsrT4xIL+z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4JJ8EZ8Hn3gj50esi/ZvEZtQHx6yj724DLG4BiA8HfUYEeG5Y/wC4Hgg4un7yhWNSHLkNx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ksY3j6MCAw3c4qDaIDXxl0QlKQU30qzhQCwHkNe8GUEPyesj2E8BkKxB7kB77wp/1whWra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EurOO8BGFdvxrHkBaj+8H1DUQYIL+MiMSBbqCjBhgQeOjxg06I1rAIAztP4xpry+cg2Ud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hZrQ0zvAqW6TAz3SokPGCSQQzcb5kxPT+MgnKkXvbH83vAwGNYMAaqIlA5YxmJZYhbWSYb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nkOM2imUpyv8AM5Rg05UJ3nNC7/Bgpw+s4ERMU+SPPtjTeSLLeaBvIt46JyZN+nCTOoZu5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GMXOwmiWt4BDaSWJKTkOYVxhJMweFgQFrcHwY6pEmBGwcCAEdEVJvpiEcJlRE1J/Yy4AlJ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wqn5GoQEujsgvDSKm0sXo0XkILouIfsYrguU0cUceGcYjiOGUHSneEIzXe860NYsWhIQzf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mZWSCBhJXU4qgIEgj3sEnjLxMjEDEqlHUpiZlI1URaI7gE6DJdFwG6S2DfgYOINNz4AFH6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ElxtaYEJEgNqp0+YOcWk40DUSF5sVymKzRJULDpEuFRAROERIA9D24qI86UNwE4F8xieaE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twejNohEFVYKoPfGVs6WycCe+2unJ1OzjL1LP2IG26595BDJZpKKSta4e8kCko1XNyxhuI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D1g0Q+5cs6l86xO2FiJcbBrvIspYfxlucLW55wbH7c7Gj9e8Zhc7cD4nf/mR1xsyiAvxkD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/7moDQcL6xqyyv1UOMRgQELCt+DIR4t1zgKRQOi2eusAL0fj1gJ8i8FI2YEiituWIVLS0f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BhDHYrKEP4yFVcX1hwGnnnzgkJt77c4iJYgJyDqB5e8JQO+PeHB3qMYUpL6VN8XGOJSlU8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AlC8ig65echBANxWIM3Dzm2B3nhvKVNGJ+OcQ4N8Yz1EOBVRNYw1ziO+enJN96yLz3lFVW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xH13gUKxDq+8SVI5rG3YXjRyAs+MCN0cYkEzlnD4xD+3Ees3/AIyCe+ZxEYi0a3jAloeMT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sRtU7jGMtf1glKkTGRDWAq5bX5ykUkJJ9t5PXTFHN5KqdOQKkJ3m2y28IAmrTD5POKCy/S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QP8MYqpmcPWDYJFo8YZ9mIcFCPnBCL9YAoczkHUSMRr2Ytt8NcZepJOEEXLtHcYN1KtWjB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5yZAT7y6M3vWflGJrxxk585sKnJRLrrPPfGUZ6xUmxfyv6wpMfGJzyP7yHfbDE9QflL/WN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Nj9cYsk88MApf51iEzV3OKGdnOJOtpbziJAEcBEcRrIGZpu+cSCF3vnIivNZudBtLnGG6e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oxAxvmX+8uZIcrbvvj7xB3YK7nKOpjzUZIFEIPt5yKWo1MlAmBwkGQOyDbkAsq7CJXonFj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eB0Zs2Nb53zg14Km4xkLUacBRGlvjOQvrALOUx8YHyA/rEcgSvDIPuHBysP8AN4LVd/f3k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BD2c/2OWUwV/0wBeGrwbqyxKBHBI+HBglkOAgJnFp4ZK9ZJZHreT9YwkRI5k9tTvB8+QK0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ujI0HxKSectASeHnllGKCwmgQAe1xi4FgMHuASRB2RlmHBStk9EUjg7wNGDhlsSCGvo5yR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hIIP3jJMXJtKRKS0OBxBaS6G7ZYQQaICcEa1utjR31OB5Y4TJyKZ06XChAoUasioE8t5PF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FOc2pEmFFi7AyxuCMRecmEVtdQYreIOwAwtJUsMfOF47OMr5DEelpUqNEY+1GNs8lGlUAx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gdBE0sQPhwDAmtD3gQPOFCOJGnGi8S9YkdBsml2G1uMgRSshpCC11ikAkgBKNABG9OFTli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GfxgjsaRKGgt7gcoxU2g4WEN2oHjD/LTJg6ZY7wRoKMGAlWTGwn9b2UQCIXeAkKYQrnYD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SiAvYtmMZJ2uEmAgJ5+MVjTl2eW18jkrCCByGVlBrHYkS5AeSt/nCD9SHVr5wtXxiEQObM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IilZmYMIPXGNwQFxbU4T004RpZibf56wLRTgnWFYn4xbrRFtYrvV4SJu87aIyG4GK8e8qg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R+b3gqAa050utxv2ZsI+XnGCH68ZO554ybRRe73kJO4D87jGHoE+/Z95JEXHGA7W7O/UYR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KiSFOUzTcjEvGR+4i2QmDTY7fPWL83POUhGSo/c4qp21gYqnicFiqD8xiJWq24LA7wM+U3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57Jjb5wI1g0NRPnvWsP8A5oSn5xWPZeJuN9e8YDcuOzrxiGjvHcccZIsJTk3oxDW5c7O8l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Yl99uSup84xz3vEZ4rZ1kps1vBdxLLCEneJBb8ZXowPVY9tGMLnd4OPuMQicT46xkTWJSt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N3iVicxLiBwC3kmkjEeIntx7HrEa/OUE4HMLGu8gEGlTUIrEIJLMTEmkTCknmed4mQ6ams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dEhka94m3nKDVrznr2DIOsvGKMa1iA8cd45UcawjDHGWAUMKyLuEfpxTEm2ZNlM6irvNYZ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MITE5KVFdVOE6GQKFlIkVeHXQCRUZDRYyYsYEb3rQz0ZUaACiUSSiX2yEHyaJoy22NzPO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bFwnF4rnWLRF5XfWaT4wJJmJ4ybHjWS2uQkmlPJCaj1kpcePGfX9ZHn16xCCAudzfGOw8P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ojO05eOsHKPWQqDnGyvY7ecZ94aL8++sS0I9c5Cd+YyGovb84DjfMeMRVfHOIsEQOp/EZK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W6lisThZhs/3GJFVHfGdEwK+05GkCHmcmuEUGWvrBAKQQ2tAfM47SWoovR6wSRzlTg7v9Y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zPG4xSQPfBnP8M1so2D/WCNWN3h1fvAXwm8SEbIniQwVHkZeHCKYQYcoo4YCKwnzXfrjFh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hKkkmY/icQ+RRwJX43iVBgmiVwQtEHIPVZb7pgdKgieoHGumhhdqJSo1bCJLz4Iea/AYHM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/ACfjIiFd1JIQVYs15xMHJfUxDJIk3zvA4uOMaSa6CAc4P0NaF4fCUYneLsGzI5T0NuHUI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r5EMbygVISI5UOhoZNcgtxgM9Cj5Q1iqDkgPqMOH3WTRjRJAZSiTwxG5OKa7Ht/AGshSZC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YxNkFAgBOyooShjGuZx+pCsNTP1iVgiwEZ0CUULzteBAYAsOm8EOS0Tdco2uRYCFZ7IkTP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qhPIknL4+8snSKmFrohEwAEyayKb+3WknBMEwKjDM7eJ5g+pykdTeQAdT7gkrcqk1ggv5y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NFMsuiyiCDZRxBbKcN7apaUqslZZl8ZEsRu8bY+bInrLjQQutIbGOJvELeIaji0+TCLWcD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ijDzHJ1dF4OEwFjQ/hf0GRCBnyphA6qzJFDrkiVsgkriB1BSSUwscMuKIqFKIpbBOsRB10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heHePPQ8eXu8BOArkQGvRVdYABkoJjWZ117wdp8YLlOr5XCvFYKbayEUQuNIdPHnBzufGQ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Mr4nWMuPRgzRD4yIetmTFldjgsypDx/eGkJ2PeBZuP3k0JhaaFA0aGfGXMEpE5xdDZWZZ0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ZJD4qcliCh457w5QA6H84mp3HG8BKo84JojyTvCdgEbS9efOHT3jSisKjTCPcYRiTv2aM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EtYFlCFHs8yj6yMB8PKogaVvLLJPQ4ehTFGoKr/ecmEzKcm8GZdanBkAb1JY9eomscwvtq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YejjLxeCDozVff/MQt4OcT4yXNvOWwgSMPnE6iAecg+O8Ebvv/uPvjOepajBmjqcS+CcHG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OsT0lYwTy/rEvdRcY+ecNtYnfrFaxIIbm6yAfHPjIqeJrrIhXjGpqsEnXnI8x5M6b84m/c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6gnvHQQe3rE28XknNOVhdRx1/N1xjAVYjA5mvKNZiT5bwJ1uLwcREm8jwHnIX04sER0nuM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gAmP5XeWSU4YBhi95Nw2frP331GFqNBhC4FDgSYgyzXAJ4DXDGrSzyR0BSTow6GoN5TIll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FKSkEtptwwQimDijQvNdOBRUIBoCnhUo5X1kBKMgpuVTkxH5zj51nA+8Wr1xkvfxkkas1i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Tu5wAukp3Nf1hYg34/eQfD4yJ+d/PWSyYh041S/rDohJU7mZbxakh8ZvxO/GPcN/6Mu1ox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KOMpWQRuzX9ZsaxhIDTfvI8r4OMJtRkn4cBvU7yYTYLbE5MWaaIzClgk5fjCyLVPgQJPTg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husku4jnieslETHK8YTskpGk/ORK79gA2LxsySEsPIhYUP4wGiQ5AD2wz6xQkKgi+UgTvG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gW55wElnmcjta7y5dzxgHeEOQCN4rMkKDkAEhs7nemNUWbFQdGKOIdBvDioV+scFYis3IO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hq+p8YJlMcdectz4vIgkBe8hHRoHn57wAk2m2QM97jXeO5mfxkrUDkl4zUXqd/jBYEGpG8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tCaq5+sNKzUBBZgEwuysanCWu9/Bdx3hzi4ZIAFYtsJgJcvDFIYMljp5jwY9e6i0RQEIgt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daGwQE83DhCW9GIkpaRZmMRwKM7KUubE7MZMiGoBCgZF7LxjL4ZpqIBOpC5LEAyTEBUIZj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iMAFp6wVtRZZMQWDZq3j4OQmQBpaXReJiT5+yQUQGSE5OrQlmVUdVGt9YFECk07CNhwDXH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YCSipUB7nDrQBkMslfmWHMmL5CSEGOwgSWvamBZ8gDnKpoTp3F40QFluAj8gGXTldMFoCU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T9CjBKsgIMiPOQRrqUeS6CCljEUdKQMxPI2xAXkCNFGPtDckwy6y4gmIPUw4rvrE8pXl4s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M0YoRfF5xE9GZCs9Qit4VWwFoAUqxFrgksmsj9pEkApB5rWAYSUg0MlsrCTi1MkS/gMlTa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GX2Md79YIFonL6z4do4xCbj7yVyTCF25NMJOl6yRZoc1D5wYs/wA5yPKZ+mDLVyYRIPwzX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1q+sPb/7hMoQZjpEhJBUxxiNEm6QGhW8LNKyiCdScOUytj+MISY6B5d5BU8aXJbEnHFNKx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01plOPnELJGwMqKWxD6wc2UOBFkQiy3OHtosrDoRXreVCI9TkEDa7vDpzYEGR2zogzhwx6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7n35yVk4cUEdEVtcWfQP+4bSFJ3IPHq8hEJdOQWj4qcV1EJnRzkyLtMKXDOTL7xYIrdOPT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Bmf1mi8TrPhin1pd5y8DiV57x5Z4hMFOdus4JhSq7XrH9Yof1goleDjEXgQ4xJJ83hEOl4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4cfqdOamNRjlIrE+vvBfXnHc0RvLeA24kb+8qJieoyiTt/wBeAIhLYxDUFrwpnjZGbMXtS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PMT8eCt7E/jAljhU5XxFeMi47245scBY2C7jrnN4ROWRMIxnrS45cMJY+OsgJ2zOMXx3j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zX3iIXcbxVV+JxzCmLovNR55jFMc8ZuSS8YuMqlYrZ1znDBv+cHRj0rxkveMP7xyyhMIsE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eMDOz1M5HBlesYAyUjoRyiWYlG2Jcigpn8HeDa1XHGLfrnHwknjvFgn6cY3U+8sgSOTibW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jAJ9MYiIk/H+MWN89acqRxNuIHC71rePLIopgSSDcD4y5jEEAASsHWjKRkGQEIWheMXZMv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WS5Wqe+sRIEcMitiiRV1jlkEgZYIKg4jBmyfRTfPjCCgG6a7Rt4wgUKhS05g1zj2L5Xxj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Y48YV6mkxo1Clhy4kFggj2jk1syhbSI3WsmmVeGsdmjU4AUcB/gxIVqS4FbKFuXm0HfjEQ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OGlUur7TjO0Qt4zRFfGM+PM7iN4keXjF4DVRlmv3rHSOiUPGXbkKl8ZZcnBIyDCCjCxFm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hJrDd26NZwUkSTQyaJSD0YxlVLCUHU0bqRGGdVqDVMEU8kvOE7mIgeiXoBR9GPBUjksqgk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cBVZJ+QRlw/h962T3BggOpx4p05ZVHA7s5LCaR8TtSk3IZwAcLgf5QQsweGMSZyGJohNiS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9Jgy+Ii8VyJupAFC0AU4lrSmCUyKt0mhO8vx2rmBgZJNHFzkUyoyUkvvI/Ksv/wBJzZylj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StW5iYFwdhggEAS17AHzQ0clDfUGnKBKaprINeITLN4eDMdFYfiuomMMJ0EDiMp8jHhSKo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ZRNmnaLYQoeWFZ6ojJIiIpeWduiFpGqPtiCSxkB5QQOsiCkUTDyKL3PxgcBKkk1qXAEwyE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k5ECEpj1B5M4qXM5IgwFKQjtNbmy8KeAkssLMr7nBlVTDBvxiXgBdnmslsYDt4yVWD5ctE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BafHOdXWPJSJuMA2+/wC8dog4x0J3x15ykX/bCm6H95MJHrBSWKduSJ45/wCZNDa7PeDC9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hrxOjZ0wAS+a5KBwnjEUmqFbhivOQA4E1gDCSPhOCVD9f9w4OBkw4Y70fjNWSILD+cIngP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JJO3jA1lgGVSxqCthvEwtpAoJ431HOJGCGwG5lFXhybK0qUrwaKwYAUaf4MIqWuj84NTqd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4S1EtuXgSWPEDftxSKNrYPHh6xUy8m/6wtZE9ZLMkVuOM4nc4ssTrFQ4bxo+cWjXk8ZNBN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earGIb+MSXZ6c1io843xrH1n5uzPLfedI3ig8uO5gy7lCPtwAvX5zStYk8W8GP5xiXwax2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5zh/nGNkMcZCOE4sfr1jNEmI1Ez/jEO/XvHqqxKho4nAh7O/GRVQuREokZVpYlcVUgMz9s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QiL6zz+F5EymnnJiQJlyMwsjlihPLxiJBPFNyGsRNtS5syJ9PeawfL6yKhPBy4XG/OEnfx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GOmhsfGWiIPGBMEPrEIGptcgrR3i2LjRhVfpz5o5ydd4+2XrFG9cmHJv1kzZizHXGSzLuI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V/hIvI744MYv95SJ3x/eTASwG5ISf+Z1N0FEqWI85Sb8Lj0UrZy5pr7xpkYqsULLT+8/6r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8f1ixPMWuMRBi94ij4+WBJp3iLFM/LOQxDMnPrDLQqYI9liuecbk2Qbxj+Y4SybEtuEKG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yEBsvLfy8eMmDxwbfOXg/82Rhi/rjNpggORDANaxGKICpwJ1Sz7wITAMM04TkPnI2HLCyt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IcOQg5Pxj76h+NYaP7wujW2A1aOzuIXkfCLVwH5rxsoobjcRjdkRHOBPFs3z7zvoGpsTL8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VjJECdzvFNTx/vWMEwwTiqzD8dfOKvTtzi7kECn1iFmHyYCpDPcagwYXbgAhvZvrAlBIGL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95ug2mEKQk8nbBokAVEFsEC7ii8RqkkKIm4splXAoHBoKSoxwSf1jlsyScEF0CCjKQ1gMA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1wfJxCBNsbDWDFEecwM0kxMzejv4GmJJBJD4xDuATqCQcbg4rwFT+BtyxUJm5k67QEUonD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dWGaMBEsdTj8uhMGwApGvUxUnF+qgoNYUWnIgGoOkbdyOQpgQP01L5nRAcMeUXsTUx6gvK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BmRGoSaHwZfwE8oheKJVHSSOPVk+VIgYiAfGJJrSTIXsveW4/WCesApO8BW5ENkwJqmsU8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NJBcKJWdeTkWA9BCIjYxeMMAoqomTIZ7J5wlKLvHKB8gDj5UMi11RFdOPZ+Ugg0E24aAzE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6CSSGC2RVIHvJVnnvJySiiKICkmWnGCBNnoUviayRB55zXNdOQSXTfN+sgR40v95sHvBQI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iwnLspxdQREYDXX1koV54aTJJ75TlfeTYzHnDkcaXBKWB4OTXQ0OcVyQe8GCXz1hDiZwts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JHRjVhGQLXLAgRTKnh1ilo/LWKVOZpgqI97OusUIdRAR/ODz2ZDjFEwfHO8QIrUMT+cDcI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cnBU2RnVnHNGHDHAOowThMlA6GBK5JKRnCKJwUqYi/wCsnYwdH6yY7ezjxmwaY/GCM1z7r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oU7b+sEkCi7UMfRvFkE+MlPRw4t/uOsleaMSe95M/PGIk7C3Hs3zk0zvEbpze984oNpGJ9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49/jFmefeS9HWNquaTFgyEk/WVEnxi11+8Vh0MVjipRby4oJGzvHwL5yLbyOKnJbY7nN3j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ItxNJPbj9GLNbNznaO6jDBBfUdYmve9YhMPrKSIIo3oJPDFYrAEJasZ+MdJoV7/zicffv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wU6xiIbmnwONSLKoPKhLlMEnMYhUJzUqcOhmv3hSkhdB+zBGFUaMYH1EJ1GIUWmvBiOECt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kRcZRXzy/l4yaqHmUj3xkDMYksEfjecwoCInYRyEGKbR/GFKfojhsSH85zNDUArV1rEcoK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IIXgj5NGDB3qodQ8bxSiHAQitu3eQcuesn8YIMBuOYQj5y25B6xUO+8UPOI2A80gn9YUUB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yQm74PGKluUcVi9a3iEqurwmINfABv0YIgBYSkfkxeOjjFK1HOBI0+OgMNlGoonMCNAN4Q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D0jEfP/OFFXhGzIKyRBfF4QrVb8ZG1MPRSDZORM0aVJgUu461DHlpWV7i6JnW3LmikDSfx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KcADqV0OLqawhUAoo8Pzg6DMCRUrstgesliYCAhG2TXhMBdK1F0kiv84xMOFSk0XqvGEB4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UwxlBNPOG7/kGUDcl+IyQVMQtQpfjAKJN4XKG3GWQEJHMdZocBWt5DtXySfWKQIrbt2695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ijDqNnbjTSh/yO8kmTmvbklrBi5rwHnFxG+f48YsUUQMOanXvjFRp4iIhMjkE6DtcCf4m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4RvJBcCCwU1DAVLjBLEBIhAMBYZlBjMiLkIJNrUyZCXhKjhQ+KSTgTA8QOp7qoA/JMjSAD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TWMcC8SkCFgU1IOa9pH1x7IGQisPwiUPCkpPpOOT0xhs8KJHDGT9kkRhnhySs9y8ZZHAZm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BVYsw0AGwIepIIzZFtCSnDwxoMeXmN0RqKBDbAEWvZXRwjpA0YTIXd4+IUBFoOcNNJIww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MZEs85k2RGKLRtExSBd1SMacQuhRjH7fhldZtFJWkN4UcIKibm0DY4Y0rSNWrojj7xAFxJ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IYolEWxTlBJCEkrjmuAtC0juD02mLgUGBBWvXxh1CM0Ubkj8s1ILFVKvMG6Yy7CVDjRNCc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ggXncGBcPTgIRdHa1xgted4EaQ/QhBDRDvCEE3CQQBPucU7ZaQb75+sn7OskjwsDJbZ1hV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yNDJuI8JzkroGeD855Pw4NXU7XfWTYTZUc4ES4wg3xZk9TXHkxKbPGEIJHrrIJVAmsuQYs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fFYhLQCQWYuPc4wlIiZ/qsCNUt/fGTsIHDBqJAnnJAUNAosg5jBeEDlwJ8LUPesC+eR4x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4wsu+z1kCp9HnCTE3EhPPOcJBnWahLeDmck0QQ75rUYhW4E53hGJmCPaV0TrJ3UZLUysVz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kztjuMJDs8/xkgM75MG7I8+8IJ8c+s9NRvGjj1ih1Ji7fvNXvsyTr4caod7zp+c7DxvGZi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4zM/WIEO/GMX5/WLUx9Y+rm/+Y2jozYu9YreKt5xWfHR3iEN/GIT+nFeSXGZ/DxOS2Me9Y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HIl8GMbOeMdhHO3rBoHn694kL1GMvlvAog11TpKfG8FIkdDtn1vJBcLnm95uCbis+km8aO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ziEUSDcbhbF5Xzb841MAGg4x06vLtCfxjbGO+y+McykpWRM+MugmcaYwkk2uky00xKkL4y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xgBwBmG+ciWcK2d08zhVU0FzcgUQAoh4ucoEyTEV8TkGsABmqiO/OKEgoAGVhsvjDrCrcX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S+9DWAu0iSmpanPLiOH/3FnT7wtRgHkj7JxEgT88ZKVn3GSG2+cYoVNvkX8YzhgR9f3jud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YjeKGt81y4P6qItA2gSgtB7rG48ahk4PIk4QzByH00WEFIA1oBihTnWLuK849VoIieE0Y7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g7lyeJSwh2TanF7ySr2tRhVCCQGvkxJPAc95A8k0dOHiKs7CnisUwkOSdPInd3jbQ4nY5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LYuDW1MUlIfdSlGskxty0L5FCMWjsXum9pSPOR0UkZNpSAvDhpQxSAVdYWVxesVbosdPeK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acSxPOuox0Ps7MVjDC8C785IWXSyoFYkEgi4hmcE5g5fGXo0lHR6jAmIzlMSGmsJnIKOKy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MD3Mc5GQTOI9HZihNkTBjV794vfFTOch6cZGpaUPWMRLrTjPEeGgVZEsjoXCPQmOKBJcsD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uoY2wRhekERRdioJj+cBUooABChVzYnHLGyYXJeTadUbGt6WtSQExSR4rGwG+tgJplZgCM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s4ZNBsxSupIpo8NhgRu8U17dFo0hEadZtrQfime2QxwmMfFlACgTIt8SzD7KULEQ0QWqoZ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TSNqD3BkTwLQCWkzQXgxTSQY8rEUnanjvGGhM1N6WSAg04MhouVWNRdy8jeDDICYJEXsu0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+cGKKs+cA/wCpLCVl2UByN4lTVUk80OQqQogMxQJyXFmBxUiAoWLJ1bCG7pPITjtirq24g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wHaXZSGLrPILkiWYi+XD1MXSYKeZbFDBg2KIoWQ+j1k6+Q8sZVkaQk88ZHiNHRsiDokWMf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GaJHziJu/GC29c3ZdzLRgArEXTAw77vJqBRRPOWYKl07nGE1QMfPODoEJuX8YRdIH85JKx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BiXcYKKTpKNRv94CNbSY/rzk8keR/qwkVov8ArGAz9D9OCv3HnLjqcFhiPOStlTx36y2zB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TaeDDIkWxkwMGqDlFuA3WMcKcV29OTdHpweurMW7AB4+8TESV1/WCErps5Bu3z/zALUTNJ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+skiSch38veKXpeWw94td8J1is5W7bySSpr66PGUfs74vFSCF+smLM+TrHbVaYJ5V8Vzi9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5NEQcYWt9ZEap3kQHbrA7Zm8XZIzkzuly2Za8ZYp1zjp7d5EnWJU88Yne4px5ncacuwsCY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p73gud+MXifjGts473i4rFtLreSN85seavKsTxsy9uEiu/wAY0sJPZm+dayM9tVm2eec21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N4kz13muaxzWzK01kpu52Y21D1jlalt6xEQ1SJLJk7DIUSSone6nC47m8jtcZQxdZNZLhE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ygCrUmycQvGKXvESYqKbqKxU165yAoHpOTKV2OsagdXGIFvoi3zgBYQ11GKqXdvMbrIyqY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7dXE4skgEooWeAwuhJ8GByJQigvWLyhLJsd13kqfKQakYTG0gBnK8AX84GODMyh3BLilUR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ITiKyUDFEd4PODGEIN7xRRhi2PN4yp11lcaWfRgpw3xnStYN8ug7xMlPm2p+MaICpU7ijI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D9vGEJnjjHAWvWCnpNuEkbMIxKAhFIDQOQDY94sR5cSDDE6/rBFGqwXSecXhQmPrSWk1OC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pYxkUplRK8jXnC20yUPbAey5Tm5Q44xCpQZOjGg6IA6ZM4eHOMI9N7LWWgOsl4pEmvsx5y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eCTfM+sMSipc0rusBTIgYgY7jj3g6Jr5aXDp53kTVNkk6iDn7wy6nSt8ILjswAs1Oa/8AR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wa74cgnEa+cADavuGNRWtxZAAyoIpQN+zJegNCOHmceEfFvyMRhSS7QCQBIqZHLJEBfExW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zDRQTA/3eE9s5eQYx5UHR+7yCL7GDC06rb84EghWS6Z1OASQ++8DGAlFozoBLgiMQvTVrI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pYauwxORYhPLScTrnmQlZBbZqcsexgiFWKTEXcN1looAC/FDPjQn63KspEuUHkLYtYY6bQ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MXSoFkCAYL0mstOUFLYsmt53IOIuthslAIqkAGnJgxp7gIjwOj6wwwo/aBJAzvoZcAL1Ni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DdgQKoJFNFRKNLy38IiFODQGJGxDAGDNaBsCgM8ne8gtOWAMyBEVB9oML5ajwJzGqFPIk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DchyVgu6qIRdYEGWXRSDizjO5qIYPfQuZxwtyptYxSzEPLMGGahMdFjr3acNjl1lUQEpI1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alOQQ07XwGGDpCLgVZH5c3vUIokkhUi5PGF2qVZCnBuQrnGt5T5UoMBEZEvBD7gUZR0tpb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AMi2CyNTkMjwhwFJJnUJwLO7/AOYFWVCCzGjcuMMgKRZ0pl71WC8qVBPeL2B38ZJLwuuic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lCVB42/5zlU54Um5cmEkqJf8AuLO9Oj4xoQRHHLgjX4Gv/cVkzF6j9ZM1NdZWWStGCWR+N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FbmPGcFkP7xt0I2N7V86wIpLINA19OcYSmGk3IfHvFnwV4RiWZmeBfHGFIWWmfGSnJLXvA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2DjrCCloJYwVoe/GKaIK1rB0iyeL85C2SOHj25NyeJ4852MRDO99YWI4V9BW7QYwBXQ4Nu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26rzbBjg/QOzYiPSmQtsSmwhQuFo8hk2UC/EOJBQ4dYdqxHtt5zi9zrEO4jHhfvvEmCi/r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15yILiOHEN85SK4qsTfDtySu5M6TZeM9/PjGMX84oAa8Rija3zil3IFON81zna2tYx4nK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Lj3O9Y2X7c7Yp905Q97ckLnpMSIhva94zNVzg+8m4X/dZPGo7yCUmTJaKXJjRc7wUQkR+8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RZ7QZDSPwkjNnSNe8dksGvWKCXNXjySIawVoqlKFfE4GPIhgGlQFcnengwxBCq3k84FR02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hgpKETwqBJ4H/AJkKYA65yeREvx+sKlZsxEdZBWw2qb8GE+CsX6f3jS0BmAZDhcngRvqfO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pEQ+M4L1iFJgC2CyjnEI3vILXnDorXME3ibWTSjFzSdk5dYEwKaxseHOoSHRhNupocFlWi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HWLX5yQTEhO0HmUn1gDYES2yk4szcTxkx8bnvJI/vKGyCB0BMm7Yki+OTPMucySHX/mNAY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z6wOFCjD4GX4MdQKdIo5EBBGAm4JkosVN3xjE7mbWkqdpK8XXoxEkG1BC2zkJFjep0K+k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Lh2BpDd4HFaiUFvoERxxhxhGMGA2O3BGyTEBEZUpuHbCIkSC/vI1E4gLLbjhJnUyn6LONQ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R6xVhhCVADkkPoZKMLFGbXrCaiZ317nJCBkBmSKnsw/0CBTFEg9Y6jCQ15+MqkWgf3grKQ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SiL7x33Nk6jx5xGSTcgxsyAKS9F/QRixowCSDtk1eTsoIXjG9cGmZHbxg4tTLpTxkCEFEF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G4JsG7xWG82GE/sdO8LTnLcT3kQUBhRjlRiaDFs3mWJymVXTbgkERW2/rIGnIUyKP/cQxE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5MGmFgwqlwfFkdYMU7iCpSZ73Y4EMYUzMHAuh8YPka8YwKJFLZzziWBSCIDLCJEsl7MN3E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STwySbGlDDnoIIclmHPcMQXe4M0nk1kQRARMxRuUxJHeIpAs6VWRWA9BGGe8wyjZ5CcvyY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aSefPzjrQKxAgVw+VetYxYROTRMYyyCclBtbK2jVYFPmDGhqBWVFrvJL0yLPeFQIU4WlpA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saRa5JAD1kqmkuISyMYTfRJagjiQ9aTwiWhkxRRR4NqKJgL0wmB1wTEssGJtnlic9E6Xj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wJDlMKrhD3icVuMlRY05GqeMa1JjWutQSshjJPkmawwDCMmtNsO9mZkQCDGiTxnn92SCX4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G1d2rOIBUhpQaRvKQkg7MYbqLA7LbaeVvBA7NHUuByYnxDU+z3iZqZbgpjAaiIsb336yS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6vc/9wLu/8/GMRJgKYa8zlL40SZMjvaOR/wC5RuOY8NhkzDE+NYytTw4x7yHK+ezFkFvrF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GLesptt5y4e6cVFtTaF94qVIjamz1OAm6AgwoVM4xLFqwfjIUDqZDn1kgE64fGcz5+M+OZ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+POOfMErwJWpqHjEC3bv/AJgrQ+BgobJkwXcRwxBwJZRjvRD5ic0u8ED1Q4BaeTCSnK2+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6w0kEjhp85tpsR3TGN54zZwGUhZhAKRII7Aj1i8bqUBPEKsO4XigIae2Qxe3kx0d95FRc9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l9OEx1F48PrzicfvjKOw24J51owMHveR1EZBFWJ4xY9usUzLOTHxjSOO8WOZlxdv+4sCd5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KM5rV+fWT18mLvUaxiPHWMqjo/OQ4WHeJiGjeM8Wd5MTDvHc6yiQK3kBemd47JpMRRYZFO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cn3j4ZDw6txp3csJLseMTRZOc7ZkO85cCIC5YHnHgc2ArKMnGATNc5NaoP5YOO9dYKD85B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NhXnLk+YnIZDXGKYlxqKlisWj8YDX4x3M+8aZ8Zqe8GuMGLfrHOmjeeb3gzLggnzgk/msU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6ak+8G5poMabdbxS7+clG7XycfjIxERU54PjFbLmw/vBvxvwY/F7yoFNg7fpnNDNK+Bght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TPZtOFQFsZgSwHMYuTwoMgFSKgJ25MAGQUywaEYa6x+FDDRE1MmOe7ysZwdSQAGubvnEzc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FYX2JKmQqoWBw1jS4i9YIuVmfnE1AvAuJ84TutGdS9/GNVbpYR9ZJJUCHxkUQx1ADbhGlc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XgKTNxEe8IRLBNnBveBxTGgIkiRgCTKQQBJw2TKUSawGVhkmySm+sUvAuItEl2bxJIh1/z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ihQV7W0ejCSH/ANMUeFkPc/nFYiRAgVT+ckiSFURBPjnLHO0SvxfrFVsDlTXwc5wWUDZlS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N705MKT6woT1ljXcWVcrlEMSxtsUhU1iS2koRcnCd4iOopOpyRGJ8sU6CW/Oas2RDzkAk0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lR1FZG9jw94kWycMJhJQQrjCc3SIQiJzJjV5OxqxAZ1Jgu5IreF+CBMoDTnd3TowWITAAg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wz8aWbwwzZMGMPBbLwBMEOhqAwRMGC0w8jqsY0SOP0C1CkV0tiV3It31ZSsx50RMoAOrKg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TRiATi0YAx8lrTIjdS1WTSdBYBZWGpJQeMHIthSyrC0fbaJggO7plSorBECMmuUuxtCWw8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zxcWAiXWM/RybiguhU4HrG9zmA00ieLsSjoxl8QhGwgr0veFypo2KSnExuFcbHGY5AXQiZ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jU+4wtBMQSEbnrJtggUIdIwdY3BYpW0lHgehOSgenjbmQB0YSacNKkFIwujvIKxC8ROZQI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PP0bO1BQaSe5cIiAMiCINusiRxE1WUVot3nlt5xx14be0pkUQZQaGUJrjHJCZIhUwMecnU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zY89nc5Geo/2sG+eTIT1LeThl/q8Oljoi/vElUDqd+sbRHzzl2zpxlFGQonvLOS05k4ybJ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W/WDJPKRikGzpDA1dmCvI/wDMW4WuMHQga0GynmsSnSA4KJpyRPGMCbTA/wDMkY2WxjEkL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sEupOTH2TVYI3NcmSNTEbCcAqrvZnkngjAxP29ZJKZGcDSqLvBgoNViOgJKravrjIwRFiN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ouqmfGGDqOwVMdqhw6lgE24URAZD2aivb/AyVBBmsU8I7MSP6w4OpcFKQpCZOxfeCbQeGF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qaVgooUl1wYQDvVnMQhU7yZMgTS0954wVRVUWxuLvDApRAv8AOSbOJRcBZkuiMjpygOWlk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hUQgPkwvWBNS8wyHvJ23qKbgmAvjCB4JdD1L9MSFtBR804qfkn/TEbZG4QfzkNshhLPqcY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vIpITHDPjTgyANsAjcs1i4JKdQn85Bka5g/nGZBcoj8W8G0UzudMMmp3JCx5wkkJv9GJTI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Lek5wGmyY5vvEeXgQQgLR+vAEArg/XmwhtEO8d8C10efHGYD5WHhOcalRlX9/jhyl3oZXK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RI1GDBImXaD4IL1eO5xE4F6LJxiTSVcJH1i24+8ASA+b1YXQ3kKUIEk84DJ0arqdYtBaMW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NVLwGIcd/tHIQGmwB+chBkEGau8wUHlbMAd5lIieMS6K0mQb4a8hphi2SG0HDBAd7K3aEO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tV4HMUrCThhakiT8JvhpxR/g1vh5U0wzdGMdAHay4/Lh0ypAkdgA5FoRUCjcWxkUBtrzBS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bGqe+OCryTMX3k1QQ50yiR87xnGBWaHrJkwwyeb5yzQnOpwzYVzMpiOiecs4UMKHkh1i9b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8gjV3O2cFqKOAlY48iCAk4UKG8PKRK/eKYYjJ2U37yimEmfWTtCogknqkWKyDE8UDaFGn6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aAtQ04MfLvMgCykK4lo1kNRlwMYjaKrAKrObv1zrCIngKUMjglQk2t8d5WBXJddB3j89iw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+IJVIZJWtt5DZxm1FC1en6yJZBb8CXrIOeMSOXYdQAzSAjziQuC6xVSg4xR1UBRhCpg1hF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HWRi41VXUp/GORAiUY4yXTZ/pyQpIocTmGPi/zko4EaSBRrzkCSsW4jAMsagfQzTiOE49+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wV6tyYQxXVwcAOec1GpnjicvU9LHSxIOyeMRMmb02lkhHXWFjCuG/JTvLMuQFYJXLyzgvY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qfvI5+x4yY8cHvEiu7nd5v94ZxDRk0I1RJBtrNusQwIk1mbpfMYXieQOysrrFo04f97wRl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hgCBbsa+fw+dZpvDiWSdiRkcHCHwyhAFFRW2LBSaERriqOZw1CyApJcGwoeWNsFLpKggI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YFNVCW9uKDHPwwY3am7RaYxErBNzI6FSs9OdwCZFpyISJirTkyQNyLRSVfoHGJQYcEiREW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KQzrII0R4BwFYORMyNGYJQ0AYMRQZIQaLyh7wRem2GwWjaBrnN7uYK3DCtJBnBYtK+QCuY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9f0laAA0WCIxmuF4IUaErhB2tDlIghwAlDpc+DLWICOIipJsWXz8YOMiNeEqYhlZ6hxdQa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QYZSwj9IUuyKAzNXTrFOuUmAQzMwyEWphkjcrHKiT8AVwGPmBoJCTzExdYQHymFEghHME4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6jIRQOUpVn5Y9MgEenX5wbE8VATXnFKJvXDE7FhGQmmUkT1idImzzhAFqBmG73lBVRA9Th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i9Q4T1k03BxlRny84iObCPbhySk/7rCU3xWTLJU1GPoXUZJtg3hAXDtxGk+sj8JstSDFg8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LASBM373klSR4bOsnRotOwwBuR0Amu8GWGdif7MFYnfXnvB2jCsEecgUbEwLFee8maZEx3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BYaPyZK9xoNxiJT2lWmHyIy8zfyFIjcSjGKAwFMO8kgy57OsBB1LLpFUjzOXUO0a8k4HjI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SYjwGAgkhV+6Ifsw/XKiMm4yTKaTiJ/8AMTdUKEkRywCsOTadHENQVknnDMLnTIXUg9uIF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dMOOOreiNVFWhK3WNdrTEMhISRPD1jFJwiISMm5ZZwYuKodeZ5Hn3nE4EvYQAJ21giqlS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LhNlMj5FtTmcGgaYZE0IrYjrF4bDCyZAlGqwpt0TC6iYwFIuCv24k2/KUZL5lrJ8swzLK8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JE3io+snlFArtREyexktLfZzHgDJWSpk3/Zi1mg2/yYEJlIZTJw40w+4Iq+GsXFJiSn3gB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JcZtiSPAjj4YuTrKK8wS+WNCwunEORvrn9nJRmR4/XWFv+GB6wIQoianomI+MNZZQ/8AA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vfGRcrUmaYo1rGCUBcflclm80PDv1GHARUG18pc5UJylVnNYmia0M2uC0cVQ5oCw2BDgRR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nI4nc2s+N1ics5S7c9sjIAPkH+7x5qbL/AHmaA9SzX95Jd0Cyn9RkqG70GOWGPf8AWVKbl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LfoFcECRVNMe3C1R6ED7cCwJScgi+cVsXee+LRRI5HnrFciBFp78WyW0SlAS3XbONRxSe8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+eGDkCYsHrrtnfzFQ/PHJgR/MJX45rfV/tOW8Lc/8mD29YN+Sv5wYBTG8EW4extvF5E7T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+O+83oY8BGBdUZpy6SIx/4+Xpgu7MjSWf3lK984gPgvLfLr3X1xxiArcE+j9dYls6WJ66x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ddZZFaNPnGgtzv1gm1k4CNq2dzgmVMoC9MiHt8YWIOT4SGnJEk44TkoXOsQ4B0JMaUJ4MA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IqU/WXkkhSjgY0BPPYQJWxE+cU1rPJBlFAgnfgMd80kgWbAncY0zf9MyESOV+MExwqkQ8s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wUyAQAJRAKrArCrRzQJSzLL2OSQ5EBRjlcsM6AyTgkTIMrxkh2Za4k4bypN85EAJnHTu8F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JtkPrFBuaBA4I/KT4ybaxDIHMSDDjkFDDFCbKA31heAyhWI3Lo7HB50qrTuINMFCyFhj1E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AGoqIbvdY/wD1O8T4yaYmMgcI8CUCbiVdYn1+6jEQduTGg1yTO0JFsFF5JVPCYHFaJLMO6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YYjHmKNQccwpQ+7xgkMWdIU0C6nEDx0c8WMcAAajJbAHzkkjtaLuymPGELEXq1WG6+E7QL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qKdIUIkjzp27YBYfzqkCqEpFYOQO4rTJMrLEy9ZEFbMYlKqM9v5YSwngOYiGSFgnUsmrmC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lglcAR4QRAJVEd4KkYBuBZRMDKjTFQdDyiyjNyzLWBUCq9WCCyll6yJzDQGSiVOMGCKBWs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4OQwRBAEoLVQc1kddQSetSMw0ByRfxPQRETnZiuAds7cIIHc+hOO7Ft0sbImHYUYLB8AMz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aAMntkBZm6nWUPLToNw3l9GALCEGajKrHR0Y5mKEPqABsGw+sMVDktXJcE4FA4inJZBzoz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HsgTXEBfthfDTDBkgsySDCeDFcKDIV0NGgxuKxGyNbCZAsiIJ7YCQUVpYNw4G0j5bxHvJU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HPOcMlBG4Cj9YwcM3xDTOTYBL14yEW06f5ycC7cuusiWLbPH4xgWJ67vWWdy8z+IzVwkN4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r1gkxMlpf6spSm+HbzkyaDoOWnNiv+5enbvJmTlQjwYNUQvwTrEcshxiMDX84FbKMrPDjA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fowxEjcX1klhq/txOONpNOsEt5m4rDmGzRhODlIa1hJJPH/uCcpmbvXRhFOV4SsHgYBiOs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SFE5aiLTtKTFe8Jy8gQJZkrKu28TZCqyAvOpjBAE427Au8hHODTfB3id4+rHeUfw5wjEV3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xOg2NGjASpD8ZAos9klhmYYoTSU5B0uquMWNwp+xDUd5uMweHQmUipHDn1lsUAPFFGwc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DuMkqKMXRUJN71kJoyIQQrJ4PjBCgJGt7sYBAaQjNwijLuDRfPASHllxuHobO0JQmH8mJD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IvJRn5U/txA3crGCW1OCGaAYD4hwcUJrg9bxjLihk/M5CSeJR+87jR51feLDZ/jbiJ3OLH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/ANsYqjijg6icZKV5WT94rShzO71OVJd5djyF1k/WaOb7xKpd9Lq8YyxtH+7N4QPE78bxC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GGArmJv8AOTXNzHZ8438zr9l55/u2JHezt8c4qtagVf3k25YolXzkNADy5IKnglrB0arJb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uT5U4mWfuco294oFei2S7QN58qIEX6wA7fS/vGW2fw+sY2L5e8kVNeHJiej85ZJVkxUSwr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AW+L5xDWk59YNah4yDNEjiJOfOSSTvcxlI6giP+YLTR4jFm4g1Ot5ofG+j3lTuODmcmogx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y0WR3/wC4xhEy4LUNbrJxwRsyZVGl4WsHC5bPygxTSmNsSHYiI8OslpXfBiIvU7ydfXvBR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y0RSeMQkSSPgs/wDMEZWhcbXnHs+axhLbccQLyhrWlyqzrIlmyeTIhnjl4y6IkdvBmmFa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YOqP6yUAFlsK5On1g3PepAnkn9YNagAeDpQI9GRrwFo0VYnQE3jo0DiQoEMKZnHz2VTRdf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LJresTIxCIIWEb9ZLAEgto1ppoHI9oiYA34hVe56x+EXSKJEbjUeWeRj93gYNhkpUzPAnC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DahCB4xI1kNDdLvIXJgUJalXReThQQMPoCJIuplPHk1LhOcfWlTkmwAhmUnIla3UUcu/uA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eNz37txRAEFUls200E5OM5CUZuAHpORyv1iemkvBJLWaFCLrQDDUQ4ELQMpM0jm+bwZIEN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1gWcnKfjDMHWJwLiWtnITXWRjjKFckBahhjDOaY6EhaC94GkgAOHpBeJEtIySBfawVuGkQ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GSsXO1MOYMA5gY6woyMyjYQJukuTiDICyzpqe8hJ9oVAaJ0nc1jywmkkCPQJm3EsQuo6QQ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w1vQSy0VEdmIw/XDWAdlhJFECcqrNNW/EiToI1jc+GPBlI7XLPeNyqw3FCEe/SZOmPbkTC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gV5glLJsmHU4k5pgwW5YCesH9JYIx6APJh4BvgAJaTA7DjJ1s3ksW6PZ7OWRcxrAJVEkw5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hXkTB8/yVEAkmeIZeMEcxs8C1WYhZQ6MMbMd9labyXwmmFIp4I0Co+o5QUBSaQoYrxiFTB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L0UMBPAYAm5TBrhkJKVlEeF5GIoLdRkLlYXp6wEnTILCoSk0qcUopSKJF7GPPGNCGAaRAV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2YmgEWXlJxCbbsj7wz0HKJYAYHPWC9YFJ+a7y/DMCG1wpW1a94iCkDfDeFiOSmuqnBQM66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5d4b26+HFmWTBC6a4wY4hcdGEI5al1WtYNWC9nZ6ckR4QB2kZpA6ejhu8FWRHXT9ZBuIwD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FRR6cKxO+8AxEo8YVEsz8ZOxJXvDAqJA4pjjCXaPQQ+sgBEbD1g2hpOfHOQ7WXdvzxklFY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MK2POCWFrWrjARJWSg8eMOyzw4fGFg06IYwW1k4f3kylp3gmcK4U6V2iPefsEFwXkOIKH8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FuJK/4wKNOZJ5FxPND0Xt5yiQ1fx30schIosCMmyGhwMCSGGs0CsAOTkiNMvR0YhkEzJ4w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hmzp1OTiYYDvArzltYoiEAQfLYYoqVbYv7wrJlFVIjRbXzrGkyW1JfzOLZKWSdvWC2aQgO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hEHNQUOqy4gl4IvMK5HJKGo6DJ/zD5UjR3ziDxQCJ2zla7jXvjAQizAnxkr4m5481ltbij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+8m2gdT3lHjhnZiBF3T/uRDJzRiE11RzkkXzrjG5lEXiUMpN9ZCwL35YQQxC/nF2p3giT0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4qXlN4bgo94+SsOWwd5ISa9Y3bQRLwZwqfDrINiwvrG1c7XKCJY3H9ZyR/wCZYtQHG94w1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HOaN/eFuq5e8Htvif1i8jDdsHWTHjmO8W2aOMgqPmMmCNeTnI3J8469Nzzkmtg1iNcXiZR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m1EUzsXyYiQ2sXWwsZOIK/s1XL6yeDlATAgXunCPk4L+mqcldHiDXi7xXTjZzDe7jEnARR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Ser05zYFgXlavneLcJFORhQHjAABBSZoFZfL1kZQZJI2RD84REyiaNX4UMWskFg48kIlxg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kYCMNTPCxWbpMPluSE2kKzHhwZIlyzjRfvxmgMAKOhCy4ku0bYrEi1DvScVCL844Q3k0Jf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3gCm43eBcGx+cbMQ4A0kJn5xiws6/nEhuz6cgL/V4CXZhYQcAgyND8QE0Pi8eEdCRDoDPH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A9EmO0r+cCMldllYiigtgpEpUcTjGlSR4QJEDzmviKT1xOTJsJHsR4vB6ClsAAKLDonrCp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yzKp7y8rVF7JrS34yZSmWICAgAhqSbyqxCUsSjlIr6wBFqikAgkh2RlQAlM4gWNVrILIK7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BEE6CXE0eT9ZAWGpIA8V/RkKCo0ET0Rv8ZHC3GQozEAiAPTWDGCgIDniYIu2X3pkCMSzSo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ZMUC3q+jejIX5BtL5RGFHM8xMpoYgRDU3h6gBzkk0uoS8iNSZJgulDDEznHItDRgJBy5vw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HDDDxWRR5zEwLY0yaYMmmdoGNEg8nrJSYyHAvSxKesjHfHylZASKy/OE/RKAQamZ/WFqFC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lRBkBR3CJxjdSUJJEnYGCzUDZQbAo+yMDpTNlLtgyv5c5TI8MIAfQxxqgwijJC3BjRiaip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EpLpV84zqKBxDdK2MPBNxALRhnEVF4OvSIiMsHd0sapgybFoU7aTgHd3ngsOAMu8T8EGVD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TeS5mtHEJRCA9Q+8lBAQLmpNw01+MH0HPQNgrocBZiXVp1EnIlYXohQBC9/jIJQYKvREHp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SbgQj5wprqE2C+dPjHgcSyp52lB6x51Mk3Hva8YrTCs2FCgQlB0OWIAY8oSxMNxrxh0UGn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YYEb4ixCoiBFHWGiOHIEsEYgaJ/Q6vJ7tvfGQqdvHGPnB0cG8jMTU0f3kye2g0fOTiSrhr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/Ge4JTH3gmbEizrJSiFb7ycLMBxk9WgOQnnnkNUutte9cGsWD3coARExERiHmdTihJjy3v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k7ia6yEW10FEYWcQsGIZDrNwMki+TJUYYXfrvChwBL6wocci+cQRLEN/7znBO2zzg3mI2n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DknvDQXxdYZKUaEGb+sa9vJb9EakJecPVAnwM85IueAd5zKDInpkw4zCgL2VbPmxxDUnGz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/APGASCeQdOTtI11gWm4z1HmeMaAtD3y/nCXjABAPWBlVuBLGp1k0v2wB0PkxRBoWCfJY+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lkiqPCZIks3A/3lvzUJGhUsiMRxgo6mUuC4DIQDyUp1gg3IQAONjkbjWMD0oQkz2AvxObR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XhxuHlOydH8jFJgYlhUSeMaI0Pyc5EGjx0Y6u+vWaHKT5bwi4dai95JLDXjKmRwok24c1L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P+5Je65b3kjXxHeETI35pM03vR0YwEc1L/OTLcvniMohePi+cRvZx7xYERPOQ1Z54jIDbx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giLclLiFDh14ymE06MgSdHWNHE1OQR12YrM6rJyK0/rzgSVU6MdpxoHnFZbqN5M+u8Yj20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IqcWe0iTGC3yYz7eHmsuGb47+zJmUbNObl3iRYwGobjJLmLmS3FE8c4RwFhkRnUzwlBsk3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tLfmsa0BBbm/ORfBIaOXEyggCd5MIrREEEdYHNYuxkDstrByBGaKiEY9XB0T+TDDJd0E+s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zgR0KmEYPxICcDgSBBTWODhQ4AKFicOjhgPHrrKUAE0ABzUQZPs4AtotnUDODKyhmDW9SZ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kyCwjD4y6fr1k2B4fjOuIL7yZh1cVjCDxsjGRNycYnNVzmoGTBTT+c2pab79YqLkPYY2XR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FzTXDul2w05HpIFahfE0lJrIKohz4Vg8yZCBvGFY5lVWO9oZCIc2tpynI6D7SAFsWRfjGz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I8WZwkfD4ycOl4IwSbACEnIUxw3EQhB1sXeRU+4MgFA9VyZjoACIcjG01jgSogolEyZGW+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IwukGL40JQBzCvz3k0yExuGls15cYizScjuaiFwniQ27bWDgPa00NLE3HGJUaVqhYBxz0x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FlF0EThgjAUIeitXlwPyGBwqSQ0sN6x4UOwO+XOJTQ2QkcX3vFJzGlIYOZoR7EZEbYGmyV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epMdGgKJckw7YxkoK8WxlakZDfwjA3INBEu2PbGkkHNEp1GPy0XDpCPAaPvNjxEHGkGMHl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wMk+EKQRzlQ7Ad8duo0h7xlytc7ZwqRusXbETXDoqkFBW3GvDpiDQUU1DoY+Z6Dyk83Zkb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QdnNETkhcaGWFCpMEn4we5jRLsgRnazix8YTmqadp1jRXeIaWwjJxhhEQkdAoxusGsbqq7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wapXK0D4yb/EpXUIBPjJlIgY6NMQFqpgUcxbTKZgU8v4wccjoclADnxjY/ctZuQHtOODxd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uFRUv6IR4BvFKeiwYsir5E9Oc9QHPjRvBjMkkARsLKYFkBuKNAizhybkJdRigE24xPeL2U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UFfyxfCFCpdyMJliVj7nCigchKGEaKdbxzClRGyGie5bwJEmUy7wCkVuGaaOTE3N8o3gGQ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Tl/nCEWg7DnBpQXAQ6nFMtOlw3F0hcnj/AFfvO4PnJlZD41iKUvhODJgLTcJPnI00KHLyq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NFMCnYSV84oZiooyQFLw9k7cU5U5y5JQuNHvAkIFhJIhNc4bIRAotvJRKjiMgEWDfuOTIT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LJdHWQkZqmO8EmNxVcYgoaG/XGI+dTx6yHU01uyR3S4xaA2Bz5esjhsLW/gyNdFTgfIbwB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qnG3vUWEnkTnErjA1xQtnnATC6LFg7NYVmKGZUI0XUdQYzbkIyA+Hc/GIBbYBufPjBK0R3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FWYAJzFZkwnLeLQnXvGGWG0TQFUYhzbLTJEr4HkwBKvv+WaMPJkICzHhpjHMQUKAiUOw1g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p7feMbkFzAvxkidh8ZNJvw7xKGa5qH7v6w5xpkl5j+8NJW4+OcYHe2ck9Mx/zODELzk2i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s9aybqRyQJv8ArBg2sY3IXd+jIGQd7wEQEhXoyd3v795BZmp3i6BYIbya7qXAH7/vJeGH/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zcahLwREtBx1ORDUeXJIrvIHxYz1GUCEzyOVM28OnGTUxFphBuyNueLHH/uEE9ecXlo05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GEb3EZUxMFeJxgPbb+sF7kLJ5yVVE1D/OPBo4POKwmjrCP+njNlsYsqRBwdOLcm+/5yIpl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6gj/uD+xPucmeGK4yEJAyRrmcVHQFix4UhVMM4iBMRKluchohimMnKmuI/GFRICx2vjGCS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mO8UiUxYDC5t37xCopt8cZBGkLV/5yhQR58HOQVKvCWhH/MEIQthaK3JjaRiNxgGYkZIQy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0TcYX9nRilCALom0KeOs1T6ywD/7hMYh3K8Zym4QD4U+jGzCYC51oBzg+WRRminbsMj9EK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v+a84LlnZgboOJaWteWbxqhKJ+lUTZvxhUpEMkAVTIqEnWGnoMrbBJl5J6yIFVwcZFJQ31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IAflyf/Wu2wIlJnAOqQbElRoT3rJ6oRwi5MmJVly0JEwZmhSXM584NKlUjME0ecMCx6Sil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/AO6o87OsZVKzJCSYOhZ1iYBFLbMG0PBGTxgkYjDQ0EOBiRJAbIkSfGRyCkwAQQG8LNFAp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lRhBwpBa8TkeNqNF70W9mQDDGWQKbWlTWEsSZyS1sW0MPOTtO7hIEiNTM4ZUBpW2bkSxF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llxu4xHqCWq+Uq71lhg1O0EcYFHVwKqRALmdmXGNo8tyAMd/WMgmLQWO8kOmximX+qSDaU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bpI0qhTUURi4ne06EEt0G2QY2a3AnBOB9HGHcqHiLFfIOkGA9wuFDkNIvohJh+Cm2Ap7Mq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BTkqBxGFLjAbKIzkkoqKYYwqvDIJ8wMJryg4CkzadIgrBeA5VOalCgQmUpAxmUOioepiGA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mMHgDn1g4DZsLqVJfWMdspBpCJLARhPRZzMrrPy1cMnO2SyArWCwhIoJzAyA9Rk9RbYJM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mZYFE9GJYCUtazlIanZN1lsMFaLPGN0zZCVUnwKxTpH85Qfywy4aVgPUK/OGyupAGRoHeL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DrgyQ6CE6aX4w/wBJDyELoDwEYC4Eh5cgtnc5JBCjRKNCOe80oQOjvjh4ySmPTBShisPWK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FzzXOIBQ4Rc5I0kveTG2ZRFS5NWSBv5/eTIbNKR1ziSytnBBWg3H8ZMauFzb8ecFGiLkj9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AcyH5ZtF+Z67yb2KWaa8YcYAhJJDo7WecDoEQiXZW5OcKZCzuWpLuVo4yKo+PWaTYv0zd7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85CMQDBgy7FuY7xCWfKuVfhjFFAh4yE8nLGsGeUHHc/zgZLbJDCF2S1PPx4wBEbOz+MsHh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ZLUeTDrbwyhn+ghwXdTcemQjy12agNBXODMYmMmsihZpNNvl8YpwUnP7wOBo2gHXWcxNLO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lUEh7TpIhFyQOOndET1V4nIGW2KIY+cmDj0Dh7gRABwL+WQhQDXJPMbydYk3ngdxkLSE6N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CJWKaBF4h2svGWwUeB3I0N6ygkiDfZkgdbB7cktojiCgh3LeQOQ5TBt5OExEputYfNsIgE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rmjE6QCJpMPxgGMmumJreVBYRSr06wWJlQr7waSZA5/jKQ3ejzi654xEXtKjg5y3TrnrN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dNjYjz/jF8o4EfvFO45/iPOMCRN6OJxuivXWSzRr/AF4sWcx/7m19Rig3CbecW4qr7ygBL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pExhiNwTtzhCScImIiTFxUaYyUJd4av65vJLeDGUm53POV1pHea59YvRSVkLVmWIf3m1p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G4+Z6xtYcqixMEmSciEGQdI4xzxfxirM/DFIf01kxvWJ275cZGrlWCZYsq+csTQlXJ0dh6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DSveQPyI1KS8ZImAxfLNRzOAAJGRxTliZjmf4zRd8Z8I7YkBQ8YqajlwLeTWIEdjLkpbD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hfdGN1JQIiYNb1geNHEqKg8VGCKYSiE1VWR1M5OIVFNS6OUqF+yTePZt/XWQZJkMg+U8P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A9GMJBm2O6cGslbZhgpSFHeQGwAkP7ODeW3tPB3hs8JJwahLUcHBzXosLCLxyY6A0khaA8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FNeH4IPbG+hX4gINDdOFsgw+UaQTTEe8FNlxzbVAajfWWTz9w2cQLDvjA/MKOZxyFcZbyQ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drimf92kRLY6XES/LDPK4wBMRm+MmInpITJ/vsgBeyycmRV6AUJ5lAuRW3BeBKCAXgEsdY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QFkoW95InYU8Y92ZMsu10QcsZH8ZeRExvfKmSKwuqWXAcSIxo8ZtEoXAMx9si2wj8mqR6O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Cw8EMeSYqA2EpK+cVEC0/ZlUSGyS94daUBRmCIVFM3T0BdZQlWOd/d5nQHJ9ZDccNqUaI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SHG+tmCWDhGwiiCTckX2nLr8ckcu3ihkeN4JMWQVmLtsrc4HZUKjyG1wsSCNDpAjc7wWwL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U2FBhxnTBxMKMQ2fLFR59Mq8meEjAlM5GEqJK6JsZwycQArUoBA55wUC+GIwldGHYjDtDT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/OU1o54gkiKEHaMGs4s1QMQthSdjGuS6cAdy6DzOJrUgiSGhISPYwrEYw7HrTT0nHboWXk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jNo1tlmQCmWF1vGsQZYsFCig2ucXKFCiGJiEQQk0OAIs9bnCsBwkF0aUoQp/mzbnPgANJi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1fLkTNoisTQA3uYx5DyBF6h+VWsApwkHvjvyccYzmIrebXExTe6wItxS1MRSx8YyOxjMxC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lhuGSFxn6EEqhbOKMZkGdwRI1jlSqEfrKluhAT3rIRwXr+MW4El5PvC7vSZ6/vB51Onv1k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kCIEESzBAmSeDlcHIbnicQpzdbxXsRq9HnPYzUuRDoouWUr4cDiWDEk6AFHE3hZ0oYNesU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GN1PsxY3ZzjFWy2HMmjHTaAByzJhnoKOIlQCIVIi/eIlIpxPPJkKTVMeecGxFdP8Aqzymr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9uJcE2MqG3nBkkhPH4yTKqUAnRzaYshASVEMRWu8cwS20vNYBQHTPjxg9tt+/jFJXO3D7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mUiHkmWsROWZhUjcSet5DCqtXg5goneF6tbe3E/neIFDlUj2bfJiRHTSMi8hSueA84sIqT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e0AZ9tYXGuXkxyLgabx6OoLKU08E1krjY0tc5EDCanbiBYlV2hBeCgjhGHBUkDOxYlYw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JCxP1iGFyHum6vX3llDWHCDiOhh4csqqckSwlEkCxJFsTgV46ISVAUHOzBmlYUhJlCF84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TXrGQ6HnHTQRtcl3b5yaCZK95Ou3l8mSMBBFDy4dG3FpZC+Xbs7D4wbnMxZwLEeMfCIAkg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w87QIFSowcW95BJYWOxyRbWOTFd8qnzltTHPvO0+fGLLuLvJh2judTizevXWTMhvJBCROM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c4oXLe31kwVc8aye5DrPzy/8y3TTcbyZg8ViCmpuBwQKqN4wvfT/ABi96C3GRSEJsaCXU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ugr4MiXQcIpKPnHAaosCUKu7xGSWFk4m6do5MOcMDhJYRyr63eIZfo/rGtqWveRzDusdWe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YeNJ9ZFNp8D1jouEQP5wohDEEzELn4wC4KQTSI0/WTweAh61xjDcBY1fPvAKQcZBEYE7P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sLjkNuc6vIBw2X8ZKQqB0WuKHgok9Jf8AGRcpbrhnGKHp2wZe5eNfeJqROR3pDw+cZEdkX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bGnyRlqkVP7yZw1CZ1Ekcm8PYN00jsfzhfMjXTCp99YexkIpg0ECqqIiDowYJvJE25yMh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7iEWJ3j0BcBUa4/6x2YZHzMU18s5VyglCUIQmsqxhmh0LDmMvi4KK8S+dOeTTK5wUNkCI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mwiQR5wKxytO0krQnGSLIeGEEQg1TF1Hqb2phjxBkDZEhMhqKvN4Uqq1b5HOFOXMWoMISQ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0DHMH+GSU5rHlSpRN4UJJGRyYwRJNJckQ3vnImAYgFhiEZSYO1UMflwB5gUJWQQQ4KNZHh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TxyYRCikDDmagyXtVf2EbOnHRBPmCUdAK4hupCJDJTIxHzkaGolJjonWQEMByi2LtYkwXt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oL5wu6GE9ZwwFymxIipJIowsfbIUoBLKRImBLQ3irRwTpMbhcwOacKwQj9EhJVxeOKFQBM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BFVjs5I3iaFzW3SQFKw9s1HYpZ1LrxAmFBYHVTbhMLVZMSDtTgWH3j62UkIaFkg5KjNrGw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CHamkkC+RAElDIcVPCCRgqOZjYaBkpIiIEQFBxkQ4slqxDIGgUR5vEJvLdVGIbcviMIkn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RhO1BG1cjzETs4cLIyBKDP9JkV9sUfci2tFruhejGH0RSqRKDMoHgxGSwEM3wTdsCkJ80+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XOwpXw84D0yyVDhSIGD7yUlxJsQpiL9Y0B0xuFsvV7xPdJLoORSBtTWHUqkhepoA9R3jYf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5wYSMgioIAwzOIGU7jScAiJDB6a0RI35BikJOw6HQbvrBhdUDBSkdoJlMNJPTriiMLHF5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JML8Zw4/CM2p6dbwWkMrvWuMNnth/5kSv1oyiqT5Vko7ouunARM70Ro6waQoeHE0QJT/zD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IwBFJiJlNUDm6YSwUjW5HbjBlFdsYlKniSfvCCc8M5Pp8+WQkoVbN5GEGc6KfzjVSk908Y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FK8RrIc755Z+clNO2Hx6y3omH/mDsJFl46XC1rHWSXgJ9E4wZmJJX4jJ+itwGUFvoZjHXI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NTWPtkEZ2NnzQ+cZcK6I4QEfeTMuj7YxwqHByroAMLhpECikNg8YFEqAkUN5XIEikSUcDQ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mSaGT8YQxMEDPcQJE2ThKsNoO0RuDhycLgTk5Q5B3jK2iSO6VXjHnYpEIjU2dMY9z0zESc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8WOgM7FngcNOMR/M0xBAhChZGHdmjbycfsYd7MIxC61FWybyEUIG+kFhOp1lnJTXG2S8LP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PbCFwh0AQU6F+cIUlGVSwD0xlikEtMIgL2TNY1A2iHrInLkXKNyml3DxgurpWKxUiFj/A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EpongWsb6XVVuhHXeQRZBSz2xzB4x3ZOFNoHkMYMoUsDzBLrWMUGpEgRPiMgGceyaYVTQ4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WCOB1iyxsNDzlXdu3J/5ihxPY5NwE/GvOeOETxfWdG+Gf7xSYmfOLcjR9ZVxK/nAeoLucj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JMklGRLuYQYrLtGu/WRPIIWZUys9v6wtgPrAKEYJtlBONNZwDq9V4xzdSU2Q4+cmLMKZq+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OQy8+YeMZJiy6V96dYtQ658Yoc7q8as87jHPMzwZNDuWQ7jvDCBZGsnACIt/3ePNSISMVW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3CiJqS3tT85LCEiMJxYFcXr5yAhB05CCQWUPWVgWi+u8hDAL3GCJWdf3ktzMxhoFd2ZKUW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iQGvvjIQC0Hqt5qcCPbIX5xI6E+sRFVOzzgkwqcbGY3jRYc6xmRTz4wMZJhBy0X4IxcjXO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xktCrK1WvoCYEmSA3b31iU0KFrBzBB1sOoN4zkNsEQpG4jDpeQEUADfgrNguv7wAwUtcj4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agSiCwBHvBfrMNrDsaR+MTlLmZYFiSwQYZFmkvFgqfXeFxzz5bOkTcZCmcHRPAIRgWhZVV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KxsRTwB8YZYkaUqxb9YeAsuT0S9RhsCv3mELchQcGF3nGO8rQUtBkHyYhZIutQqob2reQ2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dacHCiaewAgwhWjjIBkFlMy54rJgJGk+Q+KxoGoWUgmWIom8QHEh31hlmlLR/w4hfTIuAQ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MMsNTrWgLUswespAs32TizMG9JcxRMOTLpw+CIBKuyN95BqCo3Wu4CCkVkULQX1BLcos1l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p/GCOHHSVDSd5zgtQmJA6ajD2UCYKL659liSTJoT/AITJE9SWHcpo8xieOisrtHIMP+SCv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Y8ZOd0c+sSQWVVKwiOXVUOBgJotWlAAChRj6rh0wOzqMkqOjs+wU6AsAeRjHX3HSiJa2uB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quC8FS1sOAqlRc1gygyBJJ4m5wM4lDiZ6nn1g7oRAkUJhBBT6xzDhMiYgAMSuQ8rtLbhdq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yHwYbDBMDhUh3E7DcbysHNgglXmjJ4gJBkHUTLvIcnCXuIgRCdYl67ELYlM7Mq1WP5YkCD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1egvpK+xBjvQGMO/aybpvGqwSU6C4YYYE91kxEQMmalGcCHYyeqRVGUbN2tl8uRwR8NUo0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EFYVCtFugM1uZ4nQSJ6cliM00hqZ68Y0aAIIIqAYfsoUqyx4mM2WUZbqMGra5GzCTVDBMa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ipu1tKg1lqI4gPzmgxSOHwZBd2G8ib3xGCxNw9v8AtZBAUUsmY946QzYN6OuY84USgGSyC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a7uH+Z3ha5HrBnj28YUOYowdxXgwiiQRu/F9YRQmmnnASGrWpu/WKR4aOchHzImFIknRwP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/28kMRE7B0eMFSdTUfxjLA2iMcxrRIwdCxdtQvRJVZGtQBXl0jMKGMgQMyWk+clrd/QpWM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TgCQU4X2xxZZGJcl38ZVyIwAZE4T/ANWyXwkx6lj6PjjIIl0SxBkSBQ9xU94sXRm0U6rJ2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bMhflHYspvYH3jiUdWn2fOSd/d85NQz5yVaJA6+cbsggUFzHR5csCdBSbwSIjAxHlPGHd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MDx0O4ddPhrD5m3waU3KNF6x9+MQgo0yiI5oyFM2J8uzw+MhDstT13WcozJvzjoanFMcqR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8fvAdc6njJJS6sH95ExEmxEKJR/OAQwh4A3OTnGgcra/WCiiIKVVf9YBgzA7kIJLhbylVZ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7wQwU0JA/MZLrXeMIKR06yZ/C+sU+4lI5nFska24DuuM4m95B/wCZK73x75y9JM4vmTT/A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woQUbMkBHQWusTaIRt78YtxNPGIFOCkyDOydOKWRT+8AglF5jSvOLRgPtvcfrBmLEnYkhD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gW1iHB6iPQZTJ+MBAGCDZF15x1IqIWsoo6KSYCJkJDSk1ORjaef6wIUmW1JyRqbitz8ZJC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ilkl7P6wIAtkS3lVdwAfnCyNKW0QO/GJtAxUDQEzV5ESBgMyaFgvnKtQImyMQBlB30jHvh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JMvpiKJrl+GMIGiCRJEbcAQImbzPREv1i+LXCd61g0iTIZz1VMLXBDMTK3bJn0XICdGInF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0JoyZOmNkKwgvcYipuAS/7cI0AaIP2gMbcvAsTsTwBysAWTo4YlGLEIiQ2fvIsXciEQA3k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NGMoK+JILuR34zaqBE8ax8ihI7ixrrHqGM2yNgRDyMWMGcvu04ntxPNuFJTkgqhCMlF/Lh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bXwPzgWIkb0m7JNSc48ClUrMJccG82d8EypgaLx+RW5/WTDrTBxsoTEJbiTHVQS1x5HA6C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pdV5MTACZhBK9SYuJ8m9GSQm+IwPInClu3YoF1GVkBSVEQBjwxm/UhEUOZnlJy1Jl/oDEE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Vg6yooR5InJLyx0hG0Vpzh1U3Kl7BPrI0RRckG464jE97MoV0ZuMGQTOGSbjBoxFjhrCCb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S0lRdd4T5kO40/SDg24OZTg+lEAaBonAIKbVLlkY94iUDxKS/Cpusj+CuoLntnXRhAfUBF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FqJeJ5jGUxslpUh/GWzIY2PhMbxCIQ194TSoUh+qBTtgwQEc2JDcoWpPGsgEwECgIoUUHC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1Aako4MloUwMj7DrLahE1xUIHKarJvjOnVgiCJhgpDC71hMzsayTPrzSRbLZOlhrEN0TQg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LYdc78GSsvsUDwZCCbOcHzeqG8Rw9GX2pTiw+o3jrGlOohEPKCsl7Wly6RYATbrCBqrXxK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oXcvf1lIIBMsODuQxRH1UglIEqs+MBgxKtSEgQQwUpjcq9Ig2eMVBGqBZEo0RvNdtNBAhR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l1FpUgpCvowXNlh4YHQSCg8ZBU2nmHqALChUy3r5JEAyC38AYGlHPOE6iZnwYzIQ0JlAKA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uC0PljWQ4iis8DgNGTCkRi6o7Ai+8SQK8B59YOzkis7BSOPvEQOrqevGPAmuyHAtSiamLO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5a94e6bRzmFrTv3lBdgXXeMGEgJLJJmcLECCF4GlyYnQF85tTweHBnCTg5sk0f1kiyn4MU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WjJ1aBZ24wLDgDlMxlDMz084UnZNx35xRdyTAbnx4xJEP/WSBtJ++sGzNqCYkm2uAtxonw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Zx7eS7U+AJs9l5EKwqewI0mnJpiFNCeGOcVpVDA2EEHfnKYSuwtSNFecOFzkPSdt5DJTV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GEJrBCFKxgryrxA7QohzPOBmmxgPGaDN5c5GEXy+PnAaIME6D85e55KAWOSDK4RhMFZHW0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FUpxfOAj2hEfLiAxKHwR5rCysHzdzaJPoMpYDLDSYI7xFc7ZJNCoTbU49gMNw84hl8euW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AGr6kkSJJJBqmGhMkWRvUBhKxOUmMYU6pocecZCqa7KppBSQOowZDKJal4ySbYDfku5oGl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rJMHQEmFUBlC3mrjEQxjUo/jJVT3/APLHnuqE2SWH1xhzgwyJINeEvWHSFSLnmvcYwCUt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spTB2ThNMKBUQv5jnBpIzAG4iTNrrCFWHQ4FqiTBImMzNNuUfSxwJr2D8g4cg+SfpPCVdm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7Llw/jpg8uuobz47x1DUuj4VNZDAHE/i8g0S5A16cT2oq5PV4gzeIEPxtbzkAJUOurcapC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bxCyxqni5vjZ1zzGLAm22OpiGLhe0wh1ow+7YXTYqmLO8umRlJk0+8eznd9AeccaiECRY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RhuDF1jsU0ZJC065xfiAkJWTe5UecC5iJoASeprJM4FSBZd6OKS7iZVGgHOGIiisG7wLIR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bXdZW10mRMFT45DKkPY/8ZbdaFT5tyISpMXc+f4yQJ0Tc+cbWUNWZFubwN/4wbISOjSPjB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GTdlIb4i2nbCiUTtj+M7n1Ve8Fe+k5da7yVsNTBv3vGVqq+MIsaBQXhxxPP8A4y0PUlTsj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+ay02xUv2xiO5HpPxhmkZFGyX3JkbTPU5IjNzOTAPUJUIrXfrAaEs2ZG2tTiqMJhlhb4At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4AkeVhqABVkoDdK/GEZBWmaeE0GEqQxkql3BLYSPL6HJkIFEWoAidiYNoQDEUDXzksEQR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d6PeRFi2jKEdbwAB4kYSbrZgVQF3QbVR94tvLz/5ia0NnnKkAMpdKG8dU0RCXEk0eMph7k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WOho1WDpY47whYcNuIcp5U6IMJm4L5csMYrMzfaUoxLQDXI4ETwvOTOg+S5lgzgbVdgPK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20QSjo044KDaqBaEkngdZGZEPbAABLbN4oByMLlNhOiXCD2BwAgTQWBXJk3btclsgBKJRO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Q9oNE94YT8hbpoQMgCwPBMOMCwRAt4xODjLckoY5+sS0Wxw8mQXzybr5yJm2NgEdMI+R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ZB5WPWdzJJgMgsY+NYKWwOsPxrpGBu1arkySTPgtA2zhBOEgC02mWCps6PeW129Jey4YS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MpmVVlwVCQvbjrGkDKg3PU44lhkGpdpk5H7VBXgtmV/OEG21InY5S9PUBUk1wLR7wwaLW7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wZYbW5GQFQB1lbyj2IkD8MPI5hBAffONS6Zn/AAYRQB2L1HPQkOLj1B6BQwZVwHJyHQzJK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QI0siNAH31gSyHEPRYn4yJWol57yRNMJZIQxteBqYyY/sEFAASinkwCQuPulbxCnPnHkJB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KmTkzzVZsbCHuZMQNwyIDmHPvIhysQLD9xgRjDUy0JxZMmULsaI1ig2jGDNRxiJRQp4DmM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RuP8AhirevmH/ABhpl0ep85So1xqsUr0RZiWmx9G/WTbELbd5QtQT2ZO49YRmJVlBv6w5H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LhNKtXxvAxJIft/ePRTRks+5jCaWJQrxkTuRqjEZJR2ITreBJTzMtc8byZqhuAOQ3/OR3n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CWCtHD7NAl85lXPjAICJhIfbIrCyWQnst05G2IQti4kTDziA0VMANBgcAumUiJkxpBfQo3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Zj0vjAjIJlg0lQFLR5x6pSJQ3ODhlbRY7HDGJKPH1zjNINnknHhWrsHjAl5SEKvHBsfeTq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MpQwzh4gSZI6Vx3jJILZzuAH1g8MZEsLHoIMJhQEAKIPIlwjBPZaZNvjEXcgEoJUmrvJjl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7UsHiSpIngttgTvGRVpgkVBUp1BjCopuieAqNw84cNCQDDktJErtyVtD8pjICOkkVi+Cc0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3k6fjJVQOWpiquQp+EaCQKRtjfqYMeajEGSrwfHBjy6keDbHErRYLMC258uNSURE+EhrAH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OFbSF78hx8oAsQPH/ADEbGLQzCWDVMEhPtrYhbTcjeLgqIN0T1gaIpspb9YpCFOEr1WSz2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7eAqY8GHwImCWvWt49tLsF8EtYNMkhIJTe2cqkYdFX7YZWCHsAO1YYTRkBI/5yunCfy6Jx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xDTjPM+ZRhcl5Rf8ADlhBcuk79WYFNCoEDxw/ORwkE4WPVMkg+gfPU4PMG4xwhnRneDX10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7lmJglHwaytwwIZLVfM4V2llWYXHMbxor2pWHGgTzjuSKGBJn5SxZ1rU4AgKBgYRU7YfSY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2yNpDqwnlXClzR7zXGTADefm6xRqNA8nZGDgBEyhMu1rEwDREKA9xk31LYTudxkCDFgQTO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3EcbQlW8Xkz1LO0h179ZEzqUarNKCiZ5vnIT0TC45y2iE68c5Qp7QBMllOzQ+sXkDNPuZy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7Gc8jLBXlfLkxnIRu49YsGGawBUp1jS7RDLY4RgIACkIn8gYOwMCUcZEZZE8XQZMrucUlI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uO7HJBdmg6BkfzhmBTjA0Wo4wIDqEWBCkloXHSHG1b2kXglwBbAQoOyNZGc3ZNZyJOsrOE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9g0EBGOTotHCz3zOeG9IIXTg4JWTOwWJBR7Jx0r5kJ8IkiY4nkTHjkwqQX1hS1qNNkSycn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fN4sxFusRqL0nyYT3JZG4LV6wayEqQgA2qwZYotRAkEomJw4RiVzhHlDusZkkqCgv78Ygh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Vao5CHC+F5OQmoNxB7ZReUq0G3MXQfqMoJYyMXmIMB3vDZEhDiSa0aSR7wGA7pFC4BV84/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Hsn8ZDQ54lLQwLaKnIVXZsOVoOt4WMhdHIIcTtBEQVShdlFKIlq9QRSxMy5W3eCHsA1zBB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QRIQ1wEmA4oJ1AnDjRv5xYHoXYsGqVmMlzLD0t0pvrIRq2Rp6Z8zgywJkE+MZN6OzI1hFh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GwClJA8YEyEjs2K1kCahwogrdzvgIB7ax2wmO9Qt2BHlcWeGNk3CepSnvF99jNiySjJ7x8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eB4ldy7nS7x2YEpL0Tr4GPBak/AZgBIIBWu2CF69YaYc/SVxmD2wDDr9BKCEQG3cZCURBM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wqzkhsMkZwXI7i8OpaoyDQQCt/vHDVIJkDjHCURCePjCJhhZpOfnAtYCZ8dmMUyl5c5Gr5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kxc4tEyAwNOd4/cdrIDsJAvhyUpDImURzrbAdC57RyYoyk1bFIsiWx8OMjBdLOJSSiuXC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yQQidsHZaAGkB5cA0ONoW6ZkL6N19OLCHM3HSBuCY3kA7nCglDavth7G3agnBo4icIECLU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zDs+SfrBpuNBO3xiDSh3hcz7esUNpZTFkMAHZ8nxjA7eU0rx8YMoWVa6p8bxYR4u6Q5xMC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M8c5RTCKDNH8YJOuHEy0eRvxhMYB6v94I6At9d4TtTfUxWRlUwkVM3kKgLyDUk20l5AmqJ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LGUbC4urxoYdQXlQKwdR7WB41zxlK8M52oT4xOdQloKRGMhu+dn/dYsU3gcdwhg2eBMiwI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ZkTsfJjyUPZdFijIWEJWXgrxkgYdBuI8/1m5WXv3onGBFD175x1mYWq07e8M7wmWichRcL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Rcmkb0q6yAOWwS2YsHRybruiJIO1e6bOsNMIsBLlVvnN+zSThncqEeEzUPtIONTCJ3hTQD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zlaGZyymHU257VwSjZrsd5JrbSYVg3S5HEuGJbPSkL1OL8fQIeQ4YUGhpqOoLjk83mARWS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wxbMQVUJOBGKiUQSCWIEje3jFnLNE06cze+MIOVjMpk5geDFFAWUCX/NZOARkuLjoxEnKQ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jECMViyWM0ZgiW4AJrNdFnax/nJ48pA+Naw7O4bclAs+cUPr6xyXuDHsdDoFVD2YwDcBZ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KETETrISMC0ID66xmFSRsw2UVZi/pcUsGy3eVoI3M28YUips4mYPrBJSBopf/ADK6hJYlB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KP+5TBuEMTLisCKA6jrIIYJKm/eRW7oIP1jNjD6k394TsHo47yFiBNo1l4egUrBq51yr+s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95E8h7HIT5x5UGhRZL8YANBAjcwbSYjrLi/R0d6R61GbiXQlATB5iYnEEBGwq3r6yaWUT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hBF+cnoWeThzghQeGLMpHLACWhIf9x6gg83gQGAbf+YUmimI8m8oLSwcvjBoQoIHy9+s5m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iaAhXpOL0ktlQZJmgdUf8wCBEDMf8xdRc8Ia9uQVVFik34xFELbPnxmrZqGCTSHDsfC4ia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g0Lp9jhZCoYA3EoXEIuJBhPc6yy0ERQZrXOArU0QwNSv84ghEKSRWVzM4zdqmKgtnBWpym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qfJsCQXXQNnWFtjHJEBRTYtSeNZZa1Vp5xiAOhOCMgQbaMhSrz1+Md1YG0ePnNA8Jw0JM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QzP5RGQ2OxsyQi9pFljtEJeTAqBJIb6NMIYNdZzP3QYbPEVg2Nn8yQD88Zf5UBFIGAJtxc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4MRlsupRIuPrEQIbqtMQx+UYiI2UcXd5VvKJ0SaR1yyGygtoIUk7fOQNlFiXRAhcO+Mn1N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XTO+IwxGegzktiKITGccD9gXI0a/OFNElEAK/JweMhMb0dJZKDVQ4vBzR5BGi0XzzI1g1b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F8GIzDFCaKTsq5ezAM8FlB9JlsrigNCEc7NF5JgHEJnzgOu4c3hBAkgBSdOBEVrgF6AGF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FSObw8Ak2XSB8YIeZQDtUKMY5KIb2PcrBZRzkqQSgFMi1W7XD77AMMESM55nCyZWgvRN8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BURcF47ZlDINEa80yLKl0vMQL5yEvLUVJpiI0ZTTStTO5B4wRAJSzj/TGIYPWQQhfnIRiR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AISULRC2ctLnXiZGJCTBWFQs4SmYUlBSYTnoG32rghifjJ9gR8REHDwwHnDdgob9+x+8Am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YuKQKp/ucQ4GZfObrdwuh8Yo2xyPOKka46wJVHbxh9ZJIcnrES/BaAMipb4nLIAU2Jor3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WFGU7BkYoo4UCIrhMbghUuBW9duLEiLBprn+MjZqgHCAMthpAk4c5EicFmPYyrcqjqR/ki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QVLgghkWNFHNEmBxco7yCMMME3xxMZJPv8y2B7x2TgRIUYIdhkkj0x8YgAp1dw4NaNLeXG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gGUU7TnrHWbiyNmKwrQ+8LYG2yOesDBgB8ian+cZIZIibEUf1OQDkj6xgRuCfN+cgGG1vP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siGgVBdQl4dKpSB1KBUQBbhMCAqTWEJSTAwzGksZJ2EuSgVSEMU5hip85KJCEBIktccGAL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iaG4y/wDaMAgLn+WRHQmVFO3fnGdgyme01PjFVmmKT+nrKjTTJeUYNjEnGPnDMxGFoGy7w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JgiDGSExAiMNcZZh0yTLl0DfLvvFJkPHUY5MkEpdrhUgR4OsJ3cbnr/uH5V6pRig9+XAow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ZdGLAnB1vFVJCHhNqTIs0iDhEk0mzjCQ5xGnsY3jIJGFAIvUXjgXBNpPlVHnKGaqMNbCSw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gqb0OUntgiowgYUo2eGMe/wALFXRKGcnAItamwWwxBqKAg7D54w+3XC8eiHtwmcDR1Jkl9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chvFYzMjasYFaCQt3K1h1RcntKkZSYecgV8K6U2b0jGMJSikXAUp1MGSFXmEfAm/LjFwQ6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jJBRcQbxoRBuesMQ2cU35yFglzYvOQ2ncCPI9Tgtt5sjW0DjCZxIoqJJMF0VlBFx5wkCl5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MApXPzWFoyXHnOSR9AZMUdKnaYKwzKR0+8CIAbTzOQgQC4czwz3g0JLe0z1iFq7giWOcjA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hYZmxnXHpxdlkW9Y8+sGHaaT9YFWxyc8GMmgapgpyTEVafeCGQRORaySAXhImqJSm1SWKM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4ODIug5WYwqmLBwl7x1WBRFvE4zMUQUqiaHOMSjLMLtcmEpLbUGPrHZsqU9axhZCCE6ysk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ziBAhM3oxZFD2OP7yqJejz/WQJoMTxX9Ypge1jJEC/dHzg5ygYWKHj3kDJ5w48YEhhCIof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bfb4xYFI7dRGMpXQmN+MCIRLF47ycigDadYKmK7Y5xSpllYQvrIiaadmsQvJRJikqp1xjG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KBreJiopBE8RPBhZDCg6sMdJlSexoPMPvvJcCJoaumB84YWcksG5Qn1kcIlxkhcpRkXZkJ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CqTDhlcq7dS84YkBgz30ecKYLBbMfY4SQB6u/MavIhFjnhxMAk7eXxlXDolXvefAaI/WR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wEI61k54F4Cy6kREwy+wIbnS/LIjAIOp11iTCSHQnN9TWPEOHPashSGgSJWGDYeYEDfGGP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xphH5yZEKHnFLKd5FEuQgnKypnxlnoJRUzwh/GazgQObpdY844jNJhL2BVnuMn3/8DRaDQ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TVKiOmDRhPJXUZAbqZEJ7CowiWuYY7QyYYcJrj0gcfeeNI8AqtBrA7m6AniCDGCBEp5QY2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esLCLKCTIPXTTZDie0vwk5UIhxgisEeTFEAW6bl4xVCc9OItmy6DUTCYCAp2OmOHXTR0pU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lSCcUkUck8pSBSDSEAxqWTQwN7JDMZGzI+5iSccJGMDOxQ2bJG8xhEHENcOCBOEeMwv0pH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5FbCL03lEpYEPd4XEustmMhUAN7BGdJxOH2luNIWUusuEAJILnvDfuhKtkTIpyTIpfiZjh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xSgxqhhFxCInEi4LFJVv7wfScGXtLgrQxEfq8WNxs4Jub2RzgIg3P7yjypl4xVJvsdZvGR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BKoYL19ngADUhZ5yIy0FAZljVg4/ZUykl9AnZvI3qN7UMYB0PnJD2QngSqvpGTbUgdu4sH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8IkFcZUXpnCF3MSJtxCcz2SGrFuZyXCcBABpOmEKG4/cGTWwHILb3BrrBHHoF0CaQmHuMJ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BDyEOAJPwrIBAIZ0GuBPoe8JBOjjzgqqBFIV/eEF5jdzkmgiUQ+OctIALtnx5yVBJkEG1T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0B5pw+8q1sgI8QJxJYmkavK42FxIKueIxDEimxyTVTH7w1dbgTttbOgAYwaBIgQlZYxmgj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kJOTU7rDQNYBqXjqDI5PjHnsdYqohMOVoR29jgCkKk2Pi8J0yrAF/HjGDaFITLgRCeY5PU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r4ylQAdX4d+cmgiSaZh2F1ORooZnsZlnyYWiTduezFMAOkvoxEZMsQgnUYClIuUqslGCz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E1Cf9xdgZuUfEbyYBgELSzqXibNJjkiISoAYIwi7VDRmrZQ38bQ+TCXjOJyESQ4rDAK0R/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lxPRjC2c4tsDHmcJpEwMrg53Z4MH4IctiQJh18Lt0IIFmJFxPVEKNY46k5E2tuUKEonhd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IZYG9TkTiEWNusjDvDWpiKXE/As94jUlJODKgKS6ASyRzKdGSGCE0GJQyo0K8GsAMmg3H5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3xk5JBusRZGcryxAgDvg4DJEy7j/vxkxNQNvPWDSlWlfjO/ARGzd5CgyaIb8T5yJd44Vqb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A5iQsPvKMWVA0FGQ5KMx58mIAk+Dt6XIsomCl2d4CpwMjn6yCgxKDjEwmkbY16yRYwA8LC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zgsQicC3gjLiHEIt1AVgY2+wh14MprkEGXoczcsUKLMABucnN6Ttd8nYQjN0tbaKgGwODP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eJ7DHMRWMiCkamslywMl5IkcUHeGCAXT1hKa3M42AgoX5wHIyjZO439ZGDXQDnpIyqNFA3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PBofPcYmU9z1GBJiRw4jFSVhKhYyZ4DcRkTd7b+8Gpmxc/vAZIWdF4wEjStSHFKsICXzoy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uM3YSE9P1mh+Y7xY0XIXlxIAe0DCYApRX5xCrCgC8RxlaaJFHQ5MhMiJFstIdzg5dFE2KI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FJBIL1vZzeHF3w0fImMShMkIkarAkBnemvBgpFA4iNV3JB5cniTAjnCWhLy1EJ4khxffD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vuvGOkoBBKocxzhAYCQnaeBNRhxLA1wvV3kkGlgYfjvAAKGIi314ygKcyqfkjNBlBp/h5z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7yBbNoER9GJRKBMvH1syXf0wFaIIk85AjoHIknwyY0Jwk09ktEVjGQZ5B/kLgXAquRpwJE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W/AgIRhVE4Y8OyIk4zQNVxEEh+RglxCBhpKiCeMILWmDVrKvvKKxRYInlB+8jGI/daysKO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5PzfHHvEo1z4rI74GvLDEMzAx1hsARTLEzkgoSopKjFISUSqO2sFjmxczjvdABvqI1hIBI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8TiQCQPwOSGmE0df+5GYaBDy7xcSZszcsDjQbPbedeuWVCgSIrDktOkBqKgeIjGU1LiLt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P5xB2w3GPmsJS30ZQepcQgXg2+8gKpE3DXeRm4ElSmtrU9ZIHTKRuJyFzASXJiTLLgsUe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34nAoiWbC2MErMAwBHvWa/BnpvyhD742F3Zvz2QzjF8QMOegEFiR5rBuitdBiamfGdKKXQ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b0HzjYGY1xGCN3y6gwKxyvu8pdbjQ+ZwVIjZUSgRA/wA5pQ4jEMA3iB53jCCZIdrshJZga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wlLSbmN5EAFQi+ynjKm7BgptOGYKbwKlMxBJk6Xs5yr70PVCrxaeM4wjHcoEmTewarDYJt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fHTBjNcTcrEcxn2yNwslROM1pHms40lw9JOaBoARowcTRfswKmFOzCKijgvJZeDV+rcBJM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OFjnkOMT74QB5VxRi1IlmgeE6xipQCSFDQHE7wvawBaSuuVyRAA9cZPYUJXrIJE1NH6zc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QxlUmb6nRvFmhay2DvzjxRWmDRorrJAC9Ds4wAMFtknQuvNYQRBoQifWQsSwCgZn3xxkRE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MEilou3aZRQjr/CfGCmE3ItPis3ruHZ5HGoBY+nZ7xiwEQWwO3jJwAcEyhiAkPGCBK9iQE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LVhXTAI9Qt+2DN15SF8xkKaeVQ+FMisiFbIOa85FdEi2mvLjfaFCRbQZ7XC+aAT1NjP3I5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XxvHlUGBaMMHoQ0on3gQy9IwH/mNNkLGvzhocjse8nczSipmQ/OGzBeTBS0bAxEluMIAgo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HyYJIYyubrVABXeSS7tqwCV+E6TGtVkYEFyHdYG4YIJqEaWS25wE0QEnojHa2eHUaxVFPA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d4FNf8yB6OR9+8SbGHL3k1EEbn+sEwcFOI8a3GE7QILwAlT1ktzTzOQomHhnWcskIg3PeX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K0zS32ka4T+sDGQN/wC8uOJEFmyHGchFRIdYsiTs8H3kGERdTx6yDE8I1UdYCYVMYapEi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HOHWItNZDrCJHDnQ+cvN0Lb3w5OzAt5c5SYHBoC+MklfhaQ3hkuIxdzej1glSYN58PnF10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r0ypZPWVxInZitK0hnvCUIwOpcRkt+8ccp4/vLumksxvCKhEBieH05Qir2XPlxBEpSyJgb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wwSesZZBsfepx0W07NK4UEp5LX6wFAG7xnI03LrtxL2wgk7nxgoIAZYnk5YwQwodpv4yaS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e5I+suIQhzH4yYYiPT9POFStVYcecIiZVM4idk2b42HnEXId/dfDgspBKKVEvMXN5sYo3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19FBJ5OscVrWtnqiMUHAjvXS7Iwfo3JBMgcSieayLk57s/SJwdtpBgKAErXiMbI8kqTdj5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WrgTusOJMwM5X4byfwZGbOJFN4Eh7IgdS7hzmrBoojvk9ZFZWY2K+8ECZHYyR7ygoCoUn0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Q296cmLdAU784o+mCFBFe2IXOROCYkWqJj9YJAQ0DSPcwfnJDnXRpn3Dp7y//ANqgK2p2o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6SD04IMEho10xk/KARkDFHE+cmmBllwHxa4PI+w08tAJvKyMZNJQKFYKjAIjL8YwZ5XhxK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13gwCStX+MDDq8Gy8BOaiOrcFiB09mKRY3Vx6x6QmkTH0Y6JOSUCtJPElYW6aiDu5mTGAK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eDomBgm75TjkhYmxGQl/WEwYUATzicEZIeFHfFXgieE0Zw0LAJPwcoET1HM4AZD13eMfE3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Yud5aHVUXc2gOmE0wsUkJATY5J8ShK5g5wskVwbHrGiQOBpvG0QgNfChjjmhzGd3lvEhM8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2uGpsNLXrJEGu7sy0kQcesgAPBz94SFtU2upyCBK4YDy84iGVCqXmMXClaSD3nHAnMPOS7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xwgqAMHxLhB3Yp28Th3PVhdboygHWNmoKSw1gSeZQ9ANGLjCa5N+cKlgRppzUgq5wUxwDq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1jG+AAAV3sxspSYaSw4501CwM5HPBpK/GJZpDLo7ZTAsmG5Wjgo4nFS34kvGEthO0C/x0F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RJ4+sTauxa9XmpQcjzV/nrDUJGVfWBICk457yY+9hJQYXC8uL4IAtdbBMHhwPyCqMSRvD2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tQ3tUQaCuDBhG1JqfQvyRjwD7gBPZJJhM8snUonQMa0IMoALuz37yhOSegemE+8H6o4A6C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ntnERT0DivrAIBCGxO1xRHYbAmj/zECUJBiLODnFE6IQIUgpLanBl6dbpyN4kMVi1W46yw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wUhA0NzkySg2xy+MFxMen5PeN1IevZiUDtAlEDSFRGociA0QQiWIhRF9Ywi6wkegxLCkpT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YT59ODMwK0SJg9VbcCkKTygc8J8YtiGhU2oGL94yhuNcEkOXUzhar2jq7M461iRgdBljct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zXobwPHeUsUU0kMsApeFxMMCWVLmbBgOFl8fCw/5g010UwBnk4R1iDggIcm9FCXKZSq8rk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CY9YQ2bBAGYGpSB6xTvEBICxHJq26jOch1oJVEkhU4lohYm1ciFgEuJhpeKG9kL4zZxH+/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5yhvnB/8AP5yNRrJdEkwdODd5JDCTFLymRRx4/wDMBzfZkCHfH/cUJy+P35xSbLITLRTYL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WKKGJK2/OThUNgLBreC4qabvpxNDiTjXWLMQJLD/3ObMpBEQR7wfP4xMJNUC5x/zYQLC+g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dYoWWkBNKLxhDylQdc4KQfoXOmCw43Ug0BiDhgXyuSk8O8WmeLg5yt1m1I/3nD9P954KeT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WIIwN/wCYx8+O8lVry/KZJAxP4kzXUetdTPGC+UJQU7fZmkhA72vxkFAzZpa9YUQjYWLx9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/GKLU7iI1kyXB0THf3kpIB8PeAFJFb3AcZaUqJKHXvCADEmpwOiFgbH1gVFkf75wWrbbzr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VP4rECizDyTiMQIrUlFnnCSjoC7433ghiLlI4NZdBgYg8JrAnwrj3efwxJoGJeWvXTBMRW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2yCQ3fGcfwpSSEQQJuJnI4Hc3PWCRDQSYlI1THnGtexMqbUArlyYrxJFi3BRnDzUtAIGh6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OxIm55v8AjCyWJBCh5OTJNBMgSSeR17nGAhhglk2kUzhKaYVSQWdb84mRUskDA+jAhnOMc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OogQqlqSGdZNfHCkAsnhIbEsyPfHxh4xNl9ZJpbqp4pygXGV1gpJjfbjtFWqaOBoAyJoAh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JkPBwX47OFWASSK8ASyY+IQIEWT4xBhngEShDyN5ElAHqOHO9ta6ygnUbx14ts0d5YiPdP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/WLUFrf8AOAhVkNzicVdjFnflN5IAsJiQSlo85rEyCibxOsouXlYaI5gQ+YwlMWmhmEDpE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IEJL7YZjjOwEhNURjUjip4QLMuJQSODUVGgC8ZGrZMhn+BGagUkh3A37wgYbC+UcX3qAPt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Qx1+GUtGQ6w4ISaSmQx2IwGgkIzUkOwmKx5zBsuklqtZMGSATawE8BgJJIAWGcL/LIRJg1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YkV0YH7dYd+ds8YfB5xUUXFTHXUZaSm5MRfWif5yz8h6yLgQmjjzlplywkg8ZbQKoQvw4z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hEg0xJl+xgiTkUcXt85IKYtCmDGAsctPuclNZLHNBDZN4bMQUErBojHyxUEEn0LGFSEy78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RcnELiFknvFyiR4JMIBGQd2LME/8AIUqybQjoIpiGfMB8ACgSQTnG42XQKqlhtR1jFcixz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mQFfsSCQJ0JxvmsshQlBNW/jArjptybexShiRoknIfyZT1h5ZWhEADcx3ZlwuIZG5xyKgv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kEgRHHGJ8aXtcRv8AWICuKZErdq8ZogIapj+MJgbX0nqM5hYuOFcE6jAWJA/K+2smSHoc7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bmPOAQJy2ljtYwhIREqS4dRhFJvcAMsoSaTR/FuMERVctzwRhlKwnFNETyYlnKvAI0h4nG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X/GdyuxW6JPN4eJwAkEhVMc0yPP5XVFoBji8XFIkdpubu8I/Yp5sqG0kRjgBEZ3f/ALkyB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GFG4/OgJJSnHkOijCEqwkfMGOiPQJETXDMiHCJghYjZTU8nRjC4rg6RoVRfhiyGQ+QlrSI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wMUgKZCtwZG+RZsAkUImGmYxDJD2Cqi22MYWSEdJZ8Y37Bq5VONrwkiwW5NJ7wgQAkhJ+c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kCgqzDfnH0iQM8wKEXfzjHn6LFtgiYwNMAoXEnIvnKw5cMpKTBcG8e3MEioRFmchccjpUK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s3OIuiD+cJZxpKgeJdXEznIgHxzgxD8OVdTz/ANzenX6wmKI69e8eYd6wnpwP6w9KTGI0J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+/wB4LAyHX/mSdzTBD/GJsRPX94Qs+LJvFoHfDGUMHrOdein4iUwSXBbcXwu8EmDLqbXic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D4cUkSB2cTrBBJh2fHnBjwGYWGTPobxNWL2OWggeVAoecefIeWqoCu0nBpSXFH53GUtVkC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eBAEFVx4wdDz7wWPTeaZfOetD944Z7Z/7lpWlM4A3ETTlTK1zP8YKJN8RrHtGzfnFCIxkc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IoahhKYFngnC6u+b5wBUW16rFQMPJPZxiAIHAPrBGUlTc0ZxoKyjVYsuhhhqXrBVDMMWbT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PnHuEgA0PzzgSellaqoy6qSxtjAiTwaSMnLJmoVBgKrsc/wBYhINN9TrEWFTKagBiMX3ls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VzZYccO9SveTfKNDLgAlbLGBYWgl6IGo3eC8U8RsB7Q2RziCUNMIEeLcGsMnVSHcouVnRj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VQnhMZJJ3Gp4rBUe4BpBytY6tMUacw6DTiXAVeQdg5+80gUIQPcwQJeXxAguCcpQVPjnJt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+su7lKqBxE1PcYw5AiSJVAHBgsihEI7iJCxeGgQxPCDZoxZQBuTIq6T1FOSSskhAw4E3W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GCePtggiZNsVuWH5NEnVAGGdiGU7apb42OAJQ5iIFxKQNmLqUMEUCHt3WclDCHpD4xikJC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RCX6/OADHEIMJMl6Qe8laLLnnGlcTcuPlY1PJiDVqDW9w5EEUOoy68hr15wlgYOXrODwl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iSLqNe8nD3U63h8NMv8DKFhC6bHeAwXh6tkU8rP8AmFuM1FnRpZEAeLy6AjN+BbwWVKugC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MMpA9RhFKdjJ5lTc4yTkqv7yNgNQ5M/OWmQulH7wApxLAAWqUBtc0hgzhvPQFMmkYHFUW6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ZBAHJd6HnCCdNfzK/nSIG8hJNWtQcEbYnnEzz4YBMSKd8hOLQCCHDhgX7iMvg0IJxE4lre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NCC4DTxPOK21XKmcnhktE5wSZB4YihJ1z5cIKUdv5jIwZdnqIZ7CssAmvnWK0YNOlcYE5S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+pOcU1CceHxiyGh8jEnkJQIxyRhpArsFuBuAWrDXN5QUGLinbiZKyKMKRAQ0IACPBkLoV7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Snc54gSQJEy8MRovt4IgkjIDpaGJ2eHGYJ2a7OhgkqwRlRDQ7ljvmS7rKk3YDBXnHkMAGQ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+txRPC7MBIW4qSOd4iAN0MkZ+nhLjaJ7c4SxEXDqIWAbqOsMLwdZoxn7Qwrkr2NoidOpxi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JNZbRkoTlCA4IPGTUKLvlzzUfwPjIKJXYcc7wVcJqK8f3itqABRA9H7wWQdNO/P8AeCWFp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EPEkRgkBURUcETvzlsDLiZ3G4DAeAuYEk8YxJJLTDT/WKJDoguPfnGXB6SbOMY86oKrSw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l2LtgB2eO+nZBxkq9ML5g5KcUDhjFQspRKP8AzFI0ACdkbXneTuLU6AfLnCpMbLDtYKZNP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wkwC0kk7QEOEbYXMqLSKKRJcZECKMZuAI1O8Vidv20YKOib25DBVX0DwaPBjTqy61hCQeB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dKaLkhizEcrUFbTGBRcYAqr6JqI1kSegJ0D+ZgVWhdvR0ldYozIHAokfxkW1eAHO9NnzkD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TyZDMWkQER7zbciUDfkbwEgsczBjIm8ppVagmVJh6xz5TTAIPwhiawcopl4AG2Xgwwkmyp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laIy0F3GKkQhNMVe+MRFaJpGD7GJdN835T+E4IYCThxStaqf6wZX8MY6NPB3kW0czkC6jz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hOQWPRB31gIANa8RgbojrhzlE3DswLAYODr6yCEiRQscWrkJovBKkmulAJ8JrEQQIYYqjG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LDmRg4jEt3GBEw8uQCATuefeCGEFPaM0ZQ27f8pks0DXzBde8mm0Tz5pJSKb3GCiO4ePg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AYmAzRKaEkp4aPDrFISbiHxg8EMSZS5l7/jNYj1kpqxvwYVBzgAm3ptfGEiuf9WMDeGBlu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uveMRZw7Pn3iMVQR4PjIXJIETJ+TIDYl0DrEhAuNPxg5U3KBP7yVHJY0k5aTRyW9sajEEK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UJrEHoI0NxhGGwCjg+MCoYij9uJEwCzGRlBSJVjx4yQQ3ZxN84zpklhUJ/eNDmSVV5ROao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5D0ndD87wOhiFB9GJiIyIrrQk4IagbpMRQNOcSyAkK6q3gcP4dSKSiJNTklnFmwASBX2Fx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xgvEQmXlgxUosguOQ5bKED4LHkThZABNl3qgl1h6IbyL4fBuEwUwN5THX654xoYIGuBX2K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MiudTHWTiCeSFGkwD8YwlABqB4YWoxCCjZc/Jy44lAlhES6i6nI8gkmwOCDSSt5BG0sknf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irQCRV4p5SZtGaXJL5MhTLCJn7hEN4X5HBbEiiZrF5J6AKOGsZJCMnGQmGBdErvGQ/ZXm2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L1wXpxHq0cAl2xS5clNRN/GArQEgwwov2ysuWFw+sZdoe/1lJZd/nB8GxavzjEFSwqbw0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hucEDVXgh7AZ+nDMgeFc4w8JuCbBHuMM/LWkDaLDI3iT/AHCLQ/BnS5fjQHBNRZLinSzme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LHERkyxcnkxbhPNYrYcMeLZZhFS9gwVpgxUPAQ7jFCoYNIojSVGKGPJXkklllExvPymQLr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8fhkSYHEan1gSBcq8IgOV7ZC51ZiqwcHyc45yg+Jiamu14ZCvUeVtArZaTaZYslWAYCwdu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jJFIYyErRah8riDmFhmxg3iPyYFzg5VIAeQpGXOnxgiuQtMCUgHkT84lI4AKjIkBbOVOzK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iW31lfJoBfoduL6oJtxUEB4vJswo5LqgjiAosn+ClXWtZKqtUe6DFo4FvrkGERsWGtmssI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gqnOOjbUmvKQV9MixKFaGgUOkG8G11dmNkBV1lyfCBUB2sxGMw6YpgIEGkQYoPdaAGdAie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FKxCEW4YzeJMq1RVLbLR7wyp1Jko4oIN1y4qA0yZwPuRLs8Vk95AzZVIVLmsBAGAJDoka5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+sRaInGA7IwFrPRvAEIyrLcR/GAWSVPEeMJdgJKbfU85NSDlFvjCA4NTPLoMIoPSlvhvFt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NHbgqtVd5q0CX1jQBjEJowhNhkBhBytDtOMlDps7HE3iJSRNGiP8AzCyiHaMIBe7pydah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TiCMgQm7r6w0tqFrmHjBCOxZpx2OozwLKojA5eXQDWaDYA2++8CGgSTDHH/MkDIPA/GBlT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DSh2Cdg6+8bDohIuRzGPNG9gGhCw8XjLUKc2wIiOTJTbHNcuAEp7kwNsJ2VY58eTY4v8Aj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pGUILQ8sZJlWGC/SxwxTi4K303FIZMR5nCPA41x3RH8Z2lrB9q4+ETML5kxalLE6dTAS/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bHgOPwPjHjS2uWMmjEXkTYI6A2iGb5xBJ2ZJR5WXWU6ERkUN6NCXk5eOILUAwkba6xUCqR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w0dpv+sISLh9chmm537zwUmk6/vFwN81m15GTz5rDd63Pblgmw3ghsh/28XmNbXr1nwMYH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nLsx3GFFR05QiKYLRG5tDXOAlZRvz4xJHZTBA8TkwI4i+HvKQ5IgwOAw4n81iAQCgaI494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ceQnJfo4QUUxgSDeI0vgAaWoUIGEe4gL+OVg2qejKwyQTpKOMMlDiGeQB9jNG5JxOvWRAL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0RL47yifzgnF+/OCsPnjKK5NOcs1N7/WVjp0YCzPxjhLXA4jBBILKeE95GXH/ABUN/cYOw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/AHgSaaMEzH/uCFLbEEdbvjIZiRoKJ3OEAqhdAxkaNAqNHmcCJPpQJ8EuJAbggTkbwVbXG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hJtgPyRhAvQrF4TCqz++v7DNClAJrxIfnE1lIQl6oHFy9ognu95R2UeECGADjHbykwElhS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wkkOnGMWTIFZdJMP/ACySkx+eMbAM5kWfReJtTMDRHzSccKu5IsJw+Chxl/55SsaidnwYq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gBXWTzho7ZlhvlcByoVlCSgCNW4Yo0ChWu0J6rJpZVIVD4UeIjGMiNp/I/dYJRCEaIXATA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ChUztCuOsj5YkO6J9CezIrkBUwHq2ryWQElhWRrUnhJwQC01KyJUj/DkBLC2SYOtpecelU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1Zk/x354JKlKALiEh1BpkM7hvmGDqwCDdpA7SBcD8qhKB26cQIEy1YBF0iZQkmVpSC4ZJc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giTuuDJoSqSUDymIggo84ikCCjIoLC8ZtMU2efeUNF994rZS17xCDa/8ATgWxBS6vnDWFH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TnggG/wD3BZu/8rBBTfWPcRPB1nIsOdnmcCKkQrB0r4caewJwZydE4CoiHmhyOJibkY4k0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sviDMZKCXAyfWU+1iQu+sCDra/cKyASWI6zoWvBCtFsBHV/GFLq8S4mIx0NeFnwHh/Chn5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ygTJhfxhEYgqGJTJesnPJCKqVDw4yGe3onxMsmypuNXykZJQK6RI8uKwmfg4EE1GVXQLXB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Q/DFQANIc4jzBYavIdjXRVxjVODvnASqeFSNfjHmgSLByrQG1rK14bAxY5i5YMQVTgCIb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QIsQmZ5o4MeIqduGeJxaW2EyRRl0ZoACWCnWCBAVB8MN+nLowgbgJCU4/cKESbThPJ84Z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/GVFaIbDnXjFWOUvASuDdziphAgyFwBUcvrIwgUpUPke8mNOsdpeZ6rElFwzdJs7veA1xc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RWITgWFSazrv1l0jowBzJqNcYqnaimJFjzeF025CI7JL6vHmPC12Sz5yaRDZ8hcJGDpWy5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6wKJEltR5cIIG6X4YpgRQyaf6wkZIG7+4yJJUhwVL3hoWUU944gmVxQ6XEoA8BR8Y4xCGH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QSjWLyAzwHADoP4xiJIFDJ5I9YzQkCLsl8dY4ygHYmx4ibyDYKtu1D3U9GX9un0K9ZHy0Z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DKcPfjDtQILcssGpIknBjuiGjVjtxGABMFGnSuHWQ1QiIPMVE4laUjnGwaH7xVYAkTqDA5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NiWvAKBkUuECnqJcGi4HQEwsNdOArmDSDoVuCpGr5HY5vMdoKRKMsKJcAXCo6hNmWg1Dxi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6aByRLon1ke6bhEB3Y8LvEZWlWdYnc4P4jLp5bynxxnFEo695G9CisQhTw3hnyARfXszyq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9YYwqJioQQwWXEmRV6E8hLhUhMGNUQCeF6vCiiuDfxjWBPE4LUUjrEjOpt/5gqMI8nWNzy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fxnREYK86KwhD950RJU/3kz5jrIHlK9c/eCSIjZpDFJntdRr85rPXQLHZ6GcpLNKgSGUgJ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U0ktHQ/pwSXQNOjNKiVby/Dg1R0B6MTJ7PIlbkQwlxCBsywsAZyf9ae0USKslnE197MZA9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LhSpZIKZyFDAuIy+KiCOV4MvCSNHLA2tR06znzweHHEA/WIJj6/nCCODnJ4frFqp6cF4ud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I3jVEkWOGN3cjxgoLUs0D4cA82cUqT2t5XVEg6IZAwzCTgMTeUB9Ix1CBEoF7gYcdAuEzn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0q35FK4araGoPfL5cMaeJC+uARAMOR3g6vQa/ohxTNpQ38DDOFUIRmzWO1+M0kji3jnKSu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xLHppkaRxccHRBMRCrULxTEgIqxCu5GjRMkgiEyGEuTjtK8oHGmAIEKpUExdmTvCAh4gWW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pm9rNE7Xxk2JRROfKMR2EOg81kph2n7OUKuN4k4M4BKwQEmJ11kS5pgUD4v8AOFNRgmMrp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FhpbQeAlmryaQ2WSS6jR16yiLEC/kVMSPMYdKYAjBXNc4iSD8QJOiDR7xGJiyYVjtij3vH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LFs9YMRCQs0cjB6MRAJlKaXxHeEU88SWNe1IMENID+NRinko4z0SgDapbHVYXm9DnkAE8Y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WiQImMT2YnAXI9AxneZheiZZyQgjBzfjE44YJmTnCq1pSSzqqg1kMiefWCQGjE/9xGjXO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rHFFoz8HvExMNDismTIRkFARO8VNyc9PPGTCyHnzOVw1O8CWKaGx8YEWh57cOZgqtQcGMI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vgdBoRIcxvHt+IYjASKFmCKBtpTnq8AFKmSQ6q28hiKI5zKGjUGVLonJd+CRfeDbvZj0kE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wUgUhN8IyRiNit56EIcuX4x0chkSU4lB8y4ERMNc+IlyJJFRuSwjsbxZc4ksDA3BgASYBA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hcUOydMMnrAGFhBccFLHFuHoHBVPhVfEYrBIEso26DgGe3JiWZZDoHGGLRuMTYVvMluK+c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1exiFDT/0xdK5OhPWHq8ZYV0cNs6MvbJdImW1J0I/OMoRMUk/3eDPd9kshCjZd5VCyDbgk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2KTpPEecGWShEBmAE+2DZrQ1Qm8pJKTz3zkzD2iMPvDsL6aToaPLJvwgdoW3r4wxi7ZCzY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sYgGgaATCZwRifCQA3rHDbUZjYBGw43vDSzNUyr/bwZNLAW2S+OEyUF2fvPOLTRPH8ZDNx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3vmMEN0Fx4yZUkqvHrBdxMVkCKSNOY49mGtQglsr7yQQLsnvvJoIM8vzMZJI1Oh1vcc44p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3gAlIYSNEJvyYWjcca+JxjDi4hOp4wiBJJiFQ8Mgi4hkzIYYshQ/ODspgJYRn+IwWajLZ0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Ce/wAmQbhJRDwPRidnQy/LYfgxUZIRKIJ0xwHwT8PCtOQMYHhksN2rATvA7NGygghEw+ch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AJm2MAMxUKCKZre/OPr6KeCmEE99uBNi73TVk+Uw8SGd2yMzJenNuheAwqKnZE44ikqhnf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6y7FE2COhTjGDUSkjsdbwXSUHTdXlxc/WNOQXg5JNGk2iOPWMpXgghZfwxWSDehADelTEb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xjXSPOGIGuMCF+gcj4jUnSRrnnBWrnVWhZIKLZ5wexiBQ2REuSKwqiEGjqA7Z3asNQEgqc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aFwyezIrXHS5wkIUfjJtpUIhyRfH1eTDvbHanKXnxhsOYyW5JHeFognElIJ1/jDiEo1eCE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sXJJ9ofpwjEBUkw6jzkeQRMahn+Mjp1yhl2iAmHeCIpBAE6FLVY1C7NjkShM0ZIMMrHn4Y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ymzm4UTUz1t/OFAqUDJ1Q/eCEDtSYKaq4RZnIywsBRliVlJgy3IrOCsRblqwaKYeRGaQOI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lgG9Rkhg2Y7WuJSxiTzn1yE3eSkvyztiB/nCSOXiMGiL8/OJCbvu8U3O+f6zQvush6nluM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G91xhKDjEYQpQ34wJw0DERShi9Q5VQCaGDQqDeSlHSuE2Obc6CclO5nrGEZe+8VKyk+MDu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aieMkn8cKY2G8cYN4VdSaJwklCVzkYsyFxeAoBFn6QP3icl8iRTiVJ8TlgIRIU4velNNA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oCUJegDumnFpECCkOUkDh33k4FTlEG6UZlNxhbYSXMKxd7wVxijVvtDHhCY0RBLVPnThgA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8ZYcBOyUQtXXTEMIUGmmb2sn1OBBIwlT0FI3PJiFwxkRK8UMeMQIAyBPLxNs8ZBGSBbbjk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CiHg2zY3wTikiDKlbgQe6wVIw5WDsWvvF2OWFACJZSsQDAppGSdWY18gTzdCAo95+rgGir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+1E28GGw5Vc7UMTjdykyWm0Y9Rk+Nc4rdYmJvtkzyie6MmMPgMaK453j1XYNQgBsngwfDQ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P3FG1NXlgWvnNcBo4HvEkV/liwx9Dn3gtitCWnhxbQvBE/OIxEuEtWSeQEG8X0RRIR+w5D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qDBKIwoRLOH1I4pAkQ+O8TQRMKbmORfLLj0qxbcn3luFHLcN1JxiqWZMxpZbn4xJHDjMz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1LGJh7OLzACarvGl4kdA2+3GZQ6atDEEBEOkR6yuEdWfyzQbEwJfZkUgSgivdLc4UKNskO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Kg7+t6ymRlZKa5Q4fRgAKjVIOecNvUNVIJ2Btd/WHQyzMULG0T6jxj95BCkElMFkMOBEy7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6YDYmoTllEmNM30CXjkYKHIsCNrJdNpTNlOwGzipzc+IAYhAxOocQTgTXnvH2m5jWNOB1G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Lgokdzzk2zDYWlZUrxyytJL385CLRf8vNIjSifvISzEFwmASFKJDpFsw9HKzCb1BcEaAx7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lkujZgGb5tsefyycwCSkzIqOrxhLErDcePWD5gfzmpdeZxiTiS0VhMkLpz+MR7Jy/nEQbH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0lCTsQAEs1glEElIlKnbq8ZSlNA/Rk0AkISueXDkbSgufHvBakiIGwdHw3rNBkpA/JGFkz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J4fjIQOGGSOYzgKYYfjBhWoF/3ORipMeNr2trHWaIAFL0OVwCzSIbLDhDBJlMaF7CknA5D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uIzU6byyRkto4BGRHY4j/AJMm6JA+ErMrgEOu9CGSEJp7cQeeIqmYpNu8dqtkLAaNxAaNe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Rw5IdZI2KnaDNYtIko3l2AsWXhZGbNjThdsqUOzrBFJLIg/jJkwC28z3hgMRUhBmaS8D0I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TkPOKzkEmwwl9YzAGCZtQreUg+wH5yH2SRCA9OQioKiWmrwMtU51kq90o2zos6rAvJ0Y1I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IGxxIKL/3FcyRxiJaIV/3LkAHrHCIriInjEEZAk8njCG6Cd8t5dYrUhvXBP3jKbjbOTXZy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785JISYMRNjfxk7EsbmMWJEvjFNJecrAsRTx85FYmecmKFANl7zgBBSH94OwjOlLgbJWFc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YbnzgYYV42w+AFybEtCImKaHdlD4p+TA4A9o6nKBlVNkfNVFYZu1Og8NODit2D8S5F8jHF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hQILYZoy0Z3gdLS4CgVZqcCcZng1YtbBb3iNE46VRrIbHcsIgSZhU4WL04Q1Akuz0YCJA+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5c4dd/wB4Ox+8VH8Yv1/owhEpHGLGiujCQDhDxiFOY5xMqX8MGS7osMOAyTTDtkwQ+CFnn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KzEuSRW+fOFjX3kB4+cfXBPauOipJBCyYSGJOMELBtP8ATbyF+VCSTZEV9Y0X+/v4Mnh9F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Ibn63Es49yEUtfMzYRRXdlJi8IeOZ4dDAKxOQad0eBeC6sqXYtsoFUdYg8u+cmxuyi7r6H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IUfTB4kGFAl2R5RWUAkHpOfLj1UivsAW6nARKwjm/OBpVskJG0za3jTJyAyTpy2A4ZFQyC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BLkT9nlWFEq8ohMTspeJxsIQuOYsB9fOELeiBQ0cgDv4y+jCUmsguxKuh4Nm/IpMnGP06e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CcTXFJUUiR9MIQOm1aUY37yfbSCZm41qMVdcpI9TCBrnOVfUXfPfmPjDlO3MIFJUnVdYCm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TocOeAMlrGgKtGIFUsOZRXacVgVkmEVryZPPwYvUqStKcGQPQPntfc4JKWl5ItxGshFJU0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kPkZ8ZiENorB2U1SOuT5XhnLcZjwd4ksYg7mPHnHXbbnoyUuo06ZyVecsB3zgzq+N/jxh6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ILTtz0A0TkpfvpjxOS4iOlt+cGZWYtXLWZOix2lkb/wDMeOSjHsOsA0gNwK4TzgGaEwKL/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QmgsxiVCZrpLiMUJDTG42FkNsXXzPWRXXWS6RBp7c3MgQ2V8veBB145zSEa0TrI6K5XTil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vJWRPJopOJAJS7nACQCUenjHEsbqEJZKI25C+yH4gNXGmKwkkkvn7YmaFExt68Y2BBF831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BvpxbghQD4YhwE/swNljzgE6VXwmOCQo9XQlMyYOtSWEt0SwZBlM05xQGnXj3j1DrSuOax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Hzk4ANgZJqTs7wU4yxRuiIl2YNQ4GAKQHdYQ85ilMm3sEioJUUd4CUBE7oIQ4XTjHtab/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/ozsJCHowJI889Y8lIK8e8VkQURHSV0ZINhoutWjR37wIoFQx+MUggmbw+3jCOiAtp155w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7fWSBKroAp9xvLohJKOjsDrEKEDVAU9ayZUW7PauoXNMeDuMJo9XVJ6yVdSGm00nrEXlzR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iKOzMChSKtbk5KgStN/OGwoo8o2YFbo5Ws7nvCVAFbPtxWDERb+MEjM/M5B8K7ZAB8DBR3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5yMeMepgSVAY32HBGtWzMDu0EmLMwgX9ZLMkjWvxixJsbP/cvzkLS0t+XDzLm5sEXtJyVj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SHkucZDVblv3GFDJjUfzh6BJBUaSUE1iVwkSCl3lShJuHDuAUEIwxx5IwZv4MCUYPGQ1ZU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JHzhSyDTsuggt6xTEYwo9SkyIEJRR3zjMosyOTWFSYLYw8S5xKaPOzhlj6f4M58/is3p3P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3nI7SjismW61kQyp4POCu0vrAF1CWYKFP6SesF79ZVS1+PGKb5/ycRtkJ+8hYhAO/OHKa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knRw4tu01lG1S8AhGHvGRprCOMAmoNzgxVElu2qx2B4lLXrFfgWytgbIjucSlCVdJd2d+c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Vpvc8YzRNduLhkHnCRTxkHYhok4IMT4JAIhugi8tb8ZoV8ZIwjAZDU26cC0+vfOFsTF7/A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d+c1tjnnLWc/kyUpBSnjJhTSWmZKZdYLQ0CI8mLEzT+9zGKV0slHBZVkG05Is9SH4wiXww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65leFmESQhzjwtCIA+ZH5xnyepA9Cu8gSeBEfRDLzeA1xIIQCAZaM2r9he5xlUINMC/OsI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8A6dUFj9jgCBfoPExlJHtAQl65jGBLZJmnUtZUq7ImnziLgi9YQj+vCCATYgnWIOyBxdLJ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wuiNmDFYcxaiCHy4ouFuXTfhyQEpE6zXIPqO8LEOVsqsiqsAjKQBe0TgS6xvWmLyGJwQx8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mRwgRvJYDBiHY2l1jjCDdTTphb5x3EMDA73gi+5XKDWQPQzJhu8AbPjLUEH7DZnFknBEc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qUO8QTGJRdl72mnAJY7Cbc/kzbFer6ljkEziZMr2rGwXWSrGLJ22neUKcg+AkJbp2FYzf6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hyK6UMw7JyCRuO9lqnKBkBkYHBE2IOJYyeuUaxIQB2XoOcqm26g0KwhLLgShloM2i0h5cM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w0JCOWINJQ2GITZgghrnGlDaWMqxALHVYbA07bxppxzx85KoNd+PeD3EH5PGEh/oyeyY1j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qXg6w0DU4ragiPZThoXsJA9i+4yGf44Cke51kHepBMH2IOvzzjIpGB7StGS6/0nvGxymIc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TzIvucjmmGQXIeCnmS/jAzEBIqjQbrN6I7BCH/chVMs6AtgR5cnLZUC1ITAyoCt4zh0Nko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oU4cAoDdVTxDhl3nFkHYT6y0jOGET5OwyAVSbEONB5aTeusmgHsrcdYZDKt95AEk4HLZ8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r8rgixbufGAoMwtq+MlKIfTF4JQ2kTEO+iZCVwr8BjE/KYkXzkJMinH/MnhIMndqQc4o6i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EFaqeMCb9W9kpRPhIbzkMDQM+ibEPeSQB7y4WkKTszYxhFi82fWboDEqu8RFKJKo+bwDJT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eTdgyXCwBoC/DBzsYWCb4rFO+oVtY7jABUyqJB4jFoDmcOzqvOIigIEMk9xeLgkmpnRvFQ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8Y+kpoEnbs5wBtoq8NTWWepBVHvCD1ccqMSBcBoFFlmbZyXQkg+bf4yc8nKFj4wOEXeMBq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0qsYGWVxhlmo6T/uZjzkrmLGck329VrGdlkIFZySR7+sjYfBMJNOemknABwtv0xglx9YAd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xu65MDAzpeDWQs10WgUPy/jBO5nsjeXUWtUwG6SIo/wBvJmXKLkP6xS3YRuCFABwZBEeqz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IzNs5uuDR6xiWnkN98gw4ickBsnGlI+XxkM96Xzk2ZUboN7xEBswgTPyKSSMAUpodWxEyQ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G2LsqWIcQ9otFrvQd4V3EIIgMjZMYNhmJdwC6S8d4U8MX3HjJApOTIS8UPrFu1lb4x8oHR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Abg8zNc6zSDmG8hQN6hYINJGKMYoCNiB4MESeRDvxOCLUOCEyFO3pqfxgUWDzXWG3lNGB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+csepiWSqSpWTKjFB9ojaDlVqWpXEI5AeB+M9qRP8oxcAog0tFduFKSQRK8Q4bTaYGVvbC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SGS8OEkwu7JUYOyBJqfczksS2zSIH1ju5tCLhUWfearMz3nkJjHZa2SBCMHgTAO6hOk0PP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AsYUSqwZU03wGCo2m8IKGeZySjWFRDFVx+MmToSMdkxGkwh36xTFCLnvxmtIeXvBWLiDhw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xNc+2gxGDODEXQCskUdezALQgkyky/wAbUHLUoQWfGOy0WB3NHZg9eYE9QSNsVnBz/wAzq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usjkYjiMv3G/nOFp12YDABjj1lCA8uojznYEhpwqr8Rr1hZXP+MuPHfGMwaJfPOEwmcoI0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E9wtrvaTwAL2hXqkebwFOaEDs2ZcGoAEjZMoAyWqsqbsW3AZxqT1U0ixDXh9YrKVgCTxV3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igYJKlxECENGoBsdB2O8OsaeJPQSDJqcQWLptAVs0BPnnFukLxlyHL4wuVvw5TZg8GdEk8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PHzluomPGbsgrg7whHcQUd4AaDdfORJGTy4wRNeovxlVKrsooIe2l9Y3cBEcQo4SaFnGS9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w+gmb24ZREOQNXFu3nHkQBCOZkQuTiHa1lepiABHAJjyYp45U9IYKvejvDbkly8z7gD5CF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pwDz4yMA4sZ6QbTibwojxkAeOU495aUYTTJoNCAOvOIjYbNfWSJaSlYgMECzApAdaf4wSJ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CN4DDzC59TfnFHLUQY/IMPQ8Y1SW3JAh7BdsKk0aQimkdyPdZLH+Wdg0twvE4qB3UOJITm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Izxla5dsayBC+iK+HAzsU2nbgMz+YzwTNnjCGzGswmq3eXxzjC9YZJCrPeLYk/CZoUaTIi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ERjAGiLcNgziNRdm7yZTlE2zTXjISYD7PadnLlawIVuEzAYMXlBoIELOKghbsb7PnPMkRP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eP+ZeeGDTC7ffOESlC79+Ml75TAEEWF11lHUcnnNwbSPxi1jUmSdoufGIxampmCtsYEmjA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6AQ5BwhEQkTJ5JxvKaDKrwGAxWvHHjzkMJyqpmat5wQMThAUTWYBEn7xfqVDEzqC1iGhNi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7BJbKr7xUMEVCP3h5AkMstPfnN/po1PRqcHYoGUD8CacYJEllD25JVMfDL8zL2PEhikDuZ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ySVkvjFJYDjdOSVKQvaOgMYStwY44cFQLVjR4yElaPyzQAFuPliggZBPgDxK7whSKVgajc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EU1XSEQpgSXeMh1AbIWKcoFSYFHImBNsn4NOHJ+stxEwCX2nDG2sRAgm4oq8VKgSlY9M1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CQDTuU1oXfxkSKCH6e0nxiPFmvUGETrGSzYHwBt3ICuC8ZqYQakMIGER4zhYnEjZLqOcOi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qsvoRqs3ykd4A4cRku3zhVLPTH0llWRZdDKhMyRTCBdyy8YsxtXOcs3WPYZRMO/vG1FXQz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CmDaVlPDjQYJJEqkSNMM85YcA047JQswVOidZxKXOT81kAhXRAnznJVsAsPRjjbjRZdosw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HE/f/ADLfZMrjLq+dfGIXwQ/+5JSW2ZIRbhgwdiWNziBSS678fGQCgE2GLstRd66wIXG1D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MrPxgGEJARWJ5WbR6A0NpVwA4qYeJIj8IyEmCIymmIlYIugCRDuTGpmN2L5XBiSIBSvG2E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MpKMAMVg39yO8RC6A2Ow6HE0jlJPMdZlnKoo83T8ZCou4hHRzYzaaVe4PxiQiAJ9z/wAyK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IpVJiXLFVWooPw4h0K+vtxH05Q+83pF0P+jFARQYp81vCEXuov9ZMQY5jJY8vgxCldIpGT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is1beD5xerMOA+MlYCBIWx1OTBHqtHrjESlg0JwcYgkFAczKGtJjz3jI4CWGy0U6/ORzaG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GcLC9TihQWjOW3KJ8feBEkRtYQ60acfLqDNtsRZg1BQzDkeo1kfKThvUmpDnrFEsWlOL7c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vOKYwLAZAw1OakXwGwQSQEcmMTAaWW3UcYIsV4j3UXOVOzINkVSzl8XW8OQeSDxiDoYz0l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PSSgHTCSFmWcd6ZepOA9LaZ3+izDAajs3is/3TYyBGp0lN43IyS0hgkOqPOTh1sN4jj8Bh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Pifv5y6ZkeORwDDFTvz1k+Y984DVfeFWbiJybK+PWDKwzy8e8ZwQvTTrOxMacKJ5jkLgFa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HbVk+TnZWLGICJVNbF1lcU7LD4ILIpuJNhAVkAOMXIzZJ4FNCQPWVLvCpJ3nYQpzjqmCDE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yVvUhbUmh7xMFBK5SYOZCHUA6cQSANvoydcnPjAwOLYu8U3Ij/n4yBJIQGn1l8qu/LziR5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giYEr1ksb4vzjG+scmpGnvEyB8/xm55qbj8YIR5J8ZcObFqI4w5iv1JIINoQZyp4i5LUyb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gltZNbFmowMrxtjZyajrCJUjfSPWMIG/HGBw8UQcfGMU6YGh/eAClplhK/wDMXS93z6yuw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BQJx38MCmpjjKJwBE4gc3DBmUwvCUR8qjm23INRkQnv8AnCWmiJVzSVWsZ6wDYNUMX94ha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qtYTAgmHfj5jAJJYQD8N5Hz0msOw21nY/gucjQ1yFLnCr1G8EJX5Ep0YfyRD4I5AKIBeWL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yy0Uwbv6xSZ4irJ4jxkKIWc/vEgJka895OtFItF5xALnSVHiMYntUHB5MH0ESSjXAblNby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bI2zueYwkJqAZI62zkVAJuP5YTEBsSZ9Y8skgOgHczjzNpKqV40yBbi1r3Ksq8uUNkg8ns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wHEd5BuVO508PzkABgaHZcXghaHMI3u3GQdiE/AyUEWJ3DT1mkuGWyA8fvAgJpVDC6f3j2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HOnejHmWiEy8CHmTIiqpCtQKAWcYQ+INhoCuu+8SSiZFr7ubyyhCBu8iqqo1X2wko+mss0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KRoxJsicpjgcE1Kt+2ApIi6LB8LBgAJTCFISunrFwrqSJGAKAWZBfGLLxEh7ZLkbpYNh5o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uwBxGFILMjR+sEJLC6aMFhLtX9uRVQeoCrFlmM91YRBvClprHRU/hogyMAYBGOUFxIngAZ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lbRDPMn6ceaywITG5B/GBg4EJjthyYe0qEiHv87DId/5SrFbptl9hVWDGrDZMIIpBjF6yi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O5MolXHMbwTw9CzHe8HJV6hD4znQag79ZcIOwBhyGFkaxmonOsz25ZBBERr3gtkEGA+4xw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hOR9QND1jCpObUr4wUOCNp9VipvibgeoNfeG8SMpK/Mn3gv3BMoiVSBWsVISUBQghfDiVk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BmKWnyUsaTMGGzErGVeWN/jEa8BdfcmcHF8QMuo3PeJkRROFf0RF5K2RRBEKLzd4dhAQcJ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EvOJvS4PHzgQw2yaIo8xqsJ28EEVSiD4w0gkSXtyohJeCkA3xHWQqCn3WTuhbu/rNM1CUp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pgczG70uStGKYDPmMAQnd0RgkQiiEDvRziNqIqY9usFVoLiFj85vSeJXfvForbo/7ivcxN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BQZShocAkRuMyCFL54vE9TwQQPEJHDJkdUKTNchdkRik559qKv5yN3FT/AMz19ZoT8e8Fg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uMN6s3e/jEhIoOGIj3neVRoinLbmZ419YxwHYi/jJaWQ7onlxEfdfH7wokJsUYD5cYK1ro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IyokQ7cCdCIgfGMGQsrclI+nFGECiWPbJEoCamupwMXQGlQl9wjxk5SQ+uQBLljsUNm4+0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vUV9HU5dF0kCLCAtUhgt3QSk+UN8DrD61Mo7FMIihsXAnaUi1dt94GSyERprIfjCykmr/A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GQhEhclWPhyIRBVpTN8OMA0AfseMNGzwS+JxVTSIHB84KElXCq4wAqkO9UBPF5NUyFuV1B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7tR1IjKsRSRgIqY2l5HQ4y9FYQGyF2juMIhCUrjet+cXOdbVc1sq+qxnK5+i+t7AnKrgIa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YR3YSR1484K2WV5xqVqJXJbJkx4DEJindbycWdhBtyXBpEYUDnHi2YgTtMzvCBFEz3hq9Z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a5Mtt/u8m+gv7w2OgzYRk5dYohGknk5xALA4w6Q0pZJlqJ3xkLJ0IyShGM5HomANCaZeMN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lIYN5KTRTO984LSz/ALeSEJJ3o/OOTgZm47ygUZ0jlj+Mh8WV618sRH6sNQDwZEm5DQVQl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uiAQTBpzk4sAC1nHgCieaEW4TGoJYPXeTjiws/QrFF7jIRjr+sVcQLV5PWIjtshmB5vEkr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pIY64rctLJC3hm0PGsTQsWh8+8ZxjpAx3hCF60RXNuDVQK58a3nipxhtRp6MI4aOBVI2tg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yt+c4rLFm+PiMo2aAcrk0CKfvHzVoBZat/rWSmzEyeE/rJHUMCUNPKaTi1IIdpCPalx85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SMYABEgj0HrIhhjZLwcmDBKRAK/3icExtjrOINd+eTEXQaJrmnGI26F7ev6yaVtF9RRlDY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nEG2zToT41kS7WWUX8YpNIYpaHjy4kooDU17xrgClk6E8nJnxODFy/DEp9LmRJWiWsDZC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y5slfTIFEKhYhyu0xTyZyCjXpycnRybq5nniMiVr3lhD85L/zF1K4CUgkYqaHpAzaFIsSg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ggRVky1W4wmEENAmXgqa/8YYGiIRYVDmqIDfTxixQs8OSphcJRN3EuBCYViY4yalMt9R4x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Kkxoab8+sRCEqFueMjwPk/EZUkmkPP9ZM27k94qQSpbZ3m0Z5g7SzKGiXIMzsB2Jo+XJbY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yGNLpR8kVXjNA25TEy/WRTa6SkrJoiaiqWfWF54ECmveCEJsmZpxSYZiACCMlexdP9eW7y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RyzCN+IyWyR2o/eUkfIQfvFQXY28YTZJTb/B3gWoXvWI7iHjA4SSyOgPC4ZxYigZXJQQqx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okXEBHWLtjQDDISrTzhqJ43K1qsd5SBTJCXKg3ievqqRqAiKrGJDGyRU5JeMOTDizFRiR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0DAQqEniMeXGdcELRomK9YU5FuWyfxXOKcsgm8pvw1gppcpG1S48/nDQd/vJ53DE6yAJtm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RgJjk5yAlLhiYzyCbX/mQIVLzJHxOUZBmSWajEameqvDva8Z91qSP/cNKSNwsuRgTSw0SJ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BoJui6aR5MfCF40CNqWAq51OKJMbZlPkdBORjP8OAOV3EDjGUUVE2HysQVZxLIIvn8YCQQ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k1VVmpNNnMZtIRWi95CS6vlkgVC1wXB2MyyQE8ZMUGwAVgkkDCgihW44AFWsiGhxjNLoe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jBVkhgdUPyZ1UgxuK4S8YzNPudPXOC6PCOT84g0LbgySHQ7tir+AoyKgMPZ3eJ0oyPHvDh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Nwd3oyIwJCRGj0XeeIF8FQkNYhmkc4mwTSlkFSakk8uBdjYl5XUW+mIjI3sxdmVtvjGZJw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skSEz4+MigIGxaTA2kRy6f7zUK25RZ36xjBgZkg9DiiyOuE6Mg0ecQlGSTQSuI7edpYlIS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Zx4R5igEJ8GEYXles3J7W3HWKELLC0BBwhyjzoRNMpERU894zNCjBmei95HgfoqIh1tyeg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wmzHgTO3RPIGMs84AeBQYgQEoPR4zy654wSukI842QF/7eEAsKM3GQgzwy/1hTNKzyZPTq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v3moMoWw8YLPezWDJNQ0RgYrZkxMpCQ33hDSHMyKST3i2MlTi8kSVj/Vk3kN5AEQjYsnE7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9TxgWcIAMHwSnQ5yjDVKxM4h/jEEqTnJVJV4/WSwBiCIqb6xRFUp9gWSag1zjWrWTKRcQ2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SGmlnCmATBoEPhcjJQphbwIFhjnXGKNk7CFjlesgfIHViLPy4ioqoWitmpw8FprYWFiLs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2g8XkwWJSCQz3Us5AKjIir5rGQoJBXkjrNjY2x/eWK1Md9AT1vIPIiaq4YxshoQENWoONS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ZBFcZLU0OjPJ7whXRocWCZQ/TmjbHGHEjgHnAJKiu2fnIVDRKJI/JjhyMjKSBJXbFAJidZ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pJNQ6jE0ZCkwzczy5AEVknccHxkB0HENjyXgg3IUKgnAyk8d4JxAciN3ueshke2cj5MgSg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yIqx3ZPPvBCjIEs2Vu8BHZAkYX3kIJBbofL3gmCQ4U174w0FhQKwWWMAoDhUSobK8LgUNo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uMUBJJQtwVLfzhEwWrOnzluNmTlzZcVzIh+rwTTwQF+MvCRmU5cQWinSoj95sykofxkhLD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72vffrEFAtpeMerdsmVuQMjGLqaVDQk/RkQEcYRwEdOryAH0yJx1fxlUtGVoSzMnfjLzuk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4zTGS/K4JZS+fDkhnnnFNHOp4xmTALxjsNLvAADe4PA7wy1Gz0ZYCaETCNBieveCshlMGy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4lxThCoSmfGCQlQSyPwBx1sCIWE721RtDRxLuhWVICQQag/GNYJI/GsNars1mvTvNl6H5+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P8Zot3XeNyS9GAlLPcZAJDXPeAbIThBEsDU5tuSeecWYAEHy4pGqePJkw7rIuNPbk2Hwms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wUaEgVRrYwL/jHKSDSVO4Jd1lmBVIXLtWsG0qxIM9N4hCbSkmHzm/EmZH34pwAWTupD11i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APUOSYWjSmicG3xiKomIWopsCFN45u2MDbJaYsPqmCOOHgyUMXO3+Mvn0nnNO/nGJeQ+nL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vTbxkPPPOGnOJWtxxgtTXWIASUHGvNYViqFlndaywRdSz3jNc8SutfWKF2SfU41ArzFF3w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BwnK4vkycWg8caYaRGEzgNcwc7mLDiuWIxBlLWqdJjPmhpEIpNcgNjikRRpIBZOysmTwMA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mZiEyFJBSmsCYQkaYywcDQ+e3nFPnp/eQWJXG9OL1I2DEeJvCkqkiRDHMl9MLIrkyTJuED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lHmiFBODDAfAg4isgrPm1YjO4x2ksWVZMvgYYZJdTqZ9cYC6hLcYiWTl/rGipUah585QQ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jJCaZCEbOXG0xKqJyep6wRRyRIYXE9M93eAu7c2LhU8hvF+qkABChagOzJQIyUN4IiHhCa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fz7wSTE/wYkNzCRNxkAojnGayoAThgsuhVD42uOkBqBXDIgncpW6xpkMdKoolO5yTxEDqG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89BqvGN43MvnE6qELge8eKHpYzjhIHIsMk76Aq8mLcJT3KIP3mj8H5gORKJw4MvBFu+cSX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V/Rl3JGXc/wC95yxFw+sJhX76vvHEedxfeKkSIqDeJOinPeFEPqMbffGa8d8Ym7UxC7ldP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xvwy0Ihm8BWWKTNNvrHCRhEjjJBEKhwoKqK12HcavI6aeRLZPN6dZoj8ecJljvXjiMEhDQ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sCB3MXkCJQdfwmzeTVMQ6gylZVICoxopiIo6w5wSAkWdhcpJWGmblG0CxFD85sp2DjkF+c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4YiDY0jo5Jy0V0myNQ4Et21B9mcQwsQot4zo41JfeI6NnBIqSNW3gVZamIohxFLQll8POT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DJSUgLZ/jIySrLP1fnJ0WmU56vJ0AVlIkfWSVBgaSodA8YKlBBaVJFiHxlovFbTM7MVCFH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7jUZAJCQbBx4tIEbuSawh8WzBCygGyN5DOg4Sq1aA2a+s3a6QyeowzxMz5CjJJYElCCaRP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SEklUJvELwWgvku/hybKeMWAMzbbgJCwxEkL84qVOhpJ7nB+JtXam4zUSQiQQTO3ABKhsb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KA20+cDEt1Bs+2zJC7BI/1h+BYFbBCGLNo7xiKBpEtq5cBPMekByypR5x6MKOXxsZ6cHo1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sTpJiY+94kkHlA8GjBAJdKK9YAO3MYnMovXBkRCywYTLmC5K9ayEuYqWqweFx8Z2m3rox2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it4C4gKbCI+smyGBWg2Q0HWT23txkhEzQCoog+MsfTv7zaAmfOSzBlXtLxiiQb0EpxLn8L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cROFyNvk+MJKJYXZ5xCm7AGBfJJxUd4kTwWz5rrOCoV+RcQE02ZOwYkuaSpfO8iIDDHQRq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YVKQpax1fGSF1Cvhkup8OVFEHEayyLP3WGw28Yi6I7MiZiusvZfee9d4Gz8YG4V1hwF8Vg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UaOXk8YTag1zfzgkFmQgglnjOXjsc22CB7YlyPdhJA5N4JYecclWk1JAH/MJqJi+D/mIq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pjQ997a1isCAKng9mEQSZkFQzBuJxgVYlqCQiOJmcToQDbCWE9l43CwdvxQzPKojIhUdEU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DFiEvkIQqvjEEGzfvzOPzenEAtvgyFYN6MJjaxx1kwMIHT6GFTJJx0OEtRT6yAaCJo8dZE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ucrZiNAfjDCxWpDJ0rDIP85MIQ92vrEWObd2HqefvApbb+DFggpfrh4DYOSkWFOEBPBkI0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yEOBpRhxWLwMqENpACRIXOXY+JJUDQ2o74jGcQmQHl/CxUSC9sDFgP2xgxBOJ6yFgECj+s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hvDgXK91kKHN8AxKFDQCDu8B6tchNJgAtWOMVWR5ISUAQMAQHmcKEAhtpunWRASgUip+uY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ZTUuzDbHCCDFa23qMphhFHmMVi6tUiRmZarzgDooupZWXWMWF9Ij4wjqJkFSPEJEYpQnE8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Cl4ifWIyYeHHjIqUUIJAxLJEddxkY7b0InCu/OTTvVEJuQZcy/OJEDCyWJ5n+3lyCFt85a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TSYFSIjxgSFFmdPcRrAzAcQmD1zGMIotjxExjkzGduUCPIvWEaASrCQ0LBzgrlSBgiHTRR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02AswZCWEq6MBiEQTtiVTlFIAZjBtE+sQHVXmDBOCMjlgCEE1EbYYLZ7Ggqx4yYvz/qxUa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LDadRg7JidjkrcqPnEwVgH8+cSIuMUiUQj+MCfIr5hT94Eh44/wCmRKJCdY8DfB4zTLreC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KfeOzp55xbZjxlx3w9zrCOQkwv6yIh98Zwko57rJhC5TC2DxiyJZhAEKFTycWeYrInhUhj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vebEgmkvEC6Zk8OLFfRsI2CUJwrgVMmGqWHeClDAYGRGhcQwhUlagocwuzjxRldgGTF3Ew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e37MEmU6g7IyOsxEEPiI+MowOYXH/AHG4YpvP1gBLLiSHTXDhsijCa7A8Tj+ncKISyQSnF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+owkiUeXWsB4IuV25PVApth5jEYhY2nJbSgVgHrHuw21YEjf1krQ7hrMRduIDK14k/eAbg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uSE6/ziziiHs5MBig218EJg1hBoGWQJsXfj1gOQbEIIwMCU1XvF8mh1fkDXveA+ELHKUb7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4Z5ciE7gFMnMmMcBSUSEFARJWMxidIy6ATQfOFAql6oxBCgOxpl8dZzmB+FwHlSgvbWnzg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fuMJIThH3FPRh9gNlj9tmKlYHEFOZDIUHKDvl2sB26wSjhpHhxuVLT0SiTgMdVCoxAqbUH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9+XEaNFsJZlSLU/WW71uMi1S6jjIjkFM5NRknU84Qiz6jI0f0TOoy4SkYAuIGgT/inG3EY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QISHf8YjFlmveCPKiZ2iSUuJwBQImn7ybnnvCUqQTkoal3y4mHVDRRue3CRHofwcYFRb6J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MK2DK136x3d0A33zg8JkqXHjOOVB35Qxqon/vjJ+7YWNozwxGTSAAMAkLudMPOOl9VW5EN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ub+YyIZbjT3iJ2HndY6TjZwRSENOLu7qsBpAlj3gUCqx/s4IiSLE/nCtnlyCZCI4/7gqEw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3g5ojlojvLJaRsN5B2RDYiYbXg5wSwB/CTAI8pgo4f0znoRQH7xERIjRI1hxSEAcpOMIws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thcCCS/U5zQzHyImt0uH0tQOI5PM4hgBBbBCY94MkKaoiQH4jET0wkaCV7p4wrqwJRIhLD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TS2bRQr6HOQ6yyzzYCCdgQyotFkjZdhYmAjO/OKhBfeIiyyOFYwCqG5wLpid3mgljzgITx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Yj+sJFC5dmbBPYj8ZNULBTyxxGUGTmGXGvnId1QcOJGioOi3JgxqkAOXwYkJR6HCBUwJMt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kxyGVYwiRIXEddMdsHU5ACJ9uMiKIgSiLKy3GcHkrSyOJ87w5OnYTPvmYwU9r+A5yFZVxz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6ca9c4gG17MVoYnYVh8hrFPAStQFqqxE9B6jglVVIuVXFCNggCOlAAfGHtqeyMmF9wuQcU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TOTG0JxmbVcEGC2Dm327oanDDI9UFOdRB11hhYV1G1t1kzgwWhc+MAsFhBEYeQcOoCn/zF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T1giFDO+I/rGFDC74MOqJA+KFXaeMN3OjuTHpDsyGwG0TiUYtzJHEJZhIOschciaPeRJGK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nxjIoZdOTXB8qx+8sS/Bz3Lg3DCgrYArBbWAtH4khAvWM9BhwIUgBJCBEtmRKVvBYWL48H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/GIbYJNYpCWtDsPaeRgqjgjqpQsAaD1kqV9kxgsfzrC6XRTIo1rhHOY5cuusDGEJ7ryIhU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1z4ZqK+clI4bT+MIsWxHEJNCLeclYKRAnDvA3Qcyz+TAeg7xCvIfrEEO2J5a1jSO/MDYtc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mB0n85MXcdYMVz3iVNl/eBWiLqecdjG8GUWTnmusTKJgXSUCC43jlYfFhZgiBDo+sDeAlW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5JMLHOUIsaZWChSWrwrXpCJGArq26xtswphIRTKPPrGbZHKk7T3ZzOBtKCTJkRRo7jnDgk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QIYLyYyFchJOTGaRlyPgushLKgwV84TudkEf2wwcjX7T5wKaPYr85DkV0TXMzh7JoQE0pk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6UAtJY5T5xwAbCg+KEceFDjyd4E2F37Hv3ka6gZ3vrAJ4Qbo7fnKmuad/GFT54YEa9xGWG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mFWK9H7p5YE2oTvKkgYng+MN/lmo2fP3joDBaQJLbvCnjY7s7I6jNzMadGR3KDHGWmKIp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qOicxtXGfQKR48RZkyF0rrEHQM7lJXrZh1kkellWGS4ZAkbOH0c4LJJEh38uM0YDg7PHOF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ciUmQ82T3GNSqCl6E5DHIVJW2/GCAxAH4GfeIrgykhs0TDjBvQU6KO94ygQ7TzhEIPgRgy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Bea6wkBE0S/jEoT/XeJRZKaNyfxilw2tvWLpWVq89Z9zFQlUOOMZ6Ic5FW4yYAmuRAIV1x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kpx4hySUtonrKBaRWTM5NmlvWusYY5mb+8gZiOsUCJF0SXGAA9DJ2mcA4TQy6JMIdv94Nm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kBj8YSBSKs8x1mg4H3hASChT5OseBar9sKmTWveFEUSiCdsbb3i7Z2EaeyCbDbxOIR/C/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h3hivx9Qxsbi2QSkVJMwHDWysk3CQbxoCBEtzilWPd4kbgja/1gr5dOeXGN9rwuj5yGb44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jA2L6RwK2B+T4yYlGDMzX1hBCkDrrICGDt8AC3OMasTLkqSR+chL0IKJUZblCvFYxokANE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RWnEcP3OlbwFEvmbfHvA5Yz1nE8YpvRbMHkMCKRQtE4FScFFn2KMRTeFVW0SeGyMvPCBQF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YWL5hKHAa0VusY/HzopUiaaisPVd648JnTXphnvNP0a8DLzkz8Sq0hiFEIjiJtLws3vFl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ZHFszTkh0h3JP5zdQiXJOFpNnfBlstqU4InlWriTIMsjNOQYQMMkfGCUMagSBbKRBgZ7yL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7xTShfpzaeLCJ6x8hv3BMzu8ndvgf6xH6jJI0yhp1CD51+MZybJeVvisluSRGb0RcIeOMI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rABpSOppyQTBYrO4zWveIfWTEn22X9ZZBXMqNaViDAINopPI8eMQfnybbVZHQaFypWCyzO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dpoWAE6I04xcMimXRXRUZIhSQgIf28uSuMNYXvpjGntNJxFE/Y9MnbTd9J2tibLyp32Jvl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VN5IAMu6k7xGsHZr+mEFmCBv4Y8kiP8jHWAGTNKLYWa85OhYxMaK4pgv9Y7Ki/I+SMhgkF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IUwicrTLsp+8ARIIJp3igNBMvLFpPMt9GVAJNQ3if3kM3VJ0KGK1kRGB5u9HG3Zk55SW17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gMYYKIh1lMgFkJpqLwWrMCVAzAXNyYsEDDUN6+XAihQKGR4cBjsFwQcqB3NuTQiOuzxQIB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DyZxFqX0cZFnC9ZDvbWPAlTDBLCJX8YmO/wBYxZbTEK7p4MaqM/WFiu8Cm4jC7kLneWdIg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YfjkxQ3S4C5mZn4wfJoHF9R5r4xogVJHe8XKenCYhehOPOV8oUm2HI7LxTmMMsQUFE/ec3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W3gI6HLZO2P4w0bVKh72jinzgtJTRzAZMyysMc2zapBQAWowoeIenZGX8Bz7v4wjWOkdAQ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XjokNEed4vhsIhBC2u8EVXwhJiJ4yNhMw7+M0UKHu794EgoJHBgyCyu/5YG1e5JKg9TiOJ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4otsJbAkhqzneT4UAefCwXy4TglGSAbOUeM6Ya6fC+zNxJNkx7wheEokUQx6wOjQTgjEtE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JrxQQVyFHqM4MCw/eQhEiCgdoxWdigSumYfrFVCJp0JFeopxQLoYKxIls94IMiJzcv1SY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Z0b8YaEbCyMmLVmMQGtUhG/TgCKB3LF+XEJkyxvnIGygJS2byXBBVUwvTLFsaIF1vBjcQx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63cPJ7wmBC92rJaAFl5Hc5QkoKjXvCEkk0xcYIpO/BAlNayNJAwkx8d4mHouqggQS95MQp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hkN4JqruIOWdmQAr4BO94SJMm5xJ/liNxFVGTE1tqPOb/AL6cHlbxdXiEENYg2wD9bxwGY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kaQKwdfG0xJbMmMcGqceoSnJSzxr4w5TzLISyS24gnAcfmj9ZwEB/eXCTDjhdI5UtXFUQt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jI0RCCgjjzGC+RB0tz84QOwKHnPm9mAXHznILN9YM4kEhUdYyiJgPcOZzZkirOcpHKRaQ2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QLousbACysDv6yHg7qrEGxIRRipIhiKkA/ZgZFI/UkFSUvHRJIjKAwTunFhAxoUIMk1gx0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OsZGYGryyso6G7EkxUM3LAn8ZBZB9suMhAz+MghZ+zWAERJxJI/GBKqEeKyJqJnv/AG8Al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wYHuuYPOLARWAUTQ0KfeJpPjTsTJObrIAJ2IslOARqZXFbib3dqi7cUgla2o39YV0AMUqL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e0qv+0YWQgogJ3KF84BoCCkIgbMTB9oDYxLtAVBJLPPLeIgi/aLdhiFyIqNRLtm5onxnA7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o0aRps8+ceqHqZIWhdRixQXZHeuIImUl4VwJE8yHM95GiIBMeMvgsuCpcY8A8FPzOa0kcm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nGKQvMO8G1Td9KyMMhSJjBAMb4DJXVElABy47lBFEuCeATbxkCz9xQZE0pKHW8oPSbDEP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3JrHrzjL3YhCmead8eshLyQJ4QoThMNZIRtYDbhvIy7Sjug7JMTEHFPjEGf8AmREGi3n84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gprGmxJoc1zX+5xTJu+ayTHXXMYw0B1RKDCShlMYybsGAboacc3idMRGFBubjI2WqdEHGp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IZY3XOCCIcmGOT3ObTJCAhPZ75yCNdEAlk6YJOysK+DcL2sfPObiaGj+cZoKZxJnJw5ag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EauQ7wt5LAgoQas8YklKU5G/dMobSUwb/APcl6UsUVPeARQcTGSJF3rQveHyBajoqcQJfI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Syt+8iJeVOcM08bDaE/nHL+eh7aNBshgvl4sdglt0clAF4eUhiCUCBEeonDGkH0lKrw026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mOce3kGpAyYGCYgd5LHT1BypAAm2icbN6KiaokvpBmXNlUv8A6QxFkQAwbmJ799Yi6VDn+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O470fvLotjjqesEl2EYqI+zjJIXjKtz46XElsJ2KTAatTMajxkzaz77xYJlI/fnCTwzgw2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04S2vjNBA9s84RHY5Bx0LktnWnHgmvtaZBKYmSuhndJlpo2L1jpuZnI8hJeBSCeGKyYkaU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cVk6wdAuLKiGtTGFh7QL3GXyjO3IoQAl0SxYN4NPo5ggr6+clKAycsL+owLeYPK9fOWOYi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kKFIoslmQj394AjyaiYkBIxSmxoxkhNup/WMYdnPGGw7gHHqsFJHITW73lAUgoo84QUuNh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axi9BIKdUwSOMdAyQgJNEEA94taYxih0pVcY0QGP05+cWrYB4o6wi4Knx1BzkcgwIcL5nD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EXAvBMTaXmowVSxyS1VJ6jDBMQ1Eiid83h4yGLqW48xlagOsr7YmebwDgl4wYGBzJhoxQi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Yf0QYbjtivkwFW6GAVV48S848wrm1VzSn3gCB4th58ZX3MCJcw+sBsa5dO5vLV6kB2x1lY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vC0UNCT9srEQCdi/OEGzoPOJI2DCVMbp85AdFi6nv1GRFBUcErFqM40FLpG+skPPMIR5wz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ALkS47vEiSwhIvXH1i5I6ISGm9ViZh1DaPBtw0hEgP87yGvYoY+8EOQEXgFyir/28NQFI4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QCWgetYoouqlgEkchdw4iJUU1SatxmEYZq2oiepyuCAGZMt+MmCrmk4n5yhMBmHyckn4yz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QwbbmfWAxwMRhAlGOFxWSIIpO5c5OEGXZjgMO1vIeoqXLw/OCJwssusIaXoIBFxcGRm+fP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qlIbVIRMsqfDBm7RSQWDNdW3iu6GKUm1mj1m35GpLhkn4y+ZCYJ5SbHa3gPjqMNr4mRukW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hjD5KBC3IiN6w+6ojRDFFWrorKU4V69zgrBQfBDJEID0YHIb3kBJfUZAdx1N5pFa+Bgcv3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CjZf3JxZBRZ+MIhJNx47wmm8Nojjw85GjIWJF1MZOC1yWhkT4HHIIpLntZxJRKC4L5Y1Pn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668YFW3hRBr594TG9yxDtMd8BCUPNNzxjIxSIHb0OKm8h6lCJvNT+WUDua2RFvKOBt6ERQ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wEh58njEYBxwkRmsjJAtFUJpGhknDCQY0escBqLcx11m1Rqh/7khaPO7zWRh5w5qhmdbyI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qnv8AedivWCyOF29YzJbe89H94oaTIbrl8+tYutHa4NFTKt4hjJgIVAlFIc4ieGtkRkDhl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aLyK6J1gAjMMuvBXeLToOJGph1PKnHYxPYAuQoFVecdqBSVXZ+sFnjgOjBaYe4zgNODEB1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3QmD/ANyEM9zGbpwU5N9cCYO8ishUXkap8uMfgWIgBLq5Mch1HJIWR5nnI8jGIiACiEjEr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4HQNARG6cvOBkXEEiqbfgyV2ZSKgBFq2+cbe7Ih2i4J3xtzQRETZr4fOSC0zOS2kmxunFh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5bLhi2JUbwIMLnSgXQPCYwmCFFLXcLfPeSSiQsHM8iZNsmeTOPXOQiOcP7+sEWASYv7wtL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jMj7ALZFvgxiZtFik0jHpjeIpGEoQKACQNeMjlGlWstQBu1MKCgKVBIqQcDGFA6ztsLcE3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JQXkVjjHNZCCTiyUNDHDI7KGwEZ0pNieWGDHDV0tQyQ4b0CWAEtnEU8YbyqlPjLAtkD91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brNYZNA9mD6wQRQ9P8ZNA7CT84JAu4jszime8HkswcBEQFPrCwRkxhsIJPtiZs3PC4xIfx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JVisESvh/7nY6l8mDU37wlnjIISspfOspW3cz35xUiRZ+j/kcIEijQZEIoUqst7BXs/AN5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bbQhuMhPEGScSEpLRPBhN0S4yZGdS2TxjkBwJhiTbkTRgg5wDrBt3KpTkoyWYiHZfasQXU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AcU8X3M5fApgWF+CPWJUojKBQeFkziyAlftHsmYMma3ooFoO5wl2LbyYhBHe6eOcm7wkkB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IA8Dv1hirTqS6E+MYhPrn8ziLIwyTVDSRMfWAmwTNQlwkcesEkA01gRFsBtxh7SQROifxi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/DhhFJ2codokaeozuyAhKylY31jVm0LJIwAqJ+8WMcZtEXbvDRsgmVoVCnvCBAkiNhHet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CZ5bh7wAgq1UB+YwdEIAdkWKkz3rHP1E4zW0STtHzeIKvo9nMJF94WiEvCI4CaxEmQiHyp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7+zBqEbUc4eMaTukpDCr5akhjoyFADkmk01kKpgIh2+/WWhJF3ejVVzzhiBKCOh5yJAoFl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QiA3Imo840yEDU6W9d4DAIoHQeffGMgioqLLgSTGBCypn5uMGCzluB9GQIkJb/cY1LcFE8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MZBRsm51XjCUtVHkvAHvlHFMCRR7mZ3ijppEOhZ6YwYUYNs8esWYkW1NS1vlyYqQRWucWL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ytYam28aHdalyCg7RwcuEijbqrtfeQMonGi7Nd4EAqD85A0pV09YDMA0L/eXBEKYiesdw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gxKwCbjzm2ECQ4P8AmLexCRsPAFS7dGSukjCIBG56N2cLHTbwwABllalEEZpOf1jJiVv9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rPY48YvRoDb2E7XJHU4VBpHlyRFME2Qkm6twBbEJPRVesruaXinrrD+l2uMYXiaMkUJGSW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4GUHLpgiWNSacKHYuQ1gSkW3X6jDjaagcUgfsT9jeAGaJ7uw1hChEIAH69YusDqOI7e8Gy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W7icCBOmVIJ0YqKpJRIQbltkyAIXiAEsZ0u8TUggmeqT1gbkwkouK5xVjYEjDvf8AGKxbB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kRnNrk0DEPECqh3z5xxMgoeAQH5y1QWGk1I5cqlzxaefWTPMQCu143G7xSGeLf+ZuY9GJK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REcnu7xzcDagfTjCTe6n6wGWyOD9ZBXrpFxFiXKkh7yxdqKXURK83omwrJ5XvBVS+3v25N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2R1gBKAAFvR05wR+qIXntColcRxA4AAwI4iz3iqlEgzRKPGSSUDaEcMX53k5TDmHJkDRE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wooGlmicPJLCaV4tkO8JU1Mhiik6s4+8YTrucTUM8RrEDRZbm/sp64khB7XF7CHkgqmKDt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CwDKAsAEXGGx7WPvOouaHWOxLdvAO4A57xCkyCYykQ0DA8QTgoEaidODL4FZqwpJR8ZLQk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awOBBpZsKMDaWyEZu7EDaO7YI1hdM4A0W0o8zkq2sETAfIPeSHIcT/wByGjkxOeyKYLKKS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TrE9SBQChdy24k6+hK7HBMsYWouogkmjrGRJUuMHxKCUmflwmxCXRJeNk2qJLiSCCkBSSA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nNBARANBd5ur6ICUgaEyGGRkMBxAOZ+8WgO++blDJYQlkWbSN4Ri4CG5YgrrGoFeXkWQEk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EUkEfH5wScc1BcJJ1cuCQBn+tiSuGo3OFRd4MqyRAs9uWAaJpgEiQWrMEkTABWOogW3qPO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JB0lQw5m2VpCFomGDGCcneCipGjl6wBUug88ZBhojfnDQ+opjN1RgtnWgVhhd4Q3zDvlwj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QTjZvjbmzvdt4IX4rK4o5DjAJIf3gG4rj3j2UjMTQZaSNJA7TxOdYVC4EqupKOOuMldUA5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wAgk3a8/LOFQjYIkG6leZx8ZmFOSiFYSC6zYSoZ4R0NTWGfAZMFSRE8GOcAjBIDaijfWFw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1kX1M6ToHEYGuuQ7SIwMkYkIcnZMBSCcGYuiqDzOHVrlu4t73TFvYFg4FjvBTTabQ0bx7f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zRsY3icBYgU5UiY1k45EfHIf3imFBh3L2XiREBFEMQH7xViULqA4TMxg7EhG1e3EHAEt0t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A5E7xSQAxD6e8IglNpW1aMgllhLMvCTUY/wCcYAVpZKji8NitFRsMtuCUHG7uYnqbjJ1Oi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4dBKuSNGH25xhVo8uEC1t+M0w5aoIHFyyb6tA1LDJ7cg1CJSkpdM0UlwWELAAKOK1gQSIv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s9/8AMWlLGxructF9Q0nb4nEQAkN9Jz6yJCFqRXzj3CRSaNTvGQlsMtGt1rCigdcpXtKyW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Ovb7yeIkluo8AQYrCKWkSrPwYAJAJTPwe8KhvoNh57wERKDLy9N4woF2CFyCxfOXpZOhO+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qvGOioIS1ajv1jXdlMHtisAKGZYtkmzJrFdQKb8RziUJBIN9x35x2JV3Ad+jWTtAPAvJUr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4Doj+8SQnsP3GMRpSnSFfjCzIzZoQ2B3gZ8Aol5c7yHLQB2ntwEQJc/RP5x4SQJXUePO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zlZijLJYUKTrLF8W7OPbixhEgc2qYfs1lrFMRKJCYqXnEc2SQAIjlSvjDhrxmAsQEABlt2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IuDE3+qKJShrKlaB13f5xv8wEJcPE4TGU0gQBniD+WRXoIWXs/s5D/KbUsHCdxhVZSreLx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w+oPI2LkuJcgFCMVhYJkOsYJ+DkQbm97cuynFVXx37yF4HK5JghBU71rKlEoji7jSjOUbN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2oXQdD/OQlhETBfGMKEs9PGWWj0QxsG2+8CwrTtIxIItx1MUsrJxs3l7gRCQFB7xkJlCVk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Bx5P4eclEijlnghY3gkEQZXAqCcx3gFqJByked4YuYuEWA9HXGM5tuyTyImXWAT2pARkBE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Ao+AKPiMpaLWB0BwZDxMpKxuTGagiNYTOvM4HUR5wEClnAADUEHhyTAtwK3KbwFhGHxxk5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JankP7c5eXRwdYHxdlpMCc2jkBMHK9aPTSYDjMRLCMFJA1hOvbO7hSG4cBk5kEgzxKXgnN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6HFDmr8QQzaQFmTnRRigwB3CYtUUumoykh6yT5Sl+VB+OKpbISC+CT4zRgFnXu3gx6b4Jq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84hS8XkdIQPUYnBZIBgGgOKx/M0puDB2WROcWWyKFQbKNt4OxQOuSFyqTVVkblpSxBiEww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zweV0jfqMidvHwC7lC3WFz5qVdIdisSIR5ZETijFuIMbFkHIUAlWsa0gU0sV+cbusVrRY0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4gzY1YYokKjrEhCBOe/WAS+SjnITZl1GQIjIP25InCMb1WpzeyEQjEOIBOEw4UE3ORnSGj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zjkjIbgWusXClmHy8BPAnbKLxlUFZLQNPOS7zEEAmImDjJn4NBCMhEhIxkjYJ7HZEoOIIU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7wUNQISO4UjFPkgOCNovL3gEJUkIbvhnnGPgggCCMspnR7wId50QQDhIiM4FQG6iUA50+c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JJ9YwgSCIQDl7wIQaQXcwipMgwC+UwBJ5+qxpWHuAi0ej7wEkjoSQmZVVW3ElA0bckEsCA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YeMj8nSNdYzIui0uWXVtZKmQSAo8kVBjOD0G7jvvEGmC0t2b/APMUalPBbvojPsTrEmje+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CAmqljIVxMxwseR4c+sRCGhQaAODqMRwNiTU+cWdVKAFlDAd4ihuIQpUMGzvL2vIEaGiWk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hunDsweBDdwRJgXnjJiqIafEZGm+8UTUjc8wLF8ZBgWLF4jnEFXKBTgngnFWQexLPWILWA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Xg0VDNLbIjXGBPjAywAkcgeUYhskXcRJzzj7D29fwxloUGmYcGsiSYnIIjlvzjLLmEW/j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AOcGEFIOXMTF8JzjbB7CLNNbmPjEJJVEcvWaeZZK3ue+MBwmMFcm3mN4QCkaGur8ZtJuzL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vUayJNICQJ5CdN4UFLcoSxsiWGA40ocd4oRJV/wA4Slc8l0Ow33m7yGCoO3G1YWhlWZwJa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cH2iEUEHkAi8EyS9dPrxGLMYixlcCGisxRJxeD2t4f++chDAItLn/AMwgXUT3HnqXCI7Ef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S5vq8UEk9jrvrFkgh6iesikwonWy2sQ8Bi8idAb6yAcozcFJiBtdSu3y5CQNLiT/hilxgS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N0qBCfi+8O4YhMs+B+jG7kIER5lxLsKjIXJGCmqki7fc844pAsp6VkWwHggR7w5hF1D+hh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yQawBL2SIj/3EWsaBv88GCWgqjUefPnOVd69sfOTDTMVKwgkhWL4Hb1m2m7HkwjgRBffWP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MJQMypnnK6k6vGE0OlajHEAA2i/hxpAD5SLfK0OXIJELCXaRiTzzxWJUiZSCacbxpERYFj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hpzsh5QWi8CZMeCH3RCqUT1kFC2dTFx2yE4VaKXeMMiCjtJ24JwbRILoym/WTGF0KINo1J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PZGIvmVAKmTUY4lLrPG5wJELmQ784z6QWhucUlgWXg3UYotC4kLgNILBcuIpX7jCTbbuD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z94YooOEB85FJSWjnHkoiUef3rNuJ48+PeADDMwTyWGRJZY0o7JEYZNUPUqlQnp8ZO0ALi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WLaCDCh2KcOIQAEgcHfnBkCOIPJb24QJAJC58YDUAhOuSZ4/nFWgAJBika5eYWiJe5TgOP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hu+3Ei2NCNkilO/OQW99FZMyYX29sesJqYSRUydJkCUlIuUH+PvJGk0MfGLIhRePOaBo3g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Bt/zDjs6wbA3pzPRgtH65w3SOJyQiWIvjOqHfDAOgfrJfgllpC9J8uPISU6gR15iMBwoKT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JF6PQiP2zB38ZGs3QaZfhgQEE2g9DtjkH6EIUEJI5f+ZyawkRAl1auVBI7PKnx1l2duFK3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MIm2NSmEabXoi6yU5G+YcB2ZFcnILTQRucgYaBUJO9xHjBnUqAmpiGKgrBmUiCCE3YzHeG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3oNSYTkJw+nkc5aLezDh6hSkhQReGsgVShm4YhDNIeMEYSpYCVAXgqOXrOdHkAWtq7dFBi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aF8Y5RZFiAWf6DEX+Cgs0KAzA3nHUi+HMriJZjBjIHMtCO0jAYYt8ZcQyu5XGBV+HJhIdA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F2RIhP8JgmPvExFgwAlRFsDbibKJoFskuXEKXSZDRIRRBgfZ2M4VRKpjjNvAClAOJwgJQA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ihJFEbPkYaKiQwh2mXHrFiiC9Cpw+8CmCBa8OJcQZmUKpEagccZG8DJZEKYneOjBMBbICm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leXhODIJEJKLZ84LR1iMq6s6x4kQfXU42qzCWLoOhwiP4x4kQIHn3hEBNngQbv4y2OAQCV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a+/Jllm9zhCWDXd1GME27HKfgMevIrBegcDj84XBXoI4w+UANQl4MtPHk0lHQajJaOAWIt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Xy4ECbfd5Lqk8vKX4O2MXsev8NliRJJlyz9zLSA6TeKWZBlNUkT1im7ZNAuElKw9ZSCSCQ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nHkWQ73Jzzk/JCQFoNEEc41Rh3YiXhEr3gjwkH3BdPM5W3obPdaBhACya0WqWfTik4QJy6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1fWOJseE87xL9EeTyLqEt84lFgEmAN54MI6uni+CNq0LGIAp5VFRg8zeNQXpC8qb45zXI6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60OnIwMPxiuBtAzgkDCTp8mIORItR5w04JFZWuBqY1iwaEsigS9SLdmGoyGDxOKAWwvb6w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cTh8TVU7/AKwMJKCz1jJTcRzXrvEDuBpDtIyRgQbbqGCoRxdgGghPU4EhFLdkRXrHjgphB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QB+MB0Q6XBxkIqJVA/wB+cXVRUfamJxIMY2wM8pX++5wkDpencx/GQMQgj1DY4VFEDdf6s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/ANGdEECcl7I5caWzDQU/blckCSpYybdJG0DpjkzlUIqIiefxmkQKD+XdYIkxopMrq+HI4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3BvErIRIF4qT7xEVZBvkjG4BlXRX+1gwlK2UdMWtzSJB6in1ggwGUAntzRg6AuOcZpGHIc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XGWYiUI/vAoGXXzkJBbOcQB66weyzfz35wWYIe+8bByxD7nEqoRGyjFdK+Z58Tlzq+cV0K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kgNMxkOCODx7w2K3T5jEMADc6X30Y4kxGh5VxsXJ3VEE0BmfQJ1iIQbDqX1O3W+sG3Hwwj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xi8eQ7dZBSekHQSh33hP1AF24OLTJgmV3kL3SPbjswlpAgX84QdDg3DgoSxRMCFHPVZzQF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+MnfA/QcNDwu8aINTynATrHIlPTyySwHawuWrYr4cIJIeT94KbGeFV7yqPORkTIaP5yqz7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ll5OUJiZ4zamouhjpxYlDhCPfnEfIxFVoQF88ZOTkdpyKdi8gw3JoIUPEawAWschVhjYOn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Bwu3IfBArmnSYFcCVAbZw8gjW9l494iGgkIN6lWaPzgO1ihRzPjCIbFSYpoiNTjnDILOhS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mwN6OsmYwFyPOn6wrPAheMQX1aNYV3yVLIglzkdAFORuYunGqtASExICF/GEQUBk0RZE9Y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EafLIPDxisrMOXiOsnRSxowG1WKWxzGXHdZAuQ5Obx+3Waq4pOsk3FAoEgT2yebKFi5kAV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LFt6T3xikCDRCHqfGI+Imribjxu85NNgCFyON7MA0hgURJQFUV3kTXaUYLW2Qxshalcuxf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j2uVxWUwZKngr35w7CQnRtPY4EvC5NGYhadtYLFATMzxYHhJxDlwW+itpJi8k8mh2An5c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gOTcsYAvygj0FF3TzivpwBbhirJBvnCeKgbIfNoO3EEhQIIUgJ0cne8kUuIDWqKjzjhEIS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D1SFrD/JhgpueABYQs1zlT2tSOx3jU/BsTgSCY83kyyITBM2fKMi8DxkQtunv1hmnfx6wT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i6wZAh51EYeYxVDSybJK29GDrLbkKoVZGACIqdxAPUYmFG9YU/wBuNFSRctqyTgIRMkSHr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vJhCIA3LM5OtQ+Co85vb1P6ZNd4T/AJZFgEUohhPIJucSQJKjqly4hKkuv4qMDUZo4cxrr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6xJBi9kAQA4g+8opp2fGIokQsm5dXk2QdTdMznPfj+sfJ6nAWxg4x2tiKyqCVSG8Ih43lB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YgbAsOJlxS5CW1o8YygEaADsjGIjWJzAWvGBcMiTKEoVpxEoPLlltXkxLYWwAT0XWGqiGn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VwSScTQ8qXHypI0EE8ajCLWAStq4knEiACBadGPk02iVYbcNZ5PZpoku95IbsMiR6emZ9c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vhaxDIgdBv5XLBBR6x3WaACI7HmXJ7pz4s/xiEBABO72YPGrJojkjHoDYWPoxdgIOjf4gx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Ntty42LYNLP8AzHQV0H685tAxFqY6wMpbJ0/OJSYMs7DszaYT5Q8esaTJFgTfzBrvGPn9L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GsCdhBHsnJiQsUTNoYSgmG/7MoQSIkKjnF0I7hkDcjiIQCw7OLnE9EfnFHB8soUVSCXvAF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JvB1CPEELxGMwedFmk1jzM0WnDu8SlBRZ9mJL2/LJvaiQheGya4YxnxiWUtPbuZyO1S64e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bycTAMTGleMUoET+xgWAJYtZTjWKVAAb0qePGQa9WF+HjF7YEpYd24ToxBPJlJrvJiBhK0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CZQOPlyxXRyVz34wioF9j451iFIEFqCTu8YsQIqT6yAYiuPF+8FgJDBOzQeca2xYskcHG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/vInQjjk8fOGB3NeOHHIWnt1kaVM7f1OCDDFXhIG5cd4HTcXz+MVgmBT88zlGEzH8HBKH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V3vXeTKJaP97yAXU+uOcnYGDHJHnKlqVpaXOTxEmHdNmfHOE5IaUWB5lH1kZuwljkQubDy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6JuJbT4yCrEA2yrkDcyiXy+PjO57E7wXIprEMcF1rH+hJYxDNSGp6cgIByBAvX3gaoAolF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eVFk6JjjCDmfTKADQZaxCgW034ThxgS0QsBQaYe8QCpyCKFGycQI44Md74r16MuUBaBEx9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Zl5MnmY6ARAYglnigE6ecUUgA3V/nIJx8xg7UIdDy6+MKlRmVFt5yio8njIJSImBffjBJy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za1oxIKAFNBDB24609s0FS5ZnmcZKUZPRHOJ8SCDCfcHRhWC5CKlqf5xygjZBG13zhAgS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hAqL0JZshNEJhaHWDi0QMGdeB1gIAKBRQRFdYSDSBoTWveLFGWW/JXOH+citMjUlAyQWjx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xhGyKA9bL+Mly9KYxEKjcGjAjifH8ZKIn4wGNh56MSauYxKIZa/jAwA3I4WnxngBox2IRs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kwHLBVSBAdfWNEIZ2CBOEa84CgUiZCph4GN+cEwU2UCCYjWOnB9BhtYJEGM6XaMgXlG8EY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2wUKVZAMDcE2d4pjCVE40dvEYZwkirV0s7MYHJcNRK6PHvK0B7QVJKBHvnBtowhW/MCvzh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wAbXdYSfysgQCtRTgIM1IN0IgWnziXMjYTFQAg0RhfegJsFtU0s4WolUmmRtK9ZoR5TO4N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8pLQ1ZMg9YEiN5BqOADmKwYKcEwyid84hUZZKm6fOPmDCQtHT1lRg52KPlyZ1Co3CTRxlG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j5wUMlCgnQc/eJVj3yWllCHTi0KansqTnLiiUFAczkigWKXaHHlcUWNmklVQ8C/nGBVnRU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ejRGUiZPwY367mTUNoFeXOCITykhhp/OMb2Ovhx5nERXQQsUc3BhbQC5CJkRRorImnWyIv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jK4DrxhAUxW+jwOGcituI/eNZlpSKTeFkSqM2MHEz1xiloB8KgxMzlZiW2hceQMIoPT4wr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+HvEoSmQZH0+cJMkuiJnty9RIiz946qiUT0Z0aTrEOsHgc8twAcrWGHbhwI+AoELZcUCgF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FAYahO5cgyhUqWQ6fD3h29kClWzE8ZJIVgACiUeKrB8h0IPQ7+cXm1NTKMQRwx+2MKRxhn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ENxNU8jGNGsu2JE+tR6xsCeLlsHAEEdwdrx4wxJrAMJ1L3kIe1PWNG8Btx7GZISdk1P8A1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5cUqAjFAa7jDU0+JiaDJEa2HrvIKJJldCOJjIkQjEiY+NjkIzlSu63EYpCMLs2Ole8jnzR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hh7AWruKThiMJJEPg+sKAT0czuscHIa1ifWBQEYkb8vWH8prc+L4x5jeaIE+c9XwBcecc3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qemrcWEZJi2Hye8GKwFyQjVbyIEQtcLggBBlVR1iJIWaO8FwxDQ2f8xoVJz2d11mrYIqGS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iSGZv7wmuAKNzPOJozTQMz2TgAEgsqDMdrxjDhOp28RitnJC06IxbSRISgThN8YgIkhJt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jdWln5x6dCWGCejxhgKNlH56yDMFMDk8mRJYVc7jxW3vJmZByLKHHEYJcyA4giBQN+c4gx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sUsHO4QBmMnNIxzKq33jPhKR4pb7MAFSHmGbvELSAVzBz6yIRStVl8bxQYhsglo74yj4kY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JwrITHtXE2YKnBYrHYRkBf3iACCj0PrEM7RvnJwRa6/leEgTc67rvIsjAbvVZu4EryZw1o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4saMcul0EWmoyRoic8taN5oEHTv4zt0p0R7wxdlgiDYtnojznjiwI7B5TnADG0ZjocAIBc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EiG3CbRzWVqOTCBBoleXjOlv22ZQQDt5cHpJCWS0HrKqTH2SGye8WC2jIys5Q7jlXwG8lx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ziUwlQHoQtY7x/UIoKTI1ALmwJrlQ1OKprw1IT+8rNSGWC3czUTglWAtApHlnWPxNVISjH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6J4dc4GckiKpUVLJzGUVF9dYTM74+MQylHD46ySKCG0yhnrRP5yA4D1iABr/cYlDw8O8i5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0ds1KtZoXnA2ZT+8ZIRJFBe9O8F3CO3rLmPIe8ePv+y7tcCYnrDTqiVoGY/nBwkCz2GePW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PzWJrcMhI0cYuQGLsGNKYHe9/fwOCisq2bRRhwkVBbnX1jmG+TRm1anFkxdLbCFd4wFVT2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tmkJJqJcQdiP5bSt6jUYnhAkNWXiETEeMvwdPOUeHU9OMoLJOIXBYF8YAeLEE8+CesYVdU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78RiUCRwNoOs8B0uXT0844AaazD235TFGSgMEssPtcnYdJC3VMcNpBgzhEvOA2wBQIIq27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LYxY+sWNknijwQ9fWAtKCWQSPBJ1kSgbrKyZp8e8laUtfSmOjA8vO2SHK8ToxVcESWzSX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8AdwGXlEEol2scHWFCwpApfA1hSLUikuUVOAoDGhNJm/eJVKGCkRo8AwkY8CFvPwesl0Pb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ik66GGniKpCAoL8Y5XPfANgxEo5Q6J4dT/wAxiBmoLdcxORUQsVadvL1k0kplQJz3OCEJQ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xBR3yzVIpPKf8ZIGRXT8EzgxTQThBAI7w2MwA9vqduVhvY2FLAWbJzupQAQE7WbY5HWzsD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70F2MCVlPthgMQgFbHbgUMIQqao7b3hwkwCbob6WfGEJJa2WEmTeEpVA0Dyaw8i4ktOjrJ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XABCBC/brEHJYc76P3hp8Um2jEJ32yIcgl0WP1J1jOK7u3/5iXcMpl9vlwFyI5JLETrCms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PASZeBPF4kERERHN40ALJWGe/cOSIovjEUIiFMp5U9dZKCM4RUAp0MjeWgYXheNCogDVUj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/eShStI595O1UQd8ZOQFTMtesWBaw0r1hB5dVjoOLDBxeD3yuQNEIK0TMj8ZEoeiAqfER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dR1mxjShk/HeVSjaHAeMbAVZJQcQsS/GEhLWITnrINFmbqmGrNOSpskiC2Ja+cpQlEigTh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yevOMiHb3HjxnKcGGJdLeMopgJK81ziCRKVCQNB1gq4SAX0DV+cQYLSSgzXV5TrqkQIr4h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2A6794pAFDJCp/wBxYrC+jzhCBXdrJ5wYgI0LOCAJcoQTziwSAjI1PORDrI7CV4X/AHjNA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XFmRElWiDUecUegCDOAWirIRffnCFKIu17x5bvGPj6wStSGYhzPeDlSSOkbbPUWO8VMMTt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lQiDx4yDTovx+BgVAtipie8AGib66xNE9m8j51miHrCZdlnnDmOeFo7Q6PWJoGKwJXn4xe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8ZAitFjFPP1kolSzYcf4yGAiBOG9Txb+MgSwEgl9OZIxMFUkGwOrMAwkxOZWeb4ylWTMxA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AiBhuDnISBhtEVD4wEDIEFUp8++suS2WCo0bQ2nnIAOCASVff8ZTVZTlF4wmZaU18GPq1S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2Zb4xzm/8vEIzBExyepzSIORz85EVMu5yNzOSv84yYsT6yoBIk/2yJ/ZeMY9Cu3LzOEW3O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UAp0aZyaZaJtrzE4xZUBUalyuuX1k5ymTICIhUCjGkKOSqt1XlecCujYeP6zXx163kSN01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CQeWWrnA5Cq7wTZ7wlRpl0ACKr/uDCG8AYDLLetYAIzMwLUSjEP1IxIFKc0Btgp7myNc5L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zCnmIBMgybm8hQSl1WmLPGOwsV0nV8w4FCkJLrrRik8LW1Q8iGK0ALKrncx31hjNysaB3g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DkUCwJdrMlx70ysc3k6B2sZyCZCvGApCUCqnHq8eGZi1fGSaV7DjAaFpuyYIACFQKF3EY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NqCHc32PWSBEuj13vEWpPCZrTkbpSDVC3OoMYVCvzoJK4HjximUFdHVVeTICULDPkOnJgh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HOWUHCCVPx84ADDBiW6J7XESVBTKbELZcEpVGf1NTkhsqG4JKvGgJnUGTRFaQwlCd7Mjwx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JHhoxPrBLaZRPbucTswb2kpcK2hp84oUD25MdJTkWJg8echfQCQDQGHgCIDlh3br5yPllE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ReB3VSRwGLzoCSfrUZdCuTLGjsTkrm4wxOpp+chEghIQ1BEiechgkRAk1EeR7x+gpV2Gxg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dwL8YEViYEk7LxkoVEVV+L3iIpJPYmL84ACP1NWA5vjZkpCrjJPQOCkaWBIv1iRSSIp7cC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xjCRCzKPT49YCMdklJXcZrJI0ha++MmNaYRzDkzFSuGSbvETbgamfHGCZYiFLuOF/jAhDN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YkdtkZIJfIymUUygu8IXU2iJf7nLrcmRdDx3hoYYeAXP0YkRIFzBAacfNnT/ayVJAsTjkZ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RkwhCGuk4UNIE8mVAuSDJkyJXui1L2jlHQTIlpASFxHO8CJHMg1LzaCsSlIH8fODB6SIcI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y8fOKYhxdwGKOsIjEaMEQ4IpZkCroBBsAfxgIGhgnK8mOj7wLCmV6DrvDiWsO64twEwth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XRZTd8f8AcMSEjEr+2jBZAthAI1KCeOMRRmEzZfWs8iJon+cmUvAW4esRocwd4PeETLHrF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yXnbsesVMpiCxuHv3iKrgeHh+DnIfWbDdisCODWERWvuaxG6hAKqNQ4zaKDotV3LiaEsNk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RahlFTtg03LaH4jnFC1xBGDyBLJvXnFxCBdtkcB5nBgsWqAjisJdDCKAI61OBF8kmcUE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skyLYe9Xkgs4dmRWnWGIEmAnj08YByq0kYK7je2GU5BFhbycNxkcXzGRtki9PsyEoIIQAA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EgQA+J3gZWLBX8mqwOmIetz81gJgRIDRODmckoJISCU6g7x2Q0i6Kvdd46/OMJLljxjKO0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cSuI8+cbpCcJG5MlAhAmAPEfzkpE1ZPe68YIFhaJXzk8koBEd29/GUKAGE2zz7yYKIs1F+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R5oyCIdQivZhQjEtLSO/bHCIx/aTA9dA6QB1gKIizqF6feQtg2CH1kxLcwbWLxtBKrVOCq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cSxhLhqskyiBYHP3iqBpEeaLJ1lvb0CWpI/GTkJhVZHmgyZFIdKsY4cBATzNezENhSu05G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L4yCYAnnrjfDjQrUzG485J0QLso8T2YUWBA1SjR85alMkqiBHjFnAVLXrjBAAMNyQeIPGM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cOOARY0UStL+cKnop5YavJTVGhicJwQ0E0eXtwXuU5Sd5VFgSeeMUSTJILZNzkgRmpkTHv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blgNRg7RvCaQhjQOvrJ8EpmEsamO8NlAudx7dYFIJvIl8YomjiNMPnJoXVDcc+cClLJ0I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8WGbQJTX3jYYGcztIeclz2C8EUkbIhg1Dw9AmJACoAPoydSMg3MSBHOTUrfIZTMffjCkgS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p6aOnAq+oLkMz65wGRMlxWbYziqOVHKE85PfeAox04n7IgHuhXkuIbZ3NyIesA+1RJXuvr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NEzIKOa5qacFKtLkQg3xD7xcmNJDPyuMk1EgLWdziVoqRSz4xekOFvrA8R294o7zY2x3hJ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zTioF04iEAdqd+XAKRJalccSZFYNNV/GCcQzH8skVAo68MQCAbkknmceTb9spswuQ7jGEm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9OuODBIBEmYCVNBijAkqtDJCVhG4ynBpEAriBOaHFZQwHsxL2iAcmJLwT6BoAT3giJkl5o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UuppYgOjxEvOOYgKMmqJA8QXl/BRoYgBlHTByGCGs0qTamQCYAXCAE0awoBRdLe3jFqVGp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IFfQBSm2MIdxIeIeE5hVxjCdD47yYPnijcdMacM106KbE6NmOCLuW1eXvC8ANkQ+VB65xd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HzghD0QtqGPYJjqINPf8A3IwIEekxfg4xweXqaQKxW96nshHvIyE6bVwvONAiRhDQS8E35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iIhs6ytYMPCamcocHNgkduKwAHsk164isYkk0w3rJcGGVB/GMwqXcEE824EyFZTo98YRbI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ERAblMFRIFC2j5M1ggU4TZgIAKyCl8HMYiQJu1x1kZshIaHlneOEIAov3reGwTMULaa+MZ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3pJziKzBMHhwucoCIWSb7c1FLjqQrEBQlMGtGKNlsN/RirZckMTkDgAKIVxgJb5/B3iOxC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1yVpuOb7yBEjMIW1nviTrIXixIFpH/RkrR2fZlCAgJ6K524QRVdlel66yzysJGFu+MafpA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NokMT5c4JEGjfQfm8IBCaY5+bwaG8q88DiEyAy2Tw+MlxlCdAe8GlG7IRAjvnxlbBRzCuY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OkR4xYiUErTxXjLUptEZUGGQ5MmTEPnOKlKd6SP6xcGBP/JxhEVtdVeDUGZ0c3+8dcWjET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CgHDSJ516wQrTxB41hWL9ZLyZfgwRYI37e8jAKuU/WBFTRlmvBgOQKIi56xRrKdkvRkSu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kGxS14iaNVWT0YChMyZGAoJdbjBUhJCGCkh61OEEN72/OQJULKq2dQYAFUJXdvgyZAAEAt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IE7DmzeE2yr8yS3ewdOKDakSKgRR7MjqwkhhrSvHWOw0Le0eTLJC3EEyd5PmN0JGBZgik2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hsFho0PhcIKRzMhgN+8BJNEESV5PrNuSzLUq1xyIAZvhzHvCeikyU4XjSyvoAKTucCySSR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BtEe8OmE8C8JjrvCphZ7QsIWWJhQQvUgAfGQLk2xDvUNuCUWSYkcVrAU2pOmeZcC2XIAFj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QZRjr1ldlRYBe8YNiWA6tf+4TAHY9eQ7MVNkQWyzsC3DhuS6IUBGsBTAeYBwPM94F2KI4J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pSur84LepOzhH/mQEHJOpdnvtwisAQPC9T3gEYQENEnnzgAbi2y2aXTjsWChIi3zm2Etyi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giEH8bIVLFLUh3I78ZOOrVs8zeAd1skTuAwQhDp3h+U4kaWTHDNGMWE6rtV5fGVotkQT+M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sVWXSUm1EbyhNq8B4xmEDaPJ4gwkJkiAi45HJQLFPgeAZAB+AXjcYLT8S6rFlFg4e/jTgU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OSCrZwv64xEHlNL3/ADnIFltPIdRjOEhEJ0+cUMQLk484uSWtxuowNZJJAgW3LlBJooSg3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RMVOj1kQlWF5ejW8NfGNIYzfA2d4hEgWkhEwmAqqsDZLn3iqAiL2epxwKyqfPoxKM+Ul2e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w7MRprfF7XgwXSwcKNT5w8ISCRCr+c+Oc25329n9dZd6lQvdLuizHpGGOYVEcu8lQKgiGD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ENkEJ8RGHbCoRAgk5f9F4oAjQ2amecRqcp0D1GEzCpSl7UxFSzYjo+McX8G79nRl2wzJV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4I4ySEgrqI7jB6VAhCDHnEV0TxLjohIjDX7x3qVAb5KvrA713d9fDjJgQXHKY5lOMtK6VX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MJLiMMCpUYIQMXfDscaj1MGAXejgyGpEvaOSp1WEsyhmW1bt6wTCCQLiHgvU94HIQoIehr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uAtuJVEKkByx+jCSkx2vJsQqXK8KWr9CcUaIgJ+9cYCSAjNfjrEaHElfAQV9Bi4bt3mBFJ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8CEdSPWOCWYbBEgiMSdh4YkFsnxkwUJlaoGtGPCAsI3sR6cnePQ5CCXiWcP5DDEUhRvsyg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JPg1w7/ZF5VsJTNCSPyiZMibmjRf71nl1TR2XtfGWSKADYuWSmHTYQMzfp3hKEhaGSkSVJ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tJ9YEGVgVprrFOQJSFQKE0s4tNoIIiPreJSQHWa8OTMCTfY9nOJCErpGV1sqOf/NYz1JFu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BJ29RhJAmZbGXbCoMtM3S5l11BisDQsXb84EMrTFlsvnLpSbJLoeEw5N2IJ73jKzOQsiVN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ChDqi8TKY0GITowyaMAvMecnOBIFrneOCmgQjHnnJbS3Lf3jSFF3tkkkWTckZKpMon8u8Z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5AUUKE0VCrIMiXJUxZ2QXRwD6rlYOFpIEJJLzhgnZNXGHmRLhqBuZ6wDpumlsHesYarZuD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sv11hMmTyfxiqEGyNHl84w0yxyZHjKTDaWC9l4h5HEgTo1dN4IHewKcO1+HGSgLpEJEbTv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nRPX/ADGRGT1Ue8hRFkWT8+MElLKYEBXLghaDi65ySDZLZY8MYQFSK2m+cjIiFUhI1Sc4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CWrk2zEHt+3IJRkuwIhf1gQ7OYv1f5yQgfDDHP3+sdrKQgZOI256wmL5BnJcKI+bosfOUk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LIEQIvfQYAUwzR9nTl4YK2wGtYtzG9AC+ZsGLSxzSC0bTSYIHKsbyc/WXLHkatwCRE8Au9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DzGSEIuwUvJMCT6sI+Q+vOEESQhNDV84glpENHc4EZVSLwRXnI1OQlmbeE3gHBMQTuHeB8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OO4rCAWxPJ7yXugUMLV1OJpgwhgqAnxHO8FaxZPuoEU4cAawBEXaXbveBGgBe3l6jnB5Em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kGsNiN0cGD2LVw4FwQna/HDvISdBA19c5P9JqIdZfqhWzShoc4gOwWlRYV3kyTobQewwob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waCwhDZzrn3hCVYgAFwEM/ZhGNQ75FeG80HsbrqMpAKydz1gwICLISSal6wSb7E6loRvDR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ayRISl7brTGMF4JWph6njCUysYbJ9dYWRkstA6DvzgQUEO4zGFJBSUSEdRvCIksiCnCHv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vc5fYwW1LvT0YJRsWBuDzgSHMQv4cTofVo0ajzigESVphhXFZthFyoeUecNjv8cTxG8SSh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uS3KIkA/w+cglZDwyHb3gABEyolHrJyzKb8T3kNQTkaOY9YQMs7HTPPjJiEJb4Jm+3E3Cx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ga5WB2+XJoALg09x/eFVfAcYuW6dhxipSCvrFKG08v7cVKiG1xH7yYsRuek2nOQXIwivnO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3MEw3PPrLzAkRiUUybK6wEIWJo3PznCUcvng6rClMKdDzWIEMxPOo6yCgnHUecEYXAKm+P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dzNmLrkVh8q2uEiNm1/ysgu8JCm15YI8ZAWBXMtHvFYYoolgkXEOWG6nStk+8YDc2U+PnJ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aDbrzhldoSTSbCannC0CVHniTATstIbU2+YyXLI3og9XgimS7E/Eb1kItGJgcPTM4TkqcJ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8uAe8MZHhdt5XHxgTz3Imxold4xxtEev3gKBmKL5OEInVJOEQg5CrigYEGvAxUITlBc/OE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4xRQtmSmCOMlyzKo9ho+5/GMrhFg0CTmIq84kGnadYWhYKMbGBq0HBPnvAISpyxHmesQmj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WwO07yqegZPvGDkkMcM4qLENdvl5yUgJd3T3jBHkfWizkxLEhnGRR4Jo5jCdtNPMpkm8BW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tsLQgbYm3JNpkl7br1hMHUQ66cZU0wNkk7esh2S8POUpMkFIRs6chkg3xgU7GwcQxgglZc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FxS0A22hOKzZXZqgGgMMQlgCjgDxgTYUkO8QeHFSWQLMcRnGCTLEoX6ZjIsGCwdnJOMAAA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bAiIoqltyFRWSQwJINsfxkwvZT/O8kNj3WmfPjAkaCvrzkdfPhMgdMSIylRdG3IOYtHPqM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MyVTJEzL/AMG8SZK0JU/WFCQQEP8A4ylHNQlHV7g6x4QrAfyY7Kn3hbpk4l13ipruiRCh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UcVPbgGJLCKnnA5KwmJiD8hgFMhpFfP8AzFWQQqYgnCCMhhRz5wQhkwPjneCRTKKg67yFY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FFbkSCSXBsrH2AuCJFZwMRAsFp7wbBY4U+OsZPPab8OGaE3IPIwhnGwAXRGFERqTYvE5rB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MNr32ajIiLFSTSDnIAQTWo7JxqRBbbXBjJDY3ILnvL0uhggRGpGzN5VxDRKpwuAiFFTsl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rQQPNYhqCUwYj3jQQQeU+Af3jqNCjocjSxJiLZbaqHIyRUILAnBgRQEaP8rAtRCjk7n1hI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ffeH3BsFETXGDUQbJTI6Y8YVySorTJm4ywIEpEW4n1kZBwA15YvBCZFLv0kd4Tn00Rvo5w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MRziJRMlI3weMg7AZKketuJoQEiRfSU46yDWMVCFI2yw/OQDaS2wfrCQDdCInWQBoDiVwd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T4DisAZyZY5axY0m3JsUC+svEgRVB84/tJJqO/jFgSU0WtUvGAGrFFwUchyTDAjvnicJ9K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fGCGy1jZWofkwGG8kKQSF0moyYag2V0dPThBBWTYKcXqcMCJkVkuvEYzGxVbbhnSbwUMXC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ELa2WgMhQQiKgSpY8cYISqwov084C4CFUNS6MiRUIRW3tTKjbtib4j1iDFNFibT9YgDlzD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DjRYY3U5ISCKlbO+skqNgAfi5AZBSEomoG57yJWIsV19YuUUqFkDduSJo6NUeWbCUVn6f5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xGLZQLdnxHORIQQzVCaecBaJkWfRi4OGuS3BvWEKBbDb/AH4yZpFJdPF4mcJdzQF75vKZd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hDXu+MuyNEleXuM8SpMhOtRPBiyCchuJe4wiNUxE2IK0c4EraQqNdYwTG5LZPWmFiVcax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PWadRMVvliYa3CdeOIy/YLLu+e8/EEpScYJuivGVlSds0QcvnIALQIa/WE1Runjqsua1wd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x9xj7p9Y0Xc6u3GZVMRC0+qylBkEwFKcYphYHrnRfVsPA7yUNqT7UPWGIAQqVurjZwKgkq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1WEhWSuK695JLeuCjWSlBBCS9zzhYhCOgNYNXD5jHfGQ4IRIczvLUE9JrN5uQajm8NNJWy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GKW2jkSj5XHLkSf4veGIpezgX0VhPkgRMgucRKpsEs9QecBNAjY3Ik1CYchmCdJJVHtwle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oUBC1W7TBJdczT7nKAUOufc8YtmAFlFs6yH1wYEzgv1v5FajQC14MeBL2LIhGja4MMXsm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sX/QgqGoAN1Mh7ypqZuMDRwImDoSQ8e8cz7z3Jz6xLafB494YSHXJ8mCLSJUves5CIaJD2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HQAqPssjISSkR1n3kBqoSbO9Y5BGBcU3kogQXlsjDUgdnZPWIFGTSP7wgwmNeW5xwIuQkW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nHb4yUkvaOqxa2WSLSJ2JM46A05AKiqr24+VCzNip+HIPrDqqJN0VhD2PgymwhrihsPLL4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nQkMCdS685xwYqOgtj5xmTfEsvMPnHAdCblf1rKgCXm65nJgtwGsuVKqU4RRJB4IUF2ZAx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jhAjrDsZ6xiQIZE1CcKWecC6HgRqfOKBI6yqBkXMuQLoEES2X6wNVCZJEOCbSFTqQtAOMB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6xKqh8vLOQiBNkdd4ImMqNgY6wCCGFctmOt4JIsE8L+sEUzFFIOZxMEmBYweJfOKFmUPg9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JsbDgJKEmWz485ACKoJfJEqxNqPAYV0vKYEb/ADBagvM9Rh9LBVIiC4EaxDMGwRt6yRuiI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VMpJ4L3M9uT7As37yEIIhBYKSz5cCuA1SPrJ8OBTo7cSBQiUUXdYsoKUgy7XjCfNILCyxT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0BQiUqCYwYxAuoL47nxlKl4WW3jFgDJtGvODIF0Mwn3kqgTBHE9GKgDHswnASRBaZl3EH7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GOIbBMGSPGX5IMg6PWBI5RUv3GRwqNWTPJxiHSCBmgUgYlqMkIupykqHQd4slChMk11G8a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NYoywbG7EOtXgpTE2cvhhUBIUgXwGIlMCbIgbwMxKEozvjJQkV2nGGRk0b94K7pPIhIjy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Bj0iYUUuDCvfxlgCJLtTWsZIRKh3NTWsYsiCQoxHBOnBEPaEIJzijUgy6gaO3GCKcHajpR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A4CMFIufByWgYYCSg2+KyKwiMSyEo6OVJS2YbaGOOsWUSIFA9vXjAVrNwHc/POIgoJEAqB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YaSvfjEJaGl1MlOYqYXOobKBiddZQsazNPPQecpbRQLXddHGTCEKh1O9E+ccZATNTEas38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0MRzgQl40Ed+sChQhzBllWk5IyKkmBonGVkSEbDiMAYpLJmR5goxXotiDqjce84RJSgRbT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8TM4y8iIMQiR85wITa6LyJlLWak6BjAbIywq32PTCxKIE0mISbxgmFoI5FnXrEBoU7K0Lg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SpqtGU+RBLDuVtu5xKwoA0lwxgXCadAlwOMlCYG9T94Uk2w/mThKpIIt6K/WRchm4ADsbx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dqnOTDmpJvB0Ac5MJtIdnFsngShiPEHFYoCSpREnvEtQJB0cbVPnB6Euza5jCNtC0rI8E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lHZqvgrJTNOCwl3qWDAAYR4ae0t+MUNEHKINA/eVlPCdod+8dUEWXCfo7xLqEIfNzXWNtM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QEQ3yJuesgGCjCFHpXxzkFDSWFz3eL5YZRManv1iXFSFQea5MR2AF+Y7wkEqmHWuHFCKw1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mwBwd5AcX3/zKLMKaj8b4xFUQDZD8/wDMsr27ZAqA6hL4jzmgImAnvwZpHK3PBjBN5AcyB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BTU7XrjBaDUyjnvJCxSnRkdC0nG8agnlVkiEQW6zfHUGbepwmISK3A1hmQQmnFfrAiUR8P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42/GBJrlJ5/rCmEjKcw8GQHk06y8ZWeFQYTgK9Exkwamq5Z6w0itpU8z33itey7BtnFIoR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IYmvVn5wgQXwDJqemLw5TAeogA8N4JwkrbcvOVEC3wnjJx0DKdp1OBkIyQJ65rCgMKJND5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I/rLOUtu8UlUvGEROP4WEoErwSYLP9JvQEF+3eCOIYEIN10C363k9qUgieFI36xYjYlIFP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k5TPAjkbxjIGY/0YRZJK75jvF9ikQq0x4d4wQ3VKTgHdbwKu5Ih1+jJZQrGkEwiXQAX4b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Jkuvb7wVVRTvmcBETQzXPbgIIlMq8e8K3EUIb/wDGIISSrQczgFZGk76yhZCMfPM4ZDRSM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4fRbzJDTZE4tFnBWYwva0+s2YbnZiKjBEok/UvjWMHaSMxQ+oMuyszs1hqiRiSg247sqKV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DZixqY/OEEtkQrvCyWANH/mAZFxogySlktYUVSZEDg/jGUQRtir7wAKtDr7MUEUFGWDce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AuTuMQCCcBQT4yfmGyPDGD25ZTQopyav8YpNBQJDgMVNXimLSacT5cnAwze9H95BYs0hoM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nIJRiRFfjC0tagVPAGQd5LA77nxjJAtsVFtDjJLqaFKbZcLLIAvAO8KMrOyeUtjBwQlEJA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KhwSwI8rrBVRC6kwQY66nIkucZNTzfnxiIKTZtVW5CBXZhK4A1jtJAQ16wIAchGGnJjVWH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MF8YpSUzzQcJ3kooVZj3xiMSgpUeJ4rjJB0RE6LCalV4GUlRSTzHxhF8xRZyXxONOA8zM8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H6E6esiQQk2vpV/WTJI0/8k5LyM0N927wIfCIE2visZxZYBkLII4xQUWOdHFY12XItS7ly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G3XjWFxeVADkDaI8nGE0iEzU8p6yy1PPRPFOjzhvyiAzT7jUYgJEwhU8xPvnIjgywk0TUR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wu71k1KZgrE+e8iEJukfMdTl4MbooFg4XIBeV0euU4x5jKCiYtOXo+c5MbxA7KpgLMAFQ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1OG0i4ARHvKAEujfTIQJUUaiW1rABJYp5XWIxE0nbt9YSSqldw84ErBNOfeOgSpTNwAGGc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XDHUYYNDLA1BTRB8jDhoUG02MH84ZYMJKBR5MgsABsjQ9xl4XWJ3if05KL4DQYnineBADo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YCWSkgYS4lnWQDogAPIZ8Y7CWCOqVRvxhnjxSMcp1I8YAjmMUBRheFOJJsgr2ywaMgTEeC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TAXddorEWMCjNDoD4+MiLBcGU8IdvvJZTWI0lRM9c43BGCnPmXmMdGsnUDzUtbxxChxyoX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EaWA9uj04ec8YE+UeYwkdMerHxOPDAIlB0284wBKtiQeiL94IECIZKOGKicUgR0mg2wFrF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9w4YPIaH4fkyQJS8YGqiae8D0JIge98YRTXbh4xhAF5AGdOKSXxOzzLn3jWF0ByXs+cSmg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srE1KBS53K/rOBJBxMwDgLsPKYibjJSUO6Qnjjzg8zFfxg/E4wwCCVEGOGz4xCUhWlQlul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N0LscYCENBL5IMaTV4Spv/wAxFAWwEv8AZ3hAhhpm6Ws6wgXF55NX3iR1SXpveS98puj45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TfjI6MSrxb+XLhU3JL7njGR2DT+XG3pvzxjTSRMRd41KhqEj87j1k0XSquHUe8CQScrz4M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J7fONKOy7Q8e88TErGjzLghAs2StsG8hZIOFn3jZXRknl7xCLrwfgxkFiWXSjBEUIUR3kC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PEw2UB0KZNVCsSwWFG3vxgd4wputpBvqawGrSFXfKmEdGICFTakWGDdecGsakJJ1p/jLwq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yFxAqJ7qjAwcSDb4yhwgSEoqSVBvCeGKqC0zLAgMHlNp11gsFEXAJyZgok5b5+8ODVCcOV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V1hICxPIlR6QQyHAsVsh9Fv3hS+qxtfHWShmm03iPAWY6OI6xqWiR5DNBQ7Ian1zlKbnSH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BKE84vwhKgQCAoiQTXbCry5ocryBHJienYw8SYgfOVLQ9K525OucNQEJlUtTOARB3lMm4p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RSl8y5CJBW2LDrWBLQmJZIvjFEiBpCZQr8YbpKjkCV+jn4zaxAGk14yoh3V3duWrDLsYKD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kxNjRWpd4CLLkFU4FAYHoj5xPOkJJnm8YkE2G584qOxIfbGFDdqY7xn9lAgOO5yA1EvMAH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f4ypYaILRwaqPkhGeijWEUKSbJ8VjSdODhRzGEv7x+FiCGmvLG8pgkSIhE3gybAOUxIJA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wkRLEUGTCMu0RIO3CkbGx5vEQfMav3iG0K0WoDjrJ2z7IPJF7LjxkJ3XLh584EikAVJnzk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ATJqtfjGNQ5tgoQgdxEYFDMrWnzxjZas1cvziCZlgt3rrGaExNWHIcGT8WkAuYr2DBYspg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WGEAsXvFUgUGxwrAFNFWAjaneQgVLwF644yFy0dJ8POQglsIk9rjxiRhCMkQT5GKxtVoyG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gEPWgEHwdYTUWQEK+IxEEio2YmrNGTKqEkbdhrEqgE0kfMt5EGBhgpLzxjIgdCcvHBhIKD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7iFagKNnYofxl8lAhJWXQ6wElPEmBHczM4hZaobKuwwCmwl0lND7yU4UE6KOnkyS6qwlHN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JDIH45nIbhVBL0HrGkAMilujEQvCAmPKVXhHi1YyAcrwYEmSnm8qbxHHKSzb5f9OQQVFtx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yBCLLTKAwFxYDAKDPmsgjOEJ2Sz4W87xi0DIpZysmWgIodzydTzjbMi1Nh5i8KrtDpEmq4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T+8qEyLJFuh3OBEgrqPrEyIPPaEesTirgkHxdkk8ZEWfMogta2JwVKcAIoLZcEYq2AldOD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/ABoQH0bY5ckShkKnmaKPeOycy2AB4v4xzHiwQCSDkPeQEyDUDuDa+zCAstlpP0JMiJEBg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QmzIbg4J7ykzAkEjcREc+8fMJtVha7TWRphpljcchio7oFA1JinPvLyZKWQWzQA8YizgQB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wJATbPHnEAQwESOj33kkqbRTjCtusUqCUBI0Imaj1xgUbXOA/n7whwN7WXvKbpHyRpk03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xcGDbqNiNEDzjATWVYE6Q5BSbqcyJgXcZGI4A4QlQrLrLowh6F3ge3D0XVu3CXIEJyEOB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eCgDTxLhsgajVnNcdZJBpEVS9H6y5SHTpnS3DISSlpBVRgqTJo04jgjTm/wC7BBEnxgIAC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MiRGAJMua95If0gH2ZAYJVDhCoT3kdeHZQTiGTAjMUsR/GEfGQjJ0Ty5SOTZv12YApJPRs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iybN/vJeNMCUMjUqIZUEKtpPRgJSDik0QyesAoFdIoN1iOVbod6m8HbJeSZNd3h4wBNtBu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IBArovvKTJGgC3muMdhIljqrV71kNtgrdbIgDpeN41B4LSfx7ckxQyTJ7U5yG2Op/S4xHG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ecvtex/nExcQGFU2Yq8uJRWpRz+g7yGaWqdHWsEeESIxF0vnjGq04NL/zAmeikg+DIoE2b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LydEd4sgQGCeZ5TGCELEEEe9fGUbB0qo5vGJFFHLXNc4PgBoqf7xkAfvfhxnhIRXRyPeKS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OXNAOxYVMIG7Ekvq7yGQROoGcdEiULisqUZxtv8AOEVYVpn9uPIlhn3/AOYBARIoJDses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5c8Ah/RGPBSYpeKwjt41lgl0C1PeaCJRqeV4gawHYEkGC2q9YeSFolvQ+3IATQIGoMr4FO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NB5Zn4yY21RgoHj+XBExxQPHj3gC0Bx484Bou6TZ/eWLq97L9ZK06e06jIShC74O3zkJDf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NQqgBQCqgNBhxtBuzlTiW4YXeKgCp+XsumyPOEIVuwxx8Y2jJMAzuDF7xVMJCZpIE6HXty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KxLoZnJRlpqEWPS5xm1Eg5IgBAUYhLqMps7CluAx3ad4ULcYdSaxZA0kyv9dYpIW4eWWCy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VdAALb5+cPcbu8UkmiyvMYiPiYp0zkARo1qfOUhI4Vt8xmkHltnuHCSBFktgS/GEekIjki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cdBisbLBbPUZK4ubpKa+8jWQUk+DZjHPzWE0wgjU8VlsJYJDT3eCJi9mHk/nGxV8B+XvJw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criZBmplkLifFZrIqK7vrIrOkhK/xi5KjYTEfxiASZH1A4eMcBU4NSIPXM4kAct/yMkMhM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8U8RloG1meqfOVUyYCaeh77w3MBJXVLdd4CEKp38bypNxI5OMOSCAt6gNZwDZUUc2eMdNA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o+cmlIQh07jvzkCSAQAvTOCQ9CQDWKgkJJhJt4XxkAzI0p5xyElJA7HJWAKSXUESeEax7x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QfOIbLcpg7DtwzCzKl9Re/GAClo2km2FJUIAkSzkUisJARxN/RlligwQPNvcZOor1a5a9Z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Sy9c3jWdLlSD2iRxg7xWAZxAEc4USIvyTqIZjnICokKnxHXnFiKRie0DvesgMjYQcHh84o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CA4wpJiiQ6mnxi0aBqSbjzgEE0S2HcGnCmVJKAOU9mcBSNA9k9t5DSqZHMv1ltGsaDrvzi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Dq00KgED3eXKRk4nVJjE6M0uo7eyX1ia6aBgotpkwoNLEnb3ko2iJJbV4AtcZiE3ITGri4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M78GEc0vgzSg1Io6w0ia5ZAoJIJ3lhMzboyoO3F0wTAlkRGNxhYRCgDMFa9N4lTSB1GqcR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LNoJxN7UBtaZhMejFEqBNc8y1Ply/e4OL4D6vKcIkVU21RHjLqkjCIjirhguOlWFlMC71D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sA/O8kRlkG1SQ9GFGLTOx5esRhgBb03J5xgopBgPtT9MkxQ0AJkdvjNQJOGyFfTh91TOL4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amQFR2B0HKs5P7CCs2T/GNQDKCCYiXzxziOxoVQHddvB85EAFldzKWezjEGOTQInhtTWDN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9PQYKGzLSy4l4w2KeyUopUKfWSxYFw1mBbh5ciWQUGqtJ5yJynDkeY3gMoGxuMzLgSjDRQ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ggIIJVMIVE5GJLEqcGy/1gSFu5inha4MIrNkm/K4SoKh1HNmTzhMEIMMMt21iqCGSSTDYA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00xyOFjARaj4B4MRgJSmh0Z5jGUU04MuGMWMZQguqQ8kuQFWO1hvtjIKUD4ee7wU1aZRPk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IKtjzhIsNbT187zQMJ4TG5a1hBSZYoNT4POQi5MMqap0/rHQEHlf2ZFpBEFvLoMB+FOUG0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MhhIt78Z4QLi7DkjucTke4BMNNOp84no3k2Xl5yOQQRJVvUx3kYKzJ/hrFJrA+QVItcEFf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ZyRiWsumYMkmtWOpW2OcFAOGeMIKgpKJPdYA1F2habfNYiQntN4ecU1paAbUYuHJoFpq94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498ZMBEIYCQ2GVlGlRUbheq4xCg0XHiDKDhgiXEvMYFEEGDD8v8ZNJgcBUUE94NCp4p/Os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tUziiGFZ074wDeQWeIswsxF8jQiMGDAwhVNDCwzzhpudKQDz3ksYMAEAdRzggkhy5151eU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+cSU4m1ft6yCC1IrschmjAp2945WRAqVJGp6L/DN+pS2WWVLtW1xfEu8wGvqfvBSZikIpW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z7ejAGFB0dtYNiqTBu+jCtm5Jz3hsaUu1imOHjIBBTgWHlEgmI1EC3584IQUWAp0ZBbRUb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ZNN8yZJmvb8s5ESEoZMS9esTER6OAgFonJQeyUwkgZZKBxIPKp6MmpZXVvQhTDgxfZrIVo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EQ7rcvKvK4aGZUk1KWHvo94BHFjAnbbkcLnE7SlwAowSc3vFRXwNc4bZpnIjyKPTU4LZLV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VB25UBzgwsAtLcr1kkp2C2GRQMGwpMv6yNFHJTR5xxRPBOfeI3g7d5RBoBuDxkKNpcnB3h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tck5WZIbcYkBbKeTy9BHzkYHd0tAVJ1O8kZnU6esilDtRAdOAgJE5d4veVoZ+axTZXKCx1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iHGYKawcEc5AC1eiu/jKYACCWeYcS7yIFytzG5xxIDbNFvRjQuLsY9N4Q0MQTKUqbjoyb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xkJOBDceCqcVUUEAALHphcJ8C3kqdodxiksBlgx8TkbKRVKiGBXO+cCaBdwGx7iMss0C68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XybA3lK0SRwKNGSoCSSyi5TbPRkTQqkFJ8xhYa9iqNW/eEDYgX+2j5zVWmEouhyx3hxhZY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gL19qdBxiuYIaena1lFQbLU7MCAYpUGeEL4x8lxcWgLayJwusYJSo2e8HGfKIDuQv41mqS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PvJwU2wIWwsvV4kjiAwXDoF5PXtbhN88uMjJKAS5Q6WGIwBKJqHgEFYeOKhQmYWo7jEISl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ZSxUEIkGm7Z5wqbRIK7ut1ks8KkkxzKQ+8iiBafpfN4CBIMoRxO8NuQkMl+TyOAhgi3ac+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y0TOt5bSScgDZbaYCx1AMxFH3kwAgIgsTQ8ZFKMTUB/J5xJdLIDSrNOCrnYAyhK6QjkxwU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5cmAmyP2iAE9F4zAgekzGqXTkEBx0DSBnSG1CumFR4MArKhBQVfn/AJgMAk4UhAXUYRhqx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PeRrLEGVGI6RxO8G9UJFgAbMReSjATQqBlR5V83k4FyzquCJymYEw0A2EmH7x6WHIRerk6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wWkRCxcGEnx8CCIJDZkIZtQ8CS9VkSRY54B53MThVEkwGXjrXBkbDrYwtxD4xKpQlTHP2Y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Y21k53wVJTnO8gEUSEk8h1rJwwIoAOo5cIwveUrbTadYySFKClDSiUe8CRFNmQpFuDUYZr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UYVgtLPKXkD+cYAHSwOWvFdZMmAbKgLijnR85OBCbPEq4zcWjIXu+jioIeEWXCJTzi/BUM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AgFnRFC1HJxOEk6B/RHL4MKFBaaQcgPvJ0y0jO+/BeMpHoA3RJM3EfSCafgyGCUms16Iyo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eTB0UqDwhtnblHZjaEuzUeMQUE0E9kAh4zV30QpOfgechhzIZgdZHpKFwvycuML1owI3Zb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ApK7TrHKRhxiWiBvziSQtLFEf3ghoQUI4f2jBg0SIPI9hyV9QnALiEHvrJBMlJJ7YgjiiD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BNB1LJBh5MqSUO3FNhHCMXdz6wEEtskxm6RLRm6yyoiPBng7xhmChF4BCAanDSOMgWzve/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8rxgLsrLu4bIP5yFVJWquePjDCbwysBy9+s9wkL4PQZZGTnlH8O8RYAXUqzUo49YFIAmSs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mGCQ6R+cAy0EpQyeDjBTVNgEX4yAw29VKeqwrKFmAnxgSGVRg0mI0iIfK1842SC66l5neS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decehEEyTF8dZsh5Dl7+MUKCZZIJ8e8iUgkeeaOIzehkiCgP2wASAlIII1iozvDgcHWSc3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JtussEkdsLC0S0vpCs3y97Ryt33l3PmiJYISEdznPtNVunKz4yGCkFyyQCnGahT25KDyuK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qQNTmpksE0vTMrrHQGuV/fAoODCbZIG4W3wYP9JYJ5cZGtigDk4yC5aMSYSI38YRjATs/5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rHCuHh/lyx0hGYRQ9jn+MNiFDFxFL2ZBoV1UntxISgti+pyQABIKbjjzhLWedJrZiGhuxO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mwJ9y/vCpoaeMlpVxO8fTdguozJRM9cZdZQnNWMFnV5eInyiNA2z8YS3hNYZrK0GlyGXlN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pypIgnnSgyuPr7qj1K8vWAR0sJeBBNu8W8EVfJ3k7iKIkQYYaeoyhgxpkMDW50PnGIqoAM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KCLhuZDBEFlJVGQJlQCIpPedKkskJPKcYUohDQ6xEgiJ4eJP1ihUCYl0esWENAKceDJolT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BIoEwXig5OWph0fJcZLCwUKQFszWCCBIpAX0GMOSyFC3wZKdcjCvF7yNEtwc4oOQZUgXKu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P1hrAangHWqwENIIGnrziQdABSV7ePWD4MDEBPvIQKQSmynTkZbMkbC9TtYxBKIKqwTQ0D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W49ZPW6rQOqxO5EEykZMftzjwUNTBZODowOuMjFl4JT3hDlN0GaCD1eHAzctDYCSjBnJI7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VkQkqBLL4WIwAtgEAM1RVYQJETcwk9tjjoGJLt1BqNs5EH1oHEuTnxikszY9z4wK8xIiBI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iiKWSJ3HfWSSIyArwipbw+CK93grt1eTrQwASZhfJmw5UqFaIqT5yEAJLm2pggcBCkkBDP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YUEgoN7xQDUbqBtZ3WOGWrUNAH9XjcSBDDAJlOD1jsQ2CFuUvbisMSSy+XPWFJKIihLari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qh1pLOSjkFlnBLR8YnEFKIbgxFDZnhE3LyK2+si9ENNjUtZCyVIYQaCXSYMkoAQLIG6HHU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eRnXeEBrMzJiQEIfZWK7UwlJ4HrBIqYIz8RgKjglrdrJ8YxuIoWCLgVhH84vOjEIAZFDnE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YoDvebFXJUBZd0xoiJ1jGz6yuImo2HQNB07c0kgoINAW7qC+cFPoqadwrT1eRwWiSbPBHb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WzLfOXArkDqXbeQUEp8M7gXR5cbeeplgnZzgMmGtI4Do94NTm0R8FpVvFa0IaIrCOa1jE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USz4cHIrBFrIS+pYyVDd6rqOE1GiKNK+9GBKVgY3g8mkCsmCJSAQuiuguC5YFh1CSkOcaY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TrGAAimfdq5xeBagANlouOMIoEeLFaPLvFlTFWyROgWMvAH4rR4fGT0R0VRp2MJsMLT0Eb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iBIHWq+DKlGDkQWycv1iGeYlAQh34wtO1tWXJHGScIgjY3XxGFwHaqW1DXic20gtCpmUNz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UIERteAl2BC4XqcMmT4R7RHHGPvI4SY2k6cmKSZFsRwftcFezqQeJ1Hxkg2aKxPCOtZ2g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AGT7IetQYqmZJRINTGust8ohk/wDAwGDbgB4CN5EXzXsLcB3G8kstIRi2TFojislMHalnj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Fe3rDoJBKKn25vElgRRhncM84QDQSZZ4ldEcYahbWEPJeMGYVuoCaTqZyFA3IieoNzi5qZ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cesvkaXQ2a4hytdwXcirE+cCDoRsQKD/uTRPIHEsDIXXhLYUjz5xTEY6VX13POGlDDGA1c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peawsiVpj7GBDQJKdeOPA3gGj21AnPl7w1MgrD8YKBWmImno8ZJFswQgiJnziymJfAG5x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DcCaZ1xlKAQSdBdEG8dQAUOhG5xoyDoaJ8rhYLyVgTeIxYo2lC/xjQVtUhzyQfzhsRCtJg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Aw9r13ms4EZ0vaYbZDlOZTNERCIsXiX+cka1tfw4hlDBBeeTvBBWXQOzTLkFAY3sD/wAxv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zxgrxq6HRGI4RP+nIbpvzlIm53e3rIDoikdzzGFDS5XKoec3wwbYFLJMz/WGWoKLPEI8ZL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yOLlWUO8reMqK6k7xt5KplsRGYc8h8Ik0E6ZFcScKpJZejWEFSCCQlt4MR9GgpfPheCNsr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ySekczjzYQWQaA8sRhIOhQT6apfvIwNkKk85IG1sqkW6ip3WJDYNQqMEKXNQOz4xCSoE8p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PQC6xUCW6eAxPtWjGGk3VGMSNDwkmpCe28IrRoPSmSi1MQB4JDaoMDzkQ8hgkOr5hRjqN5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pR4VCB+HJ2dZQAWfQnOAIJs8DC7REVz4wAFwWLXrDG03Fn5wgFC6nlesQKQZSnjNEgogbq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b+XJoyWejJ84sogUco8sJMErXK+PGTREaJcvjrIpASIbv94rNKQj5BzOAr0HSVtqVbxkgq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YBhQWXa+W3JKNQCATsb4ygIJQZd+MWEMngC7j3lmAssR4j1goMje5Xr1jBYNSA1aHJgS5W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4FHQecAUoNUzwE9GFKs2A62+mNFHgST0Vx5ydtJsqdwEvsxAgnSLaDc4GyGzEQg1UsfnGh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3eCUCuAJcQ58oMCnpvEJCHRa3Br4yedETBbuNxzgC3i42KQot4MYk5CtxsFoHRj0RphAjw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BKVBNlYlAVG+VaJgswiLDsIdRkyQ5wyCgJ0ty4yRvWSBJMxNxO+cbNgKQR2JuOsEoY2SgL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CRCI0BsgDeIhMiqW7F14MBgGAGtSXvY4S+U3ReFwmC7KICJF0Ir5xALhDEWxK6Zr1ilbON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0uIjlGDQeyW3K62ZG7Dcr0GBsgQBEUBy1oyJDcCJ7e3FFroIQcwC09uSqTJAo1PafjNJZK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AgilxAcyqBu141i6ZIDp58GCTEEibCu3q8AUZAwaw5BiarEEYgyg2qwO5xVFlkErsQa2Gb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JZGTQO2MSJsRXtwwdsIb9I2eTJS0klKdKvEcuA3xowPrq8mHhtERLJ2DL7wSAetNcjQMph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MbcVMQuIFcGhcMoCsNCpEXqjHS+IbQN+nlwKqG5Tc8k3MYO68hF4GWp7xJM5BESxM9DiKj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v3hh2eaQigYwgQLBOcrldq/GLTgJB2VEwd4IlAGXMymWyo5ySiWg4joacAjeiKhwOGM2gT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CZipyJsCiX9YBpsQKB0J1y5HKVAHRIcuVJhAIR2joKjJoWQTCtx0cTg0ITQQTN+8JgcwO9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gKbTDwodsx3kr/IqBlRHcbrDXTCZvdozJOskN0lI6hFu1yZZ4GNBQcMZGBBDBBumDbklUZ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wmowSaL4BVJyGsCKyykIjXFy+MFwdINM0z1ifAJhJAduXJAmoEy075NVkqgtVnoEknGGyZ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pxsHRZAF1amfGW4HIEryAFHa5TaoAWMgujIEKSRG/njIZSadJxSNyiZpYOPDzkCqlPCk6H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0H9ZOiUgWFUqgnGFhjdPLAiJ31gmcZoOLwMCKwDK7e17y2ZCfKBB5ZIRqLPYdMiAQSUQhn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REfiPGPiwESw8WeMWwCxLMS0Sd4yBGzIn2qn5wNwoYoOmOsjq4t4DcLXxGNisswKkFw5xE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UMGEAgqSMAXAscSB13VYIlKL7JwxkiAR4UcnkxIRQxoA3HMGBUOKmZOD3ONANMjKeBjvgx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fsybAhjSoaI5wNIhU2NnjGUACREw/PWEcixIfxWCCyotKIcxr1iNJYSkUDqjjADIKRw5Zj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ITxNXOMAhTTgl0HfeN3YSV4knXnIJ8oOkftxcgAodDTOV4sJTIDwYgwBKikPMcmLMS5aEy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So2OPYFoEnYvnCMEkAg198uASQHhKHBHOXJYbEWniNecWCWBsNX3/ABjQTBbyvB6zSk+iN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+MhZExT7ZaBh/04gC7bHisSenJp/GACpXf6x0yF6nGKKXreSZggUesmIvy1gPuefeKl2Fe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vllFtbDSZFiVBtdTx7wTy2cFCp7g7yVjYNE7wAqxLbwdpicLCnn4OMlOJ69sg+xr1hjCgB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rgkxosm+sQQCBpszxgiEspbYfeaQC+VnBpWjqKHg9+slUHwGEdvOKigaYeMNMjEiv3i0hg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XGA8PMY8LTbQkaD+8c1Yqi4Oh4MpfWpjhI+Ra4w0g1CMt95peSYM2TgQTN7GciXQy2yorr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BJHUKX1gwFBBGkn3kCyAHQnmefrEEEIUC6as7wUVbpcA/P84EmiQURvY5AnExvQ/8y0eWC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I2kl294MAgmpZQ9xkwmTYEUecABerJkTreUu2gGsSs1slKSlb1ffxkUlIEkI4NglN3gngx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h3jbnIKfwYrqSU9w4wqxCADyhbT4wKBVqNjtzqUA7eycmc1QAgNyOOjAMdMpn2MpXvHtsI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HAKw1h7l4wyISdimIfMZBBNCpDUHjJuyXODolWcCtJJISLxqjAKrJZYYiID/TiNjRTEmv+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344vLBMmuYmwl95DnqYJGwOcC8cG2uZ5OEE3RQANHazkW7JVVmV6TzODONLrelQR94ACIv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DnnGIEMmmE01B7wJtQoxzxLh848iJRnUUTg6wiGzFE6Qjo6yRBJWDeCVtsPRilYJcJWohQ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W8GsGAK03SmIm4nrEJEqsNSDLfAev4aHlmr3i6KRELmYLTf0yekC6IrAsujWK2qKCTYu8Y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mh+e8I26HyHdCo7zS0TBDLIlv1hNaAdZTlCo8Lg03ObLJg34yghzEwq5YD7xGxAlINAxbw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TBwmJ7wGBKQoh5V6GRGrokY0PmcRj0MJdRJ1iDAxcnnKiA2pvKJFJRdXZTDp5SVW5Eqnve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JeQhrGjopWWdl/LjTDzLCvJGaG0rN6EQcWZBy6MlI6FHFeDcE4MhqwihITKSGWehwgZNGd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iABgYINzC4rnK1WEMom4G5wCmNJli9rjmdZFTHqWTMyvyxgmdcnNwXNXxeAAyjv4I9SFT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bXjzg1XALYbQkrvDFijS32s6V4wwoweBxaLZ4MIwTJbQkWwpvnKIG2WCJUt7xkDMsKdDbM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JcsFjaYrGEM8Kyabr8sgIWWzReefLhpfCIFApdxRjwRvJKJgl17MNdUUA0lGX5xAwcJPpn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gq30C1vBK2OGFVp1JxOFFTHBID02hDjFIzr1khdvhgDudEKUUKURlApBzECgC2OWYwZEjI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lARR2gyseXI5bKQ3rapjGsyUZU2r5mOsWpLk08TeJsGlNjzPc4CFUEIAqVoI1eaiSBcwNB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ISVeMmNGMiUKapvFcD5zJGp0ZJyBLqLi+PeNkozqITK0+sTUmVbCxMb9RhNHISY6gde8Vi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WZcEXhASg6994aQMNjUVcHOT/AEICqcl84O1z8lbeEYkjRYQm+K0YQ1JC2DsozlECEPAVF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bYBYqRqtmREJAAC2pP8YCldsi3SBvWTJlRSH4PnnBKmYsYsNvrrCImkEadhyawjouMJsyP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byTvIICjMjYl6vGQRMxKpEczOQAIYgOfIk1gIGDpkVsU2mJ0UCUH1x8GFJJksk6FYfGIIl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SAqQCB4fXjHTSgVq+c3inTyLe1/1YhtKyi08S+smSjMqqK88OOZCiMb4h7wLAsmu3ccuSp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/WANMyq0FcRQELGJ9zv0YRJdoeo8RjBAQJpOQH7XCpiFXpGvp8YqQQCjcdQzTCLSTQ38GJ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BlWkRCFk8s8w4iYhSRdeeMZhQBOtNsnMZEswCQlmN31k0lAUlE+xzShUWTOuJjrHknaOZm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KJxxfjJGS9ppw3FmSNBkRYgqJyagkDX/mGREDR5HeJOI6YwHTK8vPvAat4/3GILJ7RivKy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tGT6iQhEe/PrJgsxk5n+MCZCHvrJZELklFABbOT7uYH4PjEClHX95JBgscvp4jCAkL14OB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qsoQKssOEKrGtgoumdN8hVVhwRGpa75yZsbBgw2VvocZBKBBgSe178ZRIwbqCfRnasKfrA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AZF1xgGeRXg6wC3G4mVf+YJcpsJ8S1GBc4KqZh5OqxBwawTAnUbcSioNAgPXeSRnWNLjA4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KFSlMQeZyRUI6KN+/OQADXSVaI8C63htAisLQ8uFj3gAhV5xUTzVQk6IxEQRIjEydGvvCQ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4gwqWzgnrvHEN4gpnaxeJWGdng73gAoUkGI5uJ4wA0ENu+J8esibJ5NsesNSSEo2cqiXnC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hXYcRlw8jCHyxzjGwLkDR84cBHLK8NHGIVpIX+Zx3OiZWpyqMGm2okS7gdMYyASqMwxxL5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DyTz7wWUGNDi9O15jJtxNaOxJmcGd2poPLq+8UI2rod4Gq4Rtf8GTERiSdLwmAmtx0PC47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ZZg4wGoK70GoCFYQiFKTYoXC8XiXMrdLPhZgga5JmdRJuNnGBlsI9v46yYFjac2h3ggtxA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hMXAoiupn17wlLMo23n0P5wQRhLEkG2W61i0gggKcD2jIfC00qMyrlyNaEJhwI04jIM37h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nlExqdGresY+LKp5VM9mES00FSblOfPeJHhkSBMwi19uFUS4pZzL43uMXCok1nYAxL3zlK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W3AriyV5IXgZvti0gdS0siIJbdsZODopjIb+wYj0yJEniAKduDylIiQOydxymN6NBKICAn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KMraUMAqrwkEUJ4w4NE2zghjSjUaOV5yIS+tkyh6lcc4AsAtjANMK7eMRiLeQ7RbXlwYId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Ylw9IzJydBMmtYUABgUycli8EQEpsixKZg7nDYgOUKEslTwxkLTOsnscg5OTlsbIO2wTix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ippkvFZSADj+J3wGHqOSUeDS51jIGKAUAdL2vLka4qkhiFf3hdZZStUvAvBbYSDgCNpG5b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pAwfVYjZG7hsK8jtcrPMpBBAbXxoxZ305DUlCVd8GSRN7gDMJtPziigZqu9Q+MREUDEYre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wFkoyTGRXy8iRNeDxjHSLI1Qsm7fOQuRGgTCqhepygyybmjkggPLkCVDAYpYqUMQ0CHRHI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UlwoMpE+DnHc4raSEDjAmXC4UuyAr28ZRYqNTEQjoR43luC3XaorGAwgbyIXIdzhL6whip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CJQA2ePK48RhVIJfJSvLjAA6bgkgE7g0YTZKDCJryo6ycLEMX7NDFy4tqYE8HAcrxdYy3K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OOjQnmGOSS51eIwIVM2rfp9axIHdCXjbxWQAltJSTYTU6wStCwavZUqpwGMaIBqAa5Ep6x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JOu8mUyuRnR5fvIIZgSsbmfeRM51ZmW4SeI8YqIASz5Eb+YjJoCKKZlbQfzjfnxErsXI10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GSASqZUWPfBjguEbk1BBiTJTyBcngMK4xZUETcDkDUrM+Ti0+aMcCc4MBRHBc8OIRBkMI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ckCyAuU95ZNJAZhBseMaEtUIeQGBFdSmBKkpzjCmf/UwtRAohg0SoOe8uCIpgARYGIHCYA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eICOpFEsgOJUW8xXoDrKTE1lSgR6wgAAAAD1HPl6yZIklRO5nUusAQsXQ1w8nzkCJmcQSS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IEjchteI7MRxmIGk6Rqf1iYhiHp64LwNNEsVqdpe8ilAZTNnIv7ZVYCn2B7xAEAlKQeJcQ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mG5cdJhsSgeA0GRIVvDFgueF5FiWBoRM9JyqISTrTkMgA7RsfOFaFrURU28njFNk5kxHle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jtMTUIjuh2xv4xIABsjFO45wmIqNukz1iiiDCuxe8VMKirDSjnxiDCV2dR5yIEioGiesIU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NY13brvKwqbREPg7yLD0B1Tg3JSIMz9Y3CXkl+8mGUmbxTdQixO8uQIt5EXHjHSU+WpZc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C8es6QvemMidYgiW1bSV4MRFCt+Dy4RzF68B47yVJIBNTH8YEDACW/l3iBJGYQUQnbswVC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qNZaQa0bT/uQISRLOo4O/eSAXCR3zLz6w0O5gmTuXV4uFxaBlyqIFW0vT4MaSQWwe9wveB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5pyWYZY8uQBIGhEs85K2A5Eu8FXIzwDtc4ctBCBaHXc5sRA4K+9ZIFQXV0pzHjAIo0Xong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4QltOjeThCfBBeUe8TqOXgOqcnkKCWmXoxQDFk0EkGCQICEvxK8YsWgbQvxE5dJAGwIjo6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7yGWhaPph0ANgJAvE94Qgcty4N1+jASg2yWHjeA4YmMooy2vJSidKIMXypGTtpgyEL54wa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b1hNKEppJ5XsMCQhQCWHdxcayRip+3KzhkAoRKmiRw7xDAxNARp85JmK2UKNKJGrDCaON2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5BpfRYt5euMYDDKbkOPWG9aSAe7vIIqQ0TvtcQsQJFAt11kOzcpFPmzGPGEhbaBuHnCwwj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MNjDJZYkizUxi0EoTkekOfHzhcicKuWzeGMaQaY73H7yylgRlqalePGD5IgbKKOws4jcVA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SIRIxl0OMYQFCI18iZ5eMAEBJE3oQb9GFlDACKEKBJ4cZhSIZIRC28reSzkDCBLRU6IwN3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HUuRJtogO0kCrVYGD4jaIQWrHldi5AiCTSczjF+rYLAQF7ecsv4TpKAB15yceQJCxJFH6U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hTNUw2dY0uywGpBNUBrGLw5ACqqDb7xLRTnxTZa6AwJktJqESyefnI09jAbjLz5ZXLansm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RPOTUy7XEuIqozLFnZKdFSBhxGzhAlWSMPA1WsiqABkYeIGo6wEaGZJl2iAMy7wSxRHRpG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SImUJsZWKk9GRnOGcyAaJXwTkIRaACehETvNqgDTchIV5dYoEDABM7chNy4E5eIm6UUpqc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+HLleOBFUzMqtVkbmJIR6UXMeMQ4sgedhpK9Rgp5R0EcBQGCjEEtDHJT8YlNGwCekB1GsQ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W1F4MNHTZJUCZT3N4zSA7wW+HMYdsiQrQakqYfeAMlB0ZwcydbxSMMBThNm3qscHWHkdFK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J83iDxg30IUugsIzscYSixISkXflU7jGkdBiwEQmKDGAIItiTNxQx3hgEiLDKAh3hwKCXL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adaHABKjAJ4wWC17ICiQr+sdAjlct1twd4hoCKQC0E0JN5E7BGqVsTauQ0HiBZBQQW6wSO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k6wJFEzw20hteZciERCx6CeKcJJSAcQjCL36owgMANMQUg7xeIGraPleTzg49GJiVbkKt7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lEQhlM3BBEuzbm20IRXn+8cZBU0XhDQnUPanPjvCYFIocpdE27gyZpkzgEqBVzxxjwEQos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7MCPYFkzvWcAJFB0ezCChumHUEMsHGLhIyN0uWL3xiMuSgFARCp6ZMQ0Iyo6jQZKhIgEmD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HsFD43hS+gbT0Tw8xkMBED5cSOIiQEGS9y5j1lGFxFhTUeH85ARAoQqtR71hFZvoPQ8N5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Wu2MAGULYqBatxKGglWFwSfvI6QIMbSpFmEKbgT8jPPnIjWaEoc3lixnIXDYPjFsgm6JPm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Sjtd4gkuiSq0T7yVUBtaaDysFFT20htZiSsuje2lyP+4Qk0KaX524DADaCEx1895FBEQmK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QGhNLuMAoKg0t4DnLhWSEIPXy95tiYlVMWe8GUsGw2eb5x5d1i9FyDkAI4FIHbxLlKQq2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tFfWQ2EKLVzL+sSeRMIjrc3mwKQHzjsLRY1/E4kCRViEp01WMmSpDSEI7840IERZTxGTGW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iUKNoJ6vJhrYnn93GKQQYtfm9Ycl0B384KEH2iPQGoySDIFuU4wSRUUq2X9ZbgQ8njBGDy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AWoYQ3EYCJoozDwuSy3FMUn4xqAOQAcX7xySeIbnqfGGIhjILTxe8Ixz3E56yAZUoQ5c1e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uQQEEVRH5x2EIWSYPrfjJrACQCJLBV57xyJeYQTiX94iqEqiRCRHn3gHSBCpO0D3+MS3IS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lcohaG8CUNEoWy9uo4ygGw8J4mMriXBE/nxiR4ReoT5d4tsDpCUj33ikFajfX6yW88Ce0m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6fgO4wsAOitL+8Y5y4um53g7CQsjRHgMtccQ4K59dYwIadg9s3DaSiBPGTZTBNhk0OWUmp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PWNQKQllvrCApStaeHpkEKXLMoMmiIbE1vziwNjMqXt9YZLqwcRYBq8oaAKbGajtwgJdRq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owmOpydUhh0ju8x1iQAMWbCdP5Yow9JJLcuNZCZMbKUuyqDWQJge4saOMG6SltqqeYPGLd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ujJQ2RRE7wPWJUJ6GQpW+eCskCWxqjshiSpMXRAKDEB2X3hRKgGSiWERSPjE26mUAdr76y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3lUcbJLwToxzc5RDnm0zeisQIpFG6gZUY8TaYi63krQwXuDtaMdWPoS9T6nGUkAIWOJNk4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sDn/OIl+gibNEsK+sK+SWEh6lJq94tCrqkjmFt84N96UgTcmkMVNll5CZiW5e11kcJqQA1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RhQQhhjTvNmG6Qb8TzjnQiMOLYjXtwhAOJJemb3vIhHEE7z6G8iXlCqkgghm3m+cTEPS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F6AZN2ZVeA0YV+Mw7ljXpwMxmMq8DZYnCalpUkbBtgtTNeNFtJoDb3GUkRSoCbDsuJtgBP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fMeyAiyxqszggP1mJG50y8mKBXwdlk35nEEAjDj33vgwg2Tl4qPU+sjjIDHQ4cHGRUNWUF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hP1dRBKHGC6jYiVQJkI3zxiLwid4jggz7wWnw/K6JtVYbUTSxRSm4dkbyWgUAgPPJ9XrIQ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NTyYuYjAMOQyYD54xeUJrUeBc8GdP6zog7GNuKvHg2QgCkSKg/OM4ScaVws585T0ZXgWBJ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AodqJt7clUgeSUJm9YUuEkwI8NBzgsvrAyMaFydaxhVBmWyCYvWIJysBdSBYs/VZEggD0F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hhjYmTjg+cMDC5ATRJsLHLgSizEAFq/mZ+MNNiKheEKcJVe+MSpEhuA6Ea8OcCQUgZWVJV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PTACmCTaxrGZwbcBx6+MlaAAW0SqPobVxpgpkQyeZma5xJQASYJLmIPBzhMtInY0SvvIXz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1hWMoIhWbpLnAAiTBInR1XONNmVMjqJacngDbwNCp+cvmfYA5HybtyhFWZZ28KcQkXGEVF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FjjBSpRSh7x3TyzZ4LPo3icJhQeSR18uSSQFZzqJCDmrxi5uRAjdmETkYGdEomLwMyZUyR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qCbJJoTy4FlpRuvgSxXOOYKshtQN+fWEWSIBCyEzrAQnmJ2SAJjK5kQNSDgSvrHFEktjzM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aBNLB86NYCRpaEEaJxChCiyT33XGO9kqU9O/OT6wzpK23R45xKndocABkD3kUI02kAYJDs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Ed+MY1BwBQ5D94chHhUGgjx3lTN7DS3c/BgBOFMSAcjjy5orBBhnVOJ4iQGKzMg6OcjQlF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qseHOejGCt7eIx+wa7CdyTWGVWgafyMZCcZKRa93iEw7TEfCFzkTL5k294rm8rY8hCIeHE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aenN4CIyCElWcpTjF1VkAXyVNycYATAsDkG6/vEciJlrWonjEgkj1go6HXnJZwzAh2m5fx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HmrvHYybKkMcvjGwW2UmVDXjrAEtSKNAcYRDDWEFmr58ucsDUp+2GySt148dZKRFEN9Vgw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laNua6XEjf+coA0seTTLGaY5WggI4HlyBlGubPC/1kuShZ+w3OSMA0RE9GsE5KRaUPP8Az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3kMiUGTSoJTjNk0h0B8LjBskJN2oeDjESBAO1E+XeQCixxM/x8Z0pPBx4POJXrQ5eUxNm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dPbOJVvRwZHNUJuA9xHxjxE2YXPBdGL0BaCXfxndHADDcjCQFTQ94OXIWoGkIsUTWUoAjh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Y9MnjYWPGMCRiySdpQQ6wFWQlso+sRg7g66MOoHFEoeXGOWhFQl71kT570AJZnzxjQgqCK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hEc0Eie4/WNCGJAaU8/xgqITRehj+MViJaAjizHIoTI7cs+Mv6GwMoGpx8wjKZp8xowhC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YE3sqAhnZ2GJbGCkx7YxZKjkTgGpye0JKlE9DLoxY6WmUee3EAFIKIid3kb2xKS+o37y7k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u4xJzJFl4YvFQnQkKlaB0sesJJjpqox53h0BUUy8s8HeOZe46aUE9d5OBsyQ2hbCMVkrqo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0kuejWV0okUW8zr2Y1zQmEVVm29ZGmBQ0Jz94aEWUjXQee8LSgQWT0cPZi2nABl0aYduQ/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55XBjAAYZB1HfnEBJASdvvIAJ2dEtTOc4KhAs9B2MBMCCghDgh18k4pyF60HBamaMY0yQF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jEQ4tBC0TWzkxbLsII2KJh85OqKwyF+TGVqaA1DRJ5woMMtUqsVKcaMkbKotBUrtDJJQl6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VophNcophycZAIImN+XjDASoRI5GqNYBFlmh/KcsbAQOCYGbHMZVG+CIy/J24o75gB4VXH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xA0Hd+cCkuLaCpXINZuQnA7HNkh884SABpSCkQABw2lQhKC5oA85FVUWkXKgIPGNXGSLJl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ZWMgy4CDgJYoW7xHhrCR7bpMuzresWEskWBuCH0OSY/EAdgQyffDCQSOAdCKPjBSBFCmew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ZzFBOHwwNHnCYM2nAGHsUiouthY6wgQy1QpKynduRPClNTUBxHLvCmyDzCRwBx+c8+Cbhp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wNhQV1HU3hyZEskDRrIbjAEfBMQBMQ1CRrI3NVCQIBy+NZUesyDECrCGq3iAWGDJ5Uq+XD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4W+MnHGSWUWkYNADKPUwy9fMRkQlIpGl0s1Dk4IdUhEFjE1QW3DZXjGoxwdjHMiZJASHrF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2HnrrCmRgG0QRUmbIm8HkxBQgzYBU2mL7gmNuXTBcxdSNg0QV+sPQWBzZIXweJcGg66knm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iRErIrHtDfGStMQTNAJ4/7iWiEig4TvvHY3RkcKeuMXsgkOGYvcbyEqbyevBcUycUJY8CY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idMPA9ecNYKUigAMvA3OQPFRbLI4NXbhJyTC7+UjeXtjRP5olht7es0RwiOcTCJnGmHGyi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EgcFAQdKhM35yQAZk2fZon1hdIFghPTTHE4nE7kTTZBweuahQmkoF7jBAFKRskpoRgcR9L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kWV5OdbgaPW8IEgJ89fPvCbWVMwaSt3N3kN22hsIRcz3hLhhBl1QVe3IErtqTNMjNHi8Is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DVZeUq6ezMWjveSNaS7Hoj+XN6gEok+CYRwlQOYKeQti8YkJADDDcXtsr3jChRkEJUNm76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tTST5wREU70JuTJSUCdJLaHcF1jpStIIeEavGIMs9c8hvWPDUyKpTpQyfBBFiavx5wpFC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xmF8kMvlOseC0x1ul5HGcsGxEzuTUvWAksyQgaU6xmi9sgj2xk4RCnhs6JNYKVi5Src6vC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KN+MELRAvYe3vIiiMTEbzgDNWxoNgi3Hohia/GcnIYm04iG6ITLi10xoSwKtrgrBT7UhKK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J5Lodic4AYE9ZZjICV84kbYIgZECgCU3khYFiQXv+2RcUkwmDkYnxGWCSBQ34TvGsM3U1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QIPblFdZUpWlnL0eDBGwDyTovBINrBxTFuTLBO7O93PxkgoVgCYcfPnKiulLYakwU+dyOo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FkKY8HN89Y0RooXkJHycZYMgnJVGEEQEYNxrejziozqmIeOAiYyJJMpO59RHOKgDlDEv6w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uPj3jBForMw8YJVwWaEnY/jJAsdB4a1iOQSsdG7cLosWZQ6g/eKZyTPG2dvjFCCpCSBe1X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odl5KyGQwWGxjh+cIstJTmQaf6MAJFzSBUj9zioT23TzGl4ywFcZb2z3GCJYIzSxqY4xFQ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cFuj87W2MjAGuTRPW7xJEk3sh0dZI0KMyvMu8IejCPeg94UIOsps3HjzkhBsAuqlNbwsHG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wDLon+3nCClV1WyX85GmIbZGyiYvK1jZgQAAVRXLj0UBQsE3KTjANB2CdL/WCpJEKp45wA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DvGWC1tpAe8uAJiSeD37xnRIkKGjJoSavMLGTwnIEyiKmPHx3jKRQnN1qWp1hBkEM55nu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Q0H4ySUk4V2hvxvEPnzqJPFWrjNYcgtFQddmGBAWogtKDVdu8mFTAEELcu/rJn9zyGlese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wKDI2CDpA7NuzBKjvAJNjLeWmgRJY2+PjeDqKrMi21WLnyV7l5Z695RkyPL4CeMULJZJIR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PBWs3rCZaKJo6J6wlbVpEXLV3xiDgeyHhyoIE55sXGMdICGUTteJMPKJirccN4QeYC2foG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gl47xjEEnJLAWy885HOLaLWy8cGF4/aLOZbXCgpAFEJtBxi3b0IEok7wYisCJGo5VivW8G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Q239460mQiUcQXMPLlSan1PAbFFckAFKPYTdHnC7qYtqFJQoeDeSDWGSl4FrPUMsExMu5T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QNsd4wYrMV0VWh41gWJAbGOJqXRcfDe2q6Qq04yY64xSMGUBysYFCwsUbtjbHEYQCMooQx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0o4ej4l5nxk+QEkUncW57zTXqYlr+zziENTUm0O7ejEt4mZx1DaZNKUhoUhsxy584IpggZ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Y2SiEpUApmrwQmbZPLtiBoAGJCkRRZJt9sFnUUZAgnKX1iwmE6nIETvQrEHM8mTAASqTgx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YpGax9DMYSsvVvPbjnJg42vXLt9ZUip6c7LF51kaJZBmFh2lHS8QCBRwEECHnto1gJjsSF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sEQ5OKDCmEuIEk+xd2tXRhpIBc6bpgLY584rWqoovZhvisSHk1V1iPbnCCmTKKCdScTyta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YxERAoJIRA71GTyDpy7SdUbgrAQZUSkD2l1q6xOhyS4VpxhryKgFSphyRk31kpj2N+3DBC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nzmsQ1nAFYtsBjArEKNGdOfeQAMvcYuxyj1lkrVkGmBFmBq6UGpFRXw/WO+mw3qVEpZgdh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l4jEUgEaaqVEBHGGEnkUYFhcI55xWRShX1VAvAOwRUQIoAUy7yIBjKjI6A0Ha5KDNG8kIB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Gcxwp0z41ziolNx5d21SmCvJfik7AZeushKAIJZNwGPTeIL9SNl0OcnIJoATLMhPG81ygN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YgFqcqSIAnf8A3EsEgToZCLPM5ZICCECbkWidfeb9EIH6FsCocjIUxAge1ycW+Qr9PLqMZ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dsYGbR5CEshy1nSOoTOmF5yRnsgoWL2XgxCAEAlJJTA+8Z3QDTFLwofOKO05KEOAQvEZEh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g4VCiS/YbC3GEGARwBAeDtjIg5MmzoZ16jGEMFlDhBuYxVLaEWBuoowqdBEJszShQYJAaE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GCXlHAeVku/PvHmGwBM6csfVbanijt5MkGgYsKiieuOsjCetkDtEqTeQDT2h1XWRMyglA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eYVRODp97zkuVGFDoj6wmglVSY6PV4Lv0XB27JcQo2tg+DxzjCwXRONW0YGdFGYmmIoyFT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s5yEG3vU1WSEmgSGJRYSVJjB4GChvZep7xUmctgOl0cOGlQxKAtqhW8nKuxFA8LfxiJ8RB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BcWl4dzxeFiElKE4Y5wySTWuiiY0Tx1hhaImDBvkxKCFgqjkxcQqltUL+/eQogFps8C5x7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1+McmUUul2P8AZycIK20F5JzawKUYG9S6xrauTNvrxgJPR0QvYPWMUBpJW4gjCCSgWSWni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WQnR+8iYSLYWfM4KAtisyhZzZCLKmzj94qQo5S0/xijoMKAbJZxmxELgvwdYkhphIQin6+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aOjCuhpdR33l1YLA5h56Mqh8686clQwChCQT+ckiLqdpXgjfnFYZxQ0RFH4wRUMhosgS9Y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PbkYYY0nQ2P8AzABOQwqup9FYZaXE/I+DDa11TinXvtwgIICK4tHvFDjGCtfMc9ZBgzaNj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lDC9H84hJNIJKc9A3k+wBSDJ0tGEgkq2bniv6yGE6wnYYK9ZHhQhRtPHhwVUoRUJbPj6wn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WQ84rXXSByWV64wYRybp6P9MQcThuI9/3iqyaahDo9cuFgxCXaGeMnLQlUkOYc9TgHMZEg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QSKjpFXNe8JaQKRSzyTE9GI1iaanvJ5xNNRq+YTg6yDpK+ghxODEAosTZ1BvElBVUxB0eX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FLIKIyC5ajUO/ZrxiiwYCIQeFcfQsEDcQ7/vKa9bQBfWBqGyuoKnPzgsZU4idoBM98Y4RC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CWrhlm1BiIrIIGEvV6l/eVlKxE6Oae1yMUWNzhJkAyGByQQ2e8gELJIhDQRzkNiSjGfBVX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MWiWmO8QL2S6iRp6MULCUYrwPfeaVDlqQgMjOWVzEK8Oo+sJQI8IXEiYnAKGwNu1FBhJS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FdZJRoEEGyHc8YirCytG2t4YQwEYdUtGsl5UoMwiyKQE8YS0OUvtdfLg4OKRgaRrCNuISj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QgyBA19+cUhw3kegahxkmBMrdSMT0GPgHC5eVwi1MsCDfZeDCtfxkvskYC9420MCn4d4FE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Ne3rHulQNqsaTUx1hFmyVHrVrsmsZibNDpBFPnBoFQrE7ldCbcCq+UMn0Hh3vHMDFCyTar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hYVoTxwZAngPywil3eSQBJgRezlSecFmAoIH0JNYHoglBaxLxjjAAjJdENHbRjZ0JAMShT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AkwW22tt5Al0aMcvJ9YnMh5241Md4lAZlElRhoTEO/bWpVt1OMJVk6sNjCPm8tkdwIFpjX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iaOjM6ucg0rCoHZRavLkFHCQosRFN8sZAG8pUouRIPrFpiKRDabSdYuqRJqJEE79GPCoJS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NUd4cbBujZuXJDh1ZEqG0lvjBnMi+BNRETccZMwF8SqN+xobeowCASVJNB25xBGKEwRwXm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6ByhGvRhiJiQSdsfy4C1OHwlwojjC+kJIKrqGcQg8JPkQyo+MUEQIBIuzA8ziQW4UDboF0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JGk4GdBFy8oFytYnzkJRlWkIl9usmyorFCx7SJTHIjQJMtwESuODKyU3sZKbmNM1CGYgl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BRlpImNTxpnHjBwVSJ6747yKR5ZbB4Q+sBUCCYAm1W/vJsgAh0Qk2k4LBUhDGoCAOz5yC2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3OMEIICruSqzeNW06dGNiP37yAAkkAqjneOPQwxtcb8Rm1nSBA3JtBd4cXDaS6Mf8Y81AU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ZdCEbMfkscOTeAhbpmI4cS202ItkG44jTg7YAYQoVKZY7cXIgJlcBagcZVtYBEkSxGocXB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/ZBgUFwFEW8KwmsEnQG3+GBgwmj+5DrEL1ACklRSDgJxnB09oYNnd3gEMFLYSsQQnCiuhk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5JJWM5Doc5p78IUFDp9YSYBjCYTMqcPHl4FTiVB6vOTAkQGqnjOOONTspkBiBIBe6Bjv4x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zE+ZjGxDwGDVZ5veKhOISeyHhrKaJCyXIFjmoceAwBgQ8H7yaw5FQI9u8JQjKpBWfjWWmE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O8B5S1CxO2SHHhR5htuDmskMzjD1yQ5J3ii/dEIJoBWJBF1sErPL0YxwFpQ2sA+sZM3jiI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oQs1r5Yp3RgHB4ThEoVpl6B08sBtqWQkiHqWzNV1sBlwk5M7r6ZRyzteMubPJApVueTeAv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zPWBiYRJ6DuNmDEkIMK+BQwSBEBkaPB3eKNWAjUvAPOb1oKop4S5eMY2FKUSeFuskC1Sgp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TPIDHnrElGty4RQcHnBOG7DEbVkAnAUtK9C5GkglfkP8AbBFRZjoOA7fLgQp3uisTfeQfQ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FSxMqHuMIohqZhenrFQA6bSpl6yQQSacLPBoxj6WEYj4yCV3YrK1dP7zYGkJejgMLVkSgR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icQe8FhBLs1PvBQFgVKzF3kqUdKWIeAwNwJCIxPieDHHZRVHAdnvIewFLAH5vvEhMxwc1q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0gViRUCQBrSrzipSyBG5eJxT5ESJSVyxyawGMwk8AS3QftyLYYLRP83h83yIk8GoxE5WxG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gjG5Uf1ii1CLBGna+c3RQludi9eMnSLgotXoxmzI6OivGMGiSSkI8pAy4StBwGBuMc2KA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BAhp6TIQVaXeP4J4whMixFAWwJlg5ecoRELHb2u8DakSItL16nnBUQKqXPZPJhiq0YFXYw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B1xPeA2ApEMrkPHjLpsNDYwmhIyKiOp2vrIYatU8ObCATKGxjcjUHnJXrYAAWrGsjERQgx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SsbvALRioRxFYHldd4EnMRDgAHQRiSHXZGkH6xBOSmE6JmH13jk5iU04FtPeU3JEAO0cDC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ldRkQo2Sh8LyUhtDw7MV0WRDckdeci9SX9HLo/jG1g7oA6F58rkQvmHcI2e8YWQmQJUXtX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U7PlkkjjEwaHPMaxjiFKg7VUxjkUhlsoNFb7w6UKST1WzLVZOEVlyBi6W8vkZEEgRbr5wV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5wyASBCWQVOtS52rO1bhCxjoVSGgtVucvKGZGPFNNhRh9UFbDcA0GF1WypCgikdMxkWUc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DLmyQjZ0SiPH7yQQDoyReVmGcFLcHWNNCXfGBDT96CBTCbdwYxQjCRDLUfpgRrjj2pyU3i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KFp7xdA8UsgQaZ4ZsoZRiEpRRKdYLy8AUO2BWh+sULmmSGkTSefbiKpCSE7sbgN4lnAGzq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TSLbIRJFHRzvCvMooIAAdxc5KFPS/gpkQ5cilxqsDtEJ7eMEDpFiNgLD7xi0sU0CBMlbgw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wR4gxEpM0yxpd33FYJGR1pqDsDzTxko5bgyNrCVzxikdUlIzaTT6ynwUM0LSiSMbZmM1Eg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C4gZVjAEJF7MO9Aqo+CDbz+8UY5F46QaS0dYxDhoWZgLn5xZkZyAmiCVTgyXwIgcmkXPjJ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yA0EwYqV0LLnlbgnh+MVUcBiJSiFnmPWLCSFMnttsNXiiRaryMAJDnFNMlI36bmeVwkE9n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vFEBgxJXcq8fxiBKhiPUJsPwZPMxNiG1YgVbYwDhyIQ1fZrWP0WSUqpFvAxGTauiJLOvLt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V3dA96xvFKDS5UhDB9ZLHCACPJUL844IuJ8sNqKJnnCKQMOyG007ReW5cW4BJlEuoyMOJC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RvJMZAN0twEzgLzFegAFZa3k9SEY33K7vGNE5DyAsO5bweTROnvxWqwIQEMhmCUwLa5ShS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vvCgNgxKC7oGcGMe5apgE5DzGXr3DHWVjQc45akB8kLQY1jQY6LUr4847AUSNMTIyeXKex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gxkGeQho4dEHGM0CgZIU6fHrF0KMHQfPDuMZUjACgRxbo85LWU0EKpg2BrEc4SzwhBjr4w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XBHWTSW9gMhIJJ2xidmqwFqtNbzTKKJMNvCD95EA0kh9JIrg6qklganxOEDaAuhGw0RUZP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1G8KQkiEhOgjjzjZugZTDa2FuM7cgtlnjb3jGIjBEcnxzh6DoilIV03gXFKAk7JVZcoEyc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qJgTkCcKuTctYQQg7TNJeOCsZmsNAcwehxQjKQEyozOhHzlwYDEk9h4yDIRRIjSJMi5MpH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EpFUPRZjOMyjEn+VusgJiQsm5ttwWTlEoF75YFgCMgAgsr95QGt1nnAPPyqnhNzfjNz0Tl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JKRvEIwKRlI/B6nChrGooua75xJCI2Qv4jIQZ0kI10g/vFRRmeZtH/XBBVRKlHCusTIDIh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IoxJGK/54yiGc4198g/eMRSHDDnDY1cHD3ORHFJXTyprNJBRRqjmDziyySMJArsyDIdwo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2K6oj86yMETqApU6eO8ZyglWwDVLki5Fgmkef5wyhI0WF6fXnEJgXbxfNRkTcogDExOjCh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j95JQRBtG6vEgUpp0R5cE6FQqe/jBEADKbEddxkyYbR+j4xW2UNS4UtHvAUKorlH8Ywy0I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mAKCkm/BrAAgQMUwaBuO8CcuwUmNC4+KNjZnbHbhB0hGmXiO51kEhIF5ICiMCWx3U/TWCp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oUs4nEVG67feJQFUE35cDrVBPPoMoAUCbwWyKkTEbl1iQWECQUNsGXQlgm5a4wihOobTt6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/QefeIGwsK1HQ0B3iWMpFb6Cf6xQPkwkBqgnGDCC6lEeO3zk2inTM8t5N5MOxLRrC6eXIL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paP8ADebMjIxgIuI5XDhgEBnA9E6yHQAAlI0GMa9KVK+2jIlVUgtuRccUDoscpdRlCY6lX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kCeHaa94G4tGiTFflkkwMOFRWIIRGSoSnLw6xUCISpR1K4VDtJvk6wioK9uipf3knK69S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A1ktk1pfOQqnZFK5E1vQZQTRJAm+RXowqU1MadAGzrJNjH7YNo78ZMmxJn5PC4gwStogJs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UVLS8EUn1ldybCmdr5YBACFqwBd1OQBKxFia/vKOIIAAtLrq839SkEGCR2RxjAhTDVNQNn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DnwnBklZIOwF29vAcZETNIgg3B0mCJ1PXYzK8nvJCG5SJHUSgODRiKCKiFBBquaykZ6cQa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5IELp0Hxmwq72c2SzzhrIIVHSNobXJ81UCs7gXBkesgQzbAKOHLFCaRSHBI1+MDDEEtNRV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VAWR5fjAIEOEK8PCc4HqY0CCiVuDgyfMtUJ3I2/OGAEalRuWdE5BDmCDwTGXlSmQUwJI11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E5ekHJzhBFwGgGlB5nGIOsgnUBNPKXnFkTXMANBQ5xoiwc6QQKZbVyiNABEJHKECzEGQ2y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Iowz+1Zl7CNVfeHCmVZBh3Sxzlcmd1zAmeX8YaRjlhE2DZrbeIAcTQcAWracnzoYQnStPL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ZCG5zN7Wpxi2s4MiUCUKTjRebEBEhnRgKnAHOOLgH4iUmJeZwGGJBAcMFRy5N7oAQ9ruIv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ptMs4o6IKEDlC67HFESgiEaMGsFkMQbJBEFJ3WRkrd4IKIzAojHD40ZdDU5DQGfMHRNzPG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kCh5xOmouTMil67d4FGAjAkkNwM9YoYDEpYwuoL/zFPBXJhu+yqMGI7QgQQJBO33gEbLOA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cJHiB29nSsW/GTbQ1leyLdV+Mvxw0bWQdC8NuJBT5o0QnoJc7MiEREEGhkiFmYUJRJgMln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lGTOABVyh0wJbVyZhDDdqYeVj5yLgACgtYjQNYgtBsTNUTcxxkmVLEUaWQkl5cEKTgBCTK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8CBNM8FcvvLmy1kHsikfnKvRVgKqyTL1MZA5DjEHsdzxjEcBR9jrZSeslOWXRHtZ1iKWU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JKhyzaDXk4/ApjAdmFvypkoi1TSGgrUhodYupcU5Sm1UuICIoUQWEmk5ckRASkUcVrF6jE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arrBxFaC3EoobnI5wMmI10lScuiCAdwRIJ4yxWaAAtpq8m6K2trtkhcRrwCJK3CgIreRgM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HpE4xi5MIdzpijEELRRWm2YJfOsOBwhPgM1eRSkKLD5RmgAFT9+mISppLUD0/WJZCSUDYD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YCgF5xBw6BBdCEvocZQREihzKNKgwaJrM4yNDFV5yaixIzFNg0xzWGwQhbLlHF1fkEulbr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ckcYULjAKSEMiL2mOINxZzLYTkwkKNlss8kGTRbHpH8DAJsCCbuYd4HMQV2gNvi8RZgIRB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TJxAHDgKycuEoJP5BxGbt2VsCmNrkxC3AGdRPHGPASRbCGpbDFSYihzr0usRXlK5+c0y61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spzPORGkhEVHFd4oL0BGrgPOKbImm63zhO47QosMdaPGcSQYlISzU45inNELspjOGFCBA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kCbUvMjucDcFOQh8TrHGG8khY3FE9YSYDqThwrxkKBJIMz0IODFICslX4A4jBRo50GwFwz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o5Vf1jZcESxdzfHjJoVkT4E84TgBRG0O5n4xUvdtE8E8x4y417gljkhr3iI2QIfjfG8KQC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5bQDy6CPHOTCghFCkU5IBZCEObwEud4qTcVhglrZaxrCYZCwbG+ZcDqJVskQpPePRo0QyM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2hACY66yuhJMKV/EcRgoJGyS+0PxhJMJwClmCXOEAsIJFKvZ3gVUNmYg6wKlNJCZ8ThmhI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YohUMIZHbxitAkVMBP7yBIhAluZeGsgoDAol4A5cLZtisUcZTGCxTEGiufe8qvFJWp6fRh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Wd8kYhpjkFREupa+sBk8aXl3PfOMn4iLkVMd4ES0gskZkDrJAGuUAMcVr5yVFNEGQL+Tmx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YkhKRWQDdz+MaWIChILSdOMDQspJ/kMBNnhFBPIpfGVgY0HBHMMFKDCyDFe64yToM4QEmX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crl8BzwZOBMIqGhNwZHJC0+W95VUARmNL8OFCahIVbSOMSITrR4THBjVstUwhsygDFKffb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qte8RWOQWcxCj4yQoQVw5Ln29Y9qCRbRu1vgxhZRJUnvpOCyCFdiOJZTk6hlBrh6jIHChR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gyYYeBLuOox4BrPbW+B7yQJSWVNYDcdlGIRTCom7A9rTnILHLpDO4qgMaChhSLYbFfvAdQ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gF8QGJLPl+DIDByWJ0zaHgwsdQoq+2iWgXm9BrhItU7+MVkAKSdddc45pYJJQHXgxasgBZ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ZWDoJa8CqAyFCxYLNoJp5zwAOkOQGeNuboYSoQYE1DvIiS0CdNK194ChYnrRSnJWgM25DR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OSo6lCImB2HeO7yo9BD/OKBs3YT2dHIWwPhmgK7PjIbUQ7CcQRIOEUNyUIwmUuoxGcOiBL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WYoAkhRtvAlK4aji7dXiADLzE22rcGDnRgogpDMIMQo06JBqSDSuIJ5MiLbI26wwp3yESs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QARNRVUnvJoL06IDBJLyTB/XgMl7ThBxtGFVSrrEjTXKuJ9BxEPZdYihQTTyKv8mQOgRTf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iZEUY2WyHeIYxkmuEgey/jIsMRQCyngNWMaYQFZIQ0C4MemYZAKHNH3OFWRYXFNiMA4vCB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BE71hYE/DDLx4x3LEYERBsDQ4XBhYAalHBGnAeASABwmhRBvJEFoRUItSqTFNHU7YDHK8r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ggEmSHvJWjoiUzANg/wB5LZEwQEpJCOT1kdIJMsEoFgS1QxJ0GIW2lUdHy4u0JZBKlO+hg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JqDjIBagUldzAveIYimECdGw9oxSjoEJ4/I95GUZpbJcCEduMFtAUqOSqtxihkkARNx29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oagIQRMt5IJQCSKQfIlnjHM+lAXQCiAd7y2MZAACiSrNTrIQ6GEhSgOm21xzvmWBNnZXBy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DZZaAxjCXlm0myV5jE3id4DTNp064wKIyrYN9I3WBB5VwJKjatriI8EmVGdJthwi1amwwL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mnJNFx8GBJSVkQVLBbe+8g9M7YmTDRwVxJAyA31Bs5VzXSWmSXuKxBwyWsmh081goxlQky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molK2Pk+awAgsicnYTG8HnCsziGhMvxmg31q5lanIuWYI5oNFXOQlp0CJrlRCPG8JtxLkB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dDDELQnrlwgA2n6SGNzh4IJLJxDBwwoUdSRG7M1vGTggMgtUt9rGKSigmkTxDvCJq9wN8g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QAFinAYMRRJOCScxvDcI2CR5AbCclN6UoPHlyrFq3gbQC1xMpQODbSLf0xnL0skuT07Oci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3LgygaCqtLv8ArBk4bIaFckPeJzwU0R6BP3kVi+A2yn4wkQkgVBdhw+8SQpODbbNsjMuBQ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+M3hzIA0P8YunBksSTxHeb0hcgPOABNAoglqMCC4V6g3wrvAWkECt2+8BOsGAl7XmCqwy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/j3gIEYVGYbwgRJ1h9jucWipwbPj+sefCSEkPEPN4hQKVYgl9mJkSFQ3Ln/3ACGuBlKNXH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jDDsw0lUkO4Hl48ZKNnauIqXAIUbJsC8mTcCgAEl7ifhO8iDvCgyQ7XAgMDRczt+YwWAId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bEGWaAwSGkyPPrAmAbNADzqT1k+juBNHg8l4myRIlbXzz3lK9jgjsP6zSyHSL4N5A7KITB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WFW0W89fWGAhagYIegtgygRJCP5TxkEiCroHbte8GFAbzbsC4wCkpnTzE+csp7iyy97XBP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vL5VVbhJq82jSDAvZNxgFhNiyHI6eXJi0EWlwnt6wuCsLpNrgBpkJIVvgH7xESUaFd/rIR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arIc0dhA1XnF2QTKSHcK+XFJPRZwyeE1eAsVFJQ+PPvGKphyAeCHBAITQRwbckojKE4Kh5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6VfHnAExlmVPZ384gljUgHgvhuMGFdogkbZqibjCaMcCQR4T/ABhAM3IIQ9/xkALxgm67+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EcCDfzigIE7OCiOe1xESZj8ELXxiswSXr2lYAMJlARcuym+cgAu21YbMDq3FSAhSfkMBPA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VXzvAl09SJ6Nl6xV17AgnPnEcQI21PAnrxgCoWZ7P5R4xTwCBUmoJo/eU3ZAGjUT1HOcM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sHxgtbZvkHWK2emrk0URwZLhltw6LXjGsIXat/W8ibAnQsja/OBxAGmqn1B43hzS3CagB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cSyEu84EGEw1B0HcZJfaFRoAPbgCzQl2NK7SZDFMJyJkNhaJesgEJiTwDbn/mX1gaA1W14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A8NOnjNIcECnTYDjjGICIOxqg7eslW0g0UaSlg4m8uB0SUNTdgNELMF0QlZ3GNBAXFYQbW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JQcEvHwAsmZ58uCQh4kYNyJTwm8EfDOsLctMjWBeKSd5N1X4yThkVQiTkFfGH12UwwRIdY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Xk2uQIZDALN24Oa3jfzcgUWG4TlxRQA20HYpZjc5BU4Ql3WmK6x6EFYlnvGoaOMCALZ0Z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hXmBl2XCT3kGdAxU5keJfnJASAkoT45R0wBigctYd04ccYpQ68DzlaooIiSWuh5wk2CgB6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4AWXYggNOUuRzPsBsSfl1hVy41JJXgDmsX57IEE6KLwXkRJnCTZQXh+GLoHAJK4VYzbJSF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GdH/oJKRWeHeAdQmVFMCVu63lb5pFEEWNoPZgEFO1M0msK8X1h0zGE1BtNj9MnhLC5n7Lb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Z8QgBzM5NHaYCdK02nHrIGLLgcXupsXbklJDC5+V0DzgheAS1aNaOcAmCBJRRKjJWgD0Ns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r3BBMJ43dDe8J8FSIS00qPzjaDyUfoAOOsG6lKLG5iA7X4whAwFmSUni+RrASK02UENAt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Ba3ewMbtHSgumojXOHDmrxZGQBHHLlHRrAyWZFqN1rL0jsh41DKWBhJXAgXPceDeEeHnGU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wwgS1uEdMlOzGgIdCx2swNGMYGgM9GJSTl+MdQipKCVzAr3iDWVqQCVlgAgybqWDHJFUEE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ISM1fNj/jJEAGFshY8RlQOssET5H2eMNs1SNWl22JMBVIAwelBoOPvKPQRgmoEDfOQxmrN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0pCMKLaSQ74wNfSYnRLamsFMEXDFLA675nL03DBJ5lhjxg4+O0cAD9d5EArnTeQPAXkzA8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a7yMdVBck6SOsVYUVMNTaYg0GBV2RTfBSc8GKeyR1BtG5GtYRRQjgBweu8TKhAM6VDWpyA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kUesho9gltAZLL37zqmLPiTx6YyCV/We8RGUNlR+BYzQ/CVRO13c/+4xCANNId86wgQCQh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XzCMru3fRiIVEpJGORfO8iaFU6FS9KZL1w2S8Q8duMhMiQuaPF4JC+YSGyVr2mM4hewlwq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kcTM8Y1j3RuVPoyBDqC3GxJ0ZCTkiYsJIgc4GpBIyM7ltcVSpSNQNdHEQkBKQRnRJpxLMV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xYwqKQYTMnUrhjvADITbJr4wLlIegikeXEYzUA50+GGGgRRMSdHBVFLLc8IjZG5xMAcaoW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HCbIbOoygsw5bfz/OSdsFRRABuMtQIXGQht79YTChO+ieDpOcXFJOLvlVvE91dhQn7k5x1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1hJO0mXAch/3JlkzPJLX84pB7JX+txlzTWdEG2DWAkXbm5jp1WMwxEoEgHPtyXHYcwauO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fyZCtXSXKvfWIWCBKOXl5XBLk2udTvFIDE6GX9Bw5dZEsyheg1v5xOMWE0Nyzc+MtlFCWm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6QEkkcGTIlbLE7fGRIdhB+NXkmvCXVcoZMWrkZh5TzhWwag/MRGE4Ml2EHcduSEgyUgKZc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4lP4wEhgiE2nAbj3kQhIU1bq8vFP7eS6HRk1SYGib8aJxLcegUl0vOIojyRJZcHMaMmQTt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JCfADfZcOI7t0/wDmWYzkeJucOWSKL8JrGHA3bscdayDIJaknygf3hcoCG+hwcYNmSPU71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F5K79YOzQhT8n23iICtoP0nAKQI8El43OA1SgCn4wGxFnEpsBWJokRBkCYXcxljRbFwUKb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w4FxAmSQSZPq73WE9DpHWwFuSQozYSnRB9ZuCFEiOkO8byaAiuQ7GSOmBkkEfBBkirks0Y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JASDUEp334Y5xcTgW0cechTKcsK3i+POdckYjx6TbhiGGoqDwPDOQBDkhqYjhrGxkYYF9r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IQSCojF5ykeZcL8YlhWIQrQiszwGKaIsSjOpUS8H3lXoA3HyaNTEdYlL52gUuQ1xhYhPDM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Rg02XDadZKMSSILqFbY3g12FKRaCUrbfGMDbgwccB+zGlpqQj6B+MnB6lgTskX25BAtQoy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QJDlcE8uRuD7MtwpAKB1iABCkTSSbW6y0lWCdLefOGHGoyQtc0NoeskdUupGtHbwTrJsUH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rireo8zsglbqKchjsAAFdsQPLGOEioqIXSHk86ytrQ5W2kEam8jlqipB3kja3K5pMxx0OH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AqdVf13hhBaGxaxTD1gXkhgNC3B3F4FCOjktA3J6FnGtxLMC+TQGFVF73d7av84GmASBY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WYFChOBA7My5LD9FepBzH5wtOopJvEnHDjy2APgITQajEJ2a44EG39Y6qAasrXb8GSXCRS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4ZRSyKakj27yJYoCkll2tBxBjPqtYnSsSq9Yj8zEO8bR0MNk4JZCyQQA9ZGw84KnlFTsx8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JNHBBU7xJgKKQ8BG3MJcsoCgZTJpzjV5dhJYg2C1FYiqLF4a0L9sRYjrCSELom11gCUhR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JBl2ARmWIPe8jZQQhSeTm9BlHeKiFCEzDHR4MaCAGLrJBntisQaSqoFNglwXFuKI2UBeED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QF2FElF9ZEY5BTJdIyKw8eLWWo3WAIZCF1M8zy7fWWWiCQ2pGhmoxr+BbCbZBU6Gg1d4OK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YG3nHFicBUEiGQs4y4wUmRowrxLLjYi3ZEEXHJ3iXLoAPJbR94ohOgVejgjvGGFFFyaAUg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3MaE8c4vl5dwCpuecWRSNtLZJKYZ8OQQaItWU4mY1hRkMnAEiC2dfeMLVS3MWkDOhPnIWO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q2sVIlCYXBY7bypV5rgINnIYDeEg1TUJcQe6y7ZIqEJtlI6LcWCzcNNs7WOsKECVhTS79d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xuIX51kNlKpjoz46yJCutlOLIJow6acCyrYzWRegKksHZae3IRJ3eRPHG0c4KgJgsF0pg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NgeDwZPJApGO5DUxPLJ2goAOuGTb1xjLmzw7wnXwwgqT4yWJgE17cVT17cwmoZIKttzM1o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9ktYamgKnX4wSJWPVKQyC4woKhW2KQuuowgdIeaOLo+MN3oUTUBBvIESCewHptcgsg4LLS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yMIB0LihExB2jyv4nWEIMpykmUubxJif1UNBO4OcmubpMQ910YQxDwWX4NdYkKItljpOhj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xAqtdmWiTJUW2IhvEZGEAHFF94CxxM6h0MyeMpD8AOUyLqYHI8IYNIHAPDmd5FU0oYCCgF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Vk4ZncYg46SAKdx6xGHqghf8AOEmcRIdXucrGMDSnImp4xMouVBQsVjfrNlCGJeA57xgr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I7oOJAUzgqWgQQf4xRWYEo1yYjIZFDQ/g7wRCxtKVy3OSrizuINRO8mkrTR9eIckUrAFy8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aY9+p/OXoA8WX4/eTlEElgIqg4M0iTa10e8AMiUiyRwHRGb1TCm1LMWxGMvoGtBv1hIETs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KUaKEb6OnvJINqHEDGBLQRMVvZNpwTiMBXZev494MKmEncCPxy0O5iycpwGVguQF8uXrR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WAg1gFOC5wBUikStu449ZfAIhb6DmcmQtESaIsnrIkKS1t7WjFiLZEGhBUc4K1CKwT31kp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T7xeqYA3pCa9YBUMLSh2qQORoIhURb7sTCpOAirbejJwmUtflXnNAJwFCdsInzm+wNmldf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G4mZTeWggbtKFODtyEqA2K6Ic4mSkBUB+1cCriHExO17cSQg0stFQOSSoORou08sechBSR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vJOYCREo1H/MsEqYRKXU+M7EIXDy9+cT0rBW5b+3FNAMR7VG9UYyy0MJNNpPBhS6JRALxE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Q65dAOstjEjzyAZYAymfXgzRbiXAY0EL7cm0pBYwHXIMaJUFSHLLaeMkgw02pBNTBgBICW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dY3ARMb4eLrNWlBGi4DqW34x5MEoEFJtwxJZFLLk87gyiY9s8FddYrU1Uah0YAXXGSkUTw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EgCz7RaCI/wCZZ1ReBLqZxulooUhdBo7OQsk5VpYU8XrAM2CQoimTcPPeCdxoog8z25I5I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QRiDsGoblXrKtxigAI6K5XBGBC3IjcMc6yrI4DDb/AEc0OcFUWwNxgEBKdbQDy4+dJUgXc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WSpQYZ2CYxekZF0SDSG/rAcDwU/6MkYmNwKOlpPeQMUE6unLzy4ZJhBDM7RWskCtBqjUsz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kjuHM8mVPSEKpCQbHHWgZwA7XDzkqisEBeByc/vLgHeLCaWvUHnIiJMApm0nafrDe50KiQ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mqgQNV5So8NGZs6AK/GKxQAwBadxNFYtwggEih2xgLX0MwndCTCgx7ABZEl/6MJDXjKuDk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MMS0omSod/eOthAZeDPWKNklYQl22y5AhIwt3IFC4uFYCGjoAqPzkYMGFFSW2bDxjuKOPp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CSRfwPNH8YkFLEAEwjLFcu8TzRWHbtoA6OcLWSS6Cw8HW8lTBJQxlBRLr84qSRBgroDIcQ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bojb20fGODrGdul7SbZ9YR4mMNw5UtyEGMquClTeVCw5x8ZwKhMAlkO5nxkI7ckmyyr724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iTFrpclqcXc9BI24aVLReWf8A4yDEi9R7vLsxfbgFYooCStVxiitpAIhhTPj7xAIwA2CpJ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QAmZLQpD/AAxndQCSW1FDgN4vsFZAPDt7kPvC5VEUydBF5oxYgGCw6mGHv+MFUyQi1pRvU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llXsMUg8oaG4MrR3cZJYPNMSzeGND4yBAGOCoFiZRhLBRCv7UdusYLY9QIg1tePeO6Aq6k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iEo6olNPKMd6QW1MgRdFHGDMUB0qYIoHzOTLtAMZDS053lS8gYJqSlAK83it/6zzgXxi56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7xWODIjK7OgeoyLoEiTYb+GLdb3g4QcxxgS6YwqGEanxXOOwICkvCVIwTx0D+zbrfOFQld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/GNKTsFiM3yjkyBJksQTgEgUv1iVaYgCnoaoC+XeFABAc4FlIPhswli2SglFFvq8IYwWKj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aG5hCa2v7yJUQpApETceMq1CIiZDDu+7esrmHZr/Cp4ycUEjqOUi11GsEqpS31k7846st+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Y7w2oBGK/L0cQRgqaF8HM6Q84jXAqYtQ2njFs4LhJk2wSBQUMtppX24oeVJujModdXhgai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TkkAkqUso4XuN9YGZgcgUojlMgGZdYG1y5M/ZESLscuBUEgJzGOgkC0JUnHCYDEmEIAaDe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3IlTIMVikAdkaj6wYBNVp5afGMJeh0C3bJkAOCB3uIuTBACyZwCMQpTFqHJxBgSSFcyuYN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dlgvM4jWErAg0TyOKJ1QWL5+caOjMEsozG1YqHkTIYPLr1ix4EOuXfMTxjBIWdChExxGOR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LM84jycxqgLg9ZTLNMEjRh0HHd4UQzFyCKOXvqMM5kgLQJ8NTvAhpoCRCur7cOnUCGZwGS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6yoZVo1fbOKWnEqNbvxfWKAMTKIpOpwtoW7tjrwZJuzYhME0YvbMTCImjn4yWVkhfr4GTL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BDDqPzlZA1qbPWKJmxMye8aTuhZY8Dx5woIbVGv8AHOKVadXc9mE4FB2Ou2f4xlyCLOUOg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2BbefOAlSEx1O9eMUS0BkYCYZOGcG5SXC3gYASmaDaOK4yFoiQ6EpyDfrFo0O1mDsOMWw1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CMKw4R2uL4sFoVDyvJiwZhJwWbWeuMmCio9/cYkiszEmejn24fExkomuPeSSS8BkJK1Q+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HQOty1hWsTStxy1hIBKQodo5PeJkfSYzMX2ZOCKA2o0dMYCJK2cqbg7DARUCiB8DFvWFqZ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CYAmVgdn1K94DTgSduAdr3mtQNh62nWKcIgq38pufGEd0bBEWxlBBKAgQUIyqvnK3CCCZI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mn3PGCwgQFQ8lxhhQooY0gOc13xOVHjgZMNaCpbZGInGc5hk4R/SsAALclp7NFNxi7Lgw8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pUjjeSkxvTCsQMNxxgZzO0V36MkTOVZkHHCMNKULFI5SeCt4AEaBwC6mEtNBgoBiWRdY2T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rQjcVEUYwCqJqxz0YjSzKrzuwxvnIzMWUQwgcR5yg7SAkCiyDmPWAZ8CuQFpNBN4ScxDAT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bgMpe5Qm153ggKL4Q1QmPNYSxcBVISPhjrjJqP5AQEWPBhqOwpEHgNwecmUClJQ2T30Zcs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ie8ZWAIYvkI1XLhDo1CSzTRPOCTRIGJW2WeecuQihwTbsCMgioaqJUxAPE48Z0NLORNHjB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+sYoqo4Q+iXIkiE3CbLQrt+s1cACpA32KThoZUYytLc5HvISWFQEgpxiyMUodIaP1xkxC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zzfWFishyLFejowmXqHFsQTkJg00xUZY0TeIuYDDtMAHXRrBeZhBROikTgcaZ6i4Kl73jK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ugxmFKtSuy2wtMf5HEVaXuXjAYFB0IplFC2A3iRYCJUudred5FIHTQbFEcr+scGPFgkiHv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dDg0VB247lWFJO4TbfJvE0wkJJ1RwpMY4aMDEIhhPfjLqGsIpJbV4J/hWca9x5ysVcQmvN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9BTt5bRTmKyIKNLifSJ5ckfJCNA6lqgwbUSBKyPY6nWHzW2hCuGeO/jFEyQVR1Ii9KvFkF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BL4YyuCzEsFtYqDCDkJO0JgQY8u8C4NsAMmXa61kIOFpzhqYneETAUHJFqYna/GR6G7AkE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iQ50IxBKBy5JDGsnjEEcSZQT0RzwwnfdeMiSzJBAgmEhQPnLvISDHQPDicjKUgyQiB0nXO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7KCeFxzLsUYU245ejLlgIhnA12c4te5sIUkJWGDsyxQ8QAu0mVS2d4OnjIxRp1DvHgSJeS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1wQACH4MlxwIbC1bjrAMFGy0VKqrTqsIGSITtggixvzk1aJQopwsl3eAegc+bkLibjnGXk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UbNShZmAmksZKtpBSpARzeXpcrJpRR3y5KkPhByIQC8REYc0xPMy7H0HrJkD8BptO4LYxg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0AYoUxRcgLuBt1kMOS4isLE4rFKoAjOJ0aO9uUzDSQ6FRoZw1JECKJohIp5xkWnURTocv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Hk3wVm2cGuAqrA6yYEwTAmi1K1FYC1yDJ8ymBf6wmuEAUgm6aOYhzY2RNQnSUcNYiTwiFl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Z1CAJbK86MDLZLYIop10ZAYbeY7J+PGHCOI7qhUnnIwCy0vMLYc4UzyhEohBIkx4YTWCBJ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GZZglSMXHWTw8i2O5aDxghJ0ASNkPHE4QFGdF2F3AB7yyyU4D3PfxkTKwCUw3fl1hwpwFI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QEDi40pViDCJpA1LmY3kmpifRv2mdYBscoQZvZeDGDGMtHBJ0anLIbEmBxABB+chaaAOaS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IOxxDAQwgZMwm19YXUxmpguAnThM2lQSX6TlxgLYIzRCsUABKyp8rF4POVyyWGdzbLj3D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0jjGCDkOHgOnrJYmpApXGKoYBoApXi8bCyCJ81vBM0csB5Q0PrAMWzhSQ4qfzGdCFNCprz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LPaveP2OSy/Do/ODCsrUZo3Hi8vGjJI4eHABFphyTwQYnZ1SEA9HbnGlWw58rxjCDYntMC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7QbD++MUTN3i98mAwTul427yaaN2YE8b2vWSevjVNl/eOYK0hUD93gAToFq8O9YBttnZfb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q4ePKxlgwl3IMUXv5nBNJ1ezs1PjCJTkZbO1/WECsWNEqDRLy5A2VaNBHfeSQykobV7TRj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BwHU4RUK/R3RrLWVw6fTAMISBe9TO56xI5iATYDUHvANGc02BLeKrFSWFgeH/AF4oZbQiH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TQJEK38nbiEqA2URcRoySBJKUFhs8YAyFnqGzg6MLRZWdCYkk0YcAgKhQeSciozBjK6lOp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6BdzvHCikilYK9sDsBShHZXWAtrp7h43HOD0EhbSCXxBxxhBBC1FlbvWFAFgX7gvl/GNzK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xGArHkgmYknSzqMYxmK1I2obDbjF4KOA7JKVxsTdICYNUfziUcUhFVxxBjzSaCDHnhcm2t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JyIkSqVKy+an8Y7IpGZk1c7cMWOjlDMDd1gBIXRCAdAMPsyhKTr/uKpzSroTorjCJTBaAn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oRLkK5CW8oYwl8HKJuUP39ZEC+4idAQTxkngch2NTzgpAmgZah5POCXNKFNIBW9YWI0lKZ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2VCoKRyZKeADq4momOucRWWz99THeEVJiAiYHcvv1jB/rNg7vojnKVWpo7tVuXnJTFVSnK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I4xyf1iISF4RlGi9GGwlFkFaE9c4gTzkBZ6bIAjJrgSZSuXIjr0Fg7BQ44nKqRKkADXQGE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UJflgy9nWxYibfNbwoMK8nAfyYEoLWWfyD+MELFFVWQM++DnAHTb5SYbN6XOeXFa0CdC7y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BWjGzh7Zghc8j1kj9L4LUIkD7yS3ARJA0E8vpvCNTaQthn8A1hJYYszQK35xYzx4kSmFrz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Y64b5jWC17ihNku02vGslcRm6tou3gyrthCDuEuyssxSRa4RlnbXjAijGCzD8gd4csb0Cm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CiBoQEKNmKJ1NGFIA7PAAkqiQ4uJZBl1IYOk8YUMW2Ua3p8xvNUS9j5IaOT3igGzkg0r0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A9u8ZC6OwdnR0wLCXspUqMpjlyfDhRECV843h9biJEibiZhN4VGYpIdEwyijAlogW0aAIH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UKdF4IBLIE0AwS8Y04kkcQuwJGAdtKGMfgBrEiRBCRYlaYRVuqyAVOScGFaEyDJcgrYmGA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YwiuUV5wJXMUgbk6bvCyRxAU2JhZyxaNllCYIE1NHGRiuK3EMCBxF7YLIdGiFzEuKRgVb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GLZpEqRYEqHnnExzMJdYEFJ24AXcgUIAAEDortwj8hREGTkiI3GIxyhEFq0IDowUyKYj6z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BgchwKZCxo96w0KAyhMSBLb1iuQQc0K50OXc4gUIQyM0CzztxRie2zZJ1UQatwhYGTBKzK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KZQgd+j95JhjWNORMSzgJQ2FSCjYIjrBc7sCVWFFVhXCnSiEwkjhaESo1LFbRE4c2wIdR2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G6NCSNj3loAxaaTdM9DErYmHMhVi3eOmJxiEaiha0MiFCygO4mF52YC0ogNk2nVjjFWlG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rI3Vkqmh0V28ZP06HAFA0l4JijI4LCF2I2GDtY2YYkBInUnrGHUSOtZapXiMgY7HBaSbd1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IcTbYfnDCnQKiSgnt5rKGFl0srA0sYjIBLgFNuKOcAyFNKfCty4EiBKIhilNDzjTQJqIsE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d0kCaknM8cYNTnqxeYUBTh2sLoCAvMWr5xmSZpEf1iQifEo6lN1gBAZFSO38mRKs208FTz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+DeTVrOTX/gzQnoaU0I3rC8hQt+Q49px0kKUMApJt1giOIOuLmk4/O6QG9JXGUyLZAAEBA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1t1qyYT4wHGhLobo234xgSwAlAtwZ4McOxhSw4OMoJnl2BuPBhUsedHc9HjG56VweCI/OF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hAJgHARqZv3j7JugYgbb9YU2jEdY2BRiIiLTPwOXmc5EQyr6XRjuZIQkE3LH4xRMaepNvp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nscKIQLMgDlBgPqFtCL7D1g5BjIEQQqZxwgOFd8IyQgQs2QTzPOIbCNslYgLGBRcMRIbCq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jkannfjAYuJwATqRlcDS4ZdWvW8ZmRbKxUWdZf8ACU2Tx5wOKa4Ekm8QEVBrX14MJIkLoT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l6YtyzbrEgiUpfGKs4kcLmYLYOstZLbUHLkLDLFQibIgvxixHzJTRYK7nEKCcwA/JXrmcK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DxU+nApGTJFRuj3zhFEpR/wAJjIJaADMHLhIZJQ/O5eZ7zScEz5Uogt8YJLwfIM1EbyQwF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UNoQW4miPOAHM7AWIt0G2cWTgEkPIcxd4IQRU6LePXOWBqBvhPgxIIBAaHkO/OQZUWZQqx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mZkwB5cj0ZYUrHgwZOsSJsZ8uEXbSLU8nnWBBUEaQsHK+WR1REgg6n3gJjEQ1LkicYSPmp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KYEix6O8pUOarVQJ+NYqAiBBUtisfd3jJYUSEJH4ZVyTRrErVNAYzPbQEDvuXFkpSQsU2g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pHvhyI8CMWnrGmrdIIbVH8Y0NAS9tp0fvKk/A6DXABjgQwwAhaP5ZYDwwDq5vV4miMpZSE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CitskKI4nJQCSaTeWOVO8MSgyEBJUcvc5zzOqhC8EsZJvAWAglujIshEojEHk7wpHChUnH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hNDZ5LxiYkM8DDs0yXSWAIscSd6Ux1qpLoJuBaA1gTSfaxxtjuX1gw4YRBahMRWReCiDiB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WIiE0Xx3kJUss5ANjO+8nIyCBIklQg8RiMZZkW9Muj4wmOSAwTXKGzIKg9hJGID33jAXqW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y1m60hQ1BDrCYjR3eCrR3zmiJnKHiI+G8mnShKAvrWCFABJpJc93xgiUAoLOzBIv5wHM1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jNAUZkrRx4xmIxHu4XRPnDI8kyhySbcZCzSC+3Uzw4SwHCSvCuivtcj5YfQ+BayQQSsJwE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CYQgWDQjvFQushbbEu6tyRliICqq8EcYPwdOdotK7dZbMKCEKNQrareUBBSgCJlbEcZGuI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gvAypjQVqSSD71kjvAkadUgHl+cnI0ilVsnjkgB7y+AAWT7ILgqMjBiBYdobqd4V2WaGR3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go0fPjI2OLSK6JR9awEK0JDGZMa5VvFAyII3AkFJMrbhVEwgFsYA2TKVhJHGExMEkABavv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QhMxQmCF4vwkk86+1yYcSMd4ldgwYmoN3aLRaYVPjFCk6iDkWiOstdJaHQWDtxOpqKVOIk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Sbf6bXSwxQKOAthX844wQWgTxKi2ffJhYoURQmYpZ0OBSJwrzQdpxOTv1oICE9BuwvEm/B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+YMjGmnRHFM8bPEUtHluJxeLkkVYJGWHOUmhCAAwAsArvJkeMTiIggiC194mVoWGXkgRGp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QpUnkvAoc3qGjQamA5bymaiBabJAJff5xpDRhEhld8gJfeFK3SkcmAqD8awbKg9nkag9fO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WqI8pbxhHUzLSwQbMQMBArxNKM1TKDgZopoitItDjEs4RRCSnRs5rO3caItGgOZwcx7KIG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R1IQ7cMt4gj9xKRCRNB0Bk07kmYlL4BqcnLxRB6Lb5awEkhNEFy/rCbPKRWNVBdowtRGtd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oViB0XKd4+QAlKKYSDPiMmc+8aWUo6MIUgeQk2h2xOTEozzG2FmDt+sJI6UmZvT5MMkAbM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a2lFplKXa+cJ2WSE6CGg4xLnkwv0GSmpjRgNjNFngo3LPjFQEZEl2I8h3xgS8IAwFlHhec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QOSeec2rmAkLP6OMmTRAbO0AknowJC8sFp5BkOcMa9NwkJwiIjHTSxgTYwwaiMgihgaaIC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G7okDEwNYQVJKQQZaZ9M4/IQOihwAMOPJcQgAJipTeUxdQCCzEJ1PeVZgnikLREa7zeIME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BM7bRIcw4yDPOGIBHpeiXCNbSKwKUN06xfbMGHlHjvJLWEAZTpll847RZU0mugxKSTIICa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IYp1dPGAghgCZipLefTkHlNUhESYqRk1onKk14ydolAkqdu/nKayhJqPBqDKLCcxBclDM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sSIBbyC4iWRJOrxbwUpUddHG3E6BtPg/twywSJ0qtQdTgRWS/CHXsxl0QmCErj5wAQJLJR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VKBT3L/rHSWkmlrgHTeMAbuCwqeOrxV3AI1gxRwV24qFhRIyByS5LgAK12nWCSqKdZ/nEk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mt+saVSFQiFjucgpQKijyINAPOMCbWOYfOLAxPIjoy37xka2zSrzqusnAOyD8AUX7xFSJQ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LGQDCg3Rg9J/DQI0duFi5q0m9vTGUqbuqLSXJwY5GCSKjcSQfrEIq2MsxwBblakmXCGoja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RlnknFtZij0eo84JYpiR0YpDI6DPlRHM8z5yZRUQUg+WMx+AU4POEiQa7AuDMsLV58OBek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OMa1uAQQHDwPGEu2CYlNVvisyIVIHKqyYWBUPJdzvJMxSLrB0KYoNHiQbnjFxSLMW991eG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bHM4W+6CNqaDHeIgEQOvALtw6TxlEPkxzXGCYAaL1s+cQCRUDC365ypdMsIrotv6whLaAp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wWIu+pDlcU4QEBp0DlfGABbAkNbweTBDYBs5PkwmDY4YgPkGj3bjetdmz76nDyKEkG6VoO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RI0g4J5yYSCilvTvy4OQOYJ3EkHty7OINlGwIkHzGIBXkS4eeXFJlMZDyRzjwZYxubwBbI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arRDcWbFPVY5XoIiKLWOs0tVzDNaE5QcqkwGgLCr5xRhp3oLSXJwYEhxEIGmxLkXYSFJem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JlsrDc7nwrJJDIeaDw3WLjwYVsSa4rEt0Gyysdq8wbwgsIRsDtd4DbPwjMyln6yUcJiK9S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ARAqUvBXoyugGWHzOkwYQinekEHGD3vrID5CHoe394RAZRgidJfaZywVKmy2ybJ3kpRe18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hDIpsIaGaxi4pDW1lAzTeUMzg1TfSdwZHfJUoUWwrowmCdmcolBO4Nxk1opDABTJMGQkmh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4wh+JBwLEg31ke00QEyYDUtqs4JS1eKzsLHmgowkE5qzAdPHM6wRsQFCSsW1AYEBgIORIj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pqLuxvbBdODOsSUL7wiR1jICU828gDGwhLUclGgJyoY5THESnl/GIr2Yp6DnzjaHJmBsHf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KFQjol4hwVGyw7Ak3Z3hHU8pE6PC4MnWetLRLyWjnOBuS4DQUVfgc4VBtN17MCINt295JE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SiFjEzQaCloSsbmdayu65qqmGs03xgQAZMo0BgGr8GR/RFFSRe0NdGFzPAiGUghyHvusZ+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4WctV2AZAuzILFBMZZwBIKphEhP3gNDpQ3gIFTJOCwkQSPyS/Llp7mi3n4JvgYomokkLuy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CZsBLEYgXeOm64jIkDAnMGAqEoIuTBCg8HWbV+O12BtnvCNNZBTcS2MoQYOGZ2Cj94LQ4x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VZpPI5LuX+2AkDvQOIAC53jXHFEQgooXzlDb2iUEtkvE1gVFw+JF4SL+7ys6y5PIJFBgT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wpRB242Cny0TCgz8prEVCS2o4ailYKH7S7CsJg8EZwbGkIp2HTWFXfwkBBgSfb8YFV2Sxu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L3WRURePTrvA88AEKZQJfXOIrctS5qSTus36YAKLABBZqInFDLAiQk7lRSsAmiBBuBbAYm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AMMJ3zWHARISIzAJ09HJmS4oxUy7EwMOIOAIBHmegrDaoQVg0oty4kNc5roUNr3k4eizmS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LcwbJeKGo7wsXdBY63LJ594tVHcSkrJpnnrHOQgWhFNQ1OCE4lXOhqRLjmayIiSdTAgAfR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EDF7nn4ycWEdiXDYlEFZBtGqdkvCymSUTU9g7wMTqf0a7KMc6/QNErwGI2RHqqJacZAKai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FDWY0Po1WHxcl44yZMl1i4RRIwhpve3NAhQCQ5GrK8ZEh+cRZqVtXsybjTO95BXi9Zbg4B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hOMVrM9QEuJEODaqKCvLGGALDg3i+R884gsEELSr1XGNbxOdIduGcggzVMy0z4xkM6RKjl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TIAJIWzJ8YGFryRDtY04yhoqIrwsTy7yfy0AXrhH5wqWULqZkCMfiQBRAWLMacgQZgFvmr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1YrdrkEzUQp4qxxxhN3Cre4WbCcZATR3LY3tjrJEwiqSvZvGNJpCQDlNGQ2BUCbXscOCFj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bOC5nPQryQ84iDV0Afn/mTAaO0Xz4veA4CR+SNYsSTYpoeqnLJJEGMS685aUUEIgTc/zgJ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awNhIqo46GJA7HsHVcOOCgTgux3GsZFG20ranM4JORFir1jG7ihAPYrLQkeYBsLyJUREEO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baxBpHlwCSBpliZLFYspYaUBePbjAmo0s8n8VhqguTQ+OXJIKksRDQOVxYVOjXtbUe8hog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MGSLARNSVpe855lNMFZFNuAcRkOPeBrCMw1FHt/GJvhw0VB3DIUalsEeYD+cVZGgUJ3SS3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TQXy5MkhRJE+D11hv1lVAExLxioNbcJRy5DJWDSHd7ZMSAAjpnkZt3gEjAWSlFbS84dlYQ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BxWKEWRr6xGok6gPk/rBlUOh2vJfODOlO0GUQ7vzxggXLmGyJbUrjCVoEY2srcYCaRK0Og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W4kcgt7zS8QsiNM9PjCM1Ie/YvJkIAGvYPJe8JQCBYiY59ZOlTCbGUgaA5jEgpykEE1JwV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QdK6YwwlBEhskzLWMIXxJNdoVPnJrISVAvVb3w4VK13TWX3G4MIHlXkVzyfUZ6SjoE0viM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TmPRhC0UhCU8kq5JRY9ABksbOt5FwRESLILU8jlO8KCjqAn7jAB40nBULVwk+NEjslaH2y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Ozk02g3S7Yl0nGXEaDaKW6q4cuwJkEhWkPqMStkLkQNC9+sZwEiyTbH91iQYUqERu3nxg5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Eb4S5GhIfBjXLGNeWrNDXow1UARuuAUq5sCDrIOREB9rhoQQBAiLW0HlxEagIE1xZr5MCi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RuO3CI0KGHzVAagwYC0nRLr/OPUqEECIRkJDbkBwgoE2XXCFOMJAiB0H4bMNFlx5DwCjKN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t+se1kXBbOQ7vHCVnQbpVswcG8CibesCeTQHBhWjQy9z0885ZvomGw0V4rNQqkKKfMnXOM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zLGsSsaNIuCzfGS0BBSrLngfbgSB5GRxlSJOT9CQXANr/ACYQxCGqm1GZulwAPoP7j24qN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FKjtvowLBoM4GCBR3PK4VNqADTMbYygLGFDbfP1lkAoNbXMzMJGM+IEfRoOGMgBBzAonMX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iUQSa/I7cJKSDh0hTT3GLUU1l25RwDG6bZpS1GFEYCNWy2AANOQqrgflyRUbeQywhLzlns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8xiIVsDAWeYdZCjlAoFQgqw0aPeXeZUNhpkoifeXFlGdoCaZO3H8kIEtpUCXge5wQW6lSU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PjIkErKDCpSZ1GECcAUO+llYlV6yEBOE2gm4Xc8ZdSB4dCocM/GGuVOJI3WkdX+cVURcgU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yZJiyHkcTm0QROIjZkbjWbViQrw4ldx6w4AQTFJY28iN4dSuHLBheJQmgMVSddXoW0HEbS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cctZLRXOJRLqLufxjYQyWiC01XC4jvWMKu5WIDzjFythM5ILIaMuEFAABCjyuhk3lgARTo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SEaNGuh94EoLiIqdVUGIUcCTIN0U+sU2wjURZjccYy0YBSBsJlT9YsewSwiJDa9H3il1V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mxrQRO+h1kN3hkHUkxbEdFpURMI4RN4BwDiZDyC6aXC9LiYubMAHmsIkWQxFjTGUiwMBpQ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k849ScD5uzfLOUxUCEistE7yITDI4cAoqJ4wed1mULa8PLF0HNKaquslRFTCtgGWX9HWaT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K5yZIjWBKGRwXiuJlkQtKMyK4MGGy9BGDPORUWIJPIr9YJSSoAh9BJ4xgjYUTcsmoeMMks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wglmqSKpj1kuTJkwMrj3Lgu0AyL65SCLXJCQaFLUejHg0HOpKsIPWQi1AZ4HmOsbmAJYu4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wlgXPtw0OmmZNVPJ3lAETZGIYZ4aEzbAIkksltTdVkkooWgYlGyeFy9LFCYEIgVN/WPGkW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b6ce0uBCgGj5y8dgFkD9cYAhExC8iDo5nES5CUJF4RyxilHMiCjyG/BkRZiDJTc/qcRdk9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IIdlXA4yTSyLCOPEYhwHrCFaajBBojYLAtPwYUXJWUmzwYlL4l8oHnqDK8b+Bw5KjgpoaJ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iUbQ7nxgItiIgLcju9ZxCQKTwAtDLAJlKJV0ODEFiBuh4iDb6x1MhtYEGY+skOsSM+MgXR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8lqId49g/nFzdtWAIHQUHWIIiZJCCGjGClcKLf/hkxHNbwVEeawAMLNM6NHLCQIdSITgqj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rl84FyDLji5/eNhEEFp4Ty8uUiE+hDw/8x6XSFKHK8esBVTcPIPHcGS0BBIqK/WLRY5Y6D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qdGk9mIKxHaT5vDNRSdjc9zpfBrIsymgBth+sCFFLC0Dn31lzN1yGwaCMR0NAQJ7XhGFBC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FpKmy46UgHCXEm18A84UliEoB42rPxgxkzDgJ/Dy4wSIstjg+cZHCRNie8REhHSD0SznG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HkTNkzya3HnJq0kpSTcx2ajDQAaEBJM8T6xvmHYeYxZ5ipN2xvJQROKQMW+usaWUzqouD9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IKlvDTJLhdQcvjFRoKLQPHv1hqYIsYmyIwRUYKwq26msAJgFOiHfzjkBs0JtJOTyW5BiL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lxRsafnBokIah421kRElYNyuLYDY5lDNjptNZBChCB+THF8bx1GCTt2ht3GX5JwRSwTjI7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A+MngYDhOHRHeBDi2deId+TCdSJRINqCR5yWYGoSVStOCyQMgAdj8r8YqgfxChNEzRjpxV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1whDDKIobYO8MVvAAQNJ3iBMT0QbTu+X4xSE61knQ1bEAQ4CbmwCnMGUBVHCRwK3WTVEoS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SJJQHpMsuJ2ASq1bP9XjAgMAEUIiLQc85IYyS3AAFl4ptA3I8rw63iWCAm50oXfGByhAjh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AITUkW6FxcyxBI3alQrrAaMQyFdyZZ5Yp2dTuKoztG3jNiqFBR8jTeOCcs2V4fOLU0wdgu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smxMnteDBFgpBlCoPLWJKSVego8vOBMCbB7LEoEfLgLrsnCKWdD8cYAgEzCISrp0d3kbJ1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rJxbYUJvqzcdZww/O0IVlyvsbelu3OTbElM0TkA1hk5EFk4RsLHvIKqRgaQS6iQ3OCRUAE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eHrXCZAizRrZbipGDUAKJdsfWKR1Z+5EpBKrm8RzEGugHWVhS8JvKlv4ZAwdAQtK8k1eF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X1gQR0xzCWBYs8UZ0wFokpIklN+scaZACTwKwnGBbWosGSa0lljesb1tiY7A4G/GWkO2oi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Ik1yyO146w9xHoQsBePWNJtwQmi3m6C3BOdeVWlCQ3TGIRHnK1lhhhOsYkSy9iJ7frBLJt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cHnIII1yqKKqScSQh1JNDqGNrk2fBxDygV3OEeRA0lC2NaXxh7QxMVZTlVxHRBAm3cmg0L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EqXeYjvKSlAm1BwzT0ZY+hMiC4G4O+cAgSUaTUBQZ6ONcslsp1RpEtYtf6gjQIkyrw/OGN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UvVYWvFYKE2LVwTHOAhx0RV8HLlFZfFBN6Ecybg+c3zqBAnRpXBGQ0CQbLRtVbhkgfGjRE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2rFMEXSiJaushRQVI5yfXgyZM3UPIRYUN4InlEUtyTEzPeH38tyGyD8YqqWwx0BvKdxl0V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fCDJMnRQ4HoYqXRm4zQBihVlPXvCcpSEBeZfi8ZLRspNkzEsZoGa5FoWgzBWCgM1A1CU8c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aQdT23GTSBWI2JTuid5SwKgQ+CWoPN5eyJZBiJWtLVjoxWNKBO+JwzEcOAMxQSY2wth+8F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Wo/04rHIqwkFQ/OAS+WFFZUnGBeWGZUsXJ24HCk7DgieDvnGDl1yQ1fHUZJMFlXexTRucE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HLBVlQIV1tp284LcxMdg8g4yJjIeBB0ZKzkps0DV89E1gpTV1ItPKM+cTDtkEtO5IeXHF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/gxskesuPMXHeLWCaBTtfbAPszveJKguOckERtVAdAvE0pwpgyJHTO8dqKhNAbe/xi0I4N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KRkdC185G90i/BecMkWobK6Re8QFMo3PS2M9YgYxKEncMpEB4yASAUQyFJ4MUZSUFLwese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ujJKxojgjULzGJwkiEF4zNo+cGVUpElEVu+TEHtIQCoBqfWI2SKT5s7rCVKLPcbkNRONF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a95FCVS2M+XjC0+ImkAzoefj5wLF2YhTFaaKxiDEcGHnSPBiOXYSCxtBOsRBvOP5joxI2r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Rj8FJ6xqwEU9lOUMcFRNiVi1eTGobcqE1INrkMZiS8z4DNYNiwVpyatGCaxwGg+bcEmBAN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icWkVDe9z74yEGcFRg9s5qYaIgClBFuKrxkhXK8ZyUcgrpbo5IUBPJnmP+5bJTD5PC8B4y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JwTklZo2oDf1imxlJEGHa8vnEBZCSchPE8+cHxPAFJxHwxpHmrCXMUVjpXQ4ZdwcxxhGQ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lyZwBbquN6cmJC614Rq1jvnJl0X4lCwWkIaBvqcoW4bycwvGAFRNQxaqIOvzk+S0TCOM1r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/SC5jeXQBQsEuA+duAQF1nbcxudY0QgCKUJp69GVSzKEdO1/rnEAms0MNSrxjcIEux4DlT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qDvoDA2ySUCDR2eMF5QLK7H98b4Tk8vywhCWk50G3zqMlIcJHADjiOcUsCgQ0c4RNrSBln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9wT0op6G3FlqhGi5JXfGQBW4jCUb5JcQigFlMuvc41PIuH3tL5x0zVXUFcJ/zjRCGxVLbD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KUHYdnGQ1LtS5XyS3QwJRdDTcnTyOBUKWnhzWIMuqpQ1ZTGiXKgHEQEOcM4QIeCKB8awI1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79Ybsg2YKbJidTWeBhx6iJEesLiGYZOiN02hjNATpQJQcd94kkBEwjkIXXvI9gwAKncho0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UpIrj0Xkup2OC8HZ4jCsnw5NIh4XnKhSF3WN1iA0YmASRkaoLJyKioI6ANSmUEjDMOVvP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DMxKevvIVVEbFtJATjZUaNyqxqPDGfBWwbEna5cV0MuOzEDsWZa8YnjOcAIK2iP25EMUpJ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oYTAhHkNC8FvNY2RQSSKpyD8uXo2Ae5UhrvjBGlUYgCCfMJaxGlZNJAjaeH3l+2QzF21CP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Y6baXxWQpTgIxCI4tgOZGARp5nymTB0wiSpkiE94tM3KWAJDMHmXBc4sYJVuXy4OAqB3RB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hiT2tZB724gxljnwSsF8VOXk9xQiVFLBqPoy5xKIlJt+zTkfJr+ysaE3y0Y6lKNUWFtA/e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QCCogs7xGw1AOhUcpucPIAsiYg3PjBp4BBY0gkEOXOF0OScBWIDFc3OO1j3IrhQK36x+c5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RjiFOgAoh3UbDOcWDgCkCniFvLFwjXIc2bDFkSGKZXSS9QYjLSNyFAWIPPxk+9UpAiQUgc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ltAGg/a4lGbY8gCyFp6MRr1QQlmZKR4feVeLwjKIRAhgxpIZdC8isYHDKpeRJq3rW8TJjD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E1k2YaaQmUSaFxkZIQFtH68xjDqYeZFCVU8zhTqiQtZIhGgPeFF0VVMwnKmFcBRtow6IFg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NqEoW2txuEDFVcwgXpclpkvNcXJ9GmEY2CCJNZaOANuT9VAYYvgSzwKxjeUSl9PKzt+sU3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g20+cEoaKIEi2SeUYYpB40JQiMK7lJyWcioQrwxidc8YZ3oMkptCZ+8RVdMSiQWBv4Axk8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xAyNhMqKPvWJzokmV6QJ8HrIgCDdEpet6D5wcBAASFgkCi7jrFXABTCyCQiIN7GAk8yCQQ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IgbMURSJHiMnDTqlltt4tWjnIByUowsMgV3S/vB0ESwppAhHSZ+ZxayrjL0oiTw4mCaMQ0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kBtjofgHnAiqAxSmCFtalwVKrIhviDgHlcO2UwhlsgTGT6tl4AhZMvtl552ZQ0JEHbrCGo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J0LkJ7E3PcriYkbRG8kyUicQqoUCA2AtU6wZFZHIJRRb2r+sQA1gQEGIKnDFVwVhotxDgD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vfOKJYwHYyXBocBMQ2eE8OGKz1lFqVBqOCcY7peagI7w5cbdsiVrH0d46M5yWHSfz3iAhG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xgDIqRAuv8rkYS0UwXE+uxjRGBSLbmF05BUkkEQaRNfWNrsWMwbEFE9YkQADZeib7cmGSI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E+RgENUXjziEi7gMrbJ1+cvDfZCVhvMZIhcWY3bG4PeSOtWccj0uEpsCeeUqPG8ECAwEA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FbCb27MlUBSL1uAUOKRLWWj5jwZUggEGYsj+BzkfIiV9u4MepAXKGhS8NgmWEur85DIpSK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UhbIB+JVMYjDJAHc7PXeJBimsWBwfswS6CTRhMJTuMKyoz2bWNeMEXkX9jt94EJ0bdhyjV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FnGueUMEwUaKR4PnjEUhWU4S8Kl6w3wJsxJ40eMQKuiU3zGFeisRMfTbgluTtnAFNT44y2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CBInUA4vlwyE4gNG4OPbxmrHArT5WlfRgCk0FyD0g84YCy9xvccXzkLKpO2iyRcTw4AwnQ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wiXBAj0QdRhSkiRIt23g/OBBIFhJJowFGiaFAuTrWQnGGShoiA8s6zfqVOjuNfGOvNozsE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LabI6jlwBeC0IKoytyJjpCtGHXpUHaiXBl4oUVeXA53o7Rb5cYZHAuAuHK/gyYYEBCh7cz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A3ePPbrKCKgN+rWLxeewpnRsGIQrCojkYxpFiDSElJdSEuQ4gkpnbE0E+cUJM7EKTxsrlE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GSww9Q2+YkxpkVRChNXz4xJAoNSIUSr5cRqRSZQkQfHWHTgPSWOPBhUaGtUtjxxkO7Y1JV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Ei2ku+36yIGdJKr3u/RimmafNSvUY0kxRKWnKcVlyaYpJGmIAPKxiIgGwm2KANG8IDhCqk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JaTaSnyPJnb53k4yLh5DLZTULAqCLyGp1FoWBa+2cE9ES7plgDt95yz0gTwKanFgWhA97x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aJlePjBYViHXOA9SzBhMttg3uiDsxNM6DMH9oH3iKIhrCJVUlcB1lDtkjDfK8eMponGJSK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amwD4DqW3IFBkWeSCz4wpYHJZMHotXeDeCFClMgorrAFUiSLo1i9ssKy49I4v4xvKlsT2p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zIwMqANHlwZtYxLKnvVp7yCSqMMzUBsn1gdhUGhRKh4yY6S0g78jkMSACtvSdh9ZHnESqD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owM9tPlBoxx5mR4N1xZs5+MEBAggh0hB0YJtA0oXepaWwY3DTEsizDs+C8FFiCiapRg3rb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ZbEqNRPnHgbiEB3NZ94K1cKAyg8HIFDOFOXlp0ZOJwQiIBKk8NYpQlLjiGgK0GJ+qJWKdA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RFGYS6A8Ydg8FkUAogNRk8KsgG98jzOb79OJoENPGXgYkORouugxkG1oF59Tx3knzS2HCl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3wCxKVSRbglOyAQLo18s5G7gkBYQAdHJrW8W47QliirZ57yTMlQS0gs2tGSPgIU7VCnzvK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QVAeeU6MMYafDSKaIEYakrdfkHhV8usLTONKjDCuXd7yJNUULuPIQF31ghLXFAuA4X94aM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lOIN85qCxsCIJKdR75wFBJApRzGvO8sjm+DEOAoJifnBWYkDhAi1UVAYp2gOGmTzNx7Y4G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ejjLVHKR6ugBExgMSPL42hRHVY2SpM2kp1jpeNkBkjZ0S0njEZmN59cckSsLgpU9BlKo3D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PeACocJiesAMSXTtUk+xg6wR0y4FI8gGwrtxvlgCRChZ8Js4IiamQCYQSy3WB7SxElIN18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sMFeAYe8OmBjkBtqaNYC9LSeoiQaUXoNGGSYQAlop/eNrRWMtz+V5IDEQ8gZWreJlohaAZ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fZJCAmR5ePGNjMUFhAFKrQCY5okGyAAsSE4VJI1b3MADXrGVCSIWrSPAYIUgOYkOg16wdC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QeDGABVZTYNhy5xbVUBiN1AejvG8X45WZQ2xVRkMUCQo53M6wdiACyHKkFS0s1gqhe7G+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A1qAOqEY5jHIpCQwDwdL3kWahanL7HlxxHgYW1JEqvM44NRYCBEwfBywTrXIQtzXhJu8li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55wFCaiOyTbLvECYIrQBuMvkuDaIEFFW5ejAFRtISIAZwrywbw4AS7HtIxiiIzCIDSfxlR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aOGcHJ3J4dSImN5BlYQqANA54yEjNHsCe8WDcEyeDrW4xaLTio+FnG0EwBHEBWtzvBZzy6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KZFJu/hXWsQbACDIOBvFFgYAiQkPTWS0IBRzPC2XlwoCmAbthpYHyDseI6xRCWGK5BqXwY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VJuRoyVDy6AJSHmeckvCKqj2qRwZwxOe/QqMYzmoCQu1K/rHTzTcIug584AOEt0DFTuv+Z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iRs8Y5YiIM0Tf01kkoG0Q4fjHqTAJHaIQxhwqyaiuBwGIjmSFyLBK3h2b0VAWNoH/AFigS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EEyGwCWz/AJvAGQMj7sXoygmArl1p2uRTOaIIbHkjxiiky3DAd+Hw4iHg23cCjfHWK5Q4Q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RhzhAkWh2+8BEniQSzqDa94SxmyA2RHqajFwQKYVzNHqPvBHhS6WTwOZ5XGNMWjonuO+sl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dPjjKBsqSmKBmxEHM4kCgdws1j7nQKReprnOMSwpe/wDXltWFEUvAHWOUJQbLRvwZAoJId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tLd8HmuvOQVoLmoEd8s4ExcLF2KKyQ0VGuv26gOMO+57BwtPL3g7XYXonUayIUwUwPJYuC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0kSGiN4CBCtkOh67x0ghTAJdDvKeTyuWFsH0YGiWGJYOJmhyXZQSlYaHc4CJsgBhOidZCE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qfG8nAwEhKOPE4TEaABs04WWoRgvUX1hgABiYCwKsxMj2ZQZFxy/zgMrkHx/ucAKlgMIch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gyGO4/WJzaCFwA0TiNvyqr0A5rN+hOUUmAmPOK+nAgQ6l/jBy9NEelYFQq0xBp8zzhxgXA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i8Bx0VTY31fPGBywLSEaVdDdbyeBWFAecVCxj87SSSQs/ZgNcgYtSgzwBgBCJLE6joeTHS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Ry+zlmuYUTJzxgF2oqRseGHJe8UQMWEWv4wtsiQ/tPTIEs0WllK8PQBjlaKUhGv5MpswzO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HhFUwkgQpjHv8x3EGAgaATi6gwAzLy1P5yaU+swHjUMMSaKkEtv8A3F2kFLKlq+MhEpYIJ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tV0pAOffx9Yyntul0Au3ctYCsRmZZvKbrjJO47wsbl4HdZbeQbIZyMkYdsQUkgQQodMIXi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zA4IjIbgQvmjnnE7WTQdcB4Ax/TBEjKzFLpysyKRBNFBL2YGFqlOoSoTzkWECGgpaOhjUt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EnLxkqEbQ4OykH9ZLkuVDloK87wZkmZUdSlQ24uY3QytgtoduG1MO2O1WJ7X4xQipU1DR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EFtqVg6d46ARNjO9QCpjzhTs1RHQCaAc84x6oWqJkNjuHKoNKKv2jEAgJMqKKKDy4EZamb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JzopCFmLFqNxzjiqsDlVUgb+cZS+ESwYWxeXEYiuBYrgb284owNBF7hLyXWaXSB1hJYB4I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SpHLmgyO44UZ2MCxmviFFQo0Q5L4MGiERYdgL1/eMLViiCFVBeDbvDCQhdlsZ5ex1rGCr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O8OtZCE3WCbC3vKmiNaqCRa95AGRwAPR9EVLmrOSYaklSzOPKVNEFASpLtdYFuJh7EQKQ1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NBJNIl8uF05EbVKknUmFxGiFE4RJytBwd4QUIhwVzejQ+cJCpInBMKQ2Rm9XQxUBlH0JXI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OvJ4x7JLBF9oVdOFqWBCPq6EbgxUFxNa1Cal5YwS4QhLJi0URv6wjIZaEIQXtloRi36SyL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ZOFODi7xlPTjGk6wdkJ0LS4N4EIOoDaIChoi+8de80wdDcUSok1kZKiMNwPqByLFhKICUA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JmDJHcBHeHDrrcCRDpnyl5GkNCcrIII5N4lTNGkfCmUjjEDE3EaUahHZkl6B5U3oBeYvEG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c8ZY0CtBTsgLI8IVDBkDb41vH1Bp5T0RqW+cDgytkS2WmhU95YokjHpHtd/OEQqHt2qQTE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Vc4GpcvvrKNkohc6WY51OSG0lJHmpT31kqJBwgHlOmbxCpKKepUQ/ScYKAVVrAfxzjRaUL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vDQdzaLiZbhbOXJoQXNrC0IdzOIuXGJC1/RkxpQNALkDnvJ+7WBDBF1yzi4hUdJ0EQLt4w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tAfjE5RI0LC6eD1hLBYUppSQ0BgWGIgkE6GN+OMkL3xAeF6eclJ6glGJPDrFQYAJxqSGjI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hWPUAB9SL/GNKd5jGy/3OSAQxDB6TA+cDCCK6IIYG8F4gacGgc1WKV/ew0DsI5cIeArMht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WEYXwd1xgHAVZ+mV484ItQIhaTGFQsIvJyYaQUTczB3eJgEpIQ2ENXrC2qTTQcPjBc+ZWV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woNWaQJXOQXhgAToCRD3kmAIEGtXbq8VyoIbZ5I5yDkbMQm5HD3kLuz0HZ28ZIx6NTLohH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grj6x7Tj9AIdGrMSFMdga5XmMgxQBtWwguRJZkT5TnGoBcgE89y+cHRZLTdHkOcTpGYynH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CwPJ7eDHcUllCHlYSu1LAIxJ36yaaEIECcE0RzGPShgTQxxd4cCkSDXLPjvCVFIFbXoeOs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SbWePOBFDAAQ9YYgFL0D2NdYt0ACeJa594zrOZQcjuVzmugiJWEh5YRwJc3S5bHg3WRCRM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N4QJMboB0Cl4pwIJli62cBWTDZJ6uMmICYJLRuAv0ZE2DESh1RRkEKh0ICOvOIsl2Oo/p1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JuY6xsDFpNvDfnHsUptRPP9YIKsgJqYDiP3kUi3UVuO/nGi2sQJdAeVwCgVUW27VN+cJAF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J7x0oNaBOqwc/nJLcpFKGxirvWCCYGnsT+cdnLkNLjZHDIthMTVuInnCT8pOJ4J6nE6rnk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7XG6FDXEcR4w2RbQFEwC+nzjjSZx2jK2trzl2QGRGGdcNHlwTauk/YdmQIjIJ/ueMYYiCG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AzKGRqnRbWsZJGSKPKCb6MtDLHjwrYzQG6ngngDX+jGgMSTBQuWdwamskowpDkSy8YiXOy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3YCs0dvN+cPXSGiJ3HlwKCckk5IOTq8ZEImSIPh4/nGDYmAQXPidGE4CcBzpXOsRLMqhgV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JYqA2nHh+cLKikhB6JbW+8GoKYlijSDSOMibEIiG8B67wEiBCAJNSbdwRgi1ASPk/1kRxD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nAZSpNqRAUiagwcBGCJQIDP6DOqguVjrfE67cOYMRJGLby+MAWsdZBwrY4n6yrbBV0krVc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aOjU6yQqZIoDYFvORBqBOQleNzk+IogpPbH5yWNJsxW9vW3Gvcc0E3FBF7xstIylJBoY9Y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InVLjGtBwjQ0Qws9uLBRiAtjLXRNS5PEItZqdu14aVVsyx8cC84yIShUCNAomfWaugAK7A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lJIEXiZdYCQsPROp0K5HVRGwDUDq9Yn9jsJQPo8ZG2yxkk1P0waOngxpJLWptoxd4l0C7C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IGfAryypAiSktLEiDkd43tfMmgkbYPO16xpHGlM7orllMyoxBJYA/OCQDqCEkRJURzXrIl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jk7cqXeKY2UQq8PvQAgboNHxgsUm4uZMSTSm8AohCJY7WjvXvKTKkqqJRLScmEFpH1aDKo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4lysai3EM3PCF7U8byKWoFIoJFo7Kw1HhWMF0SDHGKiFkbCCoJW4MOIzDYQFFAdXjoBGr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G3NBPo4PsUdBUYdGBCQi0uo3ZOD3IJKoMJ1yoGq5wMigHaQdjOL0mJs2CiLupzZPlFbkND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R2EFrRpvH69hVO0WhFk/WTZE2idzzinQv1jllzED2TK7cMOJBexU2XhJciOB61+Wh4nEUY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Iq2uMHiFUQFaQLU14yejTC5Dz2RvDd5AUpSMXJLP7xM1lBEDWBYuDU5Uho7ewWjiTkRcMZ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cGcPWRHKUdRgQQCJ00Vw5HI+mgqWrvUaisAmzyfQqJWh6F7zd+C100Lo/GTEwnEqELUutr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ggA2S4vNrGEzfKu3g6yBpGZIiJMQXdj6xC2TXl7ljegMhKwTEoN5OXLAVEIAJr1AFS4xjU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iNYPOYHJOob20S432MZYIgCycQlSZ+YtTYf8AzI+yGgpkBVVbnGLGCTRWlsX+DKhJbxbR8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9S7eQefjKAMAEUKtVp6yJE2UUIdVa8cYY3tZEng0rY+cGzgUAanrxinOCQEBlgbOy4DXAj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jJhiYUhDY5voxExkw2FGEuqO/GFJigVKYCHt1ODoAXBPCyNc4R8lgQCVpWV8mRMbKKkA6h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UuR01glxELwDTYKJmesAw1XodCLCyGVSwTaUtobYxTgoAjSmSxjzg389biDafWONQCM6C+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AKogPeSFwEUn2JnBJECRr5Gftx8A9ft1Cw/eGALMw2ANUnkwHK2J2YJm/POMT20sjHpcYm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7dY6iUwwaey9awF4UgEroYP8AzA4lQDCngaMMUSEeQ0r07MRghLESPikVi4jevEbf6mIqA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xgqRCqG7Rz8ZaFbxa1GOsdFoip5NrONkQVQcCHSawhB77WJ2SwzPICI7EcocYFITLYgaiv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DkvPWHYegIUxLFi8IEhuExuHy4Ysyq/wDrOGySgHiA5/jFezAmgIGAqhyBIArBCeFu925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KEVg4gEEnwY595Y0VF12n84y8oIIaEJhLFzQESRVUR2d5CGa3JBYjc+8WAJFA2H/dYYVKA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R+zidJjWaQkXmU9t8dXjIoWBSgnl95DBDYAKecQs20EAP0xCRQ7X5Hc5R8ccxfiB8ZE2B7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I4OG61UHhk16MIiAOsFRImI6yqCgGS3b7d4IxZiBP5XvDwj7uw7k8YlIBPc0/0yluUpIRy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YInkNwdBvBIbbhuHfj1jZTTjbcB2xhF5MgGVYMNEjOUtwPWEAikAgKMHXb8Yihn0RO/6rF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FaZdwEoIauXkBcUEKILN8pF/OK0pO+R694VZiKREbf+ZGnOQSpyDp8feRPhkkxIs+vOLZ1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NdnGNlMKKT24MkYPNFD094sMTkJHmQrEgIINgaaoOcJg2FUDY+XDOGC5jGnoA6xscRR8ld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GAoBFXUfvEEGBqD2pZdRWsBOk7Ul6eI7yLlHuuCrbfAZ4RVNsS6B6csGFiCYNv+3gJT1GF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D1UhbG5DSeaMtxGKTJ6KaHblYK00ko8GI1ZvGB7Ukrg6x6n6Dug7hdOjjGMC7CWlAOXrLQ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A6wDzMMkIQuJLOXFpyYCqtDiDGTMqdQSdySTmMONoUMvIi7xS+uR5eXgn7xiHUvM2E7l5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AX029YGz+IU7StX3jKBEaEuCmV1kD5gEdAr/Z6MaZDIwSUT3ROsZq9gBGTWtYvKsXJuzWt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QLhYsjrHKCgCl0pYbcXsGso0cPlk8YChITYjtcRxnVwht4n1i4DaH8mNy8YMyIdDboDgd5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qt5MJkGGCnidvWB4OnFYTHFVcuSHHhI1uhpURvGnQiANG0QPK4JeWdBEQ/vnEZ43kulolV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F3BGUrYQXgrRHnBSISFFjaTqdYOfmFEkp7cuJRNNIhSkDb4nBAFnpnQ9y8DiopzgnRAzF6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pAq3FXJHNzEna5LjjCidsWNMYQkQcAvLt85NMaMdKBuOOsJEwJkdCcJwYdPPqHSqKWvU5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chuMdSsJEhsEeWcBaeRI1SV7cBiqCc8uVKuD5yFSjgRcSxbBXjjGKze3AuSzgkAkilLmc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IbTlHkypYUgCJTBmYYrHREjUdtlyDoIjHRObhLAQkdk+sSDLjEYCGILZ3MYKx2o9uLgIoj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BDps3wS4eEBORsNxK61vL7ggQo9cE7VgrdRcSC8SnGCmwBc02Qwo+vebidVA6C98cZJ3aM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kBePdJaDThODxk6pFKDAK7VwhahWWHASSro5wejoGmeYZkhT5wo9dZKqJkl84qXcNqAAG6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CUCk4wsawGGcS0SnWV2v2ANHhA0GWAO0AW7q/rGJCZYUkj06mMZ7bFUohJL5HOJUiVoJoH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AQ5kD0sgLgyElmMJP84ZwMemuW6byVgUdoYdlHh1gGRhpYtqAJtLvA1YUAHwBYeDGjRE0V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iN84ZRLqv6w6BnRhCFsmyu8gsiESTJVOZ2YJ0ZF2QGZjwaMBowidJQJ4IAL0bxkQO8AjR2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YWF3w2ARzOEk8TFsCiwO+MNmBmsTTci0ETllPViEoiMEwS7cXrUaKW0EgyS+KRGttheWGc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SFu18GSIuIEUIfRe8VK/C2CqMwFr8Y1ECPsy0U2ecmQJICVFBQ4Mm05FAtlkO1jJbjB2Ho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CAJpPb5wEK9KL27S7kxo+GXvoTkNmWmM3y7Do5nASEBcEA1euu8ZEjJWIORIldYEJgqrKM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y5VaoSTETe80MSkQyDZ7cYIbMEBrqmoMgvUSG72xGAdRDhItgXnvArgGWZhol185CiCJUj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obEnYgWPWXhlBQ7rCfreAdyClVwIHLtxOW82kAyNnXbjkK2EeNEnFOAgAkuT1DB1gYpoa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aAxoZB0g8ZJIEVLBy3M6xSgJLJAbt9ZbTAh1QFR1kOkUWGhr4wqZN2IbdMwuSuBrIkVI8Z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mk16xEHCM4uaehiiApTJvZzHnJxmiZBLNZMArpgI83QZOwlLDDRtzxgaI5DBkivAYKiJB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ItliD5IMAQEQUEwcH9mAgirBCdo785DHgg29vmayVKgRCOiW8A27RG0+LMQtLiCxTy9+MI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xBeKIYrLQQYTUc6vIZkZMpLf0yYJAJGthv0HnEcLTAtHU9YoxbhYeTRGTURNENLHoDBhMw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yGGRLUoee3oxYg6IJPUxWT6SEE5+DrXWOs3KTYqIDdKcVGK7lk2vYYkJo4gLbIEoaHJ9wp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ZAJEyz1UxHLlUpre/8+sEFb0giFSriocC+UAgDarb8GceKAm97h+nGU1DIJn/AEcTjSEhK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6Qq0kCFgwspaqurI8ee81KuFKDoSr0BrKcMgKSTyzS8GQligwBZ2ibJrGmlbwvAHOQUh8h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ShSK+HpwscZygTJoroP1gKokwW2nz5cPRxliJtEjM6dZFCa5B2eXa4pOUTBdym47cA025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VM4TWRsY4jBvJdoXTsRQKDy49IsBAV0xKrEBLYFYn2PesdpVJdOYaeHjJKQwS0zKkX5yF4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YncYCmgEcqzauLnI2WaSp5cQbwi6aYbLNrbkFyrKBmw4t7UGKAVmexV6s6rARFVAlMhcMP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hb0nl1ht1sNvY7SXjICLPK9IF/OMBADzMeWgyazfU215bPRgpsWU9kY2ghXXGJbqZR0niu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EQHRBrFmAhYeAm27msCbdBQvZZL4w77AEGBQdXytZZEKNkLaAmja4tYuyZEm184dJAUD3E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n3LdlpoOHbkC7hiA+opzlG3iz6CaZ8YjqnMOYCvAZIhPMC0KXhDZkMfOECooVa8rOMCyUg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25KCR1kqbjb5cGJAqXFN4nWsmaQCbHgl8pjBeLfKWSBpXbbiJNeCQmlFm36xlNfDGN1kAz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zD7GieMVLO2Ca0bV6axg47Oac8E8pxlgIAhYRD5HWFiNZXUiuj8Yj2UtoHQq0Y5yC0yAB7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4Denz4O3reTAzcRdhpY5wXJO6GVOjg8uBUByXEhcW0O6vJaY4ECaAJFuNsReuqGioLOqdY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KBxX7xdvnBshsGVDhwkB5SJyBNdBhoh2ZkmA2Stu3RiooCiytpP7cRlvk2IlVqIiZwtDmV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CxM6RSKspiZI4ns8DceXLisDXTYbrOnFK+yFOlOOx6axAGcgEGIAomG8VSQlCVsBAL13jI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Mz7nGJFhN5tCRcWWGYtAhXpkDAyWQeCKP3hwbElUygYsIxGrbtQqLa4DWJO0MtIhOq95wN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4CwOIY5EiEeCyK8ExgM2G1gbQYl8t4EaLFHYA2oXGsQtd8X/MwV33hIRiIyYlqHk/GLqIg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4MdJQyQdhyoa5XrK2EmU0FtMLQt5DCQJoirlsdZPK+iCLdokO9ZLWTKkVKtGjgKj0SGhTD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gdvbPSnOCDQXaBNC5UhcfA61VVEyV27w1CarDcJipMBK3gCCgzgTfIzNrfvIc22KeYVMyz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UK9TpQ5xIAF54FuB4yxjF0pG0/K4oOoVkUmNCoGowfqJpDTCgJu8OMiWlKBP2j1k6WAQbp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7MoqxAmhpsMlKWrKg3FTyBzjqUKtC7IamYFnFFRJBq0Q6QTgBwgYJaltRdH8YylYqmFl2D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JIEHceQqcnTcqCcLGka5fjKw8wCKN2XzgYJYiJqFzHAMrUyuhKq97wlgAPIr5Z4yMYVlQ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WcPXHwG2et5JRWPEyQBAihM4Q0QXJxQYtudYeIJggES38IgyBpZHQO1+jBFgzEK2dnK8T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xsE5hI0Ng4xG2tglD6INYjhOEKXpfjePkpihty26hVyEJC0OzUt/GJwxSIhCloAOsWtYZj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BEAgIR5+OMt/HI4+ERgGNGXiTYdsbdGQI8ytRpdsKzagBgyyWQm3JBZQBLb4nnFwIgwXlW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wGygOLqAJNXoW/GCZPgx2K/kwkSQwbzND4xXxihmDUJzPisS2GKBEaENd5AQWx4raAST5u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BqDs95BrVaRIH3mjIpRACAR05taKgIClWEMCg8AEEdp14xBgUG+wS05xjJkcaA2oN3eJar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HxYIkEUMGk6rEQRkJmRiWdr4yBvaCAGkzvWa00kN1XSHrGMG9xIx55zaQRRoXOz4+skexX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GqZNbjtcv+cmZxlGwqH+MSClxJMLCJy5jZSW8N4KigNMCfgN94WgQb8uOq1l0QSm4iV9ZM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gW8h4kbMq3baHrG3pgECUgG5xu1ZSdWCy16xFRE7k+ncfnAhgUCSeivBksIkCiZhlIIycE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KMA6DXGJOTbIkm0xT28r0BlK91PLFfF5WgIIFSSCDBRh/F7PObhkcjctAUKdHGNgk3SFjc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ApOSwdzjFsUiZVAcuFFiBQUrp6GRYMh6bQrZiyQKJyzVitpiQXINsFoefbEnWeIShdLmDg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26DSX1WLSNKEC5jrocYMIXDd6jUYqDaCK7F7hZwVgIIwbJrtbe8IsYlKSqDl84Jl2gW8uD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eejCRSmdiXfrCQE6ED0aRxhIkgTWxqXxgobBT1O1D+cC4xhRQZRWugLxIS3gmTECWynjIA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l7MMoIFCnITrKUAO+kWY5cRwAHKAUBYLvnGZAqxElTV7gXrCxBxhG2cJtA25DMQGz+Xhdq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g5XBgJYJIrjc+esVJKFwRHIpVrEWGhp3WNnvWBrjEzQJWIFYqXWBhoIldD2lmcM4AS8ADi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yWv1kDGYCTfLc1zjLK0gil+HzxidpFIJQK1prIA8CYNj7D4a0YCCWUIl+BzG5yaRDpAXKK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E5MtK7UmhiKUOyMBSe3k4ryaFNWnFhtidgSCU1gY9niXFy4EGoRAGXLlwUYvRBK2u8iyCr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a8ZADXMg14CcjCr+xmSVtp7wBmtRKCzBunxvJ2h7iM3WddZRq4W53Bz2cWwgOCrUmh1hbN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d4I14awm3bePwJMAUuN7cpeDHC7hBRsU8YOMXgAOC6vPvEEUZnJMBLWpTLIFiQQUG4OOsA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5GcZHxoLPArNvejLsxEuCUqNs5CnGJkG7URBy3bg9rc00An6Yv4kAPgF+/eGBJNKFWqylj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7PYTvjFIQgo5yBA+3eMoLCMN0aGDeS6WDlKXBUOsijlDlFw1AxMGoAiggeOa6ymrBFG06A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g1UYuNRGjXvGlRyM3S61/8xw8CNFmS8PljWFdZFP4QHI+Ay/hJonWBE7ZOsZvpKmLpTUvv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qTiVZ+MH4pxOGQAtvJyADnKTvDCwHLgAEDNtAVkv2GHWlYUXqTCYcM4DCkyBJAgb7DEwOi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vAsAGUQZCAEsIuxQqiF9lzGTL0GUWhtzb/eQxp9IdQrwjW8RpJylkAJLm9YI+1cj3oAmpf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COYCCqMYpnLAAyUE2PneMabgkfgHPjJgoBXQ+wKunnJEDhkGLH2WxQL0NSIopO/3kbCs3r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8cERBYwiCcDIEfDAgkFhIvJ02QhgTo9WEKVxtg94ydJFERuN/5OLBJJPagW1WQC0mxVMcc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BOkxB0BxeO7AyVVuUIHbOToulSJNXc9/GPbXlI1AACH6yMJ5RsADbg4xA8gaRKFLCTbWBA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91hYgMI14npY54yIA2zMaCqY69ZFcRQQMRK1YmNxhVULEB3S7wPgmyJEk1GonI15EQTLK1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yMXnlluwRM+IxjVJSIKR3IdaxSs0RBQAXXSL6y7bAhIQkDpWAm0ZEmmVRm9OYgVShzhIUs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+4xDYKt5HhrDasi4UTgQ8HGIBUtKiXBxN1MwbwAXvYFNQLHwy6S6HaIWui1zhyhRElGkBT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rGroKDLgVhJFYFQvQwguyHt024F7yRcFBZOjUyacWOGSonfKm6xlpkwbwNBPeJNeClsxKL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gUGgJta8YwL4hCuhoRR+cvtGV22KJKvWOJZkvdtp4noxcAcmI9yhnzGC8aoTCoO0/BiJLD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7cZ8tkAmMSNr84IQIJKq58sea6wPQ9lJteUs5bmybNV2F9ZT0ADmcDOieXEcLBhK86aJvz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Gg0RHGb36XJGkvgWKxptKMpDUoA4jLxn2YzlevZxEgpTizQyEE7zQBG1RoUqjGULcneg1R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qo2OyduccjBCqGhBPBkeU5UQ5EtuowhNOJPUhxAZNkzNMdODBopdgcsvreSQIABIvSfLHC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oXGzDAAhx59YuB0iKeA8r3ktbCh52I5AqQhwPLCZCEYV2HjyYUhAQkl44jCBmm4iVeb8ZI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r+XxlKdAXghdB5yBpDGlep5vDRSpML4Z6nIuaETzSOsUoJMEEMKdkRxkyIVWypoI894FJh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bcg7mLiGVguDaYSRTsBPLyZd5CgpjdbjDAjGbJTHI5TzjCgCXBPAesDkmwBuCoXbicp4DM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LU3QWOvGbnESgWVQAct4weVLQO0O/3koqh5IjRVzz6yOUkijKcptXFA0gLRysO/nA0sKT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VNA7O/rbgZHpmDo8ZJZ2hiYAamMRLG2SJBiezrjCkihBbhdJrEAE2kqq4JvFAzSAsDgzeB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Dc+DJQ5pVBgqZCAMAaoDppp/2sahVRouibfbgyCVAI40tAE7caxrYFHqQuW64xJAJXHAjR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Gp1As8BziEgBQBF8mTWAqMkxSPL8mIi2TIYRuA2dY6aZADyVOOYxYSS7DgKqsFTHWIcbuQ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C9E84eHNOJPEUovW+8NAYqLflZvIajgWHS2GpwBPEdl8huTD3IIOWyBslcZVFEK9TO0Nuu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3YPc8hhOV8M0tCFAcGHikl4Ps+FtxRDGlduVX6DeOzVHg7R4MBKioCo8lITwuMI+xcBMxN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jS3JJY7yzokO5kiDteMVoFAkfBJe3nJpWJR0bDr4yTTlmLg6ezeP8VbpUw1VcRRkNU1cQU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dsFb3t2u8N2pQRpA6UTeMkhAeYCAueejCWJtENxwLvbghKxKALIwLwTROOUOMfwAeHOIEs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Os3hYsSzch9EYwCiYEUS3+zrGpFsRRCeAXDRvGlglyCgdAVRgbj5VeoW2YoDIwUNQEJW0A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RY0FUcGHYMEG6NSxErR1lbDaRhSTW0dTllJUy6CWadZDkbg1IGvUu8UQSbIHT5yKBsoNbb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Mwk1VOJlw4GwIUrzEGb8GlQATt+WAa0ZDGdNCGu3Fo670G6bdWkZu4ksCUnU+VwgpVrCQt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XG+ojb6yBcKqBCYAZ8tXj+GoyOpQGT50YlE5XHaU0duQqr28aTAE3BTzkPigRhqUpBwWH5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YHnCVKsVehFsqPGAuS8SMqtlpmMh4oTPCVsfhlGBFJ4Ls4cZYEpOj0e+2JxlAo8omsZW8x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B7NzM4hmrWoUqlo4ckldh5iS6vX4ykUwInZY6OCsICFggQPCNrkygs3DuSN/znEEwkHC2O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liUJajDVVhY66tG3EhNY0sQiAKB8L1jJMpIh3A6Ttgr5vKfRM9uQSkgxJoFWr2uEVntkkh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VIGwlgvmXEldmCS6pEg884BjwFEgREuDlrDllN5iDCh8kn1kI9Fg91tQNXlVjDYG8DLGGF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lnRHlw+bEQHQNS2sW4skPEmGmJ+DW8ahKsdVFoYgDV7cDrnInQtvI+DJLMWehLAWBaghjJ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1fLjpJIXnbrcC+MMOjwN0BxC9mjKKpfFDMdBi7yLxkY89wBX+ssIaeJKQFLBtnnIRYjlmK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AUUx6FbJnrCp6KUksDShjrCbNRJ3Isorg4ziYikDBy1sxI8CBASVtCI2y4r8hqFIwkjI4p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KcREgPJCPAXLGXlHStSmR6GAiw9iMAgMiZeqM5cpTzYPbQH3jwNmjGoBNODFaTD0GRdD+c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oBUfnCK/vKqNJTXjCMCprSjAV3G8AlrhQjmpEKnGCz2lKoDRRuchFgICujs85UFyhUtEOJ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z5MJjxGN0+AiqVV31iIu2RSpIJvTjAqFDElLtIGSOLQ8INEc3PvPRJortGpJ3gBa7EVFo0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oUxLEE+MUGgRjeNvB+feK+oLx7wFsbaXiyAIMTYzc+OciHBnkk4TcDtwpKGBHMvmYiX1j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CzRrWTnwD0IOD8GBCGaJ6JsjvFIMb8D/A0GHbASIiWwRAqtaxnnAATJrfnjGJAwEUgAd7D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uPEZJIEiIOR0KTNmS7YshWXEP6wqbHmFyjQNxjAKhZSiIJ+zWEoim6VqDURhaGGfaMkV3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p2yDgOyWbol9ZEl+/EVxTo7cEGUQhB4JakeYyiHxIKpG8AEWSrIJg6PGBCKM91Qs5I+cc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KzOTrsojpgETr3hloNCFwOV7yBBGYlsV8ms5ujBtwWuELsVoClqOt84ASxxlDqD51hcYya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yIINNcxSTjEUDAL5JpFnRnZ1gqkI+sSZEhQg6ep6XziYUJFXwTFQ3xl9AAbDdRocCutUT8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m/W0OO3nCOFG0pV/EYUI8UuU9DyZAhjENctHs4vI25ohELlAu80qzCKEps6jFNAFO63Xn+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Egou9e8oxHICJXsVgjzm8oGyVOiX/AJiSO+hL23FdxksBl6RuDSYQoZYkRCnbNfjGRThtC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wCkBFtuCWJJ2312+smMEHUJCKd1/eWiJjOoV0NgbcnEaUxS760eMgkCSgXkTEyd5KSQDta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RJFrI4ejJQUGwgOPB/WUpOi6CZG27jWOAMIDbUPYcE5XHSaJsWCKebySBOHsaLoT94JDVJ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CbUsB5Ub8YrT57Kg+YusKVVYqTaFnveRRZsK0UprccfnF6BOi0h/pnHJLstviNbx/MyAD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CJQnMFDt64ycSgUwG6HePCtQcE5V07wXPMI0bCDXrCiEgJSGNi68TimIxRi0eV04xG3EGe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gBCGAfRLtcnI3iSSQv24JBARkZTnx7xELQJapV5OV+MtEsQYI6Zu8OkII2LeO3rBUOsAh3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DpNq3kXbjMBNk4A64XjRXOsKWBvVYRI0Q5CvLFAHWCgSLoPMS5yu2I2KToOnBqXZiGDonr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E7dAtxFLagAN1C/OabvjQ5TowmgoAu0rGzGRZKggKVyuXDwkgIU070DeBKFBiEq0INB3vL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oWu4wTFJIDBte1meIvIQZNS6TMaDjAusBwBpnF4kEthr84J9ZFhwZxYKWAD1kcJwulrStB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yAmXTBvGc0g0VcP5nWJGAa5yqbcFsYB1stIO4q6jbASqwKCbOJ/WV7c00Lkb84FipKiIwE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DpzCA7OTqcvNFaST2SqrvDS7IYBEgEkrWIxSskL7KQ3MWdc4jbbkQPLokcGsiRBs5rUTnn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3axhybIoZOJYdPvCcOigKL28PGXJgAvPfteMQiNMGMOg3dDzxhKGKWUocJPC4wjZSZIsVM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AstR+GKT6JJ41JEeCMcBYAxBjSR12qMcj8zVhyEtcC0W4hQhIMOIFHg+8KyAolDaV44+MK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BIrCI6hDeg5LxCPOROUEEOguS5QOySla8nlXOMASWIEDUNKFYwaGZECyDDyTU8Z3/AGKbY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g2JQHaqDnINByKXq7NXk3ua4WZNxM83iuQxV6FnBa+sm2si+BnbHvI86hAbxRPj8uKRLNQ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WmlJ9uO6X4yLu8qAKhIqPLONJ+6JKtUQHgfeL8AFPsCNmBnQoqOvicCcehCuS14XWHG6Fc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xaIqHuCnUHR+sJxwChu6QYs0YlujJUaGAg56K2AltpVzQYgkJkgQiVcaxJvFaDOubg5rEe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wkLO95bHoLCVMlGCO9YW2CjRIzoO3Gq9NW4ETWgJ4+sZxQpBCaFtI9YxxJBGFmTy9axlkc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84xm5czeYrfjFdMfLAKYJ3PxkM5IiMVgEns8cZu4GNaBiVjnHWGANgpK3cBkOYhYqMg8Aa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JCICci7nNYhMhDpBWnBg0RQyFsKXBUaOcUtUE+5kptXnHW8VjLgGCuSvLhYRsKPwp4yZ+k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jce3D1ZIpIJd0DtuceINC2DK51K2MmeWdEFi+m4jFqVfBW6OYX5x8J+JD2LaZl1rCknXwi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a4PktMdN1Bls0gPlITB0Hy5Oio1FZWQRxhRAMBZ0Jks7Y4y1pwuDWpg3xOQDJNC7TAhpeG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BjWljGgaJAPMCJO+N5bnL9gaPt9ZOAZGxBEAy9/jDhiDDQ1EttBx3i3bOxBCKEJ+MWTQkC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zsJdi4ibg2Y1U0j3PNHBjyRcjCZhEbZy68WIenw9ZW8uTcno+DltcV7NeAOyRrzj0VKR+G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WARsAwVzhHoqRDWWJ5xd/Ek8B53+MnEQpklspI4QBRhEp+Yl4x14egk0kZenjNU0C2DcS7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BCzrJWv2QxSvgYSwGxo6+l5ZDElgWmr0axkDaoELZrAYKD0qqDqXPOBlaIEIX+mFro7Qke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4UT6GQS0SDrUdCcZJoF7BxXGEEDNgCxQ9c5G61haUiHc7x1sSmURNu3FwcUZqEOoKlcXJm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U4ENdTBpoeVMGrApboHbeAiWb8s3LiN5IXJUoQcl5JxU0G2Iyo/Ay1h5rZkzypJ1mp2Aob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woOC7O8Z924EQa4LizYGkQnwaxlQgGmB8V/OC6EHijngfOMyhOZL7dTtdZIODL+Ad+cCGE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PFYAZZuNvBfeQLPI+5l6yTAMzEPCE7nFIpkBKLh8Y4a9CSD4UARxeJINEk6rvrU4BBDDVC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m6SUiPr9ZcMlRLBXUWYAJNBQaJS2fvE30gCVOlk+Y5ypvaLOtE4KNOpsIgk8GRMDI00MJ3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VBkw7684llNpFRUDQMS4aDcIlAYLUEXWR9DCICWRw4XAF8CJNBeHTGsMUuVL0H8sEtlFNJ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wUp7Do5eMcGwSmpDLvBgTyC4U7kIt5jE+AlIANs+i8xxhAAEbSzSt1qDeIvMHravTECYQK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uRgsx3TSY7kRA7zT/AGYic4BcxK9cQY1krauIx1Lo84HOCAlIVSmpRbzih5IQEiCWl/OBF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4DjItFElJTcYEs2BpVf4MgPIEmIlRqk1RvDenjo+LdBusBYmwO3Xm5Yxxl4wHj0aD26xQM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uDk5xKRViEsNiTU4ZqrRNGw6MJEZk6Xl2fJeCCCHIv2r1kZzABbNtG9RkJrIkJhPABjEpR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ODyAZKYajjDMUshDMNyd+8dkWaIO4ABwYUCjKUlS5hn3iG2CClQJ6o+80KneIohk73hiTC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C6DK8BaQRMG0drhlpdJDY6Awub6chgFiiJXGIGxtg36bvHGkj9AHal3wfOUyySho24UkZ3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bR8mIyWoETNJLAvz+dYUrQFBCnYq3HlrJ43Xk6AxVkWd7seAThBMuyfiMNMcOOjBMWAXY6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GQqEixERGCciCEMsmhXm4POGHrAwBqxjSe8NFkHl7wCIxkokipI7ITNVkaBES0Rml7ePnN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cHgxBs0gIeVRT0bx2AlDAhohSm0KJwAbriCIkS4+cSiCjUMzBz7cY92goMVtwRbOIh4Aiz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xtYmUIQoKAl0OMLikxNKVVmu8VXHlEOjjk13rG+pBLAqRzPE0YcFGNppGxdUo+MSpHuzBV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ZcJJbZXR+MXUbKkx3C6FudvGCiJktl0QmEGicPqVGol0m1bwGK1AeWqFw8ZMW6lCVQNoNT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aUkF9YtmYugnSofrWBVwmx65uZ2jbBjFK1bN69Eusmli5IrBQA4MTGIRUXKQQ8YX4MmFTd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wK5INlKENHS6nGvm4HrGUDmAdZOQ/JBdgnIBquLw44iMNZ0hVgAcRiAFcrt5GsBN4cDLxd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QwtVAGnHAYTzDkzXQEkLPzj3czQC5RCm45cMEke5RLbcNujJxDVbYnyToDBoFgpyhdR4yC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3OgrIEyoKgghAEHLWCEI1Kxs2HrXObLJCu2KPBeqxTdbgohd6Dowg+RPovg0ROS4ZbYSEr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H0IMshM3feDYvnJ2YCuhckdneuGwiC9GNFwJMQhKMU8FzjBJSRR4kl6mjAxeokB3GuoxDl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I7wRl1hrhss1e3WThLVJ4FoGJMM0lximhusRsCZgncmS3BqqZptNr1txOEKBEGfSmtrjIL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T0unIyyUc7mUa8CMUpk7x5T3glZHZFidrDjBYySg72JL6ysbaxqIuzaYedYfo4wcKdrEPW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Yjbq/q8org4DDTE6Nd5AnQKwx0MscfeSqSToFhZCGSgPbeM72hlTZTg7m3GZO2TDK7Ud7m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4FgtwjFpOGGx7l7PeNOqF9ToDcQJXbjpHQgENyBRUtesA+l1MiEIueiPvIFFWm4+QuUyPC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JMWxjWM+I6ZstCeN5AMkrJ5RciaZxc4IzfEXM7MWaEAoGVE+3WEAZXcSwXMXOUWUKJIM/L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5CWsZnyEPJGi2BrDoSQhCSKESnnrCCcsWU+ZDETtxueIcfGIGE35zci48ZIewYUkm0/bNn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B1iDioCsCPwBilCb8BtToHrBYta2opRXHnJ9kXNEcvN4HzgWEAxu78yeslUc0OJWy75isc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THRgt519razFfWdn2PKpweZwTkdJGpEulMpEwhLHPJGILdKmgRUnPzkDSHWgHAa+8ATDAw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oLLKAXbFTrNhhCRIG4WY4ETEHYAsnVY3AAOBGq2r3hVxWeKJxLWDiF8A8Inl1mhrHpHlKY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m8iZkYQY/bBHiBUmZlqZcBlk5CG2qGBl5xZvQKRyIvDiIIkFLLRPnA5FkBHQPGM1SkI2Zm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AEBGkDbpeMQqazNGOXL1ijrBOre3gJ4yLBmIQrTPq8ERkCXHq8eeCqYUHvOLpHZP6wWbzC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4yZupZCBEF1+Mp2DVsLHJ/UYKZ4GRILMM6l6yQEmcDzl1kWY1LHIUuTvnIJAdkSgn8eHAd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yUCx4pkHljiTAOfGCs5GmtfjNwQhre6LA1OAjFJGQxbQctM+K6dp24SbFmKW6V8u1rHoy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3g+KpyhibwjuJyUUY83ohtOJurAigbSeDAxPnkLybwk/GEUxUJM4FwS1DFayQHLhBwYqlo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MFDwZecUM6yvbJ7XWPQyCTZYdyYIICTSLzTlE2uFi8lZX0Lm54xMWSTCTUvB1iIhmJhK4n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ZWKHcCqHcXibRcC09D1kSHAkdFIV8uryUKkUrohzji3XULt8uJDyVZBwEOHGaKLQsTUvAO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v07cB8tMsSbAMOlE5Si64KmoyhPzRFzzAfbgBJnJtcI98GSRSZilagIIeBg7jkwnECn23g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PA4CMX0jwhqtbJh94B663OiVIo4yVUMggcwfiMiHMgqnmdm13jkIJKh0Xg0Y5nEIMDVi/A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vk37xnarZVJRAO3j3nLFDPKCUfzgcAktaSTqeVw5PGaB8tlp8uK1FqYbUysWYBWjDfWKSr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1NqajvfWa/KvIKgKE7eci6kAVvYskcRjRz9jFyjD4GXUjJkm3wHxRiQUZRtibpOInMRhT4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upieTbid7RGCGKa5FUS/GJ5xyKGrfL3iFCEu5QLX4MExBXZ0Bb3WECwchBIiHSrjEJKIkA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MMpkpkQoRkm/k7lxAYYtescXdwtD5I85IIHTNCHadhHWCZkCiBM9AdL7xLige2USGyViYX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R5d7yGsTUQdDaYvWQjqhkgWJWvd4opmrKsCGkVJeNoGiCH2HAV1jnWxHIAtB4FxXNLqSGD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JN/bLKKBi+sQsShQIDbdQTaYZ5jCQCB3Ue3XGEKcM5DA1TUuCr0Pa1AV3QnGCdVySigBuc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yVOjFdOmJDLsPMZJonKgGIQL5jEgHWpBsFUPROIwALGN8AOjFMEpoRohLPRE4ohQDg7tN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eSIE5FtzvLgKD3CZV9MNiKQR5BceDDcglVeeEY5ScBjIygJuTxxhFKJLAPYLqTi5RABXmK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DQzAZbIaOsGiI4pVhDQJmzFIfqsBbTU22LltKEsaUVCtw+XGgiRh2SCA9nBc4A+KQABUAq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dUpWjjJmok4zpEhUSEaMlnCTeHctPC8GYpmYhaIYnZfjLAhbAkCRXusLEtnANJrkIZebNJ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3EZXlQGiQ2RLZltwGyKLhfScUNdgRJASJOR+MnyHxV7QaOjIsghGCoRFtEt7yE1QqDEibP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CIIzOStzBE6rNcQC5gJBprXRggqViRUMHCty9byFkjkB6I6h69YaIGgiiSR0bg+cVsqDN6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ykKA0qpmUPeOiSs6JY509gGAZtEqNoAJL3WcNtKAEqnBhJVPJhIqPfGK7bMgxwOXKwFAF7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GtVOg3QJYbcDOgcIzzBwHTiwNjwGUjYvbGTy+HkN2MgfXWMQoQFtVJZNawKXSMLHMhHnNf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FpX4weRUiAi4PAROODQKiIdpnlVPODv6xNEIjR5rJqbCkBNk0q1+Mcw7syRIOyqEVzgYGh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6M3Lq87K8ntfGO6gKmDPUjaFd4hQIerWgbJ2xGE0hWZRkxlmR16yQ+RRKjl1HrHIaucRID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ERHwFc94rlCBdnVKMZQgpHK7kLZcuO4Kx8Mx6IusEkRpKBKudz05fCNUnBO9HBklNI4Co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RUCCUM+eJyYkAkKRonNzrBI62qDowURejDCXgmxdvA7J3gMNo0Q5oj3gJHqyJJ1rQdZQIT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9YzAKyKgKdQb7yVUljuzxzHJk0CEtZf5PGFdrRUEshF4qUnhIhbP4ZWOixIZgA3qVyNhI6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A0NXLJLwYwESQhV+5RvvNcO0s8CWB6zlolqGpOWsI0bDIjuDXms2rxVxHHjAKgCiIly154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NCx1jy4tlYSkuZjIN/nUgpGlnjFOwAfZSNZrSMM+JS2MiDUU6vMkScTWT2AJ6S0jmJx1tU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ZI0CB54WeOscbIUaL1M7+clFMxgoWezifrJzIqCwToM5XoC8mdmwkFaV/o0YdDkqIGbAOu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mLgbr6w5BkKODkv8AnFJUItWgah15cgcsZlS9A5fGaYFQJAQvYuLR1+k58cISQFSgH3ojJ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s5hziAwoBsDnrIYkhP0NPLkZDMvK9vM9ZRAwNoUctweIwgH0eAfDs7yYDGzsNz+0ZKYal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/4wAks8JxPBl2FMEjpdvvjCOGkCSCdBx87ywI4AUQdx3ziGvcDBLjkDlMmEMbrOvegyQIq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I3kqBtI9Emgg5xEgwBWIBUPnEU1xbjYHhOHDEsygRsTMscy4nkrm3sYYfGBUdjbJDSuh0Y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QRQuXeWAqGR+SUpxj6CEcSmVSnYNawgxRGGA2Uo9OCweklItsvOMiCsGkUyu55yZUC6wnl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gLlR3C9/WNA8TIX+1PduLXoKaXwMadYG4DKATpII8dZPQVqDXBodYoQFI79ynOBUlLRgPF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DUDqO2KTydhyqQAvwHXGVVmF00VBHgxMJuJPgnnrB0sjAXNx6bVyAwmkkJ1I3XOSKsBkqt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uuouRYAcPvJPCWpc89BkKTwHSX5OQpFAh6QNSbcRhi6A5iu2TRggI5WQHZ515FSAESShXt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IScAJCXOsIF9SCI5i8EJLLZy7aYc8YKeEWDIuUW+zgK2wyJh0y+XFP1BxA2hDj2fjYTLfu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Td+B+cJiHCqWyv3k8j3BfacMTGLbOdjAHh4F424zBhQQg+UOf4x9KKpiCrnzloxDYD23OE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2meDEMNCspNqLXjAUTXeyVr74wrb8FOqfMQuMeCI9GgLJQ6PWRQ7EAiRVt8GMfqcgG5TA2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Q8RmA0jActBqwooURxOa/BpBoEyogDBUXHIU4LVFM4iieSNWjcHHjHhyXcJXs61hCdxttX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AxSihaJd2rlNQzYBqPQ5edYxckeB0HOOJNd4EsankWmWLulxKA01J0so8C+8HQBapKyBmP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FBnkFT0NmMSAhEVoKa1zxln4RaO4ITtjIpmAdNAU3fHDgU6mUzyoKX5lMLaZKEgsg8GSZ+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VlMKWyWfOT4Z2goShGjeJ6MEmCSSu14/UN7AqRALxjNAZtFTVAcYRrUlozAhIT24C+YGIq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iJ0zHa08uDOgg1A4IRaWpoxOEkFmHcZ/msGp2CuuZUIfH4wYyiocHd+9y50xM1CULQBRiS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ypTRkQK8rmiWixXDgF3pTboH9Y78ipuMVSya45yZkTYg9dl84ME0rtQgibxnIsOBsInKgw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8AS1dThU1xqQmTnkjWGmCW92FZTdneOHEYA9Tei5AUc3IEDQcm4wbgILu7TzTBo3eOSDTN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D7VkFUkBDUiJqcOM9ImCUk1G/OG4JcoFpa/ErKomaTAgJJmDISIB+AIkaanjA8oZSeEw4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yiRQVy4eyksdO5YA884ukBfMA2FJ5cCAYjZDiGAuZLwNk2stb21SOcTDLqKEjA86n3i9Ba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Iiu2dAlh2C94K3WBFjaNRKQxTWlz0aJCNYxiaxuRLSoB3OT4ay2hyb1MzhBIiJCk4pXRlV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pYNpIWJoARX+lwpaAnA5hDbxkDEkOGzU2V84EGKVMLY/vO8TgSi3SJQWHlwk9ZBJEbdsks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TNHAVDWKMOSYNKIDrzhJkZ0yRNNSdYhRTjjTYeDa7yoqgZodg8RvENTKQ+jYoxCIngVVHH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hbW1XcY+zyEVtDtEd7ydTRXSFG0f+4M7TBIUxGYXfG8nUOTpaJTUW4vHWDSgBdrgI38YUP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/LirSpJEW4XabxwwlRo1YLDJ1QTuTYFhGM46pT1vg84QclD3KG1b+IwxhBoSL57xhtlMXe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2BO0FLBi2e8EIJSr88j9YpshSobDifOQsiRLK7XzjkqJXA23a9Y1mIHGvM7iMGtG4F+SN+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FnkmMlwTlhzQq0DgchyyAhScscTgmGkKAAWx3GQdkTCaFOA5cA5DigEWaMIRniJnFxM/GS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ConLhNgJoG+DUHK4XBgi2JEUowKqCIol1f5xBKbMBQ8ApH8Y2B70Oj97XAYLmwBUS7YPvB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GvM4C6RKiIG13HgM090kHnBJvXjKVAylnX1fvHku0SUSt7+DI21iK659HAgQbzwHtBkwN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+8hp5CzXi/LgkFrVqDx3kRECY3+AQXucqnAIOm18PRgIAQhhaKSVOKuCgtxsv95IkpWxVu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OE9+AI3y4I0g1J4NLvCCJLn3SLwZvAJSBEGY9u8jSmTMsdsFS+cTHaD4qwtX6wVgmdJ0Dz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GrYANuQQdgBG9B1kG4WWNtwvHrJ4SAJ9AWdbxrPBsTjy+e8CJJTkCg5/rBnowEw7xN+45w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oXE4jgrCiAEhgNc1BKvbPWFoXExCHPkzxiGlUKm1a0RloPIQRl4POQ8kTAQQbSQ0G8I6aA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MyeaOB47vcY6qZwADSuTrGqS0BtqyXIilQJPsrz4xQKJJsCvA5cZKG1bLJ+f1jDWAYIkAh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gUKlm4Me8QASkabovmc1HyBi0tGslmjSRQqVTGRLbs8kcJKrrIBlAMCS5NoGRpYOxo9s0i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IKmabSUkn1U5DK8ls4GW3t+DFtBhTQCV1Q8c4RYHfRrlMjLeQagoWTsHIM1QmSFg4j+ck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N9xMYzGwtZMUw7HeRqxDCitp6IN4scTIWJLU9cGKmEII8LHeBEZAyQTfpxgMiMtLGyL3w4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qhKH1ko8iQHI8N9YBELAQaKNgFowwKQHANNCyNvnBDQluGgmVjv7wguQQi3UAn3zkmlwKX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AMDqLC9QD84BVPqBEr6wKiVTXvi+ucmY0EMITAG+nBnmQorQ7q+awiR9tvKF0Pe8iWF3SS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cgpEVULUokpN4oSszgXKoAdGO6GJ8dDDPMyuKpVIQKCIVnc5VtwwGyC1byZLmmAAnbSU8Z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NcvOAbpooqj11Lzm6Dh2TYi+Z3kyRRBA7NrynOajBJMSBKWFG8kIGKkU7ZgFdYJJkG5L48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qCq3s45wtj0izCkoOhx5xilzcgVJbhyCMgNzYig4cUvXoCWELebx1HlGHskv5wgdaYSrjh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riLTA1s6wOlRShmm1t3zkrBt5oQJwSenTm9AR7BgBA24STsmKTDwQMMHOJ3tEZjZPVnFuV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1QYIEqQs0N5zoE+yKw3fa5a4qgik4wiVihi4CSyOcMZzULAO4ZtaMjnBh0tuFe8MkQspvi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moUIrW7htXRh77S09I+NH3jcgFwFicUvTWCMISMS4TyGjrAmHqAU8C7fAVkjg5FGOXtbcH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KClBjDnKhJ24C9YA30pOG50q1ZBBqLILCzYE4OMaV4qBA07FeBeTJ26gok9S13hgKgvM62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KoyYKVPDJyUAadSVmQ3FZbE8JUtou4oaxzUVgSG5CoarGrOMIL8gQG3lzgRRZMKlHkIxc4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QE9FcYyEm7aJGIAOEuVmvblMtQAIfxi1IyaAJYoFnjIuyIc8l7fcY5QqsYUBna4AyhmnDZ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GIZOVTSBjXUXzWPYcKJuQS9awiLiIEsklNbWsXXzlGkZO+qchlLZoQKcFeDCqEINIdrQ+O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lYmSOwgxxPopTtqQB3HrCBBS6c5do2rvjHLEFTTNjEj194xk2bSgTDocPWCm8nFKCiZFyt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mJb2YcQUioAta9txg0IXEoUmDC3eDhgE3kYAPUQeXDQIkBiE+VW3nGoEtFJnjwDoywtKLZ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eSU0UtQU6tcnNgypB4IyNyRLagALiOesjWcDglDsx21lP5kBmhEL6oy4MkUBCl88jjc2ok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giyWTLscjFRGGfXUqmji8vuqDOYbAxWKUOsgiegi/nB7s7RDJLyVkbhMRKg7Pj1gasZCJF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BAwLuCwq3d5Kn4EPQdZPJ5dM6HR2xwQqCmkdDL4DQSMINsc4wOXHJFjaTUZHYYgulBHF4K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Hjlcg0pGL2B7fxk+iU3KyR7MAhCFWBTZ4BxkQG1W8JgtWZLFiao6BsjnWQSKLWCTv08YkK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jrGsAbQpIOoXI9IoxZ3b1iItMCUOzrLVkkU+w01kAAiRR0WuKlwNI+gKXp3ziMVsiAENEt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JaR4HjJQSoIEoGLpSiMFe0gCBflBz3xeEEjMIA5viWNUgEhJScB7yaIIm2jVRBBziiAoSR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bnA/b+GIOh1XCOV++8HIERGOtn4HKQwsDPaExOlwchisKAtIjxn//xAAqEQADAAMAAgIB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REQITEgQVFhcTCBkaGxwdHw4fFAUP/aAAgBAgEBPxAuDQlcbGU4hiND+BQUxIhiE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PEz7ITDEMWOCJhLCXj0SHMzKN4fSDJiMmJ4JZhBaHhoeIPBo6I9nvEPeWLCzIIQoUWhMaw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Hsh3DQstH0JhKiRMN0SGqI+x7NUS9jY8fA1BLQj14LQ/DSzomKJeM2IaHtFGfWCzp4ZBCw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xYeUqPwusLKExW8k7j3j3l6xf0YPwTw80To3oWxYT/QnjMUW8JYmL5QkEyDQ8LRfHWE8Q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jILB9w3nohpoawiTLITH2MZYUWilFoYlCMkKxY4hQaJS7Ni0MRKSCQkJM9JRp+M8oTY8dD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J7F0uEJ4tYW/CQ5lsTFhrxehZQ0NUeNDZMMWIJkyhZvjP/wA0xCeLxVmEyzuBq4NsDWeMZ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k4bp0Yn5JDQ0QmFzCY2IThW8E/GTDwz1hDng1hYZUITPzhPCY6Ig3lQcy/K4hDoxDQkxoS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QQlP0OYS8KJ3CyhDYhsomU54pClHsSLlFF05+jM0uL+kswmUUf6EzCFwmXwET2cw00Iaxt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nrwWYLwuGxYoyFw1iDKWkmUPNKdwtDZSbw2J3OxIaPo4ynXhbZSPCNYQiDzMXD8vYyExKT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iD0JXzWFrRwT1hLKwhlENDZSCWGhHvBeVQylKTyuXoTELE/S4PCxryXhP0ELBaKNiZRMno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uj6hk1ICxJDRCDXijh0vhb3LIN7O4SODFizCY3R5bwkSYmFpEPZ7GhMfSRjRcISGIrEUSo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Y94uF4U2JDYhFwv0YQWKMhZjgx5RROoSJhDNnCCUxSlOYYxFKWnC56NeV8L+jfKC/SRBIo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y8FC+BYrGW7lj0zcUmFm5hMUYi0ohPFublCeGxdOPBbGy4ghiY8Sl2LbOiIh3KR6ILxf/A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Eh4gsw5hvFxL4zDxBrDZPCY9jzdFYhoSSG8NHCieNYWFjmJBP9F5ubhZuUXxnjwsyylFsg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iUbEUuHlcMfD3BQ4N4/QxnpiA0Gl4esXMIMgnlbwmawj0IhwtIibxCHD0JXCNDeEdxRd8f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DxcJiwsQSKh4awtkEvGkVxRcw80QhvLRMQuFhDUKNExaMUGsQg1BbFhO4vgv/AMczPBYvl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YujE8QR7ILRSlhRuFLgmN4eFV52qfQN4z+FjUfQNlhELlImb4cPxhlw1hi8E4y5Q9Fzovh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zgxkIQaIdwxcKTwSw8cLj3m4vhMsWaPeLhomeFz7FoYmUn6NKXwpf1J4TKeULeTwmIeGPu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FKMZ7Qklz9doxu9DaP1D+YaRq9EmJm3xpc3KWF06LTOsYhidysPwuJlPR3weWyecpwYhDe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EwwmUg8zCN+D8rj343XhcMRHiUYxDaE8LE8INl/QSy9eVwv0EHsmE8ESjWHnuHil8b8H4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jb6G8R6Y1D+EbIkKNZTLlYfDgiiOsWODfg/J4nh7/AEphJCx0RSvD0QSuEh6EqPeGhIgmN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heEKLQ3vDex78ZMawlRaGe83HS4YnlsWYPDQ3+i35N+a8aPKFJlLCGsPDGIZaMfCOwlP/A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9D9A35Gka/Q1dQsreVhuix7IPC8H4QlGsTM0TwmIS4pMMRJiHczC4NC7hMbKe6Ji8JijZc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DhSYWLhF82LLzMXFgnSCZ1C2JebIXKwke/KZT8r5UpRF8GfiBLoX/APGrOnWQ/SfkNH2L3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TzeU5i4Z6KdIcxCEEJEIQaIQkO7xwaIIhMzPUJCY2ITGJopRiGxOYUWxkOFG6JlKUoh9wm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fcQZSiGhaUusLCwyluFi+T8aLwgtYv6t3h6w3CdXoMdTQnjgNP8A/mdVmpKDYY3/APh9e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QhCDWGiDWGiYhwbEITO4+BSkKLBYXTvhd4sxRI6RGlmYuKUS0J+bJjpBaxwfBCPQ2aYesN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LlueLQlhO5o8LLJ5UZ7EQR0aTIGrPqJI9Nr8Cel/LYm5p/wBBr5v62L3poTxxmn+/gyFzf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tmoSmhEEoeXwoxnczCGvKXDEQVEhBIaEhKiWDzayx4ZRiIL5iWDaQ4wTosJjYiDcEJHMJ5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w9ZgxIYkXFKUpRPDYtnClwjpwXcobYehaGNjYiiHhveOiQ2LfgtFzcOiWJ4p3DEN5otjRZ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4Sc/shKlJ/cQmqvw//P8AIp6v2r/kgrU/2f8AoitD/DRrxCf7hwEE74Xwv/4bfeg11YlQv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GhrwSyuEEsTQtYS1huHdiGMeWsQgUQ0zKxnThSifisxRDZSs6IomN43Ro9CRRvDxRleE2K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m7LhJDQhrExBDZDh0bFjYuj2JYZwbKV4WHlXLwZDghlKTDZ0QxIgn5LwuZRQNnWNeyX/fg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mS/kX/uX+h/qX8z+4x+/7C91QvhCZxr9bssnpDosXzEkTzvg/BeMGesNiRCidwmUpcJ5O6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sVYMXC4eExMWTdQtjpcU4XFKUT14cKdKNkxRvwpR47mlGLKGxBvKy9C8OiZo4UuyiY6Jjc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sorw2LwaoiaEykJlLGi5uJ+sstEIbkTZxCfg043fyNDTCQ9tP9oUb/gxexNC9rOAgmnzF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g33YhYfjMPxe/FYThcIiENEQnDolF4UpRMhph141IYuE8XeHm+LYhM0N5bLRiGNjYzvT0J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LR6LmlF4PCGdw2JiYx+LeJjWUMZ09ZTg2JZuspnvD7hLCeKUQ8cILQxYQxIuKIb8W/wD8k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qzT2LkYl7NMxAi/8A4ZcQULiEEW5iEkKYeYpzBbE2NF0SZKaJkzWGij7l4Yihp4Su8raH4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huYuU7libEe/NvM8Oj0JjeCeGIYt5TxRizcpwY48TZBpEwh5aGcPeYQWyYpSlGqLBHoWL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+YW/CeFzRYv6KeFm+DEUZMNGKQSo2glcQwPTY1TBspRIYjhWnT5kfmRDjIj2M/I/sfgTXC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iaZ9kawyIWhlwoQeCMjHcJDFhlw3DpwTExdyi78GheLF4I9jPQ8awxNYbKMb1lQmEsIfPJ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QbEUb0MuKXFx3EIMV9kw+CGMXhBv9O4fisMXfJeMETyWVhv8AReLilIJ6FELcL2GbEvA1L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RCZfQsJxlpQ3ej6lOgv6iVxhPWmN0ILQQkThGhJErGKxGJVEwgYoTDTEtGxlPFo3rDy0XD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w6hNjfhBk1heKwuFxc+x49CKURIMSGQYvBaIPDLop+C44MTGN4bG8IhovhfFi8WJwYqMXk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IX6C2NZWlZU4U+DNDYokWKcYQ2iiicEdFJENFPwUbN/3heX/iV/sfAo+Pn8i6NzLYKTEw3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uElHBJUiJgkREMj0ooYQg2KGqJPFEUR39BrwQu4RMU3mDflf1NDeErzo1NoP1Mavga/Q0d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8xc00JieEGxIsH3Hcw2bzPF/rPxf6afgyncUfmzK6UOPY3h8PQ+HOEcCYmUuzQao0GiwnC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pFhiwhQ6hbwiDwkUTxShOUWINcVTNCNFG8tEJnYSZMxLHMTCz3D2IZvFKNiwvC5ePeXo9C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ZyswbPSG/qD+NnxNo9INfIxqDT1i/T/ggqKVehp4QlMwev06MuN3wsKN+VF+kjYsrCEPC8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EtjUZbPDY+Y4XFGb4NMLZN+G6/SfkpZaEOaiQmEIc4ISEsXCZtF8UIZMUTZRMPNk+QgmVC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+zGhpMGmNihogsJDQ2XDzJl4X6LWXvAjbZiH5b/SbPSH8QbfQ/U2h+oP5Uxr9DStpl+UT8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st+FLieHCkIQ2dFi0SLhYXgi4W/ClwsNl83lMbmJGTYneKfQqFLprjRX1hMtHBi6UhtjY6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LrOsgnysb4SO02VGiFM0Go7NcEoJDVynB4SxtoWUvC+F8Jhiwhlg2QvA6JqmszwhEJJmow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14ImJ5wU98NatHrgTONC3+vv9Js9DaH6tD+LHuL/QjuL+UUVjhC5usdLseLouNFKUQlCjF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Whc84cE8z9BkIbKY1iKWiCUREEUosKZNjSGhBodH7ro/eG/TJQk+Dh02ZJ+MGh4NDTeIaI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IXhCiFHhHvxaE8ITKJjcE2DbBJBBo0JEESkGkMNB4GhMUJDxobxGMhKRC+Im+WJPGxK4EH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kNfIvnE/2hI+Yv6lE8t4U3tkrj+f9DG94TKe8NHBIpCbFoY8JDRRseFzFKbExsrPRS+Dwx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ZsEFYlEghBXC8SUQIGhyhsbL4TDbFweEtiQhoQ0QgyDWEQmPY8XxYh88KURViCKnl5kwzu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EI6UVEx4HlpYJoqYoJfZNj+GfVjQS4tmPE02UIRDRcJCRBENNifBsVehK9iT1C/4YvcmJg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ZeOYejm7Z8AQmEhD2Qgx0dEy0WG5iYYmXx4NkQmXGyMYsUomQ2fkngxFxTuPeGxBBYFGC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ZglY0exXjH8B4Y/ZsUQ/FDwh6EvChCDVGhoSGiDzBIaITZPBeLIImyoovHmVhFwjpM3Ys0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+hOFuKUotCcSC+ITO4Leyns+jKexpG3wN/g+6GkQ8KG43pBDFsadw0SEINfAk0+sSeMR4E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Tf/RID7YQkXDVEMYjZ7HhEw1h5hRjHh4QoqcZHtOH5D9WNr9H0FfAkQeHcpDx0uLBPFwyC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JhMJfsh7GNNUYzgmNk8WdwxDO5cTpi6ElSEG8cGqNhBomWMsJrH2MgiEJlEEUQkITvgvBC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34zGs9EhTCGJiGibw2J5YmJhfIL5RF7Bv1C9qLeinoX3Ifs+jGzHJPwNSBoMUNhsR5aFwh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fgxMWyY4UWHngpi4eGIlOEh79FjSfRu6j6x/FhY4yvlCnNj+IT9DddF9CQaGiDxrCEe8Ub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ozBi82Ri8KP2XTsELMtCRoaEj0NEEmNEpIsQhJiYmOkFmYeWPCHmEEUuWLxokIpBHRoQsU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X9R/efYN3xjXxoavQ0+w2XobgkFmjZcEwmQwTict6Y0+BO9YqEmGmDxMvXBliixuKBp4eG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HsbI8niDHlM3EdbQh1nEWZ/8AgrKH8ht6g3h+o+FjJEa8ZR+CKN4oxYgxISGMbFilxwZRZ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BCQ3C0ZBjWGPeG8UmxlxwZMPDQ0TLGcHikO4ni14JZgkTDw1hoeWGsUeT/wCDu7YsQjJ4N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rE/Q2NvQ18DX7Q0+qNXsa9TROCopcKXCgTFFCyJYkE0QWiRsNBISNMU+GDwQni8whtcEnj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ngL3pjPsTvYn8aEj/AEJ5Twp0mIc2N/SOw9DRBFKW4bFvCHhYtExMlGxPfgxLEJhiN5aEU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QSINCZ3EISknjoS8EiEINEpMdGhCxV6E0P4Mj5FfBsJmhioiDx3CWEJEmEhog9kGtCKLgl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fOJ3sn58b5QYh/EjoIN64P52N1x/4HuQJW2lPyvFoSzYLwomReahGSRNGn4ApwYosstEz0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Ig1SDTTPligmJXVg+gTPYmexP9n3IjLV1iHs+McJw6TJ4LCGvJ7EaGsPYhDVELZpF0bPaD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bG0JiN5Yj6GN+ilKJiYxCKWEHhjWPRMcKQXieGNZSILPsbzYdzBCKbG4xIglhoRBshsexF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8CfyZP2faJd2fQfgfUI072U9kP2LLKSnXYx6G22Twa8ll6GxDwvG5U+CfGSBKMtpjSIsFh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rGxjYhsQhKI6CngZO9IIYvPg2TZM7zSjwTvgvjECXWcj+QnXIj7X8iUpRfVP9htuqU638l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90Numn+4/Qqe0yOoiQsoCfobQyFBQi+SUSg+Yj6MQhqjEiQeUQomPZZrFwxIa8ejQikFiH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KYXBiIdHobIXFLi+NwxHDuETFhaQkGhKcNH1k/ZL2JPun0IVzgkwkQg0QmZhMzDEXw0UZw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9pkfQ1Bo6ng1RBS4eKNlwrMlJgiq+Tp0dH4DMkjDYobF/BS6iHBZhcPEGsQfBYuJRzRKj3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ITg68Qn6Ez9x95w00f7ExTAkQYiYbFSwpcxkEMmxiRSE2NEuRrEEsMYmQYvF68J4esdwtE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3CfBiP2hogVwhLFxlMpBkGyiwtjWIJZmJgMuxhInlDhMvHohHdKiZ9CPb+D0gkvRCZg0n0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esL+Ua/JfyegxoPoGn0NNdRS0nhYUUsSBIY79EfGQ+4U+SUeKSRb4IsUNyzQmW8ocGUE2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Uj5B7CeAmexN9on5QmLN/Q+w+8bvaEKbDQxCWWj0aISqPyPyK+UP5URH8RH0z6GWQmEoJD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LD8e4Q2UmxrMGqTCEzwbYgFoud6NPgt6Q39R9Qxn0yl7G72fZgl6GnoT+hhINoTuGspiw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0PSjOh4JCZmEmWLEHhOto+0+gT/BPwL4CvRPXRfMJ3svg8zxf2MnYbUVG0+KYWYMS8pRF4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L8E/A0E4qFCDLsaE5GG5RYxCjHXTRAviVrjJcE0L40L6C9iE7uhNVpwCkr2NfsfB7RBIm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SjRRSRif7PtPuLilYmxnepfwfUv4GvQ2dX9T46fax/Fl/D+p6LRL0Nfobofj7KCwoyEILg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mUok0M+ES9f3FHo+oX2Cb7F859xULE8TG3qR9SGLTqbX8COazKJZhdiQxCdRGcla+WN6Jc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0KMEUa8INbIITwNa9n3CT7yyf2hL8H0Cw/wACGz6KdZFxc0WGiCfgxCfhwEML4G/yj4v7j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dRJ4KNvkr5KwX1GnwSNTuJR0NBi8lss2NRYt8BPV0WxMb9wTPeN4TKJjEJDQ0bzCFT2L5B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foTfAvkPoYmiYL5j7T7hO9l+8MMmqDeGsUrGiEGhHogh4WF4pYSEhHoSw+hAy1ZJrxib5L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TF7tn1jf2h11CPv8An/wjYkynsSGiYhCExMIfBrUl+41o0LrCwmUhlPXk0IaxMJYng0MlI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g1RKEEpiEEh+K6Qa7BfJnqha4TDQmUUafC/g+hfwT4i/+gp2jZ8B+uhTkH8ZqIyEM0GENC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uCYSERoTSGWXOKxJeEyhiKUbw2fQn+j6WfcH8LHfgSYyZIIZ0glifIh7PuFDvseEQhwap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iCRDi6R9+FpH8ZL0P6CcJSLgqGQY35QaINEgszwhMTELrHBjELzhDhH0azMQeYPDXi1hog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EH0iJMNDRCCQxCCHGPuIfAn1H0H3QvgPzi+U+8h8YxT4N9D8T8SWtimU4mP4Ir4GbKw2wm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kaIajkY3Z2b5dYbGXEGQfg9DKKT4MW9orK+RE2EvonwQ3+j5EP1f1G/2NcbGrFhp9ofwDT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DwiHBPwnhCDQkLQ8e9iV6f8/+CS3gPtE7jI+cEPzh8lwVeUv8Ym4n0y/TPsRH4J+r+D6GQ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4NCUfMNkwrCiTMIQnhMcxbh4ZCD8YTLwykJhCmNZuIMWy8HGKzJCZJZJGYIIGPjRBL8CTy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GhcFLoo3S4WjNMlG/ClKQaGN4PCieEmlBJ4xDjE/YvpF8KPkCD6D6mMfKPvF8uEmcQv6fy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3NCapBDENUS/Qa8LmEGsJMGhlOBfAaab8FU0/tiX1PwY2G1fucbQxocSK7N/Q69MqjRtie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FhWBsNCgoxXpimJ45af8AQlDgaxR4aJnoiZghoSJjhBnrDWIJYhsSDIiFfX8iPb8OEiNBQ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231ZQSINEGiCwQaISkKp4QkwkQhCEGjQkNoOKEwpdDehBhMbpRvDdxaLNExCTfDQ1CobFF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CEIKkNhoQ7JNRBt0aFhsTEPHPGw6MSJ8Di3aL7Sfk09if5Hg0n0Jvoc2xNiZtCaFMMCrvg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rtSf5HU9KhymtR6EyISDQtiCQgmIRhqQhCD4i7t0SZBr6ItBpI2Ey9sd+WRvrE2MfwRCh1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CJnpCEIQmXhohCEGhYSRQRoThR6/uIXonBY+wj5E0NlY5EomEjH5TbgsxZKRBLCCWEIJYm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R6IZH74j2A49v8C3RP9x7SP5/2fbIUfQwxRsbG8Gy5Q1jgmXCY+WUajRFGy5RoipBJPjLy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YhCEFmUkx7K8cO4aEL5WL5j5hfCfMiPgn4IfyV6G2ZubnWihq9CQkxUQQi9kGgl7FpRJfb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T0NnG1+57iOf8qPbUcuoaugaJy4glMtvDeVIHPofAvkYvuJ7TOuqCa4IuGh1qamCQ0aY0Q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GJCSoT8IQQhIS8G8U4S8qUSiVIiESYSGhLKQkNEGMp68EKiLYlehB0W6v8EHtn5BK3Exs9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/IwO2eAYmUby8rHNnR8w2Pgngt4bG8ehMZSlRB49YiKLHrEJmEwggggknxLQWNuURl4JEI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hDwkgSiCwoUxMJiMoT4Nr9xfL/kSufyD7FntN+w2db+RG2zf7iVYP7F+mQRiyLPQ1XULUT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I1RtpBL0VdD6KSiWCYg0QapCYglh7I+WhfMxvSF+y32R9DZ6R9I2+sE/kn5EvyX8oaCNCe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kQSIiDRJmCLijEsRDGvA1hIpS4N3RDYiHohB9GjphjrBvDOeExTRUi4uKOMN4eWylLim2V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kgebRZRZRGQgkTDxrLQmJcEsJGmMEiYgksQghCQmEE7EPwPxLfospFHyDUbFfBWDfBNl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jFT9FPAxjGOo0NDxbcRv4Y39Mn7IfokiDSIvkZBK4rBCMjPyGvkNmIwxJgSehFzhFlHc0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KR0hBIhDGiDIPDWhCYhEHoYlR6ILg8NmwUQY0NYuHm5R7Gy4bzo2NlGyiY2LK7GKe8KJjV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TQtCsU+hr8C9iF8QvYJ+L7xP4xJMiGpgxBBIlIIxdiceKijY0yPExBCWEiCFeEsB9Qkeh/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+g+gstCSN/sSemfkfUseGtEErxka4sQNSRBAow9iRwEVFRBTpBYbPR/1cUL2NwVJhRDQkM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sNl+SYZaJEmG/o2bxWGCDWFhiQ9nB4fTZasQW0cEbw6JH1lc8D68blIoxk8UMYvCjEMJ4p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eLi7KJiY+h9oXincopRsUaFFlFfIil7PuKxIILAlIIIJEmCaxoiYkkREREiCWUiEJBKnCM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QTfplY/kPvEv2JIyGMeos/Ef0weN4IxpAmhs9jEhI0QmEibJSEHMazSsGxtlmCwhaNsgx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xCeOHSQ1hqieLTpMUQ1vKVYbuV8i6UZKNYaIb2yjTJ+DQsNnRLwRBMONhcKJ4p0bLTqExv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sJjLi4UQrEmbgmXFKfkdEXCZRMQnDZSlCFDCeDCHw4bed0v03/Qlyf2X+xP8A1SE+NhP/A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Pf6zvv+2xo7/CNKv9AfYr9it+n/A3XSX7PuIKPMpDHBNky9Zkwnm+FzcdGy0esLxRcpXD8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exaGxOnrw1IMTFsdHhZ4xGkOrFEXFZsDdysGz1hUZCIydJi4UeHoWYQmILmOFGbGLCjZTo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pRstGyiFHSwiCXjS5uLC40i4XSwotspcITGV57lMTExM4GXFw+mOORoG8GIZtXtEPqX8Df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rIdz+I+N/hDI+B/f/AGeq5/35PkD4W/n/AMN4auf0f+j9Tv8AH+xq+B9Sxsn0Mf6L8r4Lx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kEiCWGoOZWh4uHEesbYaG6JY9EJBkGkPZwZRsgmsLMOExBo0Q+lNJD6JDWUMSxMUuKMmDH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R6EPDKXFxSmyxpRMYs3yXClEzbGhZQsJ3O0UuKIXgjoRwTRcukKTEahVFH+iWHpeSYYbGx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9/wCzwtDxsbLm4vhf0k/0EIh7YaEwkNDIXQ5jjw+nC7wxayYiEFh7Eh7EmPC4MnlaJgmE7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CEzUHhi8qXEKIo2MaCGqKxiKPX6iNmEhSlwnhMk81BYWi4pcrZzKxBCYnjpSiejoRwJ6EI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60cIaBh4DeCWNhxx8HwbGxjfhup+f7MeHwuh5vgi4dEN/opP9JwtSYhBJEwfCCY3D5KcEx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JHMtjLGNCwe8IaE/RV7PoVLqpo01+2NPZqkf1E/obtFZDVT8lftNhP3lyDJ4tYnhRCPwRj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lwx+HRvHoqOobw+mhOEKJ4aEsI2hYWKI5liWEWieEJYmU8xl8OhQ4wkJmhu9HB7rH4PoYY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Rocf/AIIEL8jaoqGINDhMIIf7f2Z6O44NwoqRnDQsdE8XxeXheLPQxsaDcEtH00JXCPeGx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uil+DeXTfhobKNnRoSGncSYlEkJSCCISf8jQ0Q2ioUNhiQkNDGPxfhPCCeE4Pob8mbw+jK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2PUo+eNE8IosrwQ8oWxYXBF8jEl4MSwXQmUWHLT4GdJHqMoPQYYbBsO0MNvBKLwMtb/A2N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z/YWlh6EPY0Njxct7L4PwmZmYeGMeDCx0TRJigjB2hukwv4HoRXwJDQqh4PBNsXCfBH8YJ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xuNYPRSQzCiBMV4JuKPZFxPeHpDKdJ5LFwsVkGjXByXLflX4Ubx0fbOEQbpWi4QxLLRS5v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hPyRPLhHAspm44CkPQbRRhhhxhsERvootooxCfP8Av/Rrt72Njw/Buj4b+wlCD2IeJlPPv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IeO4g+nRdeiuj8jzcWCEyIiFDWJdHyvAan9E77Ri4T2PnMsTFFsUmxERWNXlWGRFoYlo1T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dkxBI0JEEkMNQ0wwmsvQyfqLNm18J4M7jdGNFEqNCwl0vyIMmzQxbGhDy8J5gh06IbEzYh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hVpC6x3Kvu1Cn/wBw5KMMMMNBhscYYw2MbGNl8Hn5A95Q/DpcMQ++Hco74to05/UddT9tZ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hRhrCNC2n5RFiCsSkM22mehMaiJcOBKjrAkRYZCYmEx7GRJfR0TRKSYSxEyTDQ0/cJTZ0Y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XhobL5mlGylwsU7n0exNs7cXQnhYb9CZSiGxeDgnsudYVwhUeEXCYhLKwhPg2heGrXwMKz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GPgmKCMRiM0GNMaY9DKLDfyDmHhlvhUhMpRiEUXMLLxBrMGOjWDGhImsNwTKJiQlRfaICC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qBNCQ8G0KIiyPCXg0NYbo0NEFx+ReCKJIhKKCQlPBjf1G2D2PLxCGv0ENEOMH8Lc6ZCEH0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svrDCImE8zPMQQ/BM+xCF0QXRl8ZhMSZ0Xg2kJousJlGRS2LvaZ6D6LrBhhvBTDDDT4Lpn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0LbQ80/rX+B4oh9G8sWijGNQWL4PwppiYayhjGF/eexoQlJhP5EdC+BFv7BUmkSLZUvZwY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DljUISzcshSDx/WIa0dEGhIgsQg8NxgujjxaxcSkxMp4gnoVHXhbKQhCiOecHOynvFykdE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QhYWO5bFi4RReDHCwLFEOi6VT5PQ4GNjZE8ExMHGMYx5SHn4n/jwWH4NloxYXB68WLKVHs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hujZwa0E8QWGLVfZ2JSQSlHAkxoVEB9C3pHQ68XlMZoYZdFl/LQ1dHtkEUUZSk8FGoLgx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nymEN4tHRR55isuFYhspMQuJC+j0LeLCiGphIaGx4WVhvQsoQilEViFmiVwhC0cIUJlwj5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w4GPBsY3gYcR0NENDKO3BjGTKP6L/AETKGM9YgkNYTwjvhM3CKPPOGIaGiDf8JNj2PN9Y9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d45IrE9HAIkB2jGpCV+xDosehUiXwoLeW8UTQsM/gMbQ9noWaxDY2UTsH2PcjINi8kMvh6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YjpCD4WwTiESYlJhoUxbyejokXLdEdIJYWbhYWJiU4dEvCEGViOiaQ8wRRDrS1DPyxeHOD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2OCmW9DGMY3j8FHn4P8oemUomPCQzYsU4NENiuKaCpE0SYQmvJaITJT0PSvoYjouoRZXCw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4ImaaEEFSvsa33Ezwgx+BrYrIqi1f3HiNhudE7w0/ehT5FSpPyv5/8Gvyv+/YafKE18ja9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Bryg1hk0TwawtgsyXwbGNGXDcHtws9NFNsUrh4mGhiRC5WZhDF5llZpcUYhcQgT1hYkGi+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h4MQeLFE8QYxnoawSEjX/AI9jWJBIflIQaFsRSiUxREdFjJLiiDehqZeVhD0epcptCysrP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Jgtz9i/xCp/mPsPAnRCjkNIgNiXojEP8AKamNP+Zdf/Rs/wDmex/5Ljfr9yTYb8eA2bDeG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sehOkxR7EUeyUhvAJhjwhKSSU8YKNg9CYRTgw0MRCE/Q6IgiYQiC8l4tpD7C5hPCVi9bon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hBBBBrBBBoaGiEJn+0/v4mN+DHsSwsJEEoMWsSbFngPQ0TDwnlEPX8YhDpCF0LFKei6xzg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QvPZiPwBDn9kIOUaNg0VK9LRdJoj/AGGW3+P/AESj+jdiUB/9pnWf9H/oYi+/yPSpfP2Lw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xXX8o0JMYiDGsNjE80ZxCeKSkJhQhJ418E4X7eL8X8LzHA6E0UvjTpw75QWFmbwscysTKR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YT1lHsO2JpYHseCDQmDEEwRfAifoR8FerCwj1lI6ftijZ7YTCYz3RsSwmREGjYxOAtIKW1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grlLLQdwhKNGmFlLLH0MWgLcTHifuJPwDR0guGYaiQ9jgnRtBWcv/AAp7EhX+D/Jy/wDv7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f7IVUgaf/AIxAL1+f9j3T6+/+/kamLjj+fx/UiRf8vwM26/1/jQ1s9DGxPDWJliF4QbonR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9S55CRiExLmZNC81noiYQ2J4RPBCynRuCZyjsIo2IfpQ9fAMfgGUbYUMxwNoP8MG78Gj/A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Ewz0JkFh4ghEhTdCRiJrLWhY8byh7R2JDELqGxfN9YU2q/wBf4EoXBN/A7tjEgvmLbqIqi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9lcAgn/2x04OEjb6SN/8Av9iXb4vhv7jkov8Axxmzd/g/0noVv/v/AOFJIcxjZIe4/wCWb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uNv8ADf8AwUn9l2JUbGcxcdGsNE80KjD6d5fm8TMG8i7YYi4THha/QXivCeK8ETCeeERQs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KKLkeRoQQQayLRpwaY2+RsNmyYSPV8tHoTGcCEwhBlPQxuCZR5sdRFiDawxhtDxPEkbye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THrYkKbZVkHMUCj1oMaKPYRJDNWdJU3/Sogx/+f6JPwQ+ehSCiBL/ALf+xDlfkXZ9oaIRY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0rbS9v7DV1P2Sv8iE87nx/m/4OhbCFLtLX3/mhW03Pt/5SHJlaX5J6fW/n/JDnzv7f4gzb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YtjEMWUh4fikPQ0JGdYf6iNsSleNtQ1Ps3YbG/BODELYvFZot4RYIaEx+DE/FeFhqkdsXC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6OFkeRvI4QMODjOxjHRt42Qhy/K/zjho5OsWiEMoijRCZqBk2yYjw6xC2hvkUFltj+hiHB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6KQapMXGh+UG9p7SkFGKGw3Hjds9FFqvwSQ5xsJLdF+39JhsbEkuEHv8A8EP/AIEtCSjp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0N/1n900TP8k/X0kLVQzCT2CpWvzH9BGxdv23/fn4Q1uEQ+JfK/t0a06zvhMe3hBiwhENC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JlYJtZn6VT2sSImGNKDPok64pS4LyW/BLw0IRf0HleF0cI7C4LCFtZzR7x50GsHg8GN3Ig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P9QUsFvB9yhDw8c+B2y/uRNofSC5oEJXAtkFjo0H6DDsUHWUjgga5lPL0h22xM0xoJsVxM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bq+0TBROilE2LlCjU18GjY3WHn7/+9CJqQZ6nu+2LApo21+7Q5F8UW2fwObr/AB/9/nCXf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HNJtBkP8Ay/yITli+U9/alENtl4OwnhkHl5hCEQsIZcNEwul0MXBZfjCuyGjg4Gro2bnoU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E30aeHRCV1DTOEhe1Cj0+8+NHbQn+C/gp+ivgobfAm+CvgoTFlfAm+BGiyiiyyhsJhuQQX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QjEMbQTe/6jsqf7gG3/YW/wBhXifyP4416j+AP2p/Uf8A2f8Aob/f9H/obff9H/of3/w/9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of2fw/wDQ/v8A4f8Aof3/AMP/AEP7f4f+j8v8P/R+X+H/AKPzfw/9H5f4f+j73/D/ANC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eMJjNiRIdlDYC3Q9sap+GLFKOioh2meoStN+AvaR8CPkaptnSQYkPglMMqNQZCEGljQYk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ibPYwiREFE/dDWL5R0F0PEGdGbo9xIz+R4ljJEhL/ACKBnOHS+jQppESTZ1f3/wB/zPRqh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yUHYMM22/3GoOYzVxPZNeDEKPLEN5RDYlMt4XcKfpJTRCL8kM6GxlBrg7tVHsoa6mPWjX7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R/oCE+Ut6Ym7gvdf4G/Y2yqh+wcfx/Qc+v6Gvo/gbX0VfRfaH7DSKioqGFRoTRooqE0VFw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MEhIsAjBGH5Df2XCfkX3K+Ru+sX2L9n7lfyNlH4AjsX7L9kUtw2JC2ehHfw4KAw5/gni4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/al0+/gpkP8DVtMgSZofZBogxW/nsV+DS/wBkFbcXRsbGy6wrmG2RocBBT+A6cWD7GGrqG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D2hH9eJWAiXMI/AXMLaixfAhL6Omg1RDbgpRCy36Em+kglg0O/tX3/wDB+fkmopIbJ8/oN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wsNYbw9CeITDQxMbDLMrwRM8G2i6Eijgk5gMlS2Gxjo6Qr0QkY7mDCTGEmJDuYbzWViZSl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CYoobLhcKJ4UtKUTzSmmFExspSlLS43hCHi4RBNpEGxqdG8QhBMQ6/wDe/C4pu/4Y2hFGF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wsdQqxnpCPnDPMIue3T/BVFPQvcJX6PpGv0N2FNBtRuNh7Eyg34DjMVVsa24Q7+SXGhLsI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LF8w4RiRUJppB7Kvr0jWoS+xdHDXwcGfWdZECIr0NiiwMSNCDU77YkHoVNbLbK95Nj2Ji4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IhUFovyTExB9FjeEIsFljZJCwh7FqQhAo0WDgSENDaw7mhELMN53NFiIRoWIIaGqMiFpZS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eDEsJighjUkl4IJJEiEKMAqwwNBhxiDcH3/I/Lu/piGIY2FP2fIYtLbf2LZ+4g+G8NZVuh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0fgsHWbJdFBM2O4bY3gaPQx9I6NUkNfNClFRUlHU9nohKISeNjU6H1l/wNU3jUv8AcP2IZ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07SRYb+MY9iaFPkoQlwQgr2GdhljTDQyUQs09eCY1Q0+F/AhCmh4Y9vEOlGynrFK6FIJY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ogMVxWNRm1sQuiCSZCNDg3RWsNeLFiDwhcxcJHBc2N4o9eO8XHPOjHjuUhDDaYmUpSlLhR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VhZWO34/yIo21iRhoaQ2ox7bHeMfQ4J3g0NaJg3ahsozrbf7id1M+SQviD6Apv7WEQ4XBG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yjf1/v4H6iX4wzofuMhEgo+CSrQmbiNVGPQt6KsRbolCtsaa6iEo3hNo+w96bEdhfIJPwJ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CR6Y18gy29i90SmnDz7JhizZhIlsUkUfg8vWIV4SJCY9omU2WCdEWFHiuS44z0cLFgxMWT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ZQtM6NTLX6S/VTExCehPY2KUpSlNhdOY3Kw8/esy8GpgqZNvwPEyz6WHTFuEveI4FtkJXQ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hloZAamw2+SljtE8CdP6E6hM0IWIpUbkX+R6WJ+4N3NvrHollZEdEdQz3fT6+hN6te/Q1p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9tlmgl8+zsc/Yoy0vx/Itb+2MonQ60EOobOIXzRdhDNDE0VMbhaaCFotq+jn6OYcQiwxrC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BYgtlA7dZS5aGJHBseXijNQhBsRcIaFI+3BuGdCXDFuZ7Q2hMWNIuSY8Qays1HcJjeEIQl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qhohqLQmVlGxCFwQ2PeHii4IYngkdEJ4b+rDWzseByLODnqVGRp/8/g5EpUz7CX7EMSFTd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4nqoWkMeCIPDsTwIXRpbD9A2+S1wQK4xISG2kPBORP2X9BH0Pa0IONDxS+l8/+DKzr6T9C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8Gl/YGW1dlOtHph9dfmm1o+eX+glNs/3E0UCFp6Y0/Q119yq3fsQmlRtyK/wykLF42JsVG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dcH2ZBj8ENBbOjholHh/Q4hQ9+D6ceUxuNEJCIQexIU7GhBA59cPoSYsraaRsxNJrHIlGo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sTCxBDwSZwuVm+Uyh+NJItjQx7iVwvGwai8FFh45hFFl3w/v4WImhoJbErmHSGdZDdtIT6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uN0GP5EKYoFZbWiRKtioahLxBe7DX2tZbi0Nn0fFiY69m2i6ISWPoV4h9mL3UTqhrPjRpS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hpP8AJMhT4UEPL4ggmQjxsZGu/wBxW9MfuOhGp7fZBtXhWQZs0kEZjqE1vYTwhsxOGUSIm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dYoIsUSDRsg9ky0Jwtw1Y28EiotwhjnwfgtZyIadM6qiDJKJW9FOhJjUGiR+xrkdCDD0U9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x+psarB+kO4HBqp4SCDWabFhGIQY28XKRs2b8YesLhc0asmW6xl4MuCWDRKJzDPsosLBiH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B4CnotKQhAYa4IuRDZCRcINUfoFOQaaf0G9PWa8LjcGokVQ3FUoO16U+KxMmLAd0vReaqX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/isRptNflNFFrcIhVMo6bCq+SHvEiRD06X0KmjF3pvEwtRstxBL2YkIFh7KjfNHxT/QaWg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HrH74e46hBmxMaEiE8NlJlx9LBoSwxuHJCCHmj2O2+kj00XoaTRdzOIT0OKTXBQxLEZOLS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i40oJTpLgtOoU37fR1UYyYgsKCEGPGNX4InjVhnrz5FhooLCTqx3EGmJhJiDWhCDTKhRXB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ENYX4dIv5JD4FraFAw60eoGDdEnhCYZ7LiDfUv4xx+gQnBz0zsOBsSiKjoRLcG9iQN6HF7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6R0Z+ELd9jytDUUZsJgXRLQptDbRRngsEp/GDEihRCkJBL8notiKM2iDi2UiU0NCYdCRlE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YsNUX4KLDEF0hoaINMTCVcLNiV1GiM6QuD+BIuhs3sRCYNEGbWi4Q0J9t+Rr9P6kafyRjO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X2NJf7I6RRE4No+n/ACLVNexLgsSF3gvFrLEwvEqkFllliwXjJJJDWvAokLhBA1EiEEhlH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RUUpwZRMpSlEX2KkHqGhVURLiw5PQtrZHoTxBMYylHhqiFneYkQzpBo9k0xvtRoESKE/I1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IMT0Qc7rE5F/ex/XPCSHkJbfCyGyEdBx0kGJDxk10ZuEJ9F0QqQ6KNsjHUN06EQaoh2cxI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sIY1hDaEEhYY+nA3hIjEzFpsTEIUOB6IBBlEUhISGGNDuglez8BJs57NH/CJQmtxRfJFn+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9DuAxAp1/Y8yjXwUaWS9BY7wn/kQeCX9h6RUIuC+Iav0aPYtEw3Q8H9oWd9ZfBMqKhIVCa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ZKNmyHsaBD2Q4QQdF4PGxDWFgvFjzYXPBsp/WYgsQh7Y34uAy/Y5BOjw3PDp9CGqWIdGzY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N1DRjETOui/Bax6XwcP8AUindIrGwnZp/Alz+oqiM54XA0ymmoxP4kLQ1qChv5HrRjI6bG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OjE5KVVR6JOlYgkNMTGbDx7OCYZV8jkqyF8hP8iQbQhrFpkHBiWYcw9iORaO4aOB6JLaP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wNPgWCQl6JrCA23wSEJCQmhJsS0EE2Icpp6xjezTBighia6L2DC1SNunglPm/zBpDUaQxo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X/wCiVVb+NjwcCfInj6FGiBo1hfjBf1h8LJSlGxMRRMpRCF4M1EG/oTh6bIXBiQ8NUjIN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JiYa8UylGRJUsNedHJVnBrxSy3V8I6NiYXS0TLSiGGKOD+EbohKDmxW4RlhbdxvQe0ajNC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Y9AX40cptfuVf3UPhj/DGNN2377C3bn5Qvp/gdeL+Bp5P4FFnBE097NxKSJSREtjGuhWJz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wmTRMPQJDw1imElscHI1FDTNSxrMHno0QtlFlbJeBhOIJ7IIWhQg0K4QmEsKkMFG6PRWh7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OS0XYo4I3yxb0O7+hK18jZr+mOmWz0/QxisSCcFgkNHoTLBsizCZSlHh4bFheCwmifTRPg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2TBDKe8Q4UmaLamj6P6lfgX0F/aH8YZhHp7IujHwTKXwmIO5jggomausapD/yNe38EPbGr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/AKH1jXxOkqyC/o1cGyhbUQp1gTaNmW/THrosNiO4QukfRJdH0KnZU4lX4PYf4EOk/wCgj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YsUVVU0LiQtoiaDRCZaGsJv0JdtwcfpoHBcPoKEh1gUohjJli2Riak/D7Bb2F8AviNGxKF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EPohGJj6WTIMSYiCGKZknhMRJSjYyb/IYdNwQi1EehEkXpGhuPlnd7m4iEizBkFh4aHZ8B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WJlsSEiEJhLDwsELfBRjoxs4Lm4pcss/5HKGn6Q16ElYQa6xMTFxctiWOG0FY2RNx8HOt8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6T0iieFhMT3gngY0zq/tnhdkY0eyRJI6NlxTIMvGCpqDdv2WJQvghKyD2xBqDRMJQy7wfZ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/UiWjTGCIMappX1j2MZcoQe99ISimITD46N5XY2sNG8KMWo5rCLSTF0ONjTUsMTJCHThdM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TQsDuxab8kExspCeTXhffk8Ur2Y0z2F7BAve3/Q3o9i1mD8Hh4TKUTLBlw/F5gs/kUIiaU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32v4/9Fm2O+EhqjwhMNe8XCEIhxil3H1/fFxRewvYpcUWKJ4KNgsr09orGMqgtb4NYlEwk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NVsdRKeLg68IliPDnT1s0x4PoTj20mIRSNP8AphYLWsdKd/vDGLp7GiI3Z8E0kXChOWUNx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m4LCCcN/AmkKPgxh3o90bKhbE4NjdErQlcKCUr4INxjRwtcQ3FwtB7Z0STHNDPqGAJbF6E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DwinoWMvj7NK+BZ3ZvZYS9Y6L7XFpfth5ZMJkwtj0N4YsURZ4U7jbxRMuJP8AgbFp+H/5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KJg4IPxRBCHpMITt7QtYbHguCGEywpSiYwsNte1zDgaLow+k5A0dVCZxT6v8AI1+p9Qo0N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DUmKWgJTyagxlKWlHHpiiuU2Ni2wWjdR8N/In1wkvkg6c76fhHVn+4i+9Ei6oN29Ib0k1W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eOD8GhaKJjG4LsFhn5gf+A2vbCytqE7vB4TSbE0ao1jllOkofWKIw29IU+jJkIJ2DVZoJ9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l1ogRCR7ZHNmn5o549E8wk7hISOsYmxHM0o+yE/SYkR9noTn8hDQ9+LwlmDEy4pSlKXDZ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fR2NoQNiKno3RjVev6IXZCjQ9Dw3iHBYgmxL7IY0eyqvfyauFGMdIeLghPKiYgwmP8QRX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bSn5Gsj9zOtPWIFOicEFZETasY16fyNvBCU1Oiq2DWzZ9p9w3S6KNiwmLhkxMIbHo1/IxK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lNrPnCHoN2qoM7FtXoqtIq0jTZTFvopC0QWhsPXhBsQykEhB76Jj9uIsaGn1EBRiDaaZHi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kokx6SEemwwqiXXyfnQZIllQlCUaMq6RV6Qxkx0TwxdPZBeVKU6Lm+DxjwkfuPNY9NXoJQ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bzwYyi2QpSlHijc8GKbr8jojaIQo36GhWsRXY+xT0sKLBjVxMTBI4xCNyHbenoVXsb8Q0R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nqMN9f1m0KYbGzZCUEJwpSiDUThshi2N/Rjc93qrfwL4N/KN1/gdEU6KZNiqjbX5WHQqdv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GmuEY9/go9Nr8oir/AGP/AEVe/wCKJbSYlMdYEahqeKwtJoamxpjKWKpscJ7f76Euk0JEM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ZwQm9Bh8ISnCvgr4K+Cn6G/CDVwkQXyHewhJ4WOBCkejdLgh8NRVmsuiwnQ59Ht+BqUb0Q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B8k+8ousXzB/Kz7Dib0L528TvoiCE8ehCWFm+FLhJvy4PoMGi2UwgiJv2ytkGIZBkGsRZ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lwbOBKQNPtDV6DUH8xT2bDqrRYJlezVUQgX2NUIIJhBoaxPGCPYldDjBmvSCdLdIY0ILKh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TwJUcYpOvjE/2KtlM9L+RfN/ITPf8hexRn/wQ+t/Akuv4LZtv8yCX/qJ8SF8S/ga/CIvhC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r2INzg6zTTo7HNlU1gsHoggls0kQZ8IIxGzOYQfRLEhX6Ez0JlGzuKTAiQ0NFoqFxkyuUU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xis9IYuiwpn4JXmfYmJ7IU266hrWEphiWCakkXo1A2Vj3ngvB+E9lw8dOxX6NgcchsDn7j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CY94uGIgxqiWsvYpVFFIoobljcbP2Ojoow2MN026OWMCvbOpGhppP7CUJGl9jaEEhdjhw2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EEsJCHjDUrsb8L+v+BGRWz3eC7tbqvBppFCRYYo5RZb5Gxj2JoehsEkkLSZGDgRaUJDQQ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ToaOkvTK+mbp6X2Xv9WK7Uv7/APhD9jDFCY9IJso340otjQibH8SDEJL7HRRno9FIXwoly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FJUJqHMYZRcEqcaFL2NQp+CX4wQJcDX0aiZdE8IkEiUpfIe5+pkIPCYxC0tsXwJw12NVmi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Iq/kZ/QJF6Gr9H4C+IlCGkxInUKSIS94QxvQjg9+MOYeFoWAzRiOjJijwmajOsNwh0TQNz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VcHJRiE0PKxb6xBrEQxE2NQQjZQTdKy/I24Iq1rBB1dwbg3RvYwkxZGoa4Sd7xaiGKdYyq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QmWE9FMsSuMXymgQ/cPcZ3hQe5a4cwYYmdiZN5TOiRRC2MBIxqyaPhjuWyl8WhIuFvEQ9i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OlpHvDV0SIqIJZwNhVFZRkEpiYYnBzR+RJDEyjIIp2IURirLKw8PxhcNDz9wmUokJY6BvB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Cuwk8zKGUYj9zRqFsiiEIdC5kJejsMOOiQpwewm/gb/c4bj0dBobun49CcTSX0I7E/eAiR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oKN4fJcNX+g0KpB/GIdTKRwSou0m/2Hk4Lf2Ec3sc/RTLoYbGzYV0L7H8D8iEhrijxcXsT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gtftjFZ0aEiYOTDERFjBDWGjE6WHSQ0JQpCFRsig09iKPovQUWliE0ei4eOYaFkpGhr5Hs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2Eyi2MaRxjXMgxFEXFWEvocVm/wA+MIxfELbIaw3WQlmw7iePcJaSfvhMWxZdKFpDVJZvM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1iEyz0PQiKDtqmJ/bwn5YvuEnSialiT0MS6n8ITvT+BP0/gitJ/AvQhrkO+8WZLb4KKIGj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JXQqRWihKEU+0hfAH6Ehaw94OLbEdWIRQsdIrREQjbFrBTKPZrNOZYg1ThSzG2Up0g1Rj4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TRMGPKyJDZWeBMlGtFGho9+x4LGxuiGhsibGhKEIQQ+x9ESAqsNBCLYtqPxPoz1ro1eC4t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hIglhIeh43f1P6jTxX2LXFgX6FAdibXyhHf0IQaghifsGa222fgJCv0L4H/Axxv4E99jo9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aIMqgxhx0SE2dJ4N5aGuke94voanf6ibG0NPgW1cLR7ILEENiIUZH0UNsX3FfI6xvE9Ehd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GzZcdHo9AhdRi2KGwkE3Mdxs0WINTFxSluKDMRMdsyHR6K8m9iNLZRh0vgJC6EqQpcG4PY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4TOI9iQkJ6wlcQjymNUUmTsilCCQSpCCQ0iDV49RMp7GJZWyEN++Dw0JDDRrEH6mY7ev6h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X8IQhL+hSplPR841vYsrsEl6P4IXp/Ao9F+xx7KvkfzECCRFKyLWP3oXRobdMNl7H6yXo+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0bYi26LpD1Ie+0MJmjOdCcuhs3hExfFMp1miUc9YZBqmx0ilYkVlKyiLiTFhcG5tlphD8b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hWyYpdGwodHtCw2GNCYhBA2IQ4dGtCxKT4Hs4N4NoYmyCVLB7Hk2XPscpXEQ6SCCSgkLgj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k6Mgt+BEjb2INShTrR7bR8yi/5Qj13+wvmYkfP8nyL+pD0/qK+pTokVxlHob+h/CR9H0n0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5CVwYxrGc0N3sbBMKPuyPk+8+3/v4yvpGPRcVlYlcEgkQxNmJu+54M2JBaNDXg3CnBjN4o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KcGvpHaKa0N22Km9CUpcNlEJCPYx5tG0MJwWoukcKTyv6aDXiXHAkODRPZcqyPJBBPBBvF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KmNolHoXRYbEJ4eLnRCYtIsPJIWhIRSCcxtoS0aDEMQSy0JkzcFBGsvWUxaEoRN2BhYypj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x/MNnWXhdlEaH2Kj1cI9kFhop3ExwojgbLR9lLSiOHULL8Eq4UpfZoPm4kb6G7wymlmwuE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VzKnIZwfPFZmHieFLcNCZKPRTohuI6wXMtUsLhaIWKJsTFhZJjRMENMGLhujFi6zcoaIQf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RoSF4FHiiVxQmUeLRPY2sIhCHEUho9QyCYjgnRazMaKNnMQT2NsmHwSJn2M4Uo9kJi4ovF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UY3FAnlLFh0ghlETDhBYlhuiiJhLQxh9G0LwQiQSEJVjViEExKisbxm5Qzfh68O5mGPRRM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DDYw8PEqNBEEkTEHloWEhDQzcPtixIkeNw9COYpM8D3hPE/sSo4It8mN6Em2JYuYQ0Ex4u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GwcN4UHwWhpliKP5Kax04M2XYmxvNOiw7Eez2LRiGKHWI4aRcQg2T4N3TmKcCpi0JDwujW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zzo6HwSjYuaJUIaLXlTolRjcwbRBaE+RIkIWFjhryWOeEyx4IRRsl2MYR8kTo2xO5ehQOh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YaLh8E6LeEHghmxOCivPAlwl4XCh3C1vwWbiYSGPQkIQujWGhnwZC+MIKoKcIeiMahVc2Z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NHBphsPwThbh8xVirZ6gvmJ09YT2NiQ8LPBoh0dFYvsfmaiUSmG8JDZvDcLlEyEFpjQhjI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B2Nz3lJPD0o57FoaRUexvQpFsTvjrypHXXyMg/RfCaxcKTY1eJiotwKxxhMl3hsehImtja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1o2Fo4UckVPQ+jcKIhwIQQl4TBPY9F4TBogliEINvMPY2dG4xjVzBLxYjSIIooM1Ri0VLC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cRZjGaEJFPWWxQZkY0OemJ7EJYbxrFHRdLDkS2J5YsKPM0JEPwIgMmPeHrpshLYlxSiZus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GiCFpCEMnyIQyFvhTW/BETJ5NbNnLKJmhoQrGj0No1HY22JB8EOkQRcNMIQh0IWKPDGjE6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NaGwjQ0JE2XFhSiKJauCoJfsqwli7KaExqnh3EzH8ixaMTGGXDVwmN7HvMHCxRH7FA7e8x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6ISomILGsvWEqTecF0QWihIjeLCjwx8EJkRpj2WHzCh8DjCOseEXD4JeiYehlYiJuzhCkG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Gg3cPBINczQ1CCQ9CVG4ouCYv9C6zFhi8W0jYeIxUJEIYhcOsFvKEy4yCWEhDQzjonBOmo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hfQtDEywuYJDFsguFIhBUVJxZdDEx6yUWNELF2aKWlKTLcKNRVh5wW9CxY9jbL4URx5ehB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iEwXBNYXQglRog8pFYmKLD4SIUfcxo/BxkpMesNjcwQayhYTWITY8GxPYnolJ4NjDMGhBL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ITGSLSkpzGsOMU7hohwWGxhkGmKLot8yzRoJuiE1hD4dFrD7hMTuh8KUSzQ8NieGxs3yCp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WFTEI6JPAhZMURoehYTQ2KMpulpRYLeHg0EQQsPFIR6RHrCyh4o2LWkWdx7mwY8VjZIU3R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CIQrCIQ+8I6FzCbFhoNOB9xoYmmNjQoyDhs3iCEwrRTEGrsdDUPYnMUpSjzJMbG/BkzIei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4YewjkWF8EhBh1j3gm9D+z6I/EkwSFmIhzBYLEKIKJrLyaocXi2hDHwpR6cINCFIaDETpS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hFgncTQglSCQky8fRoTwYk0hJsYyy+CVZBi0MErKdGxspRsaBv4YaPDodGxq5pRP0MWmNV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QvHpIKLg3MWYWIexN7Fgbr0NxaN0SlseurDFRskVwkMWCwuZJ7xItHRsXR4h1jYqXLIIIE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xohvEH1MQkNExtio3oTg80JYfcvhxiFh4pRILZR6EsM0Pg2X0mGIcKUTGNopSkEhIUpMLh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eGglCCZMPDRTQ0XDon7YLEHIvS2N6H0WGjKNnRVUmLooTIWU3HWGslPSGdEok0aYSJCV5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E8qUZwQ3g2kaZgj343PEJaExISjQ4MQkLRRGzNGdC4IJl0J1YSjRCCRJhImFDRYlKEng3C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5SKD6W5oxMSEC17Kxs2MbGtiFilISCVDesPZRrGijY5l+BomIxbGdxRKiXggkWIdJBhYIQ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wWUJWUL56JKcCiISn2NktYbYkIWDVjTkcDQkQSGsVYgkDY1H0fTh0gtDImLBjGrQ+ylIQm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Y1m+EG8pCVJjDobHmQWbFELDE2U3RCmiKbjRczCEsKY0Q8QQ5xWsawh89eCY0UbYn4jaKC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lGx8O/GlGxveFhPDZoxPEHkuiykGxsbwhuLCYiYXkxeMGLY6QU+iQnoTNiqkaHA1eEIWhO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XGFhBJhj5QgkQaEiCFglogoSEdGhPFpCCQx4N1E3mi3iY944JCKMblGzoyCQkJ4UeCoo+C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oTQ0MMfYsMaGUohBC54Nj1iDWCEF0WOhoSJ4HlvCiFL5FKUbwowXgyYp4omMviC4JeCFzD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xR+i2LZMNBTDZYNt8iSSiExYbio3dG2HookaCIWCZRExsXRIY1Q/gUN0Q9YmIQYiYhMNGJ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8E8MY+4ejhB4SGQhBKZSxMU9lEPYiYYsmo0HvBxqiUJTmJiiOkO5SFgmdE8zEM0ReCYw2e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eKMuSlwThsJ4omMb2PpROY2WiZTYQjeExsb0cFG8JvDFlBD7n2EIITLs7i7xSidGLHpKbG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fsUEqEo0umkelCSFg3QkNiELDpQmNxFUUcjBsRBPDITCVIMWUQR7EwWijwMoJRs6D7g1ou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MMkIsJ5SKPWE9iJ4eh4bY6ICNbGiDWHwZBrC8F4LFgh8I2XY2IvjcNwtExISHp4a8GJE1h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JR4paUpSlG8jLh4R3PcPHY3o54JkIaYKT5XQomhM4EmwiTG2OqdOFLRgkexUxoa4HvWEwh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Q0LVhxjD4SwY8KkGphYISw4zoloNjELBx4WsTgiiUmx4YxIUmKQShF4fQ0XFhcUSEXMpCU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Roo8PnikQQylwo8M4UbpRCmwnlj0xbPWHcOTDxMMeEPLxSl8NYvhS+DO+FQ2J0ot/ojGxk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RISgkNaErY3XjiG/RIsoSmLBbIlwbHweVw0LQl2aouyDyGp7kJQe8mdSINiUOsaRBMIfRO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fA80fRog8IeJGIbKPFJo4dxRixcJYSzBYTFMZctwo14MswoylHssy1n0dYy4uioQqwTGxM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sRRlKMWxPFKPZ8CiYwmUbG/BPCLi+LxMpawhBoSEhYQhNYKh4koRFGTCGSDbEt+BM2GGzR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o4E8XYxcEqHtob7Y1EPvCvDWWjURCEIQa2QeGhrCy2phGo8Jv3h9y0NYlGexZm8IbyohbE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KNiwPRpkuDZSjeWM4QY2ViZ6E6Ug1BveePCKJiZSlE9FKUpDmfY3hMhC5RcNwo2JjHhY6T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DxYJezufQmWlKIQtkwkJY54pkFsetCIIsxiZQpcIWhYIUIPE1og9i+MpFE9EokW4OhQMky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NELmYY9YIbwoyPiQ2NlHkhj6IosNYaGsIWEQRcEKNiGy4MTy8XFHiYeHl4pSluGXHDRMxZ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i4bmG5gnSiLvMNoZJli4XFJRHRFLRPDwJ3CeEcwtiNZQkJCQlmCWFhD6JwZDbC+DU4NjYs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bJWJFhoaEhLZFkS0LC0OyWqU8kmDQ8XyeGJlGNbIF2NZmTxTYWyYYj2dY8Po3h4pcXwQmL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0o2IbKXCcLRrDIPL2MonC4bLhsWExlKNlp+MKNzBssKXeKMawuGsnR5eG8tDEzQpfJspTh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SE8J5Q/DmViEg6exsonc3NUIIMbeGQTWFxNHMQbEEIPQsTIPTwgvGZngxjpwYiDeeeRiZf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LcQpRseExvypSlKI74sY/ClEXRbhvC4dIN4hB4pSHstGqJEpEi7Gxoo2cGIZ68WxvEuJ4N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DRRMoqHrCKYJTxuG0USDFwTpaiFoHR9DFhNkwj2GxumweW7gncNwTpSCGxAbsPohqJYuDY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eLEXC1k/EbKXeWGUbKUpco54LwuKJ+F8KMuKXNKJiZbil8qUo2aGaODFm4Xig0URRuFKN0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3ilw1h6FlD8SOi08J3EE2JsomUYXi20L5GL4KJiJcObbQ3RXSaEXCENKEMPFspRlxcUrxo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shLZ0hobQuEsrR0hw6PDwRcVGsPDDobLhu4Twh5eU8vweKMhwo3ijEUZzw5iiXhSjeL4PL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nBYYscHtiY3fJc3hGhk8lgnEJ4eG/BvQw18i2TEzcuYeSOYXmMaZwohMoWENWNehI29DJs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NDk2SQxRjENYQulHlhCglvZfjDIJTQRcbKNlwuDZ0axRC+AZRsTH4soh4mYUuLS5WG8Uvy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E9Yp00PgmXCZSlFn2UQzozo9Cw6IsL4WeFERDQ20N4ui5aGysT8liYWWXNEPYkhixBqiKa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yFwsIbE9CY2MWYMUpThWJCyzZBIsPZQkSrmEKiUUbwhpCYmIYsLo2Lw6KCTDyuLhRlYmNj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ilG3ivwnh0RrwY8MXi8S5axCwTKUoxDIUTyszHrRSYg2KjKN49j1nYqUo89GrlDfg9YbhW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4ozYi4bEqaIMSH4PQsbzBjYllYtF5ELstyiHBkLhcIuFZc0TL4NzDQx4hcNlE8ITKUbhcU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mokexnoo2UbEy4b/T5i4gx5Xjsg6ijbN4TYyCGxbGsN49mkexlDexY6cxSjxtjQ+CY6Iaw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hMtzfBIYmPeEUXgnClHilxct+DLhvfg+YTH0gsP6FlIaLBQbE/HXghM9iZcvKG8LwYx5MS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9jZ1FKMbKUqQ7hFPXg2J5pS+awxXxTLheCRfBYeGIayaIMcxBoSuGKDNlLoQ6UsHktMbgm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JFL4PXBOjC4NieLiDpILx9iY3i4oywWxjevCUsLleEGJDENEEy44PZR7LSCJPClohomsNi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iIQo5l4Sy8Moxj4ISxMTDKJkTFhYey4TLrLZRsTKXGxnrE8LmeNyxFKXZ3E8EREIXBLKQ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HzH4wyYbxdjh6E8LR6w2MuKWFwbonlqCeGlBusRcE4ITJDYnnme54h5msXGjnmyjxsuGLo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zco2jokQe2XHrEwsJlFGCwLBqjEKUYtKN4ZwbytCeKNiwhYWKXDwyi5+lzuG/wBBHoWFi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sbEMbEe82HRODFs9FpCtYPQ2dRdHoTgxPRcRQ4ehYhVC0bJmDG34IY80pfFoTY6NCxMIuG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kPCSOFGMRc7HrPrLREQRcNsb8F4pwow3iHEUTgynEUuE5hvFKxOXgyymXClKN3Hovi8PFL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iZc3CKbKdzso3o3lsmbBMhSnUJ46Up6Eyk9ieEUYiw6bExwTg2MynoWh9NjRqEIaw3i4Ni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plELCXzl7FhDeJlMY3SiymPZMIaOEw2xZ9miEwsLDwilEJlIJig3RDWENzKEliCx3LeXh4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vY/J54ehYuLlYWOC8dCGQWbhuCd8E8rBvCRXjeFPFJnRB9yxFNEEaRDEmSkeExi7GehMsM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aPQhjRwSEPZRMTxYMos9wxbG1iYZ6xRPKYmaGveExExpD7h0QSGx9xBFPYiCWxjE6bGjuE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SxR1FwieRlzRbHoTQ9jQiEEsSPxuO5bxSlNlEUR7GsLoxiwhiE6MYvNIWsQQ8tC7hb8GMm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WEwxMhJ4cLi4T9j3iZtGLhw9FLosQsXwg0cExtD2TFLiDeJ4UTEqMTKQY2IhGbEMQ6aHhY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CfhCCPeOlhcPY9lw01mzwlOYSpMILHMXCa8HvFE8QQvscFj2JRjXsg8NYuhDGTHM3FG6Iv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wRYMRSD0IebjpYNeDXn7GyhjHheDKJ+D+hUpYPot4ej0fbDEiwokzmenCEwl4PKZcPmaRQ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UbFooh7wkUZdD8INDw0IXBjonT2NCHhEEPCYxD8ejyx+O8zxRINHB7EUaEiYghkIexdxRI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PK4ZIIS8FijE8J+U8EP8AQfm9FLRlOCQ/Az2dLBjRobExvYljeWqIZLh+DqGJk8doe8oes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MSHrME5hshkNIakHzPSDQh3DKJlOkJCk9EJhYswohS4aEN5WWLQ9ixBo5h49l0NizBKjRS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FTuOFxBdGe8MVENncM4J+DTwpcfgmGy6PWO+LEXPCiIU94nghj0hYgxMbLSi2UY9C2bxrw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sQYi4sGhOjcOjUG7i4eOsmGUkEdG4URRlGxkY2MokJjEtjuGJ4Y6Ms7ExvCwhPYxJFFop+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D54wa0QmLhiGJF2Nm8MmJsg1hbOFEIaINixVhCRBLRfgTLiYvrLUymJ+DH04U0xseH0eND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BZuEynRBEw3cdKdw9PD0UZMvD2QmxnRq4PLCNkFhMkLoRRqiQjh8hiwokN0uZrCGTXgqKU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5i5WWLw0juGI6XWLMISLiwYmNQoxbwY2TLfihsTH4wbozpMUYhnRMYhaEiZhwY8wXg2aJl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UXhThaNHBO+CRBDypMNiY3hYMjFngsUTINlEhoUQ3jp1ncIZwW/H34whEIZB4MQhIbKWDW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1BHTgmaZzDYlsZzDGyEFSkLBkExsTgmN4ZS4uaMtxLmYsFjuIUeFsY9jgQ9YmXh4esdHhM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ygkMWGJYQkIQxqFx7Icw2URBD0IaIIO04iwjEOaxNiYkTKwz2NYYh4e8o+ymgheDyehYhc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i4ghrL0QpouxIo8KXfgdEsWFuE6PYhsuCcG8QbFmMUaFsS2TDINkJhsbG89GJDR3CeU4Ib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pcNlKbIPgmP6OHsbKh59Ew9LHB7EoNj2TCZTpT2PwZRMeFhPDExZY/CHBMuO5uGqQbxcrF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WjmF94g1j2S5SEPLWK8TNENCw0J6FR0WINzCaQ3h3FwsLEGsesXBMbLrDaYw9iwkUgjgk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YLbHmlL4IYkPDUHvEIJi2x6IUp6IXCdGKIS2UexIolRIaJhrCWE1mXCL6IQg2yjaFRoTEy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0mWzuKdFmlHk9i0NDFjohtiYxUeDRwSPYxIQbE6QZINZYmcGIo94T2MYaJMczc1F1hh6Ej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QnxhMhM0ehsdZoJ095SOCw1h7KJ7IXYyaOYgoXYwiU+h0YioYss48UaO+SGy6zRPQmEITy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kbwiDE7hZMpRn2IYm0i4TFlo3gya8GsPRfCeHfCiZtFKJCDYiCIOI/Ai0mhnBuC4NCwi7E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iRBITjGh44VMoxLZdjLhKYhsg0JzQx8Hsah3DRIMtLobxBjcLSwZRC6ND0LYxVjpcSrC7K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Tp0cJikw50YnrE9kwxMNGNlEzUJmwpEsM6hDGj1nY1h4eUiwoxHBkiLBPDQmXGxPGiiQ3g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pCFPWejuEOGmNYJjyxE8bmDQi3KeFosIa3oghIbg9nB7GnlMSNiW8NidYzhRIZSMQ8MNCG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PQkIpdYsEhLCYxY6QZ6EhoTGJ0Z7KJ0ZcXRrFZZhMdJ8EIJXhT7IMbBOCZD2NC0U/A3RLZ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b0MSHoQx4aJhV4awkM7h7HpF0U4UpdjEUexIY28N4YmPR0pBEOePBiWjg1lOjwx8JrEEh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hW8MtIJ44EhLCGQe8QRIR4WyixZhBFPeJibGEPpWLDWFvhBtlFvKDYmNiYmM3hj5hrQmPu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reLBnBnBFhaNidG4JRsjIkM4hstGtYexsRMUo3R55iHSQbomW6w8EUZS0SEJTJOCdE5hDC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0SlGUWhseKMSE4MhRjeHrDY2U9EKWYozuOCY3hFEqcGIaohFGcPwL48ZrwUmDbK8Lh+EIJ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LrFwlijGEN4Ynjohje8UpadQtEppFgtjeDEGjZpDYmWjEIV0olsfRMescLsRBl0URRpjRD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ITGswescHm6OCNCeEPDNs5oTQywajbENiRBrY1CiFKWDeOCmSPscwxMf1lCTFPWGvFspR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NDdOYR3FuLhEE4J4SGtFJrHsZc+sJlPZSlH4TZMvQh4o3hD2IeETwQ0J4YkM2GPCFLhDOI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4bE8NQaynBsQuExDY9izBOEHCko9CRSUY0wylgxRoTGtZ7j2Lo3ROFIMYtY2XBnBveHMdJ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GzY1hwR0ZSwonRo6NjKMpaJnMLDx6JC/pQWKLaGhCF0gvExjWVopKIokex4ZMNk2TwYkTF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aFoYkNkILZIcEUWxHPMkJnvxND0UTLghtw0IMng3i3CQ2sLD2IexDgsw2NjeExMmOjGy4J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7JSYonRxClg0zSYroyHCXOya8INCgb3loQiwTGIPuPR6NYbmPWUVopBicGhIhMJHS4uEPE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PHsU8EQaGLYyYQtjKNoWhohoVxS6G8UeDJBdGvBHSYYjgx0aFhNopoTjKLCFEUuEsomhLQ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RCbIPJaKXEEMaISYsHsZQ9MeiDFrL3hiHhIo1RdGIWuFFkVCIhaHjpYdEU94kKQWssRMMT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yNTWUhvCQ9CEsn4FiCGz0Ug2U5seyjG6WYeEyjUEUbHsSGJDw+FhRIWh9Ey5QbpSicGhw9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Ib8IIXCC3hjxpmkKW49ZSWFwg28IWhjcEqcwhC0IbKU74UbEN4o9nC3FIMTG7jg+C2NoSH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d6NC6IeiCcGPWGbG4Io2LgxCThwg0JNDTx6KIY7ljVISDdIIMW0dOZSwyobFRWUQ2cENsQ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xvHCnCnrFINYgsJnR4uGQYhDH4bOCJMIesLRSjZfNLWUwhrLxqHrDKNQpv0PxYiCWEhkGv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REJzKeGXNIJxCCZ3EGoUWJlOG2VBBqixBvKQyCPeIhMbPyaHjYawnRiQxIpS5exKFGkUgh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ToxH0G6Mh0aJcNigmKcOipMRoaKImxlOhiNnSlTehjHoSGjgmN/BcSEPRNCEhrFEaEjS8E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iQ0LYkIZKTEeNkEiwtFUUYi4SHh47hJ4zEGQWxb7huoQxPLKdxcG8mIfnCCPWKXEKM6Qg1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sISoTOHQh7JiDRZhrPBsURfSyjYkFsbGIWiiGJi3hNZYi4W2QSjHtiSQ0JRDYtjSRIWkmx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HRISEENEg1jmFC4agsPZtnMw4SkPWGPZoTL4po+g00LC3jgtjIlhYQh7HhPwISQiYglohK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Yo3f0qNCxMst8XoTRoRRbFoZMTQxCGiehuZ9EpwpaPQmdINTwQaExsTNEPD6by2hQqGXHR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QulGIQl8jFoe8JCUwZCQQ7TmWxLZCDGx4b4NiUagioIoxMNQ7hDcGzuEUYpDhCDOiQ9iGx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aF0axRrWOEGMhSTeF8lo3B5WejEXCJEUuEyYoeD7hIp04W4RSlFsag8JIaHmTwWJhPMovs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bJDohMhRspRcxTZLncK8NCHwSPwJpDYyweLiYVshNCJj2PELXGLEJCaQh7GldCZC5gjo4y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hVj0beGz0LghlYhuHRlNiYQ3sQwiMjZJhnoaOOnRsQxDZcU2ehtnsehGj0QNmjuGyeD2Ql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lLRDxBqHFj6z9iYkLTG/kg1gtCOHRcGylwbxMx03RkIMRBjSODZvDWhDUKVieLjTFxdCLc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KdIJEY69DRILWKQkWxv2Lu8RIRcyi7jWGi6N4SY8kzpHj2exKHRoiLii3ho9FwnRpkw9HU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zCaGtCokNEZKxD6QTEi7GpMIRSMomN0So5RbISj0hQSGLY0TCQxNsqOkEMhRIWz2dIN45h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kPWFRoqSExqncPR9iEZNCeG6NmhsgoLeFwnCkxSYtwitY1MR9GI2PL2jgyi2ND0JsehPKC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Q2einMKLDZ6Exotw1R0kWNkK4ThPZahODFh6E8Mp7FoaFUNsWyi2XeDEhplKN016HCrmCR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4IuhMSpBo4N4QY2V4rKxuCWhqEpWMei4aExCQwiE+B4N4bxLj0bEmbjo9DYh7NGmOohRiw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sNGii2Qox7wrhIglMLY0ikGFvOsQYsFohCERIWCVO/kSZDmO4apEiiZ0R0hwTHsoxLPMQ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Gzrwiw94bENC0TCcFRbKsNUnwJs0Foo2IpYJ0ZR7GIehbKJHcUgxISixS00Y/QRN44JCZK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bEUpU1sToxRD6RY3hlY8FXs0NiYmNwtHtjEPZGjp/cpYhCEylhaJD/oesTCDZTpYtG0Jjd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tU4jbw0MNjZIaeJcbG6JUaxC7IPDOCE4JbwbQnhNaKhl0PYkUXRrCbINYSyjqEQefwOwea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Gd8+iHrCh9DiN4TFg69jY2LZJ4SkQmaysNNiWioZBKZTwmmVFINCpJvC+BdOkx7Gt40JCK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+CtIiDiE6QjGhKH4GvQkM/OFOjY3RspSD1shDdGiEQ1BkaK0JMfRukPkX4IkNCG9GwxCZY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kJh7Ek0OCk1olZPgg0PLIT2bLUbuHh0mIJlglRjYi0ohmkRD1jh0WhIehiXydIUZSHMpkK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MOEqJMRYayhoohnBoNtkENonirDaHcrhtbLRioliCSFXBKYbuHoQ6JDWLiYVGN6FWJPZwR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YbJlDGzYTJWbFMMsHGNEYtYPCRUhnSCYkIUUTHsmi4LYkbC+B1jQh/QqyUghG0XGyCRRkF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rR3o9DdLCkEizRCnRosxWkJ4uODRaMusNlgnoQqh44QejYhoo3hKnWOIToyItExs6haGLH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6wXBcIJCwg+io22dKWj8INEOBs6Po3RHSc+j2f//EACoRAAMBAAMBAAICAgEFAQEBAAABE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BUWEwcYGRoUCx0eHwUPHB/9oACAEDAQE/EN+5BIgiDF0JCGhdDZ8GrkKQQ9ax58IPslHjQ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mLEh98BEEPs+HZ5lHrIPIJcHjQ1UPt8EMY8gzsLoYvcSIJDFiRPwKavdXg3RoiQh4NcEhr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4/CDIWsmJjWwYhicyQZBIh1sIPF5pn0fefCDIJYyEGqT4NCQ0ekEMap3iDH2TogkNCH6Jd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slJvpcsz6QY2JkGuHYlo+ineJjXWIYs+DU2ExejXeQg+oSjUO3iWJR70PgiL+CZCYkTPmJ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IJZMayCQh5BcJkoz5smzW87PuTIJkxk1rh4sXGDPmpDQhIZBvfSZGyEY0SHS1Z0LpjWMXW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1i6z1iQz3GqQaghkF2SYzsWspOhOnw7KejX404LwoldNlpEeYkNRCIx6bmdCaG0QUGKZ6W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ITX3xTJxTXB+CgSDKFvFkx4feJDxTZweTI2JU7IeiTIxMfuoTrX4JDcxs8F28TJnQ2Q+bS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gxD9HBMbRSiJi7PovBsV0p/C3rZ8G8WH+CQqef0dFQ2dYnB9I92nu0Z6hjXGZ8EiCWn0J5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kGJDewkF0N3EguxqCTJrX4EkMR6TWNkFjyl742iJxu0o3ng8bKKQgkFYncbcLthBb4WFyY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YshOFH4eiGxDRIPISEPRoTh6NCITEy7bj6yEFiVGd63RMaLD0/QlxWTKdjEMZZpCdC74Th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CR5kEPJk4/eLEheng2LwomfRwoxe4yDEhDVJEPsXmQZOyDWIKkJtxwpMhMn3PmIePjB7CE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Oh4UixFK8VFpeMIJDRCdjRMWJlz4JjF6xs+ZKQYvRohDx48iKNoRSDW+5BIeoREQonwXg0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ntKUbxoTyU9HqvJebBOFH2QYkQQxFFwg2UWU9yEIPsSZKQo1DoQkf2PWhrPC4x7jY2IJz3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rGh4hvUSkGy8YTZ0N7BIgkI6C7INE6IY02Q8TEykxYmJXGQhDoTEhCYZCZTwQxDEhahCjH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nKlh7nwTLRPIJno3RQXh8xYSEJBsbz3FCjfXArHJiIQb28KMhFJSbODROia0IS36TaUh9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JcEia1j9J2JnrLXkiIMmMo0SiX5GuxqY8TGTohBlLwRSU6RCa0IfZIMlPOEyXMJiY0Jjse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m+ob9oz9Ez6tIQg1whCE7IJdjWtwpOC6KPILoaKLHzF2XVqzoXaExoSGi9YhCQmNXGxjYk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+CQ5MTuQSGylyk1DQ+uCXB9k2npMm0pCn0mwg1w9Jk2YsuTWvol0f0P8AQxO8XGoTEqSEP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CKYyEJ2Qg0TG2J3F2JYkQfGDJj3zghY+y3QzqulwerwNiH0R9gkfqE4XiZ2+4cISJkITOi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Qylxrh0Nl+DEeahOY+iiRBCKJjRINwaJ0LwpRDZ0dPGz4dwjG4UYiEHjYu8XKiIenhafT7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vBZMhCCKUs4QhB56Uh9GxPUPFBi4JExj6EOkINQpblEPLj9GNwTyZNWTIXH7wmrGJDGx9i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8VylE2vBJ+iR9F9EfSmhOGfqIbw8GiYhMaxCCWFjQhDcU8aWMWDFyPSHh3iQ2f2Ig0dsQx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MbFiU1xF6KLvhRMbLx9EiEEsS2DIJThMTKPneE4oeMXmMQ+8me60KY0VMb7KJlhLj9GtU6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mT+KifBqFGhHs/pf+nTISPoj7GfkCb7UJ4T8GIvgEyDJjPBfga1D9FjVEpi/ePrKQ7PCid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mMmLiPC6kNCW3g+zzW6SZKJZJlE+VHs33WIg1Ca1tx8WtQ+LVxLKL0LrLq6E6QhKiNZ4Jk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Ig+yLYyEJr4JcGhKDRRCQ0Q6/3G2/f+vSvGIfRP1IX0Cd14J3wJJ+PEGhIg1EL86So1Cdn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0LoQ2NloxCXGFxoTPMp7l24mPobEy4hDZeCWt7CcKicUTGJcYNCZ6TEIY8XB60TG8Q9aF1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Fp1jZ+z08KNXHwTJBukxMbo0JERBD4LraXZRIUdn9D/8AjptHhNi+kZ+RH6xPXolPcg6x5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jHhuCWMQ1R58xsRCExFFq6ExODZRvW+hISGpxTFk4N5Bkz3EMR95zIJE4TJMoxZIMTybBP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dEiCUGLwXYvwPo+ZRn0n0fZSkx43pdj6xKjJqGJHRbiHfYT8g0fBsvVl//K8Cjk7dY9Q0J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LsZc6GxPoTHl4UpRsujZRMoqJi/Je+LUEUmNCdiGJDUIQmrIUhOCZBIaFxg0LYLvXlE+DE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4xc6y8CQz3Ih5YW4vTp5eyUamdIlH0eiC6KNlGGsgzw9F0Uqicb677Imu0n/x/wCRpV9v0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/AGGr5/z0fiaY1/BsvV/+F1qVHPUPOXYw2Uoh9rgkPHlE9efNZdbKJ0bGNjcHCzRYnqeI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EbFQl3iRBn06JjWsgtnJIZSbTzgsmtHhSHgxb7qLxeQSITl5iETsb1rG2JluJDfw8Reu8V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2LsTS5mhKDYh/Y2eon51/sd/L/hjYvj/wJfx/hj/IX+mP8pf2mO30j/yNHyjT8ZINi/6b9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0uht4wmNcULjx40TH2fBoXROy4i4xok1+a7HToTxISpUePFrTYrysvCCRBMYyCqG7pLvPS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PihiIQmzIPgxdjQ+slzsWTfuJcIScXs7PuvgxDzCWXGPIfRsXZMYvB9kF2PoaJCjVGXCO2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p+n6RN4b/APv7H5+yy7Rv/Q//AFn/AOT8tr/F/wCw/wAT/I/jGNHxjderlf4PMR9GPKDsb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Xi9HnYxiWMbyjcFjXY1OPRcaH0JBvSQkQSQuxQUIekxEQhDzYQSGoSiQkNEFjJjw+0JE5J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Y9Y0LsfQ0TILPD4PZRDFw8/gvH0WXLwfWITohDF0UQxh9jGyHg9QvBViqKdQS6xLF1onq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P/mxt+X/wRv1J/wCCnqf4ZT40UXX+yG78aY0/Bq9Q017sP1B7fZ06Q2W53xTHv9cZ+SQuM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PB+jxvJproh3BoVCQsTLkEZOK1raToSo1BD6Hk+kGshCcHwTPM6hOj3GhEmLvmhi1oghoR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nF68+5RYYkLUqWYiY0J43iQz4MSg1RolEqMLKyEJiY0NEJGXgi5cffp5n9HY2Jv5h0V9RT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JLqydnmKj6x949WwmISG2NnsTLjPhTwRsYhBLIJwTrExCIIYhEGILKjrRo6YvBkhBoVOsa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fo8xiKI6JCYaKOC/geti5rLq35ifR6TUTrJkyZC8EMQmUbETEsbKLsp6Sj0mNw9ITWkJD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nQhietDQuxMuzF0Lih/wvHGUaIUfeUfpMWTokyYh0YljQp2xBIdBO8mK0NjfYhdoSvokv4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fnR8DX+xWI9sIXobEz0TOx/sSfRsJ/ki94VHQzwfeql2D6KxEFwaxYh+nQhIezHkPde2C/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XuLLC9iyEokiCWea0MWfsQhY/RiY0JYlRCIK4/T3iaLqU2UXFYsgsQ7yQ+tg0LWJ4sWfC4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BqDIVY9oRBj7Exil1L/MsXmb/wB4xfWM/wDAWJ3tQ86B/qJRqNyiQwjg+kKJlxMTwghSB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sG6JXEJ0fA8n5xPWLlCcVsILlc7LjFkx5daINTINZMfR9HwYserYJDcxcQXgxovQ/MX8C/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KLj8Esp2Jj5NvFlGPRwJRJEGG79EdWJvFokdEGh9DbYhdEMYuz05/v/2/9Df/AFwNj2bDR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GTdFLIxvKXKNshhtFhUNrgscxLokE4N3U8S7xiQyah/zI+jxiWI92EOl2xx0qJq7/ANCv5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SD/E/UyxokIQfE0Jj8FsJRMuobKNC6KsZSfx9oQjsS25P41jEPk+hTYdCCFjdidEqesbKP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YspytjWILWiNMsG8aINEGqRDSGk8sRhltlSO9eplKxilPQ6xSl249QxiHxeQhBD9yCWvE+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0c8k4Jf1/7Esfkn+hP9Q+oJ35RYJvif7Ff4G2GSEpOLQsiG4fsXmNYnjS18LyX8T262xB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cWLwWOmdBQQTGQnca6PSdCdiCTogreH/e5q30Ir8iMbGUZwT5snRCZSQSxuCGiDQkNOBaZ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FaK2VieKi5ceN8YQXOkEXGhLg2krY7p0X/QroSPrEj6PrCf6kxM9/5Cf8aE77/wAF/EO3h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KNCU1omKeixl5TILETGIYuSF6MiyfwQaPmLPmMXm0aZafkaob8EjC0JxUdsSE4+f94k34e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/rZ8Y8AmRexOsZZBcKGJjmU9x9ng28ayF74PwvWL3EdELEu8I6Eh6GKI1tGiovRRsbE+Bc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cTxi28vcdnQ8vp+gaPhH/ANQuhI8bEgfkjL+oMeqH7v8AgTuqPr+Fk3soh9cH/GtbxIayc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QOBhv51Nsb1jF1hViQlBDPgtjErxHwBhWpmi1cUqExPFE0UomVFHnzVnY/RMY8oxFPRw8x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j33INMPRBoezKyla0bEExPnS4i4qGz1Db8Gb/ADD/ABZ/SNXwafg2XzF/0TGukL+heBD7F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g89EJZCcIJDWzFwhR4xZCYllgw4Gw3G8pRjo3C4bo2JlMJEEuN1YxjoXGKlKJlF2FghMbL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BsuO6z6PX0JlPD6fCujEWCdINC4Xi0IiIuAZopCo6J5TppRSMo9ScVCG87Jwb00n7C68H+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3+NDF/jGj4xp8qLs9bo7l9ly9794NiXN4xZ6PHiYshCEycYTOyYyXE0XUxkGHsZYf6jZHo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L7EohES1Ia64QYlrEeRMT6K8XKJlEWysTw3i5Yy0TG+xPsYpcuTaPsSFjQ1yDZ84tYn/Gl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ZI+o2GwwjKQ2F+RJDJEgv2Ew3OuFlUJnvCFaynR0P8A3+o/CGc/kXe2eCi3vE9eYu/wCG4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FkH6BoeKf9E/6ir40Qs6CHoglrWJEhCEJkJsFjZEyIg1fp+gf4CJL4JQQijxFGNieXg8XT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jF7E1hMo2XfcpUx4sYuVzwZ9GTCcHjENMW0vG4soi42d6xix4S1dhLJHQ0P7ECAkOgmxM/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WKhZtCBQpSlEzwaIQh8Ey0ZC7Nvzkhp8HiIP3NC/nZ5HQ2fvFOHgMSvo/YJfwRL8Ai/YeU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DQlkghi2ZMnBMbyb0QmIfBiXGorSJlEx5cbENkELieUpeFLxbhaXvEITw0Jlw+CLk4ebcY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Srt/8CP4L/A/Kwv2CZ9L/AAJL40JmNl8IRMjEyDRDGpI1uaECMg7/AAMJikplYsUWepGYg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l1PfvDwvB9Y3O2P8AeGfEek/+jTfkS/rEj6JR+gl+oX7j8o+JlTxFKijRVwb4+kxY8g+yY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dcqXWejEhwXResNCWfBPblhCd9keJiKXDfB8blLxbFiZSi/g7AeT0v4Uy8En6xK+i/V/oX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8j/E/sX4GJ33/AIGfg7eNP/OSEVGkQaJ3iRB2TwDcTCEIxCYnhCi8dTwU9aVFPp94NlKOP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kxt8Yzavg1fBo9Q1P+iR4yGfehK9Z2aXBP+CCGykGTF6NIfaFkF2NCRBjEI+nolNuKLlRa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7xODdylI0XUmPGLGy3U2UuLcRS4sg2Jlxlxnw7Exjmv0f5h/ixqx/SNHwr8bf40y8Yk+ML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vULfGfjb/ANb6KrEhoSy7CEEXDPgIx1FIrGyxFDVkZgSCE8pYQW4Tb04/R/hR5Cg/gNn5o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RX4Gpq8CGT87PgUTwSKNjeQYnn0uQuUaGNEJjQqIdE0Sl5pDRBiVGMkIIfJYnsylgnxYht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SLwuLPcYtuPE4PvXtx6/Cnhfox9CyFKIbExsaX4PyIbfgyafGf3G2TQfoGy5+AhC9Ekull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+LfJKiQxCZaJ0IdB4xjom9uxRvHQaixomhPCcKPRFOvwV+In4lhiWtYyl1b9yjISCPctEL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zs+JH0j9wkeMSBL1CT6E/1Q+lCniETXq4H94vq/Roa4p55ikbdfK5ebXBD4MVF0MglBD60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0MWNURRM6x6dj4USGspRso3tG6RfgX4ht+cKRu8Oz0YshcT17RkFkx16cGj8st7UV/wDQT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8yhMhKMMuOEaGi5hhJjTLn+xYnReUokIJKjrlcpR95ClGyno2I9xwR8OviGxt9Y237/Mvy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Th+4DwhaJjylGJb7sFyYicLweXVx7GeFE0UpSlGxYQ8aEeenX5RH8LOhCtFGyl1FGLmtT7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KEol+FgnvomenzKXXwqXrGv8AY2+I+sPZqqEr6yP1n7BI/H+j8iRX4H5gn+1FvogJt408M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GNE4gg/sNvyNsl+AaZSEP7l/kTjEUL9SWSQJMJjFtmfBIP1IZ8Q3/AGDR+MR8GoaPg1/GN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H6xr+EQneeYp9KNlGhdCESaYv24p/0X5UNvjEz7kRCExe4icbwYuiYnBlG9R3H3jaLiH4U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xut0aF0JX1k/rP35/1lfUJX/7CT8Yvxs/cL8xTxk/eG2Mow2WFEy5SlGxD9wkXh4VcEJQ+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siRMaP0bvmE/kbfnBrGv4fqH+Ij/kTfwr5RL6DPrp4XoXhcv4EUsIKN7MiGpA0+cCQUiDs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hR3zJA1RBUJn0TLClFo16JDeG4f52J+MfyZEa/g1XrIEvwhfhKJjZWQbxLl40Z2Xp+on8P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X1n7T9h+8X4j9Ql+o/S80w/aJv0j8iOxDJlGIZBKnhc+lmIpcu+ZA2DT8n6seE/xH6C18I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mZ+8ShP8AUhN6UxqiXKkGhdPHpM9BYIThcrEI8ExiwkUhBZSiZSlHBpvmJ4zX8n6sr84o1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iGxD9IPoQQ6hIbEsJdko2LIND6xP1i/KhV2mv9ka0TLygjb+x0IRkeJs6CcvKg7inBjqPW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habIUYkJjEUvGjCDa/Bb4P8KGz4MLeH7D+4/yDX9GTV8Gv4Nfxjb8EykOTM/R+jZRiR6Uo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3l4XaOrG8UuUrY2RE/g/QMoO/h/Y/uUhX8E/IovFwo+DFjF6ejf8AAk91iUSYmPsRcQ2Jb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3lxCKUpaPouNhPgnOCZROjYysb3wbPzMTf4sit8K0J19En6JX0RKfiL/Avoj9QnC/OL8w3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MUuVCmUbNxsSxKrEvAUrLcfomNwZ5kEPURlZ3+CFmeFE9RS0b+CcIiPwW+BusUbLjYxapc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Pd9P7j9x+8v8AUNp+NYaOxGiEIJwfYuFvHzEQWUbyj2jOyC4JlLcpSiYmMo8pYej6KUneN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4eFKLWLG7womPvaeDeHH6hu+If4RNH8GNPjP7j/Jj+s/SN18IxCH9O4/3Gy6P1i/QL82JX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XIyiY2UoTEHhQglRYToWCre0XGeDdPgu8pBXYmJjHjK/JX5P3sn9Ej6fuP6BfgQvohJ9R+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gvxD9A6f1DDZCH0eFX0qHl4PaPLkolBHOuhu/oyaT9Q3/AARkHoXoj+Mgz/6h+pH9RJ+D9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pDx8ntJwpcXFHZYNlEEgmVD/AIE+S7ylH2IvDzEMWvexlGynVinfsKS0Qo4KXFhRMpeAn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ZYbFpejwUo2LPSlGzyTBEpJMSESEwkJEFcnAmJiCZ6Jl74J/ka9EinqDP+4f5GNPyeg3/A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ofpyNH0NHxlfgaE2M7STY0PvGdHokxo/RMTo2J6fgiDou9ZRt3F2QaRdgUXro3+Nop0jb8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fnLEiVbRso2Uoh4vBsTENMbhWMrE+e2rJlE+dxsvClEiY2UbKJjeFWNwavo/wQln9BT+H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8jsUJxKCeWLFuUbKJne/2fC1jcKF2GylPh0UpWWFonBFOhehrKQhCMglqZ2d3hLxWFZRWC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xSlxeyl1eMDkf4lEyZELKdlu+EZ/epF2xifUK/Cwj8H5Ez+8r9F+YaPqKeHo4Sxo7bBNXj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2mXKUohvop6XotH0UpcJl6E+sj6Nl4oN0pX+StD9gm/R/RCBPxf8AJ8omr2Jp6xP8xv4aE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y3gsWTaUTy9n9ZeDKRP8AIyf7n9ispH6iiaqLGo/yEU/1K16MIPgCZbhB1i6JjFKxY/yJo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uj+w1/I1seEiQRMmGoJDR8JcW0aEGiHgsYvMlIJb9E4UrKK4JlYQKBBSClxkxMo/RvgZS0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H+IUPCg/yEfk/uV+RsLHYkGHQmJseDZS0i+FKN/gb+mNj5jPmUEj/APh9Kw/p/wAiV/D8R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JECSR8GoRhWQLf0tFMX6n9RKvRIspdoilHt1L+sN0NiPJtp6fRlKM+MUVp7JZ1KGwghaN6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mMTLBPsfYkeIoxsrKZ/kJN8ExlL3EDCPwJJC9EEIJUmLvE4ISHwWNCjIeYqeKEw0LCQ13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ylKUoxaJl0Qf54tnrS3KilLwTpeFKJi3DbKUow0xRlGxr8CvqRf1CfiHX4X+hN+iv0f1J/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/sL+Yn+Z2+k69FX1DdZD5iSRP5IS9HN2UTKLLlgsuMv6DF16URn9h+xn7RJ+n9ZQr6h/qQ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bGMbmG9KKdCiKJwrEy53npFlLhMjxJiW0mJBvrEtZejoVHgMYhakQS4WCd4S7BKMQgljRC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hMgy5rE2VRMo3OAQaCFRS7bnhVrpDCZSjZR4JlY8JlLlKxsuUbLiov7EehJOEJGpOZIwkx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FoxJCg2IVZGees6/KF+y/wBn90UUhseCeUbK8JlR0RMqFBNIgbFsbjFl4THlLlKLOi5cu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N53sz5nuXglcTnolBYkODEsQaoidD81D4rXiC6eTjBIgkNdiRD4QmFv0sQiCSWPNv8GxQ8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T07KxMbKUTKUtKijeUbELxpTsb25BoSNCCT9Sxv8AkpDZDBJ/gVXwb0TReztg2QWUKKJlK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J0Nfdm0L8xDar8C/QpT0So8ew8Hrxiax74MTO10QiQ+S7x8aUTXiHixIXp5qXgvCY8YeQ6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SJhCEyHpCEJMQxkyEFE6Gso0QaJi6IPENUaMkSkDEnXMjzhnTduhOxuRjVIdtEHRrHwm0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SjeUrKz06IIImJJdlIa7IEFmv2EIQjIJMhOKfBMe1lLjxNKGoJDyamVCmtw92412eDPcWM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8F0TvJyImPtkQkkLWLzH4xKaQ2J0a1axFuNZ6IQhCDRCEyDWzYQ9HjUiEIecH3/BCQaooi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nWNDRCLTWNHYibCSP3p9R+0F+wY9cE8fED/AK/IvAh+t/s/Z/yVPIJsuNnYrkxcpnghZKe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+SFBvWPrXxpQneDcLV0NDfcx+Hiwnq4oXRCUS6xbRYamODITKeiQZ2QkJjVJMjfF9HUIJD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IhMlITITHkeJHo8DRB40PIQmM/sfFrYfRUXQ8sx8IQZMRjWI/RBoQkV//AHnChoUGj2Y7K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8b/Yn9f7Ev7EFI/8AQT9gvukL8YTf/wBC/P8A5Cb8aEn1MSErX+SCQu8QlRDQ1iR7jTGuM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l7GheinUbO2LvCGsap4wkf3jQ0LwpRImXFjExe4nnwaKUmJiTp6Lsoj0IfQ0IWdieURVc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IWExImQe+40eHwm9vLwWdE2wWQYtZGQmoZTqHh6x9+Hg/4fB9iXQ6NMXshO8gxqkI0dxCb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EIJCWIfudcF/3IhBEOoLwh9xLZkPD3jHwnFEyD9J3lNFGiluL0Re8RMTz3f0JpCHk4J4sS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hI7QkOCY2LwYTCr6FiCfwXWpXOsYvB7KQg0TIJ2LUrjQhb6ToSFNYTs8DIJEGkJJDyExoY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Y8xrg1/B3B3VHmNdiW/oV3jE7FxCDqIKhhZYsXD07LEJiEf8AOQ+nwWIhMaPT0mNEGicEu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BMvRSlFj6x3EPKeBdj6xoQ+ExJsSExiJidKUdPhQwhBKRl0iUF+xngSFkdPC8PDrPBdF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EsQxoQj3rPuLvgxe0ON9ZCUYiE5Mdx8mM7h2XHkI8YljKXHfItCaqHAXsQQYxjR0YxUdCY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DsuUYbmHf+RDSpDzzgsWTGtmtEyMYmTsdxdDF6UQ8THBeHR1keLRLhGR5CfMaurGQdINEE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Rj8hsThH5K/I2/JQn/Z7+SpHX4I/B1Oj0Y2J4bFiZWIZ3ixVEJxej0glkH2LHuz7jYsaKP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bODPSY+9esaonMYijn8MGQ9k1ipNi36bPeGJ0MaOwgyI7FoQkGIuNL8zt/Zs6IJIh4LZdh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mUZ91CJr8EwwUExeVYL8iAmUpH5xqhIJGJlLnWMpSkFpCGhSFlMoyJH5EkjUjKg85RRui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4TGRY/ClENLHk4EJr7EsR0LJrUEusfmFF4NCLj6LBkxlzweUeWi3ulx6xlxDEhnpR+DPWv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2eRroa6GsYmKKIRGLRCRE4LF7v3qGyC6xLgyDLqQ1iGrl4RiTXuPrWMaH2M7Fdgl7+CniG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Tt9EM6YUCELa5FY5yn0Z762i7ENjC/wDJifRR97YWnmJtCanfLY+piCVJj6NjoiDL0VYho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USoxrYIevi1RzwXWsoyfwvFn9bCE1oZR8WXPBnvXiCz2N9eno60ZGx8pkqEJEx5BrEYl2Q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rY3rGqP4Mj+iTl2fSDxomNKO/hjdDY2KhHoqGxM9ExaxoJxDeMJ3VqGEzseSK/lvKIpeaM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PTaH2fcWsayYshMLMEUXD0hBl409ZaIQb4LITg0fBvDY0L0sF7wSgvcpRrJl2DVGtTGLU2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lPCIiGkNZLpMJhkO2WoQn0Txf+YSITgfB4uL71oYuKExPjbn2Y0ImvHfouMfYvRdIT7G/o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iidGU64LF2UW9G/pixBcaNjfQ2OifZd/0e3C7YsT4JEISH7GrxnBZlIPrIPLr26vmH4JlG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+jxqiQx6xYx+EH2Qg3lx40MY0e+DGSS//AHgy+HrHhBs6GTLCCGgoKniYg9Jw7/5v+xGQR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rWzW4LgsQfo+YnB6/+pjtDZRKoprsS76Gb+CTR4Qij1weBsbExPEXaIQhv/QzoiLwZd7al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Xj1djQ31wS1tw84e5OKwnClPg+idELCiGNEHwmU9PBPOhiHr2HpNg9bx56JrFIoheCdnnG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aGiCIxISn8EPP/PCwX8H6FzuXoh8PGLgmTEhd8Twp/wAI6DKP8CTSSYmq1SidY23JCjmMW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Tqz9ZLGNjxDEUT2xCEyjfC4lkJxo57mwb3zg+LROijYnR6HdmJ4yYyjeXVG8Z5lHjezGuU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WsiER+i9DGMbIQgg1iMXRR8JwXpwhdWzGoXjcvBie09Y9pYJkseNSB01PXwKpu07CRTRwN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V4QYfWJCaxMTFkQh479CxJC81jR4sp29EkNQ8DG+xCXWGMWpZYfvE8nBdccGQhRs+lG2di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P2x9DyFLlLjKLzg8bENwTo1/DRl4IY/BnsYl1j8LigjH6eMMY1jExifFHuvgv/Ea1ieUS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RsZ6Po1njFzrPWemIZ8G+y3EJEIJcBfZ+Y7BF6h+wlSQghkZdopqaGJ6/0JYLoQbQg2GF0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NUWpCU40RcXpCoQ2LwQ8GhC19CXYz0o0hnSGxelGjweiixefwNUS1oo9Z4JnvKjKQaHwY+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og+yU8j9IQfQ2XaUS+lGeEJxh/wBnEQYmQWUhB49u9kx0UHSY8cnC8dxH3/eXGPgkLJjEe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V/FTwE7Pg1rplEy9niKxuhP8AI0OEsh0J2Pt9C4JidPH3wqE+uU1iYyCQxdixebTG4VNib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kyDIPhMeNYuiD6xoQx4xsSxvi+LGexlHn/wBP8DZ9E4DINZC7P4k/4MTPTwbF4ImeYv4VF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KUpTzxbGff98X7qQvTzg3RHuT8jcGm0/gl/uOxf0dFF4RwCSIJzOg6GISOn/w8F9FyZBcU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hrE7yfNlnQjuQQylxDSZEsYg2LiO/EylKXKe7O8ZR42IhOsa1iRR8JjENjfY/Y+Cdf2/8C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DXeQlEoImQglcNYa4J2/rE8TEJ/nh0XGJlE9b4GDmubGITw9ecEjuuLKUgmLj6PHGzUfaP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9f4G6UT72UPwxCH2E6LEWMRP2xRcDhMavghNeHgMNiKVHu3Ex41jSJiLMQoPOfMWMo3v3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YLHjXN63MbuzhRjevouvi8fY/T2ImM8//AD8DUFhCaxiedahJHVOjrGpwXs/0TWeCZ0JjY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vezEN2LgueOLYnDqi8GuzoThKMWUoxHsLrwclmGq39n0UnXiMQ6Y+hPKdDvToElB+Hqz7I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qFSVOkk9TEI+Q+xoXRRvXeoa4Uoxas8Yh+nwZcY+hOkO88RdW4Fky56J5SjxPCY8vJjRMW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s9kPMkHr/oNZ5xvg3iZcpTpnjGE8es/4C4MSPTwo+8nEh3ydfsdXkX4z416EIWlPdt4hj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BhoRCEISaxT6xenEhp1hH9dCnEyWf/oo4KRtv30cHZUQarwWnyfpn1huDdQ4Z6ExtiWJ1a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rLq1+C2F4IXaPBSlPSCRDzkpDPhWDVB4LtHxQyD1DxvsRNeQYnrXBjWobH6ex4kPpkVv0P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0Mp7qbE4UQ1RZEfRD7Ev9BMagydDEQY0N0Y0SrE/og7WpoFEbpjQ/RrELzPwbGNHRbIPwb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hKQ3edFBMQmuhXg2OTjY3jvwaExi/eTsSIMF6dlOrfweBbhumNx9kvFWRR2ToboPCExE7P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nj74oZRuhuuFLj4UpAoNj+xUTLMFPdr4Qg+D7IQk4UfD3UPgh7Rn09F7xH0/4JBjYo+DGI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s1MTG4e2z7jHYuL0aLi1Cd0rdM9LsNn9P1lPhAB9E+54eDwT4KjrglMQzofsX3ihdsgQgi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Nkolojr/mPaEXflKPoXeEdlI9F7EpTz+sF0UY5I6eDxJD9GiG2J7Gz4MSyC7ZR9iUxqiUG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PLC7R55rw+JdHXpCQ79GFzYkRkZBidLBMakEkFEFKkNClVKioo8IIWHoq0oto2P0aPTZR+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+8Irth/mH5A/YH+QfpY/xM/Ux/gZf4L/Ahf4G/wCCCQ0MeC/wRkYk7CeGyZ5iG8WSKY+pa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pHwhBlKwOuBdOnGrq0S+DXoNNel7E8Q8DtpidFwXon18GUaus61fgpdah6OkhFdnf0Tdct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sQn3lMQR2FFGfQbsQUGKR4IpCkqZ4p6H+ITMTyHzILKQQ0MpROlFkJiG8R4NY+PuPg7vs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PB9BqfYlClg8ewgwmO+Jy4PZ352dkZ2iEZH6RnYkyMh2Q7HRJkhCHZGRwR2UhpsjIyMaZG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zRWK0fMC+J2UHhGheamPIPMpa1C9CunCH0sSLoS6TJZoS+kM7+Awb+E+CUKIa+hdv36Mr0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UU/5E0huuoTT8Ghq/IfgQmLoU8Yyf088R6Y1Be4vYxjZCoW59KIqEqhdYnVz9DEOMzYhOC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+x02i75tz0aFicJ2eLLxghD8xCPC84jfZ0KdjqkMfg1TouHWQgsmMR76OPCiWwSIPojCVG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T2EETsi1rHwh4PGuhj7IQaPBqk1d5BC1lGqJxY6giweN4pd5ceOikILOr6HqrE+xm0E4fk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9rI2OvBt824CZiw/g0FvTrfEhoRiOjVH8B+JC56Ks1+B80G6gdf2xOU/CGv4J2VQzckjef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2LvdP4e5v2K60YT7wUGxj3sonSpBG30gI0iY2JnuXKIYmL3WSWnu3F4eBrEMQuMxqx49IM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KxuUmQ+EaK0ITGzwTy6mPFSlO+Db2Yha/42taokXsaGfR49JWXsaGijjiKsow2PvRMhpiG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6l174/wB5cSIPFCWoai+RjpvIJ50McsdFRCEeZUIXSGhB52EmGxrh7T+iuzGtNooC7KRad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NYwgphfydHQtifzwtDQSfaHtQ4qRD4fQhpiMTxOcA+A+QdCn9C5sfCDCb8joJjEhnYa6xO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CDxIZJ4GMShqEsSKCugfB8Dd4mJlLlqHxnY9eof8ADCi9y4sXCCPuPT2kJCsapOLfA2J5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HhUf3kIJRh0TF1CLJ12jxjYk96FlEyJOkiMYXQ1+MafwS+H7xIxob4JdBiR0C9i8PvdMY/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7Hs2KxNExl/RFig7uf0Z+2PslX7O33OhpCXQ09H+IbPhX5k3fk/axr8Zf6J2xFUjoHhBMb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0rE7iQ1sbCcU6GhK4y8XLkIQeSiVwhdCphMiPoEkmKBDDQ+hCeQfuLsSmzi1jQkPh1iHyQ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l+C1Y0Ibxo9z4IpNYlyTH1iYn/DfBPoai6j2AlaPjBUELoSiZ4h70GpHD4QEiSJDC79PDv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EGhhIXQanA9jRb1v9FRq0kIl0vBlidEGK6OmMOvwOavS/sMSn6WQC/wD7/wBEVfhJCiQ30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n5GLxj/6CvLsEWIdsS4fghKIUfsc9ji6dZnJYi9jdELtlBQhKiCyZ8PQmXVtiG7y4f4YQa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JjTySQrEqf5TsQSY+yExeHrPomNZBM+cEsomPgl/DBIvFjRM+DV6MbFxaxjFiH3nu/P4B7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fQmoISb0X0EPpC7qPwhgapwn8IKIezppr+kGbfeIOaTRUK8yf0Tl36T0uJUXgJ8IxODKdU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8CXrCatdfob1WLI1/E/EJepL/AEdJex/V2hoWfyUILr/6KjSplQ397y4z2dCkEkNIaEuRM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+sQxFy5dWpzErBpCY1iIJnbsQ2h74e5aDZ2UbmToX9hh04hQb/d+o6V19r/wP+RiYgmKId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RLQa/Mnm1BKgvRk4vosxQ6IQvfG71yeNcbMVJiZaLX9lk1su/0MfEmQmPiWIeI9ceMdBOI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WxXsX0CT6xfkhn1H5o0ux2qZYJA5jJ2p/90I7tJEQ1+DwD41OhBoSFTSiSXmIdimRIgxZ0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6hdsS0mGISFfB9jWStiypRCVHXjoSjJYlQ6Cny/x+hgRVfGhv9DeGMaWehqkGddJCaJoza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KNF6LVfw70gXz3Fzh9GPoJMbIJjEmlxWlsR9HBppxi9HdQxKyql3MQVGRr/7/Qkr9/7/A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Y5hhO4UOz6gk8MXohOBvvEnxY0NxCZRHwg8byEEhr+BZ4UQnoTUkhYbYsZ2NlGPg6GtmvV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f1i1kIqstMSYmGPguKjfT4JlOg2YmJwQ9PUoi6/7i3wdi0TEH1h0CYPsKqEiSZWobLjoRE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UdCab6aExPushMNCTVH2dLUMCXQm/IxeEEpf8DJ2Kh/R/mMOh+ASu+Bvh6TdjT+z6ivS5/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H0hSUZ0MWKM0+TYsbxEPtHoZ5qEMIj240EL1Yttqxp9+CkB/Y7X4KP2Nz+vBuxoaOx+RP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VNeDbK3iQs8xj9DemRIxiYI7E8WPGxiFPA/BtX8dzwvChMIvExspSwVa2XE4JClpGKVcE0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6/wDWoi0SF+otrJf2OZf+BEv0qP8AgZMQ1eMS+5NvrN/gVp5BjeYV6GlVpwQpdh+xqsVU8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EJibYqNHYgNboaSF2N1cXR0Z+2GxIIkn7PneKNKIQhnUYa9QvGSL8w1Ihr14wmL0eoQxsu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2VRjGUfZRu+C43M2ucvp+h0OyxD36UdiEiL/EKlh9fENUawanQgx2eeLIQ7EHbo6r3/sSb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7DgS9dfk+BViv8Rz23Y//AEg5cF2qMrZRqVlnE6oaEEkkbwhoQNCOIM2UKbKIsExhs7iii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4ThOcEJG/rfMOhbf8n/gbb9Z8H0Gka4Pm8mUez8PcTE8SlUhJxFB6XYi4z/0L6hl4K/mox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jwuJR+DDoF6OePK+O8G+iFsV9ITiz0v34LSt+D2v4NYShBpHUWIdxOFoqJZ5jdHbHtLlEM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iiEtMqx4KHwaGtYVf6Po8FeyCz0j6gkTrBjw6hi/Hz/Y0SfTo+DX9FX+hOmdWlb+fSTH6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s/wDl/X9E9R72Mqokv18EUaX5YyMfh+z6g9P7+Fh9b/7j0pu2UFjGTo8WvwdMJ0eKUmXev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SEEthCEIQSGsSILBCYxFGg1eTH/FKuUGiDULMhD2/63qdR9f/AGEUWQQxqNxqcUsgxEEiD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GKhIaog6YkeDuqG8CTqBC9B1tE71w9SZ8AQ9Qix1CPTYa5dh4vwir7QoJ3iUJBKEsVU+zJ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LoUpdTFo/dT7FTstmvgkWMiZSuxqPILEMqGe8b1CQylT9g/zDcTf5HcLBhMbRWvopEtH4M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EhIQfUlENo+2xVdr/AKOqi+wo+Ejrh2LXsmWTZfWH6e46yvU/BV68bYruEY8Tid/5H7f4L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X7jW6UVgpb2P/AKBBiEEshJkITi0XXFgl/IkE5lRlyif8d1FPg3wWUvsJ/Amj6JdBlj4MX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XOEgkITs6diZ9EjKo0JQvrZR9Oh33oTva7KdiEvGfePQjPqYX/wDCUVJ/QvML8D/2L4UX7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p4WDYyjbGHR0Uuux0M3aJlIIn2ikPuUWq/Q20Vs6Fsjsa0XE+T6y2MaaF0MKOIDksOx6Mo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YkJMR7Hgiv6FMR0Y1HQIKHoumVCv6JpDqoT3+VjVJ8EUn06sXQbSywx8KJ2TXpBgkeXUiD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42Y+4Q0XmWx0E69EsTTGoTj4Ti9R0VFEhjREEjUn8CUt2Nt9USGhCRCCQx5BcQl2LaJH6C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DYv0feEx+4/eKMoz9HbV40Of19EiVeMXFIo8op+C8Ta/oidsR9jHr3/kJ3qaHTZrxjGsuU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/APwBwdilwmXK8i6MbKf4EV+BoSGiyHj/ANiDxTao179coQo0Qs+2N30a/qL/AHB34XUy1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Gx95SjEIIJCYmN8HlfglCg1Eo1ZJXaOwJfxnZJiV2EeUT7+Tsg/T+i0Br1jdx/wAKlY3g9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uhsbyFGqOopWhq6Ynx/D9Ixa+iWVDx5gv7Q1X0Sv6V34LoTgneDz1a0Ni1QcHgmJWcnhde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P0TFwUFF2CcKPKtqR6THpC7bGIpRFpcWWEU9Fd6gn+jgrE1T0n5KNiY3Z3i8XW3JiF6eCG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C5Mmn7z4Pg5hqPEJUaEhx6sK7JlUqKxtPGP8ABBjUZ9EeeCtuxDS7Fqj+kbylH/EuHT0eQ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LaiarrQh7CDQoNEmNE1sTH6JHZBKYlF6fcaur9OgtZn0/yJT+/wCzyBKylQhPCGxDyjHx9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7MetE4GNCDQj9muod2wPWQsI4+e4ldCybE8WJwaUplIxf9x2hCwyY+gxjC79CGLodAr/2W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BiE6UUPIPIvSm7OwyhIlRJtGQalT3hsg0xpomJrYdvMsLSjdHQGDA1oGQbH7jSK9joUmLC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fZGv+g88X2OkQqp5cGvfqxsUY1jUIThBjPYlcbxuYkd8E7wbEeEPI/R5+xbGk/rGoUonkE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9SYtXufT0YsMmNDQ0NdHQ774WiQmfiZBSDOxib9DT6wvyBO+irsMaVH4VBO2NQbGyjXYhK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JiWQ9GaaaYzM9Q7MU6jsUf44NsTdCukqb/B6BPPw/Y8UX9Idum/2N50SYlK0+1im+hrGz0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Q0IISpMEIY9/whFfTEXkbmkH10OhqPxGmND5/ELuKn5HJphhH/qPin+UfWzoiO8rn4+iap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+FTtI50M4f1jCpHhtx/wrgl2DGy209mSLb/Qzxo+jxjVGpkGhog1Rj9ovWrPNXNCQlSnwY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oQ9DxDD6LcSEhEGuDGxjV6GoTvuD2kEWag3jWNEGJjZIEeZJp+RL8UULyESIQNDDQ4KCT6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v0ff6WdDQkQNxFyjqF2tfR90s9HdX+hEXSEK08MKPB6RodOxW6dCHTQX1Yf6UUiLF4z2WI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+yDewpSFF0w6OyLOqf0UlF2NpqPxllJHgIywGRCaFh0eiW0UYnMdMaD/ZCT6hzfg/xZN3w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Ql/Aj56/+gUp6QglRWFJ8Qmkad+5/gNfFMmwXonSHjROK4LEI8RpP4KLoT/BlER0MeJj7J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xnQKsijqySZ20vYVH5GKfugjWIePk1noRRcpvo0J1sZFC6qMU+Fe1EPoCuqQfl+zzqv6Z3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LsbgxLsQyqmJ68hexMbjCMki/I3JobvulE2vD9w+xJw6D/gqLvEVIeCY+/BPrHn6vyjvn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Y+whejcGwQl0KT30SZSnY/ph0joSX4Gn4IiIZWg/xobBP6Lox5b/KmdhE5GqV3bB1rv4KJ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RoY8mQTpDISiTEiEYwgwivxFfjGvh+s/Wf4wfR5E7CO818JDQtwsRRD2jQx9EunnYgxEx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jX5Gfm2DGj0a14nRB++z4Ke6Tw/TKlL/0Hf6f2Dfjf8DX8zqH/E/2IokkP6BX1j/M/wDZ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XCeTBdH0uQfhexQx4UoRfo3RdioYwqGLnjIfrG0/dTExjGGdBTRSiQxnUa+jaIR1MiqIdN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YdBjY++FHUeMq5OkNEHZFUQaF/Ey6s7ITYQXolPgG/wF4THwaLr1HUd+CUaIgaEiUkgSC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0Oh9zxemeJ2PtO1kHhhedCLo9WUo9bGivFzppf5E/0hL1nfp9DF4O+ViyvYc9eLGuHo1Me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qaT4dVLKw3RohCkPhBuYrelEVs7EGQoijDKNjyUupwZoo2JzB54Uurb0UYzQxRox6h4Y2M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k9Gxm0XNHPgxvrg2R/wABCmil30Z6tjuDX8U5MaLNDf5F+x0JJmNNOEcHiHLT6TL3demoi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9QkeU92iKLHGEIWIdSKOPCAtskSrhJEQdlhayopMpFjQyzsaR1itobfca8YvD0aPR4bZCH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USGwjUcExuDfAnwvBMRVFxa+QmREhBrYBqDHly57s7OvBrsm2Q1BIpDCE07Z8Olg3Ex6FG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aEyHp4eogfroRMp4NiYvWNVMc8f8AOhL/AICWIo2TofgKWAxFGg/wPUp5xd4PGxfZ+RNUp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lEjEITEj6hJ+Bp+D8LGsb6SDvtj78jd8GMBNlof5GU/rFSJiQkQSxGiYxs6MdZGNoVsaJi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ISnKc2LLr5Q+CE8Iolj7Q8oiCf5G+DYtxl4oZ/kn0bF3rrGhoQnGN0dlPTwZRk1JjQlD6I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BcQmxEddITQ2J0Z0NfyiPyhk0QVEWn+f4Zj4IejYWmejQmN/BU2OzZMmi6OjYya/RpZMgw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y/r/9/o/oP9X/AN/kbhBsJkWdvToTXmNzjVr0jo6QkF+hQXRMXYxbiyysHlaQSo5MnAnSQ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Sij+VSCe3btEqPp0MSFBdCeUfZRC8EhrHixhuiQnC4nMTg++CQk4GqG2dhiA1oyBohJCCf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pfwV5cLtg58/uneHWfnDcWfovYKTrPjf4u2fgiRJeFKQND9iGn4GnsNf7Fzg3XdY9QyNWQ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RoSgjITZR8ZnnB61jMZaE1M9KyYhOb1oQf5EjwYxdYaMgv5kxP8kTJj5IQvBtYkJZcTpBB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R4Y+0eFyjG+CE4PtC9iGng6McFIbDYxRNnUQYdIdCQ+BPsgr4xstKMdhHoY1TF9BD1iJFS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SFEaCE0Ox+x/7Lf0/wQUUXwbgmQeu8qLFJAiTGxLKDLxHnJM9yZ2RMfRYJUapeilEKvHi5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iy4sG/wDpCeJeN02Z8xOCKT6SrELfBDEIkF1qUYvCdiHqVyEH2z4IYa0ljMTeKNj6KN5c8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ya6ZEquz9z/0fDWP8waBr4/2N3xD/AFk/qKBv6PVZINbCEITWLV2dCaWnYTl/AomgbLbwp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sGG/5Uok0diGqOShr8G4xCaG2TYLjBZTC8wmMZbv+Lr+JMudorPdbPBImyiF2PwUIQTw0J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xVakPL+SbSiPBeEg20LsgvZB/gSIXQ+z0SjJ0QhCC601jy8UyieQmNZOLFtHxurErEiJCY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rhBE/gpT1jGT+RKJQSzwh4WjRIXrJFTIhoZP4EhWhJFGIkPT0QX8qx68THq2UonnoilGMa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mMpRd5R+HcyUSWJDQykLBslJjINdD9H7EGMmIJFPRIbFR4HtLqQgsfWelkJNurUTFk4l4e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3Yi4/Qh5eC4XhCETDUJk18VlLg3bEMaPEJCYmJ0Q/4KK24hoWl1hiH86Y0JY3novBrk1nY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rL0MeWiKQTIPW8TIGsjYng5PGKnnaPMY0MY1MTg1RQd5KXis7KNw8xCQxBEF7nwgguguTg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eC4PPWJj3ghcFxuJI/riPg+CEwh3BDQYh4/BISEhHheTerFcUEMbGw2H2Sfwvm9moMpRYg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JDRB0SEPJkHq7H0IXfWIsY+2HkykWNlKFxl2FxlhSjY3c+D1MlExMTGKejePBuuG/xzIJN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aw3Rs7E4L+FKiWLJm0peEz5iFPODVQkFcg+LyifGkZAkTFGNXMOC/gSFtqUas/wDJ0gj+L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hPEyaylxMePPMTYnr6KQS6GfRE6EP0owxC7FvXGoPseIbxUE2UrGy6e2rUiC6INCGhYYxd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cnzSolC4gy7NJcDXOcWmG+L5PfB0UQnwUINjIImlRre+Eo7ZSD6F7kTsVJ9cE+EyiYoKOl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iOhLihCRDaF4MXstG6MTbyHmNDpBjxeDQgxrHefBS5Rk6yi64wYxqdD7WEGqVqcI8JmL8y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HnhMQameFH0LihLOh0JMmzgsmqkN0Sx4+i4/BOFsQ3BMY9WQXBIh4EjWLQv46pcWPdoYya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QmIVQtT/9t/8AZ9paN4bLT1lEOD4zEuHmNi4FMTwxfydDXYuD7ixzGyjY3yayUa6hIIZMR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ZBoqWRiQ9K9CRCXZp4ax7NNUahTtHbQkJDsSPEIbPEdhw8JCcHi6yCxsXmTYQfmkN3p4/N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eBMudOM5JCfRaN4s8aoiiV5zZi6GZSlomW8SH1ygkTJkyEEhBCE0NjxjJRJlF2MeW5cZBq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rGtUTFDrUh5OB3SwZWNDUEIghC4vQ1BjFNUIhpIoSDrJt6DC7II9EISZB9Dd/ghQahRjFG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NpM7F6F6PiuN3sPPAjwSjPnJIQeKP8DG4Ni7xKJsEz0fNISxoSxDokJQh0equViVkQ1Bl1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T02IWtHvBoSHsG2fRD6FnhCYZSly4suMQVESjG0NjGqNCF0fB+hQY56xiRKeEC7EHYo3RM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CvEWvRBel6Ez0YZkJeCWEzEobEJ0IJdC6EPZj9GWoxOzqx/yOPsh4Fn0RH4HwBKNEGqIUa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T4wglkITCWIiLEGhhLHvIPBu+KEuh98ExaPF4QetolF0j08eIZNmIWVFI9ZBoWtxkFkJqZ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EMhj9GhobylIWGG6JjfZCFLiRDoUwXujdDbaHi6EoI+j8FDEPo6IIPwi64SRCxDYyl9EE+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9EWEneZLmi0VPAmXEoKsWfRjI4P3KKMVGzwdIXeLjWXEfMTIej90oUuL0Tg5x+5RsWogI/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QIQ1TwQ2IaIMnZ7hbXC8kxvHt2EHwSY10XJj8ylxjfR6Ja4NjWMqG6Ubxc8E8bGuiYsVEr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IT7FjFi0KhIUpUTLMOBhjJjiQ1RMp6JjeN9idx0L/AArPMSyCEN4nnXFspSiJM8axXiaEj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j7GLi8bGLEpCTZiVEhOC7HjWv1vuPHtZCExEJr1ZOPokIlLBkH0QX6H1kxOLEUoxsbFsg2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49bEsneMvMghsfWUbIehdkGVDPWSngmWevAVjYiYjwQllGxMo+xurF1vXEQXNFIQZ6KPs8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GiYWPC6bGfBIaw0TL1iLC6uDeMQzzHrxYkQsT1jxCzoq4wnRCQh0yEINQmQnCDIPEoPrIN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nROydEJ0eD1j91c8a2MycIJb8G9l1lhdBjdGXLnsSWNEHdgxcJlCghBDdCYmPFEyjfRD1Y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YmTsYn2JjcKLCGWY3F8DePGtaTGoJCRMomN3JyfBnSH5kIITU6IpRsQSEoLPMpRYu9ZCLU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+BIaJjQ0Io0JEJiEOg9SGekxRdCJnY8IMaGQnGcEGEQ+rFp0uN2WkOWMQ6I7jwTo8PYGHA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YWLJjeoQ3ieMMXGhLiDgeLVr9ExvKJlEXsr4J4u9WsRbyUfZSnzETvG+EHiGekfBLsmQms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WLUTIhLZRolxKQ7IQgl2Q9IQazzWhC4QmIuEsmtDHgbDYsTFiosrM07BoHhYQgi4iYtiMe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nuKQgsZ2HAllomriYmQbxM6xcYuCiYvMZdTxCePleSEi9YuDHnmXGExMoycbdWQhcmekF1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gnqyDe+7ILLsGJEJrGUSJkGha9R6NZcutkIOMJ0vzEz0ax/oPsTULhPGJL6UZZhcR2J7Y8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dvITrGscI7HkroSIRbJieLWTk0J1lxCERRMZMUWMW/dfZNuX+Bk4eFHjhMhBeYso+T2k1F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EyFyjxiHiyayiVFkxomdE6yC7GSjXG/wtEGz0QgRBeaMbKRwPcYXsYijTGXPJ4ekJjUGMe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Z6JSDEPsaMSwo+jsE4C1iHjf8CI4IMomIaEP3j8E+heFxFnO4sew84QawlCag1RKCzzitl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hcglhwhYl7GsSJCExYlsxpC1M9xkEekJnh/R2JEx61zuM+iUEiEGjwY2Ni7ynuU94P0Ud9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0JEFib9GSRaL3BdhViQ0Ie2FsbKJkP2Hsz0T/AIH3msNwdFJMuMhNXgn1/FBlyHgxY1jTF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EuSRBqa0TIN4hNXZPhJnp4TIQmJiRCYkTYQS1olz9HiIMmllg8h1jPMmKQaEThRsY2PHjI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pfRdZ9RdiCDPMYs+Szw+ngwu8b4XUuaok5oQij7Jy+jJBiWN/wzIfBLXwSuNUhBYuxjEse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NaFjJzTy9HqGiwfox+ZMedDIyDIQYyiEiEESjUPeC8LjUExIh4xMSIf0e+DQ13n0bJi7PB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9IM8Y+hJHuJaGPeEJkJspRlLMKMkEGPG6Mgh8GfRdkG6PpBLJ0IQxkh4g1Maol+ToRey9l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0mfBIfh4Ni4zU4JCHjF5rFwvB7ej4MWQaEQhCasTGibCDRB4n2NcGhImRDXQkJUYho+0XZ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LkGXoa5MmTEhkp5i9GIouC7INYniQ1MhMm+43CCiFBogOhrFrEMnAtDQ+sWIRiZcbgzvP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CH1wj6KhiEXBY/R4z9lEibRiW0b1iEu8neeatuP0Y1iNYSPD6Q+HpMS4IhENTfpCDWpEIO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7CExMkGIZBIeynnBs+Y2xIZZiZRqoeTskLr4eiylFygxFJc8xqHRNaPTGNt6mdaguynQ4N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UYleKelyZ843RIYyiYSH0MIa1oYu2TIMVjyuMXCQQvBF7L3rY+0J42JiYkQSESEuvsmXG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mUvYkM8LrC4+FEIYkQmzLk1pIXBMbyYhjJOaLqV24yEJzmd4+K6GIueiRT3IMo8g3T3G+K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eSlgmUTx+4aZ5y9jSIDAglySski6KCyz0SmvzIJDR9INZUNwTE4dh9C7e3FqRBIm3+RLGp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ERB6XhWeCHwg89yQaEsa14NC9IeYyE4MhNQ9g+NHixcViRRZJkG8hCIg+xYn3qJCHWdoWL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Q0IbYnj6FqxoaJ2LEsIJEx5Boeh9ZOjw62CcEwzeIItxK4xbDrGjsRB6vZcmPH6Lk/RrJq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9Gi9F7Ez7wEuofQllLqVJwnG4lxv8fp5tLsEhExqiTJTzPcROxo8EibMb25dTO7quXEiCy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YhiEy4hlox4iDGhIhM6PmJjeTPOGrjQhEyvDINTV3iLwZEUvWpDJk4EMTGLKUbO+aXQyZ6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kGy0ZKJvE8fFlg2NYxO5Nuv8AinBoh5wXBMfokkdHhT0883sTGMXBYREUbzwRbwZCbSlGt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IQZRYt7EPVjGJCRBzExo6GQWMYahBos4tQ9x6hYxCzzWhLsYnY/f4OhIa5W5OK5w+ZMdz3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g8TIQ+CFzo8943W9S3suMQycEOYxa+ii74QR4Lh91n2EXNE4PaPKRsSxDoy4fFPHr8EXhB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8mPsY1jxZBsVQ21iQghIWpdCH2diefdaGjwSG9SGJDx9Y8mLHlFi94dQmPIN0QlD0mI9Fr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MhJkJsEUTG8Y8aIQh94tjd1+CF3qVGoJaxDfC4kMR9GtbHiQx+7H/AALaPGi3EKiylF2JE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MQxuDYxiLr4IZS48NLNRsITh28JZMLzGiQSxuExrg/BrGLUy9n0aH3kpCCWLoXmMRUKDm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1xXh1jExu4nvouT4TWMW0urg2JEF2RPEGoSj6LS3JkhLqP7F+dRKPLid4M+5cgxMfG8Lk1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iylFrGxDxiJngxOY/Rb8EfSn0+40hKjmQZe1ZQmIQgxuIpeLxZcfuNiZR5RdYuuCIfOMEs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0LvE8mobEjoRCXUx9JxWTkhkHrWe6nBnRBYv0VsfZ6WFo18HBEeC7INdk7GTCGLopdnBFQ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48eQS7x5NSyURdQ+87EOan3ySDZTwpcfDsbx6xM6bF6PrZjEMSw0I9HrPRIQxdkJqQxZMX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0Ih4PE8SJB72uEyiOuCPvCcJxpcn8aITJqRF4NCY+yHayC6Exs8whiXCEhe4XYx4vRCCU2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UuTvUTHxmNcViGLE9R6TLwaFBiYzoWPh1v0cG6Q8Qi5TvE9Q3x8E6NE2n9Yyix5RuiH4P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jwpcROyjxM9F2NXh7kxDw3rHt/hb4J82hYhiKJnSeP9HoutXGIfQxFy42VtQnRlRTpZ6Iu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ReF27eSHqO9eLKMnWPh91MlGIfoxPYN7GJ5MYrnrH2diY8YhvExk1qiQsmrIeHpNquoSyi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9x8qNCITUMn86xE4MRNYi0p6NPCxaTsdGLsaYllKJ0Z0hrUGLO2LsoyYapJlPXjLqyb0R0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rENPFxpRD4tYmVlC7Ljyix9PKsbzvbjYvRiG+SZRY9Q0PJyWLJ2Mm0ZGdo7JiYilxno+EG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ghiur+JMfomXGPhNhBC8y40IhB40eHTGmfR9CYxMbok9fYmPi1D0XnCDIMp7i2iO9WXZxY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O8fcZR5cuLLvYxD94uiDOx+HwmrUXHiPTwuXj84U75JfkZ4NUjxPIVUauIaxIePCkEPEx6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uu5CdHmM+C4rPBMpMSG0Ibxd5BjF2d07IQWGJZ0MTHhMf6KMouj0ZOD1rXn0pRYi41wom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4vFtKWF1eFINYx0WToWOnZ8KJDOyatfB9F1O57jRBDyYxZ8Jkg1wa4wuLPCF6GstyZMSyZ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OhLsfHxb2J6ijyDQsTmeC1PWhZB0Q9IIYncf6OxFghqjcHkpCH0lJ0PsSTFrxio9ouEIL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ewXBDXN48+i8yXHpZjExiY2Io/wCAYmIZehk6KXkxCGTKXEeZf4zXFrLrWQpOHwuLEI9Ws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LH0IYhDyY8hBo8xY0WD4/BDG+4QjWIaPNUo1Rqk1LaedkbPBoSY8fW0Q+cKUbhNo/D4MvK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NuFn3WyD62j7xs+CGxDVEuxosLnzg8uMWPGJEKeax9iUOia8YhcEhrGJNFPcXnJExZcbOz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NmwokJMYlxosY0IcyZ6NTPhV4NjfWJlF2xs7eJ2MS1M8IQbJRdDQuFHlEhiHlxaykIJDL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MlxqnfKCPCjZ/fB9D71PJx+FGQvWRnwYlSb6JTg2MR2ejFqd4sTGy3F1qX8C8xk2cppcI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hiJ3jIWiWLJnpRMfNFxiEx41qQiQ9GhIhBMbmopcQ7KNi4NFH2ToRODxFJS4suU8y5MvFY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4odEhY2S49o7j7xHgmMfmXoXQ1iLSVjx60IgkeYxIZcos8GQY09pNYvCEIfBecH1iesT5I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yjKLETFjV2dEPgzwT4zVtynoWXPh2xIkIIbIPweHRrKIbELGLvG0NUfWQfWPsVo6MXWUnB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Wt3Zq5PvFxQseTrKUuIb7LjPeFF0eixkFjGXViWIpRDKMYsYxI8xoWJDtPBlKPGLPBvF5x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EGeoghjEsYtTGTgmNiE8syD7PMuLsayief1wm+cGXEqNZRu4t+nQS4Q+kEhLGNkhBkLnuT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NEKNi4IpR6setDF2MWJnq09GLzlS56MYkJCxno8W6+kIjpetQ0MWzEIlJjRD6Q+5cRMg9o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FIIb1lguxoonBtnTINC2ovCjFn3WImNbclxlxOF7xKj6IJFhbjFR9CINUn5JdLC8Exrire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xPJxYl2Mo2JjyjLxuUQ8QxiLjyjdZSkyE4zEx5duJ0fgj9HaO5kKLKLHpMaEPJlx97cPsa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Q+lkPB7exkG+suUhSjyjd2j7JMYmUT1oTPo/RkFiKQ8PBPHrExvKU9IMJCQxdIbgnWMbGv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U1CEOZMR25InJbMguCZSdFzrjeTePFiEsYuFE8WUSGXUhrsednYhjL2N5c6WdD8KNDKNuC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lJOE7FjRMSGIYuhi8xdhYLJjPMg1qxusgmQYllGQYj4JDQh9sSjx6h7R9jKLWhj4TEyssG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PU5NUeeHvB8SLwdEN4seXJnfNkQxDZS5YUTG8bFjZcSEPvEIrQxsp8GIaEfdbKEOj+shB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Z4XFlGNjdLCjfCCQhrsbFtyUkEy0SHkxDQ0QXY0fRoSusuI9Yx4lj6Pdh8yCH3sPBMZYe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QgkiHjF5sGsog8S1qiHrF1iYhoXh6IQtQ+hjEPDxlayCRBsm0a2lExMbELsfWPIQ6YnRiE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uN42QeXGNEFjRC94xIb4p40JDEjxkIydCGy/knRIJ5SFzs8IIUYkQRCCQ0PE+homuC/R6d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lJCE4Nwu0Xo+8fgmxODPglngisfYnCnp2MSp9Ei9lRSY+EOzsVH15xPJiWLINHmQS/gR7y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RdifWvgnwayaliLw8F2TsnZBMbEMQ3MapBjGThB56JQZdXLlIdBPETH3r7ZcSGIfYnBs9E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sGITGqRC6KI7Z4iUZGtutjPNpK8hODHjCExLUJYmPvg9FjPgkN4iUiIfoSINM7JR8EsaFw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i4QWek4IaKPl4Is5y5dQyc2UYh75jRcYsvJejF0Nno2j0WJietXKeiQ1kEQZXD4JMmWkEU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2NEmJj7L0XoSokNZ6SCWXL0JUQyCD/Q2Lvipc8J1iROfo0QuIZBMo/BCPCkEiQS/I0MT6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HRRdlPRsoniQ/cYofcTJ9KdYiDQs81raUu0gkXlCTgsTKPixZCaz6TUxlykmUoxDfQs8Eu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K4mPh9x9iCCEh6Qo7iGKM9FEIonkQkE4Nk7GoyDGUSJHk7EoQg1pIXQ1RiZDzFBrg12QaF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fCYuhdjQiYlkEfMThRMlF0NCdGNMXRCFmI8ILPMg8+FeIaokPCdy5RoePVjLkx4uyFLcS5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auJ55lw8aHqQtmMmQZRiIMp4NCYxqCdwnRrLcmIYkd7BdDPcgh0XZDwoha3BOjdEh/k9Gf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7baNi4RjYhrDz4TKV+DZLrYmQ8Pp4enmWCE/hIdnyZ2yCQw1BDZR9ig2Jwboosa7JpMhJ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JjZMeCe3E7yXFjVyHwkyEGUXg1kEIvYtUmJjfYvBMmXi/4WJ80iMSPcZC7MgiCLBabZRly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XZNmEjzJSa1jV4H0IbokxPHRNk1sQ7iYingy9bBi7PmNY8PFjYh4hpjF0UQ+yIg0L0aIMS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PRpCQ1cbF4L3Pd8KxzL2Tb8GhsmJjQlxnZB57lPcTG8ShS8H+iFLtGQaFeMIUQ2dCRJicE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JEEIbPcfWpcY8ohnhBt6xXYNrWJ6hn0Uxo8H2I8KdtJXJjpHiTg0OBdDousoxpicH2VnzG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o0LvhWTEQaExODxYuxs9yIhKPrGJLPoyddEKNiQ0XoQhY1lLRvsgh5fwTEUsEJH0YhiEQR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j7Eh62PZj9GqTLlxsorsyjmejQhvEUbIQSIIayl4eB9iO8mOwuiukGLwYniQicJC5MfaEi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PGIQ0JDx+iouHeJi7OyU/R6XIUeJdCcfBSU6L2NnQ3jFCa0JiRRnofWJwvR1lZT+hwuL3X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wXQ0JQnZ4U/Z2yCR4x556NnbO4dagl+B6hoWJjh7qWeEEXUeDF1vokPrFx+8IMJjedkx4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Io7CExukGIaINDGXUS4lSQbhaLoh0einZWMiGyIRcILzHiOkQlIVl6GRDKdYmQ+4yDbEPs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UuQSGMXhOifkahREOhp08EsaZXtJqG6N4nkRBYvyh7S9n0l8FBb4JwpR+CR0x3O0MIY+k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az0Wu2I8KLLReiEtTy5ex9CrPDweNNQ0xVC5KC75I+4u871dY0ThNpbqyEPpWtS3vKxlz1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Ce9jJt6xjQ3MLYSEPS4lMQ2JFgyfcaysTg2dN9YukLtCJGNfRrs7FlKItGToYkMXaGusbm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SDW/Snrx9IXZ5nnQ2M8E0kPsTh+gmVDHZjGxMeeiSLCZWPPSiyfg9CWwXRfwIkGkJQo8Z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TeS4u9W3LkEMTpLxa7JjFnpMbxC7INcGLrIWFGt6MWJU7D6KNa1TwvDwohDKXYNUjG0VFJ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qp7hEIfT0Rexfk9EhHp4MM8WXGqInWNZRsTP7EhroQ3Rdd4bLiZcuPJi6GLE/BPydTH7yw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aeJD6EqPrJBCfRViWPWLo8F7tQ2hJC6G864Q+68ZcWLolxKl1HdGhkuN40MgnnZPuTJk2w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eEoyFEPiu4NMQ2UZCMYmiN4dExO5cXRKUJFo9hHRoT1UeCdPg1cdXG9Cg9GmO08Y2eFaKe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o1+CZS07F4LKIaPgh+CY1wIdFPSQeT8lLRJlWGHTwYkQp2s/wQodE4QUZ5i81IfR3iOz4e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SZExrHmPRspQ3Mo2xPolHiNZG2WDYsRBvsud7MTyUg+h+dDfwdFxh0G50RGXEhhJjohFom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jfo0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79b52b52.7fb8.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oc/csd-report-conference-41_files/header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dj0idXJuOnNjaGVtYXMtbWljcm9zb2Z0LWNvbTp2bWwiDQp4bWxuczpvP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6c2NoZW1hcy1taWNyb3NvZnQtY29tOm9mZmljZTpvZmZpY2UiDQp4bWxuczp3PSJ1cm46c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hcy1taWNyb3NvZnQtY29tOm9mZmljZTp3b3JkIg0KeG1sbnM6bT0iaHR0cDovL3NjaGVtY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jcm9zb2Z0LmNvbS9vZmZpY2UvMjAwNC8xMi9vbW1sIg0KeG1sbnM6bXY9Imh0dHA6Ly9tY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TY2hlbWFVcmkiIHhtbG5zPSJodHRwOi8vd3d3LnczLm9yZy9UUi9SRUMtaHRtbDQw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lYWQ+DQo8bWV0YSBuYW1lPVRpdGxlIGNvbnRlbnQ9IiI+DQo8bWV0YSBuYW1lPUtleXdvc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nRlbnQ9IiI+DQo8bWV0YSBodHRwLWVxdWl2PUNvbnRlbnQtVHlwZSBjb250ZW50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7IGNoYXJzZXQ9dXRmLTgiPg0KPG1ldGEgbmFtZT1Qcm9nSWQgY29udGVudD1Xb3JkL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Pg0KPG1ldGEgbmFtZT1HZW5lcmF0b3IgY29udGVudD0iTWljcm9zb2Z0IFdvcmQgM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1ldGEgbmFtZT1PcmlnaW5hdG9yIGNvbnRlbnQ9Ik1pY3Jvc29mdCBXb3JkIDE1Ij4NC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IGlkPU1haW4tRmlsZSByZWw9TWFpbi1GaWxlIGhyZWY9Ii4uL2NzZC1yZXBvcnQtY29uZ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jZS00MS5odG1sIj4NCjwhLS1baWYgZ3RlIG1zbyA5XT48eG1sPg0KIDxvOnNoYXBlZGVmY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gdjpleHQ9ImVkaXQiIHNwaWRtYXg9IjIwNDkiLz4NCjwveG1sPjwhW2VuZGlmXS0tP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8Ym9keSBsYW5nPUVOIGxpbms9Ymx1ZSB2bGluaz0iIzk1NEY3MiI+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J21zby1lbGVtZW50OmZvb3Rub3RlLXNlcGFyYXRvcicgaWQ9ZnM+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zb05vcm1hbCBzdHlsZT0nbWFyZ2luLWJvdHRvbTowY207bWFyZ2luLWJvdHRvbTouMDAw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g0Kbm9ybWFsJz48c3BhbiBsYW5nPUVOLUdCPjxzcGFuIHN0eWxlPSdtc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lY2lhbC1jaGFyYWN0ZXI6Zm9vdG5vdGUtc2VwYXJhdG9yJz48IVtpZiAhc3VwcG9ydEZvb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c10+DQoNCjxociBhbGlnbj1sZWZ0IHNpemU9MSB3aWR0aD0iMzMlIj4NCg0KPCFbZW5ka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wPg0KDQo8L2Rpdj4NCg0KPGRpdiBzdHlsZT0nbXNvLWVsZW1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vdG5vdGUtY29udGludWF0aW9uLXNlcGFyYXRvcicgaWQ9ZmNzPg0KDQo8cCBjbGFzcz1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gc3R5bGU9J21hcmdpbi1ib3R0b206MGNtO21hcmdpbi1ib3R0b206LjAwMDFwd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NCm5vcm1hbCc+PHNwYW4gbGFuZz1FTi1HQj48c3BhbiBzdHlsZT0nbXNvLXNwZ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2hhcmFjdGVyOmZvb3Rub3RlLWNvbnRpbnVhdGlvbi1zZXBhcmF0b3InPjwhW2lmICFzd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Rm9vdG5vdGVzXT4NCg0KPGhyIGFsaWduPWxlZnQgc2l6ZT0xPg0KDQo8IVtlbmRpZl0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A+DQoNCjwvZGl2Pg0KDQo8ZGl2IHN0eWxlPSdtc28tZWxlbWVudDplb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LXNlcGFyYXRvcicgaWQ9ZXM+DQoNCjxwIGNsYXNzPU1zb05vcm1hbCBzdHlsZT0n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wY207bWFyZ2luLWJvdHRvbTouMDAwMXB0O2xpbmUtaGVpZ2h0Og0Kbm9ybWFsJ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UVOLUdCPjxzcGFuIHN0eWxlPSdtc28tc3BlY2lhbC1jaGFyYWN0ZXI6Zm9vd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tc2VwYXJhdG9yJz48IVtpZiAhc3VwcG9ydEZvb3Rub3Rlc10+DQoNCjxociBhbGlnbj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emU9MSB3aWR0aD0iMzMlIj4NCg0KPCFbZW5kaWZdPjwvc3Bhbj48L3NwYW4+PC9wP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PGRpdiBzdHlsZT0nbXNvLWVsZW1lbnQ6ZW5kbm90ZS1jb250aW51YXRpb24tc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dG9yJyBpZD1lY3M+DQoNCjxwIGNsYXNzPU1zb05vcm1hbCBzdHlsZT0n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wY207bWFyZ2luLWJvdHRvbTouMDAwMXB0O2xpbmUtaGVpZ2h0Og0Kbm9ybWFsJz4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UVOLUdCPjxzcGFuIHN0eWxlPSdtc28tc3BlY2lhbC1jaGFyYWN0ZXI6Zm9vdG5vdGUt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udWF0aW9uLXNlcGFyYXRvcic+PCFbaWYgIXN1cHBvcnRGb290bm90ZXNdPg0KDQo8aH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bGVmdCBzaXplPTE+DQoNCjwhW2VuZGlmXT48L3NwYW4+PC9zcGFuPjwvcD4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J21zby1lbGVtZW50OmhlYWRlcicgaWQ9ZWgxPg0KDQo8cCBjbGFzc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IZWFkZXIgYWxpZ249bGVmdCBzdHlsZT0ndGV4dC1hbGlnbjpsZWZ0O2xpbmUtaGVpZ2h0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NCm1zby1saW5lLWhlaWdodC1ydWxlOmV4YWN0bHknPjxzcGFuIGxhbmc9RU4tR0I+Q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DQy9BIDE4MDE6MjAxODoyMDE4PC9zcGFuPjwvcD4NCg0KPC9kaXY+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J21zby1lbGVtZW50OmhlYWRlcicgaWQ9aDE+DQoNCjxwIGNsYXNzPU1zb0hlYWRlc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nbWFyZ2luLWJvdHRvbToxOC4wcHQnPjxzcGFuIGxhbmc9RU4tR0INCnN0eWxlPSd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MHB0O21zby1iaWRpLWZvbnQtc2l6ZToxMS4wcHQ7Zm9udC13ZWlnaHQ6bm9ybWFsJ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VGhlIENhbGVuZGFyaW5nIGFuZCBTY2hlZHVsaW5nIENvbnNvcnRpdW0sIEluYy4mbmJzc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Jm5ic3A74oCTIEFsbCByaWdodHMgcmVzZXJ2ZWQ8L3NwYW4+PHNwYW4gbGFuZz1FTi1HQ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J2ZvbnQtd2VpZ2h0Om5vcm1hbCc+PG86cD48L286cD48L3NwYW4+PC9wP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PGRpdiBzdHlsZT0nbXNvLWVsZW1lbnQ6Zm9vdGVyJyBpZD1lZjE+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zb0Zvb3RlciBzdHlsZT0nbWFyZ2luLXRvcDoxMi4wcHQ7bGluZS1oZWlnaHQ6MTIuMHB0O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saW5lLWhlaWdodC1ydWxlOg0KZXhhY3RseSc+PCEtLVtpZiBzdXBwb3J0RmllbGRzXT48Y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nbXNvLWJpZGktZm9udC13ZWlnaHQ6bm9ybWFsJz48c3Bhbg0KbGFuZz1FTi1HQ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nZm9udC1zaXplOjEwLjBwdDttc28tYmlkaS1mb250LXNpemU6MTEuMHB0Jz48c3Bhbg0K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J21zby1lbGVtZW50OmZpZWxkLWJlZ2luJz48L3NwYW4+PHNwYW4NCnN0eWxlPSdtc28t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ydW46eWVzJz7CoDwvc3Bhbj5QQUdFPHNwYW4gc3R5bGU9J21zby1zcGFjZXJ1bjp5ZXMnP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jwvc3Bhbj5cKiBNRVJHRUZPUk1BVCA8c3BhbiBzdHlsZT0nbXNvLWVsZW1lbnQ6Zmllb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wYXJhdG9yJz48L3NwYW4+PC9zcGFuPjwvYj48IVtlbmRpZl0tLT48Yg0Kc3R5bGU9J21zb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pLWZvbnQtd2VpZ2h0Om5vcm1hbCc+PHNwYW4gbGFuZz1FTi1HQiBzdHlsZT0n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BwdDsNCm1zby1iaWRpLWZvbnQtc2l6ZToxMS4wcHQnPjxzcGFuIHN0eWxlPSdtc28tb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b2Y6eWVzJz4yPC9zcGFuPjwvc3Bhbj48L2I+PCEtLVtpZiBzdXBwb3J0RmllbGRzXT48Y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J21zby1iaWRpLWZvbnQtd2VpZ2h0Om5vcm1hbCc+PHNwYW4gbGFuZz1FTi1HQ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nZm9udC1zaXplOjEwLjBwdDsNCm1zby1iaWRpLWZvbnQtc2l6ZToxMS4wcHQ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dtc28tZWxlbWVudDpmaWVsZC1lbmQnPjwvc3Bhbj48L3NwYW4+PC9iPjwhW2VuZGlmX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DQpsYW5nPUVOLUdCIHN0eWxlPSdmb250LXNpemU6MTAuMHB0O21zby1iaWRpL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S4wcHQnPjxzcGFuDQpzdHlsZT0nbXNvLXRhYi1jb3VudDoxJz7CoMKgwqDCoMK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wqDCoMKgwqDCoMKgwqDCoMKgwqDCoMKgwqDCoMKgwqDCoMKgwqDCoMKgwqDCoMKgwq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MKgwqDCoMKgwqDCoMKgwqDCoMKgwqDCoMKgwqDCoMKgwqDCoMKgwqDCoMKgwqDCoMK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wqDCoMKgwqDCoMKgwqDCoMKgwqDCoMKgwqDCoMKgwqDCoMKgwqDCoMKgwqDCoMKgwq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MKgwqDCoMKgwqDCoMKgwqDCoMKgwqDCoMKgwqDCoMKgwqDCoMKgwqDCoMKgwqDCoMK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wqDCoMKgwqDCoMKgwqDCoMKgwqDCoMKgwqDCoMKgwqDCoMKgwqDCoMKgwqDCoMKgwq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MKgwqDCoMKgwqDCoMKgwqDCoMKgwqDCoMKgwqDCoMKgwqDCoMKgIDwvc3Bhbj7CqQ0KV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hbGVuZGFyaW5nIGFuZCBTY2hlZHVsaW5nIENvbnNvcnRpdW0sIEluYy4mbmJzcDsyMDE4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oCTIEFsbCByaWdodHMgcmVzZXJ2ZWQ8bzpwPjwvbzpwPjwvc3Bhbj48L3A+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8ZGl2IHN0eWxlPSdtc28tZWxlbWVudDpoZWFkZXInIGlkPWVoMj4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SGVhZGVyIGFsaWduPWxlZnQgc3R5bGU9J3RleHQtYWxpZ246bGVmd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DQptc28tbGluZS1oZWlnaHQtcnVsZTpleGFjdGx5Jz48c3BhbiBsYW5nPUVOLUdC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DYWxlbmRhcmluZyBhbmQgU2NoZWR1bGluZyBDb25zb3J0aXVtLCBJbmMuJm5ic3A7Q0MvQ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xOjIwMTg6MjAxODwvc3Bhbj48L3A+DQoNCjwvZGl2Pg0KDQo8ZGl2IHN0eWxlPSdtc28t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DpoZWFkZXInIGlkPWgyPg0KDQo8cCBjbGFzcz1Nc29IZWFkZXIgYWxpZ249cmlnaH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J3RleHQtYWxpZ246cmlnaHQ7bGluZS1oZWlnaHQ6MTIuMHB0Ow0KbXNvL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1bGU6ZXhhY3RseSc+PHNwYW4gbGFuZz1FTi1HQj5UaGUgQ2FsZW5kYXJpbmcgYW5kIFN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pbmcgQ29uc29ydGl1bSwgSW5jLiZuYnNwO0NDL0EgMTgwMToyMDE4OjIwMTg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8L2Rpdj4NCg0KPGRpdiBzdHlsZT0nbXNvLWVsZW1lbnQ6Zm9vdGVyJyBpZD1lZj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U1zb0Zvb3RlciBzdHlsZT0nbGluZS1oZWlnaHQ6MTIuMHB0O21zby1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C1ydWxlOmV4YWN0bHknPjwhLS1baWYgc3VwcG9ydEZpZWxkc10+PHNwYW4NCmxhbmc9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gc3R5bGU9J2ZvbnQtc2l6ZToxMC4wcHQ7bXNvLWJpZGktZm9udC1zaXplOjExLjBwdC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NCnN0eWxlPSdtc28tZWxlbWVudDpmaWVsZC1iZWdpbic+PC9zcGFuPjxzcGFuDQpzdHlsZ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vLXNwYWNlcnVuOnllcyc+wqA8L3NwYW4+UEFHRTxzcGFuIHN0eWxlPSdtc28tc3BhY2Vyd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zJz7CoMKgDQo8L3NwYW4+XCogTUVSR0VGT1JNQVQgPHNwYW4gc3R5bGU9J21zby1lbG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pZWxkLXNlcGFyYXRvcic+PC9zcGFuPjwvc3Bhbj48IVtlbmRpZl0tLT48c3Bhbg0KbGFuZ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HQiBzdHlsZT0nZm9udC1zaXplOjEwLjBwdDttc28tYmlkaS1mb250LXNpemU6MTEuMHB0J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g0Kc3R5bGU9J21zby1uby1wcm9vZjp5ZXMnPmlpPC9zcGFuPjwvc3Bhbj48IS0tW2lmI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vcnRGaWVsZHNdPjxzcGFuDQpsYW5nPUVOLUdCIHN0eWxlPSdmb250LXNpemU6MTAuMHB0O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iaWRpLWZvbnQtc2l6ZToxMS4wcHQnPjxzcGFuDQpzdHlsZT0nbXNvLWVsZW1lbnQ6Zmllb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kJz48L3NwYW4+PC9zcGFuPjwhW2VuZGlmXS0tPjxzcGFuIGxhbmc9RU4tR0INCnN0eWxlP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MHB0O21zby1iaWRpLWZvbnQtc2l6ZToxMS4wcHQnPjxzcGFuIHN0eWxlP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tdGFiLWNvdW50Og0KMSc+wqDCoMKgwqDCoMKgwqDCoMKgwqDCoMKgwqDCoMKgwqDCoMK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wqDCoMKgwqDCoMKgwqDCoMKgwqDCoMKgwqDCoMKgwqDCoMKgwqDCoMKgwqDCoMKgwq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MKgwqDCoMKgwqDCoMKgwqDCoMKgwqDCoMKgwqDCoMKgwqDCoMKgwqDCoMKgwqDCoMK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wqDCoMKgwqDCoMKgwqDCoMKgwqDCoMKgwqDCoMKgwqDCoMKgwqDCoMKgwqDCoMKgwq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MKgwqDCoMKgwqDCoMKgwqDCoMKgwqDCoMKgwqDCoMKgwqDCoMKgwqDCoMKgwqDCoMK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wqDCoMKgwqDCoMKgwqDCoMKgwqDCoMKgwqDCoMKgwqDCoMKgwqDCoMKgwqDCoMKgwq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MKgwqDCoMKgwqDCoCA8L3NwYW4+wqkNClRoZSBDYWxlbmRhcmluZyBhbmQgU2NoZWR1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Db25zb3J0aXVtLCBJbmMuJm5ic3A7MjAxOCZuYnNwO+KAkyBBbGwgcmlnaHRzIHJlc2Vyd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6cD48L286cD48L3NwYW4+PC9wPg0KDQo8L2Rpdj4NCg0KPGRpdiBzdHlsZT0nbXNvLWVs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Zm9vdGVyJyBpZD1mMj4NCg0KPHAgY2xhc3M9TXNvRm9vdGVyIHN0eWxlPSd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i4wcHQnPjxzcGFuIGxhbmc9RU4tR0INCnN0eWxlPSdmb250LXNpemU6MTAuMHB0O21zb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pLWZvbnQtc2l6ZToxMS4wcHQnPsKpIFRoZSBDYWxlbmRhcmluZyBhbmQgU2NoZWR1bGluZ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zb3J0aXVtLCBJbmMuJm5ic3A7MjAxOCZuYnNwO+KAkyBBbGwNCnJpZ2h0cyByZXNlcnZlZ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dtc28tdGFiLWNvdW50OjEnPsKgwqDCoMKgwqDCoMKgwqDCoMKgwqDCoMK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wqDCoMKgwqDCoMKgwqDCoMKgwqDCoMKgwqDCoMKgwqDCoMKgwqDCoMKgwqDCoMKgwq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MKgwqDCoMKgwqDCoMKgwqDCoMKgwqDCoMKgwqDCoMKgwqDCoMKgwqDCoMKgwqDCoMK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wqDCoMKgwqDCoMKgwqDCoMKgwqDCoMKgwqDCoMKgwqDCoMKgwqDCoMKgwqDCoMKgwq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MKgwqDCoMKgwqDCoMKgwqDCoMKgwqDCoMKgwqDCoMKgwqDCoMKgwqDCoMKgwqDCoMK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wqDCoMKgwqDCoMKgwqDCoMKgwqDCoMKgwqDCoMKgwqDCoMKgwqDCoMKgwqDCoMKgwq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MKgwqDCoMKgwqDCoMKgwqDCoMKgIDwvc3Bhbj48L3NwYW4+PCEtLVtpZiBzdXBwb3J0R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zXT48c3Bhbg0KbGFuZz1FTi1HQiBzdHlsZT0nZm9udC1zaXplOjEwLjBwdDttc28tYmlka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EuMHB0Jz48c3Bhbg0Kc3R5bGU9J21zby1lbGVtZW50OmZpZWxkLWJlZ2luJ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FBBR0U8c3BhbiBzdHlsZT0nbXNvLXNwYWNlcnVuOnllcyc+wqDCoA0KPC9zcGFuP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FUkdFRk9STUFUIDxzcGFuIHN0eWxlPSdtc28tZWxlbWVudDpmaWVsZC1zZXBhcmF0b3I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FbZW5kaWZdLS0+PHNwYW4NCmxhbmc9RU4tR0Igc3R5bGU9J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wcHQ7bXNvLWJpZGktZm9udC1zaXplOjExLjBwdCc+PHNwYW4NCnN0eWxlPSdtc28tb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b2Y6eWVzJz5paWk8L3NwYW4+PC9zcGFuPjwhLS1baWYgc3VwcG9ydEZpZWxkc10+PHNwY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hbmc9RU4tR0Igc3R5bGU9J2ZvbnQtc2l6ZToxMC4wcHQ7bXNvLWJpZGkt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Cc+PHNwYW4NCnN0eWxlPSdtc28tZWxlbWVudDpmaWVsZC1lbmQn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bZW5kaWZdLS0+PHNwYW4gbGFuZz1FTi1HQg0Kc3R5bGU9J2ZvbnQtc2l6ZToxMC4wcHQ7b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pZGktZm9udC1zaXplOjExLjBwdCc+PG86cD48L286cD48L3NwYW4+PC9wP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nbXNvLWVsZW1lbnQ6Zm9vdGVyJyBpZD1lZjM+DQoNCjxwIGNsYXNzP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vb3RlciBzdHlsZT0nbWFyZ2luLXRvcDoxMi4wcHQ7bGluZS1oZWlnaHQ6MTIuMHB0O21zb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C1ydWxlOg0KZXhhY3RseSc+PCEtLVtpZiBzdXBwb3J0RmllbGRzXT48Y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nbXNvLWJpZGktZm9udC13ZWlnaHQ6bm9ybWFsJz48c3Bhbg0KbGFuZz1FTi1HQiBzdHlsZ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BwdDttc28tYmlkaS1mb250LXNpemU6MTEuMHB0Jz48c3Bhbg0K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zby1lbGVtZW50OmZpZWxkLWJlZ2luJz48L3NwYW4+PHNwYW4NCnN0eWxlPSdtc28tc3BhY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eWVzJz7CoDwvc3Bhbj5QQUdFPHNwYW4gc3R5bGU9J21zby1zcGFjZXJ1bjp5ZXMnPsKg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5cKiBNRVJHRUZPUk1BVCA8c3BhbiBzdHlsZT0nbXNvLWVsZW1lbnQ6ZmllbGQtc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dG9yJz48L3NwYW4+PC9zcGFuPjwvYj48IVtlbmRpZl0tLT48Yg0Kc3R5bGU9J21zby1ia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vbnQtd2VpZ2h0Om5vcm1hbCc+PHNwYW4gbGFuZz1FTi1HQiBzdHlsZT0n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NCm1zby1iaWRpLWZvbnQtc2l6ZToxMS4wcHQnPjxzcGFuIHN0eWxlPSdtc28tbm8t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6eWVzJz4yPC9zcGFuPjwvc3Bhbj48L2I+PCEtLVtpZiBzdXBwb3J0RmllbGRzXT48Yg0K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J21zby1iaWRpLWZvbnQtd2VpZ2h0Om5vcm1hbCc+PHNwYW4gbGFuZz1FTi1HQiBzdHlsZ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BwdDsNCm1zby1iaWRpLWZvbnQtc2l6ZToxMS4wcHQ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tc28tZWxlbWVudDpmaWVsZC1lbmQnPjwvc3Bhbj48L3NwYW4+PC9iPjwhW2VuZGlmXS0t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DQpsYW5nPUVOLUdCIHN0eWxlPSdmb250LXNpemU6MTAuMHB0O21zby1iaWRpL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S4wcHQnPjxzcGFuDQpzdHlsZT0nbXNvLXRhYi1jb3VudDoxJz7CoMKgwqDCoMKgwq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MKgwqDCoMKgwqDCoMKgwqDCoMKgwqDCoMKgwqDCoMKgwqDCoMKgwqDCoMKgwqDCoMK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wqDCoMKgwqDCoMKgwqDCoMKgwqDCoMKgwqDCoMKgwqDCoMKgwqDCoMKgwqDCoMKgwq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MKgwqDCoMKgwqDCoMKgwqDCoMKgwqDCoMKgwqDCoMKgwqDCoMKgwqDCoMKgwqDCoMK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wqDCoMKgwqDCoMKgwqDCoMKgwqDCoMKgwqDCoMKgwqDCoMKgwqDCoMKgwqDCoMKgwq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MKgwqDCoMKgwqDCoMKgwqDCoMKgwqDCoMKgwqDCoMKgwqDCoMKgwqDCoMKgwqDCoMK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wqDCoMKgwqDCoMKgwqDCoMKgwqDCoMKgwqDCoMKgwqDCoMKgIDwvc3Bhbj7CqQ0KVGhl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ZGFyaW5nIGFuZCBTY2hlZHVsaW5nIENvbnNvcnRpdW0sIEluYy4mbmJzcDsyMDE4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TIEFsbCByaWdodHMgcmVzZXJ2ZWQ8bzpwPjwvbzpwPjwvc3Bhbj48L3A+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dtc28tZWxlbWVudDpmb290ZXInIGlkPWYzPg0KDQo8cCBjbGFzcz1Nc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0ZXIgc3R5bGU9J2xpbmUtaGVpZ2h0OjEyLjBwdCc+PHNwYW4gbGFuZz1FTi1HQg0K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vbnQtc2l6ZToxMC4wcHQ7bXNvLWJpZGktZm9udC1zaXplOjExLjBwdCc+wqkgVGhlIENhb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yaW5nIGFuZCBTY2hlZHVsaW5nIENvbnNvcnRpdW0sIEluYy4mbmJzcDsyMDE4Jm5ic3A74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sbA0KcmlnaHRzIHJlc2VydmVkPHNwYW4gc3R5bGU9J21zby10YWItY291bnQ6MSc+wq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MKgwqDCoMKgwqDCoMKgwqDCoMKgwqDCoMKgwqDCoMKgwqDCoMKgwqDCoMKgwqDCoMK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wqDCoMKgwqDCoMKgwqDCoMKgwqDCoMKgwqDCoMKgwqDCoMKgwqDCoMKgwqDCoMKgwq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MKgwqDCoMKgwqDCoMKgwqDCoMKgwqDCoMKgwqDCoMKgwqDCoMKgwqDCoMKgwqDCoMK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wqDCoMKgwqDCoMKgwqDCoMKgwqDCoMKgwqDCoMKgwqDCoMKgwqDCoMKgwqDCoMKgwq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MKgwqDCoMKgwqDCoMKgwqDCoMKgwqDCoMKgwqDCoMKgwqDCoMKgwqDCoMKgwqDCoMK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wqDCoMKgwqDCoMKgwqDCoMKgwqDCoMKgwqDCoMKgwqDCoMKgwqDCoMKgwqDCoC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hLS1baWYgc3VwcG9ydEZpZWxkc10+PGINCnN0eWxlPSdtc28tYmlkaS1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nPjxzcGFuIGxhbmc9RU4tR0Igc3R5bGU9J2ZvbnQtc2l6ZToxMC4wcHQ7D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tYmlkaS1mb250LXNpemU6MTEuMHB0Jz48c3BhbiBzdHlsZT0nbXNvLWVsZW1lbnQ6Zmllb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naW4nPjwvc3Bhbj4NClBBR0U8c3BhbiBzdHlsZT0nbXNvLXNwYWNlcnVuOnllcyc+wqDCo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XCogTUVSR0VGT1JNQVQgPHNwYW4NCnN0eWxlPSdtc28tZWxlbWVudDpmaWVsZC1zZ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b3InPjwvc3Bhbj48L3NwYW4+PC9iPjwhW2VuZGlmXS0tPjxiDQpzdHlsZT0nbXNvLWJpZ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bm9ybWFsJz48c3BhbiBsYW5nPUVOLUdCIHN0eWxlPSd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bXNvLWJpZGktZm9udC1zaXplOjExLjBwdCc+PHNwYW4gc3R5bGU9J21zby1uby1wc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5ZXMnPjM8L3NwYW4+PC9zcGFuPjwvYj48IS0tW2lmIHN1cHBvcnRGaWVsZHNdPjxiDQp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nbXNvLWJpZGktZm9udC13ZWlnaHQ6bm9ybWFsJz48c3BhbiBsYW5nPUVOLUdCIHN0eWxlP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MHB0Ow0KbXNvLWJpZGktZm9udC1zaXplOjExLjBwdC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zby1lbGVtZW50OmZpZWxkLWVuZCc+PC9zcGFuPjwvc3Bhbj48L2I+PCFbZW5kaWZdLS0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NCmxhbmc9RU4tR0Igc3R5bGU9J2ZvbnQtc2l6ZToxMC4wcHQ7bXNvLWJpZGkt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LjBwdCc+PG86cD48L286cD48L3NwYW4+PC9wPg0KDQo8L2Rpdj4NCg0KPC9ib2R5P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79b52b52.7fb8.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oc/csd-report-conference-41_files/9e86e177-0766-4ae4-b63d-82a465ee6dd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CEAAICAgICAgICAgIDAgICAwQDAgIDBAUEBAQEBAUG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FBgYHBwgHBwYJCQoKCQkMDAwMDAwMDAwMDAwMDAwBAwMDBQQFCQYGCQ0LCQsNDw4ODg4PD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w8MDAwMDAwPDAwMDAwMDAwMDAwMDAwMDAwMDAwMDAwMDAwMDP/CABEIBLAIVQMBEQACE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/xAAeAAAABgMBAQAAAAAAAAAAAAACAwQFBwgBBgkACv/aAAgBAQAAAACO/GqhZ94ICTRAr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Rw/DM0urE0p2+k8qUweTDSzDvTtcfmOZ5L07gh72aqKRPqfrT2AXYp/X/ACWEPivKF57S0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qfH3g34dufRQ+qlf7j8d2buvT64vok5UZGYPBagAsmCNPOMOUTd2DYM7hsz6tEaIZyqAtu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Eb73sj97xeQ5AEAAlFEp06VOkQJEaBvQt7a1N6BtbW5uRNjW3IkRSQkpOWAgQAImjXhjMT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OMyI3IcjOMM8Z72R4yYMWcDKwaPwjBhAPJmPYwIfhDF7JWTQCCEzTjTzRGZ8AgBnsQNXdN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J23VWNYgiJJRx1HjPjvPnW3lpp3kPVSoFi5a0rzBGcE9LahQvMlxOVoLDbzHtY2wskZY/H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zNvTbjY1i65VYuDyJZO4PJuzFkoBp5r+VMtRGZnIxGiMNyNQpnvtkpZ2bVU277w8mmGIeH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TBCyIXsCHnAcZwDHgFBLLKTpyEqFKjRpG1AhbW9ubm1sbW5vb2xtRtpBRBBBJaYGMBLbGp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CIZoxjyMRosmjHnJos4MEcDOfGljyE0Q8eyLIfGe8HwxjyIHjvCNIDp3lBuTc+LLGMJcCV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yYUQ2QZEM1vLIy0Iz4A8+MT3+3Si2rbZ0u5p2ckSAxvGxVS6wcg0iTpPDsr7hHcn6FUoyG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hFgOMpOsEc0vkDplyZ6YckUfZzjxIt3ecAcmndi+ZkWjUuDYERozjTFU/9tVdRCtDi+LOp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XMCqgJj7GSSYIWcjz7Oc4D7Hgg9gBQQFEFJkyZKiQJG5EgQNzc2taFsbUDWhakjalTEFJU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CJO0NSbBhIMeMGM3PjhjEaZnJphggHeyYL2c+ELOcZGeSWLxhYjDcZGaPPvCz4zJftE8M8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ZkqA62BmvpaPCQaKDoUkqQ2FqoQAIRjCcN16Mu8a7Uy0Hs/ulKMl5aux3KtrdOglfL0c3o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rF8ySJStRz/wWZjwQjw8dCnZbBFJu11KZLstxekK8PODxhkgdhqQ0t2a7cnUyr4DIzzTlF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9by/G9mp815tgfkW+5drW9iMj8IQ85F73vBx7wCwhKCAkBZCZOmRoETWkQom9pQN7c2NzY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kSNOkITJQZCHBYslo2luJMwSWIzJgzTTMiGYIYjRi8Z4wWfZ9gefDzg4/BWcmeH7J3h5Hj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Io2MOGaP3g5JMUJ4JrGVM3TUzX4F3mS9ajF0cdea6FEhwM0XjgPdjpH1qtmr2Rs9UdvO1G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OW9UT6R89NMT9L6w26ozFHRrZ+WZGAuE7xroRPiQ76VprZ10cdWnvifu19OagRn3T2WUO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1/nUWPAzzFNlekVdKB6PtHlF1eiEyY5l81trytmbtk4LFavxnsmhFjwfAwEJYA4KAWQnJK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1IkCNpQN7e1oWxtbESFE2okqJO1t6NA8Kc4zjIwoWRKUYDGRGCEYYPygeRi9kzPsmCFgZm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xnseAaZ7HjheOx7Ism+CA7MY5NMyacEOCRnpoPrUkl/psPR6sKbgsLOkb9BS0bLyMw0fs5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3oGcFLC1E+vTtGNS4i1np5DMdv1nufrjdyp98+csQFiLuXbpi5faqFGR4eQv7pq/R/nls3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r7CcyOg/LPtLqdVtPrWT4ZwzTrP8AXvkdC8HykA7Z+68pH8fKMbZ5z2DpDsG4b3u+yPise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+AHBZZZYMEpySExCFGkb29vbm5sQtzc3t7a3t6FE3oUCBEwMMaw3I8s7OrBkWQjLbmcrB2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hGDEPAjBCEPx/hCHnPhjFgZgw5ELIc+GLJ/vGCCdj3h5iUwRphigISSzRFQhWRFL/AE5NI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Z0CGn28VCdTFBozCcHDDnHsZ3fbXYvQY46s1mnnSah6b0zmiI4XhWHW7pbv8AVioqcB6P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dSkqRdsjCiEISrGb4UWAOfOutHbL0EUWondr5KaSEYzTldouzNAaFwVJoC1XZK3B/AyBdt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/jXHY50ndrNOMNF4Xs4AEBYCgAIJKTpyUqVChQNyFuaUTe3oG1sQtyBEhQoG5s1nU4BjBR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CvwsjF4hrayzMnZ8MeRjPHk0B3hDPCLJmfeNDk7Asj8Lx/vA8MRmTT8me8oxkwOYQUeON8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XClX2+W+n5hhLUbrrMmQVT2umDyrPEI3bpEetdhsJWRCHkYvJZZ1BvnXTYg6VFbZU6vKIF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YEARXUuEacq9dAj2K6kqtXP8A0MZmBZUliPtrdrXlzNonPnf+wvLOAShDOMV2t7I6Lwx1Z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9dIb4TtL2csb+nBh4lCrarbVee1riucnFz2vcMlhLCWX4kgotOnTkJEKFG3NyFtbW5vQNq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C3IW5o1PRK7aWv97aZYlR/PHnIzcIWJPk03OTzBiGI/wvHYyMQ8m+wIWfGZGEQhjyPw/eM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jypAMPoGPyYYI7BhYRGJobqw3S904VYGnb9D0Law6eyUJWqsHKLD2a3PL/wAvNU23aYsKE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Axk2K08uzFaIr2DqFSOvHiseszcB/oWsrkS03emGutqXbkbm28F6ZkjBvnrYtZL6MSnFkd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4fjVKm23VWReLMHQzJOD9j+hyt3ExyPOUpemijCg9UfX2Td9Ep8MZy69ZeAFACAsoskopM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FsQoUTUgQNiBuQoUCFEgaWLVdBrOyLS/eO26XZJfjhiMGIhqbU5h4xmmmCUG+8aYLAjcC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COHnOcjF4Q8BEI88Q1OMqFGFGPVpMGaI0YsZKGMuEqxIZQ6eHGeLRQBCspSCzNNByTcKJx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FeuikN2bsbzZyqsdXVYnQjCWb72c+EMvfr8c2GoXikvW2utc2XplyaKbb9V7gZZ3C49R12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1hMzkAzBLJN6C6xUSEMhwaYpUW56F2Qo1zSh7b1RyzshpvIPZvHrSelwhtLa6SfzDuXLRq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/AFAQALAV4kskopMmKTJECFAhb0Ta2t6RC0N6NsSom9A2a7q8f1NLV+CLIFO9y1Ir4pMGL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NMUGGGnDEYYIwYzgn4F4wPjPGiEX4QjRn+Abk1UJSaYMwR4jgm1LMyacYIYglDyXEFWWyT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ziONYI3fe2FBQEk0wHShNT/XU0nx1qFrZ250lPXWnlhY3V6252V5Z9ZLFjIg+L2/VM4ABD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f115FJG2+leoLB1QqlF/ULReet6+al04z3KqT8v1YtUYMsQw+Gacst717dNe4I6vp27jUX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4jlIOmIhV2gp07l/Phc+wxh2BjNT36cwlgLLASWUECchOQnSIUTchQoELYgRIUDa3IUKRv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HNRFqzGMBEISvephkR6PyLwMtjWkGsONONMOyecbnxpgsjx7PlI8CGaMRpmTAHi9k9QqNy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jKWjMNEcaLwCvDLhurKOSenTgw1kfrBs+pgxr7fQHAjjOvfPyzbwjaIzrfYqXKBFvfXXkb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InJ9VVarwY7nomcWPYzjxY966GRUXYLkgS1XohSvG0daOesyHTtyt6s8rezdJp7o7d3e63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t+yaEIzFKu5PX1REvNmtcJyfk973yAtwMUFndM/HOTG/9Hfmzny4IzTc5L3iwe2PC4BZZZ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yUyZKkb29ChRIGxC3oUiBub0KNGhZdV1GO6kr5j0VqTY8MwQnCQJfkN2NDnAQNTSSeqNPO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GGmGGGiMEBSDKgfvCFnCoIDDDFSg808xSI809QKg2TTBHGjNLTiMLh+pqOR+nrmz1JKtq3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1MFigYOxHLKwhBrnZCsbfK9FSnbrXyHvlF2hXSqlp862m5t7fZN5ZKjRJ7GfBFjxezz1st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dOZYglZ25sdfeXtj4mutzo6dc+LPbToeg9H+Q9kzaHSbvcMa+HJx6653Wx6jiFOSsT7S5j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PkLQumAzLXS84qOC2j3BUOcnDFp/Qo7X2l0f3pSUWSEBRBBadMnSIELehQoELa3IkiFCgR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tabGtUXKbtwjbTEBOTMZME5z7YD2B4ADCJlZz1qo9avVKTzlJuFIxeNCMQ/YPDkWfGCMAn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Sudtle9h2F7fXXg6eaMajIshz7xEU1BTSL0+dvR3r8mNbCkSUt3eo2yHYI6iRhVADhKNlK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TOXXHkHfWHdas1z+CR0VbtcmuN1cO1Yzg3dHpBqLRgWSbKVsSoJhuc1xbV2cOpFVN6btAD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pzEY7zvztTLeuh240IqCnNPNV3ZvpYwTHwbj7QJCOwjVLjFdzKb9MhC2ja9vspTykG6w/H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srrW0sLJqyFzf3UeSiiiik6VMS3oW9EgRIW5tRJESBEkQJG/W9W0yKqtPUozbEDwm1rRM5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h9kvIsk5TMjLhQtVuDosVKPKjTTjPezkXsjFgeRCM8IIy91nmW9jeHFX7Hsiz751zRGDPN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0TVLRyL0+dRBSJmXWiE0MoqVL3AXpqvuwM5rPXmBLA2Upbt0pW65CXljDTbOUGDmwlwYSO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T+XdNdkRaXQ7S33Z2PViU7Y3nZwK29mdKT2zoJ0749JrSyLzRZbD25506x2YjavDnS4Jhw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pKYRoTTiGpKMMyeMcwXA559LcmKDjJ5tPE+80R5idTCx2Ynnxmvu7Q5alrLc5O7upKJLTp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IEaBEibEaNMgQpEKJBreo6RE9Y3feZD03d3hrip019MeYKxNlDPYF4GScp0LKyCcnB0c3B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aZnBvhGYzn2QmhGZ49XbiX3/GRZ973s4986p2cnKDDc+BkJMVVGbJG6eug8gRxpEG+PDEz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i5cm1XocP6tidb/aIvQy7yBubo0cW05/EnW3mdFITAQ11egDyW/O4PUVwQx2tfXes1YE7S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awmW1irsDxI3m4m5UD9e+KaRp+u8laDXSkKTJihXejq+YjFEHE+N3l8NN8oHd6Ueb/TA0Z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pFSPj91dJOsjOLqyOxDc6MLsyM2tMe4OC0JJCZMkQo0KNuRt6VtQJ0RLa3kINQ1TSIdrXt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C5z07eWzU2gGbPWLMFjPgBDjBJDawN6l0dHZ1cDTjjDBm+yE3PjAiEIOfZNNWz3Yl9zkWf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OsYYMao80vwcllxdTtNvHUlz97KeCoCkaU2Ro5/mHizk0rKoZWNjsoj0mNun3Ma1jVC956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qdKDlX5Oa0Rd4z09S3S9w6Vw/WeT7884oBZkm5v7dphAseFmaof2C5W6ycnZucWsH2JU2k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Jh6y+fVbMRTyL55dUjWScmjNU9VtZ5rdMjzBqBnWzm0VWuHfWco60M14Quuu7AiyPWX9lF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lPiEiNEkb0CRCgRIkRCVKjTNWmanokNVs32xaHVY9X7IXv2subJppNsp/8aYEswv2BZTp0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8urw6Gq1JwxCGE0I/exkQfAz5UessFOj0IQvZ973vfOupzgSpXkWCwCJjKnzXvnUF7K0J3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fatfa6AZPyZgQRGZAoyPxhMuxpLr/ABn0f0UpogiBrQLKpGeSEeNLnmWKbyb0o5MtqS8M6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mkBkhCh7W2Hg8Pxi+SJc1mE2fCXsJzkJ67ccNPGJUd0D6M74ByWci6cRBIigw01R3RrFzL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CUzRa9bXTgx1jONtBNbS+Nas1hfmhcU1qtZ2jXG3XGxYrWeSom9Akb0aVCkTpSEqNr0bSt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TVvcMNey68VsRqtE16lcucSzDAgyMJgh4LTIG3XGc50cXd5dDzjTvCyDBoAmYAH2PCMMOV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xYzjwCSfnvM8IR5yjIcF+KjenDduXU56YKkKLatmuJUeotFFBn4USlFQTc4ycL3hCF7wxy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w2SttDQFtPdTCYKaZrpdN14eWRJe1diuJbAxdHJu1zUdThCvFsIoYNk13SvGC9jxmeh9i4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jVKjoRauz6rR5IjLgboSvZzxGPn0M0S5d9PhnJUCXZrsyC4wb8/fWVxUWMsIATW762/JCV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Nhedbxq2opFjmrLRo0KRIlRJU6YhO2R7o+iwdBt6NltG+x5XjTZK050jlFpjRd2YyTPYFj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hRNDJrzQrend6cFqk0RmBF594rOBBKH7JgzlUvN80p2huZ2ppb0PNLxgxmnmGeLL8VG9M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hR1Ya7RpWVEkqg51F2RWUf1Y5iMh+wa6ZKOr6qZ5QXnxYsG5H4O53VfA6vTPVAY9Mlk6K7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hT12n4mam2mXS1urvQ6F6s9K613i2pm5S6aYYLIvHr7AMcQJsCMOUdDulD4ph6dTOJNZIz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7A1Y5QdRFA65wsTcvrDkiLfnV6wPxtjp/GzvqESlhe2daS2OLI6IUjYt11To+vtKxctLTJ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SktkbaFpsBqe2DNbk32qUQbY+m6um6VJ0m8ckJxZF4IjDzRKjsJ07e0MWu60jcnF1f3NQa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x7wisgGARwTFHm9WqB72PBobjPjD1J2Ap8ZJjqmaDbeo2z51Zi29mYkqGp71TvZleEHU+p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QJJf+JqzbVNO3popiVIPOfD9jA3ESVDnOcSDcrn60dbK2VBR2huVyW1xu9cvWay3/AJKjm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LDKlaBjIsmiNHnw8iEJQq6J9MWxjkZWRTXkjFklqjlN/eotJ+RHUNSNh2eR57mvBsffNt1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YTfHsb8xvCdIu1x6YFvmIw8lsXaWsRaRr7UaucTSQJ0qVM2RZo+m15k7q60WOYJIei9XqW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967kgw3wDTBHqFKhTgQEjYwsGuatraB+dnl3WLD8CMyAzAMYzjAM4wcYNO2uJ4DQg9S0Jf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pMCIj+lbdtnUjZxACRrGhry9N12iLqf5PbSTaJ3ss/wAn2bqvRPRrqtcPbFYCv1SfOG/O2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h4KHn2DJohLEj9EYJ1Of6tVmZ20m5rXVW9FsI6m2n92ayEwzTI0sfjhjEcL2BDONW9G+kJ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qWfn0h7fFQlvXe69D+RfUtSK4cv65uBKk/X/mU6i7uvs9L6oxkfG8DjrewMq7Gtv+tuLee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ZfqLrp2pMbM4vDkeSQnZIp0XTK4zN2Z0xlgDcrGyK4+YoxgKPehlTUJQzM4UDPVHKz1yjO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3rWqam2KlbjsLieYcfgzGPZxkvwc58ZgXiG5YvAEQ6hkkDysPNGQQXgrRKPJNv6Y70IrJE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sLPQY4YM7j005d9V2Sqmk3q5dXplHnLrJExdGufET2umI4yo8QSdDo85B7OfZ8X4uQp+cY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hVvXymdz0FSuh9cuqdYmtNzqJCb4zxwjB+znJpy7pZZqxR6N6YNp4r0d3dcYu7WWaozx76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6FU1Lis/MT01kBXYexhQiVTE9szqnROOtPzKelKaHpmSlt6F1ZEGsuGp601In9zViZYl0T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a6fXuAd/ZNeNmbYosiuHZGteWWaMRikR6tatWrVRogJm1h1zV9e1bWddQiVPbwsNNMycEw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YfGjFhAhXKQ4NrElJEYoUDGQnL8Xo1JGra+lm/wCExmIqr7vMlMDLQUZmRN/YKn1xqJ2n0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sVMMlpejWYNuRTHQJ2tDzpunze9jBm1b8lixAEWPFnDAQQ0tPp9lmmVs9gpj0Sq50o49YI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HlQEZgTTjVvTC30vmwZYjGucoaA7osOVdtZXgfiB1UWHWN3zZlu6GJV3zFdFpJPtFOiQ9S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rz2wuCdtVIwjCwu2riKO0zyliTa0VjSCAvgo50bT6n7Fcw3TdV0J517aDtG3dfq+j9WyfH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K5esXrlp5uCULTrmvahq+user6q3r3Z2c1JwzBCPx7BgcjwPxoghSNziaIEBowFnHKR+AQ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Mmx9K5CIhVwlRojpSawstCwGG+I6BzvDfPnrcRQaDey1LanB9i29oaQ3H5mBb+vdG7U80Q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zZ4zog3hw9s4fYJKaGTyvZdWlaRq2W+izq1WFVC9QcGGYwM4eDheNyNWq6W9E0isrYz4j5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Jf2nsZXLhT1MeBrvCcreS2IfzHX/lg+1UqPoPJXHV9mZHJO3uulbM2hROOuPbENnfNI8kH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RrjcFqam1m0Ol2u2EkjTdm1/WNf8APTZJi54iTqCmNOPNUqTlbguXODk4KjvFp2tj1zVtT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deZsHL17kNSI/Bgs+EIWciMEHOECRco9FyNMmyaMQSyicpdMpK1bD0nkRvp+TbkhlRIYb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x3RDnjX6/wDPnJzWOs+i88CvBuxOnOLo5zdzv9+6GW+5xEYaeqVfoG23oNTiq4UPQqgxT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9Zx7I8KRKir+TwKrlOwiwLPj8jPxk0ww9V006F6+xysLR9+5K87dueBq+yNuao8LenO3nm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WTPmiuvNaq0E5KkJa1rcCUzgwPDIsCQzvDEsKZEb0wma06aiRhKwNqJSwnas3tGkUOYZok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6po6kG37Dp/Tkk089QqUqFy5zcHBzXrDDQEomnX9X0/Vtc1dgbGJmay1C9YtONPEEXjTMC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vJiVK3W0SRIWRjBSZOWMjUaOtWwdRt0IgvXp3RsiRFTXZam7JkZY986h8q9fshZzm0XaO9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l0cr/AFU6wwzqyyLYKvzzZJG09ZeabITaGy/Mwtq6v88GK4tHpzkrYufrPJr9Gev48YYNz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5EPJpxnjfZVqOotz91C4Ko3k3lRzX2l6NV9fLn044j3bsWrMSiypvo97L84Vn5+OsdY1rd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/YXJMkUICVadGt1lUlITkNDct1B21xrXaW86wSkL1eOqBt0rnjfz3/dFcCb8v0fV906XBO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scF7g7OK9xWHnZJQN7Lq+rajrWra8ztLeza8mMPUqjVCnAzcnYEI03w848WWAwBCNP5GUS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1Wizc89WNoylbDmLXSUMMoaTPQhDx60tZBO8oQ5ky7s4wZq8qulFG7ro0wNVKOH7o1zIAJ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f0p9BOU4QW5Y2zo1xuvHEF8uPFgbSbOy8u9tmUNe9WyM8wgecmH4NM8b4eRK1HVGZLJqI2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zN2d/OVdYrdoPnM2zpE7DSgC+3b3dy+eaZ7Iq7VTMkdEgFiBaQnVMTgzOaQxmdmJwaTGJ7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2KG4rXkaI/U1TVDvPsNqm3aNL0FzXSFD0nyG1VgmTpPlQevVK1TiscHR4WuS5aoOEFG2tG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avrrCztaNtY2oAjVio4w4wzJuThjELIcD8FKsIQEkEATEoCSvE6tRtqf+pO4eKJTx/DG6v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gwYsKQ+EaWIz0+zMPSq+62LrfRKxerU/aetFDM7FH11ufOnbHcp25/hxINwnyTaH3t5XdZ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5pfSeukjzk20wpd7Mi6EHB2TzQjMyMQsmmLOp94F62O5ZMhekXMt82Axb1duXs/BOsV1LM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vTdBc3cHN2s+ttPKeysrkDyVWyPTYoTFJ1LG8NmU6Fo2PWimh30XKrWVerJl2qL2fXy4V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91uA5Y1DW9YdJWW12n/oQoVnuCla4q17q4Oy11XL1RvgpkDSx6zqmtaprzEztLc2oELM2p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PyccZk0xR4YfD97BCFOnTpyC0qMonJesUaYX7qPuJ5ZaOD4B3+XGTXqFl5yNSHwsC943wQ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Pr64SnHmrdUDExVb5z0PXt72Cl0elebOuL5QC2G38jOwnGbr3x+Tzh0iaauavq0EYR9X+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Zql2ifWx5MEaIahV1UvJpL5uvkA+bvMVy2k1Z1Pv23Vl4hp7bM+umSZ1MnLzfxABbhVZyw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xE4EFYRAVJRBaXTVxmp9fQPetFozdVTltpLWhTpk1defztLuxSGTEEzgadC8s0zX7LX1VK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r3F2dHJwcFzioPyEhI1sbDq2uarrbEytaFtQJmtqZEhyxY4qlCkZpp2R5z4Ysg80IiE6dK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+K1qirFsfTreFLCFZpcI7Zs2vslA8eGadtcuOemRInOGUIefAyIz2M+MT7ztI2PUrOzCxx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g6nu3J/stWvnr1w4ydjOPeZM6zI9TE189YuRdh+UvU3nbaxXbpNUWiM5z5WeMrYQhoJqj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ZE8ay9za5dIt4VKOpHQPRt15L0uk2fbuShuDnsTBsHHKvV3Xy0FgWDY2teAJBzaqTphjZ3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iU604MKYWsOmtFKdacdZbcp2B5qrz3erPMLIc1bBsO/aRLjJXnWrLXJ2x0cFi5xWOTm6ui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SpH4hG3NLCxazrmtsbQ2NTcjSIGtKxsIXZ8cl55iswR+ciMKwPIdIREIyiSU5KNGAROt0Q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BFX0Nm0OsZQaKy0bEdkcmXU3dvdK706kCwdPMekbUkbhklGHPhhyIWQqFJBOAZwMN4FVDu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b+NPaHj5ut12ef6r6EmiXRPX3hvqfQS0tM7oVW1OJOrLDsPGvsro3KwCzrPMc8K2jZS1nP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/yN0nvQ+la9CclLJN80bBjI+d3KiYbrdF17h5C4NygATMB13YNeeGhWnb061hdmETC4aoQ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CwMrlqbZWmgr9fZmJ1rU9WVKmyVXnR4pNl+4G2bTs+xuy9zc3Ve5OTgtWqzxYKRom5mYmR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tvaEJDUgb0rZr6Nx2F5clytSYYHOMB8LwIjTo0xACkidOjL8QwUMZX/qFuZdQEFrBsCVsq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4L6Y7bS6P5Tvjyimm73JkAOolMJn3xYzxRVssfsuJ6NNjBog4CZgHpXWw7P8AFOmdFuana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fnRqhjA6R770/9AGR5fqN9HY8bICnzl71E5o9L5A46Equu8+yeqg6wI45j3k9DrOk7G282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2v7CeBM7ePYSaq0u6J2Qa3nXNia1xZQ0RyFWiUJ0azXXJtTmD1lE+aeaSiR68S4ai766mI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ta4/a1LUAGLo6Y942OJYpsH0Hanz287ft2yPTk4ubmtVrVh3sAJQoGxkZ29namZva2hsT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hYtWDtexPjirNMCLwCwhwCEiUSQoKdOnRpCggYKFNjt1D3I3RNfktnZETdWJZTrYD/IuqU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u85pCuFy6KQdn+bV8S90hUfPho8Za2SXTWKaOBWvGDKGDAsG4LCYmd48tq6RzCLT0bnFvN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vlydvpD9arr1Ka2LoRVS1PKTZJ2qias67W91jalDiLTd8iGocGaT2Dloxji/dN8Z9hwx7S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9o+7tD+iV4SrGhwblaUzDS66zsTC4tnmt70caxvaG9400wWvq2BIiUMJdOqJydLA0UjbJF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gKBjia11ht3l0wAHbctw3DY3h1Vq1ikwWAlpUDeytKZsamxua2hrRNqAoowsrXdQ1szaNk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KLJDj0MJkpJBRKdOhSYLIZ6Fszr1D3ASktJrmmnpdXY6GHn5BcWVqwKZYk7njNNweZZKTt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H+Ux7aHB/YOPNdBR2SN4qMbMGgSjvTVATHjwB5TMzaRkXgStbIyLqupzGnvfxlvTEMQXRp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YQkPjk05MUKOvluY+23bmZhkopgeWRi2Ld2rlpV3eehlsHNbk9A7MT82OBiUw9sdde2Jqc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lb3ra9IUYyIdl1ZYyOGvJFLCjE3pmRM4MIUmp1LoxOVjG2N3Bnbz5eiTShlGRZeTfVtqF6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HbNt217Wq1AsYwWWhQM7UlbGxqbGtrbkzSj949UakYo9i1iW7JsjucMfsYASHT0qQhOFMm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ZaFMjr1B3UYvI4zr5vm+NrFQIAxYtzcyLj92rfTmYrdc2ct3aHkxrLp1L5QCINzjsZzbKH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nd+kdNLtpUNPK82LrwiLtJWh3b9b1soRZgRLcGiT3rpVN2m47JadjlN1zoPcCg8ImHiVdg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qbdlKjyUWtl3jUuY9JDhO10btWUDruyRgLfXBQJkZztwbVhadcxvTO6NakKRUyPOonLkSJ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T0+vvWmB8wnIWcKWk1HrRTi6OwodcmBgT6mjbARJ0U2ZfaJxWuju5vDqrU7C+uOyLzPZCE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GzNjS1NTWjKayhmrnpyy1aZEkO6c0uT04rBnCMCInZk6IoCYtISiSgymaKG6+69P91GdlD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ZhYqAeF4dpbQ0NRyVbuoWv3M5tK9t6n8ntUcerHJwBZgdw60wwrTs1C+n/Km1cvQfYWqxO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HUtD2Eq5P+NSoivr6dt2k4ekWcjPFnOLSu0ew11hyz879NGI5X2J3CwSqG519rG7YJVpHW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URjvL/ViekmrUG2CQLAyE4RxU2YrRNrqybBp+0Nh2WxxYX7X3llOblzE96KN3YEaNTrhRe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LSKY01tVuW/LFsPzJrkabLrmroNIg/p0XuljHNcvenZ6dHhydlkTT0tcB6sRuhKJtamdtY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pJwgwpXvOwv65DqMPQhFkbCUCVqcmmDEGbERSYokslIjTFeIbaDMTv062U7WM7brkXPK5g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xt3qza6gsND0NdFqkyPIko8uY/L678hjc4E+dc6Tawzoog6a88uh1PpHstopzbUTqwy8t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Kz/W1DIHNXeOhHL5Z095e5lWMB+PKyM00Kt+IavHGnKuyVmkz5rm6mxlLmYmmA3UeVfNeb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eOvE9cvwbyap36zvO/d1dspOQFx3B9gNoeNefdV2NvNA0kLmDZNUNRL9Vbdi08o7WXzVSM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mtSLPmrfOajaF0ZSNtsehgut3V7QprnJe5OTq8PDu8Obs4w3Yg8bDVpouG7Jm1qZGbW2lo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KYvddj2rYHTGuRDBkHQvjHs+PPCaYOfEpackAUiVGmKyS2UBY3PqBt5FV0FtitbRNkQslN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dtzyh0KsRnTHXtXhe09DoiJ7Icc/BEFo7Q8gsmrWe2r7bHknbixED6u3wx09jVw51dEeaW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lnTnTKPSHkfMHZnjHD/WrlL710aX+knTU2wpEAvePycp7T2OiCXnjX3LYScAeh6dw/qXO4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0SuZ82HTySVJiawvCrrKdZ6W4kh/VsvFsT3ELW5srxqzk3gMJZkD3rCpGkQoFetpELrqzk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WuxwAeMVq3pJt2zpWSvda+wMK2ZlR0cXZyd3p2d3N3c4YsStPr65SDWa1qBrStDFrbOzsz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xedm3HY3TLLF8EwNWsHvYUmqxGiPmskkgBQSEiJID2Gvn/r7r1C3susjRZ4WttjfTbYKqv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41Kkx6WW3UWG1EPaIg6xcw2wJnmbs7UoWzI6NyN07jXmhOk00mLPa+uXMjq3Vbf8Am9vNq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5/SV0H5Y3/wB60Tnt2l43Z9145F5tcsqhf2Ha04EM4wSntbPI3dc1mbE0Mcgawu2P5qo1m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t/bGfP51QkU8PlfLbqaZa/bede/OAvSjOb9E2xJXj3iztR2xgVxTseza8pa2p11ZI566qZ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Jgafh5GJcuXrFmdY0/RoM7LVculITkvcnd1eHZ2c3dxiGwKxRy5uPP9JLrtrKysuv64zM7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L3fY9s2rYHU5ojmFqzVXwZk3YiRq3FSp2/BBWUoE6dIQVgLfz8YXrpzIomFr2pk1tuQw83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EL2c5CM7xRuMZJk7QU+TfNvQSTgscMVJRdeq40mmS9Na3/YqEdcORVnegNfudW3XF5s2Dn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5k9h+T3U7jt2P5EBD1t5Ol7Z1e5WdlOSkVGZEaaaf2wdJ0cI5lU1pfcGpzmz5nMy2MRppp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V1l3UXjoTqD01MtbG9GrHmjMFaiGNAWeOOys2fTH6WIXiLcLOweLcmFZH0T7Fsz+gdWti1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n+UHuDk4rlGI7htnjLtVS7oRsjkvc3d0eHlydHdxiSfFp/KK01vaKXoRJdV1nXNcamVqb0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2Lbtpf3Uxtj+JKn1QwZ5VIx7SiMd3N0AUUFOWUSkIKwUj5/a+59Q5CydlJqMLvby0sVAgB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IkHnPgGexnxwQZ8YJx2ELS3EkzczxttHR4KSPaCde+RqTpOLm9st9OXc2XdhOxjDSzpPzL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PIcAOsvKUonpfumo83vDFk0ZyruBJ2wO0ZS2oiCZzIulc2svADdN9GMZa064txvn761bSI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MZtnyjsnspgxi3XkD0+dfBEEiCpMedy50T3JkowfhUuXxCcU7z8ajU63pHPGMptMPWrHF0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QuyRp2iox0xeHJzcnV2dnl2XvDjD1gFqrlPZO5VBb7I0mpa5rmuNDO1IiMqFrq/bPt2x7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XTqqwMZXTmuT63rKI96XmewnLAnRkFGJ0vP7XnDqBJgsATQ7WTf5famKgoCsiVTFYnY2Ou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6gjONwZEed5NkwYfewYHHjsFbU5oGVot5VEvaJxq+p6B8zJT6uaRFG/tU7aHsVerBc19tY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p3ntXxM0fOcKBDOP7mTLE80Hs7+dhWy7Odzo47SxsIxC1bdTbR274Sdenzxg6+wpfkFneH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TDuWXSbbA5CEFE7jue0cxrf7hSq1xidPARU1FkSDOTOjQaDzp1G1DQkAJW8r3BYTF8P6pp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VY6uDo6Or06u7m6uEK2KWKOVN+5koRfJAj1LXWBgY2poSAEcuddj2ba9m2FyMRaBGdIKz4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jO1bQtZb2s5ydFPiykyIko0tLzzYnHqFJhZRXo4gjctyaGPn/AIAMdibm61Hkj7tzdtzMg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9tU6yY5UbM33ccRXqglRAMCyEWDCx5BgIwsz/AKSbNOm6RaifIO0zVrvyVso6k3ngHZqP7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wRhmTjO7ks6lvivR9wetC2LatJ2vmPyjnNbnzbpErnzjbbi92EW+Gbo9b7ohY6b3zOGZG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hlY7ZQi0ih3Q8W9cfujC3mX0UBrBddt5lIgg6zZbjrcbc5D+m6FtZWVtRJUzfrEY6dqzB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uzi5Oru8u7m5ujnBNklqqNJJUUOvShS6iw66xsTY1JADOcHjYNp2nZthcRIdFjihVc8BFI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Rj/VGaG8iWuS1QAtImKDgjn9rLn1AklPBjVNrXqhZWm67Rk7I0vVlo586hsXSyvNmI4gJi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deT9dkvmfL9nlqCvtMpmknEEaYfsKKRdibYSL8YaQJKxokwsmBw7Nhh20bXJWvRDfmQI8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Ij8aMRpx2e5u578e1bKYERq1ieuH9NZwEL0fN8umS1evib2BUYNyXWu0mKdbRa0ed75SbR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8bNfgIEfJzrMXI3FDqTnmL0bKpzIuhTTtmlRxNFlzAII15wbZ07LHhuZ2I6MYt0RgdXWCe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pdnB1c3h3eHF0dHevlmVqkZgaS3SSItQaddYGdqbUYDDl7xsO07Tsz+vyi0mPeesCA8KYL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GWnttVPY8pclqkshODBBXPzXlHUmTCaTobZDYEZFSXGqTqaYm6AI6QAUdJoYsbAmv7LjTa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REtsK52i2+uTExRVayY9YjOtEs2c0G0JqDnnHu4WW3+Oams7O2JlUhR4D3vKVJ+M5GVk4e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vhmnqQd13OVF8LTgoiOYz4/kHHzZ63KIhnQqqmkzeL/8AGHr6f4s4/RJAFy7vFNik623Hy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6fRTquB92/jX0+SShxT6ikcyOj6YEkc+rEOEZUo6LTTvaVqinmpK/SnxcFxYzaDZ2rO/vM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OtvPbpYrXOLu6urw8OTm6uEF2OWqx+9TW3xBUCOzO2NrW3IyzFS562DaNp2N/WiQaVovN+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t5GdNdiPT22nAs4NUKlggFFCII5+a2v6jSZmHtcmBs19Klrarpw5Hjxb+U6jPsrTzQ/pgy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QH0H5uRiBal6E41N+Lht/kSEZwopfNk2RRAqKNkV8kjJYmplNNeayZM6iceCwmbEvYhWLg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cZMwZkzJholBvfLfdZ3gBL6xPq3R96jX5v8AeN4wMuBHiczXq+/JProPEZSmMChbxy6p7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rq39FHK2le+QHUUDjsvLPoOHcuRPSZHzh6II9m2nmTccqRebN0pW3pQKCeaE+9FvR1QHWZ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7m7Z4umySaW9TKBdJHBwcnN0d3d5cXJ1IjaeVag8TbWizadPVWUmPXmVvQkmnKl7xsG17H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2kaRzPjDBYrCWvkh01iKNMS0iGEYj1SweCQjJTc/ddW9RpMynSlsOgDM11ioQHPs2+uVqu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+sVX6/MqNJa+SKBiEWm6n7NoDFr8ekSRTDpzy4608z7uYQLmqu9zOa+v2J6FcbmpuSXU6B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3NrOW6XsHUS5ZlCFFcjUu2bJFWcj8pGeP6ANuiGdDInl9THMiLdNrbwzlt+yZiuznYM8u6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VCr8jGYr4wdgNhHYCW+WEM3mXXhoTzZ6aE7/oFErxEvfOa9Or0bvckJ9RK7SewVDZdk2XN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tFf8AzUatOpb5FvTrm5vMmK9m26s/SCjHRlc4ujo4uz08OLmv11qmJSpNFXmWthI16leqy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t4Tlz5sG1bJsOyPSwTVpelcv9LL96ydopMc9bjLUSaBDBhUYqOO8QDwC+fWuL+ocoCAWj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ystASAC9ay77ZEVU4sauk8A14XPaOepHocSvlR9nvVarMqT1m5Hor1xolePlD1KVxhqmtR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bTiekQN3WeuDlQ0sd5ukXMipHW/RE8UQ/YCE9j1vbl9QcGBEpEoz342tyVlicjmR9WaVz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yO0XM9VY04NpKM9WTBcr+h8keMO4udlHM+yEycYjrXOtyadcxukqSWq7VluCXtUE7todR7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rLo5ShVRNm6oRQFzQsnebZaVxlCO56R1V5kSbuuxbq3w5faoF/wBe5Oji7ubu7Ori4x3tU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WtSnTaJW3Uo7i3X3ay0nNbeFQ+bLuW9bI7rfNWk6jytYC8itFZWTHPWo81grnULwDjlRx3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8a7nqbKecp08W1m3yVmFp5/o8lmWPthTue3qqcO9CpF0jYHavkK9I6s67Je1113DYKyPu4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ZvLNcR0OvXF9ZwK9kvpzhJna/vIxMRsnVPjX2K47hzeGxk2cgr+uglLPUyWptj/ZqNRUAY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wqJLXRFMymLpZM0zeOFVTppNEZ2d+ccFrMZlatfVIzPJC4tshDRcZ+zrgK6uy8G7GTZs9l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KSTKzQ/aAvyZPEtfbfpm5FB07EubAGyC5nPrnzkki5s50i0+Jdwjfqzy2ksSm6cKa1bytt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bs6Ozs5uDjEEybKsGKJm2aCk0Pw29aKh1HTph3xISE9Us2OY9kdFvmfStW5NEYzm2NipIX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5uGgCaqVHmFYJHgnn7rRnUOWham17OzRatV6+w0FIyYVskowYdtTey2HtGBkjiuuiXanZH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5dDWVaClqyx3P6Zen3P2r10driTeVlMupFD5VnSqtcEhF25dq10X5WwSK67Bbo7TJB0OGN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rWXPkKHITcnDOVfQK8lvzS7OOl70oj7ffmub5LNHvfWLgkgm3I1sf9R8H8e5m6Q5Gz8dez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vAvoNs8gWi5/Ug6ABlykKCegllpYIji0ugV9livVyySS5HlZyYtWgvnPL9sZRpa1afJUD9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TB04qOrn+NLlr3BydXNxeXhe4OcK2FXqxBqLboRSSAYkjTUdRYLWygiRk4PXuLhNz86rPM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LyHNv5+39XrUfawq5tjDgaxSaoLwTkJNANY91FlvNQdetWY0tSCvrTU1XkYAGGhwIYHgCU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qiP222bBq8exrssq1+9f+pMbWQuqjaYQpx11jHXq4wKnTn9h2vWjNN5c5uICB+ylX1dJm1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zqdy2LCIZhph4/oVd4ZnjMVTAdHUkjhX52ZK3EZjzIUVAPMO0hZ06y48wYu6+r86dyM7B7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9PSVXM1gedNRr1+sHzOkOWyiCktcmyxbC3y9ziuQElBb9lSkI62c47NWEk6iesLJBZp5od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5+yUv2q065xcnVxc3tzcF7lBVmTVJkOOMrAKQ1zSN2va3pUv7W2oyMnOLmvmt5eFINe1K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b+bd/V6jGurBoQIPhKFZ5mQByV6gOoD6iywKqDVZQxjbm+pjjUt08EzORFmGAz7xghCJ8o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CZ4zHhDLWSQUzaqknHWNLbRFlJek1M9I1m9fPsy0+4UvupKRM3GaJy06tVxe3CixeRDNOG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TvXmjZx6tt46EcXZnfDDRDFnIzY62bpePYanc7ersn50Lkl1hlR4uRFvOCzubKbfSinF3c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e04UpVVdmnOXpEi3nBaooALKZNatbr5zbu3Ksr86mTXZR2OxlabOyq/7fzfngOw2aWOTq6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muXwJaAao2nNyvFkoq0Qjq7HA9rdslNoYGlZsS5v32XXl4VJ9d1KHeegBGZtpLsiZ0mJt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qhSeZkIfFYoNpY+osqhZGDb2zWUSKP2miWBlZC47XpopZOiEODtu3UGkaqLIsYytTEj8Zg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Lzj2AGZwnS+YisqBi2vZo2Wb7slpdYgOH7nVyXLIqwPBnlJihb3S2fbR6FJhugSObqXNHm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hHBEYbo209IBb5q/FK8tvzEfF/obaNxv/AECZnfFtX3n3WG6gLC8kba7GTBO37rTSWpg33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TVXRTJ0olBjuvfNroluUy83EDrLUkWXY9xbjY7qvZLU95sEtcHZ0cHZ0dHZY4QRZsajQdC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Wt207UdEdnyUdI0lmjS2DxS+0ds3d2VJ9Y1eBaPB8Iu1MpyHnQIk00urhxYVJ56g0OAeKx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cr+D5Nq0MumytDHz9RBzkMuXB53l3sfefhSizk6ZfvU9g+QT45wXdWvOzaokd4xxsQE8g7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YXbTkxQSC0jYlVDyeA87AsCGPzojALODc5GYcoW9/F7iq13bT9JkQcecV63SyrUmZ8YUS5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gUo2b+ZGWOmRm38dd/wCkZ1l6tuPtttYVzjgi46O3nEq7Tsz88LXzHRqcJhILIiiSKxJrL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Wavc5OmTrOFft221/eGl/irVHitbPcaMJkmpa4uTo5uDw6OLguguyZiupFt1IQJ0lXdUp9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lQflirLaifeas19QXV2UptX1evlNwZwfZmT9+S6JEOtgrEbgAlqo04AQ4wChekkdSJbCHC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PLCzc/UROFArh3U5DMPVZ35Nl2otzUOFX27cicw7gzFzl0FD1950XYrnsW10V3661ZJpsA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P9pnePKIt4ZsjuOl2tzBsTrGc27PqUFNCaWYqyZt+xMGoePWo15QDTXb6DVMRTUbGUrm6N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4uOylbWnXGSflDeo6K5mu1/z8Vh6+PG41Q529X96NFkyyUooedUEW4Jtvw5vs47hQvaLB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JWdfXRhRS7shWOXKYurfzx6eKJ7c0qHS3OBp0rPse3w+zXBgyycoL3B0clzq6ujk4rYOsW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ZJZCOre1R7HyMuPbDxpnX64yBe/mBZvpA6OStHrGpVyqgXnzjZGR91RaJFuuerOEPjFSk8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Q/QSOo8ue8SDS68blujA1UCbUhpxfUGTuf0H9fCeUjZ1kqhS0Odx640nmGwUF87dP7N8k+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VYvk1UC6aRXD7bDm4dFK4x5d2j9Z8W8DSvp/yuvuyXIrpbhJGUCVribr5yPDM3RrYI3rtU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GQxREJ+w/QGo1fdDNO3wzTd6iz5uJZ2FUqTrZUlagcT2U2UQOh2bBzbzi5N3jny9GmcCJ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7hbQonm/C9rcW74LdG1cp0Qgu9NK4q6QkMWvqtksFy2j68dwWQOg1e56dKNhmLbYGL1nfK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odVarfVkuNuqxwcXRxdXR0cHJZB9iVDZXG2AwFEIax1jleIkszS3XtKHWq+M/VflPc2/Ds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Gs9asYKe7CSFuDbosc6+ZV/OPHqFC0eCChCJo1HSDqhLyeK9bmRHqKUmPtapOAITHDsbUz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mA9C6rck46ANH1h0BU5TNV2hHZjjz01p1Lu77iz0L0nrbAuwObHB1w+XbdeVrpcCSby0X7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OHp7QCwDbT3oJUeLeyPEZNPF+1VM7uckZ+n22cPwzRMJm2dwtycEqXay2faCaL8U5zVq1V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/ILnPuU2KB3+FZKcYN+fNVd7tPr3MLmHfqyS1ytFvBWs89Yetj68PzhXsl+U4r5LXykLlR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ebDWoi/l3fiz7Eg0ypPP6+kyanN1cZab9vqbMCjZYhfWy4tQL07GucHJzc3F1dFy9fBNjz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AJTJKz6LsWpRXIk9Us2gOuV60vrPx+6VXcdFhyTVNWq5AIRhep637Zm3RtAZVFXfY8oMVq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0gjZv6kTSnptrlsn/W0CCo51WHIZZs7dAuWPWOvrLF9hKg9U+SMd4wm6yxQfFbzc7n70F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S7ceMudWopOy8cx/oesQR0k53b9cSk0IlJuwNaLF12svx/wCs3I2xch066Ub+isdxaj/Ei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IUmTSLBV7cKTQwZuva/dHlqbt3Do8jpuMtBrB5XLO6UiahutdPnubbHuDbeTaboS3qPOK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FfJCo1q7L20mVa3Z5k11udsVw/nnRXG6SApjOsicZtqsrKddqRXnu+TEMiqEJOh08odfi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ed2veaeyTvhsKb0nt7SPoe5rnBzcnNycnJwXKoOsYqp9c7OSyEyetdc0ciazpNia07oToU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h9TbOuK01FqGq1fg0QgP847s/tmiaW2KavlhMNOUqTclA9lLR6NkvT2cS4LYp5IYG9tgku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h7Pz/AOsO8c74t6z8oes9SaREelfqJzrnfQKjdEJreuNvSOqUmXrh+hEZI+sFBopCav7Gx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JLbOsO+80eota+b/WzkbYiT6a9D9xqxf/AI+N5e5Xg58dbtfYEFv6wRJXCOTt77yKtDkge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s4X0jsGucpS7gJ3RC5fPnXnYN30rcOpXQFS0EtO0JXNs02n5NppNya1OfOPmHajoROVPqP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h5Y4mdNjOjvnlaC12rlJl6PVtTpbTK9kq1isnHEus+81T2aYNejXdC7B1B6XKV7g4Obk5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G20K2oNxfeCQnS1jgllkaP4sslEE8a1WyNNe6FUa6tTI4rTW7T9WqtEmTPbDMm4vbTomqo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YoWKDckljKLpDGaXpxPRCQBzTHJJ7C0c/0pAl3YbnHAt1LjcitR69UNmC09OYj2O3GoUGu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nEvcW+isBPtoFRVZKsdGoWZZC1+n/AGr0avdTo1JJS3dunwx7Y0Kqj2K472Hm6i99oDrv2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XfbnP1R5kSpM1qeYEkQy2myL3cNjSWjY5k/0fyb8+FbNrllzvV0fZN207dKw13cNepiq7M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ttuqbTq2za24ND60OrM86drnNnQuqcnaXoEk+XMxblrIXDVTdYdwt57SHGuajSaol89+rp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1BXpj01qcTJArN1CcFrk4ua9wcnFwoxrNm7UaTolgTMFkEk0/i7e2qNJNbIgmaPdeYoFu1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mqG1ajq9V4wMzjYpc3F0btH1RMuquH2BqVKw3JROPApNGKDprPWRFkaLUzbJt11q5+NQQn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LltOeZVqY2ia4M1tSeOaosdwXyk4JDvPzptPpBElV2sFLlObLWIQNFWKtda+f05x1W/BKK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hFPo262co5ktDQi6UaVu6lcwTMPnRXmt025uyNN95dVeeSevmSZ222A9OtciE7qTx2oG0z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I0bsFOFCZHaqU1pfhjLLzgkITCsFebHzUmfZxsSkWu61oMwObEWyoReVN4QJGON9u02jdS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1q1SZLpety/orgkdbe0L6RGOS9zcXBe4uLjzv1S61m6fXBWjySQSVSustho8iC0eh6Btza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6Cewj6vVGMep65U/Rs4Ds0obi4Nen62kW1WB4QjViw/wCceIpTFaHp3PQchTx7VPfpj1Rq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u+phztOsAMyAjcXxm1ooO4rdDFh3alheVbcS6pNokRo0/XSJQjQpUSWFtWSnBL60p5Rjxw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aVvGmGZDNkNTdD4tgsrsEJwzk2Wer8yLdTdNvZmbd2CB+I8bOFyOuMym6XviFFsOr7UcLX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9P2XWdn1LaNW2fQ3MGy6ls8M68y7Ntzq669UNrVTyByZqyyDqzps0uGRjr0btWzuVHqrdJ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E7YzLI2kfTtq1fa7lUJ6JqHFetc3Nc4uBlHIZv9OlZbei8ICdMXSEvctPWTRSHX3fY9Rao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VyXrPMGra/UjWBFg2WTtuPbdOYyXOpoiwnGqlx+MEiARSqKU3TCwGWVh2FqjJadqusUQJI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uQmC8ULAxhJMNDgWDAe9n3jRFiz72BYB7OS21pTeyccLAFCkw3ws+8MQR5FkWTRjOmPtmv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jGx7GXzD5gM1l+kd0Hx2a3gtl2No2BtXowM+hR4t2eRtjZnTVa867K8j7VCdS9sR4lWwzd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2ZiOhzSJqoNfjNlI5ixLWywJLzTqrnTHUcyUoQtmqSBDW7N7/ABxKNyOfnRRwWLVzi6OS5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6LazOe8eDkshMChcSSZqW9Wa5yjXbky1sT2IH0zdV6v2vasw1BbQBL2mQNsUNGqswHSpgy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0OCweIpZFiXpLYkNXtGs2+a6iQVvYKuiGHORCyLYddEv2xQwMJbi2Y9keNg3Nr0UkQDB7T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DhLnJWyaPHJIcZ3/StEB49RnATlB5pYveELAxDNEAzJgzZy7WqYdmhRTV6mgiZvQ5wbj2b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jXpde2XYda2TXXgmM6hPQBi3K5jS88lZnVh2K2vIfbZqSqPWc3DmzvrhhEkNrVvW9c++iK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Xoe4AV0yrh09jPa9pUktWizPDYpL1OH54t9Q7oYvVrnFycl7gvrru/P7p1Al4sCCIkklmq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fKN7KdIsdwYTYTd+gTs5Kca1qjFUZJkAdp3fZzmfU0OHipOABOMXqTshBgAaVxKn6S2LN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kakVZTKfKBYHKe41/HsPRznjJ1h5IWx3zt2251Ac+8Kb7X7oopjXQXgSLdwa2Rqq1I6KyS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CHpnEVBicHZ8PAlR5gM4MEMI8GDFkWTRinvsk65CRyrrHI1nrdTi4fNLpU9LV11nx6fp89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88563dAcGeNnGxeh/PN1YNBmceVdiJUIJVblYnkjakv1YbDm1FsCZSy+e0RooWp29SBZS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QtMOaiN0ZIItFWBhl28VJ79LnBU4ODi5LV9Lbd8w+rtTr2jFnBJafUaQRW5RxNSyumzmWG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ytdl0cVRWs6xr1TgCAHZtw2TLTqrae+03LVCNNWq1AgYwAumERJukFkRa8w7my622o9UbK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fDdubed87CcaujUgxLoOk1KlXpDyGHgMvXyhyObHSfyFx5V0p0Wmzdb+5XJrrjTKPNegcg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DkKWWHxggmKTMm5LMEMJmDfCHkWRnWE6VTkqiyhNQ0YXHcOodnfmLBOhx629DuY8RvuwhZ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vtnAzDbywBxT6i4z6e+Ot0d5Yam2d3huh6XQyPyi6EpqW260iuVx3eqNlU+iskglKqNwl1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Nad3ywwbOIW+OugFQ73qVzgscHJcvX0J6FcsumNf7n+znBBZEXwmxrNb2iRObb+fY+jzSZ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K9WVq2u6lWUPgY2rZn8LVrzWZsHGfFnN3UKVi1SIsoXiqbxKh6M2WEESfWa3rZNZEfPZoS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PLZZQ6d8celUCQi9bI0aD0G5Rg9i6u50DRyr1e4spBzT0t5EsPjO13Pu/FXtyS0kjAObGW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ROc+OKGeaMYw4O8ZgY/eHgYjDLF9dX9HE3z17jvoj1HRu1fzd7JM55kZdSHQUHRDdQz3gS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+Ekfbu9WKh/mD0Xz4NhuIfQ/ZieW11Jwp/alx2CyPCzowTRW7MVw7a6GvS+bVGWd117YqK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Kw0p2rb+i1myDjKVQY7utWy67gsWrnBwcFi7nj0z5h3NX2BNBnBRKWEq0142TEv2b5iv50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+2MsC5LFKbWte1itwQBBseyPgWVnQZ2D50lN7puPWLHE88JIsJ6cxAj6J2eGEaXRqWbzYv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TYNvRPsU7i8zBQO37chHr2rVI6DcpfeDc5fTHYrj7nzaLza22nKQImftFVa5ld4ujeG9Vz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Jb51lezgQTjjc+F43w/Zyb7whCGaOx/YdbCkUcQJF2szyjqHv/ADcpZUmxR1WcM1o1K5I9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Hz6T9cQWic0bVXFmKAKjXUEkWTLw96hPG8UYsDtHPu/Zc77bw/wCi3qE3fhDUrIVIs267n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G90TjPqFXCTG9SkjixW+77JAjKMNk2a7bhauVOK9e4ODjzr6W89JgsvvGcZwSnTV91nSTc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TZlp76XpVtNKS9Yek1tj1iu4AllbHsjsUzs6U7YfnSFdWwSpU5OKkzxXsYp5DiHoxZoRQD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9Wa+fTWnNHcm5cNxVpPRPkF1Vjitsb6cxbN0p5MZyG31mYifEVL9LTCs5f3j+jK2rsFye6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Ic7t13o9OE38UmD2QeyacIw4vJwBeFkQx+EPJh1mOvC5uoFyQk7YciO637h88ciSaadEnV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a+r/Ed4Oh3zMW/tIZunJmVbv7/VRhsYKLJQlPh/1gXSzVGTBUPvSXaEHFW/auvkzwDib6n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G1MWPO90R0Lp/WKXok2zc96sS1Qrag0dAHqTW21qxY4LVji4LlvP/AKNUrU3qUZ8HCcpLW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er9GeVexGTLU3FobM7/sjipNRa4yalAnvYLfNgc0ba3oVr786x1vLFK1zg7qveKz4un8M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fHE4rdba26HtCqonJF611qOZ+vLe13FjpPXKsGdpUoetXIrZZHk5kuBWOHoQaw+xuXW+pd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ObttxVxjGMXot7E0f7rTOtQTAYEacMSkPjBgBkeTTglnGDHafopMgOV3M2ZHEY1XYzWOEU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nWJZioO1WdzLUl73sPy/9ArEmznzBnKXdq582TkcqrVq5G4h9bVciwNtjbSy7jra2KuSV4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8b9XWzTzZHj/aaDJP3ihGn9PKr2p25qlkelwLGvRfZTOcsoyC1WeWL1i5etWriKV9AayaR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QSmq6phHajdNslzZd9pszRXTr5WC2B2cDzUettOlQqDJRWwvx6ZtbyF75yQBKMiqxvTqr8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Qyk6IWlOqJo9o9w15uaqrpKyEGexYq8PJ4lR2z483gVRJIu+QvT/s1Ab076RXmxvNQoHih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RUbNSvSernLogJgMW+ZK/aFIrVpgvBCE5QMw7IDs4CLGBqMeNGIy1PSeSy+OdCZwPNEPtx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0mnw31rVZpdKViMboscbB/Mv0wnAdleZlmVu/8feljpoNXLwvXG/rmaoQFQ9Clx9xtBWLn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V2cXaAbAzqDnZYhl3RNQfXemTfYLbmqC4JQs7tfndB80p32JbYpcsXOCxYvW6FB10Kl67f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LS1eT151KRoTvhRxtknf6y6l0srdeNzXHGINcatDiYoQS3p5ORtqEpxeqRFnnl4fX5X7AM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voVakcT6tL5uuNKGPUNEG4gYpr6J8gz0/ULnfaW0zI3xlVGK+hqvSoqiPZ5vqAAGTABGRK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Stu1nARZLWEIURQfD8AOTFRgxiLU4cX7UwBEZ7wjBKLa9WRxvyBqZOQxex3n5n81Jue1Zs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Kz7OQxDxO/wA8PVaWByRXaQxS1xQ6perTEt827lP1uCXgMewDbKcpHrzz+tGmTk1SsmbX2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vlZZsLBQBr6YSxIh1b6Qq21FvvT98Hy1tT7c51WLVjgsSP7nBgbMU2myejRZ8BMSVVjStB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rfH5iRm2u+nOLrEtPVDbtaQR5GYTU4XVzykQpS3B+pSLIBjWOa43GThl1OhdN0HtWPxWG6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XP3WSs42WxVUDgPTPt8ktGq6imCecnyIBuAAGaHBwcGZBjxuMhGDGfK25qUpDN09ogtqsP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7dfusN69u52w1jI/CMFkdy+o5jDwggqaTB+D9APNTlvOzoaohTroaOhNmZhEb4Tfxv6xyI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xyV6SipTo/RHSecXVglNmRoTrZa6wUl08qBY0lqMqVapmgew9qahajtSY1057FdMZf3YVB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jt3XpUbyeutqksy8tWL1qmls4WNqrM8xwjPy4/PgBTklVX0+Okum7s/FV7wQz2planfS9W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2x3oWcEhcVwSEaQLlsFLBgFgGcuKgZ6s4FVYUL6BWxNMCVqlMXGy2rJufmtFljAeAwAchy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ZwIA/CAE4/eH7WNOyWIsU/R/ou22Vp35XaiwBNILZc6w9LIXppi/dz0MKk0R0TspV2fIVq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yPwzr53aklX83mlzCYLDj3/5Pc3bAqFBsO9bT/c9beSrkQsaPye63bkIQvTfXSpV0yYT0m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KIvO+wPXi3dgpXoLXywOswxPFT7S6TAlrrS89pDOh2Irlc7FPSiaNzxzngzaYhVWy6OCH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YOSlKxavZ+em1dKqT2736Ip1ONxksJRKar1bnbeRTE6aPzWQE7P0u1yCrtrFhwGrX2yPtP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MpkSU5zeqaZD7OdBjkQZqe1i4dYITH0DtccLwNRqZuUuaul5864jMMMDgwvB2B4xjz9vpk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r4t15zhF+txKDu7VFrJeSC4YB0yp/Cdur2ccWW1dwq3yO67/zj1rrJyKjnFq55Y6UdS6p7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31nmRkZeRGDydem5UxnfMuGWjPZ2zvbxDprPh6j0R9cDMc67pSN5DrDbMHFvrhtA8e2qzn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ObljHzt6Tp0pg4wqN0CtWhptEEztVL7o1LtdENXr92RpBv+yMfNvoFQpX0VnvbBcy4ifIb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Rxi6e19tfuKxY5KIGHT3rjQPoC7Q1PKgwIwFlEEVd0JPHTdfpKi5yV+c7w2jQN25rDlAGr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kBJQXHydIlG9ulQcFiyXAlQiRXhkI9e4VkiM2/NuRNet7MTH4M6HodNmsjxhiiWppfI4ro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5s7WtkA3nJfuQR6LERYaL3w3GpTRcKfOR3YLS+ZEc9beamldU0dVKt9Z6oVA3/pnz/vZHm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zEm0z6pb3Gs2Rt6vUMwSL2PZM8cZeXpCl1L5yH6Vh4zJfdT564Vm1UbiJet2TOa18t4Mp8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71tfc+Htdo+MliJGwWX7PPi/yWt1gXLVOYHVaa9DifQJXfeXfQSmlsNPo30W3fXm6T5W5R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vroPYOXsRroz3Sd+o3s8U+qFYrw7ItVLFtO7Yc5esPPPpGfD04qvCzgKZMVV2lEovbnb5E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WAczlAzzj8NGvJI4ZvYIRhchJUaU95cqk5D4RMI0qLPt5KJyxxrvFZt+be5gGI7G7cxIGu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UIbhbiwxTpudVaKdseb9erL3a1eFrUc67qNK6hmsXl1OFujfK7Ritk7Kc3ulOpxbzR65cl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vVy+6SVh1C18eUb6hzrxt1wsCuyslU06fVVgHqvGtRxPNex+D4RuRm3t6PN8e/OpuEnjx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MNlVnkRd1qFjmZ0I241JYyWam8X+t7lnw/WR4f9GHUJGu4faZ3FaOU9qrYnUFmiyxej6LM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03mS9nH2x9jNd1m4e+QhAlHb+b/YswHKuHleq7TNF/wDXtX5odL6t9PnhZl0VUH6Hc5ekl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ziaZ4QQJ0pVS2RpjLerfICEbarPyao8ceZ7X2tujlD7KZqw4YJbSFDm+VRxnHgxDRpMO08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Fiu+9xvVz0awb6yN7ZDLfTZoAE24lp6Zw4sujZzjL2Z5a6/1BrzTrQrCQNs0yWF53h6FRr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xM/Zuj3Q/m90Vp1bTj1beQ6L9feVNvpt0yFKTtfQhHUdr0bCqyE1UY6VUdjbrRCs/OdaKF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iz0CvLtkZ/OTvUhGCzuNiatohKD0kc9Y8mcwOjO0Kr/IXTnhyW62KUQHjzvzlvwJti6qE3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lXqhdyLYuHKi/u013iy2lu4elOBlFgeYNY73wVJl+cx5U6l/YvbctzLy90RIxt1iN/wBX1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OkLpGEcW4Uc9ekfPy81Leja+HJuMMx7BJScNFa0SIgsFIMhISAiLYtKjuyLsoFjXW1BHaT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0jaE5c81lDkYyokokAyyMx5AbD0bqL4XNG0sWzN+oMY2RBQXWUxYulcd0gJDIPYjkB1n5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u3ByDNlJ+55j6ARZKO5c1QZV9l+WHVDi7cG7bjxk6xxm6yzX1jtTGdRakuvZjkfZmK67BU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y66xvY9FZuGK5MoQHeAaZ43oRZGdoP+fXed7Hkw0swYzlLfoPV4YuWXTF/X3o0NqpnzH6z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W5ijncj9f3Dlg89E9J3PfJw5hVy7T7tz/AIuvBHXPa+1uQuWuKUUP05t1HMq78GKKj1G6R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13e2nCuXV2h51Dt5Qfovig2g9QNuoB0QpRaOq/QlxiqYDRCD4okgulaJz0LSE3QhC267p0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di3k40rWW9JHpWQp2lK4JymrA3N2rdgYvFQ1R8sdhZuwWXEehq70XPGIAWCqyOeGNPQbTU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TsIpW6zcbuufKLovSiAys74dH9hrQc401/o+DeblbHKy5E/8AJntjxxQdBrZcyukUORVEl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7pO+3r58TZHuqYUOr7rLilAMHjDwE5wPAjBn9DL4J6ycPJD3AzJngHCEpPZtR6tYO5QdQX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4w53dYcwlzYl/oPubSIy2ew8qaD3vRz7JFtoqiidlgI7kBoj/AHJ0cWIxdrhjA6NTsmZIz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tCpNq2wODq4untGTKO3FAOjGo072KabJ0U6D1DlyAegyuO5TPH4HiSCE1CobmhJs27bnHc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7zBW3qOf5Sk15E36EEQCGVKoKJQG4dF9eg+N8Gv8AS7xs52AIKTRVpCy8V185CSw0g2mxm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KI2+OtUw9uN/zeYnZflv0apdAL5PFjqmQBP10OW6a+zXUrpcbAGy7/RGFOyfLDW3G6ddpx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lN+lpTCzAliEExUerufS4h0WsU3W+rXWgPh+yYcZ0Uvcy0+40SVthmcDGZkSk9h1vqrkzk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FhHy66sF71Vvm5L/QNh39wu44VP56a3B90b4zqlJTHs77rYnRiJVoVDWldWHydKWjjSmdZ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lUqCanAjJ2vtNz06TVqdnuBLtVgvRVFcw3kxqMjH+z4JBRDDVnad+17RYhh3UlsiSK+JHu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0LG2odBzkaZgB4spIYY4qoADkQgVrp+afL9jkhaeLtHW3du2aBvUIYfG86vqVJ9VIEK87t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qBR52B57WHn+JtgdK31TbZcvdy3Ls8VWjf7RvmnV2j5PYWE0WBBXo/BF4KNOPYnzQiAbvb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l/rPxBKsPIcIdKdcgWj4BZwIXlfR+5j7TbihKWzeFnwzfDUn61rfVnIuQHVTbBCGBl5odT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Dz5nNm6DydaB91zWYiohJ3S5qfWBQUEpIpa1DYAg0otGW5t7Ie2xfSiuTH7zm3bCyJfZyW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n0goNeFTzkuwjtRXevlirRJW7djAiEFKBNpdcHiGIb1Q2aZWZNlYzmHZ6f8AVEIj0LI1t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wAEWUlyc4LIAEPPiKp1bJVSvZUslPGmin3dvEbH8JzJuWtMqSBIvgtnJyO6tq4/DD1TtZQ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ePZo/rRExOXKVIeweNIHwh4zkJgRhNMAE4GJk0WPrT2ZftS5yLulmnqbK8npqnbmoXa3ap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hs8MIxmG9LZknikvGeVdgxgzOR5GcbrOm9aTMccLxWxEDUY0BSLqzi2MmarU+p1DugvQGe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yODkqalrYgfddGWrZU7zryrBSZRqmj70brUZUtgFk2B53152aoeS8BFkuVexnOvpHzQ6cL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SLEfN7p1M+vuexGYznyYkiKuVapVLcyGbcwRrtKY5kf6v9MQ5MTsbY1al7OCtaCIoBIVBq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TTyuZSiZbDhKQxxorhdG8x1bIusDJetsqOCtYrRriYwywc5RLEmghCHbmBKqcGUWCxj9k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APrUA63Ne5iU1lSdHuf7R0hqijvlTBt6UUZ2HcucKfrJC+w1ugQFqzbX7ACWeOEe58MXhq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f5FzA6+wdkkYzDx6hG/Ubfj+Om0dIHKJ9GtDqnNe9tlbhbwlbos4HdDOmjkEosDW+MDw3e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sOTVlOhdtcNNYqr6XcFQ1RbTKANvuzrpxjTz/APCB4GQTX1s5/dFeZ/UcfKXa+qCxh49do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YzHvAAlJgyns7sGzsaRs3DWPam8OepRn0LMAMlgbW7UvCym10swosrCaO4iln2BALo9B+V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xto7lcm9o9D0qVTNY13DEzUh0Zv8YaDwPGE+MNwHIRCAbmUI1LPk2YdtrpE4TVPSXnI1z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DjOVTb3J4zj6bUfvLSCsZV95VmflFGfr1bHuPNMr1qTWCPF/Urjc1+8I4WVfTO4+n0U5XT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zMa9nj02LJMtn0R5O1ZlmwtoLFTtTLnPjsXM55yUmnM7yq0PDOqblja9MDs0GiJSI3Vh0/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xqax6CzTpKzHEFSa0Td0KjrREsOVacXOY92pctJn/AKcUN6Gc8unSyrLjbRQbSW+R+mb6p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oRjW9/wB3j3Ytp1xoCyv2p6PHEc2FvuL2SNeRNeqiyNNrgRFkEsMMQw52Q97Ak1CYl8fO8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0N0uBfYzJAW6AdXmFnS0I0NGLI8exnJpXvSLpJJQ3SQ4pL6u85NBt5bNy1un1Zghx1pqvU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Op+t83I17kU9kyZqW3y4Ukk27sFZ7ijreOn8AONNDvWmcLYVZmaIadhxjBp3jeoVslXPXk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mKNtzkE8/Y4tjy1nceqvLu7FuZhXCZolWyHtTUqAlNJOJBjzFsKI8tvHqThtmuYbYSiWd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tnNccI5ZmFniCotcZvszC6TU8TFssfSE/cylpNkuilGrvVY6CKULu6qlCV9O0yRCzPNelx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EW97lq+yM7NtaOJdJhXSDFlzLimh8iZEzExD8Wm1z2S0cdQBqWz7XLQs4yVzp0EtVYWZiU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7eX+EMoLXQZxtpqqOiMfI/YO9gtTIlpaK+e+p1B4SLzYW33MJ87N86qt9UWWtTYTEWqADL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eUViN90jY6IdsYigKy/P/AK58MmQnpvB9wa00pm7oVyl6Fc0Sg2EdJblmvlQis4CYMWT+p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5XTmaMWJLnfmHvsjmqbr2PgS0stUQqJ0btoo8xvzO5pPLmlzSolZSohQ3nsz3rrtqUERlN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Dxi07VK1fdopTaI5rRqrPbSkgykMNSDNMMWx20x1RwoSXTQBVpek1DbFancBYpVK1ChWeo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iP4vIarFw3culm2eineT1McwZETKmN2ayVo5EPIwlaG5oYDBEptbz7X4WhMG6P6yTQj8Er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YlhGUVGehr7c9BDhAC0V5cd61zVaVaAQAc7bzVrwLXWr5S4tJ0Frfzr96+1teN8z9Iqy8+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tLZUKumPJ7r3Sp3TDrJz+fuh/HTsByn0/pfQjqXXWnEyW35dTH0KiR1qJXix1eAicj290Z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PDUdV7CKOcXMqa1IhJ+wEpfOPuEknGdIrePmpc8Klp9o6T2/VEt7oxPzM9IVGE6oJjWXra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Vki1C6CZpZrrsxGdQ0ybagWmISbBO+85RQbSeFrO2irrYdWmipkh/T9zmKiRVvugVKtymK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rUqlGYNhVuY9zcpfk96iDaKByDJOdejuqmkIDluxbzJdlpBXmJwJW1qZWgRvkGuJdLgGMt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l32PJ8cxGjx1qpHTp0kcaI4Wr6HjbY13N01pvbYrg6D9cIJL6Yz7SWoqa50r82S+pkU2g5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wo1MewzTyE7HMEPwpFMdICxCmLp9yEk7qXWqQN5odc/ltqPQSoWyXy01BSOJCpt3uK4/9g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2Y9Bh7cr6vPPjSSzT+s1kY85586puMMET29kv5nVcuKjuldtUnM6ryfPnfpvcgbQ5BKXt7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rOlabr7Cz7QhnbYOb8jIG9vdW3VN1Aj0QUkVQs82CkazZ7c2QhS2FrbznqjVqeqR1sU46H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3MvXTrV7/AG4K1CpSrE1aNFkVPNhE+xrNwXx/ENd6p9NNdE7wvSEldtkj77u26Sw7qsJcp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IQEGmxNX9r3B6NDlRNpfvFMfM1Pg+3e6kJE0faCotP0Z9DldZ0m3XWpDXXR4R1NIAHU+Y0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dqIbB2I5CX2iSnLv2OoLPkmc3umnL/pBUOroZJj5uBg/pPoVFOlMqQ3BRbnJ1LdRkKPWCQ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C/eWrU3jNxs5vdB5A6CoJW5i3ralERUiyNR1psSLl7zhmw0fs9rJg+bvQ5seH3pVbrmVUF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7NSmsaNmYXHSkGl62p0DV2skw0OqbLLsYxq8hr3u8gV2n07WY1kxvkWnVm9L2xyuuS3GQD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XXdxhS08N76/soYZr+x3kt/VGL+oq9SoXM+iR3CG9bchlWYkTxrOhxdHjXBkXdCdkdo1rp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O17Tt+1vBygkgKREjrZrGwvK4uvEKvG8OeVOAGzBkHsaVzhJMUXH2JOBHoUcr7OdIRRLFs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3atrlNo7Tl46eM0m7Zz5mhopRb6yvKqyN/OR1hbRc1OvouNXQJikKMdbm/euZOqhCHq7zo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MkUKlTODKBPjOcb5pO2ajPj3XgIOr0gRnzQ6Y10q90FIsPxus7sdMyRmdbpCk/lbzunUgZ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IWk+wbJ0xu7DXI9UDBJRJFguxmxtGq6BH2mNCQMdyMD2DCtVcdtl/nRZRPtnP2xe+1lswm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pApBZyDZH2GzsjJGGIaMRHaqVdv1eKbXRrpTBWFLZ/VaqXutRTZJ0sNTatF2gxlYaDugG5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IzjrXTnd5p7H94NPhvTH3fd03DYtpeHZYqUGFkYQt6Ll1XhxenbbEW27g6KzveFmVTc4DF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zr0ydJH8dLbN9IMFMzqCJdHkppbaNRu2ZF0tiCE+iz/p9e6cdaoS1OeJTpzLUAUv63a3zD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Na9RrNVQGPFyJoPlJGfCGDHvJ7KaNGzTuPUTkN1Q5a33dufgCe1VWn2D748as2Gs1JVXp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MO6/ydsPK/n1OQDMbd3gYIr44im7rNtXESPTQgTp0xRHY2fKxaUhJHkrNeLC48xws51xvA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BVrePVnNtrtYrD1VawSbe6LWlrmyWa3O5GuscQUPifoNL8bxXEcr4iiWYi0C9cJ0/6BT7z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YyhCyMst9jqr24FErLGeoAeNg2vZXLm3EO8Ne779u2zv2yvqo1UdlYYUlLTt6HmZC6YaHb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tB4Z5kqGBEGF6JJ/K77ASkpY/jhVZXpYI0okqjKK17A30ajhsCHo1o9JJo6K77TKP+icds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3cuIwunr1WlcpIZZ0CNde9gzGRYAYHa562GJoWkgEct3Y2qx1E7/77zX7ocdegIOXADu4E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OUBN4E1zl/PiqgcjP7ITZF3OOgk3KfZk7tK+JqwSStk2uvF3dMBIKSEpi7F2ci6UwBw3av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kYDZZo4rdAV8LNE+vVwuGtu3+vdg3xxq7MgN2pjY3U6SXF2+73miGqFxXP08w1HTXcJ6gu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FPtC6G7xQGfsbhOVWumj3hfG6CNI6TuT1tG9be5lo+Y2mbzvO47NsWxvR2PGqB+VnEJgBa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SFyXDWqVBYjR5mABYPV+pcVk/oEhSYS6BGSux/Tbxvi0FVHaUtc1amUdtQR9By6EJp06E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lxXouJg3+rKfYiG8HglH5HgYTHyb10J6vId6gO0jc7bPytzBjTtdyV6q82OnfKPaemtL7W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0nK6L9h7O8en/AKPcs+qkHajR4Qs+7Py8j5Zc89u3wb50msVKAGxStM4rwqtyUWmSgLRKW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61WxZutHZZvyZvNwtQ4IdDFVOJ3kiZ7FcDrsu1e7B79oMWb+XsFf5ZmmnpMmW72vUoiojG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/RJZLcah7mv0JwgqOL9xGjtC9SlJtPLvodV0KN2ID7sG3bls2wKCkTXRIez7Dsm0O53gFl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SRgLJqVQGtRnyzIcmG+EM7EtBwHFYakkm7NeJIjCj0SLj7DdQwl6i5KtUbSoygWJY+Texe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zXqmwN0bmZLIOGYAAs5NDn0k2b3znVs/QLZ17JzO6aQjUYPTBjVTvXnmf154y3OupAPOG+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+k8YNnZnjcej6TboirdU20dV35AEJwe0W37pzA5tkO7ja3s0v1ncvaZuWn/O3JwwgKSENy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s1uYVcjyM68+aR9LjHLeXLjz0TMopb7abIzr88V/VdbbHSVX90JUModi3lt0E+5ypog6iE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zobXB1rXJUsI+0YgXo8wbTac5yPjAuOddRL3x/wBy3nZ1pvsEo2yry3ZdpdFBRZRIQeOyM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jq6ynGJzVppWMKsjGr9LGc49UCsWTNyuqjTATaTEo596oZjCs8zzQwtKCCoijOPUQQye5R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4NAoCT48IHS8VM2IHrB3nXSFxx6EH0gF1k5v3V5Mo8W2tzpER3LqHYXj25dueN2k9fuSXZ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E3dUuWxxblNOvRbkoYhYEcn7V7Fu0Qcv4A2Oar3XBFruyhwx0x5SSGYWSnyRE+4vKZqTTv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0bea4cYOlfivbXyt6OioHeJddLYPnv6IKKm2pnCpchxLtTZvTYhXF7NaU/VIdoXHPRiQKd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71qMnmN9NIh6jjep5S6fo2iIFTy6bBuu57I5GgD4stG3xbsLpgslMUEkrIDwjGIAEsU0uj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w1QU4snG5yfLJgi8Uwrng+RLhpEWUukxEdOnVwuJIVnTftZbEeqapVWIm0oWDRGeLEYMsQ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Y8Tj1Q51VaBKnS6H6c2KqD2V5MxhJ/Uaq7tz9LMuZNiejM6Xq0PkLZ203K996wcfumFEfb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XgIvGYDkY85GJL3J3mNZajeIt33/clzS9NKfYNY47QFtGAElvV/OOm37mUtkzX71efNj1+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jIgkb7yd6Pj57XzW36RfPL0dzSi6kx1t22uOxycs1CBbBLZ/mUzQ4boZodtNcZYjuJKbm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GtIOru2EtWksPnV4dX7cdyfl5ohFBylAWjbMloyiEyctOHwTsm+yHS6+1xaNs2Z1waEagO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MmHIi/UVg4J0tWySI/JdFi06aurWUWtbSnjzRtvb2yk0TNBfjBHTnCqYe3bHF4MdH43pXk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F8tyOnrJz7YTEnYznlvdja0yJJ3NElx6p0vslTeG78TTyNv8AQFX02ydYt90lR4YTC8l48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ZCMjuptzTtJKk3Rd+Dpe8kCaXX5zNkdfJyw3U6UfPHpcgErrvVXu7nwUnQCrXJzoZ7Wmu7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nP0FdrxOHzqdHy+efQ54Ys6TWa3eWGnu+3FtYYk1WFKFapbyTNjpNtdtouis17jqAhGdCn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cnHZds212c1AsDxgsBPiCEhbciLKTElAAQafjHkkN1Wh2Qd9Pc1SU7BSkwoJIAKMZlvGMl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N9oCUJZGnQ0qmXrEWLydNTvVLQomyk0TtZITT5s6ZczYXM6AT5zxhAjqZVarovDH2b5b9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+R2oB2Fd04edUqRWif+ktCI/s8t529BatQgsl+A950pPkecvzSpkm3mq0nShwLOcDGAzIT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IfHkn+1p5ccaXvGdR1j535vPAnBsPZaT+F9dpAIT3mrXdUOAnX4p1zGv6RHtgLQ/P50gxz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Zp+fXoyPmrefeBbHPnFyx1iLGRdrNhXhtzokM0N0zqKiJgWB56IBIr7W2v3rTSE8uzm5PO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qVKRlGGl4CWWWUmSko0RZKYgBJATjA51WAqss28SSrUHjGUQaoEiNUIBKEopOx73ucGjEn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yl02GV0u9acZLLS0+cZwY9dpvEzOR4xR0Js5WTn6X1HnjRubMNdYqFwoLwp8v/wAg747lT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LVzqoXb2/UI5oayXrl9gjqmrHLkfMCQgQRg2Jy2e5kl87db6k6RJfPKv5RpYxB8YIQvZJ7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/uPtCkILK7j9SfjpM4SycXP6csnGurO/JUFwIfuZlpj66k11I5pX2RWdmLRuE3RMrmRfu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tWpdak6RcNU/ThGkM23kREegNTE6VBdENTtRpDetl3dNurBK+YKRxVftwXOT3s+yvTktUD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ARRRBYE6UhIjJTlFYJSeNyijir8EvMlbe4hMPMElwaLxK0RaxAiKlMIR45m6vk6xk/JkmC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9eAZYzDNIbhafXaIo3a8ZOWdmaSXW5F6/0zUSxrvM7p3zIjfBZvUHSYkthKPO/oHSvZprh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erv8AX9CPdgakAYQ4c5Lc44FoVx2y5xsKVFtBsvPe9cH1vJyEwIh5F4eTie8i/QJdFpe7G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3Zby359yqSWAns1OhXFOsW6FN1tosuOCEt26Pq6X89LyJbtbXoXCvoQZzfn2zu9alXSVN7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gycvtmoUhMLRqG1v1GDqJMc+Gv+n34hRJUt/lddL3PboU5vj5sb+uNGqNOGIGDcZwWAgsB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JwkFlFmM8G1h07ZpI2kYihm4Iws8JQLADFPkwd+yX4fL5jCZamakSbCbUoQMk/r/AJ1Wt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KCEoC1OM0gMDnvpPxq6eQpS7pHD2j9CtEkrktoRBkpdcY8ao7eIp3aUtbrLV5tlXRmTJns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sdRNZG4G7anAeoU86Axh0CqVJiaP4oYbv8wNYAX48Oc5H7wj8d6FWu7uI8jWdwQs+0pj9b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KfO2dykL9w4gbZgIriRLbsqZp2cnGgVJLpkdA2jUuHPQXEHVSvjsmKLSP0Lm6AIGr7YtNc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EE5Qij+CKN46PwHI63XIzSRlaaRkyWh3TFa8vLoNQbk083OQiN8HASCygJyE7ejKLTlk+L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Bbrvb0oViIJXDSlFhGcpxk95P8m2zAsEcu2zObeSwmSiJ06DVMg9hQxJXeXZ21psR6pola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6W6hQm3d3eSt6YzpdZzoFt/IGNSTL22UrDX+K9sVafIGrargIxjBjM+wyVduXTt55/wB2t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tlS2cr5bWKoUr7t12NKpNXzIQ+zn3hZGLBy7uY5LkrLvqdkcXIWjb1nWOE2kbzgkdkus6Q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WqtfFNtSLbSe2iodS6451+yYb4p9DnGf+O7vcqYKmk9OwDp9Vud093TfDbVbVjKDRa90jY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9WSWOhefdd1OKo66oiWnqzBjUD8Mw0rJuPYLJLAWlIKQIyCSAFeaoYrHFeyyNsovLluD1q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L2TMvCwpPuGPYSct0Qj7pb+nIEk1WB1W89ivM2hSAZrGjuyJmp7C7WWHeOxNF9vsBudWP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l6uXMaFhsHmA8lgOBgQVoMZ2jXiknX7l1aCcqIsHQ16o5JAKZXZuzEK2rN9eTbFvsq9A4k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MDyYAeDAiPeOzWw7OaBo2rOhSB5pXmg+bvZNqwSO997th1/571riF7sboNqyLxnvLNQio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D3Cq9thLS1zqLZWyocK2p1oZD8wCui5oSxEJRJEMfwHSbXJwklFMb6qS1qO0HVk+7dTcGm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M+MGX72DA+JLTllp0yJCSBOEjTK5VxbN0kZ+PAcqNG44ycZkkzCMsZpfsECkAHsNHMBOA6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mrwGbvPYvORBRVkiyxhjVUGFGfGOhNvoyYYU1+yVf3uhCUE3w+T4PjQ+GHwc5x0Ir1Aqz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T225EdbOVccBsP0T4w2ldKb3KlKgdzIW6S1AstAkOyHEemxkEQQ+8YEYgGCMf+46nSJRzo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KzUdp1b5v5O2XBeeqVmXFJ81cmmlzHvOqWhKvepAs5o1ot1sl2mph4Bbz2UmbU205RqOgR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dfkx0uIva1jWHCAREYwFTHZrR75lUZCejQqAWTJL6cZNMMMNys94Q/B94JnvEEFgJSJ29M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TIifpE3V4PMGZg8ZxXjzSHA/yM0RIkwSipAFgGm82isH3t2xMQai1eAwbj2ZKNKynpuisS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aQe7IxBWmGtKMk4RkS4EXk3ARGb1JW5QrF+QmbL2PrnzheO12r84a/dj+et7OR2A2et/yd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cPtKrrRJ0HIhCkyYzWMgwaEAgmBF4zJxu0dvTtQkMZjWVsGvKnUg+u3BeYnksGO0ku6/qH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r9eY7O+uptLK4836f2+m22BRVKEt3W7TdnzVHVGjOzW75c7Bu2wXFQnkJjURJ2vx9XynO3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qDTBgs5MVS30hycIRxolIvGYAIwARZCnJAWnTkIkoAa9XOsGp7Fv+4LVglJ5QjhZz4zOAH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3Ayn3z2QRNQMnOL97OQnCl1yvp22dkCxgCVHbY6a7X+DYwTAT2+rZqpnglGZEaLznKz9Ba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1ep1RslG2ftRIfJoPZKHZD5r9EqQ3f5EkK+m9facWl3+iVj92pnu7BI7DoYhewDGTw4M8H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d+1atUxKNmbQr1J+k7mTU3iLMTwRlP3h2AVPuPm+l5vHDqOzWLyHL2GhPNmwPW7ZjY4h2c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pTXXhkFS7ZDkxJ+zbjadUQmEhCQQTFde6gnWfYthdpD1KkwxDNVTP0OGfkZphinPjQeELJ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Tpyi0aZHH9XK+g37fnlaWYtySkcF5WVPiRjAYMtWsWJEghl7gAYdC5xE+F0I2BMUBHrNfj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4Uc5aYmRLFdU26LkWBG+UJgBz4tXaCJJbtRIrRzi33og0w7TqMmEOR9P6pz5HlT+wXJfpy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Nzyiezcl81miWd0rK7OOpBz7K1e2FmYz7HsiyIAsjNODIXViRnJMrLdx6FIAmdWoqNxVlR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MOfNShzyAHU2k5Nm1t7ECvEB1bk+4Os1eL1KRNDQp7scPbun6Htd1HbkLPD1KFjj0JiIJ7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dSVE8S3uGsbXpNIy8nmisBfc5TkRxwjRnZT5EYEHglkEZLTJikevQHV2OnmSd7eTEpysSQ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J4STjBe8IxUAgYwg24IgRTz/8I7oa6FJ8I9crkZsHZk2Oar75avXWZBrUXQTCzUDz253ah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l9LnVeiF59Hr/ABPHIJakZiphgORbJ2B5A2butyf6zcY5X6Xs/Iy+s6app9LNHCmCHJBuJ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7ViCWIOQB8HB4xYGMwyUuvD4w7yOOpK8mSr1Gn7ZULizKj0Tnee3JyDjpDIQm9yuVEPWYt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2ztbs30zafE5jvfybhcNr/e3Cwm0qeM1k3OUrKtixsyJEnPZYrrlVeULluUCOcU6LoeAnH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043Jo8nGjKLEbkRScBKcZaRETH9XK0otpkvaXnDcaqPKTq3M9MW4CLTKsleJGqNKNGIsvd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lw+2VnkacoklgrGe+dmVOuRTJG1MGrBbGqpMGMAh2ntXo8p8kesVSKs+6Ybbz/wCofPrep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6qem+PeHci3MQy0+U4u/xRSzvOdGVMpkRy35LKJxY21nPzTeg+/ctboslUsFCB4osPg5OO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+wyjQZSOJa3Ffq78cFJTXjxJb+AchdrFMfcNzyfSz2e5Y0snXswvdCmpzaF0ZUGlJEBM3u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QX07Clly4o2vcZtmZR5sVtCtKlFDNaqvy3bDSqytuqlAGE4zNm7vHmBMOPFk/OMhHkfk5W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HC1VYaUbrvju4rCQqDAknDUlmrFOQjUoyiEZ6weBDCAMjGYLojDO/WpkhR5OQFCw1mw/9k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RQlMLo1VMgbXsD3zqVDU28vbEW75kKerXLEHVOOkkUQdXpkuqVS0wIXrr6CJa05BavlqAK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E+bNq0a3Quys5ewj2IbeTlv4+raQHAC/e9gZZogqMmqJ165rDta2hewvOVQtI3RNV/iNv+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NxpnzQSFhvrfWPoblCeS0Dy0lHsXPfYjCAwJvu+Ct3w4v9hYhsZI/Fm4CyfpfSAwlKNbjC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8kbRNVIwYbjPjB2ouUpNCJQd4ZpgS8HZEAgPkhRabQK01cYtgkXd1ZY8izkzIlAgAWCMyq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UBDjyYB0lnAxz2Ltpv5hmE6YtuYa0J3Xs2uGECaoOnWcCy1Xr4x5CVY6zlXIjYug0psrB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pDXSPBIg3T2ahGPB3TqFQuGWZSTtOp4Ea5otgZ0VvFMsVm1PpvSbQ4Y2roFB2kbTHld7EV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HvZFnODDD7EdFJZXMmwJXkyOpBEjJXRF8/u1yCWHY+35PJWBEoze0UsIlmIM018kfeUjhp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p/wCb9xN2c525B3s8SKQbRcRbguk+S42OLZkhLlKnh2sdcwiyXgGTPeHnNtLeqvD8NULAz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cEpSm2FakwwVt0o7MpN8EWDPYH4w4QhlCGrNSZ8Xk0QfYJLLDLBYgUmsduioZmCUBCRkq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TJWEkXMW6sUOV3iJqz4JG56eeU/8ATWYuSkdbz1t4v7zYad+YmLXzLzwCAA5HjceTCzC8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t1KdRLfDVJzo/eevFK8Zv7qGz2XqNKG4bxyFZigjz7A/YxkKgSiyXTDcm3aVUayPlG2bOV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7J8mBGR1tg+hrPkyeusm2IFEYVmbQrpOso106hmR/KbI8T7xbHskvcoLs+wGXJ+4nXIX2a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tPst6yCKuwCTkYg5GLwVHjbd2nNPyLKoQsDMCE/KbGSiidOrnUvTVG8yhsIQmKUgQn+8bg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MNB4wZZKvITMgJwWCWPCT6e+nmmmATJEqNpqgFw7ROWNFb96aWNDpdLkcXtgc+KU4KMB0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uvbKqcurq5UExIr/DucexgYXKeN3heMtg6OyMdzi6C0T3a4MSOtGulvHRNMW9dCNTWuNTb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z8k+HnxgvAFg3B1o+pSuPZaMT6/sw9aBUBssDLnCGHZNUe9tWvoM5M6u2b8sj+kWwFZw83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4Mg2Z4B9AHXa5A5jXMLamy7bvxWuertTtqQsBOEICUcQVVgQARCyWM3IxqlFwrJmGjMwYa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BAgko4sqPX9K7yRIbzlLhZ5vIMHjwcCdUAzlPshMNLSLFYR4OTJM5HKPvFk4yNTktIgKSt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47a1UlTcrXGZFrEER7BTAWPwTPBHIvXfktFQBdhtfi+s8JNnsD8ILojT4dugEyonflDfGW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UWsTjV2bqO3/5dWIuBXq59VKluWi7LFSH2Aiz4zJYjAgMzk63fTE4zWN/HrWxF6FzhrSHf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bdtGQjBkebFdUNobVVJ6s2Jx7J9z0fFi7adRa9RwV6KK90VUFtyh1mzsxruIVyVtrdob17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FPDFUYNBnIMjz7B5hyu5FjTxeH7KgQsjwVnIMksMBU/jk7YJO2xyTplao4KVWMAgGpyA+O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SkG5FqQGqGtKYo9JIvA8UMajxJDfhIiqInV9nXjWa1yhMeuMCdrZay1v18WcgMLEC4FiOX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umgyWPIwhF0ZgesIL2T/RHTer3OPoby8igwrrHF1ObURFaqi3ULRltHY6lOp5PsGk5HgOf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eHnJtxrtSso1/cmxxNrPRqu4CzdrlKmhe/OHh4Fl9vxb3ajWPmW0zYEGQ3jrPQ20yfc7Xa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ZFbqLWydZ5kwKPipZbdLnHqG8jyMRbemh+pMK5CMY/F+OGPI7sWGOEEQhHCFkIggPLSx9V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+Qn5SQlSHKlAnFUIADz20xUXnOPH4JLUuJmDCl4GsQzcSFnwc4NMNIAlR4Alp0hU9nH0tm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SHNprRWpgyEQPeMBt6zRS8iwPwTni0cs6ZUTV9m7Ew3y3Vdoua9fpE6kVNXUTzLW+W3oTF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kcvSnWWFMnlEnewE3Pg4wYIGRZAdnPh3NvBIZb6fG8hxBzkgFKEpQFTqeoO26qPZyrtRLG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xml+SglYDeznhGk5F2M3VFwk6Nmyhp9M7R7nbvWXRj5qQvdC3a0CTycbcElgi6okN+wYYL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NvNPIzQmCF4ZhfshLOaoOqJDONkkHdHUIW1OEoK5csUeAoUgwcZkxKMJxxJik0s1MoUtvl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E4fhmeEWgTA8RThqM7PvgvZR1aiOyT2y1mrawh94OciDnJhGXSY9xr1rr70X3/SZGq3Se0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6H1256bvamrctwDAtj7j0htZT6EZj1TMZoclC8IPgGZCYZ7GceznAPHY94Wbr9EsapKGSN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LKyI3BWnMLzua3L/YSXjDJvmd04WXA2ILQ5lXb5S7/ImLmmRrxg6GCleKKx2U2qVYwlKTI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wlYRjSlibm6JKgREQEQjsZMNB7OegM0j8IIzMYGMJQfa1V6p2p53SUdlWnBOLIIb85Umjy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nGHGJVBgDMpEZuVWU/lphmZA8S6BwIz2C0aTGCacMxvZnYfYwVEWpyE1RJAUGtZI8eFjOT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XGkpFzph7oLKfPWO7vvfPTpxVqSHyg3VHbtfqHWC7ViNa2+oFVLQQfo+MFIt20pAMGMGDE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BvsY8IIsm4FeXoAqOZdsQ8sa2I/E+9gzOPOsRSPbRu3PcD/GuFwyOF99/ZjGSyrgcc7U7O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5DX8zNcJ10sKb5Pu1lDGNHs7eqbDUWApSdZjWnkWEg97IxZNyYfjoFMfveyIXsGeAWmjCp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5EevLzMmKskjVgILTgT+OPNGaaeuTkLBAAHKAswvAAqBGAlsjD77ORmEJkqYRead6yf2N2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rbO3sNJTYXQBAIwGBXUgCSLA0Z6367XGIdQj/ALC876yPfTWpkFdeuQFkb6clehEpaVodD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QuUaVnwHK8NlOZ8JEhwDB4s4ANOIwweclj8EZvgn3uuFvh2p7vUnlqvKx4vPvDEO69XWG9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9MsrtfFO8wSa7WJBbfiHfJ2kOyjfC/Ka9g7CRvBu2ADmUZ0c4O2fdDkpeG85FgOsRhTyKv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nBEI/obJxgvY8IWQ+9rlfqmRsN7lfcjQCPNGIWQqXcwnOCiEpiUarKtzRJRqPFhxgosPiB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PlO0CCbgRaRAX7Gaba0d2I2pLVJhuWyMbcxwFq1c2EGD55gLBXcDmFNMq0N64c6JFnUdIr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1+gNu7ZRbKg6+bZEMWqoGbHctFj2czAyaL0X3nV6Iw4XjxYhBHkQiTchFk32A5FkQvX7sv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jseCwGhGEJog2P2euN4ve1esDRdc+YHrmRbLOqV3tZi0PEjoWtkuyjZW3m7dzMjsEavGEb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gZ8tMnGSmEi9hDrkaUzjcvxh4ixGACoHno3IRovBz7GfBjWqtam43b5Y2pRg0AMFmhxhUv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FhPg4CkSP3gG4CVjBuAE4AnSJh2ZyaPABYCSQ3JjBlU71kvsTtzFUuQbM6zryRrYa/wBXN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64yATdzOVU5SBSjrvHiaFa7wn0RlxJWOoKTr4ohWsmp7trcZ6mAYw5Hi2tSw9Iq6vtwqc7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veEYWZnBYx4xg7Phe9jx2D+gN1mkG7055VbUDHsBMH7I8qp6jO6GMOUfUe6CqpQ0usE9hh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Dxd6NGzrLrjTiiVxRDJhWWErJZaYo7hXWg20cVTSpTlYbTdF0CmGgljGMQhZAX443pXuhg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ZBVSYqAu32R3pWcJQMBAciKMM8PBxikZofA8Es8Qikp3vNwlODCQACmb0gra4DkBXspyyW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tUI7A7qjYdlP1KB9wfGaA6s6t7M79PeL01WPt/TzRJPrf06pFWiN3tj6OTrrug18r/wBUe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Eyr2FFr7BeqZC3Y/i2R1JphfjadeBKHDrXwCBkYM5EE8v3smYyPOQ4Pwd0HueNXr3HSOVw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Iw4JUyPb72Ja3Llnb42UK0ESIGvcY3P8AS3x46Qn2VklNUKjdwMgR083Ce7Sb84USfm8uy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mNZXtZi+m2geHjOTcFjAJQHp7sZxoCRCL0msVX2PL3KO9LS041Y1JeBli8MwBfs+PPUhGE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TplJw0KUzJGBkJ06Px9ry8CATgBIEiNOI0NONVS9fN3yqETXWBLE7KywJVXWSRTD1cgiSY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E3UH7L8TNxszY/lle/Fa3SPY2l2IMgOKFturmX4k2Jpiknln1H43l9RqC2MYon3i2fJEIM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HksYy8m+EL2BZyf0StRsiionJve8B9nxR6fXthWBJZZytmPE5DqDJIpnoZNzqXF0G3DBLn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MlWB6+1btlls3ekMj31khQ18v5pNUWpdQlpRIcoCdXj2mOgC9gOBDyLGFAuoj4f7xQEkQ1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eTdkVqESdWeaciGvJRiGcAIB4OXeAEaogoxQjJIMegkEqVKVHgkJSMtRasoXiAB8mLTlo/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OuW9nj8kimPpca4tgGBmInEh9jYCqhXvrjzckixXMTuRU2bFtZaFT5r8RFGleEN4sHsNWe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suauibx2K5v3k5Di6t85pRrfJV6aIQd4Ps+yAXjM5zjGSxGlnZ8IfvdKJWmFRy6pvtxefZ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7TtgvN012oHmx8P6kSOf+ZFrvKd1h5+DKXIK7Umy66QzpFN7sHuNjkS7eSVLdyrkPe5BsM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JbfjSdFpnopYw5BkYvBEcZ1ScDMgDqtdKp6Z5dIUkvioJBYnRUFEJcqRohkrgJ/GEGCLV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mQofOGTVqwCcwgSlIiONs8XkJRJYSgElJBGgqPoCPrRJSkpCtYmROz0cBDbcmy79t+Leqp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S5Idgww1WWEm8JuMm5KxufQqYGnkn2S44daueMF+Sdtua96eXl2bZcpOievgqJVAGfZ9gQ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Q+CIQxDMJGPPTCzWuLuHad4znGTMWJrpFL7vJuUc5WaHiytfUBOw2U5B3FCLYtYAVvfNXa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dp1J9lrtbqnUplLbjn/XG0dstgcUA0ZaMnWtLK1umenFm4KEIPsDM8r6pKzcp4uqFBiLzh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KY5WaqykGvXokpeFeU4FJwUacKxXnCksCUglHgAVzgchyPxyxt8pNsiLICgAyEsgooeU9T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MNrvo9r0zCka6xoa3a2UDHcvjbpaTpjUfRZwqrL7Jo6TwDdnkCLXHonzIe+mu0U1mSgnYD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le3brvx564Rk8sNDt1lWs0NAzkOAjEH2BeMDksWTCBiPHg3JPUOyjdAfHXe1PvZyLaOr1M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/iJ3saMEvxihBOb9y/tKMGQjL3CF6I3JlLD8p547r0ykZ4bBJjAotGoXbKaT/ABHkJmq6R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TjTgiLDkYsgzk2VOhCgbJX2pEflqHqQtwcjS0ZDq7HYRnOp5RAcKFTYFUcfgpCN2EmNMMR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YzFOSRYCb4pWeOzGfACVk8RJKYPhgp7HCDq5KIaS7Xbxj1tIh1+GapagQYV2n5fw2Vuuto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Y7W2hd6AsHUPineax3N+J9gI6480utXGLX1XQrXaJ9hIPpOHTmROhxjOMYFnwcZyE8rwy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2M+F1VnJz5u0R3czIfZOvVcKAuPrvvg8en+wXvbTrQNjsxXqqE2YEFm1vedhsByljK2Ug2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iMRqW49Me2Y1h4VkJwBQx3HJ5yp606nGnFG49kOAmYcbDWMkH2gVTra2YP3DfX9aNOmSiV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cA5KNSJCWsOO8IlK5AEWYaEPjjikBRxiLHiisjKOPOzZ7OAAAYaoyFKXkeKdxOi6rS16O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W+s8IVP1IoxFaqurP4RpYTV9gp9jGmvVSVIkrpCDp0f5M9hebEHC2HHWLkf2IrdXyfdv50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T2jQtqTOM4zj3vB97OQ5DnPheNBg0fh46ubLK3E+KdxMHgItv6/u0LcWXXdjgF2OnUYhg9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Nu+QanWxsuh64MbUAS3JsM5tq5MtTpT05zaNEYlWtZ7NpUaMZu4N6p10ynWnJxiAZjHj9j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wRU2LcCdd93NceowWiLwWJwXLlBOTwrVKAJ6gzxyMC0oeRkAKOwHwyPKD0WTkBfkeF6g8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OVnZ8QE0ZNNohQ9U5bNNGliCr8wSSzQpUzT/HJsjEJ+Lay5VvdLDBWahPc6jCCeFVG+hHP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R790L6r8WLOW0a4zp3pwsZH1Fi2u8AJsYD43Ac5B7OM5xkwOAiMwE0Yhk9aZa1Lhq8v5wh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ur1xS2HcQ5xZObw5ALE/y9zP3teHQWDTa0Xrk+yWz6E2yKidyMGIlreYRnCPKfKbGlRTqZ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PHpdN9PCHwBhGokuZJb2vVq21maBZfpE2w9Rg407wU5JShxD4vx6g3OTVJoxgSqwlKDBkB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cGqQiLSm+QBViCZbf2AACeoVZH7Ahp6Yw+i6ky6aeVmGYdnYvTIErQxhHgsqe7b7wRWapH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9sEDdfYj2OHK4xl0nojbzn9Mt1K60f6f8uy9uFqYQhCPeuqutcyY0CHGQ+94Qg4z73s5Fj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LOQdepYq3yT3B0M9gR3VWwJ8P8Lto2U41LaGYsh8DDlYvm7YMCHVrW6zyFkjoPaMSlqVkF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mxwQKEByU3UYo0wtceq2R3AUj0OnWrEB9kwOyTDJOwbhGdVovKMV7ZJL9k4ADTFAh4GMB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RHnqRKyiXFS14B40SjASSBeSJsZALOBDTFZwSquBgwpKM1UoUjwD2Q03hdn6nTFksBrHre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Zv8DAri2wrxH9gp+5sWpaczRrNSejVaafQ6i37qXy66ta2sqhTxp2rWwCFu8uQnq6cm0k3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TgZIhYEYAAvBFjJviTBYwYIWcB7CSJSHmvvigWQjmXrCtSxXxA3R3GJvtvKvsezgT/W6ay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HNOXbW7umMNZDzSjUypESAlSlVsrXGccpF556932ZWlbWyP6eayRjJK2Q5l3Bc1xJXXXxG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HCPAVkxQab5SEQihl5EFJkGMjWlOa5I1ezk0BpgwByTlMEIiA+8FN7PgCuQAYCgKDD1Rwc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2jqTM3ozj+dhMTclqMdWpg8H1j+gfNiDS9q69VrkeWo3qxAOodl+TsegDufWjjDa+RoIhQ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aXAHz6r0lT7yU9RWYMseAe8IJ4cDx7GPDxnAhEnZzgRPYhTz+p5vCrARmXQv+cGr/ACG3w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Rsh8DI8tKzMqTe7N+p7IgXuDWr9rewozwIHFswnM80RjGrcuUHKHl4dHLLc1tcc0911OLz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2hV9jBKM/bJB3NRjOB+8eoNUmFqcGklBEHPizRAAIRzgiTZMLwYLGSMD8WYYEkxMR4slOp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eTeUmKzTQZUYBTOFmXqRMw6YJ7kB1xEj1iKKjaeEC7r/AFGpbnOOrETTrElEdNyi7Hc54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vhBxnsBBkNmOhddYbzVvWAkEjyNQAvIs+x4zwRexnGPCCIWfZCdkJXZN85FwzuZuQjx1Fn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eb/ktTr9493xrWhb1sRgknjJ+ks9SiSLUS5MkXNeVKNSQELcvZNBidjcHA09wdXhxVHp2x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1k53maN1XNELQVrhas/eJPeTA5HjBwzcKlQzxlDAUDAcjKMOJCoMAJInccl+PMxhEUMfjf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UyUQs5PtySaMgBp6pScVhRkunUIMvUGa/QVucks0ZonxmiaoOolYn3qFxy0wWAdnaJyzol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0phQIQmCPNlg1islR4gVv7FR9OGp84488nNJwapLKEPwR5AZ4I85wAWfYwZkvJmRA7SPnD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m57RK9xLo1zV3T3hsF79sBE9Snub5peIllH1p92SqMsboe1LANC9GeNvWJSi9DiPVF7iac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mmgTNbUzRVU1qXzBJuxZ0GvUWFiy7yNvKrJgVSkQRGKAmLDMhGZkQfEgyXgZQjcklgTuqt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YR+Sh+T5wVjCUpPnKgRdwAY8WEatUeZ4tSMqnsGsnTydBkHEx9UyTJZZInqHpPhW66A8ZW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cfroP/PAgIpL0pFgAMKnq9VkYYqzYvm2mzeC68ZVRrbp+7m6BjBZnsHZEEkzwhY9n2feEE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hgiu1qThO67P7PjN57JLW0fPyiu0E5zq3QfYynrV6qQ/vM8Vlt1LVndiwiUBb3XzOoToXV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SIp0Qx2VGqnJ7dFZhmQhStDcxRNWJfM2+Lm+Hq+a1kKjaJGdwZcMDONNVDGpFkYjiTCzTs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F4wHHkyo4gpWoUmFjIIyUYPwMJ8JyiskiEMFxiBZTYNUrTjsFmmgqNALH01nZdnCSKYEsJ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q5YLP9IqRUyBPPQ2gNYLPutTCzcDUBeGLHnLo/MdZXmt8687yhdDpC55prJUx6Kw/UrAys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FgUCAL3hhEH2cmYB7BpuMdlYx467LsAhhNnnpftxYOWNbXYoItJ6K7B6W5FiuuMGbTV3b+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GU92bVxDUuQH+RL9ZiCNS3ZccqWurs5Ksix4JBLS0sOg6u6vYtKr/ABMlHhXu0iLCELwp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8csOF7AM+MEYMwsBwxYIS4XErD06MWDlo8jJTrUuA+JRIlgAmJvZJGbb8kzCfCg5YYfnwh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9K55WHBTsWqKm6o+owq1ps7P1KkKHlr3USpCZYSmVZJGKT+jnKZmLutb7mlB2zzLPHPUO+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caJy27KcoNKLJCbjOAmC8Z4oQsZ9nxR4MhP8Aexk72FHZivXKLaHk0QT7cXxcnovjBpXs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Ip9kdNrWkufK1z637GPWNjw0OoG9ckJPQmMkXRc2PS0apc8Ojqefn2AhLAS0trLr7SNpiG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577uxyQl7cEJCg44KYA1Sk/PjzjxAznxmAGCNwEgCbD0ejLPCctTHJCfOjetEjSiMRoizQ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YR4LweaqMP9kxSkqdXpm6Sz2s1uMZScNcQt9YyKz6yiGTKttNs0SucNizgRsuvcOsPr823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zHNqtuHOd7JUOtvbKknQbVa80iZ+gHNpWUXgBoiTwhVgxn3sYO8H2c+8AXhjM8Fx7P1V5b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3oRcRj2Vs4hBKwOVq5dGHsVgpEIWgaoTcZo1TcSka9KjXp0RyHxcZw+zOjqcYrc3t4WjwI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QgbE+v6/osAQuhNOO2KQ9jC3HPgSgnrDhlJW4Sso5aJQqMO8YoIxksR+S/YSJlqwgo43yz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0qo8hsC4vJLSn82leO8O3uBGJMDOWmKA5PMKqXXxh6TT/AOqpqltXJlbUWsxzTnTk5Ay1y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dh6BzIbHXK4rsTVea+U9j7p8ljNu6O1H6Da+7VLqdbmvsVtheza8WYTgYDCVIQGGF+znHs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iDnODDBP3Y2lvNvc3b3vC6fWPU6xonJEZYRXZ51dGX3E6ywe3ri2Zcoaz1idIqKRHFpvRx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crUOLo8uKw3xRYA5wWEkpvQkanXivWkgApddy3deWUctwjWqDVRSYkIHBUEslOYpdTMKjS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JNTol7qiblADi8iyQBfnCwpoAtcnJuQgUNhyshpMuUHASgCOOVnB8owTVmuzD0fsaGv2xS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GyRfTnS0vhYNM2OTzYfblHTbYaW56WcU3/q7xb6/c+ZRfKMzB0JhmmXUqGahQ2X4ow5OEw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IwAUBwpKNxgec4z4Aw+yLIwG7d1fpFQndnDHhEdYZqc0VOqJNfvLOpHG7oFtT9ZTZ1aQhQ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VIk4yUa3TYejBXsSpQoXur26LDchCWXgJWAYwS1ItRq5XBjGae8yHsilGasUpS1CgwYSkQ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luKOdhJjFADhDFnKheiSq3xOzmHZNMQJ06Q5b5dhMmw5OnkaQohOqcm1uW3K8WUnCacaea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w17pHZExKMOh1P3ad9ZjGnmjkjBhVbi27g6R/wA2LSW65Ox5KXWniddrbqL9OXCoN5opl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fNJRGlCxg4sszwR4AIPgDGWLxuciF7IMhGEeAi943w966hUgo7uDmL3k/YqQQLuYFfE4DZ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Qe79Tw4mmoyTCyFA06cxAFVqkUxi3PTqoVLXV5dV5p2AEh8AOCCw4En1+EarxMjEcp2aQH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Mxco8aRhOkw8HYUBTkqHJQhwb5KpVlJnA5QqRidzWVScXhaSQlQick+RJiAqXBaUnIEhye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CLJR5NMErEcIeAVfrfrfRmy2RlFx1XadnXR4GrRrZePDvRY+o0WTZeWlG5nc0pH6O1ap72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FELBPtVayJgGYDgAcgxnJ4AYMwIvGBeB44Jg/GB8DJuA5F72M58dJfVWh1CtqevCGi7Tbz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cLypvtPnOFzmi3GwuxKgpoy4BIOG35GyxjFbOvVLT1jq8uzmqyMPgFALwAJReCjNYqnV7V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3F1KLVqSW4S5cMvIQJT14xnhJwoXnoyge8tOKb8rzjBFrXUghSYWf5O3Ji3RWUoLbCAnvW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4JWNe43HyWUiD49SYaYE4QKwVo1vopZzIwls2qK26qWhw+xle9Z2+/LWJCzuwkZVqtzCtk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1PjqudOtwjTWFzGaHBRxYwexjGRewIOcjzjPgewZgB+BZF4A8l+H4YQjMFLPUWlfOvZthy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9r521gJEDberTzC217psRbnhoUoCXEzyZRlsjmH9fcnAwLmvdnh1WnZ9gIAALLAAAAADGF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VPu+7BlOFcvStmFhmDMGoyj3IeTlBRCx4GkRD9hQfhvwsVrwhKD5MuUK8iEQ2FGu6ZSoC2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WI9tONXNba4Du0UElEHylSYIXhngq9WzXeh9mhNcc7ktaECKuqOr2oEZXdh6X0mO8i65Rn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teqq9G9iopDZKYR/sACX4ZZviRB8L2cjBgHlggEh8IwvwhCEMsAzM49gXvC9iZOltXOZuw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SSdKfU/bMhzcm4OxFErFglBaRmWK0qo1Kl1WGdHWPBmVB7y9vC1aZ4AQeAEskACw4Ay1yq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3bt5d1YAlrcElDxgoQyERqsByxX4vzsrR4U5SOKgtEXlY5hx7ISE4/GnFLExfnT2VAm1K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gKExTllEt9eIstEiwcYqPznJwwVgrOx9BrNHVuii1myMKdu17SKW6EhHMvXPifoyjzv2p5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77XOfMt6LohZuSRDARksQcjx7GA4NyEIvZF7PixhAbgRhOThhFn3vB8PGMi9O17os5ZqN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oiNGVk7a+o24oXzGALBJTETVsWEKnWYWjlS9qBjUrHd5eFpgg5CXgrxYCggBguNKlV2Z/A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w3IMHOY8l4IL8WiTL8eHkAVa1wNKGYYIxyNQpVKR1PM9gBIyMhAPHsY8sOUqQN4T3PDUmz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aFaEF6ygIkQDDlKj3snmBrHWrVOhVo818eZtZNP116Z9BpnGaYVm+nHE7XgYvtPfI6TOo/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fgs3wQl+CAJmM+NyFNnIx4AA0wIsAwLwB4FkPhZNEHIBDD4QgGDsB0P0zi+HfFuBZyIGBG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Jws95I4ga8KC1TPEcSp3pyN8oXOjm7uCk3IMZKKyXkoBYAZZ6+1BjEktQN423YTlBZBCtW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QFEhUmJDC8gMWr1uCjRlK3JS3o14zBEm4yAxR4OClAMlCKKNJUCEYuXJ2owRSVfkLYWo8G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AYzTTcmmeBWis2q9BbYlJlAdXqC62P1/QaVxkjOmvrHS2ir1bu0fMCMVMsQmYaRkRgAnYM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58M5ODw8hz4IslnF+zg1PkQcjz4Bw/FiNEHwhFiFY/oci4s6htGwi97AgCEfNV/pAUiSZ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HtujaGmh7cDTFCxye3BerGM32AALCIsJBWQE6JUitTCSAxbsO2OxWMlCCacesUqxHiLyAt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6g50AfnxS1wUpkpgTlphYPEJsHnKBYycRnIiDUXsFmmrk6nxyRQqVMyDPjNV6Kkp/Jy84P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NaqxaX0QtkUPySPal2G3HUYKq/oqXJ/TaddOJ1Kh8QGklhGenHgBYzM4MJwMAhBLCaAnOT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/YyYA0owOPCz7wsizg0sswJwsiszfddy/q6o3dT4IseyN66RzcSoXATHKcFA1xA0Qfqry6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zdHVQpMyD2ceKLCDHiC8N0C09iQoJalx2l/MNCP3sqSxiBlWrXGjNwTkYW8jKrOVQzgq3U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m+INNIOx4sZAD1vh+D4tMaPBADSjcnluivzcRglJrH//EABsBAQADAQEBAQ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BgUH/9oACAECEAAAAPKIgANNJwqAjOu3f0yBaudV89CKotemloAALSlBQFaWQ00vctaxF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BKJuAXABFQpCUFIAqgqigBNpAEKwL6IRAIioFpUIABFQAACpMgF761wqArNtOrewFq51Xz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r6SAAWlJCgK0sXva1yLXEATjyUTIVL6wrULgAioUiSCkAVQVRQAm0gCFYGl0FQK1AAgAEV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JsANNL1wqSitZ00032stCExSq2WlSC05WvcJQWCxJE1RBFZWvdNoVmyZmQRjz0WvKtKp10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AqQiEIKQBEIVRWASWlCQIgJsEIgRACEkACEVkhIABEgAtfRhUIpnrpfTo2suioiqMdKlgJ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JKEUAm95hVAvadAZ44wtrdjjC2u6lMGqJAAIqIrBFYBM0iFSKAktKEgAQJFIAgkBACFSEo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ALX0jGpmuztpfTo2tNkVEVRleUyrC4ZQsvLYBaBQgCb3FJpBe2mgM8cYX30Y45NN91MPlO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iKwRVATNIhUigJLSACJQCYKwBBICAEKgAAAqWAiU67UwRTOm9oSnu6JmyKhQhKbIJUqEo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VFEy0i1gpUJnW9omJjHlL9GkY4ltt6z8P86p19/0PqfVnSVa2JSiqqKBCKhMRChCkJTYta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gAEyrAExAAQFQAAAUTMgDbamExnGe4Vt3dMzM1gRUCbAVgCtr3AEkIok1TZExSkyJ00sDH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5VW13R5j8i+dntt9P3ns+e1YTeZmyIViKAiKgRCgUqlayL3aTXOqIUgAFrRWATCISAgKg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nXfPAoreJInu6ZWRAioFpAFCYib3BCq1kBWJ0TIitJkTppaJGHKm2+l88c1tttM/JfjnFM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IcG19Ojbv+v8AbsiFYUIEUAiFApVKbJtpa81rRWkVgAFpVgAgAICqBIABBVNgBfXevJFoq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7LUqmJiLxC4AFE2C4UC0pTCCwEQBbXRCUc/LaW29655U30vpXxn4/xzaI+h+q/lPClOl/V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VqlWgEQhEKVEytfS91VEVzoQAEoAAEAVgRCZAtIiFYmqZkAvrvXki0VM8tdbadmpfPOAm6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FpFAtKoWLARAXTfRCUc/LC3RvetKU2tea+M/IuOvX3V7fffl/y6kXfX/bu4CKq1SrQCIQV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ve6pMVzojMAAAAIArAWVAWkJRE5JkAX13ryRZSt6Z6XnfsuTTOAm8wlayoCsTZJYKErFEF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C2iA5uaq+++kVrF5sp4v8k5Xt/X3v1fk3nlYR1fX/AGbvAiqtUoqiAhEIQitVlr6X0iqSK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AACYBAEQmJlWAlcmyVDIAC+u9eSLMa6hO3ZqKUBGkxEpuhEBCbLSBRNghFUhaQmUTZNtIB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2kImMvFfk/Pb9L91TPL828JS14fR9f+ldYEVVqCKwBUhEIpEr30vpFQFM6UgAAAAgAAgJt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+aBEhfXevJFo56dEhp172KUBGkxEhcyCybLSEKpsEzEKwLSFgvE20gHNzQW36ZmyIZ5eL/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2HZNfK+U5PkfNtr7H9G+ppIIqrEBFYAqQiEUJtfS+kVAtWlKVKkAAATEAAEhOnRom+msrn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15a2jNMrRnr3bytnWtLSLSAJziV02WkREAtIAotKibJmJTZe81V5uWU206tJQlTk8j+S8+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9z2c/HHkfzRb9Y9tOgEVEVgisAVICsRWdNL2ABFIyosioCEkJTYKQBKbBW89vXqvoA8kAB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Iglp3al84igLSAJpWVpmy0xKKgWkAiqbKJsmYTNltJqrzcsjTbo2hBTk8j+S88Vy0/SP0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C3697TPUCKhSCKwBUgKq1nTS9gARSKVFagISQlNgiAETYJvr9LpJkJh5JCwIL6715IshFC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nCtUymVQsRWC0rTaUIgCbKzIKplVMpTMJm97VV5uYiLa9XVCIinH5H8m5qGf3v2P6taeX/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sc7gRCCkCsICpAVRVfXSQARWK1RCpCCEhJYIJCImUTa179vbdAB5KDQFYX13ryRaKlKazP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kJTcMwvKqtVxrJQAWlneQAJtEl6VXnS0K83NAadXSTFMuXyX5NyRKOr9c9ZNfLfj2G37B6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IkiFAqEFUDXawVAVnOgFUVRCQtIERMgCttLLdHV1SCZPIom4KwvrvXki0VWisp6eneUUp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zzXGslABaUXVABOsSKVXnS0K83KC3T03TFObHyv5HyC2v6j7ffHy347jt+weuvUAVhSJIR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130DICInOgEQlFUQLSBYqAK2vctp19GlVip5dEzYIg22rhCuK94G3dtMRFarJkACUVSmZk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CpYJtaVrRSsS0sK83LVMnR1azbPHmy81+Q8lr9+n3Pf8A3dcvNfi+O/7F661QBWFIShFA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+oKRVWFq5lYEylWIIqkBJAAJks6N+iqlA+KiVpCEa70yiKZL2EX7+i0VRULgAAFwIqBaQK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VpiAkK83LRNld+va858/Nn5r8i5J9v67r7fozePOfinP0fsXrrVAFYUiSIUAVQVQW26Oiu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lBSkoCQgrCgAAAAtKL3KwHGFpCEa7VyiKwBE93XaKq1mE3AAExJYCKgWkCsKL3Tpe4AIK8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3V1Wtnz8+Xm/yDln9f9JrrM3nzv4nydH7H629QBWFAqioEQgqgtt09SIWpWt8ZjPOpJKIE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CbJgSDkTYICbasomIRBZP0NpjJWL1hdaRFVpFpAAATMTBSCibNr6SAJCvLxQE7bdV5z5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Oen7b9fXSYm/wfwzl6f2P19qgBWkBSqgSFYFazffp6LRjZNKTW8Z0iFUyBMKIhBRERaQ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AX1ZRMQZ5bXtt1aWjOKxesTZaRFVpE2AAASTExSCibNr6SAJCvLxQE679V5ywwz+H+I56/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F/jfh3z+j9k9faoAVpAUqoAlWBWs326LorasxWakIhVMgAiFaqIqBNgAAAGKZAgnTSMqz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6d9JitaRaibLWEVSRayZACUBKSIiChNtdLyBErTEK8vFANt+q85c2NfhfiWT9E9D2T9ybv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p/Y/XyAEViIFKqAIVgRE222ExAQSiEEiRCUQrSsq1iAmQACSUAoAELaXY1KJiukz0dehF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3EVCt7FwBMqhKSIEVRa9tLyBErzFVeXigG2/VecebB8P8T5Kde1fp/pvrKvm/h/yOj9j9f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KVUAiFISIttsAAIgAmQFTPOyKVgAAAksiEAAIXvpGNUYL6Xqbde0opFmV5yXuIqFb2LSAT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om2kaXkRKJXmKq8vFANt+q8482MfH/G/nRlOnN6/9om/B+JfA6f2P18yAKwrApVQCKqwSR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EkrWEQrWlEUrAAABETKICwAirTTScKIyWmZmLd/QIVCFrIIpBaaLgFyUEUtZlexWJtaxa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Kc3LQJ1331nHDGnD+aeJUpa/0v276bl/EPO9P7F7SJAUCsIpBUKQIhAm2l7gCSEAJkXuqi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qgAAioAFwBWGmmrChCIWmdevaRFQLSEZwXUjQAuAjNaK6WKwvexZKZJCCVObloE6776Tl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5jxwnX7v699enP+J+X6P2P2tLARUKwjMVCkCIgStfSwAmVQBMi9wqilaq1Z1QAAVgAC4Ar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hWsaTfo22kRUJTKCKCysXBJYlBFII0EFr2lMxVeViYETXm5KhOm/TecscKV5vzfxm3T9D7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X8U8n0fsftaWBCqCpGYqgrAqQJve9gBMoQCUkTfRMxUpSkRWKVVISAhEAQDQAVhe+l8cyh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RrIioXCgAALSEoRUKa4ytJpaRFQ0WkmIvTl5qhevT1aTlhzxWnxPP9X0e7v65i2X4z5HT9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CsBGcSqrUCIQJ00uAEyIgTILaXJipWlaROdEURCQFABANABWFtNL4UKLRS1779GsiKhcK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FQprjK0miAqEpleVr05eaoXr07aTljlClcp1WveNef858JyfsXsqWCgVgIziVVagVIDXS4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hbWxeYqRnWla0oihAAoALSAARC1ttOWksq62hM79WsqkIidEQlEJkRAFpEyqQiEWpKs2rp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9ptpTm5qBaNNl6ZDOm8wtJGXyvP8/sPqRIQFYCK0hWEARCA10uAlIVtUSJvN7TM3tWsRT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gVQCEQBKZAAQX3vy0llTeQv2b2iqIQnVWEkLSIqBaRMqhWAKXtW9omqKhRNlr2aV5ubMLE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JsjOIr0SACsBDKqgAqEGulwEyEVvUBe8aWm9rXila0pTOGdVRFYQBWABaQAIL735aSimsC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VomZ1VhRNlpEVAtImYQKwAvat1ZqioUTZa9pvXm5aBYmIteSyEE2UsCYSCEQIhnVQAVCE6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XqAveNLTfS9lM6UUzpGdVQoiAIqALgAQTbe/LSQTS1tt97Rkiq4ATpIVhQLSBcBQFrgQh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zPn5KALItfTSSKZlYtbHesa4b5ptJFAZ1lWFUAKhCdNLyEJkBEAXuvab6aTVSlK51rnEK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yRIJAEE23vy0kTXK97bb72jOIquAE6SFYUC0gWkCgLXBaYhSoQ21sZ8/JQBZFr6b7VUpnm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vW/P87s+hkSQAzrKsKoAVCE6aXkITIEQAvde0300msVpSuda5wigVCqKqxEQANgBBN978u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nXp1lRWqZLATokrWFQmSJlMgQQmbRMp0IZ1EJ3vMMubmoAtMWvp16GeeeUcX5F8z7nqPV9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36D0RWlNNIsgitYVhUBCCBOt9AQmQiVQJtNr2m9r3hXOlc61zhFAgCM4itaIhMh0ABC2m1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xfs1CtQaTATeSK5wACbACZiFpiukzeQpWBbS6THk5oALza2vZFkUzzy4PxLhr1ey/QPj/A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+3Hz/ACXy/Weg1hETRFYqAgqiVEy30uCqZDPSaATLS9rxN9JiM6VzrXOpQJISVzrTKCFrB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X5c0ZzayZrPZtYICdK1CbyKUqACbACqZWmK6LXkmKVTK+hExlyc0AF5nTTsWK0z5fm/inB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4P5pP656Lj8F5Hm9F+ifahEKkKgIKhRMttNAREyGek0AmV9LXi1tZiudK51rnUoEkL2Uzp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bABC2ms4YlFriJ6+iwASgJvIilQLRS01haQISRC0zZoVJRa9pIljy8sAibJtpt03hMZ58v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Oj9i+L+b6/r31/K/nfJOnvPYa+f2nonS3Rzb3v8rt2i0RWEWtVM20vpIREyIppNBMhfS2l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OlYpAiEzC9iMcc8qi8lToACF76sKFUyF+vaQAATeQrQC0Z3AARJWF02WIkL6WiQx5eWAh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kJrnnzfL/ABLjlb9T4vzvp/Xur828xdr1/ovV+dWvfXff7fzej7vZ4r6n2OXLq204eTTu+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sFUyIppNBMhpe1k6aCmeedKs4EQsidLJjHDHKo0mEmoAQtppOFQiImZ169ASgAJtIVqEpi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EEqQumwSQtfSUiMeXmgITY0v0baQmudOX5P4jyWmP0GfA9P7Bh+XckLdPpPv/AJ/01iu+n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9zwGnoPh8+/X9Pk+Xf6foOxM3ve8kwiZEU0VEyJve14m+oplTOlVIgiFidLzMYYc+VRpJp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GUBFM9L2231laUKgAWkRUTYKBaRMsyzOFk2AmU6aISZ5c/NBAmxrt0aWhNaV4vifjHLMz6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snwvznGU79ftfGZzo019P5mnp/SfnWPsvJ21z9HwcVtPQ/dvLS17khMiMtqhMotde9qze+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lSlQTE30uRhz4c5NtLlioAQtppXKJiqWc3ttvrK6tFgALSKwJsFAtImUIIRCbATKdLzCSm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sab9GliaUrxfC/GcYW+52eX6P2TxXjLU6vqY8nrfn8mWc6/Y+r5Lo9F9387n2Hjt+np+58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6nvpbSLaF5mEyIy2qEyi1172rNtLGedc6VKVBMTpe5bDm5ucna9y5iAEL3uxrplCUTLTr3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BEyiqZtAQFpEpIBAAkve8xIzyw5YIEzNr9e1pVRFeLz341lbPT6P0PO9P7F+eeZ0es9X5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PN8vzd/q+z+d4zs9J9XwL13jez6233PLcnXph6z6c2tE6S0skJRnpWRMotdfRFptJWtcqV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e8rc/PxYzFt9bwucwAQve1sK7c2U2stMX7uhFVc1pAuFYXVgvaoAtImQiQRAEltLyDPLDl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/UrRZXh87+M5yp0dHF0fr35n8x9b9G+t4nx3of0CfNeIv933fmPK7ep6vFX9X4vt+y+v5e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9T9PVaLXs0tKBZFL0sJlFrr2LzJMRTKlUQqQLa3vJhhwZTFt9tIWOUAIXva2FdcIC0xfu6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wrC6sF7VAFpEyACIAmVr3kGeXPzQQE3vPdqZ53tNeLzP41afrfHrot+s/lkV9r763g/Kfb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Pt6L3XkPK6+tjye/pPIdHb9H63kOj7e3mvX/T0m0WvZpeAmUUvSwmUWuvYvMhFMqVRCqAt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z85i2+1yxygBCb6a8+dohKi07dW0xUFaWRBexWABOkQIqtJpN750gsRMQomyUr6TIZ4c+E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cwilrp4vJ/j1Z/Rvz+pf9Z/J63/TfUZeB8p6T9Ft4/wAbp6n2nhvOX9lw+b7vs+c1109H5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N9f8AckTpqm7PSmipFqWEyi17LWiwTEUpmRCqsLJvpcnDDiyunXbSq5ygBCbabYZSgrS17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ClbEqXsJigCdIgRVaTSb6Z5wWKIqlNkF76WBnhz4QQE3vt1iKWunh8l+PXn9a/OfmI6/1X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P3eX88+D6H9Gnx/jNvYeo8L8Ho+r8/l7vteb1ivofhbfU4dPVfS1qGmt7KaZ6IiFqWEyi1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KUzIhVWq6dL3GOHFloa7Xhc5CQEJvprhlKEUppeduraYqCsSmVLWJRQAuhCC0ptN9KZ1JM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9LAzw58IICb36N7FK3vFuLxv5Fpr+x+E8jan1P0/8ij6X6n9Ph/N/l+j/AEK/jfHbe19B4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/AK3nd7x9b4eu9Pr+l33otwcP2ezSVNM7oK2rYTKLXla8TIQpTMiFUVmU6XsThhx53Tprp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hN9NcMpQrC0teva0QQACbKwAAVTK0rGl60pAUCgaWWvpYGeHPziAtpPXe1oqm0TzeF/KX0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tfP7H6f8AkVPufpvZ8f8AOuP2Ht9PE+R39t9zwHybTG30uv4n0/obR5hrv6X7GloT8j5no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l5ii0iZRa6L3TIiFaZkQqEJ0vMLYc2GUzOt72QcqbAITfTXDKWMpWmLdnRdKKAAmysAAFk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udYEVCgaWWvpYGeHNgIC979t4lKETzeF/KX2v1n5/5Ryvtfpv5Twej/TXmfCX9x6+fD+R6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zzgtJ6LD5PpNe/wCf5pft9lvpaFvN8Hovu2sy0zLlFpEyi14XusEQpXMiFQhN9Jhbn58Mp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5SVgQtfXXmxlivZKJ6+q6ZiKyiiZWIQAsAghaU2taYitEEIhJVeVr6WFYc2GEECb6bdGko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Lbeg/WMfyP53P6L9L/MPj+i/T+Txnmej3npq+E8x1e/7/AM14+rKJ9T835/pL/R+R8Bf6H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8vh6P6+kJrmpNombylMiZteyZEQpXMQrM1reTSYRjz45Xmb3vLSY4QtIQtprpz89lUyF+v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yWldFQBcBQLSm17IVpEBWFpQktfSwpW3NhhBAnS/RtpZFQrn+ffl8+n/AFXn/P8Ax+Xo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P7H6b5vx3J9P9C+u8D5vq/Qun80w7uv5r1XyeD6v0Oz53wL329P8AV0tCPLU9L27wUqxpj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TITe9kpIhSuYJuyiZRpMIwwxztZe95bHzwtIQtprrzc9gglt2aykilpjNMrFQiRaQKBaU2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EQtKSFraWEVnmwwggTppvveUVSUz/AD78wt639Q5vO/l1vQ/pnnPz7s+/8Pin0nu+ifBeb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V+r67yXB6z4nFrHTlzegt8X63qtLQp5WnqejSVc68/Hlx9v1vp53WTITe8zKYmpSuYTvaM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DHHK8ze95bJ+cFpCE67ac+MxCtM9r216t5lSsUvImyiZzmVF7srznpKKxJaRpZVFVIFpCU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Y8uAgTt0b2mIikWSy/PvzHT2/6Bb5f5Vy+q/QeD86+R0xn2e79Kp4bz3d7/P8+z+57fwvw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aRpR7L6Hna+uvaFfJx6HuxrSM78vDjl0+g+htVdMgWtpIDPOsotpsimdAEYYY0tM66Wla9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hOu2nPjMQVpa87dW8ypWtbzFUylM5zKiZZXtGlazIQaLSqiEQJsFlSswWveWPNziBO3Rva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SLfn35jp772tuXxvP6P7uHmPEZTp6z2XSp4fzv0P0DP8APaem9Z5v4fr+DzmdtMnuev5GH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SPtbZZUbxn8/HHp9N9HWq6ZAm+kgM86yi2myKZ0ARhhjS0zre8raW+cFgQm+2mGRESrMte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tbqxF0ymc0wTWc7WTRayIQnVKsoqBMxYsqURVa+l2PJkQTLbfexzYVU03tPiPzC36P6mcO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4jzr0HtPr5KeK859H9D5/H8/pvvfPz68fm116Pnc/pNs17IvXytPow53R1OHjpzdXqu/WJ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YEVrSsovroitMgFcMMaTN9dJtZe/AAEF9NsMzLO+oi/d0pqpRekWrrAmc4LpyvSbxSlriE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oAuWVKIqXvpOPFWAtM6b72V5eeCZ6K+Z8Ff3n2JzTJn874Efe+qsy8l8P6vs8fmV+h25Sz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9C1RSNXlKfS49ea/TtfhwpydXq+veJsEyL3WkK52zrKNdpK1wAUw58qxbTXSZ0i9+AAIL6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bQRfu6U1UotFb01gTOcF05Xpa0Upa9YmWsxKWd0VAFyypRFS99Jx4qwFpa772Y8uFiueun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VMme/PXeldVPlfP7fp3otN6IXzhF4gUjV5XP6Xz74adnTf58c/F1er694XCZFrzcFc5pWU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AFMMMaxbTXSZ0WvwABBe+udJUK0ve2vRvMwrRelS0rFUTEkTlexCbIrNpSGWmVgJsFkQil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PjJC0rb9E0z58ZWRlMRMoEkSISjHO15gtCsEwm2UTFobT43Xs+bDTv22+RtzfN+h67qSuE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DOtzbWpGdIEIzxxypNtb3tOq+nzQAgvbbOkqFc9L6b76TJWi1aFpXRUAVvagXRVaVoFNM7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UqL21nk58ZIWle2t5pz5QFCRFA0IzmV84itkSn5uPdvdw23w3hOcc+mvXbxW3R82t7/Xy7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9b1HVErhMibLSKwilbm2tSMqBCM8cqZxbW95trNtPmJAIL32zpNala3tfp6LpK1TWpMrIg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LIhNpkI0oTAmZhMxJWkC1rzy82MkLJtW+22XNROdZSEMqTN7xL599tL4/E+bn9H6vZMfL8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19vn5+l87u+jnzc0fN7vofR18Rvf5ydPtcnd8vp+bj9f0fRMrJJkTZYlWEUixvpUjKhE1R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1vebaTbT5SbAIRbXakVzgJTt17EohWABKZiqbJmKogBe1yGd5kAA0sxhIXjn4qgsFujbHj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tVdx/B+e7/RddKU8Rh9j7vVPg/h06fXfe6eDy/wACOrbr9h416HzH1fScHzuTo+Z1/a+1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0+/x9Pz3Lf6n3r3kTZMibCbKwoFt70IyoiFYRjlEUtrbSbXjS3y02AQi2u1IrnktZJfr6Z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uhFU2TMQrAC9roTlewIkXC0qARavPxVJstMFtdo5vnfMx3+jFKQad3kfC8e2/rPW9tPmfl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V9D80+Ne30/Y/Z895HCb47++8ff03ifveh+BwY7U0+36ifD9NONOn3MGeVOv630bzAmyZE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C296FaZohWEY5RFLa20m140v8uUgRETprrSkZ4L3SadXRMpiFdM4CtrWIrJCwVgRC17SiV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YmACKc3NQtfS1awjbW+XwvzLj+l6jo8tjSNfY/f8AF+Dpvl9D2fra/F/Mojp/Q/s/mXy9t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r5e3T9Xzu/wCkeB6PQeO+/wDX8zWc7afa9dTw3fy8bTbqtXt59+n6nRZAmyZCVklYQF9rQ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xCMcoUve2k2vN7/MAFYTrtpnSM6JlKderWwVV1xBGliYpKq6RWBFVr3giaXtYITKyZAAjP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LUzor0XtHxPxnh6PT9HiYvF/ce08h4bOzT6v6F9Xzv5lpL9I+1+X/ADvo/c+F9D3HiPm9X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X+i/nP1foeY9Jp8K+1M9vs+tr4P7nycsduhrb6WvZr0SBNkyBcKwBprKYrlFMwRjlCt7zp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oBWE66650jOAmWvVtMVRVXfAFtLExnVW+9YkrAiq2loVqpppcIXssQABGfLhSWvXtNc8V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+J8V/WdXhbqd/s/a+D8Znp1Vj9A9Z47826j9F+9+V8XoPc+D4f0D882+x67P8z+r7r85+/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OP6X3/g8tvt+tfn3pvhace/W6+j6Udla6gTZMgWkVgDTWUxXKKUgIxyqi950m17XtSmHMA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lmmnP0aW067wIqrAtZGk1EVXuoFYXDSVqUhTS17xAtZYAARny40z36Oi9qZ4pv0Z3+R+H5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fofW+7977P5x5CPu+68p5b3ft/wA88hc9z6r8jej9X+f4e58Pb2fovj+B6vdfnno5+D6vz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z6Gf1PWV8F97js26tevpla9bATZMgAFQ21tBXPJFVYilM6Jve15te17KYcYAnXfXnzlmRF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KqwJLaTUJTIUVq0DSVqUhTS17xAtM2AAEZ8uFW+217UzxTfopb4/4bk9rz+M6PbeuT9L8x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/GeN9p7v80851fQ+T7X1f5Lb0fV5Xf2Xhfp+57/ieC6fsef8AU8fyvX+W+h6WfG/b5+71t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jo232tQvSwE2TIABUL6XIpnEKqQpTOhpedJte17M+blReJBrvpjmikJmJl172EVZ2rNUtL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QSk0TNK1iulrWkiZlYJABnx40tvvta1M8JjbSt/jfhdHv/k+Q6vZ+i23+p+Ween1vr/zv4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/zPp/d8j7X0/5Tf7mHyfqei8Z6H3E/E8B0Rl7D4vB67zHofQ8HlPr49nsMvD/AH9+y+usp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MgAmKwFr3IpSEVRDOmdUaXtebXve3lqVNe/S4V111zpFK0XC3X02EVZ6ZWraVk2QVWuIzW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RXNpeVpRJMTBaVgE58Oedt+noK5851RXT434VFf0vzPm5+r2/Z9P9j8i+NT2v1PAY+w9p+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4L3Ppfyi3Zhr6fLzXrvVx53wnRSPa+Z5PYeb9X9f4vndtO/2/J477/Z0aX0siItFLBaRMg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l4KUqUDKuUK30m9p00vb8mvpdv9/6dpFdddc6RnFFw17NpEVV2xjWYVTZnCy1pK0WlRNmg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WlExVJCydQE5cWedujo3lXPntXqit/j/hUV/UvFfCsr9H3vrvxv5VvW/H+Zp7/wCx+P6e2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pvyuEfX9x8Hyvv/uW8t4jqpHuPHz6vzftO3zPxt9fo+35PHeg79tdLlarRSwXJiZABMUqF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oGVM4VvqvadNL2/IZmZ09N9jUGl9M6IrBNLX26dZEFZiLCEQkklZFSUJssIrWEzqrKBMQE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2eenRvtMUzzmvRFnw/xPnt+qeA+Pa2V/Xfpf4x83Xv8An7fS/Rfm/mev6Br+dei9j+XRF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5X3/3J8d43t5tPa+P7PQec9t9DyPzOnp6fa83ivUd2u971RCIhMSskkABEUJXmURRQhEKV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7aWvf8iTM39H6IFrzpTOVCtJvfffWwIiACtV5AuioE2TMQrAmyZiArAWvreYCuGGVL9O20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R8H8W5dP1P8AP/kprt6z9A/Jfltcu/2HrPF+K6/Wcvkvuey/NoV9B73zvlf0D6tvFeU+z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vr+h8z7fbxuPoOrj9Zz+P9J2bbXvVEKoSLJJAAiJzJSEQrEwiIrTOFb6LXtpOl/yJMzf73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dM87RUpjre+3RrYIRCJQmawsAuioEysZwmJi1J1TVWFAW0vpaQrhz5U06tdpimdEbxePg/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/Pfkt/ofe9d2fj3Pmr9v2Hpfz7zU93Nz/AEvZ/nNJj6H6BzeO95ffyvmvX/X8F7/w33vQ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A+n6iOD72HmPudevRbSiIRNQWSSBEhEKBAJUCsKVzhFrza19J0v8AkSbJ9R6vSuGFbWte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dFhFRFLIbIqtKEQ0rSVYEyuUpM0sTpFrRWGd0VLaWvpKa1nDnwrt0bbSrlnNrtKee/GeWf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0ex+39Dvy/IeYx+76z0/5b8i8xn1e7/O7/b+JX0/uvzL7/wAr6PJ8f3vb5f1nlfq/e8TN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Xn/q6bdV74TApaYBJIQgmUQilQkgqFYhnQsm1rX1aX/Ik2R631858/PW1rXpnaIxtoGnV0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NkVWlkmVqVurARMpUmaWJ0ibxQzuipbS19JWpWcObGm/TtrKudWl05+e/GeXb9e/LeD6X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fkPOtl1+w9X+T8t8ujG3sfH/Y/R/J+U+n+keP8/w/a3+b7r6fD3cWnX8rzHZ9D63XpXojl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QK46oEwlIRAmUQilQmAqIrCKULStN76TfT8iTdHqfaznzckXvOmeZXOdFqxr172UspWLKS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9bWzrKJEFpREzE1WtNprBUQi95vpKa1nDnwjbp12IqWkz85+O82/67+U8X1P0/op0cn5L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9p+e4dX3PQ/F8t6zyPof0Wvko9byeSp6rg4/SdsWVrX43V17X0m15pfa82iYhTO0TBKJSQ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BMBWEKwrFYLWmbX0m9/yRa56T216c/FNrzpTEiJiLw369ZZXmlKWvmXvQmUs5vnpfOsSAX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e0RElYC119JTWs4Yc7bffWBKCc/M/kPPr+v8A5Lx/T9jaPRR+S8fqPReI4o+z8Lf1nq/se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eq/Q558eynBn9LPLrkKZTaY0tfXWVptKZirOFZETExMoiZRAFEVJImJpCqqKqwrfSU20te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N7W1MuKYvOlMQU59tNNuvSGV5zpW1qF70WuiFF89L5xZWALSotJSNF7REJUBa697LUrOGH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JgU8z+Q8+v7H+Q8u3VV6T1/5Pze4935/wvya0+5+hfR6OLynF5v13s4sgVmYkRWVctNJ16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mIY0VmBMTEyiJlEJIURAiUFYVVRWIhW+kptpa9/yVa6vrfY3plxkTrTGYFOfbS+3VsZoqt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7lZtmtGesisAAVovYvaIVhaYqF72tpCGPLg6dN9YAFPNfknJv+w/lXzU02+p+jfk2H6H6r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+d6n9B6oi3z/gfZ+lCAADOJiyd+vULSBnSkTRekTeEoTIEFIFSwZQogjKJVveZm99NLfkZ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ZccxE60xmIIrNrX6+iWaSCqs3m1qqzbNM5ayKwABWi9ixKsLoqF72tohGXLzt9t9YAFPNf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P5R8tNen7vufyWv6V6fn6Pk8P536f3d0TbnvAgAExnSGqd+uybENApnSJovSJvCYJkCIUA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USre8zNtNNL/kQW9/6KaZckIbVwmMotYlbr6bqEqhRa9kImc0qXlKIQAFatJiYLFJsiAte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zt9t9YAFPOfknF9D9n8F4jPp+j9/7/d+RX/TPtWy1z8d9f7+corNQhBJKsWjLHLfdO/Wid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SlbUm2a1oSBIQioAROURRBWkEXum176X0/IQ0/QfQRTDCkGrnmMqNFy3X0XEVTMQrWbpmS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ArBpFdIhC+OkwIJ00u0rWcebnb7b6wJCtfj/nXm/sfrXyvB831/s/U7MfFbeo76GdN5rI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FcsfncEeh6k7dcxNgaTVFKUvS7G2iExZETIRAFYXRVWIyQUiINLRN76aWt+RBp+k/YimGF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rErmvXvIiq8xRWF0zJFQJmRQAVhNKzpZFGmekwKQ00tZpWumPLg6Nd9YCRWvD8r4O/pb/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DONZgznSIkVqEKw58e0Z/G4/n8vT6zvNOu5BK+k1RTOt6XjK10oWRCZEQBJCKqxGSEVVg0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b8iDf9P8AoqY8cVs2c8xEFLWtp17SK1taYoQkkK1vVZMyKIgLKwnOs31iKL2kiEQtpa0yi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2TpFIWupnyY3zmVKoiJQkiEymiIMsdLUinn+P7/0uTn+r4nmxfU9L2p16NCJiYvpNFaxle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SEgSESVVrXNEIRVAtNp00mt7fkQdn6f2TTHiUtOznmIIzte2vVtIrTSUVAAzprC0zYKIqF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WJtRawioL3sE5c2Lq11idK5Q01ZYYUteYrTOFISBFZVpKSfLfJ+h17d3zPJZ/Y9T8WPXfn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tbJ230ARe0KxGV6aKpkCQQmQKwqRnSBCKhaZu0ure/5Ck+h+ndE0x4lLTs55iImKWtOvV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MVCEhGNdZXTYKIqJsrDaudr46a1AioLzIm+XPg6tN6zNM4nXVhhjOmlmWeVFISQK0jLDG0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/D0Xp6z53wdY9x875nuvzdp3+n74W220TAit7SrEZXrdVMpCBMEpCM4VSzoEIqF7TovKLW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9P6aV5uJFp2c8xFFxWe/aRFTScmmenPe0BQJ0vdEGcWVhcLIhnN2kohFQLWTCa8+GnRPVC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WOGM76yY82c5RWs2imeOHD8z5+FK9nZ6H6nj/ADOfRPL7L43zOi/2ccPe/mm+f3PUWs06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KwiJhUtIhFQXznepGcSyhFACoTe9NNLRJ+SLWfW/TNK15uJFp2c8xnSdRWe/YlWFLXqtlp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2uqIM4soXCsxVFrtJhCKgTMXkrz4adE9dVcscttdXNWl+jSZvjz45ZRGHJx8nNlT5PFyrz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D+d/L39d8D5Xv/Ic/1erhr1e3/M/tcnV6zolp0XuETWybKwiBWJurC6tQXo3qRmMSKAFky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5Smz7f6TMZ8vLEWtq50Z1toiYt27SK1tSZizO2mdbpiETK9rSqViJQSFUVm1da6SVRRaKy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8NOiegrnhnaZRFtejSU0xx5+f5fyPkfP48sq/b89peOnX6PBj7H7v5vj979A/Ovh/ovhHu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7D859h87g9R9JbTe9pRIqnaM5mkCiZVhorUE1bQiKwjMipEJl3zMOfKtrSD8ui0z939HRn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54VTELr9W0ikXqiNIhasS0jOU2WmZVKAAFa3vhvlrJRFVopaYnSb3jHDDTe+sqY40TK033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+Z4zzHNWtHT7Hx+Udv3vofd/Oeb2nT+e/Q9p6r8t+T77wvV+h/A80+z6r889xn5b733ra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2jeMbWyJUgBNagmrQis0RQIRVaWttInKARB+YxaZ9J+hUZceFFrbMUVKc+95v1bSK1vVEa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lKLSumVSsAAK1vfn6MtZKIqtFLE6aaWzy58NNtNTPDGiZTv0bxaUDn+b+ceZhPX3fQ9N4j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fQ9D+P836D83yH3fd/Y/JuD3fgPt/oXj/AD77v2fDe0+z5J6XfTXW90RKVkaxja2SYmkAV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ERVFAhFVpNFVpiSGZ+ZrRf13tb0r8/GkxvdjMKVrF5ade9oreuU2mE1haQLZrLjNK8VjQi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mJstKJrmtIi19ZRlyc+nU2tXLnwsmVt+neBIjk/NvI5V+j7D6ff2fE/McPv8A3Or1n47X9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Hq/ofk/J7PxP3ve+J+Fp9/o8x6H0nlsvT7321vdC9JTMlCswVCsIACRWBFEAhFrJtZnE2i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ntfU7Z58ONJje7GYrSpaYt19N1LqTAVhdNgZxZaUZzKJCElaaYaSF02EVmZCb3Iy5OfTW1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Wu++yCEy5vFeJ+XH3/dd+PZwfkuH0O70Psfx6n6l+fc3tvu/S/J+X2fifue8/O2f1sfl9/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9Ndb3ItSyL2hWFUVUAAAmKCSKIACyZVCoPzObW0976DXPPgyrNeizEyzXTMT1dd1boQiEQ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ZuhnJVa2cJuiK3ytJKybCRMSNJIx5ee9rTWmcyTaejfW0zEUrbRj8jyfgo+r67t+j28f5H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/+P5/rf5hp7v6H0vyfH3HhPuet/PvucLPDVP0fR76a63uhaspWhVEKUVCbIAIGSbCKoAWi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H5nZpp+gffRnwZojeWJjnbQNOrosBJmBNlYaUzW1rQmtLBCbs5vRM0tYTZMrIhZC8lcuXL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79OukaTWk0nRHzvMfnOe/1u/2P1Pk/ludN/X+t/Jq/q/5lr+gdHd+U393+efb3+J7D53nt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0/Q+o011vdFbzAEIopUCZAFVYQmysICxCS8RAiFYD81s0v+kfXtXLhzRG8sZilFg06uiwE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nOs6TSpZSwTKWbSiZpawmyZmUiJtesK5cuWVgqFr36ddI0plRpa6nN5L86zvb6P6P9X4n5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/6X5O/VvzXb3evb+W7/oP51tnT3uXj+n0f0eS21o002vdEXQBERigBMgCqsITZWEBYhpKF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m0tNf0z6N64cFCN1qVrSEZWvOnXvYVi6tLEVumysKIaYpulFFrLq1QmSKzITbQtMyha01o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AJ1106iaZ5V6purz+O/Pqa2+97ru+H+ZdPqPvdWv5Pf8AWvy3f3FPqfmXT+kfn3FTq9X9j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orOmm17kWgJisxTIBKQEIKwkhBBa6lLXsURWUKoB+bGnV+l99q8/BRMbTetc8yMms26+i4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WmqbKxGelY0wnSwUTZetIC6KgRNrWtabBayM4vy8mNLACdeh2VKZZ17Yucvj/AM9nq+x6z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27/dfTvl+Vdf6x+Y19Fwfb8T1/o3zPH80+j+9BYRGmut7gCWc0pUBYAVCsLTWoE2mtZ0mI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fmyund+l9tq8/z6pjab1rnmJyudXXoEZKxsVpqmURGd4XyveAApWwXRUCGmO+szaRNkZxf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CdOl2RDHGk9sXOXyH53r6n1HXHT8P82+t7ruU/Ku39V8j8Hf4/rfifS9Rp8X4vzPqen7Ji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eYmCYSzrSkoErACqJVhaa1E2WZ0vtelIVRBCoD82NPo/pfRavHwlbTpelaUzi9ytevruFM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9yKtGZNhFVpUAXZze6KUrMaENZXvewFIRhzY0gCbTGvRPRnemFM79V7M48L4S/wCi/Yivd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7rp0w/LO79Kz8Xx09tjH0Z1+J5H6fp+sCI013vMoQSRmrQrC0iZAVrMwSgJtnQnS1VYVCs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ofpu9q8fCVtOl6VzxznW5E9e9klM9YptOF7kVaRQmwiq0qLWCFF4FKkplrK2mkgUhnjzZ0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PRnemGdL9GtmceD8Pv+ifUivf5j89+v7rp0z/ADH6fuNvl+c+x9vGN6dXnfI/V9P1gK6a7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jNWhWs2kTICkTIBaUZxKyJVhUKAB+bF/ofqGtqcfCRadL51pFYkmb9O8kqVsWUtaVarKlr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TZKsTGetFrUqVtaZtNrW0sBSIyy5861Am6N9761nPClNOm9oo8D4js/RO6afQ8t+e/c9r0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dtpy1vzW69u3ynlvs+l6pArrrteQtKhWkUrKIJQmSwiIsFYmy8sYtKaRaIhCCgAfmyNPof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EWnW+WdRFI0tp0a2V0Zq2vEWstWlQla0qVsrOlKVstWk6ThrVbTOYJNK3tZpYCkM8uXJQC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Y4Z126NDOfA+K7P0bpvn9DzPgvvew202+bjtVHzebifV+v9DxXwfs+l3kCu+ul5AWRWlKU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VLBSLWWRlpMKhWBEKAB+bI1+v+l2tnxcQtbe+GVRFI0tp0bSrpFFbXsmStKidCSlbKzpSl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5aRFpzvMzSk3te9kyBSGePLmoBN0dl9pMcKU26NDCfBeM7P0bpvn9D4PmfrfcjOI5Obbup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0P0vCfJ+z6TUBXfXS8gNStMc6zIoAaSVLBEipa6ioVgRCgAfmyLem/QJmPm8pEbbXwzqr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TKsoTNrJUCkpvZUhnExpS8UTEX0UEzlKdcq6XaXuAIzrGPLmoAlbp26E1xwqvtsrjHhPE/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c3NbTm+Pz68nB9D0W3iObX6P1/r/Q8J8r733t61sFd99EJ0EylhhESEIgEzIWCL3pkteZr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QAPzZafu/o1pfL5iK763xzrWkXuVw+h2lQtM2SzDK9k2mAxiV8tJotK6sAVibFrTbS4AjO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Av1adRXHCF9dFMp8d4r0PrtLyrRl8D4GfQ+d9D231fzfl7vsd/d9HwPzvvfc6K0sFd99Ep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EAEVAmwWC01hF71RVURECIUAD82THqveXivzeeCNtb4Vzpm1uWdHTKoWmbJikFaXtNNLAy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SVqQRMRpSEalptpYJCKVrjy5qAJX6b9ZTLCs32vXPOfifA+j9edIKT8fy3zo6Ov5v0fYfY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a6d/qfnXJ937m8UsFdujVeRe4Z4YQARWQibCZSXpSdUzRWFQrAiIqESH5svPv/STz8/NnU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7ONL1ta/RpImyl7VWikJlla0ayEVDNILhTS0Zxa+WkrL3BeQhly81JzAmy3RpumMueJ20t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vMVWpPlfNK62w+n7H6n5ph9Pv+t3fS/Oub0X1tJAi3bpeYit9LBnhhAAhMCSxK1mFtZVh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AVtcfma3T+h/a4eaK0qm07Xwvz3omlNL69GkibK2tUpS5Cs3jWQioUAmwU0tGcWvlqi69w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NRQCbLbb7JjPBN9FMKZ0y441tutXm8R869fU/D4fp+27vzGu2vofr/V/Oef0v1pARbt0vM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QAAAsm6IRpJWFEQARQisBW1x+ap6P0vTjiEVTa2mmUZIMq31123kTZVa0VpFqwL2tMkRF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zNaptS6bza4JmJRKnJzUUAmy22+xFKlpZYY1r83z2HZ9D6XTenzfAzr9L9A8B8f7Hst/zS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r+c5en+hcCI26OmwtYDPDnqBMxKJCUp0ZrWlVNawiACIrCKgtMQ/OE7/ok51mawXvbSmd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tJJWJ1Z1Xziytr3CiKgTMQiNK6ZyQCy15tcACacvNRQLJsnTo2SzEq44Yw875LDXq9F97W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p6H1n5l8j7nsY/Oqa9PoPr/T/ADqnqevQCI327LQmwDPDmqBaREiZWTKs6Iiq1aEQAIpBW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t1+y6lbKwm17aUzrRRosw7u+yJiqsTqzq2pWzOb3iSiKrSotoyiFo1yqmQS0utcACa8nN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9G0zakFWfPhRHmPH6xX7Htdd/zfi39N9v7P5j8v7ftebwbs+h9rs7/wA6j1XXICu+3ZaJW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LBKEzLSUF7ViKrVoRAQkikFYE2Sfmx9L0/eAmvRN82Fc663Inr69FQpFr0guiqsBa+cTe8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CNsombATbS0zZWACa8nNRRNk67WL6xKysKubki+HT5LyM2dvte6n5lP1PW9H1PzD5/o/W/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6++vV4HD2VrgJ26N9Im0ARlz4QIhIWtFb63EygpEilLBVFViqCEQtKT81Pp+n7gE16ZtnP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fs6bKhWJvSCCVYCdcU2Zta1iFgjbLQhaySdCbqQATXk5qKJtOu20rTBaVYZfL+Nt9Ka9vh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1+r5/w+vofSa9/wCY8Xo/V/N8b9H0fYfR8jxemXATt07aRNoAjLnwgRCQtaJvpImVaoSKU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ggJJPzaH1/SdcpCY6JtnPPFIuWnTr6L1iYKRNqwVJtEJUvalZtlnpuxpa8hGlLSibzOiF4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vJzUVmZv0b6XmYpETKJpweM8/9P0f0L9ngfPWie32/wBnxPmej1v2dOn8y5vRer+V4zu+t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75/07WgCdOvbSLTAEZc+ECISFrWteSQrVIK1BVFUEkICST83X+/8AdvK4THQvnPOTWkaWn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QygAhcXjn3pNIvmtdSNNqQBne03tK0wmxKCgDPl5aGk213vppIzpmTT5flfP5W9F6Dt6Pz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3t/teB+H3+u79dPzXm9J6r4/jduzb7Pd058+mkALW7ddItMARlz4VSgJlN9LBMxAEQiFQq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k/Mt+j0P10rhMdDTKecRSL3r09vRmmIZQAQvWIu59qaVpa81ppoiYARpM3uIJsSgoAz5eW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tLBnSj5/weX4/yaTXv9V92n5xz2+z8Lv9f9/84+f9f1XVefzjm9J6L4vmrnoPrqaW0gBa3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CMufnhKAtpFr3gJmIAiGdZkKookBUEpPzrf6P3uuLJBbTS+Wec0pNoTXp+hpBWsNM1sghp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F1YmyJshMpqk0mb2IJiQsVgDHn5aovv06Xm1grnWfhfnmFNrW+b3eq+/h+eZdXovKdXr/A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k+92bU/OcPtfR+JzS6PvfS+fz9/ZeAFrdul5tMBVGXPlAC1rXmRNlIQEoKQIgRUAQgEnmb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LX2vjjWtKW1ql099hSiNsJtmENM7aZpkREWkC0rZzJebXmYBJEzKoEY8vPVG3RtpaZtIrS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T3+j28TX1XpvkeJr9b7nj9vY+j/MOT1X2ejow/O69+Mc+3T9L6unwub6X1tgC1u295vMCK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e06SElIkBFUBECKgICAkwrrW1pAi99dMca55xfWq09XbIpnNNMZtSwhpetaaWKwqtIFpWz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ASiYmZVAjHl56TXs6ZvaZuFaRHmfzqX2fZW/OcfR+w8t5S/ovteD29h6L8wx9b9XTfD88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/U+htyfD5u/63bAC1uzTReYQVRlhlAE2ta8ghESCFaLExEIKgICAkzIm0hCLab3xxrRBnp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JCJmlmVpjSyZppRQLSuirWtFJsaX0uQEkJmQKwx5eWujtnoi0rBEM/Lfnml/u+j4/FPQe4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/rfnHV6n1f5pl6L6j6HL4Gmu/teaejXG/lcur630IAX221vN5hWBWnPlAWvdNkEhUBSATN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QSGYWkIRbTe+ONaJYr6urtkVopETNLMt7Z6ImaaUUC0rqwtSL5k20vpciUSiUTMgVhjy8t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tKoWmM/L/AJ3pf733vg+et6T2X5x83f19/FW9R6/865Pu9fN9p4l2fc+4yqdvjPn/AE/sd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83mFYEZ8+UC+14CZRAqApAJmkIqEBBJCQZhaQgbbXxxqhGU2vHT32EUrS+a1bWtELREzE1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RVpSDa972EJJCQEIw5eaunVtbRNYqTN0U8r+fXv8Ae1+Bzb+s9B+ccfR9Tm4b+l9p4L431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8rb6f0pTZTv8APfI+t32Ekr7b66LTCIVVpjjVM7bTBCxWBUBSAFRUIgISglMmIWkIK9Ot8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0/QuFc67YTNNL1IE2VhdFUb41TJE2pMtb2tIBYAAjn5eeb9s6WmKUFryiPH+Cvf7XJx5fV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a60ifv+5894+c7eu9H8rLcSU7eP5nfcAX2320ibQIziKZ5VW00sAIgVAZgKgCkAQEytLnC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vjjWua4R0/QuJUpthNsb3ziZC6KrlFdMkrTMopfSJvewAsAARz8uVr9d7JilM2lryW8N4b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39D6T5Xh7zle77Htb+V+Tn9T73088VSTLW+GgCsNNd9tIm0CM4imdDW8wAKhUBSAKhBMVg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4WkBGnRfDKtcpum006e+xZWIiKhatbBa2M64kxoyumwUaXvaUgTIABUy5Oe/XrpaItlnhG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8RZrS/wBb7v1vP+XrG7r4/rep+hz/ABuX6/TKJAiQEVWlbXo00ibQRnRFMraWsiEkq1VAA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UQJAAtLnC0gIv03wyqpEq2vHR32LqKxFQvStgtbMom5E3gAtbS0gEyAAVhnyYa9d72hGW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R4fxUzdt9v6f2/IfCy6foen18h3fe69cMegAAEJiq0rbb6aRNoRnSERFrXiIhAQVAAZJAi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WlzhaQEX6NMca2rWGOl56O7Ss2VVRSBasWJL1nFa1mc3khJYm95AJkAQEQy5c9um1rVmuP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yK+G8bZdp9r730/DfPn6/3vq9flrfVUvMSABKAiEyttvpomaxSlZhF5tNEQzJixEAArSJS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AJmMQtICLdG/PjUirO946ezoymRCM6AtKZhek0m9qqwJstKys6WkCwAFAIy56b66gw5c3R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yFhfs+79zwuHd9/6nV0/Ox2kAARMkAC22+mlkZ0qImUzFRFImwEQBCMwsQrUIASBAMwtIC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Uipdj09/TlKTOEUBNkFr0veKVsrAmy0rF7gFgAKARjz1311CvNzQ36LpV8L5GwtPX97zkf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NqWAAETJAAttvppCM81lpmYiFQzibARAFKoCZZoBACQIBUILBVPRvjjWKVm8TNN+7aspll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NVoiLoKpsm02WtIAmEyERNQmtc+enVbZKlOfnpbq2uH5352a1tpW/Rht6H7G0StSQBIC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WhFITbREKwVqCUBARRERCZJigQQkEhAQArC4UT0b5Y1jKl9aptr22kSpCgSmVpFYE2CibF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LBUILUpnhTsnWZjPHDHPTp3uH5p8ae7q5Oai0dfp+7eoABIkCEANNb2mEi2hFVYTShcIgA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ioQQkEhBAArE2Ci2++WNa50vpEXvt2SIqFA0IWkRUTZEqJsXvsiEgAWCpEwWpTPCO2bJZ8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uRH5t8XT1Xoub4XzMfocGnqeq1QACZhMEoIAaaXTCbraXoiIrEqUTMiIAK5oKpsIqEEEhI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QRO2+WNM0yxtrpt3WiqKq20hWF0VWkRVrMUpETekS3vOi1oIgAAmVBMUrTDTa0pivJjWtu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n4nT6P73Rp87h+v8ACn6l5BAmUokIIAAtpa962vK0qxZSpFKylMogBnUrCyQioWIoASQr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+WNYRCl7xt9C6iKp0miSEVWkJVFKmlF2tp0WshEAAEyoSila8+m1pFeTGsO7S9VI/Ovj9P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O7g5rXiAgTKYSEEAAW0te697IKEUkikEplEAM6gARULSrQABWAuAAi22ueNYmKym1Nfo6K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lVFU3qtKuU2nNZaqzW03WlBCCyAEyoCsZ8+m10TFebmRp1XvVWv5x8rr9N9ZO1Na817RAQ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AE6XtfTTSqsIrEVsVqmBKAEUiCUARCCSIgBUsrCSwACL7XzyrSIm8ka/RuoiqZhdAiqdc6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zIiJ00uWlUITaawBMqwCMefXe0QivPyWbb2siI/N/k9PqfrJSRKAEkIJJWmMwAJ21m+t1F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MUSACkRAAIIqBAAFYWkAARfa+eVa4Vvpomdu6yiKoLXQIq0z059FKa6zF61Eyte5aVRBNp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Ix59d7RE1rz8kztte0Kvz75fR6nuSAJgBRMpJWMwANN9b6WihWE0rISUokAFIVAAhFQIAA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fe+WVWdbLo136OjOVaJkqm1K3rTXLVClrzMyIWstYJAmUoKgICquOem15KZc2Vbb7WmhXy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1TaAEkQrEzIkExACQ6OjbSc6xalIiYAggRCsNK0hBZMqgIpUBAAEE2mgACL7aZZVUrZnbT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ioRQovfKdMdZrNdYIm9hayQCRaRBUiYAViMc9db2M8efOum+pXOjh4teiqZmAkIhQuEgIA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vNKwZ1ACIAqrWbZ1lErLWUgBnUBAAAWvkABC2+mWVVK2c+ut9unpzlJSCk1w02nDW+N7Uv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siACS0iCIEAKxXHPbW9jPLmpXfe0K4YxjVNU2AgEKxNgkBATEWtffo3hTGxSsSAIIIQrVF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oQEUqAgATATacwAKL9N8sqqRKt7Zb/R1UWmmUTekTEq3uitk2XW0mAkQAE2kCArAFaVyz2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4na6GGOFSFU2AggAASEJJrGnRttqUzViKgAEQUrdSFUSsFrKogKq1AEAm9AunIACi/Rpll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rt9C6iWVU2oLo2pGlqpkW0kRIIEoE2kCCVIArSuNN9dBTKsl0OXDIIqtIEEAACQhItp0b6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FQACIKVurVULBa0ZkhVWoAgFrUC8sgiAIT0a0zzpSt72S2673oisRNrYLt5tFZvNCVkzJA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TKSIVCKVwpp02IrVMVma58edZCCQhEwAAEgC3T0a3tFK1qnOEAACtUQRCEykJitSbIVVqs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ZXMUEQATtvXPPPNaU2tt0a3qpQvdlNp00tCxUibSCBIEAEiC8gigKUxzd01KhVGWPLEgB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b9G+9itGdZUgAAFaJigE2CSuYm8QqrVeRSAgJWssYRWqZCEp13jPOKGWG299ujW9WeM3vd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JlWi6YkgSQlACSJgvIIoClMc3baIiAqz5+eiQAggAIkRIkBfp6r3K0pfOkIAAArRMVgE2C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Kq1XkUgICVrLJ5s6TJNlYXTfec86RMZc+m19una7HOZjpztpa15WsgoiEWvUmBKEkEkTMq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IU5c46OmsAVpnx5QAmELIgAUATaQDu69JiqlM6whJCCSUEopSwVibAIpACxVAkUhVELC1p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GwEAAgMBAQEAAAAAAAAAAAAAAAIBAwQFBgf/2gAIAQMQAAAA9EMwAwAurRGDIQpMkV00+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qb3hcltUtZNpTRXbbrAl4ABcdJbq1EYKd9lOWtds4FE1deYGJAlgAI5vEipAWIBo0V1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DSQMwAEyBLDSABMgAAM4AEiwSABAAASQABMyAEAAAAS4AO2YZgBgBdWiMGQhQgklPQOwC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cd1SvI7ZboiNQkzfaQAUxazOLTi12U5WTXOK1c+rqyRXY4EsABHO4dMyERFJN/aflc9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pIGYACZAlhpAAmQAAGcACYUJAAgAAAAABpACAAAAJaQB5zktIEkhGjTGDIRAqQ9ls9ayQ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Z7lpeSbs+tkzzCzFl1lkwtkSw0wsYZamu1b2x6nz9C0lc11rVxazABHO4FT69TxzsUE9H0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rABAAAAAASNIDMABMgTI0khJIQEkg0yAARBJASAAAAAADBIAQAAASwBLTnBngAmQs2rgyE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b074AiCmiqVNSpY0C57miqUsmCXueuvUwNKzKU1VrNlAyarcnVCc+S+6cMb9FgALg84m3q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lDs+h1U8TzlIEgAAAAAAEzMjMABMgANMsTIAADyAABJABAMASQAABIATJIAAAAAAMFITZA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BkBQhGd7enfAEQLXVVY9lFFkhdlgC9LJKYsl6m2yKtbXPEKkPXlV11vi6pK4sd2vFVHT3O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9Ds9G2vlebrI9D3dKcPyFDxLjMAAAAAATIwzAATIADTLEyBLwsDkgABJAEAMAEkAAEgATJ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FJLSAAE2bYwY4Kh5GHO7IKSIhMSSuIiND5hLHvzEiu1N1enRImOu7XaTESsIFVrZOms0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fV0rWADk+di3u9S6cPlcy2ej7dtfmvAyl12i15CJCSGAAACWJkaQCSQBpliZImy4SpZJY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ACWAiIkAJkCQAAAAAAYKSXAAALN0YMRCkyNMnfAWJVZkgAoIixsrQPbliR3bPL6roEw13b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Fd8W9Gy4K5upgt62uQA4/nqrur19rVeb46bPR9aY8d86aux7uprWYBpWXYAAABiZHkABgB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tIStQkgAAAAkkACXCBQABgCQAAAAAACFJYAAAt2xgxwQANMz3gFFrRB7iJIiSJzvNU3ZAm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NileFLdtxNFFJq0NE2Nk0LOXBW0Tqrr6fQkAOP52i/R3epa3E8vX0PT9GI8D4QWYfoaUiS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AAAAxMjhIAwAzEksPZZaEJVChAAAAEhIBJLEAsSADAEgAAAQAAIFgAAADW7FwYwUiCWezr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CdjrXa8I6kADLQBN6ZLtjOqY6lbTql8dU1W6nzWaIsGWtEqood17GqZII43narH7nedsPm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dR838nW6rZq34M7hMvu6GgAAABiZAliSZAGkklybrrACKapIBQBgAAAHkBVAJAAlgAAAAQ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AJt2rgxgoiFj23dC0Fz0QzVaLIquYpugkAJIJAoutZ1Tnw0vpmzKXVZNVmC663QQzCFWW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IF4/narJ6PptNlHA4HY9S8ZPmvnK2l7rNODOAsz0etqAAAAYmQCB2GAGYCXC+20AhVURRQ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BVAJAAlgCCQAIUAgAGaYAAJJs2rgxxEiqM9l3QsgTIsvKPbFNrxRdXLgjuzSEK0M0ysc4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0yXmF9SbKGsuWHiC+2GsAF4vnqmNPqujZVz/ACne7zxy/nHn0fRr0E83MTEEbO7pAAAAk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JJkaGYmzVMMwswoiQsQDAAAAMARABIABIAEyBECkES0AFkwABMhbtTBjVGJCHezpuouOUA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a2qWIpay54BpaZYhZqoqi7UWZosrzaKa400680tYkW6FfXNkyALxvO1Ev6Pt6K6vN9vbZH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pdaSnl44gC3f2LQAAAAmQBgCwmQJeJYl90IzEgEIkIsDAAAAAAABIAAAATICqKTMqEA9k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kw40RR2BmbpXQJkaACyEvYzW1SQOivZVE26WJYhSaq6jTY+epSu7DspsqurtRgq6KGyttF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Ukx1vSdGDl9CyKvMeL4SWbuleTjx4VA19nWwAAAATIAwBYTIEvEsS+6EJLACVSFqUY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ABpArrFIqKliuI7QzQsAMw1u0wYYisaRpizrWIJniyJSuxleZz2JN2W9opetSb9TwKkMz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N3KslitZRpvoNN2WY0Jhfq7XlReV5asevd6TtwRJGbx/l+NS92jdtCrJjzJd0+k9gAAAAT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IBYTJGjTBEAM4pC1pBIQMAEkBJAAASABAAAQuPJAqgEB6AlxIAZhrNxgwwRADStvWsQKKE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KtCF2XRMUvW8wa7AwpNtlqo9ky7RWFGRkrsr1W5zTfnq2PgonodOyVF5XlqyS7tekvgIOb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iW0dbcSvOwZ7up0WtAAAACZAGALCZALCZI0aYIgAmQFrSAmAmQCSAkgAAAAAAABa+dlaYg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AMw1m4wYYiSIhpazqWoSlKjO80USImuuLs17rSyVDPpvky112PCQ1ul3HhoKZqoKdD5Jt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kTX2LyCON5msJnoer6KEMcHyvC5FLQNs6+myvl82u3rdBnCQAAAmQCSQsJCQsJkNF5EBJE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STJEgAAAAAAAAABEV48ayQSEB6QVZAiZYa3dGHAiyTFdj2X7roCYUWJmqoCrQiWVWCJYi2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m1IkzC6b7JRZl2FURoyLS9nQup58Unb2LIef4FQBo9P3CItr8x5vj8ZJgnT2NjpzOdVb1e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EyABMlgEklgSPfZKEjEKTMKlagS4SQAMAAAAAAAAAKLnzZYAgID0wqzEgSw1u0w4ESBxH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TCihJEEU6KUamyt4dVd3uIiIo056r7CpNOmvLna+661GHWt6arLdCVc8rnr7FkPP8CoAs7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3kuPw+WjKGrsbHr5vPpt63RZRmAAACZAAmSwAmSwkHvsWuZHCCZha0UBmCSABgAAAAAAAA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pBITJ6EVQkCZGs3xiw1opLy0zb0roFW1VCSJUZWSIRpaIz1kvrYBKdNGbXLVZ99xkyJe2n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t8rMytXOoXb1bYCfP+fqAJ3ep6bquXxGPictJHs39G+V5nPpt62y0JAAmZmAYkIJksAJk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1Q0WUXEhEIpBISAANJIAAAAAAABBCCLQhY8uG0VQkCZJs3mLDWiku8hb0r4Ez3ykyVzYhI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aJv0NBC0aasm2Grz9C2acracc6MzZS7qX2ITMlFM6bwA8/wACoAm30Xd1JHI8fRxOWjadu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wU29bXbIAADyAQMSEyWAEyWBJNzcp8qxZusau+ZBVAAAABpGAAAAAAAAAiCImSIGC0hQkC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DWqks0hd07oEyWWITGa66sWHtmYACaol2AlKdFePZD1U77WTHOzl1tm10FvY0OpMiyWEzA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PHY9Ltg8z52ni8pLOn1LVJlObzqbutqukAABmCIUmSwmR5AmSwkJvjmmZ1rnXZVrWyZ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AAAAAAAgIGkAgCQGAJs3mHJWjEQTJr6cgi0Mldk0zYkNK2aFRHl3FiWAGSGM9cPXfpe5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mrRksv6O93AKxmGBSPP8An1AEbp+s2SvkuJVyuRRd2+jJECZeNTd2NVoEgABIANMhMkkuT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8uuNdSq7vKymtoAAACZAGIBgAAAAAAAAAAHkrCQBgCbN5hyVrJEEya+m0CLmmtWZLKy1yE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LCWGkhIYmmm1rLbHXEunGt2ZsVt2jp2uAJDMMCkef8+oAp1fV7ITyXHq5XIot623QSC5ON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hIAASADgg0jBM2MWEyNfGUL6XCWAlIAAAAiABhpGAAAAAAAAAAAeSsJAJJBn2zjx1oxATM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ZkGWGsofQE51elmiLl1zEwilrI4ELYzWOuarTnTZhSnTot2jEyVjMMCh5vhIBCz1PWdCuv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jNZvv03XsJl41F/X2uBIAAEgEyKSDEsPM2TMtOps5NiwSzLElCQTEyAQQswSDu0BISB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gAAEyPOxs2GtAkmQ1dNoCvPmsuprvml9CxNKWZ9EpXem6CKqlLb5YWSHd7Arquro2YoxR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FYzEzEB5fi1gCt0/WdOlPG8mOZx8g9pp6W6Vy8bPo6vQYAAAgHAAHAAGJCx5Z23NmmQCZI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sBEEQAAzvBMkgAAAAABAAEtMLASAEyPOxs2KpK5ZyQ1dNiJM+Gy6mvU2ZtCk0JZn0Sld66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fsUzW2K4WXAQ1F1VnKg2dBgeSsZhiIDy/FrAFbp+r6lNfjeVHM4+QBX6fX0Jl42fT1Ogw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ABEDSM7llm9qiIAmSIDOkATITFZEAAM7sTJIAAAAAETAAA4VBMNIEsNO18WOtKyxwBu+j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VTeUq1ouZ7stkMacm0FplhJ1SZHauytq9umlZuaVlCHsaR2EhmJCCPL8OAAjf7LW6eN5CZ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6HZ2GTjZdPS6DMAAQAORENIADgBJJL2XdBqgAAAIyoAASFIAADO0ksMEgAAABAAAA8lIA0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DjrSJJGCfQI4VxQzqrCJVAFjZbFedOPUTFcsIaWMyKliW1bs9E26YrnZcEM4TIDMSEEeX4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nqtr8bya6eTyYBW6fWvnJxsunpdBmAAIAHIiGkABwAkkl7LujNQAAAEZa5AAkioAAAmxyW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AeSkAmSSWHNz4cSKCrF0y/bGISIkggK6ZFZ0odHa7LcD1yxU+hinNXDTbVsz3GZlot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aCJkeQaII8vxVAA2ez2WVeQ46GTi5Ym7Xv0sZeNl09TczAAEADBETJIAwSEkktZf0ioAAA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BMRUSCgSS9kzI0gAEgBAAAAA0lQAEzMsM218PPgUitL7LL918wqRJMCgEEQKEkrRAWrWxF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re/PtqvuxZ0W3d0IM16WotL3aWUciIPM8esAV9PsOm2bzHDCrFlH0W2MLm5GPR2dTyAQAE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BLhJITZp61VYAAAz1UVSBEAiKElcEO7WQ7QM0AA0gBAAAAAAoAA0ywzbXw8+BQiu17L918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oASEEyBERTBYlbGiQFwRbW9+fZXotxZ0W3R0XnC2V1qofb0MyXbsOi4PM8esAhrvRdnRn8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sVCQTmYH6up5AIACQAgBwgCXCSQmzT1qqwAABnqorAIgERSIEhR2dx3kZoABpACAAAAABQ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fdOLAixEtMzN3TugjPQoPrrW0KyZId1AZJEgmZCRcldyWXZNdN5hVH0W7b0xZKGYpfRZjL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dPNcZQCWnX2NycDmACyJIERTmNV0gAABIABEsEAS4SANZq6tFYAwDMTFWaAIUFRQValgd3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eYUmQAAAAAgACWJkmzeYsCIpLuEW9a5RMiMC6q10SZohB7rpIhFZpIAJYWtba5tzaefDP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PVl5LQ8ZrbojRVrx39myvzXGgAcmbLJrzwIryKQCwTDSAAABIAAEgAS4SANZq6tFQEsEuw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BUUErqWId7XsJd5gkAYhR5AJAAAgAACZmZJs3mLAioS7hFvWvQpyreFNqrexmiFGuvcinO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gwld9dmeZ0Nyctm/doqo4OuhtGW20zs3QmOhZX5rjQAOFZZVY0s+dJFIBYIHkAAACQAAJ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azV1c9YA4S7BNWRQIUFRRa66YFd7LLpJdwkAgAeQCQiQCAAAYIeQdtrYsEEEAMWdh4EyVs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Mlr34drPC15Aa1y9abK0m967JJktiZGz450aLBOTfTGnI7GYfqabYI81xoAAAlivs9ieXy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zMwwSREgAQBIBIBLhIAaNnRy1gDDWOAUZ5qmYUJiorqrqgJLL2dpd5IAJAJkkmSIAAAAB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2thxKQKozvo6TQJkpkmrWVXSZLmuxbWeETJMNZMX10FaTfop0SATbZZYg9TkEZ5gTArTnd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zXGgAACWLPW9RqOPwsECZa7rLIqSyywiCZAAIAkAkAlwkANGzo5awBiZscCjPNUzChMVxF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l7OzM8kAEgEQWkySTBJBJWANMQzAzbXxYIFFQsezZuJhM1VwldxRfK0XPZj2MwleRll7F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i66c9Sxovu2RRohLYmCGhctUxQr9TS6C+a40AAAA2z1+l5r43Awxi5mfRq1W5s1m6ySqL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YJAAliZIJnRt6ONSAaYmXlmzURXMwoCrEIiKrxVZc7NLuAABMqoWzMy0kBIBSANJEzI07n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d319EBKsbEDtQyq91rYtwwtWV2ItVKbGzupdQ9zUqq7Ys6NeHo00biJAHhJRB73dRfM8dQ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D2FzBTyfO5OTzM5o1dDLhs61yrlTRfcoBMgAABJIMxAxq3b8UkBIAM9mWmKpmFBUCKYhbb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Z2CQCCRYBnabCSCQApAGkCZGnc+LBEZyxyHm/rNBNOGBbbkoCxLrWxbh4VMzzA6016Uz3T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Xr6eFejRk6uLF0rKNcrXc0JYkWO7zWL5jkKAABFWjserZxWo8xxORyaBrexRy7+rqoz4k2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AAA0kkgzEDGrdvxSTMQADWPlpiqZhSVrCKJrq6FNWqqwJayQkAgIriRnd7JCCQApAGkCZG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RUMwOWdtlCK1WZmpWlqLXmm5iYTEo1ltdBfXXeEUWVy2qaerz16GfJ1OVXfux9JpxbUzl2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sV+Y5SgEQAJb6L0VsECef8zy+TSDdzn5berbkx1Fm3YkwEvMjTCO0zLyiPYwTZfv1UQEwE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VrAARAjO1SdzmZOlh0OTY4AABC1wDXWNYASABSANIEyNO58XPgQJB5u67QAqLMxBMg8ojM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vrpa6miwHquqR9q0dTEasmfbzr6dufqPHO6iVZojdod5hCrzHLUAUIJXX6TttBAee8vzOT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1DnVqTo1PmrCXsYd3oskGeake+64m23o6KYAAmSHdstMVQEgiBFUVp3Obi6XO0WzNrAAAE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1gBKwAIANIEyNO23Dz4IIiGd9HRcCIrRpAmRWeEmQiaUZnFqeyjJMzclsUNtjL1MGaylrs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uvO66xzs2rpXO0whV5jlqAKEA270vWICDz/l+VyaiDVnvbqV8i2AewmIGaaxr7sdpAO1aT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+hopUkAmQZ5zVJXASCIEVFSdjFh6fOuvJtYAACIWutYe++ywCYRZgAAaQJkadt+DnrEERX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pCU01vZZNatZYEwrOIks6RJECIjWEM9a6Yo358BCFIzGuYNFpVi6Wy14IQo8vzAiACAs2+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E8xwOTXIzRe/SyYLomZHAmQpmzROG+FeJlHmN+/RXbr6VuNZZgJYeZjPFNcBJEVgVxXX0+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ZM2ORIASiRWta23aLbACuJhZJAGkCZGnbfg56ikRXc9mjdaEZ86NW7SiM+0IpqayxK5ssV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iJsZlur0VUk5abYiulSXl99CdhneCEKPL8wIgAgi/peo0qCxPH8xwOTUw0Le/T5qMxMjgD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lJeXKXZNG/dFmvqHPgdhxrB5mM8U1wEkKgQq1Ldnjpc++wm1iJACURUqrW+/RbYBWiyKFp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O27BgrhQkeZt6d8C5abGrqZUtab3pSoaZqJbSkOWFc0E3WRE3tF8OpErElS01kLW++h+g7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5oRABBLeh9E6TjuZuX5XgcdWJWLLt3MdpuemXectsPow2zbUpRZbLlNk03dLeWa+tXyxpZ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HzRTWBJCoCRNAqTvxXWS9kgBACKldda3aNF1gRXXAIGglgAJked1uDBWiku0kW9a9BcyXl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e2iZYEocaxJsi6qlc9tl9iIt1t10irYxLqkKAQTDW2sABR5HnBEABDW+p7IscPo3vh8h57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6cTvbtfBFupuVelu7lX13UxOW64aa2tofp9CLNfYq5Eu72NXeDoPmKUkJBFgUKVhY1U3F1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ipWla3aNF1gFSKCBoJYACZHndbgwVqhLtJFvWuUXNSwqaMyWwNbTZoIimhxxJeLKqbKHa6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rDPn6DxKUuiVk32WJY0O4ART5HnBEABB0PVbxavL9rdZj8V57lwsTYS71O27oHMq0b7ONE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1IZrbhhG1Z16nQizX2KuRL22uyWQCrZlatQJBEBYmlSCybGtYJAIghUStK1u0aLrAKkUED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s223Bz1hQJhpt7DwLlpCXehNAW0JdYEY0tgtWZrsosSt1ttSyxatOpzHy/QOxiw9F+dXTZ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rJGkDN5HnMRAARPW9LsDlcTtdG3L4rzvIizn63IvpZ36HRo5q6tzcci7ZzFeViarJR6nsv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Z16+QX6Lqrc+pBYkoauFCSFQFia4IIey2LQkAIBErrStdN2i2ySKqFYgNYAAEyPO63Bz1i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02gXNQEvYkWQJbnvsrUpTRJKoyKmnLXdD3V2WLVp0tVzI6O8OVy9+nCUW23ul0bb5HkDN5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Q3f8AQ3C8Xldvo25fH+W5UNne0i+lnu6ezNzo07m48rdr5qWApXbCvU9llV3Q6Emzsc/mP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tVQElDViBJCrBCysETD2OtoSAEAiV1xXF1191kkVUKxAagkACZlm22YufXEEKM77t4EZqQ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fXiGkYqsSbip0obVUlzTFFlipp0xl5+7P2bI5vLstqim1tKV2t0tkjSEUeQwSRABE2el7j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6FuXyPkeaaLMckaKpe/qac3NXZunjSunTzkYBabmh6LHI1b9bmzs+fwa+lpK7aLqR4Zamr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FYIglrIiySQACFSuuEi26+12IqpglQ1BIAEyO2yzJz6lgmRXfX0ZJKVcWBKIkttzpMu9NM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XnsupqsU0UTJdotTFnY37jmZqE153uTXz3izra2ACaPHZlIgCBtXpOpYlPJOjptz+Q8bz2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Qo9vS2YucvQ6FfFk3PgrJJrovvcy2km/oNbOvsePz9Lq6lreqyseq6tLKVAkhVggkAiWdY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kRSy6+yySKkUFDSEgATI87bcfPqRBnFc0ddgIiAmIFgWykGdqaZiy58+hMjaKcoXW55m+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19J+cq4NFdltezlas2nuOwAFPjsykQBA/Q9NtZK89zzK+W8Lga/rcrMRoWLL+pbzsLdDoV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skmurRoeMrEW9S97Z19HxVm7q7CspurGpuFspQCSFWAVgIkZ4h5JAAFFqRQa2+yySKkUFD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jTttyc+pFGYlot7VqAsRBMwBNYBMyKA8qFQypEtCNa0kLRF5G8y1bOXEYdLb8VyaOujgTK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ACH6/pdERBDEx5r57hbV1sHMeHvosv6ic/Pdv31cWV6leNVJlEu0Q2V4Wzr3PbOrT463od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LKaK1urhQkhRCIZiFYaWhgCQiJLKUrgGstssUERZEDaKoSBMjTttyc+pJCRwv6t6glcNCr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yATJAAsDEyKExIWkgWTXXdmEy2voz3S+yGAlq83k8UkQAF3b9DYoKNIvE+a4G29bJyVss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mr1dHTVxhOvRkgRbELLLa8OkG6WxrW0t5O7o9S0WsFRK9LXNAsEkRCBEsRA0lkSAEhIX5q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FgVIBA2iqEgTJLbbcnPqViILBr+lcELRXoKK9YtNMBZpkmYrWLCXEgpJsIC2YmLLLJGps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kvmGckCUy+TxyRAAbO73YWYgmReb8v5zdDrUcnLdf0+I7ulc9DpPRxxetnyD1Uaa5siSi6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tNflte/c8VyRXXRTq09CAWCSIEFkYiBpl4kAJGYm7NRXANZZY6gqQCQbhVCQJkltdlXPpQ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vvVSurNa2Z9E5ocRVvrnRprw6qZV70zWV1k6ppSu/ar57rGagS3MPdfETKRVbe5ErfW0Y/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bvR9MiKstKb7rOf8ALuZb0+hPP5bbujzsMkpf19RVxofp48NmizFJU5YqW7jNp6LWzsz+d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V0JVq39GFICQBYiQgUGdiYJABrF34ciQBdc8wRWQCovRFUJAmSW12Vc+lIlVLHe/qX1rFG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857NLJVleqG2ti1UMjMk25iYvbMMarmoS7PpzV03Zy6zoTm1W58Ge7TpnPUunfbGPyNSkQ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J5/NwZDqd3Rl+Xce3rdB82ONGujlVoP0d1hVxofp5MjatOei3OpYkWbr6G2NbOzN56/S8Q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6XRhSAkAUgmIFBnliCQBrLF24cSQBdc8wRWECou8iAkCZJbXZVzqUggmyZs7rIplzI70lt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zAq2aM+illrJvsxwxaLY9Fuuaslme+qV0VmjHptx9LTlwZtdWxc1MaexoMXkqVICAnr+j2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w13oOvT8x4N/Y22rVD2Lz82SdXSukr4qX9OjG2vQpbRULXXZs1VlrWm3P5nS8KNESC17Op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AFiCGd5IJBh7HNfOxoAXXMBFYRKIu4AACZJbY9XNpRQZ2BvRQqrmoImYi6m3QLVmZYBy+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MY82KjsmjTCYVlWup6Gevp8qqK+5oqxZ92CuiYNPW2Ng8rnSQICet6TYmTzGAHOt1bPF+c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IqpzTfdZBHLo0dGKS1hxVHitbrZJdzpUeQ0I6WNK2wVxt6e5FIAJAIARQgsskgkLBrHnTy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NBK1SAiLuAAAmSW12Vc2lFBnYJ9HCrVlizOltlV1NmmUozaKpuqptvpaM73uZbnhozMN0L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PTu53Zy5uxxaNNPW0mTLv5NVFyPq6micPlc6gEBPW9FrTn+UhRmfSZubN0kgEBVLQBFNDb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SyVJkl3br5vGOjxc0q6xBs6m5FIAJBxVBUCCyySAksGsedPLzISF1zQStYAiLuAAAmQt03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Vn0da1FrxzdTn2TTDrN1dRpzzdGOvfQ5kabNFMC2zjmzVtiTn4+hz9m3ndrHi7XGu083r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ttdSPp6t8YPK5wiCCY3d7qrwOJVJMgCgAAAQSQgsRYQoSNENYpMkhEvb0qvGtXctj2wpVM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AAl3ahARAl2sCB5GHscMFKEj2WtACpBKIu4AAIaQt0aKOfQkAEO+nqXJFWe16q9KIpUSNc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tVHouit6kDS1DNbuAy5N9FmjJvpzdLnPox7mK8uvDdXkoNHX0xz/LZwiCAL+j234HMQJk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QABVIdkBUsshIcGGkBrexn8a9dsM9whVJu6uymSACGsuaisStQl3YmB5mR7Hgw0pIWWWSE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tCQAJki3Too51CwRAzPp6l6LWtkpFtSjwVPZK1vYsCk3VwVNURFjKz2zNk1Ua5hqnhL6Iv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easy3dB1weVoCIkiGm7t7ODzxSQAgmCImGmFVFZnXNTD6LYjLmo0abFo0BY8wtJZt72Txl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IVNG7raqpIABrL7sqLSihLuxIOSw7sRiqQkseyQBUiREXaEgATIrbrKubSijTLBf1tSJBC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METBMhBBCK4M6K1hLO1tbiQSRBIABAADWV4PKVgEKTaN1utyuRngCQCBaciD9CQXn1X36q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03U8+iprrb8OiuNetaKKi3qelw+NsW1XctqYg6HVsWQICXst14FopgCXdhmGkLGkWMiJMj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lSLvAkAJkVt1lXNpRRmGC/r6USCFIiWqWSwlwiZpre6YIK6Um6xFS21xoS7WsCRLkQKAAM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pVIW6UqWCez214vA55pBAB25OCst6O258HMqs0dGrklb69mrDhiCW1c/RWu7ZjrhCzpes5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3LaniLetqsWQICXst1YVopgCXdhmGkLGkWMiKSPY4AKkTCVruAJkCZkNltXOpRSWJkv6+l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q2rNLxslbmJqooSdGqYK8iKlujOllu2whcN/UViIliAUAAkAAEweVSRel3Uyc3Ilnb7Vl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fKIaL9HDzRMP2NujhY6Ws7FOGapbb0ORTLK8aMGqmzTfiiZmeh6/leRsh5abHgss27LHSQ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iTKoQNY8DMTLjsEJmSCSbHABUBURdoA0gSw0arqcFKQEkyaenqVDKl5VRbXRbJoejS42eh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QkiU3ULa/RuFz4LutYwBJAQAAAABCYPLLJPc7jLzeHz9Pc7DnhfF1va2cmZ6WzhVgG/p6/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NlmFXVu5L2aMUmnDfTfoKLEh26HsOP5V0Z5Htttu1dAreuQICXdtuSrIATNliDMDWDyEV0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qSqqi7oAYCZmZNdtXPpSSImZbVt1iV5a7RKbqlugtenQ42auxsy9KTNn0uV89kW1+jpI5t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SRAAAAAAQmDyyMX+j6rTl4HA29zsseD8NXcyAr6dWrhwAW9fb5p6Znq58j25V124L9fQ46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qyE15Zduh7DkeUet7CNerQ99umtXrkAgl3bbkqywBLPYgzA7jyEV01gBY4AKkqkIttroPJ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vn0ICqM9mndfJVlrmqarUViwuTU0pnSyaG6EmXNqkXATFui+8jls8diySQIgAAAAAITB5Z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qtXA4Wz0HRY8H4auy2uHa/drTho0kXb93nnSq/p5Kpda7aZt6uji020Q1etIu6HKurno+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tu6Wi2JfQsPSAEkuy2TTnUmRrLKyWGsZXeFRK1CCLHAIrIVEgzatIPJIBYuy+vn0ICqM73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QNNVuddDs00aLFVKHGs1SZc2qSnNYl+pnYzYa7DtaJkAiAAAAAAhMHlkiOh6TorFXnePu9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Hrstqiyzpa5TiVtqTFp37PO6Vo0dDJW7rVbnv1dF+HTbnJTTVdp6PImp+n7fzXDvstsvt2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pABgd0smmgkmRrKyWGdod4SupQIIscAishUrDma9VztKsSDzqvr51CxEEtLWdm5Yrz59Dr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TmsauZpe7W0Bmy2sUF2fbriJMWWm1upsGkIgIAJFYAAhOf5aFnqeh2wtXm+T0vQ7Vn594m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VrKeLU+koXoaOHoWjTuyo8iTTo3bzgUPWEW16NvU4io/T9v5bi79V9mmzTC1rN6E1BBIT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SSE2ITI7urNCVVrJAFjAEVkKiRHn7b7r7do5LRNt+ivm0KVjvJJ3nEWrHsaMOqul0W+3Oh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CrLVJZc+bVdEyY6rrnttHklFAAHlZAAITm+Wlbet2tkrV5nl9X0GtT5z46qy6qbLL92rLy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JcBFOnbnUlpRLd3Qjz+aZImS7o9PgST0fb+X4vW03Pre6UprfRTMVSQANY6AiSEkNZABZY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AzyExFYIiovmIZ4093cEsRdfor5tClY7yTHoGFKsmtjBqz1A91udB7GW+wAFSpTTEzMkyI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SlcDkKJNlgABCc3y0rZ1+1tFp8tg63e1IvzvyFVl1U2RN++rAj3rS/TyZha9GmiHC8qfZv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Z7elq5Ck9H2/meN1tN9+54K89b6KZiqSCXIdlBEkJIayACyxgIRESABnkJiKwRFRfLQBd3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y5ObnWIkmGe/rXQhTXoFSa4mZaFkmQssKyZWCqx4IGCxIlbXdip7a6sKNpd8a47d+ppACE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sdnUs5PL5+t2tRR868ojW1NMD7LOdE2qaOjy6ylNtlQ5L6Mtu3anCzRIjvN3Wv4b2rt9t5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q2rLU5YbTQKkizY4l1dYQAAzARBZdaCpWiKEhLyExFYIgi+TICzsdm4aQbdanOzpASQ1mj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EwoRMKoNJLzEuiBIQFbW1V6BaM7PdrjDp2Ty+VN+myea+bR0tzsAEJzfLSmnsdnSrYvMZ+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OPLVtbU0oX9GrApZF+/VxqxK9c1s406slnR10cOm6kGebujHLs1mv2HnOT2b7deyu9KM5O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tYS+isAAB5AhRrrmEpQRJJCXkJiKwRRF8kQD9Lr7mkJbdavNzoAENZf1b1QkWBpiIBESBF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PSD6abWfLbfko2W48zQWa1z9DauLmWbecNkuzWdPqMwAQnM8vKaO32NCzk8vR2OxpKPnPl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v27OdiUk16reOw9TiWPLNpy2a7M3Ojbihmti7Zlz7uiT6vz3J69l2vYminPSGqkRZEa1hb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CFCy+2KqUZVCSZaQCKwVStfJEA2vsbtMq0tuvTmZ0kgHGO+8IEVUV3XFDPOVFl0US9btG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Uuu7Los5yaNfPnXRRroLenaleSndyszyjW9De8gBCcnzlU2+m6dqrR5aPQbb1y/OPMV6Lc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5XNAdurRigCImWmbraDVFeU6eeKrtK59Gaeh0dZ3+Dzdtl+zQPXTQGiFRAhrJGitIJAIHk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QQAhnkAAUVZRF8gED3dbbptlpbdenMzopMjjHfeEK89KxL6aLHpokV4Wb5pds2rUuXLbTF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0UrbVfdiN25hMdO7lV2VoW9DazABCcnzlU2en6lirRwdXWulc3zjzCX25519fQs8rmSDt0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u0tYU3qld3UsIm05yV39PXou63EqZ7tugiuqostohUBnaBorSCQCB5AhCXaAgQAhnkAAUW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No6GvZe7S265OZnRBpJZn7d0RXnpd4pr05tE5bLZVoVLjNasaWlcRURL6opmm1aW07p591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dHlWPnpqbpdFmAJKuP5+qNPpem6wmLVfMLl+b+crutzvr7bpPJ5rg02ZWe1ozMj7Opmixs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jirVXN191m7fy1iX6F4sV1szZoRQZ5RiFrgCQiWkCEJdoCRkSCZliZAhAVVRfIEBOvbp3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zM6BMiu93V0TFOdLpnPm1Y9laXvMELRpMty17Casz1WV1PpzKV2TVZt3pj0TZpUpydDBc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wAxTxeFVG30fSlQloUXJ828/XbbQ13UsFwYyGZZQs6HSq5VFFvR7EQ01TI1rAwKKzllnS2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ikLYsYpSJIaUciKiAkAaQAId5HcWqpBpGGYBayVRUXyBATr26d2h2lt1qczOrERKvZp3aX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Tm1Y9mXRa4hMU6DHatGyXyV6KrkorsWJm16rH3omim6+sM+mmUlq7luZgBini8Kp9nouhK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5v5+u23OW3SNXSdGzPQlcX9zbOTBibodiCIZgeCRQaFayuy7qbCSJtUQGsSnm3JLTU0o5E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gTIWNYEEVVLDSMMwC1krXCL5AiInXu1363uizRqTnZ0BELHsv6OtVTMXJXVXoyaqrbRc99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OaZWb7cewSoS64K20OwOpKELOHbETNGXftACJr8/xVOn3tjSAAJi+b8Gu3RlYmR3zz2urj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uXzGXPGjSwEgMAABMkX3dHfZMVjEOTM10850eubAqaxK0IAAd5hwexgBVCqoAGGYBawRFR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3X6Ntl0WaNSc7OkSsEu13W1Ii5ksrrhtfO2UCjX6Jpr0xQxVUmjTLUWkhWzWkDJZFbtXXn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56kz09Dp2SBE1+e4yz0u9reQABMXzfg136skED6ZxWdvrpm5fOnp9ewJVJYCQBgAAgBr7+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sYArq5ro9c2BU1laIQAS1g1lks8IoEKFVQAMMwC1glcIvkiIJ17bdOy65bNGtObQgpMky3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Mpdaz4b60V31WIq2lIyNYEWJMQK7LW71DZaFffVRUL0Kl3zizFUXdi5gIK/P8ZW6Xe1PI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BTRu5yE6NjUYr+z0Iirn1697BEtBEEgEkgEwiRZbfo6m9EMw12mQUro59lb1lpFbvWiQAE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EQCRVGoSABhmIFQErhY8gAGvbZr032pbo118+hIrHeQT0zqpmpJuYlICLnUWXgSHqd4IRp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PTZiunLamXakbIwah9i4861j9jTJMRFXA46v0+5qeSFAG5XheHXq6XNrLdm0zUW9G2CKar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CQgBUozr0Nl2jp7qMjoX6rQhSvLltoetNEVjlaQEkEtZGy1CFFgcWB8goAwzCQKFaEHjQ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m+1LdGuvn0JFY7yTHoLJrEWRiRIByYIVLyupE0aFDHpMtV1Ve9ubrjLrov3Jz67NWmOZfG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ROzpYgiKuBx1fp9zW0kVDSHH8xzq79ddJddLLWWkAsTMgBABIBSM0TTRnort6m+7R092LI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LiM2WylkS1axytWCRpHc0xMwosSxIRkFAGGYSBQSuJPFgFmjoW6tD2j37a+fQkQCu1l3Wu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Sq2BoWxceq/Dng16QME34rGor224FmrUnRtMmM23HO0HSlcmNYa7o6GFCaOByFbrdzQ4i4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iVqapoVSAFJCJmIkFJCFSHHTBTuuUyc+pW2dbZdf1N2LLchbNcybHXLltoK4kiJIJJkeR3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B7GhaKFABgkghAiK5PFgFl/Su03vZL37a+fQgRFdjvo6WmYRFCaq9BVRfYNTTeYNWnDWF+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tFMJGvKttV9O7UnPaq3VTl3J0QzZ6Fs6V7wQS2bg8hX63cvsWrm8i3t63r4nFGt6d/MxUg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zCkENy8dz2bsfIr2a1fPhUs6+/Vdd1t2DNdWMDW16L4yZbaIrAAAcmSQl5uiSBWmWIWuut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sArDxYBZo6N2nQ1kvfsTn0JAQju9vS1tCZ67JfPRsKM1uwnNk0mHTqyRDtdrFMNNmnLJj3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V23LG3DUXzto2E1IDuzQPI2bgclX63dudavOc3V39z18Ximnq9Ns/J5dIQQAELXCRCzY85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c7ONpW+Mkl/odF113W3c3NahDvbbQ2wyZbaVrAAAuJYQiHfQsizbME11IoigAwACoBCB4s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VoYm6/Uc/MkVjuNZV33cpxUXa5zUbYyqXaa82bVQ9W7Gy6J2yVmfHsrprR7k3Pl050R9mq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h5qgqptsTE3R1KZ/P8+m7rd22Iz+Yx6+r1Ll4XIt7HZcMvnefBELMVo6JRjrSuLbehs4HL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WsvuwybfQ3zdd1d/Krlgvrh0fU2bNaY2EiZGksCRIJs0OkEGgrSutIFAAAkBFcRQDxQSPt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3X6jnZ0Kh3Gsq77uU4qGttSu+MummdNFcFWnLqztpmdcCxiLs1TONO2Ueyiu214VlHdaKa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RY6HRkz8DnU3dbu2xGfzOG7pdO+rkYOp3b4Lq+dwudCVpVRUkJRmqRpWJ7mvzubRdlLEa3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Oj0Wubrutu5qEC21xY03XZs2gxBBLEyKQEhNmps7kj11qqLAAAAQoTNYAB4Zga3Zsu1aGC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IkvMs8dm5oqyVItzFtSaaq9FCWUToomYsqt2WAmLRNK3WqRdLDihRej0xofPzqLtOd3zyl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fnefTf1e3ey5vL5Wt1aMebX3d4S0HJ89lzY8mWitYSJJstszVehy8yOpPMiVs6HLltr42h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uvs5tZIjxZZbmfXkp0Ljh5UmQEAJCbNTZ7lBaVUWCGAAHhIFYQJAPBPI92zZbq0zEvbtMV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b09AVZVimWeyhQV4svyvclZQ7aNLglTg0qNYkyZxrqsuzHszpstp5dVlqbGypCvu3tUeaw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HjB5ugWbYXtdfQA4Uea5XB5FVSSzrDDbdlHPr9BgwW+gq4iWU3driBvTNqWjtdi26/r6ub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12W3XhW6iol61kgAAAmzVbWqLCVkAABJAW1rIgAAB4F2h7duy7TpkHt2mKmuIRCbHv6egK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PNENMpG2/K1y1zTZY7sEFZJWkNfWzGQsvx16uduzp0dVPLS5l3TiVMuzraorjzWCmzpdy9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J0eh6TrMsRdxPL+Q5qSWXXpVUbNmvNxW6nPo6HpcXAquzau/5pjYmbqxzt3oNV1/X1c9B2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q2/BF1ECPWkEyAABL6JRUiawgAAJICa4CQACA8MRL37dl2q1nHt1GKmsVIJsazq6lKsq6I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Jis0WoTNYwMRAtcxoy5wi2adlmHVQ1WtcF019C9eVfroybJx3UVb+k0wvl8Cm7ftuo4uNA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xMg+Py/z7LSW7enfm5uGNvRtTgz1ObHb7XO4NejJ0Ox5tX2VVdVufZ6PXbo6+rFUV21PYl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XzQkSQDMVgAS0u8VRIBAAABK1vBBIBAAeGIl79uy7XY1kPbqMVNcVjSrtPU2wRkW8nNYLd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qRWkWRRRZGittFGZHq0asvQy06tGOpLDZfTl3SvOR9N6XXSSJ5jAtjPsbNgVwBux37BpAh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lUR0+1rY4HIht/STgT1ebZ6Loczg16MvU6Pm4suhN059nc1XaOvfzodL6iCSNF+BXyMo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5MihIEAAAEKygAAEAHhgiy/dqv12O8NdrMWdKka2FeTq7QnOtg9ckqSll0LDJkusiK89LX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bGWnPNdW+nq0Zb7+foxW6LbzLraa6HusS6FJE8xgWu2WQrcAG9H15Glci26Y43h/N5o39p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VzraODPV5d/qNHL4SX5exp8882Q1hPU6mq3V1n5jXw9aoXVxffhSaJgkAiJAAJYAkJCAAC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AAPCkpZd0b9OxrGV7txjwxUjWivNnU1ACoABA9Fl8CvmxX6ZpyTIJZpz57012V5VTRRFn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rzzoW6U0wAATASJ5jAoAEASRp9H0GJMnGjp7rOf5HyPOjRfv7K8LlK89mzhN0uXf6W/m8J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uyWkNo07+hZdo6dmMeyvOwPZc8YErAAAgAAAkAcJgAAFiZJBAAJYAmDwcC2X9C/Tsaxle7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tKu+joXyAtdNsyiXq+Wy9iIwVzsbGmi1Yoh6LRNbVZ7s2izMdTJdppR2AmU0BMikEwSJ5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1O9rkKeNyLe307MXkfI8xbK+n6SOHy009Dp4uE3S5ev0l3L4VmjDsqO1yY1arNV9lr3X9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qAe+9aucgAABAAABIA4SQAALEuIpIAEsEgHz8lL7+jdo2WS0PbvnJz4iIgl7b9msJUz5br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2LRfIi4LKrdHP2sLGWt7ra6rZrNeR9CpuoutQaKhqsx0WZgUgIJnL53EsQAAErZ1+zoknB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N8nj/ACPLS2Ot6FeHyH6vU0cnhT0+Vv8AQtzeNZ0OTYX9zFVv33EzD3aerOBY1TUjrZpsT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AAAEgADgAARBDsIsEgASwSAfPRl0aOhdfruCXt6E4+fECqM72b9oMiZKZ2RnzW3XZdOhiv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xdCUytUrrstz550XTXbcFgqla5a9UY4OnreYgCAiWw+fy1qAAAyW9rrXTMcPjJp7vTfL43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2ticPj6fRdGOFw7Opy9HXz482rt8eqpu10Yd3AHu1dWcsxK1Lqrm6LeaqSAAQAABIAA8wA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EgEAS8gSHz0ldGjoXX67gl7d74ufERCzLzHV3xMpTiivc+bNNl1GnU5Xz0spr103QGissL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CFtTVnxUpO2ktq36nmCJiAiWw+fy1qAAAyW9zr2kV+YwNo73TfL47yHNfodnZNfC5HQ72y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cqNeJr9vd5mHn19Ps22WAA92rqmQiVqfelaJq56owABAAAEgADzAABClyVI7AAAS0gSHgB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NoE3XbGzc6tax3kk39UFnFQyRryM1CWbNUrlxTXZFgr23vW1wigqpXbZTlV50X468lkNaT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ACxKUeYzoAAEkpq7XTuZMnmaU293oWZPG+O5+v0HQWyvhcbd6HZXx+Fq9Dyq61t2dC18XD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AFt2jpmWAJaytA1cwAiBgCAAAkAB5AARCyyqIJAgZgCQkA8ADXatejRtAm67Y2bnIlY7yT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89dFNOittFNE7NUrhy3NYtoruzwMJFDmemIcqNedpzWZ2ttipN3TZ5gABYmunzGdAACQlN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O82te7u9CzJ43x3P1+i6KzXw+Tu7uyrj8jd3M1TNba0vl4dG/t7AAC27R0zLAES9TXFnMA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CQAHkIWAcQiQAIGYJAJAPAA9+rVov2gTdbtbNzkRYlpltXR0SLnxOsVO7alor1aZjLXoV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Wtlnn6c0WNQuiqzZgqKradLiZbt2yxpAAFJXJ5rMoAASTXv7nScTi8GU6Hc3zk8f4/n7PR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6XevTBztfRlHEmZajhUb+3rAJCy7R05xACvczuq8wAgJAACACSQCQBJaWitGkAAJYkAkAP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ou2wFj27mz81FFUHt17tMiZMjJaLZOgKbrGKplRplhc7XGKxn5uzNbfOfN0Mz6M1ejPOdk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MzMgAEBz/AD2QgACQmrq9nezUcHlQdTt6lxeR8nz93pNDmfkcXrd1ijPdcwtGbKbd2bh09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Gu09OMUAPfdITTzoAAAAAICSWAECBmYrUJAAAaRgAADwAPds1aLtgS727Xz81FiFB7NO7W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VVJuUeJkFrQtuGK+c2yOaX25NVWi2M1HSzPoxvt5054sv1GmCRpAAIDn+eyEAAEk09bs72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nU7OiOV5Xy3P3ek0PC87n7ekFSvSmueRkonqdfFxKeh29QA0jXa+nTkANeiJIKedAAAAA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AWiCEkgAANIwAAB4AHu3bXu0WsS9u1s/OrrAeSZ6m+SvPLzEETNb201TdGKInVpAyZl1P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ZopzR0cRvzGulEsZndpmJiAJkUG53nsyOQoBIHS7G+Uo89jm3s9S+OF5jzPP6PpbZIpovs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sU8WizT1tOPh09bs6ABpGu2dGmtUU0blCDLigAAAAAACWIUdFeyaqXiZJAAAaRgAADwAPd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YHt3TRza6iZeSJ6nRBkiuVUkXNbTWrXrld9GiwhMDpF2O9ITXm0WIW3UTsqS90WxFeyHaC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ub5/MlhCAADdLrb2qq87kbR6DXbT57gcHDv71sgAvL5iWRnf0uPiRr369ODi1djs2gDSNd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ZuiCDJiAAAAAAABxVGCJhFaSSQAAGkYAAA8AD3b9z67nCWt3Nn5tdcDOTE9XfIVpksureS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ctbrtsAz87YuW+jbRTG7KS2m8Vr0reaFvzTqshmIgAmRYG53n89dhCgAE9Hr72rp85lfd6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VzKtm15AivHxqBJXR6bm8Szf0rNPP4tfb7DEhMjX6+hVja0Z9awBkxAAAAASAQDiqDyiJM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kyTIEAE+AB7+hu22WMBL9Bs3OrrIZ1ZrOlsYWrIrasGm2MY9DSpquzG4kjFmauLqt5WmhY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0adGFd2ddjq7KASAApzeFSjAAAC7+xvdM3mqdPW6lj8ng5M62O71kxRyuVE1k6vR8nlvr3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97psSxIPfq3LQzTe0ABkxAAAAAOAJEuLBatagTJIAAA4BIBAAeCIs29XVoaxgJbotm51cA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Mi1YGjXRVeubYmGyS6+zMbZkXlSzpZXuIJeYhWzX24Kl3W89Namt5sZQCQAFObwqUYAAAj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vORv7GlTh8eqtVh3kk5XKyO9cRq9HyuSW6Op0+Vxzv9OCWCR79fQip3JAAMmIAAAAB5CEi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kkAAAcAJCAAPBEP1O1c82SA77pz85ICFGst6muBFyJGpc6wbKMd19jjZo2zJXy9dwMrDRW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QY7m1VZVsZ710WMAAAARzeBVEgBAyym/r9BzNxbOjvmM/nudEZ8Odte6XThcym3auROh3u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X5nFfvdGCWGkezoboiZIAAMmOAAGIgmSZgEgCAFJJkCQAACQBpAgAPBEW9zrWNDyBZZrbP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zq9BRBVJSvKui+iq1qX02ZV3APluWtmFVKatVNj0JGjJfplsdRDLZHRtcAAAAOZ55AAIlp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aVYLNd5HK4WeDFwcsbexufJwsJu7GXj09XtcLATp7m/ncSzu7wlh2Hnp6wkgAAMmOAAHlV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VQJkmYCQAAAICyQIADwQaPR9B5RpAss1tRza64ZiGsq6XYUrCAivJXtspxgujZbmTeqjqq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UXRS6VXpoy7hasqwz1X7NLuAAAAHL8+gAC2362y5rtfZ1JKTYFXneasLweMV3dXvvyuJn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q6va4WB9O/q3czi2d3eEsOw89PWAAAAZMcAAPKqMwEAgBXXLkyTMBIAAAESPMSQAHhCdXp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w+5quZStY7yE9HpuLACtly2aVMMTfoklyRGelcdctqz1XvOJVd5so3UJGay9x7tLBJAAAB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QdLraijlUW9PoSSCTxeNRFmLi8uA6HpH4PJnod+7kcerr9fgY9XU6DxzuVZ2ehMkjMTfu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BM4MgA0gAEjIgMiwEEO4AQASANIhLAAALB4cOj6PUAAMPuarmUrWO8k2dHoMKAI2WjRMFY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yZ41JnouivRn03oYVsULM5ZaPc1gzzASQAAARyeLUjETZZ3d7kZOXTo6r2yTPH8wlqvh4G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Pc+7s9aeRyKex1uBl39fRJiwWdPU0kjMTfu2EQAwBM4MgA0gAEkVwxCoxAQ7gBABIA0iE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H63oLQkAlm2PXzKYUkmW0b9zEEAk50uiIYkVKqX1WU5F3mJd1GfTTuXPCaJohbRNOggHJk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AiOTxEWQNXY6kSE58GHZt1MJz/Gec39XS3O89mlZ3+lr89j1ei3Vcjk1dbrcDPs6em0oz2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ib92wIAkAkwZggaQCCSEUYVIcAGYAIAJCSQUmSQABA8Muvs9lwkAixtVtfMqAVIey/fuY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tE02V4oDTbTVXtnLFtNrJfRVdXfbS5ZYsuBLgEEsLAwAEJyeIoEWdnsWRIBn5eXRueOZ5j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b8rhZ3qfb6SjhZ9notNPG51fS6vnkt13dC1gexgkZib92wmAAAIw0TCjSBCjQkAEBIA0gA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AANIACB4g2dnqOEgEWNqtr5lQCoOx1OmEkQJEIFGWV12ZEvtoXbhtVNFFDT0KKJi6+q54h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AIJYWBgAITk8RQDo93SEgC4eLTjx187lkrt7O7h8rO9Nmr0mfiJ0O/ZVxudX0tnEIsOv0G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ib92wmAAAIw0TCksBCEqjAEBIA0gAQASSwsAAOAAIHi7tva1gMAOxpur5lUqpLSy7+wosp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2NWe2zM2lsLWUPFGqvOz6mzLdqdWJSvLVvtcaRiAAAgkAATj8hQXX2eiwSAIvE4/nuUquz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ex5wm302PjHa6zU8bnG7RzYiLexsrqu1uSSMw13R0yQQABKYaQgkAgFiJSGGBgCQCACQAk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DiWXb7VBwCyTVbXzKoRWdyTodSIVc9zLztdNejE1tVd02FMbaaZrh7Idrb0Wx6h6lbNnb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AAgJAAE4/JUiel2NJJIAhzOB5nlqPqzVt2+l5zPXLLPp8XGnudR8/H503zjZ7t/TObRq6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XdO+SBQAJTDSAABEiwKEkyMAABIKSAAABLAAAAMI8oSwBZJqtr5lSVxYzkv0d8xFGPRor5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auy2+nKza7OcM99bvfEEkrnttyI2ZbbN7DySQAAQEgAQnI5Ki3dbq2EkkBCUec8nyoOj0u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m6GmYj02LjN3Om1HH58NbRdq6G3Rk5NOjp7JCZaRr+lfJAoBMTXipACSCCVgqsaSCZAAAe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BmFAAAGAFJmZkcNN1fMqQhZh7bt25oppy3zTluuruyWW2TNGeTRfjt0MMyTFdVdewy6zFd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aPIAAAQAASRVyOUpGvs7nkJVAgXgeK5E2dbXwq56nQ8/W6wT3aOY3Z6E5uViS62/Rs0XHO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GmXJke7o3SQBEDKqY6gCQghSIBmkAAAhmAAhQAGkABgUAAYAiJYmRw1W18yqBUB7LNvReK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qau7NoamNedHm9h5CYRq81TIPGwxX0gtu9h5AAACAACSKuRyYJ6XYueQVK4LJjj+F4b2db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8UaEme7RzG6uqqjJQmzqa75WTnc+vX0tUkuTI93RukgCIGVa8lQBEEzCkEDNIAAEDMABCg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oAAwBETMzI4arU5lMwizDub+o0VU4LLZo1UV68okW7K3YkaVqri3NtzJc64bzQuPTXfXTq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zEEEyAExTyOXA3W6zsAtWSu3WxzvnfFezstyKre3l5LNEDdd+ObSHrrv6PRkJZMXPr6O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jaTABARFeSsIFgmYUJCWAAAIJkYAhQAGkACQggICwAUliZHDTcnMpERnhnTo9SYrpxa7Ux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ZvuckFW0qyJO3B0cGm8Xl7K7qqN+KYv3TIAADkKAOAAUcjmBf1+i4RMcnE2voPOH5ryHfr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yOeMQN0ujxqrar9d8adTkySlVC7Wd5GJkm3o2gTAAgVZawWJBQCZJkAAAIAHkkVQAGkAA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iZmZGk03V8ypKx3l3p6PVIrpxbLYxa1q25WlyCuJmjbTkR7L8G7Fucjl6s9lcdTJTrvvQ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HAAinkc0jp9HW4QYuJVf0Og84fmvIazdzbL+7p87nRoBul1+bjld3S1QATIE02SzzEsOxF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jIhEEsVRLkyMAAABAA8gQoADSAAACwAWgEQEzJLNpuTm011o+iGc3b5Iy5tVwSEgstny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ko1vNnN1Z774xPfz7LnulrCYAAAACAkAIls/GwJq29K+0RqeVybX6e++rJ825RMrb1eiee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2as9NuraAAAwASDWWBIWbrgAAlaqaaogUJIBgJYAAAAiYBmQliACQUAiQIAC0AiAJYHbTc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dHsfdtkiqq+SQBUzXWYqbJsanZmfYtUYt+SdOddcozQS7gAABAAABJEqzZ+LiXXt6N1ghi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v0U5PmvLCS3rdDNxKkv0zVO7tWqrNIAADSBMzD2SSEvuuAmCVrroqhCYUJAGIJYAAAACAZ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AAAAALQiYCCWB203JzaRYFR7bN+6RVixa4aWozUxqvyo0F1OmrXOei/L0MtaPsvRYnPVo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ExMAARLUcXHG3b0HaVXlcpDR0919eT5tygks6vS5/Khuhvmk07mGiJAAAYJGaR2gkCzfa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allZkUJAJJBgAAAAICWQZiAkAUIAAkALCAkFJYHbTcnNpgiCprLOj0QqiZy0VWWactRLzS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XrWOjh3rRFtpMVzijbaMAAABAEhEBASVcbCdPXuJZa+HiDX0Ntk4/mnNAI19THmq1drUEv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ySS7yAAFvQcCFKqKIRZAJAJAGkAAAAAAgAkAlgAIUABpAGICQUlgdtNy8ymCIFd03dmCq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LZqFmUbRZdVmvzpF+jVj0qRSll0xlou1yMAAABABJEEBMTVxsc9LbuhHjnceobb0NNjcz5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VRHU7jsS5WNIAAAMEku8gABb0HEgWnPWLWPMBIBMwDSAAAAAAQEgASwAEKAA0gDApIQSxF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ohIlgZN3ZBIzZdNjV87RCTbbZzNumRMeqqtr7nqGjEi69BNMO4MAAAAEEgQQAQvCznS36Z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bb0tLHM+bZVJJaSbOx2JAkAkABgCQYlpYAAi7exCpTTXEJAxBLgATISAAAAAAAAAwSABCg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ChMBLEWTp1082hUVnCZ6HTkWvA+siOdppm3RJzOk8yue+ayyUaHoxBdqcAIlgAAAAgkAIU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S3XOrJxcCD7ujpk5HznMMCwWW6Ox0AHAAAAcAmSSZHAAIu3kmbMqTFYANI8SEEs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BCgSwAAwKABLEWTp108ylUVnAv6OxonLz9ulFnBqobY6RzuixLqi11OLqYx5yY23AAD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BC8Gt+jrtsVk89lgt39G6Th/OUbRqKqjPp2dbUA4AAADgFkikyNIAEXbpMdNaLIrAS8kw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0gABCyAwEyCgAASwPOnXTzaIIgrdrOlrYMuPdaq1ZdlUbgKy6JUgx57NVO1Zx511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MgAAAAARBMihRycWroa3YKeLjC/q67FjzfiUntb4pzV0aNm12kCZAJAGkBgQZgBgCb7Frr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dgiILJAAAAiQaRAAAAHmAAABgAABQAAJYHnRsp5lMEQI8nQ6Uhlwarpqp0W0G1QkKLgXLm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aaWLctlxEhJIAAAABBBMihRycmvo3s4Y+Rng09fS9aeX8elnoeiQtddlo4ATIBIA0gTIgz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JCVgAwzEyBAOAAAARINIgAAADyQAAAwSQACgAASwPOnXXy84LExLJv6jEU86x65v0ysTbK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SnRcq1bK0rrbLo2YdzxJJIBAASAAQABAZ+Vm1dG5pJ5vMVY2dW9kp8t5SrR6HbDshMjRAE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QNMKNIEzMBMREIhISOS4AEyAAAABEhMigAEEyMAAABIBIQEAAASwO2rUnKzRKQ8gbui5CZ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gQm4x591sYdN0ItGjNW9MztbN0EJkkAFAJkAAiQiCAzcvPq36QJ5nPiJ6HQaYxec8zRr72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AGaYBRpAAmSSAUiCmByZliWAIJYAAAACCQAAAAlgAAAAACZFAAAAlgedepOVmBIZiX29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Hgrz0jb4xK3Qz0boTJpxiaWz332CWTBISALEhMgAESERBMZuXn1b9IE8znwXdPWkzx+H5+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gAAAWSASQCjSAAwSQFRCiRLksNMyABMgAAAARIAAAA4AAAAAABMigAADBIPOvUvKykAKz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MLRE2qZKdJm6deLZj1xVrryW3Y20XSNIESRIMARAEyABEAEEhl5NWnfpmJTlZljd03iDi8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4BIAAwRNkkihAABIAwAQUwqks0uA0gASEgABEgDSQRBAA5IAAAAAATJEATAAEsADzr1Rys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ui4gVUURE7asuzXhz76K9GZXqktvdXcAAIACWAIgCZAAWAAJDLyatO/TMTXyqEt6Wpgy8r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kAAAaYCySSIIAAJAJkBYM5EQzvLgMAATIAAEEgDzALBAA8gAAAAAASwsATAAA0gDzr1Rys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zqMKLmy2StN817KsmrRirFi1lu0OQzBESEBEgSSEQBISESsAABOXkV6N2polOVmXZ1Jkbl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kAACSQeZggIAAJAJCYRYpCYZ3lgGAAJCQACCZAYAWAAGkAAAAAACZIgCYAAmZAaTZqjlZA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xBOHLq0Ccx7qbEnZTlW65LwvYAAAAIiGkUmSIAAmYgIAAUnLyK9GrXohq+fjffsrma+VQC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yKM4AoAEAEsAKAiQKSwM8gDAAATIABEvMAACwNIAEkAAAAAAAASQABMyA0mzVHKyELLyRY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Qrhee9mRdE6sSarXYCZkAAAAhZmRYliIAAkICAAFJy8dNGrXoiUyUaNDQTg50SLBAzAAT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AQASwApCIkSDMDPIAwAAEyAARLyBAAsDgAEkAAAAAAAAEoDATJMjhp1xy8hFU3NA+rqzMZ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y9OjnOr6pNCrISTIAEBIBAQETIAEBJAAQALE5eVVfq3XLMVrbItmbm54kgIJkABmIJki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IiKliSZliZZgBgAAJkACCXAAFCB5IFBpgAAACSYCABQUZgkkZhiNGyOXlErmyJezdvYjNg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rMHRrsaQiQAmQAFiWAAWAAmZAhZAACABYMvMrbRv0xIACnNyqoAABJMkyKDCgAAQASwKii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EzLSAwAAEyAQBLgAQoA8kCRLzAEgQEkyBChMJADMBMjMMRo2LzMokStV1z7t7Subn69K0Z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HaAAAJkABSZAAWACSZAiAAACAFicnMrLNu+ZAAMnNhVAAAHkYgFiWFAAAIAlgVKSFJiZmW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AmQCCQcACFAHAEiXmAJAgLhYAhQmEgJlhWYGYYNWqnmUhCrydu29+6RXVgUmNugiICQAi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WJYFQGBRnAiCZFAAJVQAycyuX09FwCWSrnUrAADEgwKAKASAAEgABFNSgpMgMzgSOw0wAA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AAAAgARLyAAEg4AsAEJAf/8QAJxAAAAYDAAICAwEBAQEAAAAAAAECAwQFBhAREiATMAcUQ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/2gAIAQEAAQIC1z67sHqkBFpbKYxhQPSg8mtIF74wu+jFtYoBlgxAslaOH+p5rDaK+qTDJ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1wy9CBPfsGtQZtP2DkyrqXYa5gbucNaMYcvMUXRh0RTxMJS/EnVHPbv148S4SmyfRIS+S/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w/tPRg9mDIxwyMGRlwyB6MjI9H9pkpHOc5/6XP7rrdN6mDDqvkChLixEKSRe0J8jnQ9OHS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yW/1Tgrr5dRTpaan23+vW3q2p0SNFjVP+VKp3o3h7Eonfm9cYm3EJxGsVYzBy9Mw6EqrLC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5NLVuHW/djeySuGpRT2ZpPke0yLCTW2lZZf3GDB+hg9GRkZGDBkYMGDBkD+7hoNP/AMBzn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FP6mDFk8T0N1QUFEr6FFj1jbV70E240BkWjuIyLqYd2V2V2Vs4+2pzSixmVk0aurnn/8AV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Y91A5pTf0mKC5vKVdZXVCV3Em7HVoUCFIM9B+tFX3MTSU/AZe5DGNJES1eyBeTybtuxSsn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7+WKWSqm0rZ39xgyMGQPRgyMjBgwYMjBkYMuGR6P7TSaDTsy/9DnOenOevPuu90578gYtm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YV9MaRBsnoiqxiJZz1jDzzAtkHRFDkf4m4tHGyaTFVbyzEaZAfYGQQuGKmHMqCL6YsqFd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lSGk0zNRIbIUx5761ceU9nMfkWNDpf8bIq/6MWI3Fv373n3WIznI6oZjJJsraTxOef9p7M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yPRg9GDB6MH/CaDR48HOc/wDD4Oc4ODn2c+4t3IMhUAtSFqmxJhh1KorLagoKNXtzbD8a7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lmeILu4p1X+V/lS4DwhhyrXBTHenWL+OHY6MsXay0UdhcwUJpIFnOV6NNppZkDZglN2jli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zHrZtYqDzsj2QwyFmFjlDZnjdTOnQMizk/oxMWr9/d2bsRzeEz7CSes/Jz0oV/OTvn3+w9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MGDIyMGRkZGOcMucPaj6a/wBgl/QaTRzXOc5z2593Oc4Oc9Oa5zfPp5vnPuuQeqcy1YJIk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de81fwUUj9zy8TF2HDgBt6wORYuPujGzn1X+QzWIds5FDOvodLXvO2U09mKKuNMiDMjaP2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orRR1p5ylW0lQRbqTjYfRj79jXSaK4fP6MRKTHyhlxMUz3GkPt6zOQ2eiDBk+mem0RZomJ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GDBkYMjBkYMGDIyMjHDBkZcMjIwYWFHPfTNZsG3yV78NBo4Ofbwc1znNc1z05zfOc5z25z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+C63UmnSiehojhQPSg/IgK8/v43OTcFcKuH5bwqpUqzj2EuDLZcGOamk5Yy7UOljVhEi3t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uLWov8l2ekN/pLZ9CMIXd2W8fhuo/xcfjZRAi2cPIW5EinsmPYhh+s9hGJhEeiGFzQhVy/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k25FRLHy/J8nn5eXf5D0ZGDBg9mDBgyBkZcMj0elh07BadMyWJrb5H7+Kkc9+c5wc5zg4O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nrz05znOc5znOePOc54+PsX0XZaqgWzT8RhWj1MiwCBezMJFZ/lrqeevfRaYdpMebcjXdm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WLpTqpxrWKR7aU+76KTjD1rUOtvSNGIsaHVIgSqSxga4WuemFvSrX/TRb5rFvKlSYtpSTM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tDaE1uG5ohhM9wos2Qtgtl7w3pEpm0KyK1K0KzKyKxKc0/wDwHo9GDBgwZGDBgwYMjBg9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B4TDT6NSmJyHiP24aTRzfPfg4Oc1znpz6ue3BzntznOfcYuQY5VhHqoPufsoWYeaJs0F6E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N+X601kQo0yv+0yo7C4diWzdhbJEVmBGvZvrU1sdo5NqxbVp6UMQjWVh/0lPd5FU6oa20i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n5kwjUqTZ4zMn0TVO3MlP+xDDQqUMlhKKOe4z8d/IilGktEGvdIn5HWK9ehDx/wAR6MGD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GD0ZAyMucURhYkCSE+pG1MZlodI/bxNBl9PPbm+c5znOc5znODg4OcHBzXOc8fHx8fHx54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CPUxbmkVzhgwsK2WqiE0xKmu3LlzCmX5DFW7ZnSEpqVJbZW16F7EZrFOqZPcX6LOlYyKy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Z0ofj88lUGpFVLto3KaPm0TH28rrwlPiZehLp7Nq5kWVnb99iGFiwijOoJHOSk94TOz9+T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HXSlfssM2qqJRe7gR/CezBgwYMGDBgwejIxwwejCgoLEgOqT7cI2ZbUtDvtw0Gjn0c1zXO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znOevOc5zx8fHx8fHnOc5znjzx8futweq0N6M/nS4Yntfrw0KBhYX61ESymun+mcSHNmP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Amp5UUPI4XAiH/nLifS5N9XSxqZk1apHjbmDBj8eDJNGMKPL008a7k5OzUP560Yx2rTDye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DIF9JaIYSPjEtg2pjcNe8KsM6ld32N6X8gpibBmG4rGnPd0M/xmDBgwYPRgwYMGRkeuHoy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sJBEOc1wJNiWzLbcLfODhoNHAX085rnBznOc54854+Pj4ePh488ec5znPHnj4+Pj4+Pj48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Aeq0N6lKVKizgsKaShQUZ+qSbS9Iah/pnCVXyKiSxiAyZWoYM5J4qMtCUQq1uKTSq60qjB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z9VXPbkvQG4Ftowofj08pIMxKBjJX8NhZrLxl10smQZVbNZIzw6+vj1qa67ouVMXJ4P0Fr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y6CYR6R3riZG9HBFB7Op/5qPjXZLeKuEO+ilRojTpPE4OfeYMGD2YMHowYPRkOGFhQUJQW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kc3zSVszmZTaxznOc8TbNI76c5zXOePj4+Pj4eHPDx8ec5znOc5zx8ec8eePj4+Pj4+Pj8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dcg9Voa1JT8fgg1bUJMqO+R76kIH+3/uFdJuILuSx8QGV7iGsGMVGUnQNShJtyua25W1bx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y11VvB+nkeYzfle3TulDAVXlcmojwp9kKaNauYI5mMKoOkj5HJxY/yArEYlhexcoiO30HC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rTo5Mf1IYOErSIEPMq4jnoaVtw4vpaRYnpRrJSQ6WRxap9M05rMrctqLGVFVG80vpfJzv0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MGRg9nrhkejCgsKEsKCQy+uLOabZ8OeyXKmR485znOeJtmgwXoQIiT4+Pj4854+POc5znj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c5znjwcIvHxJJNIiprCp00JUKaFNN/lfdbbrgzt6ImJxQPShKFcRAj0sqSVc1RwP1UQGKu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yzccP6xMZOeMHlB7x2flMbDhLlf6ZWV67siTA/wAs65cf1k3OjPGpf+sdrJv5U3GYih/lw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8/QVebSsZH5BGDKfMYPYfkBnEpNlKpq1EJlrNIftgYOVqSUuPIbhL26SCBAk5pHiejMlNk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o2sfRjd1XVrx7pGBFMGFRDj+SXie8/c/QwYMGDB6MHsy2ZcMlhYWJwMIDQZVPVEaaYUwQ5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485znOc8FNmjRaIFrnBznOc5znOc5zx8ec54+Pj488fD9WBSppirijkj+a4B6ryZ9TCzMw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ifSkskPrg/wCf+s49NtDGKjI2P89qsYq3CMYgMnGOnlPpiarlOGpyGMdb/mrhKTpg2a4oK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obj/5q4ez9sKlT7n/AHjv62TiSmmMgk42PyAMEDxDE0Z+GpRqxqBcyINtl8v1IYEHonReP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RRx/yOiJ6Fujkmmvg/rZ2xCNW6E0hKQkgZmhcRUf5CeJ8nPQ/QwYMGDB6MGWzB6MjBhYWF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iOTBGHmkMtuME1znBjyec5znOc54+JtqZ8SBAgQIEOc5znOc5znOc5znOcHOc5wktsR2/s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XGz6mJjn7kd0wYUkF6xLRFyds9cPzNYu48X6wXLIcxBWUFjwyotEMYh3z+OFKT4eCmbtjR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7moubp2BCbgk3/n2lQDB+0d2TI1jFscwp0pzHz/IBYCJMNmrx6vzOaFFj1qtt+osaJSfQh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flR8jrkCehhftgsX8kCJ7oW2vgzRqKa9EKRLOmlaNAXpQXEUwTiXfk8vYwYMjBgwZA/QwY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FCwBgkvMeD4Sv5CEMnUpaSx4cGOp8fHx8fHx8eePPHxNBtqa4QIEZGQLXBwc5znODnOc5z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pqD/qtgZ9rxH9TFujleFkYc0XuXrEf/2FXLlvJnsS5QxA8sTj4vmf0E1kesYF5OxB++nHc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sN9xIZiDJpuug21qdpX36RfV6tt1/+QqtWj2auzFe9lczA5MiIiNMspcodsGo+RQMkbTZt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LTQIBpktOphq9SH4/j/kgRvooX9ZqTIPeP6QptASY8uBwgtRtmwaPL5Pl8tmDBg9noyB65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CMWAMJKYUiO62lJEa68nw7p1ttBljqec5488eePj4+Ph4+JoU0pAJRAjSY5znOc5znOcHO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l/wABfTbBRCvEXRhcpuQYkIXGjNrBhei/gUGbZxdBMvJVQ44/8fHJM22NeGjLUjx8fXEjz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64FFiVlkURQPUOsTXOVtlTRor7QJPPQ11VkWTO5C8/pwSIcisZrIL8170Ifj0mpAQgJGU1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uMR/yQI2y9aJZGMvSkEesfBiNptXj0yBqHVoBGOKjGjyJz5/MGDBgwYMGXDHOaMgonQ4DF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ojNtRyYbT5GSUOFEIix1Hj485znPHx8fHx8fA0Gk21NeBGRkZLI/6OwJ5PJX7d8/l+61B6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tyCNYUnhhxZr9CCq3+BB/wCv/qnZLf1hyrKMdYVX/mzW/TFBmBDFDv8A0p3n0KIw4K26p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WJxMpjDG4FzHbgf4ztfvvriFvIj/r3lv6kPx6G2wQlyhbwfGciK5sg03DL8jkx6Kc+f8AZ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s8lBBvRCnWWiNpATrzNAVry8QhAYU8k4q0eROk/5nrgPZ65riidJwjFiGW5GPVFRGxUsJm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DAVBVUfElCSJNCjx5znPHnPHx8eePj4mnwNCm1NAlJNKiV0h3+UjjzWpv+qdqdv8A66rc7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X3WYVqAImnUrjG00FA9GJkmE4hRbaNuJJbBE7F1WxJjA4PHnPprpLdqVj/oO2U1/0xc8vS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reoSHDeB6I8DGYmQ/H55iYwIssONVfpO1s9n6GnG8jfvFK9vx8Pj6R3MTpDK4C0xD2QxqN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9Lmadp+3hzHA4m5QQjnqlQWo5hCvEEQ8ud8Q2oJUlMkiDylsnFW35/KT3yA/TnOcMLDocB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S3RsEWn4MnFI0H4ZKJUX/AJj4Fs06DHODnOc5znj4+Pj4eBoNtTamlI8iWSycSsj73o79/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3y8/Lvl5epfTZhWoAibcjlF4oHoxNYgkgFtRU0nJ44po1lWAxj0TKWwzEZq/0lVsirUj6S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tA5lKjChTzsgqVJGPwbeWYVvAxl+vx6q6rP8AHx6LlzEt1y/RkVm9/CQ/HxEJR1MjgQvOK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AjJR+Qwk9u0rONsUkeu3bJSIYLWPhwyBERskEKBK8AWm3CT5RyfMgo1tiOUpXxORlN+XyE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WHg4DFiMKGQuMMOz4NqxIBkmO5VWbKYUtdlHhY4TOucHOc5zhJ54+Pj4mg0KQpCm1NKSTh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JRH5d73ve973ve973vR3p6JfR3o76l9NkD1BEM/Qw8o3kqMPNJa8NmMRlZWwYxyJyWw23H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r5MhduxbNlb1XAhtuuOqeh/Y0ubaaqbJL8quRXxxdzwoGCGCnmSR+PznSjtKiTk5S2SqF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L6yBD8fESloro4IqV2SxKjzgnZDA2B+RFAt0qCS2YWrU0hXmRkKA3UpIRzCFpQEaSrhGy0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AwhZhxPDCw225GU35pcJ/zHAYWHQ6DFiMFKdDUyRxl48dXcuTyfMPtz3rMZSqAtwH6c5zn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8eePgaDQpC0KSttTQJRKS6lzz8vLy8vLve+XfLve973vl3y6Y6S+975d9S+mwHRCEM/W0c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HNF6VT9lHjtxGYUrKYtDGsHXF0sKyfkyRyqtCK7hNNQav9cguDaVzLcqu+0yhWLdz/qS7d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hm6BgR5i538fncOzH13X+67aGX8BD8eFBm6U6QaYIZqzNDZ7w7X5DQZpBaozIySJBJDynw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UFGRpSGUhs+EokBowhREsIKSZjzShwRg6oEbaXAoNIWwpHyJdJ3zDgdDoMWQ/H5rfdcsZL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LKwYuYuVf9VOvbq4l2R5WQP6ecIiIi54+Pj4GhSFIW2pCkqbNPfMnSdJzy8/Py8vPz8vLv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3o70x5Evy8h36T9bAGQhCHvvkLJsm4SVhQc9lqrn66vlOUE7Io2MxckfDDeUv7UMal5LHx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VtWXMmNVtXjPqzDTUuVTrX1q3isjM3Rg685SPx+eWFaJHP4iH49DcLVq4epL2dCaG/TDhV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ddJhzv20yS04ghLFPohRJ66GwYYMJUlIb02skoU0hYaDqlF3xEcPKWhKoiZINJGgiTKV8a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qW4HSULE8fmIyB23fsXHm5DEyO+h/zkOR0SWvjeL6SIi4QIuEXOc4ZKSpCkLSpCkqQttRd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8vLy73vl5eXl3y73ve970GPIld70y59k8HqIImlm7LYlhYXGabMKDvvichEbI5JKQdexdv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aq0TjEy+2sQFkWQnvsGC1FI0IsqlxG/g9lbaclTRRS8kmjDZmVORQdKmmyCD/AAECH4/BB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V0znAmho9EMLNlnNSUGD0S/LyQ7Vzj3OFIeseD5gwk2kiPptQJSEJEEKDZmbyArTayD6A0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ikGZDrSXhIJLZLUFIfFgcQ60TAThHHZjNpLrTktUZ5wNGsK+kgQIECIiIuc5wyNKkKStC0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lSB3pL+Ty8vLy73ve973ve973vemOkro8fHnOc9zE8HqGIZB8jIyZNQVpQlSmH0q9DGIPk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kvrecdKuk5DE9MTYt11Z3qP1yjxK1LrLuTejh08WfaKsYtzClZLAPS1NVXApkNNTYq0+pj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XRWirW/tP4SH4/BCe3TEDFZKUWepmhjZDCFDMnViEr2gyT1y0TQGO4+pSQ4GiMMmEqQkM6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LVxK2ESzHlx0gQkGpHk0Qkq8VhIjEtLpTBPOMcZ83j0yGh+smPyQ0Zkr52VK+ogQIERDhF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lSVpWlSVpUk0mSkKQO9JXl5eXfLve973ve9HQWz0R9MjT4+PjzntycD1DEJI4/E/WbJWzE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S+69KcGJyLuSDGOWJCyqzIRodaxkMyvN9B1n6yRZWlceSej5Y+uQYMsRm5G1p1ONybBiM1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mTFbVyEcZqlUciJ6kPl+Qz/hIfj8o8gITqriD8giWI+yGDDuYx1Fj0oveudfUkX6ccMEKT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5BlQQpCFBkPGDUpAZJ40ktfgs45OGFl1spJqSY6wDN0Gl0WAsDjiMy6RLQ+TjbxuSR5OJl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Af0ECBAgRERAhznOGXDIyUS0qJZLSZGRkZKQaR3ve9I++nfrPXfoP2m7jCFs0/EFgzChNj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9sQ5EfsbDSFVVw4T9amsjRplhKkwjUaH54lOCvO/LXXRjIkbxxu6PeEycqYxqK606jD42a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qpEZCJ9NJiw6xuhcoJkT+Uh+PRWtAg/L0pf5DEoR9kMIOA7ax+VEpCvTyYbq2VoIZYnF1d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A6GgYaUEqQkME4Iqlm4kOEEq26kRQ+am+skZun4+cdJFINSVh40FPOccUQW57UmIqPIDgd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JhPEKAj9S2WiBAiIERb5zhkZKJSVpWlaVJUlRGRlxSTRzXS13v3cHAej+yZuKIHqYlOHLj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PuSuJcpsznP20iUGlG9DuES3o8pMVUxsqv/JTVWsLFxPINx6GFkUzdHIzNnGIsKZk0arZu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zr1u+orTNK/FYhmb2XN7kwN859hDAQTZmk5UXVyv8iCSUXZDAjisEMnrXEUdiSjcXJcmqs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eaFi5lrHg9p9W20iPpo9NpfJIeUPJKTNhMlRhCw+kRQ+fiZhsPqMGl1TKUksWImBgRzfS8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FWy4Q83HJsghjafQvUiIiIgQIEODnBwyMlEpK0rSolJNJpUk0mXiaFJMgRl7c5znBznNc5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/WUDBiMIHtb6ryUDD38RDy7owi6Ubb7N1Je6zP8zWcm+kYkqwrE1rUVyTOl7Wuc3EKqsMh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IfnfnrGpmWM4YH53yzlaUcuvIVtbyii3EBulOilRNd1zZDAtWrlc4FHGefZ/IhSBD2Q/H+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Qw81au3JPFURsWqIo6+jO28VUCPHjHXUB0NBYZMEpCVhgPqILWZd8RHEha0fI2iWCHks1o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DQa2Q0HjUPCwEwMCPIiSSfiyHjQrsJuzZOM82p4YuRaIFotECBAgRECIFvnOAyMlEolJUl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+JpNHiaTSps0aIFrnjznjzx8eePj4c8eePifufvL0Yiiv2t5LxiSg2I7agYeBezMVqp/yX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LE4rY7c7FxzHJipyrB+5kTu7dTjr948tSBl70oY8cg7sFqlZyFeMp/R/UVFumQtOJPPtYt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1mj9I05YwZVlQdBY1Yx+q/Q0QwIJU83FbDhUaB+RidKGoj1+PtISpOTY+mBHx8qGLSIq24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+RUY8+h4hQID5h5QMGEJUGQ4GjfWpIeSYMw2ow6gxxwMha/B8wgSVeKtNE8bw8X1dniSGw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xm7AdJ+GrIFNtvrRrGVty0rIECBDhAiIiIgRECIEOc4OAyMlEolJWhSDQaDQbZo8TSafE0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QIvHx8PD4/Hw8PHw8fHx8PDxP6T9ZWjEUV+lm7LamJNQ8OKDrhul6wYUWuUfzE1b1RCtZk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ZI+D9Y2vrSv5O99sKfyyQ8WKyMnkPDFRPKc2iK1VUldl1jiUiRkR5L/0lhM1+PpNzCbGdx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STf8AQnv1sVmJ+5Lgco2Kyv4CGBJqpYIfOEpH5FQtJJJaHGo+IMxVhSpUVNK3Wz4+kK1wx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zRCK0pRkZvIDwQHDQZnqYgSDCleKVNIkAg6oghYcR2MS1KC0+UYlG+o0rBCOXbEPhOp7n6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YxE/Oc/bN1DCy/epbYnkOofS6kwQIiIgQIEC0XtwGSiUSkqSpBoNBoNBo8DQpv4zb+NTSm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4SfHx8PDx8PHx8fHx8fH2PZ+sjcUQNLT8JtRkq0YMTpEM0nszroVg/Jt02cK7In28VTNMc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Ksq3/ACzrJlSZehNGwaC+zH5V3JGOzpzqxi066KE6UFDEuzmTPx8c6CmD/lmWsUlWdbltj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5FrH/AFVRKtrM5hvYVMlJs59hIPRDBBEi6eSepj+V18qnW0aDTX0rcKM0LEHonNJUlvb6p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5jtX1SBI08fFKURB0ID5kFqBmaAyTgaDq1ISuMmWZhlThqSo20kJJ+JjrGnTWiyN4JJci0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FqhI/Tmo+T9xt5QsRiDKyRHNCJKHEPodSZAgRFotF7mRgyURkaVINKk+CkGg0eBp8fDx8D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pcSogQ5rn1GD9T9pAIKEUV+34xRiJQPRifGhtpItrFTIy0z18VcVmMTO4VpQaFs8mV+68Z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ETNU3Wf5b9Q83GjSY/r3uiPuzEWdJVCvV5I/fvPmMAkya9NauHILUV3xzKTSO5xIxF7Jb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scrr2aCGiS4dhkdrohhOpr7KjbNSTmxXEv1dpj0vHI9CjapEyexOI/iBiEYUseTiNRYpE2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IfJIeMg4akmbyA5pCgkw8gMCUfiS0JkEYim6ZkovNgiEgOFxarI1gi85L632XYsp445tie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WkumfCkfAlonG3kPIdSZaLRfQZGShzhkaTIyMlJNPiovHx8fHwNtbK2QTyH0vE55eXl5eX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ufu/pQjHXHswYcCnvIw62bfj6YarIYh1SamHWSprruKnfnpQZFmE2zFhZGT37Bnps0oXPO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sjKIg4iqYYbqiqFVElj2MGD9e01mnIlZFLyFStOitkz3sAk5jIx081glUFSVgtnI8uel5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YhkJZ1DgUcN5bT0VivcjhT8/JZM6Fd1N+1IWoEQNvbxlptRICiEgw8oGakh5InGsOKBLS3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EowZeRJlgh5OmaFG2ECQai4s0EkWoUEIkxXo70UmGTfcaOM/NVrvlZnhjeSpxYERAgQ58J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iVkZfSelA9GDCgYMGD0oc5wk+Hh8a2nWXUEtL6ZSZPz/N83y/L8vyG58nmf0n6vDihFFb6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J0wYe9sMN4jNpxK7SItOLnkO3BHOZqGduRepG6DIoRwXYdC9lTQrWXY+Ns/Cp438jJJf5C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f551jkT156rKruBjU+yk1Ds0FHWmGMkjqp8cVkKfQhhghyOECWZR2QoqhkSDq1ifIucpbc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2xMEGFdcntzUPKLTIKS0+FKMjN1Ak6kGHFGRqUkJSQiCSpSTWltxTJOgwybi/GQDDAeNZe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cgWphpLhoM2FxlNuxv14ZOo8TI9TlYeWTjEwWiBAgQIEPAkJMl/L33MGFaMGDBhRmZn0H6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am3WnmnULHyE8T5Sf2f2P2P2CkfsfsfsHo/c/V0dMRRW+qhaNEiAhZKD3thouXnbJNnHvI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PIdJaTVxhN1GFqCM/SuQoihfrm2tuYqckhisbJJmHDIJZzf2ZS2gmPkVZqcinryqlVjlYV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TX6+H0I9kbOSHksi7Jbdsbi5dhJ2QIYaVKwCDb2nJGvIyZaGfzHjZLaRX2lbbpUhuykx1k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5CrmU05WyCNSA8DOVIMOrUkzeSHddDSw8kKSQhiSrxQtIWSjjjrylJUaSbJ0Pg0PruA2EB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rs0TQpVWEtfAtp1haZIxVOVqxciBAgQIECBAgQIcsldI/Lr8qPL0YMKBgzMzMzUZqMx09k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A23m5Db7bxa8iV5/J5+fn5+fkf3O6UUYVwMyNySiV11KozTSgo3D9cUXYR3KpVT/k1LWUP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xmsTFaFqQZOclPrCf6u6XdHcf7E1zG5E9mgjX0rD2bSMVd+iuHPZcU+1YRGE5CuhnsWeQT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gjFSjJq4NpKj4Dq989TCFlMN32xAiJ10h+tqSxqQvRPfkKS8CLZahTccsxkOQVqtEf77S7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BSlLkz35USXIQYkaecHmSUrZRJCA+YaccDjfkwiXpkPH4LHWAs3z8QanCuTZ0pXzrelPtK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40tiaHhjacrVjxFogQIJBBIIJBAhP1zj7lemQiM/5GZgwoKNRmZmozPvQYLSQkkJJPiaXE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f4z0fq6OmccVo4onHUOsqMKBgxLlIkJP0rJCLP979pUh60ly6lZzFSXLCXcVki/0k3R4+j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yMLk5BAcU65hrlrJctzvP9ufKs1UNpeV0RrKzJyhVnhmWFjPNUAzJQoYvndxlnIgFohaVe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0d5n2LWJ6vgyYnOxF8cUy4pozIJZy2R6FshgR2jpnT+ixeSK0tUiRbSisjMMPMOuL4ZraH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PLWhLjTczRB00jz8XUdjkJI4CUgEJouxFLvoWjWQU4TiVNrmGYpCy1VKktECBAgQIEEggQ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cabmRcTfBgzCgo1GYUZgz9CIiJKUpSkiLi0yEPN2afXxIuePj4+Puej9XQYUI4rdKJ2N8D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gIAR7JV8/7JvaSordVkqQsq2zsX+rNM5/1fEFTlWVWirlQhRPSGcifGJqzAHrwFqK+ZEkT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IzwGMNPPTFAM4MYTDlW+cRHhZGWiGUbww8vrhi1TljX0YwG1utpISW4jYlCr1OXDV2ycYL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KovTJ5NMQI6UKct7JpG6+S8Rm/L/Z/a+b5/lU6g5qkuNk8apKX+EDHjJBBtUh7Xk0RCSJQ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kXCLnDkKmPrSVSWVnWpLRAgQSCCdJBaUC3mr+LPCAfDSpswoKCgYMGD2WiBEkkEkiIi4on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cIvDwBESfj+L7lgwoRRWbcYKJxYMzBibFZZSX189zJFmo/R0qix/c/bcnzrUGuNMyl8Yu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qirZAsCGOWbjWXgxSDOi5iJ59qii50PGmYnSrRt4Wnplu66ZdRocZpNxO+jHRQukEiJK18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lExxaoZe+CHlBCvLZDK3sfLVMeVWWPsehCA/dW6Fd8vk+b9kpf778piW07ZWK3oi2lRpD0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TH3pP78B1Akm8GwYni7OCXqQIiIiHJQUYaOIWUnESQIFogkEEggQLTPpNTg6hbGe3AoKCg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QRJJJJCSIuKJ4nSyD1QCR8Zt8CVeXdn9SgYUI4q/Uw+pUlh0KDiSB+xI/XUj+HjbpTf3FP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jNFW7/oftqmyrSW4tQ7QWeVGYpzzVAxQ8tgRqSJAzZNFCvAmjx5q9h2GyGXA9KLDbOFTZb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o7HSEaICHjpLwIX00QC9CUCGEqzFQh+uWjGE6pU5hYQ2/WC/Mso5+13aRjEN7N3ahXYdl8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fm/tHpt5pxsukaCnC5ELZaIiBEQIuGJgUSxGJD1+toECBAgQSCCQQIECEEwWo54KkZWD24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BjmyJISEhAQCBaUTpOlknq0CR8amlNKSPInfLv1GFBYUI4qPUxaqIQAoGHdH6EUSsbrCr3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K3Vpq1VUuu9fHw+9Mv99UtS3CbuD1XyrSyMQ15LL7jzr8lUp27zBWKRJpkhqVncBtCaZqh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hEJ1mmeluz5n00GreTqW82rxcWk/1wR5mFiMn0iL1iDmbuiOXpk7eJJBj9uqBehDqTvmIC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V4zV6uQLO2b33I3sf9ILoQhYlieLY65CoX6Zxvh8CBAgWjEsLDgr02TskECBBOiBAgkECB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1mhhjLAejDgUFAwYMGD9CBBAQEhALag8HSyQ/SKlLaWjZcZW2bfh0lk4Su7P2MGFCMKjfl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GaUDDoT61Vc3GkTf9WPYPxrSNVQUwzHnPTtiLGq0Vn+W8lDLVYVSdRLhgiNHP4FB+eG3Dv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nGrJ7I133+xkE7Hp3xdyqQoiqU12TN4rAzKf9Jij1Oip1aMx9WxwzFk6gfkiQoJLchdSes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v1tW8RSDGYzsVa9Jk2ulDNGaeZ+0mTuK5PeTqrF24wXJwLTjyHMnOjQDHUqM5BqDQni0Oj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lQDgnBOL+ubalKemOJEgVZPwjQC0QIECBAgQIEECg9HISUjJAe1gwoGFAwfqkJCQgJCAna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rWtpaQ18LrLjKmvg10lErv0GHAoo4qNKOTMamkawpHDDznyp9FnVIvpT8k0sSaaVmbdMLS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VbahRIdcFz2V3rePRCh8M75Io4t5CpodgyEpXEZYbrP8hypMtc+PgMGD92XyMcOVX23/A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q7tVy/kU+Zhb2QS/pUK5Vc+CDD+iWtCUiWy0WcyY5eliqn3SH+RgyC9VJxhvWaycURuExk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moc07qqtzMchQaJOqkJNJAtz5NAeZCuSJzzE0QVNDvZwsTx0t9U4t91+MLZxxT5ZKmMxa1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gQIECBAgQIECDYxj3sAejCjMKBkYMH6ECCQkICQkFsw6HSyM/SlJtCG/jdbcQpHh6ECMj9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UaMloNEQLB7sX4ZoPZjFpmX7SjH4+XuUpW1emrTWf5kmrSirr5cyVcPT6ixuXcQFrOcuf9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ZYrDnsraFLGt4WNRExDBi1QIkSPWJrZlO60YMHpIfrfs5zUOxM/pUISKiOECpSCEV0EIz4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6WCqg9V6vyacb06CEBgcyB7H0FoihR/yFHxTSm41LkVPjgPUUZQMcbVquFUWqwtfpV0XN1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qhY44UkTjxdOjD06wtZ061n48d5IbSSbs4KMlbxlsxVaIECBAgQIECBAgSsYBe1fshEeM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qQSEhASEgtqDocGQH6UJNkguOpeCvo6R+6woRhUbkRSiISoHoxYRorSSL0wwZLG/ykVMWv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n1/tKnKnuzKdiUuwndCFqGJtXEFNZ/nnAs4WFHmCsVfzFpQxWNlEzDBbWarX/AEZZxWosB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clrTB7qI8up5uNHkxNPVCW2qxVO639xitBCRICUOuhLJqIMxhcyHDgp2ZvnUHppX5Kchej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lqrS1Wtkr8lpxNAYNDWYKxgj0wM0cxVOiXjKTCjoC0UqPLyhREIcaEyYpw6cg2xJEo8ULV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7U8gOiJS5LhqaRQHlysWJZ4+QIECBAgQIECBAg+eNF6vOYs1ruPkFEolAwa/LuiCQkJCQk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uT9KEmggcdD5GXPvWFBkqf08DCwp4lGHW1N+PphgeZOAsPWEyyMUkm8nqn/Oa+4cjKJI7p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NVZHaT5+GDMDhu3rPIDVrJxJifATXfpOw6lGRyHXeUFpZRwoucwyI0/dRD3iEW6o1IFvHx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yZjHILrLTTiIDF1D9C9FiDqzY6Ls0at3UanvZzIdJgtvIUKrah+Q3awt3Eoj2kNnF3RIJH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rWSO4kFAhWJz9eIp1YDF2DEtWMEeyOySoGIB1kcVoYDQ8nw8eIJ1mblIhSp53oqEsFYnYE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xEnRipECBAgQIEEggQLVgdAn1ySTDj6kL/bgX7Vm7N+fzB7JSVJNISEhITtQcDgsj9KImQ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eP3uAw0Kf1MWC1SITygYcP1w03lpky48qscaMYueVtfCmGmrkwcNXlMQ9JZj1lpBxGRk0l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Yh4VT1fBuZDox85spdou5Vdw3sx2g3AYPShjUaBb5xDPeAjuUVLYy1eCJnWx2lqvAHsoi4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8XNfoILEdbTnAhbjY7KYSQsGPyLIBFtivEA9LGcO1OyF+upf9IwZ3RoH5HexRAZCXMybxI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14inolnEji0PFPWc0YMSHUJFSk1OA0yQ8MWdbeGcKx8qsdsSrBUnBDTiFY83nCsNTKViJ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ECCQQLV0urR6GfpYq/XZqG6qY0iZHtqaUY8fHhBKkrbWkJBbUFhQletITJIIOhwGXPvcBh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JmE04FBftij1s/FuWbRarlKhiK7KIVYiu/UyBGOyX0yKlNQzXGm5mYSeURSr0VSaqxjYce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bh5c8Ywp3J1mCLwrDy8tVNZay9wI9k8l6yY3gRzLKbGXCzhWFtuVv6S4uOv541icbOo+FR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B9NRohSrCRXPghDfIZvLiEW+foNmyZ6MZU7SbIWZ4m/tw4obBAxEZSedLoWhCKKM8PECPV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iddPV4vEkgzNz5XFaecBBtKkrClyzkChUh1lecqqTq0x21CIMbPGF1TyZFC1nKsMKxPDiI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CCdECGRrikXpcT6KLu+ORK+clrJSGIlTHP2IkGgJBbWFhRq1wcpyYCdOhwH7F9bhGGxTbe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UZttQWpTnrCfk2vCNE5+QMdmlY/6K7N65lz+1lv8AuHKkWMq1M8Qeko/T+JTt67iS8sMYz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V/XIqG6qXCgnkDKamNVMld2WjPFYGUstUFWm/gawIZmvG7i6q8+PDVTLpzJDyT9rLY0w7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DDJISboZZNRCNGBHCjmq0fhJ3WptLH4P1t3jlDshJGMyNyTjhk9EUQZEuIgVSSGZP4eOir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T6GMkPFEixkKtKs6F3ZnCjPko2SMTTkjGyFeedLjnVp8IaCdxk8XTjqMgKrRnasLRcu4gg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ECCQQIEMkCQW+mObyVVxBfgPQ/nataR0wfqQIgkJBbWFh8/WrJkJ06HDP3L6SD+kCm3KkJ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wYny4z6T9S9yf+bu0rTYKnqXqBLK3O5cu3rRS6+TZWXULZtbN8xicpUn5lTbO0aU7KDsyd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xIcOQ1Z5nG1gZ5sVVNjyM6LADsoaK16ocFeM5kYi9mDv1NanGrVs7qzf1kExZxCLbD0u35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20WRRITqFasVNiEsMhDhqq2kkKNHc1bw7dMPyUujT6GMoVi5B+I3VuRsXTtYbbjGRvG8J4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DOFWiq40m0y69UCqLEY1nAYLO1YeWSHiZEC0QIECBAgQLWRgwW7uZUQ9mMpFw6JBLJUSsJ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ggkFtZrE9XoYgBk0n11Ti1L+T75AUECl2/G+CIhQPRiyZgpSC/oP6iPoad/1ztFzDUDul2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5cvlWrUu3sy1hb2brMsUuMykYC8/CTCt0+OEPZlIwKRnUk/qJRGpoEciPqXH1+Q3TDZfVZ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kRhQp39WwM6ZwRhFRksvHoOqhuIf5FPDS1Wr/ACSqsHQZ+QytWOEKhKk5K5iyfSO84biTS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RIrRmqr1Up6K75SosetKvrIhxu5snF2soLFCIECCdECBAgQIEL8LBbUfoYykZjBQwmR/sS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l/K27o32QQSC0YWFizP1jBk0hRuqcWa/k++SFBApduMlFCgZ6ksNMkn1Qh+HqpiW0PZE1A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nuls/5jCgbp77qulWk/ja5llRWP8A0LuQzbgYTNs5FJKuZX0pFmqCsKFQ+CFdI1Ef/I8ts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3VJzeAo8TkadZGKPhtQyJ5pGqwjH5DXh5ar2/yCqIQWcqxr3xlyqAhCe/cvV4wQlPIcFUp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ZCWqAgQBlLdyxZVtdXw65xpMPjzjTqJ12qkLKxjRECBAgQIECBAtELg1AtWsvG43oYyQWi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UqTD7vkZ/utLIT7ComkCBaM1hQuVa4Ehg2QkzN43TP6C+mUFBIpfUw8pyUw+YUHPemj29c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PpCINYmOGyerrGrEWFKgbqq+1agVthGhxJ0HTUR6Ohhqr/wAZ6o5puIdapv0PStJT6F6+P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PNsI8hCj9FfGHatnM5MQvbvkStTk4rukKdHeax2RqAVtFxmX0jRY+GoTUdMofkEYhpQhlm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W6HWXKoFbMqxkZG7VWBGlxlTIUJx2ZuBghCKZXP1z8FuOgpEhKosyylLdrDUKcZWuhSWi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aIWIPeSOoR6GMgXaGif/AKljaRLBmzMzWZrOyOhlJFqrFTIEC0YWFHeeqAyGgRqN43D9y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PUxZqIQCcBhfviMdxt5tQpWbRoGKatWmdbqsGLipsJcSwjY1Fk18+GHBUN37mPMZWnEWcr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XyKavRCMllLSRV9aiCUWdUPNapYdlHMfq8o419BdpokBqh/5+ZRR4q0Bip2iF/kSIWiSps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1vamv6lvmDVZvQk+hrN03lyES9PpxTePkkZlBZdYcEEZ9WNuQJY7ohUx3TaP8ljEdLEZWR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5FRjbvcrVi8gHrqSFrXdrpagg5BrEg7QNhOoo8HXFvzpcR6fJW9jCmQ8cJKU1JZWqpLRAt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LUotEKsd2YMXQmH+oaLKNFhMVFm8gGa1WIxx9JThiCCBAtKNYWd6r0bJoNH1RvG5/FMCjF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aosVtYUF6P0MY7HaeyWOw1yKuYzHbhMZHP3AmNLzCNio8raukMOiALFWNjKFYYMxVDhwYF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OtFWx2L5VMZEedcN3lZKyiNrClZpHJLNKRYPGy9VpHxOOlExT7+JQLxhYqoB6oozNUuBP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LOWw6ylKova7cYtLjdEqNqXHMXUhRxi0QWGq5jHEYtPiuFEc1iu8cTFX+SYSip7FqVWxct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CF7hsoSevyUeJ6UGG7ZbeqcfkdvGpZLypqmkks1KkKlxXDESPa1ddKQZISDVNFspg4roS+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Jwiho7VzGUV5G40TZVoytUEgQIECBAgQIFvupD2HM+piyK0uGZztrIuKOX8dk4Rmbh2Bwn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CBaMLNQvT9GSaDQILN4OfUX0TgoGKPciWmY2pQUjnJDyHkqP0aQ0issMqi44xcv4rJymNR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qJzLU4kdlNZcuqt4mg8eMDIjwk8mjQK+ysZUlZUCHaxNd+k7ExleSOrUZYWMxVqhk5kzSR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HsJWRnj9rS3GaTDssCO/aVWQ21JGNPruMpsXMixBLgxZr8gripfuLOy3BFlIaWHVRHgZxH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hJEC1R1DFQ3ETHz6tcKtcBCh3jYZayuFxJ4W0kpreY4+Km0S55Nor47wZFiPySMR2kWjlZ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gRzqV5tWiHYuTzesiopPlHVZwp1dQx/JJkJouDSKIwcuM8hwydKOKYX6qQq8oK0AigllQ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BAgQjHrKHqVj1MSBNirbeiLrqJjqXAYdE0xGW+5hCEgtmFhQvfVgNhodUbwc/isAo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IBmFaMWi4JJP0xyLZPwJL7WMw8tfxKTk8bHVJFo3tZUjWXO4ceYCjt1Fe1Sw4MVGRDCA6x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iCT0py0XdqvIjmTNpr2KmALyYejXJGFxFzswr7N1o8rMYcM41gRyoP6yBaECOA9nxqGIBq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vtIqzhXrOoAtYzBCSiuaChVNBwszd6YIECKrj7yiuNLaidNSH0zGVUzASJWNHjeO1khZi5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G1bRWRlmRurUn8ljF30raJty7j106unMRpKHqarrZzUymgUsSobqszhx5NE54SCnV8Nsg8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oqMEKdSFUoMSDaGMDJ1V6Yp1ASDEZOSm3ogQLRAgQIEOoOtBAhkyuep6Vex79iyanJtVSI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WZirV8eKNkC2oLCheK9I4bDY6o3TV9JfTYAwoY/uTFKIyhQMGDE6LEZSn0xmJlUpYpZUZv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20G3ckrz3WwSLIZeGnmJIcpLOVGdJQxA8kLCD7axJdaFDG3bR8z8DbiCW0uuWdhamenCxG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LYzeQk8q1h4zkhgB2tvKyJiQp7VWPyAFDDTftK26zWa+4/cvZFZzdVoMEG5QILkacfGcOL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jGGHPF1005JWfEl2apxbdliTKUoUhr41Qw+2ZyEy4kvHo2Pt1baXiSJRD8jMxpEe3qGo4y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0ZhkSCLU6tiwUokiziSaKngKEYEb5uBoNqli7N0UmscD6qFKhJMzxNGVhAlqqCIGJEmyVw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QIELOXjdhQmCFeO+0IFVtVMaFEgnUWxJDaHyaORqqcZFIgtFpRrNQufWOGw3pRuGf0l9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dmkmzCgt9LhhaTTw9sBhrIJShh0h1yQ8s6mVlDFFaLKbUKrI9TBj2tq45hh5mkRpVZPWHB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Tt5LU9+POp5cfElWdU3TNVVzFYDqkzZsedAPZjA37CQ+dFJzGQR5EgYeM8SPx+eSpfEEN7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MIDq8XH5DK2DcBmheRqq0Qaj6eY1IZI8oDhQXgkYTFWICRNIxd1RY2nHcix7/AAU49jsMQ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MSx4SEoOUECUYmndQ7HHGMYq2QymbXsxyPjSnTDKnVcbDhvxGWyNYWlKehwpQuzfFQSjxc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QJisXTlJvHeHCSFCxYIgWiBaIECBAhlkjB3cXMWkvGY3sQrHP9WDJYnM2NcMgWRwJE15hp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BQkl6LNRrFt6xw2EaUHQf8ViFAxjnqYmrVJiOukoK0e2j/wBF1wUEq6sdUFhcymnIFx+2Y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xh7+VParbA7N08ZmZBIxl/JJceyi3f7dsMTlqc+Zydb2fk/Pi3bdpcL2YxKRmMtQw+xs31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ubujBX8qU8KueW4Ss4eGBSHhj7mePxVtwjEw9UxSX9OuNrC1tOBS8zhKBKjO8x1nSHgpSR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ZVekklRI8lIUtaVLWlSlpM1oUpxKlPNGp2OiKhHUE4k1Oqbmx5I6knCkPx1PqU75ElZKNA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ndnIFYUs8ZKSUclh0Wx48nJROPJFNkszC2ySYIECBaIECBBIYGPKxUiF442j2IVAXQVtc3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vVCIu1EA5QZDSo6WwXosLChYH6RggI0oLB/SQL6LMKCjxr1MT0ExEZdCgoGD9CngwhUiXo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cm91AlzJu/mDbiloWt4cS6ZxJv+2q3clgwdpru1CI/dWJnEmdMl2vY71jZiqmzpRhufvt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bdny62+cyOXeboyvG0asigkJQrUiWUytnxFlHeqzeTpkg8ImlluWCBCGQJzzkamalghaPI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XNdsCsG59e9KBBYu7OMrtY+cp+TcS25qZdtapktzJBpNUk5VvPMNSFLu1SDglanj6XQQUO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HbHk4WJBpHIuiBAgQIECBAgasLQ2MXJ53HWvchRKU/ZLcdqwlFmvrZ5CGxcWCQtVckgXos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4QEjphwH/ABWYVrGduPFL64So7bZh1z5e/wDoqB/SX8HOd3j4NJEzIMiBPgi+ceOQ1r7fh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DJklbhgijOB9fFrMnFNrffdsDsCskTSkqTIcUUqVNmNy2Jq5KitrCLK3DlIN5V1NrmtRXV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HSWcGcYSGjsZqnCNZHpo7kSREF0dKRa6gZSqtTbC4VeolCYpA7TlsgQIECBauHsEZsjxws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KVt+rvY0uBi0MPLIEeQhkOKISzo0pBAgQMLCjWHvVgJCTBms/pL6bMLHcY3NllIhOGD0Ys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peiYnAltNf/mPRD0bXs1FKqcr/ZmK1T/4sioMghlqp/xZld6wK6fD/uxzSRXtAhZzmbtiy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2kgQbXCvWZBTn5n7SFRi+aU4qQ/IVJWqRLnWx7I2ZSHZKBf3yd/O27+RJNCXpXPLRk81lv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VUqZB0BBhMlaV6W1psXBviOL86xLJ9QIwywQhNbujnNTlTlxSGOaIECBAgQIFrLnsYbyA6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1VGt9fyqfYerprKuizKcvVkeMpSC9FmYWa/VgIBaM1n9JfTahRmMX0QlxiYgNKB6MWceC1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9fqKlqtmIr6xmsRX/AKVjF7Bbl1/rArWYSY6oFzXekGHHhKdbk/r3VUko1V+oLwvQxjcDM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yFOAkrWT2USiVFtYWQxbZt0hYuRwWkqTdMqJZTKqZaTzs/wDSOw/0f36iVnlljivWtmGLJ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+cpU6+TsN6e/TA9z7BAUM1XXpnnjaewCyKcy2DHdIFsboZGRHEEUIOOcE7hqMJKL10S3bp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gWiBAgQLecLrEZSVUWMH9E5SgyIkZ2DGg4/Ci67FRYunq8LFSSCBGDNZqNw/VoJBDqjVo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2X02wURjFtvMlFIKC1eRh1tDZp0QIYk1kiNVOp6qJl6Q7YrtX7chQi0MvSqiEzLtSu6uxs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dcWjsxMuht3Y8tiQb9udg++ZbjtvHbNc/txYrdertz/qXZWiDM3EbFxThw/T9pjcV9yb60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vVKvmy1yhR6UpZkqsSHlf7EF9k88n0bOokaXoxmBsFanjSQw5XK1NegugjSLQ1hoZKbYgH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pRDlPZI1TrcqszZwsPniIIECBaIECBay40Jy0lrwdH0XKmCTp8Vp/FG3TKU4oEMiLGEkCB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9mwkd6oK0nX+z/sVz4LRfTbGrWLeph4OzI8hRK0oGW8NGUn8SIFVXCfHoRfvFARSFTP09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iMpmKUKJTqlbx+PJXJe009HcySPMS1VlDUzcJ3jETM5mLSreJ9ff4cUDrJBDuSucglotYA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FuUbO8ifxhe++UFrLHMT24r95l4QXs/dxtHpQDI1wyCG7qFjyBl0phAjttCLvIjIXh4ukX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5OqsbMRliyMJGSHIOAK0686Fye9SqcamwqyH8WdKwwpisQItECBAgQLRC0NQy5OROYu39G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xh+0YxyO8I+4Rt6it5SMfSRkO9MLMze9mwkdCjMwnfcfPRAvptwesW9TE8JTFQ8FAwoGD3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uTDab7fpqm5UMmDUqQ4/VHf8ArhaswHi1Bpq+5sd4YnID26VaVst83rF66cvJcneLQsmlY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uX82IaSKc87eUIRbIYGmwSkV5bkhveWLxMtTXlWNTIYi36sTTqzCpuNzxSL/JDuKN66KNy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nEeG0QUZAxWsyDoyMJE3WQnjJDJDjpEdOUGgpS6s+2ASEjIxZnDerlVr2MrtYdNDKNwtZ2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mRAtlogWkiIRjL05susb+jKFWTTiI6ZRV77pR9p12kRkLFYgvRRqMw+fq2EggZqB6L0x1X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chWsW30lB4lRGGXAs/kUZ77hZyFPWLtsVyJM2CdlMful2y55vVJ3Zd3hQuYpQSbenTZm8O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DikqxmTwpz1gRW201EGBLZlMf2YcOhDf5HccEUtkMNTlKxXAtEHgjeXnipavYyccxulIWa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kEXFWRVK/JT+NNAhCeFMDNrVKmzSCFWQ4ZT1YxpsfqjJF46XbMtKamH5XL1SaxNNkJGRHY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DqK1bfzRLDedqw9GRt4kRAgWi0QLRHi2sqbzQ0l6H6ZYMimv3TE2e7XtKEY9PgyIYw08w2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wZyj9WwWjBg9Frgx3RaIF9F0D1iu5cn92MtQUXDE+RGkKM/TDVX7rkgMaeLF3csIElEJ+D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IrWacqjDxYuO2j9y4/wClY/GkXNSqEzX1EC6s3FKIvbEosiSqS/bUNtlRf2YYJkjX5GcWG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cLUIJFtwJ3mB4wWoTKWGycXJXjSdUBZ0mojCvGeyalsGeNvCsVEDeobkdsOrxfUcOIu3s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qqk+SB1hJHUGLsVROiYI+slTXNS4FbXMslIlzZM6GmIvWeKw8ZCMTIFstkCDysESMgK4Cv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j/rtI8XTrnUEIzLzNgnuNNocIEC2oGDEw/VILRgwek6/zv86AwOhJl9FyFAxim7EeFQRgw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hRemJHdt6QEixRh4v69FMzWpg5AiKagVemEJM7E3Mo+mot/2ltEiXYS5Kw1Zq9sZnWdy7O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9y/lwsn4nSPPnVAvXHk53LcEUF6J3mCsaLTMv99iwsVmdAWqISkJSKpFw6wkWj2HqDCqoF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KEISO5MeKEfpkxxCFWO1DN0/jaA4y2iQJYiDsmFCYMnVzrP8A1HJTzhnX7zo8UTk54yktE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C4cwdAyZ6h+rJTvJxW0S1N2cmpRMSKxS5liZN17UKzSCBbUZmZzT9CCQR9NRgzIFrnC9Gz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1im5kYorCDCgYMSGWGzSr0xpc50tpsp6sSluP/O5Ok2c+wIM2qrJ22dunpdI9cWH0sWpXr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ns0szP+HxCGv880/VhJEFindzR0i9FCpLO0qDBaINgt5eePFvoTKSKVOlSoMfVemvLWUu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6JLOmcU1TJWMvVixemSm2QodQxmiqNsI1JEk4Q5Xp1lEuXJQfzuvfJHLWbqxgZQMf0QIEC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OvE0DK2aGD9N+d3EaiRGXFSkV0q9QCMwZV7EtVcj1UZmYnH6EE66Zg9J+hII/Lve7uwYMY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OyEPmD06R+kF2Vblox+wIU07pduueatJV5enl/R8CmgtvUKHOgajRGaBFFMoq6rebIpNXT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ftfVg6SBiHHyZxovRQYL8mGoN7IRgW8tFF7PvIKq26em03MjGWtZavFzFidGWu9rUfkM8V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7i+jHmMiBhw8cBhwZ27WoMfIiTIDwhar95yqdpBiOCLWXnjycrOkSQLRbtbbHpozNzH0iS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wlnYHYPyyKjjZQjzNRrNygjXTlQgdHeqM9TfZJg9GD0Q77dJZL+Tz8u9F3vFPaUpT7LjpK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Ldd/kOwPaogWTAgsWNTpCa+nTBcrLKusqfnMbq8uRrFIqW5rkqXhsW1IivRgLM6yctLZHf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ISLVcb1QSR+SF+sIFvKjpi9bYIFfst10X8iPYo2DGS11VWiyLHyM917/5DViqhFSM3GNal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BicvGnOQhm7jaTTYLhS3goQ9QN5wufqMpK6KOZ6yhVEWVnVFstSna6Nh8kZsqrSGvqMSxZ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sNIiIZt45OHI+aIiGzct0sPo6OqMz7LPZ6SO96ey+ia9+/wD6P+kw75kry7ebxb2lJ/VjR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+nmiL0bjIqHakMQEUyaf/AB7CqrYFrADDEKqJCCVBtqlZxau2rtYozkKhiMR5t9kUdW+p6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lVLv4FTFcVZzdY9ZVlrm0lcjCA7TM0dmjBWnq4oUlv6SGBmqMCN9UT1gpUM8lN6LdcC3lA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FkZMw2UIvSG3GH5KfxlvUkJQJJY0Rn3yBHlp45IMVwdk5y9j+preNuCyMXSql4gp29YMQ2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LDJ9hbzU5II4weGLObv1VBZaqBsgWsnfxqPXGoZkplIhgvfvQZvPyJdjb1VmejK4r1EzGq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13vVAzEn2Iy2eiCfovzNfe1bnkSiV27MgYxXbjn7hLUHGCQYkutSFmfqSYtS1UnVSKZxsx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MCpYrSiPQahhiuTGdCpVo7iDGYERVFVPmPXSLmntJEe2YZRYwpsNwYyiyWMdi1Nhk8RwY8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kZQvHbO3h4tW5ZZ75iJZuZjCFPKcsLiRhqpthIyB29+khgmnlRJBHB9adKyygMJBbrPTJD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lvFKjOVMCL6wnIwz6RUt+2PIMKOLZtuCe1HcZciy3H7VNDpxFa98li7HfuWSXFeW8sjVWF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YmNQHmCBjLT8krii2axh7XlaqiOZK5GIFogQy92tbtkmeRmEit+uGGa+XWPQ2UKB6mRVVk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CzBh89mDBAtnogk++18W6dXfIl+VwC1iu7KT+xVumFAwYuXIROA/RtFbUk3+43NNq6qnQ0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NMSJ7tucqpecsa+dkcldo5Lw0ZidFEeE6ZwQ5bDmaoaEKVc1kpukCzgx5r1LNyiIMOkXs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WRjGbB9cuR3eIDONYIdrcLdylP4+ctkMU1hU/SQwMg8nwQIIL0x4Kl5ASGgWlCp9L8QNEI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X8gLikz7VMy7cZTozcfacSKlHZAMqu0SsZHX4/N72a9RKEdBwaxi0Zx8MQnmaCV156G/Vt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ddWQd5MZhKoZqkUClT12J2b6p4tHGdEEqLWRrSMrTHXNCgkU5/SR1S0rlSHLR6Ss9mgk67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M3PQweiBn0z6RpPvteEeiFKeiPytjI+4nuyY/XrmlaMKFhGiMOJP0x+BIOdcnYt2lNZOM2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IrDFpayJxhVz5qnYkMw3hozBWGt5Q9t4VQzlTR1Nqy5kVTEIYpDy2U3HipsomEB+A8zOtX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vsK+FYRN4iM7SMBO3SMjc/Hi3YKGsmk/VgZJkC6UkQPWvelZE67otOio9Lk4WmwhuORj8k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vaYdkwdOuPSpVxjs0NNhhGT0naqxiN31VFWxJSMsOmmx3Yrb1bEhT6urgLTlNdFejC6Xj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7gxBSQNw5Cp1w5pgRzhK/aOQpxoKj5G2Wp8yBZhIlkZ5qVSuKRmgUfr30SIKozkmthVjY/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HbF21ZPu1jphZ7MKHSMzHR1J+Xtd+lKeu+VoC1iZ6cZKKklBbhOmFpSToVsxip5e/urf7k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OLdz3nPXERmJawoZiMNGUMbQwynKpEcGKK4WgybRURLCE1AaeymvwdTkqY5NqQwiE3ZSsK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2ZSRh821WoS7jG5bl3IyCRJ+khgQZbGUKEH6i0+Kf0sziaaNySUk535EdriLWQSINzFlal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WXEXH5HVJFUVlEyWhp41XH8cgoK1iLEyKr/yqCvjh0dSRNi3iO0sevl1cCG6Th2gujEecq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N0y6lSwyhDTANRueUcIGRaM5j8hEKQkVus2Tj68d0gUv1EKI2yaEGVWW0QL0pS5Tlg9aP3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7pRgzP1WC10z2n6L7ZCkPZixMtYp7Oh+Y3KURgg+Fjo5hgzL0p4qjt3YB2546jIZO4sGf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rCRmScRkymZ8AIRR1drYTlQw6lC6O2UrHGn3Xpz9uV5azcKk5BatXrtikRhaWyRRz50jbL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fAQP6SGBgkvOZPJEL6i1JFNshLONpIXMNzt83U7yKMtFbaRZQc3FgxkfkCCg/wDRiz+1C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BRKDzLVdxxCquKh0ElkPaZBt/CRupWGwgWRXBmP2fn8iU6GgQNKCCHFOKPyhauAYnu4w1l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ihDNSx9eGEO0hfSZwHP26iNX10OuRGcluWT9m9bKkFC/z/wBK3bL0M1bP1XroP0T9GRH3V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1ip+r4+Jph8GCEgL9MMPMy1HiU1fb2Lh1h3hUCr2B4Nw4dM3GyBZjFDyZGsJPMyhSa+ymR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mysJAr5cvUV87igk3Vu5M07YQJkuSZcBjo5rvdNpTQqINNSYwrqlmoyaF9BDA9S0ZQhQh/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8bHs4msTqNFvMdebqbNiSmUGUtr5kUAsauKyG7XzIMU1eDalEHTDIe0knQajBBIkBQbBkZ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B+hAwSTHl8nyfJ5dFaQnkoZTIxdjIGMLlWLuEEM0FK/hCCCzp/qfVUx2a1pHyu2D1q7bfI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lNvGanlnotKNQMz9lHs/QvoyI90p+liSdYn6fJ1QXHQ0s3lJkPmr0wo8ujoq49MxElzp01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GJkqKda3CU5Y27jgx1y5kFrGZWRSjEOwYtznPW0ueFExcLUOaUv6ONwTqlo1DgxqX/IsKM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YwxmcaqgpZRZZq99BDBA28M7Dgi/UWpopj1104Dnp156vPVEmWxfUBxWpcKwSqpQwRK+Ju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KejQk9NE4XVIJagRmaw2DJR98SJIfCwjXCOYL01eh6baM/YzpwoKBjMHq9EtGKLyd3D44y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ZCQdZ9VgugmvWci4etzVHhMVTME0OukrjiVCuSe+mFaX7K9yBDvtkitEdR6zt4pubIOZAd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4zkkH6YOJqCZU/LtZMsOCrn370CZHtP8ARk2sm1M9R3ZNrpC1L35d9ugiNOko1WVtlGIq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p32IcWHAfsItouNcQsLazObrCRni8XgWyE0s6rcR7kMDEDWfmsRfsmisPoMLGOT9eTssp2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SEsPRkUudVIpJdGwIoUGSlIVGKMpwIWoNG/pJKBq8Ww7pkKIzBkgHIdnPDvZB3pqBEUZuC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U+3TFCkRR26NGkuZpIq2hkCGH6BsTThF9N2uNYETNe5VtQWGTeN50ePEuvBB0yD9OqMLP1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siVohTl6TgWsT3cgm6dswsHq3iw48oKLeNyXrR65esddDU1S+IWcnuu/aYVH0kotLOYx6D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rfSMRYygUldJEq/jZBAfzGBildk1o4pKsVnZwzgrWSzNYSM8OosFSilMs2pexawcNtSHc9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82Fx5pL4ZQZUSa5MenHGocf/ACUhBtWUVCUEHQwWQQH4mKVDLZGG1OmgSNOF1CUqWfDBh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Ep8yEcPK6p5581xFh4PC4IQWGq6HDnpu1ZG4XoWzGOEYqwYi7ydjyIEJjcJMRsWIY+g9ZG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6zIfKQQWPjdWa3w6TwZm0Reqh1zXdq91OSJn+l7XxnumL0naIYpuWwmKy2YcPyMOJbbkkv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6y9Y1aogko9W3SlUWUHbYkVTjYpIfjbLoI16wHBGJ80w8YZydighZFZcUMJm5omhj3EnWB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pzWFjNSlKO1jTUSHnPchhBCyRnIUGvdTrSy3P1Fs6qxhRMnqRAnxmI1FX1TLOX1smhgUlZ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ZUlNEMRwoNBQcUZOKPbBPI74IU7rzkS+kSgapkl6dFnOyPFSa1xwJDosdY0YQJZSn8jlc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r9BswYxUS3MbOSvGU6v6+krNwqktWQSO+puOTXbO9nVcr9qUENNxmXZKnAybZTXZVjJszk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6mD9DHXH5M5S/i9rlWiFKnZieC1ifpwKEqWiUFAhKC/qIuabrlJ2w1YVoMVlfZMijhMwTc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HVTckruY/ByGygR5ztHIsY74jhiqTFgjIwYNzowlOcuVpzGtYbDzKSlKS1hQzoSIZY9Fi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YUEr5+RgsI9VKUpTsA9sw5FYacOgNN5NDRAraCHWE0kiN1h6DFrXNPhIWGyNKSbUoMm+Ei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bW4r9w1kSCWJDzkv9mLKWa5EWRmNoySjNXyKXVEZmHBYKMYypywnzWZkcpUBmA9Ds2K4oz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Tm8STaLw1GnGm0ltLWrIHszVIcsX7Vc2ZOTDyWLEZKI+ZSlPR0KaUGJTto/PNRBIxhgvQ9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7o1PypM0ibR4+1keiFL6zwkEMV9nAZpbcSoEJYX9BCoj2VfqKy3Av428Zj5BBERok5XHUM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Ph1UqJunnrDFRKdnSsTi5hLw+Xl0F4QTfnSbvGZNjJD8fWJQc1mY5Myap+KsplPyH8ia3i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suVYXSlfQQwsqt0fkc1BHrDqZNQK/0w2NIqFY/TVsiVcXDLtLYEeo+vELQ44ZPmkOBoKDR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2j15HNU/VSX5i51e/dzHDER2wmsTo7+VmkGDMRo9e0Y4YnqMVRJr7OO/AciHFeU+VqtqQz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hwYiWRPYc0C0QL2sg64ua7aO2MyxYOxr49bcQzRnKosxx95uubeYalyrBy1dkaINx4MGEy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9DB+jj0mc4+htKE/RJPdLo9zQQIYqfqoPQ2Y7hrBPTFK9KuslUpp4MNbyFzWJxXncrh7w1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YkO5fGWeNCdXN1/wqXkB+mPWhR8nseUcW5ep6+wiy2qdUmUYwoXoqJuQU/wDlVtI/LlScd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5cWnLe02y6++hapPqZehDDwww89+Q1mE+ihRwZ0dQgemCk+s2pUy3uzMRZdNdGsJS0sK0+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h0kCS4mRLlHNUs5BBkX1ikgw6+/5Vkhh8zHbx3HSGRhQ6IjcSGZOjyFoFDH2WTuWZ5PBDz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fPBaOMDGGJdGHHlL2Ns66C9TO8lS7Vt6xTSQ7+DRxnmBPZem5ZLhoTHfEV6ye/wBFTpaJK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DaIEOmYM+hw9mFa8npUmcENcHe+pm4e6ktmJoIEMV0QedVNjPmFp4YsX2pU0z33F2XY9xV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wKGMxchs1CSyFHRxoUrJYmHR7ydasKTAKVIftX7t23de9Mfjzn5D1HCcJmvS1GlZjDxw56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SWn75hyTaWeol1/0Mq0LXN91EgFjsunEGFHq11ljDP0xPVqnPgQL0WdUtRPlDPeDh1ubKt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qu602kePkHh4yi8nDJ+RMVOdnnOVL+dFkqbVyZLkVxZha21iVIqk6Sq3TVE2LUKBmKk1kk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ioJlanrGRJntvMKq2mGJVVXx7iQDGFiWMLLJlwUepDyXKds37NEnIoNNDyBmhbu2oaFvu2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mtSluvE0zkSOhKG4rcduMhhDLaQWugwenD2YUFuSJr8xCEN/TyQr0rUg9GJoLWKg9XL3aQ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zFZnpPZljAW8+zcVRjCCzJYhsC0fxmblMERWFjHJ+URKSPfyax+4j0cjI5qlobaqnW/TGY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MSpr1lJu6a3yuVj9hOcEKxfc5HszvHpXPRCVI0QjwY2Pqo3E1kAo5SCj3UCjrLC1p7XOWd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fyMEgvQyrmhZtpNtYaawxtSshuFHvohTaqxbUGwRPBT0iWc56aux/0XJ6nzV3o5EHKJOZW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q1C/dQQlPVUqQmGUMnAYnOiOtSiU4FAxZgxSyI82IptipZjQYzOMsUip8hNjaPrbMYUVge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LapLli5Zz7ZhldXTV2UtQk2LTIkyXZ71guQTWRCA28fwyH3LCwmJaREaiojoZS020lOz2Z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mmxKeU5yXLmqcQ2hHOc5z2nn6QyP0mgtYsD1ZxyiV7JhYMGH22mZ4WelDFDyGbXzpLFxW4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LIZfMZKwjSGcUjZJKr3nCecdPEZOXxcRO/rGKRis/XnHsxGnWcpYo7CwtVOBKnHESO/Qmt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Nk0PRior3JDtlIOgrry6/bxG1zViwfdcxWBm75+mOCqeH5FNIPZBCfGY7mdZxhxcjHKyJG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obaIsgbrk9yxXYrlG50Sn+78jfkS4BmKU7KQrURnJxWkLUlayBGPaSVaIZi/XFeMVUkKCj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IiGmOpWLA1JBSkyVLN1uNkMZQw0rVWMqoWNKfcsXbNyXXymq3Ko0WP4/HKb+d6c7OcmAm0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ztpjtlIszW1FbjIYS0hpLRJL6D0Yypz5imJsk2rdkRIQggXrz1uFF6RyPZiaC1jAPS0fCQ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GCE8O+mInmgrbGDNlxqOLmYaRVRcgix6ZiGTmR1uNQ8tlLFFJyaSMYlZI/h77pG89Zz7g1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vpMVdPBrJMYV0dyAZ09XzB2M5a0s2jJoqydAuXejEBnyn0w6EnbCVsxj5Q2HHPyKaQfpBI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+kbx5iigsLXkNiXv0YlatPP2ane+s5zchxU+MLCXGHkiXjqdVsbKzgafBhJZa1jydVp0ZD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E8EB0liyCxCfMG7YP00pVih0lfqfDNQwvJHhhYulVj2KpVMcs3JthYs17dbU1xJyuI2DXI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E2lpDCYqY/x3gSJslLDcVuMhhLaGktEn07ox0HpQvm/1/wBb9X9aKy22EgvUve9PZBJHs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Z74OSHklxQIWAXsxhysySYq7OFOSnM045XmbgXNkWlZcWb1e5ayTGKTconCO5Y2VTPXduX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NmhOhl04gVk6uDh0MfGFZXV9xGuyW0aZYK5YxhnJUaSkkKdkWTUzMy1hkLPZVUmXHuBzRA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kIECVumbbeCyiVrdZJhoGVWcZOj0frjFhfXdQ96KeVMdmvzDllr9ZikYr7INayCRjjYitk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hCRnaqBOq8Y8gWFeRwH1Bpx0SDdFgFiXPKzjSSHDh1sGI20b8PIkHJsFmMPF7MSqrdmz69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toIT5TFuT3Zq3gltLSI7cZMfwPVmhEZuIiOlpLSG0tEjnsWz2YUdgn4iY+A46Wec9uc56Z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rZiaC1jIP1Ub0RiM4aj+ewNz0wwZikwYrLSNOy6Rib9tYPXblmpcd2XdRrfUaS+/9PjpiO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MhXwGoapLUxcW9gYrGsq+bEkCMqpneTtU0VrMx1iZKzGJPVXHojmSJFwpVc7MRKr4VTGK5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ZrL0UKMg41+QyMMPk55x0Y9UV6NMt/JrM7Jsh3oP1Qds7jq9zHDlph31b4xpxarB8in5oR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2yTfnG1EMVQz5yoQZhlygQK1GS1lQyYhkkOCQLALNqJGabgUMe6ZaktBl6DYPSrJiE1aJ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WRGa6ZX1sQiyGCDdXPcmrlmsm0tpZRGRHQ1wGDBh1lLCWktIZSySfq76KN5+Rvu+fbkqtx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1jZnpSlTGn1BbZJMT3kybMKPeGvZW9uFbT51ZYWUz6yP0MQ6yNSrrBCiwa03G3bGsbarK+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2gnZXHxEIfuquS1ONJY3bLh5XZEnCI2QWFvFzh/CX7qMHQ+lGjOluZIQd3bqJFqgG/wCih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CYPSXPlxSM22RSXPSfJ8y9/PcksdktydIjxqUoFtAvKmuBaaUqwrZLhp1kJwSFWSRcKaIV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0SFIE12E0IzlkbaeRx2SJInBYitfp2j9QvI3mJMOYhqfGrWWmGGMg1jTV7HxdlKVIIuyV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+JNkhDKIyGCR6mFD40MoZS14/wGcuVKsSV6EY73vfqyU9wCMHsxM3ju7R85FO6ZGDBi4ai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qnT7L+FlDNLKY3VVceE5LZVIbpaqzsnriPcMiiiXUpxesLcyEYcHbVl69p70EIpEuzlChj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ZGEyszIOD/RRth9F/Ittc9liEK5ryuINhj7tc3SQ8abrj0+0YIckPZ7YQi9niW4wvTxRn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vTFjLG6v1gGgFq7NgKEVpK55pBCrUKIskCxbuRFTUOAzZc6IjaQZSFShNNw20PyMjkQ5SY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I15EaZQ9Hs7Z8xjBZInHGAp1c52UqQEtkkkJZbjoaJHuYMfAlrh6P7zclTbCa2hJePPHhF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RgtVSQfpM0QxwHq4aRGq46godMPIaYtQv04C9ubo4F/D9cdimMqiaqYUdixtpdzHtUriC3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jDU5oveFx8skYYLwUVwZZBrGIGVzhEF7JGJ2Vg/VyLicDI7D73BXkJ7ikvwJFMirahKb6y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RnMqIXrFjy6I0wz00Mhr8d3GcVP8A25AzFVP617cXdqbOkkROgh2rWKd5hChkSqZwyUJbl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Ud7UoSxLNYVOOXLiSk14cjOE647IflvzGpZmoY8LBDL7ktcn5PjJCUkhLKI6WST9J65o9m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l2b0xLKUJ/lvlbp/UxN3j4PTiCjpIxIf/AGuq1aBz2Sn/AAzLUSDKquDuHtZko/XD4k+fk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vLN5/SlUDsiti0cdF3Z4QvKoummqeLlE3DBfpQujuL6QkYpJyWaELvLMxBnl6d/gWIWnGQ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YgJCibSl7ytZDBaPXcUh/HesRNtH+RUY16rHM2XS7ekRHoset3PNkIJSgQILEV3rbiCGV1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CcixnK+KhCB2ec0SQoM1xQZMK/YgyHX5MtMyOExLtvRs00t185HEtkkkpbQ0hlLZJLffrM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TPl2ilRmfD4yQPHm+DnODnOehi6PdGR6PRiWCMUQV6mJsolNA9Woc9sfi/qXMPWMRH4NrV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c9EtwmLWdXv2sSI2+qdJ4GItjCxw/0ZSbG0GLzFiwpEUdfW3Fo45hz2QrMR3p9uIlitXqU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o5uPrR9ywhcd0tVWiEZhbmlr00V1ISE+sSPBi9zVEPaj/ACEvG/TqWhngpAY67CqKt0qkG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B4fKwQIlprpGoiLGO/HhTYrRxna//ACvgIwspYmnINwG7KkSJV+bTghMXLTCEC5BmCiMp+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tDSWkoJIL6z9T+zvXpM2ykS0ttxm2zIi2eubIuAk897L0oSB7MTDLVCZ+piRCjxTCgblqb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5GWQwYxUjVNiWdc4MaTkTnpjcS6mLGHyMlr6QsjPUOriQMoVjRuznnVNSQ07XW7krzl2cm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e8aLNgwamFS/o3bcGJGivWNdIyeOf3LDqa9PQ23If1MLRsmes8ksl64dCD4z0oW3Rm68a2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VqzwUOliHHQ3KVTbfOtcZH7L8qXDIRxkldVS0L7GXHl2lYxUtxU6ImwYUOzhOEgOCfZ206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ttIO9fiunMtjXVIJKCSSSQlpLKWiSRF69+0/sNb82ZaqU2y1HSn2P14WucP6JZ7odHsxLB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JcMOtJQYlOHLtFL9UogsWFtIRJYMYkLebFlToVrBok2/rjULJhFo62I6lcSUh6ki0yGbO3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rRF3/ALa1hC02SrAz9ONRWqFWPQ4NjXjDY2aorYMmxetLJOHRcps3HcJLLXfuUEAg47qU1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JoZ1+R3oxeijoIYMs9OGD06M2GM7mIrqdpBpz9WPkHAyjs9NJpIntUMkg5NccuXGnIRXlc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4bdaImUmoLBKVpIMThODoJtystYuORrWP4utuTJ7rL36smNPaYT4EhLaW0tkWi/kP63X5l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DbXp0d8vLy76lrnh4+hCRshQkD2YlbpzMxLdcm10lQMGDF4Udq6QfrjkSwkLVjk3Kq8Yee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TaQK5uzB7p4jaHmVOyLSos8qerbY5T0+fcOOGIVo+77kmPS/4Emm7WUzFacd1zHG82bGCp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r30YS/liINEy5NkfcYTpccEYUcJ0PCGkLIiYezx2F6wGkklYzVcTaxnxYzoxDhNRvIfkI8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bHRmCLL6yO/Hf1Zya2ZWMCfW5DDx4goyIdDYMKHVk4JosDcEVXwqdom5Ak2P7iI8ND0B5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sm0oJJF/Oeu+3X5cyzdebQ20hJaLR6IjLx8TLve970jIc9jN30pC9DEndSFauSS3Uxlhej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Ev07i0HLZfMWanR5cbCxmgM6i2jvoFwW8NTPmSLeRcOPVsyxmsP8A+w7O+jkCmeaQitqVL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tqltTcnsXbrB15NXxKWtaytBockSrd+9wgSoT4t7Xn3IJxxCg+K3ShGaU7pKgQit5M9C9c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lbkctNF+RBjOjFYkePl+RBjukg1C1XS6YK6j2NdXTmDjR5mP1VHHaQFFmy8fIKDWnB1WkB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LClFIkG1Ypksx2IDrdYzJfdlvT3rOARlwtF/Ifofv1bsqdLsw2w20SPUi5zXFF4+PBzgI+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kKtIPZh/dYD0+2URltQcV+wRq1chfpXxGW7KBFqGYqJGQ1mEqzRBjtPcJn2690dhc2J/Sh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LOoiTjx6ss5si4bssfsMhjMXOLys3MYKcoP2NFNymdPekW7EGXTYQJEqa/eN/ewLJMUgom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RNmodmrh+uEtR1BwrdxotRG/yEeMkFCIlBjn5FPHdMEWrdEJbEyvYdTb1zWO1sQoyorUVU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oyCSSDIgYMEpwKCTcKULEKDglS1suwIkVmM0mWqqk2UxyYtYq0n/V0H7vSZtm5IJLUdto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dLfPHnPHg5vvo+fpW6PZh/daD30GLGUT0U1auQvfcWrTUonJ8u4qrqwl4U9l7miBXKl+hq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/CDYarbupDoQIzLLdlN1iTloEjCzzfWDDKbF6VgYzMnGoWPNQsmcxF7JrVN/Y2P3xQtKQi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6ttQnAhOc7F9cQZZR11ZqTvHmvyGMb0oMgkksfkQ8c1C02LFBsQHY7BE+2UdtpMuRNVPXN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6khHJwuqBhs1aSD1KFkZiuYlQnWmUqJT9nLmWKFelMR/QX299j9DC1yZ0yyMNIbZQjg5z0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0EXOb5z0nK9K/R7MP7gA/XthHaYQkwZ3BubM4J2NlIu3bAzack2tNLsp/1MV7VD/g2Nd6R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iEoPs3NWZWJ4q3fudBDEmMjkDChnBcwk86SMHkZe7BnLmzrqbMhyJcrg79fNQSPSGO6eXG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SRaSUiN6KOkaIMi5eZLeGN/kE8b3FUEF38iFTOofrI4SklTquspVpXLKWQW5+4t3UBRlnS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gY8lkYI16JT52eq1ZuTzS+/IfXbt+1F9Jfb3vR09H6OyJlk/NJLbCGkpL179PSPvUno/pu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DD26/16YfZS0ZvKXLtlGelFCtZcj15rhkG47VGqgcajxoVM3X/A49kTmyGJxMjnNqkMRRN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PrL48MO7Z0lGOQcpsBhYzohib2YyBXzpj7Fy9Zd/krQo9TFRDD5MI8wQYUFDJQYY9FEykj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4UnPVY1tpCFhI/IKULqH4MdofsOyv2WRMluS/lZO1tkq0Socbuaqg6rk9Mk6IJCx0LJ4We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rjlGJm6b9C1j47/WelKfmTbRbiUtx0NEjgIuDvSHPp5wtqPfPSxJR7h+ph8k6ggtOLdmRZ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W0m5Iy9UtGn1IolJYQIVFGrf1XRdHipKdjy8jnu3D0nZjF4eVS8TmZRBji3FbPrZ8yHkp0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RW01jYvujHpOTzRGkS5nq2h1n+OoFopoEHkNoJ7RFpDaljN1KNj0ZJwmNfkJ2OWjGNRs6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ae8t4qqClp0iS6zOkPCNJXJCxFO0W3qU5XRoyDGWqi6qAZEawodWCBAybN0WhgkJiHHIoj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encd/g73176dMOvTLGXYBCWWCbIh0tnrhFovqLXfptX9klhPoYe3ECdWqhXtLBg9PoREvS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KmiZFBMRqdZapoJMWIQxIspFuq1ei1r8m6xCTmp+sOO4p1eOV9nGJi11W2EGbfhKqq4XIN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Eaj9amDd1oxWPljX196O6IxRh5pJMydIb14PupMTCGcBQjHurSYIm15fLItJRDZzsVElqd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ibShKGhcz20bgIBiMSz1Er0Re8yk2dVYIy0kKLphwdCxa6qkJR5LkrkWE6VN764z/AEnvs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g0022nRnrvehOumfqRDvfLpH3v05E/pqNEryL0MPAtRAjUpsocZhQUFOdVq9C/TFisK2hk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zkFZwixqvuZ9S5PV8cekbgqZutYQMzP05iUG4biVaCjSckjTC1U2lxZhtxFu5buO+0GgZq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yyL3BSzJf2976Y9ohFZ0RSnW1CalA6ZPHloUIh7qNvvGoz1RRzGbwzj0tfGbYIgRNmEF21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U1tQi7hurmpWMkNrVQkLHVDpGZI1xQtDMUC35L0551+b33xcv4u99nHZNjMszCW246UECH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IyHdFozB+nR3ve99LtYiQ40Mi9OGHAQMRTb34gxOknLiKPV6F+lZNgybGPFl3aaO2ebsq+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48zIQiM5Netn7yRIGEjMy9IzddFkSJNpKu6S1yOc9Z7Uv1jR5kCsq7WGKKlJuJKyQxAarH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H3fe/V3pHjJdBCa62YlJbIl6hGFjKWzOIeu1BuKI8snc3hcR07KEumg15KN2OOElKgyMnm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6gkS11ha+QU7xC+DeqYGSDMHpwuqDhJUYtdRVvTZMn6sVL+XulG/LnWj0siS00wlHj4/Tw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6EXqZ7LdqIkKPGIcHDLRhwgYihr1MW4Q3DbUDO9NfrT2dpOrbaZIbdp7axg49XZHZmrElP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pZN9GEHmbfpWnIspF05JIJUo3Jvolg0x4bjQxKNmLWIM5cKSALO8qraZIpouVy8Hl5ZDwU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OPt/eQxYT3U6ktISh3UbaELcF6ghDPcV15LjtvMUrRJpIhk6fi4b8395qY1PS+0PKa9WmZ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tMCxOo9atfLsN6ri6YIJBkg9Fu0P7SGLF/Ot2ZYTbVSg00hsi9Oe5H7d7/EuJHjc9D2Yc0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46I/VhyXbuLP0I1zfHUaTRzFHay+VL9iSBHrYlAcDWFry930I5Fl9EeNBokV9y3jsO9SMI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bmOwsitj13DIeWuY7U5BX4MV5TQ6p52Uv+DEifZIMPBIho0SZDxBSnDMS0Oojq70KEO5ub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IgtPZ8pxY6lyDLDZZnOp4+m0sx55wyEIXwpPWsYJd0GgYrUkFDycIGDCTPXbU/tIYv95Az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ZSZhgksxkMkn0Md13u1I9u90Z/cYbY56nswoEDDAZ27KRMBgwYmrbVbEf08GLwcondEM3S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rW36KqVZ2H0NIj0B49MqxGi1lU7JhzclXjxWkSJQVMbJzw0WRWDi1isqMgh1EX9NcmBMqX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LYv4CGHkWq5vRFLfLUtuVOnXcO5/1GhexyCDHeszFub5jNfw1iyktzvSLvJZKU6ZiiQGCF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pbrS4jaSuA2DENRkgGCMKBGYUFGLQ/uxgv5FLkzZtotZBLbTCUb4Ra5znPTz6C9eAzBex+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mWmjjalOOPx1uEoHqQlqFeIUXfoq4pFcTNINNiuxlW0q5cd922TTpluqp1qTLehPtY/Uz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a/jxqiuSamVlM3DA6MpZKNXUBJZemSplxLuaa0/fdu3XS/iwsi0RTHi1KbIJXOnWV0bnmz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Cgwv6MeroyQojVnE3Hi9EBkS3YAPTaWmJKg3quLJzotKEeNFgp1cBsGGU9MjMlKJJnpJq1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+zvt11+dZSrIcabbZSQNXkR96agQ5vhkOfQeuc3wGOEXPsPZgwrTZxtTUIhw4azUDMzMeN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lvaeibhyyUr6O0tZkkI9Y/Uzpkq4K3r1Ew+qxn6WMZFtayLPCTy4YaLIJdTDW9cXNJJv7Z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nCRIf1KaIIdBBudb2vpDmSpa0oNCvaOxSlDe8g6M9eok+nVFk0rHW9RGSE4MBOqkswFBph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d0Ve8YYBaILLyUFDqycULM/tI8bL7u67JmzrV6QCJllDZaNRn5Erz8+kO930zLXCBnovQi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gPZji9JETRgmCIS3lS4iz1fhz6CHIcyZN9ec0xHiUJVcmjlRRDZWeRRQgRE5FLFdXvvYo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ryCFiSrvWEry88UmXjtXcuXU630fvzfPtwgPMGbLmoCRYWE6efslT6DJtaVejbcKKI8uO4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IPagYzl2hb1WsvKsThEWqcZqrHyFcQekpUQymvgSmGkmogoJBaQFAg8Riy9O/SQx0vq6O7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zNQbZRGS148B65pOiPvdd7z0PZb56loz+gvcwYP0WQSUL1MXbiE1rSgYyAOfVwi2001RHj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XVOyP9OM9lcMYlFyabWvWcXyoX7CFEoWUXdphIyYkIr6JDWQzcOGSapZlnJiWLiv7sH0sq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T7RZ+6gtAQts9NxYkMi1VST1eLio15BQaVmztSnTKVou3a0tVRZmeP6hLVMelVchYmRnaO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h1RAhICxZGfr3XfWg/gelT7ORL0yw21wt88DbNBp8ebLXffnueuglGvve+xDnNc93NJEH1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BQflXLh/T0gROxBBo4dYUZxy+Mioaqymy7b9nE38wWYxaLlMrFJ2UV6ixczhyBY2Znh0id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1wo6GdZPenGatbf2d+/CNpS9IC15HbF9cyrMqtKoZQWo5FtpaFOLMEWmHAoMqyJ2GQiodM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WbChIEZrFetClJfSSB0JNQSZ7MPG4LEH91EX2mcmdOtVrIElmO239JDxNHh4ePNF7EQP3P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LyHe89z9CDwMJEA9OPlLC9GHjS5aIUX0V1LcRsXi5BEhIbivz5VsqxdrDZZPJ3wxFpoWSz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hq5TVlFxcOy3njRYFWzGbR+2m2xmC9WWKyibhZEz/AGYOX7Wn2Rkls2Z/XXNXsKj9VPJf1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0Z07gUIxzVsaqUmTi8mXUbpCyZuM3vteyRqXLlQHQseSiB6IKCTkBwWPtz6Kf7XpE2ymT9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HPoIF6GXj4+HhzmiIKPXf4PDxSj3P1IP6IV+lnImJfMlAwYdJEC9bX6JSVBow0jJDwkZYu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oWoKxfuY9IyCNHx+NDs7VxeKQLduFVkcSblrGKPZBZldf7brvEPrX61lXZQUt01TJsINzf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YQCZ6kxJeuJxaP6sYmZ4igTuUqRNjTU6pVX72ON6nO0B6gn1rVaQWjLXKUtQXpLy16U4wc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lRpAQZgjMHoyBiUbwsD+6rL6jN+dPtXHgRMstNEQ4Rc+jvR315sh3fffnqZjvh4c+g/V8H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0WCsKBgwoGWQBY7qgbVH0Ztnfpwo8wOqQ6EQ3Jsq4kXT72Ih2K6zYWMh1lquivyJVrLu62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pskc0QPRhnH9YmxlYxqunLerYVKdA6j+ohhWpQr9ZbZMJ+xDuZScdLbUa6p4SU6qRmcjH2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NbQTqoQpQzMUnrZPJccc+CFEJNhLdd1EWr0SDBH0xIDwnffXF9Lj0yyl2HQhDUZDZAtd7r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e+/dER+pgvpP7j9ZQPVWDBl+shBiQ67MiLMGMgDvpjAeNpuNj7FKMiGFKzEYypQnXL1mpT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pLkhTd+mrVJnybpyToxzaUQcfZrnqu0p4yXWwYxQsmXTNPp8ilGJJn/UQwwEFEhLsrIpy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luoRat0LOqks6fqkayEUx6iiOadVBGlTmcCiLazs5ECbHjx4aUGMqlObgA9KLrgMGDHZYf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6OvzJ1o9JHG2W2UI2X0d+vvdH6dMwQ4FFrh+nT3z6jB+soj1U+pi7dSVUyYMX4c9MdW8UO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u9n4YMwKE+4OsVsKhTFkDD1ZRNTd/7dhYtuSLQvZqEElTU8iUdvX2L8VLNqsGMTF8qFaP3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s8v6yGGk2/rJpafoIKUbqFbkDGvSnK/eqo+qdOZLYQDGVM1jOq8NmyoxWGtcqVli6Hbi4j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uGR8QMtWhYQSG0AwnRbIzEo5Am/fH91uSp0u0WsETMdtnhaMxwi10gQMtFvv1H6dM/IlEf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GX8UslAhVepiyjtQ0koSJNw8Z7p1rEu2m3ciZTHfIw88sSvTVK3Dcfs7lSqWdbzvdpmLj1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yk45XWkyXNECa2q5K8UCTjTNuLSl8IdLEavLH+shhpRWwQzWayXfdxZnHPboxn0qyvl81U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9YQxqtUYqnxBekylrmqgPoeUtiKy1JhRYpBZdcGWCtdEJoKHQY8lERqClPqkiZ9vQ37PSZ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TLTbYId6C2eyIH6ED3wd70j13fQZggSvPfegz0euc/gmkodptqV84cLhhYU7YJ5uIoxKkh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JqyAzEWe5ZSbiXcLc9ucEKJX1XLRqKFKWdVFvZ2liKV27fiPHq6VgXYaV+mpdxb9/rIYkR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lNF709XbxBH9FljZbjKUD1Gb5XbIPyO6rjs2KmSSiWaxeOCPOhNRo3CMx0EDGZxK2Uw5Ga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ZCnuyDlg/tSE+hqkz51otzSENstoId8ul6d6CIGe+eplzRFwcHD2fqQId6O9HkYL6+DnO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IUp6lzimNhQPSwVfdtKLZGhVm2FCmn5HIq5FpaGTFs7ZKV6MxP8N1uGydYQYYqqyZYS7ux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Q+FK1XRX3HHZzMKtkzamwv3Kq1euZdx37O/wYoQdRk8kiR7wY8GJm0RQj+hjHS0YeWZ6rW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9eMtr0LrpumG7isXW11PChK2k1l0wgT47VHGhoNQ6sEatLfcfUptIlHL+3kOAR6dkTbKXO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iHl5GrySZH0z8iBDve9BDyMwXof0nrnOGnxIufR3Xfp5wc4OTwsGKIwseLUQyUD0oGm/C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XpiatW+eILUaLAx9mApjJBjxTFJGMVtjOn2PHHmRZnjynCeZCU49V5LaINU2dbTLKtnvOg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MElZDOZaPoxuuiOZmyGPXHfRS9RWmkZPJoW/R12PKEQ5rFvVxn401lUVhLS4CIKRzp6IzI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0oiPjrzspbyUmSNShJB/W01Dro8cGcibPtHHtETTKUFsz6ZkOkry6CHeg9EQM9EO6Mxzve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CHjw9c33v3cHBzliSwYotKH6jTKg6bsxh9QMX4X6KDVw+97obi48zR3FOs66sM5Vq/bzRj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UXM/UWKbNmUByLIuKj/noNRPsZMoLuXng3HJtRH/eYx0V5dyCUyXtBjxWGW8nMMeuPb73U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J2/ImTa2T3qVzYNhSwKyBBb0ggs9JNQ6C0ejMdBqemOSAlPDCNShJB/U1FhQ22kh16ZZS7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hKN84Zc5ogQId73oLXfY9ED+ny73vUqM9nswWi+ovTnOcFkHNUW+Axav+dSlQMXocP16OJ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shVZIdsbiweCBMsGqhirdbqDyEY6zkcodg10KFZKdQYqLYrFUqVbTJfrVwKiFkKP6y9FCh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KY98ZjFrIGyEf0MUHsYgSRmjjKdSJMeLkdeSo0lhDB8diNxUIZILCQYPZKWPJQIGSRwjWp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IIIeJEJQlfSlMeG0xGSHpk21df0RIbaa4OAvThp8PAk+nS13oL3IjBF9/e92eiHSPvuWi9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9Oi1Yahx0GHnrh/vtAoo9UmM5BsaIxibMuZOuCQmgtqxoMV6nZVtJuqhWQFip5PETBg0DE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0z0ieqeoxzdbHsX6tNtK2X8HPrUKTWXOBovVKY8JOr8JDHoo6H3Q5ClXKtLESvixMhgCK/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HoTpYLRKMd6Q6suqLrsl6UpwkkXCJCPEy1LD4P16GmGYqGyJKpNhKsTPREywhki8eaL05z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wtlrvejyBEDPXe91z0P7C+0ve2JzVBvunE+AMSZM33paV5ci5/wByvtVN5FExEXrEOn+B6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lXDjxCqVcopn/ADKIpy2unHDBy9cEauLHZcXXcRO6m383fdl/SsVA8s4fCfagjElZx1ZGo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xe7Dq2NRkR43HDlY/DpWUlroSSTUSAYUrSTUPIJ1x2Q9LU74cBESSQkuGDBiYHz9UpZitR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sHpOuJQ3GQ16GWua4Oc8fUy54+PskgZ7L073vpznOc33+a2DoMsf3KlfvMGoK0YXBtWeem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2PUaTAezRvGo7qJNnMu3rJt2C7aHuuVPfSK+4Vcy7dSvVCa6gbhOOZC73orJv71rYd9efx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82eSC9sOaIGG05VICPR8VRfQtvVSlCgaVMkhwkGCLojEHNGCMGO+JKUFvPzFveJJ5wiSg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GJYfB64GmmIjbfOvy5E5ShzxbYbaIvp4Rfdzx8ecHTV0vXn83P4LcO6x/chaWo6DBgwYU3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V8PKrDXBjgzVdQ9kM9+fpwVJ5E1ttUm4HPQ/TFmDE63JxePzI3pwF/eoRUstZK617GMZY+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CSK/cl4p7cktmeqpCSJQ4agSdJIcQZhW0msdBrfnvSeEjXCSlBJIuaMGDEw3PRmIywSQ49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JppCfuL1P3LXe7Mx36D1z+sve4Dmsf2qDHimajelNSFAxdBQPeMxxYP78K2Pl0nDnczTt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RGprKpq4mSRB0YWL44tQliROtF67rpGD/q7oxFBnPWz7chNrRrOlJL0kHCLVw2sMzY1k0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LoJJGPHSDBkkGDMGCNYemuyTBIHOEkkkki9VAwYmm7pDUeI21wxImSJ6lbQ20ySdd8vLo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+jvl3oIwZl9Z/zF9NwTusd0Q8AYnvKeqyUFC6CvTCwQlN7xyqny5kjChmKNmI9mtz2YYrK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JDM1GesKZfbkWE27fnCBBn1+uf+AYaElalM+1ayCKQEHnjjJejwilpLc+rlVCijzv3XJEK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JLvSLSdGGTML1wlGHZbss1pRwc4SSQSeeygYUJgW2zEYjEQW9JnuyN8aYaaHl5F6973uuD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vDHPHh6L18fXv91yHdY36mLRpqLDbUH3rR/pgtYi8QyKqMiRXUbSb6zGMTMjn+64220UtT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sMPGbnohhbmRzpU6HCPHBiUHL1HrvfUt85rv3l6OqnSQz7Y6UVwKIZq60Xos4265DrT8GZ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RZFcwGyNRAyb0nadcSDClByQ/NN3wJOuElKCSRc91BQUHk/roa4H5kqetzaUtR0oBmEp2X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30L0PfQnR65otED2RGOc0Y73XPbv33YcMxjZkezDiPiBifJlAge4L8Ke627WtQzetrkzDT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Ir3UdNWMVc2XY3CVSZmIDONGI9ZiCcshQsejwree2UNuykn7d/sQH03+mfUhiLMVBO6yBw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VaNLkdUCbEnV9RXw0dDSBxvaNoMK067IsFveJI0REkkEjnPoMGDBpcTzjjkqc9J1wIQyyl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B64OAx3y8vLffTn2KMgWj+oh3ZmOfH8fB3u+enPrMXQcHcbBaeknYRnTCtGH4ViwD2Yg2U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Uq19OElilVj70bWGRifyqGZxmGGr60Ig2xiozVMeLXY8iPSPPIXJsLuZOiLvLUtH6lswXt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MFBn2w5BAkhxbyj9KeIQZ3XAt+LxTK+BA50cQY4g9JUFBtTipE9ySQS3wcJKUpT4kn6jBg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JsFubINsNs6UaSIvLoL1P04Q75eXfs7oxxJAz6O9Id0ezBaMGYLRjnPDx336i97oO6xnc1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rRhSLYjBg/Ql/KZjnNR4tdS/GlFhWDtJFbub+CMUj5LP1ChV1ZULsY8eA7JtLuBIdu5Nyp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+66X8sRKjzZQa9e4w2nUs7iSyk/THoxCPuKktdBh4FpSEHpKtJVpBuG5MdmGaG+EOEkkJQ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clcqe/L7oglLbKUDo8SBn6mDPyMwWucPRGnXSMd13uz9CLitcHOd6avPpEYLRmeiJJAz13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ve7DgMYxt6CxCCg7IRKMGLcKB+7EVGPLx91oIbpqmfZyLyLdoKYKqJZyEu1UrIYGElm2q+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VkhVnMupdvroL0779/rrxIdzJwNeqhVG0oOJy59R7SllkQnPNpptKdGRqBkZkeknpK9EfX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WiLg4REkkEX3GDHXZVhYOO91xtDLRJ70EQ769MGOgh0tGfRxJHrvTUSvTvQZjxIjMwktES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ujPRAh0KBA9ECClfxXYe1i2zQDEx1T0AlgxbhQP1SVbQNRPL4ZtZMh4vW2MmdPFNCmyVLw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Cx6DcV+LHPjM1Hhb3brqVHZqXs/Q//GqimIzFIa9XAw2ylLqjuZJnujjPLUiLLTNpi4QSo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j0lQIiUHH35y3vFDeuEkkkgkc+8wtcuxl2C1aIiJtpDRA/TvSBenQZnotkDPZaPZmC0avL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MzMtHs9GeuGCIx0dIJ0Zg/QtGC/iuw6DGK+1i23EiMqD71lK8j9CFDSSZMu7/ANuruiPL4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IVZWQ8it0ppoljVxoMidCl3z8O5durC7Us9d/qL3L7aQhm2mfVYiBJst20x530xqG8iTUI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IyBDvVjyBggRhI8iClv2DjxJ8Oc4RJSlJJIvr76vSZ1m/K7ogSW2CR3pDgNXQWu96OjnPb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rhgzL06QI+99/LoSWzLZa709GeiJWkl6H9t2HtYqfqsvjBizkPAvXHayS/Y2QMIXTP5cMQ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zxt7ta8agdekz7uXaVdpYy0uqfHf5ec9T/iLdFrNUmGfVYgqSHnrywM9wo8dpQchFHbaHN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EgjMGb096SCRzgIiIkkki5/B2XPm2ji9kENIY8Np0YPRa73Rn0h3uzMJ2Z+haMd9ecBn0j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Bnoi0Wlb4gjB/QowXqf23ge1im3HV2Md1QPcuDLjeKttorYeVWW1DGUZi7igUjxnRDxiS1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uFK/9jHwtzMCDB+hlRzjn2lu456Y7DjDng6hPqYMgRLItGEh+bImdJBFskklKCSRfwuuzb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NMpRs08B68fHfAY6Wu9JXl3SQY6OGQSXAe0lz1P18jNKjPREYLaj0RAz0QM9EDMzL2PZaL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Q9WMnlYhQMwYUVkDCjBCgYUdg8C0yzHaymXjByDK5O2XaynKi1spn9Hf/AAOY4UtGStho/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OekOLDZSlB7TtJg/RenpMica0oIt8JJJJJFz+DsmwnWjj/olLbaU670JPo5w98MKMEWuDv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rvUgiBntJ92f0813y6QIzB64kGDP0LZnvuz9S+i8D2sT3LhMweGHHUyjBiz0veHAhMRvF6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J2dMS98xq0X8BA/p5/F37CGMjxs2gQL6i1Tw0kCLy1xBgi89KMOPyLFTpNpSWyBESUoJJF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5M/04htDY6PLvSNJkY73XDB6Ij33RAi4D9SIi6agWiLXe+XkX180SiV5+RGRgz2YLXD+g/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tm2RGJCn5UIOJMWIUFlrHXxkNMtliFUY7Jl2thxlcu29S130P6SBn/WX3YqRB0pzIZP6eV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augi2hYUuRYOPeKUc0REkkEjxIv4eyZthaPv+hEhtKfbmu+RKI/Yy5o/QvdJaPXAXvwEPL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g73y6Q5oi5w/Xvofrz2vBIMYl6mJxNRoMZZuuzpfksd605VW6jXFSiTa2Fps/o5rg79nR3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9j+jFB5jJ4oQovpZZrYaScJOuqL1UGzfnPzAlsi2RElKUp4Rc/gcdmWkuyNWyCUtt8Hd89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jniaec5z06lPAeiHe66Oju+a8vLv1Ho9d6Z9Trvosx//EAFIQAAEDAgIFBwkECAQEBAcA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ERIhBRATMUEgIjJRUmFxFCMkQnKBkaGxBiUwYhUzQENTY3PBUIKisiZgdJI0ZMLRFjVEV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Ts//aAAgBAQADPwL8b9Vr86B3rIa2yb01pvyi2olv2lbyk/y1Zzrdo/gW0q5hNhLHYLyjR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84z/Kv/3r5jvBfc9GPyBAz0w7LSi2KqxcX5eCkeKTZb87qpPFVLfcqyM3GLCiXEu6R3lOe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bi7zvUUY84qfcoZmnAc+pGG78NsO9X3btZ6jySphukcFP/GcnHpOLu9WMbuw9rvgUx8UfO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O3eoI2kB1/yhS1ZzNm9XIvBWw9iS9vcjs9H1Q6NjGe7XkUX6GGLPAcggPtDoyTtsbdYdB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m+2Fh0Wx3Zgv8lFM2s2n8Q2VObDB3Kl5uJvS4qnmilw8AbLA57ew4t+H7Hi01o8fnTbnZG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MdYQ481HruhxQPHl3ICjifI0vDdm4jMqOobk8P63D/kQ/8q5Ra/Ot9vlhiB1hxxgeKwbX8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/MVbl+S1tLUXsGP5/gUyeM3zZK23xTqSpmhPBxw+GvmlYdG0repgQfW2v+rYboeSMnbuka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3KCw52ahPrCyi4WWJjgAPFNOkXU7urIpsQIaNw3oMcRixOvuU9zzLhNe8RyHZP71FWwWd6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UU5ywHIdxTp3dyFuhfvQt0b9yFjzcB4KWF2Fw/wAyPDnL/wDY5TxljNlKP3jvipDve74q+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A42ZVZe9M0joyaHq57EYnmNwsRqNskYNFxi1sWax6aorfu8P1X/D05/IFuWTfbCwaDef/A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6QlrS5kh51lttI01OGuu88UdHNoZBudfmhR+vdvimOqZ5GG8cji5vv18U6rg2oy34UbkdX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xP0W/VDNfmC43pgzjfb8qkh6TbqEGxfgKa7IODk3jkUDuOu2fUowTztwRmrKx9yWumdkp9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Yv3rFBXQMkjdk7h1f8iW/5Uyi1+c/zrIcoxkNHFS33+5bVpHrDXZriOpc957z+BcWQnphB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UDIG8+2ami3C6kHqp8724xzepCClY3cGtsFtaqZ3+UpzqWamcb7B2XvQonU5dukGSZc2z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6yid64shS6RFVT9HGL+CD4Nr22XA9yvLM7iXHVxGTvVKfU6MG1zcw4boHStE/d5THhd/lQ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mQXa3ot3lRB1sSiqcnWfdNljc+FCqqpI7c6D1UaOoa7DYSj5677gntzc2w/CLS2RnTjzaU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u8DC8KKV+1jGR4hVDDYZp75WulGQ4JtFSgXDckarSYm4Nka35r/hqY/kCGSc/CGsJu4K32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/wVh4r77ofFczRo67rNbtZOQ45KKKghD25uC8j0rpCAdEPvH4HW524XUwzwFEbxb8H7+oP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zbrWzrq6nm5uzcQ0qniNjMqUes5/uVDMDzHAnipIaiN0M5EZdmCpDHFI5l8TRmu9Eb0woQ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q23RZFdsbrvyBWLncXZnVNo2dsjDeI/rY1FWwtkifia4f8i2/5S5sWu0vvCyGsdavqLtnI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zvy6+Y7wXOd4n8F9HO2Zm71wo6ljXX8QoajnMNutN6vemw2LkIoXZ7tyxSOd2s1aSu9ofR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M4X5HUubf8wR8ihHXD/ZTNfJcesU/sqV+Vsl5HSWce9emaOf/AeS7wTZYYXN6Lmg5KR9X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eVdS0Lw9riWXzCZWUkc7Ddr94Q0X9qauJ2TKqzmLyzR75GDzkPOHhr8qnxEc1q9ElJZube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ZhNCcvXZ1qCriDX5dyjJuw71HBznbgm4TFEcb3bu5ecjvvMjT815VoYw78UablZi3c0IjQ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esl980PtLm6LPtck1VdBHwxi6FEKKO9sTgxbHSUFSBzZ4wD4jU+qeA0c3imsaL5X4Jj9z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bYSt/B+/6H/N9EBIWHemxPAO9bGuq3h9sZ5pRdnfFfeddxbrXluiGxS8+WlOB3hwULznzT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r9xUjOm1Nj0XNAH2fPaze5Zxs79yyGq3/ALKaDStPTh14ag2cxc4jq/5Ev/yl5uPx1+c94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7lYnNB5w38NQcCDmhvWDPXzH+C5z/ABP4U1KcUTvcmkDanA5RH94EwZA4k+pfc9EbmrivS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rIVlJCD+6deyI3DJHUaaMP4E2XNy4EL0Wl/pq7i7I4jdBpzYmg7kynisTkE6rdJKd1slfR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IfpCt/qu+urFl1p0OjGMfwcSETpWKeM8+OMJmkKJokzdbDIEaKte1otE7NhWNzWDMkpsMe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IL83dZc51tzjfkOmdhaPFAtBN+9Gm57QTHyXMOJji13cq2P8AeX8VVyjnSW7gr58UbC28E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+pmoRzrKKME3Asm1Wh5pAf1kDx8lbJW0vQe2vR9HP6nEfHk7SpfUH1TzUY6uljY62ycC5e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mc50OEk9xWV9yBp2zOHeoqK7X5WVPLVMiMg52VimyRaPeOkHOv8Pwfv8Aov8AP9FLT6VpM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pIK18MWZaOd71LUsc92ZvdY4+8cjyfSZpXnzda3L2kaXSFDH6s5wrMrrzTPKtHNbk4MNwF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Rs9L0L+Aehc53Q60P8ZtmhdA/hH/k/wA1H46/O+8LIai6lfbeNTo5I3tyzzWTT1jk4TZYm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4n9g8k0njOTZGYUx2Rsqd3qKn4sCphwUTqJwba7c2KzDbiQvQqW/8MJrnOb2Mk+O7gCbqd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st8bsQXm3eCtoeg9gJr6qd9um8lBMaRcJtNT7MG1uKNTVyPvdu5Ggrg1zvMzZe9eX0O1jz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0su1eLYTkmUkFr7k6qmNv1bORksbGPwc53SUFPkbd6grYX4Lbs29aNLUzU+7Ach3fgcFUQ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6lUnfK5Pka7E8lRt0R5O5wBawj5LnOHeVh0ro87vOgXWLRNM8b45W8jE4N4leQ6OLyOF15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vzUNK/ZqaikOIhhZ/wCyfGJIz0onYXfFR/oul8M15ZI9xzB6KwSMmY0gxm91VTxxsezEI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go/Zf9EKl8ZIzYU6n+0EwJymiaR7liae9bKd8R68uQaaogqWmzoXh3wKZpKPR1YyxtZ7Dq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sBypmBqxTSOPIwvY4GzmuFipQRzzuzVQ3hdEdJqiO9yY7c4K6Dv8AFLBbKnJG+9lL4pp3m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/5XtEzx1+c/zBc1vhqxNLetEOOS5wyXNb3cjIpxqJGA9A2T3Coa43GBHE72j+wHfexG4qr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7bp59T5qXg1S1FsfDcvNuPVmmuoKQu/hi6dSaUrI3HzRcC0+IUdRGBcPHWoZswMl5PMY+G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9zUfc0Jj94BTInE7lAzjmny3azct/eiW83JwzBXltJs5c3RjC5R0ZmPWSQVfzTDv3rf38j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4euwXKeyqlhi5xYc07bCGfmdRV9ICVu6Zl+RZPf0W3VT2FLH02W5Lm9F5F9WCenk/hPDky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Bxydbw5HllV14HbkGUMsLOzYJrr83M70KDaRhtmuzXkul5gBaOq57VUaH2FPNnE9vMVPNY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MnZ3TJ23jALXcF5NpCrg4Rut+B/xDS9zH/RceKvDT6SY3OHmvPcVzQd91sqhko4nNYhi6+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OPnKR2H3cNQzdfhdbfSekpr/vCPgsnOPE8gbWFnbcF9OQRuKlb65RmllhkOdrsOpusIIII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4fza3x8UDvdYq6v8AhW/5L8wzxVtXnfeFzW+GsHemtPKLKmRwHTKLXTg9hc53tHlySZ8F2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Vr9xt+GHgjrUlPFsCOa3Jq8qnMp4qSE3Y85cFazZQfFQ1L4nxnMDnLmu8EDoak+YTKfSNR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DxUNazpWdwRxFw3p8T8J1mJ8kmdpUyCnebozPLzx5JeHNaLlPdQxxP6cW9Y6uok3GV1wU6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IqSfAX8MhyH1UmBoy4lRxt6GZGZUZy4raRE4LqShlsf1UnQOsncL25Hfu4ciOPSFSx539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EhQdyha5vOGbrJsmj4NIjfTubiP5ShPomiqoBie0D6Is33ZIFW0bgWvMg7C8s0dDUkYH+s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8fRJz/A+/6b+m/wCmpukNGVNK71mmycwPgf0onFpHgscR6wtpD3s5AptLGBx83Wtt7wvNy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oWqndk+IOCvHLIelISVaNvI+8KEdbxy9hVU8o4Ps7wKZFTVkv8ONzm/BSyQxyt9YKXiE7s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Cj4qLtKLtIPOR3/4Vkr5d/IzyUjOOSDsldA/8p+jDx1+c+C5jfDlbPLrQ61jF9Qk8Vs8Z/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jyS42bmSnWDnNuSg0DFkoGb1T9Shdbm5ELYV1ZER+rkNkF5S53UF5PA+YDofjXFutCkpj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OorBM12eGxIU9OWh/Ob1qCrbziGkblhqQ5p5rmavKJmxj3ptJT94CM8xiaebx5O/uW2AcW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BiUUnTse9M/TrGjoVFl5NRmdrbBpb8zyG1ULpMPOa+zlDQvkixAYEzFfOwUNUcO0HslR1l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DOyO7qyVkaynMpZ0tyNHX1EJGEXu0dykkdhjF3dSfG7DIMLurkvpJ2VDN43hSVs22ddvgn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+TsTrg33qOv8As1JC51zsvmFHpDQraWaxkiFnJmJ3N38UyM3Oaj0do5w3Bu5Onnlmcc3u/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N/wBEG1opybE8Fw+KOj9Nzc20VTz2+KBaR1rY1D4juPIdSz09Sw2fTvDvgm1VNFUMzZOwO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DDbbbverRsYrNA5F9J0P9QLPlWcCpovLqGRtwbx3WPR9KRuw8oanQubM13ROYQ39Y/wAJ5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cwns35pruNigeKH/KPow9rX5w+5cxnhyi3Z8A5d6JkMR6r6+Y/wAFm7xPJMpxne7cEyBgv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FYBMN7G6cAcIPNzUc9JTz3tjbchW0pMRum599TZZKsn1LKMaLqTbgvnqxvYztOCDmgAG9l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sU6XohPiNnDf+GW9E4U93Sdi8dWHSMeI2aUG07+GWSMj3OPrHk2BKYyhpjbNzAn09Y+FvS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3J8ulNGzzfxQ0juTX6CrRYZMa5p9/IPk9c3qmP0V9NVrODTu1SUcrKiLIs3hM0hQU9QN0g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XwdmS7ffmi4tb2jZCi0bADkSEG1tJW7hMzCfEITaXbTne5twjRVlM/wBWoYf9Oou6Iuj4H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J3cl4Zsw84ezwR0VUXH6qXpqlnZm8HEqGEFxcPBPqjs2ZRDh+D9/x90T086WpauM5AjEs1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HPpjzvAq7QetYJmyhXa23HkCq0QacuvJRuw+7gsFHR03GV+J3uWKeJnC3J+9KL2gt+sR4c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Nc4iwYMSxVdaRuLli0VT91x+B5ty81Cetjf8ACclic4HgfwCDkU5m9B3FA/8AKHo3+ZZav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8NbboP3atswAjo7k4FFsl+7XzH+C5x8TyL5DfwQhgjc4Z2TYMWfuVVVZ2s3gFMOCnzu1S0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DMro1Uu0OXVq52kfFiw6Kl/MQNd66jbwdIE1hFgMkPLqzs4yV5TRh/Aki68m8ld2tV9ym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9W/4JDmvabObuKqJmbN7ubyrxuC22i6ePF5yMWKdJU+VxjN4zTmGzm5qUy0zmMN2yNKvoG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13jr/AOufovv3SHjquE46Hwdh5smjT1Rb941h/wBK8r0hC3eGm5TdHUEZvbChpD7PQ1jOc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Qp9NUMvB5wIOo9Gzj1XFt/aVrrymn2xb0lf7Qy0hbzW7gvIoqOTBvfYnVLL0Gqpb6qscJy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mc3nNvwV+P4X3+P6Lk12G43HUyuo6imdmHtNkaeWamdk6J5BC2kBtvCxR2O8cjyTTHk78o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3LbaUp4GnKnYS/wDzLHVP/LlyNy+9KP2gszreyaCNhw825KqBufdVBLW7yXCyPksgtzpIP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J3kuV9GlvFkn4HMd3q8FP/TH+E81c93iskfwHNzBTh0k08Vi4/wDJ3o3+bX54+5cxvhq2c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wix7Q/jxV11ppQbqzV2Pt1LM+J5B2kVu2Fggy9VqNXpHZ+oSmWtutuUfWEw7kDwFupb+Zb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/uXndID2FbRfi8a/vCh/qhdLwW0lqD2nOX3S0DtuXOoWf5j4IyPws4oZG2Z3lRsFjZQbsl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yMV3sbzuIX/sUXdEXUztzVP1KVu9v4b6CcZ+Yf0h3qKugs8gkjIqO/R96ZiblxVtB1g/lj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z9Fh05WHg6xQy71JM7CAWoUWjmt6PFCfS0rxngACDnOqbccitsRSNdkM0NJ/Z6SlfmcBjK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59JP9CvLPsy2UZ7HBICi4taM8RTdH6KjNvUuvKvtbtLZO/sh5FRR8TLcJ9U8Zc1RxtHNUb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gMsbLSMzujx6XFeWVzIt7RvXkMtLzbbT8P79//A7VdknWGEheVxzk9KJ1l5FpbygDmVn1X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wPIdT1NPUN6ULw5q8t0nU1d+a9rfkrulk7TuRh2J/iXw+5fetGfzBZnW3SEcc5bjtdqjv+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Ds9xWzZfsNAWyqq2H+HM4L/xcN+ojlhgBO5GoBcd3BYQ1l+gLagf8H5pXOd46h5M1/Wjje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/AMBzdyIyKDhvWPd/jR/YrUl/zDX54+5ebZ4ascErOtqLciiTlwzV44z+UckNec1tWTAHc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IwujdfJrhf4raR5esz+yfR195G5xvOLwUQ3usoe0fgoTucVCcsWabUwOdvTGGmmjAtm16t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VtGx98o1+n6P/AKwVmSHqYV0j1r7qb/Ucr1tO3sxptRVzR7y0JlHA0+5BptGMRUt+dHl3K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7Kjqo87G4uEaOrcLcx+YXlEbngYudb4I9yHcurCjRyA8H7vw6ilPmnXZxuhaz22KiEsA34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W9ZgPIw/pFt/3lwm1FbtsN8cYuUwG+FMZwy60ykgIxXLBZoUlXU3tz5XX9yFHQXtY4bqSs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wxWapoKmppZAWtkGJoXkmlJXW81UjE3xQ0j9k3wnnHYEfBGp0hTxWvhdzvcvItGFjTZxbh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NPffhK5uj2X7RUcmjG1BFzmmUzixnOIJyTRJ5xpYO0odJUtyQ8Eb0dH6Ulh9V3OCDny1Lh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mgpx04ji92qabM80J9siQn0s2xfvPL+/Hd0BQLiziFn3bihSOnI/eFeW6JMzW3kpucEHNB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sDu7kWY53crR+OvIryen0A/8AjtkJX3nSe2Fnq4JooMJ4SFNTOrNF8MjW73DJGk03VsO6U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NW3vYPbhQ7Sb2gmvkDb3vyJZjC2MEi+dkGRRtPZCjkv1qVnRNx1J7Ok0hDr1NKB/wLNc0r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T839+I00z1lvyp0QZcZXReLp3V+A5u5Gad7COiy/4fd/hAHFA8UewT4Kodup5Leyq126md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j/uaqg75GN7kfWnHuCh9aZ5VIO0VR/wAP8e9IfEa7Sleaj9kawTiA3rnDJWAHVyXCqna4b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9Irf7R5HNdZeU0FPJfnNaMaEkj54/XUzd7bqXg1SnehliC8kiLWlbe0V+ibr7wq2/ywvu6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TKD+sF5qf+mfouar6M8JXL7xj7owsOmXjtwn6rBo9gHGUfTXbnN6Y3FeWUpY/9bCc0H0DK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d4FXoqk/zSthJsyQMrpoP6wJp9cfFNqqaJwsXROtyLlo4uUrrcE/rUoUsfSbzevk2c13Yd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XuSMxyPI6qoDjZs2aifm5zfiqZvFqjAwxn4KWqcXSO5vBqFZUEn92miCSL8tgmm+Lim09Q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FZowVTW4pKY/IrHRVVITcteeb3FeT6a0k0tyjmODwRdVQ03+Yr/iCl8CrvoG/ld9VfQrm9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fzHfVXT21UtBIcnjFEsM2j6oZOkBY9Mg0bPd2d0auumn3tvhBTquTaHNo3KKnYBZQSODMk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b+8i5f34/+gbp0Wm20zuhJ0DrY+F8MgymaQnUddVUh9R12eCEkbrrpRn1eReMhWaBrL3Ma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6FKz7Nw26ETvoF960nthZ65oW4Wuwjeqhu/NcZG270JomysOJpTa6pZVBuezz9y8phErMs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CptHRQSFzrSPwqRukaUFxN3Bc462zRzvcOhLYfALgriS/bI1Ne5zCNyYdymYeaU9vSafFd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8xyz1A0VGw8au/wA02SWst/EA+Ce5hxcHmyaadhO91yuZGCL47oc49W5E8u9RUHqjHzP+H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m5FQytMlQXX9UBaOH7nFbrKom7qdqgG6Fn/aEwbmNHu/Z/Qz7Q1+cK8zH7I5VkNe0diG/r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kLM+0eSaOUwv/AFUm5RTNs4XB3KJ+bSPBM6wo2cRkoo+ICvdkXxWIk7yV961HfEnTaOZh3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NdoINkicG9FwK8zUf0zb4Lmr7teOqZy+8h/SC++2/0HfUL0GL+r/Zb9bm6Tq4/wB26MGyx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oto5w7jKSpJq4OY6zNmE7rcpO2VPa2K/cnRnC4Z6/S6VvBz7HwUeBpLuCgOV81EN53pjhY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3s9Ui9tUkm4KZVEfDJHO/J7+QyCoqY3nM5hRQTlpkw3VP/FCgAvtBZQ6T0Y6xvtGlpQoPt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iW/BNjrJpgP1u9eUaXqzvwHC33K32go+9ed0b7Dvqr6ImH5nLz039R31Oov07C8Z4Wb0PJ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/ZT07Xsifk/eFYZ+9RMooZrfrG7lUMkfHDwVfTV8XlEfmicyEyqlosBu5rX4vly/vqoPVT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qq2ce5X1SwR0j4+1Z3xRjqKXSLMmzttKvmthVdzvwPKtL0EP8zF8M1aXQR6toPovvSl9sL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Unmv50SY/muF8lFFRtjwZ4nH5qPBu3BMOg6OZu9lUPorV9Kfzhc468NHWO/n/APpCu0HrQ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VEpPRIFtXngzrbdB29RndkSpY92YThvCPArrTTx/bMtXMKzKsFhbDGfUfjQ2tQ69to/EEQ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NOzdZuS2Ukbf5L3JjqOJxHOkBKxOlPCNZY/y3CJzHJ59afys/EvqI/wABvbxTXxMDhkRvQ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a/Qne0NfnSvNR+yOVsghdCQb9V0AyQ2zwrN3ieSfepIbMkN2jcVER0wobdMFdgKaU9QV9+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9eJRyscxxuCoRZQR8LqOOwGWeavcdbVa7T6pIKvQ1HdO5Wr4T2ogvv2P+g76hfdzD2ZR9N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O4dJqbHo2oHabuTf0fFI0frWgqN0nO6lTqBRHchGYngWv0jrILHt6TCCEySBjsYBtuTKqr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blCifTXOTwojntAmVE7JmEdHNOndiIy4JsTBcWKZ2gmTN5uZRivI1puOC4cRvH4D6aYTx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LJv3DVv3ZoUUUlK99s7tumw/aMV8R826XM+O9RmMuvmWXutpUVEnW8r7+oPFc3Rcnac5n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/mFTirqmBmW1dn71NIedkOpR0T9rhzHFCaeCAepztV2pv6NpmX58QsQopw4mxLjcpkgJba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8XAotc5p3sNjyvver/wCm/vqtG93ZCE8OMZ2NkKqLZngbhCt0NLEG8+Ft2e5cwd2RRIa8e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9tpd1SejTR5eJWehD+aX+y+9aT2gs+U+F8UjOlE/E1CaOOUeuLq25c13eLL/hk4v3U7SrV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Vzzrvo+tHXObf9rUREwHeNWLafldbVmR1K8zZOpttVp4B16mYmtLekmnNpspmbjiRbvBCy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c1ZldDxARZNUgjmxxB106OOCXcZE97buQ2Ubr2LBZXfc//auTfJaW43RrzdUeJfZfdjnnp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Of8kbbLmZ71bXzK0+z+wW/wAAvaCbK/QcrZftfoT/ABGvzpXmIj+XlOMbHDrz1WqWZZOBC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JXHvPL60OHJ8lqW1A32wnwUXB1kzvKc7oD4qoux2LLELpmzjN+cWD6IMqakW3SFeiVQ/mk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sLV9+w98LvqEZ9GSgb2vaVKbBOO9BpFwmUkRO48FtwIm/5kZKWand/wDTvsEaWtawDfGC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l7BTquNrHN3cjqX3zP3w/3XnKFv5SUFtJo4m8StjEHu4BbNxYzfwCqeGXcnNmYyTmHtcFH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106hqQ63Nl5FRIAQLAqo7aqG/mT4zaRtuTndf/pVDIdk7M4cOIK/vzXk+kqKbdgfmm1tNS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/ACUcVLVsJ3SXKjdPK7DlIbhMZ3KGiidzucNyfWTumed+7VYt8QqrRYp54HYY5m84KpisJ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kN2mE9RUVRC2TDcPG9bHSOkI+AndblfeekT2YGfMnVjimZ22Gykjpp4pN7XnVjD2cHBbCu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h71ia5vcsL3xnl4aGtqTvlfhafBczQh/PL/ZfedJ7Q/AxU8lOc3QH5HXf7N1n5XNPzVqml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+vX6FUf8AUH/a1WHgsQDlgx95vq9Imb3DVz8CuWni3U7bQngL31Wljb1prsiFnZpUjd4uv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stXMWZ8US6G27E1H7ysPUY0e9eZoY+y6x+C8xOeEbrIusxGzj3FqBhA7LbKwlHacCg6mfF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5DFE1N24g47lhZMP4aLhCe3e/uW/uXotS7tSW/Yrft97QVBz/AHcitv3cP2r0J/u1nbEfl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VYFAOsg7LVjjIVnLA/Er6vNyeyVv8T+xSMjawjoiy2sjnn1kKU1MZdhxHJNqG01nAlh4Ix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c0tKbIx8TrYXKLrGSiCjY29xkiebGbpzs3bzvXP0gOpzURV0kgaSHxWR6indSd2St/dyfv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efo/YP11bfSrY+y26FPQ1Eg9VqdNI6R28nVi8eCxufQSdJo5iFTouaS3nabnN15t8QmOgi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o8xdNfBJxwglSVN8I/V5J0Eronb2/31OduF0QbHLkyENu8kBfo0zc0uEnBO3YCFPJcNFu9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FrNgepwUeltAUrmjGQ0Z9SqYnc0YmhVEzgSNmhSaJjbI79SzeV5RVVE38R5PKvpDSn9GP6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+Y4agzdqzToWurGNsROcR7irrZVIeOKuAevk2zXkmg6Nts5RjPvXmtCe3L9AvvOk9ofgWr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VxfVi+zWk/wArQfmsMkB7wrhnsDXahn/6g/7Qua7wREDAd9tWLH3FDEXcSuHFHygO/Lq88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likjf2L6j+knN9XY31Mke9tuguwbKQd69yI4rrCadx/YzbVks0ccHUHBGWatBOTpGAeCEr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gneR1/wCeUWV6uFtsrO+iDaEuG8Yyj5M2Q9jEUWuB33bcoi4t0sldr3cS9pXp8T+/NY5K+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uJGcJIurq2j3HtSu/Y8PJv+1ZCCc37D1suluTXi7Tfl96b2go+2Px/QpfdrtPf8pXo0Hs6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ApH5g2UsTmk5i6DmNcOI1A79YbxQdHL7JW/x5BJaBvJTxE59s2tuuP42d+OoslZK3pMKk3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U7rjcpX9J2vDVaRaT08JC8qEOVzHkv5d0ewrb2rZVdSzqdzfDk/fUw64P7rn0Lu5w1ffUo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Gqy3O1vryHU2mqF/qzOwvW0pqmM/vYnD4hYcuySNVx4Jho4gXC7QGkJlXPLEHXMYum0de6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qgkY5jpAcTbJtQysO8NmOfchS6YmY31mtPy1eWwvfh3Gy8m0lNB2c1PJa2QKn7d1PCC61w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xoJXZs6N1E+7gAR1IMztZWh8jhdiPrnq5fpulD/Ki+rlNF9oNof1T721inlp2ONtqrJtfo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7eb4oxmSJ3SicQ5YmYhvC2kQ6xv5O1lhjG97wE1tLBE39ywNK9G0I7htZQfgF94Uh/NyA3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VAiHDMhCFkpA5zmLzEd99s1hY53UFj+zelfzQ/wB1d0R7wvNQHrjb9Nez0dO7/wAx/YLId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wF9/WOr0mUdW7Vzy3iAvOtf1DV6SOrDq87h7kMeP1rW1Fss7+D7WW9Y4iTvumYC4jcri7H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W45pw4rtBMPH9i3p8k8MbG3Mrw0Kqo2eUVHMiacu9SVs0jmPHNPOBUxLy54FyoywtdPbEb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zyRhlhs8TP6sk9rKimmidG5sErnMIz3oeSiPfaJrSo5NFaaneOfTMj2Z70RTeVbxt2xW8Q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xtA7cE67XDgFz5D2xmjHTztv05rqyto2PvcT+ykftts1eMxy59kp9PLzX3ad6j/L8UwcQh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4ByeetSlS9ak6/wAf0OX3a/P/AOUr0SD2dWJjx1hFriLJ+4BeYiHULHku2z2N9U2T3uqGn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feeRaeF35hdROYAc8bUYamohP7p5y1FxsBdSRsxka/KdoSLhqNPUOiPu5B7/xPI6syeq8W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m24JvWmgXxIT1EknXyfv7xg/uvMUMn8xzdQpdN0zyebIMJCFRSVkPCaI4fFGJ5jO9uWsv0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Ajeepn9lz5fbd9ddty9PruPMCvpx1+ETbar0Vb/VV9OTDqjaPlq+7ZTxMllf7Qyf5WlME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qcKCQEDO62FdVQDdE78GSCQSxOwuCqGizm3VVNkOaEXXud+88v0nSx/lxD6prntkI5w3FW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vo5GHOMq9vAavINMyFjfN1Ixe9YrgrZyPjPJ8q05RMIu1hLne4J+LSDJPVl5ivovRz+xUE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tLdr8mqBG3Pm3sqj1Wqvk6LVWfpJstRk2VhFl/wC2rFG5vWF/w/pJhztTuWUPuV6amPXE3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oHXUH6Bc0dyyKvE0nViv3FAOe/i7UfKSeGHV58s4YbrO651l58u4WtqvLUDsnViF0GNsE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zR4K09MztqN97t8Fic8MdbBkpY+kMute5OHFdaaeP4eXJ2+ndFMdmNuCR4ISU2j4uDqyMY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piNlrRzZN9yDQBu109RtdrGCZmbN7uNlIzyowvuC9uwHU0KZ+hNNwYMD3S/JqL/s+6rYeZ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0Ef3Qb9m9FMcM6iaMf9yYzSGkYBzWxSNYO66dHSzVTpcQYC7JYmtHA5jvRF7LDoyluN7b/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1v2f0KX3a/SP8q9Fg9nWHZrNWFuS4VMjxucUQ6oJ/guWX+Y8i7DwI3IVej6eUZuAwu9y2W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1UeL4ZavKKi/BqDtGTln6yEY/grqwWypLuzJKDaumc0WxNOLU+Y9yaLEjNM6kHBPbctTm5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G4kKUbpSpT+8KJGZ5Wx07CTufEW396a/RrSM9nN9Rqc1zJWnnRODr+CjrKeN2K5AzKO2dP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bHIo8M16VFM8Lyeknsc8KuXHrz5Hp9ePyhffj/wCm36avR69nZkQqdJST4QbgD5KP+GE2i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PRi0y2feyWUAryfRDZr2wMahfm4k0WviHuUU9fPUMP6wi/wCx+e0ufyx/31FtJO8b2NuvK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KvkVb3IPvbgvKdHirY3zlNmSrhp6wtnK2Qda48gvrqurIyhZhamtLi0Wxm7l9zUh/8yPov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FdIKktvcWTMvNhRlxZs82b0IDC9owuYbnkYtFaRb107/osou4q9HSH+U36a/QJv8AqHfQL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o/MEGi2ot2t+Lr6ryyjs6hfD1LzmPu1Hyl3VhXBY5ahv8E2Vi89tXRDDi34isMMrhva26u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t/Mg57H8WblmiJasn1n5LBTTO7ITJGR3bvaM1aXAx/C9lKze2469XUV1ppV+Xlqy1ZoH7R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kV95aCh9Uyl5HghSfatzGONqpjp5AgzSNLo9rMT5mue89TQm1MlZDNaJ9NNs294UVS0vhe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1jVdMYJeblKSXBOg+zNdRtHnSwkDvc5ObQfZemsThqIsf+UJp0zpVlQ3KqlEkbu5oQj+zt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eGn5JlNT6EGHC51Fd/wBVST0ULnN87I0OJQpwaUbqc4B+0EI8dR/arq37N6FN3W1+fHgvR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hdB2pr962bZPZKzPtHk4ZKmiJ4bSP+62lFTz251O+xPc5fNbKDan1kHBzTm14IKNPVVEJF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tNFEOLhcIQ08bbWwheU1OHgzijUPHUEGMu4WUUHHMKJrss1E49MA9RUNWzhdHCXNFi3iER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zkE5+9HgpI+cBkF7vxDBURVAFyxCppzEPWOt1DNgcbQPUNZBgNndlyjucTAeoqO4IaFHSs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Fjubv5P3jWjrYFbTl+uJh+Wrn6SZf1mlMgqHxv3iyhGSZVMlMdiGnOyjqaqGxGOOoALVtd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VGOAUZ9UKPYyuYAHgXujx/YudpU/0/wC6HAoSRSREZPGa8kgMPDFcar38FI81rJcnRyEDw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3fvGkJ9HVVFK/IxONvBcxvtLmt8ORs9EyVFs6h5+Wr7op29UzSvSIPFZD3a2u0bC4jPE4f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VLfDPVhbiXz1YqKtb108n+0rmjuXoNJ/TGu1BJfjO76BYmOb1qzQOrJb/AAV47nViv+VYX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3m6sraryvZ2LLO6z8EWTVb+Ezgflqux1+0VZrj1BbSH2wg0AcBkE4vprcH3d8NV552fw8P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9beme3hIFha1v5bI+Xg25rYrLmP7hdRywxlzelmrSNaw9O+XgpW7wvciNxXWmnjys1lq5x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la4/JCo0jo+cjKmDvmiftYyfgKXDZOH2xdiPNdT+b+Cx/aAC+UlY9xHgLKan03V0JkIjbt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naSfW2isynkwMKp46qOkc8CZ7ceDuTXPLAcwmvjc3tb015prtvsHYmqOLSULXt/XUz7v6i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Ys8dr+L0PufDv8hFveFG6ngaw3c2JuP4L0mqPXKbftRH+JehzeGvz/uXmYh+XlbKMHdfcn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dxGR1+al9kr68nyTStLNezH+ak/zLynR9XFvLmYme5Gaoij780IKdrO5baSqYDfYvWyq4q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8UZq7Hwj3rYUz3dyu4vPrlBsTJHDgm08GLcE6oeXcOA1vpZmslN4zuKZUR3ObXo0dXf1Jd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lfNCwy96jhGZUPco5m8zinU/nGjLijLK2MesthA6Uerv/ABgVUUpw9KNQSDnu3dapwMrJ8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Pk/etX/TWHStO/wDiw2+CzXpmkW9oNUkemntEha10bSAEe0V5itG/zi2X2nlc552bagXCZ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jWtN1APXaqc/vGqjmiezG27mkXusJc3qJz/Yv/mv+RbTSk9IcsN7Dw1ta8MORdu1NifI8e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Wx+0clt0kQcuYPFXYzw15K32dou8vv8SronQ7JODZWA/FeehPG65rfAa/uph6nv8Aqr2PW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zqLoJAN9slzW+CwRY+9Xp6kfyX/7V029lx+qvo6kP5dZFD41Lh8hqsCepXHiFhFhqttb8T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1XJ/LvVppH9rfqvLP46sYJ6igFijcB6wWFjGn1QsIht/EF9XnjH1C6wyTScZbX9yvBNbsO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4arT0zO3dc6/uW0ZIPctnFGzshelQHg1rlZjz2WlNlgY4jpIbTAx1ja9lJGLnMLryuu/UD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Vziv+JGE7hTvTU0VQqGuGLBhKfT6ZpaxueGIi/eVstPUeLLpvc72k2P7T6XmJ83h5p9yfB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HPnc5x96dL9oY5on85lCLEcCFVRVzZjJiEjCcHgmeTGWduAZvy6lT+SsntcP6KpavZTPHP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s0RJQMZhGTmlPrDRPk/cxNhaPBVkLTscDLC2W/JXDHO3vaHH3/tdlb9st+yehzeGrNBtQ2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zytrFa18OaPUrTxP6lmdXmpfZK+vJLW4hvabj3IVVFSTHPas53wRbpqpjcMoJDbwOaEFPI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l5Q882r+q8o0ZKQLvp+e1YINsRnIFgjbTh2bs1zom9bwhFBEzqCLTTwdsXI5Fx+YbijVaP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PuQk0cZ7XdTuBJ8U2p2n5TmUylpnvGWBHFzDiU4N93cmSSNaXYXn1Co6qF7CLki4KtpuKB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CY3RVUQ3Pm/XlSS9wWSNssk+I2cOWPwBTaXuTZroyChUT6PlbuZib8dQGlKtpNrsFlbSlK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V5qu7n3WHTtVlkZQ5F/2WntvEALUct5KPZKw3u0t7/wBjs3SrvzMCazSHlYFnEWOuSLSWj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s9Ww2RvbaOsvv6M9dM1eb9682zw5F/s3R/wD5P9xTpaZ5dvEhCv8AZuY9maP6rzsS5kfsj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vz2l1h4oSU0TnOs+1iEzthNJFnXusQ1CRmFZPHaYR8lhnqx1TPH+or7rpT4j56w+glB9Sp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TwN5VmMvvAWRWKO/fqDrrCXHtLNHaz34nLVidL+Q2QBy3u3oOFx4IsDh1m682/wAFeJngs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rX67rOyPlL5OBbay+SxQD8xd9Vs2x8AXBqvNC/wDh3QLyOpERyYu2VbY2yxSWQLr8VtBMB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xnAbkfLcXq7H53WGF7upMc1txwWJ0mH1XWToy0EdJe5d6uNeSzPtI6P0kanqiLR71NUTxx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pjUTNvk2ymkkFzdrQnGbbE861g5SbSaRriXSHMoiEtv8A5URWSyk57EgFDEHO/d0jvmg7R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5pzNHUcfGziQtrSxSdcYHzXmSTvO4K4zFsDsl57DbeQFzWDstA/bSP2y37H6JP4a/SG+C5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ug1xzQe4c7fquLFC6DNfmZrdg8q+9bXRmzJzpnuamtraip/itH0Wyp2x3sXIwSRVDd8TwU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oiz968mpWR9V7rbVzvyc1YZKYnhK2/wAVk3wCPlNI/gYyPnyM0Q7SLeFxZB2i65p4xoQ1Y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D3rDomrcN9wrjffUW4Xsye05IyUtLIciWC6DPtiWjIFxKw6Jn78P15JkLXuFwdwTGAX3KB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vGTa/ejE90bt7eQ/Z7W3N/CdFK2VmTgp6vBtTkzdq8i0jtb2Dm2uhVy05BxOaDc6vJn1jc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LMOjgafeo6vQcbL32kACH8MXQ4tsmU1FtOOMfsfmdKH+a36atlEX8AhLEJBuKbMWE72HJd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kwfu5cRR/TVMTxpWrzJPeFeKM93I/4co/bkH+opsDXNZuLrq/2arO57D/AKld8HirwwnrY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1Ii1iR3I9ZUjCMDjffdCpYQf1jOkNfS8F6ZpEdVVL/vKvoyn7i766/Qaj/qXf7WrCwH8w1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9awNw6jaS49bLVi2nc5b1e/csLpD2zdDEjsZAd+1fb4rmvPUscQPaQY0dQW0Y0fmB1elsb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P7nWQYzLIBbQRDsvBKu5eeq/EYVsoZX9SxNhvwONedLRvGZWBk1/XlcVzqVvaeszl71t4O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3uWB0x7T7omemHvKaIpXI4WYTvCc7FluNroHx1WXP96s8oBtXUcYxhb71s4JZWZufgDfgs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HhTDSMlPruKuzG31nGyOAvPW5O2W0Hrg3Rz65IsK6cN97Az4K4Y3sNTWUNMP5bzbwW0NG7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Gvq8Q5rDdbSup/wA00eXi4LP9tGq3+G+h1Hs6/SW+BXmqc/k1Xhltvwmycekc0Rm02KvBE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Lb7ltWVAve0ZVx7+VgrqykO6ZmNnuXWttWbMZhiyIXlGjA0nnU5wELZwSP7LSUZZpZD67i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VVFTyA3JaMS8qo2OaPOQG/u5HxRjjqHu3yIR6Nqc+kyytpfRg63Jz9FVbG7yW/VSg9HJT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GmU1PG3sBbT7T081743kL7ok9tvIwsc7gEwU1PJbez+y2ckrGWu02VUcw6ykjcNrzR1ptV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ehBLFURjzcmRPfrwjF1Jk2jHuDenDzVbu69T2MEjhYO3ajNKyMcU6llDTuduT3bmEjlf/A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o3Y4nFjuKklxOkOJxCYyiigc+xjFrKI8QomjeFFU0xpRZxcfp+x+iaTP84fTU6WhqIm9J4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I5Om06sndwK8rhld2HYUHCxF199Up3A02S8yV5iH2eRf7Pxt7EzxqH6D0hT8cAd8wsoT4F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8Mcs0lTG/1CQJPBbrZh2d9Vw4dYWHSOlG9VXL/uKvoyP2jrtSTDrqD/tag7I6iWPA3kK0b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LrqWIXHgsOLvOo+dv2jqxML/zFADLLiVjZlxCwsDUTFzd9wtytNEztA/Jc4P47ggXOb2d6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ko+THDvuFk3wF0fKdn1Mug3E73lbenIH7wK2Fvcj5ZORuwhBkLiFj2LuxzlidM3srZQNae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ARLBE9wXPYTvaFtYZGjjcK2zHUEQ2W/GQoOntu5l0WYLes6ysbK7/AHrN6bDTzBx/WG6FR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0ojPCS6YKKBp7Tig7YhptvNls2tj34sSBpMt+zRa5h3+bavTCzjiVj45J7Yw0bmMLfim2p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SG2ntm17FtNK0I654v9wXOP8AgBH7Xb9h9Fm9nX6QPZK9Epz+XVcEdawvNlc5q0TG9XJd5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/4r+iVl7zyvJtL0Um5rjs3e9MijkkxXtdbSolk3lzt661sKqppiebNzwhHo+XCczlquLLZ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FMkYR0mvRhlkcwd5CI4K6dMRkV5JTD8y8yIW5Y3Zr730d/UW2jki7asN25NbfJNhzOSGEs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TGj+997q+iZe5zeR5l47ltNFULzvwWV6moP8AMd9dV0RVy0DzcYcTbra6JmP8BwcFu1Yo3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wHstwuC8nr6yAi2CQrbTxR8CiNEOka3OEBy+a8o0geLWBNpzRyMHXiRnpoHYek262dRPH/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ThtcqeQc7K6fa7XqalIxjI8eVbdkpf4rh71Id8rj71/8A39jvQaS/6j/0hNlkkjG9iBFig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EdYsvI2zsG577jV956OPXC5eaK8zH7PI+5Hd1Q7VI+hr5R+rFLY+N1ijHhkhNSCL1oub8O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+lkO+1j7lgERHrPAVnrZ6b0u3/wA1IfiVfR1up2rNHYnqE7r/APaNRYy+qw8Fib7Swi2oh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i5pPeRqxC6EY991zH+CtEwceKwROcsh3qxA61eRknZGq0lTf1n5K0UpHBqxQxXzuAVhdHH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5MKvFJbqIVqeK/AL0qBt+m13yWHE/4rbwe1YoXA7ty85VHgXZLCyMj15AvOOeN9rLyim9o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Fsbr9so+VBnDZXWzaPzuVpC/qZZYjA7gHXXPkXnWrJ3itrdx3bkYBM5pyYQ34p1O1zXc7F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c224K2GRrsmhbN0ZObbH5poZCL/ri1i2ZBYM8WH4K2lW39dwCZK5xHq1Wzsi1jrcT/dWc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jnHffJCXTFCf5oPwWZ/5M9Fm9k67VDPBeh0/hrad6Z1axr2ji+y2TZ3dqIhfXlWc143sII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zpW7lbLU6kqY5huGTk2qY1rb4d+t0bxIzpNTZGW4jpBQVbB2huTcRuE0HoqOPM8E2OM86w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5W0po7+qrBx7KZI3Lf1KYYsAVZueSAs78Vh0po3+sAsWiav8AJY6hq5j/AAV9D0PslWqag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Tpxjx0dkWu+Kb+iq0dbVkNWSDZKyjdw5zAtlpUS+rPFf3hGetLy27Wbk2eKenOYfGW2Ton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IWGJ05HSK2gMI/d3Kto2iPXEPosWkq0t9eV2XvX7x4uSoohwCp35GyZPGeZiBGRT6Sd8Dx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bS9mJlugmcG4e9OopQx3Rd0T+z20fXn/zNv8ASFLDpWox/q3g69lpGGm/ijW1haD625ena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n+C8zF4ci32frndiRzvkttSMm7S8q0XpCG1y+F2FWBaRmzJGkrGgmzJMig4X5I60Z3YW5j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9Rcg/DfgbrnNRb9odLj+bdehSjqcNd6Of/qD/ALQrFv5sltGYe9ZLzUnXZebZ4LI9yxRh2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SIYQeteam9graUsEh9dgJWBjndlbSO3aVsKO2hPDjqvPO3sWVvqhLD3SBBjWt6sgi6ppH8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9Yo5L9srA2ID1nYVedknYFgsQmt1FYYIr716YxvDZlYI5X92a2jYr+0rl7RvAWzp4mHeF6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cbfzOwrDI6T1sFroyxxO63XXMm7mleZjvxas39wXnlzXJjKGOR++RyaKOV43yVTAFa9hex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Mr2WGTZ9FpanxU7A7jkCjhpu014KMgLmuyac0H6Rp5P510wHnn9ZWnCnuljs7m4hl70GP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ZLFpii7sR+AWZ/wAEt/hHotR7BWQWavUNXoUHhytm3EdyGLetpx1gRTH8hVhy/lu/AfE7F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IMJHrKKQZuBKi60wZMT5ybnLq1YK2ik4NlF010Ug7TD9EWO2cvNs61/AqKZvSxXUb94yQj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pLRruG3CE1HUxEfrI8kCNyHZum8I02Cm2hHcvuah9/wBVgrq1p3tld9dT5OBTad22LeG9e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LkeS6apn3yqPNlXoqWobvidhv3OWxpNqRm/eU2XSVZT9i2FeT6Wkw9Cp5zfehRaLY472sx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ncb2X3XRn+SP9qxaSZx2s9vmoqHRz5uoAp7nEQDF3lVMbwXsxDjmo66HI4hbNqbDFHXsFg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RBM4b7/VQx5ZZKByZhpZo9xcRyH09E2qd1jF7+QSbL5fjfdVf/wBV/wClqYHY+KDW4juVw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qaq4xa3xv0e5m4vs5el6Kd1scF5ty8wzkY9EV8Z/jYT7whTwCEbgcle4O4ixX6N0lJYWh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ndbeFrX9NnSCBF0E0Jovz7KMZ4xkhV0Tqkj94QCsIA1bOMuWH7TaSt6zY3fFgXo9QO8a/Q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/7Qjjgt156iyMu8FkO8LC3wWJntLZxhvUsivNZ9ZW9Yow7rVljjcO223xQijbGOiwZLHE9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SIdD3u1ecc3qF0A9zu3vWKN9uohYYI2n1VY0w7Ui53huWKScfwzmhDGStqIfyPxLnL/xJP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AgHW+y87i44bAozwSt7WRWHZt7rI+UVXVcALDsLetJZWL3flW3ihPDGHK+2twFlhhiBWJ9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aGEdnJZyr0iytEbpnkFC12Vrps1LA1pv6W0/Bc2odxbiI9yvovHMLuaXOQkqqa2WOw+aG0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RV2xyWyuUbRYTbanNbN0MnAHJC8F/UlMnxWJ0UmLqKb5KJOIDh8Ssh3q+l2O7ETv8eH496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59i9Ap/DlO8naR289RFUzsuBB1+Yn9grL9htuyR7R5HRPFpuFeMXvitYrEXeKmh6DsupP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ITzvlAtiQbJTyfwpA5NkYw4uCgdvsFAFEFFLRSx+sc2r7kpPy3+qDq2okt+sddNHqpjeCZ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qZMzcDkGKSCYZbF4ddNr9DkdLzbXN8UKXR8d8sMV3It+0Blc7mVTi1NqajRc43B+Fy8j0W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6NL12JX3NSn+T/wClYKqN49Wa9/8AMr/Zud4yOBnzW7wz1PpNLQR4vNVJwkIT6ArgfUGIH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vwDvqtIOdI2NlxjdYrSu/mqvqoBHNGHYDiFlbeLHiNVhdNqfstK5gu/YtePdmska5r39W5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yuvbGOAzCNLpWSmYOmA4e9SP3kpw3EqWkfhkGTuidY/A+6K3/AKs/7W6nRaPkkZ02HJGWh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qwsc7sryiHaA3vkmz4MXqG4XndDn215ty9GZ48j0DSI/nj6agZXRes0XTdI0e2YOfGnsLo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SyCRhy9YKMsBLwO5RjokuPUFXVZtFEWg8Sq+bpvyKxPaZLuTdHUcEDRYPeTbXtYXx9rciz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Ybe5gCyqWa/MVLOuTF8gr+7VjYW941eafbfZebZ4LmPPcsUbHdYWEFY2+IWBuHqXMdbqR2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YYXuV2t8Fgt3oHD3bl8V58ydbbajsu/E5YIsXeAg7Bf1MwvOGPi0XWB9TId0hur0r8O/Jc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KzsMafihGx7twW02B7JxIYiEWQ59py9JphwwuutnDM9u+1ysfk5Pq85X27RwBCwQwMO9oz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bWREtNGPWvdbJsju05XqIpD1WX65XmcvMhYaexbcx7im7GMSO6MuNYmTZ7wfmhHFNDvwsG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PKzQ9v1TZNJVIDuDsvALBo+ovm6FpcF5VT6OlPW8lbCChHE4sXxRv1jm/NOY1reOLJSPbI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q+kZT2Yf+TfRp/YKyWa8+xehU/hra1Ndx1bSMtVt4WF+LqWZ1eYn9grLlSzcLBDi26b2Ud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F2TtZ6v2CeEYWnJS8QpeDVO/jZOk6ZuhBo7Y4tzjko3HPeohxTW5N6XcpZyc7A8OS18bwe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YvzcG2chS6MfbfJkEYpIZxkYXh6ZV0dK/fucCuZTU44m7leGTvaQsWg6X+nb5LC59uEv/A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H5YWH4WWQ1Om0tRFoyY8JrdD1gPFi2eiKaw9VRXebdIkqHqUfALZaQeALDCNV2OA3gZIV+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LHRvHusjFLUQ8Y3uZ8Co49HxukGcq8j0pXwcGvxsHcVikmqiM+CZWfa2ma074rOHgoYCb7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kglaP3n9tTqnnSDI7lGR0FLQnaW81fV5ZDJI5uSlc6pwDmwvdyPuaq/6t3+1qDt3BbaF8R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6tV4pm9bSnRUZjf0muOrmaIf+d30V2OWGLAetA6/Q9Jj+c36apBpSd/7t8YQe10buiU9sx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+WzIU0zhiyCjpIo5Sy5c/Ao2hh2drhRNUTOG5YjARujOrz1OO1e+r76ppN20psvcthUyNv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m8EdnLId2K2o+ZtxfY6sEZd4LJWCu0jrCwNDepcx3giI2g8FaN7uoK8TD1hbKJ0nZstoyx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i7Z24Oz1elW4YNWPadxsgxpPALaR267FZo+WPdwwALzcnc0rFTx34rDPBH28XyVpZZu0AP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+sf7q2BvHcvSajutZbOK47QHxKGJruO5baGYdvmoNLG9W5Ox1JO5z7hefpwNzt62ccr1jf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WBwHay9y53eGrmSeK8+5WjaiIomgfrGYymRwjLMqVk0rAco23T49rLJntG5hCSqhlGQac0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04s1jNfF6uzCZDTU8e7ZdH/MmmKGx/Vuwpvk0cp3hjXpj6iKHBuzxLFDpKTsyYfnqbHVV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9NP8AhBH+B+jT+wVlq9IjVqKn8NXMceoJxvZPa9pd0eKxRsd2hfUOpW3ag3ig+Gcfyysvf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LgEGtGIZKGMWsofWAVPUCw5ruCOyfK1vOZuOoT1BZa9gsNNM7B0WlwKy1yyNBOV1snujO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qX+GVP2FIN7fxHsyDrDuT+0Uevl8LK9LVUxOcUuXgUB5PTg7+cVijkHG2S2+h4Gk8+DmO9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Jtl5qT2VfQlEOtputnJUs7Mx/wBydP8AZuojbm59Nl8FUWDdnmFPKeccATKVzXkZjO6Hk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c0KrQ1MW+o0tPuTI3zMJN2PcDbxXUxyP8Ny8tmEuHDlbWRNW0d+iQ4e9Fv2jmpR+9kxj3o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ibCyEOkIKkNt5THhJ7wvItD7V+RIxI1X2vbNvBxAKSmqYWMbfE26rycoslV1VNsXx7nYka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nnBR0UIxjfuVPjw3UOkKGXDZ1mkrez1g7CmUGhWvePUxFMloaupw22xe9ZyDiHu+uv7lqe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XlE9XGRYx627fYetqa3oi2q9Hot/Bsxv71wRYVZZqSRwa1t3HgpaDRelpHjn4w75Iy08Mv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DbX9Y2TKmPC4Zjchi6IUTLZZqN1JgEeLDI0hZN7hu1E1E0fBttYJB4t3apK12jqiEc6Jpa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AWOaswJOb1lfpA42G7QbLYRlg67q0rGdoXQO9AW71jjLO8H4LcvNSW6sl5tngsMcjuoXV2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Ym9xQa0DgFtaSWMb3YfkVk0HeAFky3b1efaztNuudfirucOzvWASfmcXL0aW2+ww/Fc1o7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HMJcs1tmP7zZCNrB7gr1NPJ/Ca6/vQ854FHyaMO67lHyqJvWCVYTO49IrbwR95a/4IbXD1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MhK9Khb1sJWzhkf1K5Y7srbQSN4OKALGnso7Hnb8bvqrVFTfgBhXMf4rzr/FeaarT0jR0f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GGQ4d0TDf3JriX/xw0NQkmqIRvjGaw1UjA3dDdbOFz2ZOZ0k+223tcLOTrnqa4XHctrG7F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anLOqna0fEK9VGLZW3+5N8krGD97KCSrOIRoWlw3yZFOqHycw4Wi6sWNB5zuC3kHcbI8U0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2oft/mJvZKy1ekRL0CDw1Yo3t62myczE08Cibt61algHU23I3J23kjHqusnuFUCd0RK+vI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xuPUhTRBxyvuRxWYD4qpvc59Su8NmGF3Aps8ADs2SNuFsZ54XfupHBB2kpwR0YwUG0NYbZ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32go9nFfshNbpl0A3Pt81+TIcV3LuX5bq7SWtwuCLSQd4NuRdPduapR6qcN4tb8XyOumO5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YgbhgsNXkW3iebBxxNW3qppT6xXMd4IR6Jpmk5s3j3r0rSduEpt8bqKXRkQJyfDY/BMHq7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KkY433J1ZM6R+71Wr7mt/Mf8A7lUtrq4Bl27ZxB991VO9Wyqt5IRBIO9psdfk2nYuqoGEo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MOTo+cV5E/RjRl54Ly/RtFO3nbORpB7nL9H6Ac1uRLQ1vvCDtL4jvay9+9Mmnic8XIaox6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xfalzCA1ro72706jgpGx5GTEFUYsYlOPepaukqW1Pq5XWDSMzW7hUkfNNj0XS07HZzBrLJ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HDePm+9c4niTrw6Df31D/AKBeT1M038XXI3TzX/untFgs9WxrKKPhPvXl+jY4+MUgKqIic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Lm2Oo823aCYJ4nWzwg/JNipKmnGXlC2NPFF/CFtR2NORv2wvr9M2P5MS4ag5ocOKtLJLxe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ji/Cfem1MYY7e3cVHI2QmIGzDmmVUTZcPSJUejqUhozxarzMk6hbV+pt/EF9WGMu6rLLNY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cO0FhaB1BExSW32yXMZ4LDE8rId4WG3ebK6zA69yvK2TqFtXnJz2nZLzcp7LSsUERPrDN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sg6Vr+wLBDG4dlbOE4usr/wAL3ygrMov8ov6r8K2TG29Y2CG2D+y2yxRzAcQWrBFE0nMNs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GrBG23F4CGPHxaDhXlFO78yGO3U1YYbHfjd9V6W/ujCwbJo3PdZBplf3Lzbu8q8j/ABXmx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bxA0AoESWbuiaL+5AS6Fh62Yn/BO/SmkZJOibj5pplml422fxTJKbSQH/ANOr6NDr5ueGr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cG2WB8bTxYj9Fd7Obu4qMhwvhG8rnHxX/AIe3WboSVE187MN/eodvC8tzAcEHRVBidnjUz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5jnOaRhdhWeRzRQ4oH/BCNY/bfR5/ZKy1ekReK9Bg1hxLgN6z3LCwDq5HFekvcPWN0W+VE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OafihU0rCD0W5hEQUIB3vzHu1ultGxt3cHdSMVDSB5uWssV941ttxkK+9ar+k1YdE1jutt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9Rqyj9kIH7Q37MjQUzCLbrJhe1vWtnHI6/RCHaTH808VaeYfnJGvE5je0bIBosLr8ll+VY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cr2dg2TqknD6qdTvwO38oci3ir+Orjx1ZKekYWR7juRm2jj05ekooKOGJ8lnRixCi4ElSS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7FK/F1N1Nj0fLGd7ZD9UySeR4HTOK6ZxUTWlYaiob1SO1+T6Q0fPwik53vQmfSTcQ3JeU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sPFN0l9nqZp9Wwd7lhgo6Ubnc4+5CLTwi/jMy9yGj6qKM357LiyN8muKeP3bk+fT+j6lgw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LhR3HQuU3Fk1fomkkkNmtsVtp5pW83HIXhTSPo9s7mQPCFW2CnjfdoALlfXbQI753/wBtX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LrHFG/eHBNLxIRm3isIN+CxAOackZ56OYfuCmzAtd0SmPuW7juTZKqNwb6uaczoKZ88bZO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RgjbvdCL+7VdMYXDs71GZGxF3R51k2S1/igdy9J8o44cOrmP9kr0WO+8aiJ4mdoaudhW0D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gjfcWso44BHgtYlWyG5Xmmb1arPYzrQ48M1b3rG3D16rwvaN65o8Fhie7qXMb3hYWOPUsb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/BYwwdTgUEfKYeqx1Xlmb2FkVtY/bCDGtHVki99OeEbsRWfijtau/8TJYKaRw4WQOyJ9XN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HLYiV38QlxW0ZBbt3XOssTJSf4rgrS07e1f6IND3/AB9y20UR6yHLnOb3LBC1p4ko+VSHh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vlAQaZZOIYtq2md1c5Y2T/lBXm15xx71zR1KXY3tm0D4LaQ5tN3WVq2nkb+5aGptPI51/1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A/nhNipqsAfrX5p3kLGg9KuY0Lz9ed/nfoEXujc4ZnIcnn047irOqn/lAXkj4b8SUypinI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0ckC1zCON03GXDm82ylY1ovi70Wl+IdFDUEP8C6kQrawh+03hk9k6s15+NXoKfw5VkLoO3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FMRxjd9FlyS5ukoycmObh96NVHSDjG7+yPWgms5wbu4ryeE862DgtpNK/tFH9Ly/mh+ito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/qz+dv1V2w+DUXaQrX8dsbKZrGsc2+EZKol0lo9u5kkouraPriOERz9ylDWgSHcqj+Krm5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HanYExjBzOi3ehvHFd6BXps7h0SmzVVXG/qxAJsPkkrOi67XaiSAOKLow8m7kZpHsaOgrn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pvBtk6CUxuFurlD8H9GveHfq35qA57YAHgoP4vwV8TYruPWjI4veec7fr5l+yboSaKpan+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1tTMT03lYqSrpXn9TKcPgVttK7MHmwMAR/wDiPR/g5SVFXQyR8I3KpO9wCktfFuzX3xo4d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7TceiqfEOcv0lSOiZxbmjBNLA7fE4t5X/AA/H3zP1GqoXxN6V0W0kEbukwW1EUlS5vSa3J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+lc31WY93ZF/gvKIBIE2QhzhuUTml1s1FjElsuCxV0NWPUbY6mxZ33KVtTWRtb6/Ncp6qY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FV0ZF37ePsFQVYs11n9hybJxzQZhv65sNVty+SxSsf2NXpI9jVhicfBZDv1Y+d1GyAc543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QdR8xbt56sDb941YRdY24etW9yL43sHG2o4Kawvedt/Bc49StNC3tXWa57m9nNWfI7tq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wMa7eN6IZDbftmrOyJqpGcGNCDGvf1DEtvABwfmrOa3r3I+UyvPFoHwXo0vE2yXMjH5BdX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bKFxHaHzV5IXn93f5hY2TsG/NqwRxNPUj5VU9WBtlbyf88gCAxv4hCeOE9+NbRs7eO4rDH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HHtZK0YWfvQ82COkQrRSYD0WjJH0Vtv1uas+r/kp52LyeaBdObJJ2XOxJ0pcwCwaVhigb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R2lW6/TlLgiZGg+qOT52H8rFeGqd1YV6F5V2LNXoNQ/iXtC4LO/Xr+aYTfdknNAsdye3eN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QiFh1d679XV+zeZl9kqwWa9Ii8V6BB7+VsmYuvcnErG7Z8Tu1+Yn7o3LLk+c0mPYJ+aZhG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coA6xzUVubZSThx3dSLSWubhd1L76aOuFy+56rxH115N4DEF5uD2Gr0yr/qu+uq2ktGDh5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P6ayHJtPRf9QwoinmI37G4VdL6+Ft1UnfKVU/xCpukc+teT6ah6p24Ld4W00XjA/UyAu96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WyUUFMcXAb02o0hXt7BUEXuUQtuUJG4Ju3ge3c8FYnxt7ZssUeXStcFGN7mOGY1bh1myaK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0m6kk6LVUHgqnhZVEWbmZDfZZA/Hkt6k3q5ONrh3IRfZ+WEv57GYAFf35oaPrp7mzJm/Ne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BdYLY6Z0fNuANj71FVmImxMY+qi7IULWPBLRksGl6V3VVJ1XS0gadxP0U7HXZK9vvUsT3R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JrdNV1t2O7eTmv+HYT/MkKbOH2dfBvV9QJw8QsTXMPrCxQgj2Y3asUcre2xw+SfT0gif0g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4hhIRfQQOd0uOptLRyTOda3FNbTSMpnY5TuTpWbR/Sfm7W5jg+Nxa9u4hOY4R1hy3CVCQU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6XuQ4btRdJUi/QdZWUTXEY8wo3uuHi6BQkaR1rdqwRyYu0U2+9Nkq5oRvYwH46sMkbe2gb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Y2hvfddaOxNt9wt3gi2PEOvVgw95sgd43G4WYHWgXsf2NyzRE8r+DmgDVeLPtFYKd7hwQd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Osj6xcq1RNL28ljgmw9kgLDBEDvAC9NpRwwuut/gVtae7tzzZAPjYP3m73INklk7Yt8Ft6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8iswEfSCeMpVpKVvC5WzbI8eqOctrHSuO9pxhY9u0bxkVs44GdQREla49EvGD4L0qJvDDm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65qu4d7kNtTdWIXRwVs4N8DDYImpoXHoxUgeQmluknu/fWw/9qjjpoycrNAQiZEf40mSEU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Qa9zLcck5xd3Xunyl8h4cFlyMU1uptlhpJvzEXWHQ0jf5jV92z39aUW93I3clp4I8Cjqwm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t+9b1Yq2qyI4/tHmpPZOrNekRL0CD38oyQC28FEcFaeN3xWZ1eYqP6ZWXJ9J0iOsN/uvJ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Pgqg7jZVDN9im5Y+YmV0T91rb15LUwuH7xp+S+/IO+Ny+5qvut9VuUj9zU+QDErRw9zWhe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11feOjv67PqvuvSH9NZclstdDG7PPE33LEwt647KJuXAKIcVF1hRkZWXkukjM3m7GRpXlu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FiHuCyAt70XSS1Dtw6K2MGzaec9em6S68LCjSGma1t9o0lVbt0eHquq/shVVRbaRZMvYr0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2AhRtaGkbgnRu28Qy9bVepo2dqZoUcOi6o2yEOfwQno4JWi4dxTB1Jrd+V1GQQcwd6adMy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hRwwSBtscmD5ai9zWDe5TU8O2duvmPHXKGbQsODtckjJp5p3jX/8AtFrmPac2ZhOwtxtd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U8oLWc0O3osmhkxWwPDiVFUxR3fcWyUDvXVPSN2hkzHALyurmn7Z5X/DlP3uk+qkp5axrt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n/pyWn/d4bhZ6gysjp75vF1nqAdgvzjnZXDmnc4WKELBG3cNXk+jqemabOqHZ+CtdWiZ4c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JHi87A03wHgoaqMPa64PyQcA7eOtBjpHDfIbleS0FTNfnAZJ0zNo83e4otzBspYrB2bVHJ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snv7IusTGv4OFwvJNHSPaee92FpUmBjtoSfWWGpke886VoAPgrhYpI336HDUfNW7asmRNZ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1YRfrNljGE7t6t/ZY8A6nX1HbwdQvi1ekvb1MB+OrGJD2HEIMYeyBdbWLDwdZAW+SPlbH+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/O4vd9VhEQ7UgCBla62bdyx7cdk2WwhtwB+qvUU5G5l7rKW3AFejx3R8t2fqiK62cTnd+f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BktqyZv8Alctm2JvVl8FaSpJ9d2S9IpAOib4lggkcOsLnCQbw2yx0Zd1u+isPcryR+2Faa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4akX/AFgsrR4/W8nZH8kGU0Jd68rWlRimOe59vktozRQZuy+q/Uvbwl53uCH6Rp4gMpIi8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GucF5tp7ULnLm6NFs5GkuV6zYoGWwHNAWCR7OyvPvVtFyv/MraOYOEsg+Storxnct6y8fw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bB9Q7GP8qNzyGQ9J1lHPm1wIHH9py12adZ/BP4/mpPZK36vPxr0GH368JQcd+rELLnLAQ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0zyg3SNS07nw3HuKFTSPhOedwm3vgTewmHpRhCkbKCeabJsvkp7BK+/qT2Xf3QnoqmE+s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so4xdy6GHcsGk65nVK7VauoD/AD2/ULHQ1reuI/Rc0ckUtbTzO3B1vivNOk647qPD07ocA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KNUXPw8545yFXoqC+ZwmN48EYKmqpz0mPIavJ6KPgStvXO4tiyVn1NR/FFvghUOp3jnGMW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HD3JsGl9GANtiqGZLDGZODRmm1kGEi9xkjR1DmFvmz0Vi0hoxvXOLrZ6CrT1sDR70I9Gwx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2SshgxZv4IUMdM4nCHuIuoNxlGfWoa37SvmjsWmnTWUFEAM9v/Y6trpOki7TkyDQs0o3tL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RDe9wWPR7mbPpxnNb2npMJaR4an+SOqsWTRfkOGdjbr5V+9SM/VzOZ3KrAtt3KV/SkLuXb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n5oA5cUIQC7itxQ8q8q9YjW52lKaqHRjbY6y3TNG31Xxm6z1Hy+Sl/LcLHpSlg4QxXt3lX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HVyp6GXaQu5vrRpmk6J7xlJEbSR9Ss17r9AXKgfST07JQXl1iLrHRwv69eE3GRT/JZ4nes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4pX7oqYEn3KOrZS08cgdaTMLmtHUEeGVswvKGC/SHS1Wc0dab8E2PLeUagMDhYNdiQmCMj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Go2ht/EF9RFVRRjdLiv7tXndn+W6GPH6xFkHYu7IrAJPzPJV6aYDe5uS5jOuwuvSKRvAk3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SOw6yEMTjwZ/dbXZX9UhyGO3FGPym/wC8kxI7FgbnzwVmr+UdzsK2Yp2ji+y88ZfyWXlFN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De66Np77nSly9JhHDCStnDI/iLIXYeNsltof830Wbm9TVs6WJp6yV0vBXnh9sai7fuT8BY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jO9j7rbwhvHF/ZY4qf+UsVHjvdxvkrTNl7MGFpWBtf/0zgrQ0vDFA1nxXnafqp+ar6aleR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NRKBhaHBoQ8uqQOBH0Q20nigNGsB3PJXo9K3+cVh0TB+cud80PxMemdARdRkk+DVmdexY+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9ym0y2bSEhwQyOtSx9wUuhpBVxgupnutUN/umTwxyxuxNe0G/7RcLet6sx37X5uT2SsveV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vQYffqs1x6gU97nKSMhY4IndY5IjLm33ITR1A4iJ30WXJ8krNt1sLEC0c7emHqUZUI3qKM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Mhc7ojcFsdLUc18goz71EN1k1vrAKONrjjxZcE2ajppb5EApv6ZrLevZ2rDU0Z7M7PqscU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w3b2Tbk81p/MFipB3wf2WEub2XEaifVKkAJw5asLqqkJ3OxRjxWLTFG5jcqi2NMpKNzhl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Prm6BjqIv3jH3t3FNpjGHc3EN6iuTtLKPtpnXdNqq3RUzekypYCsGi6144QXTKqnYL7srJ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5/BFul9HRO6bJ81h0OR/EewWT48muLU532gosRvzXL0egHW8pq++pR/IXmtHM/OdX39o/x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3I0LcvK9Jwi2TDcoNmbT/AJcgvJNLVcPAuxt96s26Y37MzvtZ3k91kNXOaO04BNg0Pt7Ww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bZ3ytmjDLJC/J0Tran1Lixm/epIJDHILH8DerfZ7RvsapPI4zD0g/NYoYjxwi+rY0c0vFg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LwgsEbpOyLlbWJso3PTHTRzHpxqwuVx4J36U8p4ObZbfT9e69xE7A33LHPG3rP4GelG+w5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mHOOmkIP+VYhid05MyV920vhyOa5bD7H1EuKx8lYxp8bBE1lNe5OLX6I6TiZCFnZGmkpHt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nSYiNx4rEb79RgeHDo+s1CRgdfesGD85sgbIDLrQdNDLxh3e9Zrz+04YMOo+fvxkNlaN56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rNzRj2I7bsKDpGPO+PcryuZ2Mytmahx9Z2JY6R1t77WVgzwC9Mm6g0LDFI7qCxRRE9S9Iw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kd1nEVjMB7Lroc4DgsNOxp71ett/K3LBCTuuVZwdxAsttC+/F1vgvOYOLWrZRNaeLj80fK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DZR95K6fgr1NOO/lWyvvRth4IkAdSs2o65G2WI0rL2DCLoYpLO3vurVUkm/mWTXQ1WIYQ1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P3ouVedx/OsOiYetC9AxvEucsOiqE/k+pW/8AEv8AaTRTf4dPK748htHo6bOz5WEMWDQlA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ypp5YSOm3CpcFdQSZ+QSFjD3az+z71ankPeP2vmP9kq3x1ekQ5cV6DF79XNcOsLA8pzu5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HJd5bI127gs6j+i76LL3nlSN6LyAp+EpCqP4pUx/eFHr1FjmyM6bTkpgLYVUu3c1TP6Trr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Giihc6xjTairdM3PEBnqtgPZcCEwsj/MFaoqG23SOtyfNnuWKlp3Dc6MfRDaS8zpPuvyLu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uadXk2mITuEowe9NnlppOMLr3Ri0ZLh3yuwjVbTM7e1Be3vXNoH8OcDq7rpx9Qr0ig/6ln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+Qn0E7Hg+af0gmVcAO8PC2GnNH1I6OPNfdlP3zDVb7Q0PeH/ReY0d/UP01ffh74XI49GD2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2lbREf5p9X6ypKEX2ppYL5Fllgmpq5n7xuB65h8Vb7KTn/wAuAshq87T98rfqg37NPFt+z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SVj/WbkvJNICoaPNVA3963rHEZZR0t5Qg0k1oGWDL8DJYfs7o0/y0Hi4zTZmYHKwA6tW2p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hbGmii7A1E0dU0byw2RFBAx3Sbv1bOhqJOMYusdHTP4ubcrDid1Bbav0hN2532+KvVs7vw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Q75o/wDwzpsnjDIB8FzYvcvu2l8ORvQ/+Cms/ivbH/2uWLSUA6iNf3e3vkcgypwnLm3Cf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OfNxHnlYGho3DhrujG7Zu6Luii8wW9R11YOPUrTwj1T0ih2vem7S2JDU3wugWkdaaGNG6w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bbN4e74JrvevSqp3qnDh+CtHJw5pTWsiY527eFjqKZl+mCvOPNszktvTvF95IQjbGz3NXp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ZE08obvsuazwXnqgH1U2MRcLvDfimh73cQLXW3p2HeCVeQt4gZrZxhruLyj5ZK/1dmv8Aw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ahwyNt68zS97brpr0uLu/DsnRy3Iu0LmzN3bQ5oOcy24NV5h3uVtG0w/IvP0I6muWHR1DH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/AGng/l0X1PI22ko6QHKmgL3j2lt9B0buyC34L5ryP7W19NuZWx4mDvAvyLfs9qXxeOTnq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H5jvAq9/ErNekReK9Bj8TrbJnbNAG5Vh4ckSPx2uUIxUHd5pwXy/ZLqdkeHusFicXHe7fy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p2Ys42WKZ1XTEwesm7J7GuxFwtqMb4pm5bN4N1HNDG+/SG9Aw00beLrkagPtAb5Xpzb4hN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LBJdD+Gmj1LINubZWWCrpxuwVTfqsWh6wf+WV2jvT4n+Syu9hMqNk/fgN7q+jID2Zhq/4h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vS0DuqU/TVbT474Xf2XntGeDlnlmp/wBMUM2CzGP3r7ogt/8AcIue1rd7zZDR+ibuyOC5T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zmS8w9ybpf7O7Rub2MxtPerRZ77r/AISqO6Fn1GvztP8A1WfVW+zrO98et2j66CoBsL2cm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ZuAu1OqKlkBHRNnqPRmjxi5ow5r9IVjpb4msyafwMirfZmh/6cqSSCfab2O1XKE1bU09/1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dfAoNFhkELlvEISxSRO3PFitnEyMbmCwWyoa6X+HC8/JXxG+8kq9QXdkfgW0pVjt0390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w5eaPzX6nusrUNL7HJw/Z2kgvvq3fRX0nEs9X3ewdTymaMonTX88Rgj8SjsjUP/WSZu5Ns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i/MN6bDBgY+0kjsICLo2Em+II9pG90/tKTtKbtKTimsgjL95kAT5ZpHNdzQbBHIPO5NO7j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ueG7XctrNKeG5q9Kgkcf1axuv4rBG5hdnjcfijtqSxyxG63+BzQlp7u6zdeejaN2FNp5XC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MF88LsS5rzxtuVqWGMm5G9HyioPDALL/w1uMoHyKsyYjg0oSRwO35ArbMqQeDsKA2DR6rV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zuafxLLesivPM8VgoKQDg0K+lKdvq7LcsNHRdexaCuH4mP7R1n8qlYB8de5Cq+0enyedsq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0BB+V7vrq8n+1uhpRltI3A/TkZ/s9qeAdbzycx+zc13gt/iVmvPw+K9Bj9/KwtJWe9bTLf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Ddb+W93RaSpewU9u9p/Y5Iug6yqO2qj+Ipnb3o8dQIsVsImxy+p0UKx7Lbm6vJtKwVG6zS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3USjCjY084eCxSCX+aHISaNkFxz6a3yWQTmlsjTZ7MwU2qgDXGzx0kHaLFuEoOq2ntG/5/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ximb81xR/+IorfwHoV3kLt2C6aLHCmwvY/i0q+hozwZP/AGRra2PLzbXb06LRTmQb3DCFI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0Z5LJuHNN0+hramA/qy/HH7ysX2Qn/wCnafmNd5IP6rPqv+HIfbj13afktvA6hmPOYLBNi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90WM8kidzn/T8HI+C+4NFt/k5oQbS37w3QCtY9S2OkKipH73W8acMn7tzBb4az+mXwcNn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WnG36Ebm/HJc0eF1zHu7Ry5N9dtNlvagcsP2X0p3tt81nF4hWpaYfkHJ+76Jvq7dxPwWL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NHgi2kaXdFwxBHSWmG0bDeGndYt/MtlTxt3ZZ8rYySdlzSqqq0mBM7mwykNasVNTnrjHLj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0zi74ZLFFj7eepwnjZvx3ClbpWKEOI8mhFrdZN09+j4nSG73NBJRBTQZgSLxhF93dZTss+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8EY2YbZKNkLagm1nYV5W+V98QBsDrMbh1Jr4ZJO4rax0zjv6S23lTOzzSgwwRDsrZMmJ9e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Pd7S9KHsH8XerNd4K8zPeUIKaJruwCFttJMf2GAfEqzI29mNtvgt34mL7QaaP8OOJvyvyA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Bk39kW6CjPXI63x1W0z9n3jftLfNZnXn+zb1ZlKPzO5N5WBDkW1G2ofi813gs1mvSIfFeg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Tkt681dO8pjF8jr8xUf0zyi7Ib059nPHuQFubYIdSv6uSdFifGL23tXX71LKLt3FP9ZDs3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xjYDYb+UTwKd2T+Px4qdoyeVU8XKd3rou3m6xNI9/wUfkgZizw4VbU6iqhIP1bumEyopdi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tlpSgl4Mf9U2fREjN+bTq2GnqeQ9HZuCjmAvbm7lDH1FRRzRMLxz3jIJr/s/KQdzmOCY2l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zsbHlZpzULepRxOZHfeVjoxXMy2fSXlP2X2f8WkFlJhzKGWK7im0MdLLh/wDqGfVbT7Mty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hkwlVL9zLKSB+zlFnHcpKfS1M6PdI4BwTKeJ9Q7Lmb06sqp53G4Jsz8Hmu8F9x6L/AKI1P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45ZN7xqFPBtTuxWWONj+Dwm4sdudbJCNmMrEA4cUPK/KR0rWKtmVYtKdSUNdn/wCOdYBW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392a2jZHfm14NO0/fG8fJA/ZWqc3c+RjfmudH4q0EI/IOTtNDyu4wyMcPjmvSnO6gTqyKb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cbYaf+ydW6UMsmbnOLiVYAdXJurOC8k01e1hI4Oag+hpD/LHLEukNFw9x+qw08Wq9dD3L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+6ETP9IWzoadnUwfTVLT6TngibcOc0FWiZ4Z8gsoadl8nzbvAL7uvxc+55GexduehFso/g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116TE7g1i803D/EaSvPOV5H+KxVsbe1ku5FOG5PTgj1crm6rMf4FXq2N7vqpmy0oZmGM5w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k9zRb3rodwA/FxaY+0MnDaxt+DByJqbTmmdnGbVwLQ72kKDRVLTjgLnxOr71+z4/nD6rPX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fSN9o8m9RGFfklH8fI+Czd4lZr0mH2l6Az2jrAQ1bWMtRCwPDupXJ1eZn9grLklxD3C9+t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k1htfJR36fzQfYXuFHUMJaLEhGjqZIyLA84LaUFNJ22AqJm9QN4Kn6gon0s1hmAeRJOd1m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8qvkY96wTzx/w3EFSSfqxdSO6eSHEJvBPpnZjm9erEbAXKe3NzbI8Avl+wZhzTmzcqmoi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yfFKyWPpNVQRbAqqUEF+AHgsMkUu/ZuDrqKr0a+EOu6UDmpkeiWx4r4BmmYpGtxOsTmqg9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oHl4DQ8Yk2t0DUN4mLmpjtC0cT87RNYfcFB1BQM32CgdRxNB57ZWuHuKbWaFij7bGpijG8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AOwvKaxsrm81nFGKnZSMdnJkR+FzXeCtobRv9FuoVTY774zkua0dQtqNRROibvvdEU8LOy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7m9IWsr0lOTvw56jBSPmHAgLFHG7ttWdBSDf0nLG9rRxKs0cjZwSP/LZejO9rXg0zSHthz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IFrhn5QxXkYOtebj9kcna6Lr4/wCWXD3Zr9e78g1ZHwXk/wBmNH0relVWFu4LFUF59XkFN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U2pacLsXVq/8ABVdsg4tKH6Pgac8Cb1Jjjbjr+iNUJXMN2x5FCs07SYTdseV1aNg6hq9Nv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tHpB+8SVLG/8AaLLDDCOoasenpm/+aAXNj8NQa4tWI2XmaJp4vcfksOjYPzXOsFbNzX9RW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MLl5lxHFw+qyJ7IW0p4yc9/1V5n+C864d6D9K0vtBNPBMKahrsisIQaudh4nctm9wO4rHE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Uh6lir6YdbmoSSj2Uf066Pg2ZgVrg/ic4LFNp2TtVlr+A5AkqdqQsLQBw1Y/tBoCL/N8HL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LX6XA3qZfk46tg6gdeWruXcs/x8lzneJWa9Ih9pegjucdYDjzkMXSWJrXcHDU1Aag3ju3r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ZlfXkENuOtM8jifbnOAQpKaN/aNgpZ3XvYK+akpziDiR1LyuhZN1ZFBopJgLFwcCvurR/9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G5/R3BNG7NF25hUzmkBhzyXx1PnduyG9Na0XFmqKHcmNQeyOQbnJsWlay3rOB+S8qo9oB6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0lTtVP3KPyLG31XavKZZsr4MkaahMuG1iBdeV0bJQy54o09dPDa2HUXHCN5UzGl7hkAnyn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9DvTvVTmuLXCxB1k7gpOyV1/hzU7XMifga7eF/8AvVdVDoRA6S7BkpaFmxLS5nBHcI3+J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3UlSCZXFzuCjNJDG51iwYXC6iHrAe9RM9e/cE6un2rtwyamx0UjnZHEV5ZpWZwN2x5D8Lm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UL+xThCpptqODra2zGRo3xmxWS3BAuLeIQkYWO6JQY0NG4ahUU5i6zdYWsb2RZeUadmaDd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M3u5Nog3r3rzcw6na8Ol9GO/nBYfs/gHGpjV6qILmt8Bydox8fbYRZbNtYOw4t+evaT0FK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h4oCnMlt/HkbV2e4KSPStVRkkRs5zPej5TJTncRdvu1bfRLrC5hkDrKppmGNkbyDmpmjE6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q2R4CMxc+9ZnUXNc0b3AheQ6KrJnZWDiVir4MXOIFzrO2qX9iJGbTL+OOrcfg5WY1Zrafa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KyA1VRrqgRsvHHldVE9eWSsIBj3IxV1LBwbTud772WChph+QahBTl56wE10gGLjq2lNG87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58XlYp52cA0LY+Txdq687MvSXjqKvpan8eQBvTQL3UYbiUYp9smysxb0yndCy9i/csVeIQ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S9HFwe0krYxRvb67sKu3R1Od8jblbKhq3YbbMHNYq+m9uP6het1Iv+0Z4g1QV3X5G78Dnt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8atkPz5flH2v0Uz/7eJxd9eRmf2f7yaOzCOTesJ6ozqy1j9i5z/aOo+Uwe0vQv851dLwKO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6kfI4MW+3Iuj5S+EZW3p5NR1CJ30X15HBeU09TGTnTkZL0ahHXJc/DWZCGsC8l0cIzvc65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zcC6yI0VQg72xi6E+kZ5DuO5N7Cy6Kb1JmAkCx4LG8RtzxGyDIm4hbAPimwiwyAXOLWZ96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eneQxgvuWdJbetM2+7bHxX3Sf6jvqm0tQYybebuh6ocfBSH9y8qaohfEYDhO5EcLK9RpK/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opre3IEHUU0HrQSX9yEek45B+/hBXwXlNTnm1u5Ni0fM4dS8ootp+cqKLeoBwCpz1LBXzN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c1NHqoWyQLchZ3BydC8xv3jklxAG8qaGDyg7hvH4PfyOrJd5PvVtU9Gx8bM2O3Iuc5x3uz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LQlJF26dqNLTvi4Y7jVzgnsqa/aC2J3N1XITzpethPQa27dWYW0rayD+FqwAv6gvKdJV89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cVz3u5OJ5HUv/ABHiNeCvoHdVRH/uX3JA3tTtV6yLxst2vnYeOrMFCDyoWttHkjVmFt9L1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e5bPR7ct+u5A60IY2dZQh09HK3IVEIX3n/lOoTgQ2/WGxXp9dHh5sWFCDQtdNhsYwCD719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ELM6m+UwtduJshB9ndKYMsMX91i0g0/kWerDTaTl/ht/sttpeJwG+SRxWQ8FmtppxrjxdI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6WZQiq2vtbKxWLTrmdiNrfiVhghb1MGp9RRljN+MGyf5TT2y84G/NfRXjnj6kIY2M63LBL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vlpXjc3eufKe9ekze2r6WZ/Tcfhrshi35IQ00XHaSYQnRUD3t3ttvUsei4edhfIcinmJrX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n7Qw02LKEjJAaQrJj+6hahJXU9QR0KVzlt6PRvHb1WXuWPTVNH6sMaYzQekpN3Nt8Vir6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NW0+0Wf8A9w75K2Id/wCJgu7stJX3Xj/jTSOb/wB3LNT9qNJ1O9tOzA09+u5XlMT5Qcto5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FlrvpSb8oA5PpFQepurLXY/sXOf4nV6RF7S9CHtnXz3EDIodSwRtb1Dkg1BkHrot8oP8AJ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6rM/unVEFJh4P/sn9pdo3TGOFhdNp4MAOENXlFbG692NeGj3rDTwsHAKJr3l29Rt6kzrCb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u5eUaUe0ZhhQp4Cdwan1DyL2ZrcwENdZHMk3TotGODuL7j3oVNeJC242YCtlhQ7KbxCYyI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GkxxOE/Jei0Tet+aEWlJYCf1zLgImGjnA6BwEq1ysEBqXDMqzfJmHpL7pP9V4+abT1UsN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82JxVZ/BU0shlczfxXlE4jCbBCHPbZvBRQ5AgBR4gBIFHVixAuFgZ5U1tsB51urkmp0hAw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Ih0iw2WHm+s0kO5D6mTAxS0jm4xzHcdez0dJUYecxt7pz+gC5VEme5Tdr3J0UhjeLEfj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H/wBBmoQywsJ/W7kR4prS4gZlCIAu4lcQgyd8/rPFigN64rZ1tRUfxdXkuia+e9iyI28Ub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4uvkWaTwCxEnrXnpm9Y14JYHdmVh+avobRf8AMlCvXQj8w170GaXpqc+vFdcNW/VdwW1rK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qwUNOOvPXt6nDbo5r0iSLsBDyrRLuJjP1Xp0j+zqIqabq2gWCoqZf41vkh/8ADGlz2Q0f6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PqFmdXn4j1FbP7NaQ/mWb81irHnqaNex0Dpef+W/6LFXNd+S+rC2R3ZYT8kX6Ux77B3zKz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GVvWtr9o6v22NCwtaOoDUKinkuL2d/ZbbSbwd0Mzvlqs6rPAMujJ5IRuEt3eFleGotvsso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3xKvLJ7S+8r9mJ+vyWjmmPAGyNTDtXG93IvqtHwA83a3KHkM46y0D4obPRkXG1yFbHbgxg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+pLfgtnDpme+YsxGOjdI/pMoyPktpSfZ1js7EyuRm0vUzeqGnD8bK32eq+98Y+JV9JQ92f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oP0+e58jlx60fw8NPUu7ML/oraDoT2g4/PlCGKSV26Npcfcj5PWVzt9dKXDw17/BN/RDHn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DuN+WPx8WlKv2uTnVO8Byc/2LnO9orNeeh9oL0Ee0eQ3UBe6F+5B2prwgyKc/yz9EOT53S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7Wg8E0DJMjJDlDC3muspJ+a3oFYecN7c15XoykqD0nNzT6fSM1OOFnfEKpd69lOf3ied7y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fMfVyToY4YQbGfP3K2V725B2ZPUraOh6y0XTGPs7pNzTG7k0esFEPXChnpntx87grVukR3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OvEjTaRpZ72s/CfArynRE1s8AEjVjcxls3EIUtBG080BuaNTVyvceNgjT6Lw9p7nfFbWvn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HBM6lHhIwoN+0jYf3djkvI9HMewWOPC1PmdeQ3VtxsU+Gsipp3XDuiUKjR9ZEd+zJasuQZ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mQTXVslN1BeR6VrIOBfiZ4HkCqqqq+5rQmTUjsA3bkWOdG/KRmRV3wt7TgFFD9nqrgdkM1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y02UTG58N6g4BMirKctHTYm1wmNr4XYUaeeeA/uHlqdNII2C6McroyLObvXlFXFDvvwQoa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gcB+D5py9Bov6DPpqfLUUL2b4zmt2p/k0BZv2guuZH7IvqMFFtW7w8K8cZ7TQdRgjid2ng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86ohq3DqyWGNvIJ0dpCdoyp2g38VdoVqt/e067NvxBuseg/s8f4hDvi0K+kaX+o366+BTo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ELWD4i6uGnfiF+Rn4ZrHMPzS/3VqWnH8sagh6RL1WarVMsvbavSdEDqjKvJPJ46vPU/8A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f9mftAD/Gwj//AGK9cs9Qkq8J9Vt1g+zpYP3k7AhtKh3eBrLPsjX4ek/EPmnsqJXSC2FrQ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t3Zhf9Ferkd2Whb9dnNPUUZPtD/VmaRrENBjO67isL6ic75JHEe/V5rSB/JYLzMF+oLEaq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3g2Nc2Q+Ku8nrJXpU7uqP++t0eiOb+8kAWKljB9ZyE+ndn/8Abvy+CD6M/nnY3/UsWkaSP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29269m/BbT7Tyd1U4lF+j6trf39bs/g5XotJRN6TIWNWCOkaN9NSYj4rztRfeY7/Er7icz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13c76K0dR7JPyX3viPVKUN3V+JbRukj/5aT/asGg9GN/kjlGOg8njPnaxwiaPHehS0kFP/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BO/sRuPyX6N+ydBVW6Ugv/mJUc0kTWk3cdxTJarYB4c7amMBMxSN/MR8FG7cmkZFX3Lu/Y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8zk+bqD+YcvL9g5z/AGjq89F7S9C/znlbKAyd9k8lOfMxjh0lmdXmZ/YPK9K0kPyNP1Wyj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HUnPvnkVJic4EuPUpIjheLLIq+g6Tuy+acdK7VrenG35ZJ53NKndwUzt7rBOpWbS+RPFWm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AnTsppI83Rix8F15HVJJ0QnPti3pkVFllzgLp09FMx2+F1lNBXxtjNg+IKd/rmydxeSuvV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BWWj/AHo4SeIzCbX6KivntI8Lvgj+mXQOzELivJtGyndcYWrEw9ZWLRkNupNhmex28KNu9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myfaKjlZltSbq+jqb+rrIq6NzeltW/Vejyn+X/ZZu9o6z6u/gvI9GB7snObdyv9qJQTzJD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d36uX+3I9J0j4NTHPdCc8ucEYJfKoxbthB1VQjgZmrZaBe3+IWtQOjprfxXLBPNG2/Nc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FT1phk2JtC1R4qyL18W5eT6brGj9+BIPejV1Mj/VZkvI9MPFubPGHNQn0mZS24iCb+lY8P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Y5bPR9K7sws+iErA8bkDbu1B+5CVtjwN1ZAoVMOyduvdYWtZ2RqNRFEweq/Eudo2k6hjcF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QX/Y3TU1s5RiafBcxngsNaz8wOvmO8EJNBfZX+n/taFfSNP8A1GfVZ6s1j01WvHqFrR/lC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3nDY8jJx6mlecZ/UuvMU/sDWWQ1N/Wkv8tWLTNNF6sMA+awUrn9s6r1FMOuQLE5xHXZNg+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yRhPveF6d4f8Asszq9Kmd1R5e9H9FUbO1P9F5qR35jrD9DOpuLzu962Bdlqto2vP8l/0V3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/4h0dl0mlx92rJGPR0MY9dmfvWBob1avNVN9xICwywx8MCEUZPFzx81hldJ+Sy82/uCs73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LQAr5HPVbR1G3tT/2Xm6a+7ESUZNLaRmPBz7fFGWhp3cXVY+TltftBCOzgHzXo1/zlCbT9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68rpZLZ+nPd80J67StN/T+iDqyti/hRAWWGqqCOhgsvuumA9aob8leoceph/srU1Q7qjdf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dURt7yvn+IWaG0k4b9g4fFbPRmjmdUDfpybZr9J6eF+dBo0buGI8jDQVruqF/0TJvstouC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VA2rpnDmAOzsnM01BUDoioc53gq7yh5icf1kp/wBS0hFI5rm34fJOLJQ9huwptZSmZufA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gZq9VVH+a7k+jSnrfyMv2Pnye0dXnYz1OV6L/ADnlbWlezvyTm7xdWqI3HgucdXmpvYPK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4fogdG1OA89ouE4WD9yilsMSY8ZELDUR941X0Nh4slcLIVEscm+zbFflTfBRNFyUzyNoac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SejM2ybVRWHuQxZx5pl+h8U1u8KOEeCjdTupxmXG4Xm9JN7MgT5pqWVnBpBUydxQ7N0Kad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elYOuFejUD+qUhb1emmpT+5fdvghHpWoqAOm291hhpoe0cRCyT3UEzHG+ylICkbpedmKzX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ZX3C6fvwlW0zo0/n/ALL7rid1TN1XNgLlGWpikk9VwICbT0lQAbHBYK+et1VVxRtzF803R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DHZOhqYKodNsocU3S+gMszgxDxR3HpNydr9L0iO5qbSfaLYE2xwtuFFXUrssWSdS6ZoaZ3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YdFUg65Rf4LZaLx9t5cojPO873vJUQ4KOx5mR3oUX2mlj3RyPIsjHW0VUN0jMLkKXRj53d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0fXj1eY49xQhopqo+sTmvK9JVMm8B1m+78Hmou0M1sfT2UdvgnCgYH9K+rJ3gU98dTtN4e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zVFax37p1hqvkts+oZ/CNlzgvKNPTMvlTjCFebuHILrNbmXmwTIvs3LQW/WU5uO+y8yy/g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XzSFj0F9lR1NkHwNlfScPc9v1Werd3rFpDSD/AOe/6rHTSwnfGcuRhimP5CvORHvXm4vYG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8xgug45LH9oqxp/dtY0fBbPR0XeNV66kHU+5R8/i/iGyt9m5/zSsHzXpbz1f+2stkNvXyV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ke74BWonHtONuVh0RW+xb4rmTnv1WQQN7cN6E2nqO37uFx17QMHYGWq7g3iV5PTHvIurzN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Jnt/RXM47ARED/Bc9w6ineVztG7CEWG6xsuvRtHs65CfktnSweysMmk5OovAR8l0Yw5Xlc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OPYlt8AraPafykoPrKuUb8Emav5VF2JC8e9Y/tBXN7V7+7JbLSekXvNtrYD3ICCeX+Icla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yfgFYyu/IizR9b/TcudVPPCNo+K3/AImDQVee00N+JWGkoh1QM+nJFHTG362bmxN70aak2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cp8eRh0JpRw/+3coqPQuhhJaxiaVFjhdcZ8AgZg5judnksUT5d5DrfFBrgSwJr9s1sfC7k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4ecSfwCLLdy879Su+Q9b3H58n0NneTf8AZ/OS+2dXnGDrIXoZ9s6wzJAlXF+tBzS0qxPUs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DMP5bvor58nySo2/dhKM0L42fvMiupObmDZVLNz79ykqHYpDfq1CmilixZlxdbV3oDe+yY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qP5QnB7JGnnMzCxxsu6zxk4JrxmogmRgnHYJ0l2xnI8Vc3OZKEM1fGcsdio52tv6qh61A1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qWFm4DNNj0vNiyD4U06NjI/dTD5q68m0oWE5Tjcmm5usekGxjoxs1ej6RHVMhV1zJrb4x8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j1E2KkndbcwrDpXRh65wEarRckQ3gtcEXZFyYy2XvTKUYl5ReFpyHSOvK6523c1OqmQ07S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2RaStnQMgcN3NC8g0jM393McTNf3jpAfkZ9U+L7Rtlj6bIGn3XQrIMLn2duKY+q0fVBmUc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A7Uv9kH6HiaDxzUMEswLw0teRZM4OJ8EeDXFYdJQ1oGEmYOKFdomiqRvEjD7im6L+zr+GG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mIZuwBzfcm6N+zJd0fMfNE5necz+DkPFejU7eBiZ9EGNwjcmte1h3nU2HHh9c3KDSLqxCE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xvqzCdBLVvP711wsDXPJ6AuvKdI19QTfazOI8LrpO5AOkaJp3GQXUcRghv+tjcLe5BmIW9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48jHoj7Ps/hbX/cVi0pF7Q15hE1NWDv28l/8AuWyr8Hqyi3ItS1R6onfRc+LxV4YT+Qaui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b2AEdtP7aNb9pdIYfXnwf9uS2dLCzqbqxV8f5WFyydbvTpvsqXnjUNHwK8/Kf/wDN2sSxP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Xl0TH1NkKto1nvPz5VtDT/ncxvzVqac/nOptPT7S/FX6IJUk1NpOdzbCGIkfBOqtJumd6s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hRkhLRxIXSbxAVoYweN0Q6t//AM4L0c+CtM/xWJ9VL12A1Xjkb2SvO6OZws8rY0sLvyBYo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yDX0Q6i63wTnabkeei9zz8Ams0Y/+XCVZtbIeERJRwVNSdxvhW1rq6oIzxEBGPSscLRznh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0MXDHnZf/ACZv53n/AEomKd3U0LDQ1AJ/WMwj3o7Cv7tmPqsx+JfQ0re3LGP9SwxxN7LAO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z6aiIDT/ADOKsAOrkYdBaR/M3D8U2p0fomF3q02XwCkYWHEeZew7lVwVsTmvOEt3f5StI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pjUADwsqjPaxdFg+q28NXJhtz8Ctu/A3eP4GGOZ3Uxx+XK9Dh778vm/sHnZfaOrzjPaC9D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3hp3EqVhBxLaU0b+vklkzo+yi/at/lO+iy9/4ljduTu0FP/EKlO+Qpx4lZ6yw3bvVU0Wxq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9I6/I5zJbmSZPTLX2m9M7aYpX5N5oPFYjcm68lqtruxDCSm1VOYQcV3A/DU6KohqGnOIpr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UVksl7346vJpa5hNhIWlRSb+CgamN3BM2EkfSLxb4rBX6NfwbUNJUckJjv0go27zkFFECU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Em546wZYAcwXAWTKOlaQMt5UUkmMkCwsoW96Zt44t2LJRy0Iqrc6MjPX96Vw/ls+qw6djd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ijo+rbLfzb+mmV1PG69yM1fR+jv669Dn7prKo/SekPNlw27rH3qqeW5BoUscMkxd0BdYo7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H7P0dzfJt/csOj4KJu+c5juCFboKWlJxOiJaQvJ9CwUo3yODbdw/C6PtBeag/pN+mqQaVp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zjqdE+gwnpvs5btRgbSkevLYrdq8i0dUSbrxOwrm95z+KwxDv5Bp5mTgXMZuApqx8T3Mwu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ybyCYNHR8I3v+a+84+467yxN7TrI0Wm9IQ8HPxt/zLYVcEnU8LE1ruDhfXg0bXv6oXKz4v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uuMarzU4/mBbTG4cHWTaeOebdgaXJ9dpWapfneVzj7yrC2rz88nYjt8VdriN5BRpvsvTwn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j/wD5u12o5fzTH6BH9J0EfZgJ+JWDR0A7uVbRYZ/EmZ8lagd3vJ1Ctj2Vrhjw5NbMyIR7x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V1sOKF3zC85M7+W1vIy8U2MYR2V6OCd5cV6ROOoBYX0o7TlaKWytTFedl8VaiLu26+rmT+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mH+G4/NbHRLMPEtCEVAw9ZLlifSE+tiIQirqdx9baIjRuk/yQEhOgodLOw74eaU+D7PyzP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A6R++R+JOn+0zJLc0Nb9Fhgib1K1VotvZY5ytSznrsE5oa2+QtdWpax3akaFw/ELqOjiH7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3VlyDS0h2f66U4Ih3leR0jWuzlfz3nvPJ+5KgfxHxt+ajijp2OdhxU+XwCY6KQl97Rg37k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ypnkrYC2/Pv8ABRhmNzP1psExtNJgFscl3fg3c3x/AtSVZ6on/Rbu/kZFYaWD2Ry8v2Dz0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t8Vejcfz6t6IlktxKKwUsbOrkyeWSPGYcjtJcv3T/AKI/M/4GRuNra5IX7SPfxU/YzU59V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Sbm91mx3FjsQT7AbO5A3qok3cxSSdN5PJwSwv4MeCVGNHvc117jJSnoxfNVrtz8Pcp2VMM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qOp0Q9uK5kAsshqbDpeqxetE1Mk0lQvB3xOH0V8iiw+SzHo9FNloKNrfVnumthrYybESXu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+I66ibwUTNHVQFrmMiy5llt9DGLfsnELbaXbCDlA36oR1VbRn1xiCx1tJSg5RtxEd/wCFm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kcZO7Zt+iBAI4pr3B53t3ageKbUYMXqG7Vu1CpbE126N2IayzRtKwH9a4tWYVmt/D5tP3O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bSN/mBYdLMnAsHtwk96tzuIXlGj4H3uQ2x1/dOkf6JXRPUtroymPZGHV6VS/1AixkodxkJ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358rSxni7JbCHG4Zuz14KOeTjKd/cFipwSd6toWkHXUj6L9ee/wDtrtDBHb9Zd5V9NwN4t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RQ+A123q+q1LSN65b/BW0az82eprm1JcOjhsm+WROA3RFBmgdJu/l2+OS83Uu6i0fLkZi6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FgWybTtHrSYfitmKiXjZbTydx9UXV6Wc342+a8wVZ835jksGjoB+XV5iU9blfTdK3sx/Uo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T7/AIwaOpGs6UgWWjQc8TCtrX0jR6mK6cdE6RaOk6Kyc3RTmHpTEq2iRSlvqJtLTsaEPKx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z6WoIhwpv7rBQ1I4tfkm/o3a+sXgOX3VKeJm+n4pvoJg9euaT7lzzyDpfT2z309AfddcOr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bqYh81U1c+j208mDzVnBVUeiqwPcTJZjWeCrmUkLSy5bbGqyJ8jXxm+J31QZoOnnc3MyJt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yCOSHG3HW1s2zKxPZ+BahrP6TlkPDk+ahH5R+z+fm9srNc9viF6G729bXoXzVh3ckOz4rZ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h8ll8eUXvawb3J8DA9wy3axVPkJ/d2XksrHAWEvIJ3ZqaWzr4R1J/WVINzvcpouk3L8B7u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kRqH7LdS7PZY+Z1a7pxABccI3DX5BVmfgRYoaQlhf/CBHx1OilZMw2c1S1jWseOa3NChmm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V1D/FCjG6QuPUFLVtLBkw6vJTVwuOTjiaF5TpGsm7T7fBeRaUEuLCx7bXXlmkZpr3AyYfw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9UY9HNe3pBrVtKOB53kavNynqYSEaij2jt+MjVv8ABeUMnJ3xvLTr8oY9wzwusr1FBScGt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/E8yw9TlfSQ8Cdd9J0vcbp1XoytqMPPp5A9h7lf3omKWnPqnIa/KYKmnP72J1lln0hvCx0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asM0Lup4Qu7q3o1roaYG7GPxOHgmxNDRq3r7up78b3TaeB7h0WC9lj0Los9upv8lzZtfma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2jNvVp42/VYaeMasLXO7KZHe77WXlEG0G47tXN0e3vk+i+7IPZ1CJkovbHb5Jl74s15Voi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/uiKWov8AxPpq2IjPWUJBcasDqgk722W02B7L8S2rJm9eSwbNnHCiykmv60uS8ys3+K2dH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vRvacnVH2k2beDYwPhdOkfo6ENuHb05womMyazIrC6nG/ZAo+VPkt0XZFB8bo+Dt4TNixh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N6kIWj5LMX4oPfPZ2TH2XlP2mhHCOmAWCKYcNpdW0Y0D1pwEG6LZ+d7j+Li0l9no//MF3w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oJpyc7WZ4p0VDtph56dznud47uVePRkXCSsj+q2tZhG+GMW96vTGPeXWRwDE3I5fBRBwLm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tH7BzcWCTd7lFBRujbZt3k21WyRKKdDWYCVjYHLOydFpuqZ+7jwrbyRsBvi/AtQT/AJrN+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7IH7P6RP7ZWa58ftBXpH+3ysIVnWusZtr83L7JX9+Vt9IRN7OZTXaPncOlGMQ9yNrnVall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0QdQQ1Ib+rksffrc92FuZWQJF3FNj5qYOKhfkXWQeHYRiC2HnGDLiEE6oZi3N60+nZjAuz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pSxSW6YutjXTx7sKbPC2RwxX3IUswba1xdeVOdxa3evJmRPAyfx1zS9FPgIa/ipJOg26kd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tJZe4RFwd4365pNzbKoCfHlI2x5GfJJ3ZrhyAuHIHZQ1ywOLonYSd6JJJ9Y5r5fh+cg/qs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duwhbKNsY3BNxYb5q4c3tCyFLEYxuvdBb+9eSicfxn4tW9GnZIx3rPLl5V9oKvPKBojary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deKkk7s194e52vFpJv8uNzk2roqundumjI+IRp5ZYH9KncWu9y2OkWtJyl1jy2K+4ghGj0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ISwdy8nrDCTzZdWabssRPOw7l5x8hzLjr20q2cDI+ysVLUNG8tyWDQ2hmnft/7LzMx1ZO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QLH9qqhvUI2rzEXs6nPgc1u9yfSVNPEd0sJcfih+jYfAavP0LOyx7li0bD3DkYgW8Ctgy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1Pb5G1hscyVj5h38VcXCMeNw4hXipr7ywOVhUE9vJelNPAR3Xop9teYCxziPtSK0TB1DV6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9OeVO380fALHLAcP6pNkc2w6OaZDz025LcroRyxs4uVx4ITyTYTfAbLaVsFMzxcjHx6IKc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6RxRfpxzzvbCF5mp9pXpqMdciw6Jpr8bn8W/2g0BH1CR/yWZ1moq9H6LbntXh0g7ls444v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z7PRfxKu/wVR+kax8faY1q0mzydhYSeaFUNY0Phxc+S/uRpjHtI90A+aY+ZsYHSp9q74KM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+JWGNpPZutrI48BrtNi4rymmc31mFZhX0vpH2mj5J/wClIG35mF1x7lv5foB73jk84LcOR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TP7Z1c5ntBehu9vlFtI9zekE5xu45lHymEcL5qzjq83L7JX15Rc6pqXDdk0raRTRHdIw3W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N2FZeOS8n0ZTs3EtuV5Royri3nDcavjwRdhe5vOco6SPvVnOazf1qqPFSxnzguEJwLG4Kb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ySofDaw3tTZtGskf2nfVMfA8AX7k6jlwkcx27VzHINoKIdUTUHaRrXBMOiaJ5HTYEBXxhu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tY93B6ZHSU2HLFJqfUuFxkmsZchYXxnqujLRQygfrM7qJmblTjqULsm2WGrqW2yxq5tZY7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Yy1wFEepB7DzPZcnQyvidvbrbVF77Y8JwkI0lbNCRYXxM8Ct5UxgNRbmDfqNTXBm9rRf3p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vKG3t3oR0b5jfFGwu+Clq8Lhk08U31m4lF/DWCJzo24S1S1A82L23p0T3Rvyc3fqlmh21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u1dWZ6lUSbozmqsqopmYnsuztBe/UTlvKkj6bMKKldmIyQnR2xtLb7uR52m/rM+q3eA1OG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Zf36zDWUcY/eazDPSN/imysUI2SScGNJRqK+tqf40pssnO6+TbV3+CHArzzBw144JR+Ven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tld2YrLPu4o0WnarLmVHnGow1EUo9RwQlhikbniGo+UNPZCdHPDpFrcnNtKUYZGTN3tKbV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PV367nJFjXSHisMUjhvAWOFhPrC69C0SP55+i9GlOrmu8F+ph7MbVtPtbXHs1LY/+3Jebj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07mtxIN0to9rBYeS/+pB9Dg7B1Xr4G9UH90HQvg3GPkgPltxOo1kMUoHOaDZSU02LcWmzg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jeh74ecsMZw9oBAAnjgXokf53LzbQr1kP9YfVc1vhq9Hh9lNx47ZoMLQd7kGRl53DJbGkd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YmRZ9LNF+nYqZjsom3d71sqerff8AVRuPyWOmlmdvkkJW10vWS79kA0fDVhiePzuV9JzP/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T67llQt44yQsOj6Dq2f4pd9qtFdUVI53z15r9IfaPSFU7nMpDs4ir58rFpr7NN/mPdb3L0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AFMe6IlozfZvuUfO830HvDveVDLbE292NaojUvfGP1dMWWTWuJw2Lg0fArZQtY3pSc1qs0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rNkd0oPxXOARfpKvf/NX3g938OI/P8D0Rg7T+Tz2+Kzv+z2qqkfnOoXF+teiO9rkDVtGFp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LwbWwrM6vNy+yV9eTYXRp9Gxk/vs0DUTQ/wANbDSRcBYVHOW3qIYbZveFsabdlDF9E2opg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PU1MB3xPNvBbaohYM7leTxsb63FFrzBGefxXHjx1uoZ2Z+bcVtI2SdsXWz8mqW+vzSr6Fh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t8k2oYTbfxTqeQxn3LmFWoab8sDT8ltJ613W56+49G/0wsWlnt7DAF5mv/qf2Q2dAw97rJ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+qZA3E7d1JkDDbK24J9Rje87gbIHQ1B3xpsUkrCb4XEBSO6MbnKr4QEKZznSujIxG5XlVQ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faHgmxvPOTcQvl3qOup7HPChT6QaR++ZfWwTVkbs3YsQHuWzrKSpA5s0eE+5GV0bBljNlj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yOXuTmizxmzmlYnT1RHGwTX6b0YBwLWn/ALlFHoetdx2B+iin0VDI7eFT3DQLqKmc0EdIX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edhNl5RTzSuH7wt+C2GmK2IcHIYHFR/oaGQ79ji/0rnSe2bfHU2rrNnbMC6aN+SZGGk8VC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koVdAZcN96s+QdTiF5RpGGHrXkbKE4emTiTXxMmw3x5qNoUbNHzSWzizB5F6uibwdPHf4r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UHeNe3qKabjDx17eWlf8AwDfV5Noevm3YYjZOw5nNYYWch9uY0uVVNngIUj/1jj4KIhvMz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qKZwsWOy8FbPqN1tIWu7tV8Q6wraSnZ1Y9d5qw9kN+d0XskJ34y1XFHXt4ebe5fJDySNhy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2MbxWzGIj1V5ToSpIbdzbfVPp5XwSCx4IxPNK93fGg9oI46+tbV4Wxh9jMraxED12702CB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obDRH9QkfBXpJNXNKIqBJw2bQPgsf2rr8sjXn6rzbD3avSZj/ACj9V96aNl9V9Pgv3g3Wx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5tTTYJzNJUzjulgy9y8kr236Mm9Bwv1oDimDjmgBi71tRI8G/OtqbJQwB29wKfCJ5hnhlK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vW0ju34oN2f5I7LbQg/m+i2klQzshBsVPH1FWZ4Befa4+q+62sLHd2oRNp4+tiDl9409O3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nR9dvqnS0JYe4n3LC2n9kBbb7T6QP8N2BbPRekn/ySsOjovFef0jN1yWWOaob2LLC027RX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HyKPrvdefoPfZYaCjZ1RD8XH9qh/JorfFbtQp6WonduiYSraPqap3TqJjn4cvH9ptAt/hx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1UzZExMqHB7k/a6OD2kOlkkcR7ls4ZXubukF8u0oW4GnM4Wv+KiqxWFg/V2HxTciAhJXMg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9eSu5qMNbTyDICQXXPDuvcvTa3+s76rE+vl6rM/A81APzFX5HnG+P4GX7B6bU+3q6PivRH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7l+ZY2B2oK2rBldbQStvvaVcG/WeTtpoo+04BCKnii3CJi2n2gr4i7zcmTPctrSNqWjnU5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x+8RC/vXk+jqp997SAjPo4NcbuidZbHSLJgObM3neKEmmKZh3b/gudlwRm0hVOPqvLRyOa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iKN7t+FA6KjdxbMPoUDoWL23fVeS6Sp472xx3ATJ2dbfWCxYnsGY6LkQ0gizgc2rBRMt6t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PHEvuTR46mhffFV3WCvFpEdUg+i8pn0eD0bG6ZC0OcMLRuCZAzIp9S/E8+AV2uHFyMWiqJ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HVE73C95CQm9lMHBR4TzbhMj0rUxu3OPNRh0RI9uRL2tRfmcystylEdVtOjfmJpqKIjfsz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S8JvzZua5bbRkUwH6iQH3FeV6TiFrtbzkGFsY3WsQvJNKV0VrAvuz3oUeiWudlibiJRrNN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gb8Vg+z9Y7d5uybSULYHuwYc0ys0xHTxuJ5pcVPS11JHDYYoiSqw+vYnivuqW/S8odcqWT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XnLKqfFJzbIx6DbH64pbf6UWueHizsRuNTafSTnuO9tgmbWJl+m8NCbo6GjJv5w2yQdFK3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+gY3234jdEy1Fhfzrt3infp+nLmHDhyRDNHjg1zkyl0PTynK0bc/FMBs1eVUNTBY4ntyVs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r9H/9TH/uQpY2ydZssUUb+2L6sEMr92AXW3gEnXqs1zuyLoVMQkHXqsx7uyLoD7Ploz8pk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wtaOrkeUUEc7m/rDcJrbc1Qtfs7c4C6iFupeT1UNaxvMlu15W9ZmPXstNyX3SNNtdmVr+t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es7EhXaDrIwLvY3G3xCcBZ4sWjNSR3wPwl28qprtJPc/OGJmSDWtaMslt6WWHeH2ujh8qp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fE9rxzZIyhNEM8+LU1w3odaMp7kImBeYn9leYi68K9Ed142/VWh0IO8/RehyeOro97guc0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SU3VWPPzTZaaLO9hmUDuRFR7TUavR8UrRd9O64KkhmbKGEEb1JWBzvztb8UZKSCpibd9L9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YTXQA3zV8m5qrmcRHGR3qopaKmc486WUj5K1KWvPOvdyxDJYG08XVHiQNFKWtuXPzHipqe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bp8mjWOkbzr2+C849nFrbrZMjafWcUWSVUvA2WIRfFWjJ6gVn48UXULb6nSaSEQOUUea54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5+9sPNCuCCvR5AeyrCEdQC2mmtKydcpzWHQdf1vAYsGjYe/8AsENm9/blJKxurpDneUgHw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Me1ZWpKY9bV6dRs37Jhd8URT039Jv4of9qdKW/c00Y17HQswvZ05DB715NomijtY4AXeP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4RUbj8SoZp64vZfHJdyZtqSXjG3d4hRPEkGHpYPkqeRzn26LcHwUdN5XwMlskN/ALa1FRP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eS84rWtlbihJBSv7bG/RO8qq/6z/qraOqpOL5/wC3L3r/AMN7+T5xv4GX7B6dVe0s1kvRZ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08zXcHIjdvTjRxYt/Jf5Y5l7NsryOv2HfRb/aPJ2+kA+12xZryeknlO/DkthX09R1u53vK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CVlwEYGVMlrODsIQEUNLfpnE5COsnpdwlGJq22j9sBd0LrprdOUpPFpC53ijBpCrYRbFK4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byjBoqkYepDyKCE9J0t7K+ibcWyvThpCkcw2c2G/zQPm39Ibwo547bw4ItlZLH224x1q1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+y5sh8VfQlD7l981niubpMfzB9EJ3Qud+6XkrTfJgCfVPxHo8Bq3eIXolO0dnNMa9/cSEw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xAmD8wR/TFE9nN21QMQ8U6XQ72tGe1Yqg5EI3vIfco6KndhFrryusNt0Ytr2bo5RvicHIa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3kOSPnalwzBsPcmN0+ykvk5mYTpNK6PlYMp+a/wByGj9ByYcrR2V6qjP85h+aP/w3Ud+Ef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EDRu80V960f8AQP11X0dUjqqD/ZNfW1Ep9d6jHDIq1ATuAjVtIVPVfLU5jmvY7CWqWbTGj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DJf8AyocOcul4K/2dhHWHqNhccIGIk5qOnq4n8etNlpGMIu9liD4lOfoGGDjs2Jm95N1Az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keBuHGy51/eOjh11Mf+5GqpxH2XXWGGFnZbbUZaWeP+I2yMFIyLqOrzcoG8tKdBSCN2+51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wgJ8cejaAndikcF5xntDkXy4uyCFNo+lhtuYFuX3o/q2Q1DSOiZowPONGJvuR5wdk5hwkI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OWE96bBVwzfmATDn1rbkAcVsKR3XI/NbltnV0B3Ww29yiMj/N7yiK2OLD5lzc0ygjc4Nwm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HF4GrbaOmt022+qe3z8Q529zFPRybRoLO0EZbNN8SldFJL1ZrFBDIW2xNutnE4jgsTc+IW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B7QHDvWWh7dbvohGJIj1XTX8VjmgZ/MascjuthspKfS2kWPHNfO9zXddyn0RMZ/Vv3dybV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9CPC71gOam1MM0B4b01jZHuYLBMhgHNw7QhyZVQyUzhna6kgnmy8y03TnsD7kB3qqMPwYO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LDQ6M2Td0rsfwT6e4tzXb0KuMyb24w1elE+q2MALaw4W+s4JklRuvkhT0rGbuduR8pldww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Ghs5Q1W2DfyLmPHcVhC+74u8ajNpHSbyf3xAWF2LqWOTSE/F9Q/5HV6O/xAVnDuasbqyft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HcO3MxqwaMj7oiVs9Hlx7DnK9Fi7biSslm8o+RxC/QaFfSsPdAFzGDsxt+n4dkHZjrWL7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Tf9I1mqrtF6NZ6z8bwgwNYPUAHLx/a7+lQKLymqae3ZRT1EUG5zpcCZJWbPjzgfAKndUzQ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9yhaHPDg2zRcox6IfU+s6NxCwxsHdminBpPUg5uLrV5FvROjaSTsxfQLaPlk7Ujz81s9EN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zsLfy8nzg/A5v4+a9Oqva1ZFeiye7WNq91ukr8FghYzq5IllLzxC2Zf8A0nfRZH2jyfJ6Z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ywwRQcXlZdWE81eU6OgkvdwaA5CES29d+JeUaQkHCPILyXSVLNwvhcmz00kRzErckdH6Vj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QlayRp3hbWTyiMZ8Ubm4serW6okaXNyWwhY3cGtXlNUGA3ES+7Zf6z16bSHrh/unQPErBu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TkfkmVMdj7l6LMOzAQua/3q+hKfuebL76qu/CfkrP0qPzt+iAsOK8pFzm225SwHFGLt6lb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Go0VSyu32sqgV9dHjsGSm3vRO991fc26eBiMZDetW0lo0/wA9n1W3gMXXY/BFgxi2SZF03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zjvdwRvcm5Ou7HBCp0OGPNzHzCEKOnlba3PcfcrfaUVmLmNkwE9ybWtoJTngfjusNJT0wN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F6RRW/jM+qv8AZyX/ACfXV/xEP6S+9KI9cDvqvmr0lcz+d/YKOmqp49oGmM7lzHubifgTn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4jTF4B8E6oO2k6b9f3xov+sFnojxcFvX/AA/H+THf4qGLFnbvKhn0pT0rXAud1IRVdLRYb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psOio5HHcGKBm9zVGNzrjqCFfMyRots221/eejP8AqY/qsytyxV76Xs79VlhrmU/abfUBu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iC64La6fmaN0DGtAViD1LGxju7WazSdLDa7cWJywj8sbVto8Y47kC8vtziLLZYL+ubIPDm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oNLVDGt83JzgifVOSkFhhcjDLEXtIEkYWNtrZ8CqhjbHMNCdVaOpapzbF7nIRtDRuG9AjE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zG6je54tzgozMyS3RCawtYMr7kZBG2/RdiKHFGSFzBxsmSxXcBkFFIb4MnKGIg7O1uKjZT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CFjd2EWRdBKG8QrMbi4BF0DmtzJIWQvknvg0XIxuIRvOL3p9HNiFx2gmPDefhdfcto9rjn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Q7rfko6qR0oHTzunNOZyXk9XHK4Xss7dW4I7es6sQt8EDTyZcFZkQ3c0L0s5ZYUyZk7x2S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zwoMrThbls1aCQ8R1IVVLA3iw3sjtp7ZDFzUKKigHbmuul1rFTxH/APzer1cv5WD5q3kw7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dxsrsiv1K+2vnz1eRnc3Jc2TwXm1920/srf4LE+tk7Ut1ggnf2WOPwC9Ba873nEfeuavNs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tHO/sRuKtSSuPrOcfmj+jaNn8SqYVs9HeES2OgpnbnNh+qw6Nj79WRTadtNHittGfReUaS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tg9kD8NtHTbRzsIKbXbcNdiwm9kX6U+0T/wCcG/AauPBouv0j9oqurdnHSDBGe/8AAx/ar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TsA94VM4lxHOLrlU4rIpGix21womVUrx0sDlD5ZJO3obDB77WUZErRm7Zi/xWw0NS04yc/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11vBWFQy/RZdeaYF5w6vuIO/hxyfJAxA9ea2ei6Vvdf4/gXqmDqZyef8Agc39g9Nqvb1ZL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8E0cNVs1mUHagUAyT2SrX8TyA6pp4j+9eAhBDHEPVC29e8DdFkNV2z0hPQzCEMUkp3MBTp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cbK1nj1c0Kihppd922KEekjs9zhi96vE2N557crJlXFbiue6wt3qRc68mYCjpuebeC2bHc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0h3vX3fUDqmcjjoJB2S1XTqJ+JvQ4hMqomm915qZvWxyylHUXL7liHVI5W0qHduMX9y8/p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m0opX3wl7rJrg0O5wKinGJqabkCxRpnOjvfmq+hqb8pI+aD9IVUudpHbkziy6YNzMKEWj5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Q0ceHlEf1WGNzx6jbpskeS8ovd1roUjcbXc0nkn06lJ3OxtTaTR1VMcrDJFzXu78XzQq9F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XW10s2IHKCPd4rz1L/Wj+qMn2cqh2Yw74LJvgv+IWf0nL0jRku67JG/TV/wDMGfnBRZp2v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zL7JV/skG9dH/AOhcxo6tdtK6MP8A5hn1V4dEycGykfELesWgHjfzpAnySTbR5cRI4WK/4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0hQydUX0Klk+yTSz9ZgjNwqqaxLTnvui/fv7ls55Yt+zcRrvpXRn/AFDFmVmsGlJavt8NZ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VjbHWXaQpphujbmufdP8A/iHSWLi/m+CuF6mvHUT1hGUQwtR2cvG7SiykiY4WI1Od5NYXw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qI5cAdzbFRi/m0wfuwtrSUzmNs9mV1VdaqTv3cU2i0NRw2zZdXDuqy9GbfrOr0qfwGr0ij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VmR+2NVqeQ3tZNc1txwTWU8hHUuZH4BYaaV3UMl5tve1WgcfBc1qLRS2NsUwBTayFsRF8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NGTmXNlaqjJvhxDJbCSqHDIBZO7gShNTRl+d0zZsI7YUcAs3f1r0p7OpmSsyQ27ymyQi+e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3Qxl3GyL4334khYDAO+y5xd3LawuvxcV5+JnAtTHMnfxANkBBA3qAKxSyt7IWz8njaLAmy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+i2rKZzuBxBbQ1LOo2RZJTxjdhQjjNsi6ReeHc1ZSLmK2j6f2VZkh6mO+i9Elf1vK9Dqv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+ULJo6yudTN/mLBo/SLxwgcsOjh3rm6Hi65b/AAWHR59kLZ6CqBxc1jVs9Hw+ytyyRmlpr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yLsytDlv+WsfgbevoNGN4jG9GLTFVBwdcW8Fjdp6btVrh8NTaLR9RMTwwt8Stho8yv6dQ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/vtTMejDhHwCoxiG0AIuqeeso2Mdi2jgfioP0hWQh3OY6QW8FTbJuB/SuFFLW1ETTfDEHH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VdyzWKZrDxRbpesp+Bha5CRz2gZNCze7uWJqw/ZqoJ/dslHxXmWDustnSUzOpg+n4F62Tu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L5v7B6dU+1r9Cf7uVs6eSS/RT3nI5I7eNp45Kzjq5knslb/E8gMqaaQ5YJAUPJnvv6twU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7r6vJtJX9WRtkBQSNYc35DXsaQwF/RO5Cqq2uabiPIp9O8SxHPiEHNBx4XcQmTC53lNTGb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X7k+oficcuDdTYYa1rv4mSbLBSYfVefprfRytj9RxQMbudlhQxS24uK8n0eYicw8m3ivKK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svJaqpPbG5CelhbezmyXBVRT2BOMJh5pfZMlbm4Z8UHTmx4Wumw6OMbuEjrKB5LjvKhCYw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TsN7nnItqKJ4/d1EZ+avQ1FjYmEp7MIkHvUEo6SjfTsDXB2d+SKbTOHcJ2IM0c2Brs53hb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E4/qyckanSVZNvvJYeAXPhPZlYfmmyaDq2ddOforAIQaep5DucwtUcsOji3exz/muCbHUa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/TlS4bnxsPyV45PZKH/w+2IndT2/0rh468OktHO6qhl/imzaMoi31alv+06mDRD4zvbI/6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iT/cUIdO0Uh3C4TZpaNzeDHXUdVoCCLi6No+SiZ6qhjbwbZem1jhuMz/rr++NGf1whAQXb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zI7IDeg9jXg3xasDHP4NF0JomyN3O1bNjpDuZmrzjSMbbtl6Sv4IxvBCEgTjk0XKbo/R9P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uXDU18kkfGPfqDWl3ZTZWB+8FM6lG2UR2zIuE2ePARu3KPspg4JsMQG5rcl8EGjC3cEH3t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vKBcW8QgS1x6TN3vQa4DtJr7YuBugy1+OSD24TuKDBc+CD2YTucgxvUBZCSNzTuchG0fB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GAX47kJtjfdG7Ehja053UDpMRbwsoA8HqKYDK9vruVw7vyQp4QOwtoGdV7qzg07ymQvkmd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a3ZKETGRl2bckJTDJ/DXOcFsoz2b71iMR4NKDMg7eE1lOwb3X+q2b2Snc0W+KaWPb2gmtE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9RKT0ltHQO7JusbJW+IQZsWdQRpxO8n9a/JYqmN1+iwhCVsfXiuVeZ/cF0/GyOEWVqGm9l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RuX3c3vcVemmHW1YYIh1NXOg8Sr1NKPFYdDaUPXHhWHRkPeFjrtCRdxKDaJo68IVtGNj/A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SRNPUrbMdZWbB1vA+aYTGcOYaED9pHt4eUtWf4Wa/Sf2xmd0mU+XhbJeT/a2oj3Wlk/8Ad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tXKfnq8tr6TRrTdmLHMB3IRRRxtyDBy+cFtqn7Xv7UuEfBYnEk2xOdf3ptJV0so9SJoVtJ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ksfFZRN3Yb3svJq2qk4GJrAr6Tay+UUP1OoMqID1OssGnYnfxqd3yVpX34hMjjkvl5u65v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f3m3zVzA0cSEQ1o6mj8C9ZN7uTn+Bzfx8wrV1T7WrJDyOXqs3lbSmkZ1p4yI3K0sbuyVck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rf4nkzCn2F9ZY8SN3s3KWoaxj82tz1kbjbw12VQwZOVR3KeT1sPcr5nM63UT5LdGROqw0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JcGDHlqfF0HWunPN3G5T43YmGx61JL+sditu1yNFg826lfvUlHdrejvT+wpzuyVRJ0pMtW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DsjnlY6urJE78+T5NVxVA3x5Ly50Aa7E2IX1TUe02W6RG5J3uNyr+5Tvg8nI5pFjqMFTDP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bh5rM76v0fNK83tJa9l5ZUvnta4sCr71URwbBruZu5GF8Un8Nwd8EK6CGBtzgdiOpmjYZI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B8kkgy2ji74p0MzJmdJifXm8nqiwCZDRshe+zmZWUQGUmLuU9QC1jSxp4q+/eczr++9Ff1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CPPC7Nebj9kX1F1BO1uZO5FtJADvDc9RdS1AAzLLN8UWUULHdJu/UTR1QG8sNl5ZocROHO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xOaQAcldGN2HrWKWDvITS7R+zHR6SzW5em1brWxWtq8xNlfm5K1NCCLG3O1Hy2E2yDN/I9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1vhq5kn9R1tTPLpRf92E3rQ21KBvucSzK83F/VC3LzHeSLLd8lsaKR188QA+KaQzqssULc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YT/MC9yDKuOK+7eUwHfdNTCfcUJ4L7jiK8w/ryssh4L0pnsZrFMaeE4ncbKWKDCXdJcVjG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ayoZfJpsvRX8cwm0dCya+HaPaEazavBuGmzSi2Mdd8k7ySJrOk6ZoKcCsU9OOF815qfrwo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VjJwGIrz9PxaDzleWKmYc5H7kQcjuRGRWN7z1rN/trmjxWGjgH5QsOja13VEVh0cxYo3jr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efgHVcq+kIx2YiVg0DVntua35q1BAO5YtOaNZ2IlaKjZ252hXj0bH2qofRWhb7laakb1uK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Z9Ub4eLVj+07v+oHyWZ/CwMe/sNJK8o0npGuO7ER/3FGH7YV3C0jyP+1W0Q1/8SWQ/NNhg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JJRqp6nScmeNx2fh+Bzgg2m+0tQch5U/NQWuX3uQUylmpizLHCooqGKQnOYk3UU88mE4w1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9LV35MLR8NVpGHvCArdEzbg8OYT3mydtm4etOfO6Nu5ownVh+yc3W+UD/AFBY66jYOLhl4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+bl5crm/sH3hVeKzWS9Ck92sMNk29iri4WIWQugzPUGLGHjuK6XtH9gP+OBW4cm+ndF/1P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FcEJZZI+wgcjmOKtkE3yl8HFougRv3rDkF6Uabja6v4JvRtkeC8qr6mJregLhGGaSF2+Mr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GMsA5vWo6jBicMbfVTXQSTNPQGYW0jY/tC4Q953rDPDH/ABL2X/7XUjLtr+o/CuPFbPZW9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kTP4l/kgRY7uKLI3u7IusTGO6xdNgDWjjmUweumY8XuJTePuUb3Ndi5zVd0be2r7+GaMYj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GFNp2Xv3Lbt2Yzbe6kZ4Jr7XO7gsoc83Psgbd2YTaOaMOdYOZdGsfLUXuHO5ushCKPBusm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Cs+Ido2Uej6aSY9O1mqSZz6yfMv3L5atlKHcAto5zwekd6cBZ2bRmUX6J0c0G22nv7giNG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VaOVw9VjiPgqirq6SGXoukxfBZoiSIjthbQzg8DZCOphhafURdf4qxB6lJJp67zzQ3E3X1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C9Hg9gK2ia7vYraPhHW0K496zYF6T4M/uvvCb8jAFh0Fh7dQz6q1LTt8Fi+1MLB+7gahtd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BGSfRYH8UussJhZ2irV1AOsEr0umb/OCvLi67rafaOT+rJ8tXD8HybRNfP2Iz88kYtGSzH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favSLuzb5sVtB0duJcf8AUiykio4zZ9W4NQo6KCEC1m5/gb+4Jz/s3pw+tLUTYT71OGuOM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qGjZG4hanzT5dHaNp8ZbhgOI990aVlYS7Hc2B1Y66vdf99b4auPUsVBoup/hytWEySnc0X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3HVh+y9P/ADZx/uWLStKOoOPy/A4q80x/Ny8uVzf2D7wqe+yzVgvQ5fBus7V7G54XKS62t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7OfZjpWUjpcJPSByXTB7Z+vKPInkbiDVmRxbkdTpOi0qpfnayqFPDZzm83jrltiwZcuWXc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ZTx+riXDiOHKkmOQt3ptufmVH2LqRgc6LhwRacLhY8RqlkNmt96e7N5sh2iVJSjFfEz6cr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gRo6kxHc4Ym+/9vvp7RQ/O7/aVmfFc4FSsr6p7xzH7tWYTqTTD5C60RAao3uykHgmOtc8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zQzVmtppGrkcLh4GFBmm9Jxgc1klldzB36nxOEkJwvCMtFNEcpcO5Bmj4HHeIhdN34kXVt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8SBKDrELY7Yv/AHkhcExNc2EDg+6ZdekUZaMm4sfvTc7LaU78PrCy8j2MLjZ2BeV18dNFJ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84312zBspNtTYnZRuQlAcnSiJo9STEUBc3W0mZRU8l5TN5xc1t99tWfUnu2Db/q3XTZIY3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LU8EcmFrKfnj2l93xd7Wn5cjIoGkjBObVtHxngzNOr9JxaOj6EfOetlG1m62treK5o1Wp9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iwaNp+9t1anqD1RP+ivpGn/I0n5asVRA3890KOKV5yujVVBm4DLWPLmzW9S2vMrzg9orMB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bRNT+awWGgg9gK7L95XnmjqC9Kl7mhXra13uX3XQs7c4v7laKDqFiv+IW1HB8bWhen6NHi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O/huuga6nj/KSsOlKIH1GLFpCjHW4lZydwKxafe/vlP4ey0FM3jUPaz+62WhKQdolywfaT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7Vh0Lo1vWy5HiV5f9qaSmGbKUYnDqK4dX4GCKV/ZY4oR/ZvE42E1Q/wD1FB0c2F3rH5BbZ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ssm7ONpkvs9yEDJA3dbGUKmdzQ6+BtysRqX9qeT66rozfZyJwzMb2n4LZUbO1NbVvWHQOi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7rFpB7juZGfwMlz3nv/F5v7B6fP7vos1kV6HJ4N1kVU7uD3XRxDJbKkw9bieS59TtGpzZW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23fXk+V889AJtPT7YNtY2vr2tZTRdt1kRYYVs6yrZ1SFCaNsrs8W4K25vuVt4smdyjNPIA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a2CK18SwUlQ/D0WkhZcl8uF7hv4JjQOChyzTXi7c0YW+UMbx84EeQ+pcOyhTx7lGxQ33qK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O1YOe3q6lifG05YngLmsysFDGM1A3qTHUE2H4rLkZFMZQMle3M5oNFJWMGV8Lv2/7/wBGe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+zuJy1AZoRtxHrso+JQnqgGH1rlFubSWlVUBFnbQDeCoi8GTzb+9Md64I60JWB4QBxW3b1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7dTL8nK9QzWWHE02cE6fRLGXwuzY8p2yj517tCcM7qZvejM8x8bIQOij43zCdwan9lSdSl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UQSMOTozmqiDTUNPA/CBAC73p0lc5z3F5J3nlXIjcc721eTUcs97BjTdeUaUa45l8pdiW7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Op7gsf2mqm9iGIf6QsOj4fZb9NbevVs3MiJ6b8k2kpZ5nZBjd6NbWVOkHi+J/NOsnchFWO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DcPeUQ1t+rPUfKdDw9iCQ/wDdZYKGlb1RhYaKqP8ALKxV1+zENV6yLuujLOyjjdm87lsow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K843xKvJGOs2VoovZC+6z3ytCtRw90avAz8xJWKok/KFinqSryVb+uRCppIm79kcS9Gh9l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2iw6Sofyty+KDwxwzyV9PRR9lgHxToKuKodk3Db3ryivpng3DGuv8FzXP62uv8FfSdSepj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QwX5z5cYHgLf3Wy0bo+LqhF/FW+0VaeuGM/JCPRuj/wAtPf5I1emNKV+8Bxbi9/4OGiq3d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PsXSbAecfMD/qWkJIeebX2g+SrbRFzudiH0KrnMZ54jCSptnUh8pzhspKSese8lwMWR9y8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4uOvyjQs0PHEVjnZF/AZbVzVh0b9n4+N8R+CzrH+DfwLNd4Lf+LkmdaZ1q+Y/F9Pm8BqyX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JM1uWEW1Ab0DqxLBiPU1dL2jyWPoZnuF/OkJrdES2FueLa76Y0cP5i55WKrr3cdq5M/RNB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IHFq44rJn8UKAse3aA3CGavpuiH5X/RYdG1zuzEVkL8jyqTFvaw2t3plHEx53u3NUcZIv7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3hodfEm1FLUjDmWHkbSSOIb3psUbXFtgmwXY3pbgqmQ/rLKojN8eJGV4jPS4tTJ2FvWEaf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VDPhdCKnkduEbUNzXXPUql3RgcVWyxOZsrMd0kWkg5W5G2qIYR67kKDRt+jsmL9J6ALmi7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47x0v27/iDRv+f/YU9lVShm7LEuj4ajBo/bD1HXKgG+XMiyFVM6QPvnrzVRTnmPy7KNdR1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Vginf2I3H4BYpKiQ/vZXu+JV6nwHI2LIor/rHk2XmIvZGvyaoZMMuDl5bpac3xNB5vKw1j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av9p6vO+ziib/AKAvSXnlYHxuGVnXKDhEf4gyWz+zukH9wHxNli0lAD6ovyQ+F38uT6rH9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kP9IWGjjGrDFM/ssKj7aFRBiBvbirTQvPqOBWw0cynHSqStjQxni8a8RbdB/2pqhv9MaB7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D+7poh/3LDBC3qaFbRtYf5avUzO6mgatg6SUmwY05p1fpGetdmBzWa9i3PIFbZpcMxquul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vPwe0vNR+AX3czvqGBYaQd0X9l6LC7uWKSpfwxkfBX8oeO2Vihld1yOQ2M3slDyaAji1Da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/b01QBcBlk6oiYLcE1+mY6k9LK/uTWaPhk4mUNWKoffcGrDBUd0brfBXqKp/5P7/h7XSei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ErAyNnYaAv+IZfz07V5PoQSbtlR3H/avu6pnI/Xyk/g4dEaUPVA5W+zOho7ZuwuIVjYdo5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YsmsibzuleyEj5YnOu7Be3chDHOR2HfReZbrtSVZO5hv8ltXyScXuOrh4IN/RMZ9SK6Ao5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4Hm5PZ5WX4GSYmoVFJHMPWv8Ai+nyeyNW9ejTW6m8rC1x6kL5nPgsTwOtW1c13gVm72jyf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ytoofmmaE93QaVUOHRUselKKd+5jtyzf71JBJPjH6wucCvubRw/ktVUNIPhhbzA0XPuVTI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JnrYio/4aaWlzRZwWHTtIOrGFbRNd3tH1W7kNdDVE9JkmSNM2la3fIDmi43cboGykGlIGM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jlJ3YCuc/2jrFTpEcdmLryakncd0QTp5XSv8AWOWt1NLHOx2DC4XK2kEEw9ZgKJ+0tJg9f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NH22pgtzRf5pjdwTG+osNZYCwLb8jb6Q2xzEW5bKiFMw86U7l5Xo1sMnSa3CQnUWkKmEjI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3f8Q0HhJ/sKErgXeru1CQuA4IRaBr5D6jPrkua0ZGyyfyTsdLO7TmW+aDqbSrOMMD/wDas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PPPdyD5dTN6gvMw+wNclPox0kRwvMjW3Ukk0j3nE61yeQEDxTxKJe5bT7S6T7sA/0hXdI7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hkhINW2jp28WFbP7OPaP30zGrFpBzv4beTzKkfmC2n2h0sb/AP1GH4K1NFq2zzDbEHtOS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1h0gnMoG3XUjW6Vpaa/6trRbvK2cUbOoatpIAmxFjeNlt/tHI8+tVSH4at3itr9opR2TCz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tF1fgB81lVP/ADAavJ6KQcZuaFsqFrjvfqxmyeyohhvYCIkrZUUAtm5tyVldbRjnfmssn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TTD87fquY3wXotI3tVA+SwaPlPZjXoFOepl1eCR/bc5y9Fkd2i5Y6WQcWyuv8VsqaQ9bSt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Omqdv7lkl3JszBlcNN1sMZtkdyZix2zCtoyjHaqB9EcU7upiw0lQTxjdb4LKtNsw1v1/C3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0PBhYP7rnL7+pT/Ehb9Vsfs48bnGNkY94stloOjHa3/g4dA6TPXHb4qai0HoJsAvIY93uW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nNrbLvVe+iJtZxldv7lWui0W1jrYhIZfip4auodMcfmMj715qb2HfReZZrwaJ0m/qB+i82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Z2pBdX0hSsHqQf3WHRrD2nk/geal9krd+Jmubr+7me076/i/eEvexurevRpvBvKd5LNh32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z8OXrLnHVzXeCsXe0eTelrmX6Ev1XlFNGzfaS/wAkBuamjeomSMcd4OS3lB8DOG0kstho2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rO+XrsoWqBqj4KItPOsrafpe9z190Vvg368k/eLOqxWdDlwKcdzSVPMRzcLUynftSOjxQj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TbDkA1ukHdlgRGh6ojfkCshr5hHWiNHULTvETU132roxwEeawxPcfVGaYPWAUbf3nwQPRx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hbX815NSbR/TkzXlWkXtxcyAWHipYqyWE9CTMK7Y65gzYbE937df7RUn9OT/adbzLVh+7F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MzjM9rfmsl5onk4dH1sh9efL3BOhotPzHc+JxHwXmo/Bc+Q8i+koe5q81F7A14dGR99Q36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/UaxAxpJtdNHrJtfUTxtf0LWATQI2nshY/tBpp3DygtH+XJebkdrk8gqdkLvtkqy9sWbek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/hu1ekyRnjHcL7q0dFxfU3+DSr7ebvwjWNo9nFoGotlmaPWzRl07pL89a/wD3LzEfhqDq9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faSGNn72nbf8A7ithBHGMsLbajVfaibFujlLf+xbtWFm0O87kWvxcGROJ+a2mlsZ4uld89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La/amo6vKbfDV91zW4kL0WZ3afqL56OIH3LBTws6hqthcRvK2mm9l1MYPeVhjjaOAWzp5n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lehhdxdmVYO8Fef3K9ZTf1WfVc1oX/wAsb2pifhZYdFVB/lofonFwZER8lbRRfx2Tj8lj0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E923YBzScSdPRti6OJ2aEFOGbmhRmq228r5q2r0XRbe1U/8ApWVQe5GKjc3toBlaR+ULh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r7Zyv4QvJ/wC0K6vpzQ/8yMN/1LBoqlhv+tc0fBbLRtEy26Mfg4dBVn5sI+aHkuhoy0OtF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JjGRur4YMAF3ZK8kIPNwNcFapYzH+suF5uYfkK8y3368H2d0g7tXXNb4atppKm/IblPl0n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CtlQUzO78C0Mvs/jZa/QSOp7vxbaQd/Tbr9Hl8ByB16sTHN6wg07kGuB6lmsO9Czu8K7n+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aTZ14HfVCOPEd10BfgFGL89MdUUzBc45AAVZp9gqWd7WOPMbLf5oOpoS3gLIU0zo3Pw2AI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Ke/o5Kof61lMd8hK++NHn8xWLRNfbgwfXk+e0kO4JlT5OSLlijZwCYwbslHTsOadVyHsN3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2ONtszL3LymhqYO2MkYnOjf0mG2s1c8cdrtxi6ZBFGN2zanO00Ktp3TNYD3XTjoutczpbA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5N+U6qqYmDo3Qp6QsHSaxNdI+V4u6R2I3TaeWOUANwqOvpZYTmLJ9NUSQv9Xd+2/8RQns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TYySOK+79HwX/AFtQCfAArerQjk20HftTuKEf2d0q/iYrKzGDuXMeeRfScfgvNx+yNf3fS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cvNSnXPV+TxwktA6aqH9OR1k2hlhk3Y+kud4LHpXSz/8Azk/+8r0aQ92vyt80f5V5Dpeqg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z9r46sOkIfzNcF6RoylHqNdIfosNA153vJJ17Wu0h+XCNVp5j1RkraaXnd2qt5/1FeZi9k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ZYPqvLvtG+o3thYI7+GerNCb7QaQl4bR9vedRcQ0cVsWUrR6xzWzoq6TiyB5+Sx1uLqYT8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QTXaSqKjDznTOdfVbRtu1IFbRzT1k6tvp6ji4NZf5q1ldWip8I4heV/aOTumt/wBmrBo2o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BB7K5rvBefPcr11N/VZ9Vu8F6RocfnefonT6MkiZve0KSk+z8mIZ3wp0mi5wzPzZaD7lIN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K8nJIFgDmmOjsdyjijeBlgaVis7FfnZK+fA7teWiB/Mc7/Sj5LUuHG31WLR7pv4ICvR1ju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ueoLb6f0lUcOeR8dWLS32cf1y4fmtpV6HpeG0uQsLIx1Nt+D9zPb25ox80KJujri9oxkO8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cJOHK/eFVP0nR8wta7A/5FVstVEGiwfiBVeyuppXv5sb+er4vzMK824dmR7fg7WW/Zmo/M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r1U03CNq2zw9YWMb2fwPRpO/L8bJd2r0aVvU/8X08/wBNuvzEvsjXs3Ft7WQv0ltYsWoK2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vW0mazrXnJPbP15Nq+tZ24gfmnQ6MlezeHAKZ299+vVhqqP8A6iP/AHLI+yfovOTt3We5P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sREhafcj+lWm9mvj3eGouyDST1Kd/q28VJTx7R+7craW0b/WAW1pKyLfijd9FNgbaPdvU7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ZpmA+bGGyLa7Sse4eqO5CGBsh67KJo6QCLgRHv61JKbyOxck0tfFID3FNqGDO90HvfI1vO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v3hTSmxFlHTc9w3cVsoX4TmcmhXdTk8Z2Yv8AuWOimZ2oHfRWu3qJ5OSbNFt+LCmNDoiRn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GwZuAUdUJufcNdZN/SrsO4sFv22+n290DkYq6CEHpLPVer0XBwaxz7arRtHJw6ApPzFzlg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taPivkF5nxPI+8wuZH7I1+Yoh1yE/Iq1JL7Q1skhD3i5DiFGPUCjcWAADBuWzBceorHU17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UVhor9YGvn1T+5oWP7SvYzLHTR/G7l5PTM4G2r7wpvFCf7RyR3uIImsHvRhoYW92qwJ6g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rvvqwPrP+nefksekGHtyk/Nebj9nVsqavk44LBdKV3TkzOrZxvefVC2lTWTu3l2rz8Xig5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ROlRx8mf/ALV56V38lmqxCFyQN+r0GL+p/ZYKCmH5AdW2+0b+OyZa+raY7eqgKUOcehHde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53j3nU98McTeLrlFtFG128LzT/BekOXp9N/Ub9dR22jZRuZtP7I1NPEf4kYsmPoDC4XBPO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bM/NNpoSOA3pjN1ucg24BtZPNPU234DmjFTxi/OtcrHSUrutg1+kaLZ+Vz1ajlPWbFYdE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eeuZZrL8DBBNJ2GE/JFx0hUHfb6nVfSP2e7pyV5b9q9HwDMQi5WZ/BvRUcf8AFq48veopp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VBtJebiud/emOmgIZawwfBONS3E0YQ/CUY8fC5yW3ponnPLCfcsElXH2J3/M31bY5ervTf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sazZjsDUG0Uk27alMd+D6Oe8/jZIdlNPqIU7HNDbYs/xfTz/SbqyK8xL7I1uNXOOAK4Iij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qw/1cO5O8pjNshdc+T23fXk4dMPHbpz9QttomsYN9r/BZDvGq01Kf/MR/7grlnUQgyvrWD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szPQrKiCUjost81CD0Vb1cvBNGZCa2isO0FhraJ/Zmb9UDccHNzQCjGZKgj71GxjuDQvva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4onRMtjYte0/Ncb35fVvCItC84XDcUyojDXDPrTeAurcLJlMwi/gn1MmN59kLo9zwfgvRm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uc7vN+U2GnfHez8WYTvKZBFzrKqlveTAOoK5zJK/R8j7jmP32RrZ9qdwFm/tv3+T1Uz1tq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Ka5YtOxMH7qD6q5Cyb4cjJyw6D0aP5V1tNBxsHrVYa73Bb1aFmvMK+lD4lc1ngNeVA3vcV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prMMWzHXdTJwlZfiVfR8srd4jcfksQe7tOJ+JVqBusMpZ5Tux/wBl+lPtDWVZGJrDs2eAW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vYf4YLivLdPVkm/aVBaPcVgijbwDdWw0fVycRGbLOpb1i+rB5Yf8Aysv+1YqylP5lkPDUd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6sLDhqdT6JlkvbaODPirtnPfqxFzuwQtyw6I0vJ/Jt8VY1J6mMHJ9Hpm9bisNHTf02/TVi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KFZYoZpO0bBeSaPkN90RAVmzuPVbVtSO5YGALzUngvSHr7wpvbCyTauBpcMWA2HvQp4Ymg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sdybBC53ZQjoJpXbgEXQ0zx6ydM91zl1LmlnayWEiP8qtQUY/ljX956OZ/wCWP+5W0dJ7X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bnhqw6Mz3ukuF8fwdlonSMnVEbe9YNH1Du2+2rY1mh3H93ievLtP1OkPVjaA1Znv/AARtN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P3KKDSAjcf3G5QPcbHqUk1bDC2N36wqpdpGqjw8yN9/ktISPDWvtizCMFDDGTd28rZaU0k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IGprHS58AmdG+SbNVmQbsICxG3FCm0axvZjLitph51sUllYD8DzI8fxskOpDq/G9O8Yh/f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zrxyF9t6zvbNbKIM5LZM7ZhYDeys6X+o768gIM03G4nJ0Lh8wovIqsX6UbvprOOEj1JGu+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ABua2lZUvBvjeTdCKjnhef3uL5KCS2LgoG7gE0bkyNt3P+C8rOEHmDcufGb9FwPwQcwHHv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5EPUuVLPvOR4IUtcX8HtwpstFJHivtOCy/A4tOFw4qeIAP51l+Vykfk1Pldikdfu1XVRgw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KfC4uY6xKvnxO/wDF7+STc4TYapJP1cZf3qs/g2CLXFrsnDh+H99yH/yrtXm5O5pTpopS/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Or/lsY1XkYFu5HNcgzRmjmdmAfROi0fRRHLaVZd8lvVomeGvMK+kz4lc1ngNfpNA3gInH5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ePUg/QukATzmQP+i80FhoGa/JNDFrOnKStnHjPSec9exp62qdlhjNivKdKMdvxTF5+K4dW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3zvA9yw1Ure0w6tnT1z//AC0n0V6ylW7w5GKRre0U2HQMXWahi8xOfznUNjPIfWdkvPx9W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j+bCPmvN1bu8Dk50LO04rDDE3stGrE/SMn84rJCGgp+GM3RGi47G2N4CwUZd2nHkeZk8F5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7Y1B1O+/b1+SaPyNnynCFK7Q/PNy7DdWhhb1AWXnnN607y2CDrFysdbg7Mf1WGnpx1MA14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dOB80Boxp6yVbRuHrmavuuD2jyxHkd6D2hw1bPQdX/Ms1YNDxnjI8nUaqv0dT9qncfmmUk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P4WPSf2aj/nuKiqdL7V37tuEKmiNzGBmE0VLJQ2zi8lqa2rly6ROMrFTQ1BsA84fgtpM2G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M4uFRFf3jVh9+szVbBw4oRUNW4ZBkDvoruo2nftB9VmfwOa3v/Gy/YPTh/SGrLJeaf7Gu+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Qg4217/BWe/2is+QKesjnPqiyjML2tOLG3XdS4cJeTqNGSAMnb13KU9FqqX8cKc7eb63N6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8ixuN4RO/9o9/cFM7oxOUjOnGRqfGGukaQ13ROt9a8huTG7ypKFzA7Nr+idc1WQIxlfNyY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4Qpuxe9jRG5oLvgjXM2hu0bhZbKWSP+G4hXc0dbghHoeeYNsWRYl5dic7MNQaMm4AFEM96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LNLb/AIZOlqqT1WU9vidV2ub15FCDEweu662v2g0oey/B/wBqvO0cnm+9YaamYNzY2gfBC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95+S51u9WYwdQ15hX0mT+YrJvgNfptEOqH/1K2jmd55Rg0fpMfxIHrzUYVqKL36zII4vVa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rbIUGgdJ+r5q3/dkia8HfsmfXVvR2lHF+UvWDSLh+U/PVg0fXHrhcF6dD3N5IfML+pmvua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C9Fm9s6sFEz+bIbLFIHn1RZD9AVTP50Y+a9Gqz/M1gm2rFV6NZ3/3C3LDFK7ssJV4Kk8TL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U7W+phXo+j6e9udiPuWz0dTjrFzqaw5rHJgvv3LzMvsq8r195U/tDV6N/nOvmaOj65Cfk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BW2I/Kr15bwX3yB+VH9LTNA9VrWlYQ1vZA14tPyDsRMCtoeIcc1eipB2pRdYdF03eCeXgq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0IVkDwelHqw6JiZ/EnbdYND0I6wTqFR9oqaM7oqM3/wC5YBhG78LH9o/s/H2A96hZpKdr3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Kn5ls8bHFv+VFlRoxrR+uZiCqZX1mzYcp8FlVS6Bor82QTvBUsWkJJJXXAjyHev8AwdX2S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refPuWDRVce0zCPesVfQMPaufcsz+B0PxsuXZd670OV6YzviH99WS83IPycrBDK87mtzT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cniSLvdZc7Vv8Fz5PaKz/AGnq5Jd0RiKqH5kYVNbpfJVEIu4XHWvlq4r5621MG1LcWI7l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uo1NVHHa4PSQbRl7W5xC4V9TnnCwXcui57cT/omAZpjxbDiCNHUwcIZX2K2ui+YznMbe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KNrDpHcmspxI8YAcymsnpQzoglb9UdTRueciHKna8RhR0xiG7GL2UT4JW7jgda6bJowPdx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U0g31RM6y87TjtSs+q2f2drQB+4ACbLT1j3DJsmH5IQySRg9E2Ul+aqmpn8q2Z2Yba/4fn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Vbafr1ZraaW0o7rqZPqvSGnk4nwt7UjW/EqzWDqaAvvHRUXBkDyfiF5xvtcm+kG+0shr+8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VtHQ+/lFuiq6TgIyv1Q8F6FD7zysw8oxaNZGN1VK1nwz/ALLKeS2e6+rJCol0e/8Ak2KZT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TqJ0dWj+UViro+4cnZT+1ksWjYSNwmarRzM43KyXolDbtErNFuiJf5tSy3uXoM35pNRZC+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vKKqRoNwBe+rFpjRzOr/31YKKqP8ALKHno+s3t7lfLrV4SH8DksekKSPsM+qwRQs7LQidy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3qR2ko8R5vUsUco7TSruee9feNJ46vRm+0dfpOjGeJXotKztSBc9o6hdenSv8V96Y/chUV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Zmrm/XrxfaHSHcIv9oVtFUneD9V5mjb1y3C+7aLuZyhBSzTHIMCdXRaQnPONjhKtW7MnJ7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l5igivvfistlo6ij6oRqxfaWo/l0jR+Hj+12i279nSOPzTpdNVsxJsZdyhj2OLc10nzULJ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4hZB8j22zldi96DYmQu3NOL3psbsQ6rLynR8zOLRdqLead7ckQiU+okAG7ihBTxt42Rm0Z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vinNr4HP9S/0/Bzb+Nly9i1vC5smjim9ab1rHEx+/ELjk+lRn+UPrqyK5j/6X9+Vjhkbwc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wrObi4FXdrGOT2j9fxXO3C63jkSyHmtyUrhm6ykjidIH3wdyva2d9ymmztYLtZqLsKP8Ah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jDhzcF5Vie8XbwCZSRwva22M6n1DsDB4lRxgEtz4lNaozvTXsxM5zeIRjBnjHtNQwFybsY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9LJtIx5h3Tb1asj4Jg0PTPtfHf6oHS9Vbhq2lRJUPF2tGSjqIaiHD0mlqMMskJ3xktW9Of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UVIMPrWULH22lkyeQNxY7qL9GvqMP6lwd4JtdRtbcXLMkaGrc5rPNy/Iry2sjaOizeo6Ch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dVOlJ5gyYNYpKd8JfgzzTavTEVM12LmkkqeKsomQvw+aN1UOa4ulJX3LT/wBR31Rnr62V7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71Ax0RdHm1wIKZLoyeN45pDQtjBXttzTUustpV1Mjzk+QkBRN9VNbFIMOeErM+P4Xpek2c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cdKtqPU1WD3dTSsVTWSdud5+avL4cnHXUMfaqYx/qVv8AKvKNOQtb+6ph81eaPx5G9ent8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wB1RtVtHwe/662t4poRqqnYNzsLrY/ZStfaxwjP3rzkIVqSn9kckS1LWHirbRnZKvJoul7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sFBi/iOOts+xv+6bZNbmN+rHTVDOuN30Xpw/Lv1jhqzB7K2+gC/1o52E+C2dXhJ/WjJZJv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6AqHC/BB+iaUDjUC/wVtGMPbJPz1Y9C6WeP3cDlapkb22DPV9/wBG3shfRYNGzHrt9VsK+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OZ4oQtbY715XXRy9lwVitrI6+6yb+j62wzbGHX8EWvhm3bjdc1pv0mj5rzsvtlYK6id4Lm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130pQM6oifmhIKdvZIXnvcvOSn86MVc4nLC5AVErf4zQfhyMX2j0uep8Y/wBAVtF0bOtt0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aio29cQPKMWiZGg2MjmgfFAaLuW/riQjRafMW7Z1OH3OWbh1oPrNFRHgM/isEMLepg1X+0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IfL8PF9rcv3NF/dMfNLIX5k5qCGGmJd0nkg+CjY+OzC4viaQpJdK0TMBDHusVzjqDgQdxC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yJR6lJK4WG9COxOrG0sO4psb8Y3/g8/8AGy5ZFPCRwej2ketEixWKhpu5lvhyb1MX9PVku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YjGaag8XCB3pt7hYdWz3lbSQC+9c+X23fXlFxs0XPUny859/BMA/V3TLW2XvW/BkU6J5jc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JohjtHcu5xK2FeWgYQ5t7aichmSnGz5hcngrDo4Qo22F96aaeVoOeAra12xfmWA833oAbr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DMRCi6kx1HUWOZYbJklDLI/M7QhNZT0LWi3OddFzmtaM35IRsaSPacoqVpbiGEbk52TNye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gHXxeqVHOxwI9y8kqJ4Dlzxh+KDIYQB6oTaiN3G+9Oo5S13QPQK5jlbQ2jx+S/wDdbbSFZ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vJeS6NaXCziLkps+kq6HFe2Q8V5PpEyNFmTi/vVmP67Jv6NpXevYXUpr6ilYbBlgVvvndS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4A/nhMGhK5m/aAAJ1JMyF78PVdM0jRl4FyRfF1IwMfJJmQekjbyOJ1jIc/Dke5f8AEDP6J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gVwfBfcjLb2yOULHPvYc4lQM4hMpdD7eQ2ZzLnxTZKGd7fXnc4FRRSSi9ix1iVE3LHfwUr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jx67/AIXpmlT/ACo/qVxRZBK/sC6M1DUTH1WuCxtLu04ledk8OTj0zopv/mGlX2o42R/T9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35I7dmWQ5GTvBenM8eRfTTh1NYvQafwOrPwV5pGxtLyHWWkqp27ZtKlg0rM+VxcDDxWD7M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/NYqiBWpqf+m36ckRVLJHcFjc943ON1t9Pll//DxBtvFbKggb+Ucq4eO6yw6UqW9iQjVZr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2Dr52TXi4OrymgqKc+sMh3p9LVRv3GJ2aE0TXDPEEI4Ay+TboukMh45BeVURjfmIyXj4K2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rqxfZ7Th7ULmrYVEJ67AppFwvvva8GYc/cmytAvfJPm0XVYR+rwu+DgUWvY8C2E4ltoI3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H5nhq83LJ+cBq21FWw8ZIiPknNjjjeTzhkVsaSEDe1u/wR5543Rik0fIAbOp2m/eCU6cxs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G9Wrgr6dpx2If7rMdy5zj3K5PfIPqsWkKi2QaxtvFONdQk+tdpHuWervQk03pV/anHyFkK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WBCV9MN9gVhpaS3qxDlZUNPxJLiFsaCjjtuaCfehB9ppfVDsEqzv4LbfaGjh7LWfMq2XVk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TsnAbNv+n8PafavSX8qmaFVyySOfI7C6R2XvTZIqGPFYRXLlBigf0sEbWrYVdO9rQLOFl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QB6Cz3WQYLAfic8/jZcv0G/U8cj0CLuJ+vJ9Ij/p6slkf6X99ezmMW/CnhbankJ4HVfW8V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3RM8N+0vPTf1HfXkvlcGsFyg2xtdx3kqOAZ8FEFE42NrKOZnNAseK2kRezJ0eYKs1v5nt+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7DV98PHZYNRdaRwu++5R0zbuVgReyYx7AZeKjwd5buQh0zPIcukG9+avuPihUVhixXs268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tLKoO4qeUEPfkvuuT+sV5yhZf1XGy8rrD1MUdHSyPGWFuafVTOJ/VjoDW+jqI5A7m8QscU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Xwvt+ta0/NXij7o/7JtQ13XfJMqI3ZeyepPg2sczbFoNlstD0V/Vprn4LE+V3aeT815VV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QoNGvN+jHZqfT6VEr3WErs0KvR+3YLmMYm2WIJ09C9rv3MmFTyaaryyO4c4Z+5VD3c44W9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o543uW0jFK0/rDd/gs2ubvZmPcvLoXU5F7DnhRaPopD0QLlOq6iWd3E83w5P3+3+i5fetI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U4dmcqbyysgiyEcrm4vepJZIS+QuvI36q/wBmHjsiNF1JVwnoxTWaqqbS2kWWeWtncGNG5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NvwTKKjM4BuCB+H6RpU/ljH11Y4ZY+2F5HomvHVG4/JWiZ4LnPPJH6d0ZfcHqNrjmtvp3S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PcFZwPVyOY/2SvTYuRfTk3gz6L0OAfl1Z24OyTL4tnck5lMG9ibA8uaLXFlg+zj2fxJmAK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ewOUD5t3SGSNZp+tfvvNs/hksEMTepo5DWraNv1LNYNNaSytad3z1XgnAFy6Nwb4kKWleR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HZhyPUViGSvl1ryGvL7WinF78LrHBsS7nsy1tigeXbnNKDtHRAdbvrqx6Cr2/xA8WVVE9r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NG8SDc1TxVLzJex3OUspluOhaxQmoqlj/AN40hGnkmgfvicR7uC5rqd/q6gxrs7WCFTGXd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jfJdbR07UyPydWhA6lv7ymTUOjCR0IkIpMQGWu9li+0Lx2Ygs7LJ3grXPU+68pnncfBbKv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d6GIXcsdbUPH7yUm6cKDRzG7wGp21GPfhyVoYR/Lb9NXFNduN7b9XyW205TxdlrfmVhbG0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bgf8AxIBn70ZYqZ3ajbn7ltvthE3fhMbVziucAr1enXddQB8B+FmEB9oftPMf3GEX9ybfL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JtgHFRNjY7FiyFlj0jRwsbldtz4rnHLkNurcgdf4PPP42XL+75PyuB5HoVuy88m80Xsasl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svqnyD1rfJO6lsoHjtcnbFp6uKwSscRuXnZv6jvrydrEJ7c5x3plEwfVHE4Rm6q3G9wFUN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mLY79LghK17CN4Rp6uoh7E4w/FXbB7DUX6YrT2XYR7kaqra3DdrMyUykiByuN6awb8+AU0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4O3kFEw4WXx2tdSY9pfn9aqXixfZX0tOTn5n+6HkNP3y/wBtf3VL/XK9NpR1Qn6obOqnI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gG75XhnI80/5InRtDffswvSqVvFrB9V6G0/yf/SjHOY3G13c1Mqov9y2sT5GdIce5bPREf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V0u5YpvKnDK+StGylZvecwFO+Vj2R5sdkUZ9HwskzLmc4J1FWTRHcXXavQas/zltaiWUDp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qipmWYQX9lSTyOkkObkM06Fssx/eq2GiYelm9eWve3gxCjqBF1txcj/iCPvhcrVWjn9qNw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nLBpfSIH8Ylc+I/zG/VMf9mpw03JYw28E3Z1zb57S/wAlGamok7b7qKLqHeoXUJiDsy4WH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+NAzGHjx1bPQ+knbvMP8AovNx+CyfyRT11POctibreI7krayPlPSkNzybRSeyV6fEPDkX0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rUsHs6vOw/mlYPmmhxACOCS53OQ61bQ9GO1Uj6K9ZCuYz2RqbE3E7deyY/WYpMQThpxptz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lqDN6Lhkjm1lybo1EUzH9K99Wz09VG2UrGP8Afq2tRFF20GPicxvnZCfenwyn1XsOYW1Aa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gXAzQ0lo+5HOHRKl0dWYJOa5uRHWmysaetYt29PgjoIxumvcrY+ZJwjgtuSBnbeh+j3wj9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6QTIA/FxCZUsxFl2ngtjLMwMwtwAhbOmeG/HxXk84qmNu2QecWyqBI02B3p0gaSd6MMmz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sMBHOcboQQwRdZRZt39a/8H3tJVme5Ze9DyCiB/hBNb1Jg9ZRjimN3LbafqHjdZo+SJqHN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9ytDKVz79pGM7Qb1OQedZScX3RNz1K8ze96a+GkJF8DBf4IR6TgYNzwB8VzGDstAWaEHNx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qY3GOeect9t3BZheUfaiwzwvY34FZr0vRjx6zXAlbTRujjxMbblbb7ZTycGyH/SFc+9c9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4lW75fhc4J1/thM3N2IgfBaRlmpfVa6wcnVAftHG77hQ4Yo7Ytle4Ub6xj7XDHtufALHMI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gN5TG8fcg3cbIb8drK8UTt+NoP4HOPLy5Way5f3dN4jkejyt/NyfOxezq3rm//jP11tfwQ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26xHVi3oBedl9t315GR7kDohp/M4J7JKOJptiZd3IdFpGjDd0kgBXOX3tXC26RYoaM9cbb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1XK8Dql/rFNpYbceHenzvxvPu5X3rN/QP1XoNL/V/trvo2cdU5VtIQf0P7r7uqBx2x+idN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kxWQ1mplZCM7kIQ0sDRkI2BeUV0rvVjwgH3q9Ez+gf9qIe5wNiHb07oyHntyI61HV0/WHL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sDwP+1YniMZlxzQpKNjbZvsmVNc+Qi+HJqa3fZMjDYWnwWOEVTBzmZkoeRVtuM39k2GXZ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hu61A4SS4jtBuK39y2k8Me7G5MoKDgLNuvLa6oqCdxwsUUnlzn8HAJv6Zkazc2No5Gw03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Zzo/D6uLUaWGrb+e4W00nWv7b7rd3EFCeg8maTdwAem0MlQMWDam91G1ucjfFA5RHGpal2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/D/8Amx/MxOGlnyeob6sP2d0p17P+6823wXmye/8AE8zL7K9Pj92vcsWmaj+rb4L0aD2Bq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Pqg11whFi53SN03F0kJtD6P7qn+yvXRLIDu1Gl0aZW9IvbhHvRx4ZebdMlaM89YdUUc1u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mkHyXlGI4eibFeQ6UraXqdiZ4FbCu2ZdZr9TfL45OLm21YtJU/di+hTKmSmyvgLs06Nz6q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tczZ3wszcsMTn36QsmspsMgTZjtGDDJ6r1MyXyaS5LBvVm3tnbJeX0MDh06d12lVcM8YGf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pOkVhhaO9eep+ORQO0tnkUGwxNI7kGylw7NittFbrP0Tap2DDcNZuTQ3ms3uAKEYAIyDck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iIKbBfm4cLVd1Pbt391ljjeAvO0o7Mea5lu5f/pYKWmbfosAKbxeox66ZwzUoYcDE6aodM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KlPcj5JI3iX/JcxzetWsrNRsVmrtK8/H1l4suYG/lCx6ZpR1bP6rNWBv6uadW6RdG25jHS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dY4mleU0lNP2hZyvvysvKPtI+XfaV1/cviuZot/HG4BX0Ro89TLEeC232i0hKeBkN9XOC9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kPz/CzV6T7QPO6apkbdNZG05XabA962vk4c7N5ff3KETVbm84x7UH3IzNqcLM8WXwKq5K6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FzjqA4pjeKAG9WvmmDdzj1KvqP1ceEdZVQ2TBK697ZK1PTjqjb9PwMz+Nly7aPf7Q5GVS3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qyX/APzP15Vmk9Su42N7LPPLNEW8L6/Oy+0fryL5da+7px2ZTZelUH9I/XkOqNIUrgLNi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HghPXVso4yLFR0R/lNVtIaRP86T6oN0TSWHTbf4p0ukZo/Vh5tuRLUEXbgHWhSPjb2hq++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vu6E9mb+2v0GrH8/+y9Opj/J/uhC+pp3GweQQtvTyxHO4UlLK4ht2HU+Q4WMusMjZHjNuZ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dEZBGRkspzc83PxV6SEdcP/pREsoPBxT4niSPe1CVjWl177wmbKfPIxu+ibUaRlYR0Cfqh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d3EqNn7z3L0unw7i7ehPoyoblcs5pTYoK5p4vFvgnQ6SjwdAw5/FQnJ7sKpJIn2eLuaQFz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pOQDwSVhoJGh13EWjCtv8So6DyjGcO0diC8rq56jtnLw5DqeVsrOkFLWOaZPU6OqWAuMc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iXE3LuOu/cr96HUidzSURvBH4XmtLH+Yz6JoditmtlC+TsrH9lK+btAD5hWaPBea9/wCJ6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vu15jxWLS9Sf57vqvRqf2Bqs5ruyQR7lI7inHe7UavRT4t5i57fcsVdEfD66zUaNNj+qeH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cLcQU6B4jkPN4FNmbv1XMf5TfWxjY3PGeELZbbCMPPyWxr6ava3m1AwSn6IxzQvHqm5Kb5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yKimq4m47lDrWHSMbuBabLnZ8EKiYgi4wZhMhmk5gAzuVggLN/PK8z7wo5WgO3pkdWX4d7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owa71skzE02Qj2rLbls4RbtIXYTwC583tL9VbtLf1rBG3F1lYp3PO4RqOWMHDvcvOuZbIM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lZshb1WXMi8FZrvaKvUR/01mBqnNhtSAOCdxdfUCuYUWuXnXHrV22QCCssjnq3omtpx/MH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x/aakafWfGsz3LY0csn5SE6qnqZn9E9ErCyGobvBsVtaGWI9KB1/isMcj+AaVtdJVUw/Of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J/DlHzX3A0/wg9bSrr5z6wPzOrI9wKto2M9uR7v8AV+FYOPU0rY/Z7SNQPWq3fMqqnoon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tIduejJJ8CFgFTzefJjN/aTYGGzAMdlHHgdu2eajYOsodat66bubziqubotIBUr3txuvfg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kGOsRZNbpKBrTvwg/FWawdTRy96z5Of7BakY3tP5FnVA67cnnReGvP/I768q8Ug62lOaSL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cPDX56W3bKN+R6DWjsyrz9A/+URrlnOQsOKbSgSOG5Nhgkw5XBwjvV2v63Zq9BQnrhZ9EW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Y/wCaB0RQ9zGgqVtdUVDOe2Q3sj2SppbWFu9De/nFRwN3ZppqIMJxWab6rab8YD9VtNETH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9er0Wu/rf2XO0e8dTwfkvJKgSDcekmSMAc7I8VHKC5puDvCguTgGfFRx7mqOmiIGVk6sks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+3FRihpHcRGPor1dX1bQ21PpJmysOXrBMFPcy5ObuXk1bMSbPk3fFOGzEebiqiTpPROZN1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SEQ2y4lOoTJhGUiNVLtXjO2EIdStrcd7r8kIXtu145GRje91lDss4blo6Swue3suIGp87h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kLRN6/R1SVNpJG2b6rVG2wDAvJJ6Jw6MrHA/hei6TP89v01bSllj4lGD7I1MbuJA+atbwX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9feLPdrzV9JTnrqHfVeYg/pjlB8cjD6zSFh0ng7EmH/VrFXo+uDm34BYoWPjbhkDU6N7o5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xFI7L1SmyMBumvrxF+XVtJo4+05Y2+xzdX6V0O4O6cbuajZ3OvknUOhqF2Z8/ZyEFVG/qQ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pzdk+3OWeHivPYusIEygddlsoJMO9bRgurTQC+/gswhZ/tFXaLbw4LgVZ88h6JOS2sQA6w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s2SOAzJusQYSvOzdy5sdu0ukFgijvxNlhmlk9XCAtrse52JF5mb3oh8TRusrMAHaV6jwYu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Dr+8KUdcjfqvV60ZPtXSNP7uViGI9RWw0bgB5zzZoRh0YyQjnPQl0bN2mc4K9VUQO/esB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Pv+6Nl5usm43w6r6GaexK0oN+y1W+/Q2itT1cnay1WjlPUx30X3VSd4J+J/CwwVDuqNxXl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tOXfNMETY7WEahpziuoomlMaLBAfvPcnEnBmque46Kc9zNq43duCba+FAZW96ZHLHne4Kv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jc7cvKtK0+X70D4FZ8vI8rnfsHm6dvaJ5HpEo628nnQ+Gvnf5XfXXZM61dZFc7csJWIrAF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mH5ys+R6LpIfzQnzRULmNuWvI91lUP3iwQFi7nFMhaC4ABMhZvwgBPq5TnzBuXMcvuzRx/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eqt64xJooo4Cegmz85ous+gms3qKAZIN5rDicnyvL5DcnVs9Mxu64y1Ru0TWsBzLCua3w1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KS68p8mZe5jufjqfTcw5tTSBz/coVFGN6kqcgbM1XBHArZU7Y7ZsbhCxue7tG+v/APiN8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zdxueX1ILqVVL0I8utVg9W6fG7DI0td1a5ax2WTBvcqeIC7A49blTvH6tp7k6BrpoG7s3N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palZwBuVBTUU0lsOFhzWJ739txOoVOlXM32jxIU8ujAPWDkaypuW3iYc1HRRAvGHLcoxMw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jsPql1/wvQdJH/wAyP9oTXvcziNVvs7IOuVq+i8y38S1M7xVtIM92u3wXpUzhwmd9VtaOB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jxGS+9pT1zkj/AL9foc57Uv8AZB9PMQLuDeaE6aJtRGy0ls+9T7QQtYdoTYFS6Nk8kqDd4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QTk7mhYhivvW1rY+qMElFodftZK4yWGmcw53UbmB2EZhNk0JI1rbmJ2ILHHG/MFzc0KUAt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ZxsYPVC9Ib7OogzHrci6NwHELA1jevIIOkY472bldzx2VgjfbxV2NPWF6QB3LmPHcvNs8F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aRPDd+5YDBH1jNW2z+JWJjL+KvLN3L/w7ep6ux/gsDYgd9ls9s47sSu4P6gto0HvV6l/cA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80anvikkbm2LpK/4GLSdIPzhXt3LH9soeoyf2Wbh3oumpIRwBJWyoaaP+WCtrRzsPFpWy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bFstDzdb8vmtjojEelK++rHoKo/IQVg+zOkm9f91s9FYv4jzqtS1R6onfRYdGUI/l/hYdH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0TG6DpGnfd10BxsFGBbGi/JpVbPnazetPkka086/Whc2aulcWyUcM9HjdxdcJmBzGN4ol7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ITvKaYE2a7eg0HjbMraaWpct85PzWfLy5Wf4OXL59I32tRV16X4sPJzj7hquueR3O17LK9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Pzvh5JhMbBvcpDUR3O9wXpNQOqQ8nzWlf6jfomyxxhxzYbqJu9Rs6PBRxgi+LuUtS8lx5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VtGUTezE0LbaSe8bsNk6jf+QlYmgh670xl8T/AHJ812tdYK+s09THP2epGeMsF7O6Stqew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nvOJ5uddtyd2j+D1IuNmi5TmmzhY63vza0kdettYx0rs23tZNpal0LcrC5TjkM7rdPM3Pg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jg3cSmTRljm3vudxCkp5pKeQZs3eCdUytiGQPSKjpKe+EAD1VBEbFwb4qJ0gsQQoqqASNz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hJF6kvnGraaUqZN7YWgN96MVI2mYedMbe7jr++aj+j/dfeFC07o4S74psdNHM4ZPGJSzyu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2UySOLTuUlY5pcXNDBzB3oxPkjd0o3YT+D93V566r/wBITzpGoLuj6ur7gt2p2jV5lv4no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K6PsjVke4Fc+Q9bysUWwccxu1gbymt3FbWohhabue6xCk0eKJjN87X/2Vq2MnrF/jrto9p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gN5Fk18GF3qtUZqdq1m83Xk09NWsGFhbgkRaQ8b27kaqn33LMijGJZXbzu1eaHiQuY7wWG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p5o9+03KPZx3FsIsmBgbbcboB7WdpC90TLI3g1c1/gjs2nrX6rues1aaY8FtIzb1lsxE3r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xY79atsgOtb+9WY/2irzREcN6Dg/PuWHZs61hEr+JzQdsyVglnbfcVaaD2rWV4324rh3Is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SJ+630XnoB465XNxBuXWnSGNt8O06JTNmdqTcu5pQp4pHTNxu2haAepCno9MEZDDiHwWQ/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5kAd+/ctp9svYe75Kzr9+aNTpxkH5w1BscTB+7aGoEPB3EI6P081+7Z1NvcSmujpqZme1O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WLcQ0XGraaGrx+TJFuh6iK/6zCLLZaJpBbpZ6rUNX/TKtQUX9Jv4WDQ2kz/Jcpo6SCFm5r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B1lOdVCml6RbiTYqWWTBfCMkPJ4HcHsBUMVRTuPU+6Y17g3eRcKTPOyvLCd+FyLp7bgW3U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qsSAMkXSQvv8Aq7rbMJHrNVtM07ey9yzPLy5Wf4FkL25fpcTeyzkDynF1N5P6vXzx/m1uM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5VhZUHrtydu6N43sCIljvwIK9LqevaHk+TPrG4sAkwpjd7/em7mXe5TS5Dmricz18ioiZs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zziebuOp8fReQpyLbRE73X/YpmMbI9tmu3HWXOAHFM2Ldq3zhzTaarliG5vBbcPlw36kaZ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7V703YRnBvbeytPO3syOHzWRUf6KY8i+0kKH6bna0ZCNiNVOJCOaOioqKGzjY700PIYC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PvHnvTaymvv70IXU9WOPMJW1b5Q7c45e5eSeYj/WcGp0zi+RxcSnw2dG44hnZGson3/WR2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+YeuHBWbXT29a3wXlWlZGg3ZBzbd+u2maj+j/AHV9LNb1UjD8boRaMpWDhGLlQlxcTmVD2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DSukgNwly+A/B+6qo9dUf9oTWEuG8rYRGVB+gKQ9upbqtCwfieYHtLZzh3EJr2x+ymndmn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RDpA7I4ijSVDZB0eKbJG0k70AETcNzVdWuwt5jOJQhnie+73A9JBrtEYeGMH5LZyxvQwxH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N+JGChYxuWFZDwXmn+CGzZbqTNJaPkie29hl4qanmfTvjONnRT46ISvGcrroRR2HvWIAhC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bGu61aJ5HALmNuvN/5hqvPCbZC6zsufKe3n8EJG9xutjDlwQOEnxR8p35Ybrf3rzfvKJfD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tmx7jxKx4D1Zq8kjezZYY8uu66Kymv2jmg2SmO8ZoSMkA6ihDF4BP2sr75uKcXNeT0M0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59xPZWJ0Fu0rzTHvWN4d2VdCphrYw272APagYmtdl5j+ya9uiZD1uCjpqmmhO+V+XxTaNl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Nh+aNNo6qDRbbYGhWsO7kE7t3IxaYp+5ZE9Sx/bF7x1vVsV+Ga8q+07HHMbQ/JZmyutjpN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h7k7S2kKGwxNjaMRWFrR1AattR1UR/eMKc+KKHfifY+4rY0lPF2GDV93Vfs2+awwQM7Mb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PMst8Uw0NJIYxz271anjMm93qqOn0xSyX5r4CEx1LVMjzu0qR0MDNzY2Bc2OTeRdSGtow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UPWdaya1zMDb57050jX/lWGppj2sirYSD+8ATY73O66DWM4c1YtNh3e8/L8DLlZ8sM3oNC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vXv7mjkeclPUOT+q1+cb/AJte1Idvss1smW69VlfUHININlapqPbPJc04mmyJzc4kn9iln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dk6nONmtuVPN0xgChA513FRYbCMWXkcjezJu5A2sV9xcAUJaPDvD283uTonvjIzjNjqNX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H5qKkiFxmN6a+unkZuvZq8k0YwuycRcry7REthiLOc0+CzWQ8Qmtp4bcIx9Finqevav8Aq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6fT6Ipo5MnB7rqZulame12SODWptLSxOw52vdGoqX00bua0+ccgN25XCdLtqR5zizHggd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Cy2GjaQWteMORq9JVkl+bG8sb7tZx6Sb6vNt81ZmjG8Riuo6fQUs17O5zkZHyzHfK9x+J1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X08xp3Ppox8yqvRcdPh50DxmVWdY7lpKplbHE0EHpLyTRkRkOF+HnozTTzHfM8n8G2hpu+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tI5g61g0Ho2Pjtxq82zw5YCx8jzLPa1S09mvzahU1EcLTdzxuWKK7m9NPodIOLBdsoxWQ4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eb28LKqrwHDmMKAp5Ta7sG8prKeEu6RbzkyLohfpFsQb+5fcKePcFVzVEeN2FgOYQjsXbg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A3P1ViHisDHEeqMljiv2kyWWV4ZnhNl5No2mid0mrmu8F5lq5rvBYIRi4LGxzeDghBG34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NxOaC9Ifn6u7VzM8s1jjLetAYQd5V5MfdZYw7uWGLLr1NbUTAngMkNlI07kA1g4luSwvkf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Vpw3hZR0cD+0ecgWxG+ZFwrbXwWJtr79ZbRMb1zEOQAkPHCua08RuX68rzDnLJX0g6L+I2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5ibC/R0XZMpamz6U0fUk32TDZvfdMq3U+IX2EzgPijUQxsvul+gR4c49yn2Yl2RwEqenhE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aikhE03PxNxAINpanBHYSBxCuxp14tLxnsgrYxPd6tltvtBLN+V7gsMEkvU0hOk+0F97Wh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Dhuti9slrW13FusEIMqnjD6+Ia/u+oHXhHzVms9kctjd7lGNxXUidF1Nz07N+ajZoOLmXd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O6zUHCOoxc6Nic51uDtyw42vdlgcomQDi7cFI6toHsFgxrg5Os5xOYBRmgZJ4rIXTWtpyN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21wOddFxNs1Kb55FX0i89mM/gZfiBqt3lSTOz3Lm8u+kKjusOR/4g+HJyj1+cH+blWVnWu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41ZhelVHtlc78J1rlpA5FRIzHbmncsDi0ixbkeQ6eaOIb3LyNscgN2ONjqyt1pkdFTt4uY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Vrc9ZG6EtJHNg/WesmtviysqePdbJR9QAQm2BbvaeRhkidwY4EqOrha297pzX+UxdfPaE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yamD3DPiti3Aw885AJ1VW08V73diem0Wjnng1lghXaMsTe9wUaWtmgtaxu3wXNB6iLq9Mz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GkuLMyb3TG703Zhrd2JbSogZ11LQtjTOwjKOMn5IyufMd8ri7Wf0pVP8AV2VkBoQMBsTK1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DfojT11bC7pCZ/wAzq/8A0jT0kszhnMQV5TpCCBvqMz96fo7QcrMW5hH/AHKwGv76l/oot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GZ+BUNboyK3Ou0KDGCQfC6gpR5touvNiiY7nOHO8FbLq/B+5D31D0HXHUriy9A0cP56zXM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lPcHYG7uKLlfHyPLo5YwL7KxU8J6Jw8EQbFpU02m4JyzDAxrveVgja3qUD6iCRwxu2TgoZ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yoWAGJgdlmUyNmYTBGWAdLesLQ3qV802QZhNdNsgwWtdNjkxWCwOiw7nOtbVeJy5rfBXY7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LgM0HjxWziNvUGSxsDutYYnW4DJXjaTvsvMSeC5jPBF0FhmcYXuWJ0Z4MzQxYeO9DGXcSs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BHJhdm3grYc010sDmnK2aKLRK47rrHH42svJ2953LBtH73yb04nnZjihNPA0neCAsLJCTk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52/ehK8k8AnNq20jMsbLkomCC5/dhOa12E71bCO5BA3RfG4ertAVidK3qyXnom+rguv1x8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sOkXO/lm3cg6kY4m2J9/GyvVaLkD+bGZCfknbF1XIP1Zdb+yq6eIPlGN1Q8uHdiTgKYl20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RwOrGtjzZwXmYb5NdbC1egV198QCazR9LiNyaQuTnUbAW3xMOasLdR130oe5hRmo5o+Nl9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5qEej6nwyTnVNbUcWgBp1iTehG3COQ1rsVs9fodu1KwfNW1gKNqYMhkrC5OSked+SliqaO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bBTG62GicTjvlbksGj4omNvtWj5pxikx5GNqgj0ayQm7iwX96GzZgbmy2aeZmtc79aHJ2C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eHOs0KFuIE35hWClibkM3JrON7KR+Q3b04nNXRcQALp0VRUPcOlHl+LlyQN6tfOyL8mFOd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V1T7XI81N7Q5PNZ46/OjvLuVzXeCc973O34jZOd0e5YBGPyDVmvSaj2ys/wAHyutMZ/di6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BbAMtZqKmGHtOTGta08ALBeS15y83I245HlGkr2u2NqEmjKjZt5zOc1daM9ZSwj948LZiN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0kJRlt23+C5rvBNGhaHvam08skbn4cHBTSHzEZd3rSM3HAp5f10hd1WUlG8MfmHdE8h1LJ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VHX018icNiEWaUwfuRmo6KltuyzTqupfK43tk1F876l7ej0VhjjpGutjzK2c76UnIi4BVn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OXm3FYqGmP8lv0UcVwFG3Fz815bQ7bgX5KV+n8Dj5uOrGXvQkje3g9hHyRpJpad37px+CC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LDJNJkZhzituYKZubWHEQm1Gj6YE5sbYovqXVUDfOOHP71N0di/F1WUk0jX1DbAZhij0fR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1NeKgnKSYAeChj0FM5vScGcjybSz3nLzVl5VpCBwO6FXpmwudmwWIUJucWabG0sgN5OsJz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7uP4X3EP6sifJUVWLcDlq8xotv5yVzlzR4cmWqLXuzZ1JtPS4tnbFcXXS8bLJ+vchONJFw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LFvgmY/1V02jdjwWsMkyFpN81CXDE67gCLBR7faP5oUAZhaQQg5t2nLX5s+Orz5fww2Vr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uhHa/rGyuLItjOFXDSVeN/hkvNR94XMd4ItjbdXa4dYWzZnwWIW4FYGAjduW5c6Dvdnq9I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SvcbXNwjKKgXti3KRuENdccU17wHnuCwSObfcVZj8/VJW3pmdbd6JqoYGno9JbhfPjq2U8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tVUudZrd6/SFMHMdzW5J0JAKxacAv6jPmVZrG9lo1lPfUODt2A5LyeBje1msG1kPErE8O6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Hns1S+UnZ+u3C5EswzE7OIWZZbGGheL86VzR8lhp6fICMhpIRvZzQDiaAE15LN7mzA2Wzm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a9/enl1EXOtGWssmxUWlM+m+wQ2FIGnLyBydDQNec2siT5GYg0k73a/vKQ9li5sne0/Rfe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1g0fYZYslhpKqX+I+w934fmIRffURqNr3c7com7irbii7cVJFC6Unmt3qWqijlaDZ4uCqh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zQbFFlfmhNGl/s+237y5TQ5YNHUjOL5x8k1tHTBredgClkc7OzXtzXoUMQzdtAHeCdIKhl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yle7NpKjjisAMQTvWNgrHmHHwUkmHOwbfWU52fBNwB2FCHE7iRb8DLk5cgMQHFPl3HJEq3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4vPI9Gf3u5OTNfnWe07l852XFDdZXt3K2aGKy9Kn9tZ8htXG6Z4u31U0Ql8bbSAZItJDhY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0hz2cbfmhHoaquOnzRrM1a+oIuyHcmsfHffIbNW1pGz8YeRhgqKo73mwTZoZojniaQtlPN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Rm0u1x6MLbrZPjHGQ5LaUsFRxgdn71zSj+haHhzU2fSE8p51zkmtAFgFCwZqMZK5p+6/I6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bjm3JwTW1G19VXcKdh6W9X5gzJNl5JQRk5Ei5T63SMpDS7ZmzVUQ1sFS42BNiE2spZIjnl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QYXxXC2miqHvpm/7VPLLLjfYNeQAt/Ffc7f6rvqtjpytPYkDgmVNPEb3JCE73PYMEm8HrV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iSfnOUVFSFoNmtF3I1dRJO71twTqV2wcbZ81RVcXOyeFED0U2HnHKwyTqhxp2HIdMqzoj/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ccDXXxkYu63IfTyiaPpDgpKl5llOfBSRPxxOwkqpfk6Yr48gnotL/AGRdOb0muZ4i3Kw6B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qhC57h6+9CBocUH/ojvxFXI8VkORzXeCaNHUUp9eMOKY+jkjaLluazk/qFDznItSaTd1zg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OODzmmXUcAIvuUj8UUBzPSKJN3c49eqWjfijOXrBMmjGeXEdSaGY781fNBuSL9oD6jrDV6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2ouDLC/OGrGwtWFov6quPFCOO/BiuAevNHZPI4BcxmI5kKNlPMSb2am4GW6kdmAN90Ltuf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7NN2jW3yKBOJpuryS9xVnimbx3WWzZn0nb9Rika4daMs0hxcU7rRYypxmzWBGtr6qsJ82H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Os/oCoaXdOdvN7lh0dfdd5Vyz2lf7RlnZ2IWevaTtFrosqppHbrKzogrxuA6ws3N6mrmfF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AUlRVHpXwg9ygZRvqXc7PCAnz0uizC3Pbvc7wyUhNLc4YWNjuFaV73nN0jcPgoxWTD1pLu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19i4fNbRlJIXZNDMAUkpFOGkiQ4nEdyw0NNU9YdApJoaGM5xy4rpkVPPhaBhBVtWKtqf6a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E/JXqdJyd1vmsmxrY6Jh/Pd34QHFN8lgwnPyhvyWza+RzsmqSojZI25DxkqiOgqJhlswnV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zdILrZaErXAZhu9NbojR5IzMYumyR4LZXVgAOATX6RoJnn9SCQo2X4XXlg0bENzZz9E8x2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EPLrC9lBFgA5xxKRr60NyxSEheT0zpHuxH1fFTbFrBk7iVK/Jz7q2pxyATjvVjuvqDYm/j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xRNwCnPOaKt+DZr3dTVie7x5FqMfmceTzG+Ov0lo/PrbEEb9KyEotquratjGM7XT3SRDtO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/mHkcUw6Ggc4Xc57vqmyNsBY8Ec5Y288dIda4cQs1eXSbu5n91g0ZFH/Flz92qwXk2j2vI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p66kivkHZ2TK2ic05sfGnQVE0DhhwO+WrmnrO5eTaMpWcXjE9NnqKlgP6l1ithpDatybPv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9KQ2ae5bDSej4gdxF0KzRtQztMuxdEHtgEIMo4A3JuHJRxSSDig31gAmDc7F4Kd97Cw4FS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kun0k1zbhkfSQpqd8jjbJOqJpJnuzeeajV1jHlvm2fVNbA9g4NyTRd1uc/eoYSCd4TZpHM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p3OlyWLQ+jP6DGn4LZ19czgJnW+OpsGi8B/ikpsulqyQbnlGnIge/DbolNnZheQSm9Sjp2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sds4z5odLv1EG7TZw3KWAYZud3plsmm6qKoYWuwRnf1q2XJshqup6zNoLGDe5XFy9xKmp2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wr5p9bJhAOAdIqKBgAaAFFOxzcIenUFW6nI5p50PhybfZ+i8XfXUXwRhm/ErfoZvHC5c8L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E3yWkph0ooG3+CvHIOthHyWGaob2JnD5q0p7+R93Vx66r/wBIRkfAeDCm00bs+cdydK4sY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JSSiWM+03rUdRSc43Btl1Lms43G/VhMh7Trr5IYsXEBWc1vXqc1rCOLwNVqeQ33JmFufBA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awK8cjA7fkhG1rS7cEHDDvan8PcpCpN91iZfqyTnSNde2FbfaMv0RdMpaeaYmxRr62Wrkz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51YBdYwTvvq8m0bXOvZxFmox0EV98nOOsOvZbTRs7Orn/AAWDRtMO0LrFLG3rctr9qJfbj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v1AV8fgclbbydpXbG477LI+0vOzH8n9l5sLnnxWSxaAka02c6fCfBQx6Ps7PA/ora00Fhb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/FkzCPgnXxE4sThYDqUz6lz29J7Dg8FUTS1dLJ0443Ep1bRAv/czWb7l5RI+4uIymeRb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fBRxQaPY0ZMeVsaXSmzyLdm3/ALlffqtUVb/yq1NOeuM/RXOlvcG/FbWrjYD+QhCKjpoxk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VGwb0B0Sjhc4uyC/SMtPG112PfceIWw0RPIN9wgdF6PeRm6MJo0LXADMtsFg0No5pFjs81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+KQ1CGhpIv4cYCjZxugOirv2js7Lyd2EXc4i6mqqmndMeZE64CEcfMblJYqSS7b2G8INjx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c8nLHzk0aNPOu5koP9tbncE4713Z8jC0D8HPk81Bm8prb85GYkNyCxZ/iYaeoPVGeTaig7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jr9Kb7esxGONu9wT3bzmi50wd6jclv5DpdiW+qc07aRZbnBfeFb/U5GRCvoOl8XfVMje1j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3vRBdNAzMdNqPw3rm6Td3sH1XmqGPrc8/TU+qq4YBm0u5yFNBhGQjZkjU1c8t786zPchUU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FiVgf5YG8MLravKaunhw3xOCFPSuI5rYY/wCyvpSsaTlUc5qM9Fth04uK8m0ZTM4ubiW20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hyA33JtTQQP3h0a8k0lNHbm3xsQqtGwzDcVLHpOaGLIdae7pvxFOfzWMNyqmS2LJbGR0R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/ANLYU7ZXDnPVsNKHZk3crApooY5+LgmsLmcE1t+cBZMG4lx4KY1ry/mhw5iFTSxtJu6/R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/hsAW0rqt/aebfHU6jjdGBlwTp5Xyu9ZdRzCqYcjzgFMfVU9RfaOs08BynucGsbic7cnMc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jkVFWQGtws7SiAGJm0Kgc0gwgdSMckkW/ZvLU6unA9Ru9NpWNG5Rh1sajqYcbSDcZgLyGu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zj8U2mpto8WwjNyihNi8D8yjqqlsOIOuhDVaNePXbJf5cm2gKH3/VXQdv4K1ToodTXLntW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k6OocbZbIAfBfRbLSWkYjlgqHn4lYXAoPCzUkzsMbbqWHR9VHKLHb3+QQYwvO4J0kjqeJ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opQ7MxH9YFHV0gIdcsF2jrCxsDuvhqO3nG8ZamtqIM917pgRIYGnom5X5kx7SxzsjvQ3Ao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5PduT3cUTx5GR7leC/W9311WqKj2FsadtNH+sm5oC2FLENxIz1XWwe6L1h6qLqNrzvdw1H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8E+CwQwx9lurYxF6275hwasdPO3rYVgo6VvEMWKrhHetr9qJyeE5HuA1bHyY7scltRinie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y3WWHAzqasDW29Z6wtkP5SvNhc/36minmp3GzQ/aLygysDeN2AqpmknieMDQ69+4raMlD+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bSNUy+IMD7BedpAcvMn5FAad000dEQO/2ox6NmbKLHaOLfgnbCqmlyLnOwDwTH0dC/EA1z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fu/ZWcx5dcoys0oM3YjFh9ykZhMjCwO3X1C9ZfqCw0NZbe2N1kW02kXjK0i8p05TxnPFPm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OQOKiZfPcrZBOK8nbGTcmR1lLMGu4PzRdTzYuLUKabR7epxKM2jHQsyxShbOhoo+xEAtvR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yCmgjuBs22THMwdRuiAG4smrqzKlk3ZIuN3uJVqloHYAW0qoYzukNinDyZoGEB4Ym7eC5s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iZgbmeKcLG/d7kyWOWDFjMh4J+6yPFWG7VbWB+EIKrZF2HK6/Mh2wu9A8UMGRVsQBuU+Y5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1DVnqid9FlyLUtP8A0xybsb4rPVaraPz6xK9ruPWutbIPNukOTjCDXAkL06qd2nrPWbK+g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vJKqgHXGc/ehMA0nfuKErTfpcE+F5nibzfXYvQ9IO/nWXndHey/8Atqxyvq3t6HQXk9BJn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qpjrBZuCKQ8Uyqp3xn1hmE+Cd8DxYsOXgjPWmcjmRbivJ9HPHrTc0Lyaup5dwxZptVS23i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zt2xjNltHTPObpHXusVG6E/u9yu2OsazNuTver6FZ3SFSVWljIDZuzbdRNN3C5Q7IyUcTT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q9vkG7bcHBCGkiZxa3Mo1ddNJvAyauahFRMiDsJZvU8tRLsjzL9LrT35ueTqcx7XtNiFJM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U0bMDX5I7zmeJ5Hfya10W2DOZ1L5b1PLTPqmjmN/tqNRpG28MbdGl0hGbWE8X+3XZpPUh5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A4lQQc1qZe2KwWOrqS03xSm3vKFNRNmkHC5R2zoIHXP0VXv2q8qxQPPnBwTWDRlU0fv8AC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dvCMJ1S7bSOuT6qkGkGVb+bHwCE1ZQRg/qWvJ99uRvVvs5Q9YjcfmnTsnv6rtXpuix/Lc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lgb2pmD/Ug05dQRh2Nv3jrFPh0h5ZG3mSjn6i071YG2buATnwxyPbYubdeTB7R65TdH0jx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0l5ZDd8mfL+e9PoZXQl3m3DzX/strSQSbi5tyFdNie93F3BAXzTOu7keBUruKe7edZbXUk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S0b0wcU1odnwXokZ8dWF9VJ2Wo6U+0WHeynNgFazerVtH3WDTVS3sxtXoVP7A1bTS1Cz8v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nM0G6YfxWC/iV+uKycgGMHULK9dGhJ9pK13VUS/UrNYYaX+qhNAx9818k2SN7Hb2WzXnMX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xujaq/KF5sdwXPHeTqAoGTNZd018RWGNjw2z9nvUTMTnj1W3UVKNK9TYmuAQfJV1lrB+Vv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8viootIVUrR+tacR68k6ng7JL/qtixrb5nFkpJ6OjpH9MPdh8CVJGIqbc+mcQPejI1sDxd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0r75NkGXuWeS5tYfBYdHVbv5ZutnozSTr9KTmrynSzprYtnmCjqiYLk7kwZN9yNulxT3l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pnYAQI2px6S8nhoiP4iY2CnH8tv0TcLhbeLIRV1CxvYJQmYGHo4rlMiYGk9EWCG4FHrT3d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6u5Zjmq9e4dkBYKymd/MCYx9LhyBlug+dpx2ay+finukOzzF1UTWu4gLiu79hcdMPF+ixv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VH8RVTfWxKo4qaRrgnONzqH4uHR9T+YYfisteStTwDqYOT5seOv0xvtj+6zI1Y01WGrAbI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rML0yo9pZ8j7lH9V/1XpOjz/JP1T6eQRuOR3O6k2ZoBOaDwTa53EIUUNbG0WY+TE0Lz2j/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Eb3oUlDHGN5sn1lQ2K/mowomWyxIROa7ogJj3YBmrh9RGOc3f4IU1AHW50391iqIKYbohc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U6Ngdxa3Cfctjo5zB0pTZbl5PXbK/NkUTtFzBpxFNboySNzt0uSgkfjLlTx7hchNG7mqwc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JEkl2ZJuTyLlvcbqpMWzPVvXz1OZ0Tbr/AA2VdO2aVuLH0Sm1VVVRHo07iE+lqJKeTezd4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O9u9ybDSk23NtZfrSOMhy96adDNa7143ZeIRBkad7HEFZVlUesAFExaNqeouYT467McizQ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/QKefeeCFueqdtbo9sLBeSWzkNG6GqCObgaGtRdd783PzJ1Obp7DwdASfii3RFPgPObUYv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AJs+aFmaghDXPONw34kykiJyaxgRrauScm46LfDkZHwX3Bo9vXEfqhAHAC2Lemx2vxXp+j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jfHk4tIaOb2qqL/cFmVthCB6jrpldAWkZgKobK4Rus26qXEXf8kymwzPaXuvldCGGKwtzA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hO0lpPZh+KKnyd1X/AAeiR0m5gry+hML/ANZHkmRxuxOzFyjLJJgOV1I71uWP0zQgcGm/v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dZe++5VFRUR2Bwkqb9IVUA6McuFYaeIDq1No9GaRnJ3La1M9U/jc38dXBBrY3Eb1/xDpL8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p/YGrH9oKcdlquSsT2jrKEf2ZI47aP6rzM7vza7VTz2YiVj0tXSfmkI+Oq7KMfmcsHmX7u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B5ubNdvVsu5YGMB4lWjqndYXm/cue1ZIU2gqOzbvluj5I4bnbJlvemHCHOuWmzx4Jpdpdj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5No6qP8xlk69U453dl7k+d0Tm9Ei5cpavSXk0juZjuGj8qdJVT3Fm7AhnirVOgMX7zf7is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yn+6H6ZdDbmxxA39pF7nQlw828YWavMVh7wraLrP6ZWw0PUA/xfqo4YJJzvlcmjGOpZMcD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Y3BOSngliZ1j6pztmXes0X96aA4EXyTYKiR9gA7emheW/o9gOENddWjiHZYAmN3lNGkKd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RzzV+9Sv42R4m+o6gFZXr5j7lhId1J1W6DMgRNTnkkkruXWEORb8baaVqXdQb9NV9yKei2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5B1kcjcvNsH5RyfNDx1+lg/nH91zjynSzSZ5NcUTu3oiGC+/ANWYXptT7XJvohwPqzPXP0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nQvbE85cHITMALrlWv3rnaNf14x9Ft5RUuFwDzUG9zW7lFiL3OuSomdEBBo6SjlrsF8gFH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qYKGmz6EYxI1VfPLvbis1XWxp5Yn8H5LyiaKFhybmRq2FTFMPV3o1UWyYebfnLyMPjcbNc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6ccmZ3VRIc32C4/hz1J82LN4lM9e5KgI6FlLCC+HnN7K+W9PrQX3wtCkorHpRnjqwscSmM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vNRP0lpYHoySlf/WMbzm5Ot1L1kAHVMjc5Mx3BeT074Y3We7JiMssEQOckrU2GOGEcG2C8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htMTfevJ9CbQi2LnuRq/s+ZW5mIiULdqDpIoz+9cAms0e2L1dkG/RQRDgomX54b3KGs01o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3inP0HJh9Wdhf4Ldqd5VLWuFhgwsQlEFI07sT3JsmgqJjuiYmfRQCEOBF+CrXtfbKCMXe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eCtoXRv8ASGp3otuJzsvTtG/0SrPBWIA8h8+l9GtaLiOZrne5NmfLh9Q56sUcvslbSMveL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mCnIwXIIXMaOoIaO0bI4Hnkc3xRze/N7+cXeP4XkWk4ml1op+aR3qGifPHtM7HC1GelbId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TRxWGFspPNLrYli0pFLe4ZYXTL5FZDv1eVNki33Cjbh82o4ZosQt1L7/0gOAqyPmrRs8NW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51S8BYKSR/adbUZp2MWGSOIbgFi09pY9Uxb8FalgH5Bqx/aKb+XGPpq2lZTt/MsOhsPanZ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1+cq3dincvOVc3efnqNfQlzenC7zafBJmLObwW3hv1b1kjKQ47jGCFnD4r0eZebKvIFkV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IOkcQcVhprudc7KO6b6VjOIMftCfFVE7ayqAJZOCG+AWyoKF9ubUTWd7isb9lh/WxuLfgg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l8SiH2nswc0NJQlMs9rN6KjbPox5/+n3JjJ9q0b6jMpu0dU9tjM0Za+peb8LDVahqXdT80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RhWGm2bdzjeyfDRBu5xdeylijlmAPO5qkq4aaV3Re35oWN253Qi0jo8WydbF/3JrGRi3qj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UT3RXzwJ3A2AX5rpz5BIODbJ7zdx36iUV1oBW1mSqnP5yid6z3Lu192ofsGKtqH9Zsu5Dq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gw0rB2n8jE+MdbhyvN+/X6bb87f7rM8pu0eQ21ygCF0R1DUA4IeXVPtcn7tqW9mYr0Whk7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uFk6KRrHn2SmPjBcc+tNljoWt3tc9Mbo3ndPEUyDAMYaDxUeYa7EqiS9uaFI/pOujTTNlZ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bGnnbyg2gcC6zw3DZX49+qSlfib0TvTqiYyv4/gjgd3BHPmnLjqKlqXYY2/5lzfOFxPco/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kPnBdp3PCujWSj+E3eVHTxDKwCjZldR4s8wUyVuJud9y8imErRhZJ0h3pkujNo7jI4XUc0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JPpJjG7onoOXmnryfQzDf9TT/APpTqSfGejM67j71HpKi7WW5SR6RZSYTspDfF1KPR1AL8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WvffzTco15RpiAHdFzk2LSFDATYyXRbpOjmbuqiGFDRv2el4YYbL9I/ZfD24C26OYO9ri0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rjk1koJKbFoaWp9VkQcFNP+q5oPFPkOJ7y4rybSdFNw2mfvUekNHyxkYmStVVSTOi2Zkb6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uNuzYotGUlhkvL6mpmvzBzY0yP7Mwy4rYKW/+lMnjYNpfK+9ehVeeWzWQ5HMf7KtofRv9A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L7y0cP5TtVsimoLymYQg2yumU0rJLXc0ZvRZJV5dJ2R1ZOHaFlso8A60NoYuIV19Eautio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9WaPwiySOQdJjwQnVNdPM83D9yvRW6gORsaaWTshSy5xsc4FV0/qlt0+k+z9MWnMTguT8p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lqYWEZXXNb4ah5UMW7ioWbmpslRE0b2i6xad0ieurP+5cxngvkvP08PZaXfFYNHwd4vqvK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52v4K+nNMf9S/6q1PF7OrFp2tPUwah5c13UvQ6OPty3t4LBo+L82ayWS2UOkH9VO76LDQb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Xw2duN7LYGOpiF7uwuCMNO4HfiWTvBEUUL+OzCuGEr0Wf2laMrzq3qWuoIADh2BcWDrTpN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sHhjvchFS6UfbJzeYUJNEscdxLgvJdHaOj6qhzvcsdVo4D1qVz1G6hOJ+8XPxTGfaM4cmB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0a57zhG1cPmseB18WKwbZT1g5oyZdxT5aalc8cy3OHsrZ6RmFrXDSNWz0PUuHWU/yVrHXI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2vVcAIeaOHdvTZGNj2eV7oRUkbCLFhOo1mkqI3sGWv8V0fZATG73IN6IuifWWfWVI9deoq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pT1uKHHk2/YQ1Yp5XdZ/ZfM0463ci9TTDrfyvNX79fp0fe8f3WZ1YRcoAoS5DfqagNWyjx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1rDpCqHePor8hraauY4/vQQo36Pja3O0qz1dS2EOF9yeCdVuZ1Mv80aUbNx5i8tmBvdjPx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t2bFCz9zid2irwyt2YzCzI3ZkJ9bKG7mN6RTYY8m5KKLLioJHBpAzTZaeQYLi12lOfLsB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Bri2zGC58U2NxjYedwCqpTfHh7lVRODsWJo6QQrKX2UJNFTygWMea+44P6jlG6WWnO9qFT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lOjxwkYXtNiFsvs9Uu7NN/ZXY3r3rCdlI7dlZNlqYZ7c3rWzh8maec7ILcsb56m3GzSi37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gIxe9NrI6B9sRbI1wKwaPgpWb5Xbu4LaaOdTH92bEI0mlq2K1mvdtI/A6uatp9l5m/wDk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4aiOcN43Jr4mNJvlZ7VC592tTWC+4LFengOZFihgsQmt0G6lL83RGMN91k9gGFxapnNwOk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jvArZ6DoHdVO1beIv32OqV9VQSsbcMjdfXZcSbIy1jqiZvMc3DFdNiFm9SA3ZJ0c1OwbpN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lg1NpaOomdkAw5p1RVSzE32jiVbl525G49awRyMJQe4N1irJhIuHDcmsAAjAQY6NpZk/io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N7OuhS6ImljZh2dlesp/FZDVgcHdScsdfzuMbrfBY9M1J7VUT81zWeC3K+kT3NaFhpKdvU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N1v1izHesWl9LO66p4+atHH4avvnSB1ecc62bbK8ujIRv5xstlSQM4hqwQyO7IV42HrC2e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bhHxWwoKePrF9WzYy53JtVALbwbrBHbjxV+aOKHk7Yh6jbFYXRM7lank73BebcvPamiPRz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g0fpGnDf1znuC8n0Hj4zRhgHetl9n2yB3Qa4n4qOeHRZacnMc4otn0WRlake0oClwTP5wJ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JsnZ+qcCbo01I8B3mhP8AVfd9FJbMzfVDHODmY3WKbFAMr85xC+8ibdKMW1B+hyD65KEWj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CB0fHJa7S4prRZYxnwVjlu6la/BRPmY7eW8U88bBX43Tnbk528oDUTwXWNQHL3rN3iV3Lu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Bi52FpuUXb+P7LzqZt+vkXraYHtcrzWv7wiA7YWerYNb+bcnuKc+owHg2638h0kUeE7jmE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6TqrdY+nJFEZgchKvK7RjJjTe/wCH8+XtZGR/xDYKHYhhj4dIryeeWEi2zPI2x20jbj1Qm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OCgiyYPemviD+DgsVbUxt4ykD4pscbMvHvKbBdn6sR5WUr3HZtt3qVkrNrkHOsFiiaTucx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5sjkNvivItHve3K2Q706RzpHm7nm+s+WVcBPNa0OavuSv9jJX0LCP5h+q2Onq6InDZ4ATK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QxTNFnsdvHFYfs9V/0WhZNt1KTyqDY5OLhdNho8bsixidWVk0rtzTaNE8cycvFDR+irnLm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UtX6zpMQPghV6Oo5d92hbfSrIgebTM+ZQirqmF5s14umjSdM9vrxHFq5h+SH/AMP7PiaX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2jXJSvxxm3cnBtsGaqJ24WnAFxviPXqHL83J3BH9DUcY9anYPkjBCYz1oC1zvTa1gxeqEW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aFwY71uiVVv4WCDsBl5/cvJoaaRow2cABrMssDuEXDXmTxK2LWHtGy8n0UKZjufVHCB3cV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QltzTxRvksTNfMvvwqSl52Hp7lJPW5nIcNbPLwXbg1RC6vU0jG7r5odE+sU3/AOHNJ5dF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6mWQ5Hp0J/I/6K+lXHrqT9Vk3w1X0pMOrD9FaCL2Asl5mk4DBcomUt6gsWkdIHtVb/quYz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W97jqxGpPVZeXfaKCLe2BmazA6hZbOhf+YgLHTRO/KtrE2Lg52athb2QFYE9y2kd8V7a9p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zcFiId1BXpb9b15t688sk0foiW/Qpxkg3A1h5rsRcViZo+nvzbF1vBBuiZYMeZxqoraGkL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3TooaeWNx2lPha4+0bIOr6mK2FslJit3pkdLTRyZPa3f3XW0oJGwNxHbMI+KEOjKdnrMDX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c35zXbvALHSU5bntGZeK21Wf5fNWatoiG/FxRNDhAvicLIwaJiY7J2IkjUxm9yyNsk473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bLr/YMygP2NrN5Vg4XTpHYWOy61zgePWt34+XKvVRt7LL8jFXQ57uV5s6/vJviFnqMwhLf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tk9z9xw8nGFhc3uKvpGq9r+3JH4gqxNO9mLA7C1Np/JHAYS+9x4K/J8q0owkcyIXUYIj4c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ehMLe/X5ZUfy2KOliDnZdyazFd1gpH3EbfesNFHifubmEX18L+D5bn4oFsBbkCFJUV9UCe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9ZNE8jmsdzUykpSSbFrNyD26RqfWdNv8AFOFLRsG6R5xch3lFZUnJtgwLZ6KfDfOU4QraH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1R/TVe4ZOEmSIs1/TGTlHVw3uvuKt7mhXDfmvKqvygt5jMmLyah2DDZ0mS/8AcoGrpAdxk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NszYuZhb71zSmN0S1jt8a8pr6uffjecPgvJa9kl7Nfk5CsqmlubY22vqu0hVHk/k3qAAe7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K2j6D/p2fTU9lVSNG5/8A7oHJNk4KN74iWAkJuVwo2WyTXBgIyZmrAnqQmYXN4HUfJ5rH1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8tTnxsaN4fdbfSzIL3bSszHeV5u/XynVdS2nYO9yEmjdm1trNyRaXMO9ji0rpjXilhjP7x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R0B9ZzyF6W7XsZdp3WTsw1Oa+OXfhcFeWE9ZWH7M6U8GD/UF6fT+HJdttrwYx30WPSbe+Y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pWf2wF5qPwW7vICwtjb2WgI7WR3csVZUfmqj9VkPDVh0rIe2531WaETKw9y2tfV1b88bub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yGmZwkcfktpSNb6zVe3croRQPd3LDcX3lMcL3WNwaE4TRO3Bcxy9XjZYaZn9ReakV5nLgm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dsWCNqqaqWCkYMBa3FK7qUksrZps2seyK3XdbCoqoRzQx1gFj0RSSnthiYXSQb3802Qjld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4qJuy/My4TXwljd4eLpuKNgdcltgFsKquEmTps7KaNjWtd0OiFcucd7igvuenHiUJYgC7d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E44s7Bd+ae/cic3coK37dxTWcVhvn7lLPluHUr5oD9mvpB47LQFu13rb9lvKOxOv7xZ32X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gwWGpseXFZ57lcAjVmvvGq8eW9xAZm524KURYsXODblicLhwsRw1zVvROFg9ZTUsW0B2gH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qyH6JdLb9ZO5N2tFGMsDS7k8U6OnkqZG5v6KbFpClhxWPFqFXQE8YxjarZdS+aFNSxvcMy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XRYnzuxyHPq1Ow2vkjH5xnSZmEZtF6PmdmZGZqqlras4QGGV1imN50t3u6juUdNmG7kZbw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Q6xnETXRqdHte3fTuuvjqfUSNjiGZ3lMoKDPLi7vXlUzImnJgxe9fdDD/ADj9VbTWkPaun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bQMH/APtCj/Q1c0HpsyVmjwQgonFw52I4UazSAaP1cO/x1YJYpOw668rpKeFrr4iC7VJRx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38jrQ/YfNvXoVD/QZ9NQlkY8+pqa8HDw1b/BPmEpd6rtWRWCJ4Itd5OrEx7eByQYxsbeC2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71hDn9lpuvKtK10/B0hsrRt5Ns0fKBjZm5mO6a4FhGW5eS6a0nD6rZbt94uue7v14ailf2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k0SBxfdekvPJ5pQds3HfhCw/Zyub28H+4L7wj7m6ww26lt6sRb7grZ0Urzv2bvosVdF7Z+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qD/OXmmeCxTQN63hHbYeACsH+yViqT3zn6rcrNd7JRZVMf+fP4q4xdpYI5wD+sFls29536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30553g5CKbATzZAstUs1FCxgzkfmfBVMDv1dsJ3qaQtjLLLAMTt6HNPUFiGfWvPP6sKvF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edchlfdfNbKVsgGJoi5iDZXyhvPcwXQNMOoPY8LDpWskt5h2HCe+ycNCNvujrGAe9RR1x/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LXtvngcQn7GnkmbZuyHOU+3c5483MMQKHlPlvAx80d6tFQzkZvxNJ1ydXBPZo2mb2bg/FY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HBSO36yr6x/gAaDdW4pziWxZntJ7zznXWVyh+z30lU9xH05F55j1MtyvNOvr+8olnyi+oe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16NCeJbnqzX3hU+I5flmkmi3NibcqPcvJNISt3Ml5zdYl0WJO04pjo3BqNLI6WNvmjvaO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raApPzuc75oP0pg4RRNHJMskcbcy91kKSihitazFt9LuqAf1LsDUK2habX5tiCjSVsseGz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dSQ9qQLyajLtwjbmnVlS6Vxyvzdc1U/DGObxcvIsLXHFtGFW0Ho32FicXHiSUYc94UubIg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yd5XktTIzg9NqYHMFiN9kdq50Jti3hTOdnIA3ioabDkL8XJtPBl7mIyuklO+U3smM0Xs3H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WPTNW8bnW+mp9LK17N3rBCppzTszxizllZT0rNm0ZcEXuc9xuXG51nK/DUTuFz1KoIxCB2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kr3YzzIRx61AwW2IPiontJYzA7gQnRvfG8YXxmzvx+YfELY0FK87mwx3+C28TZRuOrmu8E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I6t/eEYQ8do3TWFrT627VlZPFbHHwLb6yKqofawduKFJoivmvujNisRB4vN1Zo5Lqurhp2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5M6OzbcyxKALb8Stn9pa3Lpta4fBecOvCMfZc0/ArHTaD/M3EvPv8eS+XmgLJg6gv+H3n+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xb7OuaeocR0DuQin2h34VgpakdUTvovTIPaP113rqg/zz9VeGLwXpNN/Ub9VeYuQtO128B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m3e9bljuztiwWyllZ60TyD8UJqZnWBrD52DvTainfSEYmlil0fUOje0twO5ru5bRjeK2mF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Nm/O4Qke8YAbLz8BDbC+aZGw2CAyWBvtHJZOPGy83TD3rzZXnpFzfeFHFTXI3QMI96dHzf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lkZfkGMKa+kdM3+PmnfoyoaPUnjeR4KSZxqWuu6xMfwTm0cz5vOOnxON+Cw6Miw9EgWQZo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ixOQOiHyNbztkS0It0Zotrzz8dysys2261kE5kYjGQCvvQGs6wP8AAWMG/NNbfn2Uk7t5D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ssI/aMVfVH8/I51SerDyvMOW46raTj8P7rPlHbyPabYjms8zdc1jeoamgq9fUe7lWzQjpp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NTGVTYCc3BbSFlU0c6I5+CvnqH6Bpf81/igHYbpsrHZb+knUTy5gvC/5KzXeCtoPRg6wf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IQ3k+VV7XuGUS8koZXA861mLFzjlc4rqVzHwPvZu4leUQbZn6yPP3LFpqhBHrJw0TUYN+Q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7gpaixkuxvUo6Vg5tk10sYa7oN3K+gqG/ZWxmfERuTZuGSh4t3lWnqGgWs7JPgk2jcutY2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ZJ1XTRxCiga4A59ykq5MbzlwGptJC6LvuEaiolmPra7buTLVybKPLrcpKGVsb+diFwp6wN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lFEBhZnxeU1oN3cEIdKSRxt82Wgo1lSIs8I6aio6dhLQwAZNTGuOe5R1jHgi9swhTaakYO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n8fmf5gPmsWjoo/5LPotnSsZ1FDU2MWG5bKaCLt67z0fz14p2zk5tFrIAFxyAV1vWx0IYQ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zXnGDq5W1qJal7ehkPDVnDbtZr/iJ3fTtXPPhr82VjpPs4f5K87L462s3r1W71cFzu5HbM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nDrmavvAdzNVmlNIiuOcWXKZHuGdkRFX9TYHfRemwe/X5+oPXM4/NCSjhPVvQFRTuPCRv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3ItlqOo3smU88E4y84LrIeCvU07et6dRVkk7buiqHnF3IwyYD0Sg4Xvq2cmNY6prciHMzU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vWwqY2RtyO9BsTh8FZrB3K21dZA4T1LJ9+ted7rZrEG268lfGOpW8nb3LmLzz/Fc0psPkd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+5SyTUcjH4NpBmFNVYZGSX8niG19yLaGjjOflJ2vuXNkbb9ZTtcR3pjKikh3XbkPcm7J8e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OjGt3Ox39yY/RMcRPNfDYe5BojpW/vI7W7k6Z9PFwYcvFYKSWV7vOgYrBdDvIQsPDljVb9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3IXs3Mp0riXnFfgi5WVv2m9TUH855HNqj3t5XmX6/vKD/APziFnrY3imu3agTdBurZRl5V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S34taVfkmRzIxmZDZCmooIgLbNvORGnmNFtmzK6ZW0Z4te35p1NPLA7ew5eCyX3HF3SPCF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xsdf3JtQ22/JNmY7m3a7e1OozJleAjJ3UsGh9HDqYD8Vi0ppF3808nyaiErhz5swpqt8NL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ps6TnnqTaY83mhCWN7N907RunaOfdAX2TaimLekJM1E+Qm2FRRG4ZfvKjiGJ2QCZE02OZ3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mTuUbNEU7HeriHzUrdKzCMc2wTh0mlCxyzW0e6TcXnU+M3YcJVSMjY96qX5YrJx6TsZ5U8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daqX9KRrfBSNacE2J/Bp4qWqndD0TH+t7l+j5GR4sTZW4sWoVElcXbm4U2GtpGt/hf3TGU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v8FHELR8ES64u7uCnqKuSqdC4MwAKOSGSY7xIQhSSCJvTLBgapZXF8jzfiFP6VJL+qt5rw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1Kdo+Z/HyaPzt+q83GPyN+isnjSMUPAjWZKmnkH7sZ6wSHHe3csLXO7IuttG1/Xq9FkXmo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bTDve5Xm8OTlu3ryKgi5tnOaMWrFh7ir/AGif3U7V0jr5itTfZ1v8hc6bx11ElUWRAkW3q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nqWzZYcVd4d1BD9Bxs4mdv916a7ubq5jlhMZ/lBZlYaLSD/5DvovTIfA6ruZ3lGCvrYXDd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mmnPuXOYeogpzpcQ3LG7uTRHH3PCD2Mt1BYq6l9tNrKSdvr8FU0r8m3A4qVsO1k5oYttNa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j9yGwY4+umiQPA3K4K85GuY7vVrN4rA095XSPcgGs8Vg2zvBc6n9krmLzsntJ0rxHHmXus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OULcLwmOpDPG2z6LJveEJaSve4frQQPcE/wC4Y29N0dj7imgN7osCDdLsnJ5sUDQB7kPPO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bUejvyl/+pSQfo+GRrgy5j+K2dW+oNzhYGx3V4opxvfIwqOKkmaRznsP0WcA7ws/8Hawb0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cjYLEtyC4cs6h+DfVnydy89N7bvryPRpj2n8q8T9dtIxLPVsY79aNzbNbSoazr4cl5o+b2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q2kpP6TOT815XpJlxzYM7ryajmk3YBkjI98p6TziXlNI1h6Vs1hIrGDNuUiur6Dt1Tv8Aq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ebKLHCOQ2Pqps8Y7XUmzxSDDzXDctjR0cPYaF95V39Z315HltY2zbtZvWzjjjbkGDcg6Z0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oAdKwHBMnMzb826Y1tM9meF6xxMvnYZhQnPCmNGWStdrcynSOxvzKuvJYNkWnmo1ErpXcf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lxPUppm4pDg/LxTLdJ11Uwech8831m9ytf8vBCZrZphcuzYxWAsA2yihAx+sohzW/FeUaW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TYazR4bxicrf+29EQaScWuF3twXT/ANJ0r8N42xNBPfdFuiBh3inFvgpp7OkJz4KNnqpgj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1dNxa8uspZNPyNjiMmCJgbbvUspD6rms/hhQ6PpXhtmgBGqrJ6g+vk3wH4+cf9Rn1WTPZH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/ZC3k8EHZtN9VmSHqF0ZoA89eq8Mo7kWU7QdQe3CV6oW02gPqOstppwRg5U8dlznHk+UV9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F1hbG3siydt3sO4L6rH9pKv8ALG1vyXNOu4A/MPqsLtBs/kL9d462ysa7jZMiN7ImUt4W1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qG3+BXpb/AA1Xy68lYN8AvPSeCtovSP8AQd9F6bF4aiXNA606OZldGL4gBMjTzMkG69ihP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upbaYNvkzNbSSGHi5ASNkt0UJGv78kHbIgcc0INDzvthzCvt3ngANWStSU4/KCvosIJ70C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xdeS88D1NWNgt1omR7e5fqvFYmPb1rzsA7LFzCuc7xRZV0x/mN+qHlJHVDjKFVofTUrW5M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ERl/705e9Mb5KQ27ouaPihctB6EuH5IPaXbTnOuxqmlo5IXkslduTpaKr47AgBNkbSG2cb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2/IpvkVOHb2kJgpZLc92ErFNRjiXj6rP/AAUAZoNbYfFBl7c4p8xu47+CJ1AD9mz5ORXnJ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0IPaeTyvMv1/eEHis9T3QQYB63ORzyTvKmSOyABWfI2jCFhIX3lIetg5Nl5PSOqC3nTLBD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u4dyubNFyqmGp592xu3BNqIXxuF7iydTVEkLvVPNKvoV3dO+6PldC78jvqiDcZHgU5pDJH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vsrFoWHS2kB/MJ+PIjdBM8ixa5NpwM8zvTBfzikdcRjLtKSXpuXkUjr3wOXl2zG6NmfvT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TW6KqJsibD8IVMLZpCfOdBCGeWIG+B1k6R4jY27nJsDRI/N/rFRs6go7gG1kyRmJliCvJQ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UlutQMoKZzrXEbfotrVCJoCFDJSNO+Rt7KZxdgFk6SXSsjt7iLp9dpKi4NjhKhis4su7rT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xuQmzPjhPrSRt+KHkjWeq2MN+ChgAaDuTI73fZOffA0m981fStc629gv71tqt0wbvaBfwR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1tyaeE2b67v2DFLTN7U8Y/wBQQibiO5Y2tcNx1EU8p4gK9MCd9zquxze0LLYRBia14j9Yj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ysvzQMhrLHyk+s8lbfTuknX6L8I9yNjydvppjuEDC5XN1zy/iUGyMb1oyfaLSjuw8N/0hW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8HTMv8V6ZohvVAv1uvBCO9oOrzuPgueWq2iaHvqh/tcvSJe7V5yMdb2/VAvI7KF8XWj+it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rVkHgs1iqadv5wtvSOYG3JyKloZyMJdF19S2Tgw+5GZoKyLnDKya4l8d8zuT4tJU8nBl7r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HxWINWHRGz/iStC9HqPbtrxQQewF53D3K7Ld6sbdywtPiuPGywtVnSP7liwOWTr9rJefb7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FFpa8bw4EL70gjcf19Bv9yZTaDqomc0OyHiVHFomjDj0RkE6ZzWetbFfuT36SqqVwu0t2n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JvdDU2k+NkG1cQOWJBzdMs/m7+66bA6hxdGTmfAJpkcN4NjbwUbXSNc7m2BTXQuAzc7IK9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n/ggYi2+YsOCfJiawWvxRO/eic11K37ZZrvAq7ie/XkrUMHeL8rzT/DX94U/is9W1bbq4L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dQaLlAlXF9fpzvZHJ8sq4obXF7uTYYY425Bo3KTSNc6WQ81mQCiZazM+tCHnnLCmSucxhu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poxz4uddX0VUN6p3L/wABJwzauCLTiBs4I81j3WeFFZhvzk2TSdbKPXfyG07TTk7O7r360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5rd5Xv/Bc++BpdbqW++RGuqkbjbEcPDvRFwciN41WY5MZo2jxdPZNPyQNdVkbtobLEGzPG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NhYCOap5T5rcFUMcHOzHFNqmuZ1C6bPoirdbONuL4ICmjZxDbAKas0xUbXJscV2hX0hQt7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SaTHHmlRiVsj7ZN3KNm6wA4ptbNVNa6+z4p/6e8m3RRPiJPwQi0TPUD93DiBU8/6vmA8VV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+u9OoqXyjak29VfelbwvG26bTyBjuIumz94UEcDHxxgOL7X/YL1VEOupi/wB4TnUxDd91h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9WJpb2t62bMA3BWqGwdYvr+8YnDdhz1gTPl4uQbmdVg53UFta2ul/iTyEfFeb8eTnpCp6g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nfqJmjPZW30tpOa+Uk7vlkrRt1mWto2DftWn4FfeGi7/wCuZKdXNKDaeDvYLo7SQcOGrzt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2/wDmr/6XLz8x8NV6il/qBekTavunSp7UD/otlJA8bwmvtc5lXqYpOwVj+KinGFwzeE1st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/1XWC80RZMLRiGahheHdSa1xAzCbLG9oyLc1zWo7Cgj7Up+iw0Tj236rvYOsrZxxNWeLuW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avOFnUF+rt15q7XBWwN6wrN8XL0j/ACLmFb1zSntqNHVOfMgwvcvKnRwvHmGjGe9N8nqXt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1KMx0r35OdThNZpCWdmYdG1MhwwHISyOcPjdN2kTr7uk5ec0kL8yR17+9bRtKWOvsXXT3S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7nOJ6WrFpSi/qLM/4G1u4oNvzrnqT5iSeKJXXqt+22hmPVGeTahpvY5Xmn+Gu1fAe9X+HK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4Jx5yx0kb+vX6e72RyLcL9S2TTPIPOPzJV7lQxlznHemMFmfFNaOdJ7ltK023W+KjfRz26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2Mn95dNkpKQDMiRcdRDmuabFqcGBjRzrb06Rxe7pOzPI/7uC+P4Nh9FhooiW854u8ryWqa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rFJEztvDUGxMbawDclYmoiGbemOvVzbdZC2NA1/8ABpfoE6rrGRt/ey4j4JlHRvtkWtzRr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TzV7tRZpjY+o+MmyH6L0l1bErmq+lqq/8D+6+86P/AKYfU6vTNIN62NXkdRDCOlJHiVRO8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b9KHjib9FbTs/5hG/5BeUaDMP8Wl/soYwxzmY3JkYF+aBwCj8hdGw8U2HSlQ4+tGPknR1t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cutqFayOMNsA663/j+m0H/Uxf7gsSAsEf0gYDu1k18co3NavnqGPF3LZRuf2UJGB446jsW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saKtl/hwvd8AsQLuJJPxXmuRx7ls9EY+NRmtmzCr+7esEU0p9Rh+ixySv7b3fVc1uvbabo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SmjW9UTl5uXx1ZLzMI/IFZxPWg4uaN41eYoG8Nv8A+kq0048NV62lH5whiceJRxSeKMujq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A+CmgaA9lrKc1NPEwYsTwtg2533W5Ayx4h1qPFuzWzEh96YW965qFt904uJCLqsxv3SNXP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qNGxdWJ3yVtHw9+q9RAPzhXLO5XuFgDPzFdJYW5qz3v8AyrEAs3rnsd1BYwPFekv8Asvdq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O5eUQVcAYGmJmSFPQNmdubE26E+inEZY4ymsZSi/QhAKayJ7mb9ysdHSNObZc0HRFkebn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yxZOXfyL6Wo+43WZ/wEMGaDQbOsi4lsZRObsyr+Ct/gGCkqHfkKy15L0Kl/pjleaf4a/Ta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OU4Vcj9+IolwvuKEdPGwerqA4r7wd/THIt8UwUsIBs4t5ybDIW7TCAm+qcRVRNuOFqc7pO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aOipZosDebiyco6ITMLsGMgryrA0G7WG6yH4PVmepVdQAWs2feVIf1kl1DbjdOoS12+J+Q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U43vem00EY3BlgvKKFtQwZwn5K4yQNfo9p3Gdn1WG/U0Zpk7b7wQnUz3TRt8yTzwFd0I7U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Q9T/0xHxCEuledmIosXxRh0PWPZvDclu1mTSrp7c2GPehDoipF7bWzbeOr72q/wCh/denU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6sOk6sfyrq1do9/bhLdTIRpLH6zmrbaXfI05bJvyUcmjqUHfsmgqGO+EZpsYu9/g0KWtcC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jSziZvVYp1VJjdlgyb+xX0ho0ddTH9Vnq9LM/Xr4rZwyPHqBGWFjzvOrFTSttm5FsEbeoa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56gidAaVkdv2TxdcxvgvNDkWa5eT6Joo/5Y+ernz27SNPonSEvVC63jZXLR158jaaXfNv8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i/pH6rzMurcESyx4ZarSv71v7l6No13an/sVsap3U6yDrNHFOdVQync1ZnxVsR6018Ul+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YG847io4HRHDmOKDY/gg1NdM27l51/emsDrlSBnenv3nXgrqd35ld3vV9J0reqFWoacfl1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V8JVpH+CxBqu9wXRtwVw7vWHAzrVmkjisvcsNh1lefl9yyPhqEekKVzu2G/FDbaXZ2Ixn4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a+eCMoRNZTtybssICDpGi9rNtfwVTszYZSOAA7kIqSm33jkzPjy/vaD2T/gLWBBpN0+Z2W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CAVv8Aw6PltxsORvVqKm/pt5Xmn+Gv0uDucFk3w1214nYvig1cFgYXFXdmcl6aPzRA8jd3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cB9E6oqJpb5OPNCH4XwU0/wCpjJ71Un9YQPBPwnBLn1FPic6OQYXMT6qTZRDPio4rHBd43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UQGNwVON2aElPG1p3SX5O30gZ3C7YBdvivJYIwOk96bXaOHEPjsUaaomgO+NxXp+jf+oZf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/qYU2VjWvOR3OTZmOIF78E+mr6XALwvqGX+KwaHrP6dkP0nUd8LbJ1Toirib07XHuTrc7p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MYLvduXkdM97hZ5HPQmcymb0d7gvqraWq++HL4rPRTuIDgdQg0pM5250VkKiWhI9TFqNCZ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n1cpmd1WCfFCyO3QFgqqa9jgCJzccR6/2X7z0WP8AzDUGkk5ayyme8cETBGXbyNWOGRnaC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LBfNX36nmoqAei05asijB9mtJDdiy+JXNb4LzTORdoHacAtnBA3gyMK9irX796dDomojvl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yNk3SFU4ZPcIx7lfTVJ/0/wBSvMSeOrNntBYLrHi/KbarSyImi0Y617Tm/wAEY34m/BS1N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5zls4wTvCJdL4qMPwcUI2SDdmg8/3TDTtwbxvK2TcN+G5SPvbJPbZ99yxMik7TQmQzTsM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xMYd+Ia8TwwbyrvZIRmxy+JWLTLR2YWq1FS+xqxVjRv5qLSxvWsnLmtVnSOWIArN6u9h6l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w9yuYwOtekT+Ky1YZqd/YlafmiJtOAH9ZA0tKkcaaM/voRzu8KV5E2LO2EBMktTkdAYsSD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YLyjR0uzZzmEO+HLvpWPuid+32TQMigLhvOKfIcTkTktxWX+BNdTPBFwOdyMl6JTD+W3le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cHDnBc1vgNQjYXFX9ayJkAxXxLr5DmUUjmdIW+qc7P1iiKyDupxdZcqWX9VGX24otJDhhI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NfC18oJLhuXkVSyG99r0Eea6bnX9RNbzWMwBRR9IqnAs0i6adIyW6gCmSV9Q13Bqp4QV5R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KPyZpyL8wnm+D4qWcc88nyWgEhydMvKK3Yg82FtvetpTeTude3yRZM2rYN+Ui9Oov67LfF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Lvon0uFjidmd3cmzsa1zvZKbK5j7dF7XfAq2hKzwC8l0nE+/NcMKE0Rw5h4zR2rpqbm36T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ZijpsLnc5/FyjpacsacLR0fFOqJpJn9KQ7kF5LpJ792OOy8qNK3Fd0ep9LMJW9Vk+teHOF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U+VwZG3G925qlgdgmZgda4H7JfTOiP6/9intYzCek5ebj9nVtI8HA70GMYwcE0zGD1hr+8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2oNfI/i9NZhuc3GwGq32dqPbZf/u1eaZyMdTRx/xJmN+JXMcBlzV5mO++2o2ooAemcx4Kz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OhIsudMcR96++qbrFMF5mQd+rFNAN95GrnFYS/wDMb6syV5fCI3C+ydiATD+7TKaZ8gbYo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e8mxcsUrng+9GQ6nCN0d7LyiR9jfDlfVkvMQDqYEZtMV7ib+kWarRxjqaNTg9rWp+020m9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151pWLTtT/La0K1LTf0xq9MJ6mK7gUHYh1LnMsuaQsIjaua9bvBYRnxK6bu5dC+9efn8Vk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jmjFsxchSzWqOE2EOHcudSjZZMdYFDDB1ulwWQk0jVtDeZDzL96bFNiceYQAG96AZh4POF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5X3n4Qn+37c1m8oMDruspJTZmQ61170X8FZW5Q/bRBSvv6wsFfW52QF7rDBCOpg5XmpPDX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zWeyNRZSEt3lE5uzTzVwWvhvzlzjyNozCeKAduXp7P6I+qy5E9QcMLb9b1UUbC6Rot2gmy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xc3nrydzalrbN3P8AFWunVFLtujI4XYsLnAjC5ps4azW1sbT0I+cVFGznWs1R1P2goIRmN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6qDMmZJgveTNSPNoYXyHuVfUPfO+LCSvIamTF5svHOKYGc03cpKp+knv3NIw3XpOj+5h5X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bruUdFRO4CJmSdVzSSNBe6V11UU9VtZXYGv8AUCbWU8sbuIyTqfSVLC8W2c7Pqr6Lrf6Lv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dTvawk4etMqIw0nnBA6Grmu7CMb2SD1ViYLOz9YKOYXyQHUo6dpu6ydVvuScA3DW5hu02I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bnr5Qr6jZu6DM3JtA6GSMYWTcPDV5VpKZvCJgJ96EGkqdnAw3/ZL6c0SP5rv9hQlIB3Bbm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8PVmEf0jI/hh36wHYuJWxjxlXAPXnqzp/a1X+zs/9Rn11eabyA/S2i2HjUD5Zq91YeC2gc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bE03FO1WGsyOY0es4AIQUdND2Gi4X39D/ANO1eTukbfpLE9jN5fwQuyQjom5WMYhqtj8dW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3FBl7BW2t+CM0op2HpZe5bNg1nw706PbNcbnGdeCMX7H9ltK+d3bqD9VkPDUaiTaO3WyTI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2Mbrq5ur6c0h/k+gXmIfYGoh1Q4cAFu8FhxnrVyCs3+Ku5vcg9p8URIG8LK4b4q+NvcrPj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yd4LgttLURfxIHIQU8eW7C0rG5p4B3NREFPLi/V6RcLpkBq5mC2J2L4rG6E4rhtjZGZ8eD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uSevPlX0jJ3Qn6j9stvQZkgy4Bu5Pk6bt/DVfMhW7v8F84yDgBc63yusEGBvNz61lyvNv8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PbC5jPZGrawlm9N6ty2fOtYjdrb1oahdemj+kPqeSJH1TH2w3FimzU0rCBuyWx9Aly2WTU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bn1fFYQ8PHOabOCjk0bTAdPAE6J3lMbfbsuF/eswOvJeTUolkb5x/FNpYX558U+b7QUUzz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5bOkqZBnhatI1rrtdsGH1lF0pG7SS+bnJo3DJRsG5N8rZgbhBbztX/wAy9oL0qh/pnlF0j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RnpRGP3hs5MhGFkYaB1qCl5xIuOCZUukF929Ngq6CoGTtu0e5bSiqW8DEfosvDU6F7Ynu9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RfcvGqSF2KI261I0DLNVDsm5J8pu835WYaMy7cApJbSVBIB3RhQsADYgO+y2GkKuK1sDsm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vHTOXgE2o0UZ4xnTux+7irr0+vdb1Gf3WLTTW9iAfP9kv9oNFdzn/AOxy36iypmf29YBJ4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WKJjj6w1GSDCOJRDWg8AgdyBtfgiI3lu8BOk+zE99+Jh/1arw8j750V/X/sVmdQpaaoldk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oq3b5XG3hyPK9K0sduZGcT0N3AZKaXS8MsbbgwBTszwEd6q6iugdIbRRuCayEi2ZVo+pXV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+B1WL+8rqUdDSuJdZxFyn1D5KuYfrDze5fLWBvQJcRx1XwjrKwQPPVH/ZbSsH5pz9deCAO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NFC8LO3FX07pPucz/AGheZh9gasTak+Cs8BcwqxAVmud3rJYQfFZ4u5c3nKz5SruaVnJ7R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K04PReC0oN28d7mOQBbNsVzYmQAImklhDsxVGVqfNGGbutX3m/wCB6bOeqI/X9razisN88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96Ljd2ZTncNWH/Br18vcBqfM653JsYGSty+Y7wWWr0mD2l5uP2RrHVr2fNvZXK2tPi6jr9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9SsuQ6kmLdzJN5TaqFoccyEaaZtUwWw9JRzwNxHMhNbpKpazruVkyK/OZko6uAubzmuFnN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8w88xyNbVtBzZEbu8Uymh6msCNZUOY13MG9STaXpXs6NO67z7lto5IuDt6hiaMfq8FFGOa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L2aXOT6mTG8W1D7zt1tXnaB/Wwjkmaohh3bRybSUrI+65UPH1eCawXBw2Qzwc4qYzzCTIk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KA+72vafgvQ354bxkE+7XmDxG5Od0ieVLUyiKIc7ipaPBjdiEm5eXY3vvs2c2wQoKzYNvh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bp5G3kfu8FBSs5553UopXSBvNLU06crXN3c36Inmje42CGjdCtuMOCIkpmlNEysPPxgjNO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43kL07SXsR/3X/EEvdAz+/wCyX+0Oju7H/sKzPjrdDBiZvJRLGk8RqMlOWDiVhYxvULJri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vqcduX8H2Gq7HDrCt9nK1u8tF/grgd4Xm8PItprRP9f8AsVga5/UrtDhxVqc08eWPmlYGh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WvG/Ie5HmW60KqRjsN7C10w35gUdONoRhDAmBrT1hRWNjwQLOlfPVa6xXtw1ZP7k6qqY6K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WyjawcByNm57b7sljga/r1XkiH5wsNHUO7MTvor1lP/UJ1uw4b5dSuscUkR3szCO2J61fT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9oXmovZGq1PKe0+yzusQN1z29yxt9659u5Ze9cERswuY/rW4dy/WeJXNdq2dTBJe2B+ZXn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mIJ1Q5nAM3a7fgefrTxDB+02TYxYFNaDzs1LOc3Wb1LNEqyA4If4MXaQq+4gfJGZwNsk2M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X6TD7S8zF7I5Unlu7mWyWLcFs6S3EnVmh5Yw/yh9VlyTE5sbjnwQn0fPbJ2A5rZwgSOOJo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20+B7ZGm1t6ZI0DFv3hMqYjljY8JlFC42u7Ec1sITEDzpMgszffxVq+fqIC2cE0nYCY3EM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m96kd03k3UhBs0kdesbTSQ67FeZoJODXOB+HJtpOhPBrzf4KNlO517YRmib7MXKllviJz1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i443c48LqeVgjJ5vJmf0InH3I9VjusqiqvsY7hvFOheY3iz29IavKH1j7Zts26EDqDDxBy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8dKQpv6as3cIGA/NGrqmucLxMTKCLdz+Hcg0vaHY33Tmmd1Q/DfcvK6qao4Pt8k6s0jAy3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mizEw2dIMICwY6R53dFeS1zalo81UZf5l6fpP2Y7/ADX/ABDP/Qj/ALp8zwyFhkd1BOe29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cFsp5oQconlo937DfT9J3MkP+kp0c0LR6yyGrbRhnerNa3qTZHvY3ezfq6KtVVJ4E6wy9u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zi/VtdD17euJ30XNCzPI2Nbo+f+HO2/huV4zbMFeTw3423LyqpfnzYlnrc8sjHSkNghR0E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hXt3Kwb3myb1IMgmP5clhjZ3IdaDRk5dZumSbt6sH37SvuTaOkllPVvRr9IT1jsxis3wVz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vmia+uaT0JnAK1HD7Oq9RAPzhYNFaRN/3L1esp+SWVjRweM1zrq+m9Kf1m/QLzcfsjV6EO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y69WFviVmXdSxNzVnucsWBdO6s8eC3+JXNk/H59a7uaP2hrN6DQc7BB5wRn3ou6RvqJz1W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O83zkTYgMvwsir6rVEHtBeZi9kcrG4uOd0G8FzMK4qxOavUQntRf3VxySHBwNnDcp5ItmT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W6lkDm7uKNdFbewDemUsDzubxXltU51+Y08zU+n0jSYd0soD0TQVwH8I2ReL9IqrqLZbNv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JeVHHTynCGgNK5z/aKsgyrrwTa7Afmo3aNiF8xKOS5r2Pac2KWaDY9fS5N+RNVPDIR4u6l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/F5RbuGW5eT6RrY8O43CadG0z/wCIL38Vs9L1rODXZIDNeY0k7+YPoj5VRNscDYjn719zs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9OV38vC0JtLRCZwsXDEU/G+GN3OO/uXxW8rh3Xsr46x+WLIKaur46OnbiEXTKfR1XlD388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yttd4HMPUQizSOlGPyeGRhw8LqOt0v5TITYxNbYdyhhFmMEY6+Kgp2EZX4oPq6pzei6R2H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w90T0Jnsd2V8gtrit6m/VmEW1NSe0dbWkkbytgGHtm2pjBdxTJp4HMd0Va5O4b1taWoj4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LH2XkfNYZO7kZX6s1tKSFxz5gzR2bmh3OfkAFcnv38g1tcH25kOfvRZMGg822rFbxWFNF4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5vFXqoWE9LJb1YW706ClELHZzHDZCCkBtzn8deJ2a5rBu6lfSek7f/cv+qtSwewNV6ynH5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f5Zsr1cPc3kZrzu0PBAvcOpffek/6wXm4/ZCyXoMPxXnHK651ldoHeuCwhq3q1lgbfvWRP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PlWn2R+ztj4oNvn7lLUP52TeCzV11qwVvxuaHA5cf2rJNaS62bj+Hv1+eh7nLzEPsjVl4J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B48nZ0szxva1OlJcTZc6j/o/3P4jqOgxO3zZp0EWwac5Ndq6h/rM+qxRzN3h7CFGzLZNTG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7csymtheL7wear59erySpe8mwkFkKxohbmMV/h+C+V2BjcTinkYpiQTwChsOc5TUl5OnF3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TOO89SZCxrWiwHSd1qGAWbmQmzAkvHNduWLSlQW8QvujR3sBVVZpmvwM5u0POUeRlvI/q4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jRHiPOYOKYYJLi7mR7+pfc0Q/mElbb7Q1TP4k4aho/RDze2BgwKSZ7pX5l5uutS1rxJKDH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OKSihgYA52RXklFDHa2V3Ju2mmPruviUNM3mkHvTamOVr3cckym+02leDCB8lBix8QmtB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kR5rssStvz/Yb6bcexTu1b/BGN0xPrHWGk2G9bCOMgdJ1lkD1jVtRB+R9ymQiw3hRtcfOX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izBTZKV+J9r+ssULM8Ye3evJtL1sdsnOxN96sVcciohj2TH2apH5udi7+QTZoHOdk1CkpW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nvXOxKzg3r1eTUjn7uory2rltm2NuZ5PpdL3PV9yt7ka7TTYGm7Icrd6wRRsHADWTCHfmV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1lc7tVDv9ytBEOpo1enQd3/sraCrz3WXpQ7ma2s8VNJNDYZOctmL8VZzj1r760kf54Xm4/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VvFwXSXNF0cZPcsQXOKxWV8S57ViFh1o3l/K0rmLf+P5mrP5h+yhu9AXAdZbww4nJ8hxPd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fsGVv8G3rPV56LxXo0B626tlTyP7Ke83G5O20ed+cFn7uQHxvZbeE1t/osM1KP5f4WSdW1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Ic8psEI4CMIVlZKQbtYSNeCendxbI0/NRuY0lRjohW6bwEXXEXxTps3G/4EsxtE3aEb05p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Nb55GwxC7nJsLN13cXKngy3niqdxAITJmWHRcnRT1EfGGTC0LZxiRw57xeQplPHgbYBu8q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pGnjlEjr4ivKpJ5O0Ml9y0Dv5aZtpZT6ziSoIgbbwhVSTfkyRZVyU3BzAV90M/qn6r/il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upJ9FPZDm7EDZVDsLWwHH1IucJKrfwjUNJH1EKLSemoWDM07SvJGNZx3JkYIL7BSTXEYs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GzPPWLpza+Wt37U7lK7msZ71NObyyX7v2P7zqz/5f+6y1Abk6HZW9dZDVtWRNHquujYdws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9MhaRe1uKdI5zIjf86Jzcbkq242UwYYXOux3FN2UcWLEwCwQNW2ti6J5j9WQH4PldSJnjJ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Ds6uew9SA96dTUdNFGefO6y81O/Fck8m0sR/MuZZCCknlPBqNZpV83SxPLjrxyNHeg2MMR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rFM49uY/7lzGeGq9Y3uYVb7P1ee9zfqvSn+xqs023qSZxe8K2Aqxt3avvnSX9ULzcZ/KFk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V10PFb1gw34rJ3WrNHWsONyvYqw96yld+UrmDwWZ/HtSTf1P2RrE1gPO3cFJObN5jUdRK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t/wBss53jq84zxXolN7Gra0s0faCl4prZGvIvZXJ1DWF6RT/01l+FGySokfwsmMo6gtNju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9fyUjWgEKeS4vZOf03E8iyb18iwutnQRvLbPl5zivJ5oZsNhJk7x1ZLANo8c+QXuo6OMxt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c93ms+9TR85wv3LHS0zz67LkLyr7R1EYzY2W7k2jo+z1lPq5XWNo2n46+YeqyxaEoerCmw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3KWYnDzG9ac4V7yb+cH0R/Szu+IL7oj75j9VsftFUP/hVOL5plZTtzzcEAb9Sip27+cjIT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dSbTV21Luda1090sccTrki5cnSG7ziOq/7N94V3dAPqnR1UUQ9ZW1bbY/k1NkxYeGr6IQ+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p9RI6Jh5vrcmSkeC0829yE2vpZmO4hYTZYSr8s1EjWjdvJXkrsQy/KtrtMXNcTkuc5vVqz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cA3MYXe9Wowe1yecw9TgsLTbqRp9CS586Xmq0j3W6I36zLdw9Qhc0L0ac9mNx+SxPi75P7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PsFYNATd8jB81eWY9TRqxzMZ2laO243WFoGq90f0zpNv80W+CE1OzraLLJeYp/YCw4ir2X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K+ILNiuCFzg3uVsPivNSeC5izPj+P6DIeuQ/sQ3pkeQTW8c0+Z1zuXDViz4K3+Nc5/idXP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9nViBCCDdWzC529baN7uydfn6b2PwzSYwBk9Pq24HHm/hS1EgjhFyd5UYAdL5x3EcFAN0L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hwP4EJ1LM+J3DMO69XlNXTwb8bud4JlLAxu5sYAXleji4Zuj57dXnIvbCY2KMN9bNPl0hV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y6k+vmZceaYeeUyjpWDdgbYLyms0jWO7eR8Vhw0bD083LqXFSVjmveLRDgoqWnp9m3jmr6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R/S+kAeEpsNQEddc2O0H0THV8TmnfDmmQaLDH54XutbxRk0vXyt4kKzGse/C5qa0ZyqSoO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l7+9dWSJNyb/tPpmke6Jv1W0qWSdlWz+KbLct4at/gi3bd7r6mw3Y07uksnRxnJx5zlnyi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vqsr8l0zsLfemxtGXvVs+Kcxw8VtnPcOG9cFe3yW107MAcoGNasNFB4X5OV+orLxCww0dI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NK9/F5tqtmrU9z62aczY23F1isNBWO4iJ9/gvO03e9ZDV6TKeDWL7jd+aZn1XOn92q9bAm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B4DhxWBsjvgpfLm1sTcQmb5zxWxvHn4IytjPaVtnH1MC5ru9YQ0LJzlzQrYnK5B6l0r9e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a1eanXm7dy+v4/wB3eLz+wtYMRKAHUnPcWxn3ouzdmdRfbqVlkrfsN/8ACc3eJ1c9nivQq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8TPVIV7ZLZU0t/WOvz9L7B/YJJnWjjL1Uu50hDB1BNt+sOJPpqh8MgsRu1SVUrYIvW6bup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e09QU/NZv4lDco6phFrOamx09PPxa+3x1bXSEk5HMhFveUKSkaBve7JNraBnE4ecvI62WP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1gcH9jNeU6NpqjtmyqptL6SMMfNMu8rMOqM/yhRUbObYYUZLxNdznIfo+ocfWkPyTxpeZ0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lOkOFjC8pzrPqPERqOljHq4RuQqi2Jm9m9X0PGL5teb/FAabrCPWsdTaQ1AvYy2XllVtPV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idEB4e9Okkkldvec9V9+a6v2z0nSZ/KxBXjkH5UWRvB4u1hu7K6bTR9JGqlexhIjG93X+D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eQ3q3SCCklOWQQYBYeKAFhrOIxn10RNa/BblttNaTd1y4R7ls6eIflGvzxZ3auasUUJ7T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3QxrBQQ/mz1XLW9ZWCNjeoLHg/KbrBo+sHXA5XqaXx1/+KP5QvuaEdcoWUx7/AO2rBUxu6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oyYo3bwLhXYWpszYw4e5N2zyyOx4ItiixjMLng9QRIK5zVfEFZzQuaV6qsFcFYbBeZl77L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WX3azvc79gZHuOaDB0ru6lJO7flrxZlAcoIaiu5EI/sp/Hy/Fs5/tHVz2eK9ApPY5Qm6Qv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cK3qzrNKxtpZDvJIWX4XvTnEMYMTzwVVDGZXxWaFbh0sgnzYH1Atf1U2NobHHgb1qJg5xV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1dlvwBfPJqEEQe5t3u6RTaVhjHMA3lSyvds+jwKqSf1llLP5XjNwMgUP0bDF675Rb3Kw71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FpJziXlFaKcO5kA+a30rjzvVWKNtSwXdH0lkraDoz3u+qvNI8t6S8nBFrqXnMjjddFxu69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dlz7hNqH4nAOvuJTI9zQAN6hp2czenHFHGbv6+pYude5O9Clo3R47WcT8V5RWSzXvi5Nz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phibFYd6fG90b+kw2P7bz9Ju9nWG7lspY4rdPUI2Oe47k+eXyaF3S/WeCsLfhAFt91809g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iMrWusdWG78k13BNB6AQHBYcuRs5A7qQlaybtNTmyN6sOa8p0tU/zKl1v+5Wy4DXtK+ccG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AepgRn05WO4c0fBYaWEfl1bSphb+ZEFobqtoqtd1RFXrKXXdtUfAK2j6Rnalv8F5mX29Ra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ZVtPWCsYCxOB6k1oJ4rDG0jcTqsCe9birYj3rMFHO/WucrgLnv6grubZeZf4hcxZ+/wDHt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GDcyUAHYTZeqw4nJz3YnG+q+5cSEBw/DGs6ij+3hZfiZrnye0dXPj8V6DTezrazemErLkW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Pmfcu3oimoT+Zyy/A/wDZRiKN8rMb5BcptNXSRMbhAAyXlM1Q92Zitb3oRaHqJPBY9IaPY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lHEM02IFrPV4prSbyjwVTM7zETn/mWkal7pngB3BTU9TTskFnYxZN2UeEb96e7SUlP+7YG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1TxFGPFyi0bQnP2z3oTzwwj1LuRqamCEes7PwTKSh34RExPq6iWRrTJtXktsqinqmVMrrX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ZGK4zCdRVEsVrxn9UV9x0vtO+qbDLs38M1FL71De5aE3y2bCMOaNLNa9mu3q7OliHBBo6V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+5Yjc79RG48mSpkEMIu48VHT5luObjIUMusZ2C2Gl6hnBwDvj+283SvttHyQ8oEGvaVMLu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NpIHAHO3M8U6Rz5n5uk3n8RmkNGvYOmwWC8ijoTux3xL07wHJY3imuNte0pSzjC76rDHJL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ukMf5nv8AnrsHHuW0qqt3bP01c0rFQw98QRl0jVOO8zkfNWhiHdqvVOcfUbl4q6LZYm8Hj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72q9bB4axsKg/mUdTFRtPODHE2QhOECzSOSTI2Q+rwWBvvQYLq5t1ra07Y3HnNcjjtwV22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BWb79WG3esnLd1q0Tu8rmFc/3/jZFW0bT+H4rYwg0c53gpJjYZN1ucdyaP2Y/tR69Wf4ua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c5nivu+m8NWCN7uoIvcbKTEPFZM9nkXje3tCyYx/RWFlC3qxGyy5DnuDGNu5ylMePHzwL2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+dv1TWQwjDns2rFpuqtuaGj5LPSZ74/7q2hZB/Ee0fNfe+jf6v9kWwTvA6MZKrq8kNJijd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5m0P5k1g6AaAo2ZZXQFVTPbkWi6NToyKR2ZL3D4KoqNNVGzjJFm2d7k59jOfEBQUrWhrbA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aQLDJqdNK+Z55z1ikdVyN3Hmp01LswbCQ2d4KKHJjA0DcoqZvON3ITzOjvna4UbaN03rgg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Jthc76rZaTwM3bJtyvFD3ozSySu3vOWqZgs16e/pOvyvLnOc7KNuSFBUiJhNnNvmnSPbGw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aK9udvleoqfmMO7eudNzvihU6UmkxA80D4ftvmNJn+c36I+XbXqW8lBwuFndCCnkkJtkjp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i6KsLfieT1gp39CbchGNHNHEuV6yQ93ILIHOG9SR7+Kd5RFf1jZZA6rSVDOsB3wWx0RWv3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XyHe0b9ezpJ3ccOS84/v1b192s/KwrFVOd2p3H5rmN8NRu935gNWJ8buwvuaqb12Xpsfc3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ebrbFvU1WniZuxA62sFypKiZmHogot2pdvceasLHHqXm99iruvdGF3vV+eOpHDmucsQXPu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RV8QVnjwV4sutebK5w/GyKto6l9n8MAXKa3on3rIhjrlSTdM3Gu5zGof4gEEPxvOye0dW7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hqxQSjuT+pEvBcL93Kzuv/BnucsuRttLwR/kcUxscvsFXx9zzq5zLZ89v1XNg48xv0Txpe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fk7gufpMf0/7r7sgHanT5NLUGAXwSBzj1LFHK3tDCUyBoLrNA6IUUO4e9Yd8tk4nm3d1FS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C+52f1X/VbSZ7+tGFtwL3T4wQGPJ7k+V+KUEdV0Z5o4mb3usmUdKyNuTrc5QttfnW4JjN3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qVtU58p6W5Cem2AOIvIumU1MYXG1tyFXUPltb1Qe7kg7s1bfq4es4gBRtpi6TnSYC7F3r5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Z4vjkcmjSrWt3NiGSNRJ5S5vc2/UnQRCGEWtxVXWOcZZsLOob1HTXDMTi7eXFUr8RdDz38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4by0ftnolaeuf+yCPk0mHJ3BO8mbi36vJaUxs6b8gO8q2/jn+KYnxyjfE64K8r/Q0rTk+I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5HlGJvBM8gmlDedA0v+CL6imA4uF1zQOrV6TJ/TWDROxvbbuwrDTOf2t2vDSW7RsrVJGu2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XnZ3y/wB1zW+GrFBI786s5rdVtEv/ADSNavTPBnJ2NVRHhndCQYxxQYFLO4H1UGWyssAcV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yxsYe2L68VLD14c0Wgd+rA336rDNZk6sOI9avn3K0Te8rmlec/GyKtQ0w/J+E1m/eg2+e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1Env1PebNb71bvKwjMZrP/kC68/L3Hdq3eK+7KTw1XFkEGahE25Vzv3oy4xvtr5tH4lDVb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X/wBlaGc9Ubj8k6ZxbG0vc4qZ+dRLZvYCgbhwsGRG9bsuCHk9VuxcF5/STeNo193Uv9dAa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1k93U0lAZF9ypZejuRdm/NVEzcTIiR1q2Vs9xX3OO6Z62Dmh4yfuKjkG9Q3uQCom0zcDRj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+qDmomQSOBFsCNzss+9TSkl53675k35LpHCONpc93RV7Pqczb9Uo2NsyNjR4JjxnE11+5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Xrx9SMlXQt4PnYPmoo6Woyyjhd9Fv8Ssj4L7jpB1uP1V9L11s9m0NamQ6NpcFruYLlMecz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VT4gA3eVExrnuGEBpKxVdW7g6V1vj+2eg1X9f+2rELHisADRuQieWngvLdIuAN2Qqw8fxc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ac/J2uaryynkXdUE7hZA6K0h/Qf8ARbSbaWyZuOvz8rupq51HTD21goou8X1kCkHB9yvS/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1PdjXnov6i5rT3avQh3uKufBAStjPrBYdExDtTt+hXpTz+XkEMLhmttMy37sJ2DZ3zHBOl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MLbiys/uXNcjHLSUwOb3C66I7IGsiGO/UsVkcRV2hXK6Pit4WY1cF5uL2lzfcuf8AjZL0W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3oR3sgy5vdx3BSTHM6y457lawCaP8Kt+0+k1B/Odf3ZS+HKMRp2t/e3VzcpzWTvPEZa7RU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O0f5g5qDmTMO5zHN+SZE1oYyw61T0/SOfUoowcGWFbWCGTti6e+trKUDmtkK+8K4H1o2lf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+ydSVkLm5bV7WH4rzcvfEuc7E67sRHzVTUOAY23eVFHzn3lf1HcmRRXwhthuXn6i3bNlfR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uvJm0hZzjizsusEId6NZZlrAcU6GQSNPQTp6bAMi/JyA5A3aqqZhfHEcLd6zPDDvRc5rWi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t2kgvK/pO6lFT5CxtxTL5OsmzkRvN77imStLSN/BOg05S05/dVTfqsOjdIn+Q5ZLmu8F9y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OltI34SFNbRxMD7YG7kwfvP8AKnG+AKq0hVMuDsmHpdabS0cmeeGwHejvO85/tn3bOeuf+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MazRY5R2d3ii95J3uNz+DbVccjJq/Wnv5Hmp3dbwtlomqHGWNzW+9eT0w63a8pn+5bXS8U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3rZwRN7LBr2dPop1ulj/spRUCTDZo13oK9ncfosMjT2ZFeNh69ThSU9tznG6wZXR8pa7s5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Dns5g4+CvPL121hg7+pOlp7uGb1Uw1L8POY471i8+/p3tZMbHzkBYass199t6omsIWJjX9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tYYgO5c0LeVzQVZzisVlYvV9WZXMj8VzCuf8AjXVoIR1MHLZGOcUGg87cnvcQw81OcbnPU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+Ctu/5E9Jn9srNZhfdlMeU2cMuM2bkBwutnHhGprThWOCndf1yFlyMGmdGu4bWyHP+KDbt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DfBznKeZrrmyLtF6Pcf4QWDTNcBxdf4r71m/orFoWQ2uYpGlc+F3Ze2yu1p64woWySO2Yu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uUEDThzeFgYedmeAWIl59YkoUkMkZfhxG90Kp0TW5hhvf8CSZwZE3G4onOd5v2QqenopZ2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QfJE3tOAQazAG2GGx+CDamqHASH6ozPNQ5t79C6joYNmDbtFTTyOOPCzqR4klPpp47nmYg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QQZ9qoMOV5oT80P0TpA/yrfFWATnnAznOO4J9PomjikyeDeyH6arAfXqLW8SjFC2anG4c5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TwyVTVOG1Gyj+ap9Gw2aLWCdWz7MHzUZv4n9t+6n39aZyc2re47jx1fBCWqZSNPtrnfh7+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1Ke/kehtIHTcUJ3x0rTkw89BoAHDVu70Y2S4vWNwF5V9pJ+IEgb8Nd3xjrKjmiowW32Jy9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mVrO0zL4Ih8rdxZIVtaUC+Y1FkQYHWDDdX3OWJ116LIx24jJGmnxDjkmyDF1oAd6dI4PeN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wTXuxYbpsDXHD7kHBZhfJWYbb197e1C1bWmZ+UasUjXcAr+5G7LbuKvdWwoZq1guae9Dcs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wDqXNKvJ+Nu8QvNs9kcpsYTW7zc9SkqCRezdd9Vt/4tv8ZtVz+1r+6qXw1tb0ior2BXzV0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OkldnldegwH+aVlyNnXUcnZlb9Ve/eP7KaaWbE/mCQ5e9DguaV90aO/pIRaYcR++YCsOmX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64HfbIK7W8LG6ifTU5cbERjNRR9ADF3q3SkAHci64hv4p0hu835VkTnY269cldNgj6I6Tk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1vUENg4i6ZJoytbh/dEhXqqDvmb9Vh2r75NafotvOQ3pTyZfFCjo42esG5lOqax7Aeaw21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MOyOxZf4LH9p4ndieFvzX3LXd8afUuZHC29/WUcOZGKQ73oNwsHqmy2em6u4vaYFR1lLHh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4KOBt7hYvMwnxKvn1/tv3O3vlegLlOZT4mb1s6PavO5t15bXVFQdznczwC4/gbZjpZG3vu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2W5rs26udyLtsvMy+0deSEGjYj3EtWKR8h4nXtJW9yELHydTV5RpaolOd5HH567OB6itrY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vW1eTaSrYiN7y5vvWxlDDuduWIXRG4onUYKeP+blfVs22cd25S1MYk4uQjay/Sss1cm6yQ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q7SiZKSoaP1bcLz3IxOw3yPBbQh3BADLqWG5W5WLleyzK+SurFACw3ouOZV1zSvO/jc5ne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AGZQaCL2st7WnMp0jruOslbkG8i/49lf/ABP0qf2lnqvounPjqyK5+SzvdXhid1jkZFBsh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AfxSsuRhkhd1Pb9VcRHgQtjpOtitYMkNvfquCFg0VRxnpRsXlOkmyD+HZeTVomva7bXTZo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4L5p7GCMjcLBVEmQ5qc/pO5HWqie+yhLrcTuVaY8WQd1KSB2CZmB7V5TWwUx3SnNRsppW7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6p9TMyCIXcTzlHTQsaG2Azc7jdMguyOwtxQMjRju7FvV6F7S7pMt8V6ZQd0zfqsNHWO6o3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FH1uLvgrQTWNsDHfRY3OkPSeb6/LayGG3NxAuTaeG7tzG2CM+lIJyb46yM37sSbUUUkLhi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oDWhjfWKipmFkdsvWUUzJZS7EQ9bTS1Y5u51rIsYGSOwubuTcJu9PmDo4rj8yJ3m5P7dbQ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6tqzCvIdEPaDzn80e9ZDrK5o5bquqii9QZyFNhhDbWyWAU1QB61j4Lh1Ln8jJWp5fbOvJe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ZK2uzcXFbHRtZLfdGbL9bLx/A9NjHaBCxzRzRs52G7iO5OGYysUJo2sPSGsvcmVtE1g6ce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xKaecGYYWBCONoAsBuRBZbdqtiKxLFbuK52Hit6s3PehVRljgHCyHlEpwluB/NQY0ZK1m9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5pW5EXsss02PdmsXFEnJXOasuYvOn8W6fK5jn5WO5ZDw1sjHerXzspKg5GzVfWSVkgOXf/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Weq+iafV5qX2D9E5zzcZoyEC3FBrI2N3NbyRdeiU/tlZcjLF2SCmOpaZ+L1AUH6ZrXN3HD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zacgi9xc7M8k6sW7hqlqnYYG4iPW4JjDtJjtX9XBYR0cLVCwc4pvlsGHcI80H6doGngHn5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wbE/6KzSd9jdHCat7M5cwmUkOEZdZUlS4tabM61//AFSSAB7r23K1XRnqmZ9VbRukD/JP0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4hYhKw+s0hGnlmpn5PiJHu1Oe8RxjFI7cE2jYJZ8pN7nq0JgbvfkFapoT1VEZPuKgwddlg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U4mtPNPFeQwOi3km6M0r5netqPX+3719yUni76prrhpvZXWKaCkHRGbld/LyuiyF1S9vOe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HHdYrHoZ8nGEgq9r8Vz+T6NIfznkXDPyjWZH34LZxoN0NPbLHzVhpC48TyQwXuts9wvu1Y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NnbYi+FPpKl+zbzHDEjC8G+HuTXjMrausFZDnDrTHXICwjdZWaO4aufZZLAFdc/Et6yy1D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LO6uuddYlzgmtFkd25X3Inera+Y5c8/iPlNmrDYuzcg3UGhBmQViQDcp8t8R15q+aA/brf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1bMs1kvuqn1XBtxFkMW5NZbLVYFAZDetqcPHX6HF7ay5GRTI6eJpdmxtkameWc+ufwJJnB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3nFUS/wCRipox+pB8VCymdURN2b4s+arsutjTxANsLKGmHONj1LDudhagXHAXSHqVXP5+S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9/UJ7nD5LBorSJv8AuXBbSSCJue0eAhRUbW2ts2p1TMY2u82Dmdc9XJs4WXHF/BPpq6CKX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i0bXDrhP0RgqqWUeqck2ojDhvtmo6txeOZLxd1qU5Ply7lBS4TvdxkO9RU0RaDkBmnVUpe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3YN0/AGtGfEqSd2J7j7K9yqJWl0ULnNHrKQ4gIyS3e1Fu/I8R/gGTvBfcVJ3hyftJsXuVl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e7Izgb7lny3VlVDCBzb3ehDAGgerZYG2HFNOia6E79niXNb4Ln8jJehO738vmNfwW/qWCk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b/BYKKEdYz5AjHeiSQN6wVTcR6eR1WLHDgboSNa7tDNNnOIj1bK0zmx9LeFUtk55y6lheS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FWafHURa2rNE6sNtWG6xLnK4WHCBqwq6azeVc83KyceN05+/VlyOavOu/DdIQgOCA1NjHe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pObG73onpG+suVkByj/yL6bN7tf3ZD3HlbKAZ9NOciZnOO7DrvSRe2t/4BNrAu8FUuzbC8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YW63VxxE4YgbKOBgEceEcesqGAZ2b1qGMWZYraUkrN2IK0JXm4xf1Bb4KaWV8cLS517XU0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+WFHE0YY2tUTW4XC/cgPtHSkZDauAC+56/wDprbaYpWHcwF/wC8l0a54NnSHCFxOZO9BTV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N6ho4rBuANQdplz75bZlkJaaaPtx/2WEubxYSLosDWF1nNUcg59rqMbimRDpAnqT6p1yeb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yWyoYcTbOw3ettVV02H94Q1Nj0gY2iwDM/H/AOa/2SvuWgH8tBm7ed68mgx8ADiK2kkr79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DLVL98h5nhrxUOkH/AMkrmtWZ5GRXoH+bltsIzu61uWPSNJB/DbiI8Vhhjb1DXhyapap2K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nU0zBZjhZ3ii0h/EJskDHYs7ZoSW6juWDDHqa+THbhYJgeRaxCDeCAfL36uZkuaLq6OPu1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Vmsislmt6uQjiKGHNAZN+KvxTnfgc1edP4JduV8ysKsrJsW4obgblPmuXcglWQ/Et/wAge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r7tb7XK27GN6tydxWyYcuGpjOKx0rO56vfldWZ4BSVGGSpuxnBg3qmp22bE3xTLWFstya4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6WmbhczMx8CjmCLO4hMfodkxHOMjk2mGEDNAHfjedzVpKt6I2DesoyZzzvf3cE+jEdn7Rk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Zj6IAuOG2d7qmpwc8R6lh9bC1G5w85E6coHHjJdX0NpD+mvv2O/8ABcn1dAxsWbon4rKrJ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5xD6rf/C4KKnYCQGBg3IMa5rDfqanSSskcecZAV5jeM2f2XOeetxKzuDYqoYLXVQ4WJTnZ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q+mh/MHnwQpKR1snAYWryfR7ZZMnPu4ryrSE8nAc0f4B5uT2SraJ0f/RbqwaKuN+4+9fRW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Td8jg0e9CCGjaPVGu2h9IH+WVzGrK/I5rl93M7zy3MN0JBhebHgvKftI5u/DZvw1nAbdK2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gx9sNm2XlejZGtF3MF2+5fLJSbMsZvT/JYjIOcN6GK4C52HVzy7Vvssjmro2Flu1ZkLKy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btXNKsG3TWF1uCcc/knOXX+DzSvOO/ALyOF1ZYdTWNuUBfPcnSEhpV8zruroD9uv+35fsP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6vu1vtcrFvVtVkZKh7WdFhIXoLie21b+T1ZngFmyeob5x2YZ1KOjZnbHwTW77KO/TKEnNc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wy9ZeSVgkaOZOLnxX3FFw86/P3qqqK0RxHBFhGJyji3NxHi5yjjHPtkoGizN/Wo6iv0fGX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hh3LDjF8DdxTn4hGf8ykl6b792oDS2jv6oRfozSLR/AcvJtJU9Te2WAqOrjOA8M0L33Knp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n1NTpnl7t53dyzVQ6PBfJW18eAVVVWMUZwH1nIuHnJ7dwUtLMYpM+we7kReX1Bf6jRZRzV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P5yZTaNfHEfVDQt/f/gHm5e9qtozR/wDQZ9NQbS0tPxmdf4LNWHK8q0kzm82HnFDI23bkW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z4mudvVtCV5/KsgsuRzHeCto+HvH4GycEf05JMei84hrEsuHuTWALO6D7xHc4WK9NqLZR4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sGdk2nGGyC591nbVznrFuXNNt6s0XV1YtHXq3lXV0L21YQrrnFNYLXzROV8kXblffyL8vm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ImyDRraxWFr5p8pOeXILjqwfso/xq1fIPyjVcL7tHjrEbiFnvWOFj+1yMinbZ5Byc7EhDo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w5Jq5DUyN5jD5tMoIHPNr2yUlRK9jHHPeUSbk31Pp3tcCcN80Kmjp5xuc1N8hpZuIlsnU2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xd8VFi2khzso4m4WervQ3A3JU8lw04QU5k7J3uvs3YltaWll4SMBUp0hWMe7oyGzeQG6S0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Q+SVfOviiIRFi31XXCwtDXOwuC5v6xOkyZn3oucXO3nlOke2NgJc7cs2yVPPtuj4JrWi9m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ffuQkqYCwZYTfkeRSSO/iLaaSZVOvzDcI1hbG0+aH4Of7RzH+C2eiaUj1adlvgi9jse++S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EceL4/wD8V3cu8tVNbmjmg6rtIWEAL7or4/BblzRyPNuWGhgHUPwQXiT1td3yPVy5vVqzu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NMbwV1lbVzlf3L5rCHeOo4Mt4WS3dy5x6tWBpV1zrq+S5qEYCv3IuOSc7f+LzV52Tx5Ln8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G9BnrIkmxRdmTruiVa2St/wAoenyH8o1/dw8dW/wT5pX3OV0SbDO62VNCw72tz5Iuvu/D+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NJHC3fK4BNoqaNgG4JxkFJGc/XXVr+C+46I939039HUjSczNey2mj4WjPAxoJ9yFJLG3Ml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Re5wA8Nfm5PBD9F6O/pNWz0zUkevhdyME0b+w662kTmN9cazrtvNlbeCL8eRt6+X+XHcKK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ZXt3KtqT5plmn1inVHPmlcZPV6k6kmdTvdiI4/wCDc0r7vpWfyWfRYBlvW10zUcRGAz4K7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RkLrWMoxH3oNeI+J120dMd21e0BXsrAcjzZXosXhr2LGntLPMqOTjyOHHXhhLu0VZzj1q5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cVnbVaS/WFvHUs1zjqwtNllmr3Ry1cVdXBCtbUxlyV6rdyJPE3Tnfj81c9/edZ3AXJTja6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CMLfmnyZci6ta4Qsh/wAo/eD/AGRquvQPfrbjcQN5zTWkGyyVgmtW1dh1/d59tqy5AqNLM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3dQTqivrJTudIcPuy5BfzG735BeS6OoadwthiBW2qoaduYhzPvT5KKpa/wDdyABYZ6Cfg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evmOHWFF+h6FrzZ0bLLyjSkr27msb+BfJvOd1KqqLF3mWnrX6PiZLixNc6xK8q0hBG4YmA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DRzXhuA42tHI9Nrf6Q+qn9HihHTviKHSmG0d1JkTedZoHBRNGFp96EtdI4c4df+Dc1ej04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CepbWvrJe3IVzuVjwM4vcB8VsaOliHqMCvUsfbIDXahpI+3Lf4BXcORZc0DrVqaLXLJTxb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88FObvXWUyQZagK9kXC2sbFgHDI6ucTr86T3IbtXPc7r1nO+rLJZaueBqsC5XF0BYlNbd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pz11/sHNXPdqe82G7rWEbvesOoDNNYLXWIloTnbzyHOQam5f8p+mu9ka76P1jXsadz1I83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rG+v0A+21ZLPXeurndmEW+Op8VXVQvGbJDqK69ydU1Lamdnm2nzbTxTaSF2ebW706oqpJy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8xpAdUjT8kDo6B56TJOb7+RcWT6eAQ2zHFGRznu3nldalqJBFE3ETvcmQWe5oklPrdSazD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h5XNydG5rh8Vi0xn6sRX3fTjtTD5DkPx1lV6rhg+CDi0u3DiooQWxkC3rLpWcXOU8+92Fc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YmGzW5ucpdHPY17sTJL4Pd/gmXiQvNxew36LBTzO7LCVic89pxPzWfK2+kaKPqfi+CtYdQ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SJYzrIzXP0fFfddyzJ5Ny3xXmI/DXjjzbfnWTcN8N7q2cZw29VSRG2Ysnx2u5O2TbnKQI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yQniaDk4IyStyyBQYSr7tXOKG7qV15w6zd3y1Wa7rsjgF9VgLas0bkLmlMjGW9OdvKc45L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I5Jzjd27qVhu1tjG9WBATpOPJLszuWEK2orr5FuQP2onWf8M9NPsDVYL0B3u5W2pjGOle6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cbamx+K2lI4fmCuOQItIVDTltI1n4oySPq4Bzz+sb1otye0sKe82jY5/gpp3NkqRhj4R9a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3NCdO4wxnjztRpTVj+JbJeVQxxYr87d+BPGwSPiIjPrch8r2xsF3O4JtNGDa8js3uUNI2w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GK93ZqN+jZom5Y7WX3u7+i6ytSaPHXIfpyPRqiO+eImy8jbT55vxc3rU85tfC1VNcbRRnB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OV8l3Tsjc4P8AALI9QTG0hqCP1yZ5ZTMbvY11x/gnRH52hbKK/UAvuesl9bAQsllyr6SL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NEHnfuOrE0tWENHUtppOBn8OM3HisuTz/AHrzMYPVrxU7vbQe0NTXcFd9iy4K5/SNieipY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Zk9dyfE9o7RyXm2SW79VrrOy4rnOKy1HE6/u1WujnfVhYbb1lmrqzm6mR3Kc69jYJzkTv/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g3UB3JrcgVwbvT5N55FzYK2//ABw/tfp3/wCMLNZL0F/db6coOBQGsuqSxvq707yOY7828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vbrKjqGNxOz4FCRv0KZI7nxhxHcmR/uwz3KCmbfe9PfdjXZ8LLES49I7zqfE7FGbJ7uc83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x2uyMYnps0L4SOa4ZBGOSWN2RjcQdQCxDyp7ec7oEqOiiwty7RUksjmQ7r5lPErZSblpup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0Hcvvm38l1l6Lo0/zHfTXWVLMccZDesqSDStTSvO6I3HvClrBQ7FuIscUAQ+o847gzgE2N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FBDSzRNNxhIui4tjtcvdYDxTKDR0Y4sbmvK6+ea9xezfd/gnnKcdczPqsTcK8n0FU29aw+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b9ISkbrMCLI7IbTZ+sNWaM2nKs+q04R7llyMUrG9pc/wkXmmeGv0TxedQcg43TC5ruLTdM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rblJSzHCCWHh1KWrqmc20ce9bOBjOyLarI4nnv1kXvrN3X13Cui0amMzvmEXXwmwRdxRcr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WRzTn8VfkF+5W4ZoDXdAfij/Bb8shH9p9MH9MasivQX+7WIfFOxdJbWLFe46+TiqXyA5SG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EcXN+q38l9PZjt3ArIWfdfmzWX6xPkxBh8XI3ve5O/V1ay5zGNaXudwCrJsz5ru4qpAJbL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ls0ZZ38Nfm560jM8xqYamSDi3NGk0ht2DzVSLnx1eU1MMFr7RyZRUrWNGHZtCdUzvhjdzW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nOGnj2juKwabY3js3hwV9H0j/AOHN9Qp6l1oYy781slGznz+dk7PBMgYC6waOCb/8U1Vss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9Uqmphlv6lvz5o3NT6pzrmzOysFZSOtfzrb+F01tDI1uTnjC1Zf4Jeel/rM+q55WHRGHt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YdHyzcZZD8sluXpDnagxjnncAUZ62qn4PldbwvyfKKiWQ7qZqu/8A/IfqvNM12pI/zE6ji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Nnzt4psJvhWEZIgtz1WROK/XqzTrm+sm+rC1xCLmgpoGZQacLEXE5pzvD9qEYNs1n1pzyc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tyDdd0Ah+IVbkD/Cgsv2f0v8A/GNfob/dre+aRrdzSnX8UY6ONp38kEq2j3+0366s+S8bn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7e7lS1czYYhv3v6lFTNaWjG/1pCoGdIhpVPJkx4TamGRjhnbmuRbdjumy4f4rgN5yC8i0Z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9X0/ML+Ybzbry6hcG5vj58RRvzulucFt9LYrc2nZf4oUdDf1n81iJuXdInM6p65+zibkek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1hfi/rQZ9qstznSN+V0yqg2MjcYDr2TIxzWCNqp6Yc2xcrYmB2JxyACMOkGVLt5OZ8ULG8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2Me9Pdm51yrrC5r27wpai20Nw3/BcVZQt7Uzfqrkq1HSR/wASS/w1Zcmw9y2eh6f+YS74n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ShTaKned5YbIhl3dI58jidwQZQzylucoN1/v/ALrzLNbhFTdw3azjw6riy5htvWQ13b36t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fVYFEhANN02MWbvT3kklOeutW/aA1t7q1wHZIvNgclfkFyH7Df/Abckfi21j9k9Jb7A1+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zueHWDjuTW95Vg0D1dTWIPc1vXr+75PFv1WSz5WXUp6j9TEXKtfmZGxdyq29CRru9TQOwz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qfM9sMebnJlLCAc3EXc9R0wMceXW5DGc8XehtorkgvdYIOw4uIQ8srG/znfVeWaQpod4xY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eT+EzJOEm34udjKbXUEbr3ysUaKtMgFoZ8/By9K0ieIYz+6fahyOyGLF4oHdmepVNY4Ok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VBRwgABjQmRNMcZueC2el6apdvLzi94UIztc9SsLF+H8oUkpLY93WiXYnG5XV+z5/sl9J6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uJY4NHnvd/bVzeTzHeC8n0LRHqjHzWKNru1qxtDe9eZiom+vvX/tyC97GD1zZCChw/wAtd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Y6+Sb1oy5+quYwdQ153XOA1XWEK41WCxDVZXvruuPBNjGRuU93HLqT3lHj+02TGK9wCi/j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QH7Zb8A8i+rL/AADL9h9Jb7A1+iSeA1tOatu1bOF7upOkdvyRfUx9XWucdV6CTxb9Vks+S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925qxBsta259VnUoom2OGMDqVKMtoConi7TiUVRG5j2XvuPUn0M7qd/A3jPW1NkHl788WT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3wN3KSrec/N3V+CdW6QhAHMhOIuUdJE+QnMMyC2skkp/eOLvirvmrHD8rCtnSxUoNnyu5/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CO4O+TgEaClLCcTzvKZX00jHDnb2v6inUOk62CfmPewC3gmVMTGyNEjBvuqVjrx07Qeuyh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9VBjXNYfBqfM8yPPgFhe146TTcKpIt809xu99/wDDr6W0cP5v9ltW4QsMWjm9Rd/bVzeTz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4bNuXuWFgamue5o9Xig1pcVt6tzuxkFnyDUV7CRdkWZ8VhbJH+U2VnytPquKMUOAnIbk6R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6f2TnrBv3as7q2q4WFquL6rBYsxqtdX1MjCc67Q6wTnFFyt+0iPNxQbexyT3nIou3nk3WF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N1ZX/AGf0lnsDX6NL7I5W1pnRt3nin9EpsNjbNXJTIhmtpSPA6wrg8nMcb7lgw1MwvM/oX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AjGN6zPnLrnce9DaYceR3tKDmtPaF0xkEFWOk12AnuKH6PZAczmWhW0O2xsHStVzll+VVF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1nqHRsVwA3DvPWjMTTxO/Wb05zmxMHOc7CE2hoIoQMzm5HSGkdtPnHDzWRqOFlmNEcQ4BQ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co6uHF1ZJlJpiN7OLMyF5ttyHN70ADYNZ3onE1jsTinyOLpDiJ/Hv/gf3xo72if8ASVxXN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VzeTzSh5PTf02/TUWSSng5CnpnddkXlzjvdyPktjTmY9KU3V7utnZHbyPx5SO3IZZqNp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wXOtq3693dryVh4K+oNCvqjizcfct4buTnoneh+1RxDrKzJunSnflybrrQCy1X/GugPxr8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7HZW5eX7L6SPYXx1ejyj8o5QIsmjWTVGFvBejTE9yOfI60aubyiVl4o/1besplDS34nh1K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MB1ljg8GxGaNToylmO8sQ/Qr78HtsvvYQj9UYybJ9fo+OnYbHa3UMBa+Tz7+0eCipG5kAK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oTpHue/pu6RXltYJXttHTf7kB3BqgpyXb3FNbfneDQqickNNgvJ4jFK8tAzxLyyp2vAZBT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KaQc55XHkbv8AD/vig7sX+06r0tI/sPPz1ZcnmO8FipKU9cTfpqbA3vW1fst4B5xV+Qaqq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chFExjdwGSyPgmukY87g7NMbc2QGrnE6+ec1bVcK2rIqw1iMZ5IDJic/inO/a7bymxXb80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ISXH3cm6FgrfgW/aL/tNvxcv2n0lnsa/MS+zrbELldSMrC7kiSrMya3R8/uVgs9Zkexg6T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cMY/WBvOXnvI43e3ZDXkUWaDpMW83I8EG6Njh4yv+iw6Zh72lYsjwTWsNgjMXBsjgCsTsT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UTQYr7NxF0z9HF+52MgptLZodbLMp0txGT4pzzicc1l+225Y/ZPvmk7g76IRjPisei2vHq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k3a4dyadD0vF8XMPuKiYwZc6y3tacyjISTx5HFWYZyM37kcGeoIFqs0crn315a8isITGZD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d+2NiGZQHrJ8xwgc3r5XWhyB+0W1g68u/lX/Hz5duRdW/bvSI/Y1nYS+zr86+IeqnHinNo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F193z+76qw5AqdMUrDuYC8+5c9GorquY54pDh8ByH1EscMYu6R1l5LR0sNv1UYBXlFdHG1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19903eHfRFkMr272Nug4cFH3KPO5y7ltaiok7brheSs2LnWzT6urc4uxRjojgur/GvviHu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eKx6Gmt6tj8NXO5T4IDCztXT3R4Qc7b05+Z5PlNSyMbh0k2KLABbJYQiXuvw3cjr1k6ztO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HGN+aL8gbBOer71b9qtvTIwQDmt4acRKdKSXcoID/AAG/Jz12/aL/AOA+fiP5dfo7/Z/vr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emcwhcYkGsawbhqZHvKa82A36/QJ/chZc46/vtxPCmfb4hZ+KMVZVQuyLJDrJRY/yuobz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RSAO6ITpZHyONy8k/FCHTFC8mwxG59yhbS1Fn3OAqXOzzvyUvGRO4vJ19X+N30uO6JyvvW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YVw6jZZrL8O//ALJtM2Mubz38ddjdc63IvfXe46lfVYjUyPpFHMMyCc9X3q37W2IXJQbfn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5LrzPJurIfsJ/wwo/4L5yL2Vlq8zJ7P8AfWDmgNWCNz+ARe84dxT3zx+OasdXoNRqzOvyb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I0td71lcceinVMhqoLCUdJvWpmOLXROBHcquc2jhJ73ZJsb2y1J2knBnAKOhhLWkAgJ1fO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MUrZexmpJosDebjGf4t/2o/tV9Kv7oHasUbm9YRgramLsu1cPw3TytkcOaDkmgMy3cjnA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ldxHVqa3Nx3LeGlF53pzz3ID9sbFkCsyAblPldzjfklFW/E6/wih+1lH/AADIo3/YfPQn8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Py/35TnUk7W8WqS1reKEREnFXKEYLijJTSs61wWesxytk7KZJC1j0yUBM3qKM58FFTMfgy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tG7ievkfL/Cs/wrfi/eNQf5P90Bl1q62VdtgObILarK/4LppGRgb96bDEBbMIBc1ZDXe3K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Hk3enyXF7Jzlb9sZG27k2MEAp8vROSJvc35N/2C34N/x7f4Tw5NtX/8QAKRABAAIBAwQ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QARIRAxQVFhcYGRoSCxwdHw4fEwQP/aAAgBAQABPyHQMNb1uXCYlQb+38zq0XbVl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KMnTMNtCT9toOnKqgjmtMf5i49rmO+lBoRIXyQYNxcsr/AMe0sgu7q+bHAbSSncXzEsU/X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a3eo5Q9UbUoxiZ0xhWdQAudI6BniWcDpGgrkHmrm3WUGWEonVv4gS8D2lepenaIbMwRPZl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OqKmuzPkmz4NL7RaIS2V6g70bQ8UOVvrc7RsU7Zlr0NBdIeHh3E5nGmZVeH9S62ae6Vg2X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A3vNveG/5gGbTtmlFHtixm1yubd/qqUyEpYpMpoPKoPMuE7zbMvOhYQ1IMvGIPWDBlv8AK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M4uIXgs+8JsB1i6pKKo7w0uGh7pFVTqEIVC5N1MOTJw6n/wAD/wCLK1SJKiRNFQaEiagRE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R0pepCJm4YxiSokQNK0vRL0bhlboNDOl6EuXLgy5cN5cuXLvS7hjmLB/A/AlfhcqVDQdB0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wiTCVKlf/ABrSpU40Nb/FlStSTZ5n1QysFdD8N2ncGf8AZLEw3NsZ5TFMJVpHJQUfOozK0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9TLgWi7gmxg5d20prpKlD7XglvYYBQsokHSR/Me3JZKinVpQ2FhKG3IILo/aGoMTcPSA0k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uNOxsYwEznZEcbn4CV49qhMoegSUu02RHz8cIK0bdomc7mOhEnGNN+0QSnMHoY2plgnzo7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Z6xjpw9eIp26dJwiVHVEOI+zDFmekbLk4CIFbg6QLimv6S7lP8UWKnBMstf2wLfBAr6z3L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DJbw7jBYYvEgSAJ1Vw7xuGL4EW2WweJdgUunStD8DRhCXM47mDntvNxiV1TfaZwDnqTxyL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eo4RaK2FrL6DY1L+RS3fEYaHdsSGiTzyXRm+0qVpX41/9HR1YxIwQQRIxLggifhAIJRmGC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9IkqJEiRNU/CtF3GgdGVpep+V6ExoQ/E/CtXSpWlaVKlSqhofiaP51KlSoGg0ElQJz+brU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DBu8GH0EPwcojGTYQ99kCns2kwmW8DqTAPVfu/MIar/MxBQy5mVgyG8URyO3MxCreIbV3M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t3ctlA3xWUuSGUO0rAaczikmLZ5QbLPjmKjdw9VuEBkq9HeHel7l5lwctRnlGL1so7tS0N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Xgebqh9bYlYYa22hQIYcWQmrxaEYCuS3brMTPrW3VEEqBasjtALfUlY1rTeJrshbziU2DV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sg+w+JmsFi6w5pNj/ABL+WB9CM8Br4jVlwTNQu67zMZpEDdWBXvMurfLFt9zPqK1c4HTee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ASwMGve82kU73k6doXNx4QKxRCkXRl4hLg1N5tBmUC9j9iMBQsgzN41J5JVk103ijidP/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Hvp0JGrBlIeCw9JVGRN8ag16tN0IYGLxEu933MortxETI7NdSAsujqdmY/wDjX4VK/wDg/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AaCaEg1gQwQ6Alk3QqjTQGZUGjGOr+F6E6SbtaGUaVDQ0I6mp+NSta0qVK/GtalaH5pC/x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K1rVUIf8AwNGfaiwIBPWR9BpemsyIIvsTOmWuaaQ8aME7oK/zZ0dMakSNe1cHM5bCF4BsA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pR+AqH0LJKDcFrsX9VKHOHvHPPqUdpQSNv/G4ULfBHgv/AHHro7s8IS1BrLqymxZ8QStfM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w7gy97Wnm5VXzxStg6702aALgzCqDLctJsOphmBHubs95gzlPRU6DbDEgSpUxN9MaVqPQE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GAmWYjYck6hA8CJarUPekNwx2jriX8hN7JTZo6VCrxR6JasoeBfRH8I7sNCGbIhD+Qvc3J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OamMoxFBzmRDEAjblvySpzqQzocRnyw3GjiPtUPUm8+rE4ksobIPeb6a6oyjdDen9IHpft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++aJzFCcoS8RNRroQKDtpjZxz1S1cvEF2gqhuf/iaVK/GpUdWV+LBKiQQQQxIm8SHQMTeC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ESCGJEiRiRl6Or+FXrNpegiOJbRUJUqVKgSpX4VKlfkfjxOPxqVKzKhCfgK0VorMqVKlSp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NVaZ0DWpUqVK/AzeRQ3N+ZfGX0TSzv3TdVLnUzsnRzALyl5BjpLUb70EeTKNn+mEZzAhid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WZaTmb5ObpARUg41i68Y94jkZZdUyH6Jk0V9065M3Fm8kFzbKBvIzLFy/mLNeEn1DLLaFo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IHbrFFqwPaKyjdawUJXaME5cSJ3mwd5hCDU63K2nvN7MMumnosxTcYt1aUBWy6sQg24gj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zlLbSkePA6SrBJUrQACtmAKPHlKVUvoRWq1bsQm5F3G5hQ0KksgC+IBQC95ahMR3is+hSb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5cJOIaDLtb7aXmbs8wCVsjpUyw7lFMuljn3Y4Ppy6SdMUD0p0dIcztMamJeYMV9siitCDD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GyBl6Gh9wX4iZ6R2jb5gwwD2nE3veYTAviDBrPNFN5v2hVO82CDDaC01lsbauXXrFcIPsw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Q0qVKlTn8qiSvwSJElSpWYIkEDQSJDDBqAnQl2gIw6ByjloSOJRHnDOUsBvNgZcqVpUDRB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K0fwAimAysypWhFSpWlahH8KblP4hWpUCVqqJoIqVKdFSpWlSoEqV+CtSvwNXR0JxGHQts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oGneizBSZ5j25Eh+BuosUGk+ZnOMsQ/5s6h3lczecQjDT1pbtOKuYi2Fmn2VDlB3iDYvaW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k+icreYXKWD3MtveTyQ8tLt52jnYhMPPfKk6O0wGsXlgd4ujH5tjbUXzscMriBtjCcYPic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TgazhzG9lQP3KMF7mGKzcbLN03m0vdrbaXbgCpWEOEyrVHAhODmdKOv4dpfbRydG8AC/Bl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A1mI3lBc5gk2x+6FZUseULrYPJOWIdIYj0FrQTcyc/SbmQrWwR4WE/wCcTGKj1QVRNo54g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tZJeN2OjFSwvaXL0NSXdhZG5tI3Q6ZLFPeNVOpbFBuckJeTtM3qs6Ap7lTZ12CQbrsZhw8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csbrSXCUqPZ0C4zHUSw9zUeLBldh7kqcHZn82IPK4Ku1cSn/51pUdGVqxjGOhIINAToQaA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gag6gGpeTldIYZH7SoOtwolodiJqStW86ZGGNJWiqlXKlSpUNA0CVK0BoqVq7pUrRUrRUq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vyBWtamGioGitSkrKlaVrUIRNE0NGZuHNzfEApyfsm47NDfJQtvaYxwvaA1O4qd2hghVqt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IeA+4ddA0CIagzF1cOmjPEqZQWVhAAFrrMB3LcGyjQA4LF6HeXNs/om1pavUQRTfgBifZN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GZXpsshsXqmfNWuVkUHMSACrxAbCjcmxN7sAFddtxVuB0NTLhVXXEFZVgd4yLd7rxPPdbO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TJ8w2i3eibdDJ2uYQN8DCHyik7aVBH5REEbMRTzLy6sr51q5fvMgcS8ry7zzeniPwNV8jD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teA09xZKQh6mQS7pJ01O7zBIzoi7wixdLaAkhsOJZ0AcSm1XbmUT070Mr8CEEy7rmqXqWQ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YmgEYh/BkkXQiVplh2ZmSw715UMZ45ZR2AvCpaFsJ+Eywji0IbTK2cL3Onj+oOKNKEyyET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VuRxldt5dswHWUl0H5nd0rXMw6s3iSta0dEjEjEjoTQEEMOYkSGCHQdQdAImIYzfKHEPhV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OyQ2uwSiK2Q9krWoEqJEOivQZlQJUqV+KBoNClytAaDCVKlaK0DRWgipUqVKdAZlSpWqfi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6aQMpKakPzV+F8DujviDLH/tM/E0IXQu5nA0O2OhvpFbb9wAN3H4P3RLXSBn8N8BbxKJCR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+6tBY2l3b4SzT+dtDzoxPqW9dOgVAKmtOxKTFVH1iGjfhgZLCnhM2/V/UTj6oAbJRKnrp7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1JQehEB0mfUZTTXO8pwMweI6yJpv3fUlhBKJjVMo8HECvuC7QB9keZZFa5ukqVBM7YgQwZ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YP6kA3Ldw7M2mCFhTkqKzRCVVkFoBVAucy97lRHceWIeQhsu8OuPc2dQ3dZwDOcpCaJ77O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KgpCd8RHxCwrKH7UR0uGhB2gzRiK8wBLEHmzaCwLyblqqFi8vxDE2wRdEc8Rlpg3YzHzGr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517XGe7s8szLeEGDLJeqIPHqGhBg94maVH634l5R+4IAJV2YLa9SzT7TqHqcuDlkioTlPz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40r8KlRjE1SMrQkETQNAhQQwQQaAggjoGgY07o2D3NGtMgVURBTCBanpDBbAMaBrUqUgt4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tFQJU9SoBMwitFalStSpUqVCKlEqVKlSpUqVpqpUrSswNFQgjaUSoEqBp3R0KhpUrWvwYa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lrmCvr+0z8LS47R0ErNQG1VzCYcacwmGzK58qIHex8sFaXCGA6KMESuABBqpiUUVy1FYeo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sxOGJ2W5lyzh94iVWfOuekPwqMGXm5dsvuhUrmMu+szqoY6QG08ZZmN1cv3BEEO3l0fljh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ZeALtjco512yjKJvuYBVFniU3KjEJOgeJhFNfgP5m7zOIkGpnMQniOIKqjeJVcOC7iythn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Ycx4l7nYzLTwrw3CUGo92rTTyGi7xXOlM7ddpvU9BzLgrVZTn3zGNVYeEOO4EezUaSkH6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nziOQinvLnzLl/gMJuBmde8gMmF7wq2uHEVhwr8o4y6TaRmJY6HaU2D+9to8osPk2hNG6J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udiiCQm6ZjpqK7zEIRFNzvFahAeBJ0BOZxBCWS4TBtLx1iYCqxxXMKo7DRq6urokqJKjow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dBNAwRmK451hh0Rh0sHlINE0qIWVKkxvMrNhxppWzKlahEjbiVRSbQ0qBKlSpUIxKlSpU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P/gAGpNKtFaK7QtHCVoqEB2hpJ8YyPQQZRPSV6SvSeIaGh+RqzTwYmJm5b3/tPpfwZylvv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JaosTZpNp0c5RX90DOrbPaAJFg4otS1OvSiXTkjXwzMVeCZKNWQOEYONjueSU4tWv3K5qK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ADOWz+qbltcwjX4Sj3olzabJXTSj53jXuFxC0TukbL6FG7EqBXA89on9TtxGEyjct1rM5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qUL0eCDhD3UHVk4GUqVcsUdAxzSbJKmyOc8PxSdJL2bSjat5kgBXiy5VAtO9Mc0OHbF+5Q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MLGXHhg/PLYqgKFOtP7mM/Et7KTLTuUQ7UNHBfMJcviKweZcvUugvojLZ10sSgrYSxtqzq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kMTdMv9qoknF+tbxRt13lyLSUOC6Zm2Y5SXDhuZhDZHmWXAY7qzAGP1wTHHCMbdNDQLM/2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c3tD7Uh1kAQUmXMyE+vc9aIgTObFxOYaXrl4bivnZXqVK0qV+DHR0ZUqCJEzBBBBBBOWoY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CJmGbIIZw94uEWzZNpUrTfRcKGYPM6wojn4IwIEqVAlGEztTB/AJWgaEUyoRUqtStBoVop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KiQNT5Q0ybsKw1XjPGE1Iad4KH5UNDWvy63RMfBl8z5D+0+t0ozxEkLCrd6As3c4pAS89y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t1/ZAnaBGwZEgJYYeL0gPUKByxvcX0Rxg+YY2KQ1fUimrQq0R6Tb7bHwzd9fsYHxGHoxMP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9OK5+4oYPpiWQxdGpus2lNjJhiClMGFXxDLUOan09NGVD8AQD7CXE0TErVhFA3YFEoXdp1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PCOZQiu8u7lPtEqh3gTSqXt9IKHt/UErvDbecMvbPwMVBSj5ofxKPKH5YpaGQCaF51EXNr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f4mJ7RPClkewU9zNnC1SrEgemDaDFjMi3rpETA8pv6mfJfEtbW7LJFTSk7txxBdM/km/L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Gd7wSkw+O9YgW2yeZ5wSNY56qGhK5Dk+2f52wLUGu6K/UvQLHTtOk20APdHfX/nifJpS4J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yk0WCtPMByzCvAlB9y9KTNd7DswNLvUhBiHZU6X/z/B0qVox0YkYkYx/ERBEgggg1AxIwI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wt0lsvXoUrq5TqVA0lxW0RWuHMBLkBsqIdpTKuW0VEPENY5tMIaKlSoEqUVKh4hFZUqC0B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tpvLMtDS8ZWVgdUGk1pBrO/QXl5aEF+NFVofiPxqM266I+JUZRvu+4rXthKi8o47LzCiw6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2ImtUxOybnpCKTN5U4pW7/wA8upvCI3FYe1kojbenqc7Uj0yudUTXI60LxMXYt4wKnSOIv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zn0zE8mPmbMywJlgFvp+hOYbF+VmGyVX7jXllwFN7lBWWxNo5b/7QACnyiCB6DMLspPkiQ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x1uV7iCPBHG+ND8uZjku94aKG8EDZGdmF02GZleIVYej/AMhHY7SlQSjdafhL6KpnyTydE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Xa1xc5j5dgi/XPtXO0ufEwvPZ8VAKoGYFmunff7gs4AeWJOtH3qFcFTUIQZngCM+XBgXS+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jUBv2nQUMeUamoXJ0aDV1zVw586GONL41MaCUo9IHBE6MDuEqDmU9zjl3264RF8mYFnKuY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GvOzmVPYw9MzshE0IcdFqC3ErOvKeAJ7jvp3OJumwa6OjqSLN8VO4lh4KlmYKfstw89Mj/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6zpq6dWgMpvj3PnadfOjYYxUfwdGMYxjEiQQQQRIkEGhgghiaCRgVo5zfNt5gZxiKcdI94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5Xpq9paVKIGioRC1dTErCyZcwBWT0gX63hqXQQ8QpSzJCRlwhoNAJUJ8IKW6Q0ic4Eiekp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UNUSCNphDVEkU1CDrliF4JxOxDtm/bU/E0dA0YIjczKzDwftPqdO9hUrt2JSG5E9zLpzjp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yLGW3/FyoEu5/5cZKdFSeWLVBevKUhROQllsQGY8kWEi+Jsk3sy5aHlOSJ/3mxzxW3tFq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rOqY/93Me6wP7mMQjTxBjJbZ71GCPrgh7kDXkVaVEDYxYUi85a4wjCcNy7dFEsHCJzrULn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IX6jAvrzeoAqW2qsPKTgjNkFLlf2BB1PuYmLpUr2vggaCnVxX8lRTpHD4ltARy2gVTrj8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4Rj9TFCd9kwqV5mdSVj7j9Q/eQkAUV7SqE9WC6K+E2LPeUpPXwLNtqIqBfqVQFaDN4gIC2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L8WFlx0IQa0G4uz0sLchgBNF5GshDm9G8AGGj6nTbVzJWocfqX3laQuxVrlwn/Kf8E9Uz8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EQfKAKbyZb2H1E26ELNtIHevIYD+od3PHlgjAbgN5GsrbCxp40smJgw6sQANrn1LOY6icN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Mj8S3DOWnAlStKlRIkdBEiRImgQRIJgggiRIIkdAIkG+mmk6fsz5bCG2GjZcfLFHKkH1AD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ovcE8JWZUDMrNEMS3iV62x2jw7yPZKHuH4OyTRlhO3AjCYFyoEEwwJUh2QkE8IQaHjPDST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prCWBEC4OLDhcpFibIIvbw0VzOq02JHCh+2O3Dv8A9JTLPkw8APPbAIvb72d95vQ0JzCVD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n/q5lW9N77VD/AIONHNib7xL4aJdgEwThr1NneDcgSb1P4Y8/6ZllapVuqz1LyCUO4VNyz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g9lEewq+kbl45lRIHrMPLxOsfkL8QX4USHvN+Dy/Mfixxu81vGLzA2KP/AGXBG3IS4yNxZ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z/AGcjtNp95qc3jjl1D9GNY3HeKFLHGtQ8StOZWOUxG1VGeUzapdrMOLueZUY2NlA+oxWG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IDkmbjJE9hcEP746BcfZkpOZaSrGrwJmRVrwSnQyyqCwZgNDgeiHNhj+ENNUYBjTuw8maP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v8qIYO28sNUtenEE1cY5TaKddykt9R4IgHIsJUPsKsysKQD7EPZHUgXDiC+kfcg277CquE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Fs6oIbgxEHsh+CF8ztYQimYYI8oBcivlhtOkOXnS5uDtKm7CXEsTCJ1eZl9LCiKjOQ8iEC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QqALL3n35UA56wAi/cEKb2G0TnPjDoLIVz7lw4rN8R0i2hT3ideEGHR0dRGMSCDQIIIkOh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pMYmCcpun1pv+YNodnnXghNe0jiuzwmNukilm237ld3A2TIE8TDDKgRjZKcROgx/x20uiy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86cQdodIVpMRXBAho0ytd4Sa9MZrpBqF9B+LqfgUcQoFSzTrneI92rBKlbudVP3DLm3v/A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V0K/GvwNDQ/Ooy1vT9sFb9ISz1T/U6atVK0FunXS4phLJthrphiaU/wCGDOqY63GUpPVle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ipuJnvYQRQhxO0GGVYKi1ZjkzlheynSFs2viI1khTW8elRkjto3ed4ih1UGztEjqXTPvMu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1cwzNiuhuCUZtGYfEXxLdQLUXnM7txNwEAgj1TFcN53iSpVU27oYFsZtF0VKEuReI4pLuR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bzfuXZ+obbcdJQQK6k7x05u7R6kF6vllvV+ZbMZxnrKG1Mea8FzrNLwMbAwPAs+HpMQRx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gD5kuPDsQQrHcQ5OX9Cd5Vv3Kj88tr7S+wNjtniW1FvD3crYXXd5kMC8CI6pg7pnAb28Sk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TwcNTQmSS1oxfHjEELPU/SQk7K++CcpWOvEAnUECF422HXrLmJvoSo9NYhHb/lCM/wCAg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yoRaCc7dJUpFHubk2xFme5E/uheipSio2OIddWb2VP8t5lPPMTxAs8Ci+37mGavb5Zf8AW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dL8wqgJGDtlTNMhyYSEr7IXD3Nh0MfwOg/ADQ6xIxIIImgIcQbw5QZn8WD1uIK06FSqObs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2QF9plq2PlKJFhgdphieHuNugfcQu22UHAw59QpMmMhLu1D5ZTQuE+Onw04Rh7YUchHiTC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SGoaggBxo3/hq9NGX4kGoaBBrDNKht0EISo5//CND8ajGD5X7ln4hhn0H7n+50/BIcT2s7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RzNATuJWJM3fc3Q0zE3GBsw9uAzIvLUznoMF3muvMVN3cS3QJOxvswdmwrrMYGSVUIUpgW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o+ybGp9IWUAMfwJirFZ8Q+053hjd+sYFwLmTqJOVDDBMMQ8wdtQ/E48MbOPE4qM4fbBw9u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sx9oW3gEXIBKml97jHA4Y2JYKdYBTBA6pGHFyS2EdCUVPkTlQm4cQkV6+taKRgdo5d1o7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EG5R8Su03HCKRRCnL2mXBb77lCnNfqbL2X4/pGPar7ucWA+yZf7CCXT2Js+ZD6jvNp6/qP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j7erBhXQJQlVexNwOecj0hpmKZ9jKOqcE5ZYSlhh3hvQzdwT75fxMgd7BzZDMyruHcWm+g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mQL1/rQcrSXPzqaVMYRG8ce5nLB9mADs6Rty5X5RqB/LY/mA7g/SmXrlTCIdMDsQaMbb6C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P3dH2G3EKzCgG+pb2M66NiJc7vUanNw64LzpUSMYwQaA0DQSGJEiQEOgwcTdNybpj7yvnZ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JcOtSq3hH3CLg0BCEaWFfm2UbhHFTA+dxjgq+BPMD7EpL5pzcTl2lZqbR2R+4Wzo2Q0GHV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0nRJfGLhj7604MStAaAl/wRBFf/JP1mUQgVtM7AwTrN324g//AEIahCGlfgxm8/xcyMowN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dLjNjNobCAXVQ0HLEsJBObtDr1fuiy6EYMzGnZcA2BDXeKVjiu0HSZFeiKN4wsvFvcTkLa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tapeSAcy493FUybCxP1FieYmCZl47sVksMZcK7a9o92fXcSzOTKFl4PyCAQpIcVjbM6Wxs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+BHnF7b3Le1dYxBUKg1ML6gNBzJWLoueqFSu0KKVfy0xQMinWDFcjGPF5GcSVLHcqdofgI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ZR3CeHJu7y/8AVTBXXFtXuZ55btUtt6vummGQ951vMSGiHSlGEujK+Mu2Bu5Kk8tSldx3u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koR5pMk4XzgiNi+NxNCDOEs5wj5H6nCMFuD4RcFWL6M7wFcrEe8IH+0JzZcUipGOIMuEIb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B6R9Ti/8Aq5z70CVUNKsztEc/8U0P3KzWzfCP/A2TPsD9aHM5PMTdTY3AM2Y6y3448x7mw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KvJUYoWxBj9GS6G3zKsV2mapHSU5yhwNkODiHIniJEggggjEgjoJBEjDLLpskyYcszXmCQ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cj8UIYEzHC1LCmI8jsTP/ABfEs1WASyckBVLFn5RjsuwL2SA97b6Ew1kX9zqPQUvenj58S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cYSzZL81FMVozRc6rvCCDQt+LA161qlaVpUogVCbM/MA1gx1ezMc8yDZf8A8yBK0NFGr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tKNpzEgbW1UrTipkCLg5myD3+ZSpSV2m46bxP8vP5L0NH8PU9wWZm2eJdewHtHMbsyq8vv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fe67vOEg2yoOzI5NlkToOqH5vO3EZc0Cus1gemLWJj2ZXReps5VLf6I8eVkjvjFytK5lgf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zXWYIsFfMxkGObq6jKGdm6Ml3HpM+gnqc/UPPWCYM9H8kLFSPqL2pZhAHpMdWEqKX8l+oP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OjjfTpGirdHQ20rnZNkhptEMxXIERQgcthtFkuWzLq6hMW3+i3Ahoqcgi44JcQxRMkpVX3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dl2zeGITdLCbkgSxR3GXSN5zmbMpVs73KURs6zg9vjdVEqUOGaoh4V+65gnSSsnX9kdzxo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2YtdSyeNpi+RhioF3c34R2vD/AAksPCvyXBhyw+QsTtcog2HCEdePKBdyAXoTouM0q6hlb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xgHr3nbIHm5Q3Lzq7nzBM43EubMJcabjZrEDdQOpOk3hg0CCDQYHaMMJE0KmKYbRQ3y9vc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TZZfEexICFU0vFECObpO1zPgXuqBtw/AsQVR8WUoodXAwAtgC9Zjf0zICjZS/UTiq/Rhub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ZaXK/H3TvopAaLaWLIpCc1mX8VLRRpUy7SFaED8a1ZUrTjWpUqDLgwi2htun2YirJwiDRe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wRHf5JnrN5gfgQh+Ffhl2H9o8aJ7r+CIxdOj3AT8T4nJeQAt7TbAJImbAlAoNKlNKlJdqO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tBnOlWloIYOqbzaPbSpx+FytKlYbByRbKiyVYGOPbN48X2hwOUARUdyEuYtMK9xmFi4Pe8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oIdgl07Y/h+BHRtwr4R7ub+xNs8zNP7tsFQuFjgpcVx4m8qoBH5MVAI3QkDsdvgWYwq1yE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OIZPGyVfr7CGgG+RH9QU7jiKBhf4EM7xd9Z28tXDUeGochRu66woEFu0aHKVBwqepe2ZfM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SqO9cSMf6UnWCrUm0HoaHbsmC++hDMJSY9NAsjwHHaG7BdcVMzHo+Ymx33lFin0EpD9VRR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rXJImXnzyzZ+B+CdvPcxx6Q1OTwaE3EEemlOGZX0eNKE6Qa4l6BUi1F5pkq5K8CI4SyO+o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kZPfcCyYHhiE8gxO5E5I3oiRWb52lOjLLuxvmPSNrrnfMeWfuicPll7S7U6OZzCPhjg8GP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vKrfWpjJbvZJWmzkRDEf2E4vpBfFxIwkESJBKjCRIxiZuyoZvZt7CfNIwsdBUCeXFQgMBw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zvvK4DBwiWdcmKSFshSBnXr3iV6uz/Ijq2B+Y/iUqrTnslhhVy83KBOxXuMuiRh4qcDpMj/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J+UJqKSkr0j26bN/EFjG0eWccGUsPrC+0UNFa1+F/i/lcGXKQHeBSzFx2DLKrKswZs+Mzh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LxB0N7nNEVn6zLFStQ0JUImjqP9us3RmWe39U9mk8wd9vK9QvIqKcq5hWr5zVZy4iGHcTM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8EvhjvRg3yBd4ykMk/TSYWkB2TxDCE7EDYTX3AreYh5DwPcx9VnoqGdAXtmdj4S5uMscQr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XH4X6oKjttFsB5mauz3ihVD3HVNHeC0x88aOg1CEXVq/GGUbBT9wSuqnvOI7c4D8IUlZQ7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1djJ2uuAYtsB7TpjvnaPjh3It5puvuJdbenhnY1XedqXywd0lK37QEuG/aHRMU/4uLjgnq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w4EqzTyvOZ/mGtfgsplpLIe4Ya5vF3Ekqq+R/C4MMzHpPsOMEMpk7TcRAkA/puYG7v1Eot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pbeVBbkXr6Y1HrvD9+MEp+YsJNw7VKK/qJ/USJwBYOPA0y0E3X6LyiGgnO+2GZVhD4qUMd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xEPwuDL8yN8EOPm8pTH/jQh+4bPIPU8R6Kjntk54E7spZ8UOghOa6S099dLZ3AiKIyFXAW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NOhLB2AJTfQg8gyM2xFqzi3q+Z7JSbaIFTjEXp3eRMjp2O6XMBZS6QHeAGMJlA7m8IjTtm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MMMMCDKY3G0wbzGzqQ/ixiz/EfBbnoXBuIAq24EMG79z1tKyJmlgYXdCrdy4HUJXfgMICG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m67kgai5oOPO5USLQ3GPagEUFxdXhfa3h9NxAULfJYNSvwg4SadOkOzR4R7Y9k7M38ROkK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nNO9KsDLd5bzPOeekXRcvS4uly9L0JcuWaDuhXZxG3MvfzMVXLdZYltGc8tFSvwFw0qO0d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836fsRY+yYmIy7VlV56+DX44hv7+oaGEL9TA/wCcw4NG5vXd07RxaTybrjHAC7qtLOsW/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O6otLekunxAri0vrcPMjem0psxV5rzCmKgLwiGwwkKzB7GI6kghelMZWm+lXhLi/bMKkOA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4+JnSpUEf/OCJrYkgrip4H5ZXOcxL9QXUwEoW8tyk0ITKKbrpBxlIGOxd2Hmbowam9df9z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r85jXze8CPPICASgS6VFO+IDeQ48TDBU8EdoS9440U963if8AYa3DOl9Jf4kYYla6MTG+y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JUA3W0KGeE6s75mewTeph3mWbLLNy7DqB0IQwSBui5loR7KUwtv3JVxSA57GhikmP8T6gn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yUolhat9Y7aerx4hXAf8Ak8NAbaQ+2yZ/ySsSg6Q3JkI5RxIbzu2An7qXPIZiO/hpkukTf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ylwDd6LDIje8H8Egdou+gJm2zIIeqjzELyQc3NcQUHE/GP71mOBYT4lJWVWdJn6KO/EGSW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uJExEj1RhGGlNzpc48ztBSLqYUrb8uJTOifELZ2MXvcPzFqqle9tXeJWWy63SXt9QO6GQO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pDLcQdOMuZnKhvYhm0CNm7NcDrbKhk/MeBbLvmb3agkrUr8ESOGkJNEcZs00zidmb5HIXv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3jQB/+RIGSHUV/AOkMCaXSWqX7xvLho3prWiH4mOrDadz7meYsXz5aPZDS71CWy0LhmGOX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P4IU7qfcIbaC04uJtDU8tQgJPHt/cpSWbJ1ANwKYO/JLtxH6o2aLu1C7yU3ENtQtVaQJWh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YRBhgEcHjE58gSKw8k03JEEG52lC044h1t3CU8nhr51b/FIyhPHeGotSj1Ir8zCIkBvRt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KcQQGAU9JtUVZe0vMttkc8bbs36B9Qqe/8mX3/rEd2ZjsSeRP4lZSSrslxnY/Ebon5ILM5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ziLr6hUAU1inSJHUNPrU1bwx+RDVlG6aoMssek20TisirvZDmBR1UN1sDzBy2AHqG/gXyx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iaEswcYKvsqm0o/6FxKpL22RX3T9IT+cS7Ab3iKTCVUq3/A0slsbwbB4FkvaYGkOfa/8AM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oK2ASE0fxqdghBQK82lXuWwlxnKofI3MsvxBad5oP0J9pTuTKzl5iN/gtJiN5HB8x95GFV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KPZ98P5mTGSzT9iYKwCvUK535ADOQfGYhyCbw5BCa3uEKnUIhctpVwKCjHIJMlZQ6V2m5i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6DKco6QZSwyh8pfm+RRDm+sZhzbVDxVkIXvWE/mStlScgkzBf1FYZSre5d0GB/ZCwpDXpG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U4+elRpyUSt0t/UIhYB6JD5hR0ZN8JuoE8ahqDVzLROydpM46DexMm07OjfcYyaHHqgIZh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/PF08/wACYfhDcsOtXppKxlaVAggStGVqz12HCYY7NdUv7JD8GKA2xi/PKX7yjCt6xZvPV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3MA6lKv3CO+4jcbRvY+MSiQBfxiVSYnghZjR8fM5CqPaLtNIGX+tX7mO22CAk1m0fa3YVG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ml6zEQODzAGzYcXEvAFAhkRjLEltbr3jrFhZwDRm4YvqUCyj0Y3+X+uZvtoM221xDjpBbX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CFd8EYbrDEbyd/wAAGOkMCWvERMqsfWcpQ13teLnj5XpUvVbHdtjXlrUWMEOlfEBqybymV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fPLHhgDeoZn7TOoacf/I0BLvY/uJlg3oL5Zdd4j+4iw3Dvy7pEhs5rwmGqpx5YczijU8g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LmRCATJAefehlCN30j+i+IpfWAR4XsKg/2MrTdHfJGhvAioN6BLdcP5UFHIL7RHSGfcIqT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2nS8XKp4kVZRBLjPuJotrulMvKSpwbi6+VS8hFC7Br4nmd8kguCjdg5hURF3AxLTg8W4C9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28C6wxnIPKkgQzCGPxGf0SjAU1lKyephW+aJesbl7qZtmweiDPZ/jgKVIogSsuCIGLTqQi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MWqUyRW/AwBrgu+JhNl3R5iFASO8IeiJ8P6jqph5YwHbaf69ZfCON0XBCpHOSsdo2LbDeI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kPwltRlu5tHAvjtuJphM6QTmivubI3NmPqi3QQ0qBCVAhB+JWQ6b+D7JBpnHL7jzdQJM28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WYQ0GLww18dd1I62+WUu0ZS5tiEdSH5qjMuzAx4EbS3WJTk3afzGVzbtKRlMrFRglulR98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rxDoYCl7oa5qcEd51cxQDp8GUK/cSkxjWfWXDF7l4MPPgfxuQOY5e836VR2gC82h7YYSqS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frjU5hrJ3plbaY2+GZhLrhYxTA4MvLqHXEwPTndNoRGAse7hqLkh64g9GNGK1zoDaPhiJa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quGUm+hoJtzP3OqpeixdDByTCsQ8R7cDfb+Iu8v4Hd2ZTObxeIs+IARw09RetQ81N9dPb4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DJbeCPAqgIrebTj8D8MVqVKzjQhN9Rf5IH/YsugnW5c3xAEaZXiV27O02g3qKp3izt1fbM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bAwYZEnnjD1DqLT7MHfln1j+mfK/TCcfUA2W9a0Cplp6TtHshgFmAY6HcvJNsRw9mk9QF3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iDvoD4lLZZTMzAYEcIXbDRAj6hOF0i2d7SjxBKcNQx982DgQjgExfarlCicu4hVmBfhiMj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1Gp53TsYW8whTsB6le9vAuCD/KdOgbjzs5Hyg/3TJf3RrzOoXmJuK4+1xVssd+yRQjAog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4EHQeBhV7ZXHW2BEnFvrHt+hiQ8qKjbuzcmITKH3OYRXPqJ0hpYnxaEfb4KidRbtovXTQ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fMt9p26WaGLukByKXF3ZYOE5bDLPcJbyMwXle00RIsJ87mc4MHbuoYVDYeJi4D5Rm3/EhF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VqBA0DSk+Gl09vE7UPpN3EqzOxCeJyk2wgiNjM40xqyyzmGj5zPnSO9TDVIZNeSa+5nBKC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VK0CBq6sZvu2fxjjPM5uW0Xx9Lb5Q9vhgDSuqDfhIBAuJbsPEoaNLreLPlPGa6/g2RMjY4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OQPzQE3vPabNuTtcICOU8IVGDd7S2u1/YjcWPAEDfSuH1LmMJfH4DZOt9DyZmw8z4rP8AE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Evaf7al5DJPqJ1NgzdmxoV3rMMii3jJN57hC7RdOp2j5cqToQ6Je8BKfS2zOEosBFtzfX4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O/XWozeY3GXHz2crBO3IMuUMxYhPKJN0Lib3DdoOy479oKc7EjFEEnqUC6e+IHY8CHQYZa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gS5ehoOpejfPeBpXH3GZV8VkNMrLYO1tKc6So6TlzMZ6r9kwBhNaGi/zKW8gn7lr4b+E+C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tQfMyAERf/dFERcjiIUH/AKM3+N9OF0f6hBXEPUWFwD7aGEmUAUKGGnhI+2ksJgwfOWWPi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ZiLwpjyYXm1pyEMucTAKDO6LSWC7m5YGTBlDYwRgeEviLsPBG9cX3cq/C5dHmXqCsLf7ZV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5rxGpdLkKtznUtnGt0YjchA8xWuwV7LEAYsv0XMzhiORywrylTlFzwTnoYTOuFQlRchuS8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5Fir8IzDVK4nrsJYdiZAsXs5hQ5fHXlMEYBOrNvMweCEPcCUqvf8AUA6MJ9C8Q63be0ouQ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PNsD8sYTDL3VVm4EavFRhAoJA4DjQhDQgSoIIIPwINez2dergUwa/DNU30JUEX6yrmEls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Vn52+uZxEYzHWXFPEeyMMmpWrOfwQo7wZpO8VEraNso9iog5eUytFJk+7Fs3QagWEABwOW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6EuLc64Js4J5sGV2XH6lpwCukORszIGlXnEHavqIxO0yxvKB8T9epSNe1A/aO6JTdJ0lVp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20imi0r5xEkJMXVRcBg2i/wAmUrvmbLaPqCfufMO/+yO863GdPnMS4UWoBMmgiCHslj+yi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+F6ZY6bypUrZC/MsDNh71cehYwO5P5jWd003s1mY0AuMt1gEp/DMomTxyisW7N2i/kGyK4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m0LfNzMI0sibON0xRCY1IamnOpCGg+B+vFMCYO1N/9DDM3fVfBABbs+EHUhKqNCeiweDmV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TqN863/M6HWFdu+PLEPDJ1Or8Qhid53nfiXCnkY7pT/2NtLLCKA6Es/eG8f8Avb04QV4wn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iDco1GW3DcxboRzXVgUcOsK45fhL77zBFI7VdL5nJ3nOFD8MpbQW+6WJbFUPpMCTqXzFx4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1LOSdY0IV7/RMByvxXMY/7NRV2oj29lyeJ/jBcoyba/UsA2Z8ZmM4E/cNc1flMQ/1nOT7T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bDgTPuUSr/YnfR8DDXoQwBO5PFz4bPmow1tUlnRkG5gXGcQY7Zjb1Gh2my6V8IqSq7BuCi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QA7+40wr9ttSqVqK78xCqyyXzvaAGr97xbwQbdmvm5gUAVQfyy4MHQhCBAhgg7aAh+AGOx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ExbTDKZmmaY4DsTiIia7w64V0HdMsa/noPxqTc8osWIudBe0FjjZTVGWeyXmMqMY6sD582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FYj0CaZbxZCvTEo0qcYtxmZRDXGnBAWA/85YV/wCmG0NObjVXzxHwKS9j/crMopMtWEri+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2vaP3VY9ZefO0Aj2cMLHjn6Sz0DSRRI28BO0xqyGVG/SWVRcG9uJcluB2gD71UfiCp8oWw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4pzB1gUBLmcq7me+H3Fm8BlnVOMb5XeiojLl/YiwBmWRm35VMFWuPqLR3ZlxB9y03tvku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fuBnVM1KrgQ7MDHwjKTloc7KF6ikIWKN7nXVE8KAQs7BALXgqHs76MKpQMb3KZXuFe5+4u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2U/YJRFtbSOPwr8NtD8R03TGN3d4g6Ftk8REbDvKdVAm3PSYaW+vZAtlyyHENdIfiZ9Eno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73jDAd+8yN+gCwGrWMXAvZvTQNtbhFwm6Yipry3fDPxH5AHuYBxLyK2XlZiX+yGkbASr/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YijPAlnYECrscQcL1mBmxlXSMniSqMFbrB9ouMQ2yEd4OdQK5gQ4W5VfMM25BaQm99sDmG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3UdPCfGbXrEhc2yW5vevWZyHAQbu69ipWcHLFB4M+kQ6oL+Ex5gXwMQN4dhFG4G+FROCH7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2ecPDKhbBX4g6nf0s74TDrcQo4vthP9x4grM3fiKvFOS5ZnXAXlFKRVZj3WS3TgvOUjreR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0UWXlwcaAx7Zazl6CEdlXvLlij0QfBVcDF/4rhHUVG6XQZpnlcz87CGgQIECCCHEGsCCGg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4+Z2pXxLd5kxMcx6F0BuOcTJCCDvh+ErzLly5kaXrcuDLlxZcN5g1pSJGVEKjK0EfwYLnJ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CYuNNTbUoSErBtFOpzN9G4l5ZWW9H6j17/uYaXMaC/qnbAXWg+tQU5TL1NgrfAzefLL1ll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v1S5WscDNTcjGHtiXOgeI+FRFXgNiMOvF5Y3o/ZG4EWvaZgGsWL2YpbjxUVulw3YKl3+RK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DMOSAdmyLdxlUVvrj+Z4t+xFlXzNix7gP8QSMDBL+LRLREQbRxqZSeyqc4X+J1njd4AQs9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zwze5xrARXRHpK05v5xrlR7JlOcrNiGxyObi+Z3qJQGexK/176wwhcjRRvEWsvMUIq8pbX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Q6cxO+nGoLK6wJWlfieIaPfMb+ldHpL9zcQFrKKYlLxmdO0dKmKpky/wTIIeDjG4a+rn7x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24/lUvWyLO5L4J7N9ZXrxmocTiVPeJXiC/RJZne8PmdqI+oaR2uI83RrvmWN3+4QtOEI+C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vxNh6nA7E5+8YvyLll83Mf9gCebhqHKvzN13J1u6TcXVZ+mI+9b51SBwKICPajNo7VGA23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AV9xwXah+EsbyPuFkaCRHn8wKhscWif8AxebKQZsIyheY0eSFXcIw+Keei/cqQ2svERwgB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s7Rz7ifLO8wDj9lh7bl+GZzNTbww8Dlj7hVbtyZvsMsre1sR2YXm7DsMIjCPZYzoUxvflA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xHZiHiycqbdw6XyrV+0FDitpwR8vVw7IaMK/5fsSyC/NlQTY75Z9iEIQNBAghDDtoHQECB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cDPN+YdfZDSXouEKENAzDQal3+dSpToqOE7aGCpURiaMSyJEnOjLyGT8JiezHFiVozlLXB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q2LqcoB3gI4/XPctlzxDSpVTg0C9Fsr4lS4YhStbnWZHN1BzqjMDmqEHsuJbD2jpzE2H7Q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hZY2O/FBKehco5heEIJRsID2wZeI2HeCM4G5QhTYeIfot28s+P9bSsVYP2h7ztNjqY5yMF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lbeNG+I2IX9HtFod1nn/wnMAgQ8t/8pfBhO7ymDD6BBQsRI9okFd1L3OO43sGxRxYEJd0S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OJ8TOZmUAq4i0obfqY5yynhYfZP40LcDmWJXR2WomI1Vw3gcBV2CYKO6pIf8Aw3hPcLm6H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zKl6aPMF1Y2QzLKRe1S7y85lfUKRyEjzj+uJZb0nx9BY8nEI1jA7R3k8wAAtftiCVJe7Kq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VNzBgd+IA2gG+0OVAd4O7B1mbAOOZSGxN4XT+YpcBM8yC9+/Uwg7R+iCbgsL+8bt68TvEE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sMBl2Vwr5nndcU9ELXoo+Y7dVWR+GTTFAuwTF1hPggmYR6EdDTSpa9wCEp0mJS9ok6X+U5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QMbi2mIFvSnapayBHtqHlK2iGX3FpYAgqo5YmwuYiscEqRVv2yBTa3qhQN4D1vAk4IfuXB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1N9iXG7DAryWXljB80/MTbiD8RO0G3gRV0eZ8QYTkFi0cDT3iVSGF23QsG/1cRyDSXmCBo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oz+Kj1B3gasAd3CusCEb/APpExg/ktgN1VOllT4K0nSRPyVLVYQhoIEDpA/AgQQQQgNRI6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Ms3vyoNk3iUxJnQUNA1IKTLQTXGkhipUIYOqZLiTdopjF0ZermZ0NKWzMGLDzn9R+WR1Yk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m8pYXzhNyvM36b5eWbyoaEqXN4a5gRld5WZlvQTp0ucS6nrgUZND6hKLLT8txkcDnOaxG2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TxKTtonqb8JNmqyFYASGqsFEva7w/af8AT1kazs5iofrHrEMfZViO+qt/D15lRcmuzMPxh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HvEPFr+PchbdDss3MmK5qSsuCkfjhvkTjm7kc8SzMDwS5kWR6a0qVx/aJAcJd9LnS36ZlU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U0rh1zBgfSVfqO7VtvOMe1NyMp8GpulM/KZIdesEFRrIQ7NYDjPzLnVcwzp4PqF5qENBp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dOsBzdwcWWztOX4gBWKBq7l+dn6ECxVt4SoQEfhxma7w97D1jgFdib2QXUxnpEbBYXnQ3O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GuH0zRNoMnvTaUniYIcsbwNQHTAl1/oJlHQ+mDWhWnl+h/EQyd9kape7PNh9wKA6YhUdx1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ToHHU70apYAuBachCPYGeaVXxKJNMRuV9szDyYHl1HbF7opdMXt7FSbWucR0lZWfMwTH7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JrbFe4ynBHxErySD5mxej5qHSxHrNj5n2zOHY+ksBFhvWfliUuV5R07C1K/MEUd6L7Jj/A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6pssBLxK9xLltslXuLCvliwnITLgbzKZ0FjCXp52hgyfvoxSjvfUArSkX0Gi/ECyzrdoYS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h+SEHFhT0uAuxUjICgPcur84n+B7fwBAggQQQw6Q0AhgQNRhNDcmFm7idrTH8F0Q9C5OxN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EpGDFiZwIQdmk0jWZQhgX4XLUYxYxO2pIx/EF43L7J+5+tNJiKVMTudHLFZBlqh3lZSjZK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GX8CGzi+krFu4uU8mG8T2RBLebJGvsJVeYON2J1IBcrNaY19y/wAGe4xBw7TOANrgXdmRL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S9M3WxzGT7rmLBjrEnKNBBKPaWS53nMSB5JtSUvGJwiqvM/nNYzEHxr1k6OVU2AwhL6cqF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H5o7bqSmIlvl8RkSmPmCbct8xt+f2kwbZnB5GBdNg4jOYsfKXjCN3X8oiignwTtt/zH2b5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YU59iiqnKplhQ41BMeUt8XtExd3wjopjG0UDLSp3gW5lSxzuDfTC8XvswxqEWFs7pwNkSc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siU7P8zzPHjv0lQ6jKYMW0TxDthi66rZOH3GabG98wOLFxOssUckV3DfE9U2UvjSnWYEo/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YTss+Y2o9pSLh8dTlfWVVcK3VdRqFuPMNL1US3XKvVb8QhmGf6oixrHZHywyL5JRXYIOlS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Id3jFlspLJ4lg8VR8tQB2gMU7DCdv9j9I2Lqe4bxcv8AxxbPCET2Xxx3X4ltLnPErfz+h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YL6QPOOxQM8PxAUs2QlPir4xA/wDJEXIUR+UWdxbGF53AekIHXqEo5ZhB/FXG5b/vIBm5K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nqM86mNPMb4UyEms6VLRfV8zBCY9kTTgHgbmGEqvTrBXUEeRCYEeDqMO+BReUCbr/ALRSJ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KORH5Fw9g49O02tAH3MQcTZWIdm58IOkEIH4RDSGkEENQkYTW1mPbS7ExbRukTkg3tGvaN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49kBNpvTi5hvoHTROyHbDLaHbLHE8Ydk8Z4TwhXieM8dHhL9JWMWMbjKYxg1qMFwDbc3Yg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G6UD4sWIrKmicjDKKT0DNsVu4oMJsnDrvad0DGbuqG8qVL4iJOmjrXuqVYbIVxN3JkE+F5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7G2psIpjsSsF3d5jPWXRtbBCyfUfdnnxKO620vhy3qbyyuKz0/LBCXN5mEWm3I/8AbjzJ9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1TTCOTDUKnLwd5GOt/gnPKU5zBCfSIocT2mdW9qgz1xLSmZRH96wr0iCwpAyPmSLi1DsRn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eIiIXKg6fsjp2Qwys/uKrECwVrj8OTBi1X7mOqBxYFQin1cwU9PRUZVV1g+0cIX4iudY4n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oDnMdjgTm4M60p4ZVTyR8R44m93FDP+ghKXLm/wCBFURuIdZuDrKE9hdw577zroll5YnDh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TpxGi0HWL8JiGsioeIU2WwmLXYXMugUJWhzIUXRLSCnEH2Hz7ecFVQHppebCq8kDE5ixm5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eUFOphloIXNYnKauxBQG9QxWHYncgp4ip0Nkzp3UTNDn5C4YL9My5yIXyb1udTHHqdjFwu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ABYGo24ZHpYXwjRjmIvxP/ZRbxAjvirgkdvnM0f5SZt2B3FyvSAIlhXqDaC+5d+0JZsnrt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N369tWNS3qrzUMVlgFxDPU2zsU8EapdKe1wa7cXIj8n/nEbtC8xjN6/bUPlhZHScBTsx7n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Ih8o1GT2y6iTpMPO8UJ7NhMHqJt3RRg3q65SpzfnVqZvG1+o/YBwbAAF2ikjKbvUNxeNEc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FlszzZDCrhfCVjociYZTXDRAW2NR0MweQyHOIdAHdu28x2Ilp7GYjZnIQICUaAgggggQQJ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+Adun2J252p0zX+4gaD2TNgjfediclS3CUbxol0Lzsw7Z4zLjTjMuJc036SvSeOikS4kSJ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0YP8AdxEsVHDP2v1M7d7Q4nEVT2IrB1ICRt37y22015hxE0V3dZT2rrT+jk0VL7v3DW50V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Qhica61HWTugmQOEPKX2q8wssmeomWP2uJdaPkFj8/l5UzTrovlrF8y447h30UWxALii+c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FOs6HKSc6aevwL2CzdhgGXBFSi25/1HS5vKl1+DCyNdU731N4cyIsOk5IYjq76e0OPe1iE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CBmU7/wBkxO0XmMY8uesEsUSjkrUTJ4pxNhaqz5we7+dQT2+cEsStggr0jzGrE28leJyfE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dhgDrbobFwomqA8rR3IIpgIgwMq5aQPo6IXi18Ed0eFwardxiyoQTCvEiJuA77w3cCDuIr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ZKYEQwMneEzjHJCIvxxvNytlxCPYVceUqgxB6SnOFLlq7pnYh9ww/cG2Wp5g6bDKTxGp0l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WzjBCb12pWFcxcW8EzKGyUZsvhiDN3ROLERxXGsJM8iYnQFbYGUnVYgMnJMob/wAtG0v6S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v2jamV7wNoi7w4e4QDaVW3qRztzKMJviovWfqV7uStEKWXUEVvf4QZ25vmIKME+EwLug9R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/8dx4mUh1gdPsibFm+42Bsl4lKDmMHkw4KYZ1v/2Tm77ZxExIFLdoh72z/wBZ9mWSyLdyY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FeRPqBfGoLsHal5uXsSi9zqEsvieWwaBz/wDmZTjtV26x5sYihnBl9ZuKMunRMW5FVGGG1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j1WDMgQ7uZUCs1eIW/D0SnunZD7RcnMo84r9xA7WQepQ6ih5BP+LaJSZSoXvKF7+/EDIB2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dTEvJF1SoDhhhvSECoIEED8KiaA1nJ+Aqs7vwMrK4ywtZnxLuJjxLCUsqxEcxjoIxK01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IznQNOJtGCOjqf8XEFCHMt736n0WDBlkKdrjiN0NHnSzHwiRoRzf1xq35/ueWhLX8lD5lg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XURT3Km5SyEVM2SMVGQmF/wBWyiuSGNo4m5NsnzLV1k/XCz2deIZ6hELnrbKFwlV5Sq0nV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rxLX8pmB2e5jqT1QUUQ/IPUHPNB2+LJ2hHGmCMKO0aniIhMcGNlvk6AXBcVd6SpHEfNxNm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Wko+tqCJS7xeoPpiab6YitVuve0sn5A7wey4iUUG0dbovnXINB9VUwBhW7JcUgWp+d3GF5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B7TQPD3hOU1UWnw0zmSPREdKg58WPZKtR4zKCoZ4iJ7MPLKEbBe0wWMXSpuxsQJyJ/r20G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zLtGjOhooJPcg5wRWcZJ/5/0NAMVKwwHeWiUekwsNPTFwtDwqc7wtAbsUm8BhhQp5lEdjt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TueZR6uD4iOwZv5nWcSm+pzKd+rg8GPjL5jSQFl5RZDBe2Ga6HE7KRJf6nYTAqBdqRMAv7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jloxOhrDEYTeM06DOjNT5hW9qQ3qYRSmlz0xd3XBMCdbOZ3fle44Su8tU2ofc6ZCD1Cb/A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xNpcPWibeVfZlEN0B8Sz/AK0h8fa4tzsPWVes1E2NB0eZ+LTtDbfKYNx6UiEhVXnP2Y+Ep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3cMW4L8S/WRGF9VN71i7CfXhqWE80g8OML9S5+DexU/sN9zDQy4vAyuy+/mAo/pEzqg2EK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b3pUx6hJes/ssXrMfc2XQXuC2FrU+YehHY8zfjYPe4ENzPtHhKMWheajcsRUVzDAggQQ0r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64rgVD1B1Jg02eGoGcSq0RIs8sOoDzHaVJSUZSVlY62kqOJcXV0MXViRUXiFiY7/vRQxbr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eozrixEC5hr2gK1p2Fk0mEIy6sIaGXM2eJPCA7dq9oUtreWcjUVKJu5MDYYoUxXvtwh/6U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uY3m4OJPmL6IbVf0TLIMhRy4PH/bUKVWwKlHJOkR3s51Y4intnKgVgJZVq+IEbZTLWYM7a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V6riC4nspk0MgHAjQKrqZlizK7LsmCeazrFKGzeK9TBzmOO+mN9ql7rITjmGZRK4mOml20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77bs6wh4WcAYGYQ2EURbIa9BtMcO0fUxZWx6TsKvfYWZsFAhu2GQivOSPxkmfP/YluEc2n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BGVhhT1gGo52uBi1xSfxecj9QwVCDN0x/27IZyMU7MP3NpAr1DPiZekvrBkp0ITpQ7+0HJ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NsWGKbU7X3TZKUUd14lE+4xMSDC7QiqmDggm8QwLmbMJ4crmV4GIENz7QubD9y8mcscud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tMn6IQQ9RHQgWDlLzHH2V9y8kJ3P1MeAzFpm4fLHPxDvbGITrarAAHAom4TveGZAHchiwP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JWO2T4iYdpafcC9wO14DrC9p3hrEDeB8Iwg+A4nNdvmd1r4Qm90+MQnuK9Jx+KjcmSvygr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A64PlUPe38BB2jyeoefYHmWJxBfMUsf6RnRQv4J0jR7EETg+ZgsblPiXA6tnilRUjrKOb/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ZZsxvGczuHxFqqf3LhuJNfUPj+WmcEiQ8xsgg/wCpaz/27pmWy8Jtq/8AVnYdX5YthvU9s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pn5zE5OyU2gxiAqkIswWYznMIZ8u5N3jzGxmWQFaDR/F0MOh0VlHRv1mb/wADZCKRteJhc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LFVsNouFtBA3W4ncnnK9Z5wvzO5POeehjHXmLmOh0ajMg6/qmAd39zcuJ9j9RfD+2lE2jm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EVGoyrrRgunZ9h8Th5nOl6B01eZhELWrcpcWpEAh4doqo7Ah2vl31KdQxU7FX9S/+nZOkq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YSh/gJkl72fLTqIs/3mVMczmlViP4XOrpnpi3or4JtJFUeYh7NQ2SuHt2ue6PYwrs5MxcE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ANV38ykAOf1l8uS3oyiNAjNwOzkRBkeGUNPuiWK1SHuxxBAvIFrMqO/OQ9z9VhRAzOVK90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FyQvoOiZXpUpmX1KNqnElgemWfhwqKGZkF+nLovWryzrNzxSNbZB7EF9U4M8mm8B3x7S4C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Zg8XUroCmu8WBl9STlA46QUea8DUKqGhFh4gaH/umdYqigpLIAoMESB6kM5ZI2mlsPMJ0f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L6LohH6gIj1ocvOlW7zTpkc4gxG/3MuHaIxa1VFTGHVR7I4R0jJndDaZYYoLBg9DGhehFS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XqbyiS0uFAoHSDmFZus9RG2do0Vs2No4pYGnxMCXezzPfaInbK9Rayu0whvA+ZtsrCWo4E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7H85WF0gBDnbOVFvlFPhbONZ3i53bRK1pk56rH7gVN/JVK9x+wiLN0B4IHWvPVOC5e2J7u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EZdZk+gwVORDtUrxAMJVD2B/iIOQhKaFFB7USrnLHCzxt8CFO4c62wn2EoqZrZQmlYNTze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JiHFL8Q3GaftlATGvFTZI4Zv9UhPF/atEFyw71G9Rve0cs0K+obqVpigK2om3Zs7CbT12l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HQR4G/SJC6T8zGrYL0TYV1P1Ao8RbtdNI/U3wwzeMGzUdIXeVcxNvlvSQkfyfwLocUf4Bs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rZSeM7M5hiBgkvqxLCGW9R1lmUh+WW4YPrKynWUcxmnuWvtocTKVGMY7x0OrP9TpGx4X9z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9TadP5RYMvS2Z1W0JaXWt41P/AMSjp21o/wAPpBseZzoRipuB8OVcH2QPia7RYe9IRDO1m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rOIqJxX/3xBfkfpExTOJvFDhN4adsQATP6Ahov9WjK29P1Jn2/wCVQAHTmKGlNwvbfIziI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U5xuzZ0hzMMeeETMAIcC5g1Gj5bLmCNmHwho2WM2+cMV5v5QYmjbHNRu8zPYge1PO84XN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VGFNOWd9xXklYHhlJH/QuVXi7d4MoG2TDn0ldbBZEw/RQe7Prl/iyfZ/iBvMhL0QNU1HJ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J+uv4bfIO2OJsiYTmXn7jKk4Co3cOBwrD4rI3fMJdi323lN9bdswW+fEUFRw09akxx+DD4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ChdxsIvkJbOFf4uctFbhARwglHBUTVgUgMgQHmdimJt3l6+z+jLAHHvzEDqOIr6Dw8SwD1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zX7QDNvDScQAwK/vLTk88RpaUaxLeC4i3UMhrM9Qjtl4mLWwPImbJyuLhsb+sqBZzyRsKC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4YCjvwTzFF+LJRdL8oQbLZAreLohQHF8Y7+ZlQv8AUT9S+fgA8k/iGGXhvEvGVaS/vuEi0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sY+blcuMrLWjO56WlBYhKhYkh2V5pAfZfMPt8Xkwqldp+JYHfTfzHfP5VqCNgPkwlq5tPo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CtbSQfYgPiEaAtH0Yl+kJ721P9URKxzRXtFT2bDReR+51cSKNhiHeClLAnoRvReLVUpxYB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Ne8G01NlugQNxdvF3L1qmLWZvf4lyle68DCrA16iF5YmYM7/ZGKOaxCrqcj1U7kGRXtYQ+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H8TgdN5vfqdH4fbDtDAZxH5heoQh5tEE31NqeUMd+1tpcYo9ClX4e5ZuTIxdG6ED8Csc27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hLVxNu7Ed4MwRdJF+sF1026zyne0MYse8dKjzEjpcZ/gdJV2OrMkqPfP8R/7dYlyknJEJH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3KVi7hbTCu1hGY8rzjPU2KhvrcxmiDuJ/MokaPVLKkvB6m63S4WOjKSB0OlSpuLXZqHZtZ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HXRxtBowvgKR460pnGDjeW5UXjp3O+28Jmb9T8LnWqH4Rv2zTjFygy3lnZnUDKNn3llox4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bVhB1NQIqojouIdsot3zG2uxQL+9jBECPAWxJ58xHf4lluxFBq75TB9+mOsx1c2Z9C+0uX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D4TH1KUfZt2cS7/B6QlJQ3qEB1IR0V/Wsfn8H97C1nklXMBH6GS4QggsiS4tUoMsyCMXUN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YuxjUMXMnMuUCODKTAbhmwBDN866DDQnXxP8AyXrqLEVznMYojwfOZsXAYtOWsQb03AKK9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tkYMZjuhPujit2ncR8ZSM7UjQgQQZfnbc2Z7KySKI4KniU6BDKhnMAGmWQ8xwenpF6bZgK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Stu5uWKMEE0qzs7kVXS+suoLM5at8JvaFX8fgwR8MS6s/wAK4rfMfK4KdIsZDJT4RM+Jh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JgHJ8kS5ALADy+qRSbFZ0XlI7SQ/mLZm1GRiHAbM1Bk7tHiNZJc8Siqbv8xLvy6B1O7P0x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l2wQfCULiOXoxUO50MD/qaij9loG8dr37SweW1PJEy6mSsvxBp/4uOXxULB30RxIKl9iJf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snwlwcB28MHMIZyvaUfWLuKjr7YHlY0m1UPfdAbO79J0kr9SygWj3lOzk+saLfEmEqw/3q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JX+tH+do1T6YfzOgmXqcZu1Nuock77e9US/JKzGbhjDtDVlCdSlnPpYSq2Sioz5EYBjji/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leoQcTa1Iw2nZlxibCpmwjs4I63LIMu9LgsvRjjRP/i1Kn+R0mFT/AAzJH+XtB/p10oNyv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wiLlOeHebosRTc5G0IZtTGGubagfhmShceUf4jTVpvcw7VHggeYCtCubldD28xsvopUhtR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N02MIe2XrC01w0MrlYOPuk4sxUFdwr6wHAlPbmXqnwjLhGYdB+yXAb1krb8J3hfeL0J6iF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hMxsn+IbphM2jqbxgKP8ARMw1oiVQdEXUDJ1VNkLiFxZj1Sj1IGe49vOJAVllXEwoR8ust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rH+cEswlUhDxb7viBd/8AFLVIYnOG6NLW6/Ud5tu6ZC2z5ucDoTfSRYWxQ1t36xBzN8Wcs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xQ2mf/cDM40x8pxfXM2z8RHKrsdYEigx5hNkdu6Tkxx30HQ1UvHhB7b9sGWONbDpc4W+Uq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y/wDqJZSmSX2Y+IhPOQgoYEHzAZMdYhAZXMGuN+M/RZYRPOHxLzKlaDRVHbtOT9R6xOXUU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mN3VOddkZxAJ9sH96WFSMvedOwQh/+EZL5cwoGT5WtcIdqjK1t1lRpsHyQHWBZLF4nIG0Y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1bMtmcv2XAr1BZirHhROpK1G5eixUHH9F/ibID95QW9fZNpA8vLWvquYE71fU243W+5U/I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U7Q5Gx84xONlbtwX7i9ar5Y7JaLvCOubCfLKYR++m22UPaCPfah/9SU6Tu3iMV/8AiivdP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2LrdRIog3QaC4S/GDUFM4P5mxQ3rHvZDewC4laFGeC4CwfVzuRk7u5X5YLlE9BH6in5IH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7zGbzbFnzN5r7Jw1P84RUOfOoBqPOpVMDpC/tL0V1OllXOaaTdO0y741a+sWldFoPP4Ay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4YzZeIdOI1xw7gnnUm8tEuXl5eWl6lx0uOlxR/JkR/gm8PV+48xncfxl/ZT5lREHIfMSnz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HS8XtLBGnygaa/wCcJAJ/6QtIagOKgtBuL0m74TeX9y9zZ6y83zG43UfLbzNtEMWqiVVoh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zBPhP2guu1d3GFii5fFRGEHoLnuXpvB7Q/cJ9y8CY3AxMmzzUozV6mFtqJuF78y+28T9JS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yiPZmQzW1VM21eu4FMusd0WXegqBwPwIVq6i1FybBNkbeUtWnY7y65QrKCc79NSsDb6BF9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9Um5iHmXpJQJjKO7MO4pSOiPxMxFHghIujdi2GOrY+u5LjbFP3KSav1lJQom8uB0MUqC4P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c2RxR3I1H5A4E4pxsw6k53TiV2kCkvU1Jy8TsjL7Zbuk4SXdQB9hUEcby+ClXUnAOCtDsz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qMXwUVnY+yBDF3v1M6XYXa9fUxfqlU6ENSZG8Z4hS9PtiIUXctJUN9f3DRnA6jMwcP4H+I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8suvrBXcX6jVX02IisUR2epAw4cRcuBBvGlQ+ZgOcNM13Tb2oZcK4tNl3EKrsZSBLXcl27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zHzNx2sfzEbcMKP2QvEA5bNHxM1ojHGZG+QMQNHkvUTsRn1MgZT4JmvoIa5sB8k2vbj1Ac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lB2UoVV2QDBl/hnYQfec9GnthsTIC+Jlxbk7VFyP4eJvl2Ud0mfLFVB86vhj+BmBoGlyy9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3iSsqTrAwqXfpL52IGZGO4/MtPZD9zGsZp5qIQ7fMzODDxCep+04zdqE4aDa4fMXxoicRL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IN/kaRzhj4xd5RiOkF0g7tCu/wO/8Qhm3Nqbf4eUmNmFi5qK3i+t4mg1JmEUsQNBUO2dJM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GMY/h80puP8XOCUbv9qFrX/0hWikH1UgQDBwliFe8VmgC+4hgu3zCYa6n9w6aXoMJUJ1l9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SYGPWXDGYUCNeBFydr0GhEEypiWPYR30l7dLcx7RAdldYyzBTzNmruuZl4HeLB3sK9I6ln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gOOtSuAm+U4/0mySIY0fErS0+nFBZyYgDYFTG/nJd4K6IDGPbYXkhLjrsDB22CfJjl5lRO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ZS1Fu0zbyCm9Vju9Qy2oIt3s23EusLFvFhuonfIDaZtXAV3GJOgL5hsBNoVb0kdmVl0nmX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p9eW6uJFuk6Uw0Jkr1GgXufyKj8RFsc2Hm2VKpoDMssFB1hA5ce9TichpEchSSldHEEudj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ryb5GzNLLj1tmM8UfMHQhCEJ3QfoyvlH+JA2LZuSpdBCXpulhf8gy5b0n1Fy8w2eLlnI+z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zAWbYj1YKe9CDE0oLcGNuGj4lS2QFPmJGotzoquIArK1vAtnA9nEOrvBlZd42aFna5UM9F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5CvhFNj3vF1E4GQa7lUPcFBwLziHgx8xFUjYkcxGkjly/El2/W3f1NmEKv1L9lC+EA7k8m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gteCopTkD2hTElz6IU+z2kjs1mJKOwElB7CZLqPiXDQzA4hgagE3Qg8zaO0bO0YjZi6/nO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ady5gfw2YheXeK89YcQNu0v8AmMTPuVt5tCE/lMYo56IMSudHDxOTCXVX+DoYx/g2z8kQg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fwDjZeMyuIM//AFSVoaC+9KQmZtFHaXGDU708tF5j+C46MZzoz7CYf4bwb5hV/tR3X1/aB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WG0zsYGFs7R2lG7LhAFfxJ+x/AY02n1gQX+qY0HXEDl4ldIRxOLl63qUFR0MS9MpV2nkii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yMs3X3lTdYVtM4rII6Rzu3y8stBog8wBMhAlG9bzbqlABfVCq6xPmPPI+0iZOL/czbOhzN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tD8dmdfMNV4sX3h+ZT9It4QHUWfJFGuwqRLc9ZxUEw9gL2uFuxafDiLG3zOD0l7whZAewd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ZRKs6/ChweIzmza9wr7NsyjCPynowNo0rvKNiNaxnNwDc36dhHsV1h+Z+9Kic19pt6FgJi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qBbQNPucEVTdTxTYTt3hM1bVJmZI6soEiBADx2Qetg50Iby41w0y9DcAT4zBS8HyhSg/0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4l+R9AwuG/ksrKKLpwwHbs/FKtwbeQHDmAMWrouDmXLqJnbF5qYX7vpxc7rm/Uzpeqxk2w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2NiWnnrHD/wACGXWdL+0nvK8JcDqcubgtwxF6kwuwV+4goeW6cgjSBjg3m0vvO9wAtC3uj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Qb5HxtC24YFlYXyQpKvZ4l46OTvtHcd33BMXNssH5gzKGJdmDQGgQN5sJmhe0id+fELAgz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gfCHF8/A/Et8f/KBdXEo7k/KafcNBuTfAjPFQwDEp0lsept66B2j+cffGKlQNAVDBtBtBm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TpvN/0EqVqELNukL7Ra2lXERbTJoCd4NoxGPMqMcRYznV9j+pkvL+5hDwf7if5fX8Hec/E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Vqsptrs/EFYG9LLOn64HSKXM6IA2pnYGD6GFtAStaU9pYlE2LFVB4a5o5yvrKeO5F7pMOI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V1thsvilG9Ee0rExUxUs6zB20vVhpcbsDQ2YPMKDRxi65m7HlOziGLCV7DyVKKjabxMOD+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Lr0uDmTIfCpbIp8ecPE2zWL5qC1wlvDHKHMsOgXQePlG5KTdd3Y8rfIQXMGIgRRKzDqvqX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Uw4xLRAFarg8wzBN6/KABrxNz/OY89Z7RvWgsL4e70l1AewQqiWS4alQj9qGg66G6XGnsh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7PMRNgPlKR2KTt5RRVtEFJgWRrb252lhsxxD4WNT+wBiKelGV7qaXpWF0QRzeUIQLbQt9o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x7InQP0aDDSsfpWp9GYHktfJU/mfRZswbMFKW27tw9tUQ04iotgOUShLfJw4estLn+CXL0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PstKX20HnlfiNsYD20oLe38J0zWZdObeYegUo7sWMYDKGNMQKJquZzzUXRYok7EzctVXtM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vvuZcZ+QmRbFXC6LbCY7J5i52U0eoheX4nKIhxAW0I31FZiIBjF9SC5vX+iI9yg9Km0iva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yMoBvnonnzOU/SGnf+TskO8fW3xBB1FTu56v9Rxr/AGa6ZA3s+s3oxRXO78/KgQhhvQIdo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N5Vc8U++jSpUqF0a/1OgnYiI4iBtHHJLm0zzGIaQwLq1Mokfw2/dH6P3aA/w6T/F66M5jL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LHiWaCs4jO+0eBo+V+uKsur+5xLhLAMS3KZjgQYRJiFgQEopUbjFpvcEpRbSuQvTDbKld+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6zM3GuuXvN4eJSLQZZd1SBRVO1SvCcqg1tJr3Ebocw4tFXc7ziG4BFVtpXwIgggO0uoVud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Hx+F8GNes2o44inMdZQXFOryDnzHAOkVql37RNw4sanRTrvAKCnE3tMS9y2KlI+O+5KFra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rjaKIHSE/NnymT18LIFy1sysqq6GZ8UbyFqBMfwEHRjHaB1gN1QQsNzxmX6L475Snag5oi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OfxCEVeXPB3HxBH3A4bzsipW5J8QlvRSa7QrjJLzN5Z7wu+8ffkaP7OGY0bgZWpgNctxQv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G2pGIz0XdCDMUW+TLKxGxfLG1m7ENF0/TrtBlsl3/AKrtPjSE+6jIKJB/nibp6twhLzBW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YORL2uYDyY81/UorirHSeJBB3NS/qDOd8CWCNW+iG5m9trD2JnWC3Xde7I6h9AH8YQHRmS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F4DaYF0NxzOZtXOripXvgp2JS9hue3RVl2lirjjOQhwicWtGoJTq8nxKZYtN9oVroP1Nj8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Nm7OEi9oqObEUzLVVtM1pRKJeYzXKWE3TGwnQgOeMR0+zWngiduQvllB1mkxXgPpmabnD8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cK3vaZpXmWZfH5/Cz6x8pb6IhDSvRd8kIsBtDSxuW/oTejHUd2ttgiStAgggwQbQ7QaDUG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+TK1Cd6A/E7Ux7RzYiVtpAi2WpqMtz+DGOlze8MBg4/dEIdH1H6gK7/69KBehcoTZxHk3c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BcVuQJQQdJa3BkjBb9RKZ6v3GVNpyAB+5gc2HxFtlQu9S8H0LgbjfmHwjaS3CyPcnoqL8S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o7xKr9eJ/GJK7gKHvN3ak5J2lrmMczElaOstArBbNpdtYSmqk8iXOYseUNKlm8cDCE2/KG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lNuJyDr8oBLjPKVI25+6jE59dblQmHQlLC5cBZjhCv1ICbWhByusTCCZNCHPJubR2ljZXb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xcQhPqb1ZGbn6jkx4+8o2N/lo0JzwxlR8OpBYG2ziX/LFQUDyNz6tCysjKdlFTJ+VSX9/N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zgWZ+2m8zznS4S5cuEDRuAP4ssZd3xhmC8G84DQTDRhjiphY3Mwu73SbQrRBuIvYl6nYM+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swLMm34Vi745fBIepcIVpVG+8SpDi56uWpuWYh/itSVDXzZeRVS4yvpVKiXHxd2y2iO3GC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HuVQWAgz6tsi+pmNh+XKZuKMbXGYgATiK+G9O9J4FYx2DMhb+LfDFv1Bn1HAHQCYuFbA3P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JRTgl/wCeIy7lTepQCnMQA1PcRmjaXWWsHz9DsG3yRYrVV8yD62wvmOTvvU4cbe0DYr/QZ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bH/w3iynFV8S2I8Vv8Tr5ZzNogVURu8KslnUFWPeNVVODrK/kNotRtMzkUohSPqqIyz81I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IvSW3dJSU8Wwy5WwfAxyvfHxNnuUi5PEPwim38tfemYP8HSDBm+q7doMJwzuIijOEBycww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0r8FwnCcYdJpt0XD3l/B/YlSpUqd9r/EHGJ0k2wekzoO9Td2041egsuLGOrAo+Gcjf+SXW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nM6Sw/yxKrexZ2lF7HrCB2NCuibJfVwwKrkkhK33VfMG4abHo2jYyU8iWqckC5enExztL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I90XSwDtRDZxAgILTXxP5HEAoEPEolVdhV4i5cjaNiMXWN+zeFyLApjrGV5JZ2YISUfAj2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XzDNYXhKWAQElTKNQaOkoURlocCu0taCKcqhMU9g3SVb3YuPzQkbxhjGrhQD6amKJNmpOk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ptLMAO/WDck5iVQpi2G7lnv1ida4Qq0oIgWzHpjHGpOYVdc6YmPILqZeZXzN8QBba/Rlu+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Rcv2DHVtfM1qY0CENBfb3ln7Cx3Ihxye6EQI7THAd+UHiH241WAMveZB1jL9NGlVuZYmfC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tL1OspBxOM/4qcwYu3l57UiAuWPWWGZv7IfofrTtKgtnsS8x9Aj9SrMgutsLgkL5lCpPFm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J0Y3nRGBCwuHRYjoos2eP56mesdt6YEowRttZcIAql7ILRnd4Sri66W/2jSw7rk7gjIcUf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HdYFL8NmQS2eVqOycZSr8ib6H2F6LTAuHKzrD3cuHMib80rb/AMMZtYvSRgmrE7lGOx4XH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QtkryyuFhb8EJbGnvtHfAVHV7qmb8D8/+pUqKiy9K0aq5RTaqN4NVOg7oNVGo5jptxXViW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bT6mQeU+5esY/iMw6m7Z4qVYs1PfCVP8AyIwK/ilPhm7w4Iq3Sw8Tw0m7iwfl7hoK3s36L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rQQ15L9wrSn6WlJL/ALjNq9bINyh7zqE5nSQniA6RENKhpEE4fhT8B0dYRRz9XKiaBkgvZ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FBAypx+BBhFkuL+DF38M/wALrFmc/on+z1nScy/NW7iWnhOk+Cc4dFSPSWnXF7OH9cpDy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Np1M9RFcdxKquEXa3NxvQFrEnOIymyVAKOMzShBLiIvhILBuj3C3pj2JegBiDt2bzdde45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2c3639y5UA1/MMgAXUCx+kqV9Erd/HeWNgED7OjwSv2eYk3Uj2rkioXG0HdBqOmY6SZKwe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/FSxKddWL/K0w5bPMKNyfG8coqIQVdpbZ5JjoLl1JkX1zC3HQtryeJBKGmeCWt/FqPzLhK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Buai7F0rVy6bCXmkq7R6SuVHokC2W8JwflKc4UJY5NS43DTjQ0ITF+0FF/qphkx2lPdxMr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hOqPmDg4i4YzGSA5U3G4tZOsLLizkYP3FEzzt+dYD03wPwjORoTsx+NCf+awWM7q/gh/xW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hHbqIvWMLuscL0OgGENkFF5YthcNWBtguDnMos5m9Q0ZQaQhTDrF3eD6lxQGlb8w6bdl8I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V3g/aT7ul6m5sJF5HyxmXa/UvLcveZZ3+TElwZonyuYqvtOHMn4tMjZY9kdxLRHpDhHhCt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4kJQfC+o4jD/QYp1mvlOfYisP+lGD4T+SFaWVUWd/5Jj4QuXVy7/YanSMF5XylTJUxMqBC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Dh7IILZwIeozraz1GoJfNTfeK+W/uVJy29yBtv02FxvfCFsDAR6QD9x/RiDdhT4YZ37jUK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sNPcYfef+xC4QYMvT9Ngi40jPTvD+oxoI4X6li6y73c3axM8QuAq+YqzEJWDQqBDoG046+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PMuPQH0RJUqE/2TJpOCMGWw027S4akIQx+TK38MP+zmCM9/i9BGiXhJRsQRittw7CMYMw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J1lfg67k7hYdy+TwwI2q6mWKvIzAZEr5IH9FRqHdW69mnzvHN3nub+bPWFjmoe9Ss+LMb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JjZD1OB9aJwJPgy6pXdhGwczfIgsNcZ3A3xV/sWTEPJfRAZl9WhU7CJN9AV6nIM+PaAlmt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nwaQq3harFTHkFK8TLYP2Tjk7Xib1zcjLlmrzbXMnvwoudR1r4ixlwTrMg8jd8tMeZexXl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IGQF+4h42EOxtK4Cu9sw19vxOrwPGIOrmIDAhxCyh/LMlt8swr6X77MsAHecIoPMwl1ZV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NSXFoabXtMP8ALjoR39zMst6L0qGpAHSZdf8AUnDAifzLOsrT40Be3zsvcVf7NMqrkIu34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jUdSJJF08QiuGwHpj8780P5lq6X/CXmtKHuR3+EMP5TI+EXzpcJy3sfhHyd+4H+oxLlxi5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YiIqu7T2TpBf6GlP9G8DE2MkSWz4NIKV3oizitigbEn+vGZnVMB6Iy8y97ITzWf3Iy4izr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z/ZWfsjvLmfaoYzHPowE3PqbG5taSJRT7WRgavBkUPcNO3FqHlR8TNfKj5nedfcsrb/2If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Wcxr8eYA3DnRRFA8N6gZv9hQgxkD0h/8AGRgj2iq6BOKafdE3/fBFQt2P7Bne5D03LkNnY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EGPlJwOBA9d5w0bPzkJkyqz+0qrqPuEIQ0QoOS1KCMAip1qMZQO/xCnNF6sRYWYUYrjHoQ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2rrHcXMpGFwI5ggpzH6wbgLCVvOH4Q0e8UynRB/QDRJUCV9Z+qUsgxExBhiW4mXaUioESE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Gf0z4P7Ju3jPEP3Fj/nMIujDLCdjTzHKbO03RCsTEOjpby/rjde3StWFdEeGDVuAfMpd5R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GHtMzirCbbswuyq9KO7WfC1uoDeLMj4LeHHYBBpjPwUKewCCjghuTHh6SoHuY5T6TFFhI7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iFU3cd24sjmcRf4K5h5Sio6PD8DEo56xn3slA8qeQmAHhF4RZdufA4nJz37LP4rvvDTk0M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5lnkQfJFrmyXPUvjUwFYuJ6iudMClBTeoQo6xk0PT9mhIKtLeLSoFlLc3ieJeLfa2eqUuU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wC5gey8xXVcHI7M6SMHuLsNWdoAjcl9zOZiTs1LisjWwB6xqjBN+sUU10LhHGbifE2RMng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6y9ONY4pUjDUIavpQGtv183i8UJM7WDv8zJOw3gCtKBDAz2fUNg+pTLY+EzJsEuIA48OpN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DC8sqDoa7C9CfSbQycnWe2BuhFu+EQuEJ5F/E2rlH4xDTmPMWjX6wEO9pHr/Ax14+pR67+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QhAp5AHahOhKicl7TOqKX7ZcIH/64G8Br1DE095KGM26P5zkS6Yzs6zyX/IArgr9GVd134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kuHe0N1ctfUzU8HX2nrh8R3jGP1CUMvLI3MWR1JUONUDNKhm1vpFRBMWNeJQpuntB5ER8T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6L9wdstnlYautLsxFFM5/EVKMPAjEg2K9FMzZX0kZvNa/aGmsZ78TMNmPDBjLHxLRGZ5/a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bcfPdyjeKXpKTLyowZiIpbu34YTHZmA26QcfE49ovzpJwKBfZU6W1/doQly5RttDcc11Nr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LOaHX7SqmZHhUCWjdgqoquMB7swqcIh74TIloHtulgDLSW0I3OtwUzFOI9MqieTSorMtE2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z6Y0Ph/A3JT4n6JmJgIkDA0turMQhDV/CtHfYL7m6McAL+Y6dGg0YzBmUK8SoEpH2U7SfZ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LUTosYRg4jWYsry/7MJYfUzIGwZIZSfMtWRsQ2UlmZSlOkK+/uy4KD3feFvWCyh0TBCziU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tx6zn25hqe8SFuNesUCAm9S+qMLiBOcVNyf8ATHjt9yj98XGttmHahoFnUqJsH0kvAOSey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cCWdUx2a3lFv+MeJVpPgMAO0NKyd9/uI5TnNsFNnRETYBap0lz9Z8qNWLpfNxw5hZObYIb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MCuhdS3LzdxjDYpElDYhzaVMLzAd2WA2nHmpZEFii5upLqDKuZ/Oz6ynbYKZ3DnEJHOD9R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xec95mYhN7YF5xgOJQhLpr75jDc3c2/cNSlX5QQxl8v8A4gJ7zxj3vwthKm0vQhK0DPukx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aZXCcjiqZRI1ulzGKgEuP2nKF+iX7gsdUdDMwsfcTJD9uy2L1wy95hL0FGpC8xPKUu4t+4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9M3MJTrkYNxd57P4zHcfoo7vM3iyv8qciKXoZL7bk9nQ07A/rn+rvP1340NvW8tJunyqVB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G/Rm3qSYbk6NQMdSZ32uUO/6pLAdsZKxxFBVYvM9/5L7l/wDP0LUVjNhxPs7y6l92Fr6So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qN8SjAO5vhyQ3vi4ufcudPQBFhTS9mA/b+gnRYk2nZR9KVBs/2S8t7TykE9Yv3PiuUvRK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Tdw9xx9/OLYWpXhRuN3z6AMPHqv7gVUc3q3M/+wKnChYviifVksJam8a7Vf8AM6A/fMwBw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r4nTId7pf4mwO5tKYxDrN/wCVjW7Tj5qnaN/X8FxFV4NuuYa0chcq0YxklJQ94jIGD1Alq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vE0jaioecmP2Xa87kfqNwG9sVXr8h+ILgE5J7RMDx1CMW+kBLYNxLP/eStFaKO5o4TYRcR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DR1EIaLqack/0PLKjP8y3jKOkSVmK13N5UE3hMZ4RmBbtoK6iZZhivSHLdoiyx6pOfMYEc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iWYPaYWYR0toHg70GWgYdJU/p74JliLmyoXW4QQColcUKM0og8izjaO4RjeK4aVvWbq65i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w3MoSiPBOEw+c4RAfJMvn9RFbMwQ/PEvpRceoLixHuLbPAb+YlVYMekdajbmClAlIDZPiL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e8LKZGN5cEiS9dXWGIrZIcb7bEWAKl9IntiBcVi6ELOWC9pkqBX2jmiOu+4sIq4n8iPnsb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J1+ZaiwTs9ZinLF2FEHxGxSllwwKtpsCMa9dProEXMyMiHwxyw8nviAypc7ogFZ7DuIrN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iEJejIOyGs2J+MNbaduthi722mJaIAxy2jOwg5bil1/EyUdmz5iYKLfiTKla9lCYuoy9ci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4RU2ZQe4A3aW4sGUNkyZuP2fzA09j9s3t7wd5dDs1HvQD5Jetpde5OcbaE7g+CnhPzP8Af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+3Ms9BHxEz7/iOQ4Hw/hK4doT1CZp/VY/mDD0L6gm1Qd4juhi2Zd1c/0uCPYcP8TzU+RaM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p7jxL/rS5t1ZcPjmONBz2tN0XK8ujoANxBl8zpH35IR2H9SzeV+0Sd4wEN5YVh7WDQ7vSu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YZ28q/UHZg/RMpVuvcUcuyIF6g3olQOf02Bt72y4bGh++PhY15Zh3LfGDQMl/pLKePgx/g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eNpUsPUGU4RHQCDZg0tvW3Suiqv8AfiGi2K9FfgaF3XeUUqn2P6IU3YaLFj0uH5IYeHfKF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AxLuUD7RnWVU26vrgwEcJ+lwBoYmUdSbJdU2T2TDBwahFi3ixP/NMtN7e7qzYlBG6/aY1F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OmXuhHU/Bf4syZj/izHeWF/xcudVsnSdexpMA4LBxOqYzN2qLogI4S5TLFte796VNpvK4g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0yBVmrmPVHox5l5Z1MZUaYOLC/qYfycsaux50qxjL4A3iV1NQCwDUyAVeIRMWzL1lHtdmF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R0TCqteI48RzGKFgU7TCHRRB4EjpY4RvXTcLsscwuFtOOAflyMAITF2k6EFjtywZzWGMkt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Ld8mUsKENhMl5hFD6ELaAqlwQ2pPpMAG626eY/sR2MCL/AB1i8zAHjaEekA8TgFFPplxv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aVO6gXKOtjrtKO2wwxMxPOUY4JJ7bEGLlrE+YiP6/E0NFfKv7mJ/5rCWnLLYK6F405BPwx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VSvClsu9uDuUqWWu8z7Tu/JmRoT36sUulT7Y2OSG9WfwutkfhPgMONMmbA9x+Ffv5iiY/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5/kM4npZf6VVOJ5b+2EeZv1GIUYfBc3BDvKyrBQQgPl3y/wCTJOGH1EpwF95mxt25i5s30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tTi9en7z/ADKixjo6pA+VxUsx2hpSSLu229IrwvvpK97X8yOjFtq7BKj1dvqIr3+8lzMGF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9XCN2P8xvgyxekP1vP60Gb/OZvGD5hl6GRn7jHKWPc5EFHqb6Rp7J/Z5Y8F0Hc5iBCMeYf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eowzVX9zqv8licHKv9wWb57zzOXgf7ls9FM6oca2+b4/wIwKlWnzPVz4RS5vtDb2D6k26D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w/wCkJvjfTghls3egFLo9KqOqItIF78Z4BuKImo7hWh5ixT8BQeg0qPEuLpKf5lXgWLouV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MnreYozgZQuZlnD+JCH41ow3J/u9XQ+Cf3PcGh+jEg4SWYd3aXQZvOWlmFO+YPpIJamlfs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bO8zF1I6/vpO3JuTxGdoTzL8SrzEhCMJcygGJUQ6TMwE/mG2lQkFGzMt1u93RFuqp4hyV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eIupyXGsaweQgwOibS5g3fsJejpRN+rGUCQ0PE5adrYuUS8IGbJkNZZCW6LWdHRUVfSyw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6Ilqqq3JK/wD9SmfrLzQtbJ85UNVHmIQCXczC/NEbcw50YF0DEOERDKPcXByQQdWjJDS4M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+0J5QD6TMgCyA7e88S+XMEEtcspv1DDByrGmZEfmNpmi22sxdiVQLvxhmQnYJ6lmH4X+JE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UVPROmvNhfzrxBc2JZ2qHu4vxiXOYVA5/YSmk3iE4hPqQnpZNAIiNwa5cSbMCsvVhtLiWm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imZwzEAe90fzGyy7PdSluCdl/1D2+Q9RvoW5UoFMy536vijq/xc4l4i37IAKAPdzbcFXsR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+gGBZeZ/26xNoAT82f4hch3eJ0uoeydKxMUEy27/CnVxt8zibhuB8EqHYyJO6XjDN9SBXS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Mc77PuVMIOUlv1F52nOgKIM2QiV5NF9SkDoRz6bX2pYDWS8BKwmZuxB6lVG++pmWrQMEN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S7ikdaXFfkb1d+krPAN8jKCjsNWKZdx0pW9sAJ6uDtvEBku6kua1r3xOw67e+ZgrDvQ0r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Mu+EOIb9parIWyiNxY8zdFoot4sTzsPkgenRUqYZj0n65sR4JhmKZnMy7zy0NTQh+TLzB/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902u1KMuWrRfM2JgcSqA2SsK95vH/AMmw5wn/ACEMbuf2lfiWNpQTNgMJCBxdwHmFVbTxU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TcwQrf4IVbr2ze16iY99NN9ptNt+do6B2wumBA2KRihV4vaFizeN/EIy/xxK51Se5edA/A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dM9uJtKpnneM/S2wZeuacbwWjQ6+H9aL+TvHMocLgyhHA6fMbmhOIYvGIXfMyO9S+JhLb0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9sJeGcu6XzSHiwepU5/E0Jmf+6T/h2EZRzIRVyED2IgD5jGmSeLMa5ZA7OmaXoXCQWS/iE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gWw4n6Qf/AIkztdaURFegXc3fGemAUHP1Ml66nXf+1LlweEcd6xATHVh7Il0rQ7Qh96/zK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wDoG1bLmyWEuO3LG0wRpJmjmW4q3eTm9pxLj5lB+zM4WUnuTE22gyxXG6EshwYRtb5RxGc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HH9xZkMNQr0SpjZMrwGNBpaPnCMzZx1DMr+5voAPU7AoeQlb8oC1kDHiGx5vC48+9S6nl5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gjtCCerXrEW7gR7wen9rtCnoPWuoql1HzHdUexLCtFdabTyibQ4VUEMBtAoKzKUUYOCqX/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6JFgQkE4T/pv4gx4m7zL7dNHCcNLmUcJkbznO6MVa92Kd5Ro+SbQ8TryR6L0dCHtirxGQq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qHtmVMRhEWGRfbEViFQB+xx1uK6esO43jvpnUzZKQDsiZgw6pl1UHykKmN0elTdHFL0Oc2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YlaKgsnWer+ARbTAaT0zeqLMuGjLg/wDyHEx7P7JlFjN/6RW+q1NdusFFR6SjtdzlGR7f+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L1rM6WFkgF4V7QUQ3LmA+Lhhdjf4SqQ43oJRlJ2hYbONNe2UCQtyIiEtErC7xLO+lMs3ib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I5nSFUN2aO7dVaUs8La3mN6V/RGHcmYU8ThMC2cPSW5iIrqRGUy9pjqwJciyNZpt9sGOqL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a0PBuvE4YO1wBQF4JzVI8zMVl+T00PSDMqJlLLQHWN20yYSE39SntECjeWdzrjnmFPLozo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CVUzYvMS+M7GKu83gacZhCdoQnzC+sHq9v6g4AOJvMXPbJ85uonTzMwXl2INHYSWI3ZFw2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8sXcu0lby+WZM5hD8CkevFKGcQlA5YZkHoUNLT/mD+YT5YvMMIwc72ptVNTd86IE2wPJBz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DZfWcHiUhq6RPUQuIfCFFLLfozEuoqFWE7qXELlKwROHcHvL2DLoqboonH/ui5s+q/wCzH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JfY/QeVAbWe0jHq8h7KlJM786xvrWnTRyQKGqN4zjEawZuzW1gFsbzZzA+QB7ljWPlJ/iJ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nvWHpxl+WdgEPRpVXi0eLhwW4CbbEt8Z79rlSgb0u6ZSA3I4gIldO9VmI1suzFwaig48yz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LZfZm6YL6mLp1Eaj5a60QKKln7WftD9fhN0elaDRSr/hYXzwZnaYFwluDl7QjKKBXbW4sU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GOhUDMCQ+ZZa4gqcWAuOly5rqLlfMQnqRmC/pkDpX9J1AsOlQXeYtNy2Y6jtklu5Mzz/Ey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loWJccek6/wA8zKm2uZ9WCu0TjMRMTMomFjLxoR0NBB/KpWfKHd/wwZhhOn7IK8h0ZnQ/q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SAbqtQKJsOkX/AIMR5a5fuPOtQ3PNSr79bAqKZ7EfcRz6EFM5hhP7KnXUeqN5Ep2+Ju2yx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MZAJvN5HSilnrPcMJj7GyzDQdxFe3Pumcwxeo2k5vqjZO72yp4GJUWsj4nG8p8Es6X/qbf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A9SteR+pk7xiQLMTBxcohMwQnNieRSzidAQ/IWcFDqUIyYvXAEgFBjBN1Y3jCY+GXHD0+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RX7lpiRDrtbTKM+t1m67xVko5KhCqRHdUpINftCRVrmmXJ5Fh/ZViU87xmybkGHlM0joTG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O1TIs2ip8Qha4qcJUeQh0APEWvFqXGB7gmXaIAFNgldbba5X/ABBLM2ai3Vokp53hobL/A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G5MDuYjmE81z3ELSGCGNotQbHEYGHPoZfrd+IyniqGIOIRg851dpmkLl6zetJywRCsjmDO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icugU27byxlMlsTS9K+5eGYP34FzDEF+SX2q4KcWymUnTBJhtGkssE+0utoPql3oEDlAZ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nQIqIA9knsH/su5uo/wA42l0OPoEAAcHSidvfpJvcunmMhZ/gjslHGQ+1LWlCjzOvmLTBG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7RmGZwDvjjzUB1x26RZBKwGAizbMTyw8Dof3Hz9f4nyX8R5u2eKFG1JwzEziN58sT3KhFs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AFjInylKKLGHSg+UW4fYWXewGwTZymZ0nW+52m+lASxXOlaT2qKF679wcd7hxiUlYbazmW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Lyicr1Vlx4F43XxOB07CZIvEuXFHDR5r4ZD8AOKgRpH5ktGgdwITqch6h2LV8ipslDe2X0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rjvpUEd4Je6jPhiMI3JmyrX1ZL9+5XoRxRS5ZHKJ/tu0bL7SpWnxaZeiZodGt8oziMuZ0I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zxSGTaDZ6H7lnx9bAziWbM2wM8NxLkUzNtjYxjUzCLP8A6qOz5fvWaf1XeHZSl+5yYrfiY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VQfcpWcl6RlrA/ifzMojm9nUrPcF5Q1W4iu7c5TMxz7iiqjjpAJbBDDo8pc+YxUNUnKWdc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xG0+5Nr4/cvx4Drjndsx32JrbYC/cxDtgmaF8zaBCw5gqFCCB/Zy/1sHpBGsAsbiiB2Yg9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0XBJgODEwBMR9wAye0TZct0DVdY6wV+r96Xk6yi9H2FIVR4h1jhqL5hqGxPU5TEIntJtgm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HwlAzl+YYnycoytFOCiDM3zFwlGy+pVX/ADEMptfolCOCYwDs92lq3j7TRCrDEIK4dYfI5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lZt+R0mAKK7wzntu14jp0D05oxHZjAs2uEDA10lPFRQ7zgTmEIT2xD1hxfR+obkHI60yVh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vI386cZxLK9YTaZF3SpyFdV7spXXLCE6OYFmHaFlC8ygWD0Q2W2mS+aYOg9JCtrcE02LtR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S6lzmFFf+OkyzA3plTKyFwOcx8u+B5ikuU+JkSeMMrt/Zh4ho+BKeu2+0G0DufcyDctb9I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sCD6qvlBUIkozJaQ/kfvTI+uIwv2SCW8jlYzeMuDuAr8iKUG70rVPuNRwBfURBuGbVXzuz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PU6cxoHol/I7KgUgzPqbIutUHuXz1adomy/UxTzbHtCeSA+Ib3bed1MhbAeyAJs/6mVN0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e4RjeGdA7vazEmHiUM4X4oUN2/i0Yxf8AwIrHZ+Y+57zsE7BEPnEu3UXDCb1/UqJ3A7WSr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V/UwRjA+YqL09kxzlr7huMtKThor+NDD9y5+C8LXDqhMUlm9RgVur3RY/elx0WKZW/lIdu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rEnQsS5959tdP1HhregJRibD2hByNTODe85XQrUqJvzGssnhcGwOKsG2bP7EAHgT9x6FLj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6v1qSb6C2aNmirjqb6L/AhD8C/hyTEeSN83+D9zPr/wAETpLxLIwtVQbKt2ud1icsR6vMC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sXLVy/TnaCr5llzK0JQOWs9zbBR8Ezw/QqmZryQhzVDxxyvlxL0arxMSueOiZNMqxfFiP4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nIzBKr6xOkOvEAI4tIJT90qqK9mgRwldHHSUvUE8yiNhL6nmhu/cy6R3Lr//AATLXVRSR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aOQitibMJJjNqjzNp5Tgc89lg+JedobjA3xK62Bm5gAvUZhuOOlsQts5ltGxM7OGvQj+2S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zFtfKdqmA2qfhMKX6TUrzFLtOdYvdVcznUK+kZw6rzU4mY73KdnY7MWdUTnZ/7AHEGRLGV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z9FL4xOgMVAhwnkmqx/IaVfpNz2feJTOvJvxBuPEJ1IKg3HpEmpXw62jabqyVllTsivqqh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abJ9wtiialU6RXoM9gP0nTMA8RqzZjf1Mu7gwi+wYTv0L1NgpZ8Tr8zp2/wAYh4ga6bv6l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aFL35xCs9cK2IdtHiL6KFIoawbINbMEbPEt6h2jCNjY0rABVWbuxcvbQWxyHzByCwe5axr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7mOWsjiqWv1FjmChhRigmwPDKK6enWWNfJYllnjdkghMpsdUpFdjFBMhvDeC21THBW4dJs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wmx6xHet+9EtN5wIA2T7lE3n/AFM7G9MClY2lm2uA6zZT7NsZItC+HENlhVU2tvDJmCjdp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SuI/8QDmIlFvBHGBi8q3IE7XmZq1Jv+mMVw0e8ApfSNmKVGKlUHKvumYNl5YnW9YEG3U8E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5pVMe932Rad0ofMJkP4fRc1GTW8vXgeuXsu7gcBjOov4ES3n6KUS8cfLCqm0YE/rHiOqdq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4F+I22XX6Ym608pjBV5/XLbdIddYfcH5QyrzTLyX9mDCXKTpj62m8LJ7udVixdDeZb5SH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tbIAcYpkcSnHQ5iOCACumV8Sz9CGLgZ9TmqsvQQYoyxcu9ILarUfSCc3DDe/Q+8Zcqh6Dq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iLKTa2kSVKgTM++hYhjLopl+chvoaMdDTp1i2JcP3Geyh2nRNrxaiFUnBnfLt0jMYq79pX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f78subfyS9SA/9IYTXc96irtNd+dyYlLkdUxGVaid94qNz6YlcKL23nBZvWtogdBz3lAnC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FdxZejZZgCYBkNj3zA7RD2U5mR8h8x4eYYyb3vfvNpty6Qca9QvebdgtUnyP7xvYA+JSp4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aqngeYLYLanC9kaLN8XzCeUFvUz8X8bLUekXAKPyQ5R7RLz08WUv7lK7XEMHvDhqdkw+l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W50XGgjHT7RfMLlXJNu0DbJtnLtCqjlPVTfZoeUqO1us9iGq/7hHi4AR9mvJbpm36Q6svb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2yVsEs3jqaoT4qUArC07kZ17WJYgv4TjuQ9RFOndGWOP5RL+B2nVgFBLQDa5aIMZ23YPxA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bbzenfkHQhHlF+kJHTeoimEIv6hjaaHzcYmVl96HpzfJNgTd7dKIfl5Jm/etUE58Oo50Ui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YfVT7IfCOCpN/xeZ/Eu0+1wSpZ+BDU4RcrOLhUPdXabTXI7LmUJ4WR+QqPMBLy/TaGMsyu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VCcTeV7hyQuKYRvMs/wBzOVc7y5nEDvYlSgYUN5dyXUMSHTGZdGhNiYK4GzDvAHgVkGrop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hM+Nt+AQXK/um3Ugcg5O1wTBBdZ2bLMRp1ySuN7hcIbGcgOXwd4mHlMRaBgofEvMKqV5dB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ZLQtktJtw+ILV2Q9YvYW+kTGAD36RQQry90iblhPa4gqysOvIxVXyGZiBy+qiW4OEnelW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ehDXlPuHMvKUl2J2Dmx43GeRQiwyjuC9sHs/wRLm9t9pxI/PXE4r9VOupj3pZZufsUwp3g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7EcxksPeyX7ckHHf8Icau/UwW7Tnc3SnDHMthN3mZJHwoqBMr6Uly9GOi85moruriYhmw9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+hUqpu/gDmEnjQ97L5QLurRAbvS83tU6j5LuyjtOOZgMt2lFKV2EcuRPujdcfuM6V9/mpu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eYFtZhdU6VMwPtiI8TZMTLtdQytScwQhoypWhslCOtwS+3+unMZzW8aBgyoG8G8oacZTu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A9z7lVoThDKx6ObKVY88IckyBRAqDx8FTCAGrAL/03Kg4PA4m/pvtHc9i3baXfgGOF6t0h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f1GDZ4IWDGPqdERTFdP2T0V+FMrR2B3gseW3K6QFgpIau39GTavH95lP/AGIpZx+QS0pVl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k3SOSathbkY6BmlnqLrmh6xLijlfaM5upuCwZ8QNaVYRSIDPP5lx74SZYl0la9xHwlhzgx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H1IuuR+VxBF2Eo1CMGHhZsgj+l/coTADfjC09svpHAPaP5UQ/8SEHjymWtniCboPrlOAS1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pdrALqq7s8G4/Wm0+YTlxMLsKtWYigFtIVtInROKMceJe0XzA8dmYU3Fm++htBZQbRyQ2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25Ohg6S2WBxj5gBQrmHzdKcnfSQU/zyLY2y33mfhxuooOZjuB4CUev6RDHaTFo0zEHo6c3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rph1i68kUeiILUfoELF463ISW9d5auVb0uddigVmFxM3Q71DllCaUSyLoPEF2z9ENuoeZy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EAy4A5DE9RRibLcDiFiiFIQV7MufByQOLJ6uL1SgjucXdBHlI47cxATdgA7pXzmFqb74wn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UVTisBrV8s4GKHgjs1sbRjGw8GUwHiDvbG/mESEAimCyt5RpcemK04flHeCC7uTJGG+MDl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LjF3q/aVJN2X5R6mP1DMM2OZTLfC4rC43qv2piu6GtmZjbu5fMVpdE/BD3PjgqlgoBnP1c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NeHOx9YToE75TvD4i5RTlT5i/6REVL3XNs+aQH2Z/SYCH80KcuR6JyL22gplNPDQo4oq3i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MuKvO+8BDib+CEw1Ptqiza9dbixYuSCOIoT2bwrLx57VMDe8D2Nw1yWI6hRYq1I7T/FMe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QHwQyhaUlD96uO+zNxH5inHDfgzzE+WZgqsvkuODFL0tyO9o/J+la7faUqPEvExM3I7Yyo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MJehueYM/fDmL0j7l7/WiTfbd51JodVSqrac7b0j7TeQZhuXF/wBMwhLgPF+wYdtGZlvpQ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ekovNy8RXst4RLhF0qKfYu9YBYV8rd4Wv0lM1jtCXtXkQbQx0ZDdcMAAGMI2IKHPY+Yziv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QrCx+4lIVJUn90F12MsVq2F8k4HIl9y0n/sgCFX18JXvUCVfc7+owYDeY2Z4nkQyb3ix7J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UdECfblahXmpg5UWEYN/4s6hhxVctJ72El4LhDodNjKdisHZ/8hIZPsxJtLW83lNhYEZxa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+MIf/AMKqeiMzf6Jh5kD7jPwVE/xrII8iDwuVsq3+CBqLxHylDmCtGOy3PuEfkCPlY8e8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bgrqmUGreIi5ke9kygaTc2lCZyc4hIo6lpXs6EAfn+aP3xUIp7Za/KH7hvB9wbvN25e849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jS+e6CWkwPEahozpWh6zYjD15JmxO9OMdPbMWfM5qmJEGC16SipG96mO07PEX4X0qCVvcJ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BeT9RNuS5HzHLKB3gq8zibYxW9IXftvMQxZ40eUKlV5lrDa1DgzsnNWfxRZKmQu5sXHukR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yEcPfOMMzjsdo4sYu5jrlkcJbdbL0olUxiwhZGWNryySEQr5pahwD7TE6NWeCNlLLp6Smf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bxik7RA8DVXSBHmb5m9dt5pn+OqxP+dCSpJiPPWZlz+yYdoUQN0Qz2i4Vo+TrBlmMyeSd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mfaZUM2ONpRe2WXsj7SzlZ3XM9hA9kXa949ReB/TANDLb0RUlb7yS8PU/MfO555TemUvlI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JKwxBwusNs5UCCVjCTuRTfPllzYJ1im/W4PyT7JWGs4plLxrYPXoM2hh7edUCHthB2lIy3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5G+YPOlxY6fbmZapXoBAaKUniALPiQMD6vEBgMRezHDUrgqmL7i519NjQBx5R6hwMY/mbs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NJ+p8RRvtA58nkNTuev0qf5V00jBl6G9FjGG4uzGfEqVKgTcijbLxFcGZu/OQhCGj+GLIa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52jHsfxly9K96AYoDaMLhbMfkLigkOsWmHH+28zjMx+6WHhnI4P0JWkRDLpYzveY5zm5uM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epQlSnViEAN9SYlLeYKIdyBdI7EqPLTYEWb52jRzsJp5Mwrd7jQl2bjxGI4KPSPFbLN9ok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mAkhkWZdqt7qxDR4YsRhM9o8WPRZf2nqYJv8ARxYx+fUXKy1Lm7K8aBBYoVugaGg1bEN71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m+jGJjivMWXFmyJ22JXjMxykrsZZkbmMfEq+wjoGMFyPgJWLH0hlvCzh3irfYm4wq/EdEp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5LLnauPifsrVAQGLH6lf25v0lQyvP7aXBY29VWFLbkT88xp6JR7xQUyYZcoMfEzpUOyIDN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yw5WJdkJyFI9rQ0uPfL8ZjeBXt3g2Dw7QDNFLzHU5aVsgsmN6gPm4TtyLMZxb1hbWLRHW2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ks5gg5reFBboBBT3a3zNr4TweoEWTerNoi9haRbCGIQf+zeh/cbi7NbZxWdpeBEOVv3h8q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fhADSYAPFiFhuEuaGIQQiwz6l1dDpGw3W/wAzb8YBOBDbCS7JNtCqWDgwYNzcF9TZNsE5V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VqbigkxLhRPxNymyvEDSzRhfuNnuVzh9cPKAuOvlAS5rKAvfEuJbjrmbuwGq5uB7DEO7yr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vCCgRyOasBxNF6xhZk+yXWvAfE/4oKlIbfflTcisQM7Ad6iCpkMsGvm7ZkqqPVPAoIvmmH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2e1N6lKHMfmeKidsz9Tbdf0T3VvxFLeF7ly2TxO8BfyTlCz+SVnub+4nEASx2mZ/+Lkoap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KbTDcxvFzw3lKmMHB+MZkl6a1v4G33OgIr2pE4BeEkNgfMVC8INlwcqUAly9GOj+WYrkfv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VKn0N5i0L2pJdaUdzvKnM2daq5T1gNd4Cxi4bXhlSdgPsf3OKi0OvaW7OoeagsdxfbLMdD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1Cr4h8GkYMdo4ose54lT4JX4brMZsi4iwx3MdP5/iQ/EY63XkgMnPCLMS+My5ew+Jetxd4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e2JcuKGPlC5noTK/+r/Ag7njzGFtOF7S75vpoZWmuVQ4DvK2z6n1FnRu8b55leoZWWPUhg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7QusXRFKzuMZecxQF5nyQ44RxCOfPDGpZSNnN9YsrcxEL+owS2uqSpv3raItQp6z2W6Isr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zLDdMGazGp0BLXKt8sGUOS8htM4LWu043s4JVZSusSA2my6umhm5bsw8+Ae7KiwtlCVhkl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OuR5Jm7v98czYE62NvZUs3eeWWtPNQMavkEzsoI7ShQXcZZgp2IFY3esrQ6ktPK5h4pGws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Yhl7obvxDUpTeVzNutkGTRgp23oSzZXAZ1wyd4rkryHdhCXdzL5QDHiPM9kLyqEFqkRhPk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YCCgwnWZlSh3h2lYR3ipC2SbqWA0cpfkHLWZDgGPE5ZuG67zMqMjxP5lDqEHeWqRNO+jM+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Srk9q4KDsipzziMYcZna2YMrUPxTHm3RWIbgdo7HRm7N/ojw7S+wv7LBZ01BAfasKV5nPq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zNgNonkNfrmCWDgbwaYBR4ioHF61a9wxV7jFTxGX0JdMLv9sWHbH5iM+woZ0Ro8CXTu6o5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fKfUMSuB8xFlA33I7hV2y8w5rHBGVDR/S8xKrtxGc6P8AGXAOVjzOIhT0QBLy0srdy9o+H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4SlS62nMvCc1wPuJvVYWdov1Ty0IytryHmUFMmiDsIfUy7g+KqCZ29gxUMfKsEf0FTg5F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Nwe4DmK2CpKId5Xglek76yjFdlnzFZvFle0b9uJw6Ojd2i/IF4NCLwTmoE9ckY36gXDKKb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nwBBLuIPHGp+tLlxYsWOLn5TwIMG+EMdTLoXtKB+ctzmY42zXDFqORLFwviX+YNSpbPDEP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HmrcaiJ43wZirBgxMVf2KW+ZR4ZMVvbjQMGLHFelQFfhcYhqOGHvE3MtKm9bgwhCXoxdGc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CZRfF+sraVCz3SZIrpClsMBVL14m0PEdrLqBEkNy/yx3jM3N4ENR0sm821qMwlzeMNK/+B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y74h+D+Tor5hWanG8xBho6cNBXnStb0Iy560NDsZ4gNAXpmB6K/7xki7aubQfUJrmAa7Nk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SaF8ojDI4QxRQuJTwNKMHKMkuFWk4lMw2ucQwmXjogZcSMIm+odYQYKpAA3VbieK70gvCW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igG98JReGGzFxNt+4i3W9otbBWi7WO8Npv/CZt217iaVdhi2kswNsPXgYzibBCsMqBgbXh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FzJvOnVIvkw4Rq7OAlD6yLqqA9JnOR+yCAZfqJC8D7E+5cFBFEx8xguVfc2Bmzh4iUH94x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p29IxbStyJlxlgxnwHiI2dGujFMkG998ROIKeomVeLantMlHuYQudgozzRrXaM5YX7R92h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TdFsRg+tosXX/AJMOl/BLz1Q+p3eP1MvtDjrpkT/TDtv+8yh5l+064DHKkoPAMZrMj0guP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7CpVFvb8IxeDQLfDHU8NJvfVhAZmz8D0aDaCE5Mf47wDc/Fzh2jHxyp9VeVNsw705l1aC+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MurdT9QKY7lRkp0DwNRMLXDsRYvX4SK3y9BLM8YjZcq+AIkmz5Im4v9nEpiCx8Rc1S3MOZ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Md4sJWCOKLEWI00NkLuj/ACvGkXGlmi/mIaBl6uvJ5gpu58mi3PEfyH1HYg5hL5sWxBX4j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O7p0xXO0aITtH0kqeAP2jlwwIwqXOCMq5txbxCDw5ir5S0zJxMUp8QihEeSoBYcmgLTl4I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N9OIE3OFtB2a+oSpQRwqxuatoMqyV5xDg2b4i2y9o9V8px+O7PGCGWtwTuvSeVwHmN4TYi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shH0U9/pX1KrGhiE20YQXQ0ZxLjDSvwCV+Aw0p3Bg4mVSVN7puMydYBrzZRBx7KIHBAzEa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zAMEL2x4JS2pH9xgW9ZXbpLXr26xwKaPVMbCi/cWV307wIIGvMVK2lsoAVXyjSF26XNkC4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/UfBN2vgxjYx72YA8vEsIDRHkDmMSvNlzd4jNAeAl9ACk2Wzp0uHDwL0FAjhL+KG3xKg00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jMVKXaD5jiVmVM0HMyVhJxPlRy8pV1OGBTYdtQG6LDRzaxLWuDxNB6XyiFdR8p5QPun8y8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MeWRDq4TFyxYB9r1/pTGSz/y3IaD/ADUpvYe2ZrjP9TzL98z71gvtz7nph9Y6Pld/jzPCH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yDf2sD0lI9RLTbUZxy/Ywrz+JI3R1v1Ff7K/cAtDUp+QDZnYgn+doT2Pgmeck9mUxu/mDN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9iiDL0uLFm8/ykE3PGvliButfgnUgzt9DfzxH0pYsLOEL1OpuV4ZNsFCdCEjaHtKXxYdqz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Os2F4hRGUvpeJUxHBgxZdcc/emXULSpWmAzhFiO0quWMuc/mGKDpcuMNOYq8X6pdaUq6k2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VFUC4Gi2dpgPce85aWLrF3IBcEIsvYNf+LTmqlNoZlhATuCeyOFZAbSuesIe5V1m0AMJC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O86VSoZeMOIYCrEdhTd9r8Q3HCnxK7sa14i4ZSPBAwHzoacdehFOtiLnAVtMFy3j2mkNV6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pvPEYKxeIEXecxClAOILL1hzZuhmXfesdZ0mB5y1CGrXlgdbaJsNItVxmm8Njvo6J9VSl0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U99ozhK1I6EIS9a/BdB6z9S/xNc8UzbUtBEKGZxkQPcwGnmpiYCo7YinfgZfx3h+Y2jsvC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gTmPoQqjONovSBMDvTc6uWHWfz1CY1hM7BtEMvIRujuqFlaXSOk32pT28RbzkOmW0Q4KGO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J0Z/FDt/qPUCvinN9fw35rNzEfAt+KwS88pvUTvXRvvcMeIl6de8UxW2+ZUWQv3JPEvimi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cw9go9plVP4EvQsWdIrXMuAmGYdPh8j/Moe6kLHeIxxVPKn6nUaxMp1/TL1/+onLHWUfix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Qog11NWsYgLdpj2a51+rAe82mpgv8VKv/AFK5itqPojUVn01w6DtH3Mz8h8TwXfEqDZ/Go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bBfmPezf8hMkUS4mQaxPhcI53Z7odsC7YQKf7RAod8Pkzh30jrLbQoMHEr2Z+SQHmG+amJ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uKF9ojsV/BLd+9y5cuLFixYTeBLAUxi9qGujvV1BURjs2ujZBs6ob55iEdAvkhVQCdob/A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3C6UaemGVAYJ9FYwi23qSgNn6X+ZavzfLHt4i0BmLWBX3x3HeVo6HEexHiWl2lY86WGo7I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Gg1uOu6Q33H+pkI8qOJl1dj1M7TaZUZmRVsw9vFlm7pwpWod+rB7khH++7G708oMkwfYzw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DY8abA4fzB8FO3idR1Pi4oAdt9YfKutoYKgF2jnMysIUNxbTlVqZJAT3/AEYluurP4Z0Vn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KVqmdkq7RnmEJGyUuFh2ou5e/ZS9L3iOGzFSgAlqx5pTCR0qz2JWC8p2WckkZSnzCStWO4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3sPvHMQ72VKpA0FzBSstmXoH1FMXRiUPQCr2uoNPcXZACnxdiRIyvxCEvQiQxPEPwqBK1x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D2NvBvP2Oi5360GUhOFW622l94e4xC5g0d4vaDhgzpd/1P/VRGOsz8jsrKIMvJGl7h86J0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eI+hiKbSepdMuXL0L+PiYdXG/ao39Bb9TnRYS4yjDo8y4dgmoGmq/4cxgHMjuy9V97f2nM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V8R7wW2rw95Tx7yg4cEEzhT1LRtUQeIFRVxNO3WO6+ckNCvYPaE7dNN2OkcMCD/4pmjl+y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9+kG0rfCbk5s4LnG91tFlLfMr1LhdB0Kz0iq3dHr7qXT6g+WD0SoD/Eyt7A31F6nfD2wq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rmbsTr9le5nMrEWVEAPhx3IZ8oq63HIiiZnXkPRROdXPcGHz6fMCjs/54Bfcs+5Rmou0TF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PEPOqfiyqtvpiUeE+pnG3wd45Val7Odb0Y6MzvTS+JXl/kpY9pr7O8G03NToS2ou9+GEpQ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7k3XVU+ZcGb7aAi/9wPF4gh3Wwj5lgq2XxAF5fEOoooRg0ERUxwv1HVzo6h7QwjC50sVta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zoXj6ZcUvQQdKiw0GkgVzcOPFRH+hjXxqXZSy72jQg2u+OqizGM8H+LlTqOQuKt3X3SpN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sQAkB5Vligbt+keVr3zHf+3UtIL+WLsoYsXkcriHpDXWU2LOt5T4jVuF9ImNFRzjrCz3Sf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XjliZBzP4RriJZ2fErg2w/OlQXDciYNH8eZOrHxl3onRGLnMNLvEAcLEOyRuargaXpuwKF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Z2c1/DCFqxHvorToQ9zvd9pWJf5W52jvqac6DqUlxNDQmYQ/G/wABfbeAai0t4mIdo0OZz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3KjMDeFdjeeJbFUtXG/EsN2p7kFBxqd7S/Crr7hSFoOfEJc5a8s2/+KhpUzAHeZvYRLuXo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jA8QHrb9aA8J9HS4K8V9Ew5zH9S8XMvxHZVb/ACv8TNnD9kvOlwZlV2f6Z/qRjGJ2jmG7U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Qywd2D8xXfdcuqz3ef8lSlBxxHq7go9BR7utfeXasasvIJyfU+kNDoUF/P3BA6g+hOl7Ry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zO0rTu7Q1fYFUE2JFXYLZ03tA/Klx9BhlH+xNqcCd6tjjd/bHk7fSgl/9ZZ56/wCIP/TQg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tT8wkkQdtyyJWwtnMHasMDnPpKGD/AIYWNJ/lliMOflLUMJab5lqcO8Im0dZlAa75P6R5B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OfSMU/B+ipikLNy5cuMWLFlIb/wAJKKBfARDpARuokZ7dHKoWMFfkVHAbCeLFf+7KP7v3C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ACcpbGmUfk9GMyqVbU2d/qJdFCCHNzS+P+qbn4lgiqGEWVaSxRe6OWHCO3OxRcHUFg6P4X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jw/iYwDiMzrK4mQBze8V4FFZTFtN0+ygP8XMdsXBKt06Xtrwg1vH/AAnGriCXQSMwSDFTh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3uH0HfEB3FR8Te6s3nRGpkhqd6TeGobKDBfc/UnQHiVqjpr90zzsT+gFRqckW+YNFz9pml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zEuVMzR+ZuRnxFnAbVPOl1rZjyseTeD1LGlQfeUixd4SzQRxLRPSN4reRl7lSgl6LRjfAm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YDlN4hYYxureIvGTrMacaOmWlzfW4ePxPwz+BBg8JdKi5jRtFl5mdK+jX+JYIbBKusdDRZ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mHv3JBAvKegwgwcmI6V7GPcx/w4gxni8ng6JaA6MkurNXm5cCr1S4DvFCE2RyjtmvbB04y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EpZuT30Fx6etJjnRe0oWjJpOlQYDaieYNTiMHwuXnkofOV+dp1WN7K/mEBrBkQAUCMkLrM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TAE5PSY5gpEyp6hx/uRxF42hepSb0L6kSq7EqLg/smd87NpUREt8moJBt/qWkUZwqg5OKX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tzcKLsbH5iZHu/UWHr/KYP/FYcDpE1PAerk+yDV6sUNcYL9qFy216lpdZ9ouZ45BBMUa9k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23O6AFBFaJRyUx4UxRsAfbB48z04mw1v/ADLRlU9wxWk1B+4/Q5hJZKewisvebLk9r2E8S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B0tgy4uYsWed/li7IJPSA8BQjvLOWfylwxVHslWDGn7ln+TTPiv7QZcXif9QaHshFINvgp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GXKRr8xbQcy5ehmjl77pVaszBiKLWKXBk03DiJm4/ahBCi0Gl6XLmI6HWVLzHnR5FiDdi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k53KgdRMl3gZKoKGGypWtNJcIM/L9b+I96YeZZlC2l8xrcnz1FjK6sE+o6rLY2qM7AaWfP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MoGHqEOsB7xVyraWPyRx5KvizAIVyaVVQTfNG8WDm0H2zcLIPmNY+KOKJBXXJniqluYb2i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gYdU8vxmYMlq+0ZTN2EF4YyXBPQRlld4ENKpseC4I8+Suue8I6Zg4XTP72RUtI4mWbiBLD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S9cVjXEJu/wDwNGE9xhL1uDrehoQK7ZZ7pAWH1B9XBVC9qQeIE9UP3F1eJR3nP4i7SvmA7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RCQUrlr8CnURiH+qhOLnebn1Cnh1X3pw+I/dG05jO4blsoVhpvNbTAx3zqe2CUUOH3LhBX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+8B7f1FE7M5dtOkr/AMVf8SxbJ7y0lWK785lzJlCGzH8TrLcOx6GOrmq8MDQmxpWJ2zoKo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sV0i3cGYYchIGG9hRN20H1A2MM+7Dkf3Excsvf0lfuRZWAHQPqcPLvVxJOTCo8WmwdCoAi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g79hmb6vBtKjatXmA18D9T1r/AKlvrEAD/FZh2QZfwOJNa6L6l9ArPmp/w0UZxKhK6lQr/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8x30BBQ9Y9wdjq+OtSeFHcoTkGcIq/b5Vwlf6iZU3N70oixDeKHE3aCedD8EvTX9pIvMxZ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d7HE4DDp4IOly4pcWLcVk6DKFbO8AKGU7hHAMFKsrxmFjlK6d5wmYrtKAmf3iZBv8wEGX3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UCxEUgVFoDyzbK+YROxojig6NyPeVTOfkd2m8bxRSn4duqU4axt7jR26/esfw70v8Lf7uZ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MSpdA5IbXJ2YpbqavQ9VJQR7y/WyFptjMB/m07PwyV/Cf9Tkvk8XzKUcVQ7xLyqrKJrb4E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mxLOoy0k0gdqG/RKDvEre2BKcMsFnLph3h5nUeZT2xfapRUvBMUyIFyKwB0JZd5ZhQnuMa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NcS8HtEzW9ZfaXrScEV8ykxTBNHNxL4xxC4szjbnaUsg3lRMgW+VIThgxG4fhGOLdBsjSt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0ukG8vKPsftmW4EFUsVb/ALpTNpx+JoY0q4Sun5mjoakAvrZ3aHwyqXYxOKmdbT991N8ur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a+Z+8m46SnmGHGxKLd7QMu0qK36Y+Jj/oxCdp2P8ACF/MufIH1enGN4fX4BmAY8UFSDtP+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lYdF+r0ImFwX5ZXrAQV9LMvej9C+EqCJU065fzKTlV+9Mh1c34I42angYZuCm6xPSi7S3y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iWl7cUMxVO+hvqFVlxkazoLK38zjf+iVRg5XuiX84ojJYXtmU5glWLmGf9tOLL+RG+Izgr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T5OUjFL+pRuy1MFzCAW+qpIfVDFSdFERz731iOCjpvKkO+e8qrZH/AFMrWB2nEDviHYBkU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ARbwRYJub13jv5bzrvbON22mF8PwRtrhL9kQXSrwQxS+82oQeYYQ4iinRpr5QgeFYXBa7f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73EVGxsaXLlxi4x/mUFwfS0pBuQ8QVjPquoII5lbtsjTxevTLiNkm1VhL12R1t7/t/lLjO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zi1CTYH+Za7uErLDfabI6VFBlxYYt42VB+Cw3m2bZdRRRy7ilx1D8TbUmUAWhoHmE7RaXL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ff4tlesXxR5vVoZohWrQCDcMNYllm7Vc29/wpSbYGOE1b2VM1x/Ml7zExp5fJ4hWz9PdLt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s0a/EyfiYlwE+Y3F3EnTMu0WqOJXvmYlGkC0LJZksoPc6Vvv4RDcNKnch1VgIabGUdoRmm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G7AlUQ/Cb5WPWLcxNtBixtRVbDCuru3icHFg7ETuvdEtnWAzY8PTBhGKPyrmWSpMqcXfaX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zCxmPBMLjyvFzPNIX+aWVB74HgSwO9T3pcxqaiGprWt8Qgx0NSpiXKnJIlMR6bysRsvML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cs23QfhdN0IhXPyMN18msYs9MHlTZCHBBq9IbL/VQm+Z/oniUv/gNOvclWbdzzM2dpmrUN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jSv5SfE/1CDWYN77X0JgWROLeIYA2FBp0uUeJyi+BU6BI+tMk0qvU74NHvSu+P4VPfr9sx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2FFASXv1m00OW2O/1nE5mf2Yi7bualYYLF8Kn+UwuOMYsU6j14lZkrJ5mN5BP8eo5O0sTY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Gp05EMZte6Qj+kVeZF6CGy6fvh9EqRk+Ff6ggwz4gV0EFoEV7oDuyiLTLiXUWLTcPtCO66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l47wVWMq+VLcb1T4QTNlUPqH8ARFFwXnpNjVItSlGky+H8y3d83xLhYCJntVRO8fCFRbTq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iytTm+BgO8nLtcxxLag6yzEocJgYSUML4UWLUInE/ayBlYlBTzoMQGg7kEDvdxKRmgrtMQ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0st3FoW95vG9DFFLlzEzc0sRPMd4Rm6PSYsizpKOXFmiANjSmWkxQNF6XLlzvKA6/swdom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e02zByrfBwYsEoXbfThcWhi94XYBRKQt5ftqqDwlTKHXZDA+U21eDRR1pvAx7rG1waGRPM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F2V3glUIgx+izERnUxIKip7XAEHkXDca8wRfSMXdVesYRibbDZfNwx5ACb5g6LzpiVKlVK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4XcDZB8zBbXeX19HGWxOXGSFK2hTxMt22rLofgpIlMuK6mizmO85lRJWpDMxAnW5V7Nal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L2lPkuBNmlyXCMdyvx76lzaDLOm/bHt4iyxbgkVQ4+kYXRWG3YQ1Vd4lLaEHuLJPpP/cNA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1JEaf8XEuD+peP8Akk1B6P6DQ1XjqzJlHEPuTJd7d/crHV/U20tDWLhVFMZuWHlnN4+hR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4UAMGEY//ALAqdpj8VOnaZE2++spZvV/c48BptpXZbBDOc+5/oOCd50Yh6RNd7jUYjCvnh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HQn/QJO3a+o4t6EtyKZ8sfbeOyMi/mZmnzMDy28R3mTWmKzY3cmf+HM4eJXewdENitjFTx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o2D7YXUBA+pUSFs9BMkNiVFC/8bTEvd/nkw/4yIgnyCbmIxY8T9tQdosoAioiMGbrr9tmH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plDzJQ1JOtS/uDpcuLLlxn+lYEylUC7GYsAWhXAsOm3e0dQHsEzXYUgqmLDyS1rQG9ypd9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fKwr2lS7KUmP0x6jcNk+WNi6UfEGDBlzem5ESgou4aO2pcx0F0XU3yvxF9dGBomrNFy4fq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T6OBCBsXUA4xCGhekER2ncLiX2d5jD908h/bOtozOMYmOm5eGIbtB2GfAdjQU3nTwrfiLe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LbSZbfdAW8nSWVyes/iVMML0JfhR0uc25Ys7wUGTYY7gvmLow0ZmepXMohDeczPM8T7qcY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yefwe4/IhlsOtS/7W1Kdw8zdgq8yqvqTPzOmAHmJ3XfLEhvKysA5VXSA/YkosGeIufZ7jM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gsIPlmZgprnrOiHK7wNSDpLwmw5JQtCnfUm0uGm2g7TuwHv8A8pwmwMGjtCQ0fJhb+D7YM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AX3oPuEU+KKSl2Yvcrcy9AngBDMJ9yB6x+2Z38fo0KI/Nb9qHzzS/wOuwvqUdXX7ge6f21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GgPWXMYOqOq7H3HWdT3R/U/mOy7RC1AadbwRUXpMU1mVJwnslh8BXzHjxFjoL4ttFwwL/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ziCVyh9JXckLu6B6wB1mMYoOHKbxlhN7NS2DoEzF/BFx37n925Yo9QnY8HHWJTsR6k/7A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3tiZh0ax2OrmEO7A2gS3WG0uMswPHiFzf7GJTtvmZ5sLZLx9g17hSjPQFsDpk+DTk8w0Hd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7+pmAHyscnQPuWx2gZxoJe9bm0dJ4TjOY8mO6g4/U7S0dgYtJyPl0Ay0B5TD2cdIMJcuXF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oPOIPXOW6NosAyp0eEMqPzLGdi/xMFvMRHCi9PqiiRvHtLO+4nKgpdaSxXmKtx8wggpr2v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gdTciix3XpetxZeheItFFCPP5r5mDeustcBCDB1o5YYSSWi1ceT/NhY7s7kw8z9wYabxnL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S+haV7lXpN3iBDIOn72YZRhHjtKv+ZsUdKlrXaXGZlM7THBOJ5nOu03JRrvtMTfKucXMXW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ihe1yqxnFoPSSnIlcoF1nDzHagvglVXTZp/EuuOD2qDXlH50MOaYIKYcdOs+EqoDvXEIyw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CuAmDLm1Teo/t2wN4I3cQy7MV3I3AyFJWbOUu7lUT+kj+06vac5qviGrlNowLsLoCHqqRL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BA2Re2E3MAx3jHoDuVkPA0nkEJkO2i8CnKRLhJWy94BBqrxWmdDQ1ySXI4K/NxJrlZnWbF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XvBfWTn8Md3fHgIOniHqO3L9jf0y7q5GIYDwQ0MZ6T2SfufSP1p2l/QH8xQdrf21uXLIK7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6xBrunyOuC99N0Os7V9YXVIvAZXZYJLaom04/7DnMRzX3VN784n+mNT1J+5uRXS4WTBC5/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1eQi5Rrs7e+5dMvO6ShpQFfKFErfr1HiWKpHRBArol5aPDlw7+JxHhHyVCZMyGzarVcPNj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u6icflr0S5N9XMzWPhe0xvbSHRcI+I1QrIrxMLMX+s49T7XN5tGsZA++oz1P4j3NFoXS8I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l1S47CWOwW2nSd7mPml/4sPlxrR/ARx6rdPNw3rrLxtDfyRbQ3js2WYNOdXysfdjIOl72u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EP5qXLwSjf8AqNw1vW4x0JEwQPKg82DbiiKK+CPHaVwDve4fa5kguBaPKVFBhfWfeoO2m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dowLeBZy0nswYa3KPhzLMGEXHR13ox2/5FDDUUuGm/wAuJcVo0BceeZRn95jUJWVWZKpcH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7j/0N2n6cRndQwcfg7y0XJBB/mKuOrKtls/GgTOeIv8/dKcTMH8brFR8+pYyysY0vL6dIW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cG2X5rc1CzZXao4Gi66IcFW0Smy/Wbbh6ENKpLDD4XMeAcX3MtZF+JUA4V9uXMNy8zD0Y5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wiOitk3IKggYrpmHXcjZ1n3ospRubcRQtwWjiuTv3hDsYfU58ECiAPeUxCt2sgM0o+YqWq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XBhtjJFXkGHcB0ZiMVbJ0O8v4fQEQoPfaCcAKd5tkbTjaf7c6Z7nCdoZFXQsawkdxUUfdP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TdDvg7wxRT7kKE9DtNywQcJzwc/EX0fYWD4s1WYc81HTaN9MGGnEZfGhrwj/3nIfxLoYVF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+pz9XPW3Pg501IHbu9Ic+z6CFtS573DS8vwcdhMn7q+YMeD9adPMQ8Ip7hzN3CLly+sYl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VN6CHsJ7qSp975NbnM8awh29NUJVzUex/cZK7iZnHXG0t07ImDIuf7bWgInZ5TM+Yit5du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sl657BC4K1jA6seV4xBbyy+2YGcMwhbYc/EHyLReS4zTK3tiXoVlrtF37Tbl037FiiDHXq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sNYm56iU3XW4DG5TxGAcbeoZ9jBl3wZ6HP+JaDC7yqc/DD0iHon7YCxhXfZamdGzt4g8lX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5xhO8W+pldj/Mfe2Plnu8O4RYmRPMdPqcw3HvGscS1uLW/tlLzh6IOnoQ27kONQ2nmYUIL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Lx3piArhAKVvB3MEnY9eob7TM3BvxYpcuXL1VoepvHvNuF6KmC8Et3klZQvnDFIQUd4WH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KxnEcmXfL1EDvl0hSoLMDHk3mMHFVPLh9TjV294gwYRSMcpkYxb+moxzFxoKyMuKXHbNlS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gVf0xq5Tv2LStVUsfQ/Rqe5pxzgft0DOniHcc3gxp1olLmXnu5QrY7zAlXDWkjsTiOphun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AlQp2AlMYGaR7GKsJ4Qko6PSLL5zzGHyHzMQEKMong9MKB8MITwsMMMRJbwGQwKo+IG8b+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nS1DVOWiU6ASjCjHrE2Ks+gn/ABJJGaKYdJnB0LzGIMosin7SyIzvfELyKmfKMabUuyIVi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YVN24hhl2JZGB/fF5uAHpiXh2IcVLYUDB+0LDpHiE3OxMQWj9yZSnJ4gcr3MvIBZIjMg3R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jxA3Yo5VKB2siP2FKcGXiuTF6DKrdvVUAc8s/1zeWGdUTr1PmIqRQHdjBgBDLFmAKDDceQ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rYuIqeJSz1lvjavxdNC71bX0Y0YRnrCVvSiHP6YZxp9owKl/irssV+m4lDkCc6LHaM2yKu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3R3/tvC8eP4iweZ2W/wBEFf7M6K91AtYiZTCVgWFb0luNA7N5mb+SEPk1+pgP8I/Am3xIV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xOPGz5JcdL7y+8xvtpeyf+V9cVrASasN9iU0kSzMvUGvELNh3sNo4cCDw5ijVsuOqn7URT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QDhnT5Rii5TvZH2s9TABrKFjW2fwyUuqmSZnH4jH0TAmAgJ7aP1EhNbeVdwl7Su3vCsRw7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IFRg/BU5rcX2yiATwyUJjWHDdNMvKXa2KQlR8ZnfGML7WhEH3ICWAX4FHLgNpdcwBVnxN0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CB75l4shXmVnYN+Jz5il6MZgL/BUlc0pXeFY3M+6jIXIvkJ2p/3RGnTIV+tF15N8CH++I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YsWXkiE3n53MTi9CvLlN4oStsdOC4OW1K6z7eh2jSwtRzuzDAtRDdSHeEGDLgwhZjYrE5l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osRZcUX8IX+LCpXNf3HK4lw2Z6k/bSSMI3xsj9stUbtMvO/TQ3nKLd7jkGa4iAskEeY7Zm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Nn7w7XdUSGbH7k3TGly2q8S0vTTtKBm7pZwHi4IDqZmC7g5lZM4u7Uvb3A9sCBoFfohoNw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gmVG3OCVhLMgwyKesuqNAL5WZfHHdyJgVQ9DaUnBHJymbnNt9pNhiVdEZrmcN4f1FX0rzV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vRmJgkZ5srgqUjNwsOhvDI2wHOIR/8MEFq9hvxB9jY7pypM9V2nzwYkHNJ/Zl8Z+6hjdj6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1AA4b1uYWK5ldp2c02M4yAPYImekyNFlvBMLlpyws1Ug7DaBN4xYypPDS3opHbzOVvL8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doNjhv2TJPMRPKTcxwuMploTLxB8NbJ/PrgIseDAOJSGbaMse4Yr3l9pcX8b1WRybRuepj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h62Ya6sr8BEHwvvojPnmBXFw7VaEBi0xX/FTLzH8Q49fqM6eY/ED6THTKJfU+4anLEMyg2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e3SGgU/tUqPXj1BRdP0y/xojywfcqD2eE44pV6lxWAZWpyMtutTFT7yj7iDsrJuZanl3ch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WFO8DF5TcdSq8xwsLcClNwXfSdN2RHMxe0nxOOtH2pReekGutM4RAjvAjmBLfxBdXh6Nrl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uxHpBg9lyhVjOZHp2Y7UyGDS2liXrIuXZll2gx6SMbKbolQdg1EUwxuS5u07dVmB2lGNo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XSN85gSWZeuAH/wCSbirw9QuKT+pYg8so6PcKmG+s3IHfGYlJuKPBEZFKD3B06QGps6HmW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tpHTs/jHB0N34JgHBvIbFLm/3YTHsGjwLLWrtiZ91Ma8t6YQZcuXLixYzuGYI+AXZwgWKi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NrpvD8LkDPNR10PTMLidBLixirUQNkuWwylG8XLgw0GebJljVe/4YxwY2okrWoqmeU/BnS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nb203B1jL6B/MXaXoFMdYfpPucBFKPMul1/RnMrJDmvi6UqWVXmwq3ddzriXvO6IjcqK8J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tLDreFg5coekIBtFlsWKdN7RUh9oKx6CFwBXLrCpNlRx7OHYtUe23/RGd/wCYmRXeVxE6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Wi3CJmIiN3DQDePExcZbrN4FvUzyq7nxiEAx2rqTPsfxze9jPn/iZdBRfATBteOvWO9cGp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l4fL+CG7z9MnfamF938/Mp1jjDpKD42uqKRzPhBTvwllpZ3j0jvBvbyosMBfMJdncqCADK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L+kLdGJ8FRAq6k6GJDmXTlsHg6Sjy2i+pwWDuzE7csESysahJvcXHMIR0HP8ADnK+V8Jov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Ny8vh8Ra8iHEWuQtnpGYls4PgQ5QXL3+p/El/gby5+cD7h9St0ln8TjdU+4H7MFo9ahiDe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mC5A54iDNwzvOmpWf8VDuOf4S6r1Bl58k9G/qBQ7dDZ1hD2YOYswTeWqDEhN0vZwevDZXs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gfWoYC708am3rDfeGpe6LtmDHQH1Lg+dRztpSiXBjQpxUxaEgg16hB0+AG/1P3KFy337Cw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tpooFirhGJ4yXqUqZnoJtLRWLUXRqkKjdwIoFOPVtCBVGLycqJQmjIyom8TUoMdDwQUFq4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Fqg+TMxOq03s2YzUDfBjobPEplwMbXKtFrLow0bLkNjyKmy5RmT4szOA4onzFiDUOEiZBB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pCYXlI7HmrdYLhmwUYiALsyRls9pe+xHYaM4rTGYEO/8AZMSAB3jg/nBr/nIg4PCVKx05v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XiY8j4ReNZn6ih2shHrFP0mDLn2LsGI26YjpZKV7rm8g/2eMuDLl6LixYxQbu7nWpuXC3G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KuWVYbebpIAh7HbYJoXaHeYqdMRYsxoTYE2QrFvQvMIYNxt5mXdw+SboMuLiPMcI58xL0v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WCxkahqAzad5d6Mp56fmOhVvaeFH7NL0HD7jwb9c3xMdlyzdX9OXLlyuUtF4OYPHEEpF7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BWUd2rpCbH/om6NQJajGFwdhYx73Gdl6vNRe99Yww4x1iePyFDDjklKlNiB1VfCd7GfwwC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JLXwQoct4lrS81p3lKv8AVJchBxCe5P4J8y/aMzsMXpN5IPFszLZzzEhMeCyHnMHOifBBw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GSMKhCEPAXWNEoGfPSV6qkdoYw0IIT8TDtNlyWQsMG994ahpkhA8+OYoNi/cPHMHghU38V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JuyX1gY2gW+YPXYnipYCnlgiSDk+xcWIbI+ZWhMx19IjcgCflNOqoDKXbFt5lqZv8ZLpF+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JjmTflGGz3OCZG1v8HH5Zw+EP6iYGnKXmXEa2fYgeiA91BNpcNpxofiVN3T/d4nTwaGUd/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5egRYYz/ABiQc3v2lEpljYRKAbpcecINf65j0Q0ECyupCjlbXiCngYzr9TC4qL7S877zC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s24P5lpNDfVxcaFK9YmrvPMrl3n1tB5ZfN6p8St0pXsRTQ3i6dYSZv/jLaGTwekor5m/cp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dm7yNfwWTMeBHklRFOTjgSWXMJsAZxFqf+GoiFMDwzKGcvMGuiCjOo/anKAu6HWl7IzBUY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9TMoOwozF1hk7Fc3FZxMeqfkxULlkyUdwh0qMQTJHuXVnHeZI4QScYbi23b7QgN7GxgCOb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VhKHtKt05njabcLonuAKeMHxKbKvCKSjyEC2qrfxDoX7ENjadTKqwiHc3lVS3EmOGR8Yp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j6BUyPlfaR0b96ahuxT2jqXbCXLmdbixZcSX6Qdrs6qKlYYEBq1NSaEQAm1B31c4Ix2qfm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tIVgMUbIVDXyzGJ4Bc6p0K1jup3YMTVevSXDQuI1sVqYGO/Npejpdy6IxglzMHRbL+LEZe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IT0j/AF+Cwyy3r01kcozYH+azrCXoxo/BZQ7ipiu8gGZWmsgV3Jvm6U/x7oM3BckLqIyHT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mU6yiFeiVtGZ7R7yjZM5HL4nsH+JRn+FE7YlCgw/t142lsXHN31efTyR/rLelvuK3iXUd9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6PtK6CrulSlHFI3FOU4imRxD6m9IfVkYVaYusxCaB3wj2bLBLVtvcw6b3chQBh0mMVwavM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S36VgJYCCOYcifCGgUAMpkuYPPYq/WKTWQB1gQse8EV1B1SBAXUZQj64mV51+6OLgoHkQI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jdV+wrUhnXaHuAHgfaeeJTqGoboKPXLm0p5N+SI3XwywDgBUH0xAlO9H8B0IStJrZ4Icbn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7Ra6cCl3gnENFlQhqxHVHNIXwv8JXHbTe9hOxBxj/AIsaM5r3pc53M2ktvbcYOc38Qu2U+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PvO0EHnSH1FssPjmmHShL/wCJm0WyjdwS5xc+SXQN1bqTfoJOsb4cVnAOR3JuRDT6nT27z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CKcqhDMbusWAoVHLMkWFfmX2f6YbphCuOd9yuvukIO6IEd2IySTbcqmdO2B9zcZg+YaVbt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Uc1OMpst/ulgq2nuFVqs+IDtiT3iAsoG3zKvKSCtHNbvMWdtVGTxT9ztAILWuGyPEAEK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1nERCBiG11mHQCX/Ww2tAY3U2yAhjlvCbLG2Brghc6RED3FyQLbQsfUKK71OzH2Kaeku9g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pfiE0WqfZMub3ma8YYo6Fj4I2dCrgdbhReV/BLA3a9qDt3lxly5cWLLndYfUfvQ+Qg0TZv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oS82yS7oS/uYGMpk6S0DflZmbO0FN0I5VemQ0FSLLc0gN7S75lNlQZjtP3BD2n/Wgy9JZi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R0WLbHHjQuYsQ30NF4nH4VKuUJw36IrbrqXNlRrHiLoXmXycqXMTrP9TonX8GB6SJ3uOYm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fUGZujP8ABzLHM86bVGr9X5JaNx8m7lZ3nnd2hoTmTJQPPMvXQXKwynqGd/z9JSSlb7MqB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ZUbelRy8L3QKXrM47E+pQOZu6Sw/wpKRL+pxMvYXL/cHFwP0iqnNe4VZlqLBBlRuyMmnkb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LHDTi6sVmuF+kigbsPpEKN33ovabpBXYmZBdWzdbQKmdv5QJFLMXWi+CUltd4Wt92TAxtu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G/wCgJFRXZplzVcxIDA2tm8ygVEmSr9TnrQx/cuOMsBPM6pU+krXYh706loGHoGTTtNm3b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dZwJukYxXlgb1qGuTTdBXWB9YMY/hqYosJ5EVDNvZpxpvD8CCaYeQj/z6y/3p+r9SjM3Y8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cvEuf2OQTB+u9Vjuy8QNjEhhRBAgpLaZkFd6ZV7IGW0eJvZyTq0cxHR9JTas7jLg4qgyUy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T+wR0WizfEGSAxUJPJm4FefM3H0YQHJS+dyBeO4MUWhaMXeoafL+6BGP0VxSxMxtor6Q8C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srAC9WMV9OkVJ0YxesSoMLR8z/wARSKWbD8J0si9smcH+5ucxwBMOgjMblj5i1FgqHZVyt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CkbczylxviMVhlm6gZtGKYiFZ+hHarLLil3ouUgUb8Qidi/xE4biKGpQ/CGr3EfudukGB3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yTvoBOE73r7Q1/wCpLpctl6LLixZeDQw+CElTcXZsYBRc2BtOPMO4LzGNGNoPVCBAL6weA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HghqxuZ9wnAUwuUyFdphDSC/ucESoowMYqp0CXN0vQWdDHwzZdM6XMyXpcUuXB099a1vMc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iEN8wL+1pFxF0Zkr5zJubHmIyej9Ibr10a3RLFbgMjJMw6zMNkOyqiWPiDk5lAeQQOifvm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nmXCzX2ks1cVBsQ+6NXO5tDCaKxOCqIG6xm0eC7lfVfrRdqrHszN+WRuGcRxOhfEKs0GxN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kqy6uxMdILlg1UVs2g9ps+glY74qbcm78Q6FmkC+JV2vs9ITZCVabxT5iiqp0iahp07fcJ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AS193fllspuyr5UNltKpQbYN507r8br3HArHOVZzHZmXeq9iZlepzdD2kXFPIj1uFu0zra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5GOIpnCMYO847S7BrJ8olV9SMxvqEPgSotgfCzvtUcID5Fyu/cy7b3VhE0WOdQeVg5lEQL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4XFBKAYeuTe+8ddxX5m41S/yv8Cw+j9wF/wC5jvXGNNxOFFus0GOZECfEvXiIOczJd0YNP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XCuHF8CWCL9EO+dxC1bthByw2uiR6TxjtUChhkQ8q/K1SqeVPhCRd3YMDsUVGVPnMcQkYx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O8E0EGgbgys3xtv8zo9IrcCsRe2olFHh5oA12/KdRavzKKweXdYyWWxna1VmfGs+46vwu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byXbxFrd13I08TfxLrnkh07xSpSu44gp83x3j2QxiAW3Q9x7kaJYRCrmxPkuUDqicpszro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Ux2gbg8ujMJIrBjvmCNz3CUXMUP8A0mRBky41sN+hL0NzCZnqF3sIIWCl7MwyVp/qJjBmP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sAh1NuZpt8Mwh8W27R6WPBP0g/wDsBQeDQdLly46MY21bmBOKJbuxpA9qOFlcWXvSEVbb9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xOlDrDMGuHqPQOL0QwGwVHDQsqYAtOZ/R40ZCWD6JZNmM6FiPKXB1VmXFnLly4sveZJhLi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NtL0uPaJ1AL9S/lmGkWRzBcYxZdv5IdoXCHoP3EJvCF9neARlnDHZgppO7Fgi34Vm1sLEa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0PETVXJUHsE0ZkRLmwHKUjvnulPONyVVTgZYzxmr6URGQ0tm5ayINt2bEbZrBKBjA3l7mx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6XcFg1g8oR2Tk8MKGPUuJ1dB1m0b1pUL6Utc+K5ZwunfQPmbVLgHFy8cocY3BFKS4dMG+O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OkxiYlujwhv0APMwjbAJe1xN20xBPVJTg2lTFqLMy9pTy3nXhLPE+Ehypavs943cDggqeP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7sPS9yYCsK9spXW9SwYOMTaIu6Y/CePoSZltB7xzm8NcHaWPC54la9W5G7e4pN9SOnCAyP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z2ih6C+5lXiD8A/EYMuPLpWdxCFhdf0abnqn4iXrD9wk6TTeZjsQhrmjVXoIMtBL4/6m3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apuwqIz2lkYp/G06h75RCIrPslMO0ai58POvEsUpDCDk2jd7mAbH4wcO2zMMy0RfMfcyIw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BYECASSwbmcxhj1K2eeJ0NM3RjdGeihu/NkvA6xVt4U+CAFxUepUeXJKvWxPUSOmypY4Bj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hbGKKPkgX5QWN107y682z0Suv+CEcrk9wcq4pmbh9Blai8Pm45dRepwYiXLE6TuYKIDeat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XJ2jGSaeCNNqTk6TnZ1lFoZw1t+UWetyOmYMvOjYzxYfiI0YHYcsPSYjMMtwnxhcw/wBU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v7ARRsGjvMWWL0Qlu8JHcgAybRQtApdFef7GUXg/RLl6XosVi1Fig74n1OYE07kyHwYjfK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IqxQdbOPcqY4vuAWFW7RFX0Q8jdz4lW9qS0LuKES2aGBjTMk/0ASMm871cULly4xkizNlw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cHRZZqSuTPBakYx6kt7x+Yph1I7lfuO+NFj+ort1GPvC8VG2dr/M2U66FvazDUcOsZrOz9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kWfU5UQCqGf5bKmXpnDF/lrFzE2rsmV1OR0lhcXpHKqtutMI5x1mCBBKflxiEyWaROSNdp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DeVHhC72mfMJ7m8NcRNMaLmlqKFnqi4mURVBNzNNuzBV6EW+1daWmR/mKjbcYmHXTOpLOx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sGIi6foyumfeXGOX4dWcNey7QOoNDtlD78FBWDqdoV0ueSGx8A8mE8SUHB1nDHa9o0GXc3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5hovHqiRlsEh+ETPa6GUfE3m9f7SLbVRe0q0XACpkmKnd9A3phLzj8FmHPaHvoUCq3GEts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+jiDuBf53oQ0o6yI/U2oHu6M+pvqEI9n64cCW/wCYiOWJtyAwze0TsPglO7tvpMxRVRFH9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hOSzHZZG4BV6/curvhNztnAIMxnf23PREQLx8JxN6F4Sn9YGC2zKQDAaTpycxuuwiVMlLm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E6gT6jI493U8CYVwp6nJQyaqKAdCPcFnkzMCXVQqfdW+Eo9YWLsayBY5UiGbH7ROLYULY5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mNxEyfUZRrybnOvR+o9a1BKzdF5zHGZEdPqp0leXonZOxaS8Z+9wqgCx3yjq7vOrLNhNI4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oPfbL9TB1LS9GjfEAtbG7L02TxksZZlGzD9EXhGLbxZmw4kqod8wMPDyqA6x69SGj2EfEU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G5W3onX/A8kGIF6/cCGk2IfEuXLly5cvS/M2khp5VHeN2sIjhU7LxH5nA6MIa4Ajf318QH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Ah3GxiF9ITxNvyvpNtFIjw+M6bBrT7nPyMPUoxLC5y8UXypd26XLixZ1NmjfRSIVUJbo4l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LcE6lx/FiaOAuAe4ZqWdPR0SOId3mBL0R4P8Acz+9F4QmyrPSA4w7/U2QDDai4hvWCzlDT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0y0WSUQeoSFGgdEZTC9Lm+0rVmVpVZhkbZR2llmaGYHEENfpMhAIVgDYnu1mFQd+nSo5cb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jywNiJTsI6YabKxiIQpRSiRpPWK7axO8LJPu7wgbJnWHhybkx/wBGZS7KGAcWtgO7mZoo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y3FF9PpHjZXLuRvW0P1C4ZDZYCqJTBcPCjkcn3mZ0vBa0C3a8wual+eK0cbPsmIsu9Rm79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5X7JmuWX/AB1gEWq6GIgvNuO03KHCUrC7eCPPbV7XjXnQho28cS5VVuBBftTBY4H1jN7bs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hMcyzJTc7ShLgxhaXNN3y7QjCtoeNR9JQ4Vi/MsOF6Go2EwcOku8NwQIHrt6gFQpOtBkMq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aPuIzd3Qhml/45tuCReXxZUcjYY1S7CIlBUVwIMRdnukrwAWzMe+Y+yZVbq/UttwMwnS1E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ueScXAih2zMYbtIMW3cUSN2IDzH4jxE49SnZwzjmkd3WL+YZrrOpseVRnC6qCE4T8IvVQQ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zZLOFWV7YuVmh3lAW5l2EGx1lEMW/gzCP3Qi9sQs8mWZ8hxFqm0wVec7RpL7FvIyykK11d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YqFSjoxVKlS8XCxaJbp2haBSucbABuQc1vUYDoce4DptPMFrmIKLkWdVnxLiZLgYgsZ8s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R6wmBG7CQqNS703VzHuNrC/yXNh4D4lx+d+rMR0/RouDOJcsP7hzWRdqsjiijXixo5AJ9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VpwvbKAKpt5lgSkGO6pWvlHdiF5QqF8y/pFy6uZrRQyMAkO03EnaEBpAvEOXyaXpcWPMuP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YsTBfwWgtLLhXpeCPnCPm0IwlRNvMxDah8QZRdm87ox0WN8aqYdpSMWbxV2od/cI7Shmo5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LNkYHr2iZXqTB0S8f82lUzU3lTL6g9ZQypXa+gTylSRps6ZISpBx5mYoezS022g8zdTc+J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0u1bsPuLTmB5I+RBNdpdJsN4aLuRuxLM6C24fVkCx4CWXtOI98dp50sMv0Uynqi729Tldg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hHzDoyt+TAww3zuYr8D3azHvj2ubUwTzGfZYdVMP/AGJHv9i3mR4rUu7LapVSjaO2bwvG9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dp3qAPlnhWl2bM3e5sKDdcwbFik+M3oersjcqpeF2dhKvXxCCkyx2LxGOi084/wAyiaYlE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v2kDyp/SgFCupHR3UJdsjM46IAAbCp41z0luddx33m8/8IRoG05iFWRyxAPF7PAxfNzDV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XoKLjPmOsQW4TQhFaFk+Y6ycFQPZeI/I8vUMQK2lYmSYA+4f1K4xzDoDkZh5ErgJjVioMz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Mx8bbfMROYXaWp3sQ3eQ+kCGm81F6wMKPm/tGFg2xdWmm/mCXYiJgfbkmANXMNv5lP4CY9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9y8AlqoJduFtN15nwhiOKljBTgeJXwHZFCqCSz/bXvLHuGxvsGxks8JXLiOsHU51l4E2Ji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juWSsdBJH3Ls1SulzcA5fEwcIp8Qzz0uEtwS2N0scr/hUx4Cw7xWXbzubNLixFqDIJ5HMJ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DYAd7RbHQT1tivqi61iN+oW9cYFtpfCouVcXkluI+hpi/ge7k/YIcMsuvNWMciEjFl+KuV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B5vnHDjoAg5tbuG0C2QbhnDpCHPVlQE64Om51VGSugE5lNzdUlrbtvL/K4l/R2r3lYEosZ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pdcsfEq3tGzX30nQmea2lSTB8sTfJQ7Js8H64isqJ9RgNyM3M39Es/YV7ZltXHKm4uUWq2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KK7AtLix4jvFTNkvVZuRZ0XFmeUI0qJlwdWUK1ZeJXGtDW5dIvEtN3K9I5zH9y9jyH1HD6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ulGN8Im9yvw9u0ugKAehMbgrlOc0sfWlYQf4OZSdpcJiw2uXVi+o1x7lTKHkGz4lFG7VMz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MJphUYGNy761jzFdZnc4KHt03M0cqtgDW2PFwuFkUowQ990O9ypQW+XzbEIrBlmWXTiPGF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SmFV/DHRhHdjygURNF4h0itS+sQlDvMTsF2KJjwrJmZAqTpEmsAubTIb8SyAnzmlSkVeWY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zYHfGIHrZ12pMMf3mkK5KB7Yi0xmbgZe0EcyCcdpb/BLtMdth4xLYbEQ2VqYggVoiNQLmz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xUbMzB3Ul4L3qXoeEGh9k2YKmvcHelXtOCDclmyx0Im1eVLdTS5cvSx3HPSEI72gy9Fra8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WiCkvkErOzYOpKoBwvgxB5yGq3EZfki4Cc6mXRl0hoh4LtcT2LLHOj3uSsyu7LRWUMGZTp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Z11pbGrcQSjuLZau0frzsED3MmLGIeNVO5ATGrWfwm8LwuYbp3sEAsUMzxjEqzYYhVsVEm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OBjefIRwnEyuHTcEbpyTa8zsUnE6iKUBygwBbBhE13oB8zAJYlP0Jz0lI9ZCi+CZB55n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tdohDvVkZm2M9TKdvXxEJUuW95fDMyZXJuAyvpB0wqgUOUjtz/FwynLHiOMZXsDzHDirfW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7AOCpC+gUoc6SOimV0AH3lIB2knlgE9dd9phgVZ3CJPY7ctcRPbDglzb4Zh1D+5dayogXO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l1Mx4lunbQdIosS9oMGDBgLlK1/L/ABACr0SwyoXBOwVKbnqvcd9jw3zMyhN0i8AH1l9pZ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FBVeCVqUmDyCXKxX22li4EIJyXnQxmUTfETqyCWIEU9ylZl0Y74KekVN7ijvN+8vrBwzGx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KUrukV56y5daFOYssUXLl6FnHeEuFOckMTf0I+iHTKQSANoAlmpql/f6j/wDsJofU5IKdm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QVOmWf7MaDcWXccTO6g3YUn5gKVM7+J3StRgsxde9y0ebX86/iBcpDmF4mUXHdFgBgPXTt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YhPuKQyaVs7WHLBX9TQSDmU6XDMqXWekQTlt2mIBU+o4ZFbulwsy+fMBFtZBim0Z0gunhg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yy44DR2hI9SoJYKQFFF7Qci3Ay5jRHfBrUNt9yjiuy4lgbaceYVGwQIIkybvAV9kFhKME9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v/D4OZY7yxZus7Pg4mdqLHM4O9VRg5/OrmF3L+JT1XouxmZDV3nrh8QEDSuM9JZFkjdOIw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80OOY5N0EWDQJa656I2k+BmSS4H5ZehGW4VSyDXAnip8IaO8hOb36vwBKa6J+kUpTvftHF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Dzz/TABAw26XAwgmw++YYjAu0GEYm/paY4U75mdgD6Id/DT9zMXtCEN/c/wDFVSUDzCOJ7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0FKt2IySzdS7G89oZYuIxmqGcwFOUKYJh4EIDstsWxRPCRqpi/IdGwcZnuVFzGuIJmIzbf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naxgeKsqbrC8ywYevPEtwuxKEmGpgFwVjB7tPiBxQ5j4gUxI1xCxudv8AaZ52Fx3nA/lLp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TMQnI+JcoRZ6R+qS5aqGqbYS8VodHKkcS9wTCsi+kjqpxRovMJ1kLmIPCHQYQ21OI97Mmp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8/wAoLTsxi6gi2u0wNFMnyzaC4ra8AA8HM4jLrot7Bh9g2XRWZ0ygUCXZi5WLNVnILlwhq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czDiG9LLDip0Ok28n8o22/QoflUfJTMNlcdusG/u/ll7d4MIuWhBh5m83KkCOB9BiO9FLC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V2k3dzSoPKF1xLyz1u8bCgLA45VAMfOrjXFyZ5ApyRYGlL12it1hcu0sa+jN5ibsy5GxPJ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8MUB3gMDEKWMwMlJloclYeJgbOhUai8TBHdFtluNTQ6UWJzdoWpsjQGdpnuVzAsxAgg9ZS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uqMJq3a/cSmYnSA/qJUQ0EO/I9wbXEnB/ox3dFr3ZsI7IivaaTVspsl8wkZA0Shl5SPLiF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WB7P4lo8LAUobo5qrUzZ1mCoTdGMUhjH9xQD/AFk2jzBa4Pc2TWvLedCZeAwhgFXxLPDF3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4K8pievmMA02BFYq4+RKBUntjDvyx7sBRd9XULlHI+RQ3wBQ8REVtYU2BzHETshIX24xK7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3DH3H1YITP9RXSlHQmxxrvumCu886irG23DBHIE3fsZKdM1VziWfGYP8A9RVjt4hzcK/mE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FTMCtv1lq4md4Bv5RQyzCO3EwN5FL6tMAjcs9VEQM2nlMFMhy7xzvAcGldZZHc+YQLY3jV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BDepZ9xjNQwp7gcBsXSGdZvWWZjs2TJ4iVg7Hq3Ju7acy6IfIT76W1MLXeumHlmfj12gD1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fmlLW3SPEUi6IPqEMJBTDenzhTLFFOTxO/wBwjJbu5cuXGlY8IjExlfdQoqaAkXHY5h7nX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GZrucSupEc5YlwOL3mAZh+4DRxzFS2EvNBoKlQRX7SzvWRddTLKBSjYEu7t7zLbDf4j5Vq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za4xoreKIqyeE4lwryEqHyTNY4IOIh5GKh/mJbL+OZl26wxyt2Ca43Z+2XC4ZiHveib/zL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Fv4QAeJQFCjf1z2nC/BKwVXKhrR7opDak4FKu6CkSdCY84zc8zkEWVu33NEc/wCIKuLWo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BOO/flTEEResYRth4jOUbyDsQPuKjlXc2yu9o9hNnkQo6EnqHPbaHEGoMGWjsyY8LlAUn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fmr2JRApa9cwUogky8/53aYPkQO6lJ7hDwZntMW2SxEEpFttV6wApaDguE4+d4GqLDviA7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eY5oVFvMpq0df51jN3NsTKRFSsA7jKKuGO0a6qdpZxFFjFxRSsynNCCPM9zMTLwVguXrYc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WUblQKm8zC5mo/iLb149wi3b3nOlYzGvf9DcYpc7Jh143zeo0yf4M3MLiC3eTpG8pGx4Cv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SbyCsBb/BT5jDWlXEQdH9ReAcKVn7iY7s2ZTizdbvBYoo2HeeNXIM59b6ioI1EvtALsEu5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Y4whmrk9ErZfXeAqr7HZjcDA32i9FfJDOVMcsyxqL6Jb9I6RYXDvsg3I+E3hSuArpWIWdw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8XHTqlUE9GWmGk9ScUbuPKYIcy1EGzIOkynAYgQp2He4H0OTDadSuZXmKbYO25YA2144i/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bLgu9y7km+1Zvwu47bDMMFudosGQfbMrG+r4d34qoRQI2DcsdOUYQm8915WFdq4R3ZMPhq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B4KmPErQN7zZiAERSD8CafuK7or+sXgbx1ToF+t5/TLzWN3DTle1TwaP7zMTJCQHUShnR/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hrvPPZTy1FVT64heQ5R9Rj1vIFxOHKYZpnliHLlN5l8n638RUq2fMzMrG7Sxu7/Ev3GALg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wU3w0bttwOmJlrqy0tqf0S2zmVJicfIz3hcOJe9QYWKwRNOaEuG25bXv3m7pnTCKY+AGYX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BMtFlB9eWYBj7lOBvDvrEfaJvyHZL5gGGyXZiVbsR9S4S2Ckvu7RvRXeduZ9Tpy7mELwYt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vf6lPrv4jhb52mEJOEBvj5Yy3YO3/AOiM5Z/RPpR375jcYjsftxMXNdocS0Hf0EDny9nEG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hmQIMAGUmzrlLCaxzWUfnKr0TLexDuQGQD6dRhZM5DwJvqm/vxFNhdnzO6xfUoDoTatL0J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8QThV0mZZ74dsFZvtLm2vEpLQBKmoFb7wFzVSMgE+nYrm6J0h7a/XRd+L+4MBFQlNolI7w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Ihn5QHdHJGdSSUGEsALYTubRAsSR1hCxkI4abiLyrS8qzcsEGZG8qKpOsQ6Y0R5myEMQYM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AJeU+ULisRvdMeybqI1gX1lrwBLBiS0qgnaZS9wiswlY3l6JA7xn+qdoZsTvpw3wRAcA/U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l01C8I+xm98wlJMTEMGE2KUBFUXqdjegXL2l9ikgvZWtSrReYBY3LlONzrFt7OrOf+Z7be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t3hcLcX8TY9G+4vm42+ilxMModLa1iCi1i0M2wISwYNTFCZlrg7PPGDayyUXCHiYl1gHjc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2C9CNlpLyYrK7gO0a3rX6n9JnTkhCH14re75gFMyhR8GszYHGHwDdo+dEF3Ir3DglX4I1o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sGTCenagnaOc6WAzZBFTv5Rs84hxCy2z2TMq42YuO+QPErflIKeJUzxtsylPkXzXWWXeMj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upulZlbm7u7N57jys/vStJMMTqHUuVSm2Ymw9SUtYz1shplLvW5gKMeEqQ5GYlMBV7SUAM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qsvL2j2+ISVR5Jfy6sw6fqLtoS0H0Ll6h/J0WOizpYnr/AGT6bEwrxL0ET/rmCFQad70Qp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HPWOH8ypcpSLJguZVcxCdZx/NrvN2pja7Iu8ld8XNvwXRa7mA7S/9uLsxW54NMqzNl7zza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m4wChjHeZbONzdF7RTuum6ZvRio7vOJcvTkokG6A5ja2Cm5VfW2LpDssGfzBgV3gX1iwuN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IMj0PqVYt7JydjaWHsC4wBtStBQy+Ihksb19xqpLESoTyq/hMT0GIjIE9BcvLzURI7JPRF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9I7G4tzAezeKxsRKz4x+yYldsFl6iOrlJJR1vqBHFu8AolunMoFvuESWvzh1jDIV+A4yT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H4VEyy3wxvcsjaz1VDZgUcqlLx0res/UVHoRvlNpjxff7hCcTDiZJtHO5wy1mGHLFG5UkQ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Igx3QxKaLc85qIhZ7ynpmm29pHIZPZDURToibMDiVL2pMpMX0EpbTnvMoK1LAN9UX9cTt3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DF04wQFdjL0LgpyD2AlMbk23hFvnXcY6shM192YhfaUJ+p2qi9IAFkPpDUIMJcXRY4txQG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A+1wNAsQDMEZwri46fTc37rDKWCNoaLi6V+RluNrDGBI1UsxLtTqJZPWp2mM9uk3byyL/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gC3cnauHAY0GhZsl7czBuDZMbifZPjOZCMJt7nbamsE4slT6g/rQIy9mJ2+PAqe+Bcd5n2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mJTLesT6LT3YLvXNvEWdbGpbETMqh2jdUZPN9QjraPeXp3MozbZvJhLPYRP3GspertIRhK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n+srO2C/EsEdhAEJ11FesAz8o2nn1pnmL0iWNv0JlKrpF79d0c97m94dk2K6Zn8619zzHO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y2ELVwdZbQ3k695uYPzbSodd0jRWNKKukp5QM9PnYBZae8NQkWqbQhGfnJX1Ob8zdgWvmP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ZEzVEd2EABM5lXKR93BL6r2gYSUxHWhGOpdnsuZReOmwjgDi9vqX/AFHFS8YPpS79wIbwf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KlKo78ovs8JZvC75ZZ8KZVK0JeOwXxJ/qiIOXMzM5lbxRtcXnDmMfYUGBgFYWryQXlXIvW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8ywU+vGjLixbi6HsF8iWFMvdgjdnckTHzFxS1Sz5/FYpK855Rly4x3uROL6SUQRLxxBpUm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sgrP1Kxyd+Yt8bfYRzmNtDedRsbl/gfqBR/xWhN5DY3ymeE6bAMEgDsB8RhsdpUvDepaWc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7ie6mR5GEB2GY6FuM3PXidkj2epUy5tVME7Vl8RWPdizYQ1Sni8zBMvu2gO5hOeErrUh0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vKWwxjv3Yb6Jegi790CNnK4eHcMCpx71CcHnB8CB9SzcVBTOTaPN7rCHATubF3plrLXA8I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E39dy3lHj8iAPBSLXlB3WMHcXMTVgyjIkAQ262i7u+9WyHgst4Jn5Dbiy9NkU7KLETlXac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wVFRsLOMgVg8RYugcvEaRhVjKWoLyxuw4IQG9mDZ8whsRqqol7TKLA2QhL0BBlxaHQtcRT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zKLhOjEFmVZXiUWSUOIKJlDpHEGWxYln4soL/AO+VjMq9mAQHskq6L9GhQlMPeC0vYaOJQ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veGdSRW/QgTsSCF2HvEJlibTvPs4cxJtHi5/rgYz/AMZN/wAwX2TmLxo5oWLZO8A8b2kfM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uZUXQKEbLZr2htYXMdFa8ymuYhIxxIshLA8EUbkeqbhtcshZ9mZW/49NzEZg5bIBylh4gY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uxTyZ6MpLbUqu6z+ZcqVKnMStXEB9EXaVrsuJWbLtzLuA3W8QVoq1djFE11ZGBvk+Ik4tE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xxCot4zNvGbeQ5gkAUJOVlTwbExgH+Cb1VA7uYcmAga4ujOmU6mNHpM5OjoDUTCd6zCbGn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FSNhVQpYXNhfAL7DRqS7UOMxQMxtzLj0u5hJkZ4om4Kz6EsAmw7Qtq8q6SgrZpnR9n+oKX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7Dylq/wDVxdmYAW1S9Kl5EH2dwceaRNoQ66T3qVhLK9zLB2xAkKlLcJEr1KKqPJYCZgWWu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cVS4xgxJqFIl8aepFb5XuLL0sMrA4R2Q8pMjaPjCoeZQG5UWXo0bSUDE5QblR6doTMOJKK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6cdhtlidJ60NhebZgmiDXWZE/4CHBf+U5+pkG1WHe4+6FFJSkoqvDLZ3WLiXMO0D5JUvkf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ccrrRmZgMzBEW9nlKOexl9RWdpfEyq2FBaO37nyyOl0uBo7REAsTzCqFZ5Fw25DtY9wBYR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QhAB13YAq4DcYGYHi7uXUqMBf4zevw7RbgOmXHzkYPF43ttHpVtrxMcxGzhvwlzqPctqWB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4oybwd5ZSXUih4GFzCwBPpKwLH+oPbDLehbHcKuF9G1JQAQAEfK+K5bCfyLiXgboJxfebA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XZBRLpHpKP3/ZGcKCEBbTkw7TGUVGTOdF1CoaYaXoS4RS4sRLi4j0OWpgOIXHZjOyZQJch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gaEbpQ50dM8Rtnos8EyS3rLYw5tPucFbAETHOrjOiYaMAtmg9RwoStGUD0l5wdxMGxqHaq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lTHq+SLLL0HbvHaX+/mXjMWPmN3neVtDbbNpNu6DESe3L7UTItUxelwlilvVFqCdk2lW82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aVb3IptxVv1LTNgb5i5GWVvW4kfHe17zBAijxLOJeYYviJiUdIab4My1yO6MKqN1IOMRwy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CCi4zWylYViBiy9BKYXiI3Mdx6QhDxKqMGGpVWMR7SroDahZB9Jgg7m8gpi+qMfyljW43J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9crFiMrrltmYFL4u/CZhXam6F7TD7IeypkHwDK4XmeZwrA8QiH2jOV1CsZqESLUFvZbMDY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+Cy5vjeCVi+W94xUu8PYgb9sZvCo7PWIhNXpILNaKsYqUG+xNgJZu3/YsRWHqONm9hASqp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LqXFXlVPZ2HHeJ27ayjhfzwc9GUBsRRvp51jZFlmnN8xCuFvYmauJfHwIZbRadsVxAUlkK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nFtd8wxfHb8C4tWLmKmiEcUzDFaXjE71Bfgg62Dti6yiEMwtTkx2Vum9U3OA1Jrqqj3jwP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YHWN4D1Nz0Q2848bPtl1nymEPAd8Jsmswl/U8fUpsXKWVzsRYPQaZn2UHEofwxH/uJS4y3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Dul4tfsUILoz/AIS4wrFgNkqDzezAppJfc9aEU7K/EB05A5N6H3FT7RXjvAy6GSUHDB1TJ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YkXSoE9or4Nod6Wd4NkIDeU8FRgAFB1mufaVZeVrLeb0oRDlFCYQwXdolTmzrqqpmQlAPi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diPdAZeZegqzHaZMniNpSRfEkByH9XiAUgYm8OQ64suzpLHgm00efAZfXT3LFS8dSwvFzr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MCyC4nCQIatkqR95vX7hNkIqiN0lnEqg8JVaLqMGWS4Om4suLCHLB7MxWPWIEIiDAuUaaD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vP47SzlL+oytOkAzpBK0O/WN3KYhcuV/6IQsnVhBfBUqoWRD4EQ467x2am2xq52mTNbJl0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yfofgD9Q0g1PkzHYseOmI7n/bRrmOG9xs9IyUhLTB1YkK61mjzADQaCCcFdJzo/Mtg0ed4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bysXMPvzLOGzrp6nMw79oikvLuwsQ8kixE9YMVALeRU8MFApxdZtHrvE6UDeV4HCoLwiFu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4hfPMImaU2dvcsCp2EVnLEwJz85h5svueZd/zGQHBTKb5nTjFGKvPEp7ct/GMfgUekIX/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ohOGmk3qdIvnrFT2+g3myA/QK2lbfS4GXyoV9QZl67+cz+UFR0C+5DrLsPwIYrGwzbtOZH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UlkVH6mGApvssJEOhRsQ67yXLyRoO0FD0h63mzmFbdIwgaeUU3z8TPlKL0rWSR5h9duYYb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A+4rMqHLO8Clwh9bm7N/TyjhdKu6ES+8/zG7F9uMQQKu3wXiUFH4MdEkrsuJNs9J3xELFR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js94QwD4mT0VFVgMepuwEvlqAyrwmy7aUq0xj0+YBh/dCYUCOBdsd/tOoP7yf5ZMcX7TCx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k/wAUzlS6GXmW9hU6Q85+0yythXzCMmULEFbaD6ASRtpEfIjslNl8xDPibPRqHW4CVcFKT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AZ5KT0JumOJF8E3vERXnLMb+uinMMoKWdkYZErrA2QSCgfNxUYCO7P4gn2HKCRdzIXGXF4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Qc8Y1nFmeiic8VkHtrxK3M8AfBFMeYh2//iAajaVuLE8MljgmzZAAwthgLXKECyA3j5CpX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gZN06Vli2e02gm1RmK5jagJWJwkDtMdNLjFMgnSZE/wCGWWRlgSB4So6Ojpety5cFvW4Xa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1ukIHJ3QZxOZtoXFaBXotgwg4lyz8U4DOvUzjMIlzi4W/c3PTVUEGWeTEO0G474BH4YmUx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oRmOWiq3Nx6KMwMDSWIdyEfJ/iSgFN5Y7aOKxHpxG+5KgvYDU3mN53Cbf1HL0lDvM3gqZv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wiG2z30NO05jcuJQp212HMTMDPU/jQrDHF0/Bat/EZpMrNLdSmdeA5SzK3JTW8q5SLtK97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rN8vuSwgtbpUCaBY+qYk8F4lzEe5oDjMpmyP7IkHfER/AmzF40lFTTl73mNLtavYXA1YYQ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ML74K+Iv11yYQMAA6uIVC/mCWx5Ct7JYn95Yj2s8r5JQIQ31N5USoEdBKjvLOXIWIX1X8I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P53Jbd1RZCOQ5l4qdJm7pd3N31mUViXn8DTcwCMx9YguVdoqFDsJWC7g9zEF5pMELvuZva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fbCxXVOLlLx0JjzEW5MwqV2N4hpGzrKeyMSg5sCrCd0/pMajAoY8S5cWZmJYjehXpvKxy7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cx2gtuJTXFcesXby36R30NrycTAKKhUB/blK9kJcilU+kN0Nz9Qgy/mb+pV5R85nHW/OYF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yVYwQBsB7mClLbB8jKJdKch4D7zEOhmXklyXtfude0tjNKfMNDvteGYcCpLANLHuFZWUiF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x8Q+hWg1ciqlro+JzK5V8HVlUcqjcrN729HxHVXSWo5NybCqbJZmHkmUX2+TlQ0PhFhfm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0DgWhdnEFl7yAI+4U4CFOqrmf4h6rJe8vhDKPtDvWU3b29mxKJHyPKX/pF7yzcziW7ovzE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A8WxazxywbB4mAzdZbNfRF7Ny86j0hHUynYnajNYmw1DNyEbwxpcuOixXP4ZlTvNzjYEgq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y5fWDGEuE20YxXxKEAHNx+ngiNuFOVMH4Fs0CWb3oqUaXLmIxL16z/UJY7RVLYfOWf3Hd5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dSZoqZQUhDF6K92pbbc6vGbq6ml0MbV1LZVQArr/BDmuk6y0m8yZi9saL4lTmUzEwjMQhS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lK4aXSHlw7SpV5neV9QbBvYEgAwpTDNXhOkbIxKXk8sF8YSjg+AibyG0i+0jHV/dYdQAPu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TBjYmB3XuqXSlDwJVC1B5LiM1QPBG9ukuFI3xN36j3IGOkhfZARkXJLuSy5dQwFuXeIXwv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hu605iZzw10mTm+SDNFW9xo2UfSOC5q/mIJdn0xtiCXZAQR1YweI+ejNVkqYEV5LBgxtWh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S9T8CbLrFB9PrDGQqbJYX8pnBeJZIc8TaaCVcFg0GAxLRWziZshQ7xuZgXOkgOj2AizE2w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8Jwf3pb8UXUxqsbmffEs2ZF7RoS2+bAnow8MEF3uddBxxT6THTbV8XCvgzP40FU1B1DDzG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lcEtHX5kjYdP66suk+JbV/u0zXH2aX9Juh1n+PqJtpS6RD436aVhsfxjvPL+ZfxphnssVK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DXzEyouXAiujN2nVAvx/uGi5YLtysiurHI0qJnt7aJtAZuIuOrG3cyfld/cUq0ylef4RIn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5c+ICcSOZiD36Sw4d4Cf4s/JmQF+DiWTLvWRmBf0xJ58V0W5QGuSoZEuc2PWyJUB4Vg2c3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PsnbvEKy76ynABwQu4R2SiDLF7QzidudqMu0LCkJWIeED8Fly4upib2hFiixdC5eIsuLL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jQKdoI9EK/FIRRa8JbPkSkxBggNaBEzCEqJHfTOrLx+Kz/YNmPQbEt6S75mJTDtxx7zGJn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+IRV/gzHlpZRB4qfPSZzZsluJM5YHQYj6L9EVMVu5mXWlNQ/r1dWYQzGnLxMgIpi/UTG8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S7ylFi5lEavEt/fPgCKAsgHeU2OHXiXQ8pmdKeEqyqyd5uYsx1InNexm3G+ATH5jbqwCYb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4xqFFZ2XMlUZ6puQop510vMppkEghG+0MjPAdpBU20/GZvvs3JW+L6y9IldIli7g8ouSMv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f0y5nn7iC9/uGygmEjwj+5Fmu0GatKqWHwtFlE7l8JiSC+wTcp4hO5pherd1t96EuCzfeX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batyXpt/895tupDRdP15mGNnZLv1EVXemUy1vDCu4knIbBoqvLsqo+MgfM3al8bNpsonEE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EzPdjvxiU7tpepotsQvEIzhhlUlIIJVM7B/KesL0d4K3X+yTkH/rBfTf1+Lki6QS/OYPUj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GWndHK/UTgF/bmbf8KcEvPVculyP9xZes9J/35g2xi+2fU91J2eEVvp+me5pAKzgCRqiaU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bu0I5U0+V+p0zU94rsZuUu28oP/uab4cBGY9K8ykG1SymHYitdscrsw/82zFgOSZ9uZenH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d5WNVXaCy406txQs0eBv9Ti8Z0sQS46rsLjPqAO5mpgIxt1loC9+pHoOy4Awrc7xLtEp6Q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CvKR81KT3eIgHAoh0IgnEowEdxFhekPFkBRUA1X+C43Lm8uosY7x0rM3ijGXHS7g6XL0VF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7xDxIlXbFRkhVVQDKt5RVTKYRIECFIlxi3SZZlQh02vw4Q87Y/A05m3udpD7TKOr7TBoyJ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JN+GlR5mzDT1lvO8WiqvJOPq1D0YLW/6J4ziJAhogVohzC6lwlh/5Su08xxuL19BqVkpzf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viIXjNbxv+hLD1T2pWmwPLljvL1CKkAeYmLCXzUT+LUZTxeMaFn7ksUsMnaHirmFk0QOKn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CH0gRuGgx+DX3tmx1K+WdBUwRUqwxFVse+5OsRaPxC4UFKbi1fAeIEOYQzCsoZ5GusRm02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cXwQSHK3e0HZlWNvSb5VhmNEnSYAsoVHId6nvEiWwypWa3vibBw0eIHuAmTpyfFAR3SqMK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yKOUD7I3c2AQ35H7ok8sfzJvNoMuZgx/GQ/6gzB3Cp8RR+38y9b2b7neLPcE5lQKrTpAFG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leGDWek2hHDCN7skV1yHuGh20Yul0j4JAq6rAWFTEWFA55J/EGHtiMY4AyP6WXN3ofE/3d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YNXGgvDXqLG2fbW/iG/8APjQ0teI/CUNPEJjhksAZxX+cybvfaUtlJyH/AAuA7idq8yc6D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2I1zFx8pHHhcthunkSItYM+IypdZ9S+I5jJ6IFpIr1HQrrbMWMVptFArGKyhAkgvGIFpMi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R2RuxgrP0IfMVeZkJZ5Jud/3T9oHcIMlpo7Qf7mfVje20EeIS/PAi3iXB+sxfCLqStoChW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3txKNq9LwcVA5zvAiW9gPuHaZaLINdhfmFGdwwxFdozxMayLZidmGbag1uGl6suKXFzFzF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8dGLLuEuEJMs4TttCRgqecEOYzoVe8o5L5leMyaYMqBqIAiEZbEBE6RmNNXV2lgWze+/6F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9ufuOhy6D5lXXsnsVLKmR7bfhM1cIzeMXbaZmjsY7icTEGCqpQfED2w8vqPiLHeXel1CUy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pQwVGVU4tkuq3l06mbG+k8Bfty3KKWEL0IPhFDu4595undKI5Fe0/w4D8K+eIaPdv3uNXy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fOSsH6xfKJall9hvMxBm32jdYTQ6Qwfa5uoXxDtJZMsxmPTrK3CuB1lN3Dr5YI01PvQB61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6m0M5w7OkKqTXVgN0VxG6IE2dDHdEjC02udusWQubTlblHiMvjiUdDrMZ7bzk77TB30Ffp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yzm7D40mBmXoMWqt4cob11YG22KOkpiI/lh4g6nFwo6IsTGxJ0RH9aDS6g3pep+P3RK4M0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MAQvLxDInWVNpXccKb6S+eZci6zjGjGhbcvDo8hggsbEwzgBvMeigc4X9QXr02lxYz/M5L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iYTFXdMWd7I4xGKre37nN1m/NQW3Jj8a3PInPZJg3j79L+qgSucuui/7Yb8F8pHnzGo6bw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bqlwKXI/eG7Oq+2M2+JdzQvnBTlFQ9nL0NSqZY5WYdO8Ai2BxN31MJbVi/mG8pANzm4rWt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W6vMEU1REU5amDbd2NoV357R0HHpKscCoG3dYptNn5Jd3Vc5sYwlviwhd9NmUQdTN87z4N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AI3rm2U9Ua+ekJet6woSsavCFex4yjEh90gzikU/UZqqRi+TlXNsyhHODAEFoJ46Jdh1AK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Fg4aKy2p2JzVA5IDYgOgaXLjFwl6LLixZcuO8XMWKMZcXOlxYtw0uZ9QmrRuiGHSeJnSt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gYBGvwI6kGZWrqveAGGik5qOZWplOlRHN398SFQSMxuL6YzKOnnFiSbDxGWPBmGckdrjOY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25LVI1g7QreNxFwj3GeyOMypglkBKhPzCyEfaolOApB+m+RBRpd+7aC14is3+kZiTO9kLW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QySYiMnhPtHabp/GJgdLZzjfpNpVvg/YCpXJ63iXkYfEDFbc/k6JlBARSWW3eIExW8kaGT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v9BEEy6PaXvMaYz14OBcFly9ywUjoXAexQWip5iqvyXAm+JUqeVQahd9kUxHncu0rs/wlL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oe+Jxc3cgPbeJki4fSA1RX7ImIDC4EUskqoeD1hfWlHeiP3aw95QLMk4qZUVjKLlziDNtt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5tBhL91+vBlF0X0laAV2hK502l7nWbM9EXs6DrcVw7J8IZJWk5rrJtMKuiLiWtwVvolZDz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HzKVkxdWbV1d4SbChdDB6Km7QmF7p+4MDVCb6bl8dWIII7Llp8msKqF+tIgxOf+I8mEvHu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omkbQlhu9vzmfS/slwUt8ErBepOn7gWHeMOH8IxHkpljO1S3h7Ua9EowwWX1ApwbQGLKbg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vFRDPBZ7RuXoNwQViZvDQnRmZkdxiK4Ru3kxjA5Ydm2ukdv1b7m95jmCCk+cv5eA5aOYB4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ALo50ijihVfE7d0HblAVhU+GYvKzf0hgAV34y9eAHCDkTw8yzMcRck3/ZClK4J24vScsKC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4poS5cuXoxl6LFl6FixuXFivqd440PO0TPDeLDu2IuGWFzWXrLrJmCqyYK4Q0YQLFSqA5l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Euo9dDKxu/Kwt2it/9W/AQ3ej4CNfgwYMo4hw9tHT4/Yy6blK2rTmXeZZDksY41vGI7uaL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7KGBTMTaUzOx2M3Q5/dDuhqRvHdve5ksigh8TgcjtMi+Ux40pG8Zj+Y1QvlHXlv1Ra5O4R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R3y/KbpcIlhaHTAxuCK7axbBVoEfKd5DgDsPSJneyCBBAhV80ohp1jLPtuktRe4JYY6VUb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36tviVKpuUVo2R7QajxC23QBQPD9pTmMXaUZfchIQQxdxwM5ghEGCY9DsimDemD6GTOoOT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scoO9sDTtmZ/d2VLeGnJKohXLgoKlG7nXxKNa8M3OmozsLg1Vbc3mbjSQ6TYFUR1NMv4ed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9GYF0/S06gUwcIogzASjfmMTzj1N4lWmxLVgQBq6EEWuTicLluVhsGCOzZacoBWd3Ms6B0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lYlACcRTE5CKl/qMFP1Y6BL5/SlYcZQaGyVdui4cHCDv2JcYJsL0mM/SulvPPniCHoX1DX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T3S/mO7EUpTUSaKFHH4DtHlDMN9oi6JJE6T3mWO2+3gjg3bv1E6deMxZDZ9V/MTpyxarQU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2g6RGpZZkDuqLxieAkAS8QaDkfUf+rlmIOv8AE30G7Jk9x5/D2SUkEnrSRk8k+nMtHX37M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lBIsVvl4luszwloNjHSmpsNl9BHNetHdlBW/nSoAm/wBGIUQmXiVcaBmoR1GXpel6XF0uL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Opi4veLqxaVtGFJcUhRzqcI4fEcTE2FmMl50XMoDE0WLRCFJ2wcPw6b40VPp+LHYGor6gf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WJvEfqMe0Bhlke0Ao8QmHeB96FzaosPtHiz6SkVkqClzbN0XRYOTeoSq5l/Qn4golacyob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LzMyRLEWByYAzOqJPMiifKFhV/fOk2nD9tBZ5xXA7HsHObZ3hS3rDzAAFAlE/29yi9NOLc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HPXaAtLe+Y+paA86fEK9p2pwkvhuh3je9dU4Xg3DrL7hBd1V7westcVOvfeEqOiuOC4xhx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8+0YU7FcQjrQV/iYzY5l40neF22Cv5lUN4Nltoggaz4QWYVYS/wCaMdZbzZ3m8zK83Gkfv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ysYqD2gJVkHixzLhao8BAsbEeocoACADjLri1AfaF7WZhRDao8ytTG5i4AuvxuEYXoOmd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oYwgC/BAygbhvGCntaborP1BVcvynbTYiy5RGP7hVOhxGrx75piYI9ISOJO5I/SJk/wAbx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d2JR5TEAZ2ywl/RSoXq3qDGwHqVioHJXpn2abV6Ewr+wnuW7wplUu4WRCHcbI2rwK+9DZu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LlWjcUx49OMUXe/8AeKWxK43cEqFaF2ZzCEkqNpYCphiGMlUp/K5dGNO2SG/MIlKLMHpN5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iq2PBpsPJKYmKJnsZQHXRUecl65Mobpwyom1uJb0iBmbVceVbU9pten8os/cWRheade4wC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bvfcswVHLZzCONge9Luj374JyMYcpJk+xMExxeEgpfygrRiQocCp3hz5q9me8w9kz8Q0Bi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pcuXLl9ZZL0dMIy4sUWXLzFly8aDsy8dAhCwboLuXdM0MSsKQP5zbQNG+IjCSKlQ69HuJb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O9CQcGrrYu98Efkke0GClCF/6JVH4BDEab82CvzP1QnZGyEslKgh2MqOOE2iZnfiDX2Y6Z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OnnmZE1KOIGGD9Y7oWv0lTOvRHhSYAA96VWYXESt9sqR4e65m9kouMEhHuY2ZvquX0iI2J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NMMi80A7/ACjtjEbfELPHSB2jWhiOWUZ3dSZKizSMwlMY4Ba/hFR8t3lcxWXTWJVDL+amX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h3Ai6jb3iFNJu8wWbHAgtRcRleZJMi6kCn9lbUZ7Yh7UNswLa0VfUKDaq0NcGiu1IU6uYG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uPmmJWth55TLYs2VUZ1FB4W9I6wWwk6ZCSW95eGGRcz3nPiLLm8zLlzDL/C5cJ4sYE3bFB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c1L62FQQeEmD6ajOZ2l91B1lzhjgeoRbRdEvEeFDv1LZfpA5Qfw0ZVSy5fzvCRbG6paUC7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/wlS13+xn2S/to+Z4Cpo5dRfppczZqmlivsmdNtVIWbb+jpVut/phT5Jsle4wLdB8pxGMs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f2tjX72gTN1SgzBis1WeAlQKNYlbgirIi+q5ThwMqdyEodkggNFy+1p3BU07MpK2mwEzDv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4nGDlM+JR3yzGuFWhG5tTMzkmzub47fYEVB2Yr81isRyVU2BA+tEwBOmnaZAnXchm+MRJf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MCX4ITKUXoVOEPsaHbOdUtwSWYuRA27SsXuK9Zn39CH4kGLLhLl6XLl3+F6N6MLFGXFlzM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HMo+KNCNg1FcE2HcwAriGaJUbwEAlXC0KaqLKlkUw64y6BXXtLQlu8v8Aj3Cv1Fu/LE0zT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o6IlLKsf3FYeyEV3hFwWzo+LKF7KzUuTdaXeZjPGMI0rkMQmNW5wcEBdaZKStCLBAPaMt4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gLWV3xC4ib71jcFmJ0qOb7mMywaxiea5PrN79hWiVNs7cvSNZeVuzPzp5J+uulVpvHa8pX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ORUmKzK7wWmzR1FgDo8WZm1kOTECnkL7l2thx3jsKNb15Y9UuW4oDiXOsg9esMYqnSZyb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QW3bVKU46ETpn8UuZMRG78xd5S9LOgCJWNewhqWb99v8AxL1wN8X8QU3AnzK8ajK4+Jj7s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dzEymlvaeZtjRKFlfE5XWMxpc3/C8fhtCZlOsUwRH7N20GmB1g3L/AJy81MauSgy1XG6bI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Z4E4UTvazPt2+1sNHHOI6LMg9yU9dyKFb73A3CAcw56U61qg0XQjoSo1Z9EqL1nyQ/O/cG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9ekbv0MsGJ1oMfZv0YMyE5omHy1HlthQhk2bd1RRztxtE4UK7gXEHIxmfMJlYo9IHbpvDq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BgBqoZX4rmDgdiM5tq+51MF0nCAH+k89L9y5yReCJj4ZKdUR4Be5KeVVcoRZXEt4FDNZzu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O2jj7H65tO+Ez5YTuC16p1m6RrW0W0BvjO/GvSYOaLFOwD1uXc2BHJUeZU8RiNYMHMto3B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nlj9Zk3WENLly4/iGXreg6XPCXLjFixY9FhoUKgRQ5l3fO8v237sdbQFEIGIVgGgioQneG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BENBw0sj3wion5DobXTPiF0vQLi5VxBbdf0ziCV+Ksyz7j5mCvTCXpcaNzLs2wt6B0ihzK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se0dK+MtK+YTIlF9oS6jYYUz8sef5yXiid7jZL6MTYOwe0qVEHqzf84fMtoeCEomZcuZlw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eVyqyY0HxCVPDfMRjd8TOPaajv1iiLBfgyyvQ35M0pGj5THeTmbN9Y6/8RKPrYogTuMMu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RpDPolKwq/fCYQqns1LbulvmLLM36Pfc8QlXeqU4AccT/AA9k2/j6C0eGH2lSG4emcwFp+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kZTP0BKcFYjAPLzHIwmKPMeoxPiYL00cRi9H8NyZ/IT/ABkDFnByRSrn+UoZ4Jdwq+vaM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dKtsAERBTsSza7h4drZ5hg60nqYe6nyEiOly9wc2ly7li7Q+TsftOExyHv8TbF9+VHQyq3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cFYp98+Lv8xmnd/c4nPWSdnMeA0sNVTeUaDbumHbpfqV9UP4SR9hbqbzriWWb1FvzqjJts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W9SzsUQt8QbgqLGJ4l+obYQDQNjGoosue1zIeuLfMeJQfY+548T8zKu/9tTv8Yy9huiMab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1nELDsEPvKYI4TJjMdYnPS4ruQu7R+sdt3RvmbKST6R20ITcjgepzHsLCY/mC6D0TNKuH2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MY7zaXO0MSrhwvlnLoOhDS9F3LlxlwZf4XL0OgsYUxqZdZl0suFKxwXG2fHPYneUjUGhUE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B+5bLxpG9L02lQdbRY6dhGBCVElSpm/xdQz91zFxtp4nHRKj/AKqJ0iVvK1kzxu42lEH+l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pawDWbil8eYzNbbSw6IPFCLwB2jDdO+WXEubssF13CFKsXxCgT4wQBmqdN44m+i+PmZmz+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VnattKnIbnCFS88Exm1Z1l0N8roTGUhUlZQ6JgsIvWfrNq4V8T/v4Mlp9C2IDqwtdiBWOr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X04lRuv0ss13d+CX7Ywia8rZJcH47aztr6YezYx8M6YpndcrAAROTEYm3FJ1hERK+ryTMj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DYw8R9VhhdVlfEz/P+CQcqSPTFmB2e6k3nGh2lmcAQXvI5m6a7qGYy5mXoS//AIH4Eyq2t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4VvxxCCjeM5Ws6IN0Kly8GZsWHKTZWQ8SmIz2gJxclQcBAeggoE2M+ZHWonifLD2IOvUIB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jGxQ9VtMcK5row3jZUFP86xvYXBYO79yp9x/cdB5p+pYlFXfMLRd9iFBCsDq4HRsbsRdgW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cPWQRTYOJsnLol+OOkWpmIke5PBMwRcSNMc5+Jj9mtmZXpZeihvCTjwTpAKNf0Quhb3bB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FBtTmKnxDs5SYhezEsNqjILyOw4gQpwHBG3Qjso3H6AfEdPwxzB4dH0JSS8rG0sjo6uYP7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n693N1VHxSjXfLVwzTW+8v8Xsx7xou4aDBlwlwZzpehrcuWxYy1jFixZcUuDmu0dYK3lt7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IvQuOCZeSUDEq0VmIspGPRLLDCKhvWnE8Q0qU6mMIVAdtAlcSlyjXaU9io8TItVazfRwvU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eJBiWWdcoBFI+XL90V46/q04JtiWsyPOQFTdA3g0CS8IO4Ibus5gjyX5MYNw+dRd7mLwYl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iN3m038kDmMMSzy47mYYyjipRKqsvXpLBndrxKygczjQRXkXac1ajjzFB289Ms5G6BG+cc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SlFOkUq6rr3A2zHMI6PPE6yTdZiZjeVAdAfkSuqVwfcec2vXrFUwyuDKLY1EKRbFx3Jezf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y7wtcZ+UDkHlHUjlUuu8O6neUjDhymLH9BFHeoljtWe4wMwyvuc9XrHb5s63HNAJubx04v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4JFBLt37h+dy9bnH4E21Kbrb4kSXORiu7el6EbxE4ElQLuC1nWDG3CqjvU48NOc9cMxohf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fBLql/VHU6DHwhLnOh6JhYhdzHoWQd3POqQDmovKFu8bB5X5YGXkUWqz5lC4AfmNnNmJ0M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8zF9+MJFuo5qXsBvaEUPKZF8Q7dYiEi7uY6LsW54YBseR6y00HuXtLuDPo8QC1X8KVa1y7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jLCtt5QgoyENmkN16SocfLAzBf5qXO0X/AHE6FKQ50woCw7zK1uVDEN8Q0hhsixeFnwjV1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Y7TrPyJp6HpVcwINrl1zB6D7ZJaVpAhrVTZzpQUghTM8rijcGT3LlwZcIJn1PyxzBl6mhL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zqXFlxYui4xi99HVcFvJ0mEltLEtNPVDe8uU25JMBq3rN71lRFDSbZtBh5lXtDTbEW38Q6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siJiXCXL0uXHPMrNlU7sGo7TBKuUF+gAnXcaepUqJKhh+TBMaZ8Vfuiv/AEY0yZtUAy5O7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Bh6OJzl4w1KzdOCsysuAb9oIx0laUOgabYuPCbTYuEz4huynDA3dDRLje4du0B2P7ipCSe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Dy9IaBQ+I6YTB0Sd7KrLqinSLZdqS50+IiOgoWO7DyFIkYDmU1zLGKIRgN9iTrzONcVFBH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h3RCJdIQL5hZWb/bBoy/wJZc0h5NjMTBWZ2JdLGjolaoMLzNgC7WbgjGFgRq1nPhJn6pEs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T/tFL6xqv3OgaocrflpWLmyb081Lv/dNGtqNRz2ikrQrrFZmIS5O8VOyPtHjvHTEvR0uXB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XMkvMHmA9LCRtFlRwCiELzYQIUCcXTOPeg5XiWC21YEZfFYuWOcZ+I9O2JWjz+jMK8S3tS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08EfqGx64gVGwxOKB59TeFIdLZgFjohWT3W2C7B8Ymfas+WLhY1IdwJqMplfYqG20supZB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suZQdMU54MZcsWZewdg4gTGMVM73Lggocrg3OFfmcR4jbnVyOYrU7CcCeZQ/mvM+dgCbT4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AJYj0/TEnIwp7uWEuPwpXFRLZxFghCnlHZuWDYWBjb0qTPEczddVUQh1pKA7J61D1I+l8Z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0GHanoRNyplcsUmmr5bzPVT5wp9zm8sy6kJkq0QQlyyXpcuDBl6XoasXRlwY4sZXcqWxx3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0TKDNA+pZgIFEEGFaKq7wIU11t0WStTpQIGjtOdBa0MAHeb4ETCbJZLly8xhoxEm3Puxxg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rKd5d9hm0qB0JTEZUZsgvyYMeU2Zk+P5Jl/sxoCBun8KhocBlfWVBWDacI0YbGKVwQb8Cw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zlF5w5johu/zKeC/zDMXZfRtEQDs7TGlBVHTEzPjt4d51oA7z90GoMivqAW1n+E7K603fx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3Jz4h8jMyD4hIUg2CoysONoy4M+3E63lrMvX+mWcVocQjNg1dzEOGgRA8VR0qVUMFjLKRq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DkArvbEIjZ44EJvTTwxtud2IZhAErGZlVcOsTFvKCJZcyy9ecSrlRa1trV1ZDc3jm/kQtJ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/NmPGJR4r39MEniKgLJwvELfEN+YuV455MXRZZLixZc8zeMHiDopLg6n4vlz3MdIxk7WYM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iCrpqMWzfLlN7RgwQkMMdZN5jS1Ym7d2Jr/jEyp7ZgK9Gpxcu5Uz8aX7tNxlLioK23ocaV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+swBNmB6lF3C+GLq7RFmLPM3VxqYCqCxAag4ocC3ZcS0VmgN1dQ3yCQ5qYPRxLMG2BowfO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N3SNM69mZwdiby7AVLyb+JlXAr3BmfthA1/hxLxD6nWK8BU2BAJOa2hqN3ZDEpmZPzNnU2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d3tZplW0MHhFG121+5KOFGwfiVBG58AWtgN6L9aiqOBKJWdOdSX/4IQYM5jDTjU0uXLlwZ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LjFgFohLYO7FmNlNgjRG01mGCUI9K0UxLZlZVQvSwkWq4OZehmYQu5awcaL/AAT36g0Zk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JixqciIIqpWjHVfyoKHuboXjP7m76/o0SyA908R1mHjuq4O4pcvO1uGOGC1kPQS+JvqA9+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XYzpnTvKVd53hIYcPa5U+gFHklemIe9zIi56b0ZV8AvHQR/wgveLvv2czeWHmI/mPaWGEU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pszOwfMsUJ0cR/wBoJjPebH/BYrxPgq1ud4Ci1QkJ5sFmDYTI7ozCOUbyPMWc90io0IN90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GzMuBRcbiI5XZdGXjXIFZfQ6xdFwXEs0C23FnXiMvcn8RvYyricGzfxACjCasuplCor2ct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Gw6J2zUpMwLLDMyZ17EX6H3NwynZLiwdG/QZ52l9Nc8aEvQUlssXfhTM0OGhBuoexBLiGW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sEU4hOOhCdHSb45eYnkWeDQeLopJQj2GWM4GZA6zidtoRmGx+0rS2ZN2ABjuOCPuAI7It6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f/U8xyiwCzkPLi4qOA2VVG20WEWVGUWKVbEVyQLurmCVhao7Y5l8rlK/Me6wB7IO2giy5v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63tFh70H3OaC16hO4h6+dKqUb+iPLki7gK5uC6fEdjswf+LiPMA3jcepa+kj90hzdEQlQL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51MEzbAe8LYNyfZJ5ouKjnYJ7ErZtIbXmjv1jebcysaio1+Nn/sKeIS9R1IMuXFlw0uMvS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uJvAcs9KhEyycJZgRsxUxGrmUwikpKqbQzKhWoSoQkICXLYOWQx+A1EuUaP4J0/BYjHE7E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nRdtCdNFaiozbLe6Tt0ubrg+P+477P6vwZSMO1to2isJB3QYt9BV3P7mlelxIxkO+WTLR7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mMEJbd6TMCNkxHYCbTF/CHRlA3+KwKtxPdl24vn3nHwb3HqabIK3aCMKpdpydo5jRyysom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r5YiDdLyJnbX3Gb3r5JgsxLhbHLtUyEHGUqWO9YnIRy4SimNw518Qp7zL1eXKoHDnqXad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KEAMw90KdJVxKWXdGGXDHLlFjGHtSxBM92LUBcw4iohcNhlexmIQV4x6VCPiW8T+px5KV9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9rekOk4PvQXa3b1CZHgLnRaHZeEDnKteIf/DaXoaBDEqeHb8y2fkIM90J1pARYrmK5g222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y5vto1C95K9R7yty2n6jDkxTMFwRekuOIdp+/f9SqbSk4U/GiP3yeWXYS4QC8b3TAekE3b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84mDgKrKSuRsSzkSvUZu4ztmYpbLCWdyUARWHmYTUV9k3Rh2RtUsO0Y/uIEy3JfAAHuGj2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9ERLb+iHrt36nU0uHMudnBlDuXMg/+ATPt/olYi2mMsraOCeYQM29IzJjZjVeErXkyxjpO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tqJa4tFw+qTAR2l795dty41rUrQhHR3t9xYPEPwuGgy5ejBl6XLvW4z+IJaluGCBDeGNxP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jE28Yg4bS4OZUqIYHeVMdJUo0upZ2lkK/AhSP4V0uXMa3mLiOJeNM6c27QL8jHbiFZWiEh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S2Doww726LH1/dN7/AKqb/g15g+IU2qswAKCIL6CGM2Smc0I+02Ccd9CqnqbqYxhE+bLK+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IuEUlM5yGOlMiJkYrrMB55uGH02WYzEf1JS0WveMMKfBGm52jtOZ3I6EfDsHuXTMwlmQQr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xq7YayUfgQPtK+sTHmfUrnepTslfUqUv9SwDntxjS3IMeiEFBsBUyEzn0sJS/Yu3uBCAII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4Gm4tJcDxzAKb5PyhBcg9Ih28g+Iqh42cJdbyrdeYlWZKzDLhdC6R0T+BiSTCGwwLeGuAg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yxvmMqc2knPlDYCcMvcHqKZ9vMyVNLt+DzN9aldvy8wjJ6/6qPIt/vBj4IbKu1aORN5ViP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6jPA3gsPFsqRITxCjNydVMKWOe4Xblo8RuDlKcaB67RVRz+swpt9CdVeDY6zHHqXVm+g4j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JjMTpQPS0QM7MFpdnmKh2NpfaWJsr8RKIvTzUQo98xvgp9ZEHMLtAv2joFWy5lhCgZAH3J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m56zKJ5mNitx+pfzqZp6IiAziQEcor/z4J/kdJS09oqgrwYlAVD+TCOaQsXL2bRpDlm18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Dm84hY3H+pbd3lB3Mc+NDTH5ErmbwQV1NHq5iDpehBl6XCXL0WgsuXGLuKGbxBnC5nBGsQ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MuYuPWKgiEGMQjiVMQw6bt4k5lkvvKaBlzfmV2qnyh3g1LuGlykNVEMsNL0rRhKmNeI0wI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lRIY4jBNvg6hz9H9w5/8AVaLlwbo5St5m8BhEK85lXiDoaVzbAi6wxRw3pcgglRxpcuVDa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plwEab3QeBgsddRzus8xfuWOS4ywR7kus42ahraG02CmQ7Jgy4vvl8z9Qf1GuMelbcGgaV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AcKWyHm4eR96VexUyFK8KBxJm5dYvqwbheDCdc5fiWUQxiUrcVUD1AhTut6ASr3dHUzM3H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mmaoLyqO5aZRrfCNDI/lRxZ44JRvMrWhQ5VMmDqg5u08Thtv+e45CnBmEjR5qGs5lJDSVy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mjpZCbabp3APykf3Lx5p1wCEMZjpk3sSxmxFffWlTJDuooITZMKrrjytFiAQNOi16yrqet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y5hMrs4pjbom4plOY8RhcMkEp7spJd4HvKPUhMb7ZtCabLDfcc70d/wAEX2D/AAss6gwq6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H3G36g4AaRfuc26r4mwP/AARf7faf6JVGC++X7Tu19zP8jxOniXDN76JgXyyW1Mt4xnJns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pKVmJDoJTbmsRIy5gBMkUL3hv9IaV4lwOxiVOnUxZQDeP0JeD2n2ZwR0NL6S5elwZiG0I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JcuXL0XS5ely8xgxiwhdkEMBMedavpFaEzoiIxDwuyEDEKqozebtBIy8NK0prUnV7RtmDF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ofhZ00NtFzf8AI2la1CMYkttNo7VMHLESljmJnrKmrY/uLxmLULoK4nanknLRx+5Vj0Xqs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zm4rXYX7hBcRN4aZmYO/eVzLtVvxDjEAVHA/EpOm+mfqbzG2Hvi0OvNF/EzfumR2WNClrL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t0zxFixXXiJXTulXmNzkBp6S5d7QizijEQ2jrYWvZC1lE2Mmz/qPlw0LRVeUO5UsXah+Jj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MMw7wmr2ZymIXuVL/AOCmw6zDsP74bvw+Ro3saYl0Ccjt5Z0z8SkZCPlhDIItDVhwczLX2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1TnohSbW3rZaJ2doAlTtLhx+FaVoyu2piDAQmTdGx1YRa8GVvl/mfOLj1lCs2p/oGIeK9i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OdcvrjLY1rLbq3SYNUy4ImsOz52gXZDwsALW3DCbG0xpz+GIec8R7A96lzWjhKjI4cLc7J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JCD36/j05RzLmTlbiwbmfUu9t6gx5rpNo3AUjG63ONZn0Symyn5UFF26edn6i3lgfWC/8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CMEC4eJtkngyEw10grpH6yMrc/oj5y7sLDF7VGA3tGCvJAA5cShDcYhW4sSLtgVXGJkHnC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I/klzfaU6N6VrmBK0EzfVQhLl6bQdLly5SXDfVlxgPLENhTZXeGSOb5lo6WbwraGGlEu6N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BjRVczE3a0hARW8CBcCtSY4lnMRoYmfaA3KjCKxptqKl6hErStAjGYR3iXBzOVdIPAUWAW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U0FLG1BAUZeiMSXLrvoO5YFaW26zDS9V+49BrzL06w6e4F4bTLgCPkdobnc5tpeR5VjGnK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eXXLCgrTdlG5l0vCeOY4ZcVA4R3QRjDVzTt0fUG5HZRa4CPXyoXHaZ5EdXxMYJhPGWVC7v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C8R9kwrwwjxEf2jv/ABKoeBbiy7BV3Y9pgD7ZihtEdoDt5YZy6RekHZ4XcqdwkMpcEooAU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qLG7e0G0MayonqxaVXFi7eZuVtByzc3rG02iw12g6GjoGby+JelQ03/AfmNmKtSrJybwlv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yhLDp03uaBLF+4vbeMpLousVwcExNp/mJ7k/cYb3Fuynm7l/kOdSKTbFWgpAqB1lepn+I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wXyxOP1L8zGiwZh1A+5Qsf+J2ER84g7E+1HnvN5tyifwkC/8AEziuz7XoaWTp92JUp/aGG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MSWXsh1uogBcETK9ptRtZDsMqfBUUrK6PEb8iCuxVAWtpi442jtfG0srrnoMQUXWCu5mEL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O3pUs1lypWjqaZqY5mSUQA/HeBUv8r1NRIU1OdOstqtwIqSuiKOz3Hd81vFzFcIFKNoK3g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BWdkLst6hTiZxSXDrEyxglCVMMQ50L0RostZdAS9LhlgIUu5UDSpWt1EuVKgab/hqC8Tkd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ZX0/3FdHToREwkCzZCJmAWaXaC8tspBug0u8F+T+4ZWl9vxGI9G8XUxWnaGKVrQmJnSoF9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8aaAOOZ6BED3AyYrOigdeoZbHZt7CeZSmA0gWQbYnirof8m981Obt/LKfWp4xG5jDlDM/4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cENmVIdAhiN3b0hG6PokoFF5uVi20XIz2g6I3PCpXHmvxaZ/a8Qi5P1CwGRHpAmVE+TMvB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V1q4lE6m9oxS8DmMUDyepVWqp3XMtG1bqRXG03Z/Ggy9N3RWlc6K7wxNpVyoM8c/kNzd9H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K3AZeII2x06GLd1ytt0ovSgkQ34mdyzu3M7Xdy6ly5cYehgwDeUMvkA6XPEIMy5ym0KvaF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z0ZhB7AXjv1SxsEcmZGqD3S39zy77pzFrhVwP3FdOBv4m2CpdghZn6I0WjSXmJcdA9D/0d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3K+gm0JbxR+WYBeBGROz4J1hCe79S2NoXKhnmNindHjM3BqAffU3nHCufDeJDYCQv9oS4I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vOTvuyiba5RxwmFlvWHKGx3lHZKPcxg3d5dyXLlJeiw0vS5iKbjlf3pnTnQ/C9F6LvS5ud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fA3huyFMZG3KBQ4gADiAGirucyOYQ2S9TetS4PXUpugcQqOZUEO8YJWImYCBUuXLi6biXC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uVKhoTBqCESdfEs737pVbxru39zLwdCMqYQxWItiP7Jb+GlzP4mGIuXi+4sPbTEDSoTxrd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3qeXYI4L3dY3G1kZQDPudY9plQV4cFhdZ+YTiRK92TqqiXVqwTkOP1HvMt4wwzhG9CB+6K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DsoBDIyviM9uhHsyxi4P2EcMv6IUAHQVHH+xwQcgOvlHIfDpTEvBlERxrrcRYQOCd24YRs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L/sJ3mQsp4MEtB/C2YrLuh0NzBhsPcTkYusbJnS6j2htLzHQ3lvqGdK0rH4bzrLhGXN5xC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bPM7yKpu+6DLQ7yOzBpt6RtIeZLd+JdxmZiDqAzOBicxcLiuu4peUfE3Vm4Op1GI1DznEA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gGUMts1lgC5P0yUjwH1GbzPorQm9Lt/8ALFaYJXdj+YWhfTAlXmzN+a20/wAYaZke2dQ/i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3S1XX+oa/24aN39+oYa1UH0w8ssFMHqXEuAOzAL0KqC9RU+pV9mS9OGH1xxCK8OkNiQon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dSK8+JDB+NDGZWuYQsv8AIXFb/wDB/G4TiXLr8FlweuCEpAoWw4h8rFuQ5mcVEp8cPGoA4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zLcTKJ01kLnVOOYh8IdiZ5i1DDeCS6ly5dwvEK0JUrVZEtJeWyjUWgJZ+HeP4QErQkY4je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/AEjc23Uz4H4LmRHB6LK8wJQTtGFnYjoAqbpLlHeUZ01d9L4hzMC4xLuFNr2R8XL8x2ZLQ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eSF0LdS1FcVguN48pw35gtlK4veC+yXixAvPCDANQoM88svWIeDHVT4BlM53l8pGmZDIrq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ef4MS6l3mVMZ/lQSAvvPvmRfRoam5d3u8bEtmd5zlUVkWvjQVL1R53ErX9BLyt4Uy1YzAv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mI9ZauVbDdlnBNEYlWD4lOh1jrj8dtpaEy/hb0m2jrV6hB7X6w2JvjrNv7y1MtkvrvBQFe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BxFAx4/EY6A0bdBASsvjGBdIxpZgE+Jfgu83AVDFDGtyveRCXvU+SCBsT6RKjKv5JgnZxp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Oi+MUHk/U3zn5QTtuNA3TBSAZQNMzH2aX5hQdH+Jen+xeYDb/ANZ/2Znu/RO0vFVTc0udM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g0UckWsfPT7G/UlFOYyHEB2xhc2qWebmcPghWcI7O3PEWPdxTf8NobaXx+NYfDKd1+1+R+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QWAE+Vb0jK/YOpiXqFwcQZ2McQu5tLlwYTBFgg2hjFNos3LnaiR2YpcxAhKY82juGITH4k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Hud2GO8ve88xHWDNQwaF6BKjHRtKm02ISp4/ZN0oI9P7ljmm4XlnpKjwxQ3XeZnHBiJiD7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ichH6yIWjLNPMrpMbczzLxe5w7sr8JZwQsCSvcg02j7cv6nOswfZCI1EXnJgDFavxDuDlN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K7rBcobEAvBMpj/mXF1Qbpyx7OSPKKNrOiI3ta4DvLpwc8rDBVtOl4mYDN+yYalf9Rrwwy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54lPBT1Rl/CLf9epmbivhtFuSo/DLBM7qjrE9anF1iG0bqxuK4TRujNqK2lvLHD2RbC+qb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2lzab1LuIp4kJAkXkfE4GlgIQyeusbZizEdSOn3Km3ecwzoE8zEPMrmGp9TaXoMsc6bxAh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eYMYnc3c33wBDLZ07uMQty5LTeV+Rv2nxUqUV9SY0wV9UgtNcso6SjpKlhEW7Mp5z0l6K1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aRfUa4Yue1X7nO+NOLKWYq7dtMXt9zLuS/boL8EXS1j4pD2SWBjBY46rN3c5MT3I3hg+4c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Ljd/4wUf1clPaTRBvMZtECY9QW+XyiA10VBm6zMvDlg84CpYY4bQGFi4Uq8bzA8waDlUsz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qdCqFtmw6IPDan1IsDpaO+tbVDeMExA051x64arvavmX+d6XLlxZm2JEw4RM93JD5lXUHX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WOICEt0ldoXC9RlrvLiYsTeJCW6GLrPOIYh1QJUulVOCF6bJiXUvS+NK0qJKlSozGmKlz5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VK1dDrUpSVB/xcTMZm6f3PiV0vFrNN0ud4YbuziUeJcpW0ME5At+USp4EArBa8qgCNpZo3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dMGLhhstpXjTM6/6EPwtR8E/vJAJXluD4huhr8Iw7dT5S9R9RLVULdnEzfeeU8DIFSyWS6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jFfaiCPYaT+7RQQm+eXljkJQHMvINheCZ4MF+k2BhTeBTo2fuYYbid5gkMNHM8nCtMafVi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bsr3p6jVgXhipzIiG2YgYHBB6a0owTzLOXQ3IrdVgYzH6s3nLoDUENINbP8QukckuSrTUB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g9dpUvMc6VccabzOlhiVzDbTCXf43pdaEqF3MeoD6zAii33MBFBBC2MNnQVKlCxfeNSwV0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xquXr604nEa5myi0gGKU12xOwBJWjDjsYolYFHkxVho/lEPWEuJbYM+X9zL7kPwhhdoeWl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S5T9zrOOwZWy9b4uV69kipljg4BEvdNuk7GGVX64vLML1XS5addlDsG9Q94PRifE/iXGSe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N/oPGJ3ZyJwLBmPY2OIYzVn7lYrvcnUOYbucG8O2W7FbRUB1jfSBLqHWX4k9ZlKS0qupU9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1rRhvMTEcT+Y/xvS5erpaOZdmA3jeEcE9RBLaibGYhSAQqiD2gR0qpUdtAjqMDKxbhAxj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mRKuEYReqy9KjodV0Lzvo7elVxKlaBKrRiVpzDTZuf73WXuXl8h/cYk5lndq6lSre5iOMk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iObILg7GSGyisFfExh5S8w+JZtUNvtUvgzu+p0DAR9wN/uECV5KjLVgVQNorDlXeEeW+o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GyLog2zB4KOpHhpbcMuwBgxsHYuMAp6JgANB0JVXpFaZwz4lD32TZzjC5l2tkbPyp2gcWD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h7enMucm1crQ0k1ehyqszM17F9WA/BXUCdYhhtUTnaPCVdid0dRhks9MLRuAzqwOrUdFLi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1y+oqeBqMZp56MzLJfZdaSnS4efMZM7iYAmQuIrYpaJgqqp2HTmMuXmXenuXGpeZzpzptO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EDUvrWhmDMPhF+jA3Vl5jKqiEk5crB6fE4zn7p6jZC3c8xbl1N9Lly5cvX+Zd0EJ2lYVeP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YygpY3gMWx1a3DVtV8oaZvo2/VfuAWwaHNZlmlXPhrjm5+kXih06wlW2mZ6zGAHTL3nxr9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JEVOtff8AEq25mOg1ZFlatCyhHKZ2TLN3aCFudoeA0gH56SmffX1GexQjzo0nczL7ez7Sq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INJUYt8Q223Z8XMAzuGggwufijsdI6kupvDXErQuPPMH7HXj8b0Dygm1eiUMO8bzAb9U87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QdWGEArslNLQjDKJRj9IRlQiptLhoGkMuMqVN494CG8Zyw6E5jMXUMsjl0uLGoe+lStKlR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m7StKtUR0rY3Tb0R5Dr/cTLrgwsuoaIZlmIszwRMNbXUzphnGboRQ5OCiRPiWcJcYJ1ohO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NaMFspbm2bkMCnYOkE20wqPvt2Zu4P/gAMy/z2jM02r7wqk1ZdXYEvi53S9dR1l4Z2lrKh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6YeEKAYIsLbyx4GtwS2S/0UqNCz0jSDfEohrhPEMI88M5wnmBHX9ck2qSDjzB3XtT+ZRku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zAG88vv4yoFPLh2cwvuRvfq33Le5KBO5fcHdf9Ojagj5CF6jkjyxKQbIlDn0RMh2k+0W18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4mYGIuhO8Os4hNtesNCJuYL1/hiuC+1B4TAeVS7jtysZwsNLfXX4MYa41YsHXEZa1D7lgd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YEbE2p+cyjFgYxo3g/wAwvMM+pTf/AGaOzOh97iU58AjuO83uLd2nD1M6nh7mfZZ1vpDwY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DNhMYYjwAH4GphxGurEvzKbMWIqNrs5cBpxAd2pEJmb2lKyk9llMWwtHZreAbHdNpwO8wL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wbJBVTZyiGDQeKmYnWGb0kxA6pYZG1N9pUqOIS2XHS9CXHl5JiWgTjRYOiM1KZ8oKW2BMx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w+4PB5THPuWOMyr4iVFraK9B0YOl1oxDRmdLg1LWFy9W4aTpDzoYQJzEbQEQhtSq1CL0Yw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jK1ZcUH4G5Lu1q8M3Sro7k+Mv3GBCcaDKeZ6VEnMnQU7+0OZVO6fpiu4suETpb7yTcNB7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nBWkVgOvGQ6ZllkhlzHfTLLleTftM+ZZ2RDt8xR4im1x93Mo1Eu+EilHOgaKyUYg/0zBsy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vZ6JQCo8S7QN7MsWCVn+gwCBGVOMyz0dI8d4oxumJQOWz3lteUXeYqFakGC0ai5B82HTGN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M6aK8bJVGEqfUNnefcfqXz9cBO8F+4MkiNu06oeiKpDpcpJXu5MWL94pQTCratvMX8b/D1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b0e2ifg7vb6EJ/ZQgwrb1ruwi3breZQAVt+LoIAZSzN6sybo2+Zb2o9pxo+dsDwH/AGBd/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w20S9kUgra8QtCDxRr1LnLvKhs0NQ566vM3bm0R0Bw8x/izMozICpsYCm/scSm48ysmjcl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l8pDY686KW+2EW9RviAIUkiqg2pXSAQdKlgYekythbW5cxcrYh8XAurA07siZjqsZgbll6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WFuGcp8RMO0u36zFJerLydovrNoMuLM6Wy9Fl3oSsDuQ/5BUNLm8dHKIykRWUIlYlib9ZV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jZjYxUBxHuCoSzEDMx0A+JcYygv8AC3aLoucaXCe9SEWZzBi41FDdmWDUe+DHeBCoLiR0Y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4u8WDGMYxjvAdA2YRS81QMGnesYi5HGhptp5tC/SU4wr8RKV7uVs+4mSH6kJcZUMS58Cz2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IbqjdQsDeJvf+CcgEPJ5+Ewby/wBxjKQnlD+YgC5V5jBoslzviWenlF7tw0SB4CpS3oJUA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pMt6eyIc9SLuNafcplQnqKj4XEHpHnjO1yugSOW9Q1cT7YXIQHrUGYqhrspwrCjaKh4d6W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PMTUxEXbMzZgo9mCu6B5FwBOXaNhv0YqGmgdZu0C9pefdy7IMLKk+TrC+NiPVEAfmXqGBj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R/jaXiuDYl/8Ax46wzKm2nnSoTvLLmfyUI2BkfEsKbg9pYbuDmUwrXVLYAI+BtpG0vWtb3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pt5JyR0Fy9Ta+kHsf414ZTmFp8NfxLWArE4FDaDL2cwHb5C67EeBU7V005JBGZos+A/qVw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rFnuwF+4fTLxy52ZgsiPMdG4S+tcJVtCO8vBut4h8II2lr36JfgjfBrlKmHRHoAuyKnGHi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W/CX8ohQqb4evD+oSrtATxG3aW1uQTAgjYCEUGY3WcsVD1hTyMJ4HlBBbNSwp1lke8rrAr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RxB7zfVxqS9BhGdrn+aGh/AWXFWS5kR4IaGVxLDAYh2lgIWMXBNj1LXFUTDvEEuxJe4EqI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9yNbCP7nMZzBcIaVnaMUzDTedXQYxXOrwixpcsRA3j1QbhBjXQZzepWhzCKfk6JokqMYDK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xpV+pyN7S4TZQuDAqseH0g5ualGxU2TBXkYq7TJW7dq+CWIemvLVj6TKjNtEEyUte0AL4d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zTyJ/sTxhhWh/3McbHzWTFuzTMiGPViANrqjOei1LfO94zwpvcMD3mcHxOK5hO6ZQqZaNR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3riPzKMGWVBywEwyWi9QslTvWnakZYt56hzOQLrcbMLvcqbhjDqxv1CUr4AnXiJjl7FLhB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7VH2xEz38SD0d5cPaJa2KhCL3G9rGDDAI3yVLa6zagjRBUW2BwRsdzk6efwPyNoY30XtDO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iX+BphM1tuvcVDePEpUTuiS9iNkyRfBKzu0xowlz+IuTDIRhQ+GjbmLKoddQS28qXje+Jz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VVlmFt1xZ025dpSpuKeCXyaH8ql2rLjydZotzJtjatGZvhuIlTeUDuPgeOCobOzOLCbx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siKTnPWMa7kO7sMPSbkaMxxY9ysjabp1mZGXExcxU77R4m7tEiZB9TcdHIxCV1WqusvYxR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4Z4u4npYN+WC0ai2MAa8EsEUZuQlnfBtKr+kL6Gj1L0zpSS5f47L/ACZiHIbhepalShzq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x6XPLKOJ4XTAmLZa87QEaR3LmWdAghGN0C9KwNBlQ3nfLhYCAQLYRHGAmJWZZDCbQtOKhl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iV2jiX30wj0tmXChmZS5sit0E50qOrKlXoTQ6rZB+4fmzCkQbl5JdnCK96XSdC4NhWmKjZ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Fh0MpS7IkSznahFf/AAIwrjK0pT/zpiHDt9Rs2weormIEbnaFQGh8LDfiF3bMZylfmltX/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GE+Klp4TKBZeczF0YjiDNqql7Rv0pfKXSvbXi+oNus37Pt4LmP9qroSiOOcxIC7CDE/uIg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WDg4MxwLgHNKlw+PtxgG6J3bCJ5XFdsKPUIUcgsWA7kYfB4MY/oMg4on8ChglC4PhAMgKz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Y0JvaA/v9FHiYK7EIxY2SVUDzjmckX8N4vEGH5FJvLfxrS5zLld5WjFqeRSNrlYthGDQG1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5DBKK8GLPSpu/53cTC+pMEdYdNTlGhOdM2dY4tgHlKgG/Ojbg5gsyoT/kGlqu9c+YY9y9X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/AInJcbgwiM5QxISjMuXBGMXNx6aIjSgwSwTcjzA8Age6J0lWhWuVCQr2UBXVUwYLmCKZZ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HjLNNUhpdYG48YgqndhBbepUUC7kSRWipWhOcO8a9SjCAO483aMH8My9L/AsClvYJeeDTx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M3wIJvg4JSXD7i2tPcuVczsxDwqC0TGKn2mDvBSkIEUuVRbivcyxMJtlo6AykcIzC9Q1Ls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VWjCEU0VcrHpm3b8I2mSperpbFrQS9R+DWgSiOikNCpvgo9LiWT2BhL4NymLswtxjioUzN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dpcNzJVmbw4/UaTrk2qg9Mr1y49EL6lp6M40PJLgiJW86LdZybMzCLJj4jLYLFXvjrct15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0EAuwbR2DjYg5lB7s2ZPgH/c2yJRsTIHzHVBsnARg5JmxTCcdRuEcDa40uje8YCjFu9kHZ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7vW4ZV32jbcA+8Er6V0gtbS03ph0mPmTBBchsQcF0piiuIRYbW9ZR4LWN1hSM3T2WGzrx+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xL0WaDeJfeYlQ30v4l3LjXWGyeCAX4t4VuG6ZKhWWyeJ22/PAuifEP0RnDYBKL2p8xULcM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qtMnSrlfvii2roIRugZCqMwudlT2yglN+ty4vos4hcebaCps0vyVCBbk+SBSuC6ZhV3MqB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eZyTeAH4RUFnbDNw0QwEbVB24zcOsMswHaUDkwqCh5XKszvUA1nKGXmYawQQ4mLxDaUk7x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3YRlWS8wggcJvjKPigxPEE20c/jTrSDfEPfDrM3UCooV2lshbMmjHk2XGZjRGhmbpDTEJX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MMxlkU8pRpL7wbmBq75Ys6jiLcLYDqZgyyVbADQKOUIIZu4NTKWVFs0CCGcIGh0uYRgzDW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orRazzPOUdDfmw8wlupC9xW3zlq4TLaAxcEyzFz0Lm6VuYj217m92l3vHG2lk9+CPeBs8E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0CPQnuOmKjpjKoxKoLqz+Se6VylVUdAa4YDM6XCBqL3b6xrhYOwRdIA9MMxckJ7RSn0Xlz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hr5uES2h+Jn3DqXGdvqWcD4kokyod5onezG6EBCqjtZWa2yfaC3ftzmP0YoRpvkZeO2xek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41CwEfCUHZzo4mpYO+S5aVbKXif8Aj8O353rjp+FSuum0slm8u9L/AAqb7o2HtqvlhFW7c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f+g8bKGta30gKehC7C4Okvgq1zPtheSoFp1ELbtL0WO5gpOo/g21LuXWXaHQq2Y9W42iZC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kWB0uV0SFqf0jbDgo/FyzDb+EJ/V8pTW5BjCsoAi4cI2dXXqAVWcUiB1GHY5hCqJQfaDiV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WVEUu7oMqxwOkx3xyHXeOOQ0xbM+40XW7PKW+KYBU5RhqKwZyFIzgpjFmdY/zriXLhnAZi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xBx505cwU0h12G8ZNH1dKiAViAyy4BAJ2gFaHTicIsF0cL0Y4jJNqu5dwRSpuiZgabQ0Tc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yqgXKIxutCLFQdQlgwlDouigZivaXWJxFFxB0CXMTj8HQlJWjHQNFMk/0doi5S1UpvZQYM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WFUQcqy2WqzO6bpvHTKgkzBnWUw7lkOr0TM3KOd08txHsPUiuM6Ls8nVYUbm/yS20flFBe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OrL0cIEIipEZW87YY6dRJR8xoE2bLfmPgj3ICVvZiNRFrtb9xaV/B6fe0zFdxyU94gWtHW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0JhaRa894RuT8bkYHMPuMzKOjsx++wXmc5BvB7oOY/SqYs7OjL6FVsS9DdqbB3YHzByTue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UO9QUoytrhlx0e0NF/Dz+O2vnR/8Ak3XT9Ec2d2+ZSQhzKfTsTqKV3Wckv8Rq4Weq3dAMY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8UeY5NFWv1IPdT96GlQZRxxCN0No4RkZQlOJd2JfRVOI9px4hXS2On029Z6b5oB27eJVU4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CnYzEInEa03BUXumcezzFTe1wzBkYMb1HM+iICLjiyRuAZ0lVBxBZcx0CWBiav1jYdJQX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2jkK2K+0py7ysYlzaSrjbiVxm5HFxpiX+KwBuIiJgxKbidTiFPBvD3LLoQXaAVt7lRFihZ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08JXSK9UlJZtGLXtE4TjaEfxSnMzmIIaErmLElG5FWNDzCpiJKxK150zMy4MHrAddDabOP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dyWvf8X8WUqViBKnErJKHbfpBs4irxcV+V+ieoQYxxmNs+bGDWFVotJR3mE3QjHBGq0TT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LusLvr/qQJRJv3mUOkWo7H3CWSzgVCHANfbSYJjPpqVeWMQKXThmQtfLMt+sjZAOowOQuK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GVxG8NAsnREpLt1m4E30YvkX7hnYP0T5GnZhX8dEYvfgftNng5gloI4LmZ5QTwyldwSLqc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Lapigptcw43EMolL40JAlxyv4lCL+JkujlrzmPf23pI9p6jqoqXA6TzNtKv8AKudLRhoXp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rdIafX9WjM9Ju+E4CjI266rX4KpXnJVA7qv6g/RGI5+r5gDqVB7JlgTaVN2lhep+9b0dKU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rsRQVVF7BGP0UhEsXtL2qYwvmwuAXiv4IAK+klsSl2igrYlO7VzEpjbkClXtK9nMxR2Tb5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ZiW3GeklVxlq3aiEGoKkIpZMU2yi7xBjrDKKsl4bd0Vs44hnGLnLlqbY8KaLHdm70xzHX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kQJBIYMTaitKCFpqbI0KmK+ScQ0VwWCbQQoIRaZMMrMEIDEuX0EVPuFom9CEHMGLGWhcIr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iRxAWXLYSwSN6MJAlTMDOdLj41GXGb6ljPvK1YwhCDFMMr8KzEWjjLtP93Y1aSzli4KgQS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hUm+7qj5gqQOmOIrM8LcHyzdoZESbQxjzYe4pRAXFSoBg23JhKwWSmUd4OJmQ4AwKtjPdj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yjWOyM4H71kUG1GwDwEorxjnETWb2hK1h8piLNF+5v+NEXcpe3EoQLlA8mEHtnL5iWvtJn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Xr0pVN999QAKOovPiIDO3kr68k+fM3HeeylxYiLw1tzOTwOAzDR2foIbrlWznRo51WKXxG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5eYMdSXpcv8PkB9QUuifWUduIBXNZ2ngSkN/w9ShoStiWhRCN6sVN0kZgbNtfkmA4VdBim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baGly4WGzqk8y7jBKLDOOFbM/jRY2TDLNW401wriiRfWUU7albR0jdu4IVWGGAnuECbcQQ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Y11esxB3lFu84e8ot9Ylb4nEam5KDFdomKwILJQBKvUDiSk0GYTdFkdWeqYy6lwjMQGZeE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jlIdbxRYdzaOcwqHdiVgJt3ABzDWtCoGklQiiGnhKlZl9o8YlERUQ6DBlM2lkBg1hlZnZl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x40Og1LaGDXERCGHD8F1GL0vTmcR/BNCEITbWpUZ3B/DN1xLBn+vsabw0uTmKbS6GaYmNx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55F5ZZMlx9xsd4760t9szbCwvXrK4V1mMDf5VApyerK9StgCvaZixxtCs75Ie/G9oJXApb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yFVe+pxGUIr1ELSqnCPZHc1l3F4m22O0qr7wmJjPe5SKhI9Q86+FZ1VXxcMSX6lxVNgnS7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rCKJWgECvtvv2I0DwSPijqqS8h2hj14iotZgc6Q+Iq3jthOWk97hA6KdNLmTEzKwjB1D/A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qVpnT+EidzfSYu23v5wSHOHvUCjmbIR0qGGXliEFPmHvBKVmP4QPykQDDghCrUjpu1T16/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nBZi51mOdoKhYFErwrjP4lszxsi0qK24JSsIFOYbTaUNuBwvMBS+dxRrduOZRbeQcL5Jkq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J1mS6QFEjgkbdENomXrTeK1GnaZgVes3CleknLolKYQ6/KPC+sF0bRhKuY6K1eusrMe4NF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QxwOkJ/HH8pdQkUSmsxBowg6qOul1LXQqYIDRqVA04lx030ueJeYdowh4gdYMwodtBvoUm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iLoMWZhmeTRi4i6pE0DGlSpsjL0qOIaBKqBK0NazC2N4i5w1P9HY044NmbBF4gc0GonDp5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y/oH7oWDYjvpmfqYzcKcUFEvljebBKru5XSkxTeKZjbzlf7QVUQvAgL8ANri2lCvZqIK4Q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q+JcoN4vfFxKAZPYySt3XtSX8Q7LdDczvtDKzDByyvWGCtr0U4jrNhA2IjnQ2esC3sV5ys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4aiL/AHj1xRrjZsh+80Ee0/iV13nU2gCVlmE3mCXcN4+YaMNb/F0z+NwxFgzf8Pcvap+MC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2T/OgPxdroXLFKS9bS8noGg5F4nR75VKsemKg9KeNeJzATs0ZnmrUQ9rXSbNRivJmb6ZTz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HwFyHK7o4Jhh2VPIdIGPMsB0JYtmd0oLSnvMxCo3ZYtTdc2BzKv3lysw6RJ2JMorDLq5a8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VMIbhwwjzAgQ/GmGl1lvMztG3QcwN+0LNqB1HfeEGDrBMQLztUaZuIHU2mUMcty8wIjwXG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o6x7TMPGpKlaZxB0pLIwlXBpWl6MGjSWg6XOhHaGUAqVrUvSiCU8MIqVDRiSpnSpiJE0NC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uDOmphptOSb3jT8DaO12H604z3I99vTs6nWUQCLEUOIdCKo8zcf6ub0pNtpcyxL8NpfZbQ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b/lOsIxp71R5mTQh7gYXkHrCO2+A1cxrXvKuN27umuVK7CBykZ4h7JD6jfzHEuXBOkz/Uq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DebdfZTNREl5rQvWAwxLl7QnWONA5xEtnEieCfNJZLnym1iYnFz1hQ8E2u0yWyzKxmbfgK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NLzLxBitwueo4hTq/h61vW9Ay5td2Cum/RlBYSsSyv8ATZZprbrajs32qHgAP4JVOwaXm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CW7P4LIAAOkdCs5D8It+usRMqgNGDpLE6l4u8S5GTzBGk2qKtBziVcdhtUo6iZYvaXAuwh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ahmKes9ixDPuMXwmxe8FyvguielSk6oriBN4fVMqSxJK8wEINP2dMSVAhosUcW8+RKYOs8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EBRgDiIbRAIRK5N5uMwnFwIgBtKPGeYCK0KQowDARLJTMy5dxcwvGhWt6L0qVHnA0dL6aV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2ECgm2pxKiR0N4RpnONBrWtxbiy86kdH8F0NJqRhGckzUhUzVzMebL+NBvFM1ArGgetYIw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spvbNtmCbP/Fx7I4UHmWEo1uT2hZDsnzK2Va9liTCGM+eYjkeY6y+Rsugia/+am64qDzBV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xueYbeSYgXvsRk517XTeGMjBG3eHEp5LKgZIYJ2zfpDa5W/dkLg2vkm/LhFsccHlEZDkab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jIOk7lTdg6idjDFlT52XfzLPGqnYlLNpu52nbiMvRtgzeVk/Cv/m6muUhgVbF9J/gYJcpy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tOXKV9oACMUQItnxGNgNQyDHiiJIztO2mAgDxYzrKvAc0r8CGu7khShOUE4HMSTeGeYWf4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UBJVHMRuXHZnKbxJbZgGRMz1NMS2/hi4LRyVOs8yInvUuNi9I1m0e41UoPxy7aTSxd5AcS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Ca040WOot4KJ8TN3vKEdkU14HEMADaViZplCabxhNke+ZyyodEwR4QNipiHKbFSzmHEIFy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FOYmYRtCLKmOjeHmpac3Lly+sxpV3MolSsaXLveF4KIIltoUIuEt5ily9K0JL6yumg9tFz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ppUqpcuZiasdCGhqwlwYPc/7m+LbHs7U/qW2QzpUMRXQoYfELhxLi78w2FvrBa9xCeJy0W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jOOsredG7fRzF/KAyxE7I8gEeXymwgK7MygeB0sXYn6SrLi/aGmZtvN4E2mEv4OWZtE4Q9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wr8CIU04GKU81xHOVWbn9aYNxpdtDcc+pTLXNqkk6Bg3WCKciql82csUBctqNfehauzbab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m+SIYGguLqv1BhhGmjOmXEriNxR0YtDvvL4mTWlzzpehHiMJUr8A7670boPbK8m3PiZu1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b5mEX0hK0C8zGt/LuJzlHyQnezeBSxRnE7ilTesdeZYehX3MSOOrMSy8chdSx2M25JyQUc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Erp3XBY3ThKOUC3qGPLLtG7YbVK+U8ym115nfmOgsXqGq8nEr7IrjG0VhgYHSIA2d5ddjr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VHXe+sE27gBKgQvL9GnQPxOjqLeXs8bRRa0cuoU4lhaggKS+sa9zkxS8EPvVN4WIhyYAFm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Go4iwcacZ02inXS54nlKynXTiOO/4DoGXElxTrnTGjvOT7mB0ijNs233n207oFTaC4tTui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bYQlqlptxFi0C5LtniWSUmiaEz0itVjCEDQhpiGnSbn+d50kGXebBogdGZEuTmWpsVxOcc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P2MTm+DWzI4mIGGQHdlOxfBEzthYlNTjkpHQrpTOY8DhN58xiJLd4zk3Sq5GeSeJxpW2w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JXtiB18KmOUGtfEQs67AiBBVJVbWjeOudHB0mGXGX12htUuQL5irHPSc+4oq/EoBe7w3Ln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fsldHZBRL9w8c2VBXRvIR3pRptxvF57rtoXiPzpc2jZj1JlgdZifqb7TiXN9OdK6zaVM/i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uX+lMJ9+2J5s+ImAB03iv8e6FeFfYLnfHNS28zQTJ2CXqsfpSgA4l6k61aiOWdT9x/CNc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k2g6m0XxVMkRF3gpm1OCU3l25nUKwxNhvcN3eWJtebSlS4cXiL7lF31ioK84ixxdRc+8cK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aZQMQQEB7CesvWsKkqVoW6ZEKwiq/F/J5ocNITkhGAdIo/CpnJd5UIqpsi4GZ5obneUeJ0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sCZ7MpheVWDRtLGZeEjhaDw0FvQSyUVK0V2h+A/guji2WYmO8cWdUNKgXMBKtucRZcCsSF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DAsq3GxUQmYIjAlS4Gp1tE0IQhrvCVjQc3W37m+MDse36zhLh24w/HBnNU44R4Zuix1npL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GMhU0mbhKO/EvG5+KVfImYFqxVsi/UXVV/wAEVp8gYZlQ3ORGrNgbZhMHWfpAwut5U6DUR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G8ptWU7DLOcb4ijEAmxPUxUqC8CjeuspPhX6lcBKTvMjo7sxG7BLZmiBdx2zeku/mF6EPd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ubbIoIuNksOC4eSWzDNbLlREUFz7Fl3F+I3CDwNycTTsaAcG9cy5hokzoMd41BuLi8TszN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50zPCDOsPzxDU1uVcAX+qwV2Ze7Kf3ccQBF6kMWmYNHhH2jHDE2zWMsdpuKMxH5Q+hKXgr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8+SKxk+to7TA9Qd9AdhxK6zsSod91U4sdywsCVvMkl3ctzDIMpZN1narCMqWvLPoeM2t5g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nfAYI5+TMZVje0VNti5mg3BlgDO8BA0W6qQBK0v8AF1UM3aGNC3Y3ZbjZxLOo7RMtFmK6w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2YVaVAGgt6xZZNlCcEQ8xToHmEwSyNQ2TJvDxKd4g4YlQe+gDxDalXkgy4ddLl650vRl4m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bNoqy0GEZTZM2ptFqNuDbCg7xWzHR0S2DOmG0BTEXGXNFEpgXMm+i5WdCMzDQYP5LjMR/j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jvNn2/TRuXNWRiAFrG84tqW8aWZy0VAHW0Bws3IpbeIx3JupHvJkkZWNBGNHR14Q6wk6mF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soC8wYqE94MRoDSeEYqqcB5HEtenv93Ms4iX79pt4lfdTNTgO7sGZpuLzhEBarM5Za5yFu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zbCYKiZ91MIBXDyikg2+YovpiUpdXKngW0xTMiDaDpDNAy22reOFsRhS2SnVCO02mHmpWZ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zBNkmIC8Yh8x8zDaK4se3OhmW3Lh/5pcc5nH450vTjpP8PwS3bXFtd34f+x4/LyHyn+WyM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UeRHxGFo7zSC05HuZLpcsMF8EqOZHvVYmTZ1w7v6aXVvaZso+0xyjeIdKtBQusFUN8IMG4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5DCMCrdZUeGgUr1mQcMuOwgBeZekLljrG08cAitowPaBwINRZEnbhIVq6ujox1XMqYNdyA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5Xeeo6HKqESyCeJtgjJbDrIA0csA9wo0KqLMomGZbDKAJfaKZ3zpJmJE3BqdVyyDqWpjMo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DeLHLM+1wIXETdjhArRclsIZTLFTJ0j6Q3llkriVu4aFz4i1p3MXGqZMolraDpXMqVKjmb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YRkPFMRVaUTaYvMRIWWHhbR3YHCoeFZeZuczXBVk5xRi9KhyldZWlQp3iGb4Mp/N1Cg07s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FDQtvCYIPPR9usFWgQRiA7TPkM6osyEVwWrBY8kYBmsvtMj4A9lzKV7x6lSk7xXy3Mq0N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p/wAbwsf+1gp94I2MKuVYZTdN4l/4B2h7Htxl8yomYJ+4y63/AGCWRum7aCoe4m8ClVNfl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wvLGYE7Rl8bEyxNo5NtLdCbQpLvU81H51WOdalaZnMqdvyxKlwh8EmQ7YndvTbEX8P4KJX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1ofSLQbDLHwN5xBVfpGXpxhfzlBlJl8RwM4o+Zs4idakaBTwYZyqoNPJdZX1BLlSZvpKB6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GVa4BpimLmbXHtfEd2ym8TkDttwm7IxuRMVCAhr+rM7cD8XVl6P4HEC2GuZ/KiPN4dNA8w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XMyIzN4j0bRSwJji4y6GBiGIZzM6FEwgFgqEKV1mDRlYRSXvMJd7QWyHXKtBbgdYYcS24Q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uhFfdKsS7OoRlE5JQqFriI6G45YmTBly7Ssk4RURsTeYE6o4XehVM0W9aaMWEqEIfjcZ82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eeXSDWIhYzAOhE5gMYBvL93IecHMY+Wc4KW1/VBClzejDTPET02h3uDdpk/2mAI0AqbpUl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E9zwmZQsPyRweRPgDDMbg5zK/JR1lWvdzLtQ6WMcQHnpFETdS/tOFG4sBRq7d4wp40XiXB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nDtBEbDc2c/cDq2A3gm5bvaFvChRAclssRt+CUT3TFz34ttHzG8TxEx0hOog6CXc3R6QzH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zMTE32mJeJ3lwqYqqlFQxP4/C/wADvpX/AMKf/wAEymxUzg+Ekeix0NOzdgz0T9NTlW0w5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sCsvTL0D/AJN0miC3PMfW0bjir3HHQiM6TxOuWpPWAxUtEQMO8JFMkRW3ebobJRl4lIOYt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bhHadozct9J1itu29p6wKYgs3zzAPVgQIQ2jtYnYhSBK0f/hel6KXVCuIFj9UBFw94hbLM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ZYREN95RHLWBPUam8z/A8y4wMy1Ox2hmpQrE8aKtFblQIK3l1LOYNQS4BLvXRDOHKELvGh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puPcpqMwwRQugtwIGtoIu8wKmEXQp+kG9C+sUWCMAkEWpvglYlaJGMNTecQhoamAalPqYd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bBtiLnAYuAlQbsdjqxUxe+6RPctyMaMTN6C8GSh1Y5qDa2S6xCM2hWdibICOEzTJg3Obzz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wqVI4zEJQR9Nx8ptAc7OQjOkrpy5UU2HoTE6RdbamFRWd2ZAdkE7wVQzFQTn5Cs8qUXzMR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4MGiKF4O2bloN3niZYgVnpKSr3xCovT8ds62BFw04htPEBrebb6BKrRxCB0i5qbJ7uEvV/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edLLv+aDV2IMvWRYrw0qpWmfbMyz/AFYQN6gGylkK9g7nWIUjoQaFYofttw+sIw29F94Na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cqZjMvHUtQ4myGnjcQNcxjeuqUMuBg2byqhN5uuN0HIl34qBZ7YDZmZWQBmJw4c3uK27gX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zJo0aFepWt6ul6l0vV02dCVK8SL1ouJzl3qbbG3gjxCmGncWEYIBFMNAxjHTcaRbZ8EoaC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URwZjBN5yRpU3QDQsaHXC4RaRTFTMsqMy5iCgAVCo7wOYsWo5R0csWiGeJdYgV3iR6QIF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KEsxAl8T2JhLuWTtK1GImpA51uXc2lamsBDs+NKXbTjRjJS7Yabo1WDmF4iv2mCu0dcdxA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ipARdPIaZa8uJsU3jdv00zPCH1DbF2vlHHFHdDUrIgTC6/wBTErXjwEO+UY73WJTluF4mw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UaPbJTMYHQzudGtpl5YXxnxlpSKnJcovDPeUa6y+0fEbhuVLi57S4+dHicfhvO02neXN5a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3nmXCUUZ5m3ib5hHEzK7yoEHSplzrU9S6nKVzoL7xw4mE9p9JuuKmQYuuFfVcqtxQ+E6I9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v8EZKw0qWntx7ELgxqT22ksBcDLkIG0NGiBiqmIOYdI4mR9jtBoLl2jtjUj5S7gsOsG9Ad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aQS73WK1aVuwzeA6aAzo26Pbgwmo6Xqujoy/wuI4hKBSouCL3JfFuN6sqVoI+fEElQpiJt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4iaijyhvM22YykKuC8x26RAlmZQ4dNGYYMwdC1mTUCpYS/E5lRdowK0VEYC4EIVEuUZjKd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qUYjuERqMvqXSLe+NBmU3jUqWlOdKho4jNwahlxLQl8N5hLbvVJsl6mh+BozDvSLLhweZ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dL4zJVKvERPXEEMYtQEKLvLlM/wB4ik6QUoMXpBLsB8moAaCIbiAFRd8S7nmKsHE2WqLun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o4OfE6+MpRMDCj5h6SyT7VJsyUW9RNcztzXMwGeZvLMEMFrj1Tfi5VlbaFHmetfc3lnWF6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tr6lTML027xejeP4EvOZ0XNsQqLeIedHvoYZjS8ac/gRYMF2cn7Qsrsh5ZaYSciVU50qZA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0CV9yFl2ZSmJdu18S6LbS9YJu8Et64tTbmF+SIA5hQdDUjAbxKWxMOgyK6ygF6EQg3Wu7L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0Jbxt1h7u8oNpUqBLNMNVDV/Jjo/hUcI2S74HAy9o5RZFgwgnBDac+0Ng4hgCDZmKbaAwg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DW7hD32i6MeqZ9iDW0VcHoUqZaF7QVFS5nKhoDejmUQ7o4igXNoquY6ZhvMzEBK6ajUItl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giWCVOqK63Y7Jgi5m2qLuM+86kyzKXOJWjFGX+YQly7mb9aRO0E3+JkXP85awqMsbqYcpl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LeXYnvSqySuCH1JastdousYBwl3EoSbH8RAcD5lRLdphxO7KRlV6XCXpBDVHDxtvcoPg32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m2nbrNql+sIUaC2pl1blhYjyrjMf5jjFV0R+ZeNp9R3hgnSXvL/PpDfP4edDnVcv8Bjf4b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9tczH4XOrCbS5f4DbOb9R0wGRFPkn5wx2HtiUTvAl9oMxvK9gV84MxFGGL7ZeJcuBGOWl1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Q6jlmzodRkJh3jgaiXMYi4YRmPSUI1Ab+YTzLdKDyY+u/RPTMmGJ3WBsJUqBCLnadvSDpA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L0dHVGSonm7I68oI0HqK9Yyp6ivENSl6AY5jK1votbicwihmdkHeZ0Sqm8w0K4JmFWZZtK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ebui0YjibITGPUgzfM5tAWVcVRHfEoVM4Zjqsm/41cqWmZegxrQoCxwQKZhSbLixmcJpvF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AjM5gY0tdRdHQ6Zh+Q1HYTWpw30mVu8KgZt2uWsyxOJfcsk2Mz5XOv3QgncKNG+bLt+0co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o7BYd4q0c2hvY6PRbmJ/MCgOXY3WYIKLeHWFNGke8ScuvlKryHmRAKx/TLdFk5d4PdkS7t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DpnrKdkJzBjAjKZUqLiG2pNpwuHppm9K/CphDU0tnMxptBnMxM63iDmFpiVUcTnM2lbzap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5P8SmxtDDLoV3qbX1VPEVWjs0/icfhWgLBSrgEyEK1d5gGq0tOqOGalNVCsTLw4jtKHzKr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JcCa/ET4AznVvmLmoPCAlSoIrO3+AFapq/i/lWxBBXoIcgPmOW0puxTSoJ2iTjXmFNsQi4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2UwHmFTBdGGYdI7wPSIuJ1J2Q3mcs3bzqXK5gucEKQihpeJdzqQCMNfaXmKXxA9ytLS+hh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vwoYxU2QG8ozelFS5uCsGDUrOgTtgzmBDnFHQZ3mLvmJOdCXElSoH4krVWWlbqu0al0k6J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iWhg8xOV5CIkLJWZcOZjd0P3KI+JQ0J3mAhG9Ipk3+qAzRFcvp+ktBbh2wJyLGDk4k7EQK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gf50IuHYQFB1nMdtMxUxw2cx4zxBYs39QRVEZWn3KhHEU7EXXp00qXqRmek8TMLjBZONXx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ZQlxlXzKvVhWvOhLl1n2TLJM5bxUQZup7zGDVmH/wIWd6rRWmgWusGgvEEiYj6SYhC2mR3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1db23QghwUv6mZhgSFZUCJLJmJXAE7Er/AOD+DHVjTxAXyI+Rm0tkFsVZUCcbebpgDacba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D0gq3uexAZfSeJc3lEo6RIxXpK6oM4hlnQlYoj+YOJbBnnS5bvKqKaKZSX0m6CaJqmYq5Q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MMrjUiomLhbGqiXO2N8yqhSGc6YwyKWbEZfHKo4Y01+F1/MWOo0TQIRtLgwiRhi0EtsXxD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mBapVYawo3Mklw9ZvUcTgsCoJtcE3/M3bRkBNXsj0Xg+Z0trEt4GZfDDZ+jxl2+Zhp8xzt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LJUQlEMxKm8YI9JsmSU9x7wfxYwxFxN4taNoWjFphaVFpqDL1IS86BcNPwqXHabJWCuYdU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406rlsbZmb7aVob6L+KYCYK3bVUpqVo9yMuzFcqca3U7wlS9kOHXUCCBLqzGV86Dahib6d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xqhlsopmlJT8yrKNCBn8CeSGgw030NN9FzL0vVdWTSsyR9EvuxVJaEudZsi4SltmEGmtF6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pdTeJnRBPOXYgwqoZlVFTHMJNrmKUGPpDGYakdFkwxN4ou5yiYUhmbRpmCrcBcWbvx1HEw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YOk96VHQGM5ggTKVUILMoIdcVkIyeZUrE5lKXmf/EACgQAQACAgICAgMBAQEBAQEBAAEA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cYGREKGxwdHw4fEgMP/aAAgBAQABPxC/Mq/mbHLABj8XUtLfw7Ryixn8EQj/ANNpjYLzE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pgI7p+oaJh6hCGYBwJqUo4hKptNpsgAc0hIU9auuFi0Mv5MWgb/rluxa4jbUDRWZyMzHGu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WYHKmVq8cQ/bYja50e7R4yIp08ynuEQBWUP1CmRQ/oh+U68f+ErwAh5GaYoaLgxUSHFXGB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vBhYlhllQxcFQfVdSj7hHQXAB21vmVDoDlBZELaHSmENH/wCRbRgryRLZEN0RwZMEB+xf8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iKxubjYeWYTaidNQWnNGCKPlIwfPFtiqfpEL+SvkQqc6Rap6uHiPN2gljOrlvzUeqGtHJA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LjmFVWxfNVBBpt0oQhJW+kAv3ETLJxBLwTyQg+UzyOnCAX+4j/ZDLKa19BM8UkY21iI8Vm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C2WMqW2i5t4vpADHnSXZupYhkQtqMp/XLyf4lhbcBVpkiuDm0QxbYtv4gKLlrMioqaiXDc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LZ4ju8TjXE5OYWufEXuEsNq4u4tQ5DnZfEu0owIOttwoZnmF0ppo3cra1TL/BLWIBxK0vL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IjzmMdIAh4NQQtF1cn50lDtqIBuGz/wDnb/8Al2wLJVP40jYuUDkjV1X5B/IMio1ZkzMRq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VLtxxo1OdAWkGRMjC5GFmpig2VChOVxAJcsrGozC3MFMymZjFm+dzQEq1je44Zp5/G5Nrc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3cySlRBBKvmWWp3FU94Zbhl+B0mNR7QyjhBmpbaHEOSU/wloU3E/NXcFfh49x0QYhDuJmG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VagpI8fgrn8AXEhl+GT8Nof7GYDM5hCOWoDhuDWIblvEtsuVYkQOIcQLn6QxqK6nl+BnUw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HMolEcMx1C25piB3EZeHd/wCssDCm6RV7Y8XKA6FH1LTmUsTi5h4EIvV7ZlSzz1B2z54lQ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abIJRy12sa+l+6pqI+ZE8LggpjcvtDDUpCVZZga5mdBmf+emC4UXcUu/TLHbBd15epYryN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8vNriDjQP1iVqpZ0XDRoxTPFWg2KK2y8MCoaVDoIo5zmP3pqjBAYRtimjO5UEFbmrT9TLE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IPrSNES3LsCkuEcPqNykPQoIkyr5iwcuGWhZ4piZ0O4U/MMoiZrrU3FLfyh3FYBYThCie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ZOCo2MAcZOotcEGtlwdiXAZcwvWyqlV6Y/Yntv9hQeZQYwnmuZpMqlERQGlv5mNRr9gVn3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V8RwEIOEGjcMs2rqUdJqOW8VFGlm3dm8ykJlK3VsweCJfChlB2bocgAen1hDsoey8DHyo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y7MBh5zNlUSliwihnoj3u6ucX58FLPzEiEKw8O4gJpjfPqHO8oRoA4yNQFLqWdyokhtg4l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pE4JnuLO4UPMsXpfkUCvIt/c1VFC7l2TbGAwYcxBQblgmLB+qCAhz/wDZwAG0N/uesQSoY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5idDiDTBiuIxMHHsJk8cCqHgQyRrV4IdMwj8SNPJdks8HD3+ACVaSko/AFROvwoIBUoiFf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Zv8AqVFE5iVBuGrnJzBLLx+DpmPULCsVmMYJsm7pgF18wuoWcStZth4DMtMzw7iDiWGApS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mGuYk4g7gVj8HiiVHbMkd1+EGJrG43KSFZMo6qoHSe5ZqASPOZOIftKIqNRMLG/uW3RFcQ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rJawL6lU8yuoILqyUGsS6lsLYHqBqzESvUq/8gKzCjUNwZhe2OELblYm3iUGzEb+ok1CwS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G7l0gQ3PiUu4waY4bguJWtzcGoU5lJqVjzC2yYaI23UPGYYhgdQmt/HBZDMEC4AQ1+K/cw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riVmajQpXzKnW1nl7jghgg4Flsr3fUF7mDUSc59BLHDlc+JlF+iXYg1/5HRvnUQEsnUHG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7sUK4xHX4s1KEmCFZZAgq8/DUbhTbF1wJ8QGqk3lGKqM1NldJSamCNxKZsA7JXECnsCmYA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53+GMOgeos+FRfa5TvLhWfEQXeOaqVhorBH4cpnokBtdvaT5is8WMpE6hWlfK6y1NKpDmL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I+yAbBUPqLY4U42n4jjMDH2IMdWwg2cS/Rvs29bimRytQTBSh5OeJfmFDSksQ+VgaLtvnE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rHUcepO4esYMKCYKmzhhfLcHdw6EutxEWRQGtQLiFU/EZclgwjXf6gEEDmMgnmIOKg5Fzm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UVQjCaq4XxKD4Hmah+Bm3ttJ4lp4RnNVyg8oaKreIIoUFYAZYmu+i1agAyBIrtZY7midFM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UxZTdFFl/2FdJr8oPZe0LAeSAjt7yVI+RE0pE5fuGGW6lHDfcyAtoUvEsTp54loMGKBZW7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TsuqmobL8RVuVo8zYZfCDswcMpl3DHYivUtCqRf6wdEQG1YKFfBQC1VxBfiOw+owL4mCoo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FEDZh0u8zAgm6ZOyEo+CTYD5dw27fTDaNotnCYPLEDnIijJz3FsVFHK2y40sFW0+4TSQCt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Iz2lpsDTBV+GpUBlQLlQMTBuYgmePw9dy0tEr8J+XEcwfqWRzkjTcFxsSjEGdS38HDUcle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m2ojHzA8TpmVxARxKhxKuJYaxCCMxSo9wlQYgbrcrhnIkTHcBGTLXEq7iYYIlfhx+CHUDy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EMN6jjeoN+iHSGWLq/J+FbiC7mHTmDN9RbnDxNrNQ2MpmBMbqXZjEylUyrg6hmEFJUq2uI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wRmNpVTZiBRcOoUlHU/kbQrMa5gpzKvVRKuUzcpgYnRuClMqJxC3Ea7CB1DtD6yg4lDC0I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UkbT0jZgjhZLVr8aYanJHiJcrPiL8x5iOcQNagVgunL1PMRuEoUG/csJu2+yCkTS4o2xPY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MzPrMMA2LN1A3VRRUKqYXsiUriCpY7NOhOr232pY1X5JaV1HrmcZZDtjCtPUZoURUss5IB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0jAzMOQwb0gGGFDtcURiFwg8KzZovSvCCYAoslUqYWLJbYJkvEMQtlEeSIRABmZgSyg+MB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1dKsG94rj+GW42MkeZe05GAWXK1riG80Z8Q5WdQQWWJGMgXMIRIsdUq8Yl5kiqpbOJUIFm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xUEcLu2XOwULoLD+xecasnfMHJBCDocKAqAV7QsIQKRkS8kQG4jWIeE2vqKtIVFRhEdMpN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FoY1IHC/QhcBgkqpnDmPBLgxEj+SiQTSwG3pN1MtQLEOUbcsXrEuwVKaKgs20vYE48p6Pi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PxSL93HJcZPm4bu5mGYIwG7gaqAGcCP8AkG9SF1ihcUER2aDavpg3FYQe8zVMQ5b1HPGtp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3pohgyshhX/koKO7uemJbesS8R8agtVzWOpaKD8v3jwFMF7uBWx869xKVieXZmAFCw5WWa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DwVG0xYU8ZKhaH91cnnFCD9Q8t94gA8M2xKCIzZJuGYUsJyqOACgei4mwoSmsMTMHka8GN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1GIIZHcMP4+IHiVAxKlMD1KuYepSpREepSyp6fgMxiEDmaaiblNuIhEMwGZbqYcXN0oanX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1Jii5j2s8Nw67fjpeJeN74htLm6mRiXizhmXUs8TM8ygcbhtnVmCh4n7S7TmCt8xLCsyoM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fqPVFyCKXiLRUFmzU6JiMl5iLvHzBnED1BdQTBw8ZkzHCCDqBAeIDBdT1rqCvUOPwGdSsx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kx+OJUVcA2Y/FPUp6l6guoJ0l3UWvw5aLl+SpSEmV1Myqr8C3tDHEvyQMvep6R8IvUMdS0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NpiVcwdSvHxLgcBzMECoZhFPw9JpEplLO/wAcoKdq5LzgrAcBEs8f95mzv/Kdww6DK8EJB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hUthaZiiCShtgh0oDUyXabvsmA4pbwPtCASllQ2lm9wI1KXArOpbqUnhswwi8X01AdBQDZ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KU6FoOLmR6PeXhRWgBo8RHgju1GX6gNlEy3Gr/UFFV9Gr4mQmrplJMrF1CUtswTnBfTA1q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c5YWVbqXpBYXEBMu5kGIlEelAxHrr+ICR2EsXfhETIdnELp0IzbiLJdGKKQDrNCaNIrS1D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fraJUIUoAoOFzL3hMkjkG5rltIo3ocLqATMFxqALthrzQA0MOayEGJ35hY59xOYYlufwVR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w5gSGl0snl9Tn5RYZ4r7pf4h9VPWcoWSumVqoz3FSS08QjAm5bWUrODH0svGVBn5i+s9J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F2uYVzECKWDmKK0ENox9IuABuBPzhtpfmouD9Ecf7FngordkZggS3Lh8iyAXxuFBLVY1JM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ioFtTIVNkpqBZLFPwpcCsBgXENsq59scF5PG/1BOVlrepdXfMrsi4OlWHaR1As3Qe/wDCL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CgZXIbg4cEuKRxURQfeNc8iDQuUhHiYpVy6hPhlGjSf7BbgNUjdJ8zSkYOEtEcYmkZw/Bl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+FdRK1LY6ZVn5FpqLUq//AOAnKODG2UVuV/gUK7mRjgzMzF+C2bJujZvU5BcZOCUS1ZXc7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QX+LFN2BWVVFqoHbBRQe5/LIW07hZubTeivMcMt/g1OMhzWXcVIYYkYMAYGcXcyHEItMbA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7xLG5R1Kj8D9Jlxrf4LLKRIF3LHMGYGmcf5AeoSZmC5hHpB3dfgXzLdfkDYDqK5gRlstE5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qxVwyhxjeEhiH4cuowaTKolETE2habTHmAXBT8bQtgeIKgK+IupmCtfcft3LTF8OcdDR3B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mdv3/ACioYi+nUTdcy0542JaDZhyLLuZZnaQ1a5WALqGFSw6DbE4ENpj26r4i8c/0QaxKz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6NEcCpQCyCLqf3PRKHZ9yuM4jU5HmHJgNwrdvuLhLa0LZ/qB3oQRSIZP7B4iYtUQNZuCsZ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FAlsAFj4jEcoXYIG4t8gEAi5Y8HD7hckKAsuCZMsUSpmDldxHeWo18MoUKofFQZrfaew1L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YqQW8cZ3OvOSymYZsCbOMYpU6srv9waeAFo5X1CCjVMlNKodFBNGKj3lZSyeZpLsq35Yh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vaAO4OfhI6tqENyHBSy+wHcICbUbNGYlqMi4mJygnBnuBbDlhh/UHzUvccXDy4mGvRhV8x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CEFbYJIWWVThmqUh8WlZyJHS0IHnB+bhnB4SjpVTIYvohDZIfLUIcoslKS9wMK/YRWKfiZ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eUCQb7I6bIuviWHQW5ACmWnurVdOiEWlJLsxGiIKWtrGVfQgTzKXdRTB1APuDTnNQzbLt+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GCNuZKdxLaC8gNRG2PgEhW0GH4FiDeiWeokbg7Has9xs4+1L6Qgpi39Ir1D3cxLsL9sNU7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r/wCUzfhTziBcJqb1xOQWVH+4kyukVnOb4EdOUKxckHaWQyonqlOvOCErKOioIPAp2FQCv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RN/j5iG4lYGiV5gZYiVWJhnuA/AzuIb5qOKCVcBnMJ7gJrAYYMNS4/CfUDOINQqWHd5mZI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xYMc7lDBziHazbLPwla8wuDPLOY0xIFGNsGF0Sb99cR3AOA6i4LQHVwVIfMBWtilJzMMqs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Q6qGIOYaPidKoX18wFVK8IHSBgahlK3fMoRzieGZ4jvFyxDFqWgHuZZhXX4hdkBwQrpCR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TufrK8wpgYLdynURxiCM9SzMW7ZQhZlDiXmBk/GkgG6zDlADzANBuBsZg5jxuX8R8ZUoNw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GJk8dSolTtLbphygXAuFeYP1BZ/kBxMGP3+D4mUrMtwXKrcFnxCBZTREwIIPmfwmK7hqEK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KgqhJbHIzKrBX0S1INTau4bvEuIw1G2EAvDmfG2IxMFWfpOWafUM+4CZGVioWISrd6IXS6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zrUQcgnmJW3wxEmG8yhCku4lzyyDJiEBaDW2iAAV4NwIs9FpSpDyty9cQ0sryeIMTqh+9f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MYYlhTUVZIHhZRruUUs8x2zWmrTuHUTCynPEJVa1/TKUTOfQgNXISF35gR1RSviFt+VyfE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3a5BeXcXGBBtq7gvnceQUz7hhCAMFroIRi4mHrFcVM5LsFW/qCGDvMvKLdV3QKipo4NLpG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TxCWChbl6qbXy2BxbrvcdV0DfvMyb1LsQ0baGiZ1xIcEWYhp6mzEq3UFpK68fcsHfxALsi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hxURg5b9oooliWqvEJZX1TUSqxrEBbnLBwHO4GprsTRWUAEaHLhLAypeqra3AbC9VgpP3M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ecwMa72nembwtmx4zN2T2hNeIWx4HRMqTLisuh81EHuBfiVqCGnPUXLMi4V12Q0ar+ghlV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QDZRWXimKzwodJcq++KCuYL0akYXKDrNSug4I94cmtWQHBxGLsFTRUeWxh4of+S929z2NG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r7gnBcyriXEVdZg8OBC6wMD/Yi0SiN6WyDgivglNQQ1uluX2sY+gP3GB1HwqHI8v6i9B8X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DdrHknAD5j5EO+puAYINcQOf1HHEVZqadfga8xxio54jpEqAz5iX4llw/gA45lXqE6h/+S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vMGbGohkQkYUHP4QthK5hDMBticRm5sgU9szh4lZdQjeJx9TsompTTNCzoZSlGHU5aG8JE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rMNhBKmG5k0NxgAgXPaDXme0Bm03HLTJx+K07gNphkhpepg5gLhOcFcEQrD1zF8RZTqZmI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bx+JZMRDC6h4wjHNSiC+JQO5nioZfgUYn3gHFQZMky3KBE1jLBMbyy1UtdQZfjUMLYFhP0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hiZy5zMYRBCrJB7LizcxTbBxNp/qbgopFRnEUXcRvUruJgNynqIjBYvGEo7rMyyZhCuV9Q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rxUAc0xl2RhQNrUpnGAwRUoxzGLhuKjU2N28fcoU3NcUxAoGF5aY7tNH6cqFaQy0Gtfgcx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7Ip1F+KRLKsnCmYa6YENpxGF09Hd7RYw29RzvjZAShadHcStsRHowdqtl2WNo0QL1ccrRU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ALiHQQctD/EP6LAf4gZ5NHJl/Qcd5rKY8tKz4llgbjmxpGUYVVoQW/aV4yXNbD7nG3Dpz1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VcFc7iorUPQiQs7cFrZMKEXObrUWQb2BxHWGmUHqYbxOHmcEKy6Zd4R+2PdS9wGeXUT71p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M26EoFVSYY4YIl6ggSC7QLDwCBDrmc73XMDBrbC2qiS5AmX9DAFSVWIoXqFFgti69wbh1L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2Qh3qS19RJS6IGFbOYCldrBUMBjxV2rXqCgVRCk2zsNf+xYCB2RzpjdATkUAq9ZhZ3ILq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Qy2C1pGMRDh9ZLxB0ogckFhzbiC2vEK7zKKRcFRtSh9IS7eD7REGgv9gG2hLBLT5h4DHKy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fMKw2o7airmXZDYTyK8SpKAtXf7SQFsPfNiSoZ7B3RpFlUhb3uYIhlm/cQTNF0OE1EruAH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+ARsES7IrcuJXAdQHdgTlB3wG5n/9DsEEgeQ6rCMrLfdozQHaCYyoYnvJX+2lfoPmY0LwL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Y0RG6XcQjbjESomY6j2jlAQEAzGmIXM0BHK9QXieL80CpuhIrfU8SBbKLqWGpgcS96gzG4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ric8S22DCVUCAA1HBn7mMBDj3OcpErR7gIhHJCrHG4w/NMp4e24OUK6zADDOSMDuAsxKyz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kg1L8Y4ahKCVTMp1DxgVAGdwCDrBbKe5Sd4mB/kvPTMMoBPcw4npDD/IY+ZSoGVNxNSsEl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E+5WiBnpCeu5pdQ4s+IHqpQaC4AZqN9IMpV0wNYmYxzB6gEWSt+INyhqI8QDshmKgmpYNT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oQY8QLbhhAz+EzqCq4/NG2cRBD9wVxnELtRnLTNW/+yLUMp0T/EDV9XcGWWV9RDgIfi+Ut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Z7iggTzvtP2sYA4ZqGUyIwdlU4lBlMJaTF4ykok2L9rQGoQgdWtIxERLmc0v+xg7JThsBW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j/UvCjYJ6UuIEFeJQ0qhsf5FqG2DxMqgouphzCwpdczIagp6RfJC5vrcFcZu9Axi2V5To0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SyF0sDE5zGutFLyljROJiszTIfpZOnUEzDzWoPNagnCQJ8wsGQEdypGf+T9xihGiuJkq1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iCNJUdiogo1NuIVCgpw7/ANnmIxjqArLYBl8wwUW2znGoJpMPArWal2727wbibZxt8TGk0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6JH7h8yc+Ymff4WXSuJeYbCArfH9I8KIQpExxTRxfctKtcJC2ddtWdxGbBZLiv2S1a2No1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tUJ0Lxy3ADPjFswfcXI0PQuIp3DcUNsuxzUqMZlXJuPyEryBny4jgadtoAS+LfMYcSQUK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PtmX1wfPE2OIb8R0OGRL9xklYGqC29zYdTdB39mJQVingfudod8mO9VD+A8zIT0YRxTzB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DQP3KVKhMwNmr6WNofN7L4ZWvtHyn4UEMHmOR1Be9RChSuYNGaHmc8q+G7RlFIH6H8XxDi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tjpmkSyUR/CYNVHbNPxbvwYHH4k+ICwczdN82Sm/xG8SiBNonGvwbJmbiUpMTM33AiA3ds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WAVLdagFVzPaCHo5IhaRyltKylMGLD5hNhDLGYeFwM6/COYCGLhFDadScZDFvca54hont+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3b4hShKS1+IFgTMwfhl1Hwn/uIjKMuep6fhrdQz1Hxl/ECRtolKYlYG0lOJTTARUELSAQC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YFSPUaAmZd2R71cLoaROCcwxDMomHUfhCVCxGK4o5XLmGXliMR3OU4PxT3OIiwV+HbETsf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PogDdjDtNVw7a/T6hawo3LyZnNiaxKBW5faqLhb5mRHI3EhBK3rUNDOUzBbX/ALcsfWDL1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M2ROeIKXF3FC8P6lzt1MYQdwMAjlD1EBjKWrUPbZ13L/ymZeyB2s6vIUn3Dcy40wD/J8IF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2dnDOBRFH725hlzDGQbW6XJKmC0DamIzNjx3bRjSE7MxEoPO8AacDZKc2USoU4vMQVXcBy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N1nZ37ljZlbZ2fEb7xGr9xQ3YsOhCg5zB/JdW3KpiEAqtYOPcuiWhnmcC2HUwmNSjqZI4g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mD9q6bXkxIyCjsEW65RiH4S3srT2xv0AsrGRgOMP2QpavxDbrEdIovHTI5F4e+C5Yi9gCM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gBbrxG22VCwCJ8xKxxuhhHxFQ1VHNsxxygVvNSlUNjkRfhmRFE0E6gcCSUXlXyyHJcPW3c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K9VDrw2ErXUsYZzD9Ro3eCFttxsK0lVFxNtUDphgLByaWmvFwXTdhLIElyYLctSQt4uVkl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j9O4VfdwDb9QDqyOmdw2HziGych93hAAItGQtHhswYUtKA2lNsKywGuri324MS88w2V7jx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I8yrQNKzLmbnvIvpyfEeugAd6VdCkVwClOGklirXQPqGXEwqCzG6g6gMnmGdoihMkoANwm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Fp5mYGbfniKc0dhN/qXkFA8gL/UwmLnkps/syWb8wIwMksuEOXDfiZsaruUE4C74lg5Qey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558RW9Rw1E7iPqNU4/DhEX4gSO4XMUxrEdTBklC6j5qYEcLxKCkmRgGyNb/IGoxTEFuph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EyBiZxDZiLHtEBaiLlblFzI4h1bcPphfYf3TBkcQKdwQPmbSjqYFVCjd1WpaEXNwwV1Fpj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GfMNEZZxPDDL/ACaPcoG8R2qfZALPggl7R3sHUK41BIFzFqEHqAnUAIDfcJE0bIFxmA2hb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T1g1qb6qX1Ut1Bi4FJSIqX+Jce56VHDU3ilURU1BWYhmYgzFQlZKjYyRLuOBUoVGvV+4UB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+0PVFUxLGcRXIYl7MQDjEsXWIKN5YMaml/qAcMFPM3EKlZuCU/UC5SPP4GLUYB6kbmSGb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kIJzfIyzaw/EKIV1ptmPockGAts5IwXkREh9HfYRmpR3Dhgi/dwbwHQQK+bP7KlGuGGlhF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xFBNeYQd1CQ2082koyi0bOWoFtb0LfJ1EV19Yo9swZUt0KhEli0zZWpSjDrsFXTqGmgms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K6AAfulBUsc1hE4+BRADm6iXGEXwzKaBoeS4eUIVoVf0Yi4xUsvUuFRVhrM3ZuXcwW8QEK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PgSLhEVC6gBYiCitkyuDW4LqCVoqtsTnTW4nMqIvNVLa4Gp9QKEoB3WK+YDJDGgiW2woWQ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QJjjzN+jldDTN81HGGeShT6iZJOG0jhCl9jZC5EV3phkSqYPFxS9jHhK3ArauyMnL1jHpG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6hdL7TVjBGhYjVgsjAfx4KpKC3Q1qsSqjgNuN9Rl1lEvFIK+5eGKeYom6JQcV2GYFI3zB/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qta9xF+9oHmukhrvDpm225mANWQBphbtDbd8KZs29E5gOO+yIR5QgHqe+7eXzAU1iJxio6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nxFXuVebmFWabjL6E+0Qj4BkhYK7D4mPULW1X9RoSkHAKo6Db2c4mUX1MJgrKVE44icVhg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A04D8QGF9XACvUrjIj+0o8HmHymcITKWSlSxLpVG77QQwEwNqxkCccw4RGgDa4mYkYquJU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/aGgZbeb/AMSbhkPg/wCRauCDmVpXEtuZx5mEDQrzNBLbPbLZeSueQ/h9Sy4j/wCRzxHlG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QNwzyQcTZAwVMYMswIM3BfiB89RG+Kl1kHOYe+vwWWTdKLiXqbivmVbZVMywAyg9fgV43L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q1u73ALKb7iqGO6m6yqj9peCJY6vzELmDQWjiHUhxcCqnkczG4vG4IbPabWMKrT3BUxOYP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xmGcooxYy5RLbbmtOIhKIQeENcTZZCpcADcMoO7QHiNGYHQajVqqmEmpbo/AM41LVrMubx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Qz1KBioUaCZsZnQqoFsuW7Jfe/EvgZBzUy3BaJaPbUomIhOp2HzMHBuDaeOoDxBKxAOiDN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ioZbeKqAFUQNweiV1xKQJAGSDLIMZ0xD7gw/hHMqA3FJBW4lDtr8zF0vP0Sl+IADQYKmK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cx75jbOoNbxQoIO+F6QS2iJ8wCbK2RK3Mw5t5nympkinfwZYhNkH5uVqs3fLmggvCBDMZ9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DxKmzHDz63YlDiONwmGyUG7eqji7MCtRARWkrLxKuVqF+2JS0BfmzTiYv4YIv7G1f/I3Qc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87CRXaxoRbUbhaIpi3FD9QrRyHlI5toV6RQwIlekZKhNBQGzvEQGm64KmOIvBYmOvWF5Sy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UBcrUOhsqVxUNfRCyzypUDCr1Eh6GaJwCzimaK5ZhfcvDeLgyn8Y51KpJriWBKQwicDoLm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Hh0SiFeF/iDRWsGqyYhaSirvEiUrdMMapMEoDULtTBT7Nk5DZQC7WYGYtFJzE+Kn7BpuP8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OyQbFooIEotPt9RDMhM1xNRiRhWExfyAfY7gUZ+orBatzQV+oCisDXZHwl6M2qn6g+xy04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hSXGGAKSjJuMVhKQG5rZQ4JlgBa0JxupCNCPMYTtZpeh9SnllEssGJ5H4jbhxccKcS021e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czLLEccbmVOXvqpeg2L+4gBfaBDLYi6MYw5gI8Teqp0+swBrLx4ZrvMcU6Zhg2/8AYXONy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vKlt8TNkP8cZzuGtLVPmW1kqZy/DQPmJkfGmA+kF8Qn3cyJpwZzAcNTb7qHzV0tTogSxy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TEAMlm4MrF4uQEMcp81CX5uBbIoehRfsiuzRzCx0hzHm8NxBEadTk8TW4YFtmOtoWYsdOZ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DzKgvR07hoYF4hSNlMCYQcRrmNfMSCyOvx4QEBASv4i+YmZs/FyfiqW4JbOCCoS50QaZha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d8NtIIYBFJiRZfXEvQLwn6iKymzcVZZdQcZgcu9I3LhBR0QVUul2kGLuOVJKCrbY7cPGUM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cgcIiBOhgeKaeYcQpV9NwRjar2lGd+I3bYQPzNarMKTaMFD4jaoCYIBh3LKSCvWGKyC6Jw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VQsS/JiFsnnG2GOpZHhgzAS3/AJOxoiAhHFRRTUOtRq6gDguAcZYF1FzRLmYjKDfML6Iw5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9ExQvhIO9YOYNTFYYhYQrVcwKazLSgg0YD7gzBjisxg4fqaRPxHbunvEqcJ8kpja+pdysf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glFy1jxLOprKW4g3+DdwOxR+4X2V/CZAM/wDAcI7f/wA0Q21xOUn5CsRvGXWSVlxB5oYy5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z8bzEq3VDKI+ZRFrID6gWOQP3lrEbsjE4P3B4tGiDuqvlYf2K639ymkFHhAXg8S+NHt/yC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K1cUibrEAuVsGpWP+azlaNfEU8aoB8ygVimfiJlUosf8A6Q1TX9XMl2tftlxdx2tYI9qVA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UDpe1s7JaUCuaEV1LZRWKqIX808sa11MNpmUPmnWL5jgdHkugf/YwYtBStQAsyYzC7L1RP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+o1eJniU2wUzHaVZK8QtNQhk8eiIkESN+IZlKFFi+4p7QyeYvJZni1LLLsSyXteIm2IQQ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hgU5m4Vp8bAaiQBYvglw2L1kVGncomTKq+pb0MAq6WyuaIZAGsRHii8dMJYKzap5fsmfp1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GzxhzCMzucBUvN8y8qLhMQgK6DgIV82ruFdeUyUpxAczgsi2OgpDB01LrRVmi1P5Lr5ozU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J+5a3fB3bB2EOFtuJkCVbyep4W0zUFZ/kW68RJqBZYCV55hVzIz5Y8KQZYbB+xKmFzUarc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fpZkcrr6wf3FXUkM8QjrWLfiFV5hhzqAUvTal6Fa0V3kB5h2lnWomXxfuRK+l522/7KEds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xgonBi9KrReLjXWN0hMd8FS91cTuA+BHbB9qILRHeFrL+oEPbJRoF2XNQGgwoMHX5huCDF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My4mU4MMMOsE9GYQnCFuJ7Os8Pcrbisth1yHLMBAa2IxtHlHmaTl+Q/1EuYPweL8W6Fzj8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zTN+awQ0hfmtkvINHzBRxN1Tjj/hM27YoRXUceRkbgrgyhxbhCAGpc1iYPhqOASEuuoUac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LVcbrgl8ddwVy11B9sFoTwpLtCUGuVvzBiICtRF6l2txbyRI4hI1K4p4qg8VGRcBrqfdAT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NxYUZ4lJmC6guIAwRl1A6hlq40z+ACtQFqpZgNTHFQHZKi0R0KgdRF6ljZjqBTVMpWdwLl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UfMczD9pvBctBVWwhwEGhFmab4q5Ql3rLfqp6Qx/wipeM4b9AkfKV5BXsz/UZ5brH8mIVv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wAT+Q0tfQfwJ/6diUwa5lQahAK1HSB+IviZfMSVKKomlc/jcGQcuF0ijEbNbuIVu0+0TPt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AsAUE4hj22YK2xyVx1AYcUVBRr3AW4jTMCoAUUDFgBeukeo9BQSuLtxEG1v8AvAPpPFSvE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/IlzIbJcfyLTQZ+aZI5UCh6juR9xzQlmkRbmrhKl3yQLyzlYpHvNtT8iafez6hDB7uWzS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RRS3bR7xsIKbvzMhhHjRkjAwoV7uKDgInbl/uKCjANOU7IqFlwL8RXBGvYpbgjeagubyNF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DeKcgorceo9FBZU8EY8wGW5fBOLe2O49dh7lcsUtyiGLcG4xvQNz2pCYlt6Jn8w3jiE2gw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UFXtNiu5eqHPDK/XHPK8R6lpMYrDDuDjqYsuKqZFo5Q4YdXjDTAe4wgNZssSxF4tmvULg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t2F46/UNjtCKTEHXlbAb5jITFTFnmo0+5bgo3WwgxElbbpSPGWEtCSGC1h4MASnrg4CyXV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FLXoS2tAb1uMLLUueOAI3qPMcKnqbuBntehIh+Fhcrc4wCx1ZGXuqphy4ou6cyqLQEQAOC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AYtpf3NKqmZgTAhZsFIgIeWeGsUMYhw40xaDgtgEaLrP1KNtp1kSMBBIVksrxNk8R6l5BZ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7nMvQulSwyk5oyiBui7zQahbBBCqtP5KFSv8ARFDHyg1Mg4e5T7pja9xwReHUccsyJXdQ/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RSxMykSuyJgLB2LVxEGuLWWb4F8WpiX+I1UjiZ24bV9w8pS4ukKQNkGg/2SpXlpWMEcigD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B0gbHSV4dasRgCOVbQlDb7VKUBpwsRoJ7GGmaWXo5njqDzEYGJvETqYIMQMwT4JZcOar5l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m2obh5xN8qGIj+PPMmp4pwEw1W5UpWIS1dwXRilA0dxQWjR0GnYpmfgkeaJ/JZAfXayo3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JSaBVcEOEFHJBsEUXiKdGfyw5JQFFMMA43BcY/QCDw8ToKmJkicE2k1ErdRq1LnEbmprVQ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OsjXMaagGC2JgGoRxMg1LuJgXBnBiGZGvEsxUKuoF2TQCYTECMhcS8VAFVF9QFFkDAI043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DghlqZN1PBE2YmGorbqL0zEAzUD5jbdwM9eUHuy0WTnGZl/FKLruklUjTVI/dwWizVQVxU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QOgqV4lF3We5UrolJUo6jvEGmEp9Q3ZLaZ/k0XMvEpuGo7wTs8yyo6gAlAB8w6TDYmWPMy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z/wACDMQWYu5QNZgcHDtlgLHcv4NsLuEqIjiqcMvqdHGV8ynAQduGAC9K594nwhe5mrlmZ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zTOvUEdf3zjEdTOQqqNkybyQbH7CrhOQcqvEpsaDYx8R7HEdtsQIFOhrDX+y3uFypKnkAD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I7HJZUwIgDbtUphoWT7Yy/KN/j/sQdFlL+YW3q61dH+xlPL+0FZjR/IqNVLHSFDqZhCFpV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bEqY71Ohbhi/TC00S1D0UY4ipCM2rcY0N2Jfcwky8OoIh2gU20O4Lq2jgHPu6nAGlrbEEJ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FjgFXUOngkkyilxbFePEBQpdCPtIKtTuAi4YuwzcXsi1l2brIZsjm6J4jBgyrqYVh4Epr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/ANJyZHdpmS7r4hawCj5zbcDrI7mArV8iNVD9MRoD/tRnfJRsMzzGWlmKsiJByRgayGXEL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UvJqnxuYNS6X6/wC0YJp85aJhWiUMi6Vo8SooXSEXbziC6Fo1u7/IAuutphTVV3EBrAaq3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K83BMX3rBWiDpK5IXvcL9ouUvfPcbDTfmeZnUryVAjZG2eICcXg+EbFWy4QAeGzfcsBTCD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QF38StijsUMvcQFGAe4BEaPdc06ZELJcu0rIdPEKb9VUwwRF4i6pN9KljiZL9T+yxTg/MQ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K9MQ0WVU2A5l7AUU8YQpEdbD9mSG+2GLh/srKkkLsCZyGYGguEHBJpDb+SH67TyYiOcsr9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vJuM6gq+T/rBDbP2IriFP7IDIOm01uMjsMxsF0S9+4PVI9eeKIfZ9yVqFFF2jlgCtmIYl8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djUfoFmHyPJMYM45iUTRiYqBImIEOGoWtQPUR4gc4hYLKlGjcI7uF6h0zZiKcSriIsQaCI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z3LDURUDzGJmojbYPLLYPTjNkrwVy7KxKONPyxKVQ7o05lhdGaDeoBOeGM2pIOuDXJbuKM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UaCz2LioD5/2VouyUhWiUt1HTMfIE0kobcvuF8VFbMSm8X7gM8pStZitRVMjG6gcy4MRPK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K6ZdXgRY3ZGuYOXBxHYdQ0L1FNEWrqWl0z2BBOIeEscS00syirjfhhuqLrVQJomfEKjlKm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FOI+O5pLjpi9RV4mo8z7Iu9S11UsNf7HMG4t4PiaZwttfbANGPP4CB/8A1f50zuDxHEHqO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jUEiG5T+GlHEp1EQ6+hARcYASyCRE1PD4Rf8Ag4TzD+ynUbMS3mPepg2sLlqDeI/mNHOvU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wiCWdQnwLx04jToCaymPKhIVW9RQK5lUCApeAcTv/AAq+ogQa0ylyPkMdDV70hfc6W40VW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EtotfiRWEWyyrDjF4QANd8woKDmoM+vK4VFQS+KGRMf8AY3CH3yKNhiz4I14V9xG4TwWB8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arEpsZwfghptIG3LgDuKiLjzuz+QhL2Qa3iAsO4bGbJjjSYDwCApuph7Z43CULOEIHAFqY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I4dSxBLOZnQ/Oipcx3MOarAXiVH0/QtYmnjtyiFFAytq64gX0085XHjsKJuFJDLSUV4dB/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PqVUCqT9IN2hqlKOGAtfZNaNejtghzczRkwz49yzRuIrpWKGLE0AuAQoqvhbAjZhVOL+Ya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MQ1wGLqJ8YIWvwLAtxuOxYf25wGBmt8n+Eek3BdigL4gkC2N1gijHKOM/+xlYbTkub2GFt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4aR/YrWN6lsbbjjOUXXCPSuFJbJobIma8RB4ReQOcytRXa2g/k17wvCUz9EVYlZC8sAYxU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gn5GWuneCcvEacAQEYQH1CBPtIMFIoD18uIQwt0NFps9kcu+Qxw0QHklN/uBtldfECP4aL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f/Q+4MTKAeqmw8Or5imHt+Av1OkMnuNEO4sJa3tYr8DEfgts6LT4lEgcIRig7HSo7B2Ezy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pCICFUL7PwwPsmyL5uXEuGCLXMDGCV7OpQjjI5YlNyAPeSIyZY7ttExtj5ilo1MBlvEfeo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cYNEr6AFTdEajGCMMQLjQbYTQG2A631HN1zFZxj8RIPx2QK/IDLj8LXfEwUBKHWfx4qYpx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VuYYNioWwSgHUFupt8Ll3HEs91q+UE5WFAiNwp1NhkcU/UqVq7fFpiYJLLu/EunWXIoZ1t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K1c6UlJpr2buf2AEKWPTMrFe32cxSaNrr4gn/AEhiUYRsz4G39lbCrWvUxMRvQ3FMVDO0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GEfvFa6lIa+IgaYih2WN5CXrGZ4yu5dgGJRQw7zLCnUBpzCuIQLPWLVGGXbYTS/MVXcXMx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eCB1L9EzrUG6lDCRXEMcwQ+IV8ISK4ivYzCFNC2PBeI64O3Kd+oOHh1HcMS//APHVm05gG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JipSOofjlEVqGzcRMYMUfyLKrMopxl+yF/wC4kFENQyi3N7olgOoOvNQB3Mv4ADiwf+ROA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sn/8AlMpWrQ+BQaq1P1PKK2IYq4vAPkuUq8jEMwnUX14mHccZPwpSm2cpuNC5m15eZXBXi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0mMdAhaLRGrRDnrzqlon3LdH18Ta5QO8H0MeuNB+olz/AIzGC9RCT46eagteaUKEgG63L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My7wlXvkfTECkW82TkKmw5lI5n7I5cK9ueFjBUC0RrJfiUCeOqrUK0Ip2tCCVVyp4GZE2a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gq4uBaEwaxETzR8dnEXgJtteEJE5b97xLyV8GnPcpRPNhvh+piLCj4hyyogWKPbA5s4jXc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tByX/AMlwneiEGAu71MTJsxK0uVC9FVmI5Boa244rDp3rQNUL8REywPlXAs1NDVmOfmGUo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fbwGnIpLTwRB3uMA/eDUFF0pq29YIeZg8eJDE65iUb2ni/wBR/wDmrorFdor8vsxuhoYa3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zhVy40a44JVXLAt6hVu9RjfMFvlDr7V/Cf4TReY6dLPSqPDSLbGtwQOEpX1/MEgK1V4g4o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sTJT7is/X4BVFbFMAygHBDgzUwDj9rj8xfDu9qXeo6bgsoceolgwBOhD5io0W3LatPUcW9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JgRUsE57n4iivC5n9iE5ABkoGyKeoKP8ApL/t/wDLiYVnB+4zUQ91UocG4kEZwO66D9wBh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piaMtCU+GEGqapqAJVSj4+JaL50gu/m4hK9tDWn2mnOYhyubr3MU2fgwR1hMlfi3Q18y5u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y+NMWdzGwrQVefwGA6cNu0iWDK/0SwYonIL/SY/n+e8LgEzhuiAYpvdDZK2RsrsgKv9aCC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hO2kNV/iQPoFILJfQzD2wGiY3vNYLD+VBIDaESiZ+pn/ZcA4xMsXNENomIWnUxMZj0IjuV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1LS0lbqDsTUQk4a2wLgFdzAKuV1+sZyYmkqFCyJe/xBA1YZhAnJuU9wA1UANwK3KlTr+FO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mOmHwlRNQ7PxsrZSoFLumEeEmBSmvqN3xC0a+aAA0ln4NypX5z/8AxvASUl1+OUANwePxp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pW2bAIeQX9EYeSsk+pb/xah5LvUvlTKEqKPMAIvRucl74jjytiO459Sy6UqIWqNEqPa//A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CgRa7mefxTzAxd14gO7ixHUzisEbiDkhojx6hg5S71l1AQYQIR9omZeoCiVDf74QIm3Q4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8XkJmEScFCfyVqFyCqJeS4bzUufILJcEm6Si5QDoIzFu13cPLkwWnOgWkI6i52o6DrgGC6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6gJBnWgtPMKCwhkwvDh/cLDdU35wv6EuD7EKf5HNqxurGiXFYq+o+OYtWeLqgUAaLsFYuC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9oDW9LH3uZmLYWCV8wyw91yIZRDjFMrsNwqJhSq+wLxChzQyzjFaYe+E/qMtHEIRehYVWh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lBQyyrTXyBFCRSFxBW5nIPcXFNWX/AGEi4ofEHHBPQdRC4Fhzfc77T4NfyLFLUKCOpdv6I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lKLTEJGwKtC8+YYNbXsgiytSoHCHF8xWBNMXGwYERvbtnHiAgLEpiVEtX5hnJh0S4rVXA8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mESYRqKxzBFqLBcOJm4Lq4CKWbFeWXLMC4b2P3Lb0oxWxqYLkNRAhZSvwWjadjEpQbYxkM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qQni/iA4ya0b5X+SnP8Q/6lETfBUCzr77/jGRzRPkhAJtICxvbMpYWvpgW8dLxGgeROYKr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CIW7iepS+QwTNuRYSmdNfdTBcGwRC7bxxnuKQ6mqkEgDZbOEJQqsmWFN3EB7omoHbMkCoT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KxqGpy/k8EwOL8Q7jFME/f+GrUb3KFUPzS4LlrXvNx0Bwt/ojWApOPmHgoLfZPnmdQRYod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oM5Mo3+oTyfLNmiC7Ce9BcJlbbNR1WahrUGLCEPhA/kFZSn1OIfic3hBfAhebJSU6zLn/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n60D/IhViFmOCWsEgjG+oBDCWOZwJT8GXEJqzUENGoNkh6rrcyKwXLCpdS1klgIxaxAQ6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vP4N7IUNQKblRg5hoglIDESv/AOFLlLlPwGErmAsutEW6KkbXDQApoJkCHmayDdQTjDyfh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XwlvCf3En/ZkPap/2foFSBevxUDHuCpbiJuGCZqbxzFSniNmpV3cArbQhHJzj+Rq75mZMW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euX4lNniKphp4FsUbp5FyowouLZl+9xe4i65Y4oLLaoENlRyDk+Jf+1ReKZUIjVde0ws7l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kDetahidyueM69TLDGYdVuUIAgcoFBVeJlM7IcniA1drKazu/1F4qHctFYlXChQwQFsXo+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85u4VjIXTHNg7LyuY8qg7gYR2sti5DuKA0C7eZaxWg2znbM1cRIXWrdCuMwaXnKpSJLmwg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aIJVMPzuLdNVxDbepdSjZ3LvUovUrmZenhsXIaOIIWAqHpd/ZeStGGyPxKmXBqdHcVpFYC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BhD2An+zPzaW21v8AkG3EXlSeN5XBlODsFLXmorxu4BemEyLqGKWsSXkuhyXKhiY8hF+oY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0S1NvEqGvvqGqjiKwKrAjHzO/6mo0uI5ogZUdjm1OpakFU8GLaOnEEbNks2y5pY/tK0Qce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8qXOITY1DO6MRwOu68LKzMJt04hNq2lYcrtiJVu6tatjQYmsKvEAYgsOmDJ+BC2lDG0q/6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lpa/MCIqB5wCoq6gHwlkUrVekQjMegFrDrUU+hWy/G8pBd6hHiChq0zCS5VrTIAJXTNIER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VOIvmG05/cRKl6AxW2LA46WAFGIjkvmMbjgXjuDN38LGoi6ZZ8owyZEeyFZtWR0h/kznuT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TRXmKicVDt6B/m+CrFjD2QAgUUehA9As9x70b5rKbnsj0v9gZiHBkZeJaXST5qCS5ZRa6b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xlUFibSoVTLo+KsRPSD8q6gQHgltNhHwKiMOqb5CVTBocDjEp83UxUNDMDBmIj82GDQoml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y/GCCpVmAzKO42teI1L1LjJA6lHqFephYtxU4klLB6hGag6eJY2+JkUD65hmwj8soiDKu2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a0mB8Isg8l47i1ZZQopOIyIkb5SBSGPgL9xoadr4NlUhZBsZwGG2pZBlD6Kra813qKy2GM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BXbrfuKMLiUFKzKMkGXGxnxF1gIVoPqCkoAn5i1KKXm1/yJtRVKA2mSAN1HO6lXFZmGeYl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AcSoWwkNxcoPKCXW0FxUOsDM69JYFTMmK0DZBoXMqFPxBLMtZE56yU31AgrzAXcr8qLbg5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S24vUHjiURFeZ5mDP4uDgnhNeYppVZPfceo7SyHl5hzwFdEMTsFnn6qPVUdoefAoTG0+jI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/U/7NmCCPKv8AszbLrImzS+6gzmWvxNGoV+AK3DeaikwYIOyAFzGmIHVxyarxEsaxLrnmF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6uK0yqh5Vf5M25ZPErjlpjloeQXSCFVriWEKojoRgBrDB2gy+o7Gty3LOWICrJQaWF9K/D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DEQ0IOchKArmFVW2FMhKNXU4A/wBm7uda/wD0w9MAtU1R+qg2gK7iVToJzqal1d6P1EsHM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IMzb09Q3Bm3IkWV61EjJnqYFv1EwFuiYck1jKGMB3kSOQ4RDDZ7iN0HzEFX2Z13M9Sw5Nz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rh9w9LFJvBPomxNwCuYoqhbqMljdwlg2gLhdqT5YXBEMV7mGo6lxXMp2ox5wEsM6mFEQFq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28C6yz0pHsb/aNTe9MebmsV6R8hIHCMdVhiaIpcP/ACou7m3kWl7VD5FshVCF2IkwLjQtp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MrTCxXoi4h1bFZsW4LxVnV6DZ9wsCkQumCuUYmYwZ13ymD23C5LgjhCXFCOjRuGIHVWZu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oZWnmFZmAdQB4isVK5qU9Qx59QZZ9AQ4xLWNOFb5lmJWxqDyS2goNp5i21qGVOoYx3BhRu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ZR9n+qBg08mdysttS9S5EFqzxM15xvQrUElMM/A3CBshPsqMmx/jb/eMegxXxGYoXXSLxA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5liF5NHS+ZRWEpZYenCKMKt4eCKKqiOcZnU8Y5ogAOwn6JY8SrBRt9EpQ9PCt3EYBxYv8h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+oZe00yzpvshU2MBOOpTGAUUb5OLQvcLK2PLZEB4aP0ZdylJcsqtuo0cYMJ2NZ4btxK9ie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/UZTeGnctpTejmE0s2/ZKyYcvUsFa2l/MEVjX8yrNiX+oFunzbqKON3yitMBfCCVZYvbzN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xhLfTpvkgSxQOPJG5eJ96hIKegtbmCJinqt/qGjSwIMZqMaIIyOV+5WTTcDOohWDbw0H9j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gVTBy4uXZXpu47QCxgRAF9x7pfr8B4oxsnbLywzH3Vs+KJcpBq4qoViJXfMZcbl2nEVqLK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trioCZ8uR6gDBa0ZehgdDWg2ssoS1ZU+IUyhAW4EqAQcoG6gl8w3thWzVr2+YcqkdEtZS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AMUEmeqS/fsjViFEB/wCw7DChI4p0M6qlqL1xEi1qjh6lspL3FRgKszDBxDxnrKuazMNmo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M9VbBc1ULmSyFnL8S9GI2E2Ytco2TWXjctpGd1jE7YpaAgLupeWarhmXOEvaMcZYmxBpBb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/De3mFG34lmfMatXAKxdwcW4gNysvzABHOmKtspqCurxEAlSduEtFttkqUba5iK9kKqkXl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s2/dSzDryyvX1L53QeCdLTa7ZbqesSiAXxK6zE4ahqxIU4jTj8CqGcu4LJhBBdZUMfQP5L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9RMdxmgrDxG25i/sEcQFXasqI4Si7iM5i4itDK2Yz+2KfuOopiMXZqCibLDrOJ0Yhhwy7z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V4+oq003aCA6ZJUWBjCxe8D8yzBTtqVCX0lWXLyjArdoHqENAoX5hWunR8uJXQK482PUcR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C5Qj8mVRMHd06iQ6Gw5la+vGsQthrZi0PiGgVXWaqKxCqSpQVKaqrhiQqBDOA5lEu4aIn0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MxPeoprAOGZJ+Wlwgvtay1DQXcAPcpXUcI4T1UWLBS/iEQAQ3WyZTqgb9kqHSZoSD3HNS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S0ErDK71ihJkIuCpnFU2Zvy9SuANnalAQEFVSOcn+zNvc2gId2mJR5y31nCVGy/6oIz7v6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zAogp5sAyg7IghDYuRWVhN7jOX/EprEkaHK/UVYNiqn8ljWFpB/I4G7Jzt+0CjsgRalhqD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cBwh33MPiadsunuDdv1K7guoIMBg1cuqYpHzUYDxDYA3yOIVrKZu1SyiElu8Wy1MrK9Ezr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DaOzEsPINjPUVnS3NOYLipg2DMiGgxd4D3GeJbSbN+aIZ5ijmCsp9GBIlFvrcfCbNnwQiV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SnQKJjGLkKyIB0HtRlxcXughvC0kyRvbVVM8ILg4qLsL77DLYlYr8DG74b9SDNXzn6hqzV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E9OvyJWHcaik2QhRQKvhgEDyx13TPgjlWsqXF7Zn5TDeVwpQuFZFgdXKE08O0UEvHOAU/c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cHuoLlkm7M4QAezMeLNE7suPyqo+6XXuplfcejFRCiv5RJQWrxXUoCBQLOWJtQWUthtnYA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iVEaIFzjWsdxsto3NBrW4BWZ2yldLxGNk2IiYgW0mzGI5qsRuVif1RlpSmckv3c36iD+EC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ko8XLHyQ5X4rxctiLzhz5EVGH9QRIXDvtCKBWCESuRJWgtPLub9yRfiUTU/VwR9xP6Fbdw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BclPTJDZOLutAvBW4Gs2FiKmCGsvwLkFlGLSIPWlDum/9lwDhCDvXzCK8fMCM543CxqB6q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JzKCkgBVXBupbxHoRBqUYQlLWohbUobYy8ISUVfMuKy+ospCQmpNXH0tSouFQzMKtQNDBq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cyqcI47gF3KcsBNzJueW/wpzHg/FN7gdjNGZZiVdzYZlDJmChzNc1Gw4Sxc63KNxLgY1d3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JbCzzNphnuHLDZ+NGC2BT+XhJ+hF8v/JUxhrf/wA5tNr+X4qmo80CLnqKmq5hhvuIkF6jX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Bn4/UpHxMfYKF0cYgLP4eg05TI2ZTsCj5SYHS1mgJ9CGp1B7Qf9glSkCk4FIipipkxncYN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BzfMNQReFYl2EAJ0DG6zQ6YDXCLiEAOALJjFXgNPMqGWcFnti6QKrwrEurYG6zT7ls6qXE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fSRNyc0NzVz0RZwWG5aW60vhJTnvicVbcNfpDczxMGiNXqErO5XmWalvINdMJsXh4MLAc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wJkhcglcHAw9j0ItJEbM8N3+KihleHacIecwKxY6jQAgNJz+LlLFboRKub74Yqvnf/HiaB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DEcABTYC2Zhth5aHlj4Cmhw9S26DcmzKTFORguwweqiSudYrek2FHxGejFTv/AJFdhc52q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qNx5V5JdsxaQu/EK/7/8AxyipzHJiJoGZMNVmD27D9SmAbkRgiwPiK81Y9O4vgSwMVj5I1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21HpUVranGaseJxv/ACJmH/olViJHHMOjgi/vZ3/4jNKv1Devh/L/ALgM4q+wMsXe/SO4j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BsorpCMEHJTWpUI6zchW1dsHGHB+2GfyD3ChaG1bH+P8AhLrkMPhETPD9T/xCuAQbv/JhQ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eiX/+YQJlSj6jLLp58MAqDuD3T+ycCL9EMe9swpNWf7uVanc8roejDEFa3CqyA+EX6qT3R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PWBC/Vqg9zEEN/UGrmy0HwSKt6eIIAURCrfvEwOnV1RGsiB4FsJQQfC3AGAvyAJcmSLivM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vMY4O+PsjvkU46S8QchLwwprqUD0gspAZ8ym5IxYyu4jz+QNeqfvv4gIdYVAI19zNUl9EQ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+R4rSPsyxsHGxe/qQd+EBIP0jjlWUkhNaYFHYtyrX7JYkS0s1D7DEaxuhF5ahIfL1DPD3K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wLtkA+5gZApaX7SgKgDij78S+K+KoBCcVSXaAEpZZmqm8V+BLoHuYb3BX4/EKy4aV+IbNk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tjvBOSZYYYJuKuYfwZuhxSo2pmPNR0tlTBZ+4g2OollsYEQWqjOlYMZ5xEUUw7OPw3ymMp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CE1+UCEq8xJi4NCWM8QNNS7f9iDDmO+1HwLcSuGmdiYQ1LMNyphLY4f5G1xEcbiXLAuaO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RWo4/AhwOQWemYhXdRsyQRikM9YlRuA6+ILLvIx9xq46xiHDz2S9cEPMO/Zk+easmYwqyY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ja71R9S0nbf8AKIzzmKsEtioLNahxbANIs9AQUwAHitr3UvnhU97B+SVCAAFclTDObpLTx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nnfDDpQhnQ5DGahuXwkJ5zhc5QOgZ5uy7lwRVtV4x+4Mosu4vcw6+SEhcxvCRgX+o6Tgg4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aNQQU8gF4GKRLS1cQ5XUsMBHULfqlgmF0RlY8Q1nTMMwVTKDcNOtU30Sxt+ofz8KVEdwur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qi+iLriZLYUmlbfuBnHFv3DD7gVtuQXUAe6sua9R2mU8Udy5mjE/ciXWPERi33fuOkWbtx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v4jOaQ72c/uVLjnu6j4Gat0WEOvD/ANp8xpmBINFa8kE12i3Z+YU6AqtCDWZYvWHejrxOk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VBmwFsFi4heCVoh84LiJBLTkzjeSRxHBiGWbYhVQqgwe5hpdx8Quu7l9kePMwwTRKuWhsr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QY3bR5Kxl8K7UtbIbLYpTGgEoQAY6e4h8Ar7hfMcFfcNfQ3lAAS9iG8ks3CD5JrWbT8QXc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DbyvHbJizVZMIlji4LK3bv0xAWez6Ymcy5WwZDzN6BSeL3BLtK+Et2gQoyBRfqFW1mWXcf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+MxsRybi0GCm21vjH/cuMpWeobxf0EOcNRbxd/4ZeSDQdC/7CrBihDcatffczXeD8wYAl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DbOLjCwVF52e47FjPsH/YEmDQvyQRW1B7MMOA+IogEjzmJ0gHWqSyuT34IQrhv4ZSCIa/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qSz7hkwtRyWEeE0+lwDcLSunMpUct8BR9GJlStZxUfuV7rh24zLrNjHgUIujqlyo3Bxbbu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X5Wv3LaTYfLBG6W5vYkoPy1TN9ylTkh5V/YsYjKdS10OiFCrzmYStsqC8xjtfiCncItJnw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qhe4w3GrywBAqLVUD9MojW2M5ZjiMIAZwfEJKx26sy7yqMKpZKyrP3EyWzFFloYsTUUFP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sB7zG2t+XM0HYGZ7tQfcviALWGLmtobeg4WAGSljAorzKoOXgFzCoOsioWovx1xun7hLUm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VEvMAGoJ3Hl0WiUamnEIdeoV4u4PUw4JStQnRmP1uMKsBGWYAQNhLrpiUEFMQbzBodQ7VM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cw9wzFe4OqlmsQXdyxA23LLvOdzKojRxE7iZedRzq40DMpDfJiGEG9w53FOLg1jfMqYI43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5gRwuKwuXu7lcOfc5hbNq4iVmocylDW4yBeYSpkf7KoYis9pUgAPC/uGortv5hLYvMuMVP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1iDTvEWvDA2g2qCqFPiLm6xqBbA0P1CmtrZFoIDdWBxCrVhRZi9Q/+viZCbMfyx5vviOW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tjbuQFv1CEDFmloP3UZXkIwuc+Ei3bLdVWFfUxc0GG5WPJBTBC2FKPZEOIHbBs+Lj20ZnX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Am6S4KvG5XVoo1ih+5Rbig2OovmPOcx+AEcDTUT34zlrAa8wcoi7useKUl3Ucou70Qxr4T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ZmiXhgxHgzKWBhcVdckfwKnfAD7nM6vtNWeYJxSPFIMwSC4viODVVFujVxo0mO4hRtXAE6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S4BlIQc2iwMYNU0MOgaupaxVFtvUQtL4LKzauWSAmwO6iKrZ1EvWPBKnUsYFtqJ6lV2s3G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/ALMmVnsIG/EBdPMrWLewz/Ya4wTvK0fBHmzbRE2ctXLhiI2A7VwdwsLyGE4xaLcsUK8MH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lARlCCcjbvuNOG4D1M1ETbcF8zeOpn6hlziZbalc3XiGa4lN2WyjAK8sHiHKQ2bbmDL1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KzbduWH3zCxy5v1L4NDTOqYLlWI/SGVnO4YGIzFnOGM5Zt7hVEWlfSEpUp/kT8OYaRgLHI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w082BQjM/yamfOMPmK1M219mYPcsbbbw9l3BTjDaUqUeIx/UpYq7+YJR50mq1QDM6j09ED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Shwq5SLYXBYgRKBPREZpv9BIBpju6F3NsAPyrKMXFle2fqmpCKoZNnyiPWICe0F+BqUKh5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TJcn04hIMHLHcNw8FRao5BHp8qPUqksL89xWDEXat+44lKSqq2o5TtHxHPlm3TBc8o50lN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2IBuZQ8Rir77VymACrbfjcazrlOqq/UrQqmvOrm+SQRulfErjvp5RiCrsfKwjHahXYf8l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YtPy9FlVGmsKF6iEjmmi3H1MHhZXoVKuIStKS/wDYYUituqiiK7K9Qaqo2nERyoXUZi2oo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o42mGGYdinjMa9pgatWV+KhlGgbKbKlkMyKHJcQCGs2uz6lWIxGkGdynwgZIKpYhPuUBFt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Bg/cRmOKzhjBQQeNq+4qkFWstEy9czbQvwamZqimvDh20LBeQYi1arDujE/cMXdBLtpJ+z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IHcBX4AQGAUw6GD1NGJ4qmLOYHUKkc7Nw9hmPV1DCu3ENeIQluVQWpTMyKXMrwiTdIeUMe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bJayEHwEhhyeYB7Tz/MDZn8AAMHRghm/EXdjk4gnbuMC2ZVNwHcAyamGKuBC7mX3E7mnnu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uIDRTKIuL/AAHI1B1dy91UXYqJermfEaY1AKILmAEo/BJUoluPxHrf0InVQbPJMTBY/VQs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YeC/3AUaraG09kKDBZbMQDd3B4YOwuxhDRUaQItMKXm7tg7KuEuYIV6YtgLFf2F3ghfMEr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CL6TcFLoAvJfb7HERBjbrsP6iKBAb5ROopbWHbkfiZIknJdqRClOyK1+pmwvXwcEr+Mm5C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gFIm6FAxd2/mNLfcVIN7LnBM3g7lRtzapLHyTcFi+TqxgyNxe6DzUVGFxswX6mYywpeaMw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bB5NQVFKu+58xB2nJIWEFaRJvlRiOUNywM56ipTV1DIazua2Su7O5VzXGqIi0MIHTAjZsV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swPxLADLsrLUcHz+FCrato9wV2BamhyxBDnGXH3KdGfEtnKPUDm5VuvMacom9zG7yhZKCN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Ku1aVcZtdMM2pZpa9wLtYFkQwvoziD6BJVdBqbtbaDT2AJeIAVjZsfkjWAiVGr5hdh+GI+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+2FxxZcUIsjLoxuPOZ6QCazL6lkLxHxmBeZYaN7mFMyjTAUd8ywXrmWKuBn1lE1SWPMqZp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wTWYiGRBXQZxLCgKq/AbgiWIjkYmH/cBLsqV5i7lwBdj4AsMrKF2JMV1LrC/qYC2HgBgcd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LVeqzzNdivmUa0J2wqHFy8iZpuofeNXib3DBpahoIcQ+UzGElgcRvABfmnBTzFVNNKdXqG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z/lEJrRugUuNaY6dUPuXQ/UeAQsUmNfC5gA+Qv6i8I6nghI7M8wUF3L8sAKI0bYRmMd5ts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IYLlz6lZApMvcwp2L2cQCm0V7dwkspNupS/aGD9WVNWEiDhIVnDietuIkdepIMMhoPOJVO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oALxuf5HAUeaGCQNaR9ZP6y/ScXwDbEoV1derqz6iuf8ADcQTYQT2pb+4mct05DH9n6NKi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kRzCnvAPlhu6GvXNfcKMzy+uL/U1GBD4P8io7lYC9MuOhaLoOWL8g64BQucXgHtLjAYcOr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lCHF1v5i4YqqZllps8kQ7b68WkFio85SaeqlMwv2Kn0j0f8A8EOJVn8pLXqo9IYLZi3ty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+WiI+1SrQoWM0uYqWPdEagDSyNatGI0bBXhWfsh7oRnITVShWhcAf9lbPvuA/jEC0AD4Jl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garMOr1AhlqeKWR2rPU8MayKuS4IZIHULanmQQuoCZht1iWCVKSVZzLhWYBYgUoTIiYgAl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wFps1KMwaqhakZgXEI0bqY8xkwwVucQdWMAbG4LuLTdztl4g1LNtELXmiY84gEg/iHZmPN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HEFlzLFqoWVbAcXPFl63B7YQ9JTeKuZNTwwpKupp+HmKiXf4K2DF7/smC+g/hM59A/mQF5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W/uCKtCOAqZbI7m9xQogU0VcZC33AMzZ8yy4cw8n3CHnhzmZzxZeGZ90P0pY3Lz+BbcwYL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pdBEjq/H9kHcH9GA0G2tcE1CTjwERkT5pLfoxUFUX0uWIftDLua6hXsf1AKWTAVUCGbYHy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TLluLZgpjSIgc+6i/8sOs1DFDX/h3G4BafRcsMIJ63+otYkDDnmXkF8iDPDZWCmOxKoOqS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zp/rCe1QofommJ5YClxtSO7RY45zVLiW+Z0NnUGWtC+7z1KgU1bFkoaI1KvIH1FZBQqXkh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SeFPiXLKu5W8IjDGy+kREXww8Z8zOid9OYlOTPW4dW+2MyOzxEQtgYuZ8xwK1BiAmjSLz6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jJszG+U46GOBAFt6ZXDn9qZWBP7ykpHq5sn/MeRxKfgc/jb8DTDTNCcEIrMpog+5ljmYst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QExEJnGF3LlsNmrsHDMlylnSvyM35GX2gAliD4YJ9GGjYgWrw+Fztf8AhnhqAWNaG3E69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azpj1E3EGw8Yl8gq9oyg2q4imFfgCpCt3dVie0YSam/VxsuwPWLESsTYqn6T/AO8nb/YzR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AVhzDI1xMdSkJbHH+RLGgKJ/xdnNTIe1R+T39TPmJD8w8DBWHF20QSHN80oLNM4GKyUSMN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Y+YiHKAHeUc6HKF3ncDiw/pSBVVUXtRGGeN+B/swgP1ZZq1B5cyzYinTWRLvSldhcB8MzP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YCGlvcpcBbpL+F/yN6sD9JaoWHiyDzDQrtAxst0HwglFjoPS/9l47Rr3P+xAZEPKmJoYvJ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pAZqfQ/8AyE20gfjEIddr5slC2rea4KRu9R0KOB3UqUwUubYxBDdgR9J0hGuqy7lUjOYI4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vdolTIXyldmWgQHVd8NyQAlnR7hDLsY8wWfdX9i4qsB7n/JXWkbymRCvgA/8ACKprLEI0f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msb1MhcLFTJMRFxGYxK6xEaiVCC1xTiJUXGpYOJg2RIMiLljmWLSNaiULEtVmJygsAxhOx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3D8wlygUzAJuX/wCYeN5hjub7qZGIt3PJDncdS4WNyw7xBQzPeoUbYvMSmktUXHiF2Mwju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ucBgm3EB4hclEQHKN1JUVA6ZWq5mBLMDP4BzcOvd2/BcQLEVK4qv3/SoSfo+JmsVUNIyPm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OyFjFbhkJNFeYXKXtTn7llTLqcgw2g8TE1n+bRDpp3e0oit1DsdzUTO2HUA5r2uSM23Bgu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44LFv9y5LxBnF9wgpQKDk5IxasqwNpPKSlAzgFFSTNtUKx0MzIio9MFbsTw118QOZZs1eo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2jSrOEgUTTQlBzIPzqVdsy3sDNRrEGxtrx6jpsH0BR/syUja204+paLKo4MvcWFFS0EWQm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a0csFcNgbqyXA4NlN6f8A2K13HkuScwsltl2a8kpnWe1i/qPIQG3qCXQXKJj14i6k2roBh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CjR9MIAXWz29w+ARnVT703BuA966GdkxAG8yURrOPk7mG610qg/VxQqVgL4TcMYINLLUf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FUc/JL008dNl/cIkrRCgNRyejr33CmAWjo8+YUs+zx8S+YWKRTAB5llDkNTByg6GdD6XKr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mzbTK86YKLcR5X9lnmsm2Bal8SsTNdQ0tlI4zAOcM24mVAWnX4UdQS9QKi1mZrhwy1K0bI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1DgpFmeDBGsaDphsoKgeZayO0DmQL9YlmActplu5tnZZcx7i08IqC5ehTjcd+Mo/C3BGiV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sEsGA4jIcYew/ARwARZxjiIxtyLaCn9zlNESyotNcTDBqAvOozgsx1WbhayrG1R+oEZLN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a9yk7C04M/stmwYHQwKLdxYrpwQLzTdN03KM5yqzxxHbDcfKEbdym/CRwgMUIFt8GWfpLO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hyKfaYOhQAr8EYTNZ4GiAZC1s5e2IyciO9Qm807Rbn7hDCpg83qVWli5XzHwLguSwQiAA8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d1KDHowWa9wQhrXhB9UbvAGwiPre+06m6Cw5tocwtej5phxSLOOxthfYFelSI7pC/du5Ts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m3p3luGWKAOQVP1F8pR0WUlRMWxGsJRMxFOHAf0ggmFk6GoXRDgV/8on9uyqIZBVXfoy3S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Ew4tXsaGvcBwMDoJUuMeQuqkv14Uj7hXGCqTJYtLYTSsDVsCcAFRg/wCxVKmwLAEDPI49C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OyOZdxkKTIXvKrI1MRYU4UCn3MSjwqyX8xpac4Ja8fEuliaOMCviVWUL/AG3hmXNgG+Bcf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/AHxFa7/tBfxHkIbI34tUSKpc8M6UfEQqyZDE03BxmN1Dw/A3NSnS5feJeJUahWZSCcy4Q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KJQqXHFZmIPEpzUyBLPMsAeokvacCRrwytyzPn0gpuHVmXLBuo8mIV5gYLa64hgDLzPaXg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PKUDbPeBvM4blO4jBxLFp8zaVYuOmPmGtZjZz9QWBTN/M8s3EqULOUSi44rzAubVL+Yqz6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k5IHKBjxdTMFmNhtL3EGbuEtKu2KYLULArgTcIVDNB8ItMZgsq0ezxK1CZE6gjEcMoL2/c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BfqXTfGpTpYlA/cxjGosthXkn/Jf6UjpbswTCgbV3KMsstR3cGGlM3Ij7Cq5HFTY+I+wJ8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hshtZhjp01NBdN5vz3Go/eAzLIczVGHozaopriUInQOSuoGgChKHnMRtblaozCoRY6gyv1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jpiWzijqGOO0tkagOjkZmrUHdG2ARW0VujuGUoEl7AO2a2JzUIIWCLzZLxzmeQiv1LsFZB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5Rp0UjVgvuoU6x3beGAeWgfiosXvyQGN2uxmpntawwi9fiMPhCGLGfqWnhJsoj0xGVe+ch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GJjWJto0RmslbxQf8hLkIehcRDtLyx0hYEoN0plrUG3nApFsYEDasR0rf3EV6hrwnjhuV/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xYMpbSASlwx+4aOrzHG4F1A6B4QPB6iV17/BGgcTJWYxZKB2lCZgLurleIZfg9fMMGfiGe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I6vzCJ6WX/wCOYhQLclxUAl3BVLo5hO2y7dl6iIGwhK6hvibBzCVZNuW9Rq3ETraPhMmNU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5gbOazUpq34ZRRCq/AFQK+Ytu0x8QXzkHESI8MsaCcfKU00WuvMGMiks+YhyzLZXEpyoBz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bFYzsblxB2AG1wYnHvOkZYG58XKCI+6EH3cEZS4eyadQUvpuIYLHHqYRhcPCRURloPK5eZ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sUsnic/cfYn6Fzm4k/DANVgG2M5QwPrEU9r5nKLg6Uv4iNZL8zS3PLJO4aP3EqXxGKkeDT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EyBxkY1a7APRD9sfnYnfJY6LnAmPKlsrViaewLmCFkoTqEKHV3RUpEER2b3qNFODL7uZiC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AaFrthjwWnFbMGtjPmAmMpNTzV1M1ENFnKpgQCkPLa932CAELnspqG3GV7bT/ALMsLxPIy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/ACAAy9qj/wCEprc+pq9Rf0nCEqGzgAW8m4aoz9AQi0UGAvcm79EEoN4lI3Km3A1BUCrs3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JJwWYGIBcFcytS4odhKnqbGBTwcwCCo4VYtPc2eDHRuOWgd9ghYKdLu8LI2qdIoCvqBSNf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5gftIrYyWr8BRcyjYa3BOPBHalNQ59yk7/GBD1NM0czTj8fhh+CwpmyZmbEClvcyu5uxBe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hHIeqijAFKu+YyyodWXcYyV4ldtTCUy3MZcqd3M24u1fg2+pcYbP1MiWbgjXiWLuoa/kNw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UONdzIQUVqcTc5wzBmKiu9wnjmIq2IcalfuOs8Q3aZgou4g6xEqpVjxEeCBuUVcVfUuImz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We9/5EodLR+YCd08S+bY3Bkv5lUpviEwqbeXUYhJfmB1yeQA1LFKzLIzsSoXNP2NP3KZza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RvWUSnCw8kzzEURphQfr8txEPM6JXZfcMEqGnUBCyHUoFLt/kTYuzcdrigAAsaYGDOAjiN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rBjdh3YlaXQ2y/Nt8ByfqIVBW3LH+xnFHiFjKeoCN2C7lzQjlTDDrwdYmGq2eaZS2DSXYz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z5l85gM3s965joXL66CNy5sUMwCsFmnF5+ohSheCUwbwVKITwa64D6WDXhou67lgFUAxLl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RDujV/uQQkdGaaW+40Cv/AAYihhiLlK7y5UfgwmYV0sHG79jaZ/eToX/krJwQHFQu3XDpv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ruHCK0eRVZh2rWNpzCI26A2sfMv4K4aDn5goxQtrBZjed4uN7VGShHIBqHUGSwShBPhlI0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moLRgwe2Ug0GFgLMbyzLIKVcQ4B5lgDzkhI2sF4lsDYvYniFqiNBnMNnmGcjKqs3cqqhmF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BArG0zQKK4gOXt/JBUNvmu9xcJlO2fUB1YPfUpuraFFx7gwPd1MtbjS31FaD8BbZiBloc+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ELmQJcGtQD7gILR2+JnMn396KhhLq25WEiPRqHGOJixUx1cQuoxwhslwC7jNMXmFdQYtrx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2gbRM7UMDh0GtleiJ8A40Krc1juo88wuniKFaNnTMas+VIT3cUJmm+LQqs1Bw5Y9MKJQlV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9jxDTh1e1IG5G/Mi3gH4Jn1avxEdjKV6XLNeM2vUKIRznSmYs4D+AiAz5UBmuZX6i5iMeR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R1RMpRfWxgPJJ8FQ7d5HVEzMteGCduzP0gEvGr0oiF4UcqJ/sJWnO+7ZqKXATaBICmlRKo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3HEjn52f7EG9rHOItmGw8EeNF40hRYonj3kwQAkEjy1E8AGdKpmSBBu6kVDR58lRci0OrV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X/I942LuoKuoIZBaPm5UesI7ym9uDikrOJr/YZYCx0R9URXQ4V9y4CIuuoKdbS3a1QViYy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AlbLD/CVNwYzQaZW7iK3eUpAVEZoFz1Ke9pK2sFSupkuUykN5t8cMLF5bnoQi+2MqgpnFg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lI9jFmu3wh2y+qq55D+mWsMLLO4LohpzFg9TKoVFwqI1TNmBWZqomGZyV8RHRPHB07lPwG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VYQEaJddEDJWYKNGpnSxUHk1CXWIF4MxAyZltlRM41BVcpbwQnEsSiMyjkYApKtZjoqG6v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b4j9EGEBywuix1KhmUOC4Bl3C+Y38TyzqJkw/PwqBbEbuKpfM/cw+YvJxFxFsj0ldo8z3O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ix0WLWflDTMhW/MTFxWvwcRmwl2VCA5KY96DtC8Sh1QX+kV7RalWkyXr+EDJd/wDSFZOIA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EiPqFr8QsRUpzFXmceYEUe4s7qUq8I4l+yXtXsjF1tvawSKte2KsMJS7AoO2P+TxmL2CDU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Ue/2jmpbv2G7CVHhD5Ff8lm20Ti0KOzHPlEBshoKWJDbpK3MRcUU6zL6lzHJLbssX3BdC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CHUQcUqrwigwOMcQqVGl4xHSrBxEuawywBeHAgbCGXOL/AKhUF6nSsVyBnv8AwIykkVvH+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KJfnk32MZywf6jI258kf1Ct9j+wdViFOVI1ZtXEtsAS2OzHuKeiEcNx8QZXNs2Xn0x4uDd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mZSEwtNvBOcwNxj0MxLxOgVftBCZasi4i3aJx9QfZuPTuVTF3+X/EY42hLuaeQqS26+psm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xiOUcvCktGlcw3KLrOBMFkCsczCmw5/6hWEDzuUuncrEGSHAZuRWasXBsZWsoLwvEpkKYz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LgTbxXiBR0xTSSvnHPibzeAVneNrTaA5jEO5h2nn0gMPtENpF7qf5L1DDFiwfMRoCo4NQh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PHEMyCrGSFChS3XcWz7AQF+eIoUb1BXcQUuty108xN3DSBJ1UbZTI6QkH7Uq3yx9URZ1Cw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ZFGF05QjOtMuR3U9Rkm6n0mjYPeoBNT96gkcvv4mfkyO5jW2p+4TzFAeSpe7LU+WJTo2fz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iOUIH0H+xbOpuFNxgREJJbpSYbZC13U4a+BrinetEvSyxd1rEfLKp4iFxd76VI3+ZUuY9A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9aJwUuXaY3noiLF+ArGO1FirlMv7gZGG/NobBU186jHX6Yapx7in0igA/yxqFoDntLlUL9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W5WN14bdd4J1G3SBYapo86gSsFL+BcZx41/cuVws9RBbtQoDnicWeoApax0Jisup+RE/s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peNn+YuoZ0sqZJR08sBagFcscrP6xK4ALyFfqLYxKIhBAX9VEq8C3aAw9vhLL2ifGf5HYP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M8X4MRMBMxMktIFH4TwyqF1MBMsIp+TFh7Eto/GPaxYOKmdRCpxEzRiKi1UUtmZ0IDdEbt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y22lbCLv7RqEo5lf4GQmAjPEZRg8IFuIdNQXFSpioAbrUNUW9VFeIou6hdpJQiUutTkCXn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OK4TqUQlpiqlE8/g3RgoxDZHcYcmrN+oCjS3M8wQdd3/aa3H/AFFTmaWuDLMiEQADQXEii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nSXHUYNiFdPqoxGlxGG0A18/ynQ7XzFcgjAeZhwShl06joCx0jszgK2eSYV9uymFHoYDST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XzATLlog3JHdRCL9wAtiAXv4gDcaXH3HdX8xWoMKg0ByaY+4XeZxYXd/CXozcxKK3cwuar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bDgAeXcccAVUG+lbmoRS4C8EqSeRDr2wRFewD+y8K52IFWZbZuJBq3MuO45GZd+EUJqs+4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6J8TUermnhR8RwEFTF1g+RY6YpbOUNkcQrOnAUQA7AzwGI4yz6Vn+wwlWHjKDwW0bkKfol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b3iLAVbxAUikapaYlG0cAYqD5uSqAVrKaNnslqk3tMsrHAUt3QRVrbiIwwn3w/cpxeS26V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tH3UvOXWzNHcWWfpVaJrxljzbQ3BeMx8gOG0rbXzE50aiGjceW2qdTI9HBdVVji2WhWqLG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dfKB2/pCkWdjXlGJRUGhX6mN3g9mnVwq87KnxMaGC+4xBgckapL2G7H4lhIrQOIRIaUHJA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QzzP2nOoEQEvB5HCC6GXOZjH8Vom+UvBDx5QH3KZHDAyORFVW6JiLdC6uA5sZBUwgY4ANq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mV7GtChs5rcIOwqymfgdW8RsolSPGrJl1raHTxFDCPREkHkUTG0ppjHaPsKsmZd4vRrv7i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gA11/9BKZjW/IbxF6x0mduuQJdzXB5t3+4qFNDdxACuL4A5ZkrFQRUyvkggcW4EjttH4lu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zHUd5f5oiQcKYKx2coD0RN9tHmK0Bk8Vn+zvPHzpIB3Qi7viB1Y9YiyI1apWE4F1GQ5hOs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rErGViWY4+ww+CqexUHmiHwXCV9FzyKCpW2jlmUe6Aev/AFLQX6EDFOYBfRDtwijnBEauf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wmDs/9RnhdfCDUQWzXdhCv1LD2Jd1ICSzU4DKJPF6hv4q8s0XNQ2fdkBFpCuyJgR6AYU3t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zGRxs/cBCmwHPaOxc6zvhjnkobpcQxdhF8piVAhQ/ADBMe7wIM/EsuKPsXUEp51EC7lg4v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bwF40/wBYZy1Lwx6ko7HDaBi2M7+ZpJiuOeIhh7BKtIrdxOwXAQdkWdu5lKPZMRiL1MhiZ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QsTp1OwnWRajYh2IZanhnim/EVvETOJacTONvUe9bjK+GYKoMNYRF6JqN5dOkFbUOuTiK+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GDXUx0My0pJLKrErUdCkACy1lkMLC2vB8S7EcCFYGkx4iwxhFkvlEFQven4qdS1Y/CUYvP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N/MsgaCJXXzcqOdwErGObmmPKConih9kQnjYr9w5xTT/+qHUNs/ML39RibOXoLaiMKtOKI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ULDBpHVQ5iNu4+ic3bL8olDLXMcLsoPWEbLYD0xFFa0HzBleJtCnEDhGOIzDaiVdPMGSQK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xmPTsUFZlMlXegY0OTQxf/wDIlhFuntCcAnS5ZeLJkWT4gjChdJaBbgp8QRImoDyzEsVBj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kEXAxCo7NSpp7Ez5e8RQ2QNqaa1Gncqs1iNIV8yixZ0Yg5YEuoIrr6itw1XcQKS0V/II7r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W65VETSvtllZMiRS6Z6+ZormXRVxLMvvcpUtKQvdESvTcKGIHRgTjsb7U5mdZ0Wru+Yc1T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FxqCKLHtYIEZGFAXdX3CMDxPQuEVkGntlDGGysviaqQKrsK6iGHgOTM1XmBmv2+G/qCAOB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n2EUhTSYY+SVkSou1DVy6LgHBS8LxFmHRfS2YV7Zpb+jKWWDYUghVrDkXeuxmBpuVh2RtI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OXcHLGeogd3K24zZcguqOIskPeMZz8yvosOwQLMwUxzBZLMtlNA0nmJUpavaGYPZ0ZSqmX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V8TEuVXFAH6m2YaPUUJz82Gj6jd5NsWjU4Lc8HbL7mtdzbjiWaJgIPEBQymw7cwTCEESCh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qIXNCJfaMGxarSUFrGZSsPl1LAIA5YNxYdBURqQE/7AaDIDw6hjFDvbLEDvlPNxEpXOD/A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XUpRsa1RixBlo0FJmyzMo0Rq4Rf8AZoef5FyzrUPsgOrC/wCQRtf+Zia+IBHJAN3xKxrMN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lSxFriB6G8AqBn6mWaVl6R6FpeNOYXjJe6YeLinN0JcDpLe1QcWt9orFl5PdTjD2oFhWTQ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sBkyp7n600S7O7Tr/AA5TTCBNYIM3v6/aYdNCnylcZRnm0/yWFSt6puzfp6RLFZt/+YjzF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Q2y5y7qoIDTzdtKfUALHABumS5QbkftaZ9g/MounQI4uIP1LmUJHsqZaEDwtkACgEdoMyh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Tj0eaaMHq4oUxZ81/JXGgTkuF3NnRtNyqS1PVjl9zGtYvVmYGS8rPFG4L1TgKKgl5Ceg/Q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Xcq6tj5hPPXrmRGEj0pEC5ar2InGma8gs+5rbCOQKHiosZyBo6RD6YmmOfcoda7tZx5zO/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OhGhMRtWwnRL9xstfL/2kwWHTzpMxyy+S6Dh6uNo1g+GswSaO40q8xXgUnJpf9i1atuqn+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SdzGALovUQE4sdSqoL4jVqvMtAzAYTSSsmqNjEfGJx/nNP4GUH55slS+4uWpaaq4FMTKlR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jnC4V9kXkiKlaZjdCSi4z1LNELpFLQQNK9S4TIjHBBNWmCYQc3bGVhiHSiYeU1QDylOGo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iVzYcAJdFTMxXpGjEJIxNTJVZhZMva5lK3CiEuNq8QVm98Eo3RNJkRKWfxFxBYxk8U3faE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sRZm1J9pidAHwzH1llNql2gS5qsJjaasOloz8uXpMwOJQt8zEqHkI0o7grrA6I8S4APF8W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XUWeRgrqDdG1d4CVADQcXVuYPwlC4A0eY4TF2FEEQW0YBVianAtqIC8qqb74Do/xgPqsfE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UXqV9xFa8rhysuDMkrvNqIQtS4FtibDsg+GpWSCFOVjgugdywCeReKgwn7WxARmLqr0xZy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c4C9Q96zCgXnIT+ZELYHjMESWAqYIeKX1EtcWww5YHr5i0riF+ZTyZhbgBzBOnwwPDGgmx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3GW37gYeOvOYz5YNSnqC6zGstVlmWKfUvILEDnEPp6TICi2kO1hKifEAWSa5oTBBTMYOp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sDUXy9HcCLK6QPNeYy7KwM7w/UvG7jNIMV5gAuvaoeB451vnEEirDStMogN4iPbnrBJLu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YDAoaayr4zA6C4cRlDgH0eK4P4dWUV/5Lyo2XQSmAepXNsOQbIMwUFWng9S9iSjWBiUil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tlaTaOVT05jAR4MgDoQLcZdtZ/bOeBfC2lsd8wN/DUzcu0+qf6SlnRPWXMRg708Qq7uzq4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pPzEHKFvEuOSW9CIdGiMOKG8EUifw5H6rEtCGCrEG8bcS5WW53ZlKDvMCS/hlq1R3KVmNc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eITqkuslcFmnKv4nsSlZhrXwNP7lXPm4nTZK095F9Rw8u/pr/ACFbgQPY/wAEHXyEMlclw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k0qDRW2cWZqU7MkBgUdTFZrsFGceIcEKwtqqiakNodx7U3wxyedQhi1geI/tIo9Z5gsaTP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jAmbssjcTaPRAuxFHGFR/qMN+IB42ztiacCt5zxsXlIDi5V+f+oGGCF24JXSWeeyIhvD9p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+wSlvD4jXBSehT+4hRXvsM2Mt95yRiKVI4q3+JUL8ZC3FLRw7ihP0wQRtRvCmULakHtuOg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YTHeMMrPZVqV+VAX3k/ubIelgxViLDOquXE28U1WRHAFI4rIxqd1SARWSgS9N/wAm4xUt1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wqoJS33Xl/U32WjvJjXLE5VH/AOS8zkepmJXts1KKWLoPpG6DP0AJBhBOvXCVegPtrM/MQ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PiNGLDywkCCjYMHJWO9Ro8TStSDVLduhoR874Lzov6gUtIi+8al5cm8bhUy3i8VXoOZY8M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De3YSlRoW1DFgY+I8PSawFkof4qjTUxExob6NwnP8F2QPP499OIsSOC+aluDwgpGnhYNF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qccxrgfi7pgJUqJ4iviHMjLbl5UuKOJpENWzMPLMLRqZSuY4KIKtEou+Z1xTLDVEJWbOph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L0mchK4i6pQiVIlQkKqhIkHQCQ3UAY6lHUcMIvUKqY3NSteY4Z1C7OojUo6ma6mkf4gtZt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sObhLuWDU0Y7ZyjqdxkDC1faIJy5z8sotzFo4y/aJ0f8A7fgt3ohgrrSpuAjpHHQVhMg7m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KLIxqCPzV9pMCAf8AaCfD/VBVDnWpisHzMPNRVBk+GIBYoEaSnEMaX1WLzO5S1NsBdWV7g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hhS9uP8g80Kj3UOwS0xJ+9BGlLq7lVY6H+RrgVT8S+VT+kxjcdyoN9RUcFNZa4lfaZw24i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NDYvZ/ZQ/RHW2ZpARqrst6l+IxOV/wC0D6gErkcSzIfqVlIxKtkupiV+BqM5QoxEiThGU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p7jqedTbK3M7GoVClczyfMMeUsIDThJckq2scwDF4UI1KAkvMTbyVU9OEAbf6li1HaXMdK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Eg4I+YWN2sRJD2i0pVFvV4wEs/B+Xy9xAtlAq+8yRetSnegFV3W4zViPVaQZu6xDBzj1Y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keXJRIobdlrPoVBH2GMtw/wAj/wAvOSCC67DcOTKrCctqDARwQKs6ayzeJZpyFwKZAjiSS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hPgyQq3U6CA+5Lh+wi3kJuDncTs4DEcCqhklDBmsSg+V36hZAsVKkIHmtSmPmnkIYlXNNB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Q0sznE/Jtm81FHuOkrouyJIRiKMiMAVazxL0jol3TKLj4Mf8AEcpcuYNjWDuCHmRdJA24c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woXFfcApJ7mBYMUgo5wcxkf8AQtULSkb73gumRKISORPhKB3sJk8OKYoD621LUUxRlljYR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gO1gcrApjUVha/bI9yA59kZh6fIysXCorwsPlcvCes/FTLQWkCG2H6kc+hP21LoZsj2TjD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I+MwKVFLms6J8QokDLldJD1MgNKnF0Syqd1EQcfHC5cKmFJ4zA2yeqCj0AP8AEwLeyA6fu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7bN2nwsTWyZXqY0PD3n/9T0SHi0WzdmNK+Yd1Xz5F5iVYpAc45jWKD3yC054iXuWnhv8AE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P7EzYJ7GWZ1r2jC3AAfLEkdaPFCIOC3in+QGMi8Lv+Ru2hx+IQ9grznErI5f5GNkVT2xrE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9olSpDToSn1FeaRXCgam6SmOQWHOtRPexN4LhwXFwAIeYsNR0H2lypfNqqtDKVoOI5stbb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/8AiA5Of5v+RQtdfHVP8AkTJTzz/+YuxHd6pqCv2wU23l+XbRvyTC7tTpilADpzCxWhD2R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FpYgJvAsmE/Dq/BwgX+FR5guXXAtgZmVId3CbuWjCD3DscRVKmRAW4WZgaga5lMwMw7uAv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y4XPcY5oHxGd6lKSPOcsJMPMqswXN/jrN6hAhG7M6Y3EAYdypPNGGpqKtamCHPqJtmf4as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rMp1E2SpG8/U1LC/0/FVd8P7RiFINeoNwsd/iFryiqGOm6zNUdswxcxmeGY5fRMPGAP7Qm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HGJpFTUBToGIo48U2r9x5kHnalR0obExKe2YalApwQsEzy19RTVd45uM/uP8Ax5j1N2PmK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1sI6wH+FCtHObAE5r8kP5FCAP4JaV1jPD7j/yB7H7gnwlIKpRwqc8ERZ3FbalB7+cyUeUR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gyRd0fNkrlbcUYEzApHCk3Zg2bkbw0+ow6BXRn9GWuRwsAa2EdsOmHjQKLiHLgTjMAN5q6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Fq+muP6TK8kL60itTRaWB2q3J+MDTkZYa2lZUdzkai5xOBggKJAbQRrcWsGIBD1piAZUH1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zcaL605uDB/C0FJY/RZuMeZJ4uY4/Bnuyu97/AMj7cm3C2ZSDDeFEfyCXqS5rsQ9ypBRl5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6BAa3HhRCpAK8XFxBQp4XMiQ0+r/5B3uo1gXi4FCASipQMCvEDGobaGb5HuGxLsSgiaTEV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79QOGQblH8T6LQwW2/SpSl4gAqeG1yJTYUm9zT3Af294Cv5G2suHkwKDjgUTmXgIAAK0aR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iJygrlY4PktpRRM9cuCluPjpVJR6YWlpbqnpmHwa4Pq3MqOKYKVkEtPKXDYrDj7gFCh4h2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rfh/8lL6FlwCrKh43AQzsmo8vsx3uxWCqCCMywemoi1CQAJgCz3M4iT8I/wCiPh6SnUmDg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wRaPW5aOmPtP/AAfDLH4HwTA44PQYKJYAvkIyJAuCcpS1G3wkX/3if7Mj3oZ+iNwk/wAhT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dhb6JFDxJ5YD9jXuYCG3i9y99VH0uYAqy+D/ycyevKuLsFd7BUJ/pbf8Asd6wQ4aR1dqn0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9Ex/X9D/3M3v8NGF8PoGcTR84W46RXFFcmpmRDHeyNGbP5IMzRX6D+xk7JPh/+xn6GyCjU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hwH/YkNSyZZN66of7DEaGN1RYFxiU/Vmt4pXEyv8AI3ZYiJrcPFYQHGLnljV8EgBl+Y8A2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Plf4UEqYmL1zOiv7B/kvtoP92XSyi91zS58C5P8AYIFth9qENtIrzMkNCqeLj0po4mhfr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v0Z4GC+k0KX+ZjGVxoTUQ/ianD8upz+A3NWWKwVOcrm4Mm5QTqEqVtEXHa/gIs5me401O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s8Y8y7AhodHO4qs0S+tqXQ3uUIRi0os3mEpRb8wHBfaA4T5lec+cz/wBWIdG/cRf9yhwfu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+9xU4iHDmGt6lKjZOI7XqXImkxvxMMwyZiGyJLqFG2D9oP/wtoqXhqIy4P6pc0GLIYPMG2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tFieSdsoVtceor9hV45IWjw19bhODKZjsGFXuoYrkc2/sIuoLUT9QuBYrsVP0S7k0aoutQ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7gbbuYpTNZEtwC61obEsy0W2hzERZFfOUfyI2NtKzug8VKtK1nPqBtfuSxgrup7k1FW+DJ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Hzuv4iPNRXjF/qMOoqB6lc2QvPj8ZpqZ6KqcCZg63f7yFIEOy7u03mZsfI18RQbHCsvVsh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jPACPhFALOipbhP2BPCrCzLcuxuFjblzaJSxYpFgSLDb8xDS2GT+Q8XCgrEWGhFeH/sY0f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SwoZIkF7BWuZaNRUW6bUFRUYVywojGd2w4Lgu7espasXq3/kMoIqFA4iKtouwyeI3FEC6Y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uRLi1r3cVKcaslooHCpRSFeoKtrf4VKCPY0N7EZRLcbmwpXxDZKYuURWYC4pehF90p3i/s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IxkgJHhVX9R8svJHxBdMLWTPVufiw/IxV4pVNYMkB16Q5DzK79KOEdQEmHCihRDBwuYhhX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Yq4bgKHo2yrQCjhzZLQSbJioRVQvDoS/go9jK929m6VmZiHGoyTaA1qH7ZYHbG1iFagXrR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K2u08cEDs8FsAyrfWjNsdx6pArabpbVtRIiqrmHAAk09RDnKHbQNdR71KFZt17lxoVDbiZ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+iH/ZAHw2X4mb3AJiBNtNpcUT2MYUQmaHpsnh3TCDC1oEHsqRXgKFEcrUYLxFbX/Ign5bl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jI7PqlQMzT8tLjZPSq4BNkyhSd2R1tBocAFfGYBqiQ9ss63HtIha1kVELIZpHDNzZR+2O0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whsoe4q2/ORJ/sNKrRx4I/qiq8ltS1ZaPsDDag8nVlMIbJ+7hc+jA80EB933sP7AxPpXEx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aWYC+wAs3IOHyq/Uyhh4XKBCWob4Mk+VARbBwMsfBCiSBvAj0wY04QqGJcd7ZX9l4m3NKI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8uEyaCy7rMKdRvRUf3HtWBOxhjCHthWmGCwqfkWQU8hfjJB35ntCY8VcGMaljrjeG7g8GG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ZrbtaWLoojctqGMYfYRDr5gWqBjRWYiMyTp/+Sn/XRTol8L/etxNFVFpVNYZeBWzMtV/6z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3YFD9x5M/GKf8jF3dulYRdUlvqGSsjs+riK1LEfUz2y7iqLXSWoPGJxcVMReaeY4qV26l+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tgZYAaohEqABXK3NQ8HPMFDM3KmI38Rrqc5oyoYi3Ud7ioWXDmViXB7lLV46gq9zIyzmYP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EHeZlMS5CpYzBC6iKdpj03MI0sSjieJ5CRbjiOVujUECr3CArPc1rViKUZ3mWsqHMsWMIY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F0vBua2YC5iB5ItOLlJU3iK9MBRCKi34iu5liGMRB3OcCVOX+yXAiNy/aO9odSwBARvypj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upoqbZiab3Hg42zFdtTmjUQtM4PcV1aX2V4lQNm+TLXfURj3FgHb+wTCLTcUoXmXREa+Qf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iyn7luUhg3XEEEDsFjflqv/nOdiLml19xWDWruo/eYGuEPLbcOgMNfRPKBsUo7j1MvAVmE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FarXYEv8RL4CtZmYYy5HGwnvyF/YR80qmmWEFXjcpmxwS2DU+OF7eIgFF4kFQ4GM3GRdQ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KPSaj0SFWqzCe6EPDPZLnTklkOHdQCXi6FOH+RPFUnl2fUIauAO4olosHNB/ZLSvpvZVPm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4DUol1rw0lV8DQTKCDRK8DAvoIQzZEZF4xhuvMpw8N9PUGJhnpsf4iWsnnK2JgYnnDwzcK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APqCRM5AUI3IFfTKioo0cRCqcIUeIS7Q535iL0WDhpV9RxyTBaSjmOChSNeUQHD4doI8y7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SHqXXxMu1MJ/UC52sHdRoG1tbNqxPAcTsbgcLAIiMFG5TvgVBGatEW/RJkiGvkftFpExo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JppG8GqLviF7fvRR/kyTQqADiOc/hZX/4qAuUc/8A9uIgpS47e48W48S4EEbiGHemYZz8S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U18sohFPkTqdIDmAq2GDM8kVC66dENQng1XF5YqVC2sR6F2FTTZCYUNGedxko4tnN9wLZX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KSA0v2CBopCWvn6IfESEKuhCl5ZqghrR/IAfom6IQLFAf2IVktsgnRUaWKdQBF3RKNSRtN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Jk0yyIfXkbGGI8tVy/iWMaL2V7xcekKEC+a+4esWPRfcPSA05RUHGdw3uKlZwckZKlUW8R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DmFVoieyS3rq64LUE30IF2QbWdjzHo2EK6LSsXBYQrjWaH7jgA2wwHJf+uBUYNlgqnqPeF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i0o1X2sHKh8LYy86WO1RqWzEh58MaDcEP3M5AauQq/UZrYQ6Ljb0ged17lRAXvvqckWX5S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oV8vLxNSWy7tYlQgiPtKQiAjDCpSUlAkcAiOumumyYKlTxsyitROkXfuUFS18p+k0Jszmh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o7syYg61Ly7Kmc5Vq8krVqD3FWRdL0ZZkhg81xhAQQ1QCyLg3iaQSvgIyoRPPI/kcanLhW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mV3uu4PESFiAp+oqVzzwCly2VyRpoWBsBQDsKD5IqYI3qFmC79auXE5BZbjYf2cVYK80y+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ccY9kv/jKF/j4P7MfTSq+CoaAUQM8OEPNqC9SxYJblHfkczc8ShBZRiWpCW2+YN5zFiRga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rUMY6wOvuU1dkZglQ7NXALxaBcobiG2oxk6E2QsW4eo8MIJgisYRiGEhF5m7MLuDylDlcR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VX4s2LZLajWXzBW6goxKvkh0m8yl73MTTJfXAlhEWBLWVyymrykqpeOCA2vzClLnxLTDUU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LDLIXr9ZzS6lm3hlGUc1Au1kHWSZbxHk/gxZYK8xcy05Soq//ALI5Zho+2MO8QKqrX9oRQ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G9FwUKq3mNIvgwr7NbuAexmnpipw+EpEK1RUjKsJUlSsRt2ZYwQzlV+ZseLifUDEobIjTp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BNc7Vj4iQEAFcionM+UwIT2EZUF4bnEVwK8boy/UplR/yEPI4UbQuviUhDzPSOHaZ1UogX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EvEFMyRdIP0zgbgGsFbLMaHi5f6BFZVYuJb7l9lT5YCqhXiKzAGZX5l9KFKXQQYzO7TLdk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VDpsyqARquLgaQe7xYS8hTVjfwEVCgcLao+ElqKp7ULuEKpJvZZuAsIGPNr+ziSyguKiM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uiBaZ4cw0JvlwgiGsNBIOE1zvRl0EGg7eGxxcdVt90J1FKZouqLPOgrFlf3KD6S0PuWblS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RQxjRQU/sSAKWrg4mRH57BjKxIsQm6Ev7goxm5T5e48U3KBaXhqRCVNye44s1Q3S5IIQtb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SpSQWbANsANmTWDtlVmUZYVxNqMsMqCAkJdFx3/ZtxhdfETNe9k62nxFNU+8QCZtD3AyVi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TlXiOe3DY1kdkqa1cwseeYJW5zgldBv6mcY+UQXzBHvaG2UwASLUEUsIYVwBjG4dwALbjK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q3xU5fMU7zie5X63LCxpNEKuEFWrxEIWjEcN0u5obJYy9TiwZO6iuOEPmdPC/UILi3qMV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72Xm48TCIjHKaa8yvx1UAqvqHuQAQHND4g0h5IazPRKYoV0kVWgpwI24WvUnzD+WOUNq1+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sNHVsDuAzRoYrVIHfBF+a/ciUsV8y9wbPsJUJCvxZT5o0PPTHWldPN4fqJLjBY6TEwpTJA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wFPIAiq+LhWuw5lEylvhuBSy9T3GwucvzV/qYNyn5B/Yrt9WHE5mUPY6Ymrgo3alVChbCT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3U27BzDV6j3OPY8UhuBQ9Rf8A1hWVNN+7gsWu3LmIOTvquoRrhDkP8lNHuK45QRait+MVC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wFSKR8lqXHUOL0/qOdqu8Cn+RAZiCVWB6xLuqZNCVVzC2mu2n+GLxeD8KcSyCVbaef9TZh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Moo68q3TDFhfXpj0tCsVRc4MfM1B1+Go1B6EGiVmLd5vizbb62zIwszdeQtUspFfRJp8S3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u2AKWEKrGYrIRdqwQIIfSmeIdnhCMKMSU7A8rtzBvcya2QlIgIdnEZBf8DRFl998SupUJT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FMK7ugw9XAuTLlgQPGHzMHtz+A6naaJwm8v7Lo+YRbf8A7UBHagnEHZ15i2cxtoW19S4da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ow96gU1eNwHhdN4NP7B91Bt5mD8VDN0fPEsGmV3cBxYtr1LFzAO5SJXH4myq+ZpXMpcING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BUWEGBpCGkhzLiMC7ZW6gbfepvca2S+XiIc9TFuCMLioLUFe6/AE5ltbjuNw4JYmNy6Lx+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8zlOGbfwdoSpL/wC6OGZP6Iy/pHYf+5THeYZzaYJ8JhjZTLJs1CaC27qYoGX4l2O4lgO27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2R9GWPROauyOsaiQBzBigkDkMchzMNW8WRij1iVgA4K/sVDTnu3FxgNGeK0Q34f8AqaJW6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SCgoTLUuK7kilOAL5I4/szs7/AJFUJ231D7LtmvYlXAKw3tUVMUzQm7MiLP5cegx8yISKL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mcYl+R4UCBUpHUvygBLRtu84afJLWllDCuTLHAxfRUM/J3dqxF4Cxe8Yp1GYy1CotUgdoR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89O5E+xm2ExcVpFIqAARywyy7m+4XUAlPl7GYDbUnDEHVho4+4JLRlLhrBA+DELrlhEFSs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9KcXEYh4y/DKcojO6C/kSq9pSqnXLpGMat8EpEH1K7iJVW9H+xaDNFfMDOQfcGElV0Vca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fBGITAO3/ANlWLXQD7zBy2QQe4W5ROwxT+TegJcDhg3D20YeHEx04x0h5jqARbz3P24hrP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LZ+oQfb8y/wDhKeL78C5YQoF+guOm3gx7mjtJxe0d9YGLgKmGHXTk6Is1E/BDm9hagIY9P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wSKl+gLAJrQXoBKX0H9oh04P0VAPFQ6TnOUNT5UEdA9GL59YyO7+Jhcm3srgWeD8tf5NwG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ak0XZ6ixEAulEuB1m7L3C/wBy2zek12BE231LJMafUc+RzULxxaUlYKhLmKnNsI3vd56m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yqEmKE48Rz6ET2LHfIwG0HISkUY+hpiyLVanzHeuC+X+oWzZpB4gA+AfyZvRdm7DEK2qj6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Asg5+Soamv75DYWJ6TMMFQiciVQqPkYBFbJXbhtdR3NNxMtJj5zANqdPFk0Ue3n/7Qot1v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jDNRx8rGmt3QbdwtOf60RK1XdOhBSl/Rn/kRuFpyCUS9+VC82tfuKxPeqpLN3YIrvC3iPf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0R0P1cs/HMErN6+45zGBNqRfzErgAepoxom7DUaqLWtJv/ImXlJv+Ic2MVEEevAi2ue3A/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J9/q1MUDHuYIgDOX8n/ZTp5JAV5s3BEGmyYU3TcSjWIpgm81mr8G5FQPSP1Mf5D/36m8u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z6CGB9kZYL7hdf2CsF90Wo85lqrbAs3+sRwIybr4jBcsNi9xaNsytu5TcAMrJSsvi/Eds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yTVGtEZFalSErJ7U8Mq2wilISIUUyuC7a+YrWUt4ZazLcpVEoBlZDJLPwmqb0t3Ha5l9Yi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TlAzKblUZbmLSsFajWZfDLmoAWn9UBeIZMil+0yV4CHUAVOo71fryStTayMMA7H3LvzV8Q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oMQhbY0wgghXgLEWudnkqW5iw+0ZF5gbzqVFbqAKTzjuoQ1Q1FStMRtElJTyjcw5js0jgd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FKzDeHwQgrtYXjtDFGe3PxHzLxeJXooFxjKZWy2EIohXnLEVScbEUp6Qgo/EBKARq1aYQB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nKFsPxNEClu4lnJXsLA6ppthFw3jd8tu5SSQhCWtUgrqwVmwYYQoH9QKb6HCi2/McYoO4R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MVt/ksChhT3UrNAWcOHPAsDJLcXtbLqUd3UCb6jLlnNk7q3pCDVLGFVkh6Sy34vMohIJxm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nZKHAMBscyX0oVrnKfuO+XJvMbgBTPgpCzW0V+SJe+Ad59pg/2PIGWeaC/pgwOo8TFF9Ux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wTFVUM/cgpupcUHHCpiGTtKMUyr6uGigV/Ai6sMdCnyMZQQDBLzPpjTuy9IgwITnMYONL6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JC5XKN/2BpwmxiU+7iJoYHcssV8ga4L8wFrM0QXMQNfUMv4F56l4LlCX1BAp/L+QnBr/G6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OAs1sxd3HyoY+JUChq4YUgrgGD7j1+B4JV1mHhdAbusR5VU9tym6liNmvcfBvh2uWYTDK3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7zU+lCJVYKPqKoDELrJPCKsHMLOYOIyy4+bX3YI/2MQspsK79xhbCfhqIxlenyldyzEeiW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pNPZSr+KxGUsDbgFRdmn/AJEAe2ZbB/o4XHjnvgN/yKYCXsYAhRAaHmNZaoyq6xnzFkoFv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lKT/ZezXvOvUMYojcdCNDaPYBsmYVb0vEQA73BXJtzTzLMDyLy9yg6yjwxB60TQIrhEvIp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3Dkopc0Cfcpsm821QSy2OOSBgo2+at6hygdp1eoYP2iUk2mEXXKpcEjHDxv8AcRRdU4T/A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d0uLvQDqqYmFpWOYMGXZCVcHXmbzqibW1rulDLNZOeWwmGFkaVZm8VVWm9z8xWgnYWYQh8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jCD2xGzQfjUFtOFD7g2QdwCtZhtkxD6hlN5hcZvcs2X/8hiC0peu0Qq8h2yyoyoExPOaqv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g1UslpE7eUpHy/ltBuaeCYLljS89lgtoXe4rKaZz93Gr8g8x0jdxkXLpgKTeC9R0B+Dci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oTyY/ZOS85jwS2yZx/Yu1tmL1tDwIolrHwIfVTFwIB+MxtRZsW3vIMWW0rAfEu6KuIZG+o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+IQ7EQDG5ju+4mNr5itsVg55gbzNE2KgqKgigzNDWZiMbhgYj1S6gl2CKvg8Sj+J5Wv8Ai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JuyINFQUYh7AmCMSnZmXwmkzCdBe5sQ05Zas/casvNzVnCFpE7juNJlcFRLahsji5mHNh7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6UAYLhBGND5Rlwb7ggvll5wR6xbkJVCwKKxK6FENHMuRGIFhk5ZWgSwbPc5ICgzjzLwgof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vKBKXE09wvLvMQ7ic28S1WagvCgQow41KJlV6ilKbILRggGLuo7+IGbLItgeIFgMck6DPU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I+TJGWoM7pi5nsJvLFq6mcXiZYGo5+G/wCoQk5WWFXUzBHimUuDTiO0xEbVUqyuh61fx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iW4jNCrDq0+zimKltmbHguNjQMBqAiLacgQ1hNi2hVSygIrY+cO+UhKJPQ7JDnw6cVA0ln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tRbpFj6ty1TgzDbUfNUVUKeqz8EIRg8QuMUnxzDjQYVuCzerNx/8AkAg1Y0shVal0xGgFx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bf3G5gnzHiD9QEGlagYAVPJLSto4sqWL81C4BSZi07gaYXgaqP6jBd+whv1cDlqNyyzzGr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xi0diygaqFyYoKdy4lv4vpuVL2UA5B9kr89SyiGzzCcLjHGDNqM7tMc9ob/Av3B4qDio+U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tpgqebAS8jd5S8RtNhMH3asSolRKbyUupV03WafiF4otjVoKS7US6qADL5cjC40YHmBAVC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Rzj1MKgaOQxriVKArXWEFywF3rGX+x9iVO2LFPMtuYtylDzE62x5ZtuZ9yD7E5FYmM5j9x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SGbjQ9qzCswrBvPUz9OPcwOjl6AOIVbSh+3+QLa2sRBQYEvfErXRvmwSr4LtFIB8XcCXlV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RstfUyN6lRXxLMBH6qUTFktuF3+oTxy5QbDzUZWLpzaZSIFBpheouGKZZI/dHq4jZ/bEs3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cTGgeOilX5a84cwtQ5r2VRK3FavW5ctECLFmOcxauHQWY5IMqDVoK1UrK/qkNKBFas0fFT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MsqmUchZiLSxl3dmodQNDMhiKMAEV8VaKpQjPKsJQxfTBcJED8uWnIn9iGa64sG39wbNp7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Mexr9RZbC3wO/qH886DtlX6JC/ESzBz/AGxmper8K/2Fmnlv7nSDl8w01A4ZmsmAVPBAP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rqMkL5xnAVYka5pfSpUmq3ndxRJBWdNahWND4JqGphmeE1RaUH2XUoCNDEJwIeY1ADhu4s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ynGbkyA8kZ6evXL+x3XiZky0OlniZ6DrJQB1VxUUum8Kguic48Ylwaa27PDZ8uSDb1M7mp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WETn1HS5mTjmUHuIYn7geNzAvcK5qHSFgJWn6lWlwcYlgYmE/ABNxEEvJsGbmqFxx0J/Ym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RJWu1VADV4OI6WXqPFwOajQVRFq38QcWBl60qVXLKaOIYJZmJPUaGxtdxtf6mkTubv5KzG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hxpV4vlEFtcSrl/tLHkV35hadm5SOomsYl4ytjFBjuKoFNvbqVm2DSXMJU6RmmQ5mKPBq4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lUP8A9pbqoXzA3BTMKeahQV0mIWUj0mjxQoLT0QKRoVWxV0tFvqWdMXG8z2V3AbuGdZmoB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TEdwWnMs0sRViyvcycwKzGjuximMaJwxZRvMtEWPmNJ5YjgWO240ViIbEHl3FdNDcJ0Pki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s286hHbT4KY5+SMkFARAzmFsQVOYfVlncEFbDsqvEIhK48NaiNBXjupqGIYDp8qKVc+FOJ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ZpfJZ4L+0lm+yYDvlw0ShYinwbfyGxBsHHkgKLGD1GzqOGLUQfcD+3NP+w70OaDLwSzlVR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SwqunmPJUkbXBqHX1oMW5l/ZF6dKZ4q4oTfA1EEbXfSL/AFBGtuxmewN1AAGsPwYjEdW/z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1rbLQDm3swwyTvGKUYhteQIWQ+YfKwDJhQ1VHKvLyxViG5dQbqG4IcxN8eIypQMnqpQ0aA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RKzGjMvJyx9ODXZCSWi6yu4LZ5ZYF0bij3F8oj9k5RkEn3MseohtMx1dSxg05hXWgC5U8Z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LKqo+3kgFnMPIdQKw5zPP4cBm8B5gBV3eFOILqLtlyqGHdiCUtHO6Co7EANe4apoX8iCy7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tmPDINGhQL9sqtaAfIA/Uyt0MtYNMroK3KJjE2pD4h4wktaZR4gm8Q1eN/MvIXYTYrMoQ4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85hssN6ZUCL6EYRsohEvLqO0XgRSpTolhtqLZYXEugO86xDSeOws/ZC5DgeTFGGoW9kGH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mCrDrmx20Wv5hCigj4lGZSiWEGVHVPalooq1q4UTIDe73Kpb3XlXLKDixaCOiZ7htQTZ8Q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bl7mdTRdcZi+ZkfRjJQWj3SD+4JoWjwyQ2hxdjG/1Awk9+SvtK2usTpzDsLbk9Xcsxf8Ag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yYgpqExYTiAOJmMQ9VCcwIOQQF3WGYhKbsgLWqz/DM92/QZ/IDNsnaByfcCpAW8jf9nBoP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EMYxQBjxrcphZuViEszDnWIMEABUOpuQ5E0KtgAKFnSD6Whmgc4jDmXiNTFA8LBHBDadII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XW4nkcE/SMTZOX495swufU1m0N/hMGk79QoFPMdCybwTFhxqWjEMDEwGJ6QGo4iUOPE2hl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+x2mxKyyu4ZTph4lDJG1UdS/4czKSFI0Ja7ccTQzNAht3KPqWsm5luCsOZwZvRHTMuuK4a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Qev8AohEzLv8A3ZRW0ht/BvxHw1KX2tUWJgrgzLC89u+5hqRT5Q20gsrWdxGVC3Oir+5UX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NBRccLQxGUqSUj5QSrIj6DjIAKUylJnZQ75PUtew2HHiN0RhkNrHpBVYcHOYAmKCjlmbKb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L4lDPfMowroIXnelLTUBlRIBs3NzRe4aG7INQNe5k5S0ztGzWuIOFu415nCU5ghdR/wD1F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OJbxDKXGk3F8nwBrHMQ91a4LJdA6sMBuMiIIe7p+1jQqPb1Roz0h4g63db1G3gW/xKwrH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73/szHWEVXqWpu/8ACuouu9pVwn2sGCDc1XNFxYBNcL/whILQHrviepU3CKx4zL6QR3bi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iXbLlPgsbljorWYw2YU0EXrWb1dJBFS5WkJMoUL6igGcpxGGgswzxxKIl03ENq+m3IzHok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AtUKbmTcaaitzAqDUSYMx3/4sTzYf1DUogfAAH+wZ21M7S6gossS3i5SVvnyhZk5+yOZPx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ll8QzSrUkLlBYhoNluoq2g/Ov6ICFgHyTAdDNe5/kODqL1DLNX39FyoqM/wAwVzv8ED4Sp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cjWSlNivw3FUaf0IOCBoiW7lWIbRlLm2OlXfJMJeuFp/stVRu1xtSoJY9RCCnG82qZs0G9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am/4pbcy0UA7lUgbic6bQXWSoIrKfCUn7yonAagob4JliEXEROcSwtBfmMAW4PD/ieOT/A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2rAnjCAbgHp/34OhT8Cijds0fEzArmqqXGsvIRgv8SDMDd2A4iABSZKpn3GiKtYFbS24tY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R0F5xLWUNj0EzELi8FTTnl+1wL8wk6CsZX4I+oBDZdpwqPI1qUmtqwQbCpkfSUuT3MobU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peWsQ5ZhhPQEq3ZmUFNpUInG6vtABsBez/UANon03Siue+AgFEfg6TKjCrV6xBSOy7mdfC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pZE6fyHTKr6RcUbQX8VKGzylsq7lBpCz9RfcK3kq/c2PEPFJvRKnl5msov1LB/FszdjykF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FRLWDNTxS0eIME0TNGJNEqJaDKWIj2y70Z6f5SmMsgxemdzD/AGlTTEZCuMBq5ij3jjbLR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yUm5ZhYjNwCKOf1FDDEHdw0aiFkDDdsEiXcN8B/hGQTIx8DmVYlvGP7SmLUec13LhHCq8R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eCZ1CqiyLgqUsRrS8zp6l4pS4qGtwqY6D8wgCVf6ot2YWx+CyEt19y0lwKxDG4lIKQC24o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yT0jXSbtLXF/RVDKyqSWCho3XzEzDWbayvuBjQDbYS9w+MoaA0AbtIQkhKZaGb4U2/wBjh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mOYkQ+4DFUPx37jRsYlBgtToY5V+pjDsNLBmRI5aJSiHhFymoOFFQMR20qzDqXWU3SbtPm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mh0BlG+4T4hvBBU5+Jsn0zLvhvuo7zDH1T6eJppDdGri5tzFvxMNEsd3BABQ06m4MVT6lz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gBaAwGmvKYDgNSirVfsInNVGWncBjr7jFfpJHbuNOUZtPrwyz7V+ULn0wYoR4oeIWVlLLK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e4twA67xcRHS1rbYu/qcSlkC6lcLTAW+Yp5O1zQX9R2K+9OWDXzMDNwsPEI2C8CEabqfYw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jUcRAlDA4F5ja+5cIPOIALWuIWJmP4FEsf+SFLQUjgKXBCtciC4QuluVtRBXswirZsPEy/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a9CDMGgpnqYPEu11qEjTzd3XMtIpNogbKBhqFjhwpFpAV6GllhnjORG0YQBxiGvf4uMJBQ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qXlblmBfmYJhtQfrCXYYUst0X8zHYgA8R2HSr4fgLepTy3KKbqswKSHXOWYQApoA9Zbipa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BO0l4Q3VT046QQym3Jd4wRqX22eoqqCaDniIUbauvURJXEVdR0DXavUKHIbYISROZssth4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HkoQaviYNRH2zCx3iwTDKFNB1dAFy4Git6NsIC0hvJCTg/R+Nx0e3EpCwT42o/I7XNmSgU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nkxc8G/8AJkLe1zh4eIARCkTlPwKwokXEpgiuspjcqpkT2BZUzEhixUuVQwT6kDALdEXht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nNDZHzwhbAgT6mBJtegpCmKkZXZX1PDGSAQaVJMSQsWsMTNIag3cCSt+oMtbfEUVx4DEWf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qik6u2NxNVi6A4ga1er9yw0SwGU9blY6NbfgDOoAgrOwGW3sqfqNV5FOawv7j81WiuguOa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XiFSlughHKUG43ZFVUCDCy0Ya8QgCGNzIKKmIFw/keSISWpA+I12kFZU2/wATnNSXUzS4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sAKCuoufcI3Zg6tL9E3b2x7jyTP3Tm+JujMw2qYhae5mif/ZbuB4qYv8AYw5mz3KqJmjJG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QZEzwGbhv6lTm8Oj/AOEcpSXcRv8AAoxb8GU4jlTUen+YGDP1LTLmUWt2KsoPqck11+Lxd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ZqBCy5cQRMxrPMquJzfwG0gpGnzMi1dj8SligN/KI11Dpu17UBbY5GizPiIYbF8FwpreJ5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1KBTG57mRf1HXKrdzDFFqsO7itUMsoi1kFs4TCrSgT7TqcQp+A7OiHwm0RPqjLUR291R8S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FG29mKZqrGioaW4Tmlqn9RAwXApFz+x2XAjfNx/LqMvlF2H3s5ixGcipqIvWiZIXY0luLb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7HOu/UwdMtrMM5eUFx1GUCVVeYal3ZktxRMZTYVhi483KNhhVyH7qPQWK4wdyyPEKf8jQo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QJ3Zl0Tap+cwcMzcVuYkBtWFHsjhiwR4PohlcY0plcpRn3FtMIXIkC1J5iziWhtoNBz5hi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oSO3qXrM9fmXZgnK3PUYR3wEutjbUjFs8hmWBdb0MuGjcDiuTI5lWAVE222MAWb5zMbyPb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QsDDsjVKFVXgRhUDUeURoAW02drC1u31cGoBbc09kbEVW+BNRAk0m7dHicmAppIK5ALRYb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O1QGgsxjWLfETQIMLg53Dad7BAPV1BOdYVszahzgWMaDTcJJoKtgBupfJblmgdza6istz4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DVQS61HcpzcQMmRVH5RVOtowUbTcIWqichWhEILAm6SUILKyMYAwo+GPrnB6DmEMR3XUNK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vPiWp34ZpdmGBlLqOgVH2w4u0PhLUto3lf7KgHDB4iwzidjgPEWb9scNPBFfmYFAJ03Kfu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KFmaEQ8DD4s/ofgmWNyyocZqGhkRpHX0ZoJYpWCQp46jBKt4O4/G8J30Y+I6poqN3iWYtJ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CSzdYzdIt4USKbldEu9jpUaf25UKzOCKdeCWgEf7CVFkVnKghp1CQNVzC+9o6aV8wFzlnx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SeSziWNrBGwSP7G3bV0v7jVyvpCXRekfuGakA9r/5BvK74A4+CCy1p9SiLaq2/Sn3KNBCI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Ggedw60CvKVUYnRZRsZzDVEMvI0FeoWjtB7s/2Yow4CPvUMeMdZgLKY4cZYO9xU2/yE3B1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iACCOJZ+7MA8CEF3Qo+6hWjW/QWNXXuPuZ5S8vMGOBt7gHkryJL1NPYXEGZNQaMKHlD6dQ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lECyQNwpr1C6olbqQRI06yGseoZwrrec3Ld8GnTbGTcB+YAJWyerH/k5IAOmRqChbnQmEr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BfBirZiuprCIHTJiWvcJTuY1z+GATg9zBJS9aCzCrrSDwOa+pimrEMIAVjJzLxV3AHtl8w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B8ksp5Wk6mNzCzzR9yuNlCRplKjU5lQ8z9EPMpKlPUL1DmCuNw4gQb9JVQ/cJR+CYm9nNn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TVCvtX+TMvmOk0IfpEoMUPSh/qKwte4QLNxFsbIQcIJFRSqhqeP2llMIqZNRRtcSkKYrH1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PMHMwniUTGUH/AOiXdAf0xJtxFgOLf0xF1gQDyuGd0ke1BK3jlLbEoIOdp7xF5zM3bzBle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yK0rVkZc7bmtx052kBFwS2FjxaM7TepkRLIbQWC/YzGRrgHBh36isCok8ThKdCGmSnaMQ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9J3jK3MTsBPYL+yURUbhEYBAMZRQWQtFbcqbCbtoMVO/ZRKHOCFtMy8FYNUlNXLF8FQyS7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myNwUCWoRL/pcGOONBxmNiFJ5D+RdMp4wOFlFlOeA/cV1EqtWe2Nh5SRDby8Nx2gKtbCZi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TCyBlyz8RmsMtFY/dy4Q3RlVy+8RFmkp6HXuF24yDmFmY/HUd3u6F1c/cRMRtaisfXjTi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heqHFrJcrJrRbBbQg8W5jSq4yCUWxpaHMvTy1mL9S0a8CwDsgLAzHu9xl3LFoXKRIeQw6Z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YL2UOM7jkuXipyhwjQ6rhmniADN5jfNig8TEs8JXhhwcHcEFsv/Ix3uIXKgGw0g/sWclK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dcRNAFA1WCXWl5C9kUoarxLsgtwdJQrKWBL6jIJVTE+F+sr44LtUTSWotqco6y86jE0Br3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JpU2QAOH+I+wXRi0Fz8ymHTuAR06Y/Vu11ZeIlVSlGvMwVpY6KFuJRIiORiXxRAqbGl5ln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BRbUyABmUWaBa90lFr4mQAlwbL1IX9Qw6bc4DUYDk28hD9seE4Az2CXcss5MHAUL2hB0vG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KIFHzoW/3AjfqEtWnmuZzg7sYGpRN7CQzGZTWGLYNVDEtAPbUskwLuqqGkdwYOT6qWCuwZ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5IbMEUsV1iOlxKtUxXwxsABolhx7mNDoheRkhCrFmvbL7iWds1ZYwTPyx0V1XdwNLD8Qr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MM54LHpxNwlvH+qxNwEuL77j74geYCq9oe6YlmyF5QjsXdUnnmAF8uIUkMALtm1hwnY1jG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kK/TAA0ir0bnKXJK4YsSuYGZ0jsARHlP0C4KeIfhGKhwY93tQI9C24K5kgAnAcpbLYK+DE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0VnrYEU2dtzaHhcDubW+hwic5VpZXJLM6QvCrP3FO9bmwKB8y/cDLeWGAmCaFkIvBb10XN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FoBx+VeRWewAaH/cqFQo9AP3Lkbz589+iLSut4W0/ksT7fLFgZhGVWGbjCoMZw3mVqOkjG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n82QeI8KZVAC/AI6/kfEo8eQeNRR6jPxcswsXl71BInTk+7NxNucuHzGwokJudVBkjNyRX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lhecs8hfE5llXEr8CoWTqUwQ59xGr1CoSAYIVHaXqGjx+DqIFDYzR5Kj3LXlc6oKfuFHOp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tlSLzvilw1DVk9pOrglFzL0CXLeCVus1CDUfxrK8RrG9S05jlAi3QRw1DUyuYR/4qLP8A+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Z+GNCgvl5gX4O4Y1wiWEq7fMOrrCMLfSZsfgmVLXiJDaLUxhuNAUz94FXP/VLYzWNS+c3+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GlW8wXNLKOsIK0Xu8aj23zNEL5SXGSHEWiP1iTkt5heNd85j4zcEyPUS55SWHUvDokxBK6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HhDqG14su4NAcJhcQfpdB3TLWCzyg2SzmLnu0qEEVI0reYD1eqbn9jcKFPI5fBigC0dwA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X0I6fh3B2xOYkeqzPn2SLoqpjhMBN6QzWBfuA84h+CH5vyHDzBuhh9OWE2q8+lBiuctNxm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m5c81nmVBGd4mbYpHg3NW1iVbANgALRcpuQyi4S4oUvcU6Dgq0rPzKVkwx8MM11C89xL1x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OSYTYEbdP5MzKIHhxiqi9CCvGYlw87mW6QGMi8D1CxZK6qUFxbUB8B3pEsopimpZJPaY6Y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FuLuAiNxalHJnuN1LoL3LeIA5+oBJdY5g4YzAcKRWkNM3/D3aswtrF8YDXfIxBbJ9q6m6e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WW1gMUBfapnm6A+4fcqnljEuqHmWiAUkIgQQeicmofsMcwD5ZUVmp52GKTLZMGpVMNkVvT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H6p4u1e5tHHwgP/o1Ls5Z83sKqtHfkRLeD+E2jzGiz4lJJT7Yn8hOYTMNQdGlyxsIS6qC4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zEseOyEAu0uJQyGUphvQrjIRoeZRH5KuDLmbQfjCaHlWAqBF6RBCQsg2EEOqgU1f+6CDkb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P3GdAH+GIWlr8A/5L6CEfP/xFMmgEMfzMZbga5T/cRTVnj/5LiLyJM4WC9r/EuoGvcQVsO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VKAA+oRgxFdLUS2H2qw+4OGLv0hygTLYNeT/ZjdPFcqn8iLBqj6g6uz8CMDqL4VfbD+hAN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gKAd3SIWf/wCmJa3bv5lPXFp+Gbad2zabIHfbUULvUdC6hzyRPi4krhQ7THTBvVJ/J6gj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QQ1S180P9iAUEdmU/SKyvJblWAaXroKn6jtGu5gbJfHWXVaTlCB0//SADyGEP+wqrl+xco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NY4YMVxBLym/59fxlrxBRayfp4hQZxnxZgPxGEGIf8UC/4lB3i6bCWtpvRjiFLWY8Jlhbb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g4iCyZinhBBL4RC8NQCqs5Zb1AjJfMsqmHVnxNE69MeoIHaak2mj3+DqbZlSYKi35VkjhH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BOQP2jAiY5JaySgmCKybhsJbLZfaekVxcsG4JizP0x0P3FuOoR3BxNWFsv/BDMv8A+iBAF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f/wB3BYeL/sRR8SvnkuqFygzwlRIq3TlzVFC0uagpSQgCS75xEDWD+0RnKmvbNlYIHzHNS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N8xXMV/mNULBXBxCohtZcVZscvxLDVo9l+pnNGuzywF6F82/xG5VCv/Dc1NLeA8x1XLw6m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uAct/2Ibe/sD/ALLeeh2DcRsISi5uCd48TFxRU04irjcTb1KKFs+QQcdYqt4CV0BeYNfeE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lQHV4jL7M+1p9dB9k0io1acn5mRNyZtBdfEuyODd4GBACKKpyzMC0ZHAFCRM6WjOK39lyM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+YjrG7meisUSgK2rOAwimqusMqQi26QICyiWrERDwV59ClLdYVeXJ+pV1OTPZIlWsRU1KV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Vyri8pFQyTccCoDkyugGvpajDW9EDt9fh0S8VyWyg4KI2BYxvOpfJwiWGzryJCcokLVin7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WtlNz4hTLKIZSRqKFSsttwGXIAYVvMaQTtqcH5I6xV14Ny+uEXgyIrIFEsqRi/ulF9sF1X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lEM5m8ArcdGcskPoxEDJHzNmmqgQXFewQcPcBdgw5ZuoqLhL70gqDiUOhKNoAxILREdoY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5VDMNeGnI/wAhJKlc24y90al3nuDU2UQqwQMA0TAaxfsuOB1j4SC2mEVF3ST1MR2Dh4F/U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XB4VOIgExjZDNL19s/cBUgI6oX+CEXGtAEh9Ficlqt7Y41pQ+EMC3EwCCpmIVCt8IH+kiD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nxY/8peWBe/B/kMY4Z/7PjEWNtloAjG6avQD9EX/QNq/8liXpbmyZmCrVF1rI7bJ/kpYyD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Hj0NRgVlPbd/qLf0zRe0TxFiFry2guOU19mKkc3z+DlC5BgxzGfcn5sR36ivwAlh9C/5EF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9QqFekzT/APJk+40VuscrbKxcDd2VcF01THVaqPUNOGsmM3XyjKI5j+4hKWQj/wCPECGTa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DDwW/kOyNYDkvUqg+zwK/MNCtNvyP8grGgvdtP8j6F5pXBccpOjIxvHPNl/5GFIOjkbR8k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EEZYZeRf2EW6870Q+GnfskM3VTxZlYL9XhmAitVB8wgtcKJU0tAGZ3ir1MAQOJuRYjx+PC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CWeIPLbb2X8f8fgsS2GwftiEIrNVCfLerQrFkrjccVdiPyIVBOtrctgiPFAZw/wBjALkpU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gl3IXF1pY6iJE7eIIbPUryVECgJL6qe4dBCR4thzJKIBBQLmpNyaRZizBGyG9Hd/qEblYP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0lyY5iNmCPxIyvEKoShHiVsm7jOBLlcbFSvco1OaWGbQLZgxzB/cGvM5Q0xc50y3RqK8RE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xP/6cNyLetUfgS4q0R8RSjxcBwbiNXP6gvODMHOR3BLRKwaxKkNiVWCXQNh9RI2evuB5qT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qqvbFG73Cj4hWupQq/UeYp9aX8Yt68Hja5XZZQTyYmI1NHcViLWr61AF+6DPUFqP/AMmWT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2HCGLFq+oJFAoYxjEC77T1K7uJ/C4ttVcjP1Li9lbbov6lUS60CmvcGCvTFZIlqv7DGUC0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9n1CetxG2cxMKcOtfaOiE2aKkyLw2qbdxdBOUsxL7YayxQIUB50QaSvZkU/sI9uC9ghym3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cuwK9x2qmCm02gWAiHior4iT251vLMTS5b2ANxAByshgWXFAM6bsmVsHB/wDsulIVVMEXo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oeBZafyYAoF4mkdJAsV5mATTBcPJYzKJwDDxeoRGVEqQ0wFmXqCUJJxstqWcoKcK//kwzh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qVIBaatgjg4mUs3xDczTPb/yXGBi5LaBGVo8gfoOSswp9jOWjUtwDuig0RnqKGwsFMO8yw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pZGt1L4R33YW24Bo5nC8QMZSOxdfUPXnA5RWYGH3mN33CMcp8o23BTijpF/UMbhMFB+or5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1zOdmBBqC9wid8CvaECfEK9ckay8NkBcwgLItDY8QgIhPFIN41RyS66XQXAYFQxpeEbJmc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vD4DiAE5vTLGA/laUPiLTeSmaRvxUVUUvvjHcqo0GIaJUHt0SI91Ke7P4jkDYC+wlAvcfr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JcQl7tPD1Nt6M6D/1BusYgRVo/AQucTPUaRV919riZYTfSa/AXCiKqc/RKNHkf1hGdkPjE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UQR8Rm/k3yC5iiCMDY839EAcq1PSGPggAPGPiAhaP4LTI8J8DjiXfRTv+pGEK8mOxIsmC2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wLtpQP6iri2fa/wBieXy5Qn9YptxLKBoLHCCBu2b+Y3isTWeJDFgoNwV8U19lLKmASdh/7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M2bgHZlz5MkqOJRyqH6ILV5f5mWbCr8xl0xJm0ik7bB5ueMQPBReU7/cq4A3ksRU0uHCiP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WC58xCBok7aXMCrWTflUA2PlDMf4QxRKz4YgHR5hMnd6o5ikAeKOviM2XvJS/kLoNC4QNe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CMYfT44AVCgFoNGXH1LQFD9OR+oGTjS7UsD6lyShjZfqI3Vd4FVxHOq8MWUFdPl/4ndAPV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3f1M2tN/uTEtjIjC2y5hO24Rq5SyHP4rNTBqK68TOVT24Zkf6ZdX2LBl9xs0IQCGng+vcZ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0u06kACvBEF+Y4A8keEkelIeM/sAqk6I1ZqFPtBAooiXXLOqh/mGhKNd0svdwsF1bVB/2M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/ACIuBY0tLeo1sGeFwOwSVValR0uMEK7lHkJ+NEESKR0Q7Um6s4f5BMb8oCEY5alNQ10Xm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LErqVIS8bl4BLFshW2SmdQRg1iZbh5RCzeCyBdQxU5SpZphnUeUHIuqT9QhmLK+xwhaiCs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yI35RhaFVyfufMliPFQu5VuzFQwEHTjtFxHAdzFE6xw3ACmlv3AnHEK50mFAq1ftiLWWfU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HQDS5iayzNrNn8mVQCq6wCsWowowGBE7VgvMMJCPBqtfcFMVFiILY7mCB+mAZtA6ORiDpb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S7/Uv2/iwraQLmhzBGQTwcP8Ako8NTdNZH3F8AWhh8kHjbZc/qcmoBqOGgFTgmZiESuT1O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Kdh5xhWfuCXuW/MJPrwEv+f2TSKWYG5ZsUX7UPDyE7dfZACLgwuBCtBtD5hrg9Os4MqF7E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0qxPiou983phH1DKteBSf9IspUWQsYOyAuY/BOchQth0bo9kI9iCE4SG4V9AMsWiwC5x2W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97KFMT0Uv2K7JZYB5r3FIokaocxTOA9qAPaxL1CVtNf8AZmEgmiIfJL/wiKTE4ilqDY5ww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DTaq4UVnmGtplSyjfxME6AocrR7InOKBpGio0rOcNhIABVbkZSwIMEOApgz1rbGBWIwfeh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E/wBS9WcmwTL5jk3A5A59S79RnVRj8kyWUoiHe4AZpiW8UcTSWcxFeZcDxseyWaWSN1al5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96VTLdNRkQN/oQAJV4lShvM+EcCg8+VYiEM5YgoFONxIsvLimX6XTaFeo7hVH2wAmWs/iN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m/ErNr/K6he7ubb5hUum+8UgUxQXeWmAKNWV8zcjSMkZ1mftUXxHzIUyky/DM0HZb4YJau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6h3yjPFY/kSt7N4CWUt3W4jszLxRmLbf/AG5Rs4cz2Ih6GbaoB9WpgMkxnTcY3FB03HpiY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S7/d1b/YhDsgV1i9JcruW0aXhNyDCe7+koh2ff8UGCm9QsJRttMhCXAsLzUP7jUZS+BB/k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mAEDC1fcrRXb7xQriUG2X50/1BywUX/6biWtax9y0KjZg03rcs3ja+Co5p8ASIqr7PxGwU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+IVS5t27jHmFDW4OCy6+U/wBRlsKfbkjpbF89j+QT7QI92n9jBgrE6SIzMpfliiGe+m6R/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uBoWksVYY5ppcku8rd5g3lKdtGEkkBrNV+mEdxbGv+ojMtVu+36lwHjgywJaVb9I2kuNVL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PcFdOH9x+WeuT/ULfYx55UQ4XafF/keGV8cXN2cMnCj7hlA5PgMfOusxlAc3UJani2CqcM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IM3GWERjMWYWUsN2AxaXYeEvix7g4JfX4JyLRWBiobEied2Pi6mKowbfmBzLyuXzzCoqs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rWnCvcjNExPOUfogE0Ckq/wChUWTgCCuglN16RCXCF07MIpJcvqWF3FD5g5xC2nGjFBiKs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bwuM3MsmpaphBqFleJkSYp6mYxuPDV+ou4LcVzBN6019QnaVHdNQiiuszGiZFx7BzBSuVV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5itqfM4Teazh+EcThjv8AFho7YQC1CdDcqKLLXyJQHCr0w4K7YppMJORMkBgQQGhiDBlWQ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tTNj5mssWJyDA+UDamB5GUYcZRVCS3MzURql2zNqX/kQ7URxKnoQEI+McmWAE0ROKIqpuK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HMRjADay8Hoj0FFTKpLxAPsiuCnRUCIXBG8aK58xEVesXUdNpDaYvMRntzVxPgeRGt4q7L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hWPU4iV7mUQD3aXEbPQsNOYGlQmrMQMN1xZDAb9IjBfHq2SCdlvNzRE7p80F/2EcCSxZQO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ijEnKbr9x5ZUbLCzAavEyTNmvFQ5nbOTB60I2qrjgKbQiNtkQspwjaoPpHJxQcwLJF505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cmDAZOYgRJB23qYoMBhjIscDu4vGFo+9S2BMftqWEZNIMC2FE5ZVyoO8qC8i9b/UsToK+R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mgEepeCyHABJhUoU5gLTQMiZQTtuPpQoXPmOCSlbDSKl0ZJy8Pp9WRYYexFKlTcYRaAaBI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I4/8Au4FjZagD/YrVFDxZy/tg+1k7YSb3O05+JbbMvWW5pBagplEDf9yaXyPcSkz3UwMa3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GUgHgO1jJ0naJXcfuZWntSsDuALlKukxzCgPlcKiFn4ZY6epOSwI+AjcnBcFiEB4hAF0Mj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ECVmKhnMJR5whK+IZir8H8nxSg3Ix0rL/AM1/qFbBNr1i25ikqYB7o9khnNuOG7cxt3gKK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yLh7io7lfNIPsUERq/vCB21f1mhGli4k6ElFaBegS9i0gOsBxLQ1KbwIjOq8kAJWnvicmD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V8jZYgevi/wCRa5g/uW2FIDEyhLg+Rf8AYgqVo8ov9R2OAjzQ/wAls0hxlW/xIqp9IzH6n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3zTGThLH3ohKtcUJb9Qekau1sX6hrqYbibtj6jbliN0wyrJDbxmYblVOKuiGNYk7g6gaL3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GgNQ6/wDioL/GB8SybLq1Vf7LQaFuXOKYvTGyq91Ff6i2RSXgFDCEyHyLP7hGAY8YZl+N2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V8jx4qeOSt44ioDZdcrlpcVbbGOodklKU14hpYXoDX+JmLi/REQbf7zB2t/kCGcvh7raXp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kjD4sgbN7gC061OEqAlkzNJ9H4NitVLQ4p+y1CA0VdA0/X4GiXUBmAG2oE7pCQVDp4QsGM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z+Sc1X0ZkfamA1RcvqFFtrNUB/cra32VY2fmpcwxQbrf+4mg2sZx4pfflWZqtP3BxBZfwI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m5nDHIShJwn+5kNQV9fi8RYJimCMs9xb6ql93+Iln3Z9sfyXJ0QcETfTBGOqJaJmTBuKhs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5pNpX43lNss44g0jMiO2LRFt/HKBo8n+wVD/25m7gIvR9JYN/sUEMebuDSux+iKmA1/LGs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F6gbTlB18xgDtqZH2pDziHO/6Nlatxv2gK3KLmNDESFekBYjAYio4m9wU027gehNKbhaWC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cED+xSm3tRP7EaPaczK4HGLbiKcXRBRaoLLhfJFyNyYNrGourNxEoNN5YYsihgXNdQbkQD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x8Lsco/UrlcvcZowp2oX8nrMqUE/ZK1hiPgCAd3ME56CLsJXEA6BUtytgsG65/wChHF7uU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NxOSC8jFQEqKnGkqp9MCNjUEcXFqA82L+IUQDhyV6EUNVLdqtMtu9Slwmjy0Yf9hBA8FgY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/gpXyeg3Bd6cWDnaZh2OL7cQoTBhlffUahXtjXBW7+9rL4hNwVRo5CMswMSrbaI4SCV8oT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1kvPxK1DOtVvGhgEd5Fg4iu3VOPshncwqQBv9S48S70oIEm5If8QAV6ZlkvMMsHiCoam8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9YQni2C/sIwHDQ2ygDat6QLo4IkMBs8MXBZf+6iqKzKY5GoJTlQV9n4GNVotWOH3HsZ33K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Fsg1iJdMq8N4jUqwRDlxSNqLavtgOGArBqA9y7x4mrjh6IF8LX03Hp2P9nMFJ4b5UQ/bT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qzL8YP6hXoPPIS7z3ClkYppZfof6jLOBfxZAMz/KJdhNwoDm+d0WYe7R9IV5f8FplGYVsA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AJlQNXzEMVk+dsVG3zbWE+cOxeAOgD4Tp8wXmwHAsHnBOdYz3koflJ9pkg3iAYMk4fhhqC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qfeP8mdzhi3lRC8oy1Ayu3bU1Zg8XSf2I02JfdRpFmWZuaUT2kAmt+m8zvijuUfW/rmzHq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gkq/WVC5IuNyl/RECY9Q/wDxNr4n/uGoTk7jqhFpDxWArC/jF5ybmDFCOoWDEeSL/ksCy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I+j7nQ+5SAHlXqf2PFXUHDf8A2PMWRWBFYA2xntTOGneDWHQUZ9kY6eK22otjQf2vwKK3f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R0cO4rIsHqLCGhMUdzQ/DRMBhDuy1EKMFh6V+IjNDLJfrmLdVKciqEfHn7pUfFxQwFBojD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fKRA3IhWqFBLihYlFGP1GWjumXCuxpUwioWeugR/5E7BN1jfwQXmOmkxZ+Yiqfc0XcympK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/AHMm+pk/AMJsmJmFZnjlfISwN/wTaJqU4gZs5Yg0YavgiAu1RaWyoW5zncSAqgbl/LBO5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bY/E68w34hjUdXGUu5R+JCqEBNBEsIa0mF/Qie0H9EMKPGoivL+EzreB8tsKR1h+UwbWC/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CCubhXU4cRFq416yXO7KvMBYeb+8SlcdIqiIA5gtQcXzFnuNDHMG98QzM6MrQ5nKithxG7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ccuoEIFYs+ogov9ovYqarUQVrfMsFWylazNlOdxgVKU11BheuuIIw1qZtmHmoLYZaKvHUN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T1BhWKKrxBzTHbmyn1LtcVtzMDsVptl83GZNowIrI4o9iYXMJQ4M3UHASkPEYGsbryarqV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YL5OAuWCwflnop1V9Qat5rmXeYnPMo6hUCd+BZRWVS5GLgqoDkjfNR24LZj9y3aeqouWQQ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xMEaNIelZVYJ4Nr+wxvG2gwQ6Q8+3EesHqnRAUuL5SIlqVum00RHXBjyZh9prSDbUVGypY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OHK85sU/sNKszCiylD/rQhlbjBhF+CJWrtNvmDszcsrb8QU1DsfMs3F9QLmRcAGyJ8Ayl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0aQwlHxcJUw6NvVQHx2CUM12WqOcTNLgF8ail1dpuGMGjSbkEYOOBWQmQClIvmqR2D/tL5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po0jswQhRBzLcq5vP4vuLggvcbd8xtTc/KFwzj6OIVD7lj+NHotXjbFr1V0DB+o4bR+RtH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oPmXeXUSDTfTfCzR8WgKRQyy9AYIgCm4bZcP3oxFNp4XDF/J20DT6W4xZKpbZbLUOpgW6N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APSsdYaeEzCygIvobHiZcniL+rh1xtCXimxbT+AnD4HSv/qXsMPcbQC0S1cShRLB00Gri2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/qMspt9lHgcw5VQ3i8o6C01yNfqI1websT+y1C34UX8E2YPEb4gHqyj0zmgAHDQwytaDpt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m4URkqxeJrf7GAtca0lITzDWPCRrOyX6amfLI32WWiXmDCWmfGD+zlr8c1nf5HO1oe4D7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ldMVl2lRs0qic0v7CwXxXLaWVHfT9pKXQhhVF8jSsA0HtILY63PFMeo2CU1B+piNwVpyJj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SuUKmCZkRNc4AQNL2kfAmpeRjVb0GInkgQPqM2PU2/HF8QYJhUGFPojuyivhU+pVEwt8Lr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Gz1ECtQ7NjnltlHUWTwTCXyxauLD+BW7PlOKksILNnKvVywCSVutp5yExBiKrNeo06zkQV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InGmL+Ih/ClWO/qMGvH4UGuqBGLG63GfqRcsFdx4I7EWnoh0upWrnMeIhTtj5QAog4/DfD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75UJV3kfqU34lLybmCdMLEDiV1VKvZYWI9QDNEFTxKlFzQYww/A/cDMEyZ46mKKYgZvUev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3FxUZcs7guFD4uMBzd9uOvSYDoVfCJxrXx+I3Yy2MRykWaQRQbXao0PQ0BxBk2epdFMRaO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icn31ApD9swf2Ups/7IgQctTNV3EpqDiBbuVlMB5iswaocL7gjSVBkAxe4KgrIt5Xr1K9O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4guWoiwMYLe5V23QjweCNwHe7/wD3FAAcn9i7WC3NXuLahvl0iq4xXELoC72xDFbvmJesO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VHmHs1ANeYq/mCxFwrDDuZstOpZY+kdAOF45gXJiXunMtsxFOcPEybKO41VPEwcAj5gARN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3mZVWh1LuqtU+RItpfLAFGYGrnbxFTRmZcmZPMwcSIOMdwaFgBA4NvbUQm9sPEeIwq4riL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PmZQL/Sn4iXlcFt0V6hWPimJkDrpThlY4Qt58VOGWZCCk+ESF5bY1eNwrYpp5jKZ1i3whp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riFhj+TYHq2JSUM3HxtyxWi4iyjTU2KJ7guRrqJbdT9QuZUmsAI7IKbWXzig7CvXhBCrV6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goNaBYwmpSPATBCANotF1YXGwWBGFiF4vNkNkAyXwT70AylRT52mIV9lwRrxzKCVgABFDE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3Lhkjd/gY6zCYsbGskAcAHHYBC2e1SXKl5IeAygS0Y2EGw7MogaLOk7I/YUo7Zx8xYo9ym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N/YhEsTXCIqXzBQ6QYlrStdRVDSaesTVBYd3og8EMwFoeXM156k85lVA5mZBe1DbiMOAs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QbfUuNl08Lr6qJ0yuecVNU5IEUeRb9EHlGsPPMLgnkW3+zCrVB6CoA1+4ZgAK7trEvD3kL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4fxXKCAPgYVYbA32Rgo4mxPfxaz5uXAAUKlh1BGyrYwOD1HOt3cjf+RQlyXHVaLYiBos6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SVYqpknkcCfCzlA5XQ9sCNmg51a91AtFh9K4MbZhU+CITHO+gmqbXwtGyIQaqGsu4DjGC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5mDpjBota5SsXo02J7gf4wTXjAnexhVWySmwsVUK1KhQP9uCCUUP0kz0TQYZTiG7xUXMQ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Z2Xmx9wng9qgAR7kLuku/UrdLLXuBCrKrgTwGICeSN/2NpdwNnrctepQmI7dQALjlEAXuo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+s/8AKGYAQX0mU1Q0uOnzEawyIcbLnAS8+OYgsI+8RzKEtmfbJArOaGFUx9QkCvJklrhgU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X4y1o5hd2eGgNqhevCRyFs6EHFw1fSWCkHOYeiKoYYDgZKXG4idRh3G4Qg+biJ5smi4gS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Nen+ShJihQ/2NmKnLc3t6lPLKE+uMicj/AJKBW2C5jtfxFocqiUVmGDyBKPPEUumNb4jmN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zNLvH4m/xBqBRDLiBpxAcVPefwx3K8kbzNu61MNyOvlCWXVy7AT/JM1n+IJVeYp1FS0Udx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3Czajflh6EcJqCaRiU3nqPPhFNVZUpPC4GgLzkPlFtvk3GlQpd/jLDiNcYaM6KB+ZiWBDN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vmVSlVkjeio9eD3bKICCdMLfmooYV5p8xfl1LTwBOX6lO9HBddyhpnThiolBzkg8BUpVyz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EcHBURvtcLkrKr8keG2DHIaQj0DilXyYKFV0LFxGFEMx7hvrKBy1mEuGJ4S0f7BCtkBRHT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bl/KGw4MIg7JrjgzOA33LqDF8s0EBgGleoYsdZi66hQztVTRKta7oGFBce8kGQNs2zxERJ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NA3AZDQIRFt4HNymUbyZY2IOgun1LCKpNnUbZrMFRTmYU0Foyh3EN93XycS3DW42mvEVje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16BALC/ticMKtVqBkG9iKreHSXMAhbdTAB8kpLDcB5LlWsFCqrNRWRJzVRAKOU+ILCKDqU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OQlh9nccmBSsnBuXott3BQBmuYlxqsLcrbJlKxiC4NqNm4b2ygVculWPvIEFqbc0WC+BBg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0rb0E/wBmo7HuuZiDnsvqGHm96sjogsurYGw5NeSWBFpg40wGrfHiNErWucyULT5ZfKhTX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i1LJWY43AGUzCZ/SD86VVuIMTERbnpp/UWKD68CYFcmyXMs00nkQhlKzDaAfhY4WjZYGTz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g6uKBWdiCXvjMBk/GmwhgLIYVwo6zEHGwVFeIFBKQZhE2WDhVypgW7ZvDUJmXm1JcMbiRg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aLOdyxsYXW2DVQ5lV4CB9lKsJW4+YbYsafkl9xSdsPmUqweueUArDZvd6jAG1Z5QuIq+Zx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iOkBkLMkXNqVwRR83L8yy1hjqsX7qGvEBTNZ5l3FDZQcRBzbnzFTtoNpqEoVbrIk+L/Bzz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FpkVk4zG+umRG2uDRywyoHLsRlYkNZ3eyrPEskd50dsteKAdrlNDkMfEwXaPhhKgVFAb0E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o+Tlgx/ICFpXVh8EUmHJbH9hFTeKalElrXWCuYNljs1WJuWuB2G8eIR7kNZ0WxcsO6suhJ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MaiDU7zqAZ8+hQBiV9hbqkwEEzPOP8lZtIu7ZUxD7OUdcFVnEM7hY2ZjaO7pjNXrURTMSz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EepSumtvuBDlbPaB/Jah3/v4ho7WCfMPPe/SwB4bheiE0oVLi1+G6USqNGq8Rfq4+rDZu2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ac5MuTIguaPtEGGcQFO9vAv6ilAup2mvu5uPbzwtsxv0SH1CbAomDUDeIlIAV7slla5N0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QjAN+KMsZ9xTpr3Hk8qjQOJYC4YBuVCxcvEuo4RtlJHI30/8AibPm8yiLIpiAoMiH3Kq4r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EDdxLAGo2I3EAcxVc/pKqZTKUzd/BURtTj4hz7nLHf4bEVg3CPK/3fif+4cJUu/tQ3N5pB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BdU3QkQLzi+Lg88DnMDYjU3fU/wDZtoC+IP7Q5WrbimoXxCkzoCmx/cOI8sbs3UbkRq5Yh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9VOYkCe2oP8kSuWIVF+ap/IlhB/dMEFgo7Y9qpR0hDJ1sCdxL0yg2oqIA3Am+zO4O4enym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PNkcTRgcKGhaV/IQlNfEmypmKhKw3iGEQdYi+0hHoQ+7t/sT6x74j/JeOQRYh5BYTw+Hwz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4cpzByG5TSSC7BBtICHISieifmAV3IZv2rjEQ1E2FDqAGiz8biWY+Am+GLJUYmAcFVLsI6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EymkYIK1kpRVfzHLpFAXMyvxhdVo/cReQCq5cfuULaMhBpcCKhx3/AGYeS2wLq1H6ZSj01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xoad2yiuQkNLVxnQVX8YKhdnJP9jhECJoFv1UbZaP5X/yEAdn4gbtBq4EQJg0hNyiEqk7f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lGRgj5oq0Ssb2yGwghqUmxe4ihaNoT7jZeviMiOtpYBXt5q43Xk8C4pzgNZgCHeyBSZLQb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yakBXp/PPtpGJRFXFjUxYG0wvmMKuYny6PCqCkJS6LCfJuSlda24nuEgMx4sTJL8mofqY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oHT+Bwiou6qBLtLVtUG2uD0hNMuvc3zWprPE1lIEmC5UZdv6Jd4Z+oNnbHcwPWXo/8iiUu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rCrU/bH9ta+IuMNaCPQwxoA2WJu4QLLwQGOTKGsXEbtB4uF9tw6GYKnQnRPEYXQQJrYDaY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6Lj5n89SaNrvRNuMBK+MVyiAmxMS2aV19oWoAf+nERpxv1HWIB4DXkJ/sJBcJ5X/I+NwWf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mBRMh2iYrSMUhmBg1mDG4wysAsM7/AAiBDTGmqxLK+OwrmUyC2b5Rsl3VXcLbv1cjPqYh4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TDOF+imo7P1FK2QQBoo+p/CDrQ/2XAqsED1BHxUpoBZ7oSsKIj4VR/e5+oV3Qw80u4vDH7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Q9l8HrtC5So9mvUIjSfmEGP8AjCCtRfR/+xMT6IJBBtD2LGcVjh6jL4HczY1OCEozeVoqJ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AQHYbPmZGB/RlrJBgTLqM8AEN15MSg6fYxKdmg8H4GNpsmBgtxtPxkj8pQsgNfUNS7cmT9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gv1FqWgr1B4lFcZ9vmD1OrMATSH8EBNF9TEOK1GLN1Lmy7hKMralWHuKz+pu9QZU+BDJc2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xFwKKhhNCJmtQUkQA7SvVpYHp+plLErJcsU2MfcVy6H6hVHUIDwlIzd+J8SpBKGCXa2Wwl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hZT3EqNkXmZThiw7LRgXC2l6W/wDY0kKO4PIKmo4F+hLzgi3xmNgwQyjz5mgq7HMKionbW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rmH3COYiWW2/Ma1SypUCikY5By18ospVRFfEqbl3M6ygiebBC5XDKalmVVYZyL/2AdjBGG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Mr7RrKKE41WwcDLyUmDGtJmPZZXxLHA7e73DMDiPmqojHGojQbIqlRjZd3FDhjazJr6Rut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2vpBjA4ZHZQfqdIX+0yh275BqUCAauZBKqqx8kHeun6QjGSR6LEr6Y8rUj3G6J8jDNY+6v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1nKkJ7AP0x/l5p9IKs4jK0QOINE0ologh9zifeMKx6LPawGpWAa0kytC84/NVa2u2HgJ2f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KICFEQK8R05G2PmMphA95ag8wRUq0pbNAdXBWAUcXFMQhygK+Rhk7pGL1B+45Qi7eEHsVB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Ch82o2fEUPzcbyyfcbkUeyhiFUXlHNH+wc1FJyAH6hF7UBY8uJXWUL9hA3Ff1m3Y1BbCMM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CmUapSv3GD0IvviI4oNsRRXOz4rB+pR3HfDirze6hKYQWKiwJ5DrUIhZAFgq3HyCu7Fo8y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pioRb5pcBgisEG/TMufHrNMuZQUQsCHxCkW4gwGoo6sH1F+pmkzFdlBJiDNV/pEWQNZv1M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di5IBFhUDMOw4iiEt5MUB9Y9w79yPlaqW33IXy1KfrUayf2uZa54BbayrykvkViVqXqpZL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qxZcXXNxD9q1kBmwASjqaKI2htgLmIKpDZmfJuFc8Qx62vsJOYtZ6SkyJ5xLQnKBVwPCK1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kKyGhwywARYA+XMS1nLKhQ5jCKVyt9wjwBVM9mZSzOLbnA+5VmJkXq6BgreBGjwWODxBu8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C3CmGU9askGYW76JdyqnlSoBscrvRPkIHWc/TCSmVF+hBzUfYmvtg2YAPQXDNpHpSKFL3p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h7RnsWT9Rk0b4AlvJKGFB0U2r4lqct28DqLsYZ1Z+244FTm46MMdQwdsCVwOIS+QEJBKVO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OyLCbxUH9RVcpL/UAZBsvF3BiKwW6F1MQEamdg/2HBlX0l/7Fz9hfna/US3AJ6M/3cLygQ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01HyrboL3MLyT3YqiXV4uKtqZ4ww5ZoH2iIKPGaGhfzH8Rq+SX8lZMPl2tfEocuhPLmOLE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VHoFRb9ywFFY8Ns3gVd2BP5BvRGewkc1SY9q4A3GL+EFCyG88/wBQwqr9YL+4z+W32nGb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dudSqI2tMXDol1VeZxizMM8x3Vw4wGnzJcJZb6X7ZZOQv9zSMZYvTMK+Wc6Q7G/0gmKxU9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+pul0fgAeGxf6guGhdf2hg+ypaG2BM32K5AZ8Qm+G1q2HxBM4X5QGvuEgEKc65IzvKeErD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Jj9ywPGoNILXF08PdFgU/cAaW9RBlgMrZ0BLZGzei2fyZsx3iIY+oY7jC0zAIsjwP8g3XR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bt8wAxXzKRYGHiPa5AQ2jWpVfI7joZ4lNkrb4iWzMKf7iupxBvEMw5uVhXKylRo4jrU8E2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LeDO4aMtVvsIqY4YFzhyfCCtvJryJUXwJctdMJXOu1ahjFXiS7fYblUDa4vClDgV5ilYaW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aqEG4bN4IUKtB8ESwtfUwL/DeSo4eiSXdguImugxoV/UCkiAtlkq+SPoUMtXCeKiRG9lYw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dLpBACXEciRqXOLJML0F9pB8wAOMv7UKXK6iuiXHpl91cL+okuy5UBfvDEsaWTpMxxMoO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ouruxJExyf0K5ih+9hbqFZA6tyL5hcRBtAXLINq4aksv87I4mcsyOlY3r7dUPWP6Bf9lRa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GWqN/uB8DdrW1iLAIbS1iO0343BHTul9rATTLhqqvIfURa087kJGukPRzUAoOQUjEGUV4l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V5mAiKc2c3GLVqphM5jIQWjTIJUOLdygo86UxVRzWWKvO5wewWjgf3BpNk5aGTjMZ8KUYy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qaf8ApCXb/YGxsPmVC1HVWwx0W4LCGX81HqdiezRBBoZWuSglDUGLqvFyy/JwoMQDteE2I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bsRd36jQ0LD8QCbUA5SzLKhtdOQf5EiBk3lNywTEXAd1yO4BeELBtbqUAWUiRd10xdKNoW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xV2oRaQo7kV4uHjWZBCueoZ9SuFaIa1LihC1OJl4LhBNU182N/qCoEQBT7g1EGxgbRYh4v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Whz5mJRBzdWaltLuL4IVhoJncs7OnMQfMc5DWrwLmYu4Xe1QC7Ztp4jtplFaDbL5D8q84M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HKCMRdwHEFbDBq9US0q+2cIF86uXEQKpwlsdhTh8RC2oSariYwOD6FLCACmX8TH/uGVuUV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mKMGP1LArYzLyUWTeHl2wGfVsYGi7y7YZ44VaUtdajhCCc5KuOLcWFo4jA8EZ7j8TGXXnS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uviIxBWUjAt/MsOJyiWWZeqCUKnLXUsTItICJJbPiVa29VQgheESoKeqNWpiYFwXf7RtO6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3jSXsU8QogBrxSeTcD/r0agm2B8LEqURQma83xEuxndQ5OJcKTZRuvEtPfrjKXDAskp8hB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I+1oBoH0nTJaCAHizMo41P3Vs1QDBGKInlcQsemddHMCW8Thrv1DeRcO1cfqAdhwQHviEL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hyzOdX8SqYNqPDVRpD3clobigxaHo0qpayqTjd4lCAF6EZTSqF5iiooRhNd1BEzSx8jL6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ye4GZuPYsFPiFNyD1DRTK2DtAE9LGrzEZIIPmmATKJ+aZiS2WdtIo3q4rb/UcaFB6Et+Yt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PxmlhURCO8ftME1AHSlTBsJPsr7lbjCGMwA9VCxq9XXSJUsWu435YCBoxk3MqxGsxCGuIq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msQ7KgEwsol68wvoXXnHR2no/WIUxUxLk7msal04K1KNtPMxwyzuGbLn/AOU2zWJ0tu7BH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AtgHhlczWWthPxB1WynH8652pI4QJxblaguxt2HQzCy93uzA/Ev5lBd3DIC4YB2NaTPAg6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7ylYQGaPaRslkMZp/7FdDuPzMM3LVKhj/AClY6t/U4YPAqCUDRRe5h77i6pzcEvieHF69E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i3MwM8QAzz1E7MunUra+Yr1FshiG/w4uoOAG3kjcQbnL80csTEQt5y0RQkVt9ENV5m4OM1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+SPRxALLzS6uJolKOrgqLmSULt2Go8OMyxMGFhUQbNIjXPbjTEE4feIIdAd+nC1MUqG5pl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gWDq4DkAm64AJkaiLIRt9xDbDK7gPMKeKKqCKlRwqDsI0/cUFVxhcEfqJY6QC6Mj6lwLQ0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k9PMsFouWkeMxoo3iOckwAGpvOIGC/wBwBZZm5JDsl8LYg0UlPepVOf5b/kdNPNhECllAM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2m/SoDGYZ4wuV3rNsKe1X2qSVYDLvzIl8G2dRj7aN5RxkBEwVELtzY8Xhljy6mPU+i0lAz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HtPXLovxMHqC3SGmB1t4iEksO6XNhiaxdzGCSbyl1AIg6RqAICPAnUyAqXxczTGNs2D7is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aCGws+JYUPuKpF/k4AcV3nyIz6IbRP8hL1J6ZFXmoxs0GEFDXNTu83jAAeZijeXv/AKpYu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wYwYKCCmasIw3fMVEEHtxdMFgmlshac+dZz+RPcbDKdxRBQLjaDUrgh6GryHQFE0wP+wH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8kOaH1Bxc3ot5CgJpUTx3TGdb7UKfuGNBNiNzDejOBolbsZ2YMQOrkBtxxL9YGEupmZBea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NSoe4wbQ32RENVJl2Pu4bimDuwgrSs7TISM5wMPqZFAnOXMLUvHiIsFNHtCEyiQfIwbxwG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h/ZnEVxmrxPliBFpM9WS6mgieqic39TFjcYNXLlIKJj87JSILcCNGkzQhQ5t0dU42uXPKS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7BQikVVP1K/hR+YIwt/qW/AAlu3Mw3NGmMW+IIw117OJjLWMzY2HqOyrL+ApCEQ5BRBTbz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EplzCraj0o4OXVLgruiltL5zN0Sq7WSYOgBn3UFNcQXQErfKGNjNeY35aXIN6lVKwXHPmG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jMagrcbILdNR/GU7CoV9P8FgP7MRD55okdFGIdIFeJkL5ZMsODnmb42h+b9S28wnkNzCwF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aTJpSr/CmyVuY4RPBzBg15M5mIb0Gjj5mvmKHAMW1bV3SUEGyAkyW29RQjghp7Q2igeF3K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4naqDdXQvwsSAHQ3eEcF3PDhftGSprii37QzvEciMqlfmQou8Eo0SJYaXD8y5VV21jcC9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RzrOhsbojJtkEoZw190JRREqfMFh/3qlmeKF+pWGozdW0Eoq5VeqeYiSLG8gDxUux+mVVx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wieqaiU2z6w/yUrobu1z9S4C6R4Z0WesEZlyfP1u4ASYE38wCOBH1UoYLq5oWsbLGPQigN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v4pgAGmXzmrl0KbrcuGUu35nnF+kdFaeo9EpxTbKBaAUyWcQlqPVZ39xvmrUyBzpNZpLN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BDVFVfkW7uLcVP+xaOVJVFGgdjfyrMpc1nFlkK+o8HKiqE1+ovFiruvhRCir2QLyvqIj3C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/2GEnsYL1WBeQu/uLKoas9RjbCnqZ4IzfUMQYNsKGwsp+IohbD0r/AFE1Eh4aIOFvT0Vv1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/APSDi5ic/jY8t/8AJU1f2jAEnNkoxFOoA3qXFNf4lQzx+CCnqDgxM6m4lxFzU5PM2mkvj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u5bbBVZm0dQXPSekXESkajDd3/hLnLVOCNVYKWq8wAuwBrLg7hEzyhmE0KVA8x7pqZbMqR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sIc8M06Wr2s/2UL395y4pxF4J5EsALYB8wAh6pmqhJqZfmgzfie4iIJS/uIzzOAKDwQA85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u+kG/F6+dD9ELuE2MBALNgyf4h83pOMWw9BWRlrZ8wbZBXKkUVcoWrWPtFMnlm8mYkMJHi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ZXsnxKh2qF5sf7Ejp6QgcnzKMgK5hCTiUqzhuEeC9enlXRq33COVgPQTOVR//AKdRcqaAm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VIqkaZmgqzYRbi/coQuze7L/JnC4O8/8AiUrEaqhQkXkLNmVqdsZub2dGF+ZSFYG/jD1tr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VM13L8f28VUpZCtYeHmJfKbs2u2O3UbDG4oexn4huCv5wWv1UGo3H0CQJV+G7vGfcD6k2x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8r9iVjQZFg02TQdyCWcH/ADgAbCX/AOvMYbGlPmAxtvkUacOmlfEfA571KFnaqrobxEZUT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APG/cWSzF7bQKfk/hjDtD7GPYLggnwMfXsbgLuC3QjVNYHn0eBD32hN/UNNG1LuMxY0Vte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cfWCzKHUJQouoR39RzJY6UgMCLw7mBrBJkaWuIfmBoRnOGcwNLfcEoIDDQ1PysBBgPwZTi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ocyogT08VeW5ftRZ0FTPYUjwxEQA86JfSAEe2VM3DNgqYUtiLW5UqNijIkbv0B7gwZiq3U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mGpo8sgNStPdkwpBuC1jV8sRa4p6ajA3wXVlMoo22IZb245YHBW14zl/sUEX/AOUqG015M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ZjaRUcFRkkrClMqNLG/SVDdLglxsWdGAoqGUb3IXAB+tQ6nxeD/kG9FkPNQKKdFoGDkrYc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pVzmeI2AD+yic+MsJhgKOhy9y8iL/ABS8Dsky6g7AWLjOWhpVbr5hbngpO4djQ6OEuBGkn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F3cUzClhb4pLOCCaFqcsjqBvVla7n6YcLkkMFbYKiOQ5hGMjjvBECZDvsCOXPy4/5gFKmB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UD1hp9kDw1EORXeIYLgnpaK/AvmXLt0/BKrFf2EMLTXyM8zE+1n9aYUf6SrcoNpy/cuG6s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Hwf8AIKWydXy5ViB7U/2NFujB0v8AuYnf0MH+wUYLOq//AFjvWkXsXEBHlf7CUG0IMTDRr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9lhKDSOeMJtAEAu4qLemogcOy4LM4grMzEob1LG2Wb04gswoFTqFBILW0VLG6emIPgI6p4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ouB6IKnX3Fa7Valksj+FiZ9mf2XAZT3rL/sH7Tfn/AKkyBeq3tStFgzYm/qZUwNw4P7mfy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Qrw+leKfrlYOgP0hsAsiKjPMwy9Fq75WUsadIYthKYZrYbwpxBS0/bil6P/Qe5gPxYI0Op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Nm53kC+WOa8Q8IagXiruaVf8AhFTAv+oV/COxyywgz+EEzmIyErN/h+YnEVSmrmlx0R0RZ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VizTMNoF0folSiYGVV/cFV0NXcAXfCMZYtRrhGZkULdVKYooOISHALAvxFlSmKRF4QY8ZZ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VmIQyMX2my+dRUuMs9YTUXTwH+xApD34tuIw3gDgTcA0N5fuWPDqXN0eJaeM0xiMz9/pOC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wnBZqNMZmKhVNd68wR3AM0q07i0IDkHSGrlMNaMRcsAp8DMh71FdwSzbkx6xaDFK6luYYv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zjj/1DQSr5lPxLWt8O5dJCiWmIBwXlxdFDy02mA1iToIvWO7W0A/XuiUjzlwNGHuH89TzR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KnEFDrHxGJmPBYf7DsPh3J/2JQoals8MNbrdG4NQmwQqBggOy/uXqFEOMx3stFaAgaJmG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KMMjrBXMVrec3MsxszeotzvcIMsx0YY+YLNT8MCfuBO8UHk7YSsyd5AG4ZSEho6sd0ELKb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aW+nZ8VEtoWe6nayjfNYRcLEHNKEGwm6X3iDs0KOLC35CMxYraAAkDVu/nOZxTh04o6Ill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nmAMMIvQn9MFJ9NiP1DwG8PpmkMy9IfuZRpzF8oOKhRB2nwNQyy+gmWiW14NuBW4qDQouX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AkyErbZWJRepj6l9qDV4Lf2XAea38S2rYIkeN4RwgzjyfmDTtMy63x48FiqWq5Qz2lDGyU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XYIZqZF0AB4mXaTJEsOEBhpxldMslLMyqjXkWpEM/vObcUrwJHSquZY07TUAWayWBLfuFV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l0BjlTO7gQtto6l0pNsbcypIyjJDdTeKMUohFejqjNPUL3kRyv9x2rO5+UckiTZV4KOI74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xKHZGZ60TVWC/MsaNWryrUr6bo4WN2Tp5rcPKFt0rTEHJcB4lMTROHxLnKQZ8i4JVyWbv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DcKZUupsLJqAgl+I+vadVsj2QqYiNjhiJjJgLti/UAVrlcLOI7xAF4CUQI0Tjla5jfUpUt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bF1KBIGvLeYwxeHnKYx2zG+R+I5IOslhqo7BCprksPqEykZXkCwmD74ubafEGys0Ko4JdE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dGL4YrgjlbhWpGYBVVpFSeodGCFaYL7RA3grcOsMT6KtU/cDYGnlQ0fFy4C3maolPOYgxL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3aZ2YNksD90GUeLwDxliUF1j4YhLoK9waPk+1ho6cXJETIPPJGvN4UtE+VlQ73hDV3Iz1Y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T6Yj0BS1WD/Zcy9p7Sx10bpsoL+5Qllr8AhBz2RTcRRRL14aIY7WhKKKWOcoSl/RiVSNe6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tz8EwoUB8AJVVrsPqFQXkl3GBrzDTWpqQDUeZRhzCYsBzmPRQu8qA8lcMdiVEwWvHimXcI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JBbWCXfeRUhpPay6hOjK9lsJCmyCRH4HfNR5blE3kRMXK/Qg9S1mLg2bIRiiGXMPWIEARp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ENrNO+Y7gUtOE9dyjwK29L0ViLZtDBXqLNYdvKI0AYTkFCezcPLjJriHqGWDSvhM4O23J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C/qU10ds7ckw0jfOnJH3C/E73NkzRYrcBPUExnwyVaPlm09o4RLG6qZxCgbqOpa2hB65mR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e/wDIFEctxdfhUxlGcxmPEVlVjuLiOobKlJPP4MMyqfqAFWLT5QlcIRmAjHzA8KTIRRuUX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u0ysdUtk+8EQcS6R7VbzDXd8bvmawBFepVWLlPZ/Kctt/3RK6zLUViuYG1x4LmeKX/IuNl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DL3VsFD331MTS81WMzH8OvZ0/UDQXeMvbHeWKyxLIVWVQvEy9ND2Reo7GMs3FUa5SK+Lgs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4pUCWgylk5NGWzrEc7TwCXzp2SnUyrxevuHpZXmj/APEtq+IRTAphOIwV+MvgeeLpUFew7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m1hX+phwvnOW8+pkZvaTfWJ22yx8zlY44PE0MtsVbxAaKtEIe4jiyTvVxTzb7zgqLpelsb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VDlYHq0DyKPcbk3TnIAb9QC4Qu6WK9xMWCslbT/I6F12U3BxaQFM3WJkcV4hgxmypUQu5l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AJYpdMJ+oxwo1tzGyUZyLH4h9xzEopT8R8yYPpUOjGR5YRKGaIfiOPRMqMtv9RBorM6vMN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Y8QS5zSIFqWd4GREoMA+cCJOUc3p+5Z00S4snpMOiHgrH4llYBfhFnDtRs9kX7W0zYj9To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K9EtMcqigyhGPHmjXAXAqLUMFYJqyTCvHDFwuhaQRUVsG2upT2So8X/xC5iRVlVCP4V9ib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Q4NOxqrhZLROSIqQsyszUlY4olQy1gxLJAQfgjtxRyxYbAmC1m+YaByYICFDRzNvOZEh3H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hbKqhY2232QoaoOBKC1dPfcQNJtZ7lba1EIFDW9lwatc7iN6sDukQCiZDNPU2Y7KCCGrF6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i2MFUbHRKmdjgPLbL+xj5VQT4w5Go2+FPi8yxbYetF/UeeEPS2zI9sdhqDUAp5S/8mt9L0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lnAQEilDqnUyZCngvEzY/Sdx44t41U/d/O9hMWbjz9VKQPgeYIQ1njVVqFwGGOBhd4Hz0n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NvlJ7xGIarc25+5Y+Bf4x98PPTUoSIZ6Nxst5mMXB7I84ra02tbAB0C2YazFAbSo9kTEl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++jH3KCGi+40ILzFqt+oSXUAsKLl60AUc/wDymSLZctC2Kt0izgA17icBA7pLkgqOyF1dx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MCVc2atLwrL+IHWpUycKmFFexcxlFyo9tSoXWOesx0eCv9w1GhH2kYRQ19L+wLfb9kiVtA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GEcBeAZlNj9jD/JcJZvaAHML+IP8ooeVkGAWlxVXO9RTrs34IBeCq/FzBsKXyESPcHdLM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m11zrX/JgvsU+WUseDMFO7GZHFWXMxW4o8xzhXMunq7v1LzvvIJgftD0G3KJ7VAteWQRDt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AxqHhgT9EyqIUDMJckUbcXDm4SLiCb38awm4FXaQeEo+IstZF24BkSoaiAim/mCDT3A1cw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l7WL6MTva+pYKN5iXUPmw3+5dBbrKGoTkMKQ7LX0jcjXrlxEtf6wi4DYl6oP3MlVN9ognW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mxNERlKRblAvcupq4srzt7pJS2Vi6m+INXAYVriYR7jc+5pamEJcywiszNtzMLUzKSF8/g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4sYgJFKiqJlMaqFhXC4Hl1d9giOMoJkqMBkWoSghKvNTNXUfpOIoU2zSc5+DmWEYD7ImUl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2JGcBljU+UD6honH90sq3VMchTA8wByNX4QeVrsfKZnMXGmfqUeePtmTEqHVMEwNlgvR6j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HHC6r+o8CvK9vmOCGXMGRI3fURvy0wWGuqW43gNq17lyfPLa3PiApoSuXAOOLEt+KV8pUL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Iaw+GLHoLtyMCBh2vMH/6DiJgW0tmRmnBjcSOhist8S++OCZIbQYSAewtw83zapYVnuvLJ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KfsVUuWlk20zLhaXK7i4c9PbcV5xBatFMTIBY2bBg302FKihTcXFvK5Zn4mBcVlxKdpW1Z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ANVmAnIB8sGf2jVLhgwLAPeUdrpD3lkQ0K7oVhHMthr41AXasrxYP7CEhbLyA0+oZqVpnu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Z1CoQ/bUNEwCSl+ymB+KJ4ar6hFsIq+2fwshmKCAN2A16hngXQfLUUWWiVEPZQfQmo5FQW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bDvd4f7F2qxGaszCFPBHXV3qWgMYV/YQBsotWOMcRduZXtS2YQN3PQsHgS5fllvqmlRH/A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zMWFk3dwjqYHN+ZvDkivyQOUEojsqlco3mXy5hNoDbUcQoT+oKS83xVOcUwMjWar1Guvjr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cMLON4SczXAdeo/GTXmo19EGMKKag6vFLPUuK2iOWIEscuTsHH4Ij4DcgIIIOVgGM74mT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QplNrOCEEbAPiatyXqDCth7MfqKaAG2BhUE42P1LroI5zFaxBOEYthOhgl0BALW8G5nQbA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YzkK/RMewieVzPunm2qz6lWi6ntF4iXduXQW+rgNPah+KjDDRAPL/AFHAG7WqlPRDNNFyl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Lh0SCRAQLrIQb01bKbv5mRaoG3CIKcAL8C4J3bnQbuXLAlR3dQwsxtvEXMsbZlZAF5jVKn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m1RUtpMaqLn+R4ZCTQ0+JddhJzXNxdg6VoDTEYFkgnZEP2+NQIyLUE5TD6haJvZKgMHkE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GOZrsoOd38gtRSHvuZbCLfOYYekv3RPMMLyZTEMhfAkJnDW+bRdaFXuj/AGV/rT7mGytC7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mU2Cwl6at9syAAzpEIiVyntQH6gnUgvgSzj/1S7qCVoPsKf8AIA2ZJ5Z9wKub9gv9TlUns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Hw7b+oXWyHUBSECaN7AC/EWV2p1mBbJkplNcmpcDeRFQV5iK8cTGnicXicYkglzk8Dt/qf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QmCgF8gNxqCSvCX9QyWvIg3GKA7vQC3dXFtaK4EuClKgTqmBlSOKz8VPmYMqCy8YLnVMNF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CJW52WlfhlrvAqy3Uxy5SbS7g84J4Hn3G6BVQNicebhpKS+fkVaFvqNLssWYWNZjJQQnbw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HnaGvqfDFZhf4CPYOgelRvEzYZeeYyNREa4lZzE2B3BKbtF+gJa9SipR1GoUtcwCznmUi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FdxsG8ynvcaNR1FqUmCZ/EeamITT8INwHEOPwSz7JcFcf4gslqucsoE5GKgNSgOYm+xE4I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GDPYiTbeVxdVnlGQuHRBMCwZvB/yJWVov3j24lnWoo2lxRcOI5uUkapeWPNABhlCMxMPmA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pSpWxN5wiXARC9/huyo0Hn8G47m0ovcVsqjqYGS4HB6h4HmClhXPxGzfxDLBKeJTKY8Tj8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UeWA4qs2MyC7HUHp+Ds6lW2agqmOWYQNF3MTROpRVdQhxR3A5jSF86iLrjqUNV+BSuE1gw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8zLvPZDNGDySmKV8MSSA3uGmYauQvzA9LAcuYt5asQWrOIeJWwLLphBWgLgjpAwjQi3tAp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T8W44VZ3aagQBaTqEkjpsDEpsso5L7iL9gCTe47VQeENtGDLzpqEbY3K8zFdQvuJiPa2Mk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Cmn1KYAIUxqb4H/YMUXDzhDndMCFeHwYiDwGXx/7CA84cjUtPUviExZ+F7hAi6PMF2m58p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YReO4YSSm6lPOdfcBMeb4e5daO9AZhqKWeFzLYA+uh/BpLOYMT9UBN2rEtXxDeLT5UuLHR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1mx/kogBLdNVRUtcnlje+Is4HbiHJqfMVuGduO+4hLo54GUei25ooz7YjtlzqTt4mANdB4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dxj3EyB825SWbphztKhlh0rrP3BpmCuiNvUWoeJgI/kaS1hY0Tf1CsurLj8f9OYN19+S/9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ChVpe4pS2EH2ZbgrGPuJUt27mS6aeGWqForG8zAEcD/YGVoj9Yljj5sw4n/xH/ZQO1D6Y3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4QXxdLO3CRmYDT2EVQrYOrtlv7Tfkg/2BvjxQqn+wMFrH5MbKCD2pquUAef8AIl0Ud7kMm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GqWVD9y6+GY1/UzosAVmVAzcTQupmgizUeTepTZZPJpGIiXkQMQf7uf8ARHGbryuxQJZot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byhlYXRe+YtEItMlLHXzFuZO/ftGzV3I7h9VAqzSHATHqlnYtquXuII2pD9TO1y7wQeKLT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Bv8AI6N8xTsQPhlYFm97/wCJbO6zy01FAUtdLEK7VA1o75/+GO5bx5ShFTeauafyBDDEA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i5rP+RlG2B0/jPfxGzzGt4qUE5jVvqW2i5JmfgM/gtNSwIpFtnGDNx3AAIDEdzj8LqXQ3B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zM9LNksFCCuWg5EHyoqQiIOGIAm7BwzGcGDYjEsPBMO78Ea4OpnhtGp4JKLJlgUTb7WiDP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1KDLFUCzEF4xwzgZOSBx+5WMGl8M5nBBJHnUPkYjdw0uHMKzjYqqcJSp5m3RWYqpGg4/DC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Hlk1B08Mt1C4LNzw3E5yugjXfmYZ7rQISwFVNwI9dTlMzbZR1GkxC1mZIKys8ErwmccVKx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XYpWh5OZ+IrVjApP/ANiXlZKpgFYWUxACvmwuABqg4mWMphnpfuAPZmXQ4og5lnqrfRMBg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Bh9ENdMShxFpDe5pLGnn8RzMyWoXMc1KvMTeNQeUCFTIi8ReAjTMuwiU/izxMOZ7hqXXEu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TOb6lijIp/cNDRuG+TeuMrVTJaKDVToClwqywWhCsKELwbv8AYf8AsGrtCbqVWrRFd5CJ1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ETNlKZhGalZFD+GJFeAemNAulnxGKltWgeQgbLSOG0XUortN0gQbEIy8GAQcTqlZmDefcd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YwAP5Hjr7l4M9OAYpBLb+IDJwmaCsaArcUVenOFxFdogOgrMYOjQWGVTEYrF5irHBGmuj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cfZrscFw6GxkOYJn0nE/2AEt8xDmBikZaNUxBdK+VUHZWorfkpqc8NvhcwgBEO1UazgbRF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S5SV/cXSEHEmKGuYECy5zvBBUbCnslmO4F2lEBhgRhc3L8wSQdB5m6MH9YjN9Rxqm1wAY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HnlNVf2ErqlvgGJCCnOR6jDN2nozFPt1uFXTALFfzgygwFDHUUyRAiW3mGiVaeIqLhVygD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RsgNVrF8Znivswx+o2wNad0ugvyhzIZe1ohI2fIoZTYgD2CoIRMJmhWRfECwfCPQL85D/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ARGllgcDCybCt3gYazIv5WZCkH7Iy1oE+ExQGT/gD+oBDAv8AYNN5gaDkbfwVoqVxHqbHu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qxKN2FUSDtzzWXEapqxe6Nyql8zUQ/sZnSpkDZNaqENsfRTE2zS4N56iqmieaNYXrP1Lya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V+pFxybT0CyGq2sUurFo+o6irBWRfpDs5uUA+o7RiNoKqWKr7Af5kLGcoLK7nn5ES+/7FJ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XgadEoboZfJQDwctPif8A0XMri7iAGaP6zR+YLPiXAuJVcUZsBP1EGZGL5uG2NowGzuPOx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VzEWzmUbQ8LzEYzBxqf6l1uNvqU3KyQQg3mFiAsEJSFo81NItwRA9x2VqqFIjcuQOSI6VH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G6Z1KJDLxKNewYzKcHIcr/wAQP+piJ3Gg0k0u17IY1qHUMYg4yg7oAP7EBjM3AxwJcYag6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NDkT2VUrALsFmpRoKu1yg5/Ufgr1lv/kGraZNA1EhTOOAWJV8UDdC3HyIAAAB8QoI8LmKV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JWYRipgBTjfKoDZ5jGdR9UVqUNhxKnMop+ZtQiqKXbiZMMnQbZjxA8feZQZRgBVQaFXgSE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SE4eqtQnzMymllOobyRBNYqVWQtS5rBeTAIlQlNVuFcca1uDQenCPVA7pVzjnFUkz5JBHU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FVC09whL6TJYjOrgyNAdZHmCrWBUQu+YtTzzDUGWivMxzK1b93DdhXHXD71GyK2XvzGi5U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I1eoGDw6mOpwIgo4iUqBfLMjQ4jmIwqq5gVyw3TEGuIFFky+EG8kaYg4uGalhiDcoF8wq7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FHLM4unNiB05xFW8Xr5iXIblUa6AuHmBCw5oLl1W/PIw9UQOC6Wf7OTUoo9RXXIl0X5ImY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3ZyzRB1V8tOGBbJPFb/BDk6Ix8CzXHsIbaBfcPszaNeD3BRnpShJ+0zFaFbqo/UyBdF3iF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suBVFuBDH3M6S2MCrGHaR7YK5FOhvHqLcEbvNwGdcLCv9l0AX1f/AGEEWp5Z7+4wkrnOD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bVG1fWItrVyQ1maYIE3juJ2IATsiBlEXyMyUFYDydyoFt1U6fsj3uzZDqYvJkfE/qNMGla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L4Mbl9KHdKGGK5AnVX+I8Pc9lt9QVFLISFdGnjMaufLnGMMkIFp/yOvXctLtVcs1ktBjhS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S+cB50AY2gzD3WYN6psbmAIO2J7QyJQC81FEFDa6Wf7KwJQff/wAJS1stup0hdFb/AIgYm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E8qOQqZYEro3LVVCwZVXaWF5vO4uows4f8l7Xl/eohHB9KyKiyB58AhGd17yK0akAJ8Y48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4fsSQrFBK7Ay9Nsa1QqZSL/KHSplDwV/kqjWY7DR+pU/O9N9fUUaHT5BFVaRLm6sqjn1zo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LA/cdxk10Uh/Jk69gn/lwcvJiLd4gWIbwxGca1F8RK8txIhAsmYuUW2cyrkdoKofFwtRAL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9DZzQ0bvHRErELy4QD6mQ8n2hvWmOkOOovc/TAfiLmtxz7E8bQVKPmSkrCD/KG8i+WBdpg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RzmsqLH2jmP03TkTzcQ2UGDNj6lilGa8i+kgQqCV3qpjRjOgAkMMOlTL+qJlV9wLDt9sYY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kQA1oH8UCEnQOfJiHZ+RqtcsthtkwuctvGGYAzbbd5mD7gVMJV5+4r48xDoj78ajYsIJdS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aBl6yvZCwpraUUD95l7nCmDbGSt3C2LRValbgtuaxHmFgN3MC/wDgD/JV4IqtlKUccJ9FB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LIF8sIrdzfUEQckJVbp0y+BHgifO2rqJBqh1Lc6GnzxEQ19tM/wAji0qSYWMamRbx6ieKe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lyauIBmQwNaMoHyj9GZSZG5euc55BRBnF2uGVfyDYq03SFWY3sv6LLjh9wAFl7h9jbz/9g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soHM+lupbo0TlluE1ZVPJhFfssldKf2A4ldHuG/wtia9wmM6DK2AIYerm/bqWZggypBlZ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VugOcbxHzYByKA82ESpyrq3hSDT3GguKgmFIZazmBxOwKtZZuEDs45SWgi1nExOGay8xG0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peVRa0dymibgRjKZWpdrDEPgpixT6i5ZMki5JyL0ojChBKo24i3LLvhcfAio3Vlwo4CMcD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WwBhVXpJAM3ZBxPaUj6geYhiO6iYmTKXUJh5uWZmTLcU9oVi677nPuGNzOUFEEXB47hipa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LiEBgUNtfpjCL0BsqBh9l+oe4QwYPRmvtIH3VR9U/uH6J7V4WJSsokyIR4xfuC6U4/wDsS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Y0ORpXiKvCq16/wASCMvp1/0IbGxH7KnHqo5qHstt+pQBfBqAn9S1iLWnGoGZgkLXuHjDu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oA7gTJCOAxViTfOLnTuZNXM+RJe6D+wytEeBaD5YaJYxfaJd+BFtmSK8cwy1qOkTbkAWWi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y6RLdlCsUpVnN1/srQdUfE2r8WOJsmsHq/0RSGiXnOH2REytHzqUDIMblZr4sHEoXclb6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WXdlkuscstLghganErzmuJaQNVot8wfvmIqDaohJbUNYGAotxAvfyJSWvW4M+z/ScSGGVm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X1CkZNHyU0S+2UWWLVktfcG5a51bCIe0poCLDzOGQFJ3UpQDeITByDl5QkNmpt66lIOFT7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XGZfAq2E1r54gihv/AMQEMd3J5/8A1G1gN8MM3wtHtEiIIXRzwz2QAWB26cwry7D0ZLjne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vpdwJ81fAZW3N9owhUttUBpEljS1vH/MJQ2wzjC8MVd/JKFLiWmwnxAu6CvNf9qiEZU4+r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1KrVvDG3T3F/8itIEW4VpULL5jcDd7DP1cq7bi+gMfUHCof5qIB4GBaycXtvKL/0MHjiX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cy0VMMWZkdZfzg1gHuhD+47uk9zJUP4gDZIbAInjcGZCxxQD82xdGU6A/2HWNzoqjS1g58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MnEaAsxcZKHrT9CPTbuXbCQM2dI6SgB4BH+S1lvPQP+wxRqZb/DVuAoubwmR1HUbvwJgcL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TzOiHX3DM7grDArUbMEGFYztMC3L0lF9NMBIGO1HgWFoiwvq/OMiZnqBo/Et45jSKMVx5l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X9wF9xWAYK2ADYuPlDhdxrF65ii9JdcEyu5ZWxH1EK10Df8jMvgr3HS0agUJR8v8AKXE/9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1mNPNPiP3lRFGzb9rm4Bps5P8hm5WaeZjz9OJUgXpLZ/sFRaBo96lydy1SqzOxg1hhYNcO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2WXUunVZY/SLh+b2/EtIolYEIiTa55xiHhb+kJV5j8Fm4AOiGoTpoFrg/qNmRjwgf9jwF3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0gWIJGK5rtMB+r6reJqaTDxeplZmZ04fmEKCIzStEK1FcUReZUa2F2opW4viPBz3EXkdVE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dm/3KwUIOVLLmVpN1tqPkAw39mLFowgdyqKAzAMeHYF3X4W4Do7z6mqZIMXzEGXwaIj/F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V05QKjnAoGKoNkTmWWr1MVGBRmaBthqBg5hZ8QNwq9/jfEyKNmYtqiop3+Dtg1j8VWe4Wx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wzOP8jkZO9gtLXMA5pR6Jd2XL6hEVUXVCr5lKGRX2wxaeEMR2GISsYBdmUtIrhQC8YbxiA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m1BA2GvuYIdzcNhr5lpZQeEAnYR+k1+ZfHEfLjLNNv+RwRqF3dF/uZLhFjt1MKp7nMrxA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yxYp43+TEHBfwQ3PaJLg3ECvJy3DzlTZ7FkZKR/RqZP8Al2SyTsB8kI5PcvnuG5Mmrg8FG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L1P1GY3bT5bjMUs6lqJw5xKemPOzj7JtVb5sp+qmJjrD7lkx20Us/UVChseiKgbWG7Ln1K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cWRPlD+R8mWFf9z0hNtC28JiUf/mBUJjEYFGCr4MoW6tmF3msMgykldXNMur6YixSYIDxq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7It7hvtenxc6FEfUZ/wDHhjv5cv5irEIppxP1Cecs8o/7Mn2KPoH+yvFWHwtYjbllgZZi2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Kvoi71W6a7gRrdngtHMVwppxC8smRp4gPBerRM4OLTmf/AGCygiYJfkEdn5BoEfIQ3tv8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W0CuYxuYL7iwfuUKuUayxfwY0HwxnACx6uLm6LqrEDrKBGpT5RZUtlEBrDX6hXre1aNX+o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yi54/N1xl9Nv7H+ovXX7VNNe5aPLQtGGJrM7JQK9QkNFWxbBdxTi5ed4I9jl/uSg/+5RY/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f7Ed/eKwb5QLAW7A1+o0UUfQav6Ip4HC8hX+JUmAjTDUemUMVicwK7/8ArxR3giYnEOZdL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SI3EScfiwRC0tCllQqAcMyYBx8oZkyRCGcxpplQbi4g+CKLcNRYZX0ykBdivuOiz6QcTy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Zt/5z+QMZ3BY+CBu9ffEIEU38ypVOKjVpYsQ7J/4/UbeVv3iriyLYFdwGSVf3NVLP/wA+p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37j6lVsVAfKRZKJjAxlhO/J5YjOAN5DcW8hVwE29ILbtJpsxB2lDqyM0nlqahMMjLUI0qD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9SoNJSUIt4IF47gC0loATuQeCGOw1Vke+SIqhL+ceaAkMCc2lRA5lqfbLThqbVdnUZonos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1xFf1hd9IpvrUqW6VPEqPWC13gQPWCnQcH3EMqqOgR8QLoEayLvdMSTCGhrqXwp9iAPmPE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BgIpXgS6gPTkso51MjWMtPdXEdh7X2n1AJyHHvFXE0V+BsnCaZkz8Tk/Ahs18wqvMstb/A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Bo8y2K8MCioqQznmGG4Dyyqpg3mKIqRRvAQvK9rMYcU/yZozfItFCpKXV1Rjo00hP4hcWJ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aJ3BF+2Z2+2sKQDf/ALqxHhgFmJfH4goyV3+C6HWP/Z/A7SUk3Q/P/kRfzT8E4lA9VBIX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zFeYaVcSWZqeokNIczLcie1v5Com74V/AvI52IsBYwVVNce080EtzMEKk83K+5QkFv3zH2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AK/bKystabLTBcgFxwmx1Gowh/wCPMUnlrsDf0QaNWftmPFOYrmz0pf7hYTAbim/plJ1s7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LneizZrvncspwVEB6B8wt6Rv5YH9NMiTIsIvg8sNOEB1JYv3LsLAaPDCJOEi4Aveab/Jed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ArKBPnNfePGzDb9w2F6/cRChX8sBDE46QfqYnAH6IFMlPIVfuLWT+wmU/9naYxqw+0fQgx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Jboj/AMdx54P0pGERTyu/2HcPzgoDrKtHMMbwabNsgtqh8xG3AJcXsZWeJONwTUc8Zizlk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0VLn0QOgCOLGr6f8AqZlPtF/4mFTtxEpLrEAqHbLfMQXfLcY1jP4qkl36SpHQQNt1DwP7n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vkvBYuqu3/wCKECxhYSh/38Cuxlg2zgjSWxQtw8pwLKAv+HkttTXJ2RQofFZpuJQ9KKtcw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Pk/yXAaGxnP8AxLtbYyAjYP2/IubFyfgRDeE+42lw4i2xb4AVAAXp1/8AtKreB7bf7Kgdz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nmmRmbozWkvuJHvJBS5szMLqWklV+SYJhIppiXK4lQ1Mp9hOviI4n9P1K40Y6u01Wy7TM1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mJgvLEJuLnct3DtEWBpZwhkPu4sOQajPlYwABq6vRFSTggd0kWAW6Iy85gUYjfKV2Lq1L3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RXLuyr5ZbUgmX3BeqMXE0ABXym6DYdRF5GYZCAEvPFQvsT+JlWFHyzn4lWmBRMsURrQY/K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uCoJzY2M3ZLkmBGW964TZf+w6SUnNi2AyAce5eAXlYge+EpAQti2y8Szr3bBVoU8F+gjQ8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G22B5i7VkbA4j5AfBxFwwuaAA+45cbFUh0MKR3ndQuEVlpcHuHGY3uvlAMa4qCDLcVHibf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H92CP3LJiMKuzmAwXiWNBR3HOqB4sB3DMUngP/gnKhRcEqPk200rhGAFDbgziJW0vs2xBe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fLLyXsmQo84iNWUTs7lv4wXjgr5iJHQIUnTx4gUUbYYdwWwb/AIGACntpu0+ZTxBEucfi1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WKg38TZn7jrzco63CEFl6huiB9xNNwLiFOpdSzi5wO5XLviCG5TiK48zl1DxHXuMkUD0qv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4l7hKMRnRQm1g1oK2FM/iIIpbjpURVvh5g41LxMUMbY/bDOq07IRD3lxpXzDKqajwEsJcy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w9OILrJI+h/8AsFNoL6E0Z9lxi+Uz4/6oVRTbfKX/AAlkdJzj7h4BQXJAMw8uDSXiV8379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Bb+CVdnOOQX6E0yGt9rYCK3MOAKX1S0/kNFAnwcXzAdAljhoR2+5Uhyi6akfYjVt4eJZ9S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TpcFgYrJ5gUy8i6bXFz0mas5dCLjC1S9pn6YZKqA+COz2XAHAOPi1f+Q32fjAmqKoGtJUU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GfKtxmPE1KGvOSYrw+paKrKDmqmsMhWf+S7mF1lo+ZQdKYrrcDmxU26E6hIN55lyavK5BM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IyL2F/MKp6a7cLL0FEPqAN4UGEoKpro5m5JBZLp/EVaiivSUgjczLJ9XKhUBfgEdLdK37Q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LDYVqNc7gn5mAdFeMYIAyDdKocMdjYNsto1ea3CpUqKXthfqYPAVbTAgGhHbftlZYvTijb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0bPUIZnJeUMxQAPfzHoT7dSfuV0KE5CB/yMFH1RQK9ze0debP+wKTIafmVCW7B7SWG9rmE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oqYTYNcSy5ZcrOoJfP7cf8jXUrqckD9MIZbczY4FXX+mw2V9joiCPCi+AAAqB3LL/APswI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8rzPPESDvH3FcZW7WcROBdrRWuskaJ91p/oICWqSgXr+SPtNM2BT5VBHC7a4tfM18Ic3a8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RFfBMXNioklqjDKoP8hl8mDwmINKbzA6Vj1lhuAqCTjUatxfqab4gNNwe40xMC6Je5cxg3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Za74wS5uIBcEdbiSjRjzjUAYcJe5bl92x6RaCuZml/gK5D4g1DpzOTdxjMt4oXiF9y22F3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3BzH9o0V5jlmGY9yzHd1cKsRbyvCZe66haHFsSj31CwPMcLC/Eura5PZcY7lChwRZuc97S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VilX6gVbiAKiNHVLBbQzeGszeKNMNk0Zkgvc1iEHwP4opBEmqlP2Y/spT8iA3ZS3cYK+x1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Y8qpZLyzCW4w7mBb0StaenFpf3G8tMWjcBbY1mfejP8lfhzK7wNx8wFvHYhBrFBpv+iL1W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AXyzMz2DTCHjJYUWZiNFFd0JfuX32uFdRHYLrNr8E2TANQ8hEEVrAPRHkexxOWK6IF5ja9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XoTHcZdnJzMEtKlJvcQWHQLJ5fUiYhABSuyz3HFZsl7Kv0RULC+VstgdVIvEs03Qs10Rsq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k/aIDJwDbeMSqknToM9bB3GI2GNWtPqKoIsVv6IXKBIovTmHqhAdBtiD4mVM7bj5xA91Na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JVlPMDpmFpGGGGNkYTH9hhSIB5hfEG4GevMp7YF71ATqiBazqA58wxuIGVOW2DpK/2U4Cq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cB+kVGDK1mBiwlxtfUKZthT98QttSPkntN6lOJTtoWU2iGuRZCM19tqX+QgCgCviX6AsFd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cEFaRYBXFr5pcVJ4L7E0itF9txcmghMYz2D2f9QVMS25t56l636lumYWLZu64lJB8DMu8M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9G9xwxFaUCvP+DC+4slbZvbXkYsfTKPms9Um6+IG4jBtpmcRKhyL5CP3CQS9MLc+8pUINR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UNk5m1SLcV81d2MAZQW5LlItmXi+/yXxlXe1gXmQ18R/aY0JDTkNzzJCN9MvAO9QLj0eCH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+5ZbGNqUK+YQRQyeXDER2L/EVO429lz9ynLtyxxVngRGQ5RKykq+oGUVahzJHkTAc1v8A2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pSuHSQn7mYE2xcswvZcYh+CBe6V9S8Vt5DQX5j2zuI/YTitT7SU7BK9AQWe/9T0HL8yte6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p5CvAm2AeAy3AUWyNCF/xCPkkNhvHm4uCxHu1L+5jiVtaqByNHFm4dWuXDcuepXYqsfcJ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7s/JdQeJzq6gASnwiN/kYjBwQ9UcRXArPpqmAKhcqF/2EfNYf1KCU2UPxCXXi5iKbxGCmG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bjXEfUF/R/KGiYK/zbdicLj8hlHAKzPPcIJ09kpylQnEGuYkjY8Qo4nFzGHE2JwL9cx2N+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AYugJj6mCaP1hkK4oiFQjc1JT7g4k7Ze4T6zEhbYMU3v6gNjl8rSRFEdMBXxAhDhli5BPS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cxQDEzVBqF8IrP1lhO2tw3Rp+2E4RGqXmJa6htd/k/GMMs3L5irueKD+RMxaxNxOcYjs0a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JwcyrPcy7nlldIA5lZBWZatUW3VQsmaHZiIswwIeYdi+YS9JmCWxFEbVKRJqLglNDmMLBk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A3b+Mu5CJyxDV6swQisq2rjWrq3TQalTdlU3FFgLtPEZbtG28xYYRE5MygKIdjG1ZYk0f9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iAxCVTLRmVA8GfUtVoT2Y39gjyyO06P6hRwGI4VKYPLBIVHA43SLn1RHHCVnuIrgkWOgQ1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bQXS6DBfmoSH0EIss3F4yjrAJ+liz9wFgrIa3/wBlrgInu4CJ2qJNC5suMyGFoZ8TOzlFw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xGsIX9ibAlqrPiDQxjQTDFZZZt9xysoGA3BuRAl2BhgAMblarMgz5jSjLbkgAj5WIMVWHU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Af9iZNYhwBX1NnTZRY3SVcM2Hi+UsluyVtKH4WxUo3jzHYk99bbrqAHRpzYO4fbJqQcuOV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8d7OZ1KXxXQyi4aSFDUtbi9als4QbneZ9/wADbOWYGcR1BvzHK7xAAmjELHBI65mjzGa5h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CWMHSZiT1myEPt0fCspiKBl4OYrRlUZp8xjrETQM1+o7WDPdMFExRPqcweJqs3DUC1uCwG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BAdKDzqEscq+oZ+RaeJsgOmFaF2y8uOfqUSZ/5IqHiBkOJeTdPyVKVVXr9TEDcH+SO7Y/Z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u1EFdVcBbXW1U14liBYHKCv3BZpavwCKIk5owRC6TP/XmWMU9XfUrTlZUKBGiCL56iF1fb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6MtCfqpYlUsOWkU7hiBu2srCo1q7Ab2uGindBAQUMnsn9jUBLUPTlhrnGMi9XqLaCDOomy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hohWVtacm6+CPEoy+yY/cssXANLsBmrEOqKacmO9R1Q4X7mHuR+K/sRyadRPctcxbhxcI+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Jg+EUgPBgczVebRD0RW2eDKfe+mLUl4ytdC0FfcVcKicqqnuPLLigNSkNIEyCJW/9Ev8AA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vRiJvSBOfEpRJAunmfCENTP2ia4tkDVqFqP8A0mTK0FQrmEHdeYFMeluEsBqOrMIvxeVeK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CuYsXA2pq2SE4U9BcvUZH3VlRR4Fc2mILMV/iiC5BRhY6AMjESlTemWyWdkSBbHifujDf4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d6o12Df8AWbf7Cus+wCBfsm1OpyYyD5qGdyL7gvcdIOG4PmOe08kqtiFLWfbUjrCQrFtSh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2NnLUQcBixAf7LWoTaHkS90SgCdLLaXbO0Bf3CvQnxtP3cJFWupaho6XS3UfGoXcBxcRuy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VeWcSoYJnO5FUggAsa4go5pnyXAqjDDIeX4YCZIquo7zkWeIp9JkuppK1MsMRAqVGWpybl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/gyS5lpeAme0VG3AVuKOtzyRwjMAV7ZeYWJ6RcnEct3PSaEvNuIUDZyvZfZymfLmWBBsLh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Hqrk64gFaGR5dw48sVvlLNOYWrc1qOyEasuHZs8QlFBR8tDTgqcF5lE2hAGCQUYpfa3+Qh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hHTJZKdDLtf8AzYvmQ4sogMMwbvPEIQidfY/2E1a1VxXvcKXTMMU0yu4XkwbAVjk9zG4ra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L0TMneawleuV/IEcXC8R68Zvioi7JS6WtUV67JAH/AMRKXwVUEfccV/EW5VDuZjTqFcriJ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iRpGCNFCJLw40g6OtWjh334TBkqBgktZ5IBmF988Rzc+QcMWzuOD3OJezhihl08jE2IV7W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hfMAfwYPwWmobiph7VUENUPiWYclDqP8A5mce4Zy4V+0QK+fDEgoqVV6lqqpaGa6iJVQ1Q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yqzBv4lZjmZ4ag0XEMpqngY/pLDpFQeV9EtxtC/DUy3kH/jzEpoX7lMXGfqcI7g1mX5Lx1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t/wBgq8n1YxA1eecoff8ACVS4jo4tmI7dXyRMGOL4TLcO0OFc/wBXFUnk0fX+T8aQhTDrm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3fzkmTbWtYgltQ/T/ACEFgVtH+QrwABzkCfcQWW/9mgSpddEdLd7xltxgltN2XoAtTATb4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W5HIjmHuv9nHs/UtSlD7oBCou+xEo0BMDwVHIkuPMVOALOianXHok3L7p6QQwhJOTMc6EP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yA/8AhNJqHRCnzLR5iLW8D4/9mwuX8CIDNCN+oVTEDBKaWgvZ84vFOj47L3/Iiy1x7KPxO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E4TLu/wDRKUv/AAIYW1SKHuVNF/uUsFBSNf1G5jJq2zGj7aekk4Ee9USxmwAzM576t/8AI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h79VezCu2CCqtXcyAFJ1/1IjxKn6Rew/e4KrXeb5YV1VXc0zalhBYplvUVHuXUC1Q+4Pdr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ZoriCfPQ856/UsfMDwITZAJHVwMuWQIspRMwX9fgXmZz0/E7RyYrx21My5Kvia0PHftV/Z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/uHUgxTkRckngw0xTDGEkdGzW7YAiX7TcfqYaDIkLxlWGIstd23Hoa83Blhq6uEr1TyoEQ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3Oh8KmA/F2SpqYJze0zpSzhuPURoVROU0YmycI6hhMFQM1zLXMRCzEa7VmX5fgF5xGnAal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CNUssS5YIiMeCRZbEsYN8xFRDjjFwLKwDHZN61ArGbS1TQ2td3GLbutTLDmVYA0GZUDzLG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Nr6lFC1B3Lmc4HlESihuZKKt3LBQCFidqX25ktg4mDIVFZjcKNgqMshKcML/Ik4D3yRP3D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oKjoiHqXUFh0w4inO0rb2zJGQHS1n9SnKLu4Cgw1lNYLVvMVedVSxXA+kpldt59wKqShI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JFjLWq6hZtk1H8rZtIzsFvJc7ivzKRaxMkXiWXcqKsHMLGrOpjFWOSOeVeIhk3FyhYVFSd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+IWtDcMl6YNQpRijGkyvIbisHsrQ+u5dbljNoBbKYtNbF6IMJOko/QK6Uw301Dw2AVCdQ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BTFO3qIktoV2r/Ilu6JlDaPxLF8Qlr6hl8B9BEbU0Wn3UMBnVIde5T0DtlktfqExPmBFJu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QUCV9EPNoDqvKG863C8geJhkghS3uXw+HZh87ShQ2/qKziJbOCD9o9ZTHc3QYlPLMcFuZd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+n/IoAK5NTOrP7CNQZbSDs3cP7Sq/+a4W2AI9ERQCqgtkcZYaemMJwJ9gmBi30AmBU0aoB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sFwKpoV8QkWJRx42jEbrX7/8AiMDsB+k2tyw42I/UFM6o9iHh0/THEFxmKNMFr8X9RAaKH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92lq4U/vLvctyjTWJRpsU4FcyvdcZ3MRMqix1E9d+PwAe0SiOxvhJYVbVuyzBHGE1WjgB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7mn/JQmtf+uXkpQeMhKnNI6lAA4E6cMUctwTzhhodx9YjJCpPApBqDDXgmzbJWSG0Cj2qJ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T0O/FkdN0h8DEyR3cIFugjNnCTEZtv9o/4QVqUj0GJeNA96XH7IVkInNF/wCy57ZgQ6KO4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/9JhCmo7yXMMuIKyXZNMoqQWufogsJjP80dawo9jZAOfRM4Zf8lQx/cNa2scpADkSv3H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A09MT+WaYSwNjR0DMpCD+3Ds+YaRwp5AgtwpsIyvPBqP9QtOP9qX/ABHpTXqqrgPqvc1yi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BhVFbRjwHDuNo8MuCVZF1UxxAOYhGkQjSsct8kC5pW4Hme4EZQACnyiW1XmDcWbJZH9h8j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xETJp0ShHrMMozcbSku6rMaYZz0pZ/UEoEUXgYTqjTJk/IuI8eVVjd+o8vRTCLWfUZIoQ4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C5AEe4zUpg0jFwCVVA/uctrVMGvfUqbBj7ljngWkBRhUcLfu4KAX4jaXpJv03vvEzBeIf4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zvuM8zYbLkm76gBEGlnVqAKmDcHyiIZi+fcEZZEqQgXuUy/F0EXOJqZ4alqapLjiDZjpyI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Ck5au4DS4OZqF3BTco4Ytjt0S7Uf0JLnNwqLYXUtkMGz6kSjN3HTq4t8RYGjqPeLGNgEXO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Sj23AcDFP5Fd+IJPJfuJUdW/UkIZXGJQVMPMCguovgNCV5XMHdRRcsBaPwDNlQs4rEGc5u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CIYgr0e4rXJ7mchTxDpiZ7lFP3AMTSaIIpdVCk3maMpXdwpNhrLApahAQAA0nUUyJuoqQR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IW5iauBur3EY+WX6gypWrR/sPNfDqJriWLsJaFBNuokIdFyOmNy0Fr/vUvi8jLAXoqy+1B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UDV0Gq+ZZm2uiURkA6NRLoSqTC7c4g0HktejmXpe2KU0ScQvScKoZKdzEoHXzEabs6OTuM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sV0imZyD7LlgEyBvUy2hCLNiwyFi5jyjpAYD3e6l7WiLpDQmGhg6LxtmDtTUKu+ZboCtCi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NysVA00xSwFMeJRx0AoL/ACPs4as0JHf0EGVRcJAlXOdX9xKKmZ1XEVC/OFjuGnfWIXpXm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KK0VE2HEO1lMYx3K238RYe+5nu4LWSEVqIaEJ5wYysBevNS2+DafU5jiPUp/ybqScDYrrE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5zmXzwcQHqJgmLa6FUIT6lvNWEFGBfJlQhxfqXhqOjtwgwdtvtY/c1dK/6QI5XVRz6ju6I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N90yBjepV5gDDGhjMqq0DuWAP/Fr/ANSyxdG/qAEx+0WXKcN4OILhC0+4WDvWO2l52JRsQ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a2Zg2Gf1cpGFy98PEzPFWHJJ6qWtcKumh4nAt5o6uc6Fx9WgV3Qv2gWj1XVS9cFcsKvqCi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xJVOEMZRFOt1Chx4u/i4UC3tzWaJEsG+TrwZL3dRK0z3gTIXmqnpSZFlj9r87OhORKcDe+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gENT9qVP7G3xdnFA/pAjL1ely01hN5AqBsRwHQA+JXRTz5C/3C12vgl/bePB5UvDUHOLeY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ploAdllUGew2/Rf8AIqhGhDcSeZn2QhKYapiG8Be4V9pL4AZztgug3j9RHDLLaRqKsgeoi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K/wAjmBYHwh3qC2jKpiCAwJ7q0H7jbZWui0/7DnbIuwFzCwss3b/qAOo2NwOmjW4iolkMQ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Ptzio19sW6J74Aeojzy+OI/YwVGcg/apUoUe9UH+mY2j6a/SA9kVVv74v9RlGbQB+rg6g4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vNxsVPaLrUSidwgveIMYb8zqGcXEkZCZsILzI7/FU3B8QIeGoYiOOcMx9VnACLU3KFoq/M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dQQMsXjEeF/cSG1ucwcKnYu5nA0muNRHaR9Xhocxc7fU7f7gla8sazP4rf+YhzUxJe5wFx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VZ+KXqadTJlZTiWQ4RpeZf/2PaMslVFleGJT1HROfiDLO4dj1BzswtW1ghCszRhyRHqA+k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w80OQfmIIKzmAUDUyytAtNWR7Ijd3zA+zBAWhA84XMiDdyzsnL5mGXEzfAzaJDEowjUIso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mqdQJdlQ2YNYx6cmMGFR8wVrPidhUM/8AYUcxtuAiXi43WfupVaKMAcgdwGS9QC6cvUYPL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KSPSW+tzAQNwJyRKwQ5EOVI8oRncZXctXpAWtdRLmajSEdWWFsBS8ubMMwlPNS9UOjz2i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nRF8vqdqxMt4BdJdwaCwq2S2PV4Rah7pI5A42mFy3o7yGzEc4IB2kGZVjcN+RbBWea/he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xKw7BYWdcRxQSmvNzQgxG7OEsgnlq6u1/yD8QeFVUS/fkq6Wa8wnIaxfcyOlVaZcLqWrqB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VNM08cvFShMefAswOmIFHIEdQ+gZTlfcHBGDlra6hVRZUtYtjVsqXGMI9xyO1y3ykfcGrq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yGwVyxWiw8UzLkKHLaIwMNV5ITC9RExXZORAgkQjWF10lUxhj5BAAD6ivuu2QVGYbUUhPM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17CTN5JjaWrEKFsQcJfqYGcT1EU3UJWWTcGDKU/8AGqDTQrhq0z9S1OSxKBoTegWYN1Ti2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r40Rq/wB/zsRhZqO12ywqsv8A6IulgMbM1/oIaJZRfcNvQ0fhcXMaRWOoy/uQDfhAr4Swx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uZaO0T2GUtXZHi0AnbD4MZy2CXqKpSHcMHhbug5YNoS0UoJh2+Kzs4nDisPQyyWUZmDuXY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+pfwIr5vUwjPyBZfditBQvKXhi8G5p3lp5RWC/wDycUa6AzuGGcLLLbD13mgNU5XtArCss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YUabaqZR6qCrxLDAfcqAr9ywsJZspomDyanxG5Uf9SBoo7EY0h3Jmc/cIkwF2bH+Q6ouEG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3ko4+4d0btmC5RT9VsALVhfc4mAzumn7lRFda4FQTxQ74xG9loD4IglqmyiLLgDzGgBAGc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gzKb59KAwbU0WKwMMsOEF/jAA0B9pkVT4CbP0xLoUj/tAGa+9f/JwiWTBLvqWZgSe8YrFo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DPiNyz+HhmTCNTpQg9bxeQtr1cE54H5+pfDJHW1iP1AQE+8YxSpofLrRbrVvwFTK+vwYXb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LWKwktQuG5Qb4qK03kpfuIRUZtIsPiWhHA1pn+xmDNOsC/DczYSKfFzlggAACzAobXAGaD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1aj7goJvn/IaStbh5SlS8MuGwRtuYORsUdxnWY/8AA9xRySF2U/yGcrEYQ0PmU/S1btVRK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tukqMrqKMLrdUxbDlDjuWgqN0l0jirQwnrnabWXhVQgh5NqvyIqwivuLfpjFWwQ3B7hAzE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xHhpl2S8MfEG7Y4IGbj5YO4RS9SphLbGh6jtLHDcc4sFfBO1z+NJm8dfj0jqvERBYtP8Az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8wx/vMvkCuPZzGSbAXfL/ABEXuUaZclwA5sMy96AZUrMLy2Av5h6wAEZdlXuH2nyh1I5hS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B4l6K7mH3nll3UXUpFq50iCS65dP6k8rvxOxl1G3MWjMtzHaP7JgERICJPouBgwYAuXtGL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0esOcmpORfztdcSt4SBVOpVhobjKONvROyDe9XGMItlQ8XKHzFMx4ecWaLBquD5lVMsAKc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V7JPn8QsVGQN3/wBIDT2DixAt2pG3EYfhPtzAZgyReLVlVrAMLWKJcfO14SnH6GHnYBltu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pDAuA4nWDhsnjF6hq0aj/ALnIYR4+Je7spABXL85QDY/Ql/kbNpB7GX6mqbKxKYU4cAjVE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ljd+ajileO7EikrJaSgx7k7K2y1WTPKxdkYg0oIB/sUJSyQY59y/5BkosS0kQIZHGfRKe8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Q4Gy3ZMX87mpZBmuau6v3UsNSmza6lnYH9IOag/UqWV48IhhagCyqKy7NCk2tEvjgDJWmf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CfqPWnNMjbCMJhHC9XBBQjcaCXUCLZhfmGh1eY/gp3GrpKYAOvwUV4slTcXftg6DhiMDNy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eId2bH5WKSwafJNt9TZLrEEtVoBY3xEYP/E5hPo6lJqrOzapcUMs5qF0pRp+HMwsV/yiU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1p/EySgOjX3EvuM+b/Z/7BlsMRaS1M1ghpiBerGjUbFEQUi5jHWAWGkQ2wZWv/wAkIOh2+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VNy2Xe5S/iYxsQ+8QBNeMI6Rxe39gU9iT5oeUbxG6taZtCSrpG8Ynuxx/sAAoFOriY1oYN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JGVOVUsJF7S0oWjcyJ8nTf7S2P454/wBg2QUfJMwekXarj6RuBChgQypKXOE1RcHqmF38j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6/WoNRIBAqdD0D/2hGBI5MSwo3/qHJLgBIPH/AIlOCVemjEMU7uVRrPeSz3lFXxZfMEQs6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xOvVJmBSIuaf8QJp2b8wKmEJkwj4YqABR4KIrByiEq8qw/sH4h4u0fTMUv8/wMKrpS9hUx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RWSeyL+I8LkpfLHqRhZDZyiwWk2v/AI0P3yfH/wCkN9Fa4wICe373aCYGQDcsxVVDImRuA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itg704t+4ww/BVa/uEKoDxbm/ZLGsOvJQf3F2QEen/Edr/wA4CJkYR9CYegRsFRu6/QJgI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QnZ+KnmZ5M2Mz6Ic6q/6le9vINH9Riq2LzdQC4muFIuWLl1TGL/Y5lZGirEsLSPucNnSBt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C08QUlszacVVBHdwun5C3MwQ5iLYL4Sj8ifwl1GxuaeYsepi/PMe43uCWzljpnk/DpHRA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7mWY7KWj5DAvxKMy5gxEUc7v4htXN/Z/sKtrdwSXAqGuHBuO3KoJXrA+YAlcMS3RTXqQVW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lUlIv62fpmyDVv7gjzxR4lNK4up6DqULEqGl0UlsnUi2lMYrT7RjcuUoSVr9VBGUtII3je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eFC4DTkTW86LqW52V6gsUIcAUTpHDSNoL74hrIQtbFLG0ao3dkH1DEusdhfuLZXBTOYrs+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ihd3Uwuag01BzvijUMQ5/OgEudQ6qyxdexFNSPMxtdXfFQz5wDurJHQtMBzlLjrNcaiFIY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nV2Q6gMWw0MO6hLWdBYG2NGojcFBEqEWMrXdRWuE0QV5jNhCDQvaMgPQli/O5USGEORXEd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kylBkt1FMxUL3Uc06XENYr1xUYY9VSR43MVtZ9ebH/ZSWBlXhXmJ6zHVlSUebptrb3BLK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YtpnWyKawQpmlLKWQHxC7aW40zNm6sWkyrcovrNsX5R3g3b5J7c4SoqWmV6NiCtRwcnAaa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tiiXxUQcUeo4G+ZeyUFLwmSM7afPiHAUHHySW2oSa1VdVcPmZ+7oFKA8RgaO7YRYkJJfVG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QKx1LynGmTK/UxxDTqTyExy7hFYXA0PSFkmSXeK3ArzOTFeZdHcFcIrUuqSHY1XtUr/ZZB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81ZicggukS4qVbaPbcx5hf2Ir/DANlbI5I+nGRuUGi1rzBfG0eAJbB2L7mZuBL8RoBpPkU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hP2lR4mcOMmW0bsfiIrCqt9sLTM3FoDpx/wBmYxDKlVtWUUlS6PqWztNwvY9QvQx7pf8AM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/9aAEtLJ61B4mVKaeGAWdocJWGKJZ2NmHpHos64lCCgoIUnmLIBUQzKkbMdq/Meo0Y15jv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8M0d0zDAg7aB+UhoLCEHObIYS4Fb9XM+tLSZrNT8MIhE1RQWa8syMJkWvB+pnfQNaUjtnG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pTM29wpR/YsBUZvxM7aMZUFWTM1zWUsIgmZbtEatSbYLvBLJaVaPYgSWdNoRl2YnfaD6yS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UNulZZToMi9RlMkLgagyinBsCvqW14XOOB6mhzVTBj/kLng/AqGgKA9szbno2wioooWbSh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KDEL3LigaCQ7h3UFygi6tvxDIsHPpXHcWz3OAFzE3kdA0ZXGg3xGutMCYMllXEp5bibos3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UIqDdGxqEZeuexKANgPxEgVGJiuNeBubxhBAdKGuzqDxIi7tgBCZUUDlIVyTBG9o8XNzs1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yDB/IithV8k5mAbQnthEWPOgafZGVqpf/AMnpCHCGEH8Su3VQC4oGzvOpnBzuxW3RcQM0h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WRYEKcIXocmVGh9wi17mTR+qljKJje9wqhtp11LE3dECKh6JjqCI8HLLqfsIAUCuGF8mnT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UacShEwTMqs41FVt/xKslFbmKq8ygznEfFGJWL1EWjHEQywxnHE67iWzctHU6EcYl2QBd0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fmdJgcG+FKNuNiqb4qNUcW3qsRUvPeFp/YOjiE5Opf2ab9S4TIbfJ/wBiDwdzCYxCW1f6c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5lJRS8AWHupeAoHuhEpS1jPUGUGTEtrwgpTA4mQBuyPT+QN1CKTPRmMuhhJXs4SsvMNniA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lFtWljKsj5OrcLRuCRdouTz4gHPwP+x0JnEU1DwpZMg4rzELVQ8qajD+kh/glxw3/AGZl6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6e8WsP9Q4acMsrUZ2K7GXqYhXCnJ2yl2IaspuyFQZVwFUxOgv4GyWRU13kKkhtlycHzANM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qEF+QJhVyS+sQhfWD1ZcOOdGyr/Y7K2LFN/oQog1hCNnEAdx7cjyQOK9xZ/EPbzS6xcvGa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4maXm2gFhlHWbk7dnuI2a4NFVHXK9Aa2Zy2T95mClobAeb8seSFqwdYlKjFJaZuAiJtrRU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3RqhtfOKsTA2Rq8CGXKBFVBpkDrIRa96l58D1KHLhOHxBHxegGSow04w5OodsNg9OeyyyK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CviI04m0BfwQAjD/UURtQ0POnOXmPC8MdKN/qGEotLypp8wJnWow0IaNVAqV1UQ8iTW52m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EqP4MV8XuLYGCi2TUoojhxG9wuMdxs1VHcMeep5qEtpi0hmGAnz/+48AosyVMji6hyH4QU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pfCdAqJ0RVVS7u+JRd61cugOO9EV9XN7vzEi527nqxVyw9R5HzKVuC4iAOSS3RCX8xeyrw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vBXzLhxn+pcwF33LqJXn0EF/sVkoEVTUaNv5uhiAwazHrBTxT91cY4VVXCKA/5IlQy1UL2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wMCu9S6/ybcGHCpmfcr70iGE4wXqBbCWqwlh3KctisXBj7gmbiNLDMb23FVqnVxlaZ4S9w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EbPKbfnMcuJNeW/yErWLApumoy93UqnMNJtRtxxBHEkHtmFlgACy6fMfbHAbVZ3BAUbvbz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IwrK0UhaVu48RM6ObhE2HLVnUdZg6c201LDVlBuMF99AM0T5MoTDwwudzNtmIP3Ew0AMe4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GEDkN8NTED/TYl1RKnwWRDEoBpLhdq34yt3DGJg+GioQ7gLyYi2Om+ItVAeUuDTac+S/9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QwgrcUXU8wkg1q/MxGKdGlkUNzr+Jrg/lY7SzKOWIwCzzRsaFH7jimpFXzzBX5dM4JNlM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v/sB4FjRRMcCoHYzUYIovXeEjJuAPMSMvWqWF5S6VQXZ5nu5E8whRkojzCvfQCKENFWB+M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pZRFv4Cs9j6JiATN8YRwDVXuyK+0lkSkLQX1Q/wBQAHmFPaVuZdTp3KPwLEMJLFlmHnmIC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NwXlnoi6qhWgwwfEspP5hMF9S8AAHUlwnM4kQu5m2F2DxH/CYWwVqrruU+Hlg5fuTQygBN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GER2PUrE0fcLD8LVxO9cBTepowBU6Yi8XrEzvqK/4jVHBKYckwGiMA/cS3MwKsa6IatbhD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5bCsdxFwflL+U0X+EDEBXT9rTArYh/IVNRsFfLKg6enX/AOMVKpxzDzgxcxas1v7RG1Rw9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6yLQ+ZRPiGPNvcGpWZUhbmH9jQd4V7igqRqhexLEB+yIFnwxu3pFdYILVk2QoUSpisiOT7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crUMmwOj6ivopJfAx1cmu3M8MDshUzDBVBNdFrBBbqFDn7iNDErytxmtqT4S/Gbbycr9Qi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DCTUxzrgqLnyUbAWyP08QDZ8xxbFYqbctO6ZnC13GL2VE8S4HL/UizKoXsGJUcC8LQjpmd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mKGqPPYU+BljfMrzKC+HX4hDVucdnqOhUh4BhhRB3WhUsF2NT8oWE6fYi4g71NALB9IaF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PiQglGpNXzmUznjVyFX9xg7HDAclwUx1AqF3pCHK9TBz8GQyWYEAKeCyE9Ep26X9wSgbh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UzWkKuA1cWr0eU5EeJmRxYssBSct4U0nyswGjPFRH7h3l1AWI/SQBcpvE0+Ib5C25HT9R2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tNd6jRQtn4thglQdWIFZpEPK5TatABfO8MR4uyoQKYsLUWbWd4jg+Zv8AZENzMhLdymrSp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vc9twAuLkqCNVuEWp2cIkK7sofm/7GQXB6zVSlsbbmgwnoF/sqA3SQQDZbPL5gZJDDywjR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1LTF34ne68QVc6IN3+pf4gkG1oBv2VC5tjb7hREZP8J6hSt1v5S4naD2b+ShRyv0fg2ste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WWFhy5hL5WNAjOS4wC6PLAWYjqKiHxCW1lVPieYXNnMZC/wBXL1mXdhfFyp5RtsiRCYy0k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/ACF7Ns193DBnHcpSNgTMxzDscBTCtTrCmy/2lYHZ7xicGlU9wwjXOatPqYHCi3DoKE+kV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qgNwNZtibaHMEcESkF5yhXLFo4agyCQ50rEtQampG6TmUkoJGmdx7n4C7NMp4IgyVf4ibT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07UwSllbwypJZMXi4OcomuQaIe6n5GagrsQOaLlga3b4y/wAi/GlpdDF1C8IAAQwVZhvdG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YYZYxwhX/ACKe+GNAC+6gMMiI5RyRITYUdK1MTFD8xortfKNylKcvSGo4tS6GHLXoWfqYo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IRWFd4ATZBJ7pdMUx7blbrcDziC3mdV4gmFroimd47WE9ytUmUAUYvsUkyb/AGO0IDCvn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jepVLo3g90pOzikhqKSrwc1iAWAU66t8kdACy9Rqseq14fiNpNWte0Hmru0K/dwndWGjI3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X9mHmbjCuA59FzxwbthP6hTzWIeG+ZfaW8kXxCMt3PPGw5hA1gv0RSxQR4r7l73CAUjU+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xBDZpLH2FkaGTAuuNjWMrixFGVmkYXeJgkCKrk81Kdo0Aw0MN/wDxiLmMGresRHFy106xD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+WLb88SsN3LNMFrMcWcxmaWksS9Dc3C21y6nSOq5hpLm5moFoYlzJlmbTmWteYqmTcTeG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4cSq4l+Y1QrHcKmuv8yztKzHWJgr5CMx1h85WBvn8XMAbq5d6KFn3C2qHiWe0kIExQ15IB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iJpWU9Q1t0SBMIBpmaEvHVmZurc1XnMJqJjeo1NHBLMCIWBC2IVP7xqXJKVvi8o25Z5oMl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V2+Kh4bmOaJhPJXslJGV/ZMQXkR+F/wAme5V+V3/WX6uHhVyyytxqtW9wESK+DtjKx2cxd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qUOdGvcBdNKLXshQ/UUN3L5m15IxK71Za/wDiEE8FiZGLc4kw7qoMseD+Bki/Ggg1zXxBv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cUG7TVsRa1VvuLi0X2TK9xGvZKEIWuWmG3R/ewqEwUxdf/BFoGq/FRy2iXiE7qObL4iF+m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7sMsNsmuAo1GAXicf/iKvHFQHkoWdSJAA+a5WOvmgulGIWM418BinlNjlZjLo+QhfuxNn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EzAgdbKeCDfavp2/kG8wxCqzVhzLQ/v5t3KOJkXxGgPcFMWB1mSaITZcL5mLfOrPFuVI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HMSo7iRKllTMtzHbU3CtT1gkwNzuOdwYuCj+3XBsO0fslv4hy/ClSwquZRqW3NIspNRw8p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4Z8sYJ4H9S4q7H2EjNZoPgkwff80Bis3F00P5CMBjuUyC8WzN5K7YnfLMoW18EHwcPUHB6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p3C3mxEsKA8YdRkpApw8EKQkYLLEAsT4v9l22IVj3C/6gOoFQ02chBABFGzP+ymOgbAS0+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gHmWu6UvBKyQL5kaFBLIlkeOS0ItrGxvFwuddPCGGUdTM5Ki/WyGkaYc8HrEEEKE8RbEbE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3Bgjx8JVwk1RShDAOquyN2x8cWlELuF4wgMN0IjUrKr2jEnBlfEuScQfOoT7g3pylR5l6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8v8SrewPK6l7Fmo6JXC1opJbsEvwzYnGPnCXOQ18S4betqECAAqAHEKduScQrNPCzAKRfu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2gUcbXzDsMXsNUMFRpkqUmBCH2XFKyoylNS0SP0pAG2mHxKM64e5tMy0WH1PBGa7UGEXLq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Nhhq62uLL+yEHCtcVVr4ivFrdFL+RUvXSXmU9DXRme/im1jDZa92f5KLT0iFtCX2v+TkFt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F/uGkTwy4Asz5nt+Yaji4KRRZdVCItuPJT+RLrnPkuj8hEWxfjcEw3FRu/wAJY8gGuAf7G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y5B8w40rgRof2TteomOcRtwTb81ziWRBDJs1AkBW0cwIgadsWcrAfgkv5lDNZgcy9fiXX4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LmZAkK5lDKCWE4NwarSGGWdyZEX4bfjxeYRdQbhTi4ocZjYDuLyoDwzAD3CPghnUC0zGE2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U/krcQwZQt+KqJ4Gj9xJC4Q+4SQ3TXr/vL+V/i418xJ6hrsSK8kFBtsvbnuFLnburl6cUd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Lw3OyjB84lNVioZ9IYerhVN3lzNoL/wD29TCgrHhcfuWEumYoIXdMJfcIOblVg7Y1d1HQW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HKztbXLOMlT98XH0Fof2LItBcJL/kYRcRLctwqwry4/UHV+Q1LSUEvQ+piAAwaxB4gRocE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gFOX8JGv014BaKHCH2ibp4yiyzpPiR9BeUYQL+5g3L19/EbCWRtpO4OTDAb+4BIKz09Gos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O2VbqXHcRm1BvG5WXZIHbyoVb4gbv7HP+uEYGsqq44EoGoZ3dRgRDvHh8mZiF1rCmfuDNu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2vIqsebygoGJTdMLC3vnmEBaUwsG5THJDpLmdRcrDhniXr1BhklYJrzWR/scNx2JLWoLTf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nA9kNI5lwYUvZuWxEod116uBSqthclrYRorZwDxDOdPEIoX4EfEnbWbwQrRbOV0EcRPdT2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hf8h+yCAFXLzUSrOmo5ld3mYH4BdcQckbQSCxwx0+RfUKgHYsCldNuZ/BXko/kwroHzUAv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l2Kgbyy/MNfhZy/iUPiazn+ktHY2T4n+RyfQ/UvzMl7p7ylNuBdMmjqij6SjcyjhAU/D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of7J/IzdfmUtmHVM8N4Gv3LNxbAYOamYwwEuuSKvWL114uFGuy4Kdc359SygUhcrQsMroS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DNxOpdRG7LYSpzK1f0DVEQAgsLp1uvUUKi5CnuLRzksHpiP6BM0eJe/E/Usp4H6MNyU0Fa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Qu2UFVRcYzCxV72olCrVCnmupeN2I+Ieq4nwFwFUOamFxD4AYGqE9lwQzAnwR5xJvuHnH7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oB6wNDyy0+ka3Val68K/JiJ6AOHNf7MLbR8WqcVFBNCKZlr6WzXlcSTZQOvUrnUee4rRnU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MTV7jEWk3AdDMAMGE5Y3KkS92QReHiJLu3Uc1k1LsGYrE1BIFkT0IF0CWczPCa6dxCtAMH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r7ExrN/7AQtAjnOUzD5+Of7GIGie3h7i6ZerGRVTRbeUqNAuehw0F3nqoIbpQ99KylG5k3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f/tDuF2eJifgzwmoUPuURd/iMrMBaOHi1jrKEciwmAcHRS3cI1UNnSKshxZaeVbbIVQLK6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rDD7BkkFRrt5j+vtGnniChqOwXtzCIbYphbTW0aaRPv3ikyML0c8QVCXfQ/0mpBTo9Tx3E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OIVkhcMRaatRUHmWpAUQCIv5lQbgEjr8ikIJjonPSDwSrWU7lVzmByrFDff6jlq6/yH/Ya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glacIBP5LhmLXFRI0fMxMadygqow8XcTajT5uDlqtvqz/ACIRN2gYjbOitzIOAkAss0wJJ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ci6zD7wInxBKZD9IudhiBSLA+ZcbJD7y+QiL8QOw+I9pXJ0WXqsb4VYkEh9gW/kmCJ8MC4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mEdgArH5koqsriMWyt9e4+qpDepegrLZTU0a1Rb2oSyYlCywqlPshWUB20/5KRsLBcc1sJ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3t8R81L1TINC3gjw0CpYocdFH/IRAwObF4jCwoC+dRVirTZ7lUUkl3ZD4xHKZYOit/wAhj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cnxEoSE3fcUZszpUWX0jP+RjMN1YvucigBmv2YJNhRe7xEmxLSqDC+ZyQ7Oy2FF8PEWwW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hR6IFbTHWHFywECl6PUppvfcFNuJtxiW73XEKMB4RimvLxGHEIs2U7gkFfAsq+pT0HRoH1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ImGAnYsGODmu5YrPyzKo8Ew9jzKKhxi7xeIp1hY2eqlgIK1CcteGGccAWlbHzN4UXkGjDE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oF0o17CfpgtgbKyH8cx2VD8ZlCnTbQrcB2rB1hoICjijDjUw0UTevuLhBJKEq/coXN+ZZd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7MQeJrTLUjHaZ7Y1gURx4SU1ssOJBMqfEddQK8Wf8hpazR/UYjVXb+5WHxDCWf/JuuKmnd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luoOmU53LuMjJRL8iPx0U+DcXuKHwktvMsDZo36YStIByLg31XHgEpB+pshVPECpJ0lXO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8z9i/6n6Q/ojUibkuzhIA4tU2U4il1DKtvNTEvcnO8/USTg2Npu+o1arbdP3O5IDyRQLKq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js8wBLHBYjgo5MKrmGqiSDaLXv1qIPqoJobwLFtYjMUgtfbKTq5zOI1vqKRtFvFmEAb01T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KJsOwZgDg29vaAc3UH2m3iI6WGVDhewmLrcp7Wo02lCrdLolK2K3b1CgW888Z5H+YAgjC+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cYQi2DDi6iKJcl87gADC+lDcrwtYnaAESR5zEABfsUcFr6AQTirr8QaUfWlR6DiOMEzFMo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vUDVZV1AsBTRpxKyxwoK3AjFaspw/EG8M7IxlrUR6IBhg1LQq29RWQRvUWTLV+AxtPSBOX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Mlh/li/A6MeV8SwZvNZrfMqmqvNWmNheEEfNhB3/kp1K+QiZmC9hYfqZW9xqMQPcWzpQDg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+c1n9iRr4RC7qvH/6pTm135zLG3iLZfU+cF3K4zcdmNzN5YzhzG1aaYQatvDKA69tLMwfA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Us2B8zJaBwaoh9N0VmXJM9q5XkpqPFFd1S4KEc5CrVlTBZHhTdiBTJOs0Nx3VZLrERkWjt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LopceD0sqAoVbOH+KqZKqvcxyTPdxCTI3EFHJzHKuo5LPrBfEsIr4R2m4qzLMojEzLL/Ag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pWZdLAJU1uJCNpcnOIm7lp4SEWvwS0uyoNtiRk7Qh8NxaBet/EWahXUYo7uoROAfuXNNS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3yI/2UADgzBpX7hLBXVjfU328HO4pcRDku5hzuGKbZm1qAjmrg3whfWoO3ObXmyH8i74cw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UU5muOzMssHG6sTtXEJQAi1G+bcSiBWbky8hQcnpHOXUS68kRUoNMvSLEH1Drj2EjM/U9j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kz6uGfI5r49wQpMZ1FZBsy7eo/VZRw1LQaeVMHKzUG5n+5eBjVygfquZcgUdGU+pWtVhVf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tdko3b8RJaW7pjkieav7N4J5zG9XR0SmtKJWr5IOx9JfB7jazg1GhgviVbKjhmejgNwomW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FBuDlalIUUyU1vMEq8rpGAkuM7ikqvfVm5l1/nGtShagEWq9EF6KWrBwJ3Ay2aQGI+riNj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qFMW2y2ls+Bi0fEH0CgYt5fMT4agBa1eWZANgFniUqlKD9yxItsDRkTqD4S3hXUPp4lNPA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KGELswn4xEEYo0+JhW5zqEIZGkCBKoGVCQf0xR0N4uQzdLKkq0eEo/wDrZWNBQCxbOfFRY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+oly+XEprEB5ibJsQAIFfKWBSyjsvxIgrnjDzFmj0hKQSHba/yBxgqafiONRiz9y9y04mV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NNXBzFCB9TohnK7G1efMR9qz7M/5AM5HyC4N7xEBsnog42xW+9tiXFaRxT1BbJruYBeLhb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FI0vMBKvNpLEctinDAKrOPWkL2o6nSCQhZrlFI/J1AfshZ22OotBMeENQeQVbReJ4/58s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D5c2QQVDXPWDEUK+27jihkT9cTAoNlGluYAvQeamP3APmNHUarEcx61orlMQo2NOM8ROGp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V4iLM32SyogylQfUZzaLU2ho0PIyq7YoOd1BSofzZJkNUXysxF78eQth4JX7tXL9YQ8HEO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bwTzhK77a+W4O+YnvSBiUHzpZAtoHQ+ycSUD43gv1Ku4YTYog9VVsxcRscYiNIg7B0ErZU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hjT1KUcsPukqiSkvkqIkcbiStC6FloYyEA57QS0gOtqQ/xMxtAh0GKI5HiIxSOIcB8S1Aw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bJaW6qIcYvcpk6YUxxEJBuXcgCXwrYjhL4F8LmO1kE/hHJxlOeYeaqe9KNIAjRuOBKUvKF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FL4ZlnF3Sa68sVXDKrLbceiC+sFvZmKIeFCZtnl8XM1uWbiGGq+dUIHZfZYUXqa+5bLcwe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Mc9EerK+ZiOFR5RKnUhW2biYeLBsUHzEKqe3MxhsKOSkLuB6lsYLFk4UIGdYwkYqHPF/cJ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rC/g8JwL6caggt9TnMyEwW7nMjkxQMwmtEfELCd8eSn+RC5vOJWF9TWNTLlMjCLplMrmGJ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SU29y3Evw/isMxAhZLbIB013OMPKJYrNzaeH4WHldxfOQ6rCCbRmXPEKZqUNssAK6R65mC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sXUofiULcAYJYug/OwSjvNnqFFXrmGQiIvOJ3ZcQXqMV4p0l0VVURuCsy9gcg19RBhVDyx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d6tJJnKaFIcZshTyEclSlurH/ALmCZl5S4DJ1a6HqHMwdrMSxjaLtldYOJ3cRJoFQFCQOq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jYuOIc+ABYmV/dqYuW6W1lQIdqgupUw9GHcXLhydQhaEc5+kcCvudOpV+4CbqN+c8zlNQD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KDwAIVsxYazq49OOfwgVp+4rL4GKi64Jb8rS5suHv8AsJkwBAxaWW6gQ1ygAtWR85MSrsE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g/Aav1GczfaE/R2l4TCCGVGrEehQ2G4il18oJqPkni35uEOnIjLi3UtEeji4qB4iccJ2es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YfZKqYWrFJi1Tk5rVXleNJqidzPyKONCnuoAgCA8k+4KZ7aBcIkrYV0ZV6ibvl/ku1VzFb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jeV/I0yCu7rMwB1bXEZ0a9QrqlVrqY2ig+z9xO/ZDjOpwZfgxmNvxLqMWacsQkLWS8VQa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mUM+WI3yfIrHXW1c7oV/c7jqDmoR1LzBXFuazWOJUhx4fM0hEfKKSUKE6cwCrnUdkas1v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x5CgXhczLpQm7jZxq4rCcDqDFtpmR8kLa0yoJ7hwC6juzNepibla93LYZpG3HcGKhD7hOV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eY+al1TQDHkhnb0VM3MJ1KbAMj5gIIoXsL9Sg9spi9RqknwEaDJRmxKY7pYNLVgPuYrFvZ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pgeyAIW0P0g+oHy4GgqziUZ6A8AjW2FX1iGOwi+WPEVfaR2bn8iDO0ATy1MkQIr7j2QZH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qMkZZnB4YVV4P7RvUsnyv/wBhDZA37IykD45liIZGvxlUZElsEAHNxxFbHWGIiAUHpiOXy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qQN2VkPK/5CJGCL4IYd2D4JerO/y5FValZ9MEmiOwZBTMxvEfNjgh8G9K6oLiHjYhhH+Uw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+DuHpGhckRQ9vEQtOzk/CpSmPBfUsBlJ/YMllp5m2dhvi4kDy9tiV03Zq/FSzLVB9JcEkj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kARqCM+E6JF/+QUxyRzhkIGRygZbbkvCpZdhmlidv/VuF/FREhSlms9p7TGN7LmWOYm9V5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gOwLFiNkqsi6KziVIS/go7fUOa4VYKshlXzPJklvYOnYoQC9iTTu8mH+pHX2s2imGQOyjX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SVjwWEPGa4tADABkZtQOOF4YjJNhzJkwTR2xcVMJge5UJGGxVs3yhplLxBgHMBd8TrY5jr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gYWIw9fGI+U5NzHpQK93+M9S3qNGvwSsO24xFuuHxKBXECRT+krbgvzFz2/5Gqnnl7eoSe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Eq7l4d/KvuBeNSkV6gZcmxOeJAXAmMHLtjhaGE1JnRGopUrCWCG4uCttaALOmCNVfMF24t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bnE4RtHqECildyw4ZgLl2biIJWdRt3iIm5cMmJTlhMNTGcW9ywK64irXMaMrEFosDMEhsd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0wwOUYNtFLIdZT7qVnnbTORHjH7hW1eDVlqCwwBj4xG3XH4ChEc5AJUurLasGGeAKrB3mL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L1hen4i+I6TPaHgLNXbhX3DetH7GCEAZxXuWsigrqTEVLS/yTeJT7hhBZ1uwf2CYEAkVUF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8f2Xd1/ZcftluzyNNjDMqzOLcfUdSzDCmeGPbAoXLxj/KQ+Er/YJwxTtqf7lgBJvyf3c3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1Fe0GdCLV9QfK2kGFJwCuFqsqwC+0P7MlDg1BDa4nmbhgp8ckVgEaF0JKLsD0BqUg8pomc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JeT3lYP0ojig1UF/AW6lKYMQwxmAuyzcAx9E1JY6TR4Y5Kz0/+e4UGhonAthFrXMDtAYtz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KBoETJLCDgm9QWMccSwIhUsyvB/8AYIq8j6ll2F3CdygLxtgVgDfRGPU4NFhIDYixCrSrw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lqjDWYUShOHUbeJR31CSzUHQ9sEEi2kMmLa7h9VGvJkSvl2oy0VC5NvQgutEL/UJNWa8MK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kxPZLV5QZsSwmDm8t0w+E/jL28+XuMGMWHtS/5C/JgGaEH3Ffcx+k4PiSeSvdMSh2K5gK4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U4lWVaD0seG0T5XAWWYHpUBUWrIlFfpWow8X4qkoMLqUeZnnMZoogACsdzd4YDyujoEqPd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oXygAozXgnOJNaqCllkLoEa0RdsVzRqG1vtM8OdxUL8NVp/INsAtFU+yWc2t7qd/LD2yoX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Vcw06Kq5AEbpVpCmqQU3hgMi/UPAtSNKzGdl03gCFtULhAHMwH1obfiHRcD/CuIBZ8DIZg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z8TkUQ/bLepfHtEURRn6Y8q2ccRZcGfNiF4CVBB8okvXxE24/kEGoi+BgAtYM4F4mZmyer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kiGSnwNX+x3GUVimTzhgIelQwxL//ALmmeFr16ht+ZdqWShrxFGaL5Mw4PkhBlJa7qUcAU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9uS8pl8S7ET4XqdmWvCDxUwZtC8hti24veqLi0VYa3OEJiUDG9lA6BZVPFK+//JhBkcszQ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o5fKCyQnh1OBFAioz0Gf/AKQS0NE3qWzWEisO1P4OM2qIK2lBmAYmCAv1EUuWG4y2MO5RF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zN0GjFSUcD1LZ3Cfgq1+CKubpvD4mTMvggImLm4ekCPaIrvP6ZqeFxKG+JnlxAuiAU8JM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UQCZRPSxZUVlFAORdwdQ28wWa+YARQqnqWbZqB4OJeGYF+BjVWgvYzYMXMw4GYik/0v8As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NzC0MhXJLZb3EkssGo5g/EK8S9mTfKZtVKsBEtoeIXYAxalQFoHmDW+MlniOzNA9JQmdRX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xpa4fvmXcwBtm1Z9xEByBfuJjNHrzSKCgU5zY3MNFzzlkqUAVZ8TcuWZQYBQleNarcQguC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qX3DNJHnDT/kLQm+aHVyoSnEOglXkk/kVT94AayOoSJBlnyvUrFQQ0mDqdMmTI3FHMsUBl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Pl7h3GJcVSpS1YBtuxklhFWabeJYUoruit/qCIJ/GEFR+Vto3BgoBrVQr2kjQVKGlCBzxG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hP37Obr5im4WjjljhKuToy58wCq4RmguviP5oDJkIQaMXyd+jC55OJbFsa214ho3xcJRq/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Df4i7QUaM39QHChg95nl5hZBaFzCHcUR3nh9uE3+oZAG1lKOniCCt2Qe6hK43UfuX5iWbu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PmuYvSoLzKXUXKrVzOhVwxrcdW7m6PI9KiRxdy/ACEeEpAksAeSU9o0HUStbsZgiYB+4jv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URlWJ2rMssmaNUZYAhp9pc+7B9MM3MYAfeotEgBpuP6I+YC7F+cyjJ4RtFjMQdDChGicQ/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uOkAKpWGoVzqPd5zDV4xUnNGNnHiGuVQq0EMsi8OyFBHJ/CH5RdNucyvJWVDJgr7VWT+S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tOwbwkFS9J8BCUZfUYgWbpeZTpcPgJiSuLeiyDiJn/JC0nOnDlmXnIe5kFZMB4hsNif5jG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L0BXYZmZjflxKJ3x/k4hsALvhK/I6kGlhxVVcaUBS0OdSlBrtyZgbAssNRnnxlgr/AKCFy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hJA2XOjFdRHq9ZWXFB+gKwH6hVk/nCiB84i4vEyPt6eQf5AwG6AFQ+4ipQgVt0XceltsgG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ZpduYxQY/UFF9TqhvMV7CKfJ/kylpngmtxSsmj4sP5BdZ/ZmYvxGfThxQW8x3rlW0RRIN9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RQaRq/NTJdsG7tJ4GPFgMUtwr5lp/ul1WrC6p957xn4PJpYKJfgX5UYYfNU0dQmCqKr0su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g0XvULNtVppZCuVUeK1xQUh6NTCZKZdLbx8xKWCbgMD3DxZ3ZDJAttQfBuMq3fEfyLjBwX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tWbmXHJ92X/JgPRh1RUuxWmFCsHc/0PMAV0jE6PLW7lNBbYZMQUjLOIFbeBVuiHqJlBzsm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802G8i36ZdyqDgAYxzB4Cu3aphLlZqnhm4AO6IxgYQ9Bk85WIaFCDCNU1LS5NvV21H5+up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TXOpfprhbzLVW2zEmKgx3HJt14lGuj0UD9ThMPJFN8x67lRhjizGKXcIAfcvVue0HzL63G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Y88woXeotNyjmCpwOIMmK79RigCnbLcFywVhicy7qN+5rcS4Y3HCojQAtfE4lEX6AlCcju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aFtAHuWmYAfSmHXhBBEuJScAebnsZNe5TL9S4PUMzWLPWf8hlbuCuJipTqJXlYDBkOHkGK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6Ku6l6ND4FpdTfVwh906gIJTdcHVlCrlOTqOFErDYC0uLQAmub6mA5ph1KGbzMFvxBEQGK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e4DalMFVdVFdKuFftELwyy/FcYM4G4OBipVtr/JdGuIo7IhQY6S1VyprVyqgBNWolrsKiX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9iUsCLucD7noDEPOt3TqfMSkUhfmUEKWuX/4JignKbx0Qm2sqilqqawpQfUTUy0FCTmUws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tecksWASnI7jES9rQFwPuG8lQLbRYVZ9TvBSi25YSqS6vaxL+lA3Ep2US3wJlnxDCvUWKF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CiqXe9y6bJ+hjYG1g1BSKG3VQwLdJJav5B305s8o+ollkB2N/qLaXDpssXwkqFNtYmR3Bs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VTJaBaIsXgUY95haW5xdYj9Q1ABDorjzWJjUayW/YVCiLC29XEKIaAAMHuK6PbtCQfglSG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VsjVSr6lKjojBi3ZbP8iL1R9BuhL2GIN2KvMRe9yFAHbcOtcsFcMy3ohF16mXNRTlqcNfc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EqUdcynEomZsY7CMaBevP+JHPtAOBZhrmJkULjtKD+wf0vbED6F+iF5YVhc3GhmZurYqMA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Ko0tq5hrBS7yRhWksPVzg8OYeJefBzNWQlfKBM8VAQZZRPaUyvAo8mBEsUUq3qBxdUL1g7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oPBRcwICQuFESGHCYZV15UPSoqRqh26uC0Gh5jb6JI5SI0X49DdcdD4EAdgFneFsJAUl+I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VHS7xAJC1uKMpcU7BkinCojylSgSiBjRUU1cvyTXkwvuZrVU9xUCQ93cBFmaVgZfxGAd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vqBJ6Bp1uLAFaSBHFQ2fBDuIrjgHmDAv8qzqP0FUhG3UrKfUQbtCGVEKg0CgLs4XLLziHs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CCBTHN9w31TV9GHHzNFEKm0ofuVE2A2vZ9Snvc1wyqJXTyP8AY9CAP4TQHmX5XSh9RQAW6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TzFMQqVNbm+0V6HDnJUwAZ3zuXMwqndsXamE6wy4hlMMzgzhyJhE4+lW7Fmv8lu+V/Y4kD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Hb1ppTXmLSnbJSS/mHTaU3c18EflxvJS1NYeDkcECUE84Az7Ye2jG9oryzFhNYVUqxA9+Y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9pfdJVAVvzDQcpg8THp6buGkK/sN8i7d3S31KoV27R3hgy0zuAVeIioZLhjXGmS6l/GIyq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fYXVzULAKMswEqoJa/fFwZC3FG/0gCiDneE8nSJXGOYQwVi2NhH7ySBXd3hjLj6h6MMPgI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X2RGyBoZBt9QzRoWG6Yw6wt0WuPuZZXKYAlHxH81qexhJybxWkuASjxQdNFLVW5jAa2aDK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cEDfL1HYDfiNBPFmpQdl2lylc1OAXctq9o5bjdbqJqAniOzwbg5+XEShepvAVmA7jeJ8R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KoQmu9lsttTdJmOgW1tjGI2rABQg5onmx3EqWeot5jmOPM9XFzoNozWyLyFIopmyWBv4QQ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llafRByzaMAE8x53Vj5mY9xUDaTmYkaH5tLq+x1MDx+HomC3nmJo2RD5xEkAFA3a5fgULT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vjUUgAOYVoAC5U5QEeYsK2Wc5Ooi9Jc3TuoQxLaq1U1BCJXttOAjkHRKhoTWjiYwYiXn/A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VVQEVDqwhXryzOOCbCV4fBEjBwXQAtZZ/rCyvL4lio2Ba+Igq83kqcI0XPqOIKK8BumV7Z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tZbZkr9SxpBdF6LhgAhfTRUU4ka4qz8yxmDVfbVET+DUVkNSr6QS2ozULAoaEASw7ppItG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JLqGqU3PKX7QRGiU7kAXCZI1dWlzeiw5gBALMZLLLlBism0BWmolAFUtVhpUMq0tuPB6jI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YbcpCv92ZppPkhqqEulMsOmWPYWZxlcGCV+G+W+ouYJsZuosopKpQImpVbtMOlDlbp4CXk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u7eotjuAYK6hhjCjMOdRyTlAw5dzxjgocUvxAN5eoN6QUHDKOHcoKU26f3LjgWkZMzBg3o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vdzaaBlAJQ1kmSIYqN3eo26aRxLK5cYjMZv1tA6jtu+YFepiULWv5IG3Nt7YqbEmFhi11y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4Qwg+aLz6EtqXK9brdR0Y3KHNwm6uC/0zeSknp39QY+LTdrCAy2MCzOyorukNMbS/uJodD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uYr41LJdQgDLD4zFswAZxlTGtS0LFjACmkeHEPRv3NegMfg1IC4QdHmnn/uTD8X82ahypu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Ia8y2MSgnglzX2u25TMIwLUoola4rmowOeQNInEFYqXYL7YqnlnpIEmZ8kLU7HKURDJc8R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eswptNXYDlhVBa9S4tpq+o7ZjHh1GIMaV4gMsLtmoknXp1czDFrprEIHFND4iMlleSWDzK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swwteHzuoIhFFpCkIWQ5jnuF8RTUNAOBmelEi3/nVaZpQcRgT90TGzzczDAvhnctmFxuLh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MLU6Mr36I2YYrFDI+ow+WIUFmLgDsoYkOh2zgtJ1iWzUCPFmoUs77xcr7gThWWbajXgi+8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AF2kJYrs4GLOIoCaCWbqL6ckQhmmuuUKW7NftA2tAQCd4VS3Tgtq8SorDLHOnczKGhtgfU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n9xxvFYBX6gy1grukKPzUyR1LCGz3UVziUUgIQ7+XtosDFnMpLVUwVRHrUThSgaKj7iUVk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QG/MePaf2IFpQPUaWHHOVjFBSKcRDbVddEfpNrLIeeP5DCsV4rMuRrwymSnxKKVxOXRqE1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KfcFE6bFqUV0LHP8A+qD2VC5L7llIVEs6PMtckEcB5iUJ675YXByxQaf2Bo9Qx1ASEZxiM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pUFqY0EQKBbqTHFxRl3DslBOyL8OAqMEgMEOhh3CFsCNIlJcHMaQcJqYpyDqtoeY5Ky1oX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NqzQtxk33WJzgbgGx4VcpQM2UlvnlSTSsB1KCsw//AB+B/wDnLoQcJet8xkCKj4luJ2uKY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ZYPQMzzm1OomMNoJdQuLNzLVQ2WEhslYQPQPE1I5RDmY4i0LHOXgAzfhiBE/7TBo0EvuwT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MoPpr/I2pX4lydywUc4gCK/8A9Qw29CBoLgg0SfN0x9j/AGabrzLiLzCzMkeUVhPakAXXd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MNmnqJo5IZUhydB4Lg20aHzLgrXLMUqoWX3Hk0f8AUs6IHoQQkGOPnzBkFwIGx5gVxqxki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MLXqWRi1HYb/WCUo1BVGI+n/Yi+BjFhLPoZYW226XNeYWAAuW2FSoZ4vbH9wsXlkPEotVQ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c9m4fBBfmH/xa4s/qOALIbVUp6QA4JW24o3dR/JyIFvRRj3Ce05X9wKjvcjC7igly1O62f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XxMrW7mHxcWi3J1HoKllQ3e4FscaX1A5sJmLsF+4bkCRayMSzU9MBr9S6SyQwjJ+oTNDx0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YHoAT1A7NjdkP0wPRW3FsbetNI3En6FEbZ8qieiWfSbgogS+hGe2d1DnBcvx2FxcN3CkcM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xiF1XG0jmNtcAB6ID/XT7IUdjbtSpVzaDyR8B4TUVLuUZ3e7YLcjkgVwjupbo4mX+pYqx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tUVZqVNDLC8R3bbP0vEDiVUhX7mQdsiw2y4DQ6OETZDeAQbTVEAhkvRvLF6Zyp8qFt/k65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iq9QqyiEWZORuEA238xu7JuaFDxVxkehS+SN8Y/2IVzX8OAqXte+Iq+SUsUoOEC/2GNQr4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HFBlk3efiJXvg/i1BszH4IjMsuQB6nKXy1CZ7ERm49klau1ln8GKeBGfE5SHdIL2lBE6IX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SmJDaF6FcUblkWOrjb/3szEYA6b3WQxL16B4WAYpG/dgHbjnwlaD2PiYajAOyVUGy4AgW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JvBviE5pU8s0KiwqgjVqOk6l95ZvFJK3DsxGOqX8wTglM5ywVKKm1BEAjqq6+YzZ6HoNRo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NR6S8Krg+YITfB2NUfcpKGo8ruMlDa6XCLEfuRcbEPP8A8T/S1cxb0b9f/kBmVB8s/wAiF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+8qJbTMrJhpUllad9VJtAaj8QtZvP8xgGCgrV2gbVtLcWfuD6GGaqtUtVkC6gccglh5hVn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MCJLuj/kZAtbwVVDoiEK/0rg0FXzQErj3UU8TiDNuonZp/UDaaRgA/wBWJsGfhBDzLTmwG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MwHuOEYeZFrVFfaiGL8S2o7HyAWB/JcJaOyG4ahyXmXXzLKZdRuW7QILQA8zOGsOY2MDSr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GWI1ogssR0MFXsiI6sfBe5amMDuofcS9UjzbKMKFwcH/I9Qx9KJKUfTHWA6jGFmoatwS8n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gAMAtQyo0p05ly7DWtZiacmFlOYcAGLCEVbD7Kqu0XA5cH8mNoRIfZDClVsuDl1UEpGCFq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ngLDSIBcrzLJpKSK2G40SwEEIKFVj0iCNP4TbpCnMeKkaGEoKM33Bws58xStLuCRFcBMEC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UNo25YRLGUrMvSgZwluGh3ZX3FXJ3ErWYY9rz8VCTBb7w/sv3qdEURXZg1uGy5ozEirUW9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PuVy52v8AZi7gY/iojB4Oxh8NiOVJCwPSe44NrmajFQ37dMKFSockAAFa1wYp1Ah4jYLgK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1HYpwfaGkatPY4igRbjBSNnQxn6j7VJCq8iJd7Aah7+Y5kpYetj9wmYEegX+5akrMHxy0Z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DMAFKxGTFLsCqx9lzMLlrWtEYowO5LS/cUCKwPg7h7NXoAtzGLqwp/wDnLEj3sbcQHalIw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Ls7LblfOIOLC6+YyfOOmrMWQVKqFOvzDYEXo0fqHmDEyhhLh6SLc0ShTfC3zBIFmgm7Izg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Lcj9ygza/2xqBX85h5LhlhaHMqmbByxxH2uzybLZYfB414ldCESLxLEfsBlJtoLLbGXgPV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lNSVr+Ecy0Y7U4lNNElwWjvGwy9vMMRWi08IwU8MjNdRElqloPmWLotudXCCzA4mAxruWC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zesXNy9FONsyxSwEHUSmeIOIjbFFkU3NVfyLj4k6lw0TyFaa7iG/KM/4ihR9DFHUq7eIAA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EWs3EOzqCQxQYqo/aXtmg5Fq/MXJ6IlDoJR0FojD4gtgXnLsPVssVuFwRUpcHOIM2Wlj4m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BhSDuRZeF3NALYOMUNRWDZ8w4TQV+BxOF5YT44Zc1U/c9BUYYOmALPlRFeZbxefQRgLWZO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wTAoDMfG8leoZDJ3dMLIpCHVtRBlw0kckfKvlcxby4YoS75iDaw8pilMXNO+C3HxBS3v3g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zLhgUltUwJrU+MOR9wULgu+uYMpBJ6i1UdoDAlMZrUIKBIl9IYo4nhZZFgAUDxqIzAidm6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GpmfWq5YZgq14lgLaitU73FDDuNYtXx4qENOQ9iBHSnIlMfJ2AO7al+glWcv4QqyK122W3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SVHo8q+BiK1sEcWjWxm3PqU2XLs2+WCVKknpNMxn60+JX7RcXxrTwYFRk/2xeTYH7zUEV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j6AfFRUxaUv8AiBa0NvUxMUKBfznyFcUuZUKUlZwWzYfZcIhmp4jEOoecXgC3bcfEZrbs3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KimuGIkGiljqEbRT7O8ZdPqOI5Guj0TUd3IpAehlJ+FGiyn6lLkaXeke2WITQ04K8kPXXs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XkVYor3Db4RxatpA86PXoV5lKwDqulxp2GB1FEw3tJuSJddLUxoAV+/6xK4RGwVS/UIFQv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wbvfEC5eY9QubSoHxxi1Ts4JXNq24jvniVdf7KdSPwBYQSlyZwpVwljMThu/cX0SiugKn2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GYSpXL1iG+UDQVEh+s6cwuRQKQq5hU8gbjXDflKigXrS31AOooOwXcENrn3glweGGwATwO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gRAsN6o+JerXioUNfBK2EBbUFH5IvOOC4kHUGKjDBG8TBVyGGoEDJ5qOBj9QtIzzKoAY8L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p+It0tkf/AMQxhlzuIK6jVd5lfLpLVguBcObXJXELFC6x/YJZfrMCAL7h/N82gmYWAowBs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JqqBpjUxKmSnJHJROgAvcrwXHPUHFRDI7iQHVx8Rn32tUVdGh+yeXHEpdFXA2qtqDPHtVG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MsruHVyts5JxIhmNKVKWtY8SxCywY6nNS/sYg6gNT6ZCApfKTX6q1ebuZJvzLrzTuE2HlE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Idl7KnxrEycy7jAuoYP5MEldEL6Mks0GIXKgndiQAtX0u6l0tLMGbbIaZCtpXRMNhEDh8P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Ts+Jp4CU3T/Iyu0U/lD/IVVYG4w4AZsd/eZRhfM4KrPS3HXYqLW258wUMBtoma7NyawnUT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QFWi783xUcjBlpRbfqB5A3dZ0pZmL+clIJKyA5WgVojQnbNYxXjd8oGCIqKUiQv2mVokmq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BG68zlxUqBCqRbhtWAxQHcoCNDbFI3KRyOpqreYveJV1bxKqmqg62QtuhiWyutgzZPiLOI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pPgD+x8I7FgbWoGc6g3Ycp1GqhpamLnANcuY+C+IrAYFqtMeJbUZqUCqi720ttPMFXbiIC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Awm4ueLmjs4F7mYG0YomWaD1AtYatjjLLXqFGkXhACVkGttiLfpsXWtD4lxHADfl4lvDWK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gCqjE+1IliGHmYm5sF0s8+IYGV9LCy+57SQnHmPiJbDcISHWUlFnq42K1SuS7lMG6HHJ7i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qOvXLnBYS7dDHSjX2RaA22pBafM2QsxrfUI/bFsPK4ZV1l4D/AGhWJglp1KNk3mbt4O8al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X7ioJhiuW15i5YFuRRXAF9oCg4H8jlVQMS5XqAG7Kr/1ZmODF7FVR7VrBxiIJu3B3G/MuC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VVyimR+1zMfJJKXUrNVZ48mD5AJGzXT5jq+HgVhPa4q7/AAqOI3qK1li2NDyVuFHoRUv2d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t4uOkuIR2cQjlIHgeUoitGs1VwanJm3UbKJxdREX1DxDiqODAaZ8wRozZzcvnMjYbaJUoC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ajYsxBur+WGoeJsANBMOo11Upqpg8+RBuAlC6LuIQiJdWXtNuxUK+ehUCuwduLIF24OY0r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jUfmFcRnOXtGjMEurCX2ZZK0RvtCGKID4g4RarEdAGtGwOYOoFfIu4VYAfYqYwyf6YWrw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Mt2MwbbzFUXQ/0qU+Hx2qY+YLqgNxA1tDTxFUFQl5Gq4qANLLHisyyQsXxLmWhfVKs7C+i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MqWzRLYfEOlA/UE3YShJlAjvlVh/+w8wc9VYC5UKwsW9FxjQ6g94fuBTOytqiFgQ0sAY6e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IpHTcVEgJS4HwS/huFUAwwRiUUiD4nhZKFXxKaIvJ+5eDdB7J/wAnUAnZTcY+YUxaA1EZu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6qga7icWc1MwUhkq4BSzqIrUC3WBlCG07u65lPX4S3tb9XLhTDg9SkxmjTBfqCiV1CrUtj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OIo7hlDdJsEjbIeOAUEp6mB0RFVLtRdwG5nli5UNnaSrebuO8jwCo60Ft8XFSb6qYuX15e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M3fvKfcuEEuVFJXxDssw9uGHJIyEuUp70PMMRrfCWqrPCAOMRqJDviZ8Ug6gSAVUoU1qW1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DMTe+4vmHR4lORwzOBz1ESnFMIi7KqWx/cFBIwBVjxBkTmX/+SkYmhaiAh7iGyA4CzGSLb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PSLFanDqUHVzkJd81BJWJTouOXEMMwlQxUWYv/FGKnLWjLA2jrcKVcoS8tBCraK5hpKU3h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iQBAi3TxeOZyEHdAQvh+5XSwioYKBAtBoZQt44BFQ4mTXcPNtLvkjEhor0RtLY28MbRwm5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Vy/tgVHAXFVUZ/BwVtQ2eYFLpaZvY0seVS8fsqMtmY3xu3bBA1ZXYckppS0p/xQK+Avu2O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YfoMVUgC2DJcBp28SsC8J3Z2QmDSwCLwgUDeKyyvWizsj4iXKjz2M+0LIqripTeOd3xBRJ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g4YGYUcj6lmJKKuK/0WpxL0/hXZFh/NmqwWCLlbfZev7D9sp5jo5MlTMbSstk5hli3JtKX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QOEVRwg+ciDVo9eEDB+oKkttbe4MhwwqX9aILseINo5tnm9ylq8cIlNWfcUG1MbzLGzTEs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4OYvy6jBoUWxiq0OCsF9RJtg8NRg9asNKvIvqApLyGWHA1HViCbjddgYGjj4lEzXhpqD7j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4VU+8IsPtJcFmjFUtHzL+QFNNQvcBWS7yJfogCLFL8Jb++HCj/sttXEfLKBdl6Jta6ZkWs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o8qxA3tAXmopV1EqaVn/EgIOsJqfdRSrHfZH+wtDLaY07lqMhjTGJUVD9OnvMUkIQ+YdIC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RhI+DD7I7ALzwLPKFsXcFTqVXAMWCyXfcdkZEP5BXaS8RNoPxAL2M/KZUYZEp4CFgM88UQ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sgnrUe7iPyLdKYi9KiwVykBi0AqkGoS7qqBFvGtWtzAQg5onAhmIGND8soxcwVekitUkC6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ODqjgBQqtXcoTRbYaeJR1ORcRM2quYt7qFGtSy/EW0DMAzZRv4hkA49FAH6hyI2Zv7hhNv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EdSxoKzAnREqu0XaLX4CoxwZacXqU+8uH4TeZsOwNHy4lW0QzOTa/mNvkt4vc40TqHCGnu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n9i6B1/CKl93+oxcteBLIoV1ejUYotMHK3UpWGabbm5ua76ajM9MsDXK4pi3xZ5SwV/JG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9y8tCl4oCv3GSxvaPLEKFh7Q+QArQNlRCmtDzWJqRAPMsugQd5qOwLLB0N6fmN2sSxVSpk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ULm5UeWD0rp07fklIvsc03yqLkH4daweJWAgO6bqPBUFBsg047h5KSGXHV2sGwR5glvnEt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gRTE4MKW/2JlVxD6lK6yci+T7jRPIfqIsv3kF/wCxX2uk8Ixc04W2ioblQtyag4IFLeCYf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Z3INi9R5xItrV/WI2JvgCv7laYy54mF8uitqX9ze1yrxF/AqgaousWLmkv9TDBrLTLTQN2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F1zKkd1aL7N53FLyYlFbuUWF81HUPNVNhhK4S1Q5WAdRvYKY9CUTYjBox37dsxynVphKPZ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Ag0LoMgfUEFs+pUQBzGaAnDLBWo63ANS8S5V5mKFNswtPxGm2o75lql5rKLVG2G+0Uegf3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3FEtTmVGT7qGjp01OQRiA3YrEKg1NPB2tjQh2rmIuZycQdnNzzQ3+LqANNznE2xTCQCSgu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BhGFctKvmU0V/hQoWwzMNhpnA0q2KG2lU0bgXYmiKH2lZv09Q4ESiopMfMWvMMeY/QzCRs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a/M/7FWiZPSC5GobP94173NF7lwlhwzexT93hkQM52EhWFwq8QJ0wzPiWVgWubQSAaC8QQ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kVI0vDhEQhWmY1UehFD04lswwwhQNuekvwX5OLi2e121KuV3w5/5Ay9jUNP8AIQI00gXlD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9CkNVcMEDocvpzFGJrH7QNVpopaUxciHSb+IVvdaqllTgesdR5JuLlZgyqHlfiOWqmFMr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4hZvmfs5jwotPkeJnci7auOUPbbVgcCVzanUAE2Dg3EjrfJUU/eHVrqo2e3JA0Ii65dTtf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rh/JUNNBsc56jmcoPLM4eofAPeWVqOONex8ReYwS7obQXhj6tAMNEuVDUP2xs21xShaWUg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GWgz8n8LHWg9rBU8c6w/4gwqA+VhFqC1ULhCGo2UKuVUbYeyZ+amOuD+hLQqrZH8IHdLr6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r9kKS2l13vklCcDg/KDPsSq70XAzVMQHZxMs9QI2x2Pf9UzsZUVIsvj3Dmwt3MDco4laeh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urEXzNPf4yzrzOZO7UW79Q2jUX1CHbpY8WVDe0Ct4tFSIOQqY0lc8kVsnipQKhewQGn+9M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Z4uKGHTUwidMAPme0VsdEUtN8Rezy7R0fm6hZQPJWyY+ZaArt2VsnDf4WxJhhGSDEr9FS1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RlZSv1pY8pEaNlw/imFI2zuP1ogVLMELjlKAuF10zqmQydDH4IrYbuz6i2wO8i/WStVIek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yPSMYuy2K2bBvpVPonUT+KKoXSwrsvTGkSgabf3LE0eLDbMD1/FNsMV+iUIfiGEayVZ9i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j7WY0W/0wia1tu0wAlwbGRzLAT4AC4AKRBjyuZy+O2RK//g3Ob9H9YqV5f5KG5r9zuDL9x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itwL0Fk9XLshnt8lfqUePZutX6IDjcaT0fqB+vRm0Ecw2XwWAvxPDiogXFzbtW0uGRB6DT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VU7RfiPdwRvwAXGhF8LUoRXd2fExDajyVxKCqGHLEhoXocER8SnyXLs4olpo6jUCueCZN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UwQSWIs7NQgwAUYjWLbUAxiBnVfdOGKIpXgCEsVmwodrVL8iFV0WziYDIcofwwWhgjbwVB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KagaoGly7IDFQgPaJF8TMPSK6hlCk4EAQWcVClPSoon+YQkSODUbNS6lIZCbxehnbn8Wj+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pWUx1D/AxCrEoCq6mYQfERNCCG3wqJAb7qONVDuGJXMNQdjbAlnfES97/AAVxMu6nmjAsr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NtLiJbeQFlPzH0oEz9wswCUN4YvpwxziyxE0MPRUsVWIAZIOa6mDnMWpRr+YO93xBoqZoU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+DmeGIW5jQsp1uW1Wg2HVS8RSY3bdsE8xqxNeJZBREeA4gnWDMDDTQlKHIeh/2U5N6Ypzc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LB30a/wCpVStaZK/+RAwNmnhIEzUMViCgj/YHtwwbW+2WO6FnLD6xODINrolioBciIXZSI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VnXqZMhmwPqICCh56GJXHAgO6dQUqa6uKH4gJrlrtJc/cZqjUxgin00zFNZnTP+wxmGZkg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lgo9wuBF3iA0FSkc4I5gaZYOacYMuZrL7dVESm70zAaPKVn4vifMpVC22oTy2u3nEG650/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muJVhXqtT/U428AD4lemqHs0EN2mmhKN9QB58WubrtiHFMrpUTGuEJYjh0wkwjwA9wckgA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zRv8AcF1NMr6y5q5fkW+2qRdiPtBakdRYqw00uViZ4WYcoRXTQtU1cXjyWs4mJoqMMVcLK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3Bd58yILfDCiU2sC43GiYlQ8S4olTXZWprIwbe/LCl/ub4SCklDqsPDCt8Q7OHmaCz2HM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fqDHYHunJKF5EUIGyZENbTRRR8pY+YNOhB/TmPoVZWlGz5g6oXO6CHxNPkpTHQ1cBhu4WZ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KXXS9hCUtukqWt8h6l6a5vRjq2pwMtKBirgZBdQs3PorYLqIktIZWahXJLndp8DmZsz17F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ywdrZa+GMAIijnJplBSAhOiiYVGSt30DxCP5R06IteZYOo22SitmodNzzfxFuVDJcQNFZj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8RDBHy0qIS5Vvemj/JdlOJfj8BhwGnK+JW17V0MYryaRpirOJdKsvS1MTko5BiAeIubsF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ai2JTMSNe0JSXmwdQv6dd4IHMPlBTFmav8tRHoYd+Jc/yNsGE12E7WIMWvLAt+Gobyg0Pd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uG27jOlUFjyA9AYi7zyJEKSovkA/kQ0tDH3O+nTgYOzijbFINeJiz87WsLUhawUHIke/Bx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rE3bapjs1APyP4UpSDnTNAtbA6ibrD9gljrLHxHOLUt0JmEbJecpOwRF3XGJoUbfxOggah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IOqCyr3mIUQhwK+Mwnpek4hK8QlNYI5Gh9w3kMmG78FQ8F3PnESNG9srDEZwfSgwgd3W6W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aLKrqBZMLJZ9sfrWIYCPRDojwEOsQ+ttfMWwurWxh9RbHrJGrBDwLwYWDBhU3DXULBqpKs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BWTQr1LMTyqJnNscCfyNwWLl4CFtQHV5heQcJLty6GHBlFlZmM2p0BlhbJeYyDiGAinEsa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GRjxDwYqGNtnERKKs+ZUWsAyvFLt7Q5LLcxQXnEtSgLiiNfEI0v8AFdHTLDzHmW9zAZmXL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lAZ3xLahcW5c3wQvufBEThJYg8ImmKXF9wrVM1EAURXEF3AFzYJfUpdjUEW5hTkYazFHcB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zwQXmIXiMStQUKYqOiVZ+gQmVLqg+plmqgBQm4v/ABwLf8lNC+JmzqNG+InJKCjdLlvUY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dmACjaiDCqzEQc2sTOmhFhuy4vLAX4dQV3RhLnAvEJeQ2MuLILAbQ+oX0X1imFAF9tcSlc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iCge1xiZWvG19SwXunLD+SyNrQD4EuMc9zCSisNw04IVq13FcQ6HnG/qoRNk1bXM+mNaUh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a8sqsXfkgu1y4WIcXmJQYMh3GNKCnL2RQXAwaxyoKDJk0QBZKWVDRZgqCGBnA0wEPepZp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5ZAF3R2xXLY0/YdQpqRBavdQcEhS6h1BEV4uLD/JWKkDCHJBAec0BfNxjrjkytJKsNsGd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6zkFqYcTI1kl3K+zN/T0iBiLQ4+4b3YjacJUB5FLFweoOctPeQCRWACa/LxjjTX5o+VkjC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49gJEF942q0GFqWfuXgoOh2xLnhuTY1zEw3ortxM+0raaLRCrI8+QzFPlVfjOjD/HdejuH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oy/ETHbF5fD3UDJyRwbYjzFJVQZQem5iy8R5WS48UyhdNXmkxP5KVCBWrqqlkN5+jRGz1A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x4jPH32W4uCHzLBCbtj7RwpXM3qA5FaysseEPBqOzcz2tFqn/ACWcSMsKVTMACjAIsY4gv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c7u+mZeD3obRzFRHB35jn/OkO5kemF8jeIX7IihRdB8wEeKL2uiGV8FRpcvJDjAhYUmI9G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aWI4xUFDGODUKp8fuFUELjSWms1DoiDVgs3L463K10L8ShwKEdSqMzHxEQXcVz42Q0gp5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mKJhddxl6hZwxB2cAEqOax6LjhBeJccalffLUQGaxTFdQHLZkyV0ROh3AW7GvmGxOChoX9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rG+MC/RUvvcAwdYm2MLS4BFJ5CdU7+QjGUnypYf8AzOJkDq69JQTI06sf9SjtKb8IAC60h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gpihFfKP0kB0BcDwq+iaCtF+24QbbQ/GGChhan+wU7XROcUuQSrsxLY5nsJd/uMFVlfr/A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ZGSrXS6CHxOkhibdygGFdkEPsgFAst5IdfWX2heRT98RDacvFm4jmBZQmMZX3f+R3DVU+y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PGx5M6jeC+cIbfuLg4UuqqvqGmavChZObxE9HTjCW4K9Rb1sOtA4bXQxc6VGmqnAzS+L6x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yaplau25eVe3POBt9RLAE0Ckxfu4STetYMIVxAVNmjmz9hOIxVxSQKIDnNJXo2qvILDrit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OvEJQqIbjDRleF8xKMlSzO5EfKoY6UUsAEUUaKvuEAGnMKLDuKbHe5eZfSDGi+ITSio0qg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EM4VCmovwT1qNcygb5luENH4jyQtdd2iXEl4ajItFeJnkrxUxRFAqqjrWZff7jvHEVcEwo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ko4huKG2oUzxDAe4lgkcRcJ3BqCKoG4o1eTUJbvpFdRC6VqM8eIqRel7maVMIdQeYIeJZM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/EkDuEWeZS7rHcE0/gq6YFuYhTK2oRejSNjZ37goy5iUjoKt/QQKK8NTN3FzUV3KF7TEdQ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+5yCAhtD9FN/ubnNLfuADVdS9FWmC21BObRxCgvNiblBSr8eLjKjqGrhBstrEf2Sl6xE7J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mLT1PBBS44WxuUR5D2mikjbVvB4Y26U/Eupdr+VjhlcwuwxaVW24GgyI1QZIKeFp8xNBiV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E2sgpy3jUzKIZQVh1uLVLpibxqFrcEz0hkfqA4sAOW2mPAJWCUgTgKnKyJ9wKsXwiiPFRZ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yOux00xfARpLPWIMCG1go21LuFW0DYxKSLzFs1QmuaELQy3D89WVO5qPuNl5XPVQAsDNtq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eTF1saI3HEp6a5sKJ4VGBc0Sy7vzG5TbeE8cyypJad6htLdHHDUKSifmMo2zEbp5Ew11Bu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NLQDQIYcghzRhWoWPxLWaZ6LT1BKqOwlyiz2xBSVRvd44v0ZSmdBbCvqLN2Dk/wAGo/8AM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JUXnWFwVuHxLAl9XX/wBpCFRgxkr9xrBZw8yVH1pDHX/aJW6YfuPZmKlO9IFAF2bhhDsqW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sNQbdola/cWjOLFobSpjePqCLV4qc4gpuXdw1lMQTqLMwLXpJf1CHtv8AZU0NOPIbubi2K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pbryP0SghdYFZiaHgLsgomSSrXz3DlUsjAdQV1oaHvEAYS1alHlj16hJYC3QEyIBYNJOA6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sGlcuiEg0kqVv0R3k27CIyJQMxTuUFXLS/qCNocHuHQ7Sqv8AwiUqOhNzHQeYobhvjUNKA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1Nga4jhmjryJdF9fgmzO9ZMRZAygEydEV44TFO8vzzKBmdeR/2FQGVPNP+x6OMMfUp/pjg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lr6MAI6yED4MfqUBuy3tODgp8JrQV6AMS69hfzMFfDEx9zOYL8wxDrweeXIpOGwfBBgZxH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8gyLT3wPuIUGm3jzlRwV8i7J+o0wxyNYMRvJxul/8gOrAewmbxp7AOYSqBGeBcUThvoQeK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dw2pDRmM3mPgHUdU8g6wxpFYksThVgUcsfoiJZNgVlQB+UlAVeX4cteJX3UXIdedQhNKOi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WX4d4eZb+25dbidkcSN5gQjpi+UW2LYXTcGEGkyxZfUcO8Si32z0TGGIo17/sopblxsK4P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qV/SuB8voWcXBbfiKWob5kO3InmnML562FhmEC55MtVyrN5gM4Jdxxz3ECEOGWFZ97gmHm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A0i+Wu4YZL6iRhrUrkUwmBLq5ynvE1fcs7i1RKlTVLoUKYXarp2wIaXNOBMOp5OYFYcy6c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3BrbN24W6HEDhiv1MylxL6HUy2y8iWrREBaGG5krOwAgQybT9RdoguuGBwEBVmo7EwzUyN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yy8a1LW0iWmHUao1CzuoFzbAxBRs0uJ5MQBAXUoY7qGMpW7YdfLH+SgbcriJtkiiIYniwX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RmMXd+I7jSVGyFEF3CjJUd5YfvuCj23G6xuWYLp5Kl8uCl+YrJtV5HRHlTkuKlhNkq1CVi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gCwK8wvmQL9QsNvSVSKqXMF+YRRYBM2AdiLZArCrEaJSrNzm4hhV5ls3mUsi1ocwXU6AW6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NhctgMQwIl9leIZyjfN1tHhEPwN1cPClEMxx8rPSY39RG+1Uw0VnxLftAVgeIY+1UKKNSm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438Xl+ohqyByNSyEPyjOfuJxg/wCyBEH9w07fqI+GPMfCH9c13PHhAFZmVqOoXH0s05v9i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uK4VS/wBxA/lbC/8AYp6VuW8/5C05s+pItA6a6iNGAKYTQyqRIpnFBs+OF/koJ1dOgJz1y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RXMeDQzFTNieUzOSJNUiHxDLBEmH3LKZsr5jHcsHixihVuM5KD9QMgdxVmP5EyBszjL/Iv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bFbywXBQ/qBEF5r83/wAiVmdmNLuG7ADmLjAl0My3L6h+FN3xLyeNxzVTSL4HMb2EWKGA4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BFYIv6i6FGUEThuQ086j1oDBH1MUfWIOGqTVIGZovQTNPc54mKzuFax4dlE/r89l0+2vuX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b0UFxhYeCpuUI+AYP5FUFJSZdfgS1NtXwdse4kpwHM1gcJaTcYE/OxY/yaxAT5lQqcQNeT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DAc9WFEJkypXwy7vwhomVCeEuR7LiFS5l+kdErC/CUHiCLQyM17i+DQwbg3G4dLb5lqWUv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x4Yer+T5/U7n/ADJPhB/ZeTX2DBE0MPQldszPqGyZaj/IviKNN/oDFGwT94FuNXlMysfug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gWlHPpgJwoe6Ii8KqzwRgyI1osoV8SrgI+8R7kWJ7gJGvUVDdjZ1HdMnctYIDBoinLSALU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1e1DKWB/InqmhN4MK/kIna0LNmLgfDbi6f6uOP3AruvaTemVuKQ/7KnvEOVQ0W270f5saw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E1T5w/wBSkNEeruGc0Dd2NV8REeZDI4BuucAL/wDYrS0rtjQzGlRams57cDcfyylHFmkDV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ZNDFlTifxZoCipxLQqtR1qD62JvETFABAABiVuvUNy6YuM/gtMDMr271LN3c0vuU55IVVk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2AQGAYjUrmL9omb1DA/IMI0hVEumAGCOkgMysRcFIbVXywR18o58/MsBd5IfTInGMBgYi9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ViI6gUzjqbQsYl7YxKVcZlBHiDj8bS+MdQSDHLMUKz/0w/wBRq5GB9kLEwvmaK0hQxbwdt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/aNsxiUWhzHWyAo0/0wrXARhiUS6VT6yoOmpYBF4W5ly3AAUpSis88Es0qtuJrxuIB1SsS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fvBItOaJomIuF6mSjMafcXpddQHYntoPoOGw5svENMfvaTEQlBY3EyxrLL47q4r9wVqAlo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Oyci0wEaui/qBHqCvJ/nwvnMEHRf1EKwWTj8aDuNIBBgeWCKDh28KYXLyoy+RKU2Quabo9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gkRyOJbVxNUUEDsy1FdKKOFi4wRd3wb1U3CUOMSqLfZX1Bj7BhuJL6wVZuCayC5s0/sVSm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YmhAFHiWghRC4HR9R6IKhynMUcNjaNP0lKrEtVZl6AcrhBw4zHNfuFGDeia8zEY0Gw0U1D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MBKsI9CS9YUOL9ykmjHWLBiR0AbqxX9lMxAHlqMNGa3lnS1dtbsQhxz/IhCl/pEQmKF1yf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BLur4YyJcrLVzyriD4TTBVte2U2KOCX7ThUQjdKyzLFWp82ekc6lI8sc5YVDUaqWtVG8QW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rBcdQ1ygCJpa8zDGealmegvspvEyNuDl8EAucN2bhcgulNEB/sQC4V9N76uELAC/IR+qvn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sIXAG+GDt/v5lQUZT1C96gChzmJfEUVEev1Oz0L9RcRqZ/IiSrb+sS21yoImrS9TJEv0R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1DnOEIYw8jA19z/PRbL9zL83fv/mI/wAqv5TliyxiS4jYj+5rbP7UTkh5lYiJmbf3GGGXS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bAHYyIMMXBaMqorm499xGgvQTh6FPuaoD+lDepV9xbnAv1lBqd9hEdyIfSgaNqY/1Ag+H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8JbWQnSrgC0kHklWQ6sZtlatry8sQzeMHcoUsZmgs9Ihi1cs1XUAMQWSjTqmCPkSdFAwXz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n6mKQuVlL2xI3V8ZjcdQg7qaKB0emORoyf8giOEYkpsjP1Lpx3lL42w6QROROAK3YODcxp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C1QvY5RGeHuEkPuAN0VWn/WgFpIfkH6hiyyy5hCG6lZo6zFVZQcAFfoRE2ac2IoOBhou7a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eGyIDzoRm46Ctq3BSjDXIX9xKfGuXHRN4NMvc0baiWbPNzAofjFtYmY6sq9TpD1FUFHiIl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rC2oPcU+o21xEvmNMMX6R2R1uO0lYrEkQNRVF8TLZxhiG4rzz+CsziY7jYi61LpZHKCXq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qwiYUtRdFHMbShqxgumL7yy4RPKcQwoK8SqoyQKUKidEWrCDOSpcR71FRGcglyuJhiGcov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TJMs1/wAlEA2ajXE1BoZtz6myALUZZgxlYZVvxKMAgDCrhfNiZAeCvqE1+4qUITE/iUtdW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hcZw1A2LNCOP/ANUxWt/7LMB5alDN5I20vqG1kBrpDNhkrNkDyChy1A3iAGssZc7hVcmyN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OUeDC4YtWZi4r5h1tbqX3go1uswSqgbyNuutQqDwey08I0WwZqvUKpAaf5DHDb56b6h+Z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l8O3qLwOIQj9EfBAFAtKg0gVXybHwSiiAfOSz7itPcA4/BgLSnREDby2QS5uR53OY6JoMw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SYl0hVS1ilbNpsvojeaaoN/5A4lasUhUc9NLQDjEaWMmV/wCzLGUeMTqrHIDqukFZC/7Ey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Spjq1wwBRUwFcHiCzLWNfqNJSXd9jMu9Uuut2m3mjL5pOSPDJFG7oahdBsBfMrTgu5FKDI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DxJ8N0BoiVg1sJQCF6KNecLYrTVPEc59YS+SOUnHdAziIwAVKzZiI+hGW36MVUZS7VlnnE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/wCEtpMM49xkEcWlT4l39F2ofqpawkOGQ3cMbKBd+piRLikOCYTOB2eXUysvgbQwThTqQO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nEXMAXMwal1h3AFzFTLpNq3PDLuiX03MFOJiuyelJjuGtqpvDY1NQxzcyFwLiboNRIFk3d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ajlHYPaVEIt+i7ucPBXmVYLpzUHGGrjthAVROGkJShpqpY4v8RRCnp2m2Od1vJZD9wbipT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A4B+vxTmWQ1ctTTCrzF1FRsIMgFUeIr4SCEk4fFbYQb2gVS+dR0jB+Jy9hfyXmMINZJADm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XMwxzKGNhcMIzmbtYUSw6d4EvTv1aP9QTKytDwP8A3FTfTDpmqpA2OKw6EVLcMnczHBMQv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BxMlP31LzbJX0AJ6nid7jHOUceRG6tEfcW4NNmkhBnyINe1aV9RAC+7kf7AiQcZFg/kf6G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W3E7qCnVcwCUhF1wYWpUXLxT6gCIym8EfUSo9QhEFupiNFMHNqZrAGHftBrMPISjj4ldqw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+IWU36swRzlOP1Gsu9Y1RLVp6MyjecNf0gdUM8Xf6YGsz3su/mBZr07dVAEsd4FgSmu6dy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kfCpc40cHEU9QqKL97gI8P07Nnf7jCgrssgxiJYb7l9wow9IIMyxk9Q8d4O8rY1iIzuDZV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VkxissYCqeZTQ0IQC0rMBRN0BmC0rmAal1qN2OLWZniONcy3uLKwp8wKZrVfM+tLlMm/xZ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cUZXc+qVvDHuNo9ymIpnUWBI4Eyt6IOoARGhZF+vEVmWpXK9QpZeEVWE6TYcwkKz5IGQJp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yQDWyJNksMEpzuBZ4hEtfhHNcdxttTKI1IMsWyVKuI7zMVcOZkLvE8zo3HgNLKj3rAX4P8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uGZCoCxSiTpGxLl4WOrfwK6jU2X2lzqzQfMFilLIINTmIJXkp6ZdHbXqYxAal5JBvXzKRT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AJxheJl0rg9PuY9DqtYm+4ZlQFrgI0YKm8Ug5OeEpbCNS6EdweBKXOHgf5HOAtMkX8QT4D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hLrDAByFTiFTVCiz1ApduE5Yt63rMJrcrUACbRkJcTqIWx+gxZKgQeGXxS54ZSDZw1nggh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MEmMrAe5WKBwsr/xLkgNvQB5lbg1Rur/sM/eUgmssKpxWN2K/WoSAar04P+yvMx3u5qEAq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diGAKr6I8dDw3xfUCCnLe/JibhZjFqLYQBTqZLLrgOtILitGIiZMoMrhK1SqeYhkVpCLIk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Rdl2J5gl7rgMvBjfGCWlxtWo4MwkQWTAeorIMjTZF/Xma1hmNpJ1AqLh0biryYHGCG0S0M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rkaqIlXawr3AzUWBpTwvl4iR96bAtjFLxDxXycSyGSyT4uPN4EFrzGsJ+CX218QtK+oHrf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Q/dhlGyIUd1AlJOnC0s/9BeIEGYPiJglRVGUOopt3NoNsHDNO3zKNu+SFaJ64gLcCgDHz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qVtJVPTGATRylU9NH0xUawZ25hdNPNF2eZThXuWNrE1sWgeSo6Bbqp3ejcYRZHpthmPTi5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aAfV51LI+PEu/Ux56L9TkGhxMcwHctcLKxYI+hBcqxu8s4+agDmCTxArTYX0gLMFv207hp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5q7WO6h8Nb/SZnyd/CP7hpZsLxaZuLRfUuFmiwyyhQIG/N6hfgvyrTpcGvEC0P9//AAYTH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tXliVHKo+hmUVNjwaX5lZDKdGVhCwSwZgtRvbLy7sgbxEH5L6Gz5iU2FvmOhTvoCM2KU81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1EBAgHK3HzFauR9ku8YWPBb9E5hYEhZ7ix2F+KZw02HMyKqFoShwdF7jPrMmoigyGZ4DGj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UPvRFmKn2s3KbJnbqBI2P1VUpyzyAXOxB1XEHKgL/ALLsbBD7nEQN8OY6I5/0S1pnK+IEA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hj0ePcN9L01wfRKVLt4tXWNwXVbbWRK9NsqEsrh0FT1D0oG/IM7Olh5LqYrNj2xAznMXSv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uISICTesxMnGou7YmFoF0Sq9eYxi7YxdNGvJmGVlr8RONTCc1zGeGJlNLlweCGDYStwVKT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XllBk3BCQN3de4HdwssbEag5uBURVzllNRs/9nSJt0TMWWZ/CvLFRNs6IvpFdxwg+6lzGJ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jrULaxUbzFt14iHM4hhHkLIMekMJi8CvUqRMbYegQsK2xy0xDWoDdxLgacTsS5mBjELvu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lbrZmoWwNuPUZqWOJTBWltQEUigXwTBVasEQC7B+Ut23K9y6RosgTUdSDSEMG4QLaUxqcA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tRWIkOf1TdjrxMCILdRaVN5CB3e5I8g2jc4fCNA3khFXrUcmhR020So0jEvzHR/RiyhZxq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YkhoKA3CdC02WLf3HUp0OjP1iKqJflHFLdEr2N63VR+pcNJ2NFLdq/kFdZc+LIzGYrosah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pZZFRinmAV1KlU8PqAdYp+UHmHxV0/kTC6m9NSp8QUO1cRWgNWUius+ItCm8wpNTXE1wD8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3BSQudJTuV+FhWKs/7EPZopMZmdSVDhuFnSKFt+LgJZyxivE9/C7HgjzQVbNbTNuQvcSlW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TtxFjFLlJj65eLm27viAVE3hw+5TD7H+zq5x/+xux0WCPdtB1LNGYjI0VBJ/ElLpA5tmzF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PFAh4yBZGu4lhY7aqOFEAORij3F63isnVU5gVk9MvpW7yHj6i1xtMXD3Jk4hP7idAtgYmc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Ri4XwXqD1MJeDiOOcFRfJIc7YwouDME5v5fbfmLEw3O3HMtxryS2sy1gO8MVAJfLCzeR1M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wwyL5g33EdRLhJT2EGqCp8EjR4GgYhQUpHEqz4hfwpscAf7BN3O5Zw3D6YF+IZa0h6XKT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JVQRXbfEoNWbXeo1k2Z+olbnb7slfHILuf0jr8HZAamBreVQgQke0MwaA7IMTWynOW+mHQ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iEWsldPhCIyavghz94D8MMmKsgAuHS6WYLohouMO4VwhYdKlrbUiNZ71kNqXm/FzJPNon6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DTukTRmU6mFRvPggbxYX9y2dxACw59MeI7UJn0XxUW9WOV48R3b/rCWE0rXkjZtbV7Y6gN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xU+iW5V8HeDmNijInIwTAlZZSNYLPZ/YKmC5u5SyNYuN2gVzIo2Ybx5llg6UjV3KN+4TDD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agLUH+T2M33HAMvisjJcyl/8AsXiQ+TP/AN2AR3k0Jffq1MATkryrE7ezSr2nqNUwThXJ6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lnHyxn9PigW1rxLmijGXMPiMPrs6C3UM0jxQlUtcUeotWcq1GKmAYRH+o+PhXMvqABiq0p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QtMe+3+fFTFQfqO6jEXCWoDHUtCnxDgKVKqsxLPEdLBuGj8AsnQuWWtVNpiQv+CKlpniZZ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cbq7iU5m6ODE9x4KZ3KC+I/gCVvKUctyqjTFjNCKWFtSOlauSoqhqaeIgENygIFO8YiTMT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DqUmCJHMD8Icbgcw2c2VlkFVGWsRLcqGyiFag5FixiILrMyTKcPyF3A3MlGl/WYcu8ncGw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ibh6f04hRT1El1DN3AhbAsqagBGKGoytwp6wr1/khNWIUL6g5MwfUoqyqOiWGZ5aKI7J2W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cSxZkVf7lrSptIWmvmFQmOJ9FRO8ZlEdOZTvMLFVUs+ZkYYr4NCBJqDpAwRXVstncZ+ZY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FnB7NRk11CwOH7CGnIP6ReVb05xjeSt3gHcdaJ07gVuD5aazmYnDqLLT6qUOqgfME5S1wC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OT9SjpY0Bj9VURMTs5tSU3JBSLTQz/L7gPzS9JLr8QyURYKItCouGAq0My+sqUbETrtn0e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MA/Mhm5/cSw5QyHPM3OYDwXFw2O5YR0dkqNamlfLWEEEKDMj3SEgxA0Cu0dtRPA2blNnce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fUByoMrEC+zOYkF1aViotApi8XBmvHOZlKQMF+klv092Rgp4mUte0AU/cFSgpu01Dxca1m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UjtWIGVQV2yYKmci8FeIHJAqyN5zA1ykUTA/MCi7/AHdIgTaNOsMbPMtcNEpLqa3gh+uIX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JaKs8kfLBU6cx4XwrDMjYcCbgFYXJbVnZFdOlzO4+8C554B9wf/yUSpYbtJn8FYqLlFsUU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9EsqBfhnponHufuFqYBLl78zSP4V5Qz37PogVpq8hmXEsjI2TpCEbGvr/AKnov+sQ3LxUA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xxPmBeGRZ+PwsnmqJifrPzDwXQvzNNEIm0/uh05Z1sv3/AMhkTuBDc+2kWPrEehFVaklMO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CIYH6fbZBX2gXgB1GplXkcMWaUJnxA2KhUDaA8EKitfValv8ARU3n/wCRlK2X5RMZCrHrE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TihVxCbbWn7nlLwwr4zZ/Sce1PdRS98MfEALSAfMI9b86kVYOdvEY8wj+zou5+GLzgKvqb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3JFpWWv8A48QNQ2fiL3Hn/YVYGf4SFoobN2pX9QGbTYoKz6hHAh7HIqNRDNCuUJ77oS0LS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aRJwnNfOpacmJs6f1FLQI7tM+PQqGJQBfclrSwrOF7gBDGp7H/YHtSwaTUVOJhAJMr6j0f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8bYYeZdu4Ug4v8KNSxFmkpUjeMYJkVGu/xcWog+I3MtQL/CW4c+p5Zhxg0JYshctTKb2WZ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JUF4WD2mQbNwAMoiKj8BkdQZgjNkSrNsZNZh0zwEo5gr/AGmjFCWtzuD7iKG5UzB8I03qW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qXUVKx9YXLIMv+0ZagSUsVDHaQ+Qy7zRPB7fcpd8Q5YqZZQNZxCgMbQBhFa1Fpf7wioFUU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FxVEd4y2pC+bmeFqhxRcNuy58RNsYmJErqDF3GPC0EckWIE6+Zy5+iXMRWYrqoXdLiFitx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8TYOf2OK6nEUbGm7YY4Qf0ioV/cFXBkrMZKE8OZUW6hN3R/5ykxdq6BLkcF7Jt4EWqJUOx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epOLpxAYTUOlW/bDyDVZmd8wopljVwEFhaneM8wRw7bwAxDB+dM7PBG7NK6jYWZr/AOI43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V/qqWmT1DsdiFwUdf8Ee2R1r+dwd8oKtzDS+Go1BQG5nZlm/H46F5I5SvmJHKkw8Q7Xmp7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ScaBKdrjkW5h6cQAPA4jFKuCr+5gJ842TIhKyrXw2RqmqmWwHEppmaXeSKlNS013LoFKc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YX/yYyeZyi0aKbWrwv2xCgcZO34uL3oQaUZmbCpspN/aEtoF6sAXfoiE2wDXzNW6i0yHER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sEGDW8G/q7/KfBHA0aHdcx8QEJZXVD6hITmrFu2NkW9kwcSzqK4MQVia0tnUQPHEvxMreu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SpWMbhwReSj2VH9ifjMtFIfyJnVlPMVjHiOelgSNP4UFLDJo6NywlKXwqIqYS2csQ33gQK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grgaqIB8PaXvmNj+ReW3LzQA8KpFFzl6oU/UITpaWXWouJh5gA0xjArLodf8AUSK6Xy5Zk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QKvNwCAvJ1gxaalre25lUclR5YLmVnJZOeDzxoI0A81XzDN+InGqymMkIsLnAubpLGFICh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5xXi3/IezD+Q4OH1/spveE7ZLuAR80SrAC8pFQX4qLR4YEx5YQBgMBbknsDcv6tZbYDXog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mNIApcQbZSQhlAkvZUKNdUXJfPmILbAmLRP8AYPwMFd1VkoYd6+VlQNhpcHm8PyWxAp6Le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xDcXsPmFRuKV9EEJWColhZARO7ip6BDzKGcoPtjXNheqlAlKS9jDe9BXkgDKFB5YeXXeqG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zZ39KlxmLIyjAQ8BSKTyCcK5f2UE1e2tkW+WYhEAnRLfcDse2rRZmYhW0UK/mOWV0FAot8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dQI2R5paD/YEcsocyFmce0pSXMWAjwTNRhAehwMcSg/8AKeplaGZRxCES6lBlxF5NRaSZt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1mC1HbTDT1PCI4b7lTmeMxhSJqKLcVGPmCOGXFmorNstm2b8zdAiDzHkMTK4jY1KlposWL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ZAjJHoTZXicwdtcssoD6WzBiucQ2yrcxnYgi4G4zSmYKGYrGl7imruVFVAqIFs1Bq4hVhm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IEuMdS/UWYSCpiDC6hB1GqA5cTqSX9dTWWI3Lsm8G5YehHpJsYt37jRtb4lg3LivDKQ5RJ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FeojxKs68yoRb8y8L5Mth4qCHmJBlHDnCGjd5CHuUaf1KJLtbVzOiWMYlceCYqINrrbCAA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OYD31HuYDZUaAUw3M6c2r4qFTNRBRl8zK2aOIVf0QjgkRgCb9wXw9WMjmZ0imqmJprFqz+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wIDFM0cYgCiODabGpcuDD4IaJFaeEH/IMx7XBHc3tEZBXLeE6jkJLAnCU8kBzeDEq01C1r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KtIoAV0eoxIxlyHFWSiu1bLW3KItQ4lSn0l3GVtafcAGzV2HBA+JSlXjiNFXEhV5lkm1cQ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lTzkfEBtC6LfUQCyPhF9fViBmF9oHdYjzLXqFjAoVNo+zkG1VBoCXDhvNwUDaqtBxC6qX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H7mWgX3VGSoKw+/DYX9R3Hr2YKBiXBRt5BCUKm8l/yLIdI5rmAlAngrDKSDtBz/kzqZdgh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IIHrzvGn3Cbw60Nv1Cq1eZ2cBAap2sC6NzUAp17jJECiltGhzLfKNA4c7jNWdWTDD4ItS7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TBAr8VdJhGpmUGYOmDLOCWpfEownEw5tPEBdZ+YYUGYxq4KzhouuDbAUly4mwXwmLYzA4J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1KYrPsRDlaYfctwu7uVUTJ1sKgl8m23iIbOZvHRXAKzKIXFnK6jYVzqVqif8ACZfW5zsPB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NGeMQWV3Ml3CgOVL9QUiq492T5l61EP3iGKviWkU18irguSi21KP1DWuUu/EyLfUS7zKJx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KHSlOGlj6uBa39I1B3MemQXEpoyC8IZmrPhCS7wMKWwJMNIUIdAf7LqZgrpIF5L4/2JS2U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F1niCAqhkR3KAD9n1EXpRtwNs4j0WG3CB/R69hDAFFP1K4FQDGO4QdebXWNQ5thqcgUwn4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AVnucAO0q2+oNYG0q6rmC8m09LUYy1Ta8+pepUeW9MO5YHRiWg2b5gNaYPbEjVi/UtIrY+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zBlDS19YhFJlHS0RhtuDSOIcsW07uW6sZjti3DW8VKoqAPEMt6v25ictdfxL+VTUFFy3hg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wjAHDyArbupmTiKwa09yuZfgVRz8EUPbQcYl+YhOTVaqL2MPgT2861Aa4hJ2UbhxxwbtMN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edS00ebrqEAorSAkrpPY/xNbph8MMk4TaGSjZC6q/cujEunyx4IGSAQO483OZ3MF77g1GC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otPVxqpedRxSK91EilxLAYVpMm4DzG9yxmIlkUOZdIoUWxgOY2tOIARsGzfEEvzBerjdt6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aaBkjSNWl3LV68QPGZrVAigmBkJWNRsxcK4iQO0lT4l2Dcc9xQtD4mFY+aJZ3+JQ4qZDLc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b4XMVX4jqVbVYnNdS6zDuApn5xG0q2v5mVeoPxUFFSYxDSTP/AFiCHWCY3UF7lYqoMJKgM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5YgRtIhxdI2zGh+IqMbhARh3UAGjDHAZjgtdEsOzBeeplgWU0sRTk3KK9wtPcXaXV4qrho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u0AVytTXM0YPm7qJ0SrXjiCdUoZmk1iSNxzSW32SoASCl239QxV5n9IldRQC80iCgpjsUx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GiO754qND0wxdQsuzpUKgjgqntY4DEtKxEVblGFoce4QlxU2bYGCjWktHULrIBywtt0NcG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yZu4Y5+IFjxNlWKS2iiiACNg5oWFygjgGhG5YyJrBfUxPbR0hCHmGRamtYNx82A0o7DmUR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DeNIPYgWgqfkf2QN65O3V/MIDW6ar4QXoj+a5MFEAdCFL9Vlx6LgpYHHyxNSZ3q4GqgOCu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p2mls0wKLiK+UA7UR704J1f8A8ioy5OIewnXZFfai1NLBuAzZbvNgwNVrthDmGADFYCvNR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0eYOuubemX4ne1lFgxiPSEQxUDZJxRcK9DE+JpApMcRpVZiUhhvcXFxULq7hqqpZUtPJBF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9eIfNsfdAdtUo+oMJiwZfOi0PEa+OJlKuOVRMMX7g3JTZi2TmLIjACoIW6ywV6sX3+MSG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LaYu2ot8XKayd/JVHaz2on3FRwyeIsHncXUxRR4KYesTAky1ZREv9Rg43weeI64VVTh8wv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ey98qpgmqfwveJYweK03RNl5Z8l/kqM7/AMBnUL1+WF12v8YNnuW+oyGXDn6mQq1NzJl+C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bWvFbgugso9DuCxlg+CN1zHRPJL+qKKQ8KopbluANqVaJtldCtOshqPSS0Gol3aTVlu4gf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F93EmhZTzUognjMzw6gS7jJL2qz3Rh7SKeQxxHMjFXlZjTV76dpgN5WYe+1FwqAYLwRrjh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0QoWrR4VAFL9WUUDRXu4w/wA2MSFh3dVOIAMfHBb9QVtDFeYc4xR+pthzkj6WutZAfSZwA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iZYnAiUzDBrT0VJn1AWMyaaTqFoyQ3Qf5CLC64VrBkFZWIbz6jrxYeRb/AHEwtoKBF8OVg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wbGjqlmPyBYqgvMMMMoQWxNiIqLV93LUzDUo3ifpLt8S5luLTdy0iq/7MDuLtPtFMYTMDD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lcMGHohHbDTNdTiCFIwXfqOUuhOh7uBL03s3B1qMlhBaBiE8InU+hM+ccSneYkJg5lO4qY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iroLm81JuOYiPuWA2XC9ELDmLeiIN1ELhBbzMBuAN7lWRVYZ8r/F4qCol47ig0HzCjb7Jc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dBLl2yOnlnLDKGmc5fF2nBfUtN9S2DWD6YMvY2fUXe4UKlt4jTeblRTUG1vAF1cvaBoqKF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NY3HKxnljP2ASBK8sG8XLDiMbXZ/WV04ULscQ+dC7rGIuspm5n1uDELLBaylyorTy9y26F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AqmbBjlbjkUS/AIEBdxDMzyuCBXLAcXMtRUwAB4PUEWdKnwEp8dsOO6hLr83kASsoa1XqJ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8ysaKT4BNEqs9zEAywMoRVR2fwISqVOFtEJUMRtFtBI2oF3u5XYhN1E2roeuoANiAN4iLV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AseAEV5RfEkIqP7GJ0Rtlo/qYOt95f6ltNk+1ufZEjgmKzE+FAgiB8imiMaLRUtP30zuUq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Vu9NH8j2di0+R/s5VSfMf1iBhwRCwqLeFf7udonpdjCjIBdDSMNHnjJUruxLK3SEVC7nL5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gTVMMtluU6Mcxa/4lFTKC8xcErmA9zUK8kOA6lXtzK4uBgOoZFtQQQC4t4JjDa+1/kt94f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YajBkUOdmaxHkrqApGQxm4OE7mMzeSq5uNQwCr5lBhBgZoVydT6LwaLCU+8jEJ7O7r/ZiX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zDEwbbiDJPBAL4Z/kqPRK9Lf2MoPE3Sw2aaxHJnTjMv2imFpnbtODoCPM4WHBro9On8I1k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JcE2dw8Dc2zS/lajDYPRFRaCGDi4En6aEoISP/fmUVGr8/wDRLfIHPO4x+avyRa3ZCpWTz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VciJB09Uc3cKOok5IjRQD8JaabCzwQDS9ZTB3hK8OpnLaBsMQO6jPYqWykXAYqyogML8xS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9iUOsPtccfCt7f/EoDTL+WKhfFSrTk+JbaQWVRBiUqNAsUeqiwgeQjTRdDH2Ja9EsNoovg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Ua93dLvArzZ/CJtLax4gsjz/7lsDIHF6/yMogBcLdYnmMFYxbAtDeY6oy2AGnIsH0mcQwp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ZZWZyI/tBstqZsFkucYmFLp/oS7zXmKWzARfMeYtwaL6mUVR2TrHCPUUEaekdMdQalJyj+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yj5lmY4Nb4nOG8ytkwuBW7jB1PMsdkaNpzDAGKjY2SPMKSls3uoQFAYxZGitEzX8oo1UAV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UUKlWSoKlzzRbSLVMz4gauWwV4lxcpxLquAUs1L9xddzghVbmOrj5zG+I5FfD/wCFkoaFA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5ufSUvawSkygwfCZ6EbwTfGo2QXrqarM8wDKuuIJYkW8aVD8JkjF2+6h31OLu14mOQuhgu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nAXvC7iRQ2sVqOdKGQmo7BMVXFDncFJROVeppxO7m+IpRVEXENI803EFDB0sqT5mbgHVDx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abPmGTKoeTmUWKy8yrvOl+NSyJwMBwLWDydwwDpzEq2eXcDW60KD7gr3jIYr/AGUxLDVws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gzg3GY2xssBazVxKLViGj1LSyvjdRSWRDjDCGAboMbstvK+6jXOZn44lD2oErYACWEy91c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XG4WI8JfxHjQkKu6o9jOjvhIvQNz1Lj6qGeJjbPTEzVRLoVYQBNHB2yeoljJ+JNVAd2qvO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dk1U/ULYkpppaQFNivBOf8IgtXECmbAxYL0xvr8zq1B8sywI+kjcbGL6X/kMAFS8l2XFKD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I7sBBb2ZyUFRLsYgxjLAFBfVwycdDaDFfUS9pONABQQxWzIXubjbtlslo6iO4O6Wwipaa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eZb8Nty81CpVlsMai9b5hq+YuXMunwwppcxKgLPMDnwvuf5B14JfcasZoL9xGEwhh9S2Jy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7gY8TKNmdpWzJg8zqyy+IggDsKUNcBg8S4gULsK4lkAIu+nuKZtwmys/cXTlryENVNVtJQ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RotDtQVA4DV0oxCrDYwyBGxy6uAxVSdP9iAxTA9RL99wNw2SqrbHSADXeawWtXQ8kRLiAG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WJ1b8Skik4oHQjEofDfSUXGWF8RkYPQl2gSGjJxDvjWgVH4+zKT3MSyHeM+6kDxAQqCLax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m3VF8xeTzi+YGRot3PmHWSuKYsurFz5hC7W/ai4p5dOHgo6gEsArpyTHxMwgvUvcrvkqB/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q/eAVvG9JH+waDIv3n/Yrp5ifZQ5gj5I0WBmksa5R5JweXlS9mJUzhAYt1UX4ZUPCgPnMw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iwdO5geh9CiVE04viXo3yxka19y/1C+gzc1DTyQ3esepbKAfaaqA/1A5QuYRTQmcDDUU4p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I64CB8FLmWIJzDdRQsNzgrPuxv9wAtYzP3bicFRSETJhitXh3HNJgcwvKOiPnFsji9RSo+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3Q14jKu8wQ3iWpzcSJzF1ubamdiNLTA2sG24KichdY5l8LkB1GUWsjqFrJr9ypFPhmCUqY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HRc9zoJADOU0x1VvErOBADMZ3LCKuriSFCZL/AAcYwgvMq+JfiGLOImrCXHEvjubXc0qyw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Wsampze5gw3KpjkozK5TzCjWuv1LC1MDouChK9SqFWvESLOFX7lRGy5+MF3TUtpzHhqW/E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gko3ZLFkABuELzhBq4PmuArzN6oYIrQvVwLRHbe2WXo5IjW8cR+MRu6ecDG7UW82H6ZnZ3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1lVrLlNWZQd+kXN18SjGMEC5einjqGTEjbEMd7arWqiylUDB9RBFXSZUjQxnYcwEL1mvNx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S22ns0Esl2yiTGfEoKq4yqUAmlCss5eYAMvIPuBSsbrKsv0AL2GcDpHkHKH7qveikFDDAu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QDT0vVkQuVCyAhTo7GnPiDHm7PTFBayEVqIUu+JS4wKy2upSGo30o2mfFxJW1F3z9FR9Ym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hxzBKYNJ9QbR8ARdoXh9wqyHZe73zBOja3vvuA7kTClY6uoo+lT6GP1cr4JDQE5jTgkt4F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IA4TjzBpM5558TipjM29HEzxDBoTS+45ssXbqapjKmjPmFYhHaCn+CUNq0bA4y6QlAnyjt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I+RquVru4E4gta9ygV8NrE8DvKcSwtFrxOg4Wh5WCzOa3TmpisFqXDDawb8RqV4g1LEOUU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nhmZXOJrG5T6iyDFscx0VzLSsXFXgR+L3+Rm+HOAYrFbV+alhf15m01J6ZqRI+OIWnfnHq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hKDgvcupCPFhuGaOmIPTk0+YTbBI6qUhoehzFhYwjGKY8sFf8iYDCCEK8NpoZ4l5lpmris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EzLwj3WCo3Jkr+4tUlDgYkimLOMrryxWpeXjLOGLdzoUJ5j4m5xtLuNX6D8oHEEN+WKBle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6q3HkaUqsUBqMiZVurg0XZaKSrVnA0EaixvA63BaCy72z1U3Y94a4uNAGzg89Qug7CtI3F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6FGwMFNy7IYt05Ju5PgLgxwQO0CBscob4RIArFQpEJgCb1gcRrpqNvleht6qUw+oKxxAYL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WFUnl0fZa/uCxKQU9GWp8Qipo1fKAg0wYvm4YDMClkDXzcoVlcgYwq0t3ovMuUZz/AFDUa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Xx+JQKH5YF7gXLyVLUxVW03EqCi4Qryh+rZqwAt+oYhdErI/5Ekh0Npc9+IyC/qZly2VY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aKv8AJYRp6Vi9FeCNOPmEl38Qod3HvOSd7/RKLwLJmsg6JdylDMdRb8VMPMOMfEMPUcdTN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MxYNXF1VTeqlGIVu5RmC5lrlo0NzK24RGV/2URwV3EA2uA6ikSNKziG3PI/xEt92pzBXIt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QwWF4E2UIvEQzILriUZQDa29QWg0Sy5ELBWZRFsyMSwamcS5dGvmNLdwCXWdyzDq4vqWtD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lLlEZpg2vmU7mB7jsk18y0mTLVAweQV7yFV+5ZxTcBGs1EPp6gbQoLuMkV0iQFRZxGaHU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vH8RxXOKmOC5lhpY+kuXojMPuhScXHYBENZlPQPADlh5F227hTSCi8QLSZqFsRYcmMkKgW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wMvwMEpao9xt/wBgOr3EIpMZODFqockAXEi4WBQdxB3NFS6VruEKtLri+4YGBhhzwIVz6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LkiLuionIGDBa+UBmGqcg1HIWR5s5GYUUcUSgVKl2Xlla4UOd9VEt85GvDbiCcRAEDdUs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ETP8AsrTZuImmi0Nn+S112HRYZZaFsr3zGqOl3FcXg5gI2amxeY4/RhzinzC6n3YLFjiHX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AH0KyHlBwe6BsiGKwacoOzELUXdPmDrBadkz1kD2xAliX7DxTN1mDZYiS6VMB0RII467eI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mZZUwNVEfjBk+oxeyx35e4i10DcCGLvEG2Y5YamjAiXULwOXuLtwMX5mXJzAkv4gTZpsP6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djZoh+36+cRFWEo7mMhqFoiCe6gzsCKzaC2ClHwgNpUsHDiOArKaPxaDWOYk3iLjnSA0zB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HIyi5hbaNTPwmALQ7xbfqAQDF7Zx8H4pSvknoly7bvghNGLdwjRdvdepWkJsvUK/zmkDSi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By8xFtc7lJlWa8Ksst5bCLZgI+SFqXYbmaYBVywAcyhqHFtQNr/8AROWJdOlh4hcrxksZv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TY038VMVMaYgCvmDei5jVYdoCiVCg+pQ3C0ij4RgSATVq6zEEW1OS9Ri9iE8mZgoQHsgK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FW3AsthPXzAqBeDzU3fVFS7AC6lvTmXiuIy11n14VhymEHOOfmKlUMAE0Dwsiq1tuRqSwy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thWkHZxtFtbLvdolGoB/U1nA8w4AFUbO4+tVBdcR0XFICK2JWll86bIcnf+LApUdYruEG9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0L9ROYyV9sbe4BCh4QCNRtO44BdD4TQ9FuJThIEIZpVCPKSj9gr6y75Jd0xhv+6VjdrWEU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NSqr0GaQd3GiVi4kPMybYs1GzWj6a6gHJpbulj4hTR35BqOysya5CLg/cMYgZu50mDAM2A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V8xZzAdwo3AcMvEMMw+H4g7lO41uMCpUWIZ3ECniLN8RpdkUacwO5gxMOHPUare+ouoOeY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MaEbpi9SbMEN1KMkMD04ElX45KgrAsO2L6hemV7SYzMxQ28SwZ5iRsS5mfuY3bWYVynBLi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KG4r2lXQbYm0msTKp9PcxKyxuM5gi2VoDdwkcUrW5i5ZXnibfgFkdDW+I59cEqLitXhVSh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YVcRGN4gjVdAAeo+ydCNNwPGoRgxn/sZX7H9iWEut/wDiRCTmLiVO2VSw1VwOLCkgoBUV+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w8GIsWQJCfMottGyC8P4BDFXPiDbdQpkJl7KIzZf5H7NlJjqFW5pXlVcJpeMMub953dnlC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copd+4pC9C4HcJnlFZ/4mS+QPlqGZEBZp/wCIhiC0bsMPuOyRjispCmQihWbZjhmKWmDlz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2irkD4JRIi0gAgQFYMYpptie5U5oWP/kHEsbeVnK9wYB26ioonZF0rLiMGevAOJXXatV7C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SysFsDYwuIbXhSvA4mXNviHVao9yubjT6jORuPhiJjsuRuo7zUsvQy1TYKYUsTauPhFZsq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UVO+xX6Qaa0aIK6qmXK5dRLyxV1ggouAdi8HEKoz5PpXGJXNZgNvGbHcK47IVQePzE4Fq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MxyKr5GUqjUF5V+mYCHQv5SkktupmVLRuLH+SnPIYl2Wt+IA24lxiAlM8stsYqlqiHEYGj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QOXHEBun7g+SGpa9qfOTu7Gup4OYEvJe2dBFm/wAGoFsKHpcp2CvDaMf4utz9BqkiiJwRg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VJriiDIouerZ5LAjsJj4mDyQS8TKCx1LyoQC4iS18Fq2NyejmA/UyTP1BGouZsTjGU/MBG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Gt5q/syIRHYXiM8929zEZNjKbqptt033ctjYNLMPZd/MMshSADtHiY1GRMmxwqWzVNTkwS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EVxi2/xpVULzMkJco/6itJp/uA1q0ELO8HizDPgD6jgkUNN0pZep6YA2RsWBtIWviZD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ElHip2Af0nAkYDk1JRMYTtUTGj12thOsCXba4+WXVqH8oxelv2nfACekW38T/AMoUwhXiN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dKev5LSGHTLX6iCBQ1cBTMOhyZMS+q9IjyFAF8RS3uHxTXxOH4GoLfyKFJS5uE3RE4Oof2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mtS0YDzKhj8JGOYIwHEwfismN9y/LG4QDmLbYLhRgcPEv2lbDdRLalRW9wCqjmXqYSASRJ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xFuVzBoOYobi2TiB0vwLg4hQzOhiHMoYcYK71GmBvxHVRS8QIZhLNI0KOa1EbJBBRqNtFa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SEe8CO1y7g1FxjE1MZlWAVrxRha7aeCGKu0vOY6JaGahEArUHxETzNrqC+JQNQgNEIBLs/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n3ElOZkoNl+kvnbX6QcQWHTuZaiOagg1hXEyHxuJZDs3UtLRPTMTKvdunNQFqtE6sP4Dgg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yTC9umDppQaaaVgC8sb6Fglabavg03UzYCtyqqtlEMdalstdsMQuY04r4hvNABwZJe0ae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Fq0AbCJYKmfp1A8HZkGOLg8FaOsrDGBpwIZplTAY1UV0RcwNYLhGqF1ekaCdBQT5gojrYg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3GC1hvnJKS0BfIX+wEvqCODNRW61qK+XiMW5TNKw0gaRzWY+zJ+gsnbQqDiNpt6i2XLUU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JxhS1BV9f0SpUuTm5/wCETNjYbHwxZW1hCY1iXZbuZVZBWl3xuBnMBmjZyRAPhCKUNQRdk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cyM1CjJoA0oPdxhAvqLuyUPM4AQ1NsBZUdKodzQAA0JY/MEuSGbuqV3IUMiVa5Vtl/I3h0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W1rH6iI2/2MjGM/tsCFirNxQ3aro1LRszASYXXHMs5aNxRdMQEr7g3ZIQ4Yi4g5PMW3KK1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6hA5dSz1CoLw/DTf7iaEwWhW+pThF2hHLUUtILKhvp5JkLxfMrfRh6uAHVN6ozUv7L4TEB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bY0oL1FAt6kUxHFJhmUUWaeYpIhbrKH1KcVbfWYNpu1Eyjxhha/slTSx6HBV7pkHHVKOba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5e8OxrCZTE3RFYw7l2jFS8JWuYCZuhleqhlRC12gntUsZKFPhl2j4BQW6uLKHAMyv8WA0m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vmA0wPnuJ+xjM2KA0kbG7dgrMlHqXpTIqCoywroFBSCC227YGGEryGWdeDqO0BYXH0UgHV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2kwY6jAZSjuxDHbI+lf5Bxys/KtzmmrQxA8wcDVu6iWJbcfMS0RsdC01MIRxW8DNS+m7zu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8YBtVlYmZsI7UEP3Auc4YKDTM+IzyUz4g2cmHxDlGF6gVMsF+5foxrXioRPR7+4wG6BvE4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dqT8sxLYAs4DCGJt+bKcsn1DrTaXFAVUuNDS1c/YjS1Vt5lDZxCx2MsQXGJigXMolKytFw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svgc691LtNCa3DDzLbvmC3uUbg+Zb3EG7i8Hu4DlYrj8JYrnuYGcwafweLv4mTXUz1OUrU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EsOMvEsTh5jgjtdqULajW3mKK3DIJ5IOBt2nMCVjtjJvKkXOBxCcDiV5gcP3DvviBy4g8w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r8lEMT4JU1VkVZXuKEqZOsRaiYlgzUGY5lzQ6m3MupZeLg0DEtHMo6lNdQrqJiWHEAgRnC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IipxzGA5Y2XFAudj+4ucdKdvuDiLJSupQoB1MnU9YitQQWAupUMQtsZY1rkH5JgeiH7gt9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pKK4QfpHGO5WJdR6Y6N65lkwALkcx0DQN1F1ECT2koe3EUyCrjWMio1ibWjqYYJrUcrhUt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DLmnUDCHTcWoWYdeSvMwuQNkIkRdiRIWjQi7YR5TIu/k8wwHgo3mi3ZCZNb2HYlRQZSX52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eEzWTdcJXMQ2FVluYtdqyW+IlmwZWQEZySoJaanC+TcTHWczLig9WQ2X3pofyIPSXVVt3M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HHbhXFYP3EEK5eK4mIT53LzM4yta0X1AqG4c1krlOpfBMKrUZxMJp2HQrMwHT1M86mUrht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9S2KiwxOc1K12jNEckZaYS6Rwp2zmDTLgPMHYsRz6PqETuR4ED7goL90TFH1GhgANC/7IU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MHq2tQJg9EUbYF76GJTyCBRrdEKkIh2lR+QjBEjHCsu5WCHoIJaq8Zis9OSQzbgHGBmQFF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4d6b+5yNUl1htA6BZMLt1DdO2zV7YDY5+ULl9QxzqLuuYjhj3Fef7Eb3Kecw3LYGs6lu7+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l1x8zjlZ5vxFTgl73U+wD+x34D5aSpFdo82TBRuOLdUYcUyrtU+JfUOJ3NnyqADY26CZYo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eNLmXZ41vzDQqs9jH/oF9UsUYYlSrAOcon8lcDBVcRi7yUy1VUcxtKZVGVRf1Gs/Sjcws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XaBW2G6622xXLLq3MXh7l1fJcuXDflUQKtAyshl+WHiWVlSqSvSGX2poLWU6A1MLWIVAiO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uF3toa3niEHYW4yZ5B5ZUOsk8TdeA8iLoofMFWbtbXKylbmXpwYA+JzeZTBeYsx0vEdRoa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yr+WLmCo4Bdr7XFQqoV0ta/ctRCPkW40bghvc0ypuyBZ9Be5ThRR+Mx8gp/8AJ1BR6Y/Cf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XIYljVoie5kRSoni4FM9Vt8kYCyBPmFUwoeZRrK/qBcsKhAWlqzPE0WUiY8wd9gx6uqj2y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RcNEAd1jfJXUvYcu3uUvOYLe4gGonFXKYmGKiVsmUutPxAmpe8xw2MqdI/wAmXCqixmXb+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i1EtzLWFz1uWvibShg2sTJGvM82J5H3F8xZvmXvGmNZbphicQuUyvm6Yzouu7PUaVVbFXD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l5sFblGDDggDF4llOJsiaiLJUVxuAYPh+GBSL7lMdSimG6Jq5OYBsKHceXPmdUUIttzebb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wo7l2qu5cbYOrzzCrthf8VW3MENS5krjNqjoZtnNeYh7lh8TO4IC2nUJ8EpcIxAQq4EJrG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8KBzqUxWmJbC5lW5aIs/yjEf/ANCxVuVA6X6Q2DeT6Q+01hl5jS07I02YDqbDUpl0RyzI0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hMzUIr6hReWOoGKVDqt/ctNs1AHB2/AWW5gLbVpivm4OWPHlpDy2RHz6Xq6grirrvMo2DX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dQITBzS1U15DlW7WXYdW0ZlRaCt7Vjqo7DwggcKgum7JdlvDZbtKiUhuqz0O4PRUj+Y03Q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latGcnmxazg3AaAC6W0AbQKXVJLjpG6dwb+eYu8+oCviYnj9rMDopG5r0wFmUpleyWO4vN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DIzDcD3B0l27R5O4IO3XpM9kBNC1b36mFAyiH2XBtBQYEe2oKAJm4Gk/MqgBsckyQvl0f+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jwOLPS4UwKBYeSbyAOl4P1Pta6hj9w8gKnLYqUQmL1atB5qUBcu+1PMu21BTVyo0bxlCII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7h3MIbLpdajiBkmLu5kJ0VnAPm4WaAd5Fn1Glh+0pYX8yuQ1B+adzlktRuPYpOpUx5Qjuq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bXANMRK5mTKwTGm7RK4ruHcVTDCyuXmGrGmGsPmMrG4hDP2//AGlr/tvW0dJfU9EH4sBA6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z2GLkjLm96mbHBxDqW3RtZaGH2rLkaT7GX1VavMyEIGssqqKh4g1iWmCEuEQInvVTcf5OL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eZR5zLMSz5qsbNxJY011bbpuakLfE2niKl+a35I3k48ywAu6gFrhf0RUr2DvzKkQwVyGSo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NH0iBySpS9MKtq6XHhtKEQhg1i4I8TPkOIKMqh02KfqXLQKw7hOi2n7QPp5io/klLhPM5R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LhtqAF9seg7qOcXmAgo58H+SJTVf2gi1uBkiQeAr9ENu2f5VDpQunh/8AqG32PcpcyiWMn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T1TlmdQYMc1mAEbUT2TOf/wBUiQjTWCDa69wVjWtIfhKmbLv5nwZDkmxOrl5m6N9oT9D2e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uZsGiXYXVbyyyVtn2iipTa+2BTVamVAnAqNbi61OcuJlpzF4hXyTGHiWOollOoMmMRAU1C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hQkeQ3+y7WOY7DWZ7TLNs8QQ3MqqYKOY/aLGYCohhsgdyhohu2AMD+IG3PEtygqqDuG7gc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X4l4rbY08wPAC5lVkujLXQ8sNWgJQIUNvxMmrihYrcppgQAC17hcIxO9IJhcSuc61LDcKa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Mnn4E9I8FoA3L6MTeZbfiUDcsLHMuKuD3zDup2oMhmBCLxWZa65hXO5lki8QHG4LH9Rtv4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gyiFjoITyy1QzWqOoFE4YgXdfg1TAVuJ2JncuLiqov/lKJlptx8v42c2n9JYPm/6RzQHxE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lNLiYQEKe4APT9o7btUK1ozLUcdwgLBHtD/YxZQ/c/YxypLvndwCaMy5UxE6jyDMuizUy1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FfSDRLPYlxApQm8gIuqwcnepYmL79sKnOmZ2d/lgjWvEgw3IChwW4yMbqgEyyP1xAI8Y6x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2lti1bDcK0eExdriWAutJsljRiYbHEAu2IOmotqotg55hkuPiYTUEGoGnfEDDtYqwf/kac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cmxq4bNd18lwMqUhfJaWbN8hBugPhKHgSzThAMBb6OcseyZuIFVsJogs8X9SnjvKcAWUTm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r21L7cLLZB5wGUbgIxdRX3Ff3IrwuCUJZTGJ2BEM39CAhXUylhxEex0Gu5cDKiYeLZiIim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uFjAIV1ypigaM6ODJ/YSGq2DRFzckt1q4A5J9r3Cksur5iLIu7IW4tKG8TCzdjFGlMwUKZ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G4NTEWuvxYisNeqMQvF2u/cKptTD4lkKgL9s2iFlklES5KVlgTwtMfmAUAVOo1ADI8jRMC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WKHUEEcLMWiBsG+YQ9tDDC2DZccn7mDynJCPwSYLm4PJ5luAaUQuA3yQeCKXK5G4oou3mZ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Y4HLUHzEuWiM5IfXECkYFXO8Yi7I7JRTY6LQ/2X7Ij4z3FdhuXWJuPEEXID7kXFHKO+ZSp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szavYhZ1JDwSxyalFHoQ1qX33gBfveSbUbV33c+K/6BNviOl1OGK5/qEYeu/6Rql2I05i4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o4MQMRRDDE2H6mfYEdTrB8JVdZuj6mMGmfKs8lSyEWMIS1hN4XL4lbzgYivyvccRa2lhGr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+5/8AUHkRyLvctqZz/kC4LNRHiJ5LlmqqaVky953C2JojhBlvbK4BmF3WojsEPynMtRULn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C2oNJcRcGIJ3nqWlpY7ZhVMU2uIvc6I118xBLipVSBQlzcFy+UXUZmnNuD4llrk7geNDmV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QIzRMSIrEHlBvMoGZqRZzqaZnj9xBrNGpmeJkqDvLE4ztzLG50lDgnERCZKnJ6ntBDmJwQ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ja5ZtL/cF+4FWZywQqLm8V0henc0vn86lSpwlU1KuH6Q5lJSsR8pMvaN4MLZcxNGzHxAq8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iRj/CK7V39EsCEV91cl5q/Cw9yKH7Idpwr4KTRihNJdzNn4fuX1FYr5gAqpDohenLMioFr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2vnqCJV5aQGzk3MSBSNuyCiRJwDqBFvxoKdRwudVmqyPCbaiUqrXUUX1uBL+RO16xzhGUw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kLo0V1iOwFsUqNy4xNiwwsVUU0QtTEyrKLzMlVUq4nBbwTGe08GIrVYU4js7WaKl7jVXYI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raWEaqLFNPUyTHPtguGGbMkTLCJlFTUASE4kcgvVEvuoNpoItmsPNiKwbuW/EW3CWbjeEL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DYVWU3FQ4WPELCqoN0i8yjUTfAQ8LRn4UIu0ha80Mb4FJt9EpiUsM9XcUbENYeE8dQIpib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hRpzM3q6mAl6IFTKTUIWDYXbFksKUSO2TMCNtTAU0EHacVeS3xdS+hG7K9IBUWt/Utq0bf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5TXFRw/BbM1UCzKooOang5mXHMW9TAyRhkvLPxKWNIYmYF0m5WCzfEYGt4vwIcvJr5JYKZ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svioaGLKniH32UNXzHIRCxWO5VNCLmvSNksg3BFLq8qz8RnAA8E5lr15oTIlwtpOMlvzP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OEtfksvL1MdQwh2lLWO/EdQerwdtRCrX9JpDMsTcxNK0l3fhyEP4h0KPemYW2+/8A+EB50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WXluGTMV6KTcCbUWwFD9BLwNYsQbnc5BQflqcBJvL7X6FVjZ1Yvaw/sxdVUHxH/I1D/7yG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hVA5YaDxUaMQwFsaU63AlqZlfMV5MLM8wVf1DuRd2RHn0hvkSoIwz/ThKAF6CLUqV3YQ+c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Unk6mpBQwdi59Q13JSHiMzzlHKgTyv+RwHgJfBKDMEzUSTrmFkpzKqXWZlM8apEmo3uGv7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RKSkKSXl5luCF1+By4jbUNBuNiL9IU3LqLMATdbQTEVTi4IoAoXL4jCWEfL8xDAFfncwY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lziBgKggRL1B2YC5cwTESSojyZViRYbk4tI1O0hQAlWh0/iv2ahoR/wBj0JzpdGZd3NYAg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8ETmMgxAh/U2kK0wZjLcaQbwQggyy3OnMt+bF8zRdys+YU+YDogBfMpUpWItJmmBGfoEDT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aAHpicYJ8ov4TFthPohV265i0OAjDZqUvwBYcEHR0yEnpig8RotmI4Au8RApshu70wjBFz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rcZlhg5llxLRiHm2AmXMBkltj1LE2tY0xzW3qFCKn3beIFd9+GqfcTRGZ7GcBbOJYUkq0m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LGCiPW2UAyX5nc/s7ioCzzBDNV6ilQKvUcALM0tQzh8BtlmNjRcfqNo28zL4ioVYY+Ye0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pYUjYK9sih6I0ylOwriVGzKurmnTCVWoeRqEFlbs4u+YgoAAcqETLtuLFV1uCOMwsyzb7Z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1FDriO2r7Rh4vDX1Ci0172kys4Brkf5DYWCHNgMJFyO+jB1BaMLEwxRvZDtkN8L4+Zu1WT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OFufuDjBlejEXKbaWu5hOV1ZdxmObIB17mZFVcIt5hRFAYUWHiXx4UVnwRQNRoIJdwB9EU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nOV+5kXviK9YhnnUW3PEosmV4g4vjiZ9TwzBSANfcEha65n/AIxOVfuCrEBcu2WOYG8w7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9xfXEXFXUOSgK9yyY3UTQ2B4y23KgwNfiiZcLadkvN/JN2qxfUvRhk7oLBDAmx31w9RFDk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l3cyDS06RCrObfGOoGhVoaNhH3L72hR6JajRhhEHUt1OblrmWXGuNwbLqg3FrE/D4GV/CR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aQa9CD2BhZh50hUC5D4AJycnxCTflaAwGPMo1LIM7KBfdJsGCj9ojUsUdvT4WUfULO7TWZ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hzcauhi95/wDkov2kvmX2M98n/JSuy+m0uI4A9TN25JTmK76Qv0wPzeQdlic5Cn9/5FhXD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EUjsF9wThDH4gBc18ph7MzHiMgrTTV/8AUMmRFzgxVscH3KE1ZPkRlWD/AGLuhl8o72hX6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1VlU9TKGlpFXWouXVaC78EINZRTDFBfZCDmlSEM1b+QxR2TWorUpQwCZgBMPmbZWYYAcxw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llbxOoq/xRFBNfi81NQ7QFdwtpl1sluqwy8JG+INRIw+EEr3MhbVwcYMFtQBa4Nh1HDa2D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3OxLxwmQD0NQy92IGQvlBtTjEonBXEyhJuGDziK5Zcmel3KBYkWFqa2hKaEyisw7G4QREo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qG0uuJgEqG2WU2uUJ3FNQQy8/gLa8HiIFXNA4ibQgeJ0hhvcTX4ACEI20THb+AMVP/GWly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mBJdDohcyqF4NkRtWJTT4hvXESm2C3xKDCA6CE2+BH2jwGbhtvH80GqQN/og7hcsaJkpOC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TCBpVXGIqFpKriYQWY8kbaeLjtR7dY/vlJQRA6YNN/qOW0UOMwy28SrV4I51uaDCMt4S9j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xxuVNXKBi77iLn7gJhzL3ohUoyZrMdz2jSQLdm4ZiA2lo7ih2VW+exCrnCCh7IZVqos4/U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5JYEoLXSPMpABm6Uj4o3lo2xAc08ZKxCECoyw6PcF03a2ZWk6Sd4w8QaTlRj1HYAhkRtXF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OWK16oRRZ2XCU0cWYNy8mcwWLX3UaYwA0hh+4NQU+zG5e1AdLz4IBSFIRHqYnXUyjlDst0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Wdq1J/YJQac8I3mCqoQ9Z4NMmjpFTDZm43wN9ldoqwUnSo4Y3gBkCvWYfgk0wE23vNX2wB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VCtpWqjw9Kmd8QKjGOIDR/Z5fqG1S6Gy5Rw+ohy/qGF5TBFMqgFbqVPiFnEcHLlMrSY7hj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UO5ZuEqJUeW2h5cZej5y7gjxdTcZkrb38Qu856jCbQgfjiWGXgUsHS4O2UrhWlBO5WlPFy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uTuMkVd5hZhgHERusxdPC8SrKhLZRe4t5a6gtKzDziYNbiK1k8xg0ut1DDbDor3BEwhaZ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Ef1Sy7ryx4gFOV5Ji7HKpu/RhcP0JowKKUgIMOoXYwMoHuXsd7gq4lw2fBAjBi2r6TRYTe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bJPw/uLcBhIdQ6T8+DU1rkreRh3teyiOIyzAQeLQJzFtT6i2F1EZIU+Sr+Qgo0a+C/wCTz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HAoS9lt8JlkRyqWvxoOZrvcH1FKQWrzHgpKnDFDiqhVVBZw5bRWRJDeUcxkxql8J2xpN4T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Qro2RD+dqNymHJ/cW8rAdEoSbcks1syqYJgCBNxutvib85LPxE4DXMTALfUKKhhBXmaD8A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8wFVcch4O4atBpjBpSd8FP8g4IQeZf4KpYwa0we2/UMLW4p1BxpGB4gqoyw0MGM836hdsG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BDbuXtK2L3BEy+oHOKzuZZs1l3F5roQbRk5lqt7isGiWvZ6mCnBE6ljWIjDkzAUKrAzdNQ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7uLNG5dy7lwMGG8MQ3WychTKjLBEHN4gFebgAuKtvxC1h6mTVYngYlwgPhHXRCjTqB7iEs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xdY2S4HMqZzcAG4Vq40UlFRZ/DK6prU9I4eZnhiVqKxHmVwQFYMQW46iS3zMkQFVpJ9QKb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xInGf6RIHuH4JpeoCYagEtm5jAUcXWXlg1ZFccxUSpfwK5gBjCiOzymZAWg8//uPg5JFUv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l3ErLmdpgNkE4QFtYlJbuPkGyA2BqAGs9SyFVsAyrBi7qa+4a7jM5+yiNUtC8X4Q4lemFH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jiYS0X1ZnMpCOHyuW2XkFpKbfExgdtVUX5xKmvcANn5gqPp/aJLpZWA8zNS2l0F2egiPI+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zhxISxWsTCxA9XUDdDO6rqG93kBU39Rkix6GwtHZbGvPRZQ8rBvHYbB/Yya1A7OS61iAJ8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wCFrGfcEk0s1N43CSbQMBMlsxPqdFodR9cszJaR5kJF1IRskI1Zn9kUm+C1LQUbYOb1Nd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hU/mT0UfyUxBdaM3DPLK0CotG4NY5mTLiWS1uW2gilz7T/wCzZcC3GCzBMaqNOfiOodkSg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Xiaaagq7iuJH8b+n4YCm5QYr/ALVQgUy5l3ZafzWIJSqS+rhuXrGnDCwCeddxPgUPhW3qJ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qLX4AhsZmyrVWJQ4gCRRIY1KAnEI4rsheHUbNEw6BdQcNK2qAgUbFFx8G8UxZD1i5CCxos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Gsw0pCy9TJ08iCxgsHOIB+BN+v6hsqK74XHWDiHblCLD4oVPcVn3X9jKrVNeRE/j5OBP9I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tgDZxntgmFWPaQeAHxEI8aYvmqVoWKvtFVVpFHxBoIuD1/wB4zp/fK4Z3IL9RcfJO5bPwo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G45ZR2B3TWJgAU3TuYpmrzhJxySczLg1q6yoIkMpjJFWGMj5EvwixnJ/38E0CHF+YdA2GZ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m2WiLw3UINhcP3Pgv8RStXa/kxEaxFSkGAUXuWdOJYVzExLFQRLwPMW3EbGNoFRAtcMIET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Za03OLlIuobP4X8oKlwqpjv8AAsxBtVQZYILB3CNs1N/qJHJpcVFeBjvmUmhW8BL8FY/8I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eAcxwYV8JcxrmKKmfwCOjUC0OAUKIPoCEGc8o3WDzHkqOIObbnN3ia7qIncaJTEZFqiGnm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uPEJYKrEAXGGKsVNJS9QA1PEMh9zCt1ByrnIsM1LsHMLl7hZnUqEQTMES/wBy3UcMYvs5h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xTiaQ8PxCyoW0CcSqlkxGapZTBXhf9EF8txv/AJeyUUN0P3H8Kj4iaafynIWSD0uJeHca9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Yx3EVUN4Uf8mVWVWavVTHGX5i6vUWBx+MFhplq8R0lndXFFidDioAFFFdD6jvmF8cP9goM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io6yWc9QhAUTLKNZ3TCFUxbTFPLIelwl6AQe1tYhAbAMnNQXXW6mxdEVta5b5g9WZcFSv8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MjbOBU/REiYCj24/yM1spKQeX4mrM0sbQ+CamGLvxjKKDQvNdzMIbTqCA5CeWThy0HnMKM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8AiBUHLFLW1168ZhchFVd4wx+LICJF1dAL2RJRNUYhsrIl8kPMVYVZ2ruKxUldXhMFVg84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3UKXxe4QEIPF6iNpvb9FRffRmlvxUMbi0pguzkJVSw2dzLf3BTWoI7lW4uUc6l7PqJzxBP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G7zL2OJeZRtllWFwyVI6LfiBbYbnD8Vi3MNhAor8Zlj0tALONHJCgrJgyzAreu4t8U2g6T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Lcz0sKzlPcDjRq+JUKR/NXXiUTAuBcoH14zGKh2DluPj5sw1GHYtZCimrYiRT1Mw0A9KmL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gKipKFfTH8u1fZArzJ6S7Lp1Ta/RBX+4qm4rRthlf135SO5mPVuB6tu+KR9NkfRf7GV8H4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plGBVPEyvOVhVdPwdU2lpX7Qtd+oYbj7AT/2+ZdCtC+d0M090NVgP/JeTsQfaFJbZbhVAg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4QqvziPXTUogGJ9RKSnbO+ZzxgLmKKAXLEOt1LB1bcBxEwxjbOJF1R5jRsj9MVANGSiNIc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9x1l/8Jgv/AmCuppjEyYub3xqI8QQXzFae42BBKKV4nMrIxBoaxKpvgfiYip+LXBvPbceP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rnfMoS75/Btg1UV/gkwVBxBdLuHEVyv7m7LU4bRKvbjZwKVybOSWMndkuqfMQdK0Rql0QG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nUeImRl0PaTK1mC4TE6oJw/BhpsoTqMGwDJhuUXiUTHMCnmI5iLqszNcs3UO2IGBqL2lKu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VBz8zImyBSTCZMxeDENQLnJEbVEW+HmU0c56iXlWJxmHacDiHC2srofMRi0Ii7JcShxD4l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UdxrDiERCrYjPFA+UVVHEYdafyTi5/wBS2cuai4EvAe9OC+WAKqNPUWQlkJgBFc6uc72na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m4gCjW+QKl3ObzFYU0cxCs5J5lHp43KpYfFwVgqeEiU3sxXepZjJRBMNMqIWUazcBulwAk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l1MD9RSs5asfMPDpWUJjwlzJMCzoBrxNSFjSZ1uKIjChb8EfedAfQxAyrIw1lfMUyPKAZl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qCRilOGhReIo2s4DEVAKGpeUOOgONz6uZWRTboKX8THZKnkNhiFiI0Vk/qGYpNFsCEquUu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OsxfuozSOW/dolDYePSIBnJm0xLHUTY8syU+7C3xC0mFhUfGo0AtTlLDPzBEmMg0R4nIog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mst1UbNTbcsosORipCbsrLKcBwK5zEGUxqNUPm5VgNroP7F20WLHlfUBNM1avFsHxDVoBw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ChRkv+RrZRWoSWMpALBipbqW2RDh3E6vErBn1ErCZQGeIKPLmWitu+Jib1G+Ii6lWNq6Jr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G2EWI+5XbLthBXCYaNyzfPUIQrEfAi49LX3LDzT4EdaDWUq5ga36JmOd7d0JzDrDM2WMq8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deJYxa2x6Opo2fimIhCphMtEFQvKIhnMZY2+FErewAGzQw8wwvFszIjGoV6SnUWCtAZhgR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Qs1xKvHbFUtyupSCWJ74awyRKXd1QpcNGPxSDZR1oitF6KqI0hQAZD/It38naGeVdChE+i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1ExqS0HDaGI77jswNhcLtCn9xgSkfFQSxvDDwimwLdky6aIMeAXfg1Dv+BinSVTgCrWphW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3AQcsY8OPJ4mQJmXAKmnfR4vBHDWYHhmxiQRlEZhLshlMKe3cTdknmZXCH5QnnG/mdXA1H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9JnfRStHKCMANYlxaPoGWCTW3xCQFWfpE2v5l+Ig/7Kezcs0nIEIGY0x3qLY9Qo3CmG+Gq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ORV9TkoueGzBFBqCu/wA8sHcHM9pZLTs6jUt1KMBmG4Z4GFD+RZfIdkvS3d3e4ois8EvEH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AJDpHhVMECBnpBhiUOdRSGYxZeY4CsiLhqzi4AK3FNsyohe8ToXLdTxQZboZcvRIpTPmMa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wiMa5mArBzKqDO7Nx9QVAPwokJUvF3C3muiZ2ssa+Yg2RzLdSlwSlVWYAw7lPUwm25fF4i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CvlKtQjlLqqqZzeoY9wKuV3mHHiaL9yy4xHzBjfMIv4YOlFfylV7geMftEqCZs+jFq4IQW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Yo2M4RlBmrnk2PXKDLllMEULltFKj0qOHwUF77gkbabaYovI5DqVTu5kpLhf/AMimgwl4u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wYJbQL/7ai3HUWFkOaulVhGOc5ouAG9aoGBLqnLxVv3cv7WMcUj/IFLkunJwzL9KiAYGEK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KlZNVywfgtAIBiz10oiKDebtpWovnILaFX7im6Z8kXnxKyKALFM3DSeWmj7I0ZDBSqrSbb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GD2qOWvaQVZa6yevECONsyb7Pmak6hXvRKes3psazFAPNsx8jAEijnaY+dIIKUqr4l5sDo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2ov5g/VZjg6YCLImmJhOxcRWO2LYVCUB+4CYwbmSg9XGy+A1MqDK7gbJFbNLUYUhSSm6og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66jUfRuzSY7M4Kg37mfEZsJ7GKld/DJZj3EJizigEMZj0aiMtRx5g8jiWpjLFeXMLHkgnL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nMc39IAWKYUNcwSWCGYU0BmIWetTXqKW1KPDCmAxrLFSWd86uIM7YkE4l63N13SRFhcKmz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Dg84hwcuZL6Chc0wEQWjmsjmn6i4QizSyebuK9cQRg4hh7leSYruXYlpSal3RMwbpzBQt4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LTG4NChHaw/uNYH9x/wDkcr8TRFREDIpuimEU7HRcIbp84yCCvILcNJgUPvYJ8wo4Rh41P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yANxBxKEMO1uJbvhvnK4av8RLa8ArzUpNLIvNVMGXaO7af2UXQDHvMC2OTYDs3K2DoctRb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/ACGaaT8EglK2x+KhmnrEcq4h0wvhpSqqKgWPOcA/yYZ0nEvCYyJlUnqICzUMHdY5QLVdY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IVQ4lc7J7Cphmwt6lmiWBiiIZ94pZhwMb8KkYh3eMaiow+kpXFqPwxKrGD4QqdWayp7YG5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bgsso0MCLgL5jgMJOY3euvjEoL3LZlmcKhVu7jVX+oi5GvEyT1ATbiLzHVn4mUDAMwFh4Z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Cmtwal4uXi4C2a+fyLjEGjUDAZaeIVcc4VCyKJZmPKt1o5GCA4MfEYmUuzMZls8RCEDqYb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iq1GMQS6/AFs1UpeYllssOvmF9wu5ilQJRwyhhlWGGu4ioraqUES3cRdiepW6qAmqZQPi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81qoka2xtRhpyfjYrHGod+YDLywvmAZRECC46oMzRmPwxO6ZcyilXcE5SlsPhhqQXNUEek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PFd/hXZU+xMGgj4QEqoNPC9sLlAtD7SrAhRxkf0mckRv5mFwAemBtahMFShTO4F4sEckc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2agCihnMI2EfJNJasg8bojMiireZLde+JQ4eKgi9WMA5/aVaZhyv/ANwgJSPAp/8AIrdbY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s8RzpxC1hKsMU6NLhzGVdVKDSeaonhy/qcQvKBE/cGaFC6bT0My+AROyGZoMy2RlPyNEq+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IbttcK8XcbqTFmzM4FpkYNLUBnCty72GM5VKfJQOB8pOQCjT+woispz2TxUyDJO67/cNsy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lE0BCiEN2VNsvuL1rCGqL1NyODYvaCrNrpdl1LioJZ2RPtlV8sVAM5SWThiBV2gW3EaH3c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CIeYOUEhQI7pltFSvl4LgqJQ3iPSkLDDVC+FEIDdjtEJUNVNJzPqMxWrDDax5lc5PYuoT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ReXqXKhtsYbZaTLzwkP5FribTEBq4dCFRYks28HERvMKDEZYdRA1OTj8G91RDR47iDpuHy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x0TXG5YZjjUchW+SJYaDUVDd1pl9sRUe5TfCvCvLF1xRWB5Oc1BJbLkTNRteEV4OSM0Jj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UocWtIOBBDJLcqgZbjT1LQjLiFvE/9cI1VJfbqOjs0aVsEwajZjaMGooHzmFvuIrcyqo1/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YRqDYI+QlA7N0AX6I2OAB5hxG0ukeay1tLfE/1Mzoltga18yyPcqya4HOzG1hge8TGes37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jMUrxhjDMFJ7ErmFKV6jgne5ZmtndC4zMR6vE2LtxHwNk8bt/mCNFoB9oR3issS6pqKCWk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uDZN4zKEoQx2QqWrPQ8yzYB8IJwqmMt7hIqBa8NRDsa21pYfMSZTrxSyKPEGjkB8S9g1Ry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96uKC0SXXTBEWd/bESBm9fJCcI4FhTktII/fBL1rszCZsLr8RjLs/1GqXn/GVO7A5iDTf4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adQYggkU0tRRxcBluCriUpUZ5hREfpk35g6z+CLxFpYN/EcFz0gvuYU4XVwtOlq+2JOi2y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FxoYg9ty11UPD5TxMji2xrjhEl7vMUvcod35mAe5YNoTdnEbBqBgIGTGoVEDPcBz+DEhld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d1M2Ca5goLjxKVcyqmA3HLqVw4lA8JwI1HTKmCcjLMq/qADmGy0nhA1r1E5Deol3MVKNsz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xpASmGLsmnES3PE0umYxLYxSqfqUepwnKOn8Cbl6bldobzqEJKitbmFmC+0baWWO/9CeY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I1LylLgRwaSWW3zEPAmv3pX1fED0SvNYuZCdhUvecglfR/wAguQYirTUGBl5hZiI2H7Q9y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Uu+/zm83rEtIJDt+FI/xurXK8vxLddgk0UV/kHeIK6Uo0wq90+i/awAlqjb85sjXcIBFCD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aSKN1TG3MXKzUdRiyy/FQ4sbITB4gTNt2RDv6iY6yH1gZ7mTaSuy1VXFITULqCoABBqONp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pcGpN+7L2cwxfiwoPKFzgcjipdaIWblscvcBC2q8QR1NNpY0bTolL06a5cQY9qTUHtzNBA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yw+rCe6g+lIjYbVyErqC29VhbYskR1x6VUOzn/Bj0EfME/wAhyCsHCFD9w0BOdUqfcFs8X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QC7GZIqD02ldkgvJOiX4hTvU5gvnUaGCZfMCvwGzE0DUwtTinHxF4igYW9RqKxfEcwuNXK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zaU51xM14iolRUAPutgwzxiHcO4ZUAGyZOyyeIq0Ni3JPiNnoKdYGRhlblVgnCcJQ3AEam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YDBcDzXiKsSypdbHuJyROihP1E4kL9pdrXdT3C+Jcn+0MGODFziec9hQxbEABZn8EBore0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X9xECrvsuUTHxRlds+AiucI+GY9y04uiAcSavEMNHL9MeGq/4TFeZAPmffdMVxLkfUrQZt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kEWb/ALDDrqOCXERoqifQUAnJM4Cw3NMzjuO4uodIVcIYAAAHgmYJj7SiiPvIMS4JfgCNc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QhyMQAYFpMih6lEMpd+UsXBCooXg0hocfgaXC1QhLuOE5p/CXBqz+oQQLy3FyB7hlKcxA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Q8plm8zWVtjmYl8JUxa3DImK/8WT0wv0fjaEamb8C2VcIoB5h1CwqKwKUtXFSYd2dTjtfc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Bs7wuGbHUB2nmHJFhrBFX7R93U0dxmgxAQyXFvPx+BHfcsszS2doqg2M0lWzqGVZpFVmIV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1MGMZ7/HISGvaXCORYGjTOY5ijCDyl644MagmGmEDMW6iqEG/EO0aqVUVFGCPNwaKmtX8Q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Yg/cpEW4xKM1iI/g7jMtVLmVmmF3hlYzCXJpmCqA3ghAmTG9crV9ktTtG/aNWkxClADUTQ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MqwgrIt0VrXmIUHF71CXvFK+YQkcSoqTX1Ygh0ZblmzUTqohLJch8tJNfqCY4Y4/7ECMCY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qnyS5jSqaGtRrlo8FYVFvvAVUQ1hB6l/uGnY/SgRomx6ltLmKuqPmP/Y70d2IABKmJVmh5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PQVAxhjBWOoWYD+9ghumOAkJ1JixWdSqTi76gPJ82EMgYHMYYXC57iqq6R1/9TDFRxq4r5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ul4ogWyJ5OfqUsKBiMBv1gcnZKXKqXjSolQ0S6VQwKfM4Cl0PEyBkBpCAK1xx5fYaepeTe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F3YT0L9iO6xE2LS4lz6X9xOPeP7Smll+hUOfJhyGjEwyqmSgVKg5VLup2Ko8TIIrlQORm+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YEHoXze25lrqCrqvMw+ZX401OnuGiNBnJ1BKx9oeooI3TzAuyAaKlrmDeFqKAVHGa1BHmW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buDxNHiXYF1ULM1iYIwAWzX0ID5K/jiLBfMyH8jJ9sq7hAvxi2rtWJno/Cp7hrcE9wZImY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jUjfiCR6z+EuYCSgQ03scwLPlsfQV/ZtwOo6dziLvQd+0/uAZgleVc19w6KBWqQS4KHfc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gtibieawIfULbIOrS4xkWcVAl/i1jN0gfuJYzxKU8xbk1YfcG3lMypWemKI6N011IOl0+s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McsYRxbjA0vV9GyM4Ed4vMC6Ba7wz+2IFbgfS4itF8fTFYJLHXzKw1WGS6ZX3h3G5nSkLQ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JqANwFRpMLg+pTltzOKYlXZbQ5I9wFWj9hF28cEYctEfcrdISnDBeNuXmpUDEF9Mp3LhLo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cL0gS0dozRbiH3fqCh3WWJw7EfJC716fuJQvDp8xtYauG3jP4aLLnYUOpb3DV1LJ5g3vf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w9QEdxq0muY334bvsl9lUK+E/S5ZWJY5lxvq5brTxAAAwMqaHZurCXGSFOFieyWkXVmHhT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ssfRUcwg4TbcruC7XBASPuW0lBYRKtuOK1lqNR4hLdQbD9zWW4QtZnZHVEWQ59wxcy1UYc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gsFSoXcvKkbYuWPMWMYqWU6nCMtSrwirawRLe4MhcacRZRzCx23FIEQ+ELGMQdISbz0RRw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eHbuZar1Ba1KOIGQ1PvjqZvBcS5dYrcthKGqvzKLvmIr8BRf6lL1O1fgJlMRyWQBs02kH9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CgLMAU9Mdnaelty2vcNT4+Yum76jUxkJcAkOa26jmlhbiqhUiosOY8GG7IrHZsM42p9YZi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rhdeYEal9SgfDn9lkHROBWo2mDuC0Trvxk8wCQ0bHJZHAtcj3Tz8S4tFztQzP3OO6wjhvD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ChewPwkJBSiZzN/cNoZ/RWlPuChsaFKImgTFAA8sywgGy01LLiIlb3He47ayrqoiR1zRCo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DgdwDkwMR1VjuDBo91NKXMBC3DuN1MDUX2wc+ilirblLxBhkCVnyQLhDS9Rf7lQSAhQMsO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GxsNQbylxYxTUWrRL7I1m2e42O5BY3EcmgCiM3Lsr7eCyYhhtj/qRpqF18P1AvUFAHM8gO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nFUNggyBh6Qn+wOUsXEZFRdTlBK8uIf05wUPkVM9rToVDKfLmZGrp3wnxAwRFHQHuW93Lr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oNzFVHqaIOF1Uva4oN14jfmAKv3FbolHhFOMza4y2zUxWR6gmBOGcSraGprFX5h5fiAS7H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BWM9Af5DEVc4LVKSgcuNl0OmcSymiHQ4p5bma3VGJubSGWoltn1LKqoHdyrJrcOkMCAFkH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Is9NELHmH1Pjcvqh0dy1G6/1F1jqGSJycMrQEfYSR/SBYpSiTEsIA4oqYarUzRLaginYCO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mykvtIlUKUCugKlN1AU+BFsPo67d0LjIGTVaprHxOB1zDAXjiWW0zuhX6hy0zyvH9w7ixD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lvFw/SXbtaTPgDYOriKq2xl3EZ1gwcQBtxQahW5IXbUbBOrsZYIq9uIzqZr+oIwGgmu4HV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5TpBHhUFeR+ERzptK8sW1aZ0tPhUGmSbbgFwUbPUoCly65IJxiseIR5nI5uMYqkZUtVSxj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KUuGchofhMQmF+ohG6q/MeUKahvDGZjuvQv8AYAtT/pL8fmIK8uJnK442zNPUXtAd3DW50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5iOXiM4YiViBXwgDtFR9EOr+YY5uXA431Oy0G2FIxvmMqFfVG8IrXVnUoFoGZbKqOo5g5h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h1LQNDVSpSEG34lhto6i8EAzN8xmvEBWcEIAdEst4JTyhi7jqYeitQTNRRy3NMZgJaWfEz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CrRgv9RovUKswuY13AHcJvTqXeswAyVA1qCrlMPNVCkq68wOVwDn4gLRiG13HkvMA8upZQ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TGFahqo53dXqKjwSpxmCNYyxdau+ZQ256mSgh1kuYtfEalkN5x5iYxuIc7hbYmrgf8ldxq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O4M/7Fc2SwUEFZ0tMuXDMOJw8wLlyHssaI6QB6YBrMZV3BRFyBnAiJjKBwLUwyGG3nRLRc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h6WXemMdU2/MlASsalaKXUXOGpXmUAKYehC46iW9PKmHzI7ChCpWkizyZUgrQr8JnW6J9s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0VBNkRdLNgWUyKiqvqPfHJRUEBkB0n7jVwDUw7wB1PiK6Wu88wuxm6W6jWxo0QIra0TmWR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kTAJ3TTKBeAbYAaHoQObqoxup8wU8jaw7bOrD5uL0RYDcvZL6iEbzj+xL+QEqr6lXEr9+V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JGdlbOH3Hhkq1ULSrq0bZI5C2uIFO6lzNlimbJQ9sKjA7x/qRjwsByLSBuCWnRAvaGBprK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QN8KnUUkVXZequfU3+JVfbmFZ2VmruEU+RucQbPl0NpXtYXxAjWZvJuJheZy/Dhtjx13Me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Dh9zYLPEXOMxQsjkXxNsqIX3Ncy0UkAND5lBC7uBbcSy4kNOdRMvTKRdpkHoCHCQ+FIByr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YxuuRQuRnuCb43cKLtzBgQ03F9xLfiEIovG01etcUjDLZjp1RRpr5h0MXhi16VmUPCGaYq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SuxL4UjhHmCVDQwA5gmUqerP3K+lLt27lq/sTN8S2YTUOoLVfDBZn9RF1tN4G/SV7EMeY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rGg3sviMeHZNR9SxSz8iIf7H6FumFLH3M7nUdKbgSpzcDLMZt1Fsm27QLulssYU6avqZAY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Cna54IxOJfuZjYkaFoag2mJC0gOg8QiAsDiJviUVBWytwmsGPqNsSP3jB1Kr7H0rBO1r3Y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dF5g+uwPS7gHIS2bX3krxAreWnxHWGbn1HG60lV+CD8ZQyFiwa5Y+JqJ4Jr3YjWmFg+WIQ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p4gNwA3h6ikXgxzXiGRvxHPqW3mCrqHnENY1CwY1GXUDtpCsFBj0EShfqWlLqG4BkVgJH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LiJ1zVYuZvgYAoriOBs7i4FPeJUAgFawOIiw4gNzCUCDL4hbVkKzippGDW5VQuOIyoJSn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GzOL1HROJdy1ApeHmUNDDwYA4a8QHuLmMQiuZbZijRrhlhYxeGLmGDmLpxzFQm2Ix1Kqgi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2i7uyZGLmv6QWiNbdQM5+Iqb+INFuY0HqZZdRtTeeJhFS6IXauYouKiS5miBcQEvzqY9Jl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xy3NopycQozuMYYpGo1TKFYpVbiYHdJdL+LjF8EHwyv9IfgQBuJZ0/0gXqHLqoQsQAL7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4BbmsCItYeyCotj7Moa1aSUsEai2+aqPOOGojLLmSu1+XDGnUYKwV+mXSNxk18Myl5AHqx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MYXmNWhCw5ALZj/4jX8BR48QCRwv4wJ5bc5gV1rCssoIYwZ3LHEsY6ANxeJ1P9jEBaTYF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tE5jrrIPAlf1CZazNjbdzJcsNOy6I+AVDn2wqpCQtyV1FUwR+nJMlfugHEDWRKf8AguNeU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Cp7Mz/VcvP/ZBroBrYksmHzVLOyMKFDYRtFNBdm2fEH8O/BUYjCleG3CZepiKnm0V5lWBY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DK4VS2Vo3bRgr00eSQAINWkKzHpq5G4pCSKOvESudpQc1V1uc6r8dNSgRuMiPE5fjfxLwn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TNELjZVVEUiI1cpN/gDxERguYNiHCWqLbckwVWO5atyhEvFAL9JVgO46qvqjHt1VXSpcC1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kJ7lnUOI7hzmohgLvmV117rgYaNF1xUOmjj6u1n5JRalRPbiegIbZCsdfilPDHt5/yl3aE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fHR/gZhbUjW9wihbgEpIgKsQVEtOFYQCLfK92WBfl+C51D1UwYFl1GosaFP5ww6UM6y5I/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HJK2mbZgEw2cJGui7lEuwt4ISFr2w1F1lK80MQGQ6UDvFibCM3gjjyhhlhmNWwDVwS1vBK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qwPcVVZXK6YkFpKqK6RdQhgaiXqJphE7iPUsS9kQl2xow0WYwwnW0z8xgasZhSbWIITBmM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RBSN/LUw7Sf6x3f4EGolLZfUxwUyu0FzxMbJvWyZXB+Bb8RTkqti5j+c2cDmI+E/hNERWW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l4ICkw2svMNLvI8x1uPbNwdlmDcAyiWhGmIQYTlggvmKOEe4l40jioitUWxHN/ECpcEFTJ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bKb7jRBvid0qtedRwL+IvxLEhYBqaQpjBncq5dzklZeo5TuAVlncyAGtxnFTMBjmbR0RC+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W1EDJcfKMQ5oe8RfO4ot6rEo3AT0l6pjVtS6CEUzCxa1LIoqGX42GaVX4wd3FpzqLZj8WM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X5l24i3X4FQoJW4GjAtHVlMktiGLVf2Zkcn3UyvNQlc3a7sVS6Q2C7qO04GCcCE8hKrJii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wuVXDYHlUBrit72RW75zMV6lvcQW0hJgindLOe31u5BnM4YaLUUhzjQmWWSDKt08HUXTkC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E0nFxklPsCNvPmG5WvMcihrVtM2UV8iWkIZNMpawX4PMapIGoB22xiXGSOFh9MADlDCnoi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LkYYbUBe4KANTtIXCBAVeClLABjznYJUWJxnhF6IQwDdT6jGnJuil8S/Vxii7TmBf2gW3G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wmqSMDZalegfPZUxoh8FmP9l3fymGwHwEpkwY24nNJAQ7M5MJsoshfcRSrgNK7PEOv1kJX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RwExAtLUUSBSUaemIZ0FbS3lgIA05p0L4lAVbtRqBYdMISUoSjkJX61NLXUP6hZtjjWJQ+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GYNXzPMhbGpnslZzMKajyZSqGXlO5dW2sVaFRQcJk1ACzZiX2EtxHQ4grrrmJYEPER3FUU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AP2uWwrMKRL1VhwUFWe7g8ZYQdHiVi5RX5O3iUh4XUNE3txkPuKStq4DiAquz+kD/AGU1Z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zLYbzLmpexeGDOyILEcYl4lhVyw0nK5jOcrObeItBBq9SmALKEpCnU1aGJrEI+KipfJxB7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ZMPZmI1wFxBvcVirvrd/qPzALMggxBfq9C90RW4oYjDJLoThISnuFttDPUI4RgU1ceCCi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vEAeDITXBolo3UwxjzMFiVBtwSkR2lQZClidDL3NJ6NdRKAKDMzBAUo33BfCNwX6MsX2vO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FVyUfiX1riVxuoPErKdbeZkwjMJjac1KwTGCHmEJB4QXecpl3iDajUs6gdICJcfGY/uU/c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Ld9QmmlRmBGZhaQ1REqsQgHFUQg4doHRhBuPnfG7CNrllFqX6R4BolPqJHAPwzmqAXUACu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HxmdWIVe4rud0KVDrDiAuxt5i9nVyxK2BmaGZYSsvUGmjxNLibBX4gNLqI1xHUHEtXCGfw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ULejiFqUEFi1DSuanOviC3mI2mGoJBc8RIgqOhalPeDQR1zcy7xNNN1uHUsqM1qWbYomtc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riBFP3BvuEF6jzD3LzUysYgpHM7iVOWUtVG6qB4lXiBD6gDib6gX3DV4RHUBlD2XHadQIp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zC2T6mPFnMAWFA8CmCK18DMUpXkFReBlLcVViVACnuHiaW1uKqOgisoiutH1CMdeNiF3Rh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hLIB2Xn6h8mWu6ioWwdOlAD9ERTEbSYgWgoJTtw0k2oIHLBod5yQK1Gszm3RUEsUZCvDZu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tk9gDrRBqttOuQgCE9oFA5HuUFE1puULVpUB2R3sMC5DxUvzHBXg3bFxQsve5/IoH6WKhM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hebCMB2llFQ1sHXqUavNccQTCLv6Hcz9MIZKwXDjKfjBn4mw9VfeCXXCGmm/cIEBk2pGCw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DcW+x8wiXriNODqETKtfAjZ3nGOFQyFCHsYkCU5OUgUqvJ5TKfeNEde2QYTmoghsKyGtR4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peopHOotEu984ia4bYg64iXKrJPJvqDd3PTCijE7McQCVB8fUFTP4oN1DoqBxMLJcetiC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txK3uxhnWuoZxqo7xKYxmajH6glTmEfdsXQqA6q4WyqF9Mbj3AdTZk37Ks0nMsGYZmyiUj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5ziX2nzUCcIdAVRGzQEfM0EZ+RVX2S6TKE6xLDWkGuYBV3EDEw5YMz/svuoqNcQgjiLTbX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lwNmE9oMA3QjAcK7ap+2Gj58KmDOUjq5jatBzHiy71BjH3djxLiBaVwXqoKKcNFRzvffBg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4wo9FzlXP3K9YmOjOeIBJYFr9wCKYx6blYy9CIxpnKBLX3HIbEpgZ8NEJQXNalVCnuMlq8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U0n4ZYr3UuNJdjNA2oWq1Jr1MRyGoPAageIqOSiCIuEwSgZ2LqX081o3OUCDmyxhWtseu1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Gc0VCrMOG0q4QzC6AP9YhUGZPPmCpvMFq1lt3cvXEps3c2M0RbgzNdjpAjFjCMiBXdZuXM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M1NIkbmwdRuopRW6cYiV1tu6G/EHd7uOzNWY0Wk2kOhiCwMADC4bLEy0sdKgnBiKjZFQl8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5llArpgLfEwRZzqIZ65hyDxC/MLF5hqmPMU0XEBsSrJM17gAs5m1JDriGQOJbwuENYOYIw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hAmtRCFaB1zGuCIN3GmgqY64gbh5zOC1LQcncpMZjtHuVnGPwACYCOzMFiNkuI9oRtivPE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4FU5h5/Bz6mk5ZeoEeYcqgQWRLtMT0mnERvUUo7I6uU2jU49RNZYoP3A9wS6aH/YI4fiDa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gU+ohbwQNpmPaRk1jhh6rLO+KmRW1sxVTHbFfwMoVeJaCypmzollrh1G0VoNToN1l9xG1W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1Bo1ily+ILZNbqgFhGUwPctugLU1EUqsuvmXldpLMW11OfMMvyY4mccMXKigSq0f2o7Scr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2RCxrB3V/sSPx35Fb6jhhdMVw8pWxdAoHlG+QaQJjVQ2XCeC/wAQZ9AFPJIc4aDnIK+0j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yuJ77Ka3HPCPgI3nMPNyldBWtm0+ZYER9AaIhhl2Yf7DnHiavLK9TA2BTj0wcg4FLWFSkW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S9Q4cqqYZgXxEDV7MkG6s1AukBf1LwEYBedMcwcrDArC9SngivJhReYJrZmU5UiEc61FX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saZhzFqvMoK4glWb5gbueotqUOpvF3UorG5T3C34jFj+KPGVTAuSI9wVqVbqNarMS+JhEb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3XZLnGUvynDgsOs4m3VlphRinVkK7gtX80uYabMDuUYOpg+fwlyingh+6ucoqL4zKtaAG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IEuIXhBf8liGkD1LWpogavGZdYIZa7lAubX9RxNYN6tFvPiYMpjAHMwU5Jcr7AOiOXR+G9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Z8sMycbXglwZhu14pb6htulUbg2TCLe3JLvjwSrdX9TGaU+AxnBgThDMElYIzuWkNRY0e5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7UpWcYgxyGvcZQoGa1ggoXDXoIswyOI+kJa6FKUGNcrhpekFS9xOoLtqUY37ij4wDVOxC5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3L6cm4B8awl0FiuIxxcR0NyHmAI1FN6/Udqq5QzmNFs4Sts+0MNqZT6EaKrRL0GrqibsY1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1CK4ozC8ZmlalsbaqW9X7lWWZepe3OaxL1y+NwcKQLeCYYABKecQLBQnhL4gHTHuuq14IR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HUqwXLWKuAGxOYCIW1qXvSBMw8hqAKdkB2ah5MQHjED4ljAiriN6tIkLhKsPDmo0V1Ms3v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Q2xZtfifFeoO8PA4jkJEbWVBuYq5lNkamDERdblaGVpKLVy6hgLbitvHMfOEuGN6bjXi5T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QiONSkMQbuXMZjbuuoFWohT4RxM5IxRaPcF5Ec00XFxLX+AnlD6uiM35dz03f/wDBz6mkC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iDRmDGygm5SUWIZTq5gbbwyxpzMPw/wBgIM8EDcdpSbmapi5yIUslS7h3CCj3GwKckCKqx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AI+1P9nOCm5kxqYcEqrMQcEbIdZYG4tgGRoPcbuocFHUnlYC37ZjxQaJt1CyrSBTzLjOIY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iirlJ8MIcq/8A7cRcNdWMeZh0LZT9RfP2luPRDA9ViqDdVLIZUaEqoaF09+Cf7LqKjC93d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YuDktqPYVIcC+Zj4Y+1P9hC8o+rCPpvmY4rh8uKlsZMA5/MP1cPN9RbkIEBRxKgxcZbV/E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SVYy5PdCOvmpOlf7C8jKnWYGB6nniKDaMMvWZlWyIqoBzLAWV7iuog5lONm/UzPYHZbdMQ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RTYOm9k2rmDZBDWy8Rs3AQxqLbVxLtqiaEoFGTVwK5PmFDwWAct4jjXMplzADJz+SopdQp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dwHcSeCC5luxGqVNQcaZeGPMx8d32nC1j7DBxd6sIVFpHlSJdaALCoJQUcy1wdjLId3ie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st+9DlIN+5QF/+iBKeFxAUcp8CWE4XD3KVzUvRxFUeohl1D61fyGg5/tRvbLwT2m5sxsLC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MQldwdZfXJQuW3QIOqIkFN1iB1rXujmLY8WAawFDqW8zCsmTEBVyrD3g/uJMyhBdWPb0tk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YMKRaDXMQNXewNkRmFKCkNw+csytZNWDiqhcSdlIr+sTZjWYguyPCw/abgCLw0OqacfUMx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hmJtS8IaOQXEogf8AzHZ1aJgJk17XmA4qqhRFMR2AQAMvaijqDg3+JjYrEJYtzY4gHUqUy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zEr5AmwAAeoVtcZqBoSpY4AQcorPcrLZoNXGDlbbj5Mu4CANQLuIgDcoxz1DDTEA6koRd9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OIvTTmDkjxXMBsiU4ilVUEY5lHErnMAqEAVjmKoReuoI1zLOoN34EupQSlt1Gu+JcHiFjc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PEwFMcTB4IxqGKXEAtmaphgYIAxHZKMzFiJcaT0ljURtiKuOoLXEteI/sarcS6hZqWCPJ4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amOcYEMzgmjBbmCsTYj2SqoB8xNkUZ4/L1B0fMA+s/0xWEqUex/cA1cRjX4CxzBnCdZmI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UtwYuYK6lSmwETwzFErXnKJW7NDCOEsnAwpVg3uMRIVylMS1HVQ1SgBgbFHmIQTNGCCIwt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RbU9xyoKwZJfsonhiqzDVBkHyZl6/lXFpplbxeVcW0eZSMzZFbzacsNpED9RhWi8QkADhA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q/wDy1EqJxWgyCnVJyQNU3ZaGBPJ5lxyQb1hH4v8AyGkAQ+J/iWqAZtpsJeH1I5CC001BA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hFOvWOBGo+pgiiQTbdGIGhsq15ZQ4hbn5gLNfNRoHolndDxHikDD6Zhmkm0V0RBKVZhPIx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YPER5NFmxt9SkUhGnIKqgMlbW5tYYiwybgUDLqF90Oo63c4oBg3Gycpv6g4ePx9HErEU/i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R/xLJlKptllTAYj5lvMBxiWlku4tF9R0xs49qYVu0PaQDwoOJ+/QUf6kq4iEm2JXbLAxC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L+MBR+4miAziuZWnZfWGxREeZcHSXuFJNpf3CNXEofErc6uWiEdzt/kOu/wChzLWk6qZNy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IqXEtbBdw0H7TMcjxbXqKiKFQYwnZjEAoYKPpL4eNOyoi5QTG28EzlIXeT9wj00NcZgs6G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DaShb9yuXWQ+Mww6GjxMPWExosAXKFOhshVWLn1FgzmHjxEwqkfUFD0fqAOgTaHCd22b+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4El7lqAumNirg+oxSpdrzEC7zUOwQqK4nBUdBW5UBFK5j+QxVSlmy/wBhNfTHdx1cSrqcm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vaO7OnMSXBXEJ4LJQXqIICwjs1NB4iNlYWltxbFWljrjwS4RMXMrGzL1KSko1VEsNEsUVg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KhOYoRNzSUTJcBMldQu7gUTNnNMSoUUcK4Ro9kGpYiq1DccYmK9xLOTiWYcTHODFGY1sa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OYjV/KBBpQSlVFsRAsSwbU5lDBv8AFaDNV8wThwQGKi+Yolu5ZbL0jHG4oszRURpuYIbuV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hWXbEy/BuvxeMxQgMMNQm4s3CsDjMsGcxb9QLgaidxJg+I33Q+3+w0XtlMhqz5jUTRnJoq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VpVp4fEFhUZXiPlW5HUGTdQKBPmXB7cXKTJZWbLc9TOTQkWw0MeoBV4gBzMmCBlZWb0RCT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jkWjjIYPUOQJVcF/qRQXWqMoO6dSwoC/FPEbuxXfJiVu4wxsq5Ww8TNL87jAKLHArCNAMu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8ASqIA945uLDsBspmXhg72/uPquWQEtPUAGiMUgAtu0teF9RgKsXggy7gnOZtQ2lvVyXHW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e5EaVtloPfcS6mzcaq8e5ZnubTM5HxM7l0F2nL3UNZmOZbhozU1s46B1XUao2QGnvEF5QW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xWMZJYR1MpZriNcpK1b0m45SuisHqKIVscvJ5iUFVUutlhmKe0DlxFGi4eJ4iGGK5hRLvu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tVh/DWTudn4olBmbL5lFOcsqgXMrrEVMRyTPiYYikbQK3tAY4m1DHGAzLGyrmWKw5EfImT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dtNrxGAQ90urhMDCFriZQ2UcQCpYqEsXdleY1cIg3SqDDSwxp8R0+io2GVioIPdPljI3Qj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2rFMEPBkjkYX6GKDosvUDBbmIdwXgxFaywXsZO4Ac3GiC+Y4xQyPEvINQRkXyh4kfUzG4o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At5hIBOlYaBs2MPMar9RlrEXwjhOxhbHU5WZQOgXslDJXXw4gPRloWBT4uLw0L9wiRZ/qJ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mJ7tZ8wnCUGeQVmVQ50hWVOKZb5DYgR9PGOXmDKCc626g4rdaue0RKi0A3AS0ywwYh0Qlm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szB9ISmhAX/TChgMGWyMks1u+oPINqHwWatbg1AACVCZ8KFzFAMUi6LCRrMxuBwcuYUcLC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YQDFvMNK4Ki0Bx4lHrzOi3crJL4E5hBb1BtBybiM3a5qIjwQoZYuxI2prUu4yegjLaipUW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FOIWPllihXo3EL0hIQCmMqiiDHDM9bhgWJgxFS+ZoBiYN8Rq2Q4MVC6zcrI9x2ahzWiNM8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MQfU6cy+kW1SyDWzBFbKACVBbEiW61DqssWURG4EJbLOSDcm5f3mWZSFOIidEC5hj5lzDB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xylYj1CwJ4zA9lf5EAr8TIlgKs+Y0IKKtMjzAwCAFdYLijeODZTWZmkg+VKlZiJTXp9wjZ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vQwbPGYiLS7gugX/3hPQBizO4W2EsNJfqWSoU6QG5jEunJtfmHOTScotLOahuXTYZVgfc5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rPVS6tpfRRL+tBtFCvlgWfF4HEsK1S5di/MvXwAwpFoaulu4YDA6QBXXl8kMIQsecXMJdF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4N1BHQkDPuMPdley8S4i4+qVnMShaqZDvmMFkGxJhqjosqh78blYq9cwZSFC3K6qOu6KAf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LuURMoxLjFAg1Q/k+lgKMxUrSDlvQVK1S9ptxhiSa+BVvHqKzrlq8+YMGxEvJsag1EGUMt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+5xHDqXULwxHIuXxBbYIqw+5a7aepZN37ib74hbHogtVPUvFx9ZZQUXUEcjLO5fHEDk1O3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73NQt6hhjscR5tXcNb0xbzKKJtiHOUgN41DRc0DOSCp8zaLQzbqsxAoMOlJ+1DgpK5lKAg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3M66mP81HzKz2AUpEv4SFZRy0HfMp0GWIhnALtA5+oWRWwv4hmDQi88txHjc0zHQGWp1QG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RcRUiFbyFx5H32cwwLruq+IAtp3Bb0alIWkNbhCTwQFvuOk7gNFZz/fUNmkD6gSEzX/yJC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NB3jW4LYzwlIloQa3E1DoHmWqtsltu9UXtdKMBrk2PaxWYGTGnCNBiQjgqL5SqrTF5sXu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C1FBUoIjMniIhOaOYBpHJ7Y+chgyBMixkD3MilxWeIPnMuTcdgiWZlRmDrmVQCoSmNLGPF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ewermVryk4nNxVBjygNqhRYe5nu0QcQUhckhbrBHAM3K3CM7JWhEIBjRZptbxGOrvmCadT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DEcEcmCXCBXExuKljjBgdK6lbPPEwOHqKEqyx+JqYgHKStF3niOEAYZYBfUfSzFXfM7Jma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bKSvUEaJVLcyt4mDnPX4dJKXSblGnHmOcH3G5QLAjMFuYU5IUczBWkRZSBh3DBiXUqoFt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MkwJW4F+INiC33Uabn3hxeINrZFmjUXNcxVBE4VNVq4BiRjWUJ5zBoqDdy0EJi5n6flt+D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gq/tNiOYN/gNgR4QM3kla3g/DDi+L1EMrYv7gUWwlfGVkllkLYnyQjRWzlXiGzkLlqHQ6C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zAKRrxDwZqw5ml3MrM/8ASc4W/smQ1HsrxBa3LKW84tBb7g3Lr8E1pPd/Kuv2Wg2qO8xt0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3lVDCqE8OTf3B/NeAaoPeiTg0PqZZoicA/a48R2h4nNxptnScSv1e03p/IJwMW91Gp/8AL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q86mj9mXalw6T5hzFddU7XxuIuAFZS8VhiqQehshZtg6tlj3AQsoR7/yYgvRTE2CwQWqPo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kqjvGAuvDLuHXsCMeDKiqlLjLHoo7IMk8LXxAxr4ZRcnM2jZEAdmJaxxN0hAjMVY1EDJR3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qCBPqiAcwLqApcTLdGpQU5LuIR/J6EsMQbmjDRGN3q5ddPMq8wQ3AJLuO4C9QySIXzC0z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f41eoBXunMVPKqzewxBRTUt41ECDcHmNR4v5aKH3BHx5rIGfqafAnpI69GY2pxCO1TOxP+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xAk4Sp/JevMXBHHiExyLmJnH+Rv7m1tqiW7aM3UUII6NRZxXCTNHjacwZfJpd+oktQNvB7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bCNoEiFpWCvMwMEh89sDJyczC/mwFgLgRs3KxNWDq46Q5zxEXwqEa8yiA7L6mSGvMLdWLp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lRNr0L9y2YumIbof1HUCpjUIxmQ2kMJXnMYBVzcRC0OJSAQ7lQAXuHVBRAlzqW7hlRrwSk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tF2Td+BMzJJCHtcq6kOcYXpmfXcsAFvTDMsO5OSoPg55iNCiUiAu0YvwpT1GhctTMCaZ9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ipynUw66q1QVBSEDsZo3uVEv1Ea8w3JUVLCooVYUfHEKZY0FRKR25wptYljiV0wu9zBL4i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lsqzwLiZoFfkQMF51LuMPMvNOfM3uB5ZUUYqfYlNxTSNXUYyFDcOkD1MrXMdO4Zfyaqlgu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3jPMFF55nTSFCHcwYxM4sqOaisymNcxAb1HWIw19yyr4xLpGCrKG5RyS81NZsqCmJn6lkN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xDTG6KlpsThBcpF8ysG239xFhl+UO4wdun8DUuqiFnmJYVdsAAKqbZ1HHhQvbG8K6e5c7v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BJ6GZGUttcXzmZa6JVC4gLQsjwIMcfuN/kK5u09Nv+xml1irWj8k6Z9E2YNkbviLJpkpDI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EaJYOpDwGh9RDhii75I+RywD/BF+k6GC0U5hBGl7Rbwa6JYU+1i0V1LxvUzh1xHG4Csaj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qMq1Xb3CT3o9/ECCrwcr6lma44Qn9MBBs/a/kDLNaE3zYYC5wNGYs26Myl55hWf7AEarg1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eYnKhBG4wvI0GrhYu7I3LFneW+NwWSgK0mH0qKJRSOdZlnc4y7lTVVCti5TV9sKrlBpKMQ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mLgghxcze0oiPgg1hMGpausTNhUtHj1ODEK6medfhzicUzN41HeSNcRfuBW+Y+IXqI+oIX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fcBtP10EtwUn1D2Q/OU/2fCymZICy1ww1CJGjuKZ/iEWBXPEbS1ZFaoAermjvq8sQYf8Aw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TPuHJEgg4I+xD/Z/6EwQFFdQXhd6gbjKmrog2eq7nNJKMfEfKlDEuoH4mZOoCUo+gl+JEP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3E5Vre4eLiYS0pA1iMclXiUv0Sm3kI2uZxHFXZS7M6MQLHXMaLw56RwafDDzBp71F2La5g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EZwbrBcxLbowPsIJTAZGbDHTSKpcBcfJvyxGC1hAEHjEjrCLepiLIYBUAhFV+WCOx9TYme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vUJvjrG5do21Q3gQVYTAJTDXmNgmmKjdduZbLZcLLYtZfxZMRoFrxHSucCxbGAkcQNZcTl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X1HYpxzAVf7nahgDyi4trsh9zJ8QAthADjqCiog7ivC5iRxDmRawYiUg33qYf0hqGbuU3C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EtaxELNaiQILA4lLJcYZJU8sDanqIrTE0UEgblDhmbbcoZZ6i9GnMIyQskOFwMTNruNC44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r06mR1FFgTd4JlxZLycIhliqroxUYIouSo7xEu2VjEcoDKHlFVK2jBSS6cYlG6gogC4NwY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UqoRxqUvzNSOECyznEQOqsPccB3PUS5SHAjymDQKNyvwaldG5W5bweotfQNKm4SxY7GyFV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osxFlfnyi0d5EqKeZSnqMCOFoxma/cRR4JtrUQMpYFoKoejiVmzrX+pRGcA7f6jOGoIl/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aAYqFbEnMs6YBapTXxmUmPCd0qBS5k1QFi3QPuVfUp0Rqma6i7q/LMZRGpBsC2PiCNgDVF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cjzemeRLoTjcKfNCXXlPEBKSHDWvFTGjJLCie1AsVeqhIlWJ5FfyLLy9Gqv8AsZU7f0Y5e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RMGyUdgDkGZmaD1H83bNxX9HRLdQo6BurF3Cc2ASwFHAYhkpR7VKFl4ZINE6h5UPX8olla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dwV3e4ozLswTDhRA8sxDF0dzNnjmZNpfmFamdjSVcY1sYrHSNAF1uBlzXRFHFy6zhcNYbi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WvxEjT5mxXWYgme401M3niVbbk4lhEDw4iYFzM1RzNv4kUiMg0vwSMNPBxoGFFhsXwuWVR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Uy5lpdOtSxSOTQC1pgRtXCXFjmYEN3BiPEXIKUBAT2XhoT/kdgq38iPqNXZuA3cBSBa6iZ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BwfUNFkx1MGMMnBUMidbmcgdNQatQCpPOIa2XCsU6IRZJkcPVwb9jgRqbP1W0x6BR3LP/A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mVlhbjhrTdMorwWy8I71LtWBpLBsBarlszpdEUtzZqVReGo1ZSyTYeQfmaNZJQhSmXzLqZ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l7LhzfFSu1cDzB53wnmEWVsQPR7QUBUFWCYc7iAqKslxHY41GWS6lhg1KDzKlUH48RBFuM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DTmPhXCtpGRqVwRnBoeI0HGW8TcGPrGJnu41zHEJVvszYJxKbt07gQuERAObUMiKYdR0gZ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UWsQJSWtfGo7fRLtq8TMG4Nu0Mh1BFvEwoCzuJMtCAvMC8xAyKdQDS3ep0GmNoXZmTFQw9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vE6wU9VELXiJwxRWZ4buDVvpLEjhUwNYiKUKgKHUJCL0G4AtWeGVZclGVv0g2uMu5q0ucD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63FFDniZUwIVeInCBZwZdoDE3MssbY66uInO06GZVZU2GI6cTQWNXUclLCaDcAXMGsuI+C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qcyPff4Cov3Aw8MudyyjGorZh8yy73PSCjdxMZIhY8mYqY1BqW3DQeEsMUA+8JkFjXd0dS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YruO1r4iAM4Z8RJUPBPgOIbAcag4i28HSMjQB9cxfQYhnFGJlkjkXEzVWlP6hobYHTUJ6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aIiH8j7PKpJj2JFsmElPoFgr3qM6UWze4FyZOiDpdD3Ea3tXwspGu9MEPsjAUbKOaxKvOA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zMAqFCuD5YZvUFrgHkiFQ28XAV8Sq1xAcxQus8TF0QKw3L8w15baHGal84BW+ZY1Cq4Vbx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szIVAPEsv4RFGX4qEpBV6QLXxLOTKYAVdQcBlrK+zCclRty+a7LitihTc8dpVkaoOA+XYF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mUAGAUDAYb7cXHCm54sSzwtwYUfibDSSuLy6IVh14lKuC5XFAGjbG4yOpwuGOF6dRe7Azd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XGZTDTmXYaqFDg3uVGbofmXdr9QDEiEwZ4mDaWEKSzE5X8Vm7mTcc72RFa3DIErziaBmGd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DlBfUkcVpPoRgQCKa0JQBbReGYS4rMPULC5am5Qt/cF0GjctWfVUw+YPdFtFZjTqhfSOG7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jjTQP7jxS7RtCYKe8QvSoH+wi7pewmxTFfoQV9nMzS3wwvAB/kpGcsAbTtMVIUBzuNYNMo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XmuIWO1gNZahWrIO2yA7b0g1qBA26QlRxdeZclRRcKCbizHbHgoWERdhLlTLnKoXkQoVZz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IlTRWXHouXpb6hXKlsRTZKv8AUSjVVEyoF8rgOgFzB0FptgOq8wPuIxANTAKVGDmcZqZdw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mJUVEcmfxTOMx5phiqYDLuWeCJp8czD0pYMBqJe2YzFQvyXLRsO6zBr9xkaYaGPAo5iJ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gUDiLNsdyhC9oKXkyosqIVWLxAks3OVrqCXCTIOF3KRV3UYZTALqKOITCWMMWfJEbZjurv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YhrHzEnOYpaF8DULXmqg6v7QXYYqZu7i1FtlMHPuHuUyrDKWq0OojgXKGUuhWIVe9QhLdQ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LOKhlXepZp0TWMYlmtgmlTmMi6qOG4TzQStuCN61Vy8URVlZqViW2oznTAlGupeFcT1VTD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PO8zEJ8xHOTqC7xKDY4lupk4lOJVxSUQfEVs5QNZJvNhmVWfwtiUUzD4Z/wCslxXLm5dUW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eazA7ELET0BvOmYol9g3RKTQA7JvMtCpcyPU2VzH+59Rq0Hp9JaX8rDKHwZqGrnI6i8GO5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JO4dRoqcjqWhcTF1Qqj26SOeBOB/aWJ+Ee4U81VW5lLGrgzanzAthfKQDaYqyVRxMfUEFT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m3L9cyvnuVt60ZgIb2Jm4OF16g3IxB5FQgXqPlEWEt8mBo0/qpYoLbXL/AFhzgZUHAbgWO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QPj3AjkuAydobWAAKo7ZTHFKA4mavQbMz7WSuSHSAlvzBpDBmA+NfuLZIqfT3FBrxhCsAE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V9RPddIBTuokSyKN57iABkBpPRGxoU+fcM3HI0IU+AlqGfuQdPxA0sxXJ3cyMQYJzChzz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EdQlqekYRpvomIlERXAI7cGHCDnPpKa3iN0YMQBl5mShStsyJu4PLCamh5iFWy6a+pSzJq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qvwDbcpqpwQJvEs5zBxguuJvkgEsUzvD7hkuRUHqKG0qe6K/kRg+pYa3Cku3xFcnHET6ia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3m6nxUSuBkmHm+bp9RZLgNspKbp8Cy/Ee9hWPZK18P8AGRlWraWo2WivFqwKfq8lqZivh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QWviKswg+luSBQxAPpVT4gEoXMqtupRmsrwlpXRQcspgSkFMpgeHBE4X0Ud00zgRDXcdJr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4IHA5jBVg/SPSSgHtEQDRczA1M/CnkZg/ah1ABAMmmpXQMhcR6S8bi+VLY7g4qXUCFFVA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hlFCUTUViA3GuiAm5gEc5l1LlpgNy2/1FxLqIt1LPcttEHcyWEFgoL4D3KQhba5cUocL17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ULU9JZpqqguTHcFLW5jZ6splXlnmsYw5aeoladRK2rzNaHljDeYoM4mFwZ4Zs51kjviBld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rcCrT1GytDUqpVrgVL6hnGMsi29RWWPcxc0w00guUwWX4iVTxMbeSJa7S2t44lBZsZijpu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Q15hTx4i7qNPKZDjMd0umKzCxzhxAXjAaJl+uIk1+OhW9cRuIzJajoJQAOdxMphRx3HAJ7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DGX8VyPuK96jLUVJ+0xHqIsxcftOIxCxvqWF3iUiUxFjL1LgFox4lu8zZNQi5xAhh1Gyy1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cmI11NwxDRLBRqVTPcu51EFe7LCMIywmlshKp6JRrd2fUUKxJNPLENKrPnubIVhykFZ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aapmEDh0Jcq9UAiHRAoLt3AjBm4u4LgYVX5GYhlOxhiKMdT0lDK+UeRwO2MVCNGBlTC+Qc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t5zL7F6zTfWYV6uGbn9QPe6W7Axaue6T/AKh2t6MKFrmFSvd9XqGBQc8BT56iNWQ1FI4bI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p+hiiXIqUsv4mdKPsqWD9zBv5isggP277hUhaEKWS4fFUcGM/qLqdNsxXEHUWWAFEYJJQH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n4j6NEnPtFahtFRPqOzgGL3zldhCsFBuV0uV8S12kB1cJSzLefEFVGTmIOYV5XWpRtZFH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uWVTeYQaD3EasIiCV6RBWl8RGq1i2sjWBxEGPZDAoZllkJo6DUrdJiK3J+D0g5PiK0Krz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XEEfcbb1NMKUnO5ihW/EwpMpc7y/mf5MK5b+4KMvgj/4ibCYlq3qCcmZbXUG46Z6svpcF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iOXJhAuW3MdYUz2hNFVrQ/wBl7223eVkoi7qOo0rErd4DcT86p5H8RVJVf0R+Vp/Pw0Wcg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B9UZgnIMsUjgT5map2MPyBUQx4C/ENyNqu6mQJvE5oGYLKlQfUVU9SyWHO41srEu1hJNIa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bwcAosdL0YlCCi4vyEg1cvTrgJu8csvXl0YKDRMkL1iXcThGYbiEQeGq//jbzFtxu8anD8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ZtNI0SoBZ3K2jxD7KmkeoIwsUd+IcZV+ZmbHyjxVO4kuijiFQuV4km9P1DhrCLu1CN5Zsv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gqo+hlLcYA32g4rYDWGvEYHcLZl4p3L7LriWRuoFrzHTEQUGUBughfI1Egdkab3BaYvNj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tDJ3KmmOSDiDd/jFF1DCnzLDddw5XMo6wX5jDlBBtzc4USmiUYV4hD3BMEDbcbaURpyy9a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OUHRKlLClNytSp9SWOiDZgB3FQweIs08wKvuXykULjuBi1t1BUY243rcMOmyZCA5CaZb0l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4DETabZR1CFNamSKYb7lIbldtw0eouGu5hSvOo6LlO/lhAyZl5TFOJnU8z9QUphgIWUyY9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xHLQhqCSoKH+wrig5hISrazCrwItjYsTeWpcvt+sFQHYTQa6jlymOQhTzriWXWsyo4Fcy2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T2KQe7ZsRMXxUkBrC5PT5jpemODleY7Ku8S9iwqWiafhBsZ2hTKL4gt4WUKSVyqaSedkB8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u3lsucC4PmTHpAWSsv2CFLARdW4R7qB0OV8/8twpG2SyhX0glzaUZFP6jaYGDnN0sTWJbD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UzV9V5mzNKHxnEJmRHSNrlh6rC1axFU1QuVQv4ZQRh+YEKBl3QPUv8AqjkeyIC617RYGg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iG927gFCJYeEJp1xBZ2IoYUHPccCsRAcuYByajZREXLxBm43lLN1HfG+NTF3XzGbF4St3+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MX8wKdTCk1LtxiA3LblHYSj1Wpg9kAyddR2NQbvpGkxLbgi0sAHuKjls4hYtzKBd34llKK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y4PNLGQCwD3RODrp7qFzT3KaoC7jbziAkNMfhbj6ieHlKxl+5r+xYhaheJU7IJ8Rl7ETh7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WIPhAmTFzyYZcwkshJvKoz1phQuOYK1VwfOJcAC73iJmHyuJ3g0dx2AAHolBluIUSyvU9p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SkJLLWUu2lT5pH4a+stpEGJEPxKVX1M3vuNoVTLNtanOHmpcLUolIG0oOcVwMZArbSYjsE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DQCiUGCXmcy/RLas+ISmK/BAQJxAD8LLY9/nhFcMvV5izjEt/HObjniEODax8raOVjsd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7yjZaKqVEWC1uUDTNJG8YWJ5mQA3KS1QxUsA0QUtbgZb9xSlgaJWkiVxMDNRb7e5ZUigzL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tvc42ZwOfcR1iEMbiiifMRykKFq4CkajZuOReIzUAtzGZv1FD+IcAB5YzlWx2I+5cXe5qm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lGEQoS45aI5qUbSoFV4ZVsvCiDn05lRtFozmLv0TeFWXMvpEQCoSS31ceJ8QNW77gtdqdR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S4Z9w3bRWYZIZIekATzLWeZkUmqwu4yHUwErPcHzQYh1TghwGuYga3BHUNpeJaKlPPMG/E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rephyfEyB14ntOEpcwthmm/iVdMo6hqKqM6upnSV/oY2R3qNXZVKMpZGKF/SYoMjdxyJeW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7cERVSo8vUW3di6uDC26GariGnwIiLggWyPoYPWSZiohumK8V8zER3Cr1Ha2TNQD7BLS1j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LZTmF8XAMDuoU0Co8Tl35f7Khd3LbtR+LjAtmF5OYSwqpa9g+WVajV4q7LPepRJujXV2zI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i77njkHwirrkmq98PWw0zQrV+LmPNKRdVlbe2bg4bFS2Obag0acW6APLURRYiozsqVcwCL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qMTzDHuyFciSmzkrqoT4gBQHBc3MkCqfAcQGKUeXi0ik2Smi8E1Uy1WSG4CutWGc3rXENj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LnPmZIFVtgJjEHlcdRGSq4mVIKraBwl0WamV6XBAc3UaTlE1xLDB8y1t1BHFzCvAgjCyjB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SfMV6G2W7KPcMAywOxLtsxFVmAb7i1xKLTGnAVAaq42GG2ILMGHY3HKzJKrNXcDCyrK3AD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DZXcPJM1fH+LLSKJazdVGcP8AgwmXqWHOpg4h4BFNEVTgNKf/ACGQOBHEm6Yx0ILa4F35g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YrLq3Z9QjtUf/ALG2epV8xi72IDuWGebB0H1uMfIoHGkBjQ98mY5lbZCycM2g5uPlHk1a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EQLcBzMgR0+YsvUY+DRGDUuiV8pVEseIY7hwQzGBYRAcgVUdFULVTlYI+yXyy+I5ThakJk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gDLKNXpnUBU6opVQxu7lQR7LLslmmIAR8YiLVRWKjhguHtlKqcJSnggKu9cROZYi/h6uP3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VLxEXuN3fEM9Ra2SwxlcEqiquD0cxlEJkRTSJFJVtgbGPEA3W5Qur8QNFPJDzONFQIdQOH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iBMFk/wDzhQZi7GMTTZM1O9St0nzEAqtQDDgQrgwdxlS4AQLftLtNBsTIquEw7cxo0+oDl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cGCVqGodG2NQVm45KblC5rom8bnMKqNt+poMRyib1BQHUuqf3DO34l+OZaW+odPEG7pPCE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8lnMgsXFVTC5YKXeOGWaGbQCqLE8ahUDiAUBU65rXUuR3CWBcTiMtRWeUHy3EG9zbEDF8y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5EWkOeZcLUFmaCOYcRivV6m4cdwbwfMcRXIKS/rMdQGqrHcoLINvEPWoKIMNS8VUWcEtzH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YWu5bRxd8LcIU7uYnNZXAJG5jS4qCZRpLuVm4xcxnLlwOAKRd6h1FXVmG3tGPUC6GBfQa4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x23VPMvkzkNQKehYtVqj7TQS3vRNq4zzHjgIigTcPOKXnPhlwFNnN6lOoCcAYb6JjoaMM5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Y0PdAC6n+xtlGebKfNQgJKPIeagfi3IVyZg5S0C2Zb3GAVV/lGtXEFUm3WVfcvgiTum2/u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1HmGXRIKBSxE5ilu3xLwlAbIwtwVXMSrCc11F0nrLdSqEps4o7mRTqsBjjUWK7OaiOqAha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IsvwhLdy5rSYC2Uubo6lJeKJeG2qltE4dRRzTDi4II54lQcxKl5NRDLk5MtNHqUYjLE+uI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ea2wBLOdQIqWG0w4GVti7iKsWTKyvxAC0Vu4t+ZRxzFrn8BLZtE6he5drdvErFXVywwZhX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m5baWY3BD2sWAShmNj8S7jH2v9cFuxxLn6EfU0KPOSWirBzG2cDMGEGN3fBthsTAsANbVi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KVDBebTBMEjKNiuoLD1KQZ0gUQrl88SwLS2SwAPgjG4YriorUYU5VxYL44ZYBcUOoauVQV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2WuORhiCy3Mo2Ny5DuVdxsCWBeBAJLQ3mAlQg8LDqAW2RzLuhIYCi35IeqQcyjTVQjIW0N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Maaeb5mSC7JmsZVgYjNFQd6j3hMqz1LdkMGJpxqGFsD7uVUH7ltReyKcxHEvmUi7YxZK8x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6imJKLaYp2GrO9Es0Rq+4Btl6YnaB4xBWUwSqog6mMW+4BDD0iUZUajZusnEC0adS7WAxC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ZqX0Z7jqoA3cw+ILJydSy3dHUbt8QcBg7YNbpQFDL3LxnFQCzbuczzHUSy7MUiczDXK4qL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nqImSpYps1LOFXBwXiCArUBvVSlUxXeYcqNuIlgwQWMWTaohW6j2LcB/xAm1RuFmKcwFsS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3MtwFww4zNSMrcM/MwC1CwRDigAVN45cQbYm6SlphoC5rudyg2SzwYloHW4cXLmGCK5NSy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BrbqFjEV+ZZXee0MRL/JDEuo/xi7p1ChK5/B0QcIwGT3P0X+zxRthGwvL+QUxTAcnQ/Kni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kGQ7vUUAArEVo7YhiukeYZvIf1gtLMElnD9xIDUGiKnLXEqyFFMA7HguMEOJZw0eo+AMJa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cLZFNEqRCKXMLvbHyk/yNtJz1YuLiYS0OVEJ5zWgF3HBkFafSB3KYYuvBAU8kVlyOo18Yh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ONjic+LhykEgcR/iDZ9Ry9e7yZrmpaCLy2kt9SxFrmo12TZ13LYCgWKKjJCm1k6ljGPlXF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u0S4sSh9okS3fxDQqu5ukaERecuouHzL4HBBaYjxHRi4IN0xw1PDEOG4YHSD7lctxXWohb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DAi0oYWUK+phqWShRbRNNkwENHETdV8zklKlKHTAEIrLMmGWR6itnEHQ/OANXcWv9Su22D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4gjdSvxgbWbl5bJ8R/kCjpieYWFVO5Sg7hfx+NSvMviAPLsF0bWuCIikvLLkeFcKhhQVup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SwxzUQdb24U4IRwFQKYZQfcyOooi6BbBCgwgiHc0VAqBwDAYsQLW4tiagSKYuB3KCJ4jAA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JQ/CBUqgtKx5hv2MVGxDeWZ5eYi5N8sGDanmU6bYDUZZghlzcvGI6mIYZ9IYMfMKFdSlQa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pgjqaS8eZh4jhv8LLZRxtmfLzQXEzixMjoGxEYvIbiBhEEsNhiAuYLh51M2yn8SBBWMQHC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bimGKFSjiawNRSopjW3BgG74g2WLJngRChzxZAAsy10jFNxhDYcwJcqR55hAD2jbW5dIWz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AQIQC9R3JoIlUYgFH4j3holqFZlfJmU71F7Ij3LOYRR1CYjqWQtIkwxejcocMSqXU1RaLh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1CKpgYpkMvJc2QYWI1KVhbLHBAEqta5gRRyRJa3EOOYbpSvzCo1wRNMHBxKWgLioKy8xEp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zZNxsYIScfiEOoWsozHUZbjuBcIFMNYgDcDL+A6gYDBSe5lf/ADbK7Vgs5rD9MFMqKo0Hm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eZW0xCvU1vhERMsxQ+Zcs2Q3o0DTGDCMqkJpTcQF0EtaZS1nKs1FtS/1EyAYZVzfuPKBbk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tLbzALCRK2IdJWoEgaFYOxojn1BfLkWoBl8XMZTnP+4mRTS8nqO0sBmz1ABE2IJmrY68Ny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EMKBDI7YNP0jjy4Eq+7it+ttWJcNVqpyMbsYokYN0SrPUeJytRrNwA+KiXFrlCtmUCGUVs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1NmKPMflAN51HZLb4qOXqCLaZEOH8XnS+GKc3Uu1XZCHJArkzFr5QdPIx3m76m88TC9Qaa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UaEFVdmWXvYaZm3B0fMtQcJryx70fEC3bK0XhnLMxmmYUCUAA2kW8NQzt1qWuJTXHuLv5m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ZfFGznFgEEmid4sH+xe2nMNUi+GU5Sxsk6tiqxruJTLtTuUAqKuaAfBU/qIxi3ZDLoY2xy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FQvaJFctnMwnt/Iap4uCg7C9Y2RkS6yC2icwTNip1iC4PDLN8xYtivGyWqb7lsJGiNlOXq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BU6noSF09MJt33CFFDamKla+o6GVB+EuNkH5Iagvlc6QBC3mCGImsxUNaj4xAJiDiUwQqo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QPMdv4dx1NInH44/jzfx+G2CBWjq8y5tLKR/kvI+1bYytbeGciZ7ic56mUoSzDFW7QGmga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4EfQ+YEEcsB7ZlGLcZA4gCeIq7gS3M4oKjgyXHQFQ3K5iTFPKcdkb05JgsPbCWQkJi4YBM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WEMwAxjqJfMSaR0PLzMobeoo49SmG5mFzDBRmUGVqGnNs3G2doSqaTUdcShqGeoI4yvCVm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iW24+IWhKTDiB5uVHxGC/1Fg7OgS2GuprqDiqu4XXcQ1iCuS4X8S6u3iaXFsbM3Dd1mMA6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AJMiS72g29zs8wgocxKBVTAv4Eu6MZZ1Li6hw8S9vMY1iobjU/k0z+Hr8H1Gu/wAAbIL6m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/AEMAnAlxWEFp6qe4qvVYMyVWCWYXmv1HgOH6xiIqI4pCi0g8GlRUixwiWOE5vErMxzETF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5CDr8MeJlnRlJJCLsID4tgJWpMdBCLeFi0JH6nAJgTGuY12DMVhaZC2wvlMGBQyvmASs8u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LOqwPqLyrvNa2/iYBkwLdqbzB2D5LjuTjgYRREnm2IWWs9JWVg/BvnGHCPWJUttK4KU1Ba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Ao3bGgVFwCWc8Ey98y1M4j3uOKo3KN0EEGK1ZFT2mSiujHczcXrcFvKUJhmlj1FSm7uLNy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bRiYeYqazEMXuJFblI0wqo6a4loPcVV3qUqjPuBWAL7mUoXXMUHBiEMhovmGQNLqoAWy67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4BlVrKx15mlJcAMziaLzxHRvcRx+A59x67glKYwZJ/wBz/Yn5vBqFdhsiC8WkfpKZWoXym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In+Sw4Dm07i225bu3bUuV70uNlu2rFtNcy8Hqty0y0uCLM54UQOVaNoCsTIjM+rhVagOE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lLdCYIUpm6AmxFHODEVuw6jvQJctq9ER5YWriEDDmNImVw22sJT8xAGg3E0dCM5gDQSqLb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DB9oMFAcQPUsG1vieGoTmpntPwDAxDVGxqVVVMCWXMItkutR7i4uLi9RVIsSyPX4QMmWFp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K/wDJnBiy69RK4Li+I5LsdRY3TDDuBBZkXDLc7WBYKxiEVm0SZdEuxo9QKVV9sSU2alCuE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MwBiEQIUhu+LiGBuFhjcwbuvEo8BNwzcQg7IHdbimkK6nJWYC0B7ldG4wbiatxBQLlQLCO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ORmWVhbHGADxAEm+EotbeY9uQmwY4JdLMMTgJrMr3MqxK8rlF/sDw3AzZ8zTfuHJmUcIle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paPhhxRY4JhaxChTmNNlQp6hAWYXh0vMolxFrioLrZOgMu6uUFQFmtp3EzlPMzuA/CIPJH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8wSiFFDNS81LvSVUqc+fwNEcsQblafMCSuSFPwWpZLv8ABZMdzyQK3He4Z+YMkSm7KqJ7w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tZH1U41n1oGPqG1BkDB3KlgFDyw0DDEfU1ZMkMql/ebY7sROyFscQDzC34MNovzg4iywTd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IjdycXj9XKc4FvkuJsoaq1hHnFQ3BLIe85BHBagyWMAS6+iJZw+LH9852GAjZ2lnY/wCxM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bC3CaNVfmBGhCtVWj+x23G4H3KqNF3DTBYSdG4SIi+yK1N1E2LA2y0ob8xFU5YFXq+Jdr9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HMtKEO+JbB26jmuK7ijg3DhHdysqcsAvRBww4wbjdVA1e4paremGKjkxHQU26iXZKaNvUN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GUdyrdxAc/EbMEzsQpiORDmUjOWU3ZUQyUCYOGOlOOZzhu+JfxUMxN68kBPLKQjBaMVBXL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Qs7gEHLNg67gdrvUuksidH4XQ9w5G8k42fDpT9sD1dbEpuvlxX7jZsy1yFUkqdCEyzuUUU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+PxbVTAV0mIoLWnmW3lx1OZ7TC8X1BdRglquMEqrGGtrhcNBYAERsF1OglbDU3aX8Sjmbj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aJ3EZU+5rfQgzFWEG1p6l6KZIFarTFHFd3GrA4tsRcGVyxxyU2pUKywcDA5gI9II3FajtE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GcQSsah0IDUpiQG4IX7/DKymUx0TaKVEsiPUbeNSmrrErALkLl5rTkq4sUEeb6ma0LVhcV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JGrieFE7aUVcRAAocT6IFG6iGDcwEtLxFmnERu9iXc5me5Q0G+ZkR3qZO5yLqOz4hRu6me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VAdzMAquZiHSZpRuVsFe44AwZaYGfMpcBex+oT0eI9eWMNwlwwo2y0upUBeY2QrKbjF6gl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kiqJmYL+pnlzAivpMhWVTiUFQDaywgMLVxxdjC/8AiVZZqa4jdXUaGJXWricXGw3Cr3f4l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FRokb8SzFuM2DZy/cpG97g5GIAzAByVCoW7gGxcwbZyDiAC9oiYCsRhaRASK7gI2xQqF2x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xGUofiPyBiA3cE/AuUl0VFuVJu39YUI7jD8kVOBW4BbBvEYgVuEBQniDtzBb2a/BHVseTD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h5HEzIzvaY6FZqZwxeo7+IhXlD44lqsj9kULmqj9rhR4CAgM12/jnAAMMaC+0WHjTBLU3T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AKJQyDbgGGqTEdUU+7Ur2FUW6SmV67FD8zVK5lTLDLukjlAQSLoOESlBTzBAF28zkSheoJ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cxI0Qvv3FM8VzLhwxMNxCthmWYCM11USyyNUjLbBmm4AZ4dR5LUUBTctq6l3MTMWMZevxF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dRpwRBTuF7kavceOZwhWzmDuGlmXzMYsDluYLyyqwBm9xA8OJallHcCijMSvcsniWe4HL+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IyxC4yKmjcp4mWG8VDBAPMYdP7BUdwEZW+f8A+FqDjMRv8LiMSAZsLtUPKvEPKPQPEEmA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W1NVuEl2yoM+ImE3tlpirpl+CdYND4MFJgsnJC5GhXiX+DncMxA3KOmYQwQjxRXERBVzAV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gVBfiqgVDUNH4dfh2xZgB+dPxdn4VeoQtaG2FRwNuodHoBwS3oJYXq+JWGbOohfHMU8RXU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deIRAWSsbBEqXZLHMyzIIvDEIWSgxl3CkLuJgyrhOWlbp2cxoq1nMR7l6VFNzoEUYIlIwJ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buMcgcy/LfEureYK6UxqBcMQQPMCVdS7dR8qhRqNNbiZGpVCaigOuYxxe5nrZ3ATPELNaG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bga5lUVzMG4zhF0qaAqA2sKtQIcRLBO5bEJRXURbiP+S46hFDk3Al0VEVnMse4LavxHzYd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TWSoYKYGrOe5e7uOG5YBxKFt4iuiXCUE7dsalMBLjTMnUDNP4x5AUm5asZmxM8zakeTiDc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18xE9xmBlKXU4Pxstm2eIADV7+2BFo9C0ZBvKouLY7/O5WjuZrAHzUNXL5DmZ9zxKb5Wzj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3SC7FH6iO/aoLDSVYqJPRge4rgVDtNNzBVuy5iHe5KD/kHEA0UEZCkgjlDynbDtxLwSoAO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wDYqGZAGepsqcBEUb31+A8dxVBYSnA1Nh8JiXIPqXxFzQXcrGoZhqFxUZGFcv4RFiCfUXY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5n0EJ1HQ7YDKFbG2pqLZNPwbD3M64hsdTVOdyjuCl1mUfLBHqdI2hKI8FxX0sOmSwbaqeZ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EEovcVZRYlMwpQy6NykDFLjmFW9ytPUqTlr5gYYKolJHdiPczaD5D/wDYas7iGnLDX3hVf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UR8JeOjMpwheicoeDKh1AIa1LYNN7hq3oL/Ax0jiMXRBpfEWo49IKdod8GYKjkxZbGrIhN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h+0ALysAVDmE3BQn4GSUZYY/pKQYDCAfqeHEOYrxNNx5SskQUbD3GwuW/F5/FbOLlCqtEe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P1TnqNXFzEhc3SOCO+VZqU2+UZXP4FtuN2cTaLVwomA9zmu2EhsPcQilqDCAacGUH9phb+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caJaoxAW2XU4GjcMA4gjvc1BbLEuMIvebnVuC2LxHJNiPB4zAP8lu1mIHErWJhGk8Q1aZB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/gTFqKBpmM5gBbKIiCDKuJZUoahQicpf3la3cNtKuGdA2WN5SDJ3Cgw4Y7ILTMDMww7M4w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4nLsRu5z/AAgXHEO49RnlwwuVqLFU36y88lS+fm5//8QAJBEAAQMEAwEBAQEBAQAAAAA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ECAFEjAGQBNQFBX/2gAIAQIBAQIAmSfMJgcneJREUxTQ8AijlqKZk6DAIJPuPYo5KAAG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p+kRiMwB+o+52OD5j1OrdT4HwH4j+aZB8gAACneUBrWsTfAIo5aimZOShgEEH3Gp8SjmGg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fAJ6dkKIiIwAABEEfnPufA+Y9Tq3U+B8Jmfc/m69QPIEEFydpEFd/6AhBAtTcxBGJKIiAn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8ygZhMMzMziZmIiIG0R16kZI6xAAAEKe3ckO795mduznOUQ0dRTLCCcBNIHVFdepxHrER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UqPEesREQFMzM4mZmSfCI9Zkn/DCanJ2kyUQQ1BBBNTdTqclOTVEARGYhoxMg/imXeAQQy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hs5FOyxAAEOBGAmgAghwKCDSp9zqfYo7lHxH6j+0/4wTUU7JUy1EEBBBBNTdTqclFNUQAo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y0+I2mZ3CGhy5TIIQIQ2cinZpoAAhwcMMTU0EEVn1b+lfG6bVH4DqfYo6HJR8R+o/6syPM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CCnIFuIhFzH003U6nTrGBmOvXDs9evWIxHrEOUyM9YAjJRRIURCBBB1IeHZp4CKciuvVoa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tecpT5elztHnWc9Q5RlVyYSEUDMz27RBERg7RBG5GDpB1CiEAQAG9C0jUmZmZmZmZkKI8i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6BBOTkEcPDRq5MVNDU6nwHgVEanzmQdCOsYGRqUUUNRgbvTs08BEOBGGpqCqNavoDyB7io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bh+TJdWbcm4/v/YVQ8nr/ADwcnB8D4HJ1dqNBgACCC2IIwfUep/yh5hBBODkEVDg0HVwYK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RA8zmIIjaZnDfAiAMBTMySihqEAN3lyiGIEYcCEE0NAVRAfQuv6vZruwc9cJeG75DnKfPf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w51vPW/OWvJ03zJycFRGp8DpGXajQYAARRGHDB9Qp8ziPU+sRERpM4HmEE1OT03ByUF2CG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5KCCP4DgeZ1HgfI7w1BBHUp6cpkIJuCinBoCCCdj6E36CazpBfxhtX8wS8P7/wBBUFUXP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jq7wOpy7UZCCCGDmIgggqI/xDtEeA1IiIiMDzCCanJ6bg6OJc1BBMDBo5FTMzIQR/AcDzO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yO0QAENinpymWkJuDh4aCAgnkn6A36CBo0BxdPh7TjOPo801wGCgQXDg38Ydzk6nwOpyRE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YOYggggtgj/EOoxB8BvERERHkEE1OT03LkHItNINBBam6SSVEREAgnMyFEeBwMxEanMQNS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gZmZURERkIbFPTlEMTU0yR1cA0gAJ6K+gN8QGLhrBvFssG8e9vPUWuIKCKa5i4qjxPmdSo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M9UMhBBBBOzMkxBaQVH+GREdYjB1AiAIgDp06dIiPUIJqcnJuXlp1CYWHzCCOrVM5ntM9s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RBEQNRqPEIbFPTsgtc0jMRmoXHnzfJqpD5xppmm5rzz7HFABOTRbUOKsLBvkfA+p0KGQmo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QQRER/kxEBAdOvUNDAzp06fx/j/H1CCanJybgp5agdWlhb5jB8BgqZmZwMjwOB4HJ1Go8R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QW5iCMVCVzxvU1MPAVXXP9QXUuS46rwlTjLihKpjgLWwsHDyPgfU6FDIQQQw7wgoggiP89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FIURRbR/h/D+f8/5+oQQTk9NwVEAZOGKmBoUQQQNR5BFFDIwMjU+A9Rk4GRqMSENHJ6doC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0Vz6vUF3tr9nM8dztryHZ9N1uy0+gt6iKtj8s2KXgfM/iOQgh6nL9T+g+Q2gAtoUv5hvVo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k9NzEEYlQwUhoUEQRqPIIooajI1PgPUZOBkajIQ0cnp2SUCxzDERmuiufV6moMc0q3qcDe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padcFWy+TDxS8D5nwPkctQQ9TlwiMH9BEREREYGwADRRAEQB6RERERgIIJyem5mSZ7hAyw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EuOnXqGxEzMyFEIiNAgQAMTJO4z2naIAxEARAz1gHsgQZw5PTsSUFLFTIMycE1yXc8b0h3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HGXCJpL6QXLSrVvyQcWt8IjwIiPcqIBb7FRDhiII69YiMHwAiNZmdYiMSogJqouDgIzMz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Jyem7EEDATFTQ0KOYgDWIiIGYhw1CHs3MAeoUREQUUUEEENHJ6OzDTIOhVckc6L9BDMWNT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l9GrpFWi+UTUfM+R2PqE1BRERHk7wOYghRqPCIjyKCGWmm9tQP7T27KI1KG5yEE1OT03UI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Q0KOQIjWIiIzEVMjIQ9hkAAj0aoiIgoooIIIaOT07ZpplpyUVXLVz4v0EMgW7Pl1SMMX0a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RNR8z5H8jE1RERHk7wOYgiIOo8AIjyKCGZDhUY9pUyHd+/wDT+n9dJGpURIILi4AInt2Y6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BEQDM+syR16xAHXSII3GkzgmZ2jrgKIKiOqA0cnpymQcsQKAhyc55ceeV+gmhtKnx7OMse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ELn23pJs18qGo+Z8jtEEeQDA0REdev8yzpEHJBRURqB16xBER169YjwmZ8oU9u0qW1GVf7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/b+39f6/11HiEE5OQRRXXq0aFMNMg6HUflHgfAeBzMg6BRAzEdYjVyenZGZplpCGHJyKqL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uL42jxX/n29sQEEBzo5AKyXyqaj5nwPkfMJiYHDqwdYiCI6kRBR0iIiNog4P7RmQ/+n9P6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dsxA8WoFycgiiIiNHBippurtR5T4RA8CojUeB1ZqPwOT044GSmJhCGHEoqoudF8VbjgqKD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nByOLJfKpqPmfA4PgdJ2CYqScoB7dkVCJeA1zSCoUZiI0AiDgqI/UFKhTM+A9Ampychqcd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7OQQTsDLdTkaj8o2KOwy1NQ/AVVTt2pibgp6KKqLklcq4Qb8waDeoaRgrlRyoVmvk01H0K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U1Uy5znuKauxLnTLiHVC3ceZERucj/CHoE1OTkNnEubgBrWoauQw7AyNTkaj8o2KOwy1N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2pibgpyKKqLk1cq4Qd81VtXhwcTnkxy7VZr5RNR9Cjs71Opy1MTD27F0h3fuXKSZnBycDz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SZmR+uIA8oAaHJ2J0cHNaE0tTGxjqQ5Bdi6VMtOhyDPYOBB7dvOI1G8RER1QIDUPQCIwVU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gp5c6XrlVyAcmnhuYt+aPL0eYYQ5wXJrmcWZ+ULST5EknZ3nMkzMyThpYZmZmdYiMHMRG0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xBBGwPbtPae3bt27dpnt2mZwTMzM+wQTk7SewK6DDU0sOjsRBAEYZqdgh7DwGp8CAICb6D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dqYhgqonIJ65ZcwGlop3J5OnyVjzHDctTa4rkRzTVZr5RNR8z4OwfA5PgEz8J9oiIiIIII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MkqZmfYIJydkqezSEBgJhYRoUFEFAEYZqdSgh7DJ1Gp8AggAh6DBy5VE7dqYhgqonIJ65B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c4DuFwN1Y1KZcr8c6FZr5RNR83eDsHwOT4NTPwn1aoiIIiCCCMFH88zOCZmZnyOQgmpydk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TFT1gjEYiAFERBB0hPU5lT5lEszIOSpwBEIYHnMzhyenbtTUCEU9FFFXjOat3vkqQwM453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4H0QVmvkyVT8DidipHqfAJqB/ONW6nJRRUQVEH8RUzmZ/AchBNTkdIgjQBjGIanwGxR2e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Q0Og0GZkH0cnp27U1BBFPRRRTW8/Y3NoR16KnT4yx4eiTVVYfStVmvkk5UvA+JwPA6nwCa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EERBBBGDl34j+g5CBaXI6TJU9gUxNTUNTtEDMzJJERGHCNoiPCSIiEF37dicSDOJkmewd2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p5dtDXNIARTgQSVFzQ5zjzbMtGccOGsuDsuJotKeag+nU2Z+SLlT2mZzM5OBrMzqfAAADy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aIjB0IKjEJwiMzPhMnxmZmfI5CCYnI7kENw1NTUNTqP0DUanZqOgyEEDMzJMqZnt2Du3aZ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7DDECCU4knDzN9ZHhKXCs4hnHUrUMxUZUX01IttHfJJyp7HU7HA1d4HwGB+uAGjMEREEEF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yREfiiIiI8joExOTtgiCBhqamoanUfoHkdmo6DIQRUzMkzMzMzMyDhqCqJyPgxAgkuJOC0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BNzWc1fRWNxx9nafLUiqWx1OxwNXeB8Agh+A+YAGQIIiEQQQQiijg6x+IZj0KiEFSDg4j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BAtcxDMzOCZBwTMxEYiIiD4DUZOYgjAE9YgkOUgqIwfAZBCgEF6cipmZkFB/9P6iq55OO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th6BvLK44e34HjrUuaZmZnU79SpntJO58GoIeMRkoE7TMhABDICA69SAiCCjiC0tiIiIiN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lT7BUk5PQy8NAGrCwt1J7dsDJzMzganwGo8D4EAQABqfBuQgiggnpyOwz37McTpCGoyUQ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T4O9T4BDxGzk1HxCGBgIKAIIIg4IIOXeB8j+wKknJyGXJuxTUxM1cpkYGTqMjU+A1HgfEC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uQgjgJ6ejsM9epTSMhRBGgyUB1/l/KPQ6nLsHzPgEPEbOTUfEIYGAggMEFFHJTsuwfwH9g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5wEE1NycHI8whscnUeA9h6O1GQgAMPT0fAZKGAoiIIIIw4/3/AKF39G1nJoc/vTuMBTMyT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CCHgPA+IQwMBBBDQo5OCjk7HV2pyDMzMzMzPsFSTk5DZyLmlBNTU3U5HmENjk6jwHsNxgq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DQBGHpyd5lBBNTAW9ejgQRgG9v7blmX7H9WqvWdyVCu1mZmZnZ2h9T4NQQ8B4HxCGBgIII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UcnzIiMHMzMzMzM9vWAKQcHAbEGm1sBNLQFMxDhiZmYiIiIAAiMFEzOoMzMzgGZmZmYgjE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MFRDhEYI6/wA2sGlQuJPhKIAAYGNnDwQR1i/XNX1G9t+TsObpXFOrzL7nl+M5myrEJx/o6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kgiZJmfCZOZmcNAAGYjA2BRHgEChgKQ4OnBRRwcFHJ2iIiIiC2CCuxERgCIiI9gqaen+jC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QAARqENSneo85mcDQYCGzsxEAAa1E9HxGCggmIIZIIIIcr88wSe9re8Vy9k/6Oo88dW4eq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81T53j+Qo1CJkmZmScHyPgMsQ8RqU1BO8BoEMhBDLtDgo5PnEQQQnIqZnA/IFTT0/SZad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iIgCHbBDUo+o85kHAyEMNQ2dmIAAA1qJ6PiEEUEExBDQghweb88wZQNjX4V30lSq2zPBmm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XNdg46/4247zJMzMzg+R8Blib4jUpqCd4DIQQUIIZg6HBR9miIIIcCjsPyNTE4uRwVEN1K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OoQ1hwiIiIgNIUQVMjwiMk9pUgz2mSe3ZREoDeono+MKQgmhpjJRLi9cguXMKLU8DU+lJd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y99eVge1B3F39GtVuanMnlW8mORF+2+feMrm7FcPmteW1d7g/vMk9/wCgqB2gQAQQ8BqU1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BBHAQy1AFEIo4IOYgjEQVAbGCHIoo6gEfjampyOYiANWhgH4whs7wCOsR6nAyMzM4mZwPC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AgmpugRRTk9ckeXIOGO+er/RvCs1wa5Cryt5ObK54y65A3VZtyL0X45BvIMv6V5VvqHI21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+8/6Kl4L9t626dWq3H/ay8o12OyEEMDwGpTUE7UbBBDITcjDkcFHJ1ORgoIKIghweHI6hH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OLkNIKntKCaG6xER5hTq7aICKjAUyVERERGYg4GR5wEN5qJyPoEA0NB0KKcHrkzy2Bgr5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tDwo5mrePOICojj7u9q11EdQGhW7bl9Grxtaorx1ncB91ctrtuKV7RrXtcVBVtrihUyEEE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QTjoNYQQyE1NOXo4KOSNDqUAABEFOVROR1CI6xER7NQTk5DUoghuAgmobTJ9RqdR5jUZiB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CHg5OT0fRqCCGgRRT1UXKHlCQMBfM1PqKgTFYrnq1R0TNNVDZvoVb89wRhrlbKuqjeAV6a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Wp5pNshySagqT7W47AIIIEGe3YHQauVLA1GSghgIaNQyU5HBR0PiENSHB4cjoABmIj2CCc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CAggmpqGrjMj1Gp1HmNRmIjERGAhuMhN3KKcno+jUEENSinqouWPJqMNXAv8ApHhMVgucr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Hj7y1YuHdf2TrN1E4osp2jx3qjglfmqa2LksQZQoW9LkS1NbFCpRegQgpBmZadBq5UsDUZ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BDJTkcFHQo+AQ1IcKocjkIACIiIj2CBIqJpgnAPaQFLXsQERMvd27B0zPaZnXt37zJMzIU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G0RER16xuMhDcpycnI+MrqEyn1GZ7TDhWHLG4JcRM8ZU5stNBWx5moxEsHGcfS4zmqBdw1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9s3OmwpUbLkndCuDHKOc1irGuaTRSoPYOQc02zq9CnVs3ufAIMgg4btM4Kpgpp0GSghgJh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2KhFHSCNwgAIiCXKoHnLUEB1jrER7DAVVMw9duzToUxU9nKIHqdToEfMfiPgMhDcpycnI+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SSRlyuFy5CcCf5uNtUr1qat1TdyNVgIsLTi7J9Pm0Rw6o0XW3MMgDjG0m8uQp4Ucs9Woul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Mdeupjj6Vek0WCeighgIZZ4DBTEU3UZKCGAhkaBDIRR1Pg1BBDJT09VEEcNTUEfyDAVVMw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MVPYqI8BqdToEfMaj1PgMhDcopyej4hBBBUslEksy5XC5pMUMb/zVGgBBtFMN0+kI4WlQF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W7nP5t1MRxTQ3l0ETww5oqzHKlymnVtw5t0aAsBenvx6qIoIIoIZb5FMRTdRkoIYCGRoEN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QyU9PVRDITUEfyBNQVRN1CKJCGGKmh4nQiICGh8wgjqcjIQQQQBR0Gp1GRqNiinpyd5DDE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K4XOqmqirK0o3DcBWYrJyBjgWBVjzzwuGVuqi5tU05cM1q5sqi20qchWarFc7hqY5tV9Wu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oG8WHIaANEpow1FNycSxFN1GSghlvgfI5OoQ1KcnKohkJqCP5AmoKqm7EyEMMVNDxOgEQE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COpyMhBBBBFHQZmSZnAzMzgbFFPTk7yGGJuhRTclXC580i4VBx9HkaOArFl2nIKg3hKblX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Vuqi5tU8cMwnm3BUS24r1WqwHPYbiS95oplao6lTsGPJzHcVg5qGWopuTgpqKbqMlBDLfA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hTk5VEMhNQR2mZ8wmIKqm6lFFoClqYB4kdYgZ6gAREyTEREdYgAE5mSogCIDQgggiCMhST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t2UQghsUU9OTvEABUwDgouKbpcD6J9FshnGj6C0L0HccL4EgWFLiWuF2eUeHcHTol45w0k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01A93OYzihzphjKdJ9tUaUx5qNVtRt2FF0z2uatK5pva0KIaigu3bBTSS3UZKCCmWo7lTg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YCGJmSXF5eIwE0AziZnA9AmIKqm6nZpYRmIj0GT+CIAwNQggiij+Bmo2KKqJyPiEMUwQMH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mVJNVi2wH0FGswFg40Xwcxq4lvHgu5WtXe8fPMDXrnVRTRw7bk8s5DBTDwLObcFb06FtUt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Ra0wgjkLkX0XWrpZlqKORq3UZKCGW5Gp0PsEEEcuTlUTkUMNwEPAegTEFUTczIOhTUwtOI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IgjA1CCCcij+BugQ2KKqJyPiEE1UwRmIy1XK+mVJNXDNot5O3vmNTBxjb0XNNp4VtkKh5m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Kg5xUVSXENu1yTmoZqH51nLOarCnVr2ruWcUETaCzphBHTk3UHWZYm5ajoNRqMlBDLUdzo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JyqIooYbgIeMyPCGhgiqmlHLREYKYKaZrBBQUETIzEFTPjEREREzOBoEBCKhwiMxBGOvUt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XJ6cneIAFNrcRCmcuNYfTGqAPn2FtRvOUWtaeAFQcnTpN4M2guKnL3DhTHCsJqu5p7VRHF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sIUcAOTLVYvqUbanypcmoq1VrUCCOSeSNuywY1zl27QXSXF4qd/6dgQpnA1kEIA7nQ6wVE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DBy4uL0UUBACCGevXrqPFqZism5iANWhgbsUUMHI1PmPUaBDV2TqcjMRqNXJqcnpyd4tQV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qq+mVwgvnG1BH0FoT1+eBHNW9NvGOsbrlb64rg2tPjKbjWXMoK3XFtuTVdVDmi0r02DgRy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6VxyrimUn06D7SqEEdOQNubBEl0yXF7XOe6qaxuW1qboadBsEENRk6HcNDXNIIGDk5cnJ6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eY8QmYrJu0zlgYhrJJIwcjU7TpOJ8RoENXZOpURqdJBmZTk1OT05O8AmoCkAgpk7PVRfTG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YOcoVg5fPB45+gW2r28hXuHii2xo2jCq55pAWg41XZqBwospWnKMC4FnKhoD316FxdXDF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taoQRy5X6t1Zl6B7duznuc+rUrOruq0q9sSWajYIEGdjodgAAHgiMFBSTMuTi8klDAwEMz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qhqUQQ3LFTTdDgooajE4CKKGDlmJJBcgh4jVqmcHLtR4HUHt27AziqnI+AQTUzSXO7dg7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OKyA+TbQVyuQZe0XUvmqN0L2nyFFpa9zi6yo8ZRxUXLoLjxaC+V4WniWhclTuxxK5ZhJcD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pSuaNFoQRzWVyqKt3OeHl5fRq1nmpVTyTLHWCcjkYHgE1DxcnIaNTclFHxKeno4GGoIIZC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iqhsQQ3LFTTdDgopuDkGZwEUUNQZkkEkIJxmdZ7A4BmZkmZOo8DmZnt2BBBxUT0fAIJqZk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7XBOc8fUCsI+VZSNyq7LrjTxXHceQ+nythVoRFOjxthb22Ki5gBccrQXzb1jKfC0wOQtxY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ts23bbG2NvRo2NNyr0BbBBHNZXKopjv6vqmqats65Furt81HdmOsE5HUeATUPEo6hNyUfI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agghkIYiIiPEFrgahGkglQAiWOpoZkoqSApktA6xGAiip7TEdSQCAIju54IyVM4Gk9sHwB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Q4ODgSXl79ogAJqZlxeS7t2LmuDyHu+np3NOmz563FO4Ae6g22XWm29HI2FWnSp2fHWNp2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TjW21O7V7a06PF0gK9syyayuKlm3j2cceMubajZ0HdTSFHqE5wcBUbfNtU+oyrcO7q1N3U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u1UlYh52mdWgCdiexRQ0aGtyRB8CXF5JQMtQQUqAh+AJqCqJuS4upnQpipoavyEU1PTUdQ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RQwUcBBdpJxEAYCOh8xqdToMNTk5PQ2GAgmpmXGoScRIeH1Hc9QueLt+K42g8tH8/5huX0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ocTbWLGk4rLkaZt7C2ol7bi1oWDaLS9sRUYKQpNa41KVOhTpuGj01BOXJKyV2ym68QINsr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G3IVJWKqeI1ZkbHBRQ0YhocHwKKeijlqCGBgIfgCagqibnoWsGhTFTQ1fkIpqemo6hFHYJ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opqC7dgcBRkI6H8B1Ogw1OTk9DYYCCamZcXkHLj2Y9xqNqW1G1o066Ye3YHDwHAvptphOc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taVBiAcxhcgoiHIIEiCwAOcdHpqCcuTVkr5zDdIEK2XIGxVwLVt6FSViqniNWZGxwUUNGI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p6KOWoIYGAh+AYaqiaI0KJCCAa1qbq5RAB0GkHMKMwEUNIhdepEQN4aiB4DwOSDqEE0OT0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lhJJJdiZCjqpXUAE4jQqMBFRCCcXEj+cSo6rsiA2JJhxaCSohS5NxWF6bAcuqRe4ILjxyB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6ptW0wQPAaBBTIxMySSiiho1DQqTqcklPRRQQTcDAwEFHsMNVRNwdCnIIJqaGgauyE7Qan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R4NBAEREREAREQBEERBBEREAQ1FVE5HYZABY+UU7SZncqZmZySXB0gouDiSf6dhlz6t22+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Wr06xeazajzTJd/R9T/o/oxzVWF2rBcuWGQQeMF85qqq0NyQLVrMDwGgQyNTk4bo1DQo7H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QQwMDAQxMz5ghBPABU6EABNLXN2IiJKiIGZknERGYjqAVEZmScAqIiIhqJ6xEREQBpMzHX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anJ6edgZnt2YWoBxc6AIce0zERBALkXf1/qHgT2DnqpdU7kPai54vr13Lf+vS5GjUCAJvL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LuldsuleXNtdPrOu7e4Cc59U17i4/6KNek9hqq7NguUczAxYG4NRzlaqsWttQwSMzORqMg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hoGh3JmSjgoiAAIAgBBDQeYxSRRwfEJhYR4HziBqNTk+IQ3H4W5iFERCCcnJ6GkQBo1MT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v6AdCICJmajqIvK9fkzyw5a25K2uOpYBd1Lm+byltyVG5BuncpXfUD7avY3bajTc1b65qv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bXVKpy1TjHXTa1Tjng3NepcOrVnzTfauYKiu1xi5JMRQxx7KjKqIY5zaTLenAA1GRqNRk+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yU5HJQQQQwEEENB5jFJFHBRUy06sTC3U5Pk1RGo1OT4hDcegEREDMREREEBOT09DIUQBER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bVq1uRZyQ5CncOqm6N7/3f93/AHCqwc5Xq3X9Gvo3VlyFG5lg5V13VVvcWd9a1rwcsXJgi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yVWtVIDS1ytHWq5hcOb81n8WqtS7rOeXGpLX2LqArq6XGLkVTRQxYPruFXqQW0KdClABGg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wCGpRycnJTkclBBBDAQQQxERuTMhANADkCUcs2Y1gapnB06HaQgJlFTERMzOTqTMoYmZmU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oQiahcFEAIM/mWEYcqYQFVvI0bi8qX9PkOOvby9PKnlv/AFTy7eT4e6a/6VPDUHEW9zx97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upApXHFp9TlH9mHq13FXTHczUCBYx1hTfTFBl/U4NvMVevGm8Lqi6IEtsFbq7V0eMp8gWF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7pa1rDQo0abYBnQZGoMzmZJmdWgKVCKKIntM5KcjmAAghgIIABR4nIQQTVUTUUVEAasVND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GZnt2Q0COJkmQNTqchDWZBBB8IiIA9SiqqKOWhrWtLS0tw5MBATxyouHV3VqvAVucqSQwu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aR+mL0FIAPHXVjcdeafUcMBcK5cgQqFIWV0zjatJ3JV4o0qFpdU6KogGu7g2844Hi2X9aW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sFbq8Vc8XTu01jQwABNaWUWUKL6DKQG4yPAanwahoUUUUdynI6BBBDAQQQxCf4HIQQTU9N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Q1OQU4zMzKGpRy5MQB1OpyENDmQW+DVERHsUVVRRzSDQBBDhh4pogIjlhcNrtu2/HU/qmB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ofN0gz6dPQTWtpuZarinuXPPnPAFxvCFZs/jzAtX0nV6jlY07elfOoG1bWLzwjefJXEDkq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XBhysFbq7VU8enhzWhorMbTZTFFlKkHYDtxkeA1Pg1DQoooo7lOR0CCCGAhgYIIr+YQTUF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kQ1DDCwnU5OrTMoI+DPA+AwEUUdAgggjqPxnFVFFBNVMIIop2gQQRXJq5Vyivi2/SOKYqF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rdpX0Remji7O14/6Dj54J1E/RuKAYwLgzyLq+OKV3WvX2ovyw2zePZTP0Tgrc3NZp+cHNu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g20YVUVo26p2Ct1XVsrI27DTbTFOoxtGnTDcBNHgP0MQ0KKJODk6FOyEEEEMBBBDBBFz5h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wdCuqCKaWnU5OszKCO0QBiIIwfAYCKKOgQQQR1GR+AoqqiigGBgQwU7RqCCK5RXJuCF8S3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gaVOi9lMPXPOKY3hTbVfo7l54BxPP1ArRt7b01wZ5M1SuJV7d1X2o5c0XcfTsqU/RkGga1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3tVsK5oU7enWc9cY3kBYK3VZWyshbtFFtFtEURTa1wiE0jwH6AQZmSSScHJ0KdoEEEMBBB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VJntCiIiAgmkGoGgqVIKlAlzHMLVERBEQV1RaSB16wMREdYmQojBz16dMARAEAFFERKCCC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nzhyqEooJiYOoEEOCbhrZCK5VXBuE4/GUfpS4Wi4utSvzVovqHnXEU6nDtqHlK1ZnAKoO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9SpO+fbyhqlp4+5uasWNHnq3TjaFu2fpCHU3PqA/OM5R9KrcuKtaNu3kHuFhXu6lg+gLh9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DWsaAuvWMdY2iI/CXdu09uwIMzJJJMyTMnMlOOJBCBBkEEIYPJnkv+/8A7P8Atp3LKm7cN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zUpoYGjQ5KhE9Q2IwMzM4bqcjUZGSjg5CGRtMzMzIMzuUFUT0UUE1UdCnaMTk1OXLK4VdX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ntpGhe0uSt+QtHVm84+aI4hcpfPqVDwTa1Ss564al9KGL5o8yaqYWVHVaDOLtPpVdHjWKi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kF84rl1JvNlism0Dy9VpaSuPVNXaqq1TQ0BAAYORgbDUeoRR2CCGhRydjg6BBBDAQQQx/Y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1o1rZ43GGp6ajkpmzAwDU5AhwCAiIwMuMzhupyNRkZKODkIZGpUzMzMgyD4BVE9FFBNVHQ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JqcuWVwq6uV8k36F3cBya6lccXdVXc2QaCt6l1eOFNnC0OScHVF87S+iaB8yebL1PYKxbx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HMeaC+jcxMTkF86Kzrcc8KCtG01y9QFpB49UldqorRNDQA0ZdkYH6AijsEENCjk7HB0GAh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GZpOs3M2gIlpeWlQojEoBoahtEKVEzM4J7dlEZmcHSZwMzMyjiIUtTkDMzM5mdICCOxLi9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RxcoCKYnJoeuYdVbcGuPmlzpAkFxa/gri4dy5CYmXDywWltxtH6O5qtpN+cZ9Saa+drfRO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Ej6YW7eLDm24+jdTTAUV8+55smfR4pALki0MpNo2goHkFTNs1qCaAAFBEQcR+eVGoUzMl0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cHQYCBCGAQcjNNWTqbdgimp6GxPcIJqYmoeB8jkeAwfAZGCpknQLtI1mZJme3aQQQQdnIp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WhTslMTk1PXMqorhVl84ub0LGW/CWty7lFEteqDLW2ot+mqOFBcZd85e0xwDvpHkzLTx1T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cUKr7ep9EaSs6N3x7FxLHri2fR03Nop7751vTt7Stb0GUFfqk2gmoJqCGTk+o/LPaZknc5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BDAQ0GWnj1THTpGQiml5BknLkWtCBYWkbTpOJlQREARERkYJzMzIMzKOJxMy0vTFOhxKiM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S5FPRRIU0tCHZhqcgnrmTUVwqx+ebzRBVOjRsbfjuNs+RV84oiGm1ZaO7c/UKaWXNauDwj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JNjV4S45+3tFYur3VrW+idSHAUeYp0aXH03UuKpc7RqJ1d93XNnRt6denTpU1eCmyiGoJ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AERERqPwQpmZmZmZklTMkzJRJzAwEEEMBDQacIGtIVVFFBDDU9DSZ1aqabqdSggjqcjMyc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IMklFMTkdAgihkoIo5Og0GhQRTlU0ApaFOUQwRAVRcwqquE9vEjkiwUKNnxtCx/laLklfZ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seOYqBBSWkWB+pqkWts/iKtvSdw1e4ZUpf9776yvvoyVwIv6X/I8VbfiqdZlxR/uX/wA7W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q5TqVIANDMxEQinkeY/AUfQ6nR2gyEEEMBDQZngwGkEV0UUEMNT03JTjTOrVTTdTqU1BHU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4lxBwdSpkGQSimIo6BBFDJTUUcnQYCCGhQTkVUR0paFFRDBEKouYVVXC68YOSUcarOkG1B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RSqcbdV6t68IItFA0qLvoKhXEs/lyHFVLfjGWh5qyALOPtfomfx4htwKFs9j7S1pVHX9n/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WpoIpKojRAAaBmFEQ7A8xqfMo/hOjtxgIYCGgURHCPBIIrhxCgAhoeAMFxaxuIKBYmADH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hxIIcXKO/ft2kGScMDnNUELt3nQiIAiJTQR1hBASAApQBHXBUdeoEBBDQoJyKeHIACKY06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i5x101zaSsW3xqHiKVBwqE2o5d94mj+RpkTYXjr+4U0qVvxdvwfNWFuzknE8MykrmjdcTx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3FlR4+y47lLBvG2lFzabCCOnSu5tgy26oBpTVBH8xTazp1UIqZcukeQzMqPElEesyTMyUc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IIM4bkrg01FOVUOACCKanob9pQDGsA0CKKOB4gRGDmmnqng4jxGDkaty3wOwyENCgnJycn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lRc+r5NVurRXaeuOezkP/AETyXE3PNC4VR3A2d9wt9atY11O8rPt6djYW1iKXNWr6H9SOD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LRrXtfZNs6TKlBtsGauRa2n0gIYaA0N6hvRDMQRHV3qPxHzODk6nQIZCbgIaNyVwSbgqoH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9DZyJaQgGBmoTkUcDxbk6sT1Sw5DJ8Bg5GrctwfQZCGhQTk5PT01MAVP0qLn1fJqoKg28x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v+ngr7kzdIt+fRXIcXd0LltF9RvG0uPo03XDjTq8fc2AZwjKjg7uXTMqQ+Q7Q4hFxcEMMT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1KhP9RqPU+ZwcnU6BDQYCGjclcCG4KenoaNT93IhqCCYWEanICKiIyBkoI5COBiMH2KKCG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jAQ0CqIpyaqRCp+lRc6r9BceCeYOS6m6wPJkIrhGdXPv7C649tk9cQrQEYptu6NWys6Byf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TEMTgeDkUcuQQRwPAfgPgcHYooaDAQwMBDQKZB4RhwU9PQ0an7kdQhhhaW7RGYhwwAARgo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p9iighoDM4Op3GAhoFURT01MQVP0qLnVfoLjAWczRxHSnb2drywVMcLTThSZc2F3Y3lrw1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JwqUWtJwfcomZw1MTcSMzM6uRRy5BBHA/AfwHB2KKGgwMjDUN2DgwWoqoXAZKanjM9mumY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iIUzq7EyHF2ICJwCVAMzgiI8pKIADSFEYmUXNUyTrIIQAUIoKoinpqYgqfnNRc63kGMPGs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1rm07ayocZbcbzCq0rWjxAqAF4Dqov+I4y0cRkqDqczMyhiCewJcXvq/9LThqamo4bkiI7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BKKgIlAbR5xERE9u0RGCII1JIjEAIYAAgACNaa4NjsFVUUclU0/JRBDNSmpgbqcxEYdqNT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e4EE5mWFypo6zMoJpmQSSQqiKempgCp+j1yNLkuP/AObi7eiL23uOLpcVR4q140W9EXVO6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oVNCqzKVKohq7wOSpzBH9H1qt1VvKVxbHATC0nA3COSiimIpuT+I+B1OrvA6NRQQQQyD21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FVUUclU0/QggbMDANTkYOTqNT4D8ByQSSCDgqZpl6po6kzKCGQiZCqIpyaqaCp+j1Ubc2V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sNW3baspML3NRP8hSCJyUw9yRq7wOatVlYPmRUrVKtzUuqlZxtzZuxLS3SZmZQRyUUUxFN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YjBycO8DoEUEEEMAgqZmZtVxQeUVVTnBSCVTT9YiCgcMVNDVyCAUk5iMzMzLkC5TOB4EzM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EE3BURTRaBEEYI69UEFEYgGoU9NVMAMRc0oou7dmnBLnVEHECk5jGlhaR1LVEqNI69QO3Y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TctrF5fSdcVbu+t79l1TdcXFK4dQvKhe4tNrSt2YAAbpEREAguMyTLkwuLDiEPacQoiIjU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8IiEFCYOqCG9k3j2uwVVTkMBFU0/wKCGGqmhq5BDJ9nkEnAwPA6jJzBEAAEhdYho0OwQQx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qagmpyapJJmaZwS4vIAAb06kEEYPkVM9CyO3acXFS8vhyFG//wC1t7b1eRuKtem+2u7V/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devlUWWtFjMBBN8ZBJwcOTE5U9R+AeBMzOCij6jAEQwYCGsRx4sk4IqqnIIoIqmn+BAAww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ggZR2mdSnIaDAG5xGBk4hEQAnpnidwZ0CBqIp6aggWopqJJJlUlMuTiUEA0RBaQ/JxO0uU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3v/R/elVDir25u6006rq7bvjq3KVAAztxFXnjYuAvCEFastaeWgBu8yMA4OHJgcmDQekzg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IJJPhEZGAJQyANBnjRbjBVZOTcBFU0/QklurkxU9joCcsTiwwFPkHB4dg6FDJwNpRKkoZG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09FNxT0KKKBVJRDi4kNTQBEEPbUbCK6lnb+geXdzWdcVL6ryNTk6vJnkjyLb5nI0uQ42tc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NOnWFQfOU+TLUxVG/Ov5d1quRMsAVi8Glmmghs4RCkZOD4DSZwdTgKompuhwMHQ+UyogAI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mcDPFNpDBVdOTcBFU0/QlzqZ0cmKnsckgzgElhIQOh2DQ1owdCm5OBtMkqUMBDY+AMyMhP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9CinIEmk/+n9HPJTQ0AQAWua9pBRXc1n3D7ytyL+Vdy7eUrchWv33bqgXXpToPp03cMa5u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xvJUqi4hld4Vpb8pacNV5GtZjkyFZW1ejYGmaQxTQQ2IIIwMnwOBkmZw7U4CqJqGhwMHQ+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R1UhBAzMzMQBEcKAGohyrOcBgIpieipRBYxuJRDGU0NXYALeqkBFrUQ4NGACpiA3p0DdDm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sQ4R1/nIAIMzMyTMgk9+0yDAIUQ5OTk1AtXaZKcXGAQ7t26oFoa0DBJFRpY9na8uq/Jv5O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HanVpWocAiqNF1C3tLlzW8G+/r1qlJWlnbUObKtTNJcLafTOtTUHFjl0KfD07+jb1Le4pk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ZnPYua4AgkDqTsD27HVxmZmZD3ua4P79i/vPbuXTMk6TOAoDf5fx/g8EdAJmZmZwM8E16p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GGpycoiIhdggimqmhq9BBHBQQRzKjDQRGG6jJ/E5BDBQQQ0ODkIo4GAhgABycnJyamIIZJ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MgMaGt2eOtRr1zN068/t2KKhjbBhpuAVvQpWdLjxxnJjtwDPoKrnWNK0tmN5kgUS02tPi2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5x9R3z7eYt6YtH0yEExBBDUZgNTU/A95k+DkNDk4PgcjP9BU/r/b+znbzM4Gfnw8U0U5Vk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ERhyJahhqpoavQQRwUEEcyA4YYCCMDI1P4nIIYKCCGhwchFHAwEEABDkU5FNTEEMuLkTMg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VDWIqCtT56mGdU0U6DbJvFWtjUtqwYuKZcrjH3R5VzV88z6qoG8aygwjlC0NDDxzLRn0L8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cJUrM5WhavtyEExBBDQAZiIan4HvPiUNDk4PgcjQBwiPUIpg+cZNYBE1UcFApqdoUUSoAw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KgwMRCdmNJlQUMjJRIKmE9BDJGSpepGZUwENIcMDEYgAIYlVE5FNLSCwyXOc8zgKEA0U/K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iFZW9Cwt7K2BV9aORVlUfVtDeKqqY+bbz76I42k0FcgqgvjTHHCiedcGhvFLn3sHHPZX5i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TEEEMFNw3JA0O0zqVM+syTOT4xBQQxLcnUmZ1aiGD5phNdBPVRHBQw1O0JJnQppYWaBOXW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IoZGSihmZCie0zkpyfgeA1KiAIiIIADcFBVU5FNQcHBxeXOeTGBloaGDWZBw8c5Z3Fq5B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mmrk2lFMf/wBfH1L0vVM8KzlH2rLCmE8X6qDkRTHGqmuSq0aVVvDnl6tMW9V93UqWyt0EF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OTchDQ6kzMzMzPvMzocnwhTgKZzMnwaSqa+da4VCFUVRFQQAQ1OyUSS1RGHJraYZmNIiME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ghSoUkkAT2wwlxxIOCSS1xgCEBEYGkREZiEENaiciGuBkuJkoGZkHDA1BdpxJEsMzVD6X0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vp3VvctNJvMmo0sJ7cSb8uVIceLwWQs6QVY35DOVa1cVSua9yOLpX9Gxq3z6TenZrLanQQ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TSUBhpBmZJxMvMzqPOZntOBmZJ3iICKiI1OkzMyEE7FBcQCmgKoamSgnJqdoQQwatVNN8j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U7QmZmSjtEAYfqEUU3UajJERgoADLkVURxMzMu1aggqZajgKS7sXksyDZN+uT0FTqC7s7q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agq2ocfQ5MtVqqC5NcaLUg3BvVYDk21Rxla+uXu4a3+gax7BYW17Y/wDHTtqFCmwIKmggh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cFTLjuPI5OoyfWIjB1OTsEE7FBcQ16YgqiqZKanJqdoQQBq1U03wmZ3GTkkmUFLjMy1FHY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yKbqNRpEZAg5ciqiOJmZnVqCCamo4CcS4uDpZlpsh9eXoKHGxNNUF9AbktFC2s7GjQ5YNV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OFumG5N6uMF5SuW2pr1GM4V3PWht7ejZU3F9GnRDewQVNBBDBQIR8DgqZ8B5HJ1GT6tERg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FWw4ppAxVLzMlNTkxOAaQUSgCTUDgU1MTdXEOCIInJJdgZOCg4BwCCNSQOvUAjrMtUQGkF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UFMzPbtIwMjMQAAiCgXB5qEmfIJqa1paCVLiU5McA0zLBaH69OAAQbZWbWUHfQm5FpTtLC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WVq1tO8PFJr6da4ferjkW8nbtc4W4441FVtaVoxgbARXQIKmgm5iAidAiiQiidwojwmZwc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wtKkINUzMkzMyTM+BM2Y45DNZOyUE9U05BFHQotCGGlhZqQpkkHJRyMnBQQT0EEQABuMhE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DwRkajJRQTk9VEfQJqYmIaOJJNPDcsVqvrVUVMfxsrG2tAqJ+iVyrBtpTYxg5dXSsGNHJW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u6VzdCxbZHkrN1B7Ld9nWpvNH+YGoQTE1DzCKKCJJ3HmdTqdogCJJQaGo6nU+bkFZCxAzW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TTkEUdYgJyaqZpnQIomShoUchSjgpqCfgKAo8pJHgfAoIKWEZGoyUUE5PVRH0CamJiGjyU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qvrFWVsrC2tbVyCpL6NV1xzbVAsPLq6XHm1dzdvZC7qVKvGi4p2dG2fVdWt7mi4WlS2PeT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wNpwEUcE/jOp1OoUJoKJkBgKOx1PmUVx6tgEcXGoTlTTkEcFznSNHpoYmblNRw1O2OWo6N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9SijpMk4GAggh4HLi41UfEaNTUzBTU9HBQTS3NdU19SnqyHGJqcnKivolWXGq2xTXLK6Vk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2eaVpx1G4oUqDGPVmOZTlaK28QgqaCGAjkqIycBHQ+A8T6xgo5ACJwfA+/Hqggji41Ccqa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IaBoU0MDdiim4KCdsctR0GpyNWqIiIw/MyCUdJkHAyEEPA4KcSno+I0amhmCmp+Sgmhua6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g2wDU5PVAfRKquNVtimuVbcUrKjbvY++thaUaFJGoSHPVmucU2itvEIKmghgI5AiMnAR0P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EQigIiFOD+Zx4p1MDE1yTMoJyppyknBb0jt2BQDU3Mo46hyLJLg3qupByHE5CiIKmIUxCa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UDgnAuaZlqcCIiIDOoXQHAQLfA4KcCHoqPNjCmsUJxJJJABAxXVNfThw44WjGkh6tl9Gap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JcirixtaTS0Oc6hBrCo6rSqTaDnKgVk23HgEGsAQ2B7dslFAkzgiImZmQ7t27aSUBERETI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DYiSgMHMRk+pVQcI1iGa6OgRVMOBR1KKCCCCam6BO0GIgCIRR2iGjJQyUNBkI4CCghgiGA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yBCgICIb4HBTk5VfIaMTkMBORRRw1QM1zTP0peuMVqhh6t19E2rR4ynRbDFXNS0bbhOLVU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1Tu7asxWa5wkWIojwCahgeMRBBBR3PiNDgbRAGAZJAAIwdTqcn1KeuBaEM10dBimCHI6lF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dAn6BBRAGSjqFEaFDJQ0GQjgIIIhgiACimiIIKKCCgADrAG5wU5OVTyGlNPAwE5ORRRTVI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U9cYrZDD1brlmvtbG3BNQ1W3L7irdm7ZWpK5VzWNYpgtFSNAcwSLEUR4BNTUEPGIghOR/A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SZkAB3gdTk+pBPz7G5cKxOSgVTLi5HJPYGIQPemRpM4AQ0KmZCgoCAAgHDMQ4tL1MggOG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hqKKB7AkktQGAh5lFSU5VPOZaqZJAiHIoqIYgmoomumD6MVTxNO3AwRSdVYbRtOKz61025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0K7FWp3KKpihRt6bA1cuqSs2sRBU6hNVMQpkGIiImQinFxUaxG8gzOBsE0Q5EoANhHwOpy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VMIJ6qo5KaiqacijgkkEIZegqHiMDQ6AkktyCCdnpqqZBBccAQBEnWZg4ClQMhDzKOCnKr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yKOWIIEkm4NE/Q0nW3F27GjR2atS7ualx/elWvHdqDqIrNvSFRpUKNJjE9cq6kLRNRR3Ca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EREAOTkfI+A1G3VF0xAEYPgdTk+xXB0AoT31SVMlATTLiSQSUU1BDIH86YBmcxGApkEoqU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Q3cmh4hADQGQ4k6SnACXKCAQnIZCCmZmdSiOrg41POIaqKCmU5FHLQMFE1zbnlaJsLO3QE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buuiKBvnxQbam5deFitlRc1MTlySpq0DVJ3CaaYUAQpTNnJyPkVERERAzERiI69iSA0AgK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IwfKIiMMTW8HTLC99ZznI5GCqacjhyIIAGJGAmoajJQRyESTgKZcghgbH1G4wUcBHARQyE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Hm1USMhORTlEIIFxcSezkWdWtXbDEFcPvatUhNcG1HBW6sBfi6LVbvZVt3hNXLKirMQPAq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KgBuxTkfyjMJqmUABg4OT7FHYobg0G8NTqOq1Z7EuyMFU05HBUEAEEyCCE1DUZKCOZJnMy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o3GCjgIoIIoZHu5PT/IZamIjATkdRhxJJJl9apc07v+4dhqCvH3FZyYutvxl7RCt1Yt5N1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a0ezHLK3FkI8CqaaggjkADYpyP5RgKIJ7SABk6n2KOxQ1iALV3HK4uC7vg5CChpRaSV2kI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dqMlAh0Q5EdVM4gADrpMkzPbv28A4EkBxgIuLsAl67SMjeZmZmZcnp/kMhM1JQb169UU9E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tet5ClyDL5lwC0NPMPqVQGNtbFlvyhVpT45cqaqCIYrI0y48qaItWsf4sa0taWxEBu7k5O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QURgKZcQg2ETM4nB848YhTM4CtG2lV7jochBBBBORRzJPUNAC7UUBEREYOBl+SCB5nB8AI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gnqZnYpqH4QnJ6f4AQGxCapwEQRERhycXE4J5GrVql7Kzbq3r0iCG8vckUxbW9rQqt5DF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gQKVG1psD1yapK3FIHwampiYihgeJTk78QyBEYIAjB0Oh9DodR4BWgouadDkIIIIJyKOXo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QQzCOTgZdoQMuQQxOTg5GIwzLsFBBOQT1Mg7FNQ/CE5PT/BuYghuBhqII1qJyccFcsCOvW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rm8quFuLKm0V3XxVkuNXMGo1jGUrelQYA9cmqKthSR8GpqYmIoYHi5OTvxDIERiAgMHQ6H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aC18SggggnopyKKaghkpoYKfgcDB2OTpMhBHAQQTiSggnGZ2Cflu3XoGhAYGT5BOT07UZ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AMjJyC4mo97Q5TRb9AU3NkrRPbyVSXiyZbAC5N+gLEcaueIVOnbW7KDWA1FyNO0bbAeIQV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SnJyOp8BoA0eMnY+JyPOIHjaK18SmoIIJ6KcinJqCGjAwN8DgIo6TM4OwQRwMdnPaYhF0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BEdesAAYGT5uT0/VuWBjA3r1DepyMnLjdXdXkaNyyo5zVTHPuQzZK0VJvM3CaLGjQaBdi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Vz6BtRbnv2xyNC2pU0zxCCpIIIoeJTk5HU+AzAAG5MzsfE6TP4IiLOlQaHTOpTUEEE9FOR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SEDTcFBxGSZDu5dMziZRHWOhamjsVLXOJJTUC4udIaKXXrER1BcP6BxKgYGSAFEAYIiPBx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IMptagogAgshA9pJgm6ur+9dUtL23uAWqeccBAc42JsxbLnnkW7LKkxMHIOuCFYrjW/QKb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1dqVW+oUbcKm0+ATTTAQRQ8SnJyOp8BgN6AZiFMlRERGSOu50iPwAprbJjQMDYpuAgnop2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0TITsnJ8iggpmWl5lpeUUESRAUuRHVqBKO8AQABH53J6fo1FNa1oAAGpRRIJcKj7ivfXXJ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ncU6lMVHcpUCaDRIslZOprmXq0ZZtKt1yZroKxXGu+geVRf8A2pXNCs0J66hDxKppiCCKH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OIAAA9zmZnU4P5gWii20ahgbFNwEE9FO0KKCGJolqCdk5PkUEETMtLzLS8o5AgqUAWqfCI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fgcnp2gQAa1oAAGpRRHW6q1eRq8lXvyYaiaFa0qUlyDrx4VuL2hQVsrBzlyrmCzZatcKC5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j3c+6GNcqatE0uqiqSEPEqmmIIIoeJT05O8gogACPc5cZnc/m/jSpUKFtTcmiI1kAGAKi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QpVEsXYqZce3YLo5NDhMzMkgguwEQ4hoRCgtUhy6rt27SMwSNBgIKZnWZmZ8inGqn6BUQG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ETy5r1zVXUUHW5TFw5t3c++qgrFnPBotnceqguiTbNoOKtxyaqKLR5vLq5kOKt6duyK1Rt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lU01AgobzJLi4nxAgICNAIgmZlTMzM4KiMFTOD+Z1nTtWUKQJHiEMBVEcEkkhBHAUUQ3V+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GpQw9NHWYA0KOB4DARRQ0GAh7DyKcqifkJjaTQghgbFHAXOOqHFsy2sLnj7lhdwDqA+iqv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Om8WysFcGqSLdlFs2p5MvIFF5rOowxjaFtb0qbzWqNqW76Tj4lU01BDA8SnJyPiMBDeZPk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mdTFMtgeQQwFURwUVAQUoYogavzMuTU5N0mQZ6lEgDSZOR4DARJLdBgID1GkRGSnJ6fkJg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KGOeJKAsWWqvnXpaOANJv0L3Jg4Jn0zHm3XHm4VQdbZU0TaLky5BB1BULWrQo0KVvSolVD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cPEpgaghgeJTk5HeIAQAxM+sy7I1Okk/qHiE3AVRFHJUSghiihq8dYwU1OTc9gCwADAT01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hEyUU0zKCCCCPqPIpyqKohimGinkZmZmcFNP0KCCarM0m8064VFcaGnlajkxcBS58W7GHj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FkmF7+PPMuJKYH2vEUbi0bQaJLDbPIfRVADxCamoIYCOTqU5OR1gNDYgDBHWNT+E6H3PsP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KOQCCQghiihq5RBwU0uTchjQ8gAEIJ6anZOo1OZJCKKBmUEMBH1HkU5PVRDFMJgwMzMzko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ViBW5S7eWLjAXcg+aQ4M8rdqmeNNYck2mrR5rvu+KueVH8hSp0KNtRqVHohNJNzTaLVlFv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A0OpTk5HVgDQ2IyBEan8BR9j+MeEAtCCqI4LYBKLAwCe1FzToUSXk9XJqKYo6depapJQRQ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gDoR379sEpoIIDevXoGhsDxiIiPCIIcqiqACKdMJoiFPZTIQGHFfROICCsTeXFVxNJnF2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07qtWLGM4xPZy1ux1F7676nEvvGVqFO3pWlNj2hoCKimy9oMo21BomZmZGQmpiAAQ0KiJ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pzEBTOp/B2OkREQfGcjMRGo8CmoYCqI4kkHUqimbEEAdXBocBmexO51OZBecDSAiimiIQ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E4ABsANGCjmUEMuRH0Tigmq2fdViultQ4+ny76xhiLyUFxjqTuUtatEPL6bOMtzSubJtqG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JtBlOIiIiMhNTEEEUPEo4IiA0NaPc/qPqPMeBQQwFURwSSzeiqeoRBACeGB4yTIO5yAjly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xBRVPQIfqKcnqAAEBkoo5Yghkpy+iIQTUDVqBMFnToU+eqOLQV2BU8cbd9Wnf0DSbSt7ag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52KY6o8NxEREQchNTEEEUPEo6BdQI9z+o+o8x5MKCqI4KIbkIDFFM0CdkqTtEDZiciggic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CgZKlMQURHgPwHLk9OTExoTUdHElyBZqUV9Chie0NFrTpGiubcnOaQ2jZ1LUKxVKpTfcUq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jyjwJmQogJiaggihqUTKKcimgANwfA/ggobwckzMz+geTMBVEcEEAYkHFFM0Cdk4PgNmJy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JXWIjWICCHmPwHLk9ENAAQRyS4kuLTSJ0cifoXA6UVbANtVy7yiKNKna8dZchZmha02Npu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D8hyMhMTU1BFDQoknBx1AAjBzMzM/hKHgcn9o8mKQKiOCjoUCMUU0wSgScEQQpmZ7S3MQQ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HQMw4BB3bsTiIAjAQ8YgeczMziXF6hgCACnBDkS4hUScTLk4/QJoiMUlavpCOSqAMbbULW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zo0Gg4H5yogZCYmoIKAMdi4lTJQAMBTMnJ0gZiPPsUFM6lTP5ZmdR5NQTVVR0OYAU0SEE7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RuZklicmIgsDQicHUZGpQAH7Cin4Ym7E1C7NBHWqufTdWGjVt7qvUuyDbUbehTFNwdUaGj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qCCBkkknMQBEeBwPA+EzOozMu/wAAeTUE1VEdDmAHKaJagnbEyCUUdRmZlicmoANIU4Ooy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UU7DE3ZxqEnFBDWoueTdWiadV15WLG2TaTSgRUai0flPmExNQQUySSSDoBEHwOB4HwcZnU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EREzOsy0gtNRHBJd3BAUyW0gxdipkZdmdJluevXqAUQHf07kgYiIwMyFEQAp8JmZnaZ1go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USS8uXYG32euYrdYIQQTiwurS1cfSa4iEF2jzhQoiPUBqYQu0ySoxGCpkmZIJntMRGCpmZ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xMg4mSf8ACPk1BBVEcFHAQRwERTDdZmTg4jMQMjU6jwGgQUQPynxKKKcgGAjARRTi4uIQV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NOTBStjYVbNtJzGtLWtY2wYA7/FCamqZmZyABg5OSj4nyPgPwD2mfA4Hg1BBVEcFHAQRw1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xEYGp1Gk5CmUE1RB/KfEoopyamEjARRTy5FBBUENCqh5NOVEcewW1xY17OrR/mLN1Kk2za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IyEBk5OSj4nyPgNT+gqZ/EE1BPRRUQBgoBiKpFupyUBk6nI1ORgoo6FFBRDAhkan8A8Cj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RRVVHDkxUyNHJ55PAHHIJjy2vZnjRb1rW2oAD/HCGAiAgMDUIknJR2GT4nQ/jPufyhNTV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AE0jTOhyAARgCIwcjUCImZKOhRTFENwMjU/gHgUcFOVJTkIoqplyYqaGj1VXJoADjQgTVb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qAAf8YYCGAAOsHYmRko7DJ8TpER+Ao+Uzg/lAACejiU7EdQEVSVPU5CBLphTODkHqSFABP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QOnQgtAmWqA3AzMk6xBG48YLSnKiAAMkk1QXDDGNQMynKqeTc001YNw1B7y2q9/VSVEQoi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QR6gtUAhABsTJMyVMogZJQEaTJ8JKjAMz4RGZmSfGIAwcxEe7UEE9HPYuBByRSFMaHMzIQ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AQSSSUAAuoGhEQ1BDI8hk+A8iinKighocVU5BBNwNCq45NsW6s8j8cz4DB9gGjqGhrWonB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o+xwfwH8p/K1BBPRw5OIIIIwERSDdTmZkII6nLUXIEEkoloAKCAcNAogIIZHkMnwHkUU5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nIIJqCGjlWXJDpb07SngfiKmQdxg+wDQE1oEFE4OSihtEFFH2OD+A/lP5WoIJ6OCHNDYh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sQ7MRBUgzMywvIIJTS5oVTHUDMqIiAIgCNJnUCIzG8ztLiSVSQQURDkS4kJoaGjEguTjyF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TbgepyTIMR4TM+cQ1rWtbCJkBFEzM7zMqIg5KkFEkzMyogCIiIiIhQfzREIKPdqCCejkoZ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iCdkqIyUU0E9pagHFodhiegXoADEderRERAER6jwPqcORRVJBDRycnYCAaBkguLnGtTdbM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nA/QE1opim1oRJdOCSfxHJzJM6DI9D+oe8y0hBPRyUMw0IOY6mJcJlQi7t2JJaSiGsaKhT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Q5BTENHXrERENGD6jwiIiPAqXEkmkgho5OTlAaGtGSXkOc8kqMjzmTkiAPwREKUA1jWNZE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n8Uzg5JQzERgZiNpP4ojWAPwMQQT0clDQYcKQpatRRJwEUEACu3Z5phyaSOsQBEDDf0D1P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UENHIoiAEEcuLi47j/CGSiOrWtaGtaFMvODg/gOSihk+ozM+B/CEfzHDEEE9HLkNAgiKQp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GChnp06NbUTEBEQBEYb+gep8CiiiirdBDRycgOsBBHLi4zuP8YBrAxrOsYl2Tg/gOSihk+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z+EI+0zMzMzhpDmpwIRcXhwIHWEExMcHZJJxAa5rixRAKLYdTbSDI6wBEdeob+eZmZmZ1I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iqT24mSSSAMRgn+jqpdGsRtMz+eIyGspNoimMFHBdOCZn8BRM4mTmIDevWIiIgntkEDU5i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U4AiIiMzJ8ggmpyKKIIDYn+ndBNTE3R+JCCCJLWN69QAIiBmIyP8ACHqUUUUUE0HJ8CXO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WMaMySSjiZP4yjk+A8TqEEdTkan1Hg4zPkEExORwUQAUT2aQgmJiGlRTIQzACgACIiMRDh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iiigmI5Pg8ucXf5rEA1oGSiZRRMz+Mo5PgPE6hBHBycjU6nwGxRQ1GTqEVSTkUchFFBNw1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zIIRQQQQQyNTk6D9I8B7vRRxTI8inKoh5nU+Z8Ah4xRp9AEcuRxOg/EfA+ZR8R6nU5mSRg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PhEAAgECAwUGBQMDAwMEAwAAAAERAiEDEBIgIjAxQCNBUFFhcQQTJGCBcqGxcJHBMlLwF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h8QUVJf/aAAgBAgEDPwDj349uNbwy/wDVGxbi24Vn4FfOerX9F44i4MCETxp2IWaEJ7Nus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sxwIJ4EC4cfZMcWfsefHLeBX4soaG8o/o5Pgt9m3QMfgd+L8unUJCYmzV/Re2cZRstIc9A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YhCEIjqEIW2yRCFw1sX2GMQhZwJoeHgtyV0Vf6ipL/V/A4vV/B/3fwd2pfsU1c2U1qw0Lv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4BHCUZIRH23bYvtWLlvte/DsWPp6vc3hlRWu8rXeVUu7PmRcpqSKaO8ofeiieaKPNFHmin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/AOhdti+1Yv8AbF+HZEI+nqKtY4ElcRLI5GmpKSr5adNzRVGq/uVJ3f7j/wB37n/d+4p/1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f3KP96/uYbV61/coxP8ATUn+Rtcv6E22o2LZW+3r7O6dhUb+SaEJCaEsRCeA48jt2bpbZ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J9Bb75t9x32b5xsWOwqN/J9xViFbRiNciuivkVU4Vc+R27N3abUjWJBOH/Qm2cE5ST3kcK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akg1bG6dhUb+VynGibfgooXn+ChWj9iiZ/wAHy6Gkh04jqHVZiWUkZSoIxEzs/wAf0JtsX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Psbp2NRvliahWKYEQJJyKpsdLKmPYdfIcpny6PuxjGPJjH01tmdu3UW+wrcCxunY1G+WN4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kaxN//QqbCpLxlIsXDb9RJTBot95rJC6O3DvwrfaO6uBYsz6eo3yxpY8PvgjnU/3E3d/yU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J9wr7q/YppTskb+W+L/p3b/1EUk8/CLfYMk8xCgQpF1VvuaxO3ZFmfTs3ywmpyZVh1GuEx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SzIxct8n4Z/qLeE2+wbluvtsLNbF8p2UuYidlj4FtmPDXlAuJOc7M5qEKDsKjfLDHk3yKs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Roepj0sjFeT1kfCv9X+EakNfYD8IgkgnrrcC3VW8Wtt249ix2FRvltnTiI101ehbLeN1na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/1P8AhZW+6YeUFtmeot9nX6G3QWPp6jeLbEo30Qq/xlJvssztHlvn0r/U/wCF92ssidiOr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RCzQvAUuhtwZ2WOrmOlWJ+FqZvFhNFVTsOpf/AGV/8kpqctfyUfDqq3MjK7YqqHJGM0WN4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C8QYxCLTwJ4EiFtIQureU5uENFvAI2r/AGpbbvlfZvlYj4Wr8G+WJqSFiJOClJWKPIpoY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M7ZljePpH+r/C8MlosXLbNst2S4/F3sNjGMY+tsXyt9pW275XWzfKw38LVHoJ1wQjtVJNC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I2JocEYzLG+fSv9T/AIXhm8jkRUXS21Yls3WyEieiv4EvB7cO/i9usvt2OwqPqWXLpkfC/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js2fUljfPpX+p/wALpb9PvLJahPEyTeUbFzca9Sy9vtiNieBbO/i9us3tux2DPqWXIPpSW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2fUMsb59I/wBT/hdLfp4azvlDnOft2crLK+UkcC/QyR4FBOVusvswSWI+HqZ8rHdXM+ZcV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8LQ1PrJh0Plz9TCSmV/dFGJVCX7ialEshEo7Nnbssb59K/wBT/hFuJHAv45PFjxOdi+VuD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ffgfT1D+YWG7ldBiJc3/cx4u3/cqprUv9xfEJ0+XqJqScuzZGMyxvn0r/AFP+EW/oZbOdq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RvwJwakdqbolSIXMpaN6xVgV37zVgpmquC52bIxH75b59K/1P+EW6S/8AQCw+lXXvwm/A1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bpUl4yWxUsW7NWCk7kXpsbq8ycNz5EYry3z6Z/q/wixL+zWPg38cnKPtO3BvwFVZjrThFW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UVVYnIdGGpEyxOG/Yit5b59M/1f4Rb7Yv4qs0LO/SIXAnpXnJAhCJ4qELpEX4DQsSlyVKd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NXK33GK2t3+DEb/0/wYi50/waHMfwU0UwOSTs37CVT9yxvn0z/V/hFuqXjc+JX4t/FreDW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PmEuY/gS7v4Eu7+BIpQqeWdkzcfsN1P3EkLWfTP8AV/hFtu/gVvt6/Fv4vfwW2V+BqsaRV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84oRqpY6k48yqlFfzB4fw0P8A3Fi/hFvt6XtQPxuNmNhk9BbjucmN7Om6NXMSLbM56lDNC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JRV5mHTVKkWFhx65R0cdLboIJ8Yjpb8a/Ev4bfwVjynoblLKUxd3S36W3h9/D78exbZts3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ljpb9Lbw+/h9+Hf7Jv1V+NBqLDTJsSQ82ugv1Fvt6/wBqX4FuivsSWzjZSTkowmUPv/goq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vkqClOGU1ifQX6i329fgyMjZjxiOjZC6aNic3lUsOUyp4jpXMxMO7Y6YbZTVCv+wq6ZkVV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j5uLqplL8CmGn+x82mURlCkRQhVqVwov1EroJ8SjrL9QhfbFy3Ag7JnbssVJWK8NlTxaaW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s2iKmRWTQSJIpppPluzHVzf8AAqsKm4q14Db7evwJ27eKPYt4VctweyZ27LCgSZpxaTXRJ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RNGWikdNKU9/oPGHSOlKk1U+A28AiNixbxm+wx8G5bisnjraQs0R0DGPZewxki6y3C7Jnb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+52ZZjaO0QtA6EVJNah4lUNyQMqprmSElJqUyU0qR01Rq/c1cqv3H31C8xeZT5iizE6Tei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dma1c8hCyYxCynbt4LbK/SLoWMfQX8Xnxq3C7I7dls9NSZNBZljfRuGikdTY3VnCkqprRr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VfMdyukrK0VFXmNvmN0DT5k95qRFDfoNMlcywqe8T7xeYmJo0nrkmT4TfK2V/F78JeLva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kduy2dhOnTNyKbnd3mnESZow5dhU08zVULNuwqXLFTiU37yrEocXK1iXQoFsNFbw5SHqHS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mlz5C1QinCtU4KnTK5EOJKipcxeZqqQl3jHIvMlbNugt1N/AmP7VezfxO5GEzt2WzuJY/9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q9jtqTsKROmCWXzerKKka8NtDWKTsyNYDNWIQXLMnFfuXRHw9PsTiFixLLm+WyhkJE7Fug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5F/6XXz7I7Zm7nc045vJHar2O2pOwp9hwyc3UPmaTSpHiYbXmhuuRqB0kZamWk+XgtE4hJ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SWiPh6fY7QsSiWaVJNRYlEMiCSxfK3QWfQX4F0X8XkglbCI2YJJ2rdBHBkjrY8ET4WknBb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IekSyhSfLq1HzWn6ImuTVj0ny/h17DbqWbqcCxFdlFNPMppuibHy4p5ixN5iYsKnVJLyVT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DSN+SUXNNFT9CXqPmVpMjAS9CcQlCpoTIcQL5cm8WG01BpuNGuBqxF+isRx4Zbbv1UrKc7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tX+4rcKxGAycWr3N8lwMtBpHUjeO3pPp17Gtv3z1sVKRDectCqpERS0XyuRQmWaLliBKip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n4b+xNZFInh0+xceg3yxKb9RKlz5Fy6LlkW6G3UXzvx78C2zfq7FtiNq/AfU2+wbbVtix9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3ya2dk6vJwbxBJFR29PufT/glljeE4FQiVOVmXRFOViXldEYUnMvlukUssdojThUo3iEPS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molEUv3IpN45Fy3RWz5+H22b9XbiW4d/se/SXLZ2LHYM7Wo3y9Iv+hlojFedz6ikj4d+2c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5XRurKxcuciw9UZTWKmhFNVLSLG+jdwvyXyuQz6RkshiWEOockRlbYkh8C/A59TbprdbfO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V/sG/Gvt2ztlGAztWb5NVIqvgkn5GjEq987k49JHw79s9VSRFBBYuSi6N1ZWLlyyIRNeUO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Ijdw/znccn0lXuiWQRRBqZJEZWWxpE7cC+zbrLdNbrb5223sx0LzeUdFPVIQieLfjxnGds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aNk4kDrxEl3MT+D0LnA6KqmJZbxOPSRgVe2bqxINOHclmim4sStwKlNMdUQRSpyhEsubpC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p1dxrxlHmWw175NjrcIrpdx/9I/dZJEoljcDo5k8haUs07GjmLWhVchonZhiFsR1dumsSR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0bcW/VdgjfZ2q9zVjM04a9l/Bqw6n5GlljfO3R2D9iC5OL+CMMhkUsmpklsrFi5csiKDt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9Ca3UTVSvJZSJOTU0fL+FdPrsSyy4EvKVtQ/AbdJbbv1F87bM7di32Jbi36rsF7m+ztV7m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w4Nfw1b9CGWN8n4ilHYP2NMouTi/gjDLkNomrK2UIsy5NRum6TXsxTBOHUycV+hc1I0VNG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vYlm7tWIZfKadq+dvGb9RfO3DuWLeJoUcNCFxYJyvxUyOFDJpkfy0u6TRW4Lz3ieNLEqRV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ysSFyFpGrirxk3zRroafI0ur3LkfEfgfy7Cpqua8aryFIm0KkaHpG3BDFqRuidI68Zpmmq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NzThVQdvV7lyEU1VNtcxULdG2vz/OakSZUlbasaqhRInchQRyGMSzYyoY8n4OuNfaQuhvn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sS2d+oubhuU+5vljtCKCaWb0kWLHaG6RLghmjGkpWHciqzHXU2SxupGnLdLvKakbpY7dm+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0ODdOzqO3Zc0oUC0iViRsdLIZKW3vFiEXJ2biEhQITpJLE+JWyv1F87ba6C32JbO/EfEub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lhutCqphcxpwyaW4Gq2iw3XYim5NEpDpquKmvmaaIT/gddVy5LG6qbGlXy3PwbzybrEqCz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qTXiJo3E4EsRr1FTTDsxrCqbR27ygY0rjxGKSlpyXsu4dNXIaj32ouTVbKw5E0IXmSJd5F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SoJLDv1N+rv4Pbg26W+Vuov1V+LbZttXN0iin3N8sXk7RHa0muhofzGOIHTXJqSNagaqLk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aqpee6zey3zdOxZvlhtT6nZj+amasQj4eBrET8yNjeJqN0hDkaa2tw3jeRBYgQjmXNVEGm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Tfav0t/B7cG3RRnfK3Fv4LfhXztwLk5XJpNyk3ixY7REVpmqk1Vtk1JR+x8q8GpGtE3SHR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HeaFOe6yK8t83ScJ+w9ZY7JP1N01XNVXI0YcHzEn5DTGxyW5DTkmtEUCaJZG1uG8b6IyjN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G8yWQ8rrK5ZdRfbv0t/DJIJytlNiCSNu+3BJcvlBBOzGzfoI6CM5IJuXJ4F87bEbFyMpIp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pq5mpHyaKXMyaatUnzKdXkQogTciqeoUQllpFWogdK1DpfIdXcOpKqTQhJRnusmvKayKET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saMJL1LGp8xU95AjW+ZD5kvn+wknNQrwb0yRTGU7EZzTBorJqTNJJpgkkhiin2/yRiJsuS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QWXXw+lv1F87bMztX4l+iuX49/BbF+JbgxnI8bDpS8ytv/wCCuP8A4NFFK8iCaM42NR8yk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v2FTSjQi+e6OtjHTVJFKNTFUy58vdLEvOYzhln6kkMgh7Ns7G+bwqFT6r/LIZFSv3bGlpe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Sy5FbLl1nZdBbpb8e/UXztsxtX27bO90d+FOdvB7F+JbZvtSWFVzKG+SKPJCTINzOc4yTQ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UJiFSQi4hUkueDIhLKeDvs3kcl5JE1Qb8eWxOI/x/Ber9L/glk1EYtRcus7LoLdLfj36u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z0V9hCFkvIQuG3k562/HfAWTyXkJciCefAWazWcFL5op8llGa2WPvyjJlskTyGMeSzihE1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xGkd5qqbzlwzfEsNv0HJ2ikmtlya6fcVLsLwC3iFuBbwS3S362/DjOergnYgT5lJSIWwqa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cQmIRpE0WFInlYWSpFJOa0qTfO1p9ztavctsRWvcmtkfDN+yJZFafv/BvMub1PuX6q3ikk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cKOCuNbo4Yi+w8nwFlPIY+HcXCWzAnlIyBbccyeWSXMp8ynzExsQhIhSYad2YbXMpfIuIa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KV/6v5F/u/kwq0oq/k1ciwxLmUpxJLsyrUj1KfMobiRxPcU095TXCTNKuUauZTVyYoI5ZU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nmUvmxPlknSjfJxafc337ltiGkTWyPho9Vkkq35Uk1Dk3l7kMXVvxLe+4bF+ghlhoZqygY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QfLTfkLz/AJEu/wDknv8A5E3zFUicpcGigSrIcSKrvFU0SzTQb+emoTRqRYgmtksh5QTWK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VuCWLQ35EEljTVHpnS8P1kuQySUcjfZ21Hub7LbE1T6P+C52C98tKqXmiXlFS9y/gNujv1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Gxcvx4FQpZSilsTZqRBQUopKSk1XIpNGFUxsbHA6aiyNRKN5jVD9husfMdDHqRqYtCO2Y8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Cw1LNVTZOUDQ1WThHaP3JqRGG/cmqDkQia59M29ixEG+ztqPc32W2L/hkGqjT6lpzscvAr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SQTxJI4FxcGOBHisZRbKNlMRGxGUZShPBcyVvFdPcYmHVCgrp8irEXcVYdLiORV6FXp/z8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n/PyVvnA/iElV3D/09xpo0rOwpKqeQ62pE6Rqpj0MmtloyqoqTRqw9b5jxKL9x2zzdSuPD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HImkiUiUMkTwtd5iR4lTTNOIkvMVHw7foh4uI0zVjafIeHg272Kp6iINNEjqcvJMjKDkWI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+RuoaQ3Oejka+ZouicNv1JcEKMofgFvD7Z26W+V9h/Yd9mXwJexJGBUx/PZvjpY6zQmvQY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q2oIqNVMEXIw2TW87k/Dk4bXuTitlyUNI0Vmms7OTVW0Qanlp+FS9GRiMnFXuacBexOI/c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FLZNMkLTlIyMrZWNx+xNZvT6M1VEUnPZbRuQbxvEeA28Ptnbpbli+y/sK+zL4EPYsfT1Hb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aZpexLJIraIIrjOWWyiosjcIw4HrexPw6IoZOJV7suSjTSn6HaN+pFSPp5Jx37m8SxKhs+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tkNfDr2ZOI/c7Q3Ujs2diicVouahaZFVU365Wz3H7Mmsiip+jJqRZnPLTVHtlFiSKSKi+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6C3At09uot4PfZvwL7PYVH1LLm+/Y7Sv2/yds/bKR43LuKkOlGlJHZm+/wAZrGWp8pKFT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yUiJ9iKkvTKaYI5m8jeRGFPkjtHlYSw58oNVR2iNPwhYlkJENEUNeZc7RH0/4O1fudvWdv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nEysNUsuaoRora8nnav2Zv1+5GDi+w6qkdxDaHI5zjYmfAbcC/VWXQW8HjoLeD32Y2bbF9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Zc7R+xv1+3+UR8Q/ZZamKa59CkVJc3DffvnpwmvUiiTeghkwaaJJxWSa8TSfLoklm8jsH7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p0mqo30R8IvYlEkUkVL3N1+5c3pG8ODek7Spn1BqrRo+FqffMGrELo3TTQ/YuJ10+52j93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36/c7HF9kaWmiWd5OUISLbFn9gWKSkTSzXCjO2zOzYvlPAvGV4IIJ2Z4E8CRj8Lkgl7OrZ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/T1H1LLny3qfIdKrxHya/ya8dteWUMpp1FPI+byFyNz8HaVe+SmCadPe2L4bBmq8eRT8VX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ROELGxmkaXA38QfLw0vJEGtojAfsRWySnB5o1TA5HiYiSFRgU4fe0fI5944RoouaqlBuR6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VXqj5uPU13NoSqnyP+n+EVVXJuf2Jq1DqSqN0VC/BLKMN7wsVyvMUwQpIpqfmj5ddU97Iw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PPYWT8LnqrHr/AAev8E9+ckrg2ztxbcC5Yh/Y99m/F+mqPqWXNxe59Mzt2stLPljfeWFXS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FfuWN400yJ4UG82amNQRhP2J+Iq9yKzVjI3WcyYNOFUia2RlJqZ2kx3Gmqn8EwWRuk1IsX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TiVe7/kmT6KheiJpIwkQi+xvG4dmb5u8S32BYYyM3JK4Ns7dLfK/Dv45fK2d9vnlbOx9NU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9z6Vs+oZObQ0hvDoXoTQ0dqyxvGjBHW4JNVRuodGAyceo3hOpM7MiTkdlV7m88nlc3/wRX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RbKy9i+x2FZ2lXuzmR8JR7L+CURhLLe2N43TcN83eHYt9gWzeTHJbiW2ERnfjPNj2mPwKC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DAy+xYvtxlbOw18NUJ47ZvEpI0/BuDV8Q5FnfKp1Upu0i0NobxnlDlGJoiS5I3UpQqKFYd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qFTVNPM13ZSldFKwpQmmVLHVM2NPw0ovncXcNYl/JmupT5Guq43QmKDmWXsXLFU3EafhMW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VVd8iqxqKe58x/LppXKEOmIGkkuQqaX7CqrJGyOY1WTQRhOB1V3FpWdn4VbafQ241yTdnh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MQTtR0t9iC/BtnY+lqO2ZvFkfR/8API7d++w2VMqprpfqRSxPFecIuSJNGig3aV6ksSPlU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Z9Uj6eNiGJwJ1fgv+C52SEiz9mXj0LnzG0PDoVUc5G3A18Fjfg3aj6rC/wCdxurJKlewn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hLDnvkis3ScFm/sWf2DbjQOrkRhx3lXkVeQ1wLbb8theHWznJZonkPq77E/2L8CSM7H01R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3jp+Dv/ywqsdwTlXVyRiVf+llUXpKaVTYjCfsN4+THBcbiwm0acN+qFVXD7hEGmnma+YhU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nBTfJ8skyOeUVFNWLE9xXXRqSkWuO8+XhJVWKHyYmnD7hKt095HMbxNTVin5f9xqu5o+Cx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HFSaJ+Iw/+dx83Bmm7UCTgptDtCEk1JqZdEJHNDVUwbo3hNEVXOTzlZPbilfn7HnYvwLcS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Eb532IL7dtmx9NUduzeJxER8EvydrUWHXUN0yOk0oujsqvY7Z52LkIumdma8R++aEI01M1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7UWHXUVNXX7DoIZpx0z5uA4HgY8iqokuTXSvUn4k5G4a0xtsj4dU/wDakPUacal+/wDBN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LEjZDRCG3OeqmDeIpz3X78GUl9j32L8C2zO3bh2J8Ltw7cW+d9i7L8Sx9NUduzeJrR9FT7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WIilUIQi52TO32LmkVVSIwp9DVivOp1WK4KlUaamT8D8P+hEIVVSFipNmltwaahrFROHDI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IY2yr5lD9UfVEwaMP3E6RVVEqBTJoxE4NTsbrqgdTGz0IynOXBcjO3Bv9j3SLZ3kgngySR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MliOFbZkgnOM52Z4M7E5z099iGTld8GNixp+FqZoxNRrcmqtGn4NezNWPV7kCdaci0LJMl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GxPmN8ipdxGTw6kfN+HqnmicWpkDrE6FV5lFdMttfhFPwtLdN7Crd3ElON8HhUz/pTX9oN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UIWJTDKdUyzTjfgdKFi08iKmkKqq5RStXOBfE4mtuBPvIpjyJUGhyS5ExJyQ5k+ZTpaKae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CSCb/AGBPS7yLdLfi26DmX6m+dunvsX6Cx9JV7o3ix2iPo17HbVe5JoYlSri8/wCRef8AI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O1g0sXxNaVQqYaXd6FVFXIZoZuR6G8zWyVyFoSFRQfNwWyrDZU6IZc3kRSSKpcrioqnNVO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SYqdqcpI6S/i9+h30W2L8e2xbh24F+BzL9TfO3T32L5TVHGsfSVe6N4sdojT8Il/2nbVZa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Q/kNM7c1M+U00LERTUnUhYbggcFxNoUIjFdPkWg+Zg1ewqmKiiSahJo005zlIlbOcp2bZx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9+hh/gtsX4/Lj26O3i8VLjWPpH7o3ixPxCOwX6RLFttdqj6SX5E1NsesshtyKIKcVTSiqS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1EtG6i+VilzKXI1LkbysaVyLdKtm3R8i/iN+gud+zfpJXW28VvlfjWPpH7o3ix26JwF+kf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qqWR8H/7V/BzJrN1EKCRRcVUtIS+G0pcnI1WOxpp2IJE2aerttRxeXiV+gubr/BfYuRwkJ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QhPgz1DIzjZkgnhzwb5X41h/9LV7oaqklQOn4hSThL2KnVU1ygdHMTYyuvlBXF4KrNiq+G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CbTKq600aaYY5sUlT5FofIprpgxW9VonzHhxIktl8ac4FkhCRQauXAvxpynO/VQIXgdzc/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GsW8UtwJkvwELattXyvxrHzMF0juOhjqxVUdmvY+ZQ13koaZqNBBFjXQ0a6zQaIL7PzDSs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C4iC5qZK2r9Fzzv4Jbq95HZoh58tq32XMl+PbgXftx5UCxFl8s0UwSriqcwJMVAsouSJ9w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p6GC5K2IRDJGxtly3V38Et1c4hpw1BL2Hs28HjKOO+MtmBMjltJiFsIWaytlfJX9s2TsMZ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mIKU7CfMVPIQkTzEJndwUIRAu8pKe7aaFSITEbsjq5mjkVpWZiOq7G+TFUrny+RVUymqiW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MbEyFnIuJbZtnz8EYx9DKFwpxERhovwbfY0MnqLFi/Qz1E3ygQic0qSB6ueXqLTEiaNKY6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XRYdEmqDsX/zuPqM5eULpbMssufi9uHNaIw17F+Dbirol4PvZKOogvwULLnsPYt0aKfNCp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Mo/3L+4vMV5aE+Tka5jh3G2MaKkVKG+Q66JVzmhPJ0tCqpUNCqrfmRUkacCXazNXxErlm3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cRCI27Z8+tvtLr+1kiktwLFuJYvxLZ2L7E8Weov1NtixcttwT0FySLjGiVLEIQl3iS5iF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jGxyQa+ZJKIlMlkDquQjsKV6kYHuKrGqjzIJGqWKlsn4h+52iGvg//aRS/cbpIZJNOxfhL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m3Gmsing2LcSxfhXytnbYjivwO3HtsWLltvkyOhgSRQild4qXCf7i8/3F5/uJ9/7lhu0lT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JFSiHYbjJ1VVe5LGycNM+Xiuk7j5fw+r0bNeJU8tZ8nCT8zTUzX8Q36m/SR8JH/aSmvUdd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rYvwbLpnw7rqo6OcVL1NKJWfLKM5IyvsxsysrbUZ32YyjO+xGxPFjjyWmcrTxI4MkE5Xy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ykgkWF6m42l+4/wDjKv8AjKqmVMb7ypU6irF+HeLP4HU9iqsqpKqqdUjpq0mm7JiwsHBbj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11K4qMBEY79yXJHwLfoTVUS4E2m33C+XRQlzk+S2+Zrr1HzsRU8oI+H0+hpZNL9jSzRUa0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iWSRxp4svgR0CgQmLzPUhx0E4yfqbpbO64F+JbbsW4cZ26+2dsrcaxfhXy3X+ONJfgTnEj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nJjOy/Iv/ANe/f/DERl8xwaULEa/8FGHh/g0YrJjLRQkSamaYZ2SROM/fKPgGb9RNSNKX/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8+1bOxpXplOG/YhShp3IJXHt43LnoF8xM3UWzuuktwLcO2duvtnbK3AttxxN18aS+UcGeQ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kTEx/JVu/yGvgGo8zQpIZJqrg0IVUCWFPoTjMuhQaVkpQtCIwycV5R8AvWTfZNQlT+P8AB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eJoXsSaKRYyg+Rjqn0kuSuFP2gniE1waWoygvs24S4dtpbK6lcC5YfGtsratwNx/jbc8C/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ebXmbt8/m1pIpSvSij/ailO6Rux3GH8mp6Vb0JxHJGJAqKrCqV7jVSixHw0/9pqxHPmcyM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LcollNrCVBuHasilR5jp//H0xYUSbyIp/AniqBsgWpG80uQjTBQfM+IT9EXLcC21DjK3ii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k5ZWL7O7x7FtmerttzlHBt11sr5WjKMnw78OJPmuR4VLcZqL+YtJSQyTTgVHa1HajprINT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37m9Bp+FNfxVRNRCLEUI7Vm5T7n/86k3USxLDbfcjXiGrkaROtI1ufMsaRxzHXVLLlugtw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TRQ2zfk1RGVi+zu8CdmwxluoYyNlbKzjmLbSyZK62CcriWy9hbPLKBbL2XUrCxm6VdiwMF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qlXE+8Xdkl8O/cdGI5Hr1dwuY27D1UyJfDP2JrceY3iJLzNHwsPm0NfEOp8iarD0ncRhr2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ppu5I+Cpp74IUFTcwU0YDl87DqxJRqqSKqeaFh3dj5j3R1LSuZVR/qsSNsqkhcC2UkZw8l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pLFyMJPzLFsrbW70FuvQhcO/Dt1V+BfgW4tmTitm7noqLEwXJaPp/yb5Y7h1VGmqln0z9j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MBexvm8jcN47J/pO0ZOMicBLy/wDBFTIRKglone9B4aY4RqNWNT+SWQ8oIXAtxl9hWLnYU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zu8exbwS/QXzt1V+gssrcPmRiVFlncaQ217ly6Pp1+r/yb7LDrvlpaI+HqXobzJx/ydgvY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Z2T9jtWTjonBZFbNNI2yWhRB82mTTYuKipVCq5iksJEcCxbiW8Nt0sliWKn4aj2JIWVtr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x8KBk8COC2SRm5ykQiMlnOagWxOzGcbLQ8l0MF+gvBbbktsc2dozlsOtwJQxIepI+mX6v/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oVC5ipRNSR2dSPl1tIjHojvYqcBR5DrxXJqrhmimw1VInhP2O0ZpxUz5mGp70PDxLDpRqc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fNUMitr1KU5ElAllGS4E5QTtwSsrdbHCTEsmSIjprG8fTUe2VsrbW4W4E5Rs22Z2b9HfwO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j3Lltu5u7FmdpUTBBI2yWKlXyitH01P6v8M3suzpLEVL3Nyo7RmrFpfkTgfgeHiM01EIhS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cRj1pk4cMVdLfoQiDTUyCUJuSCOot4ZPU2LkYFHtlbK21uluFfK2duFfi22r+BX49878dQ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c3djmdo/cui5LNdMipRpy3kfTU/q/wzey7NZb69zcqO0ZFSNeDT7G82QyEOB4mHHozfdiE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MSsho0suSspLdFHiV+psXIwqfbKxbbsW252bZ24FuLbwVj6a/HsXLbV8t2NjdRuMsWN87N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n3Lljs6ct5HZ1HaM30dkkax0VN+pqsN1Jjow5/A25GkQizLEEsuW4d9i/Et4ZbqbFzs6fb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4ls7cC3Ft43Jfj2Lltq+VtjdRuMsyxvkUFs5R2NPuXy7OnLeROHUdoy6NNCE/c1JtD1CSF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FTVBbKERHsSy5bh32L8S32LCNdUIile2VuBYtwY4UkZxbOCSeBCJ4kbMbKJykgTWcvbbNJ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CIvnBOzZbG6jcZz/BCJxCKFsW/B2NPubw2aaEst9e5qpaKtckDahDpNSgRAog01Sa6tSy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JIXDjgIQvBZ2bZT1+6b5ZZW4Fultnfp79BbZvnPVX4ty2VuDGxZG4y7/BY7Q7NbG6/Y1YN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FklUmKspqllNAlnCEs2SSiMNk4jOWVvuDdJxM7cG2V+LbgX6e/QW4Fuqvxb5XZbgzsWOzZ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dmtjdfsa6KV5MUiRpUEEXJyvlJJCIY2SXysRhsnFZyyt1d/sVlOtFs42mWLZX20LJJ3FNi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raW0iCSHsIS20Ry4DgY56i/FkuiXwEX2bHZs3/wALJNyRRmmRK9CmtXRhxOlFNPJZKlDVk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jTUFU8yrzHaB1UMfzGnlImpaEu4RFBvs1O4kW4c5sY54d+vQh5rwK5FK2L7Vi2V9mdndHP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jgR0t+NNS27532YpROGx1SNsho0qOAqUQN1DQ2O3sORkpewqcO3kL5ryk3CC6IpgnEfuXy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OeBf7EfcSVN8hK2UcynzFtWLcTzFJHSMZCuLhTlL4CgQhbbGJF8n0rzvxt5bd842dVKSNO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lKUVN/wCkqo5qNqcmhKp3JfMbuN8iHcpq0teRfJuCMP8AA/msuIoVKTdxPkXQmk/UjEvky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lbgX6tjESMfglyaiyZeSOFbOxfwC/Ct0987eDRUm9q3CtBKgUWV8rEbNyEKWTUbpA+ZKLl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RlzSJskk7Nfk7U5FuPfi3+xZqIoXuQyeQ+DbOxfr0X4Vuqt1F+NdEONm3DgSEixJOxc0p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ZNjeg14aZ8qtovlZG5UTiPLSXJy7Kn2Z2pPW36qPC99IVOFTA3W0SPlwYJL8KWQTwoJtwJ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CcoJ6W/Hv0Go+XyKk4Kl3Iq8kPyHUTlLg0UQh1VMkuhYuIpZThYSS8jXiv0LiqRqaRpw2a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xxlGEvZk4pEEUyarcGSMpIJ4t+nv4LPB7REYaXkanPFvsxsxfKXw78O/RTwL8Sy6a/HnoL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OxqglEF7muS5JqrRpxCMP8HaMuWLoihm885uRl2S9mdqcjcL9Xf7F3yKS2V+HfanY3Xnbh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s34lumvx7LO/FsQi+xLJpINGE33jqxGspYtdJFZuR6E1suWLo3CXmoIy7JezO1Jg3C5fqr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DuW4ds7luDYWVuFfo77K4t/Ar8CehsQS8rZXk3tneLEpGnBg7Vv1JrZchG+dn+Ca2XLZbi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EEE4dPsx6x6iKC/3Dbh2zuW4luFfo75Xzvxb8C3gVtqOFAqSWaspyhM33s7xY1MaRvSTVn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TWy5bLdRApFSJ5zRT7M3iKiKCX9wNjpV+HbO5bNjySFnAmRlHBXFbGs0s75y9mRsqY1bbk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SMmy21I3wIKKEU1SkVJ3KabORVq2VzcJrfvlYTIN43SKnPkTXGTqY4RphmqqV5iWHV7E1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BYbQxFNNMMqxLoqTLQQ54ME9DfoHw2PwiWQW4ds7luJfgX6WyyvsRnOUZX8HvszlPDjKBC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UySGQiUsow0amWJsabkkVFjTS2TiMk5EIsXOzqN5ly2diMosSTlKI4l+hv9hyS+LbO5bpL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y8UvszxZINCk01QW5jcobzhkI1UosaMBv0NTLE1pGjDk1EVHISwycQlG6i2VzsmbzLliJL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uWIWUk8S/Q38Cv4Ep5CWVuLcew0Nk7DysPZeUsRBIlwVOTkS5ZwTmsmPJZMY/Cb7Mu4uJc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brbkqfeSyRsdKHquJI+ZTcbxNL5GnAenvgnLV8TSnyNGHTSuRoVh6kciKL+RrxXI1XC5EJ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yZNTLjSKsNbjgrxXvOS2Uk5JIgc8xskjhX61C2kLw70yg0k8a5fYngW4F9i3Bc5Qsp8Yvs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JqeepmpG435GmssSoIxDd0rPV8TSyyIRvLLc/BOLUdoWRbLeR2TN55QOpwNqRjY2RSQWZ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uoSFHQX2GPi2zuW4KzTuQMeUeNXyni3OZGF/cnO9ynzKacNyzfJRpradhqqRuuFnOOmbia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QrHZP2NOLVJOJPcLShQKCakyMJj1PNKrecCxMKrSp5DVURcfkehC5CRZlhyRxL9Y/sa+d+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bckbN+jtlfYY/AL53LG9x9zO5LIRCS8yWQbyIp/BqqfvnMv1E8GDSy5yOxa9DtCx2aysSj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GnDgfzdRBBYlk0VezIWU/d1879FbO+Viy2oJWzfo7ZXL+CXzlli/H3fxncuJRJ8yCWQXQq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5xh1e5RXhxNyGXORqw49DtCxGGiFkh1UEN5pwLDpgVQticOpLvUEIvxb9NP2Z3532YJJyj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+AtmXnPEjOdm+c+BXzi+V+LCLSd3oRlc7zSoG3OWomLny8E11tkZPCUIdeUF0bn4HTXJ3G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a6R0VRzJPU0GrvHETsSzc/JzN45kcS/3DbO/DvlbgXLdTctxJ8Ftx7G6fwXyuaUamSiWWN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qJI2bo1UI1psdDGkNjqqSHImhOoSI27ihrzJLmni36WPs+/DvlbgX2LdHbO/EsW8El8Pnt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jSJqLFxNEJEOPJEvKNm5FIqlcVJYll0zQ7cO+TajuFxr9LH2ZfO/Ft1iHI82KL+HXL5d+1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w/MQ2LvFSiUiamLKRaSutjoV8oZZEoVfdIp5G9yIXIWU+Fr7Qvnfi26yNqNmPCbl+ND2bF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Qp8jeZYkbGymOQtPLllDHBBHIVXJZQvC5+07534F9mLZRw0IQsr8DnsNjWdyBCET4TfjSX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bZuJcxVI0US/IVVVjduSxi0X5yOhNQfMRUu4qpdxRlUWvk/BFwb5L7PuXyvwL5RnctxI2b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bxG/G5l3s2N6otswQyEavh5N9k2JZBpRBBDGn/QS5fK/Ctw79HOxfw+3Qc9qxvVFtqBi/6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UkLNwT/QW5fK+wx7M2yuWGTtXyjjQSQNDGN+KWZG3OTyvtuutyRkx5Rm4gnJQPlsQPwuPA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fK/Cvnbor+NW2bluJE7V0b7yk1DHSNTmy+Vi5f+hFy+V+Ffw+4uvttW277PPasb7yuUypK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4h8sm8PXBDHqSgikv4W/uG/AvlfO3W24tsr+C2I2957NtmxFLN83srLKBVmokjCVPoOR01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b8C+zbhW62c7ZX8FsTt3ezbZsbjN9m9lZZunkMU3E6UIX9C5zvxLluFbOOB3ZRnGS2p2dO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5GU5QtmxFD9jfO81WNKWfmUruE+4SUCasOZznwyF9uXzvsQTwLdL35TfgRnHAt4PbhW4O4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LxW329fO+zPAt0tsppfAt4lbg3LcCxuP2N/K5b+id877CELbfAQhZvYZLvkxwXyWURknsL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4EvhWJt6Cb5HmhLuIXSPr0LwFj4C8Vvnfgzs26GMr7NjlsyMfhts7dFOSqIYl4fOcfcV87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CJynOc0IWayY/IaEqSeRHMnkMSJynlks7+H2ztwnI9lZXuWgb8PbGMecZP7fvnfi7vAvlf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LO2w/GLcC+Vy/i19iCM7fcN878W3CvtMeUZW4V/ErcC3jN/umM77DGN5LOSC3CuQQTtyJL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EkkbUZMnw6RMUiW3PVR9lX4tuHOUfYscSPEJyj7uvwLk7Ftm32bbjX8Ovlb7uvwLvZtwL5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z9v8A/8QAJBEAAgICAwEBAQEBAQEBAAAAAQIAAxARBBIgMBNABVAUBhX/2gAIAQMBAQIA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0DvcYMtSceA+LABYBFhgjyyLHggMBBLPYxBDIyFj27KdddeGloC/kldaYM5a8SKSWNkGK4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42PI+BnJlsJM1vZOuuBCKqmrI/tHkfUZH8Y+R/wCiPY8D6V4Mv97m9BFrqi+XgFgMQ7EeW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DBjGi1/kViMzd/wBFsWwMT40yLX0CjJnJWmKSXLFA8rjwQJbX0rrAwYWQ+B8DOTLJudPy/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pKOO/Cv47J/SMjyPgPIyPgPmP+2PY8Ag6zvfittGXejCe4gilRWVHg4ZXVSG7O7xQ9fQKU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SRcFZnmjEHauwGE91JCidQmNWlUDm97N1l1VmZSsZVC14Edmep+0NgtBE1rWtaM5audLKk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S5CNaC8evjVMnK4/IpYdhNa1r+Pewd7wPgPIm9g73nWs73nWtAY3ve/nrWta1rWta1rWta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rWta1rWta1rWtAedCbyIIfI8V4Mv9kECDFUqh8nL1sm+xgChpoDWtMDFbt2tKhwq9SFLGq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gMW2DDCpQp0CBHIYsoQEVQwYEtbvW4Jta5LaHEHoznwQSiqqmuo12V8qphgTiJSBLa+fTZ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7/kHkfwDyPWtZH/MH9ywQ+R4rwZd7IIEGKpVD5OSSGq6CoJqydw/6fp+ixoDvcUPFGurxY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GTCS6ssJ11KFFToRaoTosQPKoYMGXNutwbbGiTiwQejP9CCCcd6HrhhXl13eOCqgBz/rWW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e1/lHkfAfAeR5GT/zx/aIB73vdZEMvxvfbspxqCK1S53uGEnPXJQp1YKFQxpoAKqAWkP37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RFGXlj91ZTnWtGFTV+RQIoIrVgIZY1jAGBrhtTQ9Z1rWtaK8w2x5Q3HNZxyk5CNASvBADE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m5eSvIFwtBE3ve97gO9/Pe8A72PqPI8CKOvVlK5H9Qmta1r4a1/aPmZXBDLoc60PKwSr2T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BApDADrpcWwYECgdSFKqg1h5ZhYvks1gcHWtBQoRA0EMtlhBMDsQspahh6M5Uvhao8e2lw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xZWvCUB4Z/v23OXR/1F9d9Npf9P0/T9BZ37lwQPuMj6jyMgAKNa0VK6/rH/I3vetD6VwQy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io+WJcubBYpxua1oDLKoKla1lkA0IIAY5UKqg5drIIpQ5dy7OtqMMbEEBCsVBNsdAhEEIK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UbyIDQ/GcRI45ldirOPOIoLB5/vWWiKDNrKn7G39/1/Vbf2/ZLUdT9xkTe/kPIyIsUa1og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HrQ87/r3vG97/AIa8GX+jN7EEMpFMbwWtYkjSxSC5QiAsQd+xDGUL1KqolgIrWDBhlhMAI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lICWV0P27M1TF0OtaINZrNb0NWYhJrXjAweWnLl+BBOE6kRpyF5FYHFWkIGNzf7jPBgjUp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oLP0/RXqZD9x63v4DyuRFi+mjDrrX8o8n6j/kCV4Mv9Od7EEErFZ3gx2ZwQCIrAuUIILEE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r169ZooiwYMMtIiqwrJIIPKlAUWBpSWZ7K3L8d+/f9Q4Jxp62o/JK1oQD005cvwsY8Szjk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OEtaoHnJb/XayDAAQ011uLTvXXWFahqj9x63tT7HlciLF96K60R/IPJ+o/gPz2IfjrUrwZ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p0AEEQ1gze3LN06wtoFQ4WCAse3c2LZ27lxcLA2x4OBOgGp2JlsULHKlSIJyZx4Ywc0yws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7mNBJ/UurdtrWvH10EGdRpypfgEmh+FZBCefSauBSrrGHOs/1C5UyutOMa1rsW5Nb2TjVE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e973rQnbtveQd7wJve0ZV32BxqEderJ1I66/g3ve9k/QHe973vY8k72Tve9j2IfgPFeDL8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ai2bMNN73sFTYVggjYEaLCdkwNW4YN27B9weTlqmXZaoEDHKlB7szSuO4FsRqD3sNzcax7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Sa27K015acuXZERuFcjiMLkfj8SsARj/o2f6MsiwTjqlfTpclwK+UWmqofceR6HyHiuLDD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NEEf8oeWm972Dgt379+/eCH4DxXgy7BjY2vgRpWaoc2YI69evTqpcpBBGwI0WMdiGsqICC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52w/NkRlIxypTCSSRGaocgVElS5vWgMOvUms2Go7Z1tVwfDTly/Im+K/HZYwC2VVJqWn/A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BKWrt3sLdV+TjxxhShH3Hkeh8h4riwwwHe/RmjCGH/JHl5vZOyf1/Z7/3/c3/AL/tNjJm9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Qy6HBHXQHhpTKY+TGit379y20jRJvbmLGix5TGzdElkC9QqFYc/p+gcEHRGtdFAglqGtE6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o1hiDkSmNK4ReOOeSALGJQ0EQeDP9AHKFpxzxHrLY1nntyW5ssggZLFtquBWMCr1WIVlc4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MfIZEqgyfG1O9k5aH4D/h73vatyLDb37k/IZPkZErghl0Oda8mUymPkhg4wBoVqtkB7dmY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Y2boksinbFShySShDBwxfuHBMEGCnTp0srapanrVSNVjkymNKoZcOObK3WxtA0skHgz/R8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x2Pr/AEHubmSyCGbDVWce7c6slosxXONEh/gHzHyGRKoMnyJveTG+I/45l+N7+OtCb2fI8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b3vZm+waFaVpjTWtMjU/h+IrVdatIGHVYseKXNYM0ZaVLzsDFisDvfVlBVZszW0tWCCKCQ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o1ZStb0SNEt/ayzj1db466LVvU03gj/QdvAPbiW8SzOwNf6T2WcwWFZqalD0sII8vjiVzj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0Hre8j5DIFYBm941ozewd72xJ3ve94E3ve973/buEXKV+p+A8VwQy6GGHG8GCCCVyv0cnA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XUBFsCgwxT+hZoocBAnQVqhEMAsChQ8E0FZQK2BE2XFn6dxNaKlBWalreNU66AVKll8aBX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Olnqg8OxWwYI7f6VjTmmyLD4pnGggjy6PhJxokOV+o+AyPkMiLBCSVO972T6MbyP+U0dXQ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fgPFcEMuhhhm9qYYIIJXK/RyfGiNaZQgFgUNDjQR0WPAQ3YMpY4AsFQC2ERRrVgRkIjM7m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s7dgSQGgBresUilKgrS+NELlUoHgznSz0h4VlLeLG57k8s2RYfFM40WCPLo+K5xokOV+o+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LBCSQd73v2Y3kf8owgo9TIRjWuvXp0wfgPFZWGXQww5BgXU3W1XhiHhhOAGgLY3OuyOhX8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8duylIciPKzuwKVGxLYkrWMtldiAKNoY9iN+v7rYsU9euhgrYtiTVSIngzny31vi28W5Z1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BOYLIsMACLTVx6Uw8vjwxJxoG3ne973vYPgfAZHyGQUOy5drTyRyEtLLb27du3bcb1ve97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3/VrRyYazxvw/86U/l+f5fl+WD8BkyuLGl0MMbIwPFUqhy82jEkg77M6M03vt23jWtZMKF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GleHixYYJZFlcMMZbRSv52lHFl7rYrmxLEi+BkhqjSvHSoeTOfLPWqW4llbbiz/St5BWc2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KF4616w0vjwxJxoIPmvrewd7wMjyPI8JLTS1js/YlbEuJ7ixW7b3s/wAA/vM1rWuvToU6d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FcWNLoYYZrWoPFQqBy8IqJJgO2JaprD27b2jA43vOtGv8xXoY3sRpWI4AUmbsKCvBBHMHG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r1lYQgriia1rU3CFBg8mc6WH0h4j1HZgn+y9pE5ksiwChK69EjLS8WQxJxoIPmuN4bGxgH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JOROPHOjWVIRv1Loaizq5cH+Af8LWpvYxrGvtVFjS/B8HIzRE8tEhJJIJLRA5mtaZaiTst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wM9enWGDL19QxBWgAAQzkSmCcoULalyopisDTcjD4L5OTObLPRiTiyrNh55MsnJlkErPGY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LMVTiQfyDO9g73Nib2PIyIs5ERAvUC0fgtQqCLWgK1LYFh+oO972Dvf8A1q4saXYPg+qIn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mSadgQutFdh2Yt27dq2798DIPbcMHh1/Pr0VQAIZyZTBOQOMltV6AdFrWuqusD4DyctOb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yrBlh55lk5MsgiShg+97wZfLMVTiQfyDO9g73gHe08jIiy5RWKjWFsr6Csr0FfTp0KkfUz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H/n73nSFWJuBh861rUoieNOTCyj8iGNYYkKAN7BsKFoWCFdBiUYDU32Z+/dbCAca0YAJs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AXrxS45MVq1UBa3Bm9g+B5OTOc7ne+3bsSp4poPUywf6BBsnKFoBQ1XC//wBiXkiEy+WTd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73ve973vyD2316hdawJrSnv37b2DoREZdaCiFenQIFhGtGNN73ve/ZzrwpgG97/5g8CDFs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qInlhYGlUMaGIGEWDIjwQwxI0MeNKZvezCzN27IwYDHYEwQQQADFgVAL04yMOSi1PFcW1F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mc+H0Ys404+bZ/oQR5ypdjsLBb+1PJruQti+W4pnHiQ/yj4Cb3vewQSQQViR516geB6Mf0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72CCDgf8ANHgQYthwZva+TKInnXJDSrDYUMGixciPBDDEjQx40oyI8dkHTpuokYZkMEELC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LUrCxChT8fypi+F8jycmc+H0Ys4042bZ/owR5ypdjWoZWeM1Rhl8txVOPEh/tJ7dgd72CS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PkZOTG9D1vZO97m8CAg4H/NHhYkMuwYcp6qZAngxwyooDqF1qwCb3t2aVggwTYmrBXNzbQ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h4pLBg1jBnapv0a/9hYrCF+2+nToFHhfI+DTnQnyYspPDhMtn+iDDOQt4Yk4aKeNKcGXy7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7nI+eteQVgiSuN9mj/M/METeBkf8AFHkeBK4ZdgwzWN7zXEieDCGVFhHTWmUqTvZIAWHIx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QxctEi5cFi4YMzAuSWtLAixLGuN6XI2tag8A73gfBpzo3oxZTOFDi2f6MMMsHJqdQvXRWu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Xy7FMplcP8ByPgPkIsErlcb6iNH+Z+ZIIOBkf8Xe94HhZXDLoT4J7foDNVojqMbJBMEI14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tWinBTroFRYyHtsMWYoZsukU724ZiQNwB486pW1LrW7sShpOe4m4SsJE3tZvfbZO9sefCP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tSw/6amEKvIqtqZQorFNXGSlVM3ebjKRSqQ/beycA7353vfsRSDXK1b6a00ca1rWvGy2/G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bxvYO973ve/5d738h4WVwy6N5IIIWCCVyuDwYM7960RrRXr0/P8AMKwZMqHCzttUUDLR4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kaCLi7BgxQxOAQ5sFj2V3tyF5C2KGnaAbOWnPh9rKJSUhjH/XONuH478UcUcUccIvi4XrK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+IglMrj/QYMb5HwMbJ2SCCICDsHI/5Q8LK4ZdG9EaEEErlUHgwn9P07qdedQjWta1nXQ1/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Xp0/PWWjxIYZXBLI0EXF2DBiko2CS7WLa9quzq9Nn628peQL+7X12Yac+H2srNF9V3Yn/A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0AhaAZdbq2qrr4wH9w+IglMrj/QQRo/2J3snZIIIIOwQRkf8AHGRnaRAZdGhhbt2DTrqdq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PYz61tLAzMGE1rv3D9+36K81qDBMIAKBNa3jWmD1qhQ11V9LAwBRntstWEqv4rTSOrR1e4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WuPY5Uiz9LLKLkJjHnEnyFABovp5acx+Xzbd9tgdSgXXUDOy1lZpFFK9f7R63uCCUhY53v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Os6WVkeD8NEGE72CCCIJrYbYG+3be972Dsnt2B3ve9ze5vc3ve97+Q8VxIZdGhjZEEGTKZ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NaIilyrA73vbN27KykeNmzuG37GTCqoVKoJYtgaAiCtaXVCvIS4NHl0sZVMQ2QlSpc8cFT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0ac6H0MhhcvJPJLkaI1tT7ONdeoH9w+AgglMEf4iL4EsjeT5OSSSSdmAgggg4BBB+G9k4H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dGhhyIIMmUymNli5qmtERY8WLkmGa0IsGTHLMCCh9jyAQQQIysPz/FagjS9i9aVJUseci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qlFVVZTBZK1NapXGjTnQ+hgzcVXiGaRWrZAPZwZva/wB4+AgglMEf4iDwJZG8n4NCSTg4E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B8N73gf0DwPKyuNLo3re4JZOOEByY8U9+5MSPgZEWPgQQZMaWRcCVxosBYljYbDYtiuT2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69BLEbjCpa61xaHrrW5aVeMysru5YYpC+GnOh+a5Ucbj18ZuNyOJbQwVstEJmgJsN27Z3v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DKpVBH+CxT5uiQw5PwYGGH0sGBgQQfUHtvA/lOB5WVwy6HyTvsIJqhV8GPBNawkfAyIsaC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yLgRI5U7ZixJLFSp7dlbe+/6/qLhaGDCNBNdQDlg1ao1S1Wo6gAOABigKCMNOdG+a54yc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uJfximGZ7VvFwfZhburjJO9/xDyPgIZVKoI/wEBDeLokMOT8CCCpHgxYMDAgg+pO94Gdde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evXr5GdDxtTXDLoc72xwIIJSAMmWLWOnQp+SR5tST+gCBlizQyY5crCeyuV0GZgGnYgAMW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OW/QWJYba3WWRL9sy2ETXkh6BxxU1b0in8aVWE60850b5g9xOIOMmhDDVy+JbS6deRbbaL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s7tbXch3swsHDA+ta1rWta1qb3gTtsHwIRUKlAedevXr11rUEDdhCLIoMOT432yTCpTqEK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EE3vfrYmtma1vOv4B5HhZVGl0ODO3aa6iCboZfGrAJ37/AKdklmOxckRIY0SNBkywMEHTp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h4Ix7dhDBELGEFERKrhQQb2oMuauwNsvncAI69ChrFQpVQNYec6H6GJOGvHGd2V3cPlVzk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TcGvJetqW2Wax7VtFitvtvtvtve97+q+Vhlcqw/jWvQixo2DDk+D4MeCE9q1dQLECgYEEH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ewdiD+EeR4WVRpdDgze0mtQRzxykOQLARrXVUWuzBAQIIsMaJDBkxowQFu5YR4MVh4IB0/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gUJQor5coIPIbjmcgh+OzFnGHKkTZYP2LKRBNAHLznQ/QxJw1pHl5/o1tOVLSDoSo1HklW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jvYHrett73ve973ve973sfBfKwyuVYbImtehFjRsGHJ+BjmMQeIOa1FvKgGRBB9CSQd7BB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4WVQy6NgzWlm9wSycaVBvBBr6FRWFMI6BAmgioFI6LNY04sKv2BQaMeKFDRRN7bBAPZIqs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oHInHhbkug41lpRhBHXtBGZS7F6YAABDm08wn1ve97hiT/PSa3ubI/wBYE8yWwCbU0Tkv1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dzNK1Vgs7/r+37ft+wt/Tv3DbLBwwbt27Akli6OG3gRQkpm2Gd7wJrUUCNGwYZvfg+Dgww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CqWwMGwIAPmYYcb2CsAEH8I8jwsqhl0bOtZEEcccISfBhhg8ga1oAgggeSLEC9QtakEOqq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aClDKwoYUwTkyk9+S/GNj3Mi1s71EEGxuwgjqXa1TSBBBg5unMh9H1qtf85DB6/1405ksg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iqUy0vYTgStld3d+/fuHFi2fr+q2iwsHD9/0/QWC02Gw2JarhsCJFlOG+A8LBGjYMPzMMO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K5RANjAgwfkYYYT27AqQRB6J3ve9+R5HhZVDLo3k42IJqgL52xJLBt5ByDswwY1NguAn5C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yyEDGgOqgqyVBQ0pAnMFbm2x+Kb2JW0ktURAbSqqRHNq7pWtQABg5unMJ9H1qmcFWg9f6w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KOI8qlM5LE+FIbvs+BGhYMGrZytgdn79u4sNncsrV2I29AqVFAaE+xnQgjlpow/Qwwxpx5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WGDAggh+RJJLY2CpWCDztprXwHkeFlcM5Ef00MWCLK5WT4JscuWBDBixbuLRbjWoWDAkE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ZyUNf5isVleqjRXooZa0Ucpfz/OyqgXv16Kuyy8j/ANJ5C2rctuyUFSrF8HN85ng/GycEU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/6ksnNlsGUjFTtDUbmHgYHxeLCONOSyhZaRBgBguDFNTVthYJxRySrdtq2972MjAluHhh+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eQOHEwMCD5mGGGEk7WCJBB4JJ3ve978jyPCyuGXx/TYWCCIazlo5c9ehIYEsSSIM7ZzabA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BaLNkht78E7B2RoAAL00ionWxPy/F6q6buP8A+f8A85oaop16hZtLENjcdUQRfBzfOZ4Pw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gTfbsTvf+pLJzJbBlY5Q7Q1EvAcDAh+DRZrjzkNqPBBNAPBg4ratlJiwTjTmEN27K/fvva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4YfmS0MJ13J1xIsMGBk/EwwwxoTtIIkEGTCSd73ve8615GdKKwZyIwhPbsDr8ws7VNUCMM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rQDEMFm1s7NYSQF0I0DEDAZnRmKkAk2M36FgykQzsLVcsIsE7TrohUeta2r6tSeP/AOf/A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ddC12VVVKwAGTNavHOIyfgFD/AOfUqwjR5HYTXPTkDnSwqNa0you0CMIABK6WoIA0KzUHY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AyG1gTC6kTYZyME7VqgsMWCcUc2A7gx1rljJN7WEq9s28JJ+VkMIYQzQlDRYIAF1jWta1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YYsErggyYQfiPgPAlcMvjQxsjAyZTKY2Wlkqy5MAsiY3tSSTOvXWrIsMGNk1lip7MxZ37h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lsV1IOGZbB40YAca0F6fj+eigVYvwvnOi5PwBpTgphoxe2lhjmDlnml4s3veVIaCCKtVb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0C2TVYAtwsEaLGwsGBHgx1YLK4IYsE4s50EEGAAKBcFGASQbDskw/NstkgQkqgYqAPZ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sEqggyYYfiPgPCyuGXxoYciCDJlMpjZMsgPfuTNWRI2VJMWKCNasiwwZJQtFhLMS69CFKk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ZSueUa2rhy7/qWL9/2/dbhYHGFXUX4Xznxcn4E8VeIuGlpufgEY5o5p5ZeLCdg4EEDQQyg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KxapF0ArEtwII0WNhYMCPBisWASqCGLBOLOfBBBFgEoFwAySDbkw+j5OWyQBbFgmh8Tk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YJVBBk4P8I8LK4ZfG+AgjTjhActLPAgmnRE69OhjBAFCzZLhQV6dACEFkWEkqGZWZgQcCL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LuCpQY5T12K9xrNh7E0ntWzMj8hqDNweeRObEyfhriLxhnmMZwYsWc2cwc6PFlhJQ5EfA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giSuW4uglUujwZMWNK8jBiwRCxUVQQYqnGnNYEmqOBHlct8HAlkEs+rQYOdACCAGAj5mGN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glcEGTGjQfwDwsrhl8fyx3tYJqhV8NLPAiwRypJ3tWZFKsCx3tgoAxogYI7RFdVQqECagi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LGtsRONdnlxGR7bKWc7JqJeuwvXZe/GYZHnkTmxMn4CcFK1w55bThRYJyTz15heLGU1oMr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lsaCVyuWYuglMujwZMWNK8jBgggO0FUEGKpRP9CxH3QLAseVy2Gdu2BHgln1MGCNa11UAA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NDDCCNLBK4IMmNGg/gHhZXDLw4m8EdeqwQSkCDJFi9evUKBHUQvvdYaMNhtwCwAs24GMLL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kYDtNgguVCAAm5+hlSJZN81kRne1I7T9EtKrYWSx34xGQd73vkTlsFwfYCJwADN2nklRww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eWXijYqZsrGXQFJpOrY5BrCLbN3FZUl5YTeyRHKOG0EKiAQkStUrDDFUrH+hfVepoloBYr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R2WODN/IlZrWtBSAANNFI+ZhjAgjZmlChAIMmGMoGtfUeFiYujwwzt2BwIIJQy+WCp+f5l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OnRQQw1oKF6uQWIIKhl0FddKAGCxn77hgPeVAQFjYQ3fvxnBM5wrW5VKIQta0/i4E6mVS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bJ8mCCULw00IZcbVr49VawG6f6S8stFxSL1ysOBKxSN3M5WVQS7F0SVTkQwwZEsiBQoUOF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GKozcyyuVmkmHDEFjveyVLxY0MPzIAzqDAghiQfVoYYZrSxYsEGTg/wAI8LExdHhhm9pkQ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oze9a1roU6dFEK9eoUDVlYresVipVI6hXVgoAsBjRVCMDBFVaws2xsKzp0oKGcwUrZU4od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hCrbONEUfDkS+Nk+TBBOEOIpAhliila+s2w/1V5UaLBKBzFysaCCUCoE3sxSVQS7F0SVy+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qihQocawZXKVEEGKpc3KemVSkw4cgsd73ELxY0MP0XwIciDCkfVoYca0sWLBBk4PvWj8B4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xprS5A0woFIca1CYRNhtzZM1qa1oY2TozUAhWGGsJCn4GgVhSPyFQSbwVaqrj/wDn/wDOK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Gu+qqq1dhErAvqRXo4tcXyIQZyW5cU4PtJwU44abhyJrVw/0l5caLKpXOaiQhRUba4JRKz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Bdi6b468loQYMtFAiwFm3gyo0sIIuK5yneK3HlUQkklp2J7dtoXZSxmvJxrK4AIIGAMaQ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CNa0AAsEE3vcMHwPwHhYmLpZDDNa1gZpFJY5MYhoYSGyWNnbsHDehNTe94PkfMDoE69fzE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SVPUaBUtSrciVmupNgeBDDOROZK8n3UvBWhXycjAlh/0k5gaLKQi8pepKjjLdXBK4tlljG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LscacrOjAxhigAMDYa2xpJUwgiwyuc1g2qIjI5cv27ly5c2/qtqusPwPkwYGGyPCfEDrpQ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IIfBg+B+A8LExdLIYcnIwBWKvJlsVlJLlTuFnYne9qyktuaMd+xdSSDhm2W/T9FsDdu3cW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bhKwQgzWtFAoAjKgI0IPGhDDOROWUyfdA4K1x5vZm9ht7n+kOdGiigJLltURZxRYvUFGLF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lmLYRxpyjuAOIYZXkMSqzr1WVEQRYZXOcVAlUDBixbt2LFi7t3R6SB8DnWprQggyMgr8Vx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xuLBB42YPO8H4DwsXDx4fByIIIhrg8E2EysuTFKRi8A6ms19DKja62LaGtLys3Gick0HsX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xLliajuCWQMG797GrtNv7f+j/ANC3rbCe4Jhn6m9Lg4Yv+n6i79CVjy6Wxsn0ZxRxAkM6k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HKqu1P9If6AMSUhAw5CNWldK1i1GUDBlSUjFsuiRpxpzYolYZXRS4Sdu0I0krlq9awIIMU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Ulu3bv27MzE4Q0xI/11gwzWRBBB8lAFY1eDD4EWL5b0YfB+A8LFw8eGHJyIMVNVCMGOzMT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xaJFWGWBohtEDI7tYazaaDyDUxcuk05xtCxM69Aa3MWWSt2ZLe9lgYv2xVBZTbYwsUiXM1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2O1xvF9d6xY8ulsbJ98QUhIYxuuu5Tcl767eNyKbBOev+opiSkIOt1Zp/JK1W6p0Iwq01K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TjTlwACkdLK66jQ9P5/mFI1WKx0atFEEGKZz4sWbDF+/fv3L99sdoaYkf+Awk+BB81AAFY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LF8t6MON7PwHhYuHlhJJ7diQAoEJpepd4MsBnVYSa9IzQisAmEEOFDTZNdhZlWWjjjkhX7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fZilmEEMZajAWCO9qj9HOq1NTIqiuw0M1zW0ssvBRE/FzS/Ju7OAKJWylpyDbLDvZPrhmk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97twCmzjWVnnD/arJrWpVZY4/E0CoCxbONdQVC1ceoAYcXxGVaF5NX5haUhVaettX4/kaG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YaxWAFAlI56o3YXGz9f07kqzgKQSJUlSgP9tawTkEH4a6qoAFasb3OdaAUKPDejD9B4WLh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GTKYkGSXOtTcYVQ4SDLFigsgXoo7CCPKJyogUKpBjwKFZVDgEEtKlAIIMDaJEdONGW4Uzp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HAli2rx0deVKrLLVd2BpNRWNOTLJb8ROHKCsc8h+VZkRJTdRyb7v92k8eupEUeiCGqahOO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rCVKgsH5fki6Aww69ehraoIAuRFhglC/6CiMayxQiCNElhUsYJVKsP89a+IwT6GVgglceX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t6MP0HhYuHlkMPgQZMpiQZYuaYwM2sYVRsLBmwk1S6IArgMsEececqLFdX2Y8ACsEDgkFj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4ISHNAuWiBeWOPLJyCi102V0xYwuXjh15UrRkWt0SumutFhnJlst+InDlJWOeW1zEYUiLZ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UWpWrrrfnegrBAV8NGQogA3vY8gdevYMR06gYEWGVjjj/AElMc1lzURBGiS6IXKwSqVYf5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GCPQysEErjy6HyIsHlvRh+g8LEmrJYDjWhkEQSpajDhwYoAsUBFIYLGnbv3LsVRFtCqA6u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WY66Qhnm+zMhaMANVDQGtXqqBbk4i3BFonNHHDi5eOlygVDF8ojzkihbUJJBpasqHnIlst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q2pnPIstgOBNzcJ+utTRGCNdQIfiCDjeB5UrKD/oQyyUxgsGQLIssiwSqUQzfwEAQWq4yf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1hYIsEdrCcDIAg9aMGTD9B4WV4slkPnexBBK5Vg4ea6BbFWsKQ6olq9OomkQV6dVUKVav8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Kvz/N1AYa0IisOgQpSs1rVyLWldlFFbr+dU5K01kWpUtiipRi0UrYvJroS6pqyoWlaQsec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EVtRfRa73u5yPJ+rTfbt23hj27BwTnZcWiwM87fpvYO9g7337Bqzx1/0gZZKY0EGRLIssi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kIIocONaMPgQQeh5WCLBHjw4GRBB7MGTD9B4UpN2SwmE72ZrQAgNRqwRCAhALhFhDQAzXX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FhM69QqpoprqyaYfn+bVorIKwoVQxTGrFWhI1YrIKKLFSslkCa6a1phVWwuSpSr1Nxv8Az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JNptyZrXWb66pbjWGXxgRub7b7bJ3ub32/Tv33NsdM4tDCdSbn/Q2rZW5OjLLHs/UWpabW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dwYX/AF/T9K7Km4s/1SJbKo0EGGZS5WWAQGqUgn4gKNdWGizMTkQQeNaA1qaUCAguXJhG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ZMJ38hkxIuHlsMOR6plODDk5B3OuvI9ddCa6+SCNTXUAQmDwJtFKBcHOtEa18Na1rWtLDD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2W2BhZxoi30XJ3JDa1re947E2WnkG8clLam3hmusWxLFs73M9hsNivWyMDa1jMTFdbA9rV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ChssZ2P6d6nobiT/blBvlUaCDF8ohwYYq1KnzEWWRMNGh8iCDK5GRBB4eGGGDIgg9nyfoM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hhyvqmU4bwfGwSzWCzv3wvkQszm5bQ/l3NpsFq2di/wCvdSBgQwtXZsnBwJqEa18Na1rWt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b4VV4z8U0kYWcSVq9HK4t1dl9V/6fp+n7ft+v6/qjOeRZ3Lhltq5AZcXu1ndbUsqblMrGE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3ZtzrpJaaiYZuhmNtnft10k4x4U/3JQbzVGggxfKYfFQqWv5iLLImDGh8iCDK5GRBB4eG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ycHG5ve/IyVWJh5YCDkeqZTg4IZ0swzfqGsc2LNaUko4ONMxsZ4GRxgkR3eyddIxj2BpW6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9DibxrWsHOta1rWtfAknml5YNaYcOivjWce3i2UMO1Y4gQlrav9hrbk5A5VF1tn7/ALvyV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Pe+yBNK62VnXKtYQQPxZy2RWhPVGqs3bbrQF1qMJcKgx7FeOtrk6EDbnGnBH+63GXkKp7C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oVrRVxAiKR8RFjtUdPGaa1rQACrhc7E1oDwxYQrrWhB8DAITD7HkZMErw8eGGa1rwBUKiC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bs52DYwgGFLGsgg73YZ1CsEIwYWcqvXo6ghrCs2hrOGljPKXrcfA/xmGc2WS3IXhVhRW9N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4oQEMP96OVJbjWcm3v37A96DYbj5qekseSzYGOGeYVaaYqUJsJJVRVyVriG41liCJWztAG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p/uzizkgRYMiKoRa1rqrSt1WNB8RFjynFkb0IIuV8DI8GNG9CCD2YsMOD7HkZMErw8eHGt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lCYYxcod7YwF4kIwsY1kQHZNkWCaeCLm0g1jWrVYozxZtJScGXESs8dh8D/GYZzY8tzxxw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QmmcULDDP/oo5Uygcia0YsWqoWGz1W3HNpvJhgxw5zCCIA5WKXasuaQq8mVms2muMREm9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cacKf7s4s5MEWDAKpXWawqqsBdljQfARYseVYsjehBFyvgZHgwxvQg+Biww4OA6sxwPiIk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lYIsQ1wZaWRSWLTQjMrPAAFBFcGNtGgIPZihGBL4kGbSwAnVERUGGNsqZzU1ZwPJ/jMM5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nCGDDOadVDiCGNP8A6GWQQQRoIIDWqIktlsEE6df0B48vNheCGLONOVgRY8EEcpFFAeOQV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LCsWAckEmVnhSif6prjqV6CtUWtURdYEEeLG+qxo8bImtACDK5EGRFyYSfQgg8nwYfC2I4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jyyHwcrBBKjUCMNLMaCFdAOiL1C9QjBCCCWJaAgtFr/IYEviQZsJiqwqQVBAMXs57O1LUH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zmx5bGizijiqcGNOWQK14ikGNP/oZZBgRoIIqUUkLLZbBBKZYGUHjnlMzNkTjnklSIsaCE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xyCC5UsVIZmriADkglzTOFKJ/rGqFQgqFC0CkVhCMCCPEjeh7WNHjQDWtaggyuRBkQQ4JY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fBh8K1dq3BgMdt7ztQkEeWkzc7EgdQoglb1Dc2ZYFKiOpKRwpE3+gsYiBxa1vcuIFWpFOd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/QlKgjjjAneeVCGrNVdPGO9g53ve97347fAwznFzZDEXhV8ckwx5y4ppHFBhDj/6F7CDsF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5LytOSbIIJTGBVjxZzH6diQZxpyAoBDE6cgIaYgsjzsHYiEid5W1UZLmIZahwZTP9Y0sK1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16shEAAeKG9b3sHIYsxYDyYIJrQGAANdRASdmEa8gAeW8GGaJ2LluTkDkjmJyEs1gZEWLB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EWDKwSqLnVoUJDCGFYsgnYuSgKvO3YAKVVVVB4MYMmsBFBDJSDgZ5MRBQKhVWmB4PxUma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jYqnElMGDHnKKTjzjwzdh/wB8vBgQwQRTXYltNnPYwQSmMSbRwxzGw0XHFPIIOdOAAOPFl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ccXswwJ/nyqf6woChQoK11lNacGGJBGix/etD0YfRgg9LB5OD8BB6bwYcNjW1bv8ApTbx3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EeWwwwwwQQZWCVxcgWhQgIIYILIIwChEBDL+X5KoUqqquvJBVq/y/LpoDoBgZatUAg8Dw0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trBaH+BhnPhj4qnElMGDLZyjWKZxoYTaf96PBgRoIIxVhZx35hMEErLnbSgclsNBjim8p4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FlsfycLGFY445LDIn+fKp/qigIAFCKiFdashhiQRoseDyJ1668mGDyYIPSweTg/AQem8GH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UeK65HhCoWWC0GETWtQEQStKoAQYY8rQCGfnop+f5hOvUzXXr11oBQAQcma0QQvjtsYBMM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DYexXm7LLOT/6RetoftZc9wvS2ogj2YZz4Y2KhxBUICZyDdKxxhThhdP9s2ACLGxskEHjH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QKaytmbGUqFLxcmIzCJKQotjgg5JEUGVTiDmAMs6heDKT/qnjxAoWUhYza1fjSzTYYga1B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O97mvIGsmb2pWAa00JJMJ9CD03gwzRGvNZ4zVvgZMSLFlkthh9CCCVyqCGHBCjGta1rWtQ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MW7QQt+nfv3m97EZkMZls7bZnsawXC5Lkd7HtrYRpyGLKQFsFptstdqmrelhB7MM58MbFU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yJdEnElWDL5/tSyCGLDloqhOMnMIyplY462mw4ZQFhJK5MSNDElE7XOzRUaLNAKCKhQeZb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EWqf6o44ULFlEWNNE2nAgjQwweBBkwSz5jycgoQcPCSTD7EHo+DDg+1NDUtsCbhiRYssls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qgIYYMFZsPvHbtuEli29s/wChsFos/RWBZ3sL9uyuHez9AVlrURjY4dGE5VnYIVU6qe51l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NaCtiLP0YMVFYqIg9mGc8mORKjxFqGCeRLpWOKlWGl5/2jYRNCHGwqItVac2DwJW1BvcHO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iBoYkQmyx2CilbkqWKEVhXFnKNIqVa3o4tda/6S0KsWKKIC0JaW5BBYEEDwIMkAv8x5PhS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bPrQA9Ga1CCIR6EpNTKyNaRlIkWPLocb3kYWCVRYYcbLta1ndbFtYtK8di5bYcOzdiQii6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lq2IILlYjBrDQbC41QXa5UVRYUV527VrUIYRyhxxcHBXoscVKqVIIPZhn+li+UxJxomTLp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gRpyJ/sR4IuDGiLVTXSlby+H1xV5c160s3+gZXLuUcWGwuzIeMLqq6jStVVXIpQF2KxEq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gUKKF66MMtmtBVDYPjQGsCN9B5bIzvbHB8mCD5nJh9iVNUysjE5SJFjy6GGduwOBhYJVFh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60JWWZjTGhbQVkChTX+Yr6dbohLdawC0etgI5BD1tYaDYTCEPa0hxZutGWxK0rRRCCOUOM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iwVFWqYQezDP9LF0piTjRMmXQ00camrrGnIn+xLIIuDilOPUVJeXw+qLOVb29GLAooFfWt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BSqrj1mkU/gKa0tV6ghrSpUrWcZLZYPyCqFHHXXUxo81pV02D4AAOVjfQeWyIMb3k+TBB8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a1lGrIyYkSKbDcSScLkMCDWtTAGaYuRBWKTSyBlLvVHZmCgMvTrLZW+93msWBIq43yAA6l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aJLVvyCCJXWlbSxuOrMl2+05U472SwU02oVeAJKQIPQhDT/RZw4U0pxggONOi8dKxlpyT/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hhXjNUTCjS8zXXrqLbaEMRDSa+zQNula6TV+NVdlbVhfz/IU10IuNdSvU0/gOMlKhSG44d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Y6muysV/iEKsCCOvXqIITsDZOvkPJ8DGtAdev4lCMa1kDWtdSMaIhh9iVxIkrwMGJFiyy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AwIIBUKjvDSyVCAyyGVR4kdgoABGFnJFI1rkyqWxSDDGawhXBUqyrFax+5cmuciCaqiyyM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xetKWC5OMtilDUalpRBB6EMaf6MtwRxRxxXGzrp1Iw05U/wBaWQRYYYTSyW/r+zW2tCdK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Na8e3jvRYgCihaVNf5rWazStP4/iKVr661g40wAAEErlI09f4pS1KUhNawwCherxyYYBr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+Y9amgANaRenQxocjyvk+DDDD7EriRJX4MSLFlkuhxrRyIIsQVxctLJQCCRLMVR4kc0jQD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HLlUtiQFY0dgQGBUrZBAxHUKa667qxX+dUWWRQFcVjJFa2y1aQ069GQIQIPQhjT/RlmGHG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JLbw05U/1ZZBFw0BUrZ+n6foxaVyuh6HrKGNBK5xl7OHpuqNYXjipSdk7gm8dgdawJ10QJ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r8/z6NEjegNMLI5MMXJgjQQQ4PzHkeBBOvUzv3MMOR5Xy3gwww+DkSuV4rJiwYEriyyWww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lZriwzbSyUEkkuWMrDwQys9+7OZUCHgzeKw0IDF99KlIdZp1/P8yqKF/PpZWlYUTRQCMN9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pGnbt3e021sPRw8/0S8XHGlEEHxacqf6ssixJdEyD22sYPK5xQEuqeqyEtOKtYGGDVtUiK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YsWUQAYM1oY1rQGoZZHhhlceJ4aJGh+YAE106dAgTXhsmH4jyfBhwfByJXEm6jFgwJXFlk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Qgm6TSIcNLJWS5YzQrRbJWGCnCxUCEMANavCRgVKCta1Ujq9eta66KBQMGCb2HstFot7Fm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psdImLGWy12bdLqy+Tiyf6EsiwTjTjwQfFpyp/qSyLKheEyYB0RHhiDiBI4NVtLVhOMiDO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iJ3tYsrnHAGd9mYQDyZZHhhlceJ4aVxofkAAYsC/n+aIRtvLZMPxHk+DDg+DNa1WFAlQUr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zbDDjt2GAIZTZQphwwsgJJCoFgNlNYdBVoVilATsj8sWhZrqB11gMcEk7Lq2ttaCsa1Xdn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qe239ApUPW90rCicgpLW3uhqiPJgNh/0JZFgHGHHgg9b3sjmN/ph1ValsqM3sRK145qsU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qyp+MeNTWvkTe9/De/OjO5sFoChRUKYCW/ZrO3YMkWb2ctLGYMIsaA6hJCBoSfewQQSa1C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B3vDTeyCfgM72Tkw4I6+RK4sWJEiwYEqgjSyHBhggg8VyggnBjjr+f5qugCCNa0KwhGDAQ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wYWEJLFw1jVuDu9q2Vnao2MRXVZSRxn5M4yrW9fIWmWSpRDLYJYOvXjymDyYJZOfHiwTjT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5/wBA89XrFdNQrvo/H8KuPXx0ral6Dx66Kq2GDGUIqqP4Nam977F2sa17VsqcRZVKYJYxO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1Cd7aWQyyCNDGgjEkEEwknzrQAABFQJwcny2Whh+C5OD4MPxErixZXEiwYEqw0shhhhggg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hhhAXr1A1ogjWtTt2wYT2w7Gz9eyHJjNXCXZWVnKMjGXtWQ7NSS1S9WW6uo2njKpc8qVS2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h168eUweTBLJz48WCcaUQQZM3sHDTmHkVPxl4y0hGo/D8aaekMKlAAScCEdAIPuZ+v6K+9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1nauUgQSqVYuJYNvfHbv+psa2u3ezLMWQRoY0BJJ2CST6GAAACEjHByfIGtNDD8Bk4Pgw/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oAEBglRjyyGHGtGdgRBESqAQiam9klg240LrlQzB4wZ6naXv2glZ3gywV22MzUo+NVuTYo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KwWlzTtU6l2vINcAhFyx2D7rqrC5J3NWnnR4sE4wpAghhLO/Iq5AYYB/0GMKfmEWk0/mQM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JuazvYyZ3NotD94zW2pejhmet+Xa1/wCvZWplREWKePDLR0Ca1WWYsHK0CAEWYsglh7Ttv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GBADBGG9wwsMiBepwzn473vBm97mvgsqiRYsEEGBKsPLIYfDYWCCVmojwT23uOyvvdjF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dWZnahmaw4AUo2DHQh2AQOQHVX28VepWtVNbrLGsNaEI3e1lDpSM2AV21hBWEQE73gYtnO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KoIIY5uue+i3jsIIs/wBHAgVKqaDxm49levoTvsG3vt27b27X3LyReL05C2Xch7lsp5C3v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b3XOPWAIsE4saWnYO9htxAYkDAmWYsglv1A1rIIMWNkkzqF1rrssX7GH7H7LKgkWLABBgS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cb2ZpYMVmqKcNHZWB0JbEOLTuttwG49qy7PKWYkzcEqzsywE1hy0SWERS0rUqZUDKibHdU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FSOKl3NOArVisICG7d+4ME3bOcXCxJxpVBAZceTYx484hB2p/0C0WIvFoSorZRfRavgzeN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s/U2/t+qOCRZbfZ2FgtW5br7t7VhYz8ZuUQcUDjIwEEE4sMtOydaME0kMaVlYZZiyAWTWv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gAjZaLACuoSSzEk7P12T438FlcWLEgyIsrghl0MMMMEWDAgglUTLyyCIVZTypSAXLHUrOy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eIQdmsIqKuGAlhqURyXJgNZuWoKHSlTSVIRFURgyikVqogHUAnvvs1p5AtFttrOllTw4un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SrJnInJxQaDVhxyoSi8amtcBOTVyqXCsZsnULFixYubX5D3m82m0XjkJyOG/Kl1tjrCulg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4s5MGeIeOzQQQTiwy0QDKlyGD2mmblkEvigDBGgNdQMbxuHIglMabw0WAkkliSSZv573to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yuLFiQZEEriwy6GHBgggwIIJVEy8swrB625MqClySq2BDuxhCATEF8qNiqqwsjBsEMLCiE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/KtLlqXRRQVapaVrCzXXRggADMbXvFgaywsV7h7GhlDKTi6c6NDEnGlXjkTkwypqbKrv2f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6KazgTbDl8fkcdkjHubWvfkHlf+k8o8qzktcbO4aFYrf57cy921TWyELOzSuMuwQeLOTBm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wTiwyweDFLHqFCxGlkWXgDOtAa0Brrve97yIJQHjHAmuzMW7Ek73v5E732EI3v12BJ2Io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Aa3UsboQRsgKBsQYRKnWb25sio8V0sd0MZgitYqgNyJUWBKhJclbWEOHNiRPDlkVCr1isV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MaGGgjMb+xuMc02dg1hss3XBLSlfSxEhADCmJgmxecWhijjSozrrkjkkoqh6+QL7Lf141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Ko5AZnss5Lct+Y/JN36ly4bAVUVGVyG4Vf+g7lJx6b6ngnUmotSUCzirymWFTKm4tgIgiz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uCYSCygrNO1JMsZRbP0cggdIM9u/fzvewQaHZiOuuxs/RrO5YtszWvh0KlenTQJPXWta1r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ZXFixIMiCVxY0thhnXrN7BB3XKvDSyVR06QRYxY9/0/TsHc1KVdVULYqryFEECIF8NCmNB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m9/r+q2A2OG7NZ3tfjupEtlkaVEuCgI5UqghcSpFAjx5zY0MU8c1EEEnk2XtvbMtgtdqxx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r5lFq8q9uQbS+wRNEKMKK0FNquVXjPzGJoTjVcpbIuGlUKHPFPLKFFtSucZ6yIIk40aWDq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INgpDyyLGjQr1wcb2fmIsphGixbZJJ/gJJB3v5iCNBBBK4sWJBkQSuLGlsMM1psbBUiVy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62rBBGjFZ16lCqipSrhVAcKt6CsVBAo86wCWNht/VbS5sRt7xXi1qyWdu1r8ZqystlkARG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KoY7USpRh485saGKeOaiCC05bWHe9ddE8ccZEBg8mBOZVzBzIw1rqqCs1GqxMU1IqHlqSs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tCcsXRYY04wtXeOMeUazx15CrKGoIgizjRpZgysODFwGU1y0UB48WNGiggwQwze/mIsrY2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n+Akne9/PUMEErlcWKEEEAgCBY0tjZMM1FAEQ8eNlo8qmzHUysXCtenXqUNddagRhoQqVA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zezrZu1t9ddksZi9bbrYqpNjDjJyygQ2BBVN2lhVWFtXtXa1ijqymmmpZsQy+XlysUVsl9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+4trwRxV464E1rWp2tX/WruDRop6U0Vcc0W03LZFlFiMg5kaLCDEHFrrnLl0SENOAt5smx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kkCocWCCJONGjwlZcVhAAjARSTUWjxZYds3be95GN73ve97Bm0OCd/wAJm/4jBBK5XFixI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S2NDNkrNaEGFPHJyQ4qGtFDWlbotWtanXp1mta3GGCS5sDhmdmMZlIdii9XV1QsVKWIaY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SgKwrViwInUB0uqAArrNX5Lx/zwIZyJdHi47JYl7cmy93X0k4lda4Ge3YsC4/1UvqePF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Yuq5q2RYDTbU3LjRI2KRxq1HLl0SGNOAOUXME7HFT22LKEogglQ44cu+65eKxqb3oEmoku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we3b2Mg73/ETOv8RggiGuArEGxjYNcUMLQxMYk1nAgjFBxxkx0RJrZEBOdMUIhhgmmYWq5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WK1rrBW6obMVgjV0rDRklL8cLHjygNLzQrLSLkrw8AAVSGqNC0qkKqWOBDL5dHiwQFiHZg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oyMFjeOQHUtP9Gvlca5HCihqbmsplr802RTEfitzIwQNjjTjntyzdKw+OBOVYwNazp10IS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AplJsLBVrFyqwcsSpLAEVhpZFjvr4H5Cb3ve/rve97IA+Ota1rWtYEMSLKoJVBBBkSqCGW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kQQipaR5bG8kaIGOQeMT43Y0pLESxiwX8uvVkRRLWVboIuGN846vAr1huPBL4iqrwogeul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TWNa17EMvl0eL9qE4yjOy1ttl9NqPXGnNHJHLjxJ2ruS1JbOZHABWurjV82NK48M4womuX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HBPKdwa1XtCEC1V01IkEESUR4YCGU2ADWgBEUVhGlh/5BzrQ+Q+YhiRJVBKoIIuRKoIZZH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gglYrg8mGMymA2uljkQTkHjHeWNjGIVJlrKiKR162wOLeyi6CLhy8oW2IxRq+PBL5QjKR0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WDbwPkIZfLo8X7cdKFHi1r7WbjmiVxpzJyhzI8SPFNESWzlRwIq00118yNK5ZDOMKAZypZ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zXugFViha6f8AzLw0oWoVgCCJKJZGhPZS4A1NAVAws7WEH/kia003v2PjvYJNYUVDSRSAJ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uDwTZE32EESA1NkjFrdq3m7irJaGBZqhrBLFiyEVWWEFUmy/6XkDqKgLVEFptLqoWyutAC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BLLWHVm/UuC9gvNiETU3vWteBNcmzklhr5CbC0Sog73OTZdax40plcacoc88ovAdrXQqi4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uNVRrmRoheGcYUs9vIa0cWX06QstCVm/ipRTUlfXQm4IJUKVsjMYFRXIJdZ2B48MtX9m/4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CS5Otex8NYEMqglWBEgyIJXK40ujQZORBAQ1E1gwwm1hAVJlmEKkMDWQcNHcFg0BsauDFp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1cZXRgBWoUwrSutAAmb27UWX2vcttReyyymOeMwwfJ9CcqcqGH5jCygVgDBPLtZmnGlErj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EeKoTj0U0LL5yJbOMtCIrzmRpULF60FLbb3secKu6pqShlLcdwgpCL6EEplMtnXoVUuymV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w/8AGOesJ7fMfMYqglWFiQZEErlcaXRvBxoQQxTxocmGWxys3WZZgxSGBri5eOVhdnDOa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Kq12IKxX+IAnT8TWBuAb7/o1i2WOjqvJNbXuxrFcsKV1V2rxwMHyffKnKhjfMQxZQK5rFp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KJXGnIn+lOTDKxRVRTFl85MecUVEMzcyNOOGUiuFy+hXxEtVkdLZUaHpfuCB5EEplMthOy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AhoCrW4P/ABjnRjEEfMfNosAplcEq8iLElcaWSzBhgggysI4oyIxvYN1YKdtK5YCpCyqLD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LYqKyhQqLoCwKBg43sgs1gcWCx3Zgwhaol7GYtO20y9la0oMH4HAjTky6GH5jCSiIFhhn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lUrjTmzlTlx5xpxogYLLpypZOIKYI05bueKKRzk6FPySlaqlGOSLYJx5T8ViSuUy30ICIW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/8AwxQsBPyH8ICiqVwSryIsSVxpZLMGGCCDIiLQoyI5tICmwdlYyuBXQhZVFhxeOorCBLE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oADKBgwR2rLO7TRZGaEVoanCM1hfswCLWqGMRKUWDB+BwI05Ruh+ySgIADDOc23jTiymVx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48404oUMFl05EsHEFUEecpDXxK6l5FQqFAoWsJBjkC0a48p+KxJXKZb6JB31CUp1ug8n+0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7fIfAfFYJUEAFXkAFTXGlkfPXQIbttRWlYAxu5kJhcsQjEJFjA0hagCTLYEAAhUQjqBCyM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bZVLGAFZqdEYVtKoXvUA1mnoV6/p+tkQpKoqib37I0IV5bXBj9N1V0BTuNOfaYTripSqRm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ccVeKikwC9r5Y/BVE7NOQv5UVoWX8wGnbuCJvkG0mccUDyBrSxJXKZYCe3bt2MVRWKwqzr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wa1rWt7327GBRV0BZzNfIeNTWvisEqiQSryIIkrjSyP4PlChrIyZaVm4qFFRgi5CLAd7Ze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632Wss/TujPAdIoxbEiC4ViXxFFbjTAvKRfXx6vyRBkfTmS6NF+gnHlMXNrcwvhRxpSFjT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84coi5uHKWxOCFzYn5V1zcMax7X5Kcqq1RyJZjjyj0MrElQqFpPlFVQNa1LI/84+YAmySf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cSCVeRBElcaWR/B8rKzWUzbHIUVioIV6sEjZ643vZc2fp+lTeLSzI6l2scOrAiWFYo1LZX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XOMpSyacBAlNdqcWs19cj6cyXRov0E48piwYvbkl4Io4wrgjTmteeTHnDlEGAbBfW/H49I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Ntctl1jWMEXjiuciW440o9DKxJREF588des1DiyN/OPmoM2SYPqP4VxUEWLFImtQRJXGlk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NaiNRAMMDWtYWbx1AhKzbObFsBYs/aa4w1qE2sVlLPLAFEDJORKyh0xeVqovlZUcpKAY1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LEm5rWjN73seN45kuhE1oj4BaBTFx25QsLQCocZAFDTntceRLJwRUMmXIKkURmsvF62W2v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Za4IlSUpOQbiDxlrHkZWJONAbJ1IIxQyw+bSf5xkze9NBAACWO8D6j+FcVRYIoUDwIkrjS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kxJx/GiNMyM3kxnrY2l9qVLsSoAVK1zYWZQ60sWeFCN1G8JEb9O2q0jrWoFqqBg4MLbEGB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S+Hw3xEplMXPKjxoJxlorEEsbns05SGni1UeddYz33vcLBc9zOrcWf6BZliLVXWVHIl0W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sScaCWTtNa1XEh82Q/wA4yc9p1nYsTrA+o/hWbqiBUVVGsiIa40slkPgQTcMQccA42WWy1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GWMShmtAAsPy6oEHi5jKzcyGMCGQrULB1wsQKCOqDUY1l4XDmO3HYQTYO97PkTeznfMN0I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WtaEqNMXPKLloo4i1iaubmsRdUKKq09Ek32XWbJ7AxBxp/omVxBUAFnINsScVU86GVCDjx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Kiw+bYf4Na1rWBNQ56gEkmaE19daHz35WKtK1qoHuuVxpZHhmtEACCDFYqCZEsiFopMZU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wSe+6oZZKoPDS1oWMBDMdatCqoNf5fkECidgVVrHuNlTlnZG7XHjEEGD7HHLlsMP0ESVR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usUVoN75T2F4yisKqgawI0Z+S7kQgxRK5x5/oYUo1ViMJfHiTiAgYGRlYsoihwQB1CrD7s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5JJP/ABTEiLSiIIPdcrjSyPjWtQkQQSsVADAlkJWMUjgMrWMSiuNgmKi1oDLJTB4tjuAE/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tdemgMbLqzWVNY9lhxQrl2VlssPHgIIg+xgnLlsMP0ErlUWLjmR0FVVNdetseXYzNCNl/0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NljkrNEDFc48/0MAh67aHUXR5UOINYGRlYs48UOOoXr1+FkP8pzve8bJ/4plZoSpAugAPA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fyZ1EEEragnwwuoUMtcZWqDlkrWWEKtaUfmsM1YKoIM3E110/nOvUpBgsX7G1X1bK7mNTW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60r0RmPGhY3qQd/Q45csbevRILBS8BqNJWbA5KvXXVXWBAtz8m04YPLLv/WvLS3sDp25jl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EBprqn+g6zrpG4sU8gPKhxYTgZA69eqTjKIRrG/hbD8NaIwBrXk51rG+3jWtfXe9739TKh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g8iLK40slnsQQAHis3ll/PpohgQJWunAUQu1iOs1YKQBkqagphize5t3LmxWJQl3ZREnet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KElH7yuD+DmSz4bA6lPzZQKpS1Z1HFtSVKmCeVbaxzyXvu/QW1312qJe/IYxVoqWjko4E4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lNfHrE5UeVTixoMDK5MScb72/EYOR8D5byMj+UfagcRdAECDyIsrhlkeHK5EEWWHgl/iQR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2/QORUqgyyUiHIJmzDHb9P0IcwqQpJWWMraiStQpYubLG3ussQawtYA/g5ks+KxVSp6bE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gsRUAxceXYCcWHl3EkRDxXrxyy7GUjjprmEkTjxJz4AqivjpUs5UaVTixoMDK5MScb72w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D5fyMj+UfagcMH5JKo0aW5MEWDwBxwnrWDHjCpWyRpVStUK61uCEllYkxi5AAhjnrWjIUe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ElbB7mUsWRKhX+X5JUtYTX8HLjQw+DNAUV1Vfn+d9V1QCGh18mIlk5llxAEMuN5bxxZVHP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FacqWBZx5dORNUpUiLDLw68dOOBkZXIizi/AeRi70PmSTvGyfQg/hHkfw8VeOvySVRo0ty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UBfiZZFAXPXqqgA7JLhhhizpZsm1wQhUmwxVUOd2AVhHFMaLOobSVvXVUKwvXqqzf8PLjw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U8agDBF1NlJSm1bAw8F+bzORz1uBEM5UtbxxZVLzymEReNWqtOTLIJx5dORElMpyZcr10p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cbJ8jyMXeh8ySQcEk78iD+EeR9iQ3XhpUPhuLK2aNLcaKBAO3baxVpitjWvG7ErQnWoYIR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bUYs5Yoywm6VKBY3e0onUl7FZmQ6slStEVgKK6wCANAa0Bje/G9+zN8ssdkYIERONxVUjW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6VvW6zcZ+Ty/9D/Q/Xj8pHUMeWbG2ZsTiyk8tuQQKBxljnktbFFBvl7KtIqZbQSbJ+SVVj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xs61rWh6JuIGtYHrexCdkmCb2SYFmta0FA+2tTe8Cb382ChBxlT5DFeGlno5EVqog8HJzr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bA4lju01qtjHOlCMxeKxsJSporPY1hNIvWhSGSpDWqdCq+R8Bk/I45cbyxqWiitfdldqNZ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flXc7l/6d1xNZ49qO85b24MMWcU0nmm06468cS6ciWxZVL2tIKWrct1Tzp0CiD0MiLON9j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IhJP9gyfgPmQopHHVfkMV4eW+jkTtxTrwcnBPfuWcsxAFY3c6KtYpsFTGO1IcKwNkDRJUX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tL1pGupghYXBteB8Bk/I45cbyRxqqlHwM5CXJ3t5v/wCs3+rd/o9gpANVnHd5yWtwYYs4s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xloBl0vlsWVS9nmtAizjuD37hhB6XIizjfYy6DByPJ8E7/sGT/GEWrjVUV6m/QGpXh5bkw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YvCjTewSQ+9sTcrWmtnL2agiv2tWpQf0LqruQrOwZXsIBihSysgVEUCMoxtgzvZWUitgDW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M5Jca0Qs49XHqC/ASxeSnIPJew766EIYKeJLJyGcMBCmqzxpzjYa5x0rhl0vNkQIbWcYJq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EZB6GRK5x1873ve9wRzYZved73veDjUJB8a1rWtfwb3/BrWv/ABjjV01KfiM14eWYJJ2IM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I5Vw0sJNZuNZsjwQxj2QtK2awvUoW072Z0rjhazWEC6KCsKIzAx2V7GZ2KytlGB/Q05MfJ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xEaclOUvKjZpV6ttFnENp5DEkKpGlnEnNlkqnHlcMul8eLA7uxECrTxqK63j2Cyl6m9DxV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yz7HO4BrWB89a19xjXz6dGRQ3xGa8PLMEmCCA72IooAyDaUKFZaSa2ulcePAewCVBLJ2B1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qGtUK1jRE7d++ySyEG9qjyGLQmorkf0MeTGyZUOKqAwet7JJ5C8xeVGxrg131uGCzim2Xz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h5ksFQ48rhl0vjCCEFVSuqumurVpsAFcoPjWgM1Sj6guX+xyIIBrWvlrQGiNa+eov8oyPV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o+BEm6SuDi2Vzv+72l6TfK5czRaxSoZhLYp3KVsArWpa+nRU6lVBhY2Fmaq221YMXyuWZI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zGnKjZ1QvGWDwSTvt2w0/0F5UciCcOcjDRZwRzGciCN44s5EslU44SM1r3EkmuCteNTxFo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FFI0MDI8VSn4HwYI8f3veDk5EH2HwPwHyP8AGPVeHlmNabwIs3QUwcWxSSR16VV3SuXKV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JbEr/ACFQUhF1vfYMWLqXLPoLYiklYMXyuFPy/LVYUYH85jTlRsgcdUWDwSSTvYwZzl/0B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YMWcNea5IgjeOJORLJXKrBc17WuWASupKK6us0IZbLIsrFI1gZHiqU/A+nj+jN7wcnIg+w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+x8j1Xh5ZnbEDroADfHiiGatDRF6BLDU1zVszOykp1pTT1VrveBCNMS4tM/VA9qr+ISxC3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RLO7XKa6hkHe973veDN73vfsxzySRrSDjKo1N7J05a/8A9C2AxpzU/wBJtCCcROVc0MRKU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kTjW8iq0VkE3A9WAKU10gQjrrTGxLUrSrjouwOoXWvFUqm973ve89tiNGmtawZrWCd7mtB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5PwHw3veCd73vfyHqvDyzGydiCaAAacbJxZNVoUA5A4wtWtbA4UAIi14A69TAwhJdnLITB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aGKe23iK8DkVVhfmMH6mPOT4qShU9Ob70t7VQQRpzJ/oQwQTjtybTAKaivIZgIIcrOPLVv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Wh468VKFTAztgUepOP0AAGBkDr1lUq+zlzve97+A/lHk/AfU/M4GR6rw8swSSIsEAAjTje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TkTii8Vgo9S1ioA5Z/wBFsulbRyzABAhglhMpGGDQzewzGpbEArqRdfMYP1MecmHBiJSF9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GmCCNOZP9CGCCVm91lQ41d4vLAQQ5WcaKvJVQyqlVVdHQLreB40QIBANYGVGtSqVfUxox3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2Mj+UeW+A+p/gGdjFeDLsNDDFizYImqIDvbSyEVCCFRDNTU7CCWv+jMpWXmubtOlrCaaCP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PUpD1qgrFajQUY38979b3ve9gy2XkzdYqiRPBjNyn2TXKIs005c/0ZrHYioUKJy2jkEHKz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mqumuvxryM68iKNayRXKvmSxZmPy0Ma/mGN7E1rWta18d43/APAxXgy7BBHUCdgVMogyYy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lzcLVdmsKzQiNeEjFileiXcssYEKS7OqojDoFwWDD+0Ytl8IArFQQL4Y3vY5imuURMNOZP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cxlNgAWuug0fkKqK6AQa/y/MD5DyBrWgAPJlcq+JJZnZ+5JOD8B/SPC/8HWR4GK8GXZOTN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rRwQsed/3/RbJbYzkqtasHiknsrXmuWgKkZndmCqBLK+pNdaIAw1sqzl6IP597m9ze7ZfN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d7285FnYxDXKSp7NOXP8AR9Vmh1nMdVaItdFNLUnj/jVWpzrWta1rWta0BrWtKNdeoHoyu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zYXJWbME37141r+MHeBN73v1rXx1rWtYOR5HgYrwZd4OdAAA8dgPABNlhadqz2uyCLBa5U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XLyHFpsLAKpVY4KipVm4YQWeKKh/fbL40QVCqKCBBDLW5DZqFYEEM5h57eSabKr7XcyhKU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fTA+o8iLB8qonkzfax2YmEg/cf3j4H4D4HI8jwMV4Mu8HOgFDnhtg57WWQL+bKWre3O+vR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l6oLgVMARBSoK6I6ks/6KwmmDsZUoH99svhCCsVBQwEEaXu7YUVCsCCGf6Lc1j50oVmOxO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sBbI+o8iLB8qomSd7JZnftCSV/gH94+B+A+BzveR4EMpOjLsGFuwM0ICw4g3gAixzKUKbZ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alrKPK6lGgOQVjQhlWtRvv1LCM37E7qEBJNP4LX/RrRHgxxeXCSqIFZoII55AfKyqVkCE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gTYaaROMi43vrqa18Na1rWprWgAPlVFm9kRmNjMRrZOhN73sHWta1nWv7da17PrWs73vB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YaXYMOFgyIBxlU4EtLMqqpzeKg4VRX0gFgqGBLFCKCpUQRiHEIjtgytlb+8+TDL44rWoLF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h2ygqCAZ/025LNAAv5/mV1oRVqWlB/MBrWB9KoMk2ObCxYEknyBoD2P8AgD5HyPetYPwHg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BjYEHisVBfF5BpEOb5VLRWFBBCyxahgYI2ST3DsylcGWY3imH+8+TGl0aVyqLFhgglp5BG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J/rG0tFCp+X5WV/n+ZlYpWoQfyrg5H0qgO92WFjCSUJPoTWvY/wCAPkfI/jHgYpw0u8HJz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4kqJOibHVUF5rirlwgm8kE2uTW1rU4EMsjhaa6ggBI/uHq6Wx5UKxF8WnkE5plIghgP8Ar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H5/ldSaTT/wCeuiqoAAeR/AMHK+R6EU7LEsTCfkvk40P4h/AP+EPAhlOGl3g5Od8cjIl83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BAL1qUNkKRDYpwzWWEGtVslOBDLIiqDaLBHZD/aPVstjCoViDxe1xzxxSNCGE/wCo1mKxx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FK19QAD5H8AwcjyPWg3csW2Tv2JqDzrWh/EP4B/wh4GKRphd4JBnXUI4sU4EuRkUlzYsRe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lVJL2fpXATOQ4pWgoKr5QGgY3kK5usamsMz11E5163ve9/PWpveN3G0iVRDBN73yneBSoF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5v9GWjdK8aa0sLGdAvXrCNa66A9gdeutawM60BjWgNazvGyC5beda1oD2P5Qd7+G9ia19d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38h4GKYI8v8NFg80hPDR6/wA/zFS1hcHHb9v2W0Em1hK3WObJUCSe98pZnazYbsIEqVwta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fU+TLZdFlcT1y40EMrWhUUwQzkvzWvAFAoHkfXWta0o8HI/g3snfZsDI8j4D/AIGtAf8AE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/wANFgyJqkLloI69euthsaaFt7U1S4loplxqiBpYQ9k33MrrasItSVaI6DwPgfI+p8mWy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lxoMVClQGimyXtyzcAKRQPI+omta15OR/BvZO9nAyPI+A/vH9A++vAxTBGl/gjUBEE3REm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fur99lrHAWp13x5yTVOlgre6cUmw2M1a2jqK66gNdAN/2HO/fIjkSuJkwSw3kiaoRRCFFx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qpqrWa1rXw1rK51D61r+DcY73ANAdda1r+kDWtaPwA1/KJr+UYpgjS/2IIMURPTMzs2yVe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2lrVqk5DUwu5QswPfa1qpAQIF1r+I/U/ITkR4JXEyYssl8OEWpBnVz2GxHoWiusD+JfJ/l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CDAgh/tHk/AfzjJ+o9aGKYI0v9hQBjjugxrTR3MWr8WqiPYAtZsu7UoZaVO4CodQgqCBSN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a1nWpv7bh+G975Ecg1lGDYEsF6k6oQKDvbm93Ch0RNZE1rWta1rWs9eoGN7Pz1rWtTe5tj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AGgP6da1rQ8nOta1of0b2f5RKYI0v8HA8CcbwIxueVVajywUzkQP+jKigPYziIoqFS12Iq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f0HAnIjwSuJK4YsMJ5AKrXQrEZtexicHyPgM60o/qJJJ3vA8D+Efyn/qjAlMEaX+GwPAnG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1qGw0daRyl6mFkbdwRFoWvetmddfc5Hkf0HAnIjzSRJXDBDDLR0StV3m12YZPkfAZ1ofxD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3geB/CP5T/wAjewfYmta1KTsy/O3ZWEOBBOPUDjdzA0kk4sLPQL1DPX1VKi9C0BjOs0B8t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7zvc1rWj/AAHN5YNKysrBgO41X4Ks0YFttewjWNa1rQHnWlGtb3ne9/wb7b7MxffkeQfuP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2D9xNa1rXne+2B8B5MpzdgwxgoB7bXFETxfAaTvTs9ipWnIlKsgrCBf5B8D8B5P8AAc3wx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Jhe5zD9NaA1oeRk/cet7Y+xkYH/CPzOB9ta8n5j4L5Mpzdg41CeyxcURPF8MqOy7nVSkFa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fA/AeT/Ac3wxoDupl+VzO0P0A0Br0Mn7jyYTD8B5H/CPzOB/AfJ+Y8DwvqmCPLvJwTVgTj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KKxg/UZPkeR4PgeV+A+h93wxoIJVE9DBlku/hP9pjRsnI8iCD0v1PkwQf0D5j4H2fH//EA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QQCAQMFAQEBAQEBAAABESEQAiAiMBIxQEFQUSNgYXGBA3ATsTKR/9oACAEDAQM/APg31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zZW+MSRiXtl5jbWZeIaeyiG93Io4vMF4pfEvMdMjGmR/wCN31yRqI0dN4rNlb6ksbWYK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2WSiHmCcc2UU9jxCW2V3WXmdkFbJJWII/8ave1sg8nJKgjfI1qeJIESyhjGNjGJaYZYoFi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x9i1LMCzBJI1mbPJD0sWkQmSQTrkgUPCJQtTg8dkCZGnKQn1eKk8mQWNs1M1fwaomUPSPM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xpEf+LWVi/jS5IIY8SQtqFmszGaQiiCSFsvdXVBDxWKIRzK3ViFizynos4YkkSzWIzZJC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eY/8UsrF/HkrMdE6S9klYpbY2XtjZG2yCCdW2jkVmtlFjGe+izhiCCazJ7I1ZtYhYoj/A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/ABSysXsYx7ZGtQvGexbE/YvxhjYiFRJWELLgYxv2R6JIJVk+xbIQ19Rj6ZNL9mkUCIJTO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NRRZIkQ3DJ3olQzxdC+g5ETlQciCy1iiESrPH/i/7NU+ypk1x7H9Xhfknex/bbEIWWP8A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brOSOPShdlFlYgl5rbRG+i+hIQt9M5FZrNlEkYhk76xZJBeyURLxZLxWOJ+i/7OQ/EaGP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J/wDBrKxfXDJ1HHdAjT+T+cOeuhyPDHPogkcbUlYvoNjI2IvCE9nj7Hq9DIHq9H5whPChn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8GpfQjOl/UQpoe+sXlLVZOVBx1f0MskhWLHFi/wDm1/JyJRWYYzVFke2L8n8n8l+xfkX5E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+1Xuf7VsrF9dZvZBK2QVn3tr4E9HJkl7qKJ1kM8TyclCz5T0fUggglEshYrbWLzZBKzOlj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ovHBkqP5L3QSv/D7KxfbW6c1srbZXwo3c3i8RsklEOSSDiiEWWUe8oT2SThkkEb6xeyyUW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Es4l4jQyXH8l5kkgg8V0R9ynbf7QsrF7p3XiMwSfWRfkQhbI20QTmD+Ny3Rufm9srZRZGO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SS9WPH6EJavyeZ45lZWoWn6k4jdWLzJ4s8i8WeelsjWU3JUYk8NLRN/yXmT+REHkoI3yxo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0KzO2fvz+LZWL666K2321hnv4EuSBrEkZiCEXngsSyGTpPFsoka0ojbJHXWL2QxInPlpOZ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9LxZIozRY90lkfabK/Y8YQhC77KxfXXRK6PfReJzGXPdOIIJWaKOWY0F45HEh0SscFidW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xmdtYvZZBOlFYlC8hJZocHH/c2QfTPliyNTW2ViPtNlfsSFhfkU+8sZq+BWL3RtrN7YeV0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PorZDL3z0RmRof1zFFjjMpF4445bbRBVDn2OT87rOJebLIOKKLwtkaBvZBGLJIzbxGa+2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Gr8j/ACP8/HsrFl9lF7Y2PprPA5F59FYUIRWK2PF5oQt0i2WWMgjZxxyzRZJC20ttnEvMY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JO9pk7FGFnj9sr9gS++OyysX0LMjWJ2NjGahojEEqNjLJWZ0weLsl5mCstjwtsEsbIGMcn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YvKgQkSQeXoaKG9J4uy5NKNLE6NUklDkgSEJ6Vt+ommiHuSoTRO2BJORMi98E7GPPH/Svt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3izyv5lYv5U7o2WRiSeiNsvZOJIK6J2xiCcRpzLIWKx5EEHFYvNYvdDKJWyse8cej3tvPH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/KrF/OkvdWYjMbZ2298FbI2QTtkgnE1sjFYglkojSli81i99krbBLa/krp97bxZx+2V+wb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GMffZWL6Fse1oZO6NsiwmITEIWE/ZHoex741YTHJWyJFBAhYf0HiyjVpcInSSNC1e8SIWx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MSS21i97TG0icyxaRvU/7JReycT7EJTtvPEaJ3vtXxoWfERJPs/Bq8kmPDGP7rIn7F+RCN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XwK+JDJ3z8G8XiFu5Z5FbPZWyNJIkRreVJxHLwyUsVvTxJG6sXuohlrZZ44ovZOUiNt54/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A5f8ARCkl4kaEyNSf8PHNr+CV96Qvi2VuY+1o95WK6LsnqvEdD8sxqFBeEeytkf8AOvzij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0ilkshFLrrfWL3KCzktkH4JRCLzLHl7Xs4/DeGMfxf0tX9HsT/wCaaKbII94aZMENDnUcE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3/DIufvM/FrF9tbuT20SRulEd89EtsgvMJ7eP+5l45I5HEh5pE/BrF7rLOen+9lF4o45h9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9s/S1f0ez9M4SOCpxKZA5Pf8AI2o/DH/9V/R//X9sa9+v2bZWL7a3XtokgvdBJfxpLFiNv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kWcTyeXJC+DWL32c9P97KLxRxzZC6K2cP9+xV1eX/ADaIFECdYlQIS2JUIX7Ohld9bovHk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J3wybxJGPEhSeTjpnv4/6RiC8RqJ0iTYmL8i9QV8GiGS99nPT/ZOaLxRxIylhfgWogkjFb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2GOiyiNLzJBP7WsrvrbJC23ii+isVn0cTl0wT3SszpkvE6iNI0xjJsr4NF9FnNf2WUWUWX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5bK2V9qsop5j9sWV31upbbzeK3Vis2jictlYlbJZGeTJKzG2czoIZZLOJ5N5or4NF9FnNf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oLxxzO13srZXz467KK/bdlYvsfkcCVtlCxQi8MvDzQyyiyh4tC8TltRWUWTnlij+RjlXh/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/kkoQhPC/AvwL8CXwqPZe6izkiVmjlleIt7ljzWyivtVftyysX2cjgV0zsnLHiSCiys2cS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nis2ViEMbGQVmWT8amey91FnJFF4o5ZlQPaxsjNFbKKL+01+3LKxfQiVl+Ui8Y3LM7pNWX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RxmXQvGBaXeUhMgTWdLL2OZETSGQS6Hih4f0RqX0I0wyRjXvKEKdkHkpXbTPe+izkl/ItK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vN2SMsYxs1fg1L6EYorY4IXzELskcdz+Mt8fcbKxZfRSzfyliOiF0Vi9lYrqnPJ7EJaczi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+pp/sUlFbYJJLzBG2iFOZ0f78++qiyu6v2dZWLL673wIRZPw0XiMz0Vi9ldk55MovLjDLP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JrPEvpjUmS8SttYQmxIQid0rMaP8Afn31UWV3V+zpZWbxAx5WWhskjY0PVmBkogb2MeEIg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JdKFIhCYsVhEejU/wN6ZHJIxoa94ghyNDxIkoE2IWkcDmhoZ+mhyPyRJBxL6YNSYxqhpD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EJiFhEbZE1ImJHH599VHohdaYhYTEiPmx1v7HZXbXRIx5r4MfBvMZrDGySNBBDkUmli1es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RsonU5zwSxGtZ4svfWyBj9HlurqnMfPvqo9Fftyys323tvNYrpeI6r+BeJKxQsRpIeHOPH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vZR4MnE6USRqWeJe+sVicRsl5j7ZfVR6K+w397srN9U6cVujMlldFHA5b72XmsrdfZCgk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6TlhshkbZxRwW3iX3yyRpDgY9Lga+132UX30eyu+/vdlZvqnFdVldFHE5dd9cLFZjYhCeL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kEkbIeKOC/rFZ4l986hQJCEydUohkZgjCJJxGJ+dfZRffR7K/ZV/ArbRL2OfZ9MyiBZkjS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sk8SViSBPECKwkJkEsgWfFWeXrEKRN4gWojokbGNYYxkaEQVniX2QIk5HHEEkoY04Hp9lS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IEmInYkJ4n507KL64xJBKIkrurbBPyo+fe6dsYrbRD2SckXiMTs4nIvqjNbLwxnEvZOJJZ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S8QWeSI7JzC28S+6jkcdvkiSDiQ9s6icSWVmszivsNHL4NdtPZ5NC0uCR6X8yvm2Xisztj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EOczu4nIvdeydklYsnMIsrM4kligjT/uaOWYZKeaxCzG2dtZ4l91FojSi9qIKIjbGpEkEl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S8MfxaL+DXbKeZZOr+iP+jOVilfebL2xt44ran7NP4NP4EafwJYkX4F+BLbQk5glbmal9R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WIwpI9ZosoY8x6LKJ05XiXhzRKljWpqSNMnk4ZWF4kaoKJQ5LEkMmeiEWX2uBNoikVtkSx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bgSxWH+TU/qThoY49moa2P8AO2svchRmt044ocF/Op/3iWQaWk2iP+rg+otf/LyftQOfv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ifgrZW2c3i83sh7KxWysWUVmUWQSzieOo4l5jSciVmGSS+miy+ySj1it/s9bYI0E6iHiiC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MjbXRWaJ38V23mvgQsXjx0o/UkhHl/wAdRf3m96zKGhxvQhfkW99SJHiBLEjnY8s4jKw5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af9I94lF4lmjx9nKiUQ7zxY/JFYUDmkNjIXRRZfZHs8lR4xJPore7FQtsaRtkvFCgsrZBA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9HirFiD+cr8ij3sUicbp0ohWT8Gu2li8Rp0z+UJ66x+lr/s9fYZ+RfXe6CMSVtjoh9EdE7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dH+54kFxmM1iaymicSR00X2WV1UUei9l7LKE8V3XitsxtrZD2WXmiuusXmu6Els4E6sfo6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/hThkONs7YIxLxe6fiSXiVGeBI/NZgrDGPDIcEoglkLpovstZhdFFHrbeyyifgXisX0Vtg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XRLzWLzXbCktbI0k4/R1nr7rey90iZGIJJI2zlOyMQSRmcMnbBOysSyCcRiCd0bJIRGJzK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SQSSL87YPK2JIk8PRPTRDJ65G3AiFiCpLiCc+aPGiIxOySMWQiNnkJfUjMkKSXB44kX5I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JyTiXm8cd8LZSIWyM+R4lTmsWsX3cWWsXiSCTx/46l+SDy+RPzLK7a6L21i/g1jlvc9M7f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CIxJHVRfZBLIWaI0kajy0p5oslLukgnbxZGrNlHIrFYoovNllZlEF4rZxRW/2Wcc1i18C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5wSQQvudldtdEZnHHF7r7eS6IW6MSntjR/oyVsjcyWSSSp7aL7IJZCzRGlnJk/wDJP+c0W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UWWXiNJyxRZxORWKxRReyys8C81s4oros47bWL77xeyXByX3ays31Viu29ixe2sWTmscsR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Fuj2P/wChOhELMFicC8Tke8VniXiziX0UWX2wttn6X+5lENlLNFlZsrfZZZeOJyzZw3UUe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lZoorZZWKORw32eu68Xtm9nP/AD7lZWb6pxXwZZRDFi9qELMMkjEkrFjHiEXsvZRUH1Jcb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SdWLKzxzZxL6KL7LxCzCz+kv7zKIbJjMoaIzZWyXmyyy8Ucs2cNtYo95vF5ro4rFE4tFYo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ruvrnW/uVlZvbIx7a2sYxjy2PSyctMUDmR7LxexRGE62MgQpEI0n1LJIJHmCR6tQvGDVo1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kN2KULUoPF2J4UQL0OJKEJC1uiFHTxk8tVD0++ttkIUZ4vEkf80ViEKz1lD1IS1eP1zeG8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WWNHE5ZcnAkjbCEicOSCXG2hrb4/80zS2JUSQeTRBJ4o8nRwjNCwiyY7foe9302Wjk/gx9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31tkl/CjdJRyzG2FnisQTmNkPPFElllEMgk5PCI1Eacxiungzm+yWQtnEl48dMZlHstZk4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8y828XnictnD/AHfRL28tl4rN4j/hp/o5QS+is0Xs9dt7/rstFvur7JZWb6oRJW6MzskQh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Xm9lkrMLFE4jbLzCgrHI4kni8WyMcidJGooslldPBnN9kt7ZUYjZKKZeziRrze2dWeTJez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ej3t5bLKK2x/wX9HPos45rb67q6rP/wB7q+yWVm+qUWShTtn4c71iTSJYn2aX9DSQNDYhS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NJpFp1QQsJkUIUiIVGqSpFJKsS/6UUaX7EmQi+hxBGo8uqRWV1ePoT0s5ZlkaReD1fUb94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zyFA16PK3t4nLEQJoaUZjZJHrLkcCb2WONtDX/BHlqsa9EiJy3iaYsUIUDGeu2ytiS3WV/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W9fPrFF5Qt8Ebo2QXsjbPQhdq7rnMkPEkEkFZnWViOqi+uWeyF1ScGc9lE6GiMcSdRWbIJ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x6K2wXiycQLDevZDxWyj9I5FkMojqon4d9FdllEfaL7K3VhCETqWUIe1MSFmBIYyRL2J+s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CfrYltSFE4oQtiFslyV2USyOv2Qt62fps57KJQ1jiWSqH+MKdkscqs0yNRPo9FbKH+CGsW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h/ga95rb+mPyLLxWULfZXw/b30uyx/ZbKxRfwq6L2xnmyM0WUXmsyyt8E4gnN7URogUkL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hH87EhCFImXngzmyuuEVmBJEECbE0Tj9Nka8+iisXmiE91kbLKxRWZWLzDe68Sy8Vt4HIt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4IW+uzkV3V8is31ziNs7L2WTsovE6pHicWis2Rpz5FF7nOIIJzZZCJ1RniMnSMY7GmTi8w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zJOeDObK64RWIRBQxjwmiz9Nka80sSycQRiiyMy8RtrFbKx7zGazeJReK28TkWtj3Ttr4V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K7a+RWb3TsouCNMk7YJPEnEE4vovM/Qo8mQiSyCNI2NnisWfxmMTisQySCTxZKPHVOJI0S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SeJ5Hgi8LVR46jyWPI8UebPFex/82SpFpSPIj6n8llYkjS0c2R1WSisQiPoeVDxRDKk8r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S/wAyTiEsXJ5H8kuZIxKJfshTJA2fWSNkojHkeKJUjGcZIJPH64mM/wAj/IyPqQVBJH1zG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+mJ+mWiWOCSCdkL7NZCJUdtfIrFHJ9fI4rdJGyn0VnkTiNt4rbe6MUTtgnMkf8yySCWSi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M8TliGNIepjGVto5vrsrMaSXsohkIgWpHl4R+WXil0SSeSxJFEbZZBePJRmFG2c1iumccT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HNF/FrfC7bK7q+RWeT6+RwW6W9vF4rdWebzG28Qszi80Vi8UySNkFnEskj/mcySCdR4ol4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o5FFlEMogpYhTnicmV1WVmNJOora0x6Ruj/6pfwLukvdJBZHTO2VmN14jSzkViitno4/6R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yV22V3V8i83uW1fgcbZZGbKxHobEtsiEc8rDko/AkkT7LjDH9RCwxjjDljwvpusos/JKgj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0nIX1RCol2VmhyMsXiKfRBOZzxOTK6bGmfySsam3ZY9zw+5EdCEvp0sawhC2rLPyWM/TZy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jjsonrn2LxY8P41j+zXm9y672XssljGMY288nuhEljOWYeGMY9tDxOyysQSiGQiSGUSyCU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xZxJYxjGRnic31SRiVi2X86NklZQlhC60IWJeI0M5Fbq2UcdldtfBrov7Peb61tbHhEkLF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FltkYQj8ZsQsyxCeyBv0avwRhIZ+cvV6NSdoXokawyCRp4kaKxWZ0wNOyR6nR4qGSyTU/S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oUYkhWLze5jyxjTvDY5eIU5QhCFlbEafyI07tOn2aX9RMkYl7JdZQhQMgU4vCF+SFJpfpi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zSSQJGj8n84UibJI0M8tVELctKs8vRNEDcQRph5aFHZ4jaJeEKetj2sebF9lvZyfx5+xXu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o5Fb5LzeXLPFk0RtQsIWYT2SxNbIEyFi+u8xiWjiXmySC8ucWXjgzkyy9tY57LPXbaLKOT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y3s5fJjK646Ieydjknffz6ORWzyPIhnjsvFCax/8AOyCX0yQiEx4Y0yFsjFjLRJCJ2zqxB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8wSQjlthl44s5MsvbSKOeyyu20WUcn8iyvstk5v4EDQ9XvMDJGhsnMrDb2wMbGxob2tD1u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MlZjD0+ht2UX82jlshC1ezTpQm2af5ErIxJBCxp16ZZ/8/wDm4/I2zUvRqiaHr9nh6GM1L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R/Q4jbja0N4oflGxo8lI/QllexjTk4yNvY9LhHkpZLOJZCHImiBpHlb3Wike0TqIaIJ2eR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M0+7PH0R2WWTpOTIL67+43svrggnbe+WRso5ZsrfWYJ2wyi83tgkhkr51HLZ5OCCicUyEX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/AHMLF5nNI4nLojScyVs4l7bLOJOosnHIjScjiWUWSiCcxstFIvUci987KxHbZZxOT+/Xs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b21vo5dN44r+sxitsvNFl5oskc4r5tHLZOrdCLzWOJ+i/7zOkiS1mCRNEMo5brJI0HMrZx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yxRZxORxLKLLIxyKL2WikWzkct1YjMELtsss4nJ4v75ey31y98ZosjMjxeOXRBJBWy9lF5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sjFkr5tHIrFl7aKJeKzxZ+i/7zZReYJxRRefKxojMf8zkyjiWUcTltvZeOLzXRZRyzJzOJ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aK3V94rqnsovZyfXPQySEWVi93LME7JHqxWy98E7oaRJGLJ+bRyKxZOrbTKJe3iz9F/3sr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eeOHmP+ROoo4llHE5E7LIWbxxf9dEIlklnEvFY5nE/U1FlonMYWIWyl+wkhMTJ6r2Rqe2c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JOZwpJIJUkEoQpJIEIkhyIQpEVhj1C0izBJ4sTQhEjY9KLytlrGobNS9kOPmwidROG2Na5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Z5ELMaWL/AOTX85srYtLs0eoY9focQeCsm88SfePH2eQl/wA0v5H5SUQiTicTkRiCSCiyD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rMIkjNQXiWeGmzy1YbPF2TqI0n6mpljbWIIwlmsyV8CCSeyMyvj112LCZJfReeXVZyOBWy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sxh5jM3tjojbIyN3JEk58X8Cu2kcs2ctvFlF4rPFnB/3mytkZso4vPHMkaSktvE4nInZJC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F7rzyRxJezkcTnqLLWZxGa2V9hr49dTyxkrpvPJ9VnI4IrbyzxLOOZ2zmMVmOiXvjd5EfE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FnLbwf9FF4rPBnD/c2VsjDWKKzWyNJLzRZxZxORW3jmscX/XRZGeO3kcTkzkWsztrZX2Gv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GVvvZy2LemVG1ikjOn8EIT+hp/Bp/BpX0ELCEIXc9kbVIsPCEITEIjVBIoGQP8j/I/wAjg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Ps16rbNU+yeukcisWKRbI0P8AolFk+yFhHBk6f9zZRe5tnHY4GSeTs8dNDm8uSyUeKol3t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scWVteLHj8i8RySLDWs4nPUci1mZw8xp2UWR1WKCMP4NYWER8Ku6yOi9nL4MkfDQtiwhCw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ZjDGMslEE6h5YxjzCH5D8Su2jlmy83jg/6xZ72cGV/ubK3MghFZovCk4kvMkFb7OBZRxK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72wUSMcEM5nE5s5bPe2Vm8X12UX9qrvRaENke9l7OXWkV0I0/kWEafyJ+hYQhZacDwvzhL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jGNCaxp/JOLJIF+TkhP0QJalDGxsa9iY1Yotn4JeFGPL0Ne0JiSsa1MQvyTqoXiVQ5PXXC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McztnQ/6xLNV1s4MUf7m8XmSySF6JdHHal7J9EIbeVG94ZxLKIRQ2mMsbTGmM94cjTskg8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hxKRqWu0PxG9ThDWqyc+81is2SX1ucT8VCEevhV33s9bL2cuqzkcN0YnM9d4nPrNskckEE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RBKJeZLOBBJJC2UjkVmFmdJfZSLxRyOK28NX9ElkrZwZ/+7bJJJIxxxe6FiFv9YjZOazJZ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kxjepIaPElYvNHIjSTrZZXRKzZHzq3IX2adl7OW2dtnJHBbYJWXjksymQRhlZbYxziD0Vi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ZBJeZKIJEmJYnEqCGSRtpHI45jRmEKeykXijkcVt4av6Jx4rZwP8A93yRIkQVi90ITZKXT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XmEySBEEapEyxwSesQUciNJLxGaeyytkIv9jxvvZyfVFkuSoI2QeVYQiCGeSkuCFtkWJcH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EEkbJ17IHpPJniXisw0ThSI8VJJJ46oQ39NlIjUSiGLVZXiRlyeuu0v4IZ5HieTk+m2dLE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/AHbZBZROKxe56Ty1H0x5YgcwQTiRNFiEtUkkFZkjH8H8bZEqkX5EsQSQ5PNQeOprEkDIT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9FZj5q/JGyfk0VvvZy2xugrdL3cTkccTu5FbP/wCSsWUXiCdW2M8ntcoY80NkHLbKORRRR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v6Lze6d/BlvfDwhFEkPDHA82WSyRNSQiNQ0QTihCFJImVtjtnM6m8XnxrbObKL6K+bP2G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XeK2281nicjiQyVms2Vs//krFlFlZrZWZvF5tZsookg5YrMojUUcUQjllTiOvmv6L7J2cG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iWUSShaaI2yySHBKEUJEZQt6WJ6L6ExCXXZRy6K+Yjx+xX0Xnl2UVtt5jPE5FYgWJQ9l59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2QsXmVmxbG2RhEkZvob1vMYSw2y+r9Rf18Hgy88itkZnN4lSSMgslYrNfbbKLz732X8WPs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VE74eZY8cTkTpL2WSRm8+isscjI3rF7llIrCJvFbJRByzBJD2Suij9Rf1m+7gy88jjtnEI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RRD6UiPnoXTZRefe+y/hQ839onfeeWxCe2hJjiemiMJI1PVKPFQxseGxyeOZNUzmYIROUL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tLhkqSRaTyIRA2QJ+heJp0exa1RqNSIdigksogn0QyxZldP6i/r4Enjpck3nkPVpo8KeZJ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cjRPobGSjUamPT72vCF8KBCExvN5SNImn2KCWQSePskjZJBfdI0IQsNkdFfHfRRe28Xnk+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hdCxHXfdJZyOJTLKJJJZB4k6SSsw0Vvl9VZ5/58CCiUxjw4J1Zlkb4zOY+JGyCNksnN5gs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dZZeyl8K+i+ivn0XtvF55dfI4FbJ7p23mMy9tFkrN5slY5HE9l5kWlE4hwSRpxRaKxxW2X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m+6TyrMFCeEROIwsJEE5n4lZnDzWZL3w2WVmE9vlq28li9lfCsjvr59CnEbeWeWxYgezS2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5gsnY1iRDToer2JIdDw8TmiGalRCGxNuSPRPsjVihNmpUMbZqSJdiSobrL9ob9jSjEE6k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iFsgaY8Q6Gt055/5trYyENeh6vZ+MyPS6JsTEJuxNYSEiNy6Z2MexrCzYxnj6G3Z+CSDyd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7NQ2MY1mCSBNsQozCGMbEJatvJYsaHh/Csrcxv3sQhYfxF01ii9/LPJ/GgtbLK2wSsXiiX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ksjMMuCdOaxJDJ94gbZOiSMIo8tRxL3chjIEunmv62WVsghMePJZssrEjbxTHiPgoWFsSR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kxvbZJWZxG6xyV0Rq22sX8etkE/JruoZRe/lnl2OJK2r8izBOpbltrDnEol4WX5bbJPyVh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kZvEOixLT7RJ5EaEOfQ/wNklk6aHO6XIhLYvyhfndz/zbWbI0lvKWl2LESS6Kx/BOmYEsJ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sWV+RJ+xfkX5QvzhMT9EeysXnkUS8wQssrLkojdyY5Kyx5kjbaxZPxWyt07EIX2Cuq88uv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5bK3ziNKxCIZxPFskkpYhZvZRGbxyRyOJTLIGiCc1iR74WYIyhRiCUtvL/M+sVs4l4knNE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Y2ShoggvEqMwLCELSIWFsRLKESySMWQiydvI47KK383urZ5aYIJKxyX9nI4lv4tPbXyrzP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RwK6J1YqcUWURmCSCi8QziXWyyVvrZKIOSORxzBJJHROYIJWYZIxjGNjRxRWzn/mfWK2cS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yPLUSxJbZPJI8SMxmHtlDYxjJGMaxCJxe6SFs5FbIKJ3cntvbJDJzzX9nI4lv4d4p9F/Gk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55dcuTjBG3yPEk8WeZFEEk2JI8iCSNM4kisQeTkioIzY2Rsol+yCT+cwSWmeTk8VBOxCjE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jEEztZJBOonH/AM3+SUeTgSJISKxBKJ15iMVs4nIkjEEjTPKoJ1pkEbvIk8HhISR/B/B5P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nF4glkKSXGJZ5M8dkUQ4PJTJbWfqRmCyicznk8yQTicwQySFjkmeTkhRBDJ3x2wmSTmD+M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+cQSuqtldXLN7Y7bZJGbzAx58lnlssiNkdM7bzG3ycYgnVJRyWfeyys+TkrFlFvElIoss4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bKJ1bIxJLORHR5IshEDfZJQ0SWiNJJJLGni82TqOH+HJ7pIReJ3cn13iiy8yyPiU/ttdXL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IzeZELN55bLJjZHTG28ztvZRyWbZObJrZWLKLZZJWLLOLOeb21iXmdkvEdEoUkSX0I8Vmd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yyETiWVi8UWTqI/5nJ7pRBBZW7k9kbpZey8z8WFtv7leb67JL23icOSxkuxL6C/AsMjVZG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GEIUYY/eIJw5p5bZQ0xjYlptCSolS8Joh5XiSyLaF+MRqgUCgep2R6GxyNELF4jQTqvLTI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L2N/UT32KOmhP2JaXCG9TLgjDdof1F9UaX9CF6I9kPEKBND8liy0RpJdksS+hRTLxWFJGg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SXhQKCzjuUvE6kNaqob03lCHOyiy8Ma9D/Ix/CeX8R/Krdeb2z23miyCSNy3IT6JIGMZZR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mMcYglEsrECZDxOlkEkFYosjTiRrVI0N5sTEtvA5F4WIZRBJO+cQuudLLbOWU0ISPIUCSX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2sWckcSydRRBTLxWLOBLzWLIJJJZCzLIxyeOSORx6axa+2wT8adkkbpeXO2Z2wifQ9rY9L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8fZ5eiNqSeJ9ZgQiaGIXlROGvYpEksvGlaGxalKF6Ghp4tlCXsTdDRFnk6GtDX8DQ2NQQS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jIIylu4HIvGrFVhsrC3S8VtSQl7NL9M/Inh6tNGu6NS13nxNMeyfQ17F4lIvCgsb1LFjlH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LF4hWSfU0xA0zVBJqHhokbGOMwxYfkxkak2PU5QtOmzSxZT9FjY17JWIYn6+2N+h/H5Fd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2V8CNlF5so95nMski83mSzisVngzicjyWILKKJIKLIWIZKWIzC7rOBfwL3UU8SzyzwxzzG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NSxZyRwZZyKzZyKxGklktE6SHiRokbIIKxZebeycMeZeIILK/YvIrp5ZsvZG6OqUsWQS9t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z9SCswyCicUsVmUziciETiyisVskgnNCJXbZZwL+B63Qj2Mc7OGOWyGTitk4hFFnJHAs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IlktHAjUSSTRBGIIxZebILzG2Hsv7XeYfyOWYJW6NROLL2RtsgndJA2OIzI9LoepWTjz9n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sQOYZ46ZPN2QliMzqwjSvyIpYaGNnk4Z4qES5JIJEnjypnj6JElItXsSYlj8CIHqcDTJ0z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RqJI7U0UiEPNEDb3eWiDwmCW3iCSWRiFiGeXs0wJIjFnJHAsshFEkMnULxIoaUC1OWKf6J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JORYjbLKw5GyyMSNEjx5ai4Fp0yjVBP2qRLDJ+Ry2VuvNl9MYndBOIZK2R1TqX95hnEvMa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iB4kjMJ5jbwxDxJKIGP2WSu+jl30eitkIgl4vZxPZ7zLJIWKxeOKxTzLOBZDIRRJJLOJZB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iOm8ziOiGcidJX2yvl8tlbrzZfTCL30WScyt97aL2SziciMSozeURiRMSZGyNjkjTJJJ40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SSGyyF30cu+kUitkaS83s4495kSIxWLxC2WWcCyyht4kjUJ6CmVix4ZPRZe2sUe8LZyOJ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uuus302WQ90E4h445mM3thkslZ9FbLzL3RmCsITW2szqxeZzKglkKe6zicvgesXmNByze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ooskpbLJZxHJWWM8dKWaLLL7LKK65ZyOP2iM382uus31SyNsI8sQWQVmSMXt5PDz67oZIk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SxwRnkUXmMtvFd1kaDl8CkVshEvNlZ4Y5vPErNYvFLZLIkonEiTwtt4vssordG2zkcftMf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L2RtkjdQtTYliVi0sWQiRv6lkbOTJZUZkgnZAnlLPs5QeKlk6mTmBehs8fYpFBKIHq9DTH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oLVSR4o83CIeHmeuXIlpg5YnssbREFYkgT1QNMkkaZJGOGJ14kjRiSMVJZ5EZ8iyiEeQyB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ntsolEbZGPECRckqCK+xSSMggT+fRWKL32Vm+m90EohzhkpY5dcvqhYskgvEnsnUQiXtso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MovMtk6TkQyPg2X2UWViswideKL28D2c88NlFFkFbLPFbIxBAx6iUUy8X2SyiC9skb7/Y9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b7KzRLJzCxeL7vKdsaHmiC9k6iNJK22UXmNH+k45vF4khk6TkKSPg320WVitk6sUXis8cc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KSNskZkhDRJOaxfdZC3ymRvv7FX2SihRiB7rKze5Cy5JIy2fwRh7EJbELKEPZ72tqBEEr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nHCgoksrDeE9P+kYTcwIU+jT+BL6CRJHofwuWULqRWKwzjI27zIsUIiT2PyyvHZIooT9ke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9sRMDJJQ9PpjamRkkmmPRGLLxC6+RRIo9C2NTBK3Mv594RGHP2Kiii+i9l9V7lhIkvdZKG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47IRZJBRKLIzyOJCIKxOIJIx5KDx2XhE/F5d9YrFnAvM7bZJY2NHHbIhISWGxjG88VisUc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FdfIrH02wV9lnEZn7HRSw5HvsrN9V4nZAmOT8n1NP5JxAt0CPL0P8CSL3UPyEvZpapkFF4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WeWmhqhjHihjzDsWHOJYxolv4vLvrFYs4F4Y0/RCxQkeWpwMb1ei/RAkt7IbUkvZWKOKwy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KZLLxC6+RWHI86n9Br6FfZNWFl/ZeK6r2Xh9VbKIbxBOkshZl4jME4rN7Yxc5vF5lZl7Yx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sUe838K++s2WcS8eiysUWS3ieqCdTe2M8UWVniSUUWWV2Xm8V+0LxxXVyKzfwKIZJBOhYg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YkjoosnEkPbJG+UWSJE5kjZJ7+LffR6xZZxJZZ6IzRZZPX4k30UiytklFFksrs5Zn9pWSJ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3tnbZO2RJeyCSNKRIlYyRM8USThN2LSIsre/EliEiDyvE5jNDG8eI4ZJGGyVGPEb1EiROJ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Cvqsgkj1isUQfU8lB46oQmKtniicyiDxZq/A/wTicQiSiyyTxUlFiaISLJQsNPFEIsvrjF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2uyiF1WVm+qGTunCzRBJGxEYknFbpRZC2LfOhF4g8iE8y4JEsQc3G2JG8cV8K+mcNjWIzK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iXs8SRjxOfEnEk6kQQiCyiiyszZBRRZfZZ7/at9llZvpshksvrgl7p2V2Q8PM5jQtksrMs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OJzXwr6LymxIjEF7U9RGyENMnMaW8S8wSVssllogoksoo5FZXiRiiyyit1bLPf7VsjrsrF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9kkbpI7Ly8xhvPEhlYop5hlFZepyQMY/nWSeszBDIIJ3shHonF44srbZRCxeLIWbLKKLJZ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22/677+NX3CWR12Vii+q8V0XimSRusjK2wQWSWQTsglkZXiS80U8tYkYydIl9hlyQhLMi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ySFpPJnli8cGSttnEjTiyXiEViyyjiWct9kdvJ99/sOCRvthlElF5Y8QLMniJrovDaY9Pv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QtNCZ9RCFmyiDy9DKEhHl6HJR44lQeLsWpUQSU8SSMhkEkb38O9skD1eh+KZCgcjGPHlhp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JC/5qzTr9SNOWaTz9Z/T1E7bKI0T/ACSQSyj6EIRZZCOKJY2xog0+iSDy9DGR2cn9mkc/I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ovqskhdsbZWIJeY2SQ8ViCDyZOLIRObI05piZAvm1i9sHkyjx0pdEniQQITNKQkmeSPJkk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Gt3Io4L+ycWUWVso4o5EEYslEiER28n/XfRX7EvurFF9Vk9cYRO2MypJxBZRZJDxWLJLKz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DMYjEkfLoovbNYjrg8R6TxokeqRvEEEEpFHtZrPIo4L+yc0WVso4llYZGonZPbyf7Sbxdi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YTdiTovdeYUmpP2SrPH0Nuzx9GoT9jEiBMTI0oghMer2QakkJ+x6fRJZNYsadDHhr0anhk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yn7GlRqY5IQ38yS9q1OzSutQQhpUOSXhCwixolIjScxMgkWPF0TpslRiReKZRZWLEQJqzT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vphLH4E+uRK++fhMbGP7d/BB4ue6sUXsnbDJZG2C3miysXi8LDHGEtOHA2QKstvD8lsjCE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BJBOIJXzr2WX2UcWUWXnyGkXmkcTlus4lZ4IrFYvNDxI2UUQnh4lfbJ+5IXfWKL3roRRLy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Xhsb+hdoWGPGn8kIl4f4GxEakP8FiYsoX5J9DXs5YQkxyWoeUWV829tkdk6HBCLZeZdmla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SdWYzYvErPBFYrEvDxZLxXohFCh5j7a/2FWKL6b30yyCCbLJ1LFkEskgglZrMEonbeY3Q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cSxjzC+XW+H20UQ2Xmyi3nkcdl5s47OKKIJRJGW2ScpIIJWKeL7b/AHHWKL7K2UQSNlFk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WJ1ZlTiyNyFmVtaQyS8WcjieTGPFlfLrbeIXdKIbJzZxZbzBW+ziVmNKRWZxePQhIWyni+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L33mCSFsogkglHgzy0ziz+M/zjljy+otC8ffRBBZRLg8dJ/B5H8kEohwRZLnFk6iNJH0ER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Pp8utsvErf44/gnMI4yS2iMxZFQfXEnhpTPIh7pIUQcZkh4qT6EkjRP0JeKxOyCRoln8kd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X8CiXss4YvDzJ43ugkjNvHJHE5FQWVmjkViizkTpIeJxX2G+jxRBM7aP02c2XmES8SSjx0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yz6DzOI6JJJIZHROyyv3FWKL+BRD2LyOOLE1hEEbGmMlkEvZOIs4nIgllZo5FFlHJC8jiS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dFEsaL2Ufps5svMInUUSySNJZXR5LF4snCQuqhPuv4iF+zqzfwoyn7RHokWxEiEP8jerF4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5ZrEDf1y/JjWXhfj51FbFGKLzefwXv8A02c3sf5JLF+CPQ//AJrF9EqiT+Cz+CGu5b7+G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b+CliySh7LWLIRJJQkUcSdROUiSWRhOxLKJ+fRReLxZWy8QmSQTu/TZz3XngS9koeGsR7E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3T+1aze55snqSRo/JpiTTq9YSZPo1GoY0rEIUiFKEyxwhiXvM0PxI1WSjUNDZqfsggkjDi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KLEiXiytllCSaeJI94jZ+mznuhiPL0JrxXtD0u8SNnjphkjf0H+CPYmq2v4TH030pCFm81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8xvk8cSsVBBJa2QeVZskvFkJEZklnE5FZggjbxZOIX2Ciyyyi9tkImeiiNDJ17oIIJ1N5k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v3FWb6bIZO6MSS4KIIJLWyTxvMkZs8ktkkWcTlunbGJI+wUXi81unM7o0E6t0kYbeZZC3V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e2/2rOb2MnZZLsgnZA/RImJPCZDFEjbvKEhNWRqgTUkLFlDkeUQNoqMXiDUxsgkjEmlmkW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HKDxdEvEbkX0zoF57FsgnEs8SiPs1kLYiFQySdsfti+qSCtkIlkkbORxLzGJORx2SQ8LZC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stHE5YvFba31sjQydbL2tbeRf2iyspLbP7dvqkgrbL3cjiXtsfkcd0ZvDjFbVh/ZqOJyxe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loZ+oy8NxB/B/B6zGqMcl8ivg2VhEamT+4b6oKK2UXsgnS1mGiXtkjdJCx9SGfpvdI2yCC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k9F9Nkycii9kpDGORj06k/vVftW+qCdtEPNEkvMtEC2SQUWSsxjyKIZwe6RISJJI1P7LRZ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s97YR7LxeFjyEIv7XH7mvZG6SCVslDIw5JLWZ3QSLSoJfo4kkHoev6jX1JxH/ADZJGF+Dy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r6ngeWtwVP2SiyejmycQSNSRs8dDZ5IhklkLMfFn5sV90n7bXbWyd0bYzLJILLIUYo8mt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iiRpZ8iFjkUX9jovp5vZOI2cYxeLPX3W/3DXbWySsxveWmSiETiWliCWysQiyf+bIxLJRG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X0830wsUXiyvh1/4HRfZW9F4sQyBv0zUx/UhDkoobFHoa1UN+2UJPVOdTbuhM4OB4UWJYX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98Det7UlsolkyWWL8EfDr7C9q/btF9ldEsY0XiGoJYhJCZOogkS04kgk8R5glYRH26y+jm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lmCPh1/4HxL3vYpghbYEN+jVHo1fgaXoS9n4J94gX5G2WRiEMeGOhj/BGX9wvKE8SQSPye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SEM/In6IVi7WPMjH8pdD/AHFRfVRz3QeRJFY4vMNbLPFYnElZ9fdr6eTzG2i/iP8A8Iovq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ILxTzLWHizyUDkl48dk/dr6ZZePHb7Jf/AIzGaL2QN7Jwk5JWyES9qWlsbwoTPJwQSQORa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R92lkdCbkRGyR6PQ9Xv4DH9ghD/ddF7J6K2UXmiBtQSQSjkShCI+/3iMV1QiX9yr92UXvv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SWSQeWlkav2PXVH3G/wB33v5v+80c9tF7L/ZldNF/+G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79b52b52.7fb8.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oc/csd-report-conference-41_files/582fb243-d42c-46a1-8aab-519b07dadfb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CEAAICAgICAgICAgIDAgICAwQDAgIDBAUEBAQEBAUG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FBgYHBwgHBwYJCQoKCQkMDAwMDAwMDAwMDAwMDAwBAwMDBQQFCQYGCQ0LCQsNDw4ODg4PD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w8MDAwMDAwPDAwMDAwMDAwMDAwMDAwMDAwMDAwMDAwMDAwMDP/CABEIBLAGQAMBEQACE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/xAAeAAAABwEBAQEAAAAAAAAAAAACAwQFBgcIAQkACv/aAAgBAQAAAADGEPlEQYV1uRNC+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UNCmSdUsCuTNjPZEMPZI7N26L2Ss+6Dgvud537nCxB70HwvuCAMIgC+50HPu/fB+Enm0RD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pQi512B1slCOOzGKfcAUSIdezEb60JHpP90mSwuYjv+127K1eJK4nLw/WpBYhNp9m6Vtj2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bP2xqyO0zm5RAJS/Vc2SiJfdcm/vwJCw/A50Hei5zneO7NDaz03u+dZY0vdNVeWIQzWGhl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A+nCdVQ3ZsVgRvcCl5aUh0+grqqQAbI2skSuSF9D8Hoe/AHwX3wed59zvPgi537oPvvufd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iQDqruJqjcrcUKH5SvKPSORLPIEbIMLex12i0imak8ghsh+6NDJmy+M+kwKwNaZRi8GnzF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fZlYx8Ewg5/0FkTdcXo2vRZii+fpxGyY3P6/F12afvuSGPfB6LnPhfF/d+dWYLBVnqRsvP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6vxzCGgeYkwxiWSF/mdVK3hvkYyWKTSCOPzHCy5j9LYjH030fb0M3nRoBhGR34Qeg+53vP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ofvvu/cF98HnPu9CCexYpvpqXTdApcOJOrlDUokDNIYukfo99821tX2uW1glMdVyRrRB+Q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0kJ4u0roZELCcfQ1uh9ZyrQUEm7q5R1ZE5DnvLm59FWpQedYIuq15YpTFvuuiInit9i333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4QfuEGfVHoPWLrqup33HeZZDFuhakcRUHyBlsmLJ5itYp2c1LWziU98Sm8rWZqZDBm9siy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wtrMViD9zg+cF9wPBc+50Pfu9EUPnOd7znQ/PceC7moiQfOja4Np3VpKuPTpZXR3AsbzVJ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06aRFvD8ilyZfFQMsRhK2OziqRrpPfZ9SQu8Uqm0q3frIrH0mpLM4t9Dq8/L8MaXFssiK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PblD+uTUZznPhdLMB8vbwt7dcmjNTk2JlDz4l8K++iSo13gCpZIpLGpDIGlknsYcEH1rwl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Slvu2Ix9BD5PK4s1SWSJonKUzHLe8++79993nPvufB+++GHgvvg96X3p/SAhcEXOfccW92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o5/d4oyj6QM5MwWw3IVrtDrSrpp5xksqNFJ41VDefyft0ZUzlatbGOHXfCpIxs3xKFll2g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SktDikUbtKLxQSmw6y7J+RcTihL5zgw9dGrvzw0FfN73oOwn3ZeZ/OCZQcvsdk8Rjp8q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cZs7Q2QsC90re6IqwS5K2ssyryBXRB5VXk8lrMQ4qkzmnJgcikAfvuc+F9znfgc6EzoPgi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wQe/dNI7wLdIHBqfyY+9xJ6k0fc1jE2l/fM8UueSNRDO5ROyK7cGxqmlqU7jGY2zIhR+Qr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tKNpav0jCXByYo5xyYYLFZBee8MwINE5CjRkhlEBObDLzoZTK0caA7NweffFmBemX7nH9t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2fe6ejfPuNlcDBnVEhjq25q6lLjVcjuntdymLy1W1vyQiItaN9cK7ORPpMwanUatc0u616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H7n3e86H774H3fvg/c70Ae9Fz7nBBeG08CcPJCgVJ2wsSW3I6x/NX3O8VKUaSZI5DImCXK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pELidBB+jrwpayZNK6oehQW5eMK+EvQO/cDX7bt/S1zteDKObHeRNaZnBfNDy0hKxddEBX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wGc+eHmEsTpKNw31TrFnmhehDGE0ghkaepXJXqq3NwudvjpDIoVDYpmrizJ3nxrbWUiU2I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db3OY2r1IwB++53vAfd79wIB/d+4HvPvufd53nDPl6ATsnaI7PXyABVdaksllkSnipqkgm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kEeenaoYtJUVSRm5ZFIO85zsUloRQ+OyCfI2Y5TPKrmbeTzn3wQVvP9wSS7oNhSu5OrQGR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M2Jp+9dWoP3RHJnNq58H6bRNEkj/ohtSrIzV2Dy+cdj4EziKWu6qCSPjksYJlHCXtfA7Xd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skishrOb2I29hC+WxGZAeVweh73nPvg8Hzn33PgC5377oefC+70PwBce2E5azLUyBqLfXa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LG8/B+4ciQwe1m11WtaaqG18G6zIPfudD1idzW4mmtOQgMsIdxoyGwvnO84NRU2o9OyNDU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jCG/KpTSKAC6F6ZR8+JlcXemIX3Auq9lZYvp/a2UJFbHncIIZFA08MLBJ2pxnldsVmszPN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GJi2xu04cleFtXPR9o0ce8GzZ0qOe2D8Hg/vvvjExn3efdALgeBF0I+AF8Ln33wS/u/BUN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RuieFTiDy1W3uv33SxqnhrSwSxqUoCxvUHLMLPlRzd8DvwWZd85LpNTE/biUk1hDuRGHxT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zIdkanuKjceVzHiJZX6+3GeIqIeZ8CURv774qRx5+YOBF8B7Swazz9AWbBpHhsgv6xKzio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4yO9kQC1INyvpCmb5ZLYecok7AKEQ1ul81DFGqUJk7Nbcu78EXecLLVcCP7n33ec4Isf3e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fB4AhSnPD9xIcaJRCC5R8c5mNwfu/FpZBFa6t1kzw5OEl2pLcxQSyYx3v3xDXOIYeY4cJd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NimAA+c5xSahYpJ6B68qFszpi6wEcOl1o0S+Syo1jkzyyM9+589Mchjnefc45tkcq22Ny6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C++Kc4tEmadpIXHL2YVam9I1FkMUbUUhZbMbXOFLbbhzSx1Zc6mQVA7z2HykQZn0AucEM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Og++D8LvPul/fA5377nBfB+70JZZgfjAta9nfQ/PaVD0PQJypXXFeIJcurZbBLb1BtTB7I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d37wYOkiabGrxa7BR/dCLpa8xqNrrZW10VhUfmiBwqO2HIqYlyiDqX6MzKI8GIMyhcoinw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0HefoVqFV3zlzhwJELA2ikaxXW7/G5TwnXdOBpB4VTIoziZomJpdZOEkrSTwKSsFzyR0GH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+4gblywz7oOh+F34Hec4HoRffc734POgD9znfmo5ukiY7nTuE/A+7B1tsRiNUJf1YMa+n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RQ9IFlfNLBMRs8ra0/wAphtpxFS6kFpudCL50UR8BaPb843djWGZihsXtE6tXGS1qreGWa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zbCTV93nO8d2YFI3HuPXzrDqE8/ivksfRSJkXx2RsMfVRaxPpPc2f+NEbtWKIlE1iE/DF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q7QtCXA+zofPu/c+53p8NJXSdCq+K+73vOg6EH3O/fcFzvOBCLnA/d+ChjU9cmb4XzLLWo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LGLx+rM+fy7LUKs6eQGCbKtzQWfs9da2d1KfBp3BvIj1hsnEssjv3wBfckRTCHsZvXQe46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6s1gskQfoVLouZL4pLazSCtaRxh6q377vzyyAqNr9SdBKpdnbzwEBrg7s6okUcUgnMarxy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nVFLkTXJHooqUJaFSXBFNHYk1hCJFNlPPgi79z7vxqCHuEtJMDwXA/C6DnxPefcF993gRF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Ynhsjj8mVB++4EXYu51xpvDtp2hIq5lkTSZ5E7W3RMY1g87JtBmzVSLIsdC3Zu+GSWpKEp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3wnzjDxJUunL3tvXWTWPGEFc7TIh7IqVtL6/U3AbHnUhidtvWXbmgjX36UxEVawPa/oHZa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kOSrFz1DeRN8fyXSGLV75MYG3p4VIjHOtZ3IfnJtij1DdyZvIeW6zRfc+6AIuiKPb24wL4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d6EIQ/A+EH4Pe/fcD93n3UkkbkIV7eo4AXyVub3UiwMya8uzPkGVouQmLx1NaEPpNR9JfU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GibhJ4yv6gblMoURYb/8AR5YMPwXB+iHzywsuoJ5vjJyLOsOgejqZbE7yrg0el0dsKKwp2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SsfkUC4+NaaBNTf682tOKS8weF1YbJTa6fE0rn9HmCdiiilL3GTVQ3EiRsUEueCBi8oN3L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2ZLA9B37nzd1xSroE5SUhYAXPg9+D9wPAh798EQRfA+534PQm/FKCCEq3vBkxZUoewhoyo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LKlpV/U748tp0Pr7QWhN4QmDx8xqgURVoULdVMgvum1j0U0S0Loj58VaVZ8Jnt9Ry2Kusa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WhcyCuzM1fO+lPqdraTE3zXOooznTRaGkbbqsiXROK1dsXXGpx155I8BU7/JISRKGJrm7d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T6TCiIuNMuk8mrRUbJKzjs3FbkWrhzHcywPA97z7vT0amt4iokdi/d+D0PfuBCIAe8CYH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/fcGcS3ry/gh7xiaHp1Up0FR1HX1jOU19D4jjJtWwbQdL13bFjutha/lSah6EtuajpylyX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pm0M7IJosYX33LoqsqG55vr0CaJnmm+o1G0TTFqaSPL+pQxQRomW8a409Hvo1X+jc7u3ew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RmiZhEvKCLBVx9tjShvkrXGZLJWYCSUs4QJGhU6yZ5CzJz4qmZVkq+t1Gzsa6xe94A3hTQ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ZfBGS2nI34PedDz7ggB+5934P3we/c++GX0ssfwgBTJUrLqytIDDqgpg6URiUu983ZUWw6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tedx6WK9YWQU3UZFnuNyIDdQRCORKyCmoiqZ9IHfnSbEgPY3SDHruzYHJI/p6R0UdQkftq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H4dwALKiWnGAl/hdF6agMFsqv4JAb/wBM6QtWOeZdYAqKGPaG2oDPYgpseC12ZMJVEpHIa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vji0bPCHWYhNlEnIIVyUzvwU/0eTJeuNeieI9Lkdmi+73nOc5374IeC5zoBc798HnOc4IP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+KCWK+YGgrO29dNNysLVBrErJhnV4Pz01MVk3pcfyGhZvnKK2lHNZ01VFbSeMxCyC3Cv5i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plqqk5TbLiTamjaqkMDVZolD9KGWLWehrrvO2CfZ8hir8x8gjNonINuVHROkbP1Hrdk88M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XtnQZ2XSFsf4w0PcdeXdRLnKvFT6NWxThjdq+M4+OKCyRNVmc53o+R2Fsj8pdYC3PrXMZ+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g6Dnfg9+L78MIe87wHO/Fj+B80tDme5FxCoodD4ZJI+RJLR0vFY7XFaWNFrd0U8wpvdHd3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xI6QnE5pGZRa7swfU8rjTy+NbsF05wEqFFQk1MgnM+U3PVGp6tpQFW3mfVf1pMcG6bYkfp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ccUPMDra5q1q2hr533Zl/B8+cylV2fH60kqqSQZ5btBURaL7nKwHOK2Mgjihyd4koeXgt3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s8i0nE9vce/IYdES4hczPG5FFI/aKqdnfBEL4PAffA70ARBF998EPedCEYechiqQLOMTfn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YyTN9Go1dkU/QjPZUxuGXpBVm8z56sHTJadjpFBJLGpGOW7GyGtmitRrnU9b93gecsytVa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Pjc9j+3I1k6XUvcwK3BcENMQU3mjd9TXTVFQelo2+QR6UZlkRFdy24rx0s+4/xcCdUA4Ag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44RGpjIuEt6SVSCJME/YY3JXiy4GGTIoxdD03MzybI4vISYvK4zTRkKdrhir4ZHa+k18u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nvPuCAH4z7gPvud++4ILHFngFz2tCaNwvBRTm7s7SmwRA15VtUwKesd4z1nmCFyrmE2q+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J0SRVxateIH2Dwuxz5fF82sDms6IC1GKVce6gY2uMaGakVr+gEV83JznrT9B8U3nWmN67V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tzgfqfThLFJWKF5geXFN6gSyUZdx+Gc0zN67Vn19G5NB2ex2qxkU7jLIrUtddSqV8gjq7K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ywrSgKSY1w7ETSJSv6qJlC4pZcfXuURGRLpc5ffd++CEJfe/B53neB53vfgi4CCfSN57Ba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x82lFoxH7mzRHrUlLLK7vbgyYKkhnrm61Sza7cqLAyMsGsWrCkEb1Fm2152bCM5Q/74InE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tx1DUdzaqUtGnu4zrdFO4lDabsOha5B8DU9j0XcuY5FLqe9GpTFpvGsowpRvLe9Lxyt8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DraVRx+SsKVC/z1jlXSoxdjHGXAcAaTjjL5dIpHJMFCxdvKtwQKz4lKZtAZEVVNux2Lmza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777vel8K78Hvfvgh70PxoQ9FGomm1NWzTHMzUog+UmyfYDS2X5mzP59rRu5Us5m7iI5uTS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s28vgDC2sddv1eOFlZw2H3KFsTOXKKizvHATKIm1Patj1hD0iKC3/AK3tGwmyrcfSpizVm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BFBDemmcpaRyg9WjRNpmbkIb4Hj6//QvTsGrOtsZl09C7whULmszrqHOUGVJ7Y40rrZkb2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jS9yN4d2iYwol5ZT3ufxmHIJc8xGcxB7dmUyxYG1tNcT+RyWZi++EHvAc+DzvBfB50QTPv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dWf6VYg8u6379x2ndwaCuDOdPVf8APMlkGgk+f9QGniVJ6kA8WsiRa6mAUqNifUMLr+04V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cJoi6zgqiszwdfeUYU05NZlWjZVdvbpnspJWefmWrUxSXZuoqAqBP8Xo60sx7Bx8+WRTt8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eLYC9Edo3TXlAwDP8Ip9hVvQpQyqM6P8AE5bMm6zHJlC7MqphituVNKjHR0borZnIXI071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vSk96rwmVy+y5LAKzrNsnM7sgYud6Hv33xfA/fcM4X0QvhQ1pfpOXBs+TehYGSAqxLXPlE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FFlW2+1jZakR4a3UxJ/W2mg+0jZHwC491HAwNLjFL4cS/un8qGhK4UWdCjK+s9scpHX7l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iy6ZeorR2Tqwjtz2NGc7pPubId8o7oxI6WvWFjU+TpNh1RjPVum9Qu9b1P56TXOje5DWx9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7hdjcrc3JwLMfmRthBLlbZDT18hFjV8zp3lkkrnHaosdNa0NLSyyzTJnVEGA6LLHANw+D3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ge97wXfgtUPc5QuYYTBrVmSbP+c2ub7fhUhzzWDFdjCbYkrs7iowwRoM22dli8Z68PKR5u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b6tyrricrIDOnhOjX0Jm2BzK/KGreZ2nV/bDi08r5rm1N3lrYckmVf5u88hvNMXbaWTEvA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dwW9XpRjq/V3qSgYVdeqLE3dbmV6xyyZj98cGZRF5gTH1lQv1ksy+wIA4OsbYoDZ8NfRaL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gVhoovKxHoZ1G6zvmupIWhLQ3fN3KAxuNpXgNxw2WqmWQh798H4sXecEIPOQtBKn5NF4yp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VLKWfW9i4KhErlliRpdoZSByF9wB9CXJIM8xjRTDLjR25fKbh3w+eTu+ribq3tw9VlyA1t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/n1oVIpn8bseHRrISjTexVFvrYbTHmVJmirbp0BjBIC9PtpUpeWNYJo7KznblX3zW0Rle8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sRZObqwj7VE5Wa2WAjOkzjnmxUsOkVT2/GQOdc3hAH9cpteua7hZ8tVvqlphz82ILoPLP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bhlOSsdgJp9z40mUKBc+4aWEQwh4GNMTRLtjUJE4bLHELTAasAWBtqhPLn1cusqR2At6YZ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5Rp5DXVGaxCnkg5Xp0QUvFB3lPuO9o4FBRNT2bbmaK7UKrjqPobIrMdin1nlzk+pi+di3s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wHLMpVz6HxggsrWDlH2awJ1W0Zyc42/ELGrGN6L0PqXW0UascUz9jWw4eXGnOTuSLiqa1i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arbVsN5JtW5omk3ZVUIiUtFctEKYZYT/Akcym7W3XFB5pNXduy1P4hMYlJ7joGYrBzZaP7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ElRwRHOHSERXUdaXrTSKN1JEDyNQ4jhcvkylQ5WjaRKk7476JxCP3hlWD7kLpGUOVjR1af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SuBxrbuis900tm6ytltUqgE2dWHwLKaqVzvdUhpd+rfQQ7H2mouzPYqW8uvjrV0xW8ikDu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VMTGjcrXXA7Mr1i1Npe69fJ6PyxUjllaQxKsjXJwW/EPaRyrr5wkLOzV0+PkZiNy3pSKxW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LpYMViwK7bZvMSXIVmtbuojt6Zmrpjlk/UpJRX1iPjs4l8EP4PTOig7JIJIRDKOnVn0Vqr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ltGjco1FJpmqc01jWOa4ni6OKvTNkHUU2zfC7DkCizXhAyzFAo2l3icClcupvMMmtAmo2y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PrDraw6zg9PwJZL9f1NTcuic8sHYa60rQpykvKNfoqZTOonu32N9tix5XpLM1GwRui1Eza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uW/Ia2eW1nvOT4eJuWpYnMljlWRVgz6JQ+RcaW6tX5yY3WeOjKZApNC182kE4dqorpU6ly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3zNhPXUHcLfW1im2TXDAtcrbceh6Vwzo0lYuynSjznqtZ459i9EyjY+e9aZEx/Lpu1Of0q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UcrqKW6wRyhb1vnPV2VlZL2pEe2lU1J91zhWreDVr40ZgqSurxZSypbnZEGRy3OeYUs1tX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sqy+cHHSl32uO2azkuBi2ZHZNcWJpkdjw95fteOkHyNQSNJmCTxHVWgLOtiOH+N2evRHA0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qGwi56+MNdyJHXliMDl2LtVr09JVkli8/iEekrKiKuCdQVEOsATZCce2rFkmVsjZwmWIVr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9eLneFi5D2GwZAw0xXd4a+fKSqLP5bkwPMINulE2Nk0s92MM+7CoWW55u15nvSOV0NlXH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ZqBpWE62t6Wae0i3R/iiv8FWaGw69EW7VRJanoOyMyFfL9L5UuegJ3o/JRRZWsZnbUpl1s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JzvW0JQwpZJBZ/ItISpoOo/MFbQ+OVxqY6/pYpY/LqjbqqmSnP5UTa7FjXBSMte22jXQIO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qHRsqreslje1Mc0qeT6HeIDVcxhdnM0FLlMwiUmf6+fnKKs7ndUyhMJlMje1Xe/c5H4yXq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+3Apqjes4bfoxzyBIpNIJMYts2Q/fcM6laMzvkzaWBTpSlrwML6eL6CUhRZUTZdWWHbsvr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3E4ITk2PW6h3YaVxOAWwcjpwEa8zvV4nT06874mAPoJRs7uqX2LYrLn+wLCbJj2DPrEXZp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olWWMv1RU+ooxZ2lH2hPNlmsiq2NfPIumY5Koklz0PKXmGSqkI1oiIL28hrhLW72Resnb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LCmValJVJkMUrVcLPt6JEKJNAJW7Qe35RFrUM6EAvkkEWzNxh8ph931+TGqYrRZMqoea2u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tCUGd+BzgTkjbRcgeKWsq/TSTFHfqpoqp2JraRLfaD1J/NrVmrL3So9Kaj89SibDZakhEX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5PRgTbMoCDRnu5o3QdvTt2zDtLNTvddx3eiJeo5cUWrxWtUSxRPb/AEjcY4Vw6eVNK69xv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Z+b097CWt+dEUdV1toB7XRllqaZt8r6kVtTc9RFc2zlTIHbRFN1QfBksw0lGanht/KEVfR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pRbJGuvLIdkEkMk72/h5wcEY5HAdH35iGWvconVTZJaCr6xc1zKYKD3u1pgYb0HxXR9WNc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ZqUao1NS2f4VAxtrgmMtr0S9nvCHJDMU/Xhov0u875BGAUNYaCt3PJBYNe5HS/E7Io3tUD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j6prSvPYoKipObXa6y+C2MxFReTQFxQ6fsAmdI3CvJL4tA0TCaS9bKVxbl2X8ihbg/QRSg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qmsYtqWDRg12rx6lVXPUlehSKI6KeKlriVwwy2QP2fJBaTSIypDbPaoxLIpIYlZZsynqKv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XFg0To67cPwqGbg0nnbCi8/WOesyy+eo/n60pp0QxcKAYMPyxjlWWtGHknKgtNK54ijK1E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S/RvvH484JAczep2qDsCVxWVovKJJWE5x0AjW2UEPeasz7aNtlHRgmZ2DU2XdVbGvrK1o5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7m7dW0En8sWtt33XQVR7bkNdz78+2lL8YY+7aNz75Z2MljJbeTKmVKKal14pnqOnL1WJIq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7zKAwKRHgtGOxmmVkkn9bXbTFiLIFatN/WlEZfMq1hVkQ2yoRPbrRNSx7HwUfrCzWCP1Ds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Nd/RHAVT3AqMAdac5MGLvSgi6LoAhA4pvjVI4lRlDMDGy9VlSa40ZpEntH3x89/LNG5OPq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LGOdaLans5HYGPgp9bZWbx31fjJGD3qWSC65w70R5Yp/QXfj3ihgqizNfVbH8xY4sn09kY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/OtqXf+lDPDTXNgIH/wAvfSKJPuV6sr/4UaaXRGxyO0oxI2ENKW7NKxs+VFtEPlT3DrzrS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SfaunNwRBwLc2ev7NY7RS1eva5ezxqRF01oOxHAued6EPfklHU5faXKaKYbjoChhXAwuqq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nwADM59wso4wsww8dZUdT8LJaHBMpseQOduLKaJmKj37y749uq1i9W9YDwtWeEIlftevsO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VcKmM9gFwVy+WNY1yyTpcI75PVHoX0v0jmfPBEkvTPi/zkjE59aZQmapNsdN+aK46g2Lae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ZaRv3OOoM2uOKLYy8qcou2ujythEzekw5MImN2lZ9aQGNuMwRS20oswKmlKZVF1TGkmxFb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v7dHm6PSmJuclPGXP5vGZbMfvgh6DgamzrTLi0obEkr4sdbKsFUIYRFBP5z4QOffB+OPLq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BEa6BsKV7OxomcdN5cBK4j+juEeDMWe2z1S2EoxZUuM6u0lj9vlewMnWZal7UsuUmaKnVs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Da22isy17rKe3lRsGZpQVnCo62nXrU9hhVl7RL/NvK4LbMEuPV9pU++LojF/QvN+bcHiBY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cAriwo4pV2/RjW5WBO21vWvUMlUjFI6YnPzVe8OkKaKurPppiyzaMGextS+hGqTloLHDEb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5gEIec+L+7Cc10TZ0lLXWNZC477vQfKUxnPiQqfigndbqZz9GI4ylq08ruucQlNuXBTV3c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z9CFv/mfJemT1F3KpxDTOQ6P2DjlT6GPNehSWdW1u3VbjFLUn0bOlLc8IEsV8c0mrdPrqr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zlgbW9ers4Y0s+2cZ+fGtbpqZDpLW8pyXsqeUnqbNG0Kh8PqSkuv6QBHYg1N6pOha7ZrPf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3ahbGCGt9wO/K3Y7pi71KLeZm6G1dfGrIDXlLAdZxAqgPjtoSKHwqRrpLPrbfDA8+6WDoB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lVjuSkXRlFmOAEYygnCTCWAiVLUVGIsiWFLLSkimxL+yIDc+Co6o2jlYC8fr1u3w0bc9wP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N6Lx7QG5mWdTJNAB2tddwrjOQWWlgZypc2slIwPHlJWDZNgTlhUS+aSHFFE8fvRqfuPJlr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tQZj5oTUktS2rdefNS473jEfzksQXB7uyjozDZEwTlPAePNp69hlLR2ZQ+9qvrlfW1uHTK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BkEcqBDOYvb3ptjKiYzErMgU5ptVZtmRanbxlVY2/IJpI+9L++D34PRZVcrKdFXThEcH8F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ixmfV5RNSwlK3rkU2mUx1fm+Fm+gGD7A3F5uQNx2JQ8wSwz0b9UfzM0rsdx2tq1yyTTdNw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oy6eXavTOBy9phcm6kbIvUOU6yqHb+PUaSe2G8zljntlxujs8yGSaL1A+MNhaQnnjbinVO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+LN15nezKnYL713+WOZOrGqjRrcyKI+gkzatiiiww3NL6Rm0NiryJba7jQrpfcHuSe5QbH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rrpOqXSNmWFCU7nKrGj9trJi4UvZjuo4WmIVfcF92DkHnCEWxvsbk3Ph86aV0wups9wSFI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PrChmO6myj1noVkaot95WpG57mz5Wim1tQ+4PkzlzP9N+gHrMZk+v6DZ7Kbb1uU2UGFtq8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geZ8tIqE6KdacxM+VZYV90lcl9Y92fYLN5kyGSa9nN6tEu05YXlZ5033Q2wVEGr7RWyoVI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9J/yuzVnZ5BH4eRM4y4M8m6mTL5Mvhl+6qpGp40CeZ8UX3ezC61TXLSwaIguqctrnJ2YYO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+KRSw3Kfx62b2YmOWPaNOtIRVTbyVWA3rAwhGyviIo1tfU6z4z5XxtpXPcUiTatSyqVag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JPtDZ5YvTPypjmzG6oqU0zmu1jE0+/RFi7HbnErH2C/5ep9RLr5fTI83yz7jQvUmxuI115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IBLzu7GsehiGXP96v4L7vCPeU4HjRmtXMLvpyx/P/AMq7ihF6PKel9CehkWpHW2OMva485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grGIQCYQ6bqVjxUFuFWA0IrEqmIT52mUFaUki0HFaasqMzTS8Lo+486SFJPaEk66E3lSt1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0nkTxZFSW3Yb0kMLJJbYnGrBejhwJMT1d2vDm2xTDyurOxujaHhSFqP5K57e77ZucY1dr7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h9Y8OM4LexFaNptsUncZT/oToLJwhOetl0GelUfXdFFyHxb2OQ/K1Bep51ZeMjaXfdIfEc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Ka3yZ+jlBMPpvCJN591Pc16SywJkkv27oVhbzsbdDK34q8RwOA7w87MptdlsMP5CmmJorF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Tmtp3bCMryXIInLa1kVvatrmBRuGTW+qvjbdZEzq6XUhKVjcyM0uaXg9Y5xNTJJmCuXu9H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1qh0iCpeUMZhTk8P7DFqulVjKjlBsSoSoYW0Nfy2VT/VVASW84alZLBlGIlXp5g1dpjDSS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bZTNiWuIf6WWbWPBzO6e22iQxxaYGIdSQrJyrzwLV+6amKeJbSC+aRNRfbHrGBIK9dpBoi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rZo+zl8tribSKPl7uhRXj9Vmpk15wmfsmdn71W/Ou5RSNDkZ8K5Gmw6xmeYRMyr7bZp5N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5B2vwXltyc4gUttnvzNmJ8smvpDSrsxW4yNSuUQlHoCvmx4ksOhVixG7rLjd1MZ7pXLNJn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Glsu6nakrzDJmbWwqGjEWirCvnGgIo3byw6XuGqpljGc7KwdM9VYMSa+IqIOjKrKKX0tVr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2Q6xbu0SZb4U0WUia6xSeaOah7JyE1I/dZ8Z/EuLk3/RxfJPfNeNkloLWGW7L9FXxo0HWk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Hkk6DAd64i0X4zWnbN6o7hz4DKMH91fBNmr5hsRgRnIYPF55asegi9ucjmqYQN4MqiSIp4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yfR0nHupqzj8ibq5j00eKolzwrZGNnf0DxZ0EhqWw2KPWRFZFf81ULYC6RacwB6lyfkbjD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0hc6BicMriDtq2Q227otM0Ezbezeh2XiPb/nfaGlMbRTbebCbViKr7R2XoVV7VA2luUexr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JbHNtas+RQqn8j1zauvPKiiS9ZZwiaP3EnDL4z1uXflIAeFVzO1NXd9qzOmR9z7Qx3OJPp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AZugl2hS6o8J9dWjbU2dFcQw3mv358ca0as3yZWcif1EfiE8jCGSw4tkW3I8xarfrZqi2Y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lK9Lt9855hNbgk0ikVTx6zpVWZL9yxYee4QeKzFQ2dlIJZO3mbWREoe2vLNJDnJgdaCf5a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PMsZ6YRDm+iIVJLVozQlQRXb2JEvqLgnWuTaf3VlhVd1IzeWSOjIpEYRX6dlOMlss9jvQn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+j/Sm9aJwll7UWdrGuXcvlVnr7TNYViV7F3KxeQ1MgvilQvHdj25Nx25xv8dbdvzMq7f98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nCzG1q1rOvKrJdkym5N913X0NqnI+gaRrCNNtIXSazxR5Y2V+bnKQ1G+RV7sEyFExqWgeq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4ZrAutricXpq9nYkyu5EjWPsbRSU+Nzp9UVzIa1sKr3m15s4TqIPzO+3TEoawz5NWjtAp2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vH7QpKuibVnzJsPFpWrczXlWkQ3Nk110vjfYOR5FbdSO+jaPQwlmpqPsDQMyXTCXqn3eHq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N/Y2Ky7xbyzItmZLlWmPQ3yry+DQTFSab1p0Sx+S9ChvJsu7Q9vTIbzS7jKC8V5e17LXar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1Hd6nKWObElH59IfpuzNlWnDI4mrnKs5lHno/1DB7OfmeIN7UiZJkjXRNpfPvuKUtlwiXV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WOcmtGz60q1HPlZKx1mELpPTNNckLo9SpvlFYkM0Bs9xbro0jnmQI3jN80u6vE9sDaa+WO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4pH5VDb6jnNbZK1jjUjVebLGIFe+c6z2dT1qVm16VoksNT1Uxxlp4vf7CnLm3cMO1H7T+Q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RnW7p5xeYbfubLotZ+l3lxksu63TPSX1K1W2+ZjFoi8rAlCeKyRubgQiXSCD+Vdx7on+dQ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zlWkb9Ys/ghelv2z6CQRsT015+79zD6K50w5k6NyquJS02rCItKIe3lMah4E3yJ3cl7zXl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E7p5BakGiUf61zGv23QVPqXRSOaLqJm6CwnqrDxyKGS5ZJVVjWFXchnORrqWqGVwb0sTqS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rZhlkc1VnmO7AyXqPJiPSdWPs0y3owyvLrpfU9MlraCrpjhzPxe/TiUujwdfdIRheZc3ut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kn6Moa4YF8rUO2c8GXH6tebWLQWtPs0i9JNNGo5aiQqgJ0CZ/bDYK8Sg3B2N/UKZyarxwB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5S7nxFlJ9tbWep8r2lUTZENe5/vaZ8/NVJ0NjQ+mXVREkrKtc3BmbREyS0oXCnoqMI5vDb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X5Lq3hjk+RmbnS+Q03IpvBZNWcw6+o4i8AjRqqVSBqtqcPqf5BRM/nX1P1qmbplKJIXVNm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9hdba2yvoWn3CxaEi2maYsgHbTiY6BrBjhTIFTJJY9SxysK/MncvGqYarcJR7yZK8n69ff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XyMR7bpKQyj1f8/cHfX5qt2vuRJHREzlpVT8Wg6kSvlbr01r5984dN7QYbWhtHZzuFfHpX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ni/dQ37WzAGbW5HGmLThz/PvCXqLP8RNDBorwNvtznWr3Gnp6EzsEsqY602G16ams3tKMO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0G6a6WVP6XX0DY7xWTvNZnQsRk1aXK6sru0q7lcpTBpGzKYbbdZ1AiU3XE5iW1WDRdi1DZ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UkwRZt0ZFEM8ZJHaWfWCrodBmlOok0ydpcTsKqCCtn+b4p8ppB0lbP+gSA+J9XPX6EnNFj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1k5rvXzJTVpCfSKJFNkfOKcEZawRzeuQsC2OSivbaiGJKj3Pd9h4om+d0trTB8dKvilWWB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rqO69Q9hL03yIXg0mrZQwFtMRbHJLLWqMWtNIgwWpWayA/Pa1rlyR8Uzl9rhxYF7Fe1RWF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CVNMK/mcW46uLxIYmVTtswRA5NWlWSUsEsqJ5ea7FOjmV6i8upnQ9K2LUFtU2p2Jmiz8zv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XUsseroTE6wh7Q3qJHNpRLkGxKbatdZPgLf6g+V6jmhctrpfA/fm1vDnLrx+gKbRjM/jK3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RYU6dkzeS0A6jbTfkPy341qcRooHJ0FdzmIZpxnubZkyda+8sritSMUdOybwgstux/wBg0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2G30Bfr5+X2RzlBUrYlf4I4vX1rLog829DY/H3iIxBncy35+scqb2RDcpXVHoBMik0toiz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7Hpp5jNzVerdkx8QPp9LZDDdI5TBkRr2/ROXwyQlWSfSSXQGcbkpSyULDbGU9OVm/Tpknl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FWtoPl07fJUg2ZSKbYfnW3arklQN++vKM9v1Xk20ZlR3sjvHwVWk+rM4hFHYcvfQtjrDIC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h4hirwBMFesZk7oJHAakj2Z9PY/o1bovWemLZoXz4vqB0vWBOtb0uWkr8f9UZ4S5hHtG3s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4IG3LQU6oytn5B86Ru4UcrcrYrqDnvksgEHgcjWPbxJ7tmGe61nZTQ9sMxU0rKnq2KJkG1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tuUnEhrnmuYZM2mxnU6cERaLXlXMa0fXtfWDLo/GEd65ptOPyyAVVsSmpihU3Pl2BVtF2J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6VGaLpFBsTzyF6K4Of7SsnEgvSzzAPtC0a0rdjkHo/wCqPhtkN+9gbNjzn1EpIKVwuULSA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UdS/upXVribLMaL80nF1R7RiVeZZdte63lFneet21pn9mjVu6b17QVhgldF25gCt33Qs3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dmdEblCqbdEzK8GyZwfrKGekZ5VWsypmNHvhDhfNxxGhVrw7ziCsS1e91fYURUtN/k1kkv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955kjVK47IUJdrO6JNCLyOsHPK1XPqzm0fsWnniAS+cMtqVZY1KMtOwhlaTpDZdiS19sS6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yel3nzINdZIpuwtw4Akuz8lNlV6boLs5YNQe4XnHU8C1xMJGFkTq3c4+Au69H1IWEpLG16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lUVXaQ9MaH8gU1hNXoPS0UzoReuwtCFVYZnmG17BNBaw0nVp+o6/pKJY2Wxd1i/s3XWS8j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ro2t0oVSvmjzpjHWJob6oUWO/VE5CZUlh3FMUVcuzO3XVRsmrexHSt5mrTukM5LPpdJbFp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32eLIzK6jsiOJZM7OI1MbvpNEKgseGq36NLXH6F0wgmFNx6YSSbS8wenq0qn0PwVvrH8e2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qWh7a1vk+HXMTQlhWDAvok1Wl794zoz61LHcpO2FmJj+w5zXEkA6WkibVEsb0pTu+sDSOP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8warkTztimHDNyORa41ErhswxsOBV3s+DbLkcLadbM2H6rHmq1YL6a47hNdV9IfqLJnDBC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jbNLMrukJRCbePBD2pqfo/b1xVw/waxpRRmmYu91AxisqEyaxK4j8mTKbAcNYURnJjRSiK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wezepVKBYTYUT17fOHGCQVdY9VrmevXhzqqdVDNJy9S+EzdyrvS0LqPfOX9W+din0RwO2a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6sRTq8mmDwu34oUXFO/oLoXM3Lsnz65txXSFaZjVOSVJFa4ztV3ok9Ux5CtpO38XMNoz31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UDvqyPt2ZoNIdF7btOvPvPeL3bYsClkk0q4XfVLRlvNduZ2tGM7JtLzpp8lhnFFIz3aTV2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44lXImh6p53lLPaMAbr9rwu56ez/ZtlwPVdGypcz1vLEaWtrKMdlb21XNXekK1oiRKQMkO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IVsJkngjnA7htm1dJYHenCFwV2iEGp28H5xWu9rwFLYtRLJnUFpzinNGQnReWGq/6arJq0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p4pu0fRBlhwEMVjrFuufxaaXHYL0/NScXylKws9ZZyzufl/kp9t3ytvGloL27iNc36O9QE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vdNJ03qozEl37suGtodj+ldgaXqusK93xbFq1fZGKsn2tnq1VWmdT+TtUwmb0gkC82dH6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HiGE4uxKm0LQ8WendE726uj0OoCf2BN5JCWyyq8veql8cjzDJXBzcXiUwtzQ8KZdH0M3XL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sdmOOHubBrmpZP7C+YucVsVrIl7kcdsRbKbWpm968ridV+6S6nbE0Rj27rnY6nqGypFTk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bOQ0Woc2x8lmrZujEf0tMHSRTa4dtSBsA1xqoc61pH8xDKvGikyr3XfoR4xRwrb2FlMkmn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40P26sfyhLyklOgtUwGss613rncWOrWzrtec1royXZ6wrYVK33XdmkxzHM+kkXOptxmdOW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DuSgt2m68uWtZokhMSXTrT7fWdbxQ7XlXXJm2pLttpurS9Y5Rqd3t8NeFrHoqxOstpRiYN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reqeNN9jRuM3dEIOLTGYXx3ru8KWh0rsN7lFaXdRNlqKdsaEIbzz9MdKZ9abGhLs3fWHUD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zQzLG5PSLKwRdGFUf+heXeQtdrtS+hL0yluefvLiJSu5sr/AvSjE6f3RmEX8dIEn3Fh1JK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s6Mdha8yxGJHp6g4ba1vYJX7jycf6WWPldVPrkozSsVz3lbVlZMMstj0z8E4okjE7d6hY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I62a4kqG8FNaAr6r7WSo4Rr2OQp1gxLdraVUxVj9KGx6fpxbGbotD7pgEUsZuquyLBhqSZ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t/Xdsn9MP7tIxlQhwQO9bTF/i51gVlftYNNs1ndVASC581XBApLNIVQO48TynWVIzujpHo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FFVVbRNkiSMlWvdHCRNns9v8A83lOlmh9lTcL7LPkmmX6rxnwF30YQn9tbMi/kxUKLbeQW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/OqjGxVrpksBwzFrLD0gOr+TXnF73VTOjmyrPQTNtkW1feZ0eHJZa069RvDeva7jaiSwBo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eqcfZq2P8EdCJmzEWbBz4dMYXJlDnXle3lqNRl57a6katy6TwLVOn62ahpkFv5+0S82kT9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Wq5wRjQqLkccw3NVVgRFdzjVfOdrno2y6+e7IpLRFMpNi5isGq6j0Dn+yr5ruKX/T19UOT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QJiijcmWODmsWPDlLSG30P9W8SqbmjjxKmgX1C+MLMp3NhXhV2Uek57FXhHfK3PaTZeaIy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kNNP7gR3DBY1B0OBG95Pg7roq69ZwjNciYYnARzf0XvCAQWjaFq32l8gcsMBYGmEvSs8+M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dWy81k7XbTDS+EMrZOGWGsimw47Ye2YehpaiJTetuU/RM0MRx9tsF1uiIWrMZtmtzhbbOE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yS61qvuqrI7L0lwVxIz01c6uyV1FZ6OGWhQWmmFon+TLAsWvbDjkZ1Fn8y8aHs6gY5EI1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LmtmBBTl6E5nh7A2af9/sMxW1Gl0mbGcTUvjhF0m48IFk3HT6D71m0s1edmS49qdMvvC27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cK2ser+vCrzBovUEShBT5rrTjVSsQcEdYFXFYu4nf6VxampR584ciNfz6JEJIfJ0E2d4PC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0r05BaDPhEhRyVHXgznOVbCd2avZPmdHuGf47rl3l66Ix21IPPbZrFhY7BEkulAzuk6rl4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isJeJGTAbPtKmG268r33RK7QFXzKqlkAX6hz5IRobCgwryzS1mVQxxBqQrXB34tK1VAmfW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rWm65aGWzf0f4szroMx0nzGenrjxnjBO2MLpQWRFY2H061gy5ONtex3uQ/Fg4nQnucIkqN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5MeN83eta2XW7H2h3WFaIh8I9K1+U9WTLgU/5omuR148xXSdYw2XWJL4GOUSdakzBXZ85j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kctrFjWPWgtHwKISaY55ctRaE86slqrXnURf7Ev2vCm5ud5BV91M6OIyO7aj+p24YHaFi1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Ov6vWxq6cDbBjR59I3nBHCVttoVamn9dv1eMkKi0Ziw1skeVYDJpYFG3B6I5Fi1qbl8w2i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M+/ozp/Jl3OQ7Djq5vhvi7GObHxGnT2fYknua9n2ZnA+O61hLK513AqjD61Lxm+Vd7K44y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yOtN7pawzpr2naW11u7MUD0JhyqEGCIs7fLFoohOmx5RI3ZlYzSYildr/AIbWDXKp9GHuI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KLikuhtuulSX/AB3AUTW6Fpp+sSSrZa0N6ZnBZB8Jt6uHSXr4TIbEznO7B0ziykNqVNMFF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InXWzD7BrR/sGu70oON9rCMRSNAWSNycXFxW6NtijnDVWO6a9lKAxu/esPlLGJxYWaGtwg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3y5DsJmEjj/iXGrH1ZErftiWyM0aducWUnvyRe4FJjfvjSUa1rcBm5HyJZya2MdbaP2LX1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zo2pnybr9gZzXW1hfztSVtPyK0YtA1PyRxdmfipSSiZblzWilBWhpBjQsx41bkOw4TOLvq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qEtBDMvP1DJTa5mt4KLFcJ5ita+XAnm0diBpyh7SRe1a3mxu8M4Ma7RTFRscp9aW2OSWWt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XEZr9giiNYud35FJbBTaisHPts3T54d90vKylt9y/DcU9nPJOvuavw+lMrj2X29lqVvSS0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S2wbL05KROjK+R8KcUalOYScBMs78aQlPaXA9QLynqez4vqeE3brdbQzHcOk/NK/YlDNU3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46UM31aX9F52ylKb3q1+hiOTtHY/IYQ8RW8ty+WTUc527VrNdbQ4x2QSkhykkWBHIO2Rdw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tHdOaKVk/ZegUK9C58ilt0E+uVd23EbwvxdBLIy5pJtpWiLPVR9rTTiqVFYxCORAp8sYbn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XFLWHYqi0Mez31p8WGP1c8/YLqIvH0D9+fLmgi9w5bm0hoW0fS2/3rNaew2xPIShpW5GSh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QcyHlnEdAqCWMQRjbVSBSpU9z14z2HdV+j0tcMefKx+0BGKxsPH++bgrBgnMwza+fnIArt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4nPINOzYFJlDHOqze62Sy71f856K+KW24vTQ8yWTEp2QXO4SakM4CiYrZstjVPA52z3fW0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ril59YEBp6RzYxukV13fBqh0TqPB9BNd1UKrrKFRqJIlK+WWso+sWq630pmfvozhyW7Lz9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NwYWpr2kxxne3PRvy+bdy5vUp2cwPQlbO1K1w765mBC3N6UgJ6L7oCy+iIj6wlSmUFLek/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WJjLkEXq/yjZL63I06HkrowvzfM01ZSql9FWSvoewrqq2b/nXrye1ualb2+8YnGRV1ZJ1g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VfT/YTOXn8Ds9dVDJ1ulkjm9PRbQW1UFL5+cZqxsbrV93W0wwezWtseuHxWbIp+jpez88x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CavclDXUewPKama3iKWtGQbotWKJky2xorHmkKQg1+UCj9Eso93Tlje+Gqk9YfLeCeolIU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VX3vC+l8EfdGs04e3A3fENqU7jGnED7gAgJZ1JJpC0J4wRxnSzZTWTtGPL2YK6F2XjWEWT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L4d62p6zJdWLDkRJVPqrjJVv+Aac/MRIUNdPWhsumESKZ6Iy1H4pabIhf2Ks/lu6NTeQ0Z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0KbZYsKhEPtf2TpmmIJH+Ar6R2le1MNcYcpsxx+nrDIlM3TGzKLOdWkTHR17SBzIqDO1M1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jlEekzEZoCg9DUXJdt4kueuoFoLMzfvDE0d9efML9A3lzUmiammrWyylx+AUHpwhCCSPth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KBGiRt/RxJQcQaWJOSU0KgcjKCI39KQR1vh1QZbVb3injS0kE67pmnHe3tB7elC54OpC5Y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bS/pbmzNztNt++ECFxbevMYsiAdalLbZ8Pbj+syBtcg2v6k+eGYyxrd/0FXMMvRIy1bzXH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Vs6oLI01nB2hBjvM0U9oZ2a7xoq3ZNPIWhhDJVTlpuVF7tX+ftWUtTcak0zA0XBVNv1jAt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D90YPsZZU9950Dt7J0823n646yha2Yr2EMmWh+LIVKBd+AHhrr6ADUq7GKSpkaECmHLVyb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OVGPPuvIjaKb9OUc8+cV1NmlIm1N6gMPi9FyA6cac6TiZaA01KtAShtqCXw6VZnpkVCbng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dvAjugM/xiTt70klkehjPYaWLreusH5ww32jz/iytkfLf3tSeJJBZsPr5ZfPqfPafzUxwK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VzgpncAcirbtKGaJzHoSW5x0jiSrZvpdVsKnXrS/YXM8p0hmCB62xjqOj5VKcw6izdetCN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JZ01JAXmevypxSRVqYnqR/JHl96mTIAObgaEZcdiDKt0JYVw27NzSkqZB1xhcfT1NUzhkW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xDxOZw6EozcuS4bathZLJK0j6rNPkNVwCtByHJ09bd2PujNGkoKpkLzAqpplFnHc10eaSB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L49I4maXPrMY6iRPEZnbXG3RjSCse/M5+gUn8u5jHoqbb0viFcyOEKHO0dpPj/lWu6iU2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J9ZNSEylpnE9sq0c72JB4kjv5gtW5rDqahNbWUyMWqM6eRdb6bxPpnPLjdGUtO5ymjXCvQ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yBQxIokj91rjSNJKz0ip9Xo2shMoStLTGYLFziD3D5LpbUuv3prIi1J1pVm/0XjgGH7Oxg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O+K0JL0TQBXS5rp3D5Jd8+sJ/lJQJX1w3VjGZI5VvudXJKeU8/wBoVWnzpXVG3toXCcp3v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pS0qBs7vu2jaRj0liT+qOZEzOKxdCs2imrzpm0bYnKzd6tuaKJiypBN9q6OrimaGR1muQW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uK8aEG1dQSiTUJJaTza+3PT92yi99BLGx3iTFNn3xdzlrHGFnw1u0fl3YEVltiOrYU29O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yWsbI0PEjR8XnooLFY4wNSbok6UvvFMx0xpk+Es1Sx6D6aygWj9lBePyGGbOxqmQe6Mlj3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KAVaHvCQJPNVOXbHrq/8Al1mQJMt2l59T5O67Dua002qslIZNRTpZFH0MZoXIvpt6XW7+J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1ql811tkWDpCnvrbdc0zMN5kMD9KjsQH0gF37dfpM2+cdGujFJvRGawXLEfaotL4y8WDLK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W7bi2PHDaVYKZi9wXzRs9s+yE5jlRFqz9x8f8bajyvZV1N9qOTS0syQyQjYnI2ARnkik6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bTHY63xyOlll9MOMUnK1B7jOfQq+cl4dcJtWgjNOZWLI9cJV5Cucw2/FrKs/YM+cvyx0In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3R89yJ5qJS5L7cPnmVkhOWZ6U+aEnOc7Q3RMDb6z/AJxtfVeSGyMU2imZv6XnkP4elhq1k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LAfYhJXGrWnjSGQ6KqKJ7Ug+UG11lhcMKvn0RieMc0ETn15h9Q5thcOkjp1icrQh6t2rpI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ohNSaBzhWl1W/Mmh0N+70wwyUg8us72VI2duMafkMXaj3CXAa1gIMz9mS1ojsTaY4zGc4I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cnVxQyJedelElehugcgYz5ZbXY9jafZ7EsTQcscZKe3dAmTrol+Y3ObfeVXMEn9ZPHT0S8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Mi888REATen3mMZMjrV1y4zHRtN5rm9rPSyD5ApWZofbr0nbvxCvSuOoX1aW2qmZQ/COSJ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+sp1Q8Avy5NFWkGExWk3u1Uef8SSj1llGespZcShs28KNlWgaRLrkFoxVT6H6Slj2ml1F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Y+gFz5Dg+okBQ25hG3jiyAle8PHUXItF4ywNTUYDouqFCtyUr5AvXu7xO2h/9AZdnOWXRG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5XYsrUlJDTRIWlKUvUNhXCyVUF/PPkCJ2gXXZHu34P+iXneg6V7UuWO8lySVyzW9fzmc+V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o7PlB2BZkxUV5TMcgWf496re0X402aNuDKvkLKmZmwkQlTiKWWfMrL0G9JMowlwt7Uixpi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+hNWQ7XszyRReVUQbMPhM4GseYPNuQa2rR0np23Dz1xhn3whd5993pfnHlN3RWBHWVMi41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xSKs/OkEnHHqFBr3L7Dvqf2fYctl9mSaeWZIpMtFz4or7hZYAlEkkmqUzc2olZJwCfuEK6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dIrVowj3q8W905fmc3m9zzRoQolFJSuwBuXmLBb21FGtlV06wy7YLKZfR0pwGzUzMdg+dE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q6MLGdKV1UcSFdqmmLlNUy+Q+iTTHIXUNWw+HqpDbN7XXT9XIrqqfNmPyVNsMjYhkqYNoS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M9VbTcxDPGI4YxdGoNN4DEfl8zjsNmdUPXCYhVPsglD+roytnd4dXhzeHh6X9B6A7uf1Pe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M+++4QD7hJPxISkJI1nW9pKIM++UlpgKaT8cKJOnNxqZ5sXPyJ1Wpia1kgXpqY3JScxw3D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Vd6iwWORWznh6l+RfskQZVovGFUMiEfxJ3yUBoRC5IigsV7UWFVY36F7zNABK2k/I2Vq+a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tq1uSrXmLpnpgPkruZbleWFcUtGq7VtCIiCCSiUxJXyZBE2P080C7uS76h8+bokJyxSeoZ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pPpuWur88uq92tCz1xnThHm/fCOF98WUHoSU3wOFNxapSQ1oiDAHc+CmLFnjJbw0sUmCK5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ToPJBHmwCOzVqUlxXyg2VO9UQy6Yw6QS+lVdu2dya5ijBHs3Vi2t/DU/eBF8T035zkjM2I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FGkTOCTIE6dGnLKAV8L45Qo+M6aIZpwzvhiGqNPWH5/w2yEhL5wHxnPu/Sv1Xuz7nxdAUD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lJhWWvKUI9U+i8kWKjucTifnQZphxw/vvhmfcLD99wCcr4oDSWsUlN6LgSPhDTJvvs25ga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W1JnSoIJB4pqBSe3O6xtplicK2t+beOO0tCOl2RPiRtuGS0tPpFU9PWXnrNuXzquJ6AhQA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FyRFdeB8T+++shngSN5ZCfhBZZfBDPOU/Hc6eI0Zh4wmmGKDlK6tsJVmSWUaSEfOC++mvq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55oHd8sPOGsOJyz5UJjbG2a5JEKdGjQzbbE+OOOONF9993v3wed58Aon4pIQnVHltaMssB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yDmysMRzeLTfRVrt+bYjL6fcNbTHjQU1xFKVSk4pmirf9HqH14TECHUq7aGN0PmHNEvr+m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CiCAfA/cB8aEHw+gMMO77n7OUmgQpE4SQFhJB0RhppwzxCNMMGI0fwjjzVapQgy5lFrmlt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8++FP/VW3CThfZ5z7vWWnHnqFLRivzZAZ08YzDDRgsL16tY48843ved+++++++5wCcsRJR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L1MHh3Cy/l2KqGxTVLZP6zXaa1j55VpIoRP7GV6riM1hUQhsFp+XumfIL6aTe15NNa1if2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amB288YXhSJyuINoPucGeUWaXwvpnwOffH+2m31hhJJKUoAQBCX8PphoxnnDMGcYMwXxwz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RuqllnSahvPFj6HohCsX1TtMlUaDOmft7y5QYoUrIH5t5JCHpwjDjTvvpX7CXGoUmHHi79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/c4QQIJBadMecnRtf3UvTQjRmDwjTtJVdGG+pWO4/RfyY4qUS9mty4X2OEwXO4mc90as66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eVWRP65mqmr3mFDE1ZE/FubTOARkHOcGL4vv3Cx87wP3yj2U3ueLpKckJXQEF84b0YxiGe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oxmKFalQrVKzGqM1jSVGQH7nDedHZvqhZhKlShzFnzeNkOppi5VU3ldSIPuiEoNEIZr77E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nj737777777nwU5X1WYl1VeSc8SQhMAjgCxhKM75yxJsyfWjKrjMj9WfHGv3Z5LEfdMPks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Tlqq4nmxH6cvmhrYgtEsl9IKvfL6neRq+ZfE3olrcYHgeBF3n3efc+B0HDvXn0S4PpZQAl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QuGdOENQecNUIZvTlalQerVpKMzvVUNR8B37vRAMtX1NsclWKk/P+udd7bsc1Sq7S/lHVo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4d8fIPYG8D4zQ1YxU6cW1fMl+++599wBZWYPBGjpD+nuzhDKJTEpCy+hCWab5nZNjmb7Pq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dDxCa1RCWMyJI5MbgiBDoizoz32Ueks5tO3S4G3tVoVOpzdbFEV/rrwwK715PjhfDTFBPT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MoX3q96TcH3gA8L4UM2Azk74gQjDe4yo06+NzFlLDVChYYeqPo/CMPAT3777vAiCbbfqXY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OAd8enVrmLVHaZ8p6iEPg/hdGb0yV+neN8XUaklskLjSKT6x2p6CSHnOFFFl+R/kobBv0o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JTkEljKCUYo8RMFRJc7J32NQ39APhxWa1SiI6e5IWuR0m0CA6P6xTsS1dt2MioSz60ltTz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6sKgInz4AOBAcYeEKssHABMCZwn039ROi+598HhP3ihUEp9m5bHpS9CGOPeCTU/8AuPOG8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oNGrbcTZmTFl/fHgFwP30ZvX0BvOWnlZF83DpbZ1Y1RHXKxprUbk4mfKDPjPjOl5ooGWXP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sdcZIxpW+hLR9AfRoISuFkeJvmU41x+sKzj+kJiiUpZQyyeKSfLrCQcbNHHdoff0F+AaUq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5J8ZW7AaXIn9YknujPSGyHKFx2ZwWuBef0CsguvMwFt4Pgd6AwwYTOCD08nhfekej3q598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lYq8znTZO62lZawxD8ycHpt/em7akqhQ3bEMDzquM4IpfCKWcaJfDilBn3PsM1nrX2/1uM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vJTc9+SeBZ9hcaaLv1K+KlJovgteGoS5+03q+8KXRUeYKkfJnBjZMtV+7T2H4APB7BCNo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lIhB1GDvE3T2Hx7pP0lyN5r1opkL17z/njPfVieMSYtjkSRglLJXLavkR7bKdw7amtiVxG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ayyzIgs2Jvov8EXOh6eYEabpg/hAJB99v/wBcTBDGHvSwp0PgwN39fZOy2U/dgPhEzSr2k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S1HuA7IyFzpG8G+fFSM9k2lInA06RcEXgpn0t7S7OMK8efH5ovf3C3jITlLLhfyByM2v29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zmT4G1EL3Z9MjVaxYoVd++T+THlZTVoal/QksCLv5/wDDqW3/ANQPQj4mbkR6Dok5Aj6w/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M4RwgzS0/3E8MkteyxzbGTqh5LjTlH6z+fJee0Sn0P0i7WECKroanjETzMmBWbRmqO/c70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JYjBDJ4EX23PY0Z3xn3RklhK858MK9z7lZHmxu+UGMU/ov6DdJrjydabi9AtjNyMb8jx35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0e3IwT4o+T4KYNS+zm1TfPHwZisq9LvYy1XBSacgy/wCIGJgT39Q+hR/C8VPJ589A/ff5Q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vvvk/il5jQqbepnsSPhv538Rqtwe/5nw0SVMUIrnxacfYB5KONOb9y35S9Szf2U8mKKOcp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7tq5CwwULrNzEUj1Ds+ZW3DEC6NS6mZd59xVoa9P4vz18HvPh973hYvud6cXwvvNje0ppv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P0O8InyTeya5rs+rvFqCz73LfUR3nxmGltdXD6zt6Ip0cKK8Vczp57pOVlKlrz8QTgyL2V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20KK1Nq701sksJgk9fef+D88Sf0v/QaWHOf5jFTT+qG4zzjhK1Z/fvvgwf8AOfjyYc/Tp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ciq/WX2HCZxM2phg534koQ1EmIi8ejNO1bW0J0NkbM8aLTQVE2MsPmDGQ3FgUWLHY99c23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6TR2yqWZ8vusLQz7MeOSPvvvvhhH0PQc7w3gfixap9vjTTfucGWD7n3lvkhZ6F7RZH3zUz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0klz8Nakk97P3tm9oES93avCvN1i6I9Fc+5SEqkPyVLhmK2ZuHTPnFQTDN9PT7TVkmnKVh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ml6n9QOgi/BzzNkWtf0bc+XHGqVKkz777ify48ZqxsL0Z9xzDPzL5bdPeL0DCZxGFINIWD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+TFmVjLNEhTklpxij8EpnL+T65IL4WBRd+ofLiHSvb+qkdxtjM1IKqndfqI2ng1YYCbfvv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gCeC+70v4I9Ie6hwzu/c6AHfvqu8P5FOvZcvP+I8xXN7TrUp+evL2s/ZTy+u30S2A0oj33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TXvo5gDC/3X0YUuImbSfq/bn5708VuW9bS9N7rWKzlxpfzH+Yqvbd9KvZ2A/mChLD7Oetf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pVm/d+4nrH80mcJjNP1auh/5hczPP6ar3OEQkLTcJ4AwxKI4137G2JjTGGo0ZAUogscGp7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AAHB3Lp7EGdFuxNZTO0T6WGgYJC1UjcMZomt8qQAPfuOKJQUWEZZXPug++EZfPvQaeZz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yHoFX6V6t8mabg3rBrZFyVeSmT7V9/wDwYsW6PWVoShdlfh7nS3PRvfmSMZQaOuAgpsRJt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rZAZb2s+zPVq81qxcqEf8D83uC76nv6kMW/nf+j36It094I1QsWnH979whN+f3zTkTv8Ao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+b5n+sZUYIKFOnIUp+qSQmcPWmxuNNhHxyREQEnvGaE1Fn7K1NEC6hQguPTuS8ZS7V+mLM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rpuX1bi64rspCpsSRoX3xfFPPigC5wPPvucEK7/fQZpnPuCD93hnM/wDjlKbK335aRC5vZ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wsivq16B+Y2Z5N7fubYUodPDvN0u9etuNEWiUCgNWV5AcEqbz9r/Nmk6fcrTn1l+pl5r1Z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8MvKWwjf1V4Y8MVDP+m/TgfumKFR56joegKJ8cfI9gmHtz6YJfy5UZqH9LITQBLShAAkZv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OMxltQAUltqcRIAoIdWlP0RUyMxri8Mare0vS/mlNtL6iuaYSFmkaGBL4D42RX70szTkQw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dCHnwhkc+++Eqt339Cab8H77nw+jEb4iRAw6GE+o+vSDpr5yYI+/Qk/598e729C9kMZAnL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7uhTFZxCCIVlXHhrLrE9xfB+HSySSeW3x6dW2vVKVilVxJ40ePsuP/TDiPxgeUf6g9EBF3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glfFA80PDOCzv1v8AYVs/LrU/op7q/FcOQphhUlpRmnGpFQBxxia0BZnzGmWFFhBF4RX9Z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CrYhZ2jUfjTLry0hoxPzSbhR72Ko8dZRYPU7EGV1qQr5OaYX8HmlW6lk53Gf4TjIV/wCh0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IJnDDDMYeZb7GWi3PadUlksj8Fqq2X7SRlN4J3RefrxGE3FXhRn6OM5qjvfukgCG9JR7pf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3xTq/0mnipUsVKhiT+Kfk6+K/0l4y8U5b39L2oi+mdUHKTTBBJ+KD5/eGFMzX1i9nYl+YW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MCASMo4kPSFCgwRHSjWONs6IPfkbd8Xw0lrj0RhkfTkxOt6grKXaGtLwFf7A29ZliQbVrX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Wbzk9esIUPYRkav3OsASB++e/dm018ShMDZU5z1L5jPTxi5zv3BGAUDOS+ByiJm+qWtST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w+0mrmLnlpR039wV7eSLwMrhzuGwUS5e4LlKx08w7On/ALa/nKerasFx7qf0rnyhSoWLT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pu4f084r8MJTIf0C7cLD35YarPELvSiwee/ifUiv2L9fap/NKze9ezyh9SlAMAQIg1SeZ1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YUo0gkiQIRc4UzMrIhIJjNfU3VIbp0B+f5pdtr3jMVNmp3ymXqeZJxDTns351xiYyxjkJO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w90/lysQxdAUmJ+VdFznfudN6cYeZ5nY6jdt+0SlHLH/xey3ZP6FEaAea/I/RHoHs9iSGf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MdGDPWL1x4m/8pzVfXvJ+dQFiTeXg1p6PTtWoUK1R3Bfn4wupM/WfhrwBXvXtL6f/ACb45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oP3yXzT8coNHvff0koD86tpe7lyGdIb1JQ+Ec4Ia081vaj2eMMpBYymlF8MZnOJ0jcQWGP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ZzdXjJnOSaIuGytw54tNvgyGY1Vimr/UDBETiliPad3xAl9Os/UUwfoMOWjM4aPhKcgSnv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N6eaedkPBNyau1A0An1YeCR+5PQVmbEqXxV1ncHsZHG/7808v27vm/RfLnVWkpbN3hrCNE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x67pe8ga09HZ6oNPXHmDN/NTmFdoj9N+bvze1pae9PdwAPlCzp6g0rnSwl+SPj51h/UNpH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6IlXRpUyko4CNGBb87nfR5Kc2RZlTcMLY0XDTjPgfFEfAA2RGtKxbJFYOBfL+a3BtSzNO5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tSN9LUh6V+fubY0xKXZmdZH7OuC9ZMVyr7pojCiSSDFAu/D6YH40Sg087AWQru2xeAEk08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1WP4abS0s9oZeiQ/mRtLU/p7cwuqnNZAPLykMOw+0f0p4S8dNP1Zdc31T6R2CeccoOUHVh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YD2BS/mpyBYkz/VWeH4Sk0Sk34sPCR/nlwW7WD+rg/E/5/thfoCCE4skzqdMWn6Ye5mlMj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m4cWztnfjlIAB+K+JAkYoLA25ylVJed2tb3JbRM2aNBV5DpO01RRnoBgHIBYe9feXF6ruz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4aLp4EycvqsfwRdO7wZxpis7zBqic72tkkb9+fqNXx6IsLkoVLaJwxo7Z++mqJfmium8vW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guiXmnmPDkWsP9Kyr80i9PO7/ANY+ltgHnGHHLTPPHwUVu36kLYM8wvDpxd/ef0GT/GKTT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lUj+bSpXX129i1GAfBz0/9jQGloR8DxDxONR15OQtbZ82RFAn6ZxK2EldVcCAHAp0nE0ah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JqTtrHWT/AFPUb2emNLyx6V+cmSi/vvpORo70ndHSbPR53R/GCKIKLAp73pgxD+GcccqO8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LGbluRPLgHrFtlm+Mkbg3fm52FLPbGPVD+de6LW9jLX4aeuWtGGsEYajUn9+L+8fPPRwU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2SYpEaoVoPzM0UD1x9izfoz+b7J1vWh+mt0+GaZ8pPB0ksrx78fXCS/qUsQ/zj8XfSz15+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43fIAKVbqsRMLcYgibcmLOGU3dChUAADhZYE5HEkaaeKVNctaBLHK6o53gkBKe55GqO9D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3JwybH3uvcbEeOmCFwYAFgTln/dMGYYMZhig5SPw8eFfq7LGxZ4q1nIPeiUNnzpJwm+HyG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0eCWg7D9f7U+MOVxDO7Pk3yl7aW8LkbfOzPBdrbo9Wr4cjTTVZ3iP5mF7D/RO8fKOY0/P9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0k5ghCPGQYT9mX86teme+2/FaquasvpX0kKco8kogKXglzusQNDSBFGWxMBSWQAr5OEKcs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AN7SQJVWzKgIjUU8/VMhja+UtVWzrWXnpljnZtJq8T+gewnBVaa83oufC4SWECM4zgjTTh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q/wA+Nnx/2qdmrNPlWftX1fQoi5S5j7gbzm1Rcnpvjzw505JfaCciGoQZKwnclW+ZrbeH6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hNkwV5ezPoW6nGr6U8hPPxv317uTBQM4PfNvxPk9oaq9tHbhh5n3PvqI/PVQqj2V9RVK9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hJIPAUUWFOFS/uDaxNhaWMNKcKtKWH4pKYSQEHCiiCgBStxQDYHHmshkhnnZ9G3omd1HK3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+5ISW03000otVXIYMznwvupywhbjVHOmnDGcMak85Z+cm74d7cPjf5AUM9e096pC1MtMPF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evcHIfiW96X91pJw1XU3mRWoYXiBul36mLv6RmfxSzhDZPrDSEjjGfc9NN5+xO/8A49UoD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Gj5/fHqnuqVGHDFBPOvyPg889r9wqFixtxRRnpLLwoiykagsvqM5IQ4Ozk3x1oElizBwxU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D4BfOEklEAAQ3lkGxCKoE7ZF/Il8iyJ2sypNRGyzJ2WQ950w71wtpS/2qM4wXwhgJJ4BsE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gzTD1ShH+eG5Yh7nKab8hnix/aA5MbIXY4ZyjwxYZRv1RgBwQ+6zuYeqpXy9iBMZz+cr/A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mXySYGd6r6PFONs6p3brNcf09cP7giu1d5jec9ayOX6bs51Yqqzqx2J6J+mEoUGLFfjT5T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ldKJS9GSBKWnNVOTg3sDIFIyR4kavvExJbckGAI+EkEFAKTISyTI5DEqVuZPOioiITezM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2bfvgndN9pX1dMLFNNNFwwwBZISm7pnwjunD+NPOUqI34EXUxe4aJmFaKNUZ8N4MOEYcNU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Fi9eeopLy2iJZRRT/AOuOljE2cPJ9hfPV7SJgXJZ09ScoNOVHACX3vwIHk/ImcqeJcZHcO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UcP4wf5uMbWjHv1iuoiUpHRIegTc+XOy5li7Ue3NDGlGt+ASnA3JRFGFfAIITgAQ2ll9ao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qj3yC3nC3ooWlMsZi6FVMlqv1r+cLSmxZxvRjGH4ootuCZ34wRwxdNUqlFfeB09uT2NZk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+GJQcI8Z55gBHiOUrnNSZRnlpFOB5x59YtQDLofyUi0g9VdFqzFCw88xacaaoF8QUEY+n/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/F9MJEEvhhnm55Kxv1l9QRFh4kT8B0ojo1rquj8XZxIWxqTAVGATBToyyucL+LTkkp+J20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o2LzRzYJmkpUsZ5jc1A5T+D0YrW9UFrjdEpTmmiGI/7hIQNiQ3ghHmn/AHRKFaxixE7C2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74YxmniOPPNNEWcM0xW4r1KiivLSKhAITz6vadPLojyRjD/6q6KWGKFJ6hSasP6r4WUi6Y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rp6j7g/iBkpDxnFwR6WmG8Sk8SB+MJTHDcXFQwRpk4Q1NpBKg8gskCMBPyUH3UBRRPyduT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MkZMIYMNVGclLI8ago+gGFv6JXpjeLo4X6rCacMRhgRg4W1pOj6MZx3RCVHq1ik740X3Dz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M1UMw4YRmmHql61cdRPlxFgcEY7+runji8/eTMcX+iuqZqqNUKlI1K08ar4tIl4pANeMz4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b8nCSBQI0sHCCO/EFhRfBEj+TOK1zVxeKN3QN7QnJVnlJE5RBRfCCChEJiCgloUQQnQJn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nyoZUElYnR11VWmQA/KdD3nLrVdnTTiFMcI0w0zgu/Bamo0XwzDjjPhqVKpUsMCaZ8MZwh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8fxxo/jjhK161aqoby7i4e/Guvq9qAwvMPlG3mzP0B1q+KFJ556lcceYNMWj6Is89SeIRh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BJgjA/dAk4V8WmKLB8kCIbyuVxOONAON7alLPUhQJQFEg4mJ58mTkFgKQoOcUQ6NEN7Rn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lNYpYzdrGq8nBm+kLMSTiwXKTaLQgNMPMP7998IxtYjufGGmn9701YtPUG9MMNGcf8cYIJ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mj6aaacsXrVNEeXsaBwfHj1d1EeDOvk7HjTN/7kfVCs89QpVKhiEQUn4AahR8r6YcacL7v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g74sfUhYCi+JyiE/fuOatxOiMZayeIEaUs5SBGkKILLCWlANMnTkcLSNoQnxyGkImusfFt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TLNmwmnbre2ReK55a62JcpAunHmKegF8I1BGzDPujPPF90xWsUqDBGGnGHnnLVIkRgz+jO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aaqcXBwz15dRoIfuu3q7qRSHP/kzFxm783PITlZq005ar50JHUoTBCVGndEepPEP4ssxOF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0nOIywAKIJ4mWuy48+GRds4c2oEPyg4tClKLJK5xIEBBZBJZaVuKCa0QQpC3x3wdW8bjVz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PI4YC6pW5WnbqM0Rho1Agm8Eob4qcaHp5pguCUHqlZ5wgIVfyiaQqN2JIkdVWfKW/kfQrx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kpxWu1KeVMEYnVUF49VNOPRuePJyM8T+gW+X1WB7MJPUsJCUmfNETtNrgMsfK+c5xC49ck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aAKB1Eq+EEYU/wUiThZIkxSZyWr1psNj7WH5I2pCRKgoUxRRQAASgEnIIKLAmbSSzE1dlt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bGOqdtkjfq8R6PpqRdeT472zP1SkwYjVP33egUJYmpEIRhwx86pUqlRx31T+L7E0bfsjzi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cdEeuF5cjXibmhymfs34o7R9h/FnFJd2e3kr8S8PnW7PMyfO2jv0iT7L/AJSx1Lh70v8A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XsH5Mec/6WvJLzjNWav8Af384VE+7TB41+3bf46b+9NvzpSf9MH5tI7LpTrj1b4QWmO6oB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I+I+iTlKlS5ZxmjseJGmbkRfyglKlTgLCAKTnxKdMUVwhsTljHWJKFuY/KDPvzj9H53ENj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eHQLg4XdLC1yhSJSp+LGH4aeLqPjhfKFXAcUKlKtUfw2v/MzHHr15LX9Nc+eiGe2L1ovFN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62jYf5ptq+zXhfnf138fNmelH5znF+ns++zp6Tel2gT82eUkbqrM8z/VvLPzjNX6QvDCy/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f0OTi05P+aKoJp6DYv9ek3jJvP1h/No6fqF/N3V/uDe7zPDAkfcJV86AnpgU6YoohP8ATk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bBHpGtCDqgKJCm4AsIEwAgJTElcKbEZRp1dNSNvZvP7F6R9dolI2LTq/ja5mlvdvuajSDi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tEBX9w4mMGiN4NSd0PyhUoUrFffoD4OaF9K/ErYd4+ZHqnVtUetF2IWDwTrsNj/oL/M/u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kd+ebPtpq784NUlXRbul/OD1Q9Qjk+cfNGLZVTIfb/wBSPJryx29lj331J4red9qs3pz6t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YSd7XSHxR2z7K/mbH+pD88merKd92+rXxZac0JvOBT96YnSoRgRkKFCtYqMiLE1lmJ2hMW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AQWDiQksZBCYJYW9AUJRCo6gRMuPcAohTGKmSi35GSmNRLXW4XVyvc01cYaYceP4/7ojIm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Z998pPWHKzxj8tsqevds/n10NMM1e1uI699g7OaWv89uwdr3BIvzWehHsN4CUW17S9xrI8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uv3zBN6biUdrqnIpi8Z+vf0qVZ+elgtT9P7F40+evujZF8Pf5wKR9R/Llf7TWt4V3H73fm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z+Zn9q9YPsrGWSQIzpJwCU5gU4mzgBtpqhapWDYY4wFKC2xvCE0xIhKLTBLCQQR8BOmK+A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aiaVtas6+W9hxJBM1z/ZKpIWWnJmlquslswaxcpUqRjPGYIZh0IVLO9MWmE9NOUKlak1T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c++PmZxeg++vMuufXiyU7d+dr1W3pJq0/Nx6L+uH59WfU2Nvdxu8BLbrf1X2NHPAzdfqSu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rg+tx5a/RvrP8+WVfWr10ZfHjz6sJNPf0ZfnLoX9MP56a59k96/nspm54R6Y+pHhll6YI3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KPqj74PS04+pupUhXxIFpi5V9FY8ykLBNjen+NUJGwIE5ZISUvOlFpU3OJWtNxU0QlG3tV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WRm5qyuIpySAdH11slznUyLVr1Cw044wZohGnwxUaI0xUpTgOVKFCs9SYpgUtkI47Q1g2w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g1XRdpTF1bcm6CnmKL5sTHuj7ixBT+uNlGA86deXatJzB5PVRbPqlLMy7BuDLFC+i1hE5u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E4jlGoaDrjT8zguTXq872U0PFlHblnqospOWeIZXCizQF8TIivk3VK5Su+h8caUirranJL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pSgAIR8GUSnTA+JaUxaxFX6Zsa4T45vRhoJcpmQUxh8iSy+xHazHwB6pWoMVKzTVP3BrIU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O6nUKjz1qhQJWLiwfwzzVRoxiEFWeL4Xe8PWKjPjVStWcrWiF8pBl/wAqWK9vU+yBjXHr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Sp6Ar7gDThGElSFQoAElM8Fc4Vz7hxYAFdCWJGFCR8FUsWriohG2ohZ82kp+fDLbiOJAlE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mII6U1JiF31bpWxrbfFYhc/HuS7WT4jPNcVrA2u9zq0xiwahQoVHmHd+NXQo5QPp6kfwD1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iPM6ccIwSo440Zv3FJw/u/CEYoWGDGsXHqFqo0XFAMv8AlcyX96jWKIxUqXLFnTjSwm9AQ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Ep44GKQDKSuAS+k/dL4EQCwGlpiwJ05fx69ctRQuON4VBrelT/AOKQpAkFCICgL50CYggJ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vG9sQR/zGq1O5OvVWzA8F8YTxW434jSmqDDTlqk8ZvDD1MUCoMGoUc+4ceoUGrDz1IhGmi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+N4ap6H7o+nmqTDTlyw49cpPM+F9l3yxZr+9RLI+GocFS9QYccHhnCkxh4PlBSgahQaeY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JfC+8+KCXxSQV1OlLTnnqly9vh0bbeKTkCZOEpSUiTpuJekdQE8MLSJywBQIAdUQZlbm5g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ylj7rc0YhjNWHKdANPDh8OE4rTTui6oPjH3TTDxmBAoOPONVKFC/vx3emiXDUKTjDAnm/A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p+NVLValSoVqRfGByz5bsd/eolkcMVq1ytaI48v4YkYTOgUHl9GvEoOGMBJ4CQBTHl9+AS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QhTh6oclq9ri0VbwKVqRuIBw0KJKmCmEnE3pu/cTowB4kaySQx+PI25jpep4lBoPFGf0HP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b1dnt/wAfwZ3y5xOGd91Wpinx4hCU/B+GeaaaoVLFguiGIwao5ccJSYI04JHTfvjVagYli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1JoBByr5bs1++oljiMPWLF6sw4fwvgFA+EWpVg+UKhmHm9CWoLII4X3gvgpCRKEw+oUYiO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KOxNGUesTpExHDQkI0fE/xA21ML4RCAv4KdqTg+Zosib2esq0NStMdhVyoZHMZOOEEvErl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NVKDTBCMVKI8Sfzp4/vvjThmnHKV5xwxjEMatSaoUKzjeDLJ6cPhpgzDVDgrNWK1yjvRFZ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PUazPhGuBripNNUkCLOIKF0s1wK+OUHKDOmffHllJ+fcJ7wooADfukN4Piwq1i10YWeJIg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wGCIQEcKCnOakIzPim4roC2dMAaCGoUDPHoqmbWVm60iSCNOQN8X0LpIoJAkZoxHjGAgxW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dUi4WYeNQaYuVK/jxmhONXHmqj1SgXOcJN+H8cYdwZq5QtUq1ak0voMseWrPfnqTZIuqTV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LgfviDBEmrBAGrOEp+EP48KcJYVKRN0BYQHl/cRBAEo5wWOcXQxVOUYdxEnJ+EYWgS/FgK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LeRzpLWkJ6TDUKNornyhshYovF0f0ThxQcqVM/wBOJIvkMiVHk9UKzgNwOhY0xgRGGnJuK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xR0847hpjkcepVmGjGEoswJnDjzufCWqVZitcecX0rLPlsz3z6mWWIZqlWrWCMMF8AYEQ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RrfhqxC7w/qckr5QQjAMCApaE00pAl6Ibg5OMKSxsnhhnEpBQDBBSIggLB8ib+CGBEQEsp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S07PVGI2yvUydR7KF1QyDMMI41zVpJKOWEqokpWzV8exyN0jyQRwDVPSvhGGHGKXBYrGf0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NUqFBpxfU5Jn3wj1BpQvlStUcrUqTBfEZY8sWa/vU+xjDTzVyhV8YZzoFBSb4femDEJUEw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opAIpcWi6EKMZ5R3U5KbojFLg516ShTgNN4QQUm+NClRcCWEJLYAfxiMkgpvbGpIkjGOUK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Uljhe8EkAbtlNVa1ZMCb/AMcVhaDw0H/V8plL4nTp2JPatxGGAUDN6Ew4RpqxSsWKFn3Cj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VKjOBCEgSlMUrPDwwZ5hy5ScpNHwrKflcw6B9U7LNGNUaqUmHALMLOCWAwXBm/BU/fKDRm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HxgCSyBEkqgLSiEoemgPcF9dgTAAIxKkTNbehKC3/AHxKUs0tOiSMzW0MzE1lEEt1e18pU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eFVsxyP0eWpqi1VQRGisdU7rJ0YGptbvrRqG1qJuPO00kk3AqPNXOLqaeWYYFScrOWOAze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itT0QeE9N6WH7n3B9UKDTlB6sXOfZR8qGLQHq9Y3RjOVnmnGEmFBPT9D8IQunCO78PolaY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y05QfiSlJ6nhaX74ITFzh5VImNY4JUhiNwJTBQkoWmPENj11C2mmqlh4Q84FN0HBfD4Dhp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i899OWbeiSGWDXObqU767O9PWLH5c9sGZswS/WdbWcamSJ/l7a2SeBaCNghalXMJvS00dn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5OMRrJ3kahXH0c6fTu/HJvi2R3GaaYNSpzTpuupxgtBJsvp/Uyx/junKDRiGUQBWMkofxo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GfBD8kVmmqiC0xiZOBQUUrPGMokPxY+Kfvzsr31+lKk8CT4zvCug+GWE0HDOBD90Z544/N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bx9LKVrexFR5vsLzz2R56RubybsM2nliA7WcbNoiOaTseBUNZVAXRmrT2mXOn9GyCL5hbL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hXbnpwLZmYltkakTpJoTxHm3PEltiJJmxTdmg7BX1hqfNOnMAik+iTFJ3aRlGTPQnKt11A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tFsrFg+fGcLPRJFCZEiTnLXVSYABi9CSBsQtqZf8AJRIW+MpnpssauLBr9kTJkRCcKVG0J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lVblTDaVVN0/qiSVStmTCb98mTRRtl8xktc2i+lVhOxZUXZymIQ7HqF2u7BetKMd4aRDq1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IpzUOd7f8yrN9Icc2vTs3u+uqcP21Dsu3hKrOtFwxxPirpxlZGoGakcvXO9SslvfWW+Z2f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yGF+b1WUM5BtleB9tzUYOTzEu98BsehIVeD850rrPyynOxKUoOSTChIpC9FyO/wCvbHsYV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CeFAvcxGGLYU6AbWa1Ekxg7xGfn5wVmmERtJ16gEtaZo7N6o4IjohMDIugcsTahzdPfshy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D2nbsdKdY7AMxsdD5x17MofqbOtuufnk7WGZoqjEteTHQmOfZSvsS1ITeF55wes06is+pc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5vs+86WlFlVJYFk5g1T4/Wjf0De6euH0z89beuPz7tWn4ltK0ZR51auhdcS6LHaQp3VT3X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nrsOCastasLo0RZ0IzFe0ntzMmn4RScWdbb0FEYDd+brLdoRnf0xxhPoNSK3Mr/MtK2XYF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Tu6W/JZQSSxFbfbVHVBZ1O1Ve94M6djtOv7jzppeNSlFXavEl3VhqnIV2WI/zkx6zJaubr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kq9c3T7z2cte1n51emGjs84FvL03yBXWoM8XvkTNd401B9Rw69bUlVF5h01mintdZq9cK1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inaOVYBXdXSdRvinH6MWRXDRaumZ+qz9dSzJpOj64ySi2oTWFdIL4YEQb+j9R5DZIhsXWH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I3UHslCPNXRj6tx56ZUGspajKnSLOPu6pURWGEGd/t5yvivbLd6BiqT1Nx+dnhwIqvQm08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yuROLvaLVJtKzrpiFn540I3Yzdc9b0uTMOALrd/QeAYTs22bWx9YtsOtWy2W1z2mZ/eFG4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BXtYmSkPrvlnKfonCsHennjJM7dlsRwV6DY2j73ZGmbXgWeJdKZGYAdcZk9FPOOvN2Y+N3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LtGr8+2foaFVlpWjbfqr1U83JbmClI/Jp3f8Atiq6zuK48Xa6z/YmnfNHl/2p541v6mW/Q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mygmnYNh03WGwqYe8UesOB8ZeyPnyh0yRo3PxsssyLZVgKzRsn81KZKsqjtSujDtWt3aho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aKo7KaPU8gyVJaftGHb/88mhg0TxAltbzI3nmCcsUv2fkuSAY7jjML0jqvytqbZOlvPy+4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rlLRu9IrTl0ROuaZIgL5uLz3nteQK79SeeFyVle8c3TgLWj7XkFimkMPICpL6W+NO4M4Vz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HOfqnh1vzm/6BT0rnz0qsapYHFGD0ZrrzApDc1x5qiTI1Ar26JbyYyejI1CIvErq3mtym+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o/wA/4PoPaMVzjmW9lWc/R+M5f9DcU19d3nz6P1ptnxsftC+w/k9X09tOBx6qPVvKluAxj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31onxVb65g8db3SfV3oXaFDNJ+VacX2B6Q5ulhjahd5NvlL5sTJRqry+siztEZYv5rn+Ss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2xoPI1kXbV0N9hfG7d1L0DMmJmtq/MJR26NJU4y3VaFPIsuuli6DpXTeZHXUnnCy3Q56o8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waVz1Yyt0MwvLWv68K10H5/JWmyb1g3rFmbAtx3JlrWrLkfS+saOxg4Wr6C+crBHM/wB62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FKHqTsGiL784XiTtdJP99LGUe3YJlOxILoOvOoNj4SPT+guKdH0TJtW0NaFPVzsWBFw9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V6J0Vhq5blw5ajtUJOmLKzrmFljsti8WKSuNgaR9FcVVJEsnM0mt+1tiY3ljVJI3Ho9Yzq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6v0rSe0vH9nq6CaIqCO7v0RgieqPQbzkn+jKcq3U/1gedUfsXeVVN2RZjBrv2JjmF6gxj6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KqgbztjJGo1Jv1EROEzu2qu1D9NKuqGjremSL0Dzt5ntKld6iedO7cw+mvkrcFX2R6V+S8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88m5MvBNs0aUJn9X0y+RjeGP6zMd/QV/87KBnPsPgdtj/ACOQDelZx0ysdUQg+MqG0cK9F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ksOWx9wyZvXHLNNCT/R+nMMySFRP0vk+Ctnu2BtOwOupHfWKaNsCzamrRuRfPT5oGxn5ia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net2zGa5qNRQexfTXy6aXIgz2VzHhuu39ZWVVymf0Zf04YZA5xC1K5Ulx9kX2Yb6ANXnCT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aUJMqkeackz8/LqC9Aisks8e9zPIKJ3jd/m5rNvgdZSf0Xk8x8g5fvG7fNJsquvNGZYmV+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RAfQfzU1FjDS2XrS3l5W7IyfduBHHX1r2z5czD0HyrVecbMtjb3m5Zc4rb4FbWpD2lTdB8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+oLYsCv8AFUttCX6M2pNfBPQLXZGZzJOzlu7C8X/EYlSU2bFml802AQFRDZgw1ZXLEXN45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Z8G1ZA4oOrs1+lUelxuXtRVvF3llYpDDHefMb3AF4YNuXHWxMHUmzFSKVXXMWivJU/QSeV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91fGG0q+G0MkCkchdXCbwaA0MdqqH9uDa3nvQ01tDPiCX+/WicoeYkG0d5/WdeNkVXTVsa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vu3zpsbWVPXj5lej+cq9VOyPkV0hbPcdO3onkuNefR3tHLPMKes7Hc0oxs+SU2Nu1TzayX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12PPtNEfzxnJrhsD0Y1tjrx4hEk0Fsv0hwX5KNs3t5idZTEst2dSWuvRn0dq782l1OcIsa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cmf6MsaZM23fP3N7QToBvsrUblmxZWW4dHUdRr7UCm3YvGs1TK74xJE0vSmUvNYBcTpDa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OV02LalYwRHNpdRTZt3Dunqg2E/edGka1oy2bgrP0BycfUNItWv69rT0K9f6P/N3cEMi8g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qLyCb3OrqVsTSdb/B0pYmH3ItXX1rIbAj8Dms9ybKdHSxTV2kL18vdIZkeKXhGlki2L7WM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sLKmss3z2l8z7szdolD//xAAdAQABBQEBAQEAAAAAAAAAAAABAAIDBAUGBwgJ/9oACAEC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9PJtK/rtms3rM60mZeTo2ON2bUEHNdxcORytToey6EkggOBCRQSSSKQRa4BJEsaSliasvn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F9JVQJKUtjHv3E5UbuIaPR4d2nNtpNqVeJocg/e9J36HP3snb867Sxm8l0Pdz5OhYj8orQ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g2s6Hc1M3WBqzPLK9sIJEFpCFWzQ885znJbNSOz9C2hka54fnocTZu6+PPXded2vOt0rOf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NPRYHR2HcfmegbuhcRKTXJJJJJOAQc0pIFNBcAgjUdBN5h1nWV6lTWsuhroGB7+f27ziyl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4TtOxuoMpriPRFy/Kch3HSUbljktmoxcf2HfHmOllPP8AmkuZkMZ0e16PkaDdjH2gqthyF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EkK1hUPM+RoWITP7X0UdLQPnzuQOzHiblJtbdrdNZ5vtKtWHtvP59HS4+/Sc2LPzOx9CfH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KAKTwAQQWkFAJFAtPLaFilynS9LGcXUnVYGk+SCaSPRChwuX1+mq2cyfN2NUCPLl4j0G01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w2eVbahkyqVvMdZtp+VY2cKpXl9K15enxdnM12uqyvUVPTASSICBawlcp5nQipl3b+sU7r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fkXrMVavtLtcGbppsxnRZ2leZwMvF3tkc8NX0jmJdPczW6FwIOSAKRBRSCSaUkCEiGVZMy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qNiC7n2cttqTkd7cMckCxstm82hrRcv1euDBzmhX6A0ufxMJRWJDVoK+7PLIZmMdl3Natk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vZOrhbEroa900otJRSJwQCLUqtgx+OUc6hA7oPdMzWI8R14LjGV7B1KV67Vfqs41dl12Xp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/P+gZeRqdq/GwurztPG6lV+glJQCQTgiiAASEkE4Cu2yq+dtJJlObI0qexxmzNnV7fQubH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merluyuw1wa/K6GtznIKyC/ZEjqedpjGn6dkrTFU5JkNnFo2YOy9UOVoYevYdDh9EcmfQE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rTo05nO835vNpUoei91zdcrw7Zxb12y6Z9DMl3tCCzFyUel6jX1M3i8ztMThpIO+rddQzs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pm6fYEpJBFBEhAtSSIKLUkFVz9lEZk1W7m1TnywN2g+xplLNyuezd3Xzbzc7pNKeHh+fx9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IZpKkaxvPNz0nkKezpsdfL62BzVDOxLlDV9f1a1OnsukZxnbLF0LyrKwEC00bqLc+zLznm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32fQkK8Qv2VWV3H1KmVb6j0HjHmxzLvQ5xyfKxTS49Y3+q6Pi9yvRgf027izy9K0lJJrkg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iRICc1LLsvkeOfFoT348S1xS7GzoOQUGDx3L+gaGHcio6rlzuazvOqvJKpPJBWq89L0dv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myCkzjOX5/Oqj0r0SfHZemsDhO5ox2byqunCRaqF8EU6etU8fbhUbMnpHobSfL62rmuPKa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F/osPmNKbluv6ccRn7tdZ+GblWrv1eXs79/1BkN2yWuSSSSSSQIRSAIScGlIZ95tHNsNx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nD4PWyOdCXVqFLCuyOqWtbR5iTS2O50QiFRuoc9UMnSYOXtcp0l915xQA4ji8OOro+udJi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e9z23rChhtohrH0rwBWLpS+XZXPZsz+h9tcl5a6BvWc1Ww9XIf3mVg2NelR2s+p6LkXuDn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UfNaeTA7orPZS9DdSSSSSSRCSSSSBAIISSVK3VijuPq0b8zXQ5XO9TpzwWFHFJhZuFsSQc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e1m9iEiFVsmtgUGdHPz9/Fd0ysSyBJRQ+e8fRqn0LuKtuYaUfB9m2pqzqGreCTKlzN02lK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WTl2A36EmK4rj7TTTjnrVDYgvbFKk6rPJejbWvaeTr6GPiqDSxH23z3e56SVBEIVZLAIK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CSSIydSCvJBfEbmRLI0eY7XJ1ZHpkT6PH7NOlxtmWvBudZcxOztIpCjJTkrc1pb9njejpR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NKrOh8kw82Kz6jrbIp7kHE6m5X0ZE3P0SA2nezdMFpjrnnPOostof9AWEofNsXGms2I5c+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5lBZrh7dSLurujazMaDGjp6dc72VR1+y6dyKCUGVsSJFpSRCKCSSSBSQhmo3EUxOVCnYlv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KPnefuchDFbfGKUHaaOh1DkQzKGdYt4mxdxMHtcvTyL2nK4Aqup+L4Xnqb5dn2mrFv4/Fd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2fplobTvZWsCA2rZg8roYFNk3ufQIeRnng6PYrzUb1S0vROExLFN2ims3cPuu+zsjIxJc2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V/Py/X5UCEI+TudIUiCCCgiEUkEkkkgQChDLmXa94jOffQSoc9y1aNdDj02m/n1K/U+m2k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d6F9N3nWn11nm9DXTkgKhsxeUc3lthZreo9Brc1hd9Tg1hBPl6rg04O1lbKBSrSjzPA5/P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vE2xGo3Q2OejlM9rT67zSjHLrddyzKR6WLtqkVjh6Oxp836Fq6b04IJILHrVejtEAotIKC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CKFJta3JZAzFpEhclxkW3s5/PsuwVqM1vFGn3fXuMFLUZRZqQPXm/W68mfMy+UkM6W4u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8lj0rsdfkIusjpa4jnw90LG5bk9zsOgKBVG2eE47AzGu7D20jwylZUYs28y+4QyMnbkTSv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Ljlu6e1wVToOr4jfs9bIQkkA3GysrY6BXiki1FIpIAhFApJNIKEOVHY1Slmq5Ms/j8J1fe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n1sfN0X1mWLve9LHUsR2Kt/A3qPD9HuzRcx1ZSSOW7QUXjuPRoBmt7LYOJs6NHWq2XYmvz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t9I6dJClcXJcZy2WF1/t4Xz0+WB755nSNdJMxtF0LGS2JLHUXG1udu9tzPD9P3tCLp75SC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DtQdvMikkASkkkAQUHAgJKiILEistchn33czw8mBLd1+V1un3eMimxc7Smz4rbG63caVmx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rHZTZOb0riChQg1DH5Rz1KrQfZ9Ub33I3diC/HZp8DQrNYyuhP0ffzgUL65/hOf5srsfa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ySWzCNI1rEEb6csL5Jb43a2ZZzIehrUPUc3TwfQXJIEJDFxqbru7pkpJJAgpJIFJIFBER0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QuooKGHhZOrp4XEUn9bH2+bi5MepmQ2YWiJFaneadG5eWHg0NbqYMzM6DSlKCrZO8Oa85Z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ui9Y8+6jWzpo+V56jdaQKZguq56HsGuZsvzOtxrWdF76j4HPVje1STvZdoEsd0eHLlO6rd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V/p8Gpp9JuYHW74c1JLIztPAxq3X7D7ZSSSSBSRBAIKQRQLG85Z2GOmILOV5ntN/O47Pz8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s6/ezs6aZ0cbWNext70TUus4vM5/qo9SChX76+JAW810qxvFK74nQshu+g1PQbXnkOaYql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BOZ2HcHP0aXl2Jh0xqfRL14Q+Iwi8kG0pZnwP6/Mwzs8z297nKcWRc0r8OZrdRkbnX6TU4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HN0s6eP2yZJJJJJJOakiEkCkkBXncnBHK4fQ7aVnEcZZbVT+fl1N9YDpZ6krjEowwRS9ds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6E6EHN2rO69E8T1b4fH8qi6OepBLq9LrYFGZ7FDbSDapuGuEtL0ZupU8ow8unHZ+hNJ3zd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W3wQW2sUgrT03RaNuvXbX3X2MRS+oZo1OtciRBXxKLvPGbb4n9f1z0giCEigQQ4IIhJJBF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5m9rBxVCRRvrKrC6CW5ZqzEvdC0OYxgh1tK7oRybVvQh56r0V2VI81uPxPMm5abA3Kuyxa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MV1ENqK+WKupF2PR2/JMbNq1pfeOiPgz4nmNr3sfNcq0rF5mQoXKEMvyzqlBrA+nl9joCi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TJfHk9JV2Ju31CECQkiWhJyQQSSSSQKOFxXRdXJy/l9bVmc5R0TarxulcqskkhkhjBamQV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3N7OtzCO7YSQw7Ojg+ctq1jn1oYNOto61KveuVY7yKjqG69ksdYh1vseMxaFCsfY+7Xhiu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huxzQtsNlx43zPrRv0iY2udWHZRaHoslS0Euf8Zg0Ydmm1lns+2slAhIlBAggppSILUCkD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wcrzGfXlRKi0oMHTtZVwxINle6Ku5pURjMbhqaPcWMnQNt1spHHrbxj4/i89lCpHU2LNDW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uEtEMcsxe6IQOT35WTWqj1/0AeITXFnDqOaqSzt6Zc+2g/SwuiZVyHWZ9nHh231J627Y67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VLyznLmZr52l0L8PtpuvISBRCKCSKQCD0GpJJc1xPT9o7I4fOpxslkdFJcxs+7cs15IgXJ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moFU3OlGj2+w+DTmSKTOU6hs+X5jQqCnWpybdSaOxqOpG4pbFKs6/DTtuilhjElWCjn12+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67NZUimtVmudWubWdXrtvVrUMlWs6LdO1kV/TMCjqbFt1jRrcp2vB81ZwJNKn0Wzjcjv+n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hBEoIFAgBJGhxF7oeVzJcaZwrZ+m/ci5yq97nXYAnOexoeysx7mprzFC+RI6nW9FZlIUb3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ETM8VqlCTp4rHM9NaFMa07xQqWdG7jU5VLAntrNZzcS9C9XPz1r7VC5k0r2njWqBZb0Mxj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7XhgFaCSfTZ2dbfyodHqPO+x5Sz0PCUNySpdrcfL0HpmkgikkikWkIghNSLRy3PdtrLm+O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Ft7dPK1IM9kkiUjmvemtaqqTggU1sjHxve3b7vYKCqScNysJa45ucx1EdBNNznQ3Jc29oO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p1qlStaZXsqODHwZJvQvUz4rSsX71fKNd+znwVmR2TLTjkZfFiabIyGXqs2rSuXu94Xn59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edHTc6mZ+Zesdz3hSBcHBAOAIcAk0hZnCZO12zuIzYgAocjoWYmtZio28+SZz3EOKamqo0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vOI3Irpe40Dm8fyLWRSunbBkZ0tZWtHTwL3TSctu3ChQw+mWtXisZFdrLDmY+LQfN1/s7v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SZsZmJNGKZ8NVoi17NlZFCpctQxvfvUDBfzDs4PRU8fudN2A21ztSDret7MpBOaSgnIBI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7fO8+5rR1CS1r7/Dt0NCVPgjoaD5HlF0sNd0gptQLUQ10kMxQKCd01XBMUda2BZTMbLfCV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6eRsWyll1dluvFUs1LmNmaBj53NgMmv6x1Xz9ZVWazo5dhSAWTmia5ZzbFMXWzZUdGWGC+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bIbq5toQafpHWcVj8/JWPb+guRCBBSRQBBTUFicb1PRuwuSbmQpFm1a5UGGV8ssFYOsOKL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3U40EAiHIOJKAY1AuUlKaKSaF+dnVw8P327JzxbuOS5ybVbtR054dBvLKSvjUqgfq7fS8R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A2Wdzm34K+/haiwbs9CzpZWRHA2CyHzSyXKMtylFBJ0u12FPD5fP2+V7H019bQcUEQUkkE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tbVLiqnbbEfG8hGILmfYkUFksfCnuci2J+5AM+Bz4YEE0JkzSWovY0ODHvfFIcu1FbMTc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dG1Do5tm44DlNOzNuNydKKc4V6pnY9TNZYvb02RDBIZrE6deumSjpi1xOvAwTviqVtOnTs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dDh7e1kMq1uln6Wry3JWNvI6CP0LA7Oxn7CBSSSSCQPMcd3W43kOT7HqXnF4qjYyqtfTeW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K5OQfCdLcoYEUpgrlJNY8AoJMjnCJlRanZspEl52XzMkQda6gyXsazecs2jYQ6GbG3IGuy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TbL0uxVw5G24gdAsl0pVSh3WzYcKFZyFGdTTGOBlea5YZY6bJfU2z18Wn5fg1ro0bPT2bW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kIEtSBocMznXdZz+x3NwU+Kw9qLAmDXOKpWGxOkc5Ry3Js9TXYM2KUsqNcCGOTWhqaGyTP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QvzzVL9fka4QZ1FrWWXJeLMRtyN7Lh32VH07TOZy86o93VbdLEED7BbFMouzs4ec3o72T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6Ft9h0cDdHNndUnvamKofUue2OmseDTwy2LvRv4mvqdf2txJEAoBN5LK7TQyfK8u1u9fvc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2jqJFyFaGUuCL7VG3fvc7LFVmDCTnhIgNe2FoSJsvSZKg1z5KVpzbWVLk4hjmg0O4UdUSK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5zNDZqSUZm8pSo0XT9Rt0+dpzWb0EMoa7pLNXDtO0s5xYX0YXixIjDmW7pgtxRRbGLFJ6H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Jm0Tf15LoyY93s9NrkECgMjhOm6tcvy3T7PLcRz+pc6bHzNFxkLlHBG9ycHOduZbJo4oa1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aEQ2KvM1J5QtPc1krTJLYbVzLN6u+rVwRHGNLtm1IHuGbHLDUjj2L0FjRs13VOdpUKrpes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p4LUZbPdy3ujgstmvwywJhtIpqox6Wa63HWmZ0Vfn9nQy7WQzQ3qFbsLGjnc5BH61sJIhB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1Bna3e3FmefYmZZo6NpSTPTIwQHPhvRXs7eqVaYla1yDFYbmwtY1kELLrngoq08tZPasMr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iOCtzsBhE3V2as6dXyK7kFXbJra0K020sSjTrCz3yzKrI2QzTVpKtvVpUm6NB08Us1G42R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ufHl2A61NcyblC9X086zk7lIw9Rtb7vPeu2m9FaBDkFzXMdftQcdka+Bo9Jz/AD+1WwwCJ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hJJGzRp2auxmV2ShJJjnSKCLPpARsF8lhJdLIbMWiUyrYx9uDO2ilk4lSGCFbu9Slq1qQc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HWljt0cxuZXz+j7zT5nKKogSV3TlSTsji2VLRbGJqbZrELWW2Prws0CVBGxoZqDPvxQHc3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XrrZkgVR4TK6rpud5Treqezz/AI+waL70ZkThG0uIRNyoW27eYYiCCnONORVonvbFmVULz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s6z75LKck0rOf2rKGbQoZtKxDa3agUTE5xAqsCTr+9DFmS5ubT6rubeHzk7s8vkaJM+/R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hpk1boiNOkbMsrJ6UdiCCZ00ddlh+jUu58Ng7cHW7/NelykJJnGcT2fY8ZwFnueym53iGa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zmsaiHIFOL1T0azSgQnyFscYGbkbNqJkjc7PvuITg+/eKo3XptFtuZudU2462bLkXKMTGW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kLgIICnBknQDL1aXNrd79UOWfHWksttZjIJRo2jQKvQ3q7XWaFlQZkltwJpkWYI69qWors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l0WdDam6DpEQsPg92357l3ez7PD4qOtvUcjQKe5NjaSkkik6PbyYXoIpSlMYGtTquBcvPI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LQpb94mlalAyTLbFOqbYizsVQTTytc+KvI6UlyhrtSDXbrc+c87X1fU4K/ItVe26Q00xg2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Kp6T011e3kQakDpmVmsvNo1NbF1JIK1yGSzcuaHTddn4Gh1qK53hNPkZXbq5mHbq7eJmWr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xSRSSILNTMcEkZCGta1rpp4a3NWL5ac6mrUkrqrlPZ0kaVxyFFxpyF9cxNZjURar3niWNV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q27uQEt/OrGIc90Pp9aDjnTRiWOWtBqZ7Z9KrBGJr0lOxahm1smAZdmdz1Xloa13OkwrNw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zX9G5LruyqZWnqWCqXK8lVhlqyWIwsvQsQzvc5jXApIohIhJJJGZCOJNL1NI6KLln6aEeb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xSxSS6SVSzIyCoY5K72UaIuaMfNwm9FdrR6MV3bgwQjFBa73GwcuTXo1nVel5HUu9U/kVe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brsu3M4uqZ8+owTV6utYiiEduZqhrGfpsqCRz8SCsbNqpodXi9HqMr+hyopCHmuazKkgZj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xhcUkikkkiCEXyKJrE0PnMdXQc2LmItVAZ1RtibQnglDotJz6jRGmGKvXokGN+zJlYD7Lr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r7dbnGF0deT0OCTmWVaMLc/Zw7F/padGttNjsSgwT1mPFFz5Mynfs6UFe4/Msz3q8unW1o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dcy2mm+0+WWxQp7c2xD33RORCIGHyOMGtifK9RMSLkkkUCQkkU9wDGsDppsbXIytYiPmqO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Yl0LEFpNr3GiFxTalWq0NSIElmTngJ7URl0ta3W5+F6ZWd6Iw5x5/NYzPUtw6O5jOnxNCa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EZ99xpZ5tyV5tjGikt7mFu9VmauOqUfHSabcDSmbLZpLUq2suaDpOi2NPZJQRSWXynNRzP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iESAUkUpHKONoEibbWNrkZWs4R8/mbMzVm0FPYvWq9qPPNh5YoKdRpTgE1yc/UGJjvtSTv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JSc6Ose/lz7VPns4HHs6VWlPe1LTOevSTzyTKNxSzw+SXOkjfasTXc6ndq7Ojb06ctHGs8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q1S0KVi5PnKPWp2O57KYopJJJ3mVFkcLEkCkUCkkki6VNhYElYljydhZOk9ZWq5rcXFvzv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37lVRsdOq9OnEXPKKAEtyzdjrZ1Sq8vgs9BeEeXnufHVPc3cjVysjIVTPn1oYWO6J0ja+R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koUOQ66IrDZJb8MkWPots7VE105lrI5vTmsymeCN23pcqzX63kdGx127OkkUkj57hQtagk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i6UQtamqeai+2sPYjzL9sZlwB1Hnte3Xjo1QZNCzE9scdepCSHPcii7Qum9TsVBSzxGq1W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lnTJtZvaavN7vNMZnUaVywqjn71eZrJX3XJKpO4qm+OjoOi1FUWrNlU6el2p5bPdehpQVI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3CnuVYLnc6GtW5re0rReoZwij57zRTEopIYbhCCKJdKYYgGvno3J6tfQZkaE2c7Qiq2JV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mloZaks2ZGNp1IkHAuc5Ge5eltltIzxNpZWhDn38uG31rYM/Ne4V4+r38MYsL1j17F+unx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rEjnRspyTtdUT6UVua4Kcx3tnziPe1M2x0HMdp5tWfPnWZeuydGzTpyYmpz3e+i8/h9P0D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ehw1bb1wnJpRSw07RgsSsa4vMzmwsCDoLj6RuMzLz8Delo1dGSpO2J45l85jFVT2Gw04iS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QziGyTDjXZp6VaKqWUKtnrQyjmOKrt3+o5uvRhe7Jgm38eh2tbNo61UzXbjJ6sETrlOxV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0z2Yp9XmZ9C9kepYXnvU4CoORO50+B01KpjVK/Qbm7xkPpei6w9R4VXN1OmYeF410pdXqR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tgxsaGOmZA2exXq2mZ26sC9MKmrBWaTYPLiylHUawRFIuTknWNG1hMs9JIoZyVh6FDapwU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Kti9HVqlCJsmqmUY2xVTraXPWtPsfO6+i2/I+Ss6tBYDmo155I4JK+i6LMl06ti9V1MfMD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9LPqVJKfQZlihH09PEt9/aubkMNrF5LaZtalbA8+r355KuZJatPMLpgUGKSShoNpz17dep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pZngpWAA51qXKzwEylFC4ouKEk+mb1hvNV5+kmUNhJZ9O3JapVcyxUoyQ2pGFySFd8exHQ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LaHozLvBOhV6Rz205YbAlrvov0EyWhEbiqZov2NGp1PJyRtMLY58+zKJZtTpOFqM6nIp9H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8hfe5ypZz9K/ZpeUvgtWm1a8GtIalhIudPXuLH1TmTVNR2FuQ5+pJToW1BM4i7M2Co14q1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57nR9BouqPsN5ypL0lg17SUENZg2KMNDLlbScbEdgPCbBNW6DHZHDQts2um430M2uBrSSz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69rpGVrMjZHNpvqS3aePJeh2c+howXBQdXrMszWd3nbepgw2dBjOjpZHab9ufJnrW8FurF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vz2MZqtAkLJDNJmXn4+g3O0sXcbnaUuZbZEx6is2bChjasmtptlR56i5z57hnxekvqqrK5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rWnRRwQPoXKT58WGaCuywZ2yBNiK28iKCtER3GzwPb2amNG2ZwJTC9TCQQNdKoZWvGWLdO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SLo8NuXn6LpbFvOhZovdTnvWNqe2zHyPT8zz673dx2tna3kEda/LFSys3q7qBkgusq3aNi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ChoyZt0QPQhsWJXxtAAGdi6Fx4rZVazo24JWHF39RVWW1z+e/pLZr2XQtyqopNL9fMg0ae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hCJl6aCvn0m2T0+jymjqanMX6jbExJjJVmOSNhc5Qh9iOs2naizZtvUpYsTLlzMraQrXMx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pVNfMn6C07inWqvX43qEnPXalKxxj0Yc+1XztW/LI6bH2GUr1R1nItvo3aVoVpFHJJNLI1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Glz9qwWZkI1tUVJlHg9DqGvDdGFmu6O46uK+bUrogPdoOzxXNKeexDKEIBrWM2rnVhOtbH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tZqV5NCVPLUHvDHlgpTNuPrOZUfHnSaM5zmOit2dnE6zlnDJnWrZtchcu4sOl3vD3PQOdY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0hlbzuOxHQTLU1TUZcWbrZugs7Qgimo2bWfJXkUUpfPYETGtc5NekqvNz35G4ERv7jqckk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q3ljY7tyajVgiSTSGF9jTzqkE6aJhIEoDrRUatBrJbGvlTnU6DmrFe8yZpkbMU5NDlWhgZ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r3hOyUWnZvR26mM5+hjhQSyVtCjE+Vun6Np5PP9Vi8Z0unW3LWP5LsX62azQ1RqULE+R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zEyzWUlYw2C+xMI2Na95jcKc8pEXNO1ZYcGA3941mOdzm5tGGpeGRkp8RCRQCIje/TdkMq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xbFPOyrn1JoH2dCqQn3XRQTayEzpGxxTSpRwukhlkUUtLNvPqWM6+4x2XxX1PhdJUp0420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VXbJ1Wh0OBNrcdkbPSc5m5QT1FYh0B0Vdl3K1qjZK1k1ZImyRKS3OYowHObOq+Vqmu2w5R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5+A2uifVhlm5fW31Tzm1YmohJAgprmxp927kQwwutaVIzRQS2xFBQpPkdYkQSKvwSyyG1I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bLDBYeBOKTqF9ja9CxZaszRlra+r02DPzFatbgd2WbXbTzY3tnZtP1KAuVsfVyWxspXJa4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VdLLvV47tJ4ilEVmWaSKIIvUzc58rcbeTalwhuBS2rDefrK30MtStYscpes1KxckCkkCCl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eho1K15unXjmJdVtMpV6Fi5WsuQITldsyOe9xjhVqvTnlyrtu0mVRAopBHC2Vt2o5lxrdP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WqE2vSsZ2bax7FuKXSZburl9DZxqZvWOer2tWjblfPZVC9VtR1LELg2eaWSKMFFz1kXm1T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++U3FydTQGDUVroZK2eIqLgU4lJJEBFEthke2PTutyqtKCbp6NS5I2GrbbTirOU8yLc/QO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yRTtTKMkzKLp7SdIY1BHWkiidq0nWWuDLMNaWa903OY8L9TGfDGYNWTOvy5l4QQyzzWKtZ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QqaiY+O7UAZNE+xM5rY2Jz3tzLZyds1aOm3F3nLOvNbNkYujIs6spdOKrCECnEopJJJJFF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29ipl59GjN0VOLRsDJrOlrspyLdpAZ40FYjbbVzShkcx9KSFmbrJja0t6zFA6Kg6tNrU3u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26u16VyvCwT9VwlrSoUr9x9VpgvPoR7NV+lW55hsvms6uBqmzYoSNcors5a2MBGE1rQzNl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rOxtRzathznUOfs6Iy6qeQA5oLk5IogoIJ7poruxTac+vd1qedmRQ7FcX3GjWp3o44hJ0m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LEpYha12PILII4BC4V79TRtMZK3FqXNAxw1riEUM8Ohahpdjwbawu9HjGxqZketiyQq1mW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VfSu12us3oNOpcrxxa9bQc1ganQiGpeoazsTYFGa0MfZWfNPNUmTXw81NYZDXa5wCCDkXJ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tXpqmLc31Tm5tz9YUs6m+RWm2ps2hV0GVErnTXZJI+LsGjowWJrD7Lk1Ny2EssOtmqy20T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c7BDKJac8sduqxhZHoX+k4SrLpWKWvm6uPkXnk0n2NTTzsSOaAqc36L8/p9GplaEwe+Nj6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rUOdfkrw6Dc2+6OtfEIIsDmTZENZhcECgXJFIkzatqXP0I56uCzbuxx5Ec2k2HLqtA1a0t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MR0rezvUo+Q0d7jNqizXfBJOY4kGDOt6ENiumulcx1Npjkgr6dKMXQoTBJAYZ6/SHvKPHV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oKaLmMkmZ0LecryarIc25YM9WLYqaKsKKarT06TdDMmq6D8yzZhiuGjdijhmLHJWncwy0q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yTki+e9PistdDIqU74Bz7t1GPIZX2JlRzYmHbFCpYbFCoJF0+odKkOVm6fmrDIr0gbBdZC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kztgNeW5SsVq1nRgjbnuhVyXMmuS0XRNZ1GrjdfkcRY19rJgrXJufeyaqLb3wVbNaa9PSb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Pdca00lO7j3DE/RrxRm5XNo1brKrioHuCkNuXNpsggrRF6TXAvt2b7rbm8tFY6KVUbTZaO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Ur/PR9JXyawsaVjEytC1NlxxPZ2V5mnUyMeXpcF8jpC2k7RjfDmqwpy1+NqzQJ7aUdmbQ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8FrJdesPdTtVx0UGLfpXrmn2PH8Vq3WYczgHvZYy9J+Vq5t2S0yky65zqsmfddR15cOzWb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2Q3WVpVA96gnfNLKY4a5nEWdiElOsXbK0g6GYjma03RTqjcDFzq2Z5W50taFm7UpZlqLQ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GW18B6LRm0MS7m850scFKd91le9nrQjz1HPHatU3sZPZVDGt6L7MOYa+pcysie21mk8V4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W26SSrz9KhL12Lj28a5EZNWGvYikGdrPlkUVqnYYy1Ruy5E0tK7JUswzsilEUqY2aaSdzG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pMYcIOKsbtsU76dDKRzlOTorKp2Hxw4rNuy01JZ6eJrvqRa1fK04uYfbMcEkE+7rVY7z8P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JCrczZMy1O7HYJp3XKdp8DJp+fi0o53OoVrFypSlcyB1ttiF1mSM39vI0gNjms+7g2dTZ5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um6venNtgvQZ9p1qtcZBagjs1s7ZpXGVLLJFBMoppLD3GNjUkmtz8eZ0DIw8qTfsKpppMc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NtVJJVDgxblt4oNbHBS0XTSQZkmW51ozZNmAT3mdTDXzsX0DiZrqhsPSwrtmzHFXZfYU8Z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DzLcq5jLMEms3EpdG/nblwOdpVtFu++Dn4qt6/wApsu0uek2Ob2IIxRpX4jf1KtmlTkl1s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E9aY1ZRDMyRQW7ErgxjWhOILUKmC5rRGnpP353VdJGN0jcDPdv3TWUoZiVrxijjjapDelh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sW2KcshgdPNo6Q5buORdNYE6RjlUiqStqWmqWKCzI6Fs8oqWIcmqNW5Jn17t/Lkke3PuVd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RzM1OxodfR41/Rcm7o6NSF9KIVbEmvZmrNtQWalJ0mhHWnhmFWyIpzZlkDGBrQwFlg581h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qjT0j0Vt2dphzVI3CzXa+g+q2OvDXiTUiCk7SdQe5zcerLZLJJYYUi4STw9HkC5DdAmRYy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nlMrU1tpNZBRir3G6LsaPYfQr3y/Pv0tGKzPUjOnsZcOth7HB6zOsz8eAWdLn4rdk36Nqx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VlxMdHIYbEslhRsYkmRiFSQZe/JSV5GHnYrDIo04h/Q2nUdFEMkWNlm86OCFhRQCD0Wo6M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DI4veaL5mkOKSvXDMhl6kjYIY3yRtGhYbHK5rXNq3JAKWeXtVmKtT2tNudFNG7L6l9LP06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9fiZUBWlpyYTH3cmtalFpgy7unVnUb4ZhG9TzyoMiDAilUlbRlsDD6GaKpoF0XOw2Y4mBx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1Em1o69GFpCSBSRakUQjr4TbT5KUMUxrF82fZtVxKxa95VLAIri7XJfGyZ7lLJHXle+KJz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sU0ImhOzI3OuDPj6Bxrhl1+S3VzqVx2Vdzr0ut1fJ5fY5nGSGDSsztkoWxIA+CewbDmRsD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6DaF6xlRbbuW6KYZmnI6PAp2o4QCUehsMz3wRQxhFEAohIggFwSRuR1Xt0sdtOadtSO/Rt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2tt3PtsTmjYUE72hrTLna0gbTbokR0dFrq9G/Xoy5ugnR68lZl+PNfraezykSkkt4hp2Yo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v9CyMsdPyHHz2ZBYAq6LHufZe5rIwkFXjjjhtsoasvP7F3No7DsHauPwNlOdl5BLGscSbD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cUAk5pSJAKKAcb5hloilXUprwX60sc0qeJOjucftTB9WVwoWmzEMbI2y41Mrfem15zA1Qm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pXzA04ZdTqsvlnVYBq0ux4WzRvsilkdrdNYo6/M0OasTWazm3K92aaRrIo64jtp7KTmRmj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Huzw5+tNh6Gg7LtOViLCoKQNKBBRJSKRRARSIJSanIIkXNGKDMdTgcU2u98ckxkfGLJ1Cc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D44rbYzWtx3zHzm7bKbEC0VIonGvNXt6QmFTJ0Jr1nCpx2q1W429Deqx6Cr2bVKfe14sm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Ft7WxhsVVjQ+1XuNyLpoWsmTYztGfLWzDzm9Nn2pik4EZWUXCJ5STkkUiHJEJFIIopByc5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TzGwRsQYwPNqzXM8LHx65p3XOfPQfZc+o+tDdjnuIc3a3EmMCDqtaLQnpZkV26i2NtyGs+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llgsHqMmerCwDtOmfK3kvOtLRmlhexAMLWVYbtdWq1lZl407OVpXsXVlzxfZHOU5AoFCnj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IEpJEpFIJEJznKu2w2bQiZcZM+GhVqtrtcGGR3Q7UnIbdSg2r0FVugcTcDXx0dFPomdlic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gyvHLLXrN0Zq3J3bNl0bLho1rXQ6PM51+xIRV3KV5/NbDqx2OksWo6mPzipXnx1rTQa9it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2ILDqsz827j6tyrOTI1BBFAghKDAQEMhcQkUQiik4JOfJnV2zGKxpWM6bXkRgdI2DPzmNj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/qXeP2dJtXltZ7ZzBKJHJGnM+N7nvaK2BtaBAxrViSjC/ROVzWhYutmqwTxTXtnAq0uovC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ohQb0VrP76Xn+br0yypPLkXIbU1SzDIqltsVmGR1SaSpZbalMSSamkoJrgkg3n2hsMhKcC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2TUnfDV4oaW7ctowYsmzMDXU8cdHPigDZK8itamzpctJu2hwu2qdueIiRGQQqQBtggDl7W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jTjz7NtufgKzbmls51Xp9TDihTrLb+l0vEaetznQYVF9612ODa6JRS+M1tOnFo0XwvvU7M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rLXSEIiSRBgQak5INISamxZ7IIo3uBSTjPLMrEywopt2ZsQyr9mOO0RBiu2Z0oW2I1mV6c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1jX2cGpu3oOM6lVxZQbUsTOSYUJHCpjbmNH0NaacVopnV7abDjht65YbWryXIoK08gk1tT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RFt2H9Rfocx2M8dfyLI36UehWkablSwg+tYc18krmsYnOeWMSDU8gBgCILWhlWhE8l81mX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ZHjAgk3LCiJcGVrhUOKNmwjFFYYhkVK7WvhZK6xe6PIqaJyMfti1zUhj3bcgDUg94gw7Fd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tjHSnnRjyaU9q7K8CnWsMbI+c7vXNs89crYFLo6FzTt6zyq9PzPn+hbWvNRgs15S8h7wJZ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WEAAEAAhFJCOjUfYNt8le09YEfQvZXfKzGpv3LRiLq1UO0SmYbdi0lHHYhc/HpQxwzwsmQ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enR71BJwVenpORalSr6xDHYSvnQDRUwzuXBJFgQz6ckr40ytDYRE0uxv7aGZLzrNy9h7M1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n3E9G6GQJ7ZRI9zWhwMr02IFxUbAgEiEgQiVIsHPv9EK0yFSy84dTcMdeERQsbuaAanUc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YkWvcJjrXIhLWwomQTTQVpjLovfVwQzvmgPSBDRJGJUUWV51ky6ZaxSGjjO1NJ0PLTWNGW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Vtwc92j2Gs2lepYGzo2IpnhAAcBwe7O0vcXIyFCJFGRyjjaHMQKakiEU4wmw6jePPZt7cj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cVcODSEkm7ekmCSHE24Lbk3Hr6egC2tZEb48itDC+zDUIk1LkTsKXM7prZSo3oPKaiUytW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qU6qnlsQxK9rQ80bGpfeKGRuQ5ehPIo5bHXaVp4nztNIFBEJQ8LkPcS8lPKTWBwBTWhApA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U3w5MOyoUadWWRjExqKABSSSDotnRmax7ud24LTnNyIb11MigMQ0WY0EcSngrFO1J32I8a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Xue8lqaI6NY58E+jIq1KIzAtka+Z1FWNPSe2kyzE1khdBb17Wto3knpAoJIpN5HmhWtWHB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aECgUEinviptrxzMikY+1cLgM+gmBqTQ0EhqIIKCRZrXbTGTDD0g5Rx143JPsx12nVsZuU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GsuT35TFn3bNtjXKRPciGlMwNigyWGBJPsSSplevUgksiKTU1Es8zqNPGhHY1qXU6chCJ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DyNaKGxcgbbqJrnRB92+pAUpE1HnsUkomQu0bZQZm1A1gSDQEU1FBAgpDSsyRwKKu2UtaZ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86FnPz4qrGOjY4y3XXbEFOXQsvCKTkQkIwJs3SLIsWAlF7iSWJxBktgNjkMbnNtWbVeW9K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CLRG0Mo85A1FW7GVAGtjE+z1AMeVFGyFrG1GJ6KMhU2hYTa2dGWNagEGlMKKSCDmuE7EQQ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TKY3ESa2TWqNiKVcOfffLYEMmjMSnIFFBJkT3uaUMOqii5xcU5xKSSBSRSSSRCSFvbe4o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lo0QbdrIroMYH6vWuWRg12EJFIouLnFKzbTKcILGtQACBakimkJOCnakEmCdxjTkkjacya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V0U2uXq1NJHaN0XnJEOSSSSa4JoSxqwSc4uTnEkoFJJJEIpEgJAy7dh6Scikga3MQolWrW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7Y6l6q4cYcXFQ5hTinOKJkc2EENaAEwtIaSi0oJEKwXBoaxlt7QxyTnPe6SeOaXJzZaDZU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IdNep7hIe1wKQKRCSalj0wRIi5xJTiCkCCigiHJAEBO0tF8VcaZSJIq8xEShat5NdBjQ/Y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SFbkQk5xcQUiEgmtagmoAgJBFJIoWZE4NUUNx4TUWuTpJrNiISx4ENVjZHRwvViQqd+tM2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EkQiCFk0AiS5PTnIlJJJIhIguakWoBSWRCy5uSJEE1OYjIIuWsiENDBY6DbISCCSUPIRFO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FNa0JNDUQEmlyakSHTPUjyoauo1rQS0SmzZfKInLKzYq0cj44lJK4mWfooYZpHJIhApIhJ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Jc5xKJKRKCCcgCiEEAkiXzW71klEJ1PmGIg3bWRCwNYLfTaSSSakHKHkISiXJ5SSSQaGAm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QiEgUk+YunEir0td8LUHunkllputsjLhzrc+OaRkTnOmZcUnQgIokIoJJJzSkhm5qRTinJ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1JIhJJNSQRt3rNhyKDkkqnMtBU27ZxM2u1jVe6e8kEEkiIeRhQL5k0F4SAAag7ud/F4Ssk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QcjO6ZpU8WfpEJOSM7nOlcgksGKhE4sIe/UiuOqdCUo1KQEEUES1yBbn5qa5Ilye5TQkot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mOSAkAkrWzO4lApFI0eaAJudKczn6zWBt7ptAJAhAhRcdZ39WRqeHx5fPxta0NSVj0rp+G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YUkEk6bQco2B5zLtoAlBry3QeQUW5dfFAfFKyQdW9RQaEqDkQkEQEigUEc/NCSIcS/pNzs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wi/s9yh5wJ3sYEgQ/U1E8FApFI0cCJoN7plnZc1hro4tG8kEEmuSB0cbBpsCmntaleGjSY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0PnPH1SECHNQRaXOvxX5FE6HMvyqN70E9ouTIlxZDlYsYSa5435o0++9yLXEAgEEEOCCNH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Oves9p5BwtowNS2urn5DmLMs9rW5NBESbUmlagqOKBSWqz1nwzkHnQ6WaOvnV2STaF1Rsa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ycHJjTii6SxoT9Bz/ADsaQN/0nofNOSiASKTSkWlTSUZdaw1sGfpyRAyND01zJ77k90MeD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f0UjoOmRQKQSRQLSCkqWUEgSHFzus9twfDI7EUam7TUpeciw7ofqe38UxvLQ/a2L1vDqW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30P8AKnGPdt9PTzeerRsUl7bu6Ro5FNMaOp6TC5PJSTnFFCxq6nV8fybEhpei7/mnJNBLU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9tGvc2HVxTs2HRse4iNzxNdLpDFDz1SKMAFyn1i+alsTJFrgCQkkQCkhVx0kE4OcTp+wdN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joOnm4rnp5bHTeye//C3Gzlodp9ToWOco3CkxAbFn6Q+ReRk0+2yquPksa0Nff6GbbZ5/U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A4AIcXEpAW9na6bz7mCHXvStry3mwk0lIFpSCsgU7Oy4R5tvQbHGDIWPCntF0qjr5mZViQ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snPbOs4IFEIFFJJBA18VNRIKeVL2ns3MeFySwy9drUvOJLB0Os1fsX50+ZrLmhXOv1rfNZ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2J/R/nzGseg182GHCjIRUuxcl6bleIKl9L6Ph+OrhxDnFJEN1d7s8vzaoH6Xoul5XhlBIg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dJK9z4ZbijDlJLO4SWHIIivVw6IYgBMNKaUZF/oyCkEUCUgkgSq+I1AvBRJGv7Ts+K8hcW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lmRdh2XG/Uup8IB4DXdx6l6/8s8FsaaDElsXvTPnml2O7zdFr82skxJ0h19fb8hojpu7v+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nEohk3S6ndebcajsd/a8pz0iA5IBBEMa0vmeUkAmlOsaGraL2pNpUdKKHDz1XTHOlZPYca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5qKKSBCKSNfEagXApyRn7/wBd4rxCfR0emy+AmnNrsd/yb3/6a+EuHmIYO3939u+J/Nd7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/p74HqepbWNxskXPVw0BNTuuu9nwfCO9G6zG4PDSBKLygkG9Du91y3mTDt947yqqUEnIBI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U4pAAtJn0Na25JIUs7RMOJnMrFFxbLdaY59q0kHNRQJQKSKChwgkiinIobvuV/wABwep1d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nQ9hj+beh/cvzx8x2CmDtvevoD4D4PY2JZQktPu/pn88NHqPUqXkE0HM12NawAnrdzt8Px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G8DmoggvTkQg3T6vtMXzjNW73dbzKFBIkIIFIMjDpZHlBJqSTpbupdIT3CnnXpqmdlQ12g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ZlrbmIKBDgCUkUkEzACBDknFJWfTfV/OfJOz08vz2eVP7Pf8AOuf3/srV+CRKgztvdfZ/g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09iabX9T+hfzo6brfdcv5xlq85BG1rACOl67u83wu96P1HKecU0kES5yCAF3seld5tgnov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aiHBIJIxsajLK9JABJFz7Ny29sksqp0pNCrRyqsTIwnGbs78XE6W4kiCgSkg4EBwLeeCQJ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+g7fgmzJwWVK5ux2UvlA0voH6R+GOCnSj7n2rt/jLLe4Eull7X6A9g/N/ufR/fvN/nKelz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Q6Lt+4zPFLXd9Tz3l9ZqKIc9IBBTdxsa3mvNP6T0fzfmg1Byc1BIJCONSSSvSASQScZJ7E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0Vr16WVUDaQkY6XoOom812dhORISBUDZXJySa0YrAEXJOKIN71r0Lxq7lefSyAdj1XKcHY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efl6y5M7v0HC5IBwSeRL9M+lfnD6D6X9B+M/PtrLw4GhjWgjpO47jD8dm7jrcLy6kkQiSU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bT865xvVeieS5SIKRaEgQAyNSyyOSTUi1pcS+RxmsWZ4aUPRVYcGtG/PRUjr+h0nnW9rKo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g51ycZ3ECIgBJyKcki5dT63w58/zpXsv93peXZU79n7Iv/BzHlvf+odJ8z1iGprmnpPp30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G+gvHfAbuVhRsa1rQh0/bdZj+O2O47LG8yyXAhFFFJBTd5tP88wV1vb+TUgiUCAgUAo2iS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qSJLkZJrNkVa3RRMxaMTK6jdKy9sbvnfQaE+c5sWu8hZHP6CBSSRc5IopIkpFa3rNXkOEn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b5VNKbv0B9HfDfAyub6L676Z8NZbi1Ah3onpnuXwB23afRPn/AM6XMrChAaxrSux6/p+Y8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/ADbmCkiHFIJIWPQ+ixOByl1XSeb1wQiC5oQBQjYZJZUgQAkCC4gpz7FhR1tuQZ1Krmyww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89sXZ6cSj6E500ywA1EFIlPRRQKKJRWj9bei/B2BaDJvQtrz7mbEqd3P2v4D8sWHn0f3Dt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hGxc7yx7v8YdXs+yaHzlby8GJqY1iTu17HT4rzubs9P0HzLgwCiHIhIEXvS+g8/4+qesvc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EkmpRISSyogIAIOSSKSklmLI7erHVpNyDXgFqaJamRsatp7YpUsYMbEQkkiHFPBRBIcikt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LyrCj6DqRTrRICT6v1PgyKR/pn0J1PwNTka0Gbd0N+X0X5k2d31XQ8TnysGEJjQA/0zqcL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6RyPlTUkUk4IgLd9E0POOYYeytcAEkkEHgIBCNGSZyLUgggkSCCnPkIjGpWa11OnPQbaZ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3E5BgZkAMhSSSRKJKJBSKT0Dv/Zdz4UpWUzv+o4/iXJNNv3z6P+KPMrE/pf0f0v5+VntAU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w+e5+r7+1wdPMw4Ghqa1uj6hf5nz+utbpun0PKMgFFIpIIHvemg84yVJ2VTkggkkgUkmoM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AkEUikXPQa5znFzcS82BpcLmP0m45IMEeUwRsCSSKIc8hEOSRJCXS/Z+B8YV7J0/RLvlG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0D7X8T+SZrvpn0r0X54wyhoDtbc35NzxFnS3OuoYOZiQNAaGHuOsxuV50iXp7/f8AHefMS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/6J0Hm3Mxqbp8rFKCCQRBQaQ0p8xSCSCAKBSSIeSmqVxc+PNliEbWzzZvS7ZSUKhzAIGhI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gknIolp677G88+TmWJOy7fF8iMyEaPS/WnRfCGfpek/TN/wDP6GZAOtzaXYXfUPmNti/b3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oaGLZ7qtz/KggXuk0NbkOdaUQUkge07Hn+Hz0TLHGgUgkgkQ0hpJmckgkkGoPSLSkSUlKX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GDQpQ9HtFVorjame1VwEUkkU55BDgi5JIntfrfzH5cNnT9D2vN+LmcWBDU90+iPk3xnZ9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xkiBvbVSz1r/WPlOJ1vcu36HL0WBgW12FbA5xqKK0tpbPOYCRSSKb1HbZvDZRBIALUUEUA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K4EIItQRJCRaUSipHouWXYNZ0NpldvQbSULnLOpJtcJEFJFGQlBwRKSSXon0/5T83qx1nU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poSk7D3fU+N9vr+n9d+MnPRl3rSkuUem8nY51joX2VnUoJLuo/Jw8wFEoi9s3+owOLroop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vJ0wSprmcwNSRBTXBJjmBxdI5BAggBJFJwSKKKc8uLo4rMUMNrEVje2kkEsiuGRNSSRSRM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gSfT/AKO8m+c5Lu8L/BvmTQEl0B6Pho9hmrwsj0pehnIjiXKpys9G5lR0pFapm1AQCUnIT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tlVKUuhq28nk6EaTle9K9L8f87YUEkkg4BpDXueXIIFNRYUik4JJyKTpUnPha6bObPVgXQ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MEMSQa4pEEvcUHBJwRKd6l9C+Q/Pc9h1Zoc8BIFBiAKSJa6bop0GNi5uIqz0r4ucgCELAW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5blie86OnQqRMKCJ1+w9K858zakAUkQkGkIuc5yCSSASQRJCSJILpCDK6N8uVbhEUOxtJ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GJJIFIolzikkkUUHSdP6nW8AsyqBBxSCSCQCQJQCs9FMglFzVZOs9HLFzdZqEbQHJJJIkJ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kQgkrWpdysdJJBFIEJpQc55KSSCBakA4hOKDkE6Qpz5U2Wq6tJXh1NsgER5SFZiQSISLk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KBN4XudmeWMTkkEiEEEkQAhZ6KdJpZzNYG10csfN140GsASRCRJCSCKcSkkEEEQ9jUkkkg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c5xSaQg4AJpckSkCQlK5KSw4OYK7o6GjqzuCZUqBVWpIFApOEjkE4FAoJwARRQJSLUkWuC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XQzFzQ3mKrlY6SVmBSY0NaGoJwSLgCkkSkSg5qakQQgEgikkgQg6Nz3FxCLU0ogJpJRSKR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Je6F8MeXe3ym42XauBVQgkkkQRI9EJIpEsck1EJEogghJAEEEIAC30MyIUfM1SrXSSKDn6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IIpFFJAlBxSSCakiEAkkkkgQmksdIXFJIBAtLXhIpIoohKRyc6xI50kD6yx73QKvhU1ftt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ILpEkigUQCkQCE4FJJJJNKKQRADbfQzEJM5qmFZ6WYHAzow1rEkCEiiiCiCE4oJINJQSA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AimOlT0gQkEEWuSCRJSRSTnOTp7YdJEEzBs3s9iAvzqKsAkkiCgXyJBJFIhIhEJJIgopBI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ba6KZIFnM0kZ+lnCwc1gDA1ApIIkoIgoJxILHAsRSQAScEkgggi10pJLUggUEg8JJJOCKT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FNTMBJPQGlIoq4QQKSBSdIikgQnAtcERI0lkqjEk9ZhTi0sLmIJpsdFO9pazmKgNjpJ0s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LXOJEL5YxNEpH15LudJo3XM58gApJIFqSRSACSTXyva4gIJpCJBCKKRSKSLynz6IEZdEee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bFCwtSRSQSMpRCCRQc1zUbHZ2J+Zr9e7n8HtY+GqzHs9VtLh+2zeP7TopM/gG9RpCmrie7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c5vBl9OxvPui9R8O1/fYFzHi3Ye+eA859D+T8d7fN4H33018V7H2Cs7jfmNwQCIISCLXB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M5FIBBAgoJFOBSRRSUiLpNCQQqWvNzhL0E7TSgiaECgkki5zigCEUCk1OL+l1+M7fCm2eN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g9zk8xGz0/n+P9Dk4/wBK4znfQ8qOFO08Dnq77fSTT2a3Cj0LsvC/TpvIej+iPmyjCzuPo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fMuH9yvfO3oH1N8Qa32L8y8RBVISQSSSQSanJBBNSllQcU1NSBBQRSKSckiCnkl9qZ0Ec7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tMCuxqAc0hFEOkSCcgCQQgkpu7x+c9AwKfZcXc1+IrTO727HhcX6jzPK+h2Oe7fzGp381P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/PPN7oZrlebl8bb9r8s9L8b5zovo7Bm8w857X6A4PrqXlvAe17Pzr3H1h8O6f1/PV8r+fH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kHNKSTQCJZESkkAC1FpKRQKKTgUnFznSWC2KVsNAEpNn0Gtha0NRSBQQkekE4EJIJFBdN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nw6vB7+vwkMzvROZwYmeo8py/o1+zzPBv2b/QV8F2/mYMr7lybRQzOKl9c3WfPo6D6M+d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fmb6J6Dwvzr1v0n5a9K+lPiLT+svAvN4w5qCSSAKLSgkggmpTSFFIJAOY1xBSBSckUQQXP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MEUZRKU9wMiTA1JJJFqe4lBJEJJIEP7jF5N/WbsfHZPWbHCxSu9J4jCM/p/Hcz6RUx+28s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ZhWfQMHlJJLe3cWC7vvNsjsvYfLfN1vfRmOsvwPrvd/mLrfefHPNOm+jMrqPMfCdT6c6Cl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EQgQQWkIJJANTppCkkgAA4BySSRRSRSSLyXWbUcdaTNtVyigrdgRtaEAEgkkDIQS0gohrg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ggbLLCU65TiT9KhDsU6mxm19jQych52s+qnWuhmoYJ2cyna6TlKSt7yZSx72lgS61ClJe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c0VGBBqSKCBSCKCAQak+WRJFNLUgCnAtTg5IFFIhSJxsWmsiFc10SmK9MGMAQYUAkkDKUk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EmogtSSTkWhNckEk1JFqQRRVnon0MJENDIwAWlFEOSQLSSgAXtIBLSgEiEkkkA1F05ckgC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pJIlFAOc9T3hFEGNzy57GvvSqNpYAkEECCpCgkgiA4BFINRBaQkUkggUgi1Jrgi1JBzrH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mNbGAAkiQUSg0olIBOCCKQIQSSSSQQai+Z5ASCDSA4EEEotJRRSDkXufrkV4omUnFIusOM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klIUCC0ggtRSABa5JqSRSSaHJBJEBNLgAkVa6F+fipBrWsaGpJFJIohFrkUGlyAISCSSS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fO8BJBNSCCRRBBRRSckk5wkfesSSOaznCQ5GdJgIQSagQQ0vKLSQ4JrgkEgEigQgkiAg5J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EIFGz0ElDEQTA1rGhApFBFEFJIlBJJqKKakgikEkWhpT53hBJIIAIpAgpEOKBTgXIvdI+S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aQnSOKQQcExFMKCeikkSEgQkQmoFEJNKARQT0EECAkkkCTP0MufitDmBgjaEkigUCkUiEi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UkgkUEkgmgvnKRTXMSCSCDkigSkknhOBJdI9r3SvwyQ1PcXvQcCEEE1wCeSgCSgkgQiAEk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kAg4IFAEIh83Qy5+M0INDGNSCQJSSRQRBSSICBSSSQSSSBQASfM5JIJoLQUQkiUUgSg5E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I9tIpByRKKcCWpItSCkcEQCUkCkgU1IEIOQRaQkkkkCkAQkkip+iloYbUgBG1NCSSSIKSS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IkIFJBIEIoBpcZXIpNCAASKLXByKSSKKSTii+3CkxlVyKQRQBciCkkUkHuSKSKRDXAoJhc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oEJJEIItKBSM3RS0MJJINY0BqRAKSKSSICSDwCkCgkkiAgSgmlznpwQSaEAkUkk4oJJxD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ZEBzMt2RBrkWEoBJ6aEgVO4pIpFIOCABQJakkkkQCkiECEkkkEiRN0cufhghBgYQ1JqKI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RRBCRASc1IFIpIBspc4FqTUggCQUkSgki4FElyBLiiVyUmo6qLErHRWpo2hFyYAiFPIkkk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kiEkkQikkgiAimkoIAlKfo5KGGEkGta0JJBJJBFEJBBIlJIJJJIgJFwICbISQQCCGpwRKC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nogolIoc6+5JSM5bG3QuZLZHOeE9kjCA5xcUkXIhJIJpRRAJSSISCSaQS1OSCQKNjemoY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AkkCCmlIBIOAQJRQSCKRCRRRQQegkiCUgipHNQJaUkg5FrkQQUQGsZHSlvTVaUyjkrbtrn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tuSlJCXOUiQD2OcQk9BiIEiUsqAKSa0gNcUmgpEyRFtiSDXWMSkAxiCRQSSQSQALSg0PKR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RScgDOwJEhxTXJJEBFAkEFoTo2lkDQ0NYBMS+YTUqxlL9uPKFl1KlNPK6CZU2W4HPuqGOz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ySwAMY9idqaTY0Xsq1YxIA+WvUsOSdI+am1SNsX58YEgJoTXOAQSKASCCAaiCC5yISSKTm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YpXxVik5zmtQBL3BV60bZLE9OPQbLC8R1nPLDZkbSc+wKZqi7t16EM92k10lZRPLBIG1xd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ZNwRMV+nYjVWRE9TdMctdrlTx3uo6VGTPkmsOCbafnusZ9SS/0dKrC6i9qLk0JPDE55e15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YiiXvCKgeUGuJkibI5aWfoVn36eVUnnpSxANkvSXtDNpOrQTu1Jq8cdilPYY3Ke2xYTVFG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UobdvOq3Lipx2r+ZETJWj0KKhoaupTqzMnDWxVbViK3FUrW5GXeimLJMSHRuqhiWMyhZto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rXhVrXcy3F10sTa+dVitMsPbWjtsja9lqdkVltVtd0teC9GyMzO067oYZqteQylt6tLVE1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pyaHPwWbFNt2OvJFp24rk+dWzbNWew/YdhWca1o0rGfA2fSnrxGk1inkNcstVheKbWu1G2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DoVp7+M2fMVizHFbmZWs1Ww3Va27aSjyuc2b9xlHFhsWq5hfoNjigjt6GbHPCIursStr5t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6s4bMxzNdQ5rngQsFqnIA9sb7suhRrxioy3MwXqNibN182KJ/SZ7zBmxzy26da5SguaNvO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sN6/lnZzo5yarIYXWL96atVzq4lkksVW0bEjFOZ6tOSwi95zJo7ZT2wixnuYblYuc6FZDt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57Of5luxf3RUoxxUrckWhkzUtvE0Ipmyx1NDWhuz1m0s/P0ak8cr2R6cNeazLn0dKKaIGC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mh7NMwMNSaG5BZrxC7Yp2YIa7t+haa9lGO1Baz5a9a7e0MyC7DDHEdrV5ujrOjlkt5NB0S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JxYnWoo71Rte1A9s01kZTnsmfDex71e/HCySesVDM2RjVFLLLXJ0Lr09PhycvMlPU68dPK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5BGyC6LCYyjcuMuWw/Lq5OrUayy0gmtow2o2S5emmmqyG86w6jE+cV5KF2y2G0+lBTvm9D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aXRvEFWm25bqUgDcaxPZVjsNt73P0Zbc9qVlOB2at2eOTQo80JtLHrbOc+J8LxbEj60LRY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zrQij02smrSBj45rEcrpleDpQ8RZ/Pmpft9ZNVxs0wFV7k74IEtatJHWc4a92SOPOybWdK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gmssjZDJbrxxx2prDKtOtrz5sr4q0g0G3syGV6bbjs1KLieomZFRVWWrq5CKsW4hja1F8e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otCrcjrwVa23vQYN5uK61r8nDM69WZC6SUW6Zq2Jmvp6AiayCcQHSoWtGhDEy9CJobB07B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Qc9QE0vZ24KmHj364ni1K76LjM54p24XaejOosOk6o+SrbLbNg17NOWITpMqR0taPVhiVP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0oLde5b5yW/NGIXSMrMYOis5WxVrQRF2bMppp7NKCeoJtkZeXd0asNi1oZ+Y2Sva0I47MV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unanxjj4Op39TPrR57ewiFDVzoLDY7VQOuSUr8VcVA116CW9qyiCexNNQYsPHK2uizTYrY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JBoRUZYNGUWqDxZ27SgoYtSbTpV7tXQvw2MOapMJZ79FkdOtpXttcvO7C899Q6CGeR1LAx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sdZtnNNfQZbmozWK16kGmm+TSZWc9sUeltx4NLRdWTXWWUWTs2XVWQ0dx1SHEwPR7kWVl+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SssPPRc7u9YamHNHNqWqG1gc3iN9Ky2384WK1Z1+3V3MPM6NurendCyDnsyxJqY2X2sjqm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/lFXNUw9FXnxrZtaU+oYcXLzdm1r2eV1JcLaxJ+FzvWcPQ34ufdxXTzau2eN0NPy35t7L6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P5DE2N5Q6uxQpQp9WrpwXqWjDWVmOxXsQ1JNKxhO0KrJtqzQjqwshvysqy0mTrduZzeeP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AAgMBAQEAAAAAAAAAAAAAAAECAwQFBgf/2gAIAQMQAAAAUXorlHFKMaaaTM9WmmHVzV22b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aGPi4YpiGCi2mCRIQpApIYotDB9Pnx9n5fG9kMbFsI16qqupizETZl6Bo5fTz3Vc1ktOnv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XN2dHPuwem4lG3q8zzdXX5sJ+znb07ny/Owy6LOXh2Y0aKoqd+YAckJBZpzbvTbuvXVol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7u2V9NVGmE41nC3OmvTVzno6HaXOv57h1beHizVoQNAgCSBNNAAMAQmw0Rtr9x5riX3aMF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KHZ5ORBr6tvG1PrQ5tPMblrfpfHS7XX6/nsF2ePc52q2HX4fmj0Pnovrepq09Cc+ZyvNbs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3VxRryDAAGmas5v8AUdbVCyVPz/my0ZDuPqFa15ZvRgnzqulxrLY8j0FddHWzXRUr7ePw4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MGAJMTAExghxmu7kp0d3i8aa6OKtaCOqMb6ITyBd1Opl4t1euGnn4R2bX3/LZ5y7Ho66Fz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/RR0ac1ZDXRi6Gi2vyWaHD38/dgbvhBW6MTQMJJDlJKPo/Q6rNLXm/GX0pd6eqRYlKdma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RztFOWXbr7lOQ1yz+b6ccmTSs9TEAmDiwEmwcWhppjlfHdT6LD5pvVTbl25ts6qvQcvlkq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ZbebZ2eDhC7sZXyzR1ehulKmJZe6JXxsnVJmujFbvcqPP+bz7sXS50Y325VrliVsBOM0Ek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zRtuXK+d7MKXtckqbLJ1vLdXTZVml2Icrj6qKbPTyNnFu2U8iO3ZydGbbyI3c+AxoAEOLB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90PRq5ablrp6eDTzPRc6OqynkonWtHbt51OzoZup5rnxlb3MWPr9Vwk4891PVswrpZ+RbW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9+iNvnPIG3J1OfVG3rcWPRpyFyghoNOdyuhFet6OnTsOV881Ykezw64QhKhX6Fhpsqs60c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r6uJv6ddvI18bTo1c62ENWa/FykwYgBRkm3FoATQNi07OWI6ee7PstNlNk+c4188DX0uzq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s42Cm/wBF1N+HkceiuymOpvqel5/j+/p5+KccaWjpdW7Xvq2c7xOK23ZzoQt9N5ZdTJkdp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Zqqr7fo7d+o5fhMaa9tjcpmbVWtNeLzvdqlHoLzMX1elZRXsnGjDg7mKdyeDnboHJSJKQI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FFgwUo76oQg+wUFGWXVz+jlwcmNORPseh7Hl8PXrLuan0dy83xszC2Ebb7evHjU+hzaeNb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6vT16H5PykN9maqiXq/J7LKMrvjUCG9uIHovxa/Y2b71DyfmGL006tDjsrvUclGLFs6lFP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tGK6N2uNOmWWeuObP5iV1NCY2CcQTcCUW0yLATaHHbmerbnn048OFS1bPS7+HCKsUbtPQ6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Ze1DHg89jaA1ZXLsTcON19OHtc3EYmhj9J2+lO/L4bldAoMVnq/J7TLUWyztEpx2Ypxkbs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ZF8rwCi/U1TfN6s9Fd8ONq0Qp0Ty3PgdHL2TnXE9OOW+m2Ucpxa8FaSbYCQSiIE1IcQAUh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RVq1Y6rIWb+v5/NXOhyth1tHUwwt9CQxZeTTq8+3EHfVHR1dEuRX18XWq5CqhWATt9X2NV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qzFP1fmnowwJacYOWnNtwMZdpzeo36dia+aVB3ulnnK4jZYQeesuUoRhOFlefRmo3aC3Ne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BAkMsriyJKLiwBDGkMAXRw2216MRInJ7c3Z850MFcR2R3dzDbo7+evSc3kQ6HmqkmLbXpr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/o+Htuhzb68jTLlb7Xfrsr8lz+e9HK0+izcm3DFy04wb1ZteNgSvXX9JLXY4/M64kvRa9C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4lPo41jChcyvMr9tupWZ7lk0zycXnCiSas14YjiAJuIpJgIGCV1evIIk4PZopqzPoZs4Cn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rckLVbdwIYeNBg+m9efP0cmPr6+Fsx7c+GpgF6q9J3endKGHwL1cjp+h8q7+fG2OvCDenN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Gr1ujoanH5vhi/ULZNKi2Nppzy892LoSi3TFX8Ph7NO3bVsqOXg6+O3T5aIgmp9ejlNJoB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03FjQW17ct+aL215kg29XsSvXN3zJUWPq+e8lQMLK0+zyC89dk87V1qOXKMk1shRb7Pqb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Xm9zoeT2Wc4vq14mm+hh2YBki2qXsdnS2M8L50fsFKNhVl3t9PjPPx+9anTzNktlfLnx9F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H0fPZcsWkAxm2yXPpAAYmgGhNCYNAEka3dnqpk9scQKXe71/Lw7egUW2aKauvnwee4gT04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13F5sdlbxjQ99eU9F6LoWaJV+O4/O9A+DO/nzsq6HPi93X6GDm81DZfQvV9Xo7bDg/Pw9l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JyKrKo6IqMJPJHn9SOenJ37OdyO7z6OXWAJpz27NGLAZhSBCYmAJoAAaBhbvnRzxS3Ry1r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5EOhdmgXbdvPjphmq85ynpptzasvS5uz0XL5MLevwmgDoRyK/2++7VOfP8NTV2OZi0Yded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qqcrOBz2J6KV6DsdfbdHg/PnH3ik4V1xcpKNclbXOUYxdPOrLelm5XT7PO89oXOzoAUhy7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gmACBNggAaE3FktTnVUUtBryrs92e90c/0HL4/O9DJbtWOrW8jli8/nrouvxtd3avN1dLV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7nF3s9+m/VKjx68x6THzlXKnR6B11arbIUrLwxG3IdjvdHsSPP/PyPvkrY10KdlTK5qNk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Wmm2WPbd5bRm2cGLiADe7dbVTgzIGmmhoAEMAIzQT1djiba8mcQyy70VXK0bu9ps5tfmd+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VhGSUsvncunLmXZ6mjn8O3fs4+GLTNG/kPt+oe6WqEs/F8V6ni4dVcuxtjhsumRNGCcOLm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X96xcv5ql72pySrJMjZFEMepWTwYL7W+iqOfu14+bi28nnpgC36MnQ6b8/mjS2AAIQxAxM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c/OkVCH3un5/nb+9fo35ehPlTnlo26IV1sJShOUfI5s8vTa+t53Tivuu8plcUWdjiHW97b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dPydfpoShdZTXWaVHJplXfzeVDXl2+s3dHSsvy2C93WxyoJk9NJCK5luor08hdCL1FWezZ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c4JgTu3d3VnlS/HVsGAgEhOSGiLkk0y+gixPd6HHwIv03bqeqNfVqz8mfSrVVtKTG5W2w4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r+bXln2c1XMiw9P5+N/uNelOu3Rq5vF5OueKOyVeJEtZTgr6Ng6+HZj2+v37tDh8uxn0Iq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SKoijaTppvanmdeydPmtEcnKTQ7bNlsvQywjhxuVFMcRSTipRYwE0wSkRCSJ+g1R0efv72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nOJVRdTFQTYSldN4aIZVHm0Zbenr4uaAPu8mHT9Y9hOT307udj8t0LKqNFOMRulVy4aY9G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2G7Zosh825Z7VpOUouSjVZOqmVk7JRbqioSlCprz0I14UBLtdjn2ari7Dbjz8TOKSaYBEE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QhgdXucnjR73sJYqxFmoz2zjXAurhGMZSBl99lFcq+bzeTuojGWWphLq58nV9O7blq0XT4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DDT082EDdacajTn0dBNWYO90NGq08F5w9xGEbFVepohNKMb5rTnIyzNSIV2S5M8nAVlYn0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3RUONwoxBtOLjJpCY0JoaAAd/oX5umXb6+u2AInmu35KehkgyRGMJTYpXxscZRxVedr25l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Luap+i7l706r5cnP3PP51zIdXLiJX7rZ5OUs70m6mW3Vs16Ljw3mF7YgrFz97kLk29CyMK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45Q5+iWR259OGHGy19HlpX+p2w0066OZX0PPw5CE2gBpKQhgkMABnb7/F88un6G7XZOuuM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59OcGm4ImwsRM00KFmbzuOvTzoAJy7fFlXu9bfoejXdDy3ZjlycyHZwZ9GmFtudunmVaM+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37LzyfjV9C5Oh65UUycFKNN1inlurnFyLsCxbbvLdeVGCqWbNb1ON3OnVvK7Obj39HD5Wl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CCQRaYIHs9Bl5na0S3QUrdmCPOt69kR147EhQsk4t2VEiUJWTdcZLFxudmgCsgdmjV07qO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njd0PQeNzy7E8lUXouxQq2T5Jn1OPb0TfXtXlPGn0XLg0R2V10216IqMLrGKoc66byTnKh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Zh5vpOP2M+DtaaIShPrR5fmc6E1JOLAATaBNDO50fP4Tsd/UgLupyebfqou02VUxIKUIux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KadNqhHBwcAJ6Iei6FcLq9m3czVLy8qfQ+Yhdry5pBo18pZ7dNtXJsvydnXo19Mj5Lx79z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azXu2KLpWKqqEoKvRqtzFdN1WTmdXTGuGe2OHpmLoxutnVDz3CQAACGAgAaT3+j04vOz9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cV7MdU9FG6vPGKQkOQ5gDbU5U2Ul8IJc3g5Ft7PWxu+UMGzo9LQXLLzsPdh59dXnUDNWvh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Yo4+j0Ohv0SjwPn57fQVZrabnKAnZGbtujVVGCLbpxhF1Gd7MtNjq1YNG7iZ303m2XVc7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AAMEAxWd7V5zf6bp5syYyFHqK82OJVddr50IxTSsurjB2gNhNxJ0Ak2HLLs2yzRjhPJLo9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G3cqN+vn1DNdvLeadxbVtXH09fp7LZLl+G5v0CDjGNOlFY4PQ64V6qbVTNaydQ6GZbXXRo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89yvRb9dNtHD4QgBiBDTAAF1e5xOUut2o77E0c+nuSJ1RqhZdIyoUpxsurqirWmNk5VOUI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svsxaKbLMlmvq6b7SVfElgNDy0jOtkyLJPSik7FOfqb9Vknx+Jg9FGMRjI1Jyzy183Zlj0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/elh2GMjXCM3XZK2HOxcfX0OxDH0uL5uNlCEMQ00mNMV/ooefp1+hfnscvQd6ROu6KVlCn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9Sc8cyE5gBOykJJJBRkequmnZiOjm14F0NunfZZOPHyUzzac9APu8tZM66WUg99dm/bfom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RgMkKNVCLs6h3MUnOuNm27nwnFKxKmGHoZ8eyc7eUcvR1u7k5urmnG3cKrTjItxGmgkg7X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7rcDjJdXv3R222ZoqV+RXxIITNecr3ywzqJzAByg24Dg+ZHaq8QaqFuq1txersW2tZ+AQp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jO68dW/DKT2UPrb9V0o+b4mzc6lY2hVY5K23PZVqbelCtdEam766UqW+fsi6YcUr9Xsrp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rPM1pgKRFSRr9DLrVcjq83zOd7fQ7+fb0q5CinqzSnCIi2F2jnk9teadRK1MTHEm4101aV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qg09GEa76L+xqskzgUYzTXQp7lkry7LFglaX1T7ezTMPJ8LZ23XBycm48iOq2zFVvbbnqq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zsTjHPrDzPT5vLs93VblrzYL+3bg4/CoaTYxJT7+jz+Xp+w0LkcTm+j6+CHUtyyiQTvcRJ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7mR0yrg0FoxxlOonBZLJz5NTlrxhssnbdRXKOtbui7iWLzDldGCnOiBCENc8VxdG3s6dUy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BWowk20sMdFlaq1BJrRZAFXW5EZ102Irta4G+fK6/bx1LPzYRu1xycPIIGm0dH0nD4k+71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Ohkq5W7VnUYQCVk6hhK7N0smTVfVVflkyIXsaC2zm0y100wuw1EteTRpsVFmnVkqsLrunZ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2SqxV9C1btjXC5+2cISNfT1aZzq83wdHfgoVDsSSslCm0SLIQuvUSJUhX3URhGN/MN2erV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UuVVVu3D8liSabC30McHZNvO85nj0fT7tUdOOp1wjGUmJOWmWXXk2U4ttKcQJolOTm3OT5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w1F3UrrrlbUS3Z65O27q3W2yq85z7MOvLo7GuZKE3TxuPu15p7ejo0Wyp8rGV07qIBM6uP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qyarslbXTJQcZWzpnKnNZVdCMLq9We1Q5lGF+h4eQ5tTSBna6vA59/oNPP6uXk9fpc3TvJ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vsejn6+fsrioADnY6zU2xty4tEtOZO3JbfZLE1ZfV0+bZPGN7ujoutuOF5nWurruHBpXM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u27J6LtvG8nT1rJ2URiE7b6YUu4wWF90yrRfXQ41xdb0qmym3TzkJ1TnW9+PPj41Wroct8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0enj8fr9ng8aEvV9mp6oUyhESbSbQtWilSs5t9aakhylopJssTnJvhRenMTvlTUtGcUr5Q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Xv1atdc6OBtmTYKMS6acVg871d+2vTu0cDy0OjfO+mobstKlJacVWe3TJXU3ThouMtUErb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9MIpODurLuXo4eTT59RYFnou953h+k9DX5nhw7PeMvSc4EaxzAUZJilurgnnaBjkxjL9e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OBpJzVOcd9EW9ks6NGjnTOrLbXtdc80K3oplFRTskwThgt2ZLevbx/JLVvdtKi7LErc9bE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vM7daywzl2ipV2ygUlUp0yjXJ51zM8cPPgC6/peRH02ivz/A6PpIaObr2ZlGKHNoQ4TTQ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GTkABGfQpzAW23cOVtpEdOZmihBvsqpdsqMEu10tZqM0VnrnYoxUQdrBMyPXA6u7nfPp29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xjS5UKZKqakSmOuUNypdVVt845Lo1xnVC6VE1Giinkcndro5MJLtegy9quzkW9K7naOdv1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pEVJNA2g1ZotSTcmMHCqmy3qU4yb1WPDFNxcVkDTnQbUSzLFrr377994zKqqpF2aFsRSsr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rk7OvyfCW2bQatnKynNLZDJOdyjVGd0ZVc7oF9maVatcChwc4Bc5ZJwhxt3G5d2mnBWjT3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apylozRlVAhJpMHABsTATHKQ2CrjXFSn14YYzlqm8cETi4RzBopi7NOarJr0R6W+Uct/US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PJzrOpJDnV5zZ1NsM2i5WYO1y+fyjW7VARZZnsgRc1K3Rgk7TfzK9EpPNXJzkqufsljvj1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Lh2cmtx85GLTdnY7Gy6JLbnjFVxBqJKMgiIcoyQwJuTBFdELL8yc+rLCN6LTJGEbYNGSLv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t2/eRlIyG7p01xrsv4m7z2e/sTIuUPMyXV02abS3N0bfOcbdGFiiDlKDkoxUrtevkQciRq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uwW7Qtpljt6/NFElCvXZhpyaPMctIE0dT0HRJEoQiSBNOMog0EojTblMAI56enz09uOLn0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PLVAsrknWx4c6Ozq3WMim5Rpl2J1012V0Yufnu6tqY35iL0XdTZJ22qPO5/n+zGxEW2KSC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so2Tso53S5vI2YuhHQ+1HHG2yUVlLKZR0V0c7Ngx80E4tOO/u9oqi5yEJkWpIBggcpsYKt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34YufQ286MnbeqM8Y30lkqsmXTTp6nQaTmouMyOaXS6Eaaq45+TVGfR1JOR5unVVt6W4Nt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7CmwQDSCepV2U2WVwdedb3Rp59ObDqhp30+g5WnNKx3ZSNNG6swWW+e8/UmEQEL29s3YwU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G4ylJyQRWWFuzAuhkibsUJWa+hRVCN1xnpSsrhBYTX1d9sUotSUXCqvPdo6E7L80b8XHzO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vP5dmXpa+k7Nufn3WVLkREnW24tKS0aoUwV8oU5bG5Tuz4LXsoRT092OmEKp7KqubR3K8G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n0gQbEL2O20kmiQopzjOJFkpybTUc9WqFE92KW3LUtuZs0dHLnm7pPNRbCPPhZu077xBAQ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FOu3XuqlbZfl5XNuNeuolJ8HD08XalPVovpy678VfIjKCRZFwaAL5KVd0sKnHKatOnL52f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p1uoyaM8NmfGyXEzYdHU52TLEJVsIv1/TBhKFllDGwinJuUkFVWnJDRPLZvy16llnfVWSv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aHDn5aNsOjv0CEnBONdGSGYeiyizTq6eA0Lc8vnHZt1Vjm+Pyulb0rIPdZVz9N+OXKlCCa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ulTpsqpplOtYMvrnysmuvidPjegsVWglyelhje6r8XQ4vnunt4vPuMsdvW8zdpywfquyBG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FjRFObkAU2ZY666LdWddPlx0aMkNNTQ+nyeVv6Gi4wc+/b0rBpIEKMs/Kpc6Qs6mWuG662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Oxsv2RanLncXs6b5qWydPE6XT8uV2VEbISBEhaIyjJ0wUrBTz5u7Rmy7vGafR4ttejXh2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ptsk+bDm9uXmspmiXdW27nc1r1vbKa43WugRfFJSbBwzylZTXbZVZq5h1M9ZdlnbTkq0X9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701LQgjJRadGSnpWZuTU51COxh1c3oW6+lzY9aE+dinO4Ssccdll83dYc7m9XXzvK9qd2N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pa4ScYUOTts6FGW+nO8qt6SzUT7HMnRDLpqswaoW15dd2Ll0x4+m7Pt9FyoY8WjsekKKqr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OQJCqr0ZHprnVdZifTwGmmuzRnyRpre7Vvx+dHt9NfMEkpKqvLHLTPt2U8aBZSJ7bqq4bd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dTkIuIyQ88tZZvjnwVPz8c3bmq5Mi2WFUBlknEiRlZs2GOms5PVpCmNk1GU5KmrndmCybN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87dHF1L4dDDjjP2sJLM9N9WdT11QIxjS6DfhNkbccehgs1Ylovz1S5Ks1W6JSsuryY36Od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xx1QqfZ0U8eqVmcdt85S5+zTr0J6G8ircYtTZm2zlLXU+bwez52ursSkyaiok7aYSi5twZ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NF/Dtsy21u2WfRVCVmLfTk2wddpzrOhxOTNWrTi67xX8+z0sZUK/ROzG3ZRFVxqjryx6OO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tWOG2hujGb+fp02MZffmJylpvUYVZIW7uHndyql2dEOPnc6SVl0466tDNxHRfLNTXKEWSc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lLynP9Dws+jW5yUiKiOypCulCsuhKEZKV24rwpRHRe42RrL81slUtJlebLVXL0Onw+r33I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w+8s2cyF2z0m7xeZNUyyztz6aYb8kell1Za9Wd24Mtt+fTqkNBAv300Bfquz4srrejpcbK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jxqHOgtlu0F9sY59cs+rXKGatQE5ShG2zRonUuBk62fnw0SgyxEYtzpYWSqiTQnOEjVZHn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OKJ1lzrZdjuhn148mafowt43R8BHtZdNlXoU1Zsg/QcfnU1117sZoz3Rq6FC05r6yeLPrw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jXVGzR04UD1XT5eVasbv63Gwu+Wd9bUcfOXR07bLnEnFUyueh211ZrKkE3TXrs1XOp8uyq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K5pIJUyESQp2VRJJylKzNCUpRblyNfM6lkZ1xryS3Qs6eCXnPXcrjdaMc+XWedd3odRfom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JasWzMtWW2UNdFGtTxZdmE3ztGNQrrnWE7OvDNBbr7ebhL6Y39jkc5235H0OgcyOrRNjkw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+ESVCqAlOid2i2xxz45p4uXujGTGQsplGIwcoObrQIVnXy56U7HZt5OevROFWpwgOSJSvj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jxN/Z5ONc6nd6ay2zXVmyQ5+yiOzDszrVVZKi+MZZLuS+k9EmBXQOuWmmKsfWhki92izn8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cvmKzRmnv2uMmNBNpEnDNLZLTTbVQqROTi9F9rkZM6mKHNUpxGqWNCTUrah3VQAUrdMa1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u5mjTbbRU5W5LmSVXOtwdzBy/R7ubzujoZrslGjRzp8y+FWzDqRfmNEHlwa46Yam2411Sy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KiR1JYovdfZg55fCD73K5ctHQlZJtDBNSm6pzUaYbZX2Qoy3KiV1I526LVEy1MlFctEwFU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xq15QUnO91zounSlozc3j7V1Z9CGfJg6EiVqCJRpwaYZ9t2Tq5izROGXScueOc8+zPdLPo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7tJJirrjnl0KoPp8knfmbfRvwVm7Rbj5haqZegy0aLpQECGJiJyinbGqm+7RbTVRcURbnC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njIQseRTsIxgOM3ddjt9RysFEbb6KY26LHiLXG1Rp058eHTCrRo3x4+vPZpnfmSVNqyz6M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OqV5bcsq66ndVoy23VGKm2jXrmMUK4UT6GZ6a8curzA15WG/VmymzVbj5i1zenShISaTAT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bLbtt1Tq5mmdCc7KpXu4jnoB68Zy64ztULqCSnYOWh4VKJOEoaJ3358O+nPKM40XwwOrl9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GdaSzMtOWWyi2UdUclVll4o0mG3NY42ZtCrr5+lW6LJAKuumzbmN3MNV2SfQ5Q9Oabr2b8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z3aJNuEoNJA0JgyIpKrJ0sPP27r9Gg4+qeeqei1KctNa42mEtldUeK05McUzXVbMqqnoto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q6dvn9UKSGrPC7PzNNPku91rYYdxXcQUWaimWmmGh8413Ou3PTm01Tqq1Z68Eehn2XSAKY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nQ6eMtuwnRwqy3MBo6UMcdWi6DGMAinFMcRjEU2Vc25rZKGTXo2uWC4pcy66ondGrh5Y9b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YttAEpq6zKlGai74FmzbTgLrzmj0zv5WajTXy+7DZDJVJxqvVOydcodCMLNmDOrtFVsFjh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WLZc5CjCF1dmrJr5y6nOlrppOjzJ6q88NFamp9Tn1adNtjQ2mCiCItpOKz5ar+nRyXbHs1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FWQr0a51Fko5eLmhXP0CjkVKlJRGEpPROl5osatIEtGqimU67c87HHNCuc6rCzDiy9pWw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dTqscHTzlr321Zba1Xkvz6s9tsq1GuuSjrhT0MPRwmzLXfLNLXkJWZHorz06bOryOXPv7p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EEIKsNUdWSzNo68+XmlLrwrz2Wa7k3lCrZO6Kcljw4uXov7OfmbSDGIG5yLOngxIurih2V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XgsVuZlUYWW5URxR4su5qkovNa9OfdC+iMY83odWhZlGxFZOUNWFZlZXbbl1xo3U6McN9F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NOyWfPLDE6FnW5/Ffd6NzikwBNRqzw3So4waq4Xrqrlg+jfZii9GtuGWN90JSsJwXDxQx6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tKSTd1BdGIXuCjKFcXo1Znujz7L269lCWWMl1sBnpwYN/O1dOGSnV0LubZrhdTdWrK3ZdH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JAteaUNFVOnJvojKWXSrY0XRoWjNPRRTGeNW0Kzbo10cenudDQokmChRTlWeMu5OriI2VF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pbtuXsXca3dbKnLTt1UwV8mjzed5p9HYuZqiKI3KsJJ2Jtw7PFri75PfXVit1WYjry53T4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7OLXty2Qhn4voOxZz3YroQVtkOlzoXYNEoscERLqr4Qvwro5r3ydV9apnZnsux1aufGe3D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JuMrtQotVZaZYVG6tS7dkOJA10sOwc+mp6426Z8rbo11Tz59XTzRhomnDkZacuzP1e5522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U5yOnjo05KGnKeqddNb3RphDfvz8fUZyUNa5inTzrMuqmnR6AM3I6OyWiiVtGS+2NzjPHE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sz68a3xjozl1TizJVo5x0MxfrUgaHq04VO7U4BTyc89OQVtY+zfDi1mmuLu6T5tKWmuGvo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/fgu6sc5K1Sq5GSbxx6nR8z1KxpphFtTka7ctuKLrmX25oCn0JUU0WdvRnjzaaVZGOeRRk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FtFro5/Uqu1WVV316KAy1XZbyuULss7c9zq02Z9FDsrhgjsxG3DbtuGCRGEp39DCtNtkU1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JWQH2NFfGreqqCn1Z82iJrlK7QRjXG3YtsI1C0QkZKIcac9m/z3QiwRI6fLatvyWRv1Zad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bG5UQezXfkxRsfbzc6ityIwyacZijb09KzztojX0a8/Wwa6Yy3FGW3Ddnusrsx7KoaaLFX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Y7sb6mW7RJjAUYOKJ3dLNVovm0kcSBqwCsIPralxqncVwl1LKiyUnKcSFU3C3deUVScByV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X4t4pNMlKtI0Z9eazXVQ9EM8Lak1OOrd0sPIru125MhOtBVp52fmz6lnaoqqz8bV2Vh6sc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LPfzyi2NWrPptUssrqZYqdOJ7Me6m/QDTAB0q6FROzo10W6ZyRGvi0LoYnGbidXW+LU75T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kDVb0QaNtsaWyFhRBRZXLnKLnFMZN0ikBdZCt1BKDEPpS1cu6mHShhoiSQOyEITvlLm8/b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HwOtotK8+6WSu/JdnjZXprkPRjhXm0YTo5btimACbGKduJWlDdnSWe2+baUOFSdHnSRdW+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JtkGwEJhC+RCT02QihO0yQQAPjyaHGalqMbvtFmUpVxZGUQUtd+iFUsUt9nOxpyhY93C1T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lvfwOrLfbHJjj1aa6tpG2NDNNFGioqy3c6WqjTGzU202RSWiDvpg9fPjO7MnZ0LMUtdsox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gtutt0zi2AOLQMixxlR0VTKF05pTFC6NNUQeKspbQAiyUUwIBpqrJScqkreth1Y7rYKxc6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y2SlXDfDBr15LKtk8py+J3NXnur2YHV5VMAsphhg6Ojjs3yk2DUhqU6Xozw0vC+lgqlryx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bHJIjwq5dOq222QgAAaAQODBkbpwdO0nFSscHGzHWk8Odubggi25Ag6nIHPTDKOevFJ334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CVj59YkaI4s/M9FMrqNErq3eqNtHMj5HqaFxvV97JXZTHKjFfis1GuYSQoFkiZCd2VbcVW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iPQyprTsololJpLNZOwik0pERoaaEhoRJJpSjdK+QNzi1PFWkLBFMEJl9coMgiMw1aOch3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Dp3V12xoUE3Y8HB3+hL7Z8/PyvV06sEoVTs5fCp187t7upDFWiOHRDVKc2TlGVZAtlJxso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C2zKt2PO9tcSuW26yFkwQNRcWgGogA0KISIMkyFdbt0l0pIdkQWStxkI5yFJ1kk535ZEEl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B2CINiNzlDHGIStKKujbpz69OHMrctrxOdBPDys+jff1+Xgm9EldJiHa4TUJ1PTVK+i6Fc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9uVaK4IAa06xWyAE4gosAQhgISQSiytOuAW6pWkmSmpRx55qFkpHOqABtSEnKsEyXWy4Ql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ainOpuiFlmimeiCpk43Zq+LuzaZksXE4Eqr/U+k5me+2QpJSSnKVUyNtZopd1dmejblV6r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F25uc0AIigTASBuLRFIcHZTiJQmOzTfa3InJBwuVHv4LtU7eXBN20hK67JFNEyAdC/lRG7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az10rSc9X30cjP292XJFLRzNeB9PmU61g5WCie/t9qM64jhYRnGyM7c8iN1cbox0Uzzwsi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ZPdIstSASQOLEnECKVsoVwazy21c5DsRZbp0hMnIIcLn5vQYsa09nlyBgDASaAAv6fNzg9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Op0qKs6WuFMKcWXqdGziULFJWYNsdBfVw7bPGQ9N3LdiBPTROMbapxlZVKVc4q2MLKiqJJ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hy3SdlqiwUSLaHGMiGOqNi6tuXHCoLehDnQJTcZXadTk3KaUOZysnas5Od+i57sggZNQ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5swadefG0mb+sqKIwqefBm7LCqEc2XhekowdfjdgMObh9Ojz610/WqqJW16FOFVsGKyp21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ISG5JDUhkWx23ylZahNEBVxrKYR6cocpKwuVTlWnbvOfCDsIuzbdbJzlOKrp5PM6mvDiu7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yqiAABGFvWhzehkpL5V1Jho6KKctUgsrLbKqp0ZObgXY15d1fIrz8nH0Ot5vPdd9SsxTtr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0raU4QiE2iMW5xkwiSG22gbc7bbYijTVDZPhxuurUulZDmQVgA51J2dA58Ik51uc9miyTl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fQ10Q1bOGwSc9tOeICYCC3ox5u7NSaOhDHlB2dK6mjNWhalFTrjW+DwZ1drJs6dWHTzqcf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ou3nzuqYW57IREoDSg25CIuScpIHJibi01O++qt5K4aM0H2LOIrrYxl0Lly6iYrdBXnB9F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amb9FzkTlGLhyycbrtnmgaB3X5IAJxJKTXUhCOIDZvOZnCzruvDTFShK0gEIrkcfmTntW3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uSmkOng9/3ubbbUnEgRi2gZCCskCTmyUgaBqSlBKk6uvk82y+hGumEurbyi+6RO1y5mSU4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Jb7OfSnKyJJW9OycoxlMdeOsnfZLz7iwGwlGTrEDuql0c+NyCK27lgxl3cqpx54OyATTjW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7uZ0N/Ow0XZ4jAl730/OYoxEnFKUgCCVk22pIbYAhQWiGRXZjtbcPNlNOWmErb5VlkkxKz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4JVAdC3BnY7Ikm+jdY1GdjUcdM1atPAQwGIbaBTud0HTC7Vokq4wubzc+/rqjBjCyyhXRj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ZaHT0OQNAxJu/3XRSSSQIRNptObGAxDFVFQehXdKXPLcxfdXAm52KCumKMmAKzj0gJ9LDK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hylYN1y3XWihdYKGSuCemjmANNMTAYSu07rsuWud+lOttxZWaI1YcKGCkoFd8Odkz8rnqM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Sfsu+WURQRJQnKTbQAMRXCd7slTKUJyhUkE5DlJuU5TjXZaEQbE1bxqmhG2tVym750tlMp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phHREeKulErOUpACaYAClLsRosjmJuuMZ2W36JlLDm4GmmhqrPoz87V5TJSOAk5CbnY16P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WkLRyrslDPmICajFt9XaqxKqIQiA5scpuTlYOKtZACTTU+ZBu1zlZABJjigEqatmi20Za4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ZzBgAJpiaA7XIjK4iogIHNyTk4UDAQBnjj0U44A6KEFkiRKcpXbepYhlMdtjako4OMKe6c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iQUIAoxG5g52Eic5KEpMixg05UgIZKIkmpRlCLiSWTdddIbdidGFKJPmjABDQ04gxg7RKI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2wBpSYAMazYFFoQABd2Zpszw3WjTFi4YbunZJxAFFQjGtAKISYN2SJu0UZSUozjIEyVDFJ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ri67J5d9spNtzbqyVhWc5gmAmAAAAOwEhAMQ1OLbEMYEkANhVzq0IQJgX9mQpSyw3WjBL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wcROehQhCMEAIG0xzkTtbUZTAYJxblQ4RHJ2URmKM3FqsjU4G/SrWMsCOStCjzozQAAAm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DTAQ5ppgMYNA0SHDJkjdYsgIA0dhhJ5o7rAGo4uOmpAA3f2lGFcYCAAAZKclOU5EZNgMi0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WiiLHF2JxhGqsUrd9lrkpSYZIRIQ57nBA0AAAA0OwBIQ00DJKSGmNgAmSGKuDmUc9IEGrr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WDE6uXzwYMBrT2RVxhWIABoZZNOcpyUZsAENoKoxSiO/OCYpAq6lFjnq1WWMk5CzQi6YYZ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BdFocAGDSmIYMGNMAHJMIqvPRUhAjX1ZDnDMtlzGirjZQAYDV/bcYxrhEQAAx2SLran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xpTpUIJD1ZIjGnUQjYVOaT6srpKUmKvOVQjhGkAAAAAAFjAUWAmABIItjG2gkMQqs1NcUM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wr51fT1WjTo42dJjTBlvbanY606s9QDAlKV+mlV2JSlJDTEOM89ZKsjLXhQ2kCIqIm0+nZ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PLnTGeIiAwATTBNDRc0hpAATiA2hu2RQMakMI04ahBKIJhr6jaM3Lj0OloEpZ+PREAYA7e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cJWRzYYMJzcrK9JmvUZTYCaBNYhTJQW3HCURNMHRFpg9ujTJkxxfEqbnTUk2AACBANErJC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PXijFMEtd8ssawHJMcMOVICQJNS2dZ1kc/JOh07lNlPJxQYwAZr2aZUzQRc53PJkk5Epzh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2mCcRyhmlRFtPXRUpRAAKogCnLdsm5TBPl5wjXXETGAk0NNDQ7SSinIBWa7a80FFpz2WVU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ZJV4XJRzJSEmdJepz4Ixzc3Ro0zhWpTjlozptpj22aLJMjXCKla5lmQY5C0RrmiUhiYCJQ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XwpAiwGnCpCJy6l1knNoWTAIqjUxMBIYpRGhjsYk02Ceq+WSuMWLbdGqFcdPq35OoTK8Wu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kdd+04nPFTkst0XyCrNmlXCjRdJzkrba7BRrrrQO+UnoxOSQtdEhpyaYNClLFLRZVgjY7S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VQokrujdYWTESp5RCG/nVAJoTAaQBJFoyI2OLjZtnDLBCt2TphXB6u92vIYVFOOO62urNV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2nAwBmrVuuxsccWG+uey0kpZ9dMnGMYVVgE9BaQUXC6nZRNCm03GSEN5pO+GKtWXmSTQEZ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t12krBpy41UId3m89MTTEpCEJsZOQhEmk09Wox1xRquedQhfqu915vzUYprPZOqGfPXJs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PHKRzz6MxijXz3ph1Igq7LKZOKKqoIB3u22qCIX0bs02iTQhsjIjCdooqMCNDaQo1hCKAb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zQS5tFce3i5AhxkgGmRAkgtYnETTknZuIZ61ddbTCsr16sn0CHhqoIcX1uj57LkxDYHVs6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U1WNuJCLvlrklCvbQwSUK6ogOeiNk6VGNsOhisaJgmkxSCudyQyqMRyIwhnzVKJJO+6tz6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82EXSp4sBoYmmJxYhjtITcWhNgatDyQJbK6lANV2L03qvBc6KTjb6nv8Ah+fg56GN9Poe0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cimzoXDY5KObVZbXGud9ElKKSqqiIc7679GNEL6t2S6Km0xMIyARckNVxQ5EY1Z89AIT02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pMTlVzW9lPMoABiYAgaFKUmIcWxoLdpHNHRbTCMY36ni1/SPL+ZrQFnpfReGxY8NUQcul1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Vyedrs61spCciGG3ZZmrjshW24oVMKxMssctOJitr10zQSQMBSi21NCahWNSCNdNGcFFO+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dhNyHHiTlqq5dYDAABKQADsi20AAJ7b1kNKojGK3XU0Q+hy8HShq30HV8rkhVGuuuqPT73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Vw+Srv6tsmJySxXdCFOaWuFM0xKMIVjUpTU7q6pEXemME1JADGlMTSjVJNijGNNKIxrLrl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OTJuPnMku/l5gJgwQAAJg5sGkMAFfvMV86q6nGzbPJCn1XqfC82IF3b0cTOIIkaLvW9nwk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Hr09OyYNMMd3Qrqyz11Z7CSIlVaTmSYrbslka7SxSABoAaJSHEIqEQkgSjCtJUxhdbLNO/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JR4nMq9bzecJgA0ScQQDkSacRgDQzdPNeqowUdmiORQ2/RvN+XjEdm/NUhtOMU/Z9T59H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d2+yQmMMtm+qGS7RVXKMkCrjFOam1Gd+Wx0aqbGSQm0wQOTYklGAmwFFQQoV1xnfLBbb05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hwYfT83nkyyuAI0W1NEQHKAgRJNAMNFw6oxhGe2yilRj9FXh6Yhf0LOMkohJFvsOp4Gvp+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nQtQ02nlnsVOa+/JYKQgrghKbkVWaczdWmq0aYDQMQWAJEIpNgERIi641xc545S36JztsF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pefihY7jKhHRhSNggSSaAYgBk+lXCFcVHRqMiioer9R4flojq6nU83SlGaZGHS9J5HP1O7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hJg0wyS6NdWeevFaIbi1UoyYWKm3RmLMu2qxpsQ0NA42NiSqg2SQOKSbUYQgSlRFbL7dMp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L1qKcVlkjCWQjK1jBDiIiMjJADGP2+zw9dZCW2ddSiodD3XD8ulHX2vQ+IzijIIZrq/R8r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rZ0LBgKUc0t1cKqtRAY0KNcZBJuBc80pVa67BSEDBAItYJQriSlFgCEIIwgnIyytte6y2S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zYs8XKLLEpSBgmREkwAEAxy94eOpUYW3NQIon7g8fmIbvQek+d504sjzs3Xp7FGHZohwqt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rpt0VuGXTpzokgiq4kmTi69Kzlldzk4tiGxARLmCUKk5AAODQmlBIk6JsevVXdGiyOKjv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bckA00JIAATGmE/bZfN1xI6NNOVxIp+q9D5DlkdnpPQfO8w4tR52btZ91mRbKOXRt6FrGg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x2aKrK5DhGNc4knKVS10RhZC6TjJgAACjK5AowhGRJMixOINEEJpoFbvzVzmPPk9ByecAM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YmJBEaGmNMVnrcfEjANs6KYpoj0fe8XyRHb6TsfP6xJxWLJ2M2jVRg0V05tXRuYDSpV4B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RIldclOTsz3SrjC2uycgGgBppwdwRSjUMbBAgQ4AiLUoiJ3QIzLacPoeTgBNtyciUGDAQk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6PQ4MEYxv2RyxggA95Lx+ZbPS6fG1pxFRXn6NfS59VRbVGPVsYxxllvCQjNG62eaYkoKcZ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VU1ZMbQANDFF3CCNcUCkAEWJMUWRBoEDZJuiPb5XPDQ86nMbkJpEkJIE0MBEnHV2sWKMTZ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+p9F5Xix3d2fmq4pxz47I9Grs4qyiiUZ7rBkbDPYDAaym6UczcYRANLquqbhCuVlhIYho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V1oaGgGkyKkogA4oBVFlpRJ9jlYGroRVrbGCGgBIQSQ0DZHb0slFULNM8sYIAIbfTR81Xb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dXOrVu6rZsoiUYbJ6d8yMakSkKSQ1mjbPXDPWoRWnbTVOqaKobo55lgADBNOuVoIpiAxA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kCCmMXe6Ni63IwAAXNSJCQMQJAJqQKQhdHdkz1xT01KMWhoT3Qz1mxVoVPOgSvd3SqSr5i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2TAAExV1O2y6brmVQhAmKNWk6fOpmpAAAA4SmxqmAiTTUkCSACKaGkgqri9BXadnk4AGp2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SEwAYwDduyZlCI20mkxqQ2nGQN0c2AydnTcSvmxn1LW5NsaQ0AgVcE7JqKRNiJKBZ2+Xlm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s02qIpgNgAnATQhACiKuDjamV+g5WAC6TqchtAMTbrE0AwGhq/YZCCAAATGxpgwJZ+dW2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mQt6eiQMYgaExCTCBEHJKSZJRi7q5MAABoTqtsQ40CGBIaItJMQRQ0CRTBwmTR3OdzgGWM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RbQ2JghSdrUABoYhsBppsGqedATLOqwhy429TQwYDSlFpghDUZEKxxJqVijFkpNMAAGgK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GDaTUExoEkAojhQCYHfx4qUOVsRSYwQmAkJobATESYmpCGNAxiYAMYU8+pic+pOUYc2E+l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EIGgBAoQCJY5EVGTJtgIYADVV00BXWJgxgEVFMAEnGUUEKAEm+9l5kW+z0+XymWRaZEYxw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GJpyABoG0DiSBkolOCsQ7OpJlPNjKzpaJDBMQNAJjg0KMRJOcpKKAlNuLQwAaKrpA1CtCY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gJoEJBCgIgP0GTmR1dzWuPzGTGosBSBCTSkAhjQDTbAGCBpgwAkyjnQSHZ1Jsq5tcl1dUw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khRggESnZCBJK0YAIYx1wvkhqqAADYmJKMogCAi0lGiIAP0FVXRskzhYiTYIACTiIQwAG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ggYmmpAMYUYKyI7OpYKvm1j6eyYKaBANOMhKLlEjWkSlGcpxScHaAAmJtOEbpOLVMBgDGI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aQJxzwAB+sUhNrgZlKQMiAEwVbaYmCYMBTkRCSHOKSnIim4yZF1c6EYt29e6mVXMrJ9LV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BZQWwheVSsojokGKTLIAJyY0AAMIxuGmVQTi2waSlERFiECEBCmAgb9aJMF5yscgUoMByY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2gYGhyjG2Spu15qq43zSjZfjtsTppyKNK0y09LLXVzK5bN81p0Y30uZn7Q6udDv8AOx9fB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p8dL2Mzmeec3OKixtgAmAwRYCZTBMYwaTi4ghSiIEISoigU169KLUqvPRJEkRYKQElAAEm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zujbVZdSuhmhCu2ymUL51Es2tU05Ywi9O5hn5sZ6tOyGXuYLzPi9Dxy2OXv28XqYc2y/n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Tz8I0pyacWm0wTaCM2KNoDVKSBticUNIi00gEISqgRBnqwYRr8+nIUhIkpIUlW0MBBJDkJ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1LZmUK7pShVbZAcnCmNVNUZaOlBQz85aS3qrB2s2vFHH6EtxYsvbrks2e/bya/YeRp9nZD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xYwE0MaAklY0CqihjBiE4iQAQFICIoUiacvTMUovLxQJKQAm0AogmAgYNiVt8YWwJRe7I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J1slbXTRVKeVXaIqGbPLYPfZTZbp59mDv8wHj73I61/OzLs8Z+n8pT6zj0KpOckKUW2JNS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KEIhIGIASIuJKIgZFCUVAurXpAHFZeUANsSabERIsAalEBptaBxRYma8qhHRZSqdFlMiG2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qlprqjTktuF1LqsXYpzzwd/RZHhZ+5yK+5kzZvQzv5uDL6DcpeXgTmkDGxCkmmDBWJNxjW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RCGkCaQgUitygegTSccHPGNqQhoGmQTiwlFoaGApyCFgQcgiSlEjJwclbCErAjVpShVzzR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TdNshKq50ubhC9IrsmVwi5yBJkhAAMAaVsWEYQTGpITQhAmAkJkQFNzlEs6LBC5eSUZASQ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1JJgABJiE2AwAGmmMYTCLGmlTz1p2lsmDBggGEWhgKuRJVTG2EZAxMEwYhOyDCMIAMkJII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bIiE3O2ZKSESqy1KQAxxGCGRi0Jg00MAYwAGMBiAYwCUk4sAFVzo6tsrJoGME0KSAQ2koO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YJjBAxMBE0041xaYwcU0NxE04polEIiqrsutttzuInCuIKQCBEgECSATabiANpptMYMGgG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gpwQ17J2SSbJIBNAKSaAjBEyJJsaGJgJtANOEpxYoxgA2NAkDQJocBiQk6qopE+i1FkIw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mREmgCcQTE2DTBMYMABgMkwYERBXz4at7lJjGIYCATENOCipSg5sBDYJgA0wdbtiCUIgMJ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JoQpIiJqMY11rqSlEca4xYDQBFjAigIgADENtDAAbEwaGAMbkNEQHGvnR1bZSmxiYMBNxB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JSbBDCLYmJjTdVk4kRQTTCQgQIIsE00nFoQJNRh1IMTajVEimk0DTYoxATQ0McRqSYAm0w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25RUWhxjzY6ttjkxgDAEMSaGJiiEJSbQxoTAE2ht1zklFRTScgTjIixCBA0AnFNO2sQXkh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IBEG21WgTQITGEQkAANpgNADbQyTcSMkONfOjr1znJjBjQyLZFpggGkVybJRYJxbATAHKE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JAnFsIiaaBAJAwlewCAgbYCi4JIQlKRGEEhiAGmIRIaQwY0ANSi2MRNTIgIVfPhp3k5yGK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pJiaBCUgaEMYhoGmwjKTUERSJpjBKUWRkhDQgI2IYFljCFZKMmxCY05kYqTayVIQDEIJIT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wAbRKLcZSHFtJxpwR0bpTnIBSTAASYMQ0DBAAmhqUWIYJsFY1FJRAHJNMi2k00JgpCJCik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lYVjK5RmMVkqmpSJY86HEaaABDGCGAwBNNtOM002xA0CowQ1b3OcgTAYJiBAwEMUojEADQ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yTihJNOSaalFppjBJjiDElFANVK2++NYShVHYCSipRTucIxgoNEUhAANoGCAaGNjTBNNjT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XvbsbGwEA0CTY4NMBgmgRJAhtADALZjrimkNMSbSGhACGCaBCaUpzxQlbbOCK6q7NsgslC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jSiJIIxkBCDLBAouqIxOcWNtoAYyIRlGMDHbtZZIbAaJRENAwihkkxNBEJAIGCCQNPYs9a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CAESAcZBKcWidk0HJhOuc4Aqy+2VU98s+ekJ3XKDrUW4pEgsgqtMpTKrSOPOpTSldOwhXd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glYRqzRlukSbbaQpSGJRabiglYxxSYoNhKuUgEkSIpRarJAKSYwlKMUychqtXuiUWyF0Fa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6myxQnXRoupgtWzPjcwlZJNxlCLFRVrnMqhO+Mpzi4rk52K4S1a4E4QUS6yIOqFsa5QzKW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Q4uTaEokYzCM3XerIqKFFKUU5xFICIJwhVfTOFM9FtS0R0SU5UV0ZdNsLC3NmWq2mucEBN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nXORJQsulkVtiqzPSQjPTVbVC/LXZNZ5xsaViuU1ZWtWbmVse2eWqOnZTTrxRk9N5CuSpd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m7LLb88xSmVDthOmp2Vk7NFUZTrmx1Ga5lJpnFwsVTUyFSU6ZSojonTTsvmV2IohXVYtlM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bVFwcklFTUbRxJg0KI6w0RpabsTKa4wulXXMi9F1cL6yu5OvNUgenp4ctZJSulGcYW6ILP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8dJJSNLdthCcVXXojZmrlrhGE3KefWy2NeirIUWRU7JuM7aREqGQK5lUTQoSvITU2q5UpO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GlJsjYiNcGdKNMJEgagm6YabihkYu+Cqk1GcaLa1bLTCqSUKr5PPnQJX3wVMSzRYVEyLpu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LRRmnTGatVrd1Tttwq6cCuUqyM521yIwc6mpqUZUCslYrCKTKKjRC6iAXSRKFZa0rLqGoy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MnNxnJWxprjrKnfVC6mrS4wlWT00qyMHXoIZlssoUJpTlIrhFWxlOmugE4u22CgRLra1K2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NNs7VKDozuNkpVTtgttSipFcpJTSk7KyolK6uCnCBJxcZEo2slCiuV6lXFKyUwVuO5wlJ1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Kqqc0E5RvshmhBQ03V0qLkSszktMVFyCM51q/LbG2qharIONE1VdMM1aE0Ds10UtxA10WR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aLVbgg6mGmVBLTjtvgpwnXGUhVOGqzKrKrrFGKlGuTmQnCNtFtzVVTc5lcQatjJXZXdUpx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92zEtObLZZSlObolqhnojK2UK1G6DlWiy7NZbCU7sqsyilLRPDF6ba6rI1ziXPPSNJgErl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dPJJVy05UE9RkgCEi1KSlEtqTnOWijPJRCcaroylIFMqUr89eqdUBVztvWK/TDPXqV2S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DhogoOp2bK4zhCAWRqnfBpSyw12wz5oyk9Hbw8abezS+RO5VQSirLLq6642XlKUSY41oGm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UxhTK+6hp1E4TSlfVXOTzKQhysjGM043Q15p51KbrbSvrg5D29Th5JSjGXT6WPlwszzlMp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QrY2UyAjG1zkq5DecvtrLqiuErlUpzlCq1W7J548mTsfvPRcHwGWb2dLHypXURWqzCrt0u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VVRCNgPbp59VMZAp9fLmuuc+ROJZEtm8yCUbLM8VZGu2dTByZq1ZI0aMVse3d5+PVzUJX1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tfUcbwGZj19bbz+IhuM4RloM7sgWrXVRMzl+iEdUaXG2uEnY420xE7SlESTP/xABQEAACA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HBAgDBgUDAQkBAgMEERIAIRMiMQUyQVEQFCMzQlJhIFNicQYVJDA0Q3KBQFBjRFRzgpGhJ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WktFkg/FFYHSi4cKy/9oACAEBAAESAzeTmGzr1LowfIbDx0zABTGMkK7gW238+W3hYEMBb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SkUkfDSMxWbcvI+2xa1/dshwxBGQ6NpQVsG5vlY7MTlyg7hbZb3318TasQAp8NbbWBG3Nr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IBz20w6NvdeugbgNHs/l8m9ynxHbwD+IB6Epex3Gt4xk1yjHYkblWvt11ysuJ5goGr9CDu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OZ3MA6RJcnENkF3UbZkXcnoGa63Cgp8eoyikO9rr8MZVpKhP5bQtYL44XII0E9oRuxVhzX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bIbOF8IlCD0yw44vfaXdIgSbhlKOuzproL+WgAA1hbfLXw/kfs/y1/rOk6t/Q2j3I/wDm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aobwG+oheRPK99dd/PT8kMa+MvtW1a3VbHX976t6drpfYZDfRwEbTFseYC7PKy3jUovzB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BOgQbkb266ywAAIVmvjo5jEpynIWMbLlKw5mXZAosD/QfsD4vz1tw28y40YYzY49fEU8qF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uzaFb2gmOVplVg2o+3UyHHTEeKvNQ1cLd0NbKN0pI6mmjnprxt1jjnhaE7rird30HodtFw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tRqXCFeYyEWEg4OUY3kikuz2Vr4kIfEQyZftF1AReHG+EYG0wYdCoCi4drfI0OIBkzNtwu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9iJWjxmlhfluvgd2N+8x69PQg3O30GjsSPL0EA7HVPKI+IHXLa2HDbHKxwU7vFM6m3EZlP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KDsDiNAcaFo12yFl1A8jx5svtVJWqjrY8kjqI+qdNOrsB4BpWtqeJY+ECxvh0W25F72OuG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F3O8VPxGN5aq4XTfAb3yXf0P7mD6mT7Cd5fz+zL3r/MAf357qt/y+iWEPuNn894zY9Rqiq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0aKUyXUWtL39Tdn3ZMmUgqdKpgDwg7q5jC01Vm4gkXCS10B80/uHBfjE7XBBX0uAIYfne7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24o3AlMOOaSW84zeMBr5X6FxwyXJuB00ruOWwtoi7NzWON9KOFbiHYeM24B6owyAbCPY/z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KPLQbJWvYYdAsuLLy4EfHbHBvFb2P10O8Rb8gCvtPFx0UggjyO41jyZ+F7aQeQtix2QsLk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Ym4FvL0W+mgbW2zRfgKXY+r3ba/C2+SzhBxljZs43T4Ouphg4xN1fua8xn3eoyZV9pZbjm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mRbAyP0kNzrGN8775G949mZMh5kCMKzEdGNwt2bd7Zf5XABxVJ7sftG113PU7n0AE9BfTO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nRXZ3OcknEZgN9d9x8sZ0Oo+u2scbgut9W/Eu3h6LcpP1tr4G8ww0vx/0nX8sfRzor9fhD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LpB3z8o1bc+IHiuVo5Jt9hZTuMj1LH7BYL11K4UfXqupKy7bKFvqnfiy+05vkJA6538tDu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Ict9DC5yvxObEWzkjW14gwMoxGUg6cxOlviWyDD7HxN/bR9z/AM50oJxH/bZeM56RRrH6P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pBPjDU1VIdvaIe8PWoK2IhgrG3XKKzOcuH8LrKGIUkD5DILDE/AwIBIyCDlx3s/1Pha9L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5+VFmFO1R7PliSyByZL7cwvpW2xMKlvhJVkYGQLHJ8KCPjUeBkibgzhpNRY8DibSyk97ru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u/XAX1t6Xhu2amxPeEIlG8ah7sMxJFJA5DphluuqSVPZ3seGu2oZLEC+x6Hliq1PRKwYNo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MSwNTyxhr3s7HVcfDEezkaMH4W/sNMAgWA9E56gzSGV8j0UYoGHs4j55eh/4am8w0g+xHb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9mQWI+qKf347rL/cemRMx9R3dKfh8RqBgz5WtkFYazt6sCerHQQP2jVQ/PaYF6KS4aMcR4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45YzbrZni4IzuFO51URcJ9jdG3Q6tfbz1Ue+YDolkA9A2LDx8pZlIxFjtzaikDA/F8wN1T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X4Cqh35otYg3CtYqNBldWMlz7O/DksLgb7KAW5V3AyOkRmurgm2yviFIsPDl0FazZ7j4dc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+eIJ3KnYqOS9t/LW4LeLXuw8PoOg5HxO4AF2a/t0fxC4x6ZueRRuPE/328pc8ha5+QAkFz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r3t8+uiLksbknUcxO0qsCN+Ixiuz8QPYmzqvHaRvjKZFeA8hLNiAw5texNiRhiLCLLMXx5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wvYJzakyvJY8znLUKFL3vYgE6NgLk2A6n/K48AJWtsbIFst+/e/dbl8ObXW34e7qVjK2IO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qARuo66UWFv8Arrw14m42NiNW8vTtha/Nleyb3UfGLegC/wCXjo7ozHq72Gh3H/5dR3Cj8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0AuWB2+uuqqPi3IHpZgv1J6JJAWu5IU+CUvCeRuIoa68seCYhVHON7eA0O9IPy3Qc6/nfQ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cHFculhcalXENLbYnbQ9yvmT9j4v7aO9OPLiWGlNnDeW+qg4qI296Tm57o+rdfQRfQPge9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ysO9qIlbsJuDIdCNR70cHb3kt8Qbo3gCrOtjfKx0s3i0e/lSy8E+1UyoxBcRU3Z1Tdo5Dd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nw2l3PMrNSzx9OFUxDfBKiha/Ejkpye7oSUMckeTieO5SaPhUwg4nD5mGyU6RFiSmHzPUT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gbyeOCncbQFcvGbgw2Bh4jP4JD2ZUqY4ZI1ysA9RQwRWJUxxfFo0igERRFmtcSR9mVUTLJ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Ekc8kMkHCln4TjwUlbY7Mu+oZW5EgtbvY+rLNA0d7Ssc4mik9cpVkKYydJV4SZTxS2cXCr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wIPHDqEGEYmPgfZB/Yw4n3s/eOhbhv5gqR6Dfgx/LmwX7EffT+oX0ep/P0gZX/K+peqG1s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f4evhrr6ahbMJPDodJKwjpHBsBeGQy1A4CB+plQHT1CpWU85+EPG2gx96bAdCZZjjmI8zC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XUd4VkCCPjJ4t6IiBIGPwc2v/AIfS7YTMPh+clHXx33vIhjOwHIbjRG99lNuihcXVlIt8T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ZNx0I3Ve6pYGoLIcuNb2fCsWs1wLlV6BVkO3RWBqAgje6Im4EqCM3vkpGt0IUjFLW0Db6k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+U2JkL2NrOfA6J6XGx72gG3uBynYyZrhNfL+U0bZeG+i3L3RmNDwO2Xj6TKsbY9fAl033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MRpGiuUY4y1VqaRFXnWUXXTx5WNiD8pjTN0yxMo7ipjkosPJi7Kyvib7DJZHcY5Z4sCR16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G6hbdVYkMCd13t1RZAQVbp6GZVsWNtFguX4O9r6/5KxG0a7qvjb+30NrG/wD1Vbn8tyY2g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aQESaAiVAsSsvn9jqn9B39BHj/wDd6PC1v7g4kMOo31j3tvDLXQfVtN0iX8OWv/h1IcAq+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yjkJK/A4t6P8A5bRJOyf3kjVVPnl3jNM8Mi7ZRnVNhJd9r906vcSxqemJbX52PidMptGw6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wWy2+VxYIR5BtP5eC7DTqOHkoOKrli2yxr067en4kPkdd6Nt/FZMUIB3+mmkuxf4ye/rp1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/AGaW/RbeRdmfZ25dcN4wTLE5QjkeOTE+zYo2s2bJnj42I5y5BPIMAfhB0HHTUUoSVJPFN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D77bES9ogjEbgjmL1CzWLLuBiui6ixXr1Gv1k56/9R2jJax6+f6w6HDIjxTtYdGGGpK/N+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05ArlpB8YHakajFdl8qesgjqkJV+AdrDtBLEk7LvaOsXh7wcQ3MjarlJYVW3thzLQSFV6n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G+2g5pqr5YK86nlx7SlRqRu5G96yON1mjSUIq9GTKRo8/Z8Fd9O/EcufHoNL1K/MN/R/s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9RrlIgO4J39K95fzGsMpSg25j6V2WQ/hsNTd5B8sSD0oAzKp6H97blv5bH0sLqQfHSNeil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UZJLGQl8mj9oosYySeaMZqaeRZFdXN2Q4uLDhiDHYMBp0WRT+K19dorjEfFFA9FsYC33rY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A6gZZ8r28vELtbieHdEm5ybukWGo1uGLDp1YRhmDNcIvLbHg8XA8QA76snLJ4/EskfAYjg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bfx66iUg4m/L3WdY2IXxAtYRRqDlzDLYSSYv8vgCWbexv4BVddxtl0xYbjm5R11YcnK2Kt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d0dbuqkMJtvhyAOiQLk7Yi+v7W+mm6bmw8dSygG1hscQTcvkQ4GIuUlVWYsRw7ZaSTjxpH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M8pHKApPUStZSd28RqwNiCFKi+gb449bW1HGVxJtn8WlJbw31Mu6m42+AWj3C7dG0FZ+9t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QIPT+4dAXDBbvffSnIXtb6BgSPC/gkl2KN3rn/IRtvq5tj4eXo6aW+LnwYD7R7ieeTHXl9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QA6Wvcruo01hkoHkSdK91xaw5DHc38dE5HICw8owj3jJsXdbtJJcu+K+2dmXUBYSAENIx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8z/8ALdNx4akVG768h3tTwquWPuxY3seI2Kcrqy6cYmYeQx18B8gdKoYWP10OXhM9jtyqU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oa6aBFzEd0ayJpvDa2IxI9MnQfQjUbiNXy7jWRtWKZDzbdrE9AToNFfnf/lkanuTiG8g8g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eS+I3Gisl8cbsPDhyw3fIxX2Ol44ZoRKygi7O8EstjJLc2x0aYA2zNraWly70m48BRx2Y3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35mbBu6y0cJDMWOK7KZaeCNuVG9pbhpFBGVu63J6aMaZRhVNr+0DUUa8bY8lra9XiPdyt5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2QB+I0qAkHIW6j1VfnNvL1VfnbXqoG/Etr1Z/BgdPNGcVjp+A67SMs7LZb8rEZFpg8dr8V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Oo1Ts0tmkeynuxmmp5UKNHzH+Zz8elbICppmMFYtJsa2634kmLsyMYm8ZSMm9MO8sYHibe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SK2offRfn6R1H5jSo2U5tYgPb0sMYY/8AUu9piC+24VVW/oTvofIjXif3BHKh873+wlr2P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2OxHUeiBMqpYT/ODqNRH1iIRyHmjHJJRzIY4uNILqxVkaq9VK1K+0iqVwljp6w1U8Vxw1W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r7+rS/F0v6JjvHH9ymJ+w1+b63I0JA99rAjlVZC72l+HxZ/m/MajkcdOYnv65TYqCMumiM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6nN7sj26ZaZpWHdUSRCw0typkVtm7uuJ8RtgBiq32+mNzoRtkwMmaqAWkfnflXZPdn2bjb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iH49eP9WlW2NncleZl5i211x2OoxJZAthNuL3+XfSJc8QtkT4aLYb2uPHTPe1uW6XOosSV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XNrNv3nWN9v5i3PDyxUb2lsLK8pd8rWb4tZrYuw7zWxxXE5d34tcyMOGOrFL2+UY3He7sY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Pi2HQld1kN42AHOrAquV7vZgD3RsuWTY8MXZtmPEByMm5KizI3QZrfT32RuUO+6FKcm97s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3+ESrYsW6v5/5H9fLppVsJP8Ar9ne9+o+JPAWOSjo/WO3ynl0PPy0D8RsR5JmWZu+Pj1ko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1xWOSLHFECNxiY8RkwyGsrRe0u3NtMkbh0W1uIM0LLgzR3yw20OQZX5m6Gaxky8HAYa5PE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iyrg2wve8TWnlhOwU5JqV4i64IeGkgZVLQs2T7I0i5aPKrLhbPlzXlF8b76Ych/D3dHeTr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wZSDzZXk5nduhXZmxyIHzd7T7sbdPD0N0A82GkHHT1eORLyPZ5OCqcGnkYsx2iWauSESQr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6m+kppG5m5AdJBGnhkfma/dG1/EKFGKjEeUv8r/irodW/6ehxkGFvDbUZuOu48fht4E6YF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rTra8Sxi3Wz8kzlS7hgNbeGw8B3qxf9Iai52A6s4KyDcWX4l7wA5W/wCg0wLqr+I5X108t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56tl16fLoxRnIlBd+pal+V7aPEjsH6eBbm/Px1Sy48vh4ajkv0/vqsoqqpLzSGIY8qao4m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Sw4apWwyRsk8feisNOP5qrijseXXTfy31LYSvYW36QdyTfZiExU2ZSfAi+nGLuPI+n89s5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Dqemp7cgFuRcbzW4r26DYelBd0Hmw15/uOsX9LbfZPMofqRyvoiwQ3vl4adzE8Ew/lODoo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efKPVOGSchLAG78KlYq0iYiws144Y1bPHm8NSTpH15t8bVTZQzdecYgRC73+FOc6ve5PU7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nI6QlY89it72wNrwnPzDxM/dlTLribALdg/npkdzsLMB7XSpwofZr1G4ZAFsckJvo3ijgl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1I8jyMVW1x3U6WIwZfhJP/O3fVGZoUTErhuq6UC5OWSEknTHYbZeBYBY2U929xbJg6gNiQ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PpxNnKS+2BYco+Hx0FA6Dr11fbm20zXIZTdV7y4kq723ayiMozcgPszyuY7pyuRY7qLPhu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m9r90Xfhnp8WWuLHkGAAOOuIu4I4kfTUjrb2D2mFioEkdgTt9FL49c7rfSullD2ik+7kCS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q0jgk72W5LB+EecLuEGitrCFcW2vpW6gxlT5kKLv1bx0irzO2wtfKQZe77vg935AOY9JW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PC9tfX/tt47fUgjr49PT05hsfHXixQcgtq/Lbwv3sMFDN8e8cbNl9FvdY/R8J20Xyw3uou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oVrYBuHqSNonK+N8ToKq7vsB8Dm5v9Ov2fA+Y1l126i2uXLJQXKL3Unjmkw7uwHEmICxll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Eq5va4GmjeRORS4xGeuFNcPwGa9iVWlqiGHC3uMteryLHi4W2+QiopSCwkQZCyl+zZQjni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oEvBlqoo2wvbGCFdwJ5UNxp5ly4oCuUPfNYRDdHLVtWMJHWi6cRreaqiJ3FA+y/WH/iDQ6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mxXvL3ddQJOh0LsuXQAdYyobrZLbpcsJp3XlVrxpzdXN3PeOqax40hvznbQe2JAAxPSoUJ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bI7dQBfppd1mH4b65A+74HG1vtNHgNu6NXIO3XVLLddR9cieulkW3Oq490iwsEPMpFgzRi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SMXLq0bMjizobMNNc4serKL6T+Hnsdw0Z1KNw46SjICTvbdCAR6XbBlAu2MnXUW2cp/lDY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jeX3sn9R39CWzS/TIX0ep/P8AcD3T/Rh9lGwN7ZKdnRlxUgcwU5K+pBdNSG/q0vdyhx0WE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bfUDgtJfkxQi0XG57ycQXuNSRTOZmZSrOPZhIONTi7OJYyQNVCCFXt1qCAB9jhm/568bJj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I5b+DLMnCIw2C+7d3ZkVuEFBGLNTKSwvGMPMuDdMtst9KxB4sa2w2aPmkJITurvplCZL38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00MibAqWYZahKA8My8KxvE0pUPgWCue8nLHzdB00CTmSbDw0q3ivnit76RsOUg+JARWCEt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W43O+lfBjGy9Hwvz3NhkLbDTAK3FxJZdLGwkQvdHbRkYAjh8Mg8ulHEJ6G1jqYoTi0Ze/Q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5dZgZOUze2pLqI8RyML6DxkuM8T8DqzNPSykAorgE1UOM1ZGLpwzenERxYIxvbEgvZi2Si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2lsstnk3sMe8O+jM0gZlt4gLkxs5W8YbcAg9Omvpo4vddtuv+Tr0ZfoT6f+6dSthfvrbwO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IWu0fJ4DiKtzgWy2wEoxKxqi7XbQ/O58SCGbAHf0tsNYhN/K2Wk5JWPEWcC2EGcCcWSWBx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hLS3p5VseQCXs/wCKGpU6eTs7bhxVP4tcWh+6qGOuN2bf+HqSNcbs2x/Zaq9tgsvZ+K5U9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1DgeBT1Ak8NB6F1w4EscxB3jmTCGFCwS/t2R6ED1jlMIYrUE9pR1BKLTBqlnCwaTtD1fJI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/WVdt7G2+lrK1hmw4MSMQ5krq2yyGRYxN3FmkqUvxarm8VdZxjepKWUXHrMq8qsC1t9S1l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AILVBUPuAO6Uo/Y1A941lJ0Io1N1QZD4vtS39jb7wX+xIQtvOW/M9WLEKw5e6OGWkQHccv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ixv6NpCIlcBnIW8cYjRUF/G45ubpYW2XKVb+NPyzM6l9v+6jlfe2wB1w977AnbL7brhbyb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Rfm+FUfIA9CR0u3GU7gHlyjiVIpnXktJdxPEj8enP84cSMtzx4sP2iDb0MDwoX88l1F3ag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o3/0yG1J0h/4fpe+SHxs1teGpLoixeJtJIMSZgmW+QXM9T+f2H2dwOgP2iLEjy29HwHyyH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TZWBxJBUlWFiOo11hdfGmlEg0zKYVB6h9U9l4YO8bNawP/wDnU9SI7C21+dxWUz2cTLhKb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1h1yB+wBg4HwAdM1DdbjRTcENl8VtrggcQ5WxkSLHvWUKMWRlJwL2W1hrKMhlO/hmrsh4S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A7i8kRw2tPGVsMVY49BoNlHYuy3NnEckCWUrhIvXUylmGLc5WwAQnA7B+lmk2wwHMdkQMD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0GEjGxxB6sWGx2U6S7xNGpxz+ESA747x2Lq0y2xfv+AW97k9VHJdrYg4DriQrr1Fl3Os+M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8iq24AGOkDgo7KOLIvLoELxDcmxu6SgsBy5Zc2gmahpVAJACajCcP2rhSgujSXaR4xZW8F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IMtVTsrpiS0jrdmQxlbF/AX0+RxikLLvolFHM11a6A3flsLEgCN1buwhuQA31wXkv7MWbS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WxiRt8LXt4gg3sb26/wCTx978gb+nc/21bEcvTVtifL0XH1IGrZEthjc8psre8UXX4sV6Y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jojHnLvYfC3dH4iBppA5McbhfvJaaPgRpVMrYt7nT+0xzGybIEvbE9U2J+z10fHzHhUIzK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remRQntJGOwEMb2iYEwRJlqEKI2mxAlkd0BviFKCzX07d/h+0Y2OEimxlJ5ktx0i9UnamW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NWSs0vwl4CFvI0kzYBLyx96JKULzykO/VY/fMJQvQey0tnaRTuqXQaXJYF/EwRm+2/WL+v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Xwgc2uH1Js6utjpYhFUqpuYu8GkZUaDDm2DAAi1oxlbxxv3jl9E4a94fSMBrG4t+V4hzAN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tbO2IMgF8lFkk5kHwW+t7fuJQC7i21+irhULfuk9aaX4fLayXINjv503rCPPG0nFaZRi88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h8IqStdGYpFqottxlqVAMZE93LuuhvBKPldSNQe8tfvKynUPeAPRhbTXwiuOgNj6Jrq1j3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vOe5Fu2rs8mTG7u12MdvWV/rP2ZO9/wBPtTbTSD6+j+WPq32k76/n0BBGEnw7JIVI6+PRo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JUrhcK/BcYc0TdKeZXpt2OcJBGhUbuyj2cnOhq5b965aU3CqY3kpBH3KcMJIyRi/NcMSbe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L2Zu9p2Nr32vg2pMiqx48Q9DpyWHLzb82uLZSNpFOx04y5sCVCi+rNCrCPpIMrOOEVL3xb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/AKCY5DJchlvvJIDd5CCRlqzq1l9pv0YgFrPwuEA3DzjZAbju2eHIhWjQ3T5lDRgNYMG5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lm7+jgeXdL7qt9167cw1yykfAzctn5rxq3MvckCyqy3+D4Vtub2PQRlhdkEXfPMfcbrzCQ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swU6kDoMYmYWuFC7xNKZcXh6aS7RZR+OzBza/EsFJveaMxiRct2s2nZuDwI0SSJ0DAorLs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c02Z9kH0okQv7PFC5Ol4eXtiTkObS+4USLiL4gJIiCReHxFcWYDnC8Pra0Y4gC9eh5gKlA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G2vV42Vd2Ft1P7nx/x1zfb+/p/wDTrZrmw8L82gfpfRAO5/6aHQflojxHXS3tuN/Ef/Bq/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U4p0LBBjiBZAOkEksgu1xCrNwEG3L4fDq27G3gATjfqT+X2m636+NgLTKPBNxp9o1VT7TZ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Rxptpc5+5yIpvxRaFwIU9qm4SeYcNwT7xbx6EjZZnY9NQWd7n2QjF2nj7OpTTKI395z+s1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YygAGRlyKbCw6Ky8hXbdxvqS/DVgx2a02mA2I2DeH2m78P9WsdwR3umr72tb8WPLcdNeXj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o6nFdYlnOW6jcxWubJ/YaaURxSeZKMoXugnUm2I8QbnRxAPTlGWCNxIY89mtkNWtsevjqa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oHIKw6HcfaTvp4cw3bdmPmx0wyW3/AE0HwcP843EEl/z66gawB8Rp1kmRitl5G1wwI4QV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PVpDG5ypZ/dyKrKaiJtiIyWEYBkiDd1nUNpro7eaOdTgYxle6We3oUZMo8zvqofiTOQLKY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Yxa6nOVY+9fpiCdQe9j8La8PsS9/+y/aluZCx+Ox9F/Z2vvncr9qTvt5HppWK/UHqlQL2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HJOt+I6ftMFCbQJ4NxGCs6KPV5HLYOvDOuG1w7+02tqExQEMm+TWUSBW4kwukbj7NtvPUq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gbFrrbIOgufJm7uhEvSQ2F744sblf7BrsvFEhYDwgxdsrFiu2pMFso9mxOlka2J3a+ytcz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CKOJmxkyUPtHqopmjY1LMODN3JbwKyxtGFVlyDMh4Zse7uDz4OcyCVybVRUzHhhmDNgqXf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UUMzqzSE+10GByJXKw31ZeW7B8fAv7ti2zd7Q4TYGwZsSQWJPXmW4Ly4lsrDh8wKjhpyN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cicugNgPV4ssrW/C2K8keCuvMI3vKVV+nxanPIN7spveGTlAHIfmQ8+KLgSNtXZuGrNYxs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4nbyd8I+YRYX3jfHJ9zwvFdBw3LMMn8V3s24BHUSe06v7ZSLkJPu6ZJYnZS2TBn691f3H0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48P8AHAAX+u59F99unifsHo35a8B6f++rmU2XaPo0obFb25QO6CSouMfHG3/ff0J/Mv8AL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b7Zax/IFm0txzgXw7us71CLe8hc6yPDbieWuOs0cNOhaObJuJqqjpY1A4nFKj2aqgZZXx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tGYYmhl4lQ3vYfaRwEcOyQsDPqnqpqSd/VnDRdZVoZ4Km++c0rl6hKijjmphJ7uXikNqeG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wDck7iwV1YNz2xfh8NGQjFF5l+z/7aPfiuPE30ZL7YgDw0yg//bYKgK7k5G1gNyDk23iL8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aIcqKbcxHdW19Xvyuf6XZFMpTa8cYddRjKRF6XPWQgu1tgOmiiE3Kgm1rgALG1thHotkqn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7+f2x3l/PTbM30J9DrdWPycw1BOw2HeHc1A/TzHjA+4HhqIexQXy4M8kKl4onvFKvs209K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jKwZIajw/LVT7+Q/PZtOoEULW3fK/oi/mN5JYah95LPhdShEIyJvzXy7xG0Uh+ayaowGqo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Og9BFgh+cE6Opvev9qTqu9+Rd9fyVH4z9tuif029Evu3/AC0pxR1G225pgDGA9+HxN9Qlp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cpEghi6CQF45VvqOkWUDiJc45RtNTh9j3EO2qkY1Eq/K1vsNOyqwK2PlIEWP+rbQJUjlDG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5AA0r+cdrG8kl8kLWuy7II0yisi9OYmS248dtha+Ysyg2xheO0h4YewuGXIne0eVtr8KQc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uamaPAZxm6snq9HVwOaNSjJzyUkUBis+R5RyqFUCbjGTh/C1RDIORgAU92FVXubAYbE4N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CqNl2+bUjGTmfk330FdtpiIlkudW4ES+IkW4MY4rbMc2I0QQpIk5z39XDRlGHEcbs0TKjP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6eI6gwR3ytzecjWVTaxLDmmCw5SqAXLcmmhaMi42k1GxjXDADibpK0h4dOzhffF7JYKJJr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vmy25h3yJ0wUS8ngUjijCbcyP8UkJyCg45eLpsWJuQNIc0WQg5MLa+NTfIG+P7ort83noB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8ofK2KnFn2ytawGwHQcO2IA5O8R6VtaS/yHR8D9o2sb9LabhrmXY4suIZQz4xqRw8GvoNH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jmqQEqBtiCx3eqX3cS8KJDlqniZ/aP3H+Coa9RwtkEe7aQKsE/wDMPs1GhK1iAC3EIazWi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5RMpEoEQkOUEidosppYa05U0cvEkqGC1ETBZOSdbcWWnYtGgKxCVgKjUg4DOr4nh7cW1g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76f8AN9hQrkZe7te3o2ufMddHpqKwqpmuCMMNLeMSSfGAAkYXmuevgOmhfE/h5rDoV/v+4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pO+/5+jpojgy2ve3dNLLcr4+Wo32vfppS/HniHKsxSePUq7dOmqiVcTE6bhkeCTlNbUwx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VUUZonQWUx46JYxoD3VJx9CiyIfFsn13pIl7qrFkg0/KkSeftG1BcSjHdrMBoeHofpEPwa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Wt0sp+0sUswXhRs4A9B3hj36MwA+1e+3y+g73GiP/AMapV5JCdwRutNhxJgDZZQjFpGGK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5y0i2XGy8wkcHY7DXaUeM3E+96/YJViZLXQKMnEpvbD2Z6qxVEWwxY9QPalndsFuAXnUZg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4Dg4gG9tIGPIRy9LywgABBYINtfQABjvpbBrIcU6WkTKMC9+Gd9SIvKqPliL45sM5AgNm5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mgbm7wG1TEaiLlUH2tM0sfKL5ZmwKdHa3E2xslo0zla3F2jD3ICCTFhtl3VyvupbQ2KnvE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yRig5jpcONHfHB9nfhlVZLc0d9Kl92sJwDbSgezx2Qdx175ITk8XkAOMnlur8UW9oMMzZV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MlFxhpadNwDdS9jqSH2LKz/XKJGRZ73ix5eNMZ34NKyxqI4+oqCtnAEvLZjzymQ4lTtiVu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iuq7Hk8F7+DWtif3uwZcj3tgG3V7g9Laj5xZfAWtcHob/wCSbgm/c8De4NvO2o+a7/2XX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q1un2AbAr56ubfRT9p3D+yj5nJ1w44ued8iemozuHdeHfZVQIqx4+56xmzYzM5APf0IF4h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qwW2HCmGJ0qkxPJ1mfISKkUrjE8sbWbUkfJyDdyLaYNsSLKxNtcaIqoWNWjdQHjjpy3NRH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qCUrEphl2MtBT10jyuqobSSC2o4kWTAsrkXwWopE9YWOkKweyLuHDxG06cEno1vSrZjbrr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VI9Pf2+Dx0O6/129H/roC2v8Av9Ka3FlYgF3LYJsIdjcuwvom1vI7ehNnW/RuVtbq1j1U2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ftDuyfhsbS7yOfPf0unFW3xpvHqnkttfUU4AyJ3v0qJJI/U6ogARS4SiRb79b6qVADg9MS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TtEL7QYiRpBemvjiYqgo6/wAnr0k6fl1PTUhwzHn7IaOz0+OxaAX0i5sifMbXkN3Y2svwC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K5sOg11289tSd873x5b6mFuAfF4Vb7C0745vaGP7x6yjh2hjNbL80r10gp5A5U4cXhR1UF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rp65PE8GEclg3Nt9r+Wfo49Lj2j/ntqgIzse9bk1AvOkfd763RuJwb7ML3DFhJF+TDUmTa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JtwvsC6Li4xlQ4447kcQsL5R6aNlbB7gN1ISyW4nKN9Jjvyk/KTmqrZAPNf5fFvw0R7BWl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dDOqRqvDjAkTvaYuRxFkvG3fYL7PLHYd9n9mwv08dLgpfccu5BjcTX4pd7bMriGWOWmUxt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RFnCoDBb1UL7e0B2BsjCRTvxedttd6/I1x7+SRufhoSY73Gl4ROQj4ZJs+nprPzSLJxNw0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A20efhuQ4V++Awd8WTHFLHT3zEanKSPu6ju6kmwZhddBpE5SscoDcgDG5tiHXmbQ4r3ugE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YKvCFrMxchrBkBQXKLVC0qx80cu8wV3nzPRgmCClS/FawIjF9QBRki9O8gkk53YAf6kdpZ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LEejm6A3sP7W+n7rY7dWb4dksgBN90EjZJYbFvhBbK9mybvj/ANtdfy/yOwvfodEr3UO77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uow+fFz9kEkn8JsdAXBtv9PSzKgu3j3V4cknvfZx/dyLwyZOGvBCDgmKVDs75ykbM8/EVB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ounDa6hPd6DDixjqdxiAATJNYktzLU3lNLcc3DuyYLkjTnJtsKrea8e2GXvapg4ZcmUw3y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eb4QjlEh9nTlXXaFskaN1gRGkiEqxbRn1mpqbobSWueIzKzCOG7se9JD2hkeF2mX5veSU1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lVeCUtTSWBDKwyU9Vl7PtvSth/oNdGwlQwv5axUm9t/P+Yf8AprZNy2x2GrZ98WX5NeH08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U8twD6DcAkHEjxoBsjbAyMd+XBOvibeg9P/TT72Y987SfuE3Eo/BlqT4PHkW32LcQGVPeL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tv4mqvLRsgbFmK4mjqBUUkUvzDnFcvKWG/lqMZgRubh0BjZWiWaso5omtUWwk3wbxU2N4B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adsmuOnw6Q3en8TwWXVOCA8g71hHFpzdj/wBAIDjIGC5WDcuo7LlKfg2QeiY3FOb39kBoA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NHHCMqqYQeUf6x+Ggpt/v6eN6isg9ef1gPfk4axs6qoXc6i6ILfPjqeATUw3xeKZrMKn1S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qKeRS0ivArIailf1inHf+0u6SjysT6Zxzf1DUblWB25WDqI2HEidOZOKMjGGvJgt2LgPos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6uoPNym+u0QfVpL78439OHF71sL3R53uTyhN+m+yleIvVdd3NE5r9Qx5NrCM7qObmAIRLX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sV8UBPKAATvp41VwoL5X20PvKcHYXcMXfdQSLX0bv45M3LbhPgXYD2g5HhAC4HlvveZLBn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5hbOMECO1pZBTTrysY6jcyRCPkdsGR9zm7SA7+15VCgQpJurKytu2uG26ByeCmTaxidXZr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VSofMqo1kFI/Hza5hg0dsB3tSJkvF9zbpqKLls3ToCy7bqG+c8MShAyqCpuNMN8C+LjaQ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WtsAyesU93N2F8HwQjEhVMa2cdoxcRaasTYGIKdBWBKrcHodRLbLcszHcyLlONgnD96adQ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d0xHla+37wHujH63P08NOpUFrs+26jlW4X62+G99v8ittvt9Mce/1+7JDApiMfHS7nf8Al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vLl42vub9ev2r/B82/pyaT3PTxmssJx3klbdgfWZqmCCQYq7hUVYqXtaeaN24UiGTCeWjd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6jVI43BkV1+F1ikZbteJPJkThI0bIyqo9gtL6wyXYcGV+7tJJVS2xYtyaHNmv159SwYKgi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opVPGzZiRizqw9pCxVVuwYOpMQl3SL3gNPGkThqq/NiA0lhhEmCfFpCgZsQ1/h1HWesRtF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Yp3oo45Kc+zl/wBkpqyCr90cJfjgOmVXUo6h1PwyUJUXpn5fuL8/CYGKUfy/jP5toLvl1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G3l9gd1zmExvk9PJyReCI25kIyyW5Qnb09Pz8NJzBkHjzr+4j79umYK6buQG/VSLegmwJ8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4MNw0DCXdVxk/mRq3NDH1HEy1RMIayspSeWS1RCtUo4RPyrcaj3Thh7ODsZYn9dWeP2eQ4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3hqBpDCZGtZzh6B3aU+Qk3N4VWP4kGZ0BaNm+blTVyvQ2J20q5G18R4s7ZWA2RfdrpIpJO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KSnEPHcu/D901bVyjGmjFHCfFaZb5Se1bz+nh5Uqu1TTsiFgj85qPVIZJHqajqxIg9adoM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FLQdoxVamCstBNcH1qoh5I45EDIy9cJ6OTjU0jcukenrrY40tWfgdHjZkkUo695fTD1Zfv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DSWDKSLqDuIpF9XOD34L31T5Gommytxphik5sYW8RILa69T012jvTyfmv2EYYlcmby1Yts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LZdj1srJf2vNxTvJUxRAggt9NW5F3LHrpVHLKMhH/ADFkTGQcLKx3JN423jzbzJDMzyjFX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cd8QnTIX9mvJ1Vr+0jeSNbENe8cLBCeIc8hyaRS15cmU7gpScqk3vH10sUi2YRGJ1PLJK0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+RCi7Yg8ZRdNI7qrKUxue+okjyPEYSv11bcEMMhpWaLnEQ51IdYxwmD3wHxJFkx79+HchT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YNgrB88fhtHxAhkSwiHvNK3EwQx5M3dc8Pnd+ZsMOCw4cZZ4uI+1miMwe9+S2XDbJhxGup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BJHfL1dxjomKIglgO/loSxuzIBsdLGHBjO2/cjSOBpSXbzUdd/wB308Cdbbb766I+J5iOQ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cN1CXIGwjQRrbz3b/ACG9xy2P1W5Qx3wbqJP/AIdWIXkFyByi2Che9iLWO9tgPD7ZF/8A8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nux4ZDOoIVB/Lzd/d+yT54wFXlFvMqwie/XY8MyUnjG1lPeXs7tWF8Iam0Lu4zqquOlBed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paaSZC0MDCB9lnaKPMrHGFDd7ScVYGMjjIAxxMoMQVL2KrYsFttHe3wlgOXC7PKLnXq8Mf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2yZ5WEhtHHd+HwZpyNuHG29881zcCaqhXEh4ZKi9RHjworJO9t/rrivGuKcviztLkqXsAg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I5PlZfWocUv655wRVEU9xG3tF78OpUicYSoJAeiijkM0vqxuIyVxRi7MhXB02MQ6sD+Y0i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d1VuVUt3iN/SDzEHqgyBqH4aSRSOLn4aVVVEV9xvYcBo7qikpkeHoxyDrGw1e5AXmubZFu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UsxLI3uzfUlgbpur80YHn5/aXZkPkRpvdnfuSEAehIBUXiLYkjk0aGpBsEy8L4yU786FT0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drui34tWrrHHXQ++pupiaOop+U5RTry6gS3rElu9NcuZ0FMGYe8Y+1rKdmiDcRWkdCs7sE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uX0UwyWlJTiJE0pkHM98msSc5ndsrbWVRZFRS8kaje99O624cfugb5CByubWhj+8aro4yE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gan16VzFUSiJB/KljRRR8vMtOu+kppXXMgRR/evU9n0+y5V8vk9VXVGKu3q1OWA4U9HDBO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Ufcj27s3MWgWWKqFrPw1ZZZq2SiqXgZONQnELAEjnXjUbGZF95FVU/GipnVsXEZXUdb0pe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3JLAY1EqOJ6Z+5UeiNsJEbyOiMWK/Kbeio93fyOoWQBuJbEjT8Eg8FHOLe8gnzSLDbgooY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WDrmfzW+q5BwJrfJ09Ny2188feauZXUMc2C2Ghko8w3i7KUbFnYkc6lfM7D4uZbFCfHmaV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ELSuiBWlvjpniEhumcabDXelbJjwT4KN7NYt4FsleOQC56xlIgQnGIbi73KBLt3o72SQSF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G+oVBzF7cT+XexDSNixN8ZGCAsQQj7EuZDJst3C9Wl7uYy+K6YR8wazakZJOQRiA9NBWYM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F6dxG5drhOZVPDCuIm4Z2vJxXEauPDkGiQcgztmTsYgMWVLobbHcj3dpR7zXLgV4edumhI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bg3LRJmTH+ITYjMKZCHsWojH6zPGlzDNFyMyiOZhbJ1vYKySye2cNy9wM7WP8nHfR9rM2/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YKrE52P7kmy/XV72w3v11a4P/AKjkX2nJiLESKGgCn4pNFuGsmK2K9BE2VzfYnkH/AL6BB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b72yB27v9unj/APDo7fXQN/C3l9k7bnYDqQzy+65U+9GERZIl4knx6xuQ0hzYdPQOoJ3A3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k25cZ2uebe/SPIX5jb6jEqJCeLGgsqU1S1JU8VF41kYcJUpp4ad2U8ZlPG1NHJhw19pIgL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22Osw0ThyUFrxs0/CPJ4DDiszyvy3Z+mXDjhC8UHiNzMvEM+2BBJthMQjR8Zg2O+F+MWxf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Utfu763Y2QE+WoqPAqZOZz4W221tJGuQDKwBtNTrLbMcXHuHKph2/jE+SCopy54JZ2cXlm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rggbOxXTUXFaASyNJZWaV1iqAsvI0jxNtDlxLm+TDvK3Xy+mmZVF2NhoMy5T2EQQcotKro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glqXCOXBNW2yylbtlYMlxJriy8XFVLxWuCzmQNEchwxyFIcmCSysMyDw+JK2aiQRqh90l3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Cg5DId3w1cXt49dWt1/6ek6mcNxl+Yo6em6rzMMlXc6mltIBxvZuvSKalq6OHiMvrMS4NG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6G1ksBbu/MFP6sdZ0zNI7Yzws5KdoLDztdeHpXSFY0kxUILaSO6UEFuHYySVOnqZ4JWp3h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l5DlgbEJeFaSINuZi04P5WtpVZ2xUXY6wSHJZiEj4bGXX6wHSgprt/vDRy1Bzq52kPy4r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jqsUtVWUZFlU2lSNY6d6mcQYx4sP1ginGgpc2/wB4dKipOdXOXPypGsfcW31k7jHy31X+/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7gP8AqjUVspAejRODqUCQyZLs5N0MM1M4mpWYFO6Iq+CtVUnK01QvR6im/lTp+Qi9bopfY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irDWfwns5/ioemx2I6jU25ST71QfRP7pv7ajUMSCMtjiIo7rHNGAXx9olMFEIx9nHLJzJP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0W+r/AF1OuSsOvKfsZRg7mw+BzxUbKSILbq+Xh3h8rbsHjBUBcgVLhubw0WR1tHHwb6y4i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Z8Oki3K91uJwwzBrq2J4ubJHIcjaQ94xM/gXztc8XBZ6YJwme2IGUUZjGAz3vwmfmR7kNb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sTGzHgtkGd/K22omfu5hTbYSBWCgWiv3isZzCyjBpRtUmPhj+4tpouIpxxuve0rLipUWlh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FaSQ2DlzrNpEPEawZO+QFjHEblIHEWWMPi0St6rl1xh4gWQgjqTaUBL2AyvxJGsG5WGbba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9JQ8MOd3c8ygS3EUbeyYn2LRQm5G8U2LA67OlcVFOXJsrYEdo09quVieS1zoxRXjnjkwjb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XJffODvFSx43U6A8fE7n914/UddXT6jRuyZ7P82nVuDAjxlmsxYOpMbAC0ikY6KELcZ8RT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XYM19LitwWOBXFT/kO/h/c/bZ7HEDOT7sqO/UsD8qe0k/0k8gAososPLRIAuxsB1IYcruG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in2QIVe7pucXibJPi0Qo6lifHUL8F34Uycw3LGWV79ZhYEUlY9NKj7svQrAy+sVOBxSnkW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oJmLRiV36M8hbiEe0MhVdQw8Ri0r+0+6MuR4SxYYDoyXY5nhll9mhkhipqcjmZk5gcA6GV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QNDMUW/EgbZo4+NxWxEbTC0gSIRMVQWJF815ZsC2WceV9QG8Mf5W9BAYWYXHlJFFVO38z1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iqzPj6wIR7Y+txHB42EpuBGqFFEmJN1fCrmmgilCh1vINonaml5T3y5wXWRvIoUMy7AqgB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SI4MbNjitzw2sYiRy8pYiKK9PEr3AsOaWPiAyJd0+MBEDAgb2x0OUK1wzfCvn5nvEixzAu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FPi+J2aGMkJdUPSmuSZgzWk+0WytsDxafdbA9Db6FWHht5y34UltjjqOQ4HixcaIL1phSr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KrY5WxqHiSPZo81YOt7+XghSX2LYsJuQrToRJUwSF/VebhyQxGWeWDiWjQZvqjVOKpBKrJ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Q1KkEcALmCEip/wBpQcJ5d4qa3LBJHk+M1zpvVo2k4s+ZUlpFesqJNqRPVYOiyU8WHHyJl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uzeAQdI4ZZfdpceLT+pUotUy8aRhfgT1XaLY4RijSRbgywo3qxf2jLCA2umw2HpfdH/pOq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hGjtBfzk2MFzPDbxO+uu/n6JoFmp2+F0lFnhrJaW1NVJxqf4FxUqKimfjxKyljV0lp5Wh5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iT+y7Qusq7CslgkhxysyPvFMvPG6fFH7RfRN7qT8tQ7FDa+41QvhJEB3GkK2h2ikQ78EuL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EuuLfRluPLBVvbzvqZcJpV8Fc29I9S3jaGXJ+9pW4d1K5k7R6EsauBO2LFubQVSzMtQIvh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SNybYMxKr14d7iSIPMCiRtK0am2mZHUM5xZVspRZY/d9xh3uK4AyXcC0sYbIpJn0XZeOnE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o44WISd+V96WpLpM8WVy0e0tQjNOAAFUr3dYXfCKLlxzxUAxh918pAzKSrrxGtYstlOYNl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GPE8RHuLrunVr/wAx4jGh+N5AQqockBuNRwvGbdbvZA6luKveMXvGSXhouQKW+FlUlk+L4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xc9t8ZH6Fl6NnmuNuMmyeKsiNIxVyL9X9ol0MRBk5s1UhIr2aI3YqgKycWnfIta6VpPrB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HkX4Ttc8BtrOMhuDgsxLAlSncFPkE5tl8D9s7ddHcKeh8NQ25h5HfR67AXtyuzEuwttmAq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ZMFiIiUoOGWzLWX4QB4Nvjq64ukN725o4WjH4H39pEUA5AE63A6f5Bb7RIUXY2HmA8nnCn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oPm6caCXilFrAdmVIIKtc6OXe1zSvFJH31K/VmPSNDM/kw5mMvWP3h9ZDSIvcS++pHzkZx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ZZIrFhjdGgkslRdTfaeWMRtZZBKpF1YAsqEOZJVXkjWWRZ04irK8cgL6iqWjqS5tcu0mn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pVoI3kI56mnaKeIDaJ+5Ioi7QVlmQesxA6lp4qWEFbnYbVErO4xXAxIuRz5sQueXLhJSzY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fHUcQlsz9+PY6fHlXZV02Zsqn6h8vExn8w4Nuo1SG8NvlYj0eY89KqooRRZV6CZeJPLCq2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I3aaI3NTCuXF9ZmjAjngM8TWK1UUr8Mz8UWRmGLP6zHG6twYHku4kVJERKWBUxAWOSSili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UR8XQ90OwJcWjbKP2RFhrNVVF7jEXWM8SMplIWWS/Be4c5d19fTxX0MobYrloRYp8w7qaq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Mcraicsis3xdyNb7lup8PsRXHBcnlDmO1rcp+HbX5G1+upGASxGQbbRghNisxQ/K0E6C4T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DixUwxYS0T5aknV3Pq68XLpqSoKL/AC2W121SxkVkGZPjHUx0cjw+tQhgmaEQAESkyhuH7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njgdhdF3WLHjtxQ/EjPdmzz4aseHw6gg6kvHTFqeNWoWlKzeiKFhmZvYo8bWd6mkgRTDGa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VlVeSrlxp4/5HCTnYi7vfJ5OaCgbzjtqcYsi/LGt/sddSb0VA34cdH+G/ObbVERxYjsOXR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hfd1A/wCG2mRXBVgGB+Hh1FG/GpXbl0k8NYbPakrT8FRTXOEqlHTUUlRQxyZYzUmQEsIjS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Td6ZgLCRO43hL7t/y1B1Vvlfl1HyxiXHIxvxGXPvy96J7YtciRbfzWVk0SF6tZdW5FF7m3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+q/paUq8rLkeYgyI+P1JJ1xF6uAR4gWyYA9e9plCL7vhNvYiMxHEubAbhFz53xyiX3Ughy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VEjzEV/yk8VivHK1u8wsh5C3iAQTbJQG8NLJw1KADFuZg6KLPnlGp3MefI1uddxobSeyFx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LIb3FrpDnHLLDYTHrrE9x23bmk1Gc0I2WotYOwnRLsOYGzB3LXYtkWXmEK5jkAYfzIReEK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QsmPOMb2GrvToMHtxAdROxJKm8uN8hJkclUcQ7Xljxv7USRP8aKpfiNYZi8WlYkkCO9xsH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EG9o2BLZWRTfGJMUcKLLY93NmEhdsivRN47cU876zuN05PiKXzkBLFGHKFjCY4G2Ow+0TY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Xc2voEtkcN2Ay1fLkB599Zsve323HENlYjG3e0nt5YULcNmcKui54UpuT1XMqZB3/AK6tj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QSM5bez0Y03cVBPE0IbrYs217j/5b/JM7krEM2HU2WNg0jcWY9wENJ7zZfuf/AG6eiotiO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S9pTACOqxq/Dhmsjkk9XhJUysAiVlRx55DHtDl7JUU4ysB3Vvdt7G1j8Xp3x+h2vTxGnha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ygjpIc5FhAEcchsREkXGbE8V0BusCS1ok9okLMplOvWGVeu1rETVBUh47rxBmuhO3flJfq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x20kDL7lrTeDU8UiKFksy2F1kYRtG3TezKpyLC1sbaBDsCPDIaiVBeo5g7ixGqNuWQfW/p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FYNO1yzw4NerVOE0p2anVjG7VTNTUzvSuyA2c8Fw1RIQsLEBUJaTJVmAkdxzNXVrwvEnJL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Zb4scfbKEk9t3HAdshV0snDmlyZeEmyqBZDiQ7ILmQsYsFuChLK2S8vyt00zso5d9Jaw5g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pp+oA6Lto2zz/APuFu8fH4vtD3cg+WzjUneuPjAYeirOMam1xlvpGHh08NdCGBxPnA8nGF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o44pGXHMbZGF0laNUZRIYmYiWHJfVXyKI0iuyeqoXncezk4riVMS0mEM/AeQmTO1TA0qOA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37JI6BiVyusd+KsLSnHGTPLgIKuSCfmjaUkyfrBunZ9Lwv9emjll9c48xleaHE6MI6RCwT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ljN4o9g2l/gqM/IzLqq99sLYog+z/APw2H/TlYaSCWaCPhpezuWMCfyIpYpZVsG1OLTzDp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OHnEfTV0yzcKUcsjQpdoq54rU1ehliHuzwQaeeSN1np2CFZHp5ImEtKxRl3Cw1kNUSKi0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4ertJDZlbbAIcN72t01REtBKq8w4TJpFY0oEQ9rGb8Kln4rU8jjG5bhEWPeF9Mqgba7U/i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MhcW5ZN7YBjswJG7aIM8bSZjNBd9AXs5FxoYjnZy/gBJu5xJI8+FIqFgzbkDWJluO6epKL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xoPjiqxWIa66aEFmVWeImTYS3BxIYOhxVjli3sywB5m74KKAMRkUjlxJINtuTUMUk3FCcs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HZDzdI1UzZq+TAxg2MmEkasN7nm0EjHQGzLvppdmf+d5q0zRiQWaGG2UYkWJj3mUi66lnZ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rRxWl6XlIBUPiGDPHaMtgXS0dnGPDkPtFETo0rJjLGDdnuZV5UTJdpImyBI+ezIoLISisw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HAnpiz54xgXkDXMWuWIBNnZOfJLSgOko4+7GPmyBL3FuXStgHLMHUiyK0WdnTlkHh9uQsL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qS975NysMrSNijhT1U5mUNbEY30YgVaWI9w92PgFsmJQE8+t+mS4dLmS3s1Ax889hYZgdN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5u8BlHly3djobgH/JHdY+8evdXFpAWlPCiHWPIkARDCMdHVQt7dT3m10BJNgOp4jP7vlX7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vvJAXdWwIiiGzyo5i4pXZ8Smtvy1kwSQDpIAp0AfAX+hW35HoY43PP7tB/MidlONMuZHea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Vzy7OtLJPJUZYYQU5PFAiFG7Asc99SShmAkX2e2zGxP01FGKiLo2SHlYRqPP66ijL9Nl8W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fz1Jd24a+XO9PytJEe+ltRgDFrYM9ydLbIm+TDYtbVGedx5r6N/z06rKpRxdD1HB9q0oaw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BUl5kbokEOTJJe4w9iKpwyQR4j2rrjqRUwtiLg3GpI6eErNCvCKALxYKnCEK4Jw2V+JxHn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mduMGHLJcOYHg9Uo43NppOump5LsbFI7XQBO9G2Qx8GOKkIBcb2N1YBBiJOoEmPeur36bE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eXn2XWNhYXUasfmP2YfeJ5NynR9yvnE5VvT9CLjylix50HL8SwE8aL+rUYzHQGZT7yof1m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z1IqRLE3GtlFZtPUmFq1CxkwAlAQPUSUoeLh09jIlTnmHbKOKMjh0slY9OqrO1O7tstu0G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xwUwXIVkirLJaMYVHs7yOyvwgMpBYM0Rxjq2GxxCrqRsE4WJWRzdvTF/BD/TqDqp/iJfz9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fL1fhDKqlWlXXr0UUDrR071MUbZPNV1M9RDSZsRxA5fXCKUEeA3nlLa/WLQOKTtFfWUVVK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wSCopj0li94o+ZXGh6G93T/0sunjWRcWGQ8oUqqSRpKaTYKSwilp64DhWgqD/ACKimDE8Q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aaESUUnPCj/s7Dpcrtsbx8RSsaW9swyWk9qzS+NuXVPstOuIUqpvoHTf9tdqD2sTeDJt6Q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nZQVs5TfjjALYdyJOEknv9Z78nLfZxw3wMqwngowErMmV8DcE2xiPBLK8whXyJ5fvGQ8pS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uWi635lcXPIYG4YBAse6JnXwZmsGtnRyRxBxbYb8Wp4bjMMGd1xVRlz4cvTMQssSsSWyA5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VZsur8pCK8fEUm764cUXCQzY9d0ikkzCH8Trw15xfKWx9modovYAIga8iKV7soC8Q3kX1i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92IcUxKiYLJlzKkgBZrvGhUXw9u0iNURXim7+mlMeU0UdnPRoOHHJmHWKbwMkYZ80usd8X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5rXXSZpyyo34hKL7iQqwAI1HkxDQ5YnZZI0kx4kbEOHvBGoqAeFIrRsBjeNcB4JC3TQPIG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/APf0Abnw+npY4i+pCeYFWYJvoH4ye9syuQFAQ8w6Nx36Xy8cS0pj6oEPhGI2Lk7jFyAMk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bRVXzksDkOfQEczW2QMN1bHkK7E3BB4caKr3AvyhMYbgsOe76/wC30/yD/wCHXEaTaHp99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8WofqWhdGtUA8QdI/QX3KoOI/iDH/ADJ2DY6qKvLlXu6QesAg3aX4NFouEIl5FI1GENJUs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5Ro4QSF4zMLacqTeMFV8lyvdeo+KIje6CaQdwQ0EtTd5ZVzXrTKkiVMMAieOPijf1JppZZ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GNuEx26IVIdw/qzffqUvUAiUr8oC3EfnpNlcea20sPdzuM9lUXsFF1w5chcDfmOm23wDP0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3Y1DW9oLgdxjx1ONrs46AWUDbG/X0Up9sv1BHpP1/63b4LEfNUSShRBItzMbGWTipFLNO3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pdpObgxJzsFS7W2baQ1EMQjkFQSI1T30GeECNFgGUM2mQknmGOO+kRY7wys8We6nsq4iZT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RKJeO9W2Ie606x3Jh2Dls3Z6dYieG3E8W1JuYtiOfRGZKvzKPCxPx83hofnfzP2woLhOi1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6ehIJXGdsE+9kMMVSvq0vGAINzyVLhDY5tdqRXkY1CHDhciGcU/tAsrzSOLnXaBwp4ZgxJ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raARWLR/Avq3q4WeJBIDbPUsiuJBfISC51KCVErd6a5xcZVKKArcSPJ1hmAYRyAmR8rPH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u0QRJmxne/NguF+vXc+eqW/AqQBcpMGAn99L/VqOnml7icvzvLQU/vZjUyD+VJ2vUEY0q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bJ2Lserdlb0tYngGBtWLwvUY/COInW2MVNazQxDia7SXKSnfxeli1TVVRRy8SCQxv8WqOt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1FUht0ZHjbCRSjDw1/JX8Mrj0QC8yDzyGpaQPzpySajrjb1btFWO1kn7VZRhgUmSr3ikX2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K2WyqtQneVOi1QdmigY5k9TPNAiPJEWXZToNcX1lrtS2EJ+LI+mqhMFpYvZ4n2gjdJEOI4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MEDhoxzAsEK8NeTwaO4SLY5JlrgNw78mxsdAxqhTiNKp+F1aGSJlFwR3OGyFbC0b6w3Yl9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EEvsgw0qkk/CPMFduWyG1yr8s9jw0aw4is18XXOnztNpmLMFHuotmYjA8aM9VvwyWIKjrt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kDl1khSxAJTciV7ln93fS7lVZr/6kdJJMXGaBeZ4tFAG5Zh7Q2vy7KNsOmkVhISR0NyU4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pILqiesQ4R8sdzjEwRhJbGXy0RIRkBy44qj3WJ2snG5dFlbhrlw+JsFaPhiUXZbdxVOEI4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xRsYr3CGy6yR3YrI7IzEDRR+Zg2QZdBgNu70toqMsz5aVk5iwz8gH5sT1O6+lJFPRrg7L6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U7MWhfm5cnVttVBKA9zwOhe1kXSMmVm0gWnLPbJBGVK4ldzIQEF4o33jaVxwiy3lMY5QcV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j/CMvEaJV+YZ5A3IgNh5XbPSsGGSm4/yBnCbdXPdQrfmqSAvhFZ5POJPIwREWwxt0MFXNC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MO6Eioaw2pZuFN/uzdnzg4yHD8NRUU9IOGtncfy5qiSc3c/kPRxg/v04h+9WPCjrGR7qeE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Z28OGI19tub3wSCWUXa1PAN9NPDDy0wzPi8XEppFmWfgnvBV7YEt2qFxkHd1PXNiQBj5m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ZboXv7CmDH3bOW01pM/D+ZHpVLGyi50lOqDfmY9dKLCwvoDhnlWyN1IFtv+43OfX4V9FS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ez1GDJESn0A0HtZHuHOykbWt3elonYTJYA2I0L/Eb6lkxsiDKVrWBAPXceWmybKMryP10Y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xG1yoAldllBtKMmF1TGJFyIHLEDJK/GMF0XaBFiQRYzd8d3TG8Ye54T95klkmeOSQCFOiJ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LeMk8SGKIlG4k/spmUKZfVuIGIOD/AMueaAVEfAdAIxbFpKXiz35RaPfUtPLG3Ism5O3W1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bfT7I8Rbc9PT1iVh1hazGQZFZFW3F8GiwjDVLrTBNevxg2oKbit/vE0Mk8dPPU1DymW94+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31N7wOOpAJ1SSxJD1wbILJp6cU7xMw5Xa2csTtRUKMp4kDSRsKG5jxQMGi8YGRdsuR9tSw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DvFOuM0q7mx1H/E9mnxaMrlUU4aUFtwhItFYwRZWU8fdc+IWf5jf0AFjioyPlDE8C1AkIj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WxQmV4KcNJxTHxJ6uqqvfzFl+7t6exj/GJ80YOqxuNUU0QtyoiaQ/ttUC2fhlXe6oD/pum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IqlrKSASnaMtJJJR1a+t08LlBoLHLGZ6ST1iEd7Q9zJ9JEPogYLNEx6BxfRFrjyJ1JEkgx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gqaUA5qyAsI+UNH0Ck4h3xQn68opTO0oKsVfw1EtTI9xaTfGXQ9lMIb7MvLq/h5dddp9yD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tw+C3vlsbPEBjNFfAG1kZ/wDaVHduji8rHJw8at32ilytFshbkmenYEGOwdN2Lc9iWsX8G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Y7ZFUnj4i5ZIOdi5wC3Fl18RuSMtdzbq2wYPkJMQwOOkuFO6hX6L6uscYmwJVTzBmVY04p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RZe78IW0chlUiRPlCiXiTi0VjbgRCV/WMd8N7PjhEvdPVtSKLBhzDx1Em0UmRIBYPDwn75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wRYU+x72seQWOYlJIXDBQ0cjWXd1g3kYhWHjLFLUSsRxIYm6kahmj4jrJ7SnqLZJKpV34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xYU4uzZ92RE9lYuOg5b8LlILxuSARFxIHQSAEAcNZlSJKdFnJEwG12G1uj2LMUb2Ui9fDl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kkT5XjfEnqVMhALWPiuuKxNo1ufhO3Q/9AY0Z7x2c97Q3t9d9Xtk7fD8AqDkFZbFt0UjuM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CCzeHNueEyyb8+d94cs1LSWCtY6kjwkRGLNzFVWOFBJIuAksovEseVLxc+FwE0ZvBGIcvv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HWS4ssYKxkYi3e0Gw2PN9FbIXtbzH+MJAFybAdTm8vuuRPvUstxAMm+OVUscyc5Pn9Blup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sxydth/Ml7SnZOCkrrH0J+wlwwtYX0BNJQ8OUhDIVbhmKRuSmAj9n7UDh09mXGZk2cY1NW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aalp5Kfh51SyZRSsxYkk3J6nLew66fC0YRr2BEmkyWwK4w3u2kW/XoTz6jUuQ3Rb6WNY9l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TjmPi1Blwlyvc+BAIKkXDbFQuO2tlsP8A7V9pzXxAvy6myWJ7OcrcuqS6+y39nfkO436aZ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TZWP1FtE7+WgFW9ha/X7Di4NjiT105YcMbZZFY9SRyLFPYj2oCRKTwwotuNtFWmDSGyoe4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2Y544jzo3DbnZSahoGmZon5GuLR6GwF9/m1FTtZZoiY5AW29ZttInBkbZNBcDl125yncAP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nTZvOSCSLqNvP7Pe/PSI8pxjUudHgU7YzzBnYEGCGskmzhp4/UUlHsZkixfiSkzP0fRXDb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eip+kYjZ8mapoYTimVfL5TzNOVMqCOTHaOmxWOeMOJ+NEjHQCVMBVCpZrLJqUhudroY5VN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4AjSJk6+Cyx76VL+OR+LXaiY1WVrCUX0llah35lnvaoW8s8Z+e66VVFIgb+YsrsRTyym4A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U/fkNXJ93J2rUsMIAtJH5dkpkZ5JDk7FVRqm3FcL3UJCn7HY7WqnHzRNox/8AiRb4KSESt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1kW+qzekpz8lRKvoXz8t9dpJ+3VRHxsG1DNNTSCWFzFIvRqbtGCrV0nC0tQ9rzSRvE2Mi4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PPUoxlkXwB2Gq+N7xSGxiOcaaRiX38rHUil7W3N7DTRFZoCemFgaJrLKPmY6rDw+DPe1ji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04jxwhyhTtE3jg/P0965Zxdu44yUKskfsPFjDJkRAlxtd857tKwHK3OCzuuaK11HMGaOaB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1RMjlbAWA3Cj4pPaIfgfN8NxYLYI2JCX2JBBaOV0O5yCnui/fDY7dV6NlcORdWBzfg58Pl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5Hu+8kaQh5ApCx91Rcurc6NkORJCF3UDIWuAxKNzEqgL6K/sgmTkztk2LSQhyrC4IxJ7iS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yWGK+yGnsInkZfwJpGVSRMjFOHyhGG4+DLkYCVmQcqyHcvxHHgSyCyA35bEr5BeWnijmAs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oYwcntkqsDwo4F6xku8KlDew5fu3s3DSSTmvyKhCbAEgEZ6fP2rECyNdNLKLpiFtDyhspG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kZemlO9i7SRre4YgFjmQLYkZ+RI36ZYsCV745WkI7tmVSMjqnmYxrExGK7ppmCdWsXO2o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XLTyruoFj0vIu6vcZd0ouCyIpZ02JZjLG49m1n+Ezq0jpURls5e8SKgy+0G2JOkxiwbK6v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27zbx6tfvi+O+rXjzwusu+BYRqAe7G2+o3xPOvDz7p/xbSAHBRxJPkbBPaVTXt3I4poJyR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RaloqmnUGSISR/DIAGF0YSeer74qC7/JIgC5VDZAfy5qrI/l3VZi3X038/RFEJG5pBCn3s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4nKXjaRomYySu0mfOsLtPLFhGMfWudhR0Ua0FcSoeZHUZPUbWi3Ud2RjvoDLvEj8K4xo2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DUReS8duHFY2Z7qQeH7DhFBqnkzjXKyt4Dxt0v3fsdXb8IGkVg8hNsf5bakWwN2L9C2lUJ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9NuCF66IyuD0bwjGKBP8A7dKckQ+ajVvLbX5+nmv18dJCiG+7NcnJ5wMS7ghTfJPa75ezP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cKJL4m88criVDFiSA2LlLOsQAspHSnCLUpYXVmfD01FVDBUiGSJ7XDlpI3jAWm7rnF4+KB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u+mWjR905W1JE8feH9/RHTyyDILjH4yvVUMBst6+bwTKsrKWS8vqgicAwJDHFuq8w8ZIyJ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xamjUe2rJPVmtlUha2M3Sgp+cD2dS8L1NPx6qaSSUTFGVVVNkXHRiLZFTax4jiB+DIb7cX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swmBjEoWojq0XGfqFEeSoq24ZG2W1owdx0aO7Qsc7SWtxEVXVaqlEscjeQzj1h3eGt2Hq7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SWoqFhRjcAlpqUx2HOlqdquSMxCH1k1ZC2z9FFDaWOJh3E7so5j+f2ezDauhHz3TVZZW7R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amH31OfMW1Ub0Mv8Ap1MZ9C+Oq/eaN/vKeJvRTxIwqgVyb1d2jNH2pLTqIZB6zS/cIIqpG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9pBvyFupRWPoq1yon/wBOYNqPvaoommlivsokG8ikyfmdUqgxFvG51Ww8SlYdMObQIrYFi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cg4PeHJjwV9Dxo5OAVWPhjIqB1mGL/DHL7PhuwfP4qgiQqkLGNJF/aFhkaJdjcNzERgx8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ZccJ7WH2YUtzNLwSL+JY8rMOGRgb5+DxnAb5OgOshnyjl+Ylm6r4WXSMib77i1rAkErYWX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wcZbLIuIDALdPi1ElnzU8/XFva7uQMbB9RGSD3dnNsndn+ICFlmPtdSS8pFyGv7FxHA6tM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lLPZCWEvIolvKUy4LHuuZqhuIEcS5Dm1CxkmXI8bLZozEwdmRW5PB8iqpwTlF3tR84VXGZ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6wdR3NSFeRVkIW/MwyKcQYEQnhXyx5sNyOfXE8FJQ72ZzI13G/DGLn+IMQVmHE5ZFKIwvl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kZRcsy7KMUEZfhq7KLRaMiEkWuPMrFfmOy8vGcY4vIrFej6KqPaq+I8EXv8rLK0Zvph33u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jzDFFsxkmsjcyeHRJAIygbh/hHVHuPardRGjOFzHDZPinHDClEGV+XVOrLSxsUCgljqP2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5hwljxgnvsqyXCyS8uMhdhmdLZnOWNvmZitjIbXFkd43eNrgXFra4a8q48q/F/iWYIMmOI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EfmvTGBcU8ZVQJc9WPeeSkRuaP2L6o+0qigeOOsyalAKofVKHtKPjKVkHw1NbU0dBlDHaS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na7/2X7CI0hsi5HQSNP8AXl8FipsGWaeQRHqscXaH8RPFEGZsIuHwaCoVXgkCSAA4zEQyB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RZZDNxi1ljtJLpCZHwGyuGAHCAx5siRvq2lvncm/KRpRdxy381VCFa1gpOjiU5hkjbOGjq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wxvuPsWtb6i/orHKxYrsXNiYv4UHoCLMQWkeGy22OWvgH0J9HT627uqc3gi/L02/trf8AP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Lk2uu3gdfCECi1rYyYx8wsag2WLRSOFkZu6B1Q/E2zZEIDGXzCu0UIuo1UqESnbErwGCrp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6wv6JaaCZkeWMOyd06IBGJGQPUcNk9y233SzLcLIDDIeiaNj131UU0EY4jyrTLr16FdqGm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pU1ZDVlQX8olRY9kXHVLG8sFaiLfLhldPJRQMoqqjjv0KvNVGmcU9qThuLGnQQMzMWm4ox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IBzicZQupL0k2Z7ky83TTXxNuup1Q7k4rJuHm5qennki4vFsZIjHGrRxR5JHPG0fCglzp4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lmL4tGli110C8sksrIFMVhgWNiR0+JaieQS10Hu1hpx6s/aFKkE6qmTZoCWz2ooydpH4bD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lXmNQ65Q0vPJrsqRnlnmlN2fBBqrGM0o/Gfs9koWro2BtwQ0ja7VyXl+GSUsNJ1gP11IL0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ehNVnu+z384MdBiAR4Hrrs/eoVfvEkTWIIHn5q8kDiSNjHIncc10EjIlXenkZF4dZIjqcm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MqerX6I2ogWNh4jfVLEFGBuOLiF0wVjcb21R8NYIwbXbdtVg4iMmOaFhgoGFU08Yx9ibw9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rQrJG7FWHDSVTLSkyIO/Fpsn2Uc+5fTJbwsCbXVLmwUbjp1VksJlOoRbhlu4Pi3Axxs+Wy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BY/DJ7O+z1FhkFBJs3eNgG25QdifJdIrMQVKeeMkTlMsA3zmNkUEM252x4XFUIvdkuEl4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FtuFPMQi4oBH4qH2ysjSGzKgAL55XB6AQyzSIRGvhlo2AeInve61LI0YKSDPzaFnvjEzxl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AKSYzgcseuJIsX8OpR3JVpKl4ZwmGGGPEQzLNygc674LG2DOnOgbHXLxSCMVTT/0YjzAW7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IXjKHYxX9oJXySRwvQ5toDmRwvCjqFJGiI3QqSVI7yqWTlUllcDihvecR3aQZbo8iDaM2F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HKvBx968R4l2IuzjlPK2NyLxtfBW5sfPV+ZGZ1Z78xxSQ80xdb8ypw1VyU3tya5FXpkW5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D0A57rYE9T00GUcPGS+I5USS75Pe55b6xCwQACwzewjv6wrc6oH1VJeoMIsqxtrISK/ODw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9F7p0vExDIwL9BqFdmUniD4l/xJlucYhxGHVscX5rz1HgOGW3lOXlH6DNe4i5rdZJHue8X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ZvHIaYuLFZYmjNmTC/TVvT426ny4Kx71BsfuVhllXe1LTa48UHJSpdz/O9RlanjrKiXkkv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hiGAe8jrIQsvXljCodNUZd2EXOpxa1OLAJvPqnA40O22QvrHElflNtW1DEWD+Cle8EVRyj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0x31FJxGIsU+PVrfY+p2A6mathQoN35F1FUxTbKbN8tZuseqRfYqWN/kEpVLOw5b9VAwa3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Ij5W+yqY33LsfjOS9F4n0yxUn4/ALDGXZjuQPeScTn5uCU/2inkRDgImBb2muLwcY5kKgD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X2FsIJRxtIgVFX5Ntb/nr/wCW9OOfJjmD8Mk1PQn2tVy/7q/alTMQKaL1aIkAzVFIEqZhL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N/wDAFppceLIRTRfemro4zjTwt2hN849arkqfWpiixRZxwRxRx91bfWF1RrSX4D8swdCn4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iYpNo2OSyKrJDXRuLMrRtoMV+o8U5GG3I3XGpQj2ZGJG4FDJHJFJTSXs++oW9pT05drw5Y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DZNHnzxNIFUKvvOh0akRytDGLRyAc+TOq3C5sSuqhOJhMOXOMwuJYRPW9lo5sJQofVYwSS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K41E6jpmcdKhe/gFF3arbhRx0SAqFtJOKElIabyetGu0Bapn/q0fsUC8GkqKn46i0UC9r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1vw1bwV+o5krF+elf0Lqo3oqI/LJMmm2giHxSMznVA2NXSn/VXTjCSRfldhr89dqjNKQjf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KalZV2ngeJOLAslPUQVUlK/NwGypqVsFY235b6gbiGnRr34qspeXhcb8KKxFMGEagkdNya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dcraxSPNe6ZOUNWxEwIqi/DO4NO8bCamfhsO7riRzO0U1qarQ2ZsYjzL3fGPpcSLlYXQoh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5ktmjKoF+rSDDIeQG/MY4yU2O66wyxLk3k6Nw7FgDxQ2+m9knRDmbNLZeFJZuZbWcXuN/7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jdtMqOPYriQTZ8pzGynaJrajk5Wz7zPYmR26llNzyKWkyjvGs5YWzhikbMAple0sZaSQbx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KRL37Rjk1VcSTLcYCzRtHPkkdOyi6sODLwjFJIMQqRKSmsG9nIFHKe4gZnBtfLcB+Ire1W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xXN3MbLbdgciGMRi+KR8jzMpMkqHR4XK0uV3PMizwxcbHJVKY02olCl3kkMUl/aRxVM3cp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O5pzGqhr3vazY5gKrB78mndm2y698CEr7p7ZixCROQ/E5UHKVDc8aIxuD1VA56hbH2mmj3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8uSvsPh1JGgQW76d+O4C5Fs5GFwTG4a+AfgWAUvKsjGL2aG5xDWQ3prxviGZFRy8QkkHy6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hidjEBgCcW2vYxsXTIgKb7q+xjXbZbroXDrxuiG+bzGR5JsQ9hpFyXFG9kByqCCjgk+XDC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rcYWsDtoEW717bFsha/h/hndU3Y9e6Dk4ylPBi+RQ5Fl9jHpVCiyiw8fQ7qm3Vj0RgWGUx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VW0YwgHxRQJF03f59EAixFwfCaiWxeNsAPhKEbEWPlgb2HlvpWaO0UShWf+bTdmhkFRSOt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R1U0pWRXhwNmUR09GuR73zSVkjAxn3YYvHHxefM+0bw1iWN28d9UqhZeJsBApk1iQSG73x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sAO9Y3jp/F/8A7fp59Nb+Gv8A5f7BIVWZtlUXY4yVxyc8OD4I3pFwixNjw7aljMbXHKb6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3XUPu0TzG5mUNBMp6FDqO2JGVjwxpNhbf6eij/mG3lq/2WZVF2Nh5sKiXBWjAjV8i0/aE1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QbXMMy1EOSK8V9tKgUKOuKhc/EG+qpgsLZd1hiAq4l/xHI+mx8N9BWa+1gOpn7To4OVSau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qeUv6nD92kEadBdvmCu5xjUyPcctctNHUTS1NUsSubrF6+3/8OpBCP95MLStxKqZqh9AAC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eqR81M3pyyaOQrlcCOXTqBuhyS+oZGMNRA/ulS4d0aNsHFmGh10IZ+CSUUwJuNKkWV6adZ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uK3JKoAlCScqNfITJkNQgl7t3mfdUEZlqAQGVsBraxNvz1KAKWXHrHe2nB43Zh7rWbVYQ9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qo9pLGR8UMZJhsA81v2elsQCWZiznJmN2ZTw4ez9+s5e3ao/apPqAdH7AVY56amy/gYQal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8wraQ/s1SvjkhUUvM8f8AqxSJpe6NDTKZKDFd2FWLalN3NmyVORTC2LK3ysDquXGtqx/qt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NtVnNA/8AoVhTUygpTG1rxncIRv4apl97fp0OoweFTyAe04lkBMjb/EFN1j2UJfm0D0tuN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80rciVufq3ISs8dmiIqoZy0Mp4M67cStpw8r5crncNurW62OjijG45/i1fh5cuCjw42Qbc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3Jy4oOUszIxyLSgWvoMozCKfaDYKjZjbHMY6mCZrBgwYMc9XyZcj3D7t05gqursegELhFO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NgpeHmt3dYSkrf3L98tGVZolFwNHEpzQll2zklke6yKx9ud1ilMSMBi23Pr2ZeIRkqgS5D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t7NJOkJk5T11Yix8B8VOGnd4XlHtPF4ZI3MUveXoDaOZSRaZO+F5iCXxxPLpmhnVY4oY4W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eMhO4VArkCSyBgLABELCRhjEBy6nFsJCMxJ0WVmvdbsT74PJITHK75NhidcRmZAJLgbqqs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n2OuJIWKPbiA2OnlHgpPwEFWvIImsR39LMjEd25tvxcji12JFn04S3syJFFvZzOHYsdg+o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PVULAx2V1xUtYF32wcniWxaInH2hOUlva6aTc2jxt3UjukcT55SbuyOTJIzxgqf5mopVC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lAJCk/WZcXOClmIXScX1R5GfvkLnuqtEQjcQGzKjiMx4jEjux8wNro69wAFbHhqWbleRc1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zEjiC1xa+5SPhXCBStzuSAL3sPE3BFxuPDQkBx6qzfB/geIz+4Fx98g5iIhxpvjcR2OTHN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ybAdTlI/c9mv3l1jJjjUySnqogy5qg5nwj9PEvtGMz4tI9jseLKvx+8bFAZ5D8UsXq6gtK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0iyGNt9U0/q7iRGxYeNR20JmfhxYE95pZ8mPxt4mzNudBbaUJ8WX5qF4E2N7uUU68h5aWN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hH7zFbM3gf/W3j/0P2DYdTbX/AH1WtkYqYfEbyaAFgB00Pd4dShuDWry5ePjpLcODf42yC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lxdRfxYYCJwuOZxDXtrf8tW//AH0Z9ow819G+r+e32e0Nu1z/AFR6oukv9Q1by20zYAs3T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bmTLf0NaNeJM6wR/PJ2tFcrQwNVv96sdRW8b1+YuFhZo4QiRbIMRqKmmn3jTlHekeTs+m2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MlZXSoyx49nwW93UUkEFQeGnwo32KL+II+aGQaHQeiDnLQ+Mu8essZGKdD8NMgb1gxdHhx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FRPHtulLU1T0qo1JTpwpfd10zyz4ySyM/gdRnGT+vrqGqlUdQ0drcMyReq5rBzQHdIkeQy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uCi241R4D2Z00wLHH6BtJmyNHbaRWUO1mWl8wGvqfeeX+rTxyO9PTRDIui4CpdeSnhbKCm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H2d/wctdq++RvnjGj6ez0QzmaX3VGhnfSO3q3aFS59rOQmpKeSpoYFXYmJbmGCih46SVHr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lnoTJTiRG7OkjN49VNJPRvhPHiG9240ma0FYVsMsCDoeP5a7R/i3b7xI31F72L+tdNzU/a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2/hoNtxJIL3sNU7Pzqq3Z/BQmUI+LO0R4O0jWtiBfXBTvnY+dnXxz8tSm+q080fnY6lp0l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UaxRzD1ilcXXXGwtnvj3NSmS6xuu5N30YzITICbecWRY4hXj+IPHkfZguL7hmCjAxBr/zE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ux2VGKsjX8YniSSTBYGP4li4asWjeSKS1pA9KrHFzm2zBfa8aO8frHjrmSfC6ZBubTSzyK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SRsYQq80fu9CRsrkHn72suKsxZcfhi0oKMwXK1uU+yEQbilJx013YyvxeBU8IiR7hgdnC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I8WN0nshBMZ6xsapTTTJeoi93JPHwJgruJOUMTiuHMMst11d7cI3COMV0c+Eu+YKm6QHEi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KORbpKXve2ErAs+SbN7vVtwchg9uJpsjfopXdSh4uyx7oLu6Od7kEjdnkQLJaJ2MSjKIhl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kY6lt7RYmBBJZioICM4ONu/Gyq1rFlt7R5Jeb2JuFPep+Z/8AvfjWcJwOYdC+UnHDKRGTs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ZFPMruyJtac9M5OHNYKRI7rllHC6W6PJfF9F+S6XV057QxoYY7i+XPrBV7otqqs9TJFwzk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IwRKsKABFx4QELH2TXCxqSkj55sty2gAcsQRbeE8XJF5eKSMWihjyswOB8x7NXLDI321Gy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uxaQAkSKOHexJWyAKbC98Uz8rDbb/AOD9+8qpt3n8IytwGqDse5BMKplGAAj+KGirKdmFP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lhLUHEQTUk4kik3jR4Z0YoadlcaZEhAlqXu3wa9rMSd4IzpEWMYouI9JcLt3n+SRvvj16Q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kIuBsHq34MY7sXrBPsqOPAeYpUQcSpa/4Z6uSqWKOULanXCPWTJsD/wAuLv8AQaEYGratq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CGNd73kOkpwO/v9Py14WPTrr/AL/ZmmfLgQe9+Jmon77vxG+LUMjU8uP8tiMgnta0t8tz6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1We5PnqIMI0l/GcUAvw5GWzjezq0h64qDfSrZiB4bqevop2tOnje41cH028ttX8x/f0dq7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qh/nj8vQ/eRbebaePiPEF2fmxLz09OD61OIipsYG7UqJdqCn4C/7z6rxH4tVK1TIepAC2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AzlqmFNE8TLc1tMhtR0zVkn38pqqv+MqCy+EKRpH3Fx03db8jqt97EfmgjP2KL+Mh/EHH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rEUyLuJ6uopYljq+Can1juCkq6qtqMOJ6tHGhkSNoxI94YrE7vDDUSQ5iM3jmFpYkpo5kv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ab/sQbERkcIflqitII0JPtkwYxH/+5jsv8RIMuUot0dQkXKL49NRS5TMjd6TnXSi0NZJst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T1Yo4kIMsmu0GiWWVIuaUm00vo7Q2lWO9+FAi67Q3jo384tH0QUdVU+5gZh86w09HSPBVT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eJ6vFD6nAsKz3kBkX1ijhnnd5ZC5EmoBi4Cjax2TExRFgGtibM1RSSTxxgVNGXOVCKKlqz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9rQgNj2jDJGY39XNodL11W7+pv89MmqQ41VOevtBqEez7Sj6+yJ1b2AP+ra3h+WokzWNrY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0UUZAbLkbQQcFxYlWxVTdrHl0ZxZSRbO1tTNYFuuqzH2ZBuej+gjJFv4ZLpRhgb9bqwDtk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oD8kXyK0DgqCyja7RpLw3OJsy7WRcAxTvNe6ZAbHZJxzJk0YxMmRVOTSTPcKsez7XzmZOG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K8TYtZoWGxaFZui2tsNVEHCjRUtLHCbuI2sgijWSQA5rq5VWUXPxZHLJOKbC5OcUauuNpI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SQhgCGJ4Mjgq5scuHtk5JCp3Qe9rniz5jlbfV+pHRhucL7xvkPi0jtG4kFgfhE0S10ImiA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EtmRfx1j1YHvm4a9/ZENdhzayaDxPEvzaWSLixSOoKEkSCeP27BecDoQWp27gOa2IJzxYJ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tGSy3QRr7TUdP63ikVOYoo4riV4yrNHltuHYqbJkFflsrcpayqUYHdlye+Ps8b8uLcrggs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b8NpD3Vy+AYNblCxLfFs5OJ4SWiRBBdCCzHSyMzQueRhf2m18rEEbnUQQJb59SRxjOQqyN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gFxL5jqtth/2HUX6eOqhJOK06NkscgViWMryMw2ZrBpadoEHGCIJGxvHyG9gq78JjLcYFM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K2ZS4PeOoKhmNpFyufeNZ0Nl/pZ8UYqy3y5uGBFIrH1kcRsRw+E/MDsbd+5HEbE36kKcgD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ZMcR4nN5O77KP7xBt7EWU9ZVQLv1bxbU4hIAmGRPcFJ2lVdnMVQiaC/NTVPbwnjUUkGMlu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4jrCyVW7/AKwegqRzRlalDuA3KcZAYX+RuTvbeWmLWyb2EfnJOIhjGOH9VhlmuzexiO7Px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N/vVppJWzqGP9MlVSx0VHEnNNErLIkspdsnP5ABm6baWID6/YCk7AX0tN8/Tx0TckgbeA+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jvfDqGe1O0znIrfVCvIZDu8hN21VrjKp89I4jmuDez7HX5dddoMbJCvvJG2Dt6tT3Xvgcp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G5b4m0b3FupFtG97jujvDr9dRnGSM+TDRHnr8jq/nt6bf/v3/AD1WQo1cZZE/lrw9UV8pv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dOpmr6OCUjiesuoACSVdfUyBBagTA8sVLw6eraP2rAxGQIjynGNDI/wAsvqtJ/GVQVv8Ad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CmWiQ/wC0UdKDVB6hzVSOkl2XZQPsVO60R86dfsUasaqnKqWCNzmUUtMW9aqhlc+wbtYrt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0xmlKyzymbid16S08MtNIzWiTiQp2WrR9oBGtcxtvJdW8iD15apud1hqD3WdXjcpIpjkQ7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48GcbJ2hwJaUiOcDF+anmhl4UczDrE6ygNzNyjKKpiEl6Vs5p3NxxQpscTGyd24x1D1DL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5yVIfl4m/Dq5RBRCeH2c8ycEyegC5A8zqvP7XP9CF08clRQ9n8JDI2NrGgSHeuq0g/wBFJ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cm/3hRU10scM9QzK53SX20uaHlkbCM1XvrDoiqq6j37PcfdznUQyew6hWOo6ecxBeEQTe2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YYlrHUkSy969x3WjnqPcVcfr0TKyLO3Z/7PNLRTevQELYL11U70vZ7+XFj1Si9TTj/UGqP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KYa/2SH/ivcp1/wC2oGsq4+0MTYDUSWtfpcvpQ4ULa+WAbUdwBdCvlqQKRuOnTXUq1+QbI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4WQ+i3sybfH3iii2SqV6q+UXEBKerp8erCa5SJrHoJHeTkJFtgwIhaPicUDA2CIwGzArj0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3zyaA4dQyxn1gSDRK5ACRbnXMvKrZb3Kswila4doo2srcTiI2DNlHtqOoPMvMcF1FJZKiE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kZY438LFUW/PJi29jAvFCOxCvgvcjPs2UlmQcoEl4itjljzNqQtd+TAX2AXiY4C8nycyj2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2UKoO1zZr+PQi66pZjCYyp5X24c8QlQyx/F3190CuReSIkYkm6sB0teTJnZgHfm7xIvjww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X2zbrJElnRYzw27vIfdxLI/uh54ixcjLvlesFTNA5ffAHoY5JZQ1HA9TDj7VeHJTsFwMVW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NzHwvpowwBFsD3ijWY7NY9Atr+e5x1w1L4j29jcaiLLdU7wbdHkaRLH4ej2Kgpy/1WuG5s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qn3gbpJJdCWyW7nSNdgX5bA21yo7yGXkblGnn4bnJSVVOYVRQKu7MZbNGkivhxDjAQRizi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KbGUMQub80anZTMeUE4mH3Q2XC3IHuCoHM9w8YawyibhlhJKB5akW77PYxncFfZszcpWTJ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hOO1slLkA83S/TdiPz/dvKL4RjiSeICM0lrGpqBuI+Fc3l5j8mulydgPHN391yr96Wuxjg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VGo3m5z8jxRyCzoDbpqSjdb8M8VSLY9n9rcK1PU3wXYaTCQA8sqMLrquko6SpZIkxf42Aq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k4YuW4cNPzW40w+HhVFXzSthH4avS01DwuXjpMbaknZr/AALrmY+zH91hsbtudW0FLdBqy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kp/n2+gAUWUW1b5jc/amfhRlh16LpWDx07K18oVMmpxeJ9FrRmP5m31TgCJLG/KPR2j/L1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1PWJbGU2I6NJWxLtGeNJ8KxQZTPUyd5u6rxq9svDQAGw2A0MjuRbyD24kPzE+i24Nzt4fY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spFmsV8RI3q3FNJRNKQuReUVlTb1uY8P7lIoohyIF+sdLJJ7bHBLWM/rVJElSkIftR8Rx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g8goaf/d4qWCLupdvn1S/xUP1uPszbwdnn/Rt6PVZMeJMVpovvHruz4Nokauk+Za6qrJ4I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OFMFTAsFTPEvdRyF9CuVyFskbvJA/BlSoicBoWy4UCcKupuCvEpJrzUjz0lQXcxx8QFjo0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eifZ8KeeJwnuX9jFiWjklY7jQr5kRqcKnqkn+zQKXmMdhJy82qB/ZerHbLeDRMnHlWO3rA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Ja5DtiUBZKdll7ixi2hj63C4AtJmuq2Hi0LxgXePnT0IjynGJGlbyXs2eLB6h0gNxw4b0S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ct5maaakWQzNHdyjRLGid1bHz1H7Cmef+ZU3hg1D0cWuFGVvVaiVjyY+F4aVVikQycVZW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ImO2r4jpcnurwRKv7QFky6Cfs51uYPaL8kW08V9rSC44RjPEgc08pcZPO9NPIV7Qj9UnvZ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goIcisiLOxSaiUvWUqr1aVQNUdlr4gDdeKUvJdYaZLWtxCNQ7NE/lJvqn5VAAthlfQ2Fgd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lk2NSiA9T9JJRIiWa3EGTs5x8Om2v1k3Hqop1M1Mrmz4hk40LieD7wH2Lr5EMNRvCmfEZ4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JICuCdECXIEh5D1aewxvz36aTLN25XMVt37+XW97gGR7233tgdiEvbEcmma12XaUiwIhWN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bBwpTZcWGyuhZcH7pVcV0xZUB5AMrrrFZHiMR3bbgtT2fYXx3iJGILk3YHqj747oh5ZNTR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UYINcBcgDsqSczSwzTPLIo5chw1MEqHcYstioAvmzsQyDdjeHJBksrd7TYdza7eKJMt5JF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Ml8uWJzy6YKLHeSKX3aLKGvdcSvvGZBIhj5w0XwDBPdSMrMPa6PUW2LaxfJRsMjlmFK+0T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Dm9mXsGeVm2dEMULe7JZYHSpgZ4T3UV5ZnQl2zY9TuxW9pCdjGI+mYxY34gUy5PEWwHUni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iqiIFfNn3cwxjDiAhQnXSlAuLKBk3XiR4iyrH4gFDsEUKyC7TR+2GSIWeBstKR7w+zjHW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X0Tul7tiuNjqlGbRjp0s08ksv88lASMDGoKgK2KdG4mIk4w4rJZr2KFnWRV+PKK9rIjMG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YtY45ZRl5RIbqgCDRAkC734XhMrl7c2TryFSYy+e5bvgCRV23ysV0I7o38xfg0u3zb9f3T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5aZ3ccx4EXksZIsBwY/L1aMHKMtC4Nw6VhYBa2nFV/wDqFho6q/qdWuY/kTRLBZ6iQMfh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h8kRYxii4j0tJ8KjNvKoYPcN7V16ns7tCro5Mab9pj6vBx6DtZfV6j9nqV2VZKOfsydRmQ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0c1OPWwizobjU9Ve/C5R87NxH5PaN5rSnvTNf8NgNgLa8dWX4t/wkk7dB8qQE97lGlVV7o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kf5RtqmLCAyyEsTdzqkqHeRlkbLLcaqd4T9LapG9iPwFgdTVsVjHEOMx213um121RPs0bb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aatVBvHB3i8auLHw6H1FL8xGooIou4tj8ym6g/YPUeQOnKx87uEHjpqy+0KX/ANQVHhIn/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4OHIAyGsSeg1g3lrgnxOuEt997a4YAa2+hjYbW1UC8cigXLQuAHhEK51kyUieXr8YNuzqM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jqKo511Q0/lHSoiR1yxqF/Z/sU38TTf8AEGm2dx+I+mKKSY+yQvqaSjghpoqqovLAGBhft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WlH3sjSTNnNI0rn4tU5xqac+Uq67UFu0Kn+r7HZjcbgwW9rRy8aDVcoFTN/Wd+NINssh5c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pZkX/AGZWHyE0p93DJYbhapFhlDBTlModS1RDNwkl/ZZDZ6atMi1MfrvR4xhVrRniNKkq2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DC5HKOVHSN1hENNT72Kyi+sLoGHejZgwlgoaaQ/s0tXI3MqGpq2GCutHF91TxIJ42tdr7v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yT+hKWd+iY36GSmhfhjmKRIEQRJGMlUYhtddQjkA8iRoN/wAzP3QiWuScmbqY940/L0TQR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bh5aV0cSY5RdSTzXvvl11DxKZJzSmxuuUFOKJ6qJ41NBVg81IsU1HUQrPGYnR1IHaS8Oo4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NKU+UX1CMvajcOQBqPLFU62Oicgi/PMCdPgsbF15nYapsCJGT58TqX6/CL3i9qaoDb1iKX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Ehcxt50tVDUwktjTSyExhJRlKFXYW0EYJzpKpvuBFiPbWw8NNIxjVuGW621xE34Ywva6nl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STdwr8PhCPvSJJkeI65dM9FlMvFEJpx3eDHAst1VxFPe8euAntLxYol1WDgcFRilxsbEU0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9cH4nsgSzBfdaSaQZXFwW5gu+Sg5FTdXKIizssnsQbRaifJgbYpbmYiMuMKggLzFSkzNw+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yucr6SfJ1jlgifwGmR+eGIAgnZZI7HFjz+OlllTGOFsg2/DZVkBTHEhQY9QqTGyY4/Opjt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ZoypSIshsvxGOOXFolNzfWxNhuvXGO3D4aknxfUcSK3McnIuozxjB5rvzAqWCLa25sqsAB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fUawSBVJzUjlfi4mPLbLuTW4mVkBky91iYcc2fNdsHdBfmY+Zs6Fl8SARqKZeHJfmS/eLc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EQspfIKzHhxrM6R2xewa9lVyrQ/Dbcq09wORcibNrmxzy3J0+BiwZgV80CJHmrjitsIY4i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C6oDkm5azPy6YmU8Pxthk+dNaOWPFbXVkI5pLWt0aWNcOUqWjOapem5WLiJg4JN7K6QDib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kIibaeEGNeHIQg8NliA622jl4YCqsYOJHRRZVAFrDp+44ue0Nj/qhbscPayfFMkSqcjzv8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691ZpWtz+zB6QxRNKclQbdHWKaKVaiKoPrCdHWrpJx+3Q+rTeMp7PDrnTTCVdSwTQ9+Nh5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hfuxS1HwKLeUXAsA9W/BT4YM55I7UcBip8sTI1PFCh454kjjlSn7Tqok4T2q6Y96nnlhcg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CZN5WsvggwQWQW1e+jry0sLNueUaVFToN/P7M7MqcmxPxUcxkHCbeRNdoG0KJ4yNqa0VK1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tl4qQRokSQEjoy3GoqcVG2RVUPtBHFHELRpiPHWF5Wj8+missUmUezfL+3zjGwgQ954YEg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QAOnpeRI++1ieiyVbOCI14YPR5ZkLZbyyHrouzNZzgvxCAU7KFhnJby9RnaMTJFn+KLtCr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OqU/alK4COTTt5Nawbw88189cQXOuLe4t11k/gL6nFYQeFMKVcHOlpEvxJb1Eh6v6KbrUD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bTQH/AFV1NtPMv+o23qrqvEqHSki+d6+gg2ghauk+8n7QrKrlkmwi+5aNP1PSMFXIzPk/p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uu2B+3y/UA+ilpoZVn47mMxC41t4dPDVLI8VTTyR7Osgx12suNU72sk/tIvs1EfCFK2Rki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QwNGROaeS6AVHqlWCyrwZRhLC9SsDUUrX3yAmnLGeGM94li2poEROJjkIwGxiIKt9WbVdE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UXeJ8o30lPM/RLD5oKUJHNG7ZiVsjpIo4/doF+v4vPbTHFSR18Aox/sAL6Q80ka94sxyRF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g3hT6ejvH6DR8NTUUU1yPZyfM9PNDxw68pj2k+JW8U3Uh5oY+FInr9GP5HaMAl4lXHOGKh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t8zc2oDaw8e/aaoeJ4wou7XlfUUkbNA8RyQDia7QqhlEkMyi7cssUUlJFcJxYFtcVsoWnq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H7+AeZx1bwOqWBGRUbcSzkAJIzEqH5vg0sZvgsZmmQ85wq7mQ8+PQOAi3BYzOoKpm+F8eN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BtlN7Mx5UVu6g5tRZBzmLmHd9VIQyex3U7uojL8khVbL0EzpHw2JzG0ZjkLhu84j3Iye/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54d2RnUNoo/PkeGrL0jCDgOX5Gtwk40s3Ek8yU0m1PKvIVY31ThJFa1wFW7xmmluOJHf8S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QC8YFVMrZF4JLjUkgZOKLx2yzjgNPWwpFNLaRAeZYxxARKg+70lDIGBeojA8WiEatLGJOM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kS9/3mt4zcOUIBGsOUKy3Nt9eruYeNJJ7J9tcNsMrYsQLQpKclS+SN0FsReUxgbgaEhQNw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kC0hybv40YV2ETqrbZA1tLwWvAyKnK2nURERqfaSDSMbWRjHJlfCSxWP2WwUqFM0cmDpFw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580dkDGNjLyNuZm6MuThmTds7pr3oFl380tkeIWQgjiIXKIeA6oN1yAtZEUh+8ESlkfd0J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KaQZm+VyEdy9yQbv00jS5R47TBfdmRYzNw1Aao3ZrKYwCCovZ9RkI7ZPxA9gTGIpncDICU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wo9rtsuvHpY+OqhV4bPvdfFA0CBhurkclpXAGWC65juBgeh0L7+Xwn7TSBTju7npGw7vrG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id+HWFqNT7rT0M8aiyB4/hY7ddrddNI7e6Fl+9ZsXxhBmqPEpSb8SoPFc/D6C2IuTiPN5u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PhIe3e0BC0TtGcukjNUMA8oZI5DzTQUCPAZOypUY/ER2bLvJWHm8V9fjp4JqWFA2bq6u7X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6jp2IDScieACAHp+Xox+c46y+Xl0kTN9B5rGifU+f2r6POCG2U9RMj0s1178WpJBVVVPj3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p7fMdVHCjhjDsFYC2FFJ34SetyuqY2ldfP0erOaji5Yrle3ovrf7ElRFFsWyf7uSrmbxFO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TNz1ZJsHYvzMOmuL8qhL9TY/286HsuetBZLWteNuJ2r2W2N2Ufd/rmCp5O0KUK33i9nJVL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NDWUG/tIB80PaVresQ5j72nnpah7QSLJt3Olx00ncX8tPvj9VmGvAfl6aT3xHnDLodB+X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aFvPUktJTMvGqOJMGGNPVdq1UcsqQUy0D39ozl5WLyu0rnq3oXfsVfwVR+z2z/Fq3zRIdQ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L0Js6HyYarVFTJPR29rbjUJ6wX8pfsSUtRV0XZ3BTdUsxjA4xg6nfhN60k9PlUyLK3wR0N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yY3ibmhkhiejkYSOkvAytqGc1IkjQ5R4lTJSM7U6k45221NTtaVuV1fvajogwDOWS/wDKW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uNlJbR0NKCxCjx01mO3QbLplDMi/CnOdd3r53Ojk633iTUK4tILYkY8vopvdfkdbtbay+P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4DqdWv/8AieiTL2NkZweSSOSM4SLix12sqckuPOQoBg2H5LvpVCve3O6rqqkSGahmkBxXO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woxmGUOvVUMj0drwxwcS4SX2KPPcC9j2uQlLLiBdlWM6hbCSJ/ldTqZcJ50+WRhqnOKRtf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PKu6qRdX3wyQlY25ZBIzSYGRRYbK3gQ9wbculkGI4bdPeasZubMSW3x41iwa+A6iHKbI89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YMOFHpEKyYO0SliN5UlCzOMWtbNZhJBNlHKKcjeNCkjcPlZsieJpKimRAsly8cluHPfiCR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XjiVUi0yq9SgUa4kslgwZwnfX2l7AXROkKVEUXMI1iE2OYkqZGe6CVoz0MDSvLZoL/JIIG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ltIweFUBUSTYcgCzt7RDDEqOMTLzi6Shle3TCzc/9hkqhQF+Ld1eeOyxMZCf5cdcs2cc0I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C55kcjUZbhFZUPDp24ihneWYmRyHbd9JwkTlNj1k0wdUNwJIeuvWC/s3j7gCx6jUOmPK5I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CBmI2KyiSquyR8BFNy8kpV5Ga2bkKHSS7Y+e6mX4R3FHdUd1YLcjHNWDTMIru7nrk+RkYo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LciNkcH9pFw1CXSFsb80dVunFdmcswMgslxZi1gL6mm5xiLsO8CZ1hsCr8M++RmcIluHwe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WJ2sMcyEjDE90ZcQlVfdPchkZMS4xMnhlE0W0Y1DEI7m5Y25dSlncJHchDzyQSo3KHNr2Q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pc8oiRjKJiuBtaQW+2zBRkxxXzZ3cbewj+9gwkBhpWUSNbdo/V/exvAW6t4eYOhUGmv6s7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MyY1tNFJ8k0ci1sxgeX9Xr/LU0EtOMVh5B119P+2i9/di/wCOSdUOQPEYfGiz1DFo/wDmq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x61P94tNJUwTVdVUYcFlBhWd4ZM6UtTEbAzVs0w9s+3kA0h22Go444tyM38ixbcm59ANu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P/wDlYkX8TfufA+ipjMq5DvBdUiDiO/iAFArTzQpbIt01FRQpzOOM/i0iNHMpQElTqGmkE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k+29ZEuye2bU1RI3vJOGv3YcnaBNvmOA3kcyt5GViMRZF+W3ny6/If3t82+v0ea8VN9He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h08UrU4NXVQ2uscrBQOU5xuYXHxRds9oRLjLjVR+aVXY1aee9DM3jN2ZLmOEVqha6FKytp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yaXtOGTCJ0aKToNHrF+bDQ7o/L00f8VH9VkGuAYow9RItJHbvHtGmU4UdM9fKP5kjV9YP2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7PBBBEDHHzB05+1x+31P1P2IN+x6j8FSNH0noddrC70RHWSBNSLFBKlnLhD7XU0fCleP5T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3ZKmGWNsZAiMjTIKiKSqiH8U3tooaaoqfcQtJ+L1GngP7bWKH/wB3WVIv4OhSL/8AUesSt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Oin2omytwmuD6lTODIY8TOL05sfV2Q07ZpsJXkmkWOnmdZMbJk1OsEkQQvGdwphaZESONk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NbBJSEaQbBNmMZ6gXGl3mk/CFXRGuhvpSqxMtiJ37yf8AprK+0fO55pjii+0lOVu/It3b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5r/VFPppXhfJeIGPya6aXxb5txrx9Env4duqsNSqrRsGUMLXt22giNGqm9wzagXlINxfI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yOu0ZuJJwsLCE971rODMsKVoygj1Su70yyuQ7ycxepmZDwoIlLNPiF7SvUUs/CGfq7gzsO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MfnxbSfw9/HjaljflSSyEHaIvicGUgX5TGWMmxa2+pXUqbBM1NiTe2ay3boyvkOSRd23y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Ih1C06v7N/G+hKyuAii55eFHFAcEaPGWNi0krSOG4ksmKy+0whbORDKyFOa6d5nZZCF3xi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SHnUCPyFzGUjc4+6fBdLEZI2xDZR7tJGO6+ZDO9neS865LHw99khkLOhlkySUXIFS7LNE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TYjhh47XZWDEcRGAj7o06xfNceZlaRSJva8NbxM022IBdO8F4yvTzpwVOdsZhMVsTe7hRn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SSQnLUc0llxJa7BrqFlU96SNxjjMrRYDfAjdj7JhCUsCMw+Za5Rbp/LMkgLI9ue+7rJw3y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GGYcVGMkycwhpKrl5vefFqqpy5DNJmxNljEf+7sCic17yTOXjU2kbm1wgD7R0gDnaoMkUT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MHUkJIxZVyvIZSyShN5t0cGZFPdwbmOrAoJJMzxL8IeqruYZMnCjPXqssowBC36CskjpVi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9q0ksqWMd+caHMxfI4m2YBaORxjzdNIY5WI2Qn3ZLILqZCTC1l0rJuw7/AMWqcANc34Z7p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pFtJzqLnLfESOH4qZkSRL3tGXndBzEKCio7N3kwPy/ZM1zjCOI3iVR5HfEetTxi5UIj+8b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L3hfhsOiU3bEsB4Paqkpa0czp2NLE1Qk8cdhuVQ15eKi4aJF3derijPtYnjk8ZWVJF5gJU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EUxxHSP8AWVM/LW0/TvS1k3ZS4GCc1GQ9yXnq3MVOvrBG+DRw0xBqTx5vCJ/Wakc3soV6J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5WL5Qy6lcuwZv7aAZu6P+ZYQvXmP2FjZ+g/usKr15j+7H/r6PBPy1Byzyj6alu9bEAL8Ox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xCqPietXpCvEPzTTlvfS5/wCllIw5Rwk+Y432OXmzOz9Tt8u3if7b+Ax+u39R1zNp4rCG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hsEBA24cytp+9rtxLdozCwGQV8sNWI+mjY98X1DNNTHKmqDH+CXtetqE4DxofPXZVF2gkk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XsnjD/wAQaHTUcMs3u0LDxaWagpff1PHk+4gqqupmjhp4B2bTymxm9UQuZKh3qZPMcoxUY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0F7/Euu2P4xz8yqfsUe/ZfaQ+WWNtHr9iuxaHslnOKNCA7VcSpLJw8cEx1C0c6pS1BwK7U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jjF0NnWOOWfkgjaVtVkUR4BqalKbCII6QTU9Of2emlkjfapar40jc1Sz0z80KKqpsihdMw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khTjMcZJ24Zjo4oONF6xypa9MsktxUxSR4/zkKwxSgOwEsMqAro0NI2UWA9oALmOcRy0TC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yNDMqVEM0eMmQnj1TSJMV9ZwlnjPsZZOVoZL2xfFtRDmn/wCKfQkqJW00bkCN8mkLNxHeQ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Ni3dG76AAvioQE3tJz+yAD2txtZdSe6Pi4ymUGNTKMSCw4nhaIHrpIwwJkJlYMRqjseIhA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7hyX5GcP7IXSR/h14+h7+swjwCOW0w5G/pOu1pBJXqvhBCgvEOQfMXGRQM3FaSwEqx6kpY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vdpONqoo5EiWADiSGZyxh2DQDpT8g0aeq9YqZcljeoiwGpw9As9K+LesJ7N11VbtA/wA8C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mOxyZEBTJ/vBmrY9wfHo84CIRGOtpoQkEdo1cTH3o2vdtieTRl4eVso5x10Yp5C1xcP3X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p7zSMoJ65OMVDyyQRKcrSMpVlCpJGeXHHuaWO5biIVzAI1VQGARHLiZbMTxr5ue4cclYrI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Hp19a4jK5ywBAmgnpSbqUU/zckZBznP5Wy4bx5YNkDi2HAVo0McmPtlw4nN83xxsE3ve4O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rRDvE/DffXe5F6bYBlx5eslu9KHUKWYdbK6DePiMVVrsdOUiXPcwAHHQmKvyqHueUULlSc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GMXbwvbQzaM8QpJEtsC0ciOUKBGHRnj9X5H55WHtNMmEechW1gcOJxGSwCxR9Yji6yj1WJ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YI6efKCWM3tx5VzWKKNBblacyR4jFlHhqLKWTkj4gPWIRyfzdo4zzySInSOTNCDZnY/L7M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wHNfAaxU7u91bvqkeAbFuu2VOJI0mkWy598oIbk8G2RsJTEWRmZgnBtfTSF+I3AyawWEq6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m0OIUKGNSq7nUnEaRN83HuhjxRxIfZi1+HEOcpJyuhtEq0oD5M2ajuoi4KFve3jILo3gW2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szZdZeRZPxy/D9ioxAu8pVPuqeiNVDxIZVwGzU0vZlTTFWiLLwzlGE7YjlC0/a9NuosJRS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a/hhd2R4jM0sVHGal4xlNr9Xx915MKjrhJBUwFXIPJus1D277O1YDI3jPHH2XWm8LKsh66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yVOSv7uOaRmOIGy/yxSgIJql8k+GOBJ5pHlogKZaccTX65p5ozFXUwkcd2oqKviX4XKvzc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SAdZDkfI9LelUZug/usKr3uY/vR1GumgbqPC2hcVzDfcHQ/8AXr6Py+w8iRDKRwg09ax9y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Ga7sZ31mz3ykEajwzRfdrv85LSG55tbfn9Pz5R5C3Nb4RoKz/AP5EQ8d9WsNP7mA+Qtrsl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bXUqfMX1+kSWrIX+eAenEFHPiLW0IgddlUsLUd8OfispkjAVbZbgnUk0UIRppVjUMGDHtC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sk++mNZVD9uq7R+FPxqKm2iXJ9dn1vEraQMhUtKLEsvEdQd1JuPRXfw//MNdsbzxt80EZ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drL+FG0fsVe/ZvZbeSldQgvxYUF2kXlA7LmVc6ySOgj1lRO0fsTWyKoX1t5atrxPL6ug2N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AYoQza5Qb72vz64LlsYvbg9yQdnsR7Zgo+XtKAQCBogTllk0TkEZbr8qOoR1V1ljB5xS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2yHI0osH3xDKRaRZ4pRL7QzomcCzzrJDTVcfNBG2d6qFVqGlXx72kqOLGaeUWkYWDUrcSJ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HUkKioRyPaRx2Or2Fz0GrhF5u/leTUtT4RnnbumGrheVaeKRWY3ICIhCFhmSoOXoj6zD/A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VOjZbk7AdTWO8dJUVYAzQAxLR9tQyWSX2L/KGDdP+mv9qbb+WN9VgBrJ2TuyLldVB4fhx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IncW6jXerKS3W0xbU1vXKH4QplmkZ66GeahqaepxCkJVx+tAhpHgeONnCQmbjvT9oMqGZo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7mkbyEia6U8H4nkN/aDC3tH/mNKw5LNZvDRvHLseKG+EmAOFGJDbrqSRjhGUEkqr1GIUKF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KWOWZJ94HHB5wFnbuSKqiN4mYSblXRPV2CCZHdr8iyi7scbj4tI1TIcJDyp3tU9fU01Rxz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HV+riVzGrR0sxDiJsQeVska99UjxgqHRY4xy6p6rhezTJUyx4PHi4odoXC5Xl1OqPNIKeT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4RjY7s1sQCmL928R+IKCpfFLLbeV4zLYtxDsmVhaTHnS+0i3KR8EMwcbx5GwUkyLa2KQzh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kTBoyQYAiN42k7w5pLphxGjJYRjBd8Va4sGZnvyIrb4RhjxIuW8vC5MY1wc7soNzcytxIl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kYL7TGQb7nTF75fzz3nhkspzRG/FKZwBtZQxGa7SXfnBPWaVDwpFmwa1007bniXUX20YT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nTPjnKCJ9+cROVU5FAklrpi6YxcQPxd84ynDOQOeY3wIbl2xPLqniaXbdWj/mXsjgMNzl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4xSI1nSRpzzSBo12YMFQmUqL9LuHyjQKVA03OMRM8GJy4eUr2iNrM2njMSuhMj4+7d2uAr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M/tmBkzTAbnqbczIO6xuF9nxFY844mNkO51zXY5hvID7EkUcvfS9ujerzwNxKWYhhqLtqr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8xUdodn1BYmmYH7uLsZqyHjwTxrfdKaSGt7OdGdGprHaVO3IqgWr6YPc96KLs+p/gqvgsf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GDTGOMN3J3ZojaTfy1hJNfG8rAWbVJNNRuHiPDkHeAl7Iq4GllRaapU3ZK1w2ATlRTyqo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4Cp745v4R6AJ1/wB9KrN0GlgUd7f6fv8A/wBfR0/v19FvTJPFFs7c3ySVkp7tqdfm4oLcg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rSf8A7PieCLgPOx69NflzaP4j/wAu/htpYWPXl1BSGV+DF33BtrA+O3p60v8AS7a7MP7WB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cooD+Aa/SVf4OT6unpB5JfyGo1du6NvPstM6WQBxyzdVhHNdjym2jFEtmwuwkTeYWeRfAO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uClyp310PMNvEUTUXrNIUyikWVeWupZPWZnSx520tRNGcX5vwpVRHvezOq7+HH1bXae4o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2XvH2onnTX03X0eNvHyTs2qZeJKFpIfvT6qKOmi4cnaCRM2EnrNTbCLh0MX3fCS/Gtk5PM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m6I/DkalpkCEujupWOgkbvsI/olHAnw8Q+YXh3xW8TnKSJrYhhzK3Rq+ITUsh+OD2sZO9z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u97ZMMTqilUwLEzW4ZDI6yZWXvN8xg5AqC+JyQJjBPPTzAJTVl8dQsy078ROJ6sQsqHc3+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eNAInsnrR9nDLEVkqG91TmxaScbt18Wf1oCE1j81LFump6yVUTYQ1E/tJtSu0zZSHLXZzY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tQ+6jHlsfSvvJfridUxtMn121fjPiD7JDztXLnR1Y84m14fnrs+rmh4oD5IkTOkVJ2zDPZ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BykqTe/Nqql4FLUzfdxsdYSCGF8TcpwzqJScQpHsRlIF4kjQutiksZMwF/Xqdrd6J7n1UV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4ckQkjlMBfFQZL2zRpa0ULy5Bo04g1Mkk8vs52jlgltT67QpYY1ikrmBMm36xqqZ4aSNiV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8ndpEH3V9CQ91TvbdyzJEkh5SSVBvxl8mXuMuxJWx2tiTa29zfopG5STmGld8th7R9sSw3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LKO6+eI5dQniXqL+0h5n1M/MzvJwmk76vOW5GW1RGd5XVY1HOs2fhFm7BXyIfIppdgGxvi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HN18Kr20mavjtlrHHCy//ALQOiiSTim5IFsxIVdhvG3OslOp5uGPaqxyghZDADJGjhSNLg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voWjZHTFmA21x+LIYpGxTuRxy4RvgygsNnMntOeWcJEF90aWRxc4vKObLjY81jI6m+ckTy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BQGxi3/EWHUyBlbZYhMriW3uogPaYcSz25PE8PEAJhynnSy9597+MSnJgh4ip3ZPeRskpV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u3Kd5NTIKfhYMk0fgKlY/ZzwRtTwSd1CFVc2eZVHd1wbK9psm68Qx2jXhkl7G4aIJGL929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cM4BA8FL1JkIaJj7WS7LU4mOEUl1C88oRuSEgcqE3AJsXAuDnw+fI47W0kq5BVVFtYBvZ8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UR2DJcbazAK8UFpAtsVf2k3EFkWLlHDkEsTEEcTxhjgJOSXkvyMVlxG4GLZZ8bubZc/Dk1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94fbYBxiwDL5SUCdYTwz8pWenORDRH72LtisQYuy1CHqrHsmoBZkk7Ml8XZsTbIOB3ZC7N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aKc0z8QKsl9nV17DqIxOG9VqAfcy1nDfCoVe0Yug1NwL3hZ3XwiSEybytivlmsYwhXAeLb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xHXM+w3+iweL7/TpsBYfvv+37iSqiTZfav8stVIe+/BU/AHJ9ylh4u9vF+I2jIx2HKPL89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Lb+o6AZ+gvpowW38tBQOgt6KFsK2lPhnY6q1wnlU+DH0x+6mXyKHVC2NVSn8VtUtzAg+Uk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iV/u5V1Y6wt32w+gdRlw0vtucmfvNf6dh/wANUDylXS9Zf69P7tvoV1U/xE4/1G9FWPbNq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SprtZmj7SqijFfaHS1txjUxiVfMR003uZsG+SWCSEWfZT0NdvS9mN50/2OyPe1i/NSvqPs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wj++Wn7Oi97UPXyfciolTakii7PTzKB2zlZp3+f8A2H+ipPojyJ5BkfIUbnvHg/hFLCnhx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0b08Ph58PkzNyCbqyxoEqLHhwOshmMM8Xq9RlvFby1RyL3CeYHNIqVOsN9rZQsTIFC34kn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8cS8P2a3u0EfDmjSWfjR1QMLyxQmNayB0Ec0ffWpgmRtuWqEsBj087h0omRbEuCqXaNkkt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UkYpKRHA9Vo+5HLK8rvI5uznJjqlGVVTjzkGl7j/Rm9I98frHpDeZEXbezuFVLKoxVdlDj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19PLbVFvOq/Orrr4f7aFfUUTQxgiVEjW6dpdpGfs0BVIWqfB2psjTFephcTWgt6x+cG2oU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smuX157myQQoujXigijAiWZpObUVD+sqqWpstPSnmZTVCFG9mP+IahS8tTDJhMmPCjragT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MqK8CzPSnBrAmOWOnMoUOtLW8PGISTO3KY1v8WpAYoBKy+sJ5YkleEuXidPdcQUObdV5Ge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GNr4nu6V2jceY2va8mG4O4Yogi9pJGZadroj8dipQzEKRYGRVRsl3jfcajmOHC8f5TBS+a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AyiM+1uL6RRHMC+IV72O4tjGY38VMjspSVsMP5jyYrxOKrljZlj4Fja+fWNhMe9cqg+B6k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FuHlKhY4lfjkG7l8BmrcgG6ayAYcNLGMDciO9+vUavTx4ixeQXOveH2pG7EuVlaKY8OQ5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gsXhxrU+CbbIFmTitloNveIYg7R66BvYvnJicb8F87B2w3AVdmhzznbdDTy5+NRJb2jBuE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34yqQ8SBcuI3SYKI+IhUSAABeJcop3JJOj7QFxsRyaj2qAXmsRuJDJ6xUBIrurrto8MESm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SeEni3HD7utiDy3l65RgmSQzsoZhtKEllSKEpw4webUmKv7TqmzC/cyxIUcgBBNi2/Q6kZ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L3RljZDG9/N5Csj8ORmBBONOplhUsjrkR48kbxnPjgA4aRtku26+5bI53RrK38wVJjGN7k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/ZbaeZOcXINtXWNAhk3YXvGztzZKR5fuZKOF919k3nLSTx324qfN9ettcvj/1/LRbSQswz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5DEeA9ABOw0lP85/sAB3RYfav+/2AuTYDxesTpCvFPzTVBb3suX+kZG2FuCh8co16Dit8x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28Tf6f/2ajAY/+4jkf8vNYEHe5jrw221UQxfq2ORECsMGv6EbGSJ/ldTrtNbVcv4t/TD/A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pwkU/JJqgPJMPle412uobs6qv8Kh9F23A5F8tL8f9J0Ndhn2NWPxRnQPNLfbcaf3Un5arf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fRV++/tobMh8mXXbK/8AiE/1N9W9DcdAEkyxHQVBv2b2Uf8ATYaJt11T0lTVfw8DOPF/U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3iSf7tRsvF4VJSrRZq3t3yn5qmV6ltfQbDy0oLGygs3lFSymnkif2RaUONJQwr3rynVrCw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VfAW0q7bOfrq0kZC8XIPsrc/iFOub5NEv91dfMnwaPKM3z1UvLGyBkDUQ6IY+zaj3Mr0Mn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fw5jwppLDBWiv3qdmqp57LGQYTymczOwGLRtYgHXaQ948fvIShVqjjxXrU/aDUhUnajqah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My2hZJsfVxNxAsu9NUxet0c8nIl3ndYo6qSKWTKoqmmKbJFxY+lPRjLwc77+eqTeqg+jX1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vcHocnioEPMylW0gCFMdgpGj19Ey4zTL8sjDVGbVVOf8AUXRFmK+TFdV1hWTAG9rad2dIo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qULZr90qEYWKGHw2dco+YQA+ALajbKqqmAVizA6PZ8FSR7UrYB+HTxxUMMsdTMRxlJJngS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YFWCmR6mglpKmSVVJpescvDFXCvrMHDkHhJRmEu1xLThbSGRVkyDC6senDWNvbez8dSKnD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hhmMSMg7rHbV7zxl1OI521UyRs+SIRYbmJLU+UuOF/ZLj3m7tvgbA7g220kk8XEIGKsOd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+8C0mjl8QP5W4ZCtFjJhYry5c3ItrrpGQn2hyFttLIw+EM0PUJJCyXA9qO8WZiq7XRT7Ny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R8XokYudrxqn8641dU9m65Fertwvhe199Eb5MRJ8rCB2KcrW63EELS2kbGLK8up+eRjGOH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trh8YwVp9B3XJYIzl0WTN1gRHe4DZalvNHHOhLFe+g5iwI/EC1QDxmUEwcoRQ6cHNiXEhK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WLxqecw34Uns+EQ2TTLCk3NuhYtcwJHwAHpuBLNk+qZslQRbrvi9R7TKIKEL6jhdgBjwXW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gug4jXYapI6ZWaF40BiPfrqKzmZboyjqiy8T1apuSVvGs0c/BhQjp1ZW4Z2KiM95pOaSYp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RoUTie0mtynnZuaxudyvJxec9bFmdOZcCdcO2I2uOpU4ODy7nEqRIqqsvPkLxNhiyY2Bfw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0zsrRtJJCekYxN80Vyp2DfII6hRZrFcekaykys7TKpbeNWnQWe55Ogyuw5GDfPGZCeYX/A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GbvpzfPJ2bIPdOHHlwZLkWtbrqONI97Zto3c77nVtAX6aWn+fb6ABdlFv3B/eu6Ri8jBBp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H3kk2Z5iah/AMXPvX4Y+TML7tbfi5jufH4vy5tW23Ow8N+ijSwMe8cdU1MJJFiTZm+KemN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ej+iP2nZDfhTR9B6flrtLmNPL95Cvpp/fqPnDLpvi/wCuuy3yDfjiRtVScSmqE+eJxoHYe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Q12F3asfhjOh35P8Al0wGEv8AQdVwPrU31IOsv7arvej8teGu2v4wnzRD6OEzeFvqkLyc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hp1pqanqagU5hLXiQ08VvVKAZf7zK01R/EzvMv3SqFFlAUeVH/GU/1LDQHwjc+UdDO/eAi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vXlOsQiEIAg8oPdJ+X2G0mrA7HpoHfF+/19B0NScJ+TLe/cbvFY72Q4nWMiSBGjKt8sc8w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aL+HkjSmlhQyOlm/ktS88Yi94q5RI1Smc0cTB8UvmspSmqMdxDKsuNe8cdNIadgEkbmSKf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4jygLSxcPhPzZSTcpllnMaSyDg5WY3LSyEY3CJ8hWyI9+/fanNp4j1selObqD8yRnS9CPI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m8jd0YhDBb5zkddbejtFca+rH+odRnF1byIOsB+tMLXHrHSRs5ZX+Z2Ol3Yb23sNIDgWt3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nYnMZ6zXESW2y5tU3E96ps9USZUpyV79uK7217Orp5bWZZAVVuxoeF3o7ThcZGrlL0xTII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ggqEjjmYGrJCxkbxIOVb3IrKaJ7HH2zmymTOJk5wtrb5R53wDeSryygkhSrcqDhxTftskL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oqvDlLkbX4Fgpx9oD7yeNoMoS18lDsI0ZSp2GRtlKd+Zb22UI2B23V130QWFmJZhtEpeWQ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0RlbAbnxKshxbro3feNunwqxjJuPzFFEayEzH2nC2CVkUV0WI45b6EIkvYkWPWQcJfehzL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nPCD92QLH7pZlvjnn7YEcGXvbmVvitsJdSmExoijd+8WxNlBNujRopexHXpanjjln4Rlyh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8MZujbmGaaErxYymx5qqIRMCNlcZIF4kgVQMtuXUiIsZjT+WouaXiLlFHib82cUj57yGnx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OI8SODPvGnYOmOe0fd07cFFijaMKt89HKZWCttfHiT+1Vt3DqL2jnkyZYpVjjO7M8qEB4h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gqEq48XbmPTVXSHnS3tbjgNxcqdTI2bZ2n1CylnVjijL7KPB4WMZuDc5i9/ZsGtCl8lkkK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vvUM+AGPJGWkGjhgTYROdljKvTAcQcN2s6qw4j3D4cXdWVROVvdZVHNpuKEHs7vHyx6mz9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TMPcdLjf3ehkrNGOU2s5WHhN82HNpN++2QXYyQmOzZlmPwAFLmNX3AF06bDw6D9346IszD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G30v4KLaWA/FtpQF7o/cnqdHw/L93JNFF325vkkq5D0tAvzcTJvZqZX8ZGP3smZ+QtvyjD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g/wCbb+o6Ad+6NJTviyAZsfAAL3Rb0UbY1dOfx212oLTKfmjHp7O56KeP/iDQ3/6H0eGp+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j6YzjLE3k41LGUdw3KBtfsJ8kp973hZdMCy2BsT0Lv2NM7pNDL2ZKjFS57HmkXiUE8XaMe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lRo2xblGuwDzVQ/0l1/Mb+ldHuSf0NqtGVQ/9KH0V4tIv5HR7rflrtVHlqIeGjSM8ERxXs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YqK/gGo0/h6R6tvCZmqZRaaoOH3GIWhQKMQtRIB6Pp4+UdFO++PCXzho44nR82d0N10qrG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QfDVP7pfsN00nocMVunfTddesQkXVs/pP2nBHtmoPyzVL+q+sLzXClVFVUSSx5yXW/ugbb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uGeS32ijK1BCJHKksnWOMSRyMoxmV9poDXeoE4wK0hAaNowZsZliV3qEI1FUwx1CpwcALx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lO4WzNyK0dJT8D2l1lkhTFZQkhUM91Yjn1WRQiomLVQW7Xwfg/wAsyMfm/wBnHmJdUf8AE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3p6f6wDTPY8JN5mvpFwvvkzd+ST+WfKVfQhvHEfNR6O2Vx7Rm/EFbXnp/46SW9rR8XLSn6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8brYSaQiTHLmU9x6vlpDHl7SWy6nCQGlbvJY5RSiRkS8Vla02VwoJsEUa7E5qeolJLMZus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MTB0mbgUlVVS+ryNu4SXSjdnvt3V1F7QvOb820egBIBkCSb8uONrqNupaFFHIwkHjJzRBE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M4mRL5N8K8aoPLkHZVGAYMQxkl4kjHPJUmK3xGEnTS98Mw2vpgolYE4o5OLbgkOtrXGoOB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UycJ8WGTML4gG3KOnXX0K2t4dT0Ls19qOpekZdzGT8clcrx+0jByBYBaVY4I5mnVpLAlVu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+cV2dyZHy68iFUzDEZTWAiZ4F5eG3sTZTK0VOg4yj1iYWCRSJhEvCVky5iclLpjyg8yMY0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U6DkFW8V6a4iu/FRmDXsV9rK1pAXa20ry3VAkebHl0saxq0pbc8kerAhrfnePHiklAYshd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By4cQEToJKUBpehEnOWAc8P4OFOwkkjTjrs0kTyXsqPflx0ZTgLm5UYYtIiNHMrrM1+4ru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KrgtHIqFc++A61saA7v46qopYXCwtzQn3fBkijFRnxIuIQusVIbcqL985ZowPBBXkdsuE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1aZ8BfnW4ISnqEWQ1Nhldr6Knvldj3ABlzX8DywKHPtLYsuFlQui955rhkidM85M8Vb4sU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aH2rBjxLXw4UoydDBJwjFy8QQsOVY+h5hTx3Ut7u7cugpZ5CtjY+z1GW5g9s17372YWmk/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uUaVVTuj+/wC6P/to90f3/cvVQpcD2r/LLVSHvPwl+TJj7tOGvjIxGQN+Lbrou7bfD8vL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0DWw6f9QjNHvsb6WBF6851/6a7Ia1Q48wp1OMJZV8mPoVsXRvlYHXao2gb+pdGw0lLO68T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kRQFKkRVBnsRd2BE2I63sPSnP2Qn+nKw0kMsxtDG0mjDTw/xVSM/939c4YPqlOlN/q1K+3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sF9oPpK6689dqLwu0q5f9UkaR8GyHK3zU/bNftFK0dfH93xOxKrvpN2VJ59kURhaaWKohq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8z/kGvBv6Tqp9+PrDFqTqLbsfCp7OmfGSZ46KEfzFh7Oi7kcvaT/NUTVWMFp+DFLEG4aoi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19CQSPSmPHA8fMaj7PjHvHMn4VjSP3aiPVteP2DqHu/kzaPpbofLQlQbjm89TdqwR7cRb/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3U/5hJJVZxO5Mj88XoXm7LH/B0jYOj/KwOpVxkcdSjEaFvHUblXxpnkHE21HRvNNjUXGxJ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y8WI8yv6xDRSRv6s+RX2c1TWmohRRQ8KPPvzNNHjHXRCKoEWFM1LLhBIeE6RJtIblObhl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hyS83Gl6xrTzyC6Quy/NwrQsJJUT2g1Ser+swgcRm356F2eOmWH2TANkI1WPONfmuTqX3Z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H3Efo7fX9tRvni0NNbgvL81HGo0f/AF21wMFtbe9tNTR4dw5m+9NV8DKnnBEV99VNSreo3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oMZa5TGvcXZGkjGZ8V5AYGvJLE5uhtM2qWJylRac+1kLSnteeoRYoUi4KWJMlPVL2fSogj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yyVdMkUhGx9vr/wCAJ7OzOjAjUbElBCeZW5FZahpAywh55jmug5a45w7fEMIZOZPZLlbUF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Mvisksbyuy7RncafhseNEuAHv1kg8Y9/mV+GYVU34id8E5496yrbW7ObdeuuHtdCBtzadV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B++uSsNsyOpviR4IW6XA36likQFiWG5Ykrvum44bwF5Sl1UcL2nFVE4aSYNNUSu4aCVXS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53SJRSxpVzLxJT/B0pqqmQhrR3+I8IshdsYwpFi5YzTqGXY2WaCFpvaKVSJds7UyENicWa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lYg9RGN1Jqp4lG1uKOWKoRlkfiq2O2mhZbpIcpUsLwpgkZPxXy0olSTjROsBiGMknKcZLL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Qhynxf4V9bmGEYkcFdmf12cZ3nf6NFUVUiPZYp8egSUvnjT0jsoybRk4/NN2csl1uXjEEk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vPwQ6GMoG5E78UdW0DRyAKbWClZ5Kqnk3iDxNtL5xwtkznpM0i5wSWCq+wiRXjqGLZYDNI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5YuOeRJDH7PYtpuApKZs4VmtpmkqJbzPdbjU1kbGx4lukDvd4uGJslBKZnkJbuE2Ecyplx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TqsftUGK5cupWjbgg2OZuiO60uC8MtG2w0vCmUMAGGmx+OzeNjTFbGFuGyknSnZGNlv3gP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H22ADk25j4/adsBfrva2pWKhbG29jo7em97fT0ePpt6DsLnYDxesTpEvGPnNUltpJMv8AS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TFOii/m5ybvG9umv7Za/M/wBgLoSvW/RadvjOP0VFXuj+/Z8EM61AkTNwOXTC3o7Oa1Wv4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Gsnt4tf0LG8vLEhkfyrjDwYBUO0dt7etLF/CU6xf60jPK2cztM3zfo83tatPNA2q5eHWS+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souflFDIq51LpRx+cUiR0lQtJGaqONg8ry1dRMMZJbR/c9NhsPLUgZxDIFuCiXPYrY5i+6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7SjoDUN6/RzK7gN6/+po6jfs3tCKq/wBF6Kro5k9Zp3h36i+v0fRGrHutyYX36SDm+DXEU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GjOM1VJwlAjNTVnaPh0CeUkSZZm7yeMmp/wCH7OPnBbUdLPJ3Y7L80fZyDeVy5+UKsZdY0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1Jvc2B+x4/YPTUP8AMHlI2j5nYebTxjfvD5pe1oFvi+R8pu1Jn7iBfxVhMkVC7MTxIbt6Q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XdWlImTjj3oP7UKbm7MI/DKNN4jU/M4kxx4qhtE22PTULIGBfcDu6qJlqEjSYr7AEI95pA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Px4qaR1wmp1IM9K3boyWX1BDURj2LSVMtTOJ5pry3GTtS4SLMzcWMd3UvqwdeIsrpjjLL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SKpbiRm4JJbqS2gP2d/ISLfVHy1MDWuQ3KvZj5QAsf573MlMZ5sjLisbAkafeOUfhOuoDe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fkx9H6Qrz0jfRh6JJD6hAn4yNR88l8SyJ8Vn/ADsu+lVcHewboo1JwpQ4deX7xYH9rT7M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MWnDxe0l+KV4qjhwpBx2iuRqO8dQz4g83tn7Fa9M4vljK+/aPDSOKplDOlK92iqjU1FYIc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7LiLy+sRycGGn9jRpriFm9sz+WQHCMZHM7ak4yyFy5j221GbiJMCShvcgzqSVdG3s0VKZG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Hw2K9VBtkHZehIt01BPwz42PfGx8bDXRRk53NtWjvtdt7I73UbtyjpqT2a4N47lbWaxe2Y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LY2s3q1mRc5G+/eeaZAsj3CdwTyLJbb9q7suuKRjhIL9caNpssVxLybiL1v1dOLVqBUTLw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Svq1pXl7zIqSNZ7mNh30SSJ7UsyuGW+RjUzFm3gUB5lp5YpXkM/VlwplcyWw3Y+S8ihsgV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XFDfgaITFClkelmJ4ixw+sj27s7Lvad1hUOhF120GibCsG8NzalzusisQVvksbnJTxLucr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YkL101PClOsjezab3axBYxIVEhU6eN5IlNE6xPbrxMsr3V9uHoBbqnCwLpzHlxMfu/BdSQ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aKAboM5MAyBe8Gd7EYuyr8LWjxKSm1/iNRIy8HgjhEFUaRJIfZTDlPMY6X2jCMMyLiQDKm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0kBRYZBiGVjYDI4hC+DIRiMRHIpWbKZWN9NwSygAOQSwBiXhraRVXIB4yxQ93ZLqzwsFnQ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TYuLbHx07ojZ3F32fUzXUfQ76RWHebLy0f+uraI9J/wDhgXFzY5Cx59E2BNr28PsP4fl6T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8v+nTTHEd3L6MntL5bYjQdW6H6ae+UWxO5vrf+/hoXsPTc2senX7DusYydgg83rD/ACk2+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tUN4B2P8AMe3+kHKiygD8X9R/v+Q/5tv6tRAsenLqOnWwLb/SjokquKuXD4Y5Rb0djn9pk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ZmHkbeikONXTn8dtdoUzyT8XljiwXOa9FF0DVz+clVUSKUz4Mf3J9t2W/1CNpvR2JlHUtO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NLWtQPUSSszzEn3BrZV5adEol0TzZHmY/H2bzL2hF80OQ0blyqgsb931CVRnUyJRp5rJRJ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/3lTJVSQjjSYJv+z9j2SWoUeMd9Kb2PmL67SFpYz5qRqSngl3eMX+eOSup+WnrC6f7vK1H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BvGq7LpaZKji0naCSjB04XD58WN9t9Kq3G2qzvQf8L0eqzzd1CF+dOz1HvJcvwpGiKiqo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ff6hDrrHL/Qft7Drtrihh7NWk+oSW7+0EeRvarTAFlJz4b88jPIbyu0p8/RNvR9nn8Lr9h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4MtGkfqvIcomMpj1GysvAkOIO8Mjq4VQ648NmTRF9L/20v/fzvi2UTY4CzS0FGakFqhrU8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yQBRGdrXZaGJOBUTMCSpBRqYSTSVdM78fs9IjKNFpIaJkktfD2WpI0SR3ChDsM6iPhTSR+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lO8i81Eb1cP99+xj7Nx1tKh1CLXXy0XjXvOB9Luw5Ima/wASpNYK0ipYW1Rw8smMrg33J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vP0gAanp5F5gkm7arI8KOlO4e+L6jt6unRF4vNqOpMlK64HiMW54leSPh8N2KriAGYVLMI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iOanZoZ2we+WMbT7QWBlK5tNRMrRR2XG/vBWnClaToqAtfsBuSdPIg6rC3AmxXLAZajo0e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Y5STTSS004WOQrJAvCk1SduDZakYfiiiVJUabZQNy8dO0hs3E4QvgofIgCzv4LNwQojbh4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RwpZBiguio4W/O4XoZGdQMIZMwxvoKbFuoXrq3HDP/NFtdDvynRUyC6Add9FPV5DiVbyPN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D4ymzhMPDlNljBO2+skwZHUoe8NJFA2TyzFEG51AsJyNOnFPddWz32ReH0KF8xmiMynlM0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p65JZhHMhCl5GJv8AzAlRF7RIyLLkZInOIbwtYx4iJJHYgHZggaaVY+77VsooZt1EARUZn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MYgYmNpSGjjLNzLJqXcQlHx4gAtUOY+GyQq4jUi4kVhmhKcvKGfjZMbCKMi+ooOM3MLRS8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RXiOYe1RPLHA4GDiTz0yJw0mcGBkxB1UN7NldVkC7XiUOg5hEmXdnmmZMI6YiJhhJNwDGM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jRBGOOlmUEFA1mVVGePNbjhRfGwG6y8t3dSML309NVYRVzjFpDyq4UxsrG8x3CpmrlY2xu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065m5jtfXGKt7EMF6JGjxSBfWA/DPceR8sUG2IujVCffKYqhjYvGpbIqoMTWMi8JWjlfo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krw7tjnnTMJYpRJycXmRypqWpsyXWxDu8CvYleAe62qgujCPMEgezFw+JLs7MuPDTHEeG2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uUXN/sW1b5t7d7UkmGGO4PxSysqlmBC/CVwb2q736N6ZGxVSfPHXnt01tbY3J14qPPVrfn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D9xu7rix25T8epbrGVCc+VwN//wA/Ytt/29HkfDw1JNFF323+WSse3LaBfm4hdroDI3jKz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DIx2XkXysB1/6f/26HUC3XXAZmPgB4pAi/iOqZVeohRxkrG2NbGsVTKqLil+VeyGtUyL8y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8mPo7NONYn1Vhqqhd6qZI0MjZHYwxQ/xVQFb/AHenqYxPCkNKsaO4VpO2YEHq04G7qMvT2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+lbT0yx/xVQtP/piohi/haW7ffpNLLU07VEhmHEHL2stnjbzjGidR0VTKMsOHH4y0zU1L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pkQpwvWKxhaBI+z4zoUyXzkJmk8X1MLxN9G12Y37Wn40Yap3vDCfwDXaQYiNvJjqw8ToW8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EEtTDxYUe99FedPy1fEjnHXbT04mKFyVwBGKxRR+7jCn5jc9TfR0PS/f/AORdJ3ZP6G0Og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ptqWqhhF3YL9Ze2kHug0ml7SqZZ4b4xoZFyCdxR5a8dVYuo/KQaPpbfs6kPlLIv2eyrcO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DG7I3UaDCajljbeaAiSP0DvH/ANAfDQXlEjc6RnHGmAajp7kE2ztU1yyGSMDNACqmj9and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XUCKi8KKwU3aJahhMY073q/tZEkgf31hw7DLVfDGRDm+JiYpxBS1M0O0fDXiXAoqAxNIT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01H6qPZLYta+o4wzSK7Fxe51GiJMcECXj0fRRfzB+XoeGNze2LHYtW9iwlXkUcM2uXrv4k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NjSqOJS+yDq2QcxIm3TEH2SjIGHI8xYmQ1ftYZpUusaKpgaoj4s8DMpearSN5JpYlgDMEy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q8rpuszDbtiTGnCX3mcA67CLcWcL4qN5P2hHjiNokU5PSdouIys0QljCYyGB4IzPGyNNGw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NZp6iTjb8ONTJwQ6SNsL2OLYzC/s4TJqZoxFFkitxNy8yQiQtTNxIvh0kTG/Nb6NYd3f5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4aZclEkcWJPURQNJ4E5XxKzu7AJFix8JCi74XjJtxOYZFccF3EkkpexxCrYXm3hljW6EvZ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1NzdtEyCEhRZJOZ1ZKmBY1IMeftE0VNUFw3frLoTpSPemYVE6rZqgBCwku0l92HBkmskaZ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CNEh73eAbnNsbMveRHLpiqhgQ2ubOQLfnOo3PHiMjXKDfVUMsFokKQSXXhUlKOFwvZQMq2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yKwXIXumqiNwWZ0eV25BoBsRlybdWgYNkBcNtfiVEYMUUvEiXZTOLycdtxIqh9Kq07xRpk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MbyI7SRsQBpV5gshKDLfVItI0jRzVV1k7qy8GABI2Fjteo5ZsZBfhalmXgAlpDxfhR9wrF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xiTOQHa5IUIkahZGASTwWR814rmSNekTYrLmeinZmQtKrxx4p4jgK2+YjbA4agPDIRFzuo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dR8WnVVUl17tsRJTZxRqC1776jAhieNypjXfLiSQpKWHN1VIlbmhFwznNNLxIjjUKVHxpT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iqeEkk/syG9qw7qktUJ7MhMN2MakxNkiSKG3UM/BifNZM/iU8m2+/KM7i2O52x6Dp01mCD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QLAeOidr/APXSOHBIOjjkAH+oQ4vH4+eoMQthey9DH8u110ndXzOi3NiP76IFr9bm6jiAZ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4ZK8zLtbqoI8dP1JtsTykG+pL3UWON7k48OS7L7NTyai4lnkKYs63XSboG8/Rb0b2+l9PM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RZKqVu8REoHuzIQmQXHwy5LjEGaRtMWfx5Rrb+rX5n+1mIXAddLT/ADn+yoq9Bbz1WUcdM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d/RE2M0LeTrrtUWqf6kXXZrY1ifiVhqvXGrqP676WllK5taCL72k9UFTEEMlRJvabtcTwy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JuEG2wFtA4sjfKwOu1xlQwt8rMNLRzsOI1oIvvf2GLoHr386ImrWZHbhIm0cOBTe3e+Idd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OFEzFSDrtGWhbBZqmxTK8azkfwNEsP/6honmOVXO9Q3lShYp6bEBRxANOuLuvysR6Dtudh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l5L23hzieN+Jw8ejUva9RAgjdEqUXxqe1KWoitdoXuuw3FxuPP0U21RT/ANerk+Ovij/P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L95f+HqPrbzB0rKES58BtNW08A53C6m7bHSFGf60dRJVJUF7KRsuj1ud28W0uzofJl0p2/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cR/1HTekb9mL+CoPoBIvb4hifT2Qf4gfijbUi8biRge3py3D1SytHMjRtYm4BnjEbgpvHK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bLxHgjBG5t432lCSphwYqi8L+zVz2ZGBCwn4kcgOqZUp2MO/Mc4JZpoIYlMhPJbFkSWcPM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VQ0dMeILxuNkwdMmnQpUG2eolU3a2XTmJzmiXqEBe/l+eoDd5D9NfzY/qGGiQOptpmuOUM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6qOmx4k09l4XEHQ8p8mq6ZagUrzqtQwuIq1saaX68uu2pI37QZUs/ChWN9UvEikdPp0SK+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A7RyKvK1gY9ZJLCeGLZhUtDBNwsg5lEB4Sa7iLHUEG5uuuNeRjjnv7N+1Bkqs5s672oVZO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e7MqKqhUUWUbAMCkki3tizDWC+ruwHMJFu2pfZyEA3VTzaXNt0Yop+KNZCVGBb4mkljyzC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3xjlBjlj95pY2sTdnVe7pTbmw/wCZwB5HLcG/Lbif8q5DB47gK2p4eG/siWBbkbJ0Vs3Zt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reNt31KuK94NF3o9eGw2G50rREcMXeVu6jMVsM9+rRmoZpLTYycox09QZRhskAW3Ca0ZVb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WRW5o/kkmyjWM3HNzoYmNpCAc1ybUYhwb2gS251hysWYu3dVVQyy2YC9tJHhLaRTgTzEs0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fUHaJXvcv1SpEtgObzDwxTIwVeb4oWThSNEL2PMNPJIjJwTzAsHC0mTxRx++qe44p5eIH7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YpmvC4DezNTwlPHlBIfbUucrCpZuTpGBUMA2Rwk5soRU8OUcIBhb2saOxkuI1lZeacqxjU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8LWbyNyg7CzatipK7hGyMt+OcMi/XhiTIWQ03DqIhY6WTDmbmFgt0F6jAbRFuYXwCNkckB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fDdXF3mdkDSZIsit3Sah8Mc7fCdQS94SdMd9TlUt0YHchU4e45kHVC0czlhYh+q34yCM8w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EfwWVso05nbGRNhrgrbg8QrORmo94eq+HD1HvaOYAgMAoLMPDq3MEdBITYmSxyIzxU98nv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3Ce6R9drdMdraPsUug33YCZAIwPi+DSuTixGzdNZKSAZNFGa5XfIatYbNj4ANcK300+6d2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esdw98QLBpL7aGwXFfrbbcX8b28O9rpv5dTt08OuTphiirlIe9oLhjeTbyHS+tgLscR4k1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vFmCL+2EJxCDDTPIoaxnjXTSx35ZwL9WfhbZvI5HizLuIxiugL/XQR38NtLAo73NqOlyp2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DaMi2j46reelpJPpbR66O2/lvrtKJ5zTGJDIzL0pYUjqoc6hOOL2g7QkqIKg4xxxu4v6w9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P81KcaqnP+oNduDkpH/CuooJpz7GJpPqaeni2qKnN/uJaiqaiWeIrEl+VHLSNnIxlf59dj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qdNFHCG9alSBLnlE1Op/Y6RqhvCeT1uoFqipOPhC8MK0dO8USodrn0XtZvlIN6yoh9Zn4b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NKfKIaMkd+pmfTSyfSLWXNdufVN2rTYYVPZiOg6SX7MqberVvq5+6fs+sh9osRK/fLVTLs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+YrR/WmdHmpyjBxxF9Hin9WvD0tpenoZlHj/AGMubqI7HFSrE5BGOZuBqtnnE0sQlKRo1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7QP6NN1PoOo+7fz9EvdX/AIi6k2dh9T6Yt+zaj8NQn2BvC/mjBtdlG0lT/wANTqqyhq5MW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gDlq4u5KedZEzWqi6+r+3h9FNResU0TxWE13Daby1FJzpsFOS6opeMnq7pdU9rFqqgeVc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RL69gjRiCNfaSI5SIXviI98qHIzM9uGY/a0kNScvai5wuGaMlXeEfEM4tR45SG45bLrMW2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+WwtEl9MpyhvIe9vrFR0UfmdUfZ8SdpCr4jXuxEdgZG8sRdR2PFUVk9Y8xxE/JBVszPTRv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Ky9qVhQdZyNRuMYnSLd9yejqE2uhaXRxRjy5DBGAx5BGhwlVfbaKiJFiT4VuTUU83GDMR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NnnO3BGLipqZzGOMtubbVBI3r0DscmZrE6rlwrqxf9U6TeGpH4Vb0IVdWXHK/MWDGMABgV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9kylYcoLSDxfh78+s5FvyCW62QqhcF4l7nfU/9H+bfffr10qrG3wVNk5XHuYlzEme+i4WN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lZruAt8zltqlWOUmJss2VsNAtM+GHMd7gAez4gx70jCpdQEwi4fQ6kkhuvq8XB+kc3LMr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gNn4nU2OMaA1CqZM175YHic0pwub3fvN8XiSYZRkxGXwhl7wIG41xD16c4y0ZLu5UY599b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uMXU2ky6uY102O2J2tqleSM5K+w6pTVKyqg3B651ADyRswxIWzaYlJFR7CQt756Z1xCDji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zHxEwZdl1JNI5vIxknBIDezCyyNIski+8RJLx8FPd6CytxHf3sW1o3Vlva7dZT387LYmyx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Vw93Bwua5bCNO9pY4ihEh4gzDCVDeAxjaOSQMpyV1MalmJ7wPtcWnzF9o5dkbk2CEqDc3t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b8AtImOU4LI3sqeKy37sdOvIgPFyG7M8ZucVidwAgzCspZcUtlMKg7lkN0PMHRiYsr9Ad4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1XBHEpefMhYZF6Hhs8aT7F8jfXs4mBLFZYLXbMPMpiDLfmfW2a4uDc8jyOTHlxPaLvZV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VRbzY5Ky9dd4D4lbQgMUkkq9ZNsRIoOJtxI+gqG4aptbJtCxSPNlZOimWThExgKuQuGfd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5bZoN7bHmXrzA/C24tgfznd8Diri/eMY6W7oFgb9bbeeo/i8A+/pIbK7Wx6ahQ457Fn3Bu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/DA69VkqHJCxrbfvFZJRdm9mu7T+tQRryXklP87jl2uzOMu8XwzbC+F+Rf8Atqx5bb36a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U9KJJY4V5WmOIdo2QlW6rsfRRb0tenlw303X0Hn7JhPipXXqsluJKVpovvDJSRjkjarb5+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VZHXwaOj5KqntsMwNdsD+GfzjW+urYqMm8AKVocZKqRKRQQQK6qdoqd/Uw8X8h5Z55tpZS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2HlT83ZUg+QnS0c5HEcCni+9BoY9l4naMnlA1TPIsJK0UBv7OSkhhnlAXIhtm9C83Zv8AR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XPymaQ91Qg83kS/tHMrfKZH8hCumYHqTKfPJgLA2B9FtdldmUcsIMgZ2ljD51H6OjcwS5f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U1TJTNr9bVLC1ZSw9oL84m7In6STdnv5fq2d/aUzR1oHSRausgYx8W5TZoqSaSojWSSMR8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XzvbrqWvjiiMvwDbJu15JmxjjsvzVEsjRvk5tbp2L7p1HhIdN3H/pOq/+Lm+pv6eyD7WYf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x5MfQeh1TG8KHzVT6Je5+TLqpFp5R5O3ppt6LtBfIxt6WyIVzvflBi7xX7xSg12Z/ESDzh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Fb5ktqCRVZopTaGflk0IaxZKZkjvJSrw3K9l5MfbcnwCCnemEKR8quXs/alHwiKrK/Fa0w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JuJo5eYGw3fYJ39U1WY45Z8r3kzYS13rVH7NMpX3K0bmdKSZjhieHlUGFNoCrZHnDjBlk7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hbDYsVykMr4Ru/XEXtf27Dp7MGz/CfJ19MG00f56DYxvN+b6p1wghU9cRlqomArUjHegpp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OKTzSklnjjRIEKzAGwtGDjdjawxEjlcZZyz5K4ThpBBPgkjfzJOI4bMviy2vu4eeJZeHvn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4akENctrtdLeqt42ZH1TthNE3yuupJUij4j3xGu1wP1hIy8yyqjgwb8VfmicajCeI4l/gZ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TeTUN3OEjMAFumi+EluJxLjmks5HFuRY20hCsC24GjUXuOYHQHJxHQ8NjseGzKXjXiIve0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qJJVQyInNISmRJmbZd9KbXx6nvPFjEJZLjLhMqL13yxK7gxKWkAG2++ib+N79Sc25iMum9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OsbSRkRl1dGsGdb5Yksy8RbdDqQNtmdxtZb4yFd0XvaMV6eBYu9O5aMNGqFlzD26NHJIE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rEZJCZeVnytbISNkWLc1sbqLBuW997SrSCARorPWM2cssLywKzrlGbrYj3gMHKvxCCuikL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miDiPbd2xUCljggIZr5r3F4OYW5igYe1DXzxTAkDm1IzFvbEb/AsoU+xLBSNtXiYggqxkP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c0fVl9qCVi6W5FJluxvjsCykzfy7tbmw7peyqJBbVlNvZ4i4OTEq+ViFW+Mj/ABYkl1Gd0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i5bjScwBYHrg5jUpxFjI4ijlMZZUeXIK/EHCV5BfNuU97jcSnAxZGZ7X1eLB3UsCTkiu+F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kfEWzkIcmy4jCON2XO1+5IwlsVeEx2td6d4ohlxQrtdWi5Cz+zLyVHcMMEt77RRSEgFaQR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IceGDGyFJFlSJNtU4Nm4UoKElUfGVpadiMHRTkEWWSP2ftEVzgmQLYbpLbu4FFUWul9z6s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I7kILquMVmYqpUpHAInWZZP2g3vp7Xt0Y90LFl3b/ANOK+IvrMK+N/DbXzHLltoOsikgBx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HxVnEnPiI28U/9+vokF0w+fbXGC5c3u+kYrIVFhE+Ugu2njcxPOx9XQ4modqxIi/qqbjYz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Ri312/q1128/ABm7o0tP8x/t6m60yVYI4Z5cNQthPA/yyKdV641U4/EfR2d1rE+enO0nX0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qeHLwnpX209y2bku/z6972Pf+nUNPUNjKExjUhjLX1VPJHDeOSdFuEY1c3dhxpEPw+JPie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7fLa+kp5578KMsPFytHD7+p4z/cU7VMscq0iJ2fHHvrgBzxJ3epfzAA2Gw1CbTw/1jVaLV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SInea30M7HuR/3ec48OWoJTrweIbciYL8xe55yZB5cQ/DZB6Lat/f6LE/y4jzEIzs99h07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rJ6J6VVmmXpjIw1wZF7p0Wfo65aRTkGh4kT+DU3Zjyy41Mjx23YQQxUyhIi1r64qb2u5Hh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+I3N8k3bksm0UQX8UtRNP76Vn/Cm/Y4/CdQ+8/tqf3Ta7G/nD8Y1vZvyOu0R+0n6qp9PZP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VYLVM4/G3poN6WH/AIaeiX3T/lfVdtVT/wBZ9NH7ntFfOEH0quVwOtrqEjkl90jOfDUFN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GNXUh45KQVLc8TNvkul7PQI6qI4ywIGoOHeBSM1lS8eh1a3dfmGpekB8pSNSIsitHILo4s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pIW5sOjUjJg2d84+XRWzAZThJFUM/Cljd6Y7Ix4TPCr0uTjnBxlid54RNhFGJaao3keV4X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sF1Lzq4XmYpjaikLKczzJyZTd1V+eRRZffnfrEuIl7hOj6D4KOrsFGqnupCP5zrHo67Zq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aq1NlTSUYXKT2ajZUll6Y8seqN1myX47H2dPIqVGKEyRQ7jUvd5elttKRe3l01JH7VnUDL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T3dVVC9TTRMvs+ZpckoJsiJrw23R67tGTgNGs2MoIAp62KamWJZ8RJOmdopSrq2Get1icj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XmRYhMXXbQJvscbdNLEq3JxyRc3bO68xz36rTVMqNIi3jj6se4L9L95WtEIe6N21HO0ZBi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8rtuTuCz4cJkYt8RDuDa3XckLYBMOZnFnjqI2ip4s7BpXZtAf9NAMmTYggbEn5h0Oja1wT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eaKodrAXFkI7ypbK4OpCtltLxLm76tctGfdg7Hn7lr4+CMFD5XLEWj0yMBdu8e6J1WH2YH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9uhUSjF15S+yaFtlknwk8FZXSThyWYX1N7TPh9WZbIe67OefhBMqSWFYiJQGCvdmeamJjY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mY8sShRmeYU8CEhqiRkDc0ZqqmCVpeDCuOBzcTs7oWNsRy6dYJAC8h3FkaAZMVjYHHrpgw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fZSyA3Tm4Y5lVQWHPkt+fXEBx3JNuuSrdpGEbY2Qc1jIo5BctqUv6vGt1XJrtpOdsMmdl5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XdW3tHJCVZrX5vZq8uZdJfpwgXN7WMzEjDSZyytFKoHB94qqxheOwax3bFuAMJOQ+6D8Lh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40/FxTGYKLc+pEcuA73t3i6pDC/DbfppWwkxki5rAZCKGyJeyA7lpXwEROJKq8OoxBLjJx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GGUY8Q+tDpxJR6vEHZRHvlGk0tXV2W3Cw3iW2X7QJHiLbvp52MRSrQYEclRTThjGzc8oAe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Q4WAlBL6+m9/FgGzl+JNZhWUX2K8hUyBRbZvPIm+XS17zAFDKdiulqAAvFB4jDnEaRLcpG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4a6fXVxbb++nnTuxtk466uXdSql7btFJ7I5TTJkTfgtVlI0WMKN7nVRVxvGUkkaQVAuRJT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hIe5EEz3Xw7wEUjfhGo6dLqOrMQAz08kDNHIN4ziTqHn7IlX5JNvR9fLXaf8AElvnUN6Oz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kTUnX0diG47Rj84Q41wpJHZIkMhBOxhii/iahUb7iCaR6Kb1W0MVP0EheU3ndpm1Nz9mU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jeQ4xIZD5NTpDvV1KU/8ApJPN6mRR016eI+9dZqj+KqGlHhGqImyKF12f72VfmTX/ALaZl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Y3BjQsQQQamqkmbOeUJtbDihReOP/AJi9+9IW/BnbuAJo79d9W1/f+wiY22xJ16uvxMW0o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TU/8AEE/PvrsZtl/DNo9DrtIYV9UPNsvTHcFT9V00TNI5/EbGZMduvTXgRrtlT64zW2KJu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Xsz3ZP7QL/wCEzDyLW0rYNfr9JZldLbg67EO9QPrGfR2p/EJ9Yk9PZhtVfnE+u0Nqyo/r9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/0eiTeN/6TrtH+Kl+tj6aDvVSfNTtpKKpcA8Phqfii7Ky70jPpOzIk/lop+aKIMntAbjZo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ehV/Bhuya6H8tCG6SRE2wkZo5I3BgVr2aPa0nMgxF8ZFcas5+ILrtSluyzK3NwznqGRYll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UE14uBuYzmJkkoI3uEyS9pE16rxElj7hJzGoAojKN7KSmZOMJkyjkEjDh7rhlYhX2MStlp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LIWEqmKdKn1OVPizLBff7/d6fuP8AkdxuAfMegc0jf6W2veVI8VpUuNO2K3/6a7SZ3kjFz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Gikc8RyIkFjoRgc3iN21Tw3qmiDcqLjJqkpg68Yrw8mOjG65ENkDoDl35G8+GQoTveTTMg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7Q7TTstIqeGHKcx3QLUPURrLsvEa8h7NhgaaSrL+scH3eu2OGwgltxQmV9RNi6P4BgdVA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szazldZRfG4xk0O8MXub7tTTGJzJiJfPUqNYEKOc6sqR+3GQ8GyyJYDkTxGAuzIX+ZQhdt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MMsVHQWxPMuSnfQkiUG0W5tsXLO0lzGG66ndXaJYrlY4lTQLg2G19tLYnmNhrcMcd006jv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Jd9xtu11ufC47y49DErMehZw0pJ6eGkaz4RnEHqzLY4hbK+41URkrE1xyKQ2iwt02ToPG2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8U6/UAaVXZGWMXUddRtkWVVDkbAhZZI5BICHsBHJGvBfe9zs4sl1ON7aVUkh4pGPE5bvwE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xcNzU+KNmIVJQcALNHHG5fOxRuQQOJBeRGCWaTlhwXGZGJdDLLId/aFr4iNkZjyMY15XjA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fl0aQ07cEiOVpFyif1NzBxAt+IbRrxLrucj0R6Nl4Mhlx9inNpjMhZFkB3y0I3kyJuPrI3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yDPNTMxz6X1G4zUNzdcDtdERRIH98rzx72Fh0tFxljBMKKFbYSCOSZhj6sqjK7YZFbJLLs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vYbFZpf2i4C7nucsiMk6AEfGhjwQBSoS4L8Kd2a0anBS3DikURS1Nos7jnAWkj407kydYU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mFiLhEaVnTix5F0/lmoi48Qf2Qj2OpCFe3nsRPE2QandjGinKOmq5Kk2vhIxAjkEhMmJHT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+MrboVsGMhUpgfdsbsq/CwyVhHtzdb3uYQ21z1udSBo5Mhnk75o4WxP8A0GroAxY2+bTT2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SmMKlmyLC+o1eUvmbcLokk7pC0cKezksWLCMLdlKZjo0YwQ5AJjy6daf1eKNY39ZU+1n4L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qmoeOJeEQnBHEOiD466b+W+u0h7Vz81m9FBzUdcnlzaOjqt5o6OT5oE9FEcaykP8AqjVSM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W9UkC8SYrSx/P2eVEki0TGSRktJPNPUvdJZMV+5AA6C2uyuaKtj810aWQDOdkpYj0dakep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oYjzTM1XKuMkwgi+4SCKPupv81PzU1Yv9/QSALk4jzhrlgkzRDNsRqWdyWZnEIY3x4i39m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PxSf8udu4oH1JJ3Jvq2gtza++lic9FsPmWmHxsW+gVV7qhdcGRwZEXJYfem2h6JulO34F1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Io3o7bQLVhzYB4lN2siq1y2XTXGfwsmkPMD1Oh1Oqn/29Haw6/WMat6KA/wDhdWBsVL64r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Rnu3VvLsZvbT/ANKaHXXa3fgP+n6ezv42H6hxrtP+LkPnY+nsg/sqf8w9B6H8tVtPNNUHh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j7Ndu/Io/DH2VGOsZb6rSoosDiPJY413CDL5tHROJz6C3tNeG+2sshaxY2sdJngOi47HRU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ynUbFMWOwZuHIX2hmXwTB11e+qpMqaZvihAkXVXC0ExXwvlE9NIzqz35l96eKnDDs2O1jJ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WK1cGZR2Z6YMGic1E1YlLGjU27WCVNNMKgsAro8MV5tVKuTTknvzoHMFP6vNfyJjc3/a8b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/dp/Tp2xVm8vBBw0sx6byGjuYFlbvT+01XtjT7NiXYKDUFpmq5BuhktqCcSKUPXa+hJzFA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p4FPxOhcEnUOPBRU8Bvp6lcnj6SJu48AOhPXT34iLi3tbglplkkiUWwDF5Gr601k61Rig4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GGanDUscSoye7oKKro6+LiWRZ0YakjEjq18egYz9lxF81TnG96yjqBLLKE4kZN2JPD4ifT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rOp3KzSqG/Z4+H56ErZZSMSVPTLBs19mpOsyW3IaNOY6cWczFwM9zFba24sN2ayqqg7i+S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uMwMCVI5gPZ/OrIDut9beVx6LAHfpobXtv9cR54/QK29uo3sqs2y3zGiGVsWjZPFm5GsAv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7HDYjYDirjyqMk5s2l4kq7bAc+gQFPm21gA98e/8AES22IH9ZHTPwHXVLIsTZJ7QY+1jkY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GkmIBEh66CwScmL4WsunVIKamUraXI5yYnneOTFLXu6l0HDUyNIRxdABznH7JEFmOJxMxJ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/vcVTcSNJgOm3Rg8l8ZEuGB9nospOWF999Qva8hj/AAyLkYC/DwXic2pCWDS8Y5RkWplQA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rJEmCRte4v39XinLBM+JbpCt1ZbExg5DTTNIj4Sbx3GeEaGNmZ8SbMT7IpbmhYezfNXxJv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wcZIvpyMgJMbRtJJJ/M1Ky32zZhumg0TMCsILAWWKUYOlnYWUIskfCX/Z+PgerGJsR8SX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43XnMPHRsozw5Rszeqin9s8Wx6SyTPPIGll/aPkjjLRKZOIpXlaNcVxTpjrFZF3uygkYWG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aORRZ2XKNOonozGwqYluuRaSmO6CeCXMPa0g5DG6r7RrLjwAuOHKG6id3jC45HJ+/HI1m4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Uw4yDOx6Bmm5QuVzcAEuybturjEa3tLcs0ii6a96zl1ZvJUppqjgx2MCRg5s8ZkCx02Sw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cnucp07AcpTNh8axx55SC7W5WKpwuKOTE8MxWsd9dkfxEifPEdSba8Dqs546aT54E9HZW5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3eP5+iXfs+hb5ckOo4JpvdxkgdXApoWDPPx5EIPDq6mpinlUCOme/O5N2LMS7/P2S/wC2g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TPK5VbRgkGT9ijNjK1bJ91SceeThIF7NjIvr1dMiz3mk8Xpt6WsTy3t6IK6GDjd6bNbWMs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mpN1Vpm+ZpW+KQJ+HIfCu/wAxJPXf0W8dLG56Jb6inHxsW+mCgcq20FZOVlKkeA9HZ+/rk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mT+HjPylxrs4+3cfPGdRnJYz5qNfpKnNRyf1pqT3MWhpfH8tJ0H5DVV//rrw12oNh/wvT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/U6gUEtcX6aqIlRQy7XNrdjfxUn1i1467XG8H/OPTQbVtL/XbXan8RfzjT0KrSG0amQ+XZ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ccN7ucGcgXEbEeeEh6uE0IIvFc7a+nh5ej/01kvQHI65/lC6C36tf6IAhwIvf3bk8w32ba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BGpBdfJl3UsqNxU/lOV17yKbibPGCsmv/AE8NWvHOPmifVbCPVgvU0sYkh1G2DhvLrqklX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Owp4+Gye7Ud5XBqIoo5r5Ns7wl3cUhb2bEmLTUwjckc48RVFvUnyW/BdAWaqp6h5fV74J1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8zF43Go3VY+ZgMCQdS1CXGF5Fj55TK0zqIhHwzOcMoGmEMfdkAFtdu1gYRU0blWW7VCCGN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aXhrzqNiDZQPZxrf2lUbPpFRgQbFDyDSpFjZT/eeCyyxx3dpWuDh0OfPqqikqDyvjfZt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XOO7QYH9G6TLknkRb7h41RY44hhchF1NHWJ2lHWBRPTiPA6DWhjN7nIaUWH/rpo0fvDcdG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+Oo+LFD7KBJD1keVLwxOvUjm17I8N54twoEplItLFhlveOR8HGKgjDckBNg45fOTKPm2s/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hv8xsbN4/Hq22X/Yb+HTSLzDIH6hoeuCllHR3heLZ+V/kGQ+l9f3116/mdRsRJy3P1Mq4q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TKRkS/GzHf3t3gluiCUWa46DkAcDMAAAjn09r7LiPBR0/I6eF+bu8vUqrN3RfHe0CYSRvI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vD4m2T+GlmePZlyPVTE0hzUbh/ekI9mQoyhNyquxghpZEc0+ZZ9TFgyONwVxj1D6vNUKkv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aaEiLLmiY8tmi37sb78LztG3T2ZRVk3LKgUXbXIrutQGCIb5NE5UvcKbkoIaR14BvbNt0w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Kuvv2gqAwhjjbKNcikuCY54Hx06Q8WIQIQEHMWnc8yoseLklDEY1JSW0fxQmIMTZiwTdhZ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O4GKGPmBVseiSYpG7LFlY2CSWZUJ4gjk6jTLcLIXu19keej4IVI3hqvikmAXHKO22WTSL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e+Y8JGBkYxbaEQXcnNW20JQrLZGKN4lhyqNo2U2GQ3Le9O40kt5cmJjd7IH4gkmCkYnQZc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zakaw5tlvZirnIpa6HYDiCAOGD8u6svfLJYK1maIzxAx3RkF/fpiciDufCd8VGUroq+81n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82qjPi8dnO3TRXjYEKHNrDQifluCfG3Bwa73wl3h0sCj2tZOQvdxnqWYbKY4YzjwlmkQNH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QMDgLzNP3jbGGPJQ2Q1lw7sVVeIMcRz0k23umTlPXXZbWrofxBhqqGMjjyY+huagoz5Iy6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+ZCNSRsZmRFLtfumnEX8TMsB+74uNIpp4QYklKhpZJZvfSNLbopOx/LVdFLUTIYYzIZI4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4qqAb7iBjxEFLTClyOPrVTTHjutRO9VgeXQAUWUYjyozjUxfW41MLTTDyc6p6yng4wcls1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AjHm0isfiqG00reLCP6Fh4DI/Nq2reehE56Jb6iD5mv8ATELjba1vTSq5nhZFLYuCT2uhW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PoOuzD+2ovhIrLpxYkeXp608g8pNUDWqaf8W2qQ3gi+m2v0jS9JE/yTDT/wAPH+foXUW8c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pyt0+E6XoNdpjZf6D6eyPc1q6pvj/ALaqe4v9Wuytqv8A/ZPrx12wNovo8g9NJS1PGgm4T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9D63KHybFVC6TsqFf5S/mtOiixJI+VVVO4oTUvun0T19GS367+QLfJbVm8X0FXyv9dH0MA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I3fGmPcfxQ840OV418OaE67rsT0kQxSag2UJ5KpXUe7W87jRF6WKUC7Qre1UnqlQyx9y3s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HLLCQtySiRyxpxEvlwo845u/nCzWaT1ZRPHMxxljN7TskU2R6N1FXw54p1jBBCcOQ0lPJ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ni2Ayidb7Mr4q1XI8QQCfiSMQcBSxPKKum5lO09PwA0BlZrg3sKSENK0/RU5IxCypTs7nF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8ZJ6vHmrqjJFeXiQJltk3OsO8ico6G2oB1lHMGI4OohyJfrbfRw2Dr8GinBzLOTYG4eojh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2RsxwZJQdrXXVDHwqeBf9O59FryFvlGAFwTlfkXprDJgzd65xAyH4tBgduh+V04ZDP8dwG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MJm8dOHiTiMhBJ5RxxIMDkxPfAnSNZFb2gfumN1LDIE5DbUhjyGIki+srADgi+212ktkBt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ear3t+i9I4y98TuPDhwrH3iJT11DK0YwDEDv34eR3lEoO4Y/UjfxKZnKNMfmBWxZSpy0u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8rRBJbjM93urGGYvG3KfHQp2CsxsyrqPhs+MhwXyaG+Hq6ExnbiHvWvkdANfEDfySNwATb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cIMd7SFrc6rxA4FmuWNugvzCOPiA2AKr3nS55IV5bXu88aUhopUEM4a7aVBsI5zxMgYlWW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g3knbgwnkg4r76Z1qSvdaThLxNYyLMrLvIT0Q25812a141TNgtm3uDOCZ1LWzVdzi9hgd+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hpJl1KtFUye14YEitu8Pq8cTx1PMHa/GMWfHf1hbo2/DeGmEb2lZWZttAHNkYW+DUWMism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MSQxwHgySDF24jwJw0ZlO6PpJypMg2Nu+suNRjVxMVx03D2eCP37G0pEdilRlTvEcZFjhe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baf2SMhXhnHvJIy3xsctRsDGSCeYYyaQNzdRkbHS3XJXIyPdGIY32YdBrlGDKzKPi0I5CY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R8iytGqi44bu3jfnL82r3EePMB3wU4uZyJPdsvU7Y8PoIu9MeFeR90UAxx84Ro5V90nN3O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5Q0jk/LorJnwnUE2uXqeHG7IcmbW0y4OoTrwiouysnu1Fte2VWzSNrqDpeK9nk3I5XZqcU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XXEeCzKmKudmhk9VkEiGzi4bXEQUtPIWIZc0XTMSwaQHPHvQSctUhBbjqvM3XVG2NXTH8e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f1aGo9+zV/wBOZxr1eQjNrQxfe0hgSoi4LNPMTislZJUrJLE0uADWI2HQW1Sc9JVoN2WWN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qmSlXyV4B/DUjVJ++lSeWOEz1TNHKl/V0jSPuIF0DZlbyYHVcP2g2+JVOmljXYtv8oqZFZ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hpajiuzSSGd23KmRhtyxDyZwfNz82TWtfl8tW8z/YROeiW+og+dr/AEUWf+3p7MCmOoBQH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e/qVj/wBLjQp7mly/1BVVDSRF5jgrj2fbw9y/5+mkbCrpW/1BqsBSomXyc+mPuVA/Crapz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aoj7Mj5XOu3Fy7Nqfw4vpv4Zf6vQvXVJvT0584k1Ud0f30ndX8hrtMbJ/z6Po7G61Q+i6p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VXcT89dm/xsf1Vx6KyFaz2aSqCkhJ1H2NEO+ryaio44u5aPQjjBvhc/N4eksB1IGpCTG9l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ckLcaxHjdtdOm3oOhrx/q9A9DLl9GHcc73D7cuMqoSy7kFlJVtSr1YdbbatxLY7iQaiZpB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tQMGaNx0JsRBtFb5Sw12jBaPAL/C7xmkMREySnByMcqR8EWNpCYUPDZUSytA27QsUbWOGx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0HaDNL61IrNL10caWCaSUNI/XVLIlTA1NkYqjM8ACa7cOX30Ei3PDjm9jNyyr7t44I6KGY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seFS7i5CBAtMuFPAvkg1XVeUcvZ8eJBI9YYQJw4VksFiUu+nIWQySL7JUbCNaaRDHF19iO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QPLJKKeNH2kuwB1DfaSUBZ3FrSuwirpurSKUt2lRmengwtnCQMo1GPBIxReXBL+PU9dO2I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UbngjvSAHa4tbuRpu0p8L2XQ1166ZIGE748zW4Ec8TVHDiEGNhd5B7ErwqjkhN83fFkqJA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FxqGUWc4nTWXkZMGjc7nNOcyZsPd6+rHLWclunLpBdgo3BXfQaFbAjJtSxsqcRyWRW5o+P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GyqjSkBFu1u6IZ0ZYzUIjyHZBQ865HHrqRUxCgq2JsG4L9JHwZfGIcPraRl09RKshGZjx7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tpYPelArO8KZYG7R6hmlLJE1nS+6o6tk/s45NxGojlgkAbmLLexIe2HKxvdo1zG9o+COYL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WMlti2TbvoQqSoafNE5RqSOZcLxKUU+ygp1XJp23jVmykm4bu7wrnxe9qN19lGiH8emydS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PaOUTirELYlxOpkii3CZWZ2jhBkFLOJCNcKQHe6swxOoVdb3wdES/DLNcykh5Nslil74ZQ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F0BkAfirgFWNOIq3tdMeLCXiWSAkrGpsJ2CiVkWS6ttmjERSBtyCrSamZCUcGTh8OwSOIh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epUk2Y88l9TSBy2SO11/Z3F+CplRBybaFTGWuInmwxWPTwmX+LkU77rLHHdIRSK4C6eOOn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2RSkVQ0iyXisuOXq0cbhmqBynocY4I4VNlS7JP8RGQRRsS3DJIjLMUXlfHgwLxAlpmyRwb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o7NHd1y4VxLqNSXfa8bHRUcNVWTERNtpV4zoW5sSSzNIGvGQGKjEaTlZmCjpiugOCTMbF3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uDZ/DR5pA0RMMh0y8NEVUu2Au8MgyAZd7b6ObzBVC4p0ao4AhVuEDK52HByXIY2cc0cked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97qBtu4lOT2y9XItjUx8GKldJNiGtIhTm4rLKSOoEXqY+No5j7Sw3PeIGqD3s6feU8g0+k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KddoxSSVJ4cZa6g64cEXv58m+5jlf1aU0oFMInW6vcvk7GR/ngfGogb/UXXaNOWnke6xR7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wSdoPpPWZEmHEFEiR5CJYYkNwt2+fR3paf8LyLppETvMB9DOT3E/5p6tp29vMZGtYR8XqF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et5D55NbG9l8tfnpY3PRP7rB4s1/pELFtt/Mj0erLNQ0/CiHF2LExU8fv6oZfdesRJ/D0g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epkZKluMM1GNRCsUsiqMR8vo7V9pQ08nnifSGxKt8rA67UH7XIfms3ph77D543Gh8X5312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W1Wx8Wlnh8ZkKJqajq6anK1FNJGQfQOuuz/4Ol/4S6n7q6j7i/lrtHon5vo9T6OxPfzj8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cskEQLHcdmcW2bO4GouzY4QzRokThTZxFHy5Xk210ZLbDAi3ouB1NtZbbAtrmPkusR43bW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B/I6XdEP4R9oi9vMbjXXQ9LDIeRHdZSYnwfuy+7eS+HLytcYmmNnw6YPdRhwWWcdBI8U+s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+0Q1Cw8XLFVaRmRqntCFsSr5sLowU4kMv9tRSXPEXaOQW1JNYUsobr7PUVUj8WOVW234eW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i2MkrgPGPvAQug1qyWU3QISbyRTyUyzMoLJeaF3tIiyo1mG6u9YRGyyqN7c5rZ2CyZ5Wbl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EAsXLyvwgoEkhCHo2oo3qyXDcNYjeOOsjZlPEF5W2VVVo41RyMm55GjJAA+fprho5j5faB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ldSDwypvqWNcStspZJAHZiDMtuiC51SKXmnZzfhNyjRZZmzPuE7mrEkM/XwVyQOXvnu6pp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fdYFsyCLejIyliEw1BdXDOrSluXGVLSS2hxC97TwRiNX4wkkbcRRvKFkw3jU3dLkc3Rh3W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46kjKRI1/Zyat1YDlG2k8rX8WBuzGQopXoCpJGTX67srmOJQXBS3JqcBY4oo1UZjKdIaaX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GSSKZcMcob8MzBYSXWEOKsWdo5lCo8d5CGtGJKrjLJDwMUaXiBs+ZUjjWnLbBq+O1RJJb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wkCebfK+EIXEqeXGQbMX7+yNriEKEvyr8IfYAjlPiDjgy+8XrpXjsHKNmukfC6YoPWN2LV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QnESUytZwJcz8clROjVDwsoaOKMWknhMTJHxWXiWMRlUxy+0Q+Z1TukiiSQ73ILVZKT+rn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q4rIXUsxIwqY3QR1JW3FF8mra6o2Mlx0uknMtnZ78r6TDOEKmKnO+hZ8RsC2owrxj2mAV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MsTA+El3jUMGZUb3cMqNYF7LFc4SU6Iyqt+Jzc5wcIJUhaLhGygykTTSJK2R96YGbFuawe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2QWOMj3s8UclXMUJSXosm8OCyw2VLYtJ6tK5xZkEhvw59tqW5VFxyZ2s8KycZjvxFUxJVZ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SMHAZpiy93U2Kx8vvvlS+ydb6KsO6O6bsscwHEGCtx0xOrq27C5Y+8fCNyEa+dspVRlZr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lHMMA21m5ciMgF96mRxN0wbodbdQmz2u7quKynJsnxAJADcwZk6yhz1uW5VAM6XEZ4vw20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QBve0ZSNCBLx8mxHsrBuUfDHCy07FIYx5ya6RyyKDHYZOrt6xhGOWNR7UcwBQoF8jv6hE5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d7DnBtilkp6mEsCZSjR6Nh4c/wA3Z5tWQfiyXT02FjPItMp6aMsEY9lDxSP5naat+zkzP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/ALDVArPDWrbldUxYrSIbPOah/uRJMPcQx0Q8XqqOGOVGOUxZAcv/AJan3kZfnikGi6qOZ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J+r1LW4bzct8uFxcTZVEV/iZwepaXWbdByDy1/wDLLCzGw69Tr1ewuWuRqJQL7b36nXQaq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QhduclKZPe1OZ+79YVP4elRP9RUWs7NZpRm4RWDeHl6OyXxnf8lbXakf7bMqqTzGw9UlUZ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9iX72rOpG43YsbAW27vo8DrtHmFNL95Ah0f8A4I6SqkGQhKr88cdPFLGXqhJIDtCbZuEXE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fih0yhxiwuG2Ihq6+lSTg1soMbEYHtVZv47synqf9UJ2HN3aio7Pf5aIItNAiVCVIRbcSf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7X8tV0byKMFys5vpex2YkyTAX+GPsiBeseZ81pkQW8PlVUTuqF1fXn9QdBhihO2w1mPZle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fJdfmxOhiOg1e/wBmP3Uf9P2+jY//AGgdfSduu2pSkqMgJY+GhVcMBHIbFc1L1PtI3jJa4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zgsSoJmsz1CzVMSqkvClp9iKuDmlnF8gf2mPQ1RygExubJIOqhAsYBdMOen0nOeVRfgnFY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d7SwlkaqEQcFCLq+WPB4sztC4bmN1p+DGWTmibuuiZqj8Ngwj2Gq1wHSNhyOLkrIt+CmQj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o+YY27tOok4chx4bKWCJJwVMgb3JtIHChPWJFsze7WKSOZ2fdkvZCRj7W12C8ggKGWOMm6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rP1C9NPKVZCvM0hsothgniF5itYyV0sQ90t9RdqyyFkqLGNudkpcbcSRvbS76YhRkeg1Wy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ZBza7OgK1Ds9Tx7DkE/6wvnRmLHxjpvXQCap0P4L04TBcWklAzYI1+/bhm4HDqZoeVkjRt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VY+GOcUccWRxMquuIWUBgxL4/Tqeu/jpVy/6aPLbe/iBnkb2AY9SWOIFrAbK2V/HS1VQaX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1bCQFVl5D3suNu6we7JGRgvxhzcOMqws/EjVbckxTDigFQue5JLMoQnO9uFicdIskjwNbM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1RPMpvD1lWN1BWSRm4WFmjeWlkZlEZXriFZGQKFZuHuUG3MU5T4K2TsQuCvsQ7kW5r+WuO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2jLr4rdB8WobSDCxj5SS0ChBBgSlPDi+slBqGa+TyN6yDMHwyXjGPeHTqXp1JYNaUqoUxN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qcHsauGV5nzqlI9oIZMZFbh5jnvI/Ej4hjbho3ORwigjJ4McgyykdIcJYbjGynVNnPKQOa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ey2LW2BECjuZZKOaTiWKxs/8A+0txEYCpM6w2HAkkidlyx3O5p/V+E6yLxHLAanp2leJ5H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hljckv0XN9MZ5LAWt90tygVjjjsuvaHdbpja2mdJYrlSJusjNzjiSOVI6OGh52OYKqRGSt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NyjUQku0V7sl8jPMvstrfPosZfZxI113xMrZtbbJhkH3ctuhA6wScNi3Kyk2K2T+Wub350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CES13yGTDMAE+yKj3tm4aJdHPO4VUC4leWWVf5bXjk+NjipJt05bxkhQFf1i924WV2JDd4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AYstiuohi6sbMUy5pkXKSy5DvYnjoCVKjMhdZFviEnTJRHwyGAwMe9jKJFkRr81zruKWH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uFw9ixRi/Zs69RHICpIWx72QFzpYgiMytcSKrMyrBjnJdzeypFPaSNLBEdwGSqLx1Ey3sQ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2MaNKx8KxqcwUUdRUCKaFLSRKyj+Go7f66RGpZhVytUezYoigKLKMR5arGURUcjELlHbRq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1Sym5m4Z8AZMBdIsfxNJfqzSfTNvh5B6Pz0sTHEW3bQpR8bZfRUVO6oXQpZv4jD2TbZNHy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MEQtTxLGtvaNjSr35zOfk9ZwHsKeOH8dfDHJQrPbmVup9HZRyopU/05RoRSSOyRRtIQTo0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ip/wUbUq1CrCsrMysON2maqKXlqDhKoa9t79W+bVD7XsaVPlzXTd46RWkOMamQ+XqUqi9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HpvVqW6S1KRgxxyetyLtBFFSjzkZpN5XaU6vjY/KQdTjGpk/NtditywfRnTXh+W+q6mmil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SMY5BoLl4X12cVWhgyG4yGmfLYbDUasU3kIG+wjjHw6PpyXzvrfwW2lXcc2lVMUIQDbR/l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X7iP3Y+lx9nx/t005Ud8hfHXFHesT9RUZnGPh3yCnXDc96ZvyrBwI5nh2dVVgZJ55feTO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BBcT0/NTukudxxPV3fcySQslpHNpMr4VUojs4Aki4jFxxbFRLNY2/ZKyq7Mmjj9ZihIh+O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5JAnUmMWOUcto1HVtgTTxteojJDcEYgmNEiBAuyFSJKaAyzVuIuVk1h3szznYlfYcUJ3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x+8jbo/CSWQqDzfypGAdIyDeRPiDCCjkk+d8U1AivjO3QAcNTCJlCsBh1MWKxyWVMea6o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AaeDHiSoboPZxmR5OHMqGwRRbUkkmeVysKwtjp3wQknoO/SJeaN5L3kN1FVtNPGBjZznpJ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2ZS38t+0qhVpzE4uxYO9Jm1WDNTs0UsbXljihjdWia5kOGtl+ijrqLter9ZNOxeoVnPBZS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es1PJGhYSd1ukksQKcTI5t00hK06DMOBe68ObhcS2CHfiSFAMVbr19GfL+Z30XY9W/toX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6hyDdQtuitbxeU+2xVQcyeSN6eVHWnaPFza5AwxSFf2ipbh59o4jkjkyhhZUjWOQmJMpuW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jkaLcSELilViSuQQkFZBweEgURlBYONUjET3MuG+dpJxM3EbD2VxHojB8swuWjEfAd7caW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qysxyaPEDqqlQyYAlh4rK22e6rriScp5Qz/FGyta27K24liSTjPFHiEXnU8JMw2QZl5Ffh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nNzfHhRDn4sXwaptxHENqlVyQVRSZPYxcNTyyahE6QVyRoOCeHxmSOUFXlNiB7NWVng4gT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SWKMZ8Nu80XDM799MNy8ksiZngpnGALmnljKzGaJXJTGEVZEdSERPACQgRK/HnBdWHu4pV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EPsdEy7tlFLEv8x5jLAb5o219IynLMDbRKKdmCMRcGjZ6qWUAGdmXQeWCTALeVb+yu8riI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5UcMYFHsZOYK9l5XLGq+74hjiuefMhlHEZwym3TuiWHgY2VZwbrJMsY3ijkEfwuvC4Lc+V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OKxulvcs2Lwu/EZGtfWUX82/DRbRsAW5y2afEZcSqzJdWcDJjNcKO4w78a3lMo3a3KdA4i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+rW/FY8upbSqF7jWBY3dxDzBZoveaZJKdWtLgzdEkaxHOwO2aiM4Gy7nppskcd7ibaDR5q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KhE98WXodey9X4iT5KrcJ2HdxcXG2aKzJBLGpEiSLdxxE3HC/JKYO84QpxzKjIFYBI4WH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YYzTslIuxynmhnlkljgNRk/ID6w64yTcOP7gJEtDFw0VWjk5iSdiP7inEcM0RJCo45m46/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7Y+7c+PE+IJ/+0MuV82Y+QzPwgJrr9Tq2hGeuNvqKYfE9/oiIncULpaWWUPOlsYN31w/M6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I1+8QfsJwHrMYNyzVkg9zGlOPm7Rhjko4qjAZhrZNoC+2h7TslvyjOkp55t44mYfNwYY/f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mYSB4abODmtlPNUkvHJM2I/l7DoLapGxqqY/jA12qLxUjf6djo6Snnl93EzD5qCQUsM1K5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ZlpV93RGVh8bVlW4x43BT7vEXv4+cfN2bb7qc6brpVZ9kUufI0MwW85jpV86t6W4aKVqiT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NtjhOp9FSaunqG9Vr5IlNmED1Ej/xfZlLW/6h/VbGxeq7Ob5KYRLSqsVTFUBCxzGou6fzO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eiH88X8WtrAfn6V7y/npe4v0vo91PpJ+5To39belmRTzMB9GmVRext801VwrO9kXcafthb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pK+rDFRhCR48eUtlI5mvsy9lsivIoNsmjKL56rxeKX/gn0KWVgynFlN1aUBh6xGAEbaVI5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+Mbxx+r58kS8vGjhgdhLT48RJEPqMkfalVDDFHGbPDsHbKRpZD1PMdf8Avqnl2AJxI7r07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onHCdkuzSNsksxCG26EEDVElq6pVTaJ4lnu2M1XJDfGOm3YySPHVPLbNGOSmeBYTGVctF3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63Ei1DNiGIslt0Dxl4qSnF+6Zr0jpw0tuXuGNNxDG+9sdkLF2mU9Wy3KkllVG9o18SAohj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7cdVhi9xHvLM8TTVfM18O8naHLwOTiNuI4+N7QENkQymWWcpVVsskN3ikbO7yKchHfFzeR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Y6ykkIu7M47hTFqdZm71geJ2jKVj9WaqEHH7rdl03F7Q40wYJTDIGLgQqHqI+LHMOULOsV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gpzOWYWzeEkrrygLh88Ne0TniAtGeqthLJI0YwiLaMDHux4K2yHp/bb0beP8AbQ8f++hke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T/V4B3GEWdMcj8dOC8iiMlL994OHxZpVlF4IG4Zp2VxwivKigSyTTbcsS8C9k000bqhiW0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TNLlPuuJLcWciwspvY865HUMkkQLRkixB1JCEOciqqSLeJ8b9PBb2V2+BznjynaxMhO+7a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l7sA3U776EkoVMCFQ90QScPKScn1dWUcN5HiibJLmS/L3gGkJJ8HxRohleLPdSzSU/Jwv2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GQMHGCjKFpXbM8V5BHj7IRx/+FSGMs4eYZjLI85sbWGohIwqAAgEeLnXGAdDHFgRqpdG/Z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HN4pKSEAi+YiiGeHtFjCbLLCwQSpLDxGKey0sNsTaOQI10aSH2nFSy3+HORkf1lrlhZGfN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Iybf2WSDxcySvthbbh06xWd7OUa49m1rpxLo+edoQrhD6t72bGElpJoGClbAk8PzK8oHWW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3jFtK1kXjRZBzePVQ0chKww7jbiseS0U1li2WOEUpgykS732WwklkAzOHu9BBC3tsJZEbn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wcYnC5YCKTaUKF+B1KtwzygYjLILIcbqdzsIC4jcKcWOo+I7oeMw4in2iszCzy2vZlbAhl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uIjNjJc2tqUPJj3mZtZtTy2iRSzWV1N/WDZ7geCgSLjBJlbqKKlSZZZ2ZUFOyhtCD2kjy3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irFLFjlGuORNQ6i2OV+7qlBd2ItyxsTHJ3i2QRn93qEiORMCTLlbTSSgDhMtKH7yLGi3Yc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8QOEbf4JZABmL9eYcbHNFylEm+LyNgz7IqddGS+4Qv/qBmdkHEvdt1cjGQ8QI3hGSpU/HI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7fDYeawg3uT17oVV7q21FCaiRIA2Jl2DEW28uuhrs7JvWoFXMvGXxeonW6xqlNbbXfObk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cqSdPwvqQbsPz173se/kEOhTTOuRXhp95hSr352nPy0t5qKTgHgcNTZJpJJffSNJbwHl01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5xtrtBcKyZfqddTZRkfJKSoXCSQLTqpDZVlVTvBHdJXjUti/rePuKaKH8ckss3vpXk+nZR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j6Vi4yOPqfQlJUybrEQvzo9NSwTQz1SMZGVsePF/s/Z7S+Uhmr3GJqBTp92KeG92Bkb5qk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trsduepX8Ctq97arx7SM+a+mlSMRFhGobinmsPLUaKb3ud+nTpt9ry0B3vozaI5B/xE+2d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5Kze0tC1ma6mWaSIMzABVQtqXtZj3YidNXVbdJOENPd7l2LnzrG/Y43/4emGJtpfaBYv5g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i9SpF8otWZSbMZF+Wta0Ysty4KWaApIUcHE7LKdiQdiOojkwa/eU7SRyxYgOjcSF+4+CVd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x4tBII1tFI0FUhyV+0YTy1WGBlNqqP+W34mA0Blt8Q3XUZX4vH4lbGJntjZclFMq3W7WxB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iHlfAnVC59aEhVAtRAUuYxTCSaQqRcGRJOHLPKPgAB1SOTTMTbkRwuiIeAs0ZIiAItBBhI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lWs9laOxycAO8TmMILdJCW1TyJd5FYOpXTRm3zE6ifBisa+sVFuchmqajeTkx6xFMgi7L4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N4dDqWri40azrniGaTVT+1+1PsoIxbiVaimCRx7RtEpT0LvTTDrZo2GgpzI621FVRr2fGp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1tVNVAcbH2ZuopZKhHAgdgB3kq92YKvEyGSvHJUwftEDC7Kc9e+UFXJSnAZtcVXy4y5cuM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4i65WAbwyjMWEhlkYMi+wjkyZsrf31/6eZZQABzfNoXHQXvsNRlkWQJfJjYndeWOwY7vK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6aOVPDxsyGqDgopkilEfsXiSTaR54IIQXhYywtcK/wCLUkk0hVn3KgCNm2sdjlvZo5DEk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DRiYcKHfMLdyqmVOHFKrFWNotgJeKDxBsFkaM7JDgOmi5xt9dw8U1xxYmQnVm7trE6DfCp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FKBtTInGLPLJOxYnHisW1lFvwmIjIxGu6CG5w9hkpvCgBPviLiKKPihWaUR2wWxjkwc8Qs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KfgQ0khV6G6u0nBMQM0Qi+8kkjj4UbILxjm4iwSbNsWkbuNA0skrpGRAHwDSUj0rWyHS+o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pjIvcrMWDHO8kvxyJw8VxxuOpEfEYYcsgF+DJxTvIQ9u5HBzSIQxwY80bCGO7o1+X2arJy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SKpV3bbHE2RwrMC/85wyahaRUxKiPiKODL/Qg5++ZWhZzBmjSZ3GlPE4ayvhwchLI2c3DU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zD8IMc/VIkspYQDNAduDbmIyNttRsreyXiI8pswmYWkiMZXmtqK+KjPctsJg0TcNeXPRW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ZlJBS46WGEpC8IrGuzHLHjcKNSicyNmVaMbGIWG5WO5WPIKGF+TT8h5QWUdxpOIBjI12IH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Bf4Rz0xcKYhHxEh9oulhycPS8sXQtQ0QdjC8rwJfiVIr+NR+3iHsNlXXrRykx5VbZnl65N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jMksxWBY6Uy+MvNiXYFr2yLY8pkW1wBp7F2X3jgnHWX3anfqksvFMV2TJFxXUqt3u+crnU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0EXfVXxkcsvIy8y+qv7yofCPwaKRMHWH2HTkWB2+H+5p8FUswYMbEBFXuLb0SUwRIZA1+O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xqKdvlkXVQhWapB2xkOOhrslwvaNPf+bePVULSyD66W5NlGR8uzFkp1m48ZQNlyyPS5k2l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vQOUPqxjUkKxLNeUmRvmHUa7J6SxefEGpbZODsb9Y4pZTaKJpNUqeqzZTSorOuKwV08LVU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5sTWVFsY2WnX5epueZvmY8TsqI9bBfRBG0twsZk1FEKOZJqiSOnUKwKVFZRPIxWKapY74+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GiHm8bTb1E8k51RIitPGqheJA2r39M28P5Mw12U37YB95Gw1CcoYj+Ea7QHuz+Ij003uZP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/q0ft+Mn/ABG03u2+hU+n89tcWPplkfKWuhi7zKmpO2o/hLPpO0nnqIUMQCu2JaKwRbC23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rG40fTLzdlxn8EZ13l6bxjf0fxHW3rHn2ftUup2vFICAbgfUDU6hggIuLnWciE4yMp0Kid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XrEvQ4m3gtU67cOIofeRpZ6VpIgtuGSYezoPXpJBangWFCzGiqYp+LRzokaVIwV545IXeC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BQ5YWO99G2+JuPOhYtaHLYn2WlOwYoL/KJQTaMG/XKOERVsSkrH6x7VTXWaYIXwp4zebUm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G/so5TElMIwON31L402E8cRNMTjVQJEfWIsrSx++iqqiSR8pyjYOQuRjaSNHzxLb8WGdKL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1KscietMwWy8i0qiZkRl4VMG2hnEfG2WxMe2uFJGy48zY6SXjtYr7P+VrtNIY6oubNyrhF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LItfYx0Dg5BobZAE9NR48OoUfdXyRWfIR/Du+qI0LqtNWvw5o+4naUcC0RCQ4xxupyyZyE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mkEpReXmsNG8spCMtPIwAtk65xsixGPvJJwLRrkYyRcOdmOXMb76v0/D00Bfpufl4W7Zcu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FeGzOgW7nJnPMf7CwO+/kFllKVBYli4BOozGpu+ZI6MknEZckHCXe37PiTHHwy3UZ/wD6f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xHyTiGPibzxcVE5UBaO2MivAjKHjblPQTBk4RsThsFKqW7vDXSlyWMa7BPaHH2LYK4ibqY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IC2umNsJLsCt4ou8GF7K97BafJcopEbDcu7NO8QqatJ5GcW1HHxJMDVrdjY6ugySOPocXZ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HEJwVfWIyljRTlictDkJDfkylryDdgOmrkRKqnhsZO6rsHIjZTkeq5QTZze0c70+o/Ztds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lSR24i8QLZdKeA/LdWN+GWMbLFO/XNuIbScS/DfJWszqkODo/PI+4NmCgsoZF72o3SOabi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DmwyUNbSPxlihd2aW5svzBGEoOJZEK225U6EJZmZhGeCL806SDh8aZTGwDLpIxCfaFdt2j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k3IzGpLcR5myFzyaRckdeOqqbervwfVuaIh/FzIScoyQGbfJolhMiQtZXtccH1inUW4XCv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ThUo21MUYkc8bMOURiaUxG6qY/cvJHlkFVc743WnWNWV2UyZezSrkkvw2tKyjvdxy9Pnnj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MTa3ReWZ0tY4nTc6wRyfKeE3FHDCd9l8EckgWGTeBK5FPPu6JtLCviOojJ3KysD4ahcSh5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dWLtnfhxC9tUMjxOs7PKUFsZK96kTwmzW3CySQsrsGcN4JoLhvYdObUA9tE2WBB947dWxE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kQ91lXwhWJwZAmfD66ZPgjOPhw2QRC4HFZ+XRvI31+FIwUTMycKXuCnSlePKRl403XhLTT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YWISmdcslRN76wXI+3i1Tw08hlDj1iycqcNLctTHv48M22aNtSLJwYI9nwBFsJAReNt9Kx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8Kzapl/FzHSgOVC+1350jUJVIu/fHPVzRcR/2ZjLfdfWKgLgknAT5ewzhVt9ShvWphUSj6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iLzEg0yB+vXwIpJyL4YIP5lBKIJbRSirmvdUknwd8aRI3U2Z5aieXaSd2X5IDw5oWG2Lrr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aDX0G58koqphkYuEnzpUUsNIaZ5vWCL5646j+G7OA8pXkrJRaWrKp91DFFFLFIEuVdTl2g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vTRn9rg/Fkmum3l6DLGPiyPk0hZSoTqQbwgwuj8XhkdGg7Xq4VVPZTqvhL2ss6YyU7xtkD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ov8v/AMvS+7n/AK09Efef8xo/bNg01zbm08iGNwLtcbal7Sp4zvJGp8pe2k+ASPqTtSofu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aeireLIzlHjtqw9EBtPAfKRdJ3F9FQLgfXIab0rzdlflFoMVIYdRplACOnu39FA4NTGsgJ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cSxyGI3k+H+tdSi0jj8R9Fz47+iiDPRpZrYGXDSVNlmwtBPKuMmnjaKwYFT4quNfwp5uaS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lixqcbLHEgkD/APw6h4eLJJscclNNIWhiYtmbWOo3KtmiWUHFtdpusRDkPHNBZ4X7QnVli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z42aE5ZzX0Jy+ewvKe9xDEaUqBJGUaGaGmgMUcnNlE5vTaNXCs4MSqWC96Vp5VZXZ5Xaz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1G8iMbJTQtLHDK73wHJEXMasy94dwLKJDmwwBW+uL6wTYEU/gFUSvt0Gx12+tqmBugaLSj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sJrN2fQknuPIp1fwGw1S7vh94jrqBXjQuzGOIgXPZsFNVvJNLDxHjsF1X+27OnsN8NlSwy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k7zMmch3dlKnJtiFHRJDVL6ul1dF/ZDkwG+4Pg1rizX/Fb67aQWcYva/TSBLnLm+WJpwqF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m+99G+IPTXeAuemoAM7v7uxGislHGjMkbCQXV+MsiEujZDdtCYRhoXGSEXi1ckcwLjxJUo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cSi2alVsr3tCXkDxZC6qSNKrkXZ+JlyooWKnhk5xJY2np5JnlK2bgxLtHHZr4vd8fdaIe+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SzQmIYiO5OldODtaIjv6A+MJZ8l4TQi7rluJJRnqNUc2U42LSVWmqgmEscSusmecBnMqtw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XdG8iDpWbdLHJu4zRRo8sasFisobUCIirMFGK+JJKsWj4m4C6fbJjHYhS2PHRV4mZ4nipp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iqWnXiEF0UJGs1+I2QaMzP60ka3Ue0m1KJEVLMqtiOHqniPteYlQebUy8Ru9Yj4zDDHkPW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8OQkZt9DGyWYKL8wkXAlY72UXlLUx7q7qhB0zLhaOPKRR72SXi8FERolhIIiSdsQIvaWYk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ucElxUxX4jS/yFQOAbGyD2aCld0DtGOF8Jqis+TyPwV/lmn43rcETycNpCroauNA8qZYmp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sZLllQDiOqheVVXkNww4y844JtYmH2KO8Ud5MFyQTVDyvFc4YgW0W4rcJLyX7unWSw2uWO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blXl4bGABgtyyKNMVawVWxHelClthDlbmvYSyxsMcG2YTBI3UxgiI7R6jR5nAWTFgMtR8C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5UiFLh6hoGRIgt8UhqDT1cNW80hRTgWqKiOroxLFvHxLaqCsM4ZWSM230Rkh4gZMB7NgfW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7O80pwk9ryE422kAvvIN7xyDL2snXZJY87hiWcSd1peLGOHKtr91eEgts1z3Gj9Z4xeOT9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YxyKp89cXLvQxfm2Hq1G/q8TEqV0zw3x4IVvOiK+tRYI9pFOWpkjyYBxGVJyUBr7FduZhZ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tBu+TX5GZB8vFkOxkNtVJYYO15XZQQ5ud+4Ae6PZ4PkCVffVbC0dS3EPFeRS7nXZhPrWwv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zUyyesRRxkmzdnzIkpjoy0sjcxc1UysyDClCmx1NzNdmMp+aga1XD9bjVcLVE39V9JDNN7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Yv4mqip7fDV1UUuDeozTDfhtx6zpHwqJfIwhzlM7zt50FuDVQqMR4D0N3T9NdobiCTzv6D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tQUeORI7mNgw08kjFmZhFkb2LxeJMmuP5ALozN8x1l42ufOKsq8fglRdsPW4v5tGY/rxKN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hfrA2X1SrrILrcNl1WPtXwlpyPrF1e4t02PpZ0TvsF1x49z1HzS9q00WxlW/lJ2393E7ah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UhER3AYdq39YsWJXBTj6aX+G7RH4Ub0qbMh8mGk7v9z6Jfh/q0/X003N2Y4+ko9Cm1/Ju8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+dFtWUv8AxBqIXiT8rakvj9AQb1UB9YmwZH5+6aapH+zvrhyDrG40KeoPSnk12bFKsBWSM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nBsVVfouYX1ep4ckHhqOJ4TxIpFlpz8dYSFiQSZpKOKXA3AP99XyZ7ainqaSThGJfaOHVX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Gppk2Ou0u1I5YI4YYwWmUNPqlaHgETZvBKPbiXhcXEtfa/GIUd2+V99evvfh0zcNHK5aRM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5LFI8mmIjZRFLzC2Gg74c8vBRLKwkgs64uV295BPFBirnDihcjIsvTvaLPiPWTeOMYrAq4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uqdvdxx22Um/biH9nklZbLkAioziWdrYb56sG7Mc+MVQulRnviO73mpQiSxCMCRrgtNMcm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A86ioEDYHlyZJfValxx+DA8nto68cKoMS9zZ9OsnEUqDkw5NLMKgYVOOK/HyKAiXBHdEip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xL71EcXPwrJdvZo+THnAD9GEYscgwsO8Wl4fRRKHXRPLa3d8YoEYIVlDP4rUG52XlGwIa2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z1DTs6uXYKqr3YIe8q9xwVKrEvRudR0fNHcyiyRx8x1HHhFHNSunFn59GxSqa4u2LNqOTh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64R4gen75PITlGMeFiVc3d6aFIIm4waSbv6EQs7HKZBtIZ585lk5iUAUBub8PixhLG625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eSxGlxGUliisO9WoIaex2WdhmVWFsMwX9jtqQjmksGHmTkt+u+rgrHvli1jqQjFODDl8z3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ipqADBFKr95sLS3exZ8zuL80YB6ZdNSR4A2j4SFQEj9VZODIpSxN1BpwGweoCKvvpltGLA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SllFozJv3o6aqESAY2yv0fe7K2NhsIXibiGRvat01yXeSR2iL+5WOHeFV7zayPrReePLEt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i8sm/UDkyF28Bpb8jPKSIhyxqLSq2y52cszCRg0Mfq4XlAQU2+Mrw1chsUyYyiSoi44CFc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mcz8QglTTyNXMRw6cLd4BUPGzwzz8i200MwRVgJhi94ogp2QcZikaFc5IWhl4vF4gUVB3I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Ii2ErYq+11VFHs9O8ptxA912WZZI4opE5cmjIQPGiyFDZrRj2vM23eKgBNSRmO2b9bAxc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LDm0Y4gQOXhjfUfR0vdZdso/2VV9kOPNuNPJkzhisjBtygKk5OeKebXF9XkNt2JvJqr7Vr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KH4Nl8AFB5tM/q1MivHxJ5udGqT6rBwkUd5fWhDT1k3tDCFjvfiyx0y8wZX8wo4M2aKC2N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JHuBBBPIJHX+TzSjBmTG1+fUJ4c8DfLIp1UKqTzqw2zPMQVNjofwER8Y5nGiTkT59dUTY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qtGFVPbbmvrrpBemqvwNGdEk9fDp6JSDS0TML8hWyp3reWWlpqh1LCI4+L1tRTT8BpJirC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UFoqYG1ub1ueR4lkkPCzXKLtKnjSbJECXA12aca6P8QYaqV/a6hAL8/Q0cwF5MadPmikpI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yowxSpqKtZf4OKByAc3NRN7+qkcfIsMS91B+cxzoaV/K3p7OPt3X5kGiLEjyOmdF7zAfQy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VTyxxo2Eax9CXj+JjJrjfKAujMfmOsvoPzJJ6m+t9YnWPXz12WIuEUCLw2RHC1PZlJIpIg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lltdog/1anXxVozrGrYcNZ3ePxFL2dJIiyS1NhfupIiMc5Buo34t+5E7fU8c/JHrhZd+V2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sY1H17UF4zf5k1P3/AO3opzaogP8AqLrtX3yf8MfYou7Xr509/sRbr/f0SdF+jLqcWkcfi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JR5GT0oxQ3H9xEAZ4Wj5SHB4UfdI8nYal92/5a7QH7XN9TfX/AG1k56ux+mTHq7HXZNrSj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2lkHkxGrDUbtE2SMN9nXGmrInqIoPcL+1Q8GTEllIjQHnMMolKABnQZlalspeIAFUgNGam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APVKCg3GkkdVOL26XEA/WcSoeWshDNErxiPJV3sesRtYKt5GYYvBAvHjFSRJLLzT6q4rx4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ycvrK4g5DRNPu5Vj8WoKmCTligEuR31eROeou0g2AMmUrMw2h7oVsscuYAZDU1X6k8s6RK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Y1fQ8aZFzjqOq5pJxVfwwaOnjIoaxZUbE4vibFQZPZxKdo+Nci3KisGtPH7af4UWQ3fs/E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vVhGhbJ0Us2x01w7KfgJXT2h9VUtdgntNS4iV0Jyv7rWXDBxmzJO6+sKdzcJ0XSSvCDVRn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+Uxzf4236hsfJGDNjNcDbvSG/U5G+qf2WRiF3A9qx7zvkGuTZUQyOL3Yay7qFfahuV+Mg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hZLMSiIXJ3Gifibx2YRpxEE2OCtcsGmEjQiKTG26qMcWp2IiZweIOG18e756RlMfDdrPa2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XgHfVgednF266iaakjayh45u/owzPHxQwLRYs7TQxi3t7oRkjqsd+WR7+cc3Ahz4vEkYk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cGMpaMcSSWNMpe62Okjlch8Cm5xXkjBwfhl9B0UjEWPxmea+K749Trs58wnN05WWeFY5A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nOG0qEsYG7yc91AxQrcrTrLHnhw3v8NTJHkhlXisy95au7EytJIiDl1FICQnEBL+7SCEI6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JbXOrLwYVlqM8pZFuafcRzojtlPVR03HKJuo52XG5kLxxWLZsRE+akNk2yoZBFZ+7VNteR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fMCDaPiF5L3jfBXkVIsrfzQzyNAAzDGnY+2NSx2dcgvQExMuajhhV7rVUnAojFIWlTJm1E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IebTRNJPGsy+pPKlxMzvEnB4QsnJxmmapmymS1kSOMwnhU8xlW8eecujFmpOZzdrxxMi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vHJRvEYrsH8Shcjcfyxc6kWRTuD8w0kCO69WRrFnenVql6eOzfPoxBGRyuC5YyJwwsgeS+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8U+r3lJ5pI46NjzMjLj3tSmOJFDZMikBdGQPMzqzsxsYlKML+xLS2ybX7MIsQzZgXA4UbZ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eKSyEWXhg5RnitdVF0uM34i+twy2jhhR/ZRcdY2PqkHNc8SqZ3lLtI7SaVSFIUWQm51wFF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4SC45T8/Q0W71C/PA2m+7GzNY5fUdRvqrdZZZJU7jm40rC2D934WiB9UqUPWOVG0dRHGWF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LVJ/EoPopt1rU+anvpEaZisYyYC5BpZF3mZKZfMvTrSRjGSqjjkYcT1ocNlhiWlc95pJGc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2u0OeGlk/Bto7ajpamXeKFm371fLRMy51aqQLMsUsSyI1LSSSSZWWepavWVo3qhGLAnXAj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m6Dba2+u0d3hf5k9K83Zv9DaJC94hdcdPhBfUdTPG/EjCobWu8uTEyS5sTcjjKuypozN82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iep1Y6xOsNY6x1GgLoD0ZgDp1sxGuxHvHT/ihx0f/AH0y2JX5SRoDfQRVTlUKDHuANJ7z/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rC9LL9MNH8/Qmzxn8a67YW0kX1U/Y7P8AeVC/NTv6T0OqU3iU/RfRL3G+ljqsFp5v6z6ey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DTDc+npb6EajHvMfBzytILFHBidlNh2iP2j80XTC+6j+pdDfYb67PSSLjmSNo1cLg0lIZp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w1H2WCAfauDqooIaemmlMI5RtqKtlEmUUSiRuVkpUQTe1g4qFLSM/C48slN7JVa6jjuQ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eNHhm2TkL9zUMbzSBQbMvcE1MUkiWR1eSQ86mjdOF6kzNNFz6mQ1k0cy4pJVXadUo2oYc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WVqkqAYZ6d5e7URipnp5I/wBmGxJkSl4jOZGkLIObS0aYvJGCGG+uEYytTFnG8R9vDHJ61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DVRZRB/YvxCkjRTYcq7RySWjjlF8wh8tpaRBSrTyYvHbIxP2bw1HBPDNzjJBSyxJUZrnxI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95vKNLnFRxpLdypCcS7XclQeFTS/tMW/K5UIo1WrhW1I8pTpsb526bJp0RxlmI7bBSrOAY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l4P8AMHxsjxqpZmNtwGyG58TuTawa27aK/nljc6VnTujmJ00vES4xhOYDJNG4sQVt5qr09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7OeOQobhjHf4mcTZF3LSfNGYWsHZ0jTlMivn7O4xT3OnnmmbLobe9I2O5CqeUyo5XjYkrK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Ss9h0djKLnNcXD6PJJnF8fQQos0wCNw16nUVJxWCSTGkDnllkhEcgWUBgQQzSIs1vgYcq6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HzazNSkfL7m+epG3HMXCbahIdiS2GXeeRgpIhqALLzmJIpIOIMzIo9oZY1zKQA8u93RkbB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KRe0eQdxjIzsUixFwHZUOUskm4ZiRE9KyuqxkyC27XzDNNDkyjk1VI6GNZRaMG2EvO1o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Tms3LYXtSRSq4gTF9s1LcjWqLP80dZMtRJMysIkW2MaSEuMrshO6RLG0MrHB42fEOSoOCv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fPa50tQsiutSxCN10R8TjHoqvnJELmMgnZdKsqRozKuc38vh78Nrx79ZaaeDh8SK4UAM8U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b2PMIqAnixVMYGO8c8FOZoHzkO+S8D1SR6dgMs878GJykpjkYXBsYjHwxOy3SHL3MKK73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55FVZlXolRBUXAYucAeI6jhxiKM5X3VnziBCh7E7PDKsHMLT5/wAmeeZ82K+06ROvPHdvZ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caexlEQtcmCCmsI2nXYHjPJLtGo2p7ckV2qXPMxmviKe8kSFJslitqRL2NxIMbh0im4UeE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3kYSuQRbLjcZljkUcOPuLlTSQpaLg2vdxFwkMkRN7D2gYWZTio72UnPQ0vK6yR3XWZa1jc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XFkM1ZHxwUYj5OmoTJmBDyzMGVHdZMhlzeDaVsQoa7srX4lRjyFe68am19UZLx1URYBAgb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vpvrtCKSZ4miQvePfXBjj9/VIh+7pZITNw6eMl3Vl4r1VTbHPhL939fHzg5qKpX5JkbSJI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kaKReaoeOkGnqIDTQRiKarWMYiUSzD3MEFJ+J0eb+IqJaj6SpGKOjZI1TwOr+PkQddo++R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vSUUh8uvFTzy1xXPdS31NQ4QxGpIRjcxGRF3Cf39YY/h0Xv15tZN52+ljrE6w1bVtW1jtf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xa/U30+1j5b6qhaZ/zOuwn5IPwyumj0Op09tJ4XbbQQD66+Af0N6E94P6To/Y7RXOmnH4B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tqx1uPHXbXWnP9f2Ozf4sD5opB9igN6aI+caeiX3b/lqvVvWZyOmXp7I6zD6xnUotJIPxH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gNw31wOnK4kSWCnqJIRUMm6suPdXskFr4S4aXs1QdoAv14AVHtxgQhx0FTkb1J5CQOeIyd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0RmMUWIjUY96qX2Mhnnsg1B2eg9r6278QXvU0yYMXXBhv63KUkIqckdqhiZKeMK/AhM1jz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LzR2AkRYUT1lO4zWEchLtIsMInzUc9DNVR1CPAWWRr5aNRO09W+Htp0UCOmlklnalkLZJ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i+Nk+EFNpB3VsqlWjET1BjuzKMlSmQnNe7xN1M/DOWEYhqAu75/q6cRhT6rURrKI6iOOpz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yyuzTKvrEoUSLw4iOLzZMxwKrvS3lXYZYmwYNGh73Fl6adHkJfhpSZfzG7OSbPIcRW/mVH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YY/u56WcLEcOII4wrvC+D0v0kz0Omu1lxr5vxhW1lK3N38vjZAW5ibXvp4syrqdmPOCrx3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QhkX2m1900AzEeOZ0MLcwufDSy4bhLn4ixHdsM2N8lwKcOS8ZHRrsu17E6LMbc98emmucB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KcSzC/FMsuaqnKVT4f/TzYzUDmOObdsXLYLilQ5FpycWiY8S2eA31JBw/DZh7Mxp6wjPdY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YFlG3wmnBEnEG9vB5eIxZj066Ei7n4L9DIzd668tn0wHzc3xlSqwI6A8TIpMJk4Z7uz+7I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MTrNscMjhe+Ecz4nkyN+d5Hu5eMYIdsaNgkqSMq+QMkkT8IMuXRQCeVEJ3jJE2pmjikjW+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jyM8aiS3SSR3Iy2x6aUxn2dzGB3Go4mXKRh9AcTJTOJC0aADEoSlmMQmo4ydPiXPAvjl7P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5ybrHLI0z+sKqIzG0onmqGRc4+GkXd0Zb4vuEbqlufcqLt0L299nv0EQ4rDDJSy2teKxa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JGSSyypEGlYa4KyskwkI6BYI0DNURcoqw/LIav2xiVCGOyCCCcF5l9mkPu9NWHh3Y8XNWV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gFK6bCVuFTpu3fbiQXMUPIvxaQsXK06LKTbHUk78Ti5OltmDTqnDsDc3z1VczJVhAVgjxf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TaQ5gy4Oue44gmWPF85OPLVe61AZBHG3vMDqy8OQRRBEhI42qk3qYhRhlGPvXssqY4quPW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uG2eOF3V/fCEXsmsHnVAqk535nhgRpBJN7ZNo4I8A8ck0qyDu5TvTiQy4C8QC8K/ERCl/H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A8bZt+riY2AVJOXTR3vJFZR1mSOBpeJj4JeQ+V/DVM5WopfJZRqdcJHHysdddT70tE34Cu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NFJFxmmXgRyQsmRkpRgrSmfwL8Zo1HBjiU2vxaxA9LSz5uc0u+um2qJgtbS/8QDUtHOSbR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ptJV8Rvu4pCEnWlo7DEPIzSVcgs9UUT7tYYlNwl2+YHLs5/wSenr2cn4H0eh1WVMDLTWkD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+GPTSN8UoT6F18mbyLVB+G2jJfzOsj521Y6x1hrHWPoigkmJWJC5HXTQyKxDIQV6jht+Wu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JKSeJ1DhWYgTCza8Dp+6dVO5jb5kQ67Fe3E/BKj6sL6rtpV+oGr9NLui/lJ6F94n5HR+xW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dTe8f0Hoddrbw0rfY7O/jqf63Gm6n8/T2Yf2aH/h+h+635HVR/EyfUIdOLO35+jsvvzfV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eUhQqFzZo+zWPWW/0TssfI50nZyL8MS/VaZBe7Ob9dCGFekS/n/6elN2x+YEah9zD/SNRe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oiALDkLLqQRzLg6GRett+gQKB0Fm+YDXbMCRTwyR8rTqeJpaeRacVXNfP2eooIpooo5lPd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wYc4DxkTmmRHdZJykopjJbJXWbireReIVEgMFOtUYspXhc3VDRB1jpuNyvHxIjJf5/g7jH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OIZ+UzFkF5YskMAS9mPsG7upppjdb5PjJaTtEQfq+nfHIxxYq1P7OOGUnIqrLBrEcPB7Hj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0QLFZQNtUMqYmGcOYs/ZlNvZoqwKPDAA37x8+LGHwMq5n4NGONzcrv8zUMM65lQzE3Grsn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0Mk0yzwoZVwtIeMRkkcUQgY6LrvjZsB1EjX3PK+zallaSOOLiFlg8ZSSsXsmwjTGNou7Kf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dNddY5gbWMS76sy7ePUiGnaouQpKdCxoJo8uIOROjk8IYr709+TprPlwtYDpoX6jqu+vPf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ySbRoX0tJUEquy5tYap6c4utRPFdEzi1jUJkAq8KX2gpzeOXka2BuheVp2ykIztu2tyt9+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9beMcwXiZR5lxy6cMiIpJyXYr6Omhc93Q4RRxjd/DSxmjjjk4QeT+a6NLfOYKrg5GWOOae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JxDSs7tgBbjy1aRiJSvKo2j0sayByZo4sBe0KszAL1fl1zhUisBT7KWqfWG9mrRcEiwIhO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3GlKxSYvHdxtlLJlyBzcNvp2VFQ7rbVN6wspP8vvNqojHFNrG/hFStNxedY+EtytRduEc+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scbbrxkA2AmVM5IBw5JzyniGXhK2ENkuIi6xyYlVAIA9YD8ao/aJWXDuSesOyyxmUsidzU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zD7tp2CgjeAtHdESJ5MbtZdlGpoLQY3ZUlvp5Zp+HSsIxDIo56YMC1NHH6w6uTMsypzIsY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0CyQxyI1nQ2emDCGciSJuFK1pongjHGEIMUoO+jEnLi2UbnmjlFliW4p7H2DNVNA1olstQ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S00sbwZFVPrEjTesxSIiMmVrNLFJHZM4kbbdYuYM78Mm2WkSHEk+2K2V14/IE4wlgh7wwk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HoYKaarHEfaFLhpWFPDSxQ8TiJIGOY/hwMLYscXuhZUB2K2JisaCqXu2cEaD2PK3Mp60jR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NC4aM+B8G7pU2Kt8pB1VxO9VMI0Z+a+jCI/fzxw/gLx+qx4wtUxI7gMaucbRlaZfKgb9uh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L2VvK2l4s5HCjaSTx1IY0o4IamoSGZb8SP9lHchnrD5iaoHuxDRp46qKdBPIsjPUFG2Ybb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yOv3kUg9NPzUlavkL6MkY6trjfKh0amZYjCZVjjY3ILp+KT6mfysNNKzeJtrM+HLrc6xOs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oJ0OzKllV1CyZWurwGNsT4aw6eJPh2bT1AmkPBcI8ezdprksbfNHojR6nXYZ9pUR/NbVR3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Wj0OpfcQHyBGuy2PGnX5o76jOSo3mAddqhg0JW3xA6DsLXTUDZKnUbyDXN9DpSc0uLdfse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4b6l94/oPQ67R5qGkb+n7FFtWUp/1RqUWllHk7enso/s8f/OPQ0ka96RRpqfjvmMzdVFv1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fUfZ8adBGmvVk8WdvosUS9I1H1v8AZP121xF876yPgh0jSZLYL16RrZbK5xUkDQRdr76He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Y7ce89OoByjQtd0aSISQsy/eU6NIqQ0l8UsdSzSx2b1a+O0zTZTxpJEwCQ2OPEAqJKZl4t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UfUtT9eNTszB45hyzQjiTZBmxbvFQVDuEwl+TxqAgwLEjGVTxKqkxb1mltw1JMkUlNxHEs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iVYBoEHDyXhtbUXANLS8ivCI7yTQKk86DBRJAbU6yy2BablkW7HT9mSTQvUU5tJG4ZYaOp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sj0kE8btGyQycBz0kp+zoaOoheaZZZSSYIy0/GX3a03xaJsC3WwvpO4m99up0yox5gCfN7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cntB7FXLGwWpjEfDXJFtfXE2EaAoG94qzTN7JXyV++mLAEYbA9YhDwDxWWTl9iuULR44EF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kv5avTcXIw8hBslN6rIGWU8JpOXCSJVQKs3Fgj3V2SAo681/hKUsRXJjwfkHqVEu71JbzA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Y+OvWOyY+7ANfrSkXuU+3yy1KM7PHGULbHQkbugbaElmvsd7gzPd87bncBrlcy139DyGZt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EoCeIG8iUZe8ttU4Z5Y1TZy3KZOGi4mPnHfLi39+mgLny1v08POyjo4dviFFE71Co55af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zUvJblqI4JqVXY1GbxLGS4eV1jjkBZkj5JYYsXweTmTIEROfWpMwoWnpQWJlSHNuIrHiC8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ItyEOqV5pzaWJRFIh4ZikEsZVu+eq9qrHxrp3viUm5N9z4lBkTzY7d7F5IwFFwO/pQYfZs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ESsY0tgdtWwvM65sdk0tN7fhz8iNvqpioOTkF4u86UtHJiTC6iZiAwpkYySQGYrD73TUlJ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QWtjCpbGUNIu1kiSZcZ5ZJQm5QqkCPgqx22xAqbABGfe3BPsIxhlHIGvczyqztaNmcFtJM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SQ7xO8/G4IZMmiBZdLNMZYmka+LcmpXrg11tCeJiBNCHdzzB8xs7Ng2T8SOLcmnZhlseU4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myLFzscWcyNcyv3Y42ZBzCLc+3eBKfkLm0xbLCs9pNlBTKEgW8xmLBrOwxcA4RSslwcRIh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JEDZMGLapJSpPB7/waD0uD+sUqvPmyqrw7mUOr4xIcEA9XkLL7SJ+sbqcg1liPx0pvBXxg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xJfHa5brSQzCSN3zhhvzznBL41fFv/I4sax+5jWVupqTM4yaSUJJZhFb6W1DzUcy9cJlNv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sS/NB6tBNFIKg1EsbAqjuwkfGijie5uzGaUWnqpHX7uKKIdny4RqDHJfLR6HVV77L50RvR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NI4VQebXFHwqW00r+LLFoyA/E8g8dGot3FUaMzHxJ1fx6a3P10EJ0Ib9dCH8hpksPP646t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cROGd+as7PNOyYvnFJezImZAUF/oOzqnEl0EC/NDL6pSK7e0VIwryPUQN7QUpnY/Eaut/l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8kh7RHFlaTiIw1XC8ER8rjTaOuyWxrSPmXVYLSyjyc6G59HWlP4ZGGuz2tWR/jDLqjbKmg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o5EPlJry1T9I/+IdDXxR/1aPo8NeJ1N0/s2pe+3pqebsmmPlw/sU0UxmhdYnISRSTLRSvP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SnZLHq7tpOyIx1jvqKk4dgr8NR8MkCcNyS7/AFwRO4ir9rJR8Q1nfoCdc3y65vmA1j5sx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kdR+el6zD5Zn9H86qH+oD9jtXMV0mR2KqYtU+BgpyBYluk0SKBID8bpfOVPZR+1nCc0ET4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1OGCmMtE8zYKk5W8moJ1ccl/kx/hmro1Y8EyxRvoySDDFGcxSF49B14jPcYTjnSJxeaiqD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+eKFXJHEQKWjLOkPzoLAcIvH6rj7MvsaBsMqKayiJjgWQx8x5lY3YywxVNRTwoLQQJdlWa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0FNa9Q3Z9NW09Y7f7DILsxGu0qWKqjCccQzQXlDdkyCWmlWOp48sRvErBZ4HujRMdmSTtm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LDuPr9edp/eoNfrvtLxqNvHTM2RW3PfpkQ34vEDJ+Z7kX68u/hbS4WWQ2bI2Mbm7XOQVjy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Mhzbma58NtXl72N5Omku8o5R54s17rcMDuJMlssUNx87m+Kgv3emgXMYjt15k0VPKWvEPh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/XDI4iRbjwKcvjtto7ei1xe1l6aZFkpInv7YDUMZkuI1uyi50wsbeiNj3Tax1EuStd9l+E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yBjkve1z10oGRx6nYDYKVsctbHx3OlkkBSNRZr6gWOjiYtZk/mP2vVLKyLEdkG7U9FM9BV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sopJTFIJlc8/Lw4i6yJygxyye+ppzF7NgpQKyrpkTDKIBpU7sSPDJ7OrjwvvxppI4WljiG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zVEMESqqJDMvcMrkqSS2Ow0dzpAzHBfj20zU6QLEI29a8dLNIlxflLXKtdTi4wZeYKsmO/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boJbht+lLJNNLIEiRlOzzJWSLGw9+p6SpxLYK5xPSTdbkewgZhx2Sf2iJj52icvBKd2zIu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BLqckEajOUuPA4Es7TR9L34Rj2bvlL90rfh8Vm9oF9kXNm4bMMurMjpHInGUtCCOJqKVwX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kzYyq56AuMn4j8NNpBdgsIaFG4qBeumDIVijiz687d+MRniYfG+PxStLmbcKBbKpcNgjY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vDXfkqjFmkU7hZgm8sZ5jnmfnihlhk4UHD44eQORW0siyZcLKK+9RSqjSSPldKKwJq4+DO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5Bm2rE5KA23dEcZjyadoo1dSNRMMiEeyNEeLIJJYXeSJ+EJvh3My8Z8muL6bNHkDnmjcrr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my6yVDx4xRu9mgjRXGUK7JTtVH72Nqho5rSrShFDcPhR3yYcRvmvYflqr/iZvxHL0U3NTV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Ve8wGuMvwgtqWod8L4xYIEuZVPxtL9OOB3VVdNM5+I6yP/wDnc/XWB0IfHXDA6aXaxXvas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+ugt7bE+eqGGCSV45UzsuQWr7PhhslOHkdubD1RkB4zRU41TCj9agxqWmly5NViVWMWNJH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Sev7pm4I+R4huXJkPn2K2VOgO4MSA67QTyFraPd/LVA2HaFMfx21Vj2D/AIJNSd46Phqib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a7RFqiX62Or9PQm8dSvkUbVM2FTTN5SLrs4/s9vkdhrtMXpn/AAlTry1TeH/FHo8U/qHoO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3fz1J32/P0JS1Mm607kefBL0EdIWVJVxvqPskNe8kjkdQOyYR/KGkokToQn09Xi8QZNAKv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3Un9J0f8AprNfPWR8FOub8I1Y/OdYL476/IW/c/zqofjB9DfxEv4kjb7HalFNUgSxPkYF5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P3do0jjqFk/Z8uaBrg1c+MkMw3xdSFewlSuhbiwT80unnji7Q40fus8rQNTyzNZs4q23N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ao2aO46fF3dS0iuRIns5U+J+FUIsVV7N497U8klM0lNUXlhhsyPTtlA9P/MpnOOo43WSRh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o0PaoEJvGnMyBhd1Kl4HJxehb/wARaFtj6sMNMq8WZME5HHPS9pzvIEMV4VHNJ3HOTXSZv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VzdoVAwkkyTg0PZvqHrrK2XF/hxGX9Wgz96cb67RphFUsOlL2jojAlG2ZTZh/caSJ5ScUN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ebxGhII+OMQYpFwR2wVrRycZDq2PXlv4cNfVIqi7IWbhIj8vL3l+HXDXfn8L45lxzOTkLa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3W4bEWCn58O7jl+OXiA/S1sdOTJnNKCSd8Q2NmZu8CoDMuStwxIl99P32BQADonrMfCVBC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re979fQqjFpH7i7ARuUbLzGLCmjiepZNwQLxt2lBtxh1Xv+kC520Ou3Xw1i3q4kZe9r/11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PiCsxsq3tpSyMl1DeWpanJOFwhHI/xOjwhWdDdx1hcBld828JGiwEjjEOgBCRCREbiLI08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aOJ3B4frF8JVV7KS5j4DWvAtOCsnrQp7DOTQjphOJKVuYXbhyPwM+I5wlGCaZQrFV5rG15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qdcs24oj4Y6SujdHzBF76icgrdjivTRjLc7HUZChsma+9tRxBHtmwph3tcOFIC80d3yyOq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pEaan4ftIAyrzQNgwsbc/NPlzd60YIikkYNePfFBmCpGWXOsUCESSLUFYWK21xkIgGOMjL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hBxI1XJXlJuORlYkEM3IGIUlnAsHgku5K+7NiQj5kBSxbvpejReLOeNzbRCVpRM1OeEw2S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sOrSJHeWnLlwC/PHqYtiMXYxqbO1O4UXR5ECe901M6uyp3xvAUPEwlYBz/LNRSgIcryR5W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1AQyMbkX0aKn4zUwz4dxKpFPwUCe9TLR9X478CMM2I47ozo0LFCYpcgsbKoknTmWBktHpi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3aURTmNeb2R3h2aR+JIIU200VPdCvEqsW5wzymeWRI44BIchp+JMf2iZ5QO6WiCKuydbX1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F/Q1gOY21PURuyshMns0y0ZW8lT6+sdQJ3IbZ146qeVAPqZ2PxHWR1Y6xOsdBRq3TQ0O7+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jjLFVe+9RAKeWSIG6obDXY6vEZ2xZVYKQ1alK0jFHhgUm+mekT76c67PkR52X1ZIBj1rO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ZI8W+EbQRq3S+oThU0zjwkXXWh/pFjqqHOdSbDXYctohvsvEGq8KxfFlC32c+ppfOszv1U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KlkdshaWfmjn/ACVhqbZj6I2xqKd/lkGu1F9orfPH6GZQdzqndWedF3zhbRVsrqOjbao+3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F5yCrPNBW0x4MnLOpCMaCqGwVZdRJLF7yJ0PFTXnpvh/qHoOunXb68aK/fufJmdscIXPNf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DHc6WlVOjY/RqeLG5XMqy8w27vLr+Y/1CHR9NwPEayHgCdc3y21zeYGrXDXJbY6RVxXlHd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Ev4kjb0P75PxQfZ7YiNPV8dcQKoXx4qvIZ1iPKMpA/BqEDDbiEcA07yU0tiWWOVseM6ZSP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z2Opieebv8IWVIBxpZJ+ESI588Lq8/wDpuN9HunM3YHBtT0+fAqLFSos4rVVqapBiyNHi6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T7uIOzcNcf+rZODnV1C8vHEfDMNQOCsgj5RuCUiNbDVQ5C3eZpbsIlO/vJTQiMDcgzygti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Xprw073yU7OhsmgSwhBGDZcy1dMKymlgOxbeJqqOUqJnRkmj9nVx7/XTVVwLx2TpZhYcr7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08WaNhly8q2LaPXQRXiU5MWBI4bK62yvbS2vzHbx1GVvidg3xxR0+LOsqu6nbTiST2htzG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jycpBL9JEv5lXZGLXcPbZkjBFmIVTzqwidG/B0d5UEbWByU9GIbY272y6AKZRta7AWBBDF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Y1/l+N7f1DxoW50UMUfK2UihlYN47NqRTGzIeqG3oGhJgwZfhOvWHlBQdNOjDfQB/LSzMQ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QXCsOUdGkl9l7NgATZl4nIgTdlG4jEiBpGvmxwjBhVcmTmNyi6jc74jh266QMxEMTqyRC9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IKZj7KKZpFnkHILNcQRcVpBILEkFcHjeJQZRfl21sBynlX42OWI8r7/8Atrr6FskavYE5X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dPDRkfxwUA7GKoY2Do1UIrpCvq8TUoM0fHkxD6nkmp4fUCgXm4nFjgWdBEkPDfqW4FREHf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qJVKunR7G8inNQM8FO3DZMYpN9r7im4EZMaricxsMfWWjxtk+7NStw70snGB5ljSkP8RPd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Mpzd0wbn163EtNHb2RR/Z6eNXusTFkF2RIaaRxkrLEF6vO8MbrGby8vO8KkPdXLWXZ1ilD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ZctC5cmPFvCihhZhPHO0QQ2ZFpXyEqVpD98N67VK5helEjA96BopXLzygyg5Rit9rTOzMI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NQ89LaZ0kk5MFo819XpHyimk4i+sTUIpphHGFmqIRxSeJCs+XFDFl/hxsWxiEnyNE80kkU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A0TosMjwnnwb3kgMa5WfBthJPFiY8LRAor4629Vy6YS43MqeeWkqHjbNYx0I0ZvAzX/CZl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oc9G1mf7+fMfM6EMjdF20tEx6sNLBhIBItxYnUqoDdBiujp4nTBmWwlXKM6gtx4MhdeItx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8UYVSBdvV6dAVmrY7n4aI0frMSxRzM4vaXtKSopJ8Y3QZi/E7Hnkkqn40rTdw27QpqanJk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7lWEbuo6aoFbjCVZBJyMswq+aLLz1J7zQpqqTeOncgHvPWwwUzJMccy1nmqqMm9pp/p64w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N2TM9UzJU2fnC2qezIIQTzSE82sBfpqTz1EeJFGeokp9VYtIdF1GxYA6Ec8tuDTyP9a9Wq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kJvr1GD+ZVyS/RIqSL3dNkfnLtiyqEjVgRZaXpmdKip3RbXZRvS2+SRtEDjKbDu6a4VsWZ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sreB3GsZT4pHrh/NK7aEEXXAE+fTYbD0X1fTn2Uv0AOs1876vzXCmxQa5j5DVj8+sV8d9C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sR+6j/L9+3v0PzU49Enfpv6ZF+z2nSGrp8VKq8RzQqbEMOo30kmRcubh/eaiRBNEKlhURS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N8o0zlhbiZU+E8VbJBvxJM5Yo3jwk4QOJRS2lYDBiO+bcQzK0zR8w34mmkLx8mIY3FPqnZ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G0eEy9nNJgsMjAkKViaEmSlDcTnhGB1LSxtyEcoXBTw/2IC249mwKpHEFtzx2iXWOfabSX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qK/svZRte8J6akYWZA+JbkusTRjvtlZVV/jiHXY6GjBWx1s9VStT+2VVtftf7yhGlPXwJ+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OfcaCuwVkDMV0V4TW4iuQOuMSYc+TOe7UTxO8jQ5RCwCrEuc6h5ioPRplTjYgcMDv6xLHz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LKvQez0WLNdm3+ZZjlGyHBk6PIynJY2+rlpXZUQ7qnQBuHKuK3wYB9ETQvIVvhnozDiMwj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R45KMFcba4g6dPJpEY3cLyJ1Pjf8A66PXVOSJ4rb8w2k93xOmO9q9RxFkXpIPsA23GkSQp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2yUpfxkCLiynK/h335gRpreW+oivKtsCrXEjNJOeISUI94yrYEhVVUtztNGHK5mWEDvNUK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CqLTBCgdSY45NpNSQCljjiEDcZm9tLSI3DkWR7YyYjVbG6xEMf5nKeZ2VQt8Ry68Btla5I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Q30kIYEStwfpHeJBHmTF1lMiQhzwpjNGo95FIA+dsse6XlDTMxUwqRjMsU0kB2kZ0tyxmQ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cbQyQSyGRIxzZdFWVJGqadnLYcwLKsKHhNzTLtqKf1crgm/TM1SSK1NGCTMblkhlMySOo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ea7yBnu2Iz5SYzw1XleWKbBX4TmeXK8brIPblo4xNewYmHd2MckQUAQyPwAEgiWLK2MkjD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NjIHkBY8Sws/TJHSQovjz6QLLIg4jZfAXgkk9o0aoHJVJoI2iiYc1zuSJHtw+7Cl82oLTt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xvAz9nx4yiNiJZDc6raakGIkM8bkbP6qaVYJBGZbEkGGmjyjY+0iaVXU9pdn0hi9ZEMeYf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TEbC66IszL8rEajY5XIti911XbVUv4rNppVxwMlwOiyT5iHGO3DTBiZv9T+xlT5bnzNQx+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rA6w0iKTbp9eGhgvYXTrqKSyKM+m1s9z1Oo4RKs0ikh4QGCNcjX/w6m5uzuz28g6a8dHod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iqML8WFeICQDsgA8NUxxrKdr7FxrtpchSsfFF37MIWr2+KNtQMitUiQqEbe3aKdniCSOmk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OtLFUwt63xZcrKtXLW4RIsAkhIHPJUVakhWSC2puI+XFmeU67OwqKPGRQ6uiHGrjRTyi2j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TIP6W12gvJvt1GhDK7XSNm+rUbdJJIodQVsUVNAgkLyQ3UlhAxu0bzHSvh7qOOHTO7952b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SwqEseqtp5kDqb9NGfLp0Pobun0HVwOpA0WH1Ort8ttc3mBq31OioCSFRzBCQdN3k/wCGf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wfS/79/eU31SRdF0XvOq6kniPAxbMo5yBqBa/Db81kml3iiBHzcKtbxVbalThLlUVWA1Ga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TLAmdY45nWFy8QPKQbc3/AF1GY8oVbcR8wNI49ZqeHZ4pVDxNG1nrCe82AUpcBXXr1Rs14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BCysZHbF0bnMXHgfh1UucxvhNwRw5o1UK5jOGqTF0oyrWujFtRsBI8eAVW7upCzrGVPS22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bjCN1e/DJy5vhkE60snEe9pHtGXrIixglkTNbXXjrjizNGfhbFJDbZsu6fWHkps7XmpX/A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mBDAkR+inaSTiu7bZsqD4iNRE4iox4XUO+ase6ixruNZKgGC3A3Onn534Vwh7unmyQJgoP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jB6Zal4f8u+J0nMbZAX6NFFkQ2yrEPaGomWWQv1J66EJaPjEcOIbZyOjdFAPhr/rqURXUq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psjNZe8bySXlJWytslTTlQAZUG2V+cgLjdSdcC4t4L39PK6holdsfj9P5dR01SSZwRMd8l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/DHc51+xAt7km1umr73vriFhZt9XwtYi7XzJZ1v1/P8XgD14pdcSdstG6kcK/N32dVQZxX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QFewbPYNfMmMR7cpuuoGMyxUqr7xlGNRB7I4P606NzajgnpLmSBY4X5i1XeSNuW3Q5QwsT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Gfh8dQ9hypTHeKHe/fq/UZVkgOK5ub4zSe2yxW6n3c9VBJTRx8ArUZXlkSSW+MQO52C0rs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vLBG0qWlxpoD7pH9XjqHMfs4lS4SN42mVAuOVlAkplgW5xMkbc6xVJACqvXfOTHoydTdNI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biQQNizguL8kNbxZPZr3QTlF6wzyu1lXvOskuMZ2pqmQ7LIssLsLhojb9p0zer34QaVit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I9t5R/tKsQDxMZIzdAss/E4TYlomT2sDQTW5YQ9jzOePA3teRxtpJZQOMq8rC0jIrZBoTl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JLE3s+r2pIYkSFp23YEiOGIQrijFkbprqb/XbVkO9hpRYyC5XmzGuE6StNARFLxFcrVNxI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qbXMNY63jcODh3hJIHmfgoSrvyl5QGYCUWvqWozbKUvK3zSvwxFZx7Rcrc8t/G3XXMfO2s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b0LA7wyTLbGBgH0OuoGxlj22Eim3acdp2kAAuBfRJ89dnm/rcfzQEjUg/P6aOx/tpefskf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3P5aLk/l5Snidjdnt1Khk16jVvvwSq/OKeKJlaaviQoQcO03AhheWmM0QvgaSr/aoI0pYa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oGYRzpVSIhAyhnTJhxDlj4EBCjAd1r6L/ALI30y1Obu356e2+uxZgtMmW1ltqraRnYYxxq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v1Rb6QiOnYvDC5kItxHqqqXd5R9NNk/vJHk0FVeigfa/t6bD0UDWmYfOnosPLWP8AbTXxP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voqPHfQ26WGj9j4X+qNrwB+g038n65j0D7a9HHk7fufz0ZYh1kXRqI/xHXGdu5ATpIa+QX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Kz45cPpPT4PTiR+LdtBI16Io1McDxLXKxk41E/rErzFQpc3xh7SqYIxFGwCDoG7Vrm/nld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WPn2QfZSfhnU6qBaaVT4OdDb8tRNjuNni3BpmHrkRduWRWxane9VXrOnDkvxU1CX4MgbYh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gs4F1MYThm3d8Umx4CyE7oy4tUYxTBmbhq59nLTgxrKg79LKx1MMoRNGC7QHNQGUx7b5DO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HW+oyVHBN7fDJXMclW1sctu0t6gN95EhOo5HjIKSNHqhtNAkkgyc9XrnEFUyK0geP4qCoF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mRBlroo04gu3yDszNw8ueUbbouuZuQSAR9dSrHiuE2ZF76kkVgBHfE97RN9sQPPUMReVIy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TinEiocy/hibHT4G2CgACx0kjobjTsZHvike97R1UyPkWDxnZ4qiaiaFpuDdmsoVkW3EXE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uu6r+WlcLbFLRk9SzEZX6dNLPJG4fxBvYzxOGTFgO9GZJpKjmla7oO/6ey5hg0XjGbrqU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kdPlO3pF/DoPAPl8FzqGleb8I08SwSKsm4ve8h3AHmSdbrkvjpFQHAi772GYiaykYPuSzE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vqZmbHPG4HXUJPFjEez3suoaKGlRWiurneSSsq2HF41OzDbgNLGOCXBJytbRgqCtwChHfT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xeQGkSUmVGMjN1mjduIV+Hd41gB2Cyt+JqeOG1/2xjugp5CH9u54JFkjyhCgyLbhnalmq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ddzpkp+V2kbjPYjVXhUzJwwbXPtaVeF0vIZOVVWlaCTbN3k2A2RsH4vKTdwWZyIkCDpjKr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2eKN1CmRbcdguawWkkdZlWWLurGqvGZEIDITlogoad4s5Q1+JCZg0LRxZzPEOanjjkxDYk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R+OyCSQRhX4LG6oTKCW3GpZOFEYZLwK+PDReA94p4jEHN/XAobvYxxuelAl5GEScdYt55s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iLwQh1hE6cONLDG2oHnbhkBWj6SmolaGNCiXOYXRqqYIs/HQRv01L2pToxZFeb4DqbtaV/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ntGpqf4molmscgoqYyedTESferHnm0coqyq7acOOqGNfABdcMWU+ex1sqqAtriz+iOJ5m4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K6PTVZDEpjaNcRJEj21R703aSf6auNDqNZBDmeYqNtdqlfZsfjQW0fPbXZp/a4wTtIsiWl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xAvjqnOVBXL928b6c3P08tU5c9kcSKZ4pIZCmpMnN5HaQ+Z6HVT7XshW/I6RsJ4X+WRTqR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1NzyEIC+pIZt7qIvqK5FhaHdy3VgsR3MLSHzDFe4kUWmLv35HfQVR0A0Pt2/cUptURfW4+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DoPy0ftDr+d9J3E/pGm/k/wBTfuV6yf1eix0WVe8yrrjxeDZaaoVfgb8xWCR1ii4bSObKg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xDX6rl/m1jfl+rKYNvxJfrVU8UNOTHGUZTuyyxQQozcNL9Wk7Zo7W9YvofpFHDmIoWk+Rq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WzWHXZchYT5MWIljYnUovj9Qw+z2SdqseWDa7QGNbUj8euh0Nv7dNRKJFfqCgvoS8VYpzf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YgcI32YYaUpmEuOKrE2hcwMbqWj4eWZLzQCJmOUouuoQstN7UZLPHaQUyiJpb8uLKV1TpZ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JYZJynqvXUo4ZVl2AbEac8G3EY4nqaokyIp7wXfVZzJRS/NFj6OySBCfK5Emu2I8KvrcG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Q74qBrNoliMUuF1sVpa1qfbBWW9yaaomcDJpC99hyjexXewVrbFW3+RsQkYFuLfXCYAl+Q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M3MeC3i08bwsAW53XIa3vvv56bHJMwll2vbY2YFRrk8VYt5//AC+dlID5Bu8FaxB8umljS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LmQRyMqNko2z2/wDzpb7svwb6a8rSOzczczHhtbK23nff6ei+r+GqGTh1Ufk/IdfCRrtGO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1a3otoHHUIZKaznh/JrhSyk/EG8SjRTBZBby1e+xO2qd8zGDbkS2uEplVUwW3UiE5SNjy9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/ALHXZdhO7OBtzqz3Ki+6WuTNTK5WUsTGo9nFKnBhxRsba4E9Q4MZZVOykU8yOnMGROWSK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gYDdQqRSoZGnx4e0sy00eCDIsicyLLE0fFET+zd+eFqjhvG3fEXSAzZvdohKu+CwLZ8DI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7QYs5KgcM09SGjMjfCcMaKV6aeSffZGDak7Qa4kEQLFbDS+tPxpGaN2mtiiwzNBwYwBYc6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qahlNgYleZeCsvDybhSR1VCtOeGk9yiFmWGoRDSiojikyGM7on8THNKzxxZtHEI/XYRU47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zi4Z5JCl3VzMl3jeSFnTJw6qWWl2Sne2DOyZYPJkJAQrxywxTMsyNIMcVkeDbLcw3CiXsv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tL2izWST1Su9ZQykMsnIWSVYpi3DbnByC9EItbEa69d9VPZFRLNLLDJAnFbK0/Z1fYBbGU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UjxkomOPcZh0Ku1z3tD++kFjsPDfSyybrxcR80vrDKHIJj+8WR1sLLa99JaejkB60YyAUx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qU49o054fDBkAxnFnYeRI9FRzUtA/+jjq2uzxz1K/eU0g14aXfqL6rjlR0MvXltosb6oXx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6q+WaRflYjVzrs/dO0I/mp8tH0dmnLs+vj+VlfWDvsiM50KCqPeRYR5pLElB6k78VrKC/q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v1erqGGOSqvyszt3pXI8rL5DQ0PQToaH7+NsZI2+Vh9jwOk7ifkNN9pO+v56j92mn6R/8X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WIdZF/Ljp5OdCRmAKx9emrS3Y5KuWpeIovxSeuz9qSH+SNGvqfhKR6apqX71RIdLzdmSX3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4VXSve2Mq75Nv01I+C5SyLGvzVXblLFtAxqn1H2hU1lYomkuvDcLH2n7/APNVOr6v6Oyzz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j10/8v+vUgs7jyY/Y7K99UL80J12p/GMfmVT6Gsyo9rY3U6o5MKiK+wbkYsuDkbhprxOqz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PY4UXuTKecuMg7bxORs8DHElsWt/LtsYzlHw22wbh66uT/pKrCBid9mxODGWy1ii3vkPMV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cytGJISj8xTa7DiKEPvYNT70NG/yu6ejsrdJ/MDbXaCyl6UTLzWxvIcpHe/VjbXn+ehqhP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4m7Skk5bhrddKjScoC3OrxRrzRpdo9MSWue83e0eulCyNZRj5a+M7bjxAbqPhsS7Ef/d1M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01OAkhRSHCd4ta/KCF+XUcrxqyW5ZviZgdf8ArrKwFtvPX/y+T42F/s9Nx4aibiKrfMAdd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IVgx1PMt1ECmLHvm5PU39MFQVMQkOSIe609Kzs8d7W5mmWKojJDDip3T9f+y/CVtfSx4xx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mqh/a2jYlY9lYgg2Is3kGYcuqEEycjW2OTQt+yxGXa1lU5JJfc+x2IqVIRrDfw1nZbRqIg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u7AiEEaFZFyNKquDdgZZQWAcEr3l08xWOP+WjxJhpJsm2mEbdJNQU8pkeOVfZo/tGakdAG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grx3Y5ZObZIsjgqIkx+DVsRGoIDOxuzyPmydzG+lhBjepd+myqgdJG/1YbxmOpcRpELLwT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zsq8GRjkaAo1XLiw9tdI561A8EC2VGd+RoCiMvE3GWIlxip3hkQs0dsZdcSnhVGV04cZ2S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hXHmWSnrUlDcJgMRua/GpdpUGK2GE0cDNC0xK4oRGdQiMSyRNMDibDSR+tmaBWENPtKVhj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luE+JMtUeJEqQ2ZpT7PXCJjgeYoiKU5FmkhFIgPGWSQrj6Jrhch1GrDR7DgqoVNP+zz7jX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1pfa1Cq2JlgRaannXvOXR9QoCyArtlz6cf+FzjrhNlYqep5QehiS3rQ8XpCCBGGWFt99iI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xKOp12giCSbws55lF/G2rZ9n034HkXV7HXZ0hNVTx+DZLo9T9NX0/P2LTN8jW9Cti6N8rA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/q19KC+yAvqgp6iKZnliMUTxOhb1L7yoQfQU1MPvJNIeFkIFWFX2kGUjdZGt5BVHwj0k6J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95067aMsQ+MaNXF4ZNo1Z8I9LM56kDS9pTjqyyaXtVf5kDD6pXUrfzcPorK/cYPqI+zj/A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ZXvL+egVRbMwWxbTTREYh8iHU2aqROoOm7TgX44xp+2o/hLHXrjy0r1K5bX9m3aM56LGu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sv0ikczwM7s1pF1H3F/v6Jei/np+vpp96CvHysjavp/0i7RZcVMcO1ry1E05ymlaZvO+qB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W12mOaE+cY+x2Wf2iUfNA+uoB+mpO7fyYHVYMaqceTn7HZZ/bVHzo667W99C3zRD0IfZf8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0tPDM/MQMHaJTeCS+K8Th8SImFZoyLYuGKg8zW8bNpd4yPMmIFH5MvjdQRpmEUynIYSgxt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wclhUQesR7nGVTeN6ebjxZHvryzo7ASSNH1fch2TlqB/RJqRr0cijYQT3K3N9tdiMeM48b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UnylteH/pqxxLfDexNxbXYdMeBFPOOe3sYxckW6+GjjH15n8oi882J5zJ11M5uUsBidjux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zrpqModhHkx2TU9KsMZOWV2spNJURDJ0shF8y7EKGJYL3QdvDvDbUbKO8SN+8fqbnxMDLH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4qea/mfR1AHTHV/TTRuZI3WwF+865wzKhVbt7Vnp5Y8OIuHE7g7LRliBY7vsBXDkkB8jfV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n4/8AMCkG1pYZITaRcb930b2+mkcyYRgaWCUM3J3fGojlLXaMq3Q6Fxup3XfWZI338hrbz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vtqkvx42JwAvZV7R4AhRQHsuLicVlLTLJFMVWe5lWWpRobZt7sC8iRR7KMbbBahGiip1YG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vGSeqNpXMaMD8f8thxClyLpADoJGVOEwdr6Xa6nnQbRazksytIZPDE3BDhsg/VbPgIkY3Y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qvMvQYXLMQXDXtqeNjaylcRdxSyxRMqZWEn84veeWPiOVK7GEABqW7mpq48THhHk9RVUM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l4ARkcowJDQ1E9TDHClNi+JPGZ63F5Jbo8wumqcKElypEQMuYlmlWMRyLEmN+IpkEUhJ4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jIcCCuax940kRmiPGIqNv2WT9X00JAkOSSSexqaNuI9PxI1LWOElQiO0EeK98sWziUXzRE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pOHIA18tUsU4rFmkjLxoWINNK8ivxBZ0c29DjJTfpqKVRjCz3kAFtdnMmEkdxxEkbJZ1/i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v2an4Z9M5f1eN+UBcdRj/AMNrktYooNr3QfhJ1QyK0kKE3Z1kj1DLhHbxvca4qqGsOo5td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Ctq+oDfs6Ufdz6brqkfCrpX8pV1ULhPUL8sjaHN3RkfKCGVuypIWQo/Eug/Vp/mVMafQUN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mdHbMwR5/PxpemeI+Vvrvon0jV/QfQdDQ9I0PTf7HGiHWQaNXCPmbXrnkmmqpPCy6M0rdZ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6vrLXEGuL9NcU+A31DQ9oS979nTUPZ0KWMhedvNDYBfLV9cVB8a6My+THTVahS+wRerP2t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Z+VZD9X7VmPSMagVApOAvkd6vmiP9L6t6aPfs6cf8XR9A2ZT5MNR93/mPok6D+pdTbSOP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dpL/pK32aZsaqmbykXXao9z9Mh9jsz+OiHzhl1HvFGfwjUvu3/LXaQtWTfU3+x2eca6lP4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Kfoy+iO2DjX/50Djfra4LAPFuW3papeDU6GcgKuQKqn9nKUkxhMp3xQlhSXaOJ3HKxuVlZ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OQWKPbi4MA0chFtUzngxG9+qXdii8e+UZ5XEhAdZwRZ7icmPnkkA2K8pVGmu+PJP4qrGnd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o8R/07MmYVSBdz8Ou1GkkgmZl7jqoKvflI366BJinTw2bXYnZYZkqqqPrvSwABb26nvG/h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ObO9uHvcxSKLlDj8yq1jt01tiQDzeOsb3x8NRNg4b5d9SRQuolU8gTKQyVM0rrxekQsFkF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eFvDrqKxE6+cZx0NY6Nx12+hthlsD8vh3evQsoG29/SkjRRSpilpwN6dGejEgDFYjjfEyN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bULJAIo1Yztvz1bllf8tf+2oCqOskhxHw6d2ZmYtmT8evGym/lqmkijbJ7jUftpEe/wAPK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K2S9wS0ZBzQH8UQOxv4bW69BrqOn5nUZuViB94Rk6wcKL1syZqGxFPRVaz/s70uIYezSri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YwsZI05wMfg0J22VnyEty6vHw7cB95RngAXkVDszsFOpnzkc2tzbBfr08klZZS1sw9gVld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xiXmfXDzYbBvhsVDFjEfJVjLnhWzxyPO6u/Ng3PbVSMGe1go5RozyCxK/kVlbmIF3c9+j4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p7yMsjerKDxZpmi4sfCMMcKCXis3MUMSBUjpIrRoREtyqpWGaoaFgjSOGBeIY0tKVk5V1V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vqbyRXEnEjeI2BwiZc3paWWSoaIYxMVu+qunhp42keN80lXiTASWsqZIZWOdDJRxLJFWqI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JFxUEMCZcO8VLLE1XBTmT2UmVpoxlioduI3xNpVVc7fzGzb0SsvdJIJItpYXWzCbiyR7IO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qlaQceeTiQpUbVTj5hoj9gq18Y5ozoOVJPU9L9ms0kddCTe9Py6B2GqJsa2kb/VXTjGSVL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8tVvMlJJ89OmupsNz5UUE3q1WhiZc8Gj1+r3J9pPFH9Fo6ZCCZJZSu403BaR5fVozJIcmb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Hle/Xf7F9MfSND0n0geg/YMka9XXTVMXgSdGq8k0amTwsNGWQ/GdX9F9Zay9G+rHVtY6ip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fih7Mi/2ip3+6xpII2SKLhE7ZN2hCD3103aa+F9SdoS8KKQXtLfY11QfkGjVVR/2hwPI3b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y2ZfIv6T0OqfeK/nvqfuf9dH09nb0tQv1bR9B6HUO6eiTuH6WOqsWqJv6z6ezu9Vr81M3o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qHsivn3SNQNL+jPaLfHAuh+jHaCsjCWnOLA67aiaNUyt7x7fYoTjW0h/1BqH3ajyuNNurD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QD80an7FO2NRTt5SLrtgeyT8Mzj0QYnJTe7DqcfhN9AnfyPXVIyzQNARZ4x3lIMileUzQA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3zXcUzn1aLxfhXQEhkB6ba7wiNug21TSeziyItzEaiqQ54ZXw9primnabb9lX3RRyio46j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UJUwynfUY4E7o5vHUEBtTq0cjCw87UnEWcMNrA6rqhZIBGoI0gF9tdidk8S1XUL7D+TFM/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jZm0Mbq3kd189bYqpOw3OsSoyufpp3Lnc+gAEdd/I7dBYaEpEXDOwJ1w6Upd5OKbYxzNy5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tfn6Lkb338dDffr6KSHim0cJldOZxFRCoLxrJHFa76XHcnc25Bs3gFbw1EhlPAC857mpOH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d3qFcq2Q7w6GhiygEhsXm8KtcFfburqleIOvFcrFvnqomiylSK0sTWxl9C2Pjj9e6fMao6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ROdikvwvt5ak5wCNtVkHDdn3wbxtt/wCguNwDsfREBxI9srnu0QgtNRSDJXGZ0JEVGSly4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4dVJEjuS55dtYRjDidIlu+pLvHxn5XY42vdOe9wbI7x8TGZT73rp4nicpJsVNtRgPy5MGv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Qdozp8jc3XiEk6GFyRyjzYIYwoPCCDUQk4kfhk4s7czm4subXVwB3enTUTojKWW4vc6Sp4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Z5GMtQ0YmqvVxLHw4qiN7FAFRbKOnMsozH+mjrxxwoA98I0Z+fiUd5ocXgQQXkRHq4leBY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1PH6jMsDQ8R229Yko7VHqz+yLMApqK0U8iUKRNNIQofVMTZ45Oc/LSUixSniZwxoLeq1nq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lKuDlTUvBydmIlkPPrF7n2v8ATopL4T46VbCxkdmHVsPxv+ccVXkRVESnmWOamgFNEIgcr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NUyFwQ6qjxyV21SreY0wsO14/IZD0djn9rK/eRMNMMWKeINrQ09UWR0p3OLBr1FEz1NQ4n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uhQ04780kujwsY04CssIxj0JXGyWjHkTfdjfV9Zay1loH0jROmPpX0DR0dHQGskXq6jRqY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+C30ap/AKuuPIfi0XJ6n0X1f7FtY6x1bWP01gdYa4el4adIFc/NRWkhV2RbkD0dpC6n81P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dN/CU30aQfYpN6OpH1b0kddUZvAv9K6l6D+oaNrkaWCV+5DI+l7J7Sfu0M2uzux+0IlmEs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f0WrD36iBNL+iY/mV+k/RagHvJppNR0FLGMRGSBoQwr0iUablRz0sp1Xi1TL/AFensv8Ai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oR8djuuuyqw8XgLzsR7FR+lECbeozbbEVv6RJTJw2pWWr4eRi7TJkp823Oam/piOMsLfLI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kb0dqDmp284/sdCD5G+u1d6Zz5SqfRC+D3sDo/loapqjgSq5AMZ5ZRKMILp7Q059bpdBgS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oYxQwbYlai18mUd2y9dcMi8bkM8QBTW/GYA+HE1RzHLmCtw3PtOHGc2LAGXu6niaOnxj8J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09KsbKAcJsJAyMCuweCWdmlkjBGUuIGi4yVYzZAd5JHN+fm89dmIjVkfHGUShmdEIZQ62K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oHTYXx8f/AJbY9Tr/ANNB9gPEePT+/TV2AtfY+ELRdJVDK3XXEXjCfFMfCFsGkY24aHoBS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WbE6lpkjXvnS7Hfpo6BcboxXw0R9PQIpGNsbX1Ioih4cEq3G1XLyyKEuuS7rpYnc2VSd7a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sgyQW1W1DHkzydu/o7fkemuugjE2Cljr1epb+S+jT1KjmhcDW99x+er6grDyRuccdkmSSN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g+IO2M1CesK3t8Hop/fRfn0pIkSlusfUEO7RcJAeg6KCMUzk7x664ObqX2ReabUkobud2+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iXGsF5czZUG6oXY8o/oWZKhmHFDZjYgNhbDmdfjaQqF+ZxkzQhyrEi9hc6SO5Z2zATdlje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7RxzMJxgbse84mzPtOpPfa5k5bD5dEWFyO901DVSogthaDpqiqYqyGOSZwsyNgknLbmtfo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leHIxUzxzTIvC/aOO5y0cUULso7oXtOCL1SSVrgw8wbssQSn+Hi4lmuI6JRUe2yqhhmJWp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w8qCyNYdbC/W5iRmLHcsmB1bYDwHT7FvTbVLtVgfPE2u0UfOIhSfPUkVqmtZnRY6hGUaFD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0hWGnbOCKzjpJxHHdsl9Elu8S3ovrLV9FtE+kaB0T6AdE6PpGslHeYDXrMI+O+jVp4ITo1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znx0WJ8fRfWWr6udb6trHWOsdY/TWB1w9cLWAvb/sIm6lGC+eOsdU6/sdT+eratrs0fsy/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NzzfCOW3n/wBOu5PXQUtRx2F7SvpaSpfuU0raXsntFulFLpf0f7Ub+QqapewqyOKZJGiXi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nx1qjS/otAO/WSNofo12aO8Zn1H2fRwqESLYba9Xp/uU0EjTuxournz/cVG1NOf8ATbXaP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R9HZZ/b6b6kjUgs7jyJ9EMrQSJKlskNxqF4qikn7afs1fWoOfiOzPm7tm73LvUc/Zyt/pw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5aTrJ+YPo7UHJAfIuv2D0OqvnoHPnHE/oGxGiR56GhFkkp25Ww1SSvH7KbdqY4M9IMqWQo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ESH2FRHltsy6SQTCNhcCRRYSuivE1+5ksyjfP1fB559o5uz4WaP1UqUmpwxkijlEi2UeWw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gfcsrNJHNjzWs4heJjNSjdCCimp6yrG3M20j842toc+2V/Mo7RMrAmORd437J7cjnxhqLR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/3XR3N9IL7nYDTAbktdtEsCfDwPoUgX63tyadVW2+Z6k48GRDPFdTzYZXPTY+BU/LsenoD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fZ16ZayPS+svA68//AExy+nloBALd4+cQjc2mkwQDZmWJSYUAk8eJT0h4ZZb8RhbBezVW2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qZL98Oo0aepbJDaIX5NT07q2LWGC91UYEErZR3ikMZwyW633EiOysiERk9xqSnMcS8VuJJ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3+Y0q8pB+rgwFWS292OWp6MHnNjvYD9XoesKnUdMIr8O4OhIOjpi3gdm+u+qqkSUsfiH8z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I66pQyzDqNidQKz0YTol9ieeTJrBI9k1V+CLv4tqp5I8fM5MdbjofRTlfiFiTySNPFIiRB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xj4jFVxN+UDeyva69HiZQFhmNlPxFmJzU3C+C8PmxFywsdNY9wWOgEAOW/lpEjBFxzfO/d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CFpZo4lYDqcqB44YJFp2WWSFw7ikmMySyPZ+G5DF3gTiiewiLLvmiho1GRTaOJXJkUYNcj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pqnohT1bSBuUhuEv2bfbIB6i+q0slS65HCykLf7BOr6vq+stFtH0j7FwOpA008fz30ZV0Z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nbRdj1Yn0X1fV9b631bWOsdY6x1jrha4egmsPprDXqvsFny6m2Aj0ICfAnVDTOII/Zb21U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WJm6aHYlcf5Gh+j9cfhRdQ9g1KQyxs8ftOmh+jM3jUIND9GB8VXqn7Gip48OMzfUdnQ3uX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Dks8PEJ0OyuzV6UcelpaZe7TxLoAL3QB+8P2hqr/hZvqLarUDzb/dJYyKUYqfRQnGspT/A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UTr5OfT2IOL2BXR/SZdeA/LS83ZI//p9Hx9J6HVObqD88cR1JJIndhzGu0SzxAGMqwlOy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0tBVt/Jtr9Vz+LxLodkk9agfkIMqcU9pGXhiMsvZEPjDIdDsunH+zx6WiiUjlRfPU0Zp5p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kvxVXIAHmZaadJVlSTlkLNIqtB6s8k9NdXxLzKYeKjKhx46HHSuB7fE8JxdtVAGOa7Gwto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eikPE1E8k7JPDvKilBKjL6xmFsZ0Vo9SKsNRb4KhQRprRtirbd4KYDdpo+vWVT2FVk5esQ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1FXYwsPKnkj5LF1mh7i1GTVEz2I4jFmF2XY/9OzO3HgIhqbywDuTo8c6q6MCG3V1iBCkc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+Q5G2rk+GuE2Nz56G17/20O8FIOPWzNxW575HpplI2N7jpraw35vHVz59On2g300GtpsB3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aJlYBIEjAzKTkyezxHE24kdROs3FjgUwyezZQebIeHK2kO9icVY6kIjjuFvI5xQT0nPueI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E5Fx4hu+lGO9vzUHKRT3L9SJ07oXYd3QqlAt10a5Uy2vl0167nzbW+HXrq2syDQqY72xIv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c+GsVdelt+vALA/8AbUkLW4TcuXRuDCKcxEb+MgigGLLlxO6UgfC6bc3ea6HMR9d7a3yZh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AdvxgWtcemJSd72UA6bug9zbfQ6jy1GcSer3HKIyWmXK7NpWRLqeYN4PwFS1ue987A83S3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6d1pEIXbu9dGxKCxbz1UQxw+xTNn3Yy0kkELSScVWtEBFqmekMjyorYEELFTxQKeLCGwkH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o7K3lbotiBj08P3/aLn1lc04blNGYhsCNr9Xdel7HzWXwvf6hgdxpjq+idX0Trr46H18e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tr1mPwDHXrXkmjUSnxC6Luerk+i+stX1vqx1jrHVtW9CoW6aEDeTajoKqX3NLJLpOwe1W6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fanjHGNL+i1Ye9PCuh+ir+NWt9D9F/mrdD9GKf4qqQ6P6PUTMXZ5ST10OwOzR8Dtpex+zV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KkUYrTpj5CngHSFBoKo6KB/hT+7rj+zn6kaq/ex/WMjVT7z+w9ETYzQnydddoi1bUj8fo/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hrY/x6FJUnZaeQ21TxSLQiCVcHxkXH9WTHrJEul7HY/z76HYyeJnbS9kQfdMdLE8biNCiK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D/tB00IWSL2jnjBy+sY7+J89BqcHog01VDENrX+V6uq634Q6rpe0RsrIWbx0tbGb+zkA8T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s/kzWUbNIn17RH7a4yy7vN/7aiMnqzsLP6sc4xSSoZVjvdGXHhUNYYnMFR7teWKQLgAyfd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VIiibTQ78WOySJ3RRhYah45ohB6wSaeSenXh3K+53XVdyU8Va5Mc1K2OUvvoGHxLhISoKj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2jVS7dnwkRGwm7SnqpkMKAFBtOX7PqMY2EXK2wLwyyEsJRUS75Dl5b3jcjupGXbGLr4Ds2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DGB2xlXEiLoMeqMbju5AEbkeP/Y36/XQxXE33bX5+HQ8RumW3o/7g+J/cFcf76ooEeM1Fk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IOI/APss7o8NQ7R+zUmT+c0lYYZLYXItuvaa+KkahqOLKz7u2NohzJ7wojDpqPs6mlSGUl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JB8M7jy0ewyO5VjT9kV3wTQNp+yO2Oq8A/Vuyu2xvwA+pKHtrq1HINcLtVOtLLrjVK+8pH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OG41DWxjZH/5IahSVF8W8gx//ADp4uIHa/Mx2San2yjOWOx0jeB6eJg4e7MT9FOxceKnu1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iN9xfY9RoahVnuBbyJl5TiVI20iZsLNvq7Kdjvo8uy97T969sfrzH/wBtRxqN+mCndV9ZJ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YxsEEhxCyXsnq3s46liEjbqsjUiUi+qzyet0x1DSpUibhZTzBlwFFC603DqRk5POlr638f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1bVtW12uN6c/RhqVVyxXY9dA2Iy8NBheysN9gFxQvk4Ur3RI3mRtoH6HTcT4UfQSb7mTWE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f6+odpNfGgn+h/U/azdaGYaH6P9rH/Ym0P0c7YP8AsqjQ/Rntf7uIaH6K9qHq1Ouh+iXaH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0Sqh1rYdVHYEtP3qpG1+q/OfX6rTxmbX6sh+8k1+rqb8Z16hS/Ix16lS/daFJTD+QmuBD9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i6sPIej++uyl9kT5nS/5XXn2K/wBeqqJpJEKWsuYOnoJZSCXjT6DscnrM2l7GTYkytbUnZ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xjNuuh2ZTj+VFpaWNell12UAk86gk5Ip08MeT3W/MdCOMdI1Gun01f6+meWKKWEs/eiK2R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lDeqZdOI62Cp4KBpk/wC3TQNm3Fvrgt+7v5kBfC31uPntrIDowuTvomR5OWQ4+I7UgkSfj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8fO/hEMEeUc+UMmhHh6jY7YAU5dSJBJZpKOp2lghVofYZcWn/AJWmkwlqKhRnGthNrlBFt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WX3UiZWvIIlSR+I5j6wYvGyEBwxIZUjMQeALZIW5Ap3Tx4i6qOOKemeCTFZLrKZ4Y4zE1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ialPDLmZzw+WOSaKVbmVly71iiuqm1rEA69pdoZ7WXYSU7mUwRHZXIurWTbpbuqdibE7/A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msCe7rpfflPUap6mOKFlkzZgbxL/8vpSVNwbHSks/EcqWUFgOzjegov8Agr9u51k3mdXOi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x/dprFflGuFF92NcCH7saNJTG14unTSUsEd8Utl10ez6U/C2m7NpWjaIh8G66/UHZ5++Gv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nGv8A6do/v5tf/T9PjiKuYC97P2JG6lWq5Dla5X9HoFN/Wn/I/o7Cf9rfS9gooNqx7/N/9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h+jqDpWHS9goAVNSWU9QnYUSlPbXjFjJG3YFK0okyw5iXiHZdMsbRKLI18VpexY6Yu3HMz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0kMfD5pr43MdPwy9m5XORGGsNcMa4Y1NJw+i30e0G+5XX6xf7lNfrGT7pNfrGX7tNfrGf5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8o9frGp/09frCp/Br9YVXzLr1+q+8GvXqr73Xr1X99r1upvfjtfUkkk1uM5kx7uo4YS49k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D9lhOhTUw6U0OuHF9zHqyjoijV9ZHz1Us1judURPNv46T7bjbVdHlG32I4zIbDSdm36nX6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I9Ds2Hy1+rYPl1+r4fk16hD93r1KH7sajiC7AWA0P8r7SCskSsobmvoKq9FXV9PcKcRk3g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j9js82q/6otVA9tMPxn7Ekixrkd/pmh8b6eGIvDIIbsMhJoDyjtqQExp8GEoYNZx8SjVn+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Yn6ailQgBgwbycoPgvriMRtEIvIljbdsW84fHcux6ntGPiUc/4BmugbWI8N9UwWppzH7kl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T0cky8keUbPGEl9jE5Xh5ljxaiDBGiWWkTkknpUBjIlDJLKWaoWF0aKNJuWRAEBTGRXibo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uZLBcUL07LxI3RrxyXDCUm0btYOOSQRiPHA7WuuczMYioFjGS7GOGaKKAj3q7RalpqxqW8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4cWEOPtJ56lsEX1V8n4HReXGVWDIKoBMdifctkvtIvDXFXuRjCTwZrhjl1U2Oj1Pj++TvD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3S3htbrv5H7BGJ0Da/wCIW12Sb9m0X/Dt/lFSNtOLH99D7xdU3dH2qjodUXxfnqP7bdNVX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zgLnSAa5dcuuXVxq41cayGstA/wCV9oneEfnrx0XCd7u+frKyO6ZY4XF0ljuY15uEObTVH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1VaklVsnU4X5vwjXZ8uVeF8g62q/4ydbm+x0CrX5jym2jURGQwIC81ttVXdjaIc3XKN+HF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dRE8JPh+kvdgP+vb0Tfw0x+Uo2vH0FQeupOGfEX8hJw+ov5HjIBzHJ+tpJVlXfZvAQEYp7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ZbKRZjiFZ064GwNKCKISj4cltBEZYZowbOZA8KU8wmiD93HZ1iAfiA9yXrqnd0ISTlxROZ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GUXYc0UgSQyRnbF15NCK0VWpbJIpugjSMlhscrnVcpNOQDaxB1jaQN0DfBijSOh7mzHRs/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YnjaWLNhw0Puoc+JPLKpCepJjRD1Nrxvxm4trWqJorx3CccNsGXY4ryqdiY3ul4yX+NJEH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f5X6/Yv576PgbW1sen9/R2Kf/AAyk+mQ/yiZdtTpY/voPeLqn6D7VT0OqPq356j6fbbpqq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083BbSdpRW3Ov1nD56/WkOv1rF5HX61T5Tr9ar8h1+tfwa/Wp+71T9oGWQIVtfxQ/5Va+x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N9k1ivlqccS8GGBcHGXufF7u/E1DVyRyNzXDcz6EoRZAGIys2pHLR9fizlAqjw4T712F5V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2O2eWu2s/1kmL4XiGJZ7AyHkIKmQMOPVSum0bWXJpYeIhRrrHthIcpsgeaTaTS1ciXVckj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IZHtdZkYC4yK5c3k9zT1Q/wBMnRmVbXvuL64rHux8vnIqy9/bXChXcWW3TXKdiQL+DBol5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kcgn00VMSfxNmbfhSZOQGMp+XVTHw3B8HG2qKVGSOF+qPuKeRfWCAbvE/DYHk7R7QdV9lA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4tdZNl1YNHmDYxk21MStRHPKpekmjxSeQcjRX278Tx5SPIdrSoiutPzU8d+q8o1WR5wsF7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TFl2tvpcWw8RNHYtiF7o6949oSpLG0aMk2PvI6ahuY2q1kCtuGNZKYhBT03K+V9PCaWEF+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tuzozKrG66aTmyZmOep42amFQ52O0egtza40RYkXvbx/wV9X/ALavtbXYR/8ADIfozj/KG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pkK+GgpOlp3bSUXnqSlxGnFj+4p/eDUHQfaqeh1R9T+eo/tv01XPjG372mNp4/wA9R/48/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KNNcKSu7DwesmljR1UiSJzxUyWZhI17nZiExta5NgSEiDB8vrYJtxCTYW6XK9FA89dmOTW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mJbt1uFVUklrezOUk3C2smPHUHRlZDimNj8aHmV3cKf5rPJxZPZpwiO5qIIsoHe4fNjNUv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Bqlb2jWOTP4qTaVTvlGw1FIOHGSbcg1cHx04ceGQ01ujJrlJIBAtqZmAx4irokkqV5SOuk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+J9ZmN2C8X8VTJI+OfwHSELIj2uFYGyTASRuPepGXXUAMlT2nZ/aEpi8DjgQuBYjbUVlgr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0eoh7OUbOigDQ6Mp+DmBjzQyoeUtZkMFv2ox92KQlQ/tY7A9RvqK6yzQSC2ZJGo+SFVHRS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29+60lPGkMuAtZG2HOaRY27kayNp4AQxVMpPh1UpHHBNymWoifDOdFiiDqS2fdLlACuOTn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beAWCR1ZgOVe8SMbjx/w3YB/8P/KV/wDKXjy01MD4aWlHlpYVGuQaqpFsdObsf3FN7wag6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R9T+eo+n25TrtJ+i/vYfex/nqLoND/Kqxr1M34bDTKrizC46jRpHD5CRn/FNCFz4t476Bi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d4/agStUqSFNhM1iolRg+5GtwuII5zulG+FbS4i3tFz1+ky8lK4JDDNRpD1TvKG3MqkSgG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wLiy5Od1CDJbm1hoyKzmXoE5UWSTM3chjjytTzxrYxJvj7XVNUSZQgLxZJGtaLEQpkRy3G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+Wmkmt1AXzkbx4jjRxY8qMfIhJLcq9NEDG5O/jpBCb3W/kAtPyh5T9dSQw3xilLjz1SzZ8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SMl4aubqi1EF205Mc7qPdTSZjXPxDhYjJbsw4cuIFuMuWMoYU/FVrSQd15IyhjZWDRndTT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EyYRWJksdgx1IBxLXsxXNdQucWHzXbVMMU4kkl/lErHA4rkHUjVKKj1dG4KgtEgvJ6xgyy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K1FVHSNHaCjGciVjpLLDy3WPPAahOLZ2yI7g55pha622OpUMbsp8D/hv0e/gpfpOf8qLro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nqSu8tSTs/wC5pfeDUHQfZJtqqcWOqR9zqJ9A3+1MdVxvL+X72Pvp+eoug0On+Gqq2mokz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f/qejy9xNj81H2lR120EnOOsX+BqD+1Vf9Y9GdnwYY5dx56hWcBV8TxAnDzV4PZX2xmyJD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sLRySCUJN1Cj4Y5tri3GjSSOaxItEynL9IxejgkG2E3VJOGeISbjppeI8m92F+kTeOr2c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W5tY+PMvLiTYddtI3Llbc93Ufji+OO9wfPzPNxkXcS6etJ8emvWA3wGSRvGGCTEPPyW7qS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DC6N8trfBFAgiyaLJ9RU7XJxj+hnj58WmhCjxqAizNw5BKh3DIcTl8J2fVEnEg4Rku3NH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XxJbmCHgVNXGRy1SCpi0TxVjvt8Q1icJIw3lcxbxIg+K2OijxsJzsk4wmYK0CnexsQdVF7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fSDFeENyjMo0oneSMQyKjIeI2qhbQVTL33jI0oxVR8oA1XVkXZ/BiVSxlOTpRnGnZ7XkrX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xR424ZCyHVzq589ZserX8P8N+jn8NUj/VH+UFralqLeOnrNNO50ST1/d0nvNQ9Pszy4jVR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IUN9UtTnt46iN/tTeOqv3x/ex+8T89RdBoeh54YveSpHp+2uzk/n56b9IqMdI5W1/9TU/3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/3DaX9IaM9UkXSdsdnP8Az8dJNFL7uRX/AHnala1JEqx++lNkNdO89TIzMWw5E9ETvG6SR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0dR63SQVFrGVbsP8AAS/xdT+Kx1VVJWSy2wIKs5n4sbKZrBQqtHfe5scttOSEwvySLz6PF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Xsyl2jb5W8EmTn1n8DKbjHhP22OJ2TcfNEdMzI2FynzErYhoxa3QXtjIu+XXXxMVPj3XYA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tpZeHjiN/HWZY3bcD4czsSb46ueuNge4bg8xGw2A48lLvGRxG6E9p1p/mga9dq739Ya58T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9dZMerE666sNDbSnZl8H8Oy3JO4DZKj27QY8amvuGkKHUFzPDM47haPQXhIEXrASV05AZn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8qSZbCOVtoAstOsZXJJF655Dhb2F95C0lNYd/EixbpIPjkR9STSRxCqRFdoUfY/pHxI3R6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0io7DOGZTbfUlX2dU9pcad29VKKNUk0UbvjMMMyY43mSSeM8W/D9oyfYXHLn1JjkcOnh9o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s6wfiQ/vP++rH8tesU5k4QnjMnTh/ue1O0npGjhp8eLbKUp+kFQO/TxOfNu3qo92GKL69l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1RIzLblj9Fx5/uqiWwOpZC5/fUnvNQ9PsHVZ3W9ND3zqH0/29M3jqsHtj+9h3kT89SVdNR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8lqP0pXu0cF/9SXtXtGq3adgms79XyOuIOmNzpY6hu5TX1wK77kjXBrvuSdMZk95ABoTL9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dZjE2oe1e0acZcTjQj4qX9I6eSwqE4X+pHLHMucTiRD8X7jtx/wBtiX5VXUp9pJ/UdQ++i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5/PXYYx7KpL/EC3+BrKyPOThOxfpqomnkb2gIJ/lFirOhNsrZa4+Iw/Eeb1tbMtuosNesd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6TZ7G3L0Z+/8AJ011vym17q9b7bsCT/gIw1JYhR4nQdlP5aud/wD167np46z8TvkdX8Q35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/lt8zDJbddA9PIa+I73v3Q79Gbw7ods2ytb7A1b09mScKWmPzM0Ta7RfGtgXcol8TCFWCB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ZMkgPNJA+DFr2MYALr00QTUCM80ax3jWjULALdFvhoRcOrkie2NcTNTSIWV/MHvCZWUMI9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zJt3HPSdeFNLEu6xuVByOgT4aFNUHqmIPilDZM5Xx8lUR359x/if0bO9aP6D+8rYno6qWJ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izyd+Rn0h4ZBXlt0MFUJo45ce+N9cX8OuK30/JGy+zNKkEUk8nciFzqWR55JJpDzyNdtfl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BqipxTQDbmfr9hf3DnbVW/wBj/wCW/c8eEMUMgVl6ijkizvxUtr9Y9nwj2lbEPpBPHUxiW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B1W90+mCtpqZiZpLfhP6TRJtBSs34n/SSvbu8OEabtztA/wC1vr9b1v8Avcuh21Xj/bJNJ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7Rnr/AOpaj+bTxSam7VgnYMUaA+OldXF0YOP3ewuSbAdTL2iwP7Ly2/nZM7FmYsx7zqQPD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VYQUUsPB4P0ckNjLYai7EhQWM72+X9TUHxRvJ9f1L2Z/uo03YPZzdI2TT9gW/h6yRPw1PZ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pVL87U6b4sYW+X21M4bmhf4ZIauknKp2hFwj/AL80dX2cRU0k/Ep27tV2f+kEU1oqy0Evh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+IN9FXT95vz1Fs4Pyqx0P/bVFHwqOkj+WJP8AAeemN1PjcHlnMMisOE8MsBUX4UVSoMyNd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jYo64sDY6LXAXaw6aAbvoNlO5PdG2PzAuSBfS5496ysDqH2vYBHnSHXEywBXpp/mvsdsbW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VxYKfqQVtfyHUDG+J7uvK3ToNEhbFhjkb6yVh1sNAAtuSdWtds/7N/qdRp9yWAsv2E6H7C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N7VDesUkVUyDiZcORqZSsEVmMx2OltxVIN1qVtqoAKcbqVXU+1RG6j4dh7t9u4xzjNSizU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ZdRkNv8LabHjg73x4UiQW4N+jx8mq6njeuna5VJbSjSLTxk2j458NcSOw6X+RnlfmCggaY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1tuNMpXqLf4j9HPe1Y841/edt0/Ep1qB36bvaU+jsqfmaBvj3X0HSGx/9fs9uVWTrRodou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9HY9Lm+bd1d20TfR9FVWxUfD4ly0ndVe1aDHeU3+7j7WilnWFYXVW/mW1b7MvTVV10tN64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sWPiUkfrVUu3FOuPUybcZreOoBwqlh15NZ6vq+sh9qo55ZPFgxtrby1RxpGc2F5vgXsQ37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0nVb3G1NURw97dvBJauWXa+C/Jfy1Gru2KAu3ypROxsXAb5E7Fnbu0dTJ9f1DWf7g2pOyK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9XpsTbdG+UrIn5a2//wA7qclNvxRV7jaYZj50dZFyRsl8/tu6opdzZR1NRUvUG3diHdjC+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AXubKvZf6O2Cz9o9eqUiIqCyKFH7iq7Ppase1Sz+Etd2XUUWRHtqY9TJT9Whvt3oaasnpc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7GwilVpqUFMB7aj7L7bko7RTXmpfKOWOZFlicPG4ur/Z7YN+0p/zUam99L/W2l6THyiOoV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Lq1tvLb/ASnGKVvlRjoyvwM0tmAGOop+KXSNL5E6p0SOJIx3bDEVEUDcaNYldG521UwcEn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B4qfmLeN+UfCEDxcvKY+rIrKpRreat2P7XslV843XWDoFNuvTUbWuHBwPXVrf/wCxC4kgb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/APU3B3FvPWw8VP1Kob5OD9cB14gU+SxoOjk+OiUHViT8oIJvj/cFWUjqPDRYY8ERAqTu7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P8C6ByuNh4+n4tRnEi4uFbmAgNTRIq2EqksNRuHRL8qyY6j2ijvyywTWk0RdqiA7qVyUSE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0CriZrj4bmxIEUqGP8JtvfGWTEezy5tSNHJHFOo5A+OVsZn5uWcBjqvj9pBKq5cpTEwPJc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VKi7ycx8NPztZBZU75LKuRxu3w6sQd9SG9v8AEfo6f2qoHnD+8Kq6sj7o4xYTRNTTSQN3o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dWU2YG66hlE0aSL0cXsfQhuPy9NVULSU8k7b4dxcmLNK5ycm5bUSF22/tqkp/VoVj+M80h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FbKRzRQbDUDZRKenwnRODI/ynUEnFijk+Yei/oB9EnTVWNVjuk0LxsUdBkjTuKh/WJJPbS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KgGK37oN6qU/TXlofuJfey/1HWW97c3nSa7A/8vH9Z9J1212qsbNS0xylG00p8T1J6m+qO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PQUXZFNGgEvtP9JESIYxosaj4fTJFFMMZo1lHlV/o/TyAtStwG+Ss7PkgfCVOG/hplZGsd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bJD+YppRUjk73xJD2cGF31+rYfLX6ug+XXqEA+DXqUH3enp6aNWkdQqILs3aFX65NdV4cC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J2Re8Tvv0A8Owux/VlWsqU/anHsk/dEAix3B6jtXsjhXqaQHBd3jmizykQe0G8iK7IyujY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imaMCNh/EQdk9qtQSYvzUsh9qisrqrKclYXVvsdp79pT/APFGpDeWU+btoe6mP9I12RHxO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E/wCBrjjRVh8oX1FOFKRY5RHvaeHEpIm2IyBp5zUymO2SwLkZYGV4RKgVy+51NJUNPMPU4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XX4VA359Z26IMfFQyG+KCM7ADmv12Gv0cN6IL5SMNSO0MjqpsUd9xkVMqPsvfGzW0QT4/k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7aKqMD0v3gUxyJ+Pu6yxW356vsMvHWXL9B0LWXvKN9WO/LsO9oeNttttOsnDBvtf0x97+3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rdMhsezpWkiik8Ufn1EM2qoMcbvsBJ3JX9zPFwppC2MxY7vCA76rFxpMR1EehIt2JPUcu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2kfcXPNjjlOgouNbE08iGVo0uyqzcuwZROo4O7fkOMFYLHzMerXMnxhUPeeXFAAsv5DkjI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alIvwx/Z7jZhYj/Efo/8Axzjzhb9727T7xVa/8OXQ9HZM/egPjzJ6DpDZvz9PbNVx6gU0e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5fR2PS78du6nT7FZP6tSzTfEotHpoOBQQyM3tK9yQtK/NJGf610RkD9ddjTF4DGesZ+03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3y/0aOgbbjUJymkbzHoH2B9iX30v9R9FKba/R/wD8v/5z6e3e1fVF9Tp2tVSj2sh9EMeZ+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UPpvq/oPTVXFHPGY5BkuqykxLRtv8jlSpKnqPRTTyU0yTx9U6rRSRVUEU8J9nINYDWA1iN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oZ/scJ5Osh3JAG5OwDW2RTdU8f0e7OFVUesyrenpDsP3vbHZ/qkoqINoXO2qiMC0qCyP1W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1Hg4C4tHfhSbxa/R3tLE/q+ZuV96U/Y7QP7fUn/V0ep1/Jb6yAa/RqPPtHP7mJm/wNVC1T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SrYNJ+jnaNyQYZNra/VFbFTPGaRnNtlpx2lRSrnRyiM2E+lEU0XJcI2+q2jcU/fzJe5Vlt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Y7fUqV28PDUfK6ZPeM+H6MvenlHyy67Thwrq0D4Zn1l+K2Pc0rkBvNha69bdRq3DhiYPzZ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/AD1YsuH97FR4beQuUI2vvfBdjdbW+V26X/to8wx8baAK2v8A8okzVsgxs3pTvD0nSbFSN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OPH9MhoPaWKUdKlHS8V+DID3H58HXmhZrMLOp1NlJTVKXzeIGK6BXWCQWKt10InV5IsuJb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rnIOdVHtmEZFhLGcWhUmmWM3DxAKdYhu8dmFtEJGLgKznYq/DIvjzfKKclcrWGsD8K/31X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f4fsI/wDiC/WNx+9nhFTDLA3SVbXsyMVbZkOLjUMhikV17ym66jdZEWRe64uuiPQpuL6rq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+YeWACyxvK27PyQeiniMsiqBe5tqKIQxrEPh732O3JC701DH3jzPrtGdJqkiH+HplWCm0r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urdddly8Ksx+GX7I9FQmu1BjVW/ANHVtU6nJtKjnw1iR9i32Jvfzf1H0RyY6/R+Ufq4f8Q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opRUz1DczDaJJJZJXeWVs5JDlI5OgLkDUSWA1Rtg+ophbrrj6441xxr1j669Y+uuPqSUW1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i2zHeTrrpvq3Qjutuuv0dr/Van1aQ/s9Ufsdp1YpaY72aS9jLIZXaRurm9k5VaTxPJHpQd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UFIKGjhph1QXkP72eFKiKSGQXSQWOqinMM01LN/QzEFSVYWZdmEPPlB8/NDpGKkMpxYG6t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Ip/j7sw9PaB/aqs/jb0N7tR+Njr9FY/42bywjH2j+7HX0m/ho79d9FV+Uafszs6QktRpc7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3SORNSfo1SP0qJktqP9GY4pUlFUXCG+HZdA/Z3GDSCUStkNdo9iVlVWVNTA0YSc3xP6Odp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Ufao5vVrnX6n7TtvRSaPZlfwyDQzZk9f1f2gG3o5hbpo0Vbv+yTZeGhS1XxU8179TTzD/A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RVAv7N7Hroxezj5TcdU4Mg6eHQcKc+Q89erSfMuvVW+ZderN8w0KZ7jmXbXqsp6WOnhli9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ahKpUR811lC3bi8sBLckEwcFTi1O/wXtoDE8Dwp5WxCbyyW6FQ51GLTLENi6FtSG/De9rb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+VslMyoV4nQqdLy1MnN3mXQH9nVjloxSl2wcIb82vU1Ubcznq88U4X3nLqGPh75ddfFuLX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1iu5H+H7FP/iUH1Dj9923T8Odakd2o7+l9HZE91aA+HPH6YutvPVc79p9oJS055VbhRGsk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w0I4VNr6a7HpsQahh02j9B9AsLs2yruxedp6iorehvdPRwGamkqLcsbhSad84UPivKdE4F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+JGj/ADD7A9Drca7bW1eR+BdRpll9BrgcjPblXqeyqUTSVRt3SNCiAHTVVCEH7if3839Wr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soz+qcndzbX7VrtCoeeXAtksHKNW1bUC730g0t/DrqGOc+O2uDUfPrgT/AHmvV5/vNerzf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3h16rJ8501HIf5h0nZu/Ob67UogiRzqNvdyiRMGZPLpqAcRZYviA4sWl//cey6v12hhmPv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IKvjTOinlB4a+iTbGP7oWOuwaf1jtKC4ulPeZv8B+kNLcR1YH+nLqpG6SfOLPrfwNiOhex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O36N1fDqmpmPJUjl+xW++qj+N/RJ3Kf8ApYnX6NR4dnF/GaVj/gR19J/etp9SX1NqU/bGo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1EycOaaP5GI0NR80kSk/F1iN5BERtULnHqDGWkhila3EUKWd3NTRi/tirxTg2jvOObhjI6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3cga8sgxy6orc+uIYrqyczXyaedeVX2EkfWLitKsm0kbgW0RaVXG9+U6lwFRkeXkB0OfcH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+PlFGqRgyddFwXBA8efVSwe4Xc+RBBIPUf4fsjbtKk/Mj99W0/rVNJD8Z3i0Ou/8Af0U0x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b2UhgGU3VhdSddoVPq1OcTaWbki1HajoGm/2jtEGKn9FFTmolAHidKoRVReibD0jXbVRwK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cNTRiKKmS/tJF4041T0H/AIQac9+ZC51RNYyxHxFwDuLHoddjS505iPeiP2R6O3//ADJv+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+Q1DjwapD4oGXX6OKCla3+oNN012h0P7if3839Wl66jAt/bXYEIPZkR+Z312i4pKKecd+2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zo6gXYaXUFsxqBNtCMa4WuDrha4OuDrg64WqqmE1NND86EDVYu6N5ix1BLwJopvunDHU8X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RuTX6M1OM81ITtMuaDVVL6vTzzfdoSNVTXlt8gsdILug+ur5Et82+v0Vi5ayo8ysSn9/Vw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/ADF21Kvs5lPeTntpN4yPu2uNQSmCWKZesTBxpGEiq691wGX01ffqP6m9EnWP8MS67Li4P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iBP8AgR19J/enTak1NqX9xFqLXaS2rJPxhW10Ot/DqNxpHvTRzqbzQSGXCE5QZIuQXdYYo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BJ/JJJf3NUl91DKuhFFOrRFfZvFuFhIpJC9y8AxfWHLLa4KDILNDEVR0u6xrkRF6wsUWeP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DJHbIzLxLbeekMsLlbFlPTSi3M/XW7Hm2+SMDbcWv4m426aqPefn9raw8/wDA9mG3aFGf9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fg1ZdRaOp510N/R2VPnCYT1h3X0VT/rCuwVrQJdRJVVHrUxktigASCPXZVPwouKRzPsPRf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rV9piItangPDLOQzswFgx5RQU3rNVEnw3310/tqvj9U7RcjpnlrzGuzJeDWYnuzD7I9Hb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DTVP/ADf7avYa/RwfstQfmk03TVVBnp6NxowOPDWLDw+wdVHv5v6tR6XuH8tdgf8AlNN+b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Gpv8A9o2qfsyaeiqasWEcC30w5j9NtMv/AHOoxbQ1Ti8g1B00P3B12tFg9Un3M1x6JXzFN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VBOaerppvkkGXo7dkxpFT76QA6c3dz5sdJ8f0RtDX6OJh2XGfvZHf/A9oQ8LtGaO3K7a6b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V+8Uroa7Dl4vZlP5x3jPpqf55+p0fHRTOo4Q+JljGgAoCDogsPsn94PSftH7Z02n1KNSro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dW9MWovDXbS2kp5OmSFfQpswPS2qUItRWIPd/JSZR02/+zHImnUpUmK2PDZpYdSN7SnP3/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MngsHIHUSU3JtLYOjRkPMWAwLr7VBGBGyjZk7ykM9RAMuReqFbcW4FpTqS5iyBs42Vh2lb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doUZ3ebn0stNIckmjdjqew5V66mIx/p8ZZOI1/wDD0fJXUf0mXf8Afdp0/rNG9heSH2k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LU+qzxyHuXs+u06n1elYKfaT8kRB4cJC3DT970UUBnlUaACgKOi9PSo31VVApaaao+7XkC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Teyy12DT4q85/pXR1+kEN+DN/+zOoHziQ+I5W0SVwkGxQ31A/GiSQfENH7Pb3/mT/APDT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WWuwBai/NvQUvowDTUwPhpqJT4aegGmoDo0kg00Tjw1U+/l/PUQ5T+euiH8tdhf+U0f5N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bPHiOST3i1MqwGmVyI5nHFVRc6ZfaQL5tpfHS6pjjKNQaH7nt9LVNb9UVvQPcR/hdl0NUk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541Ov0gexph8oZ9EliXbdmN2I7kv5Loa7FW3ZVCP9O/8Agf0iTGqilHxR6qBaeYfi1GbSR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+mv0YkypahPklv6G7rfkdT92Q6AuQPM212VHxu1qUf62Z/wAGPQf3p02nGpF1JHoxa4euH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+iPUWu20vSQv8kuhrofy1Ab1Dkd2WMYmknC7k2XqdG0EiSXutN1TJXSIZAtx0Nrj1qffYx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wb2I3MbHMBzZ1uugMpqyJTY2Vo9QH2kbdMuXUnM0wxt10D0t4gEanjxnmXpZzrD664Z1ND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jE/8AhxpD+1Up8pE0ep/P9/2hT+q1ckY7h54dA3GrXBB8dNI9S0QlbkgjxuzZsWta/QAX1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iO/tH9gC2v0gqPcUi/wDFkEvVYwbiIW1GMmA1Sw8Cnij8QObR12jDx6OZfiXnXVOeZ0+YZ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rsSbKF4T1iOj9nt3/AMym/pTUfcf810Ty/XXZQWKiiu6i++uJH96muJH94ms0+8XWafeJr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kp/GeLTTUXjVwjT1XZo61sOjV9lf77FqosZpCpyU9DCPZE/j0e435a7D27Lof6SdVMmdRM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zdx/zEajGscqmmX89AW20NUaZSahXQ/c/pB/EzfWnXR0vuj9JNLrshsuzKM/g1+kR9sPpB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+TQ12P/5XQ/8ACH+B/SNfZ0rfVhqf3h/IeiTaWT+rX6KnetH0jPok2ikPkh1N7tv7aTvL+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rzJ91CT9o/vz++OmGmXTJox64euHpo9MmmXVtR6i12mmfZ1R+AB9Drrw1RH2pXxKaiaPgS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OXmxjjtm2SoNJGTNLSygezukckjyLm8jc/BEchjjXmxG8y3XR9qrsOVgVx0JvbwvGwwmXo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g9pbOxyY7eGgntW8l5l1X0NS8hkSFpLnlaWGanbGeJoWPQZakPL5X6arO7/fb0W6ny9Nv3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QmaNkUZYhZOyq+PrTMw82jdO8pQ6Av030yspKstmHUbY2PUd37AA5iT/SLHHUe0kZ8nXR6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xKdagd6nPNpD4aPQnXdjxH8zeT0UkBnlRB8Z3KgIqqosqiyj0IPHWw3OwG5MsxqqmerPS+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/GqVJ7qcx0fR+fTVQhpaph9zJoeI12ZLwK1b92YaP2Brto/8AiVT/AMulYLE/W5ZbaL3+L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2ttba21t5a5fLW2rjVxqL3A2+M6b3b/067M5eyaO3hT31KfaNqDv/API2o9U+/aFN/S2n7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dRfuv0hN6mf8ADCg9C+6P9Y0uuxP/ACqj/pOv0h/iPzg9Cdyb/k0NdiG/ZVF9Et/gf0h/h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HtF/4SaPQ6l96/wCev0U95Wf0J6Kk2p5z/ptqb3f9xpdrH89foxFZKyX+iMf4Y/vTo6YaK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TJp01ImsdJqPTpxIJo/vI2Gh4beinYRzwsegYX1TRh4qqHzY21AwkSKQ9UtFMMvbOScRxB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pUqPao/BqNDpFbqFO/F9obfzRlbgpBFHIu4imeRtSKpdWy+Ex5z8VRTqwuzDGTUgZd18iN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WqF1tyvquq6SspJYqiLhV8BD0k2OpYwOh1WdP+bTDum394YuLHJk2Kr3dNEAWv/YJCXkiQ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0Y9aSDK/fV9VcHq8pS1vLQ+zHG0skcS96Rgo1SU70sIgkXF1Zsl11676NLTP3qaM366fs2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umv1L2cf5bjX6hoP9Ua/UFD802v1FQf6p1+pezh/Lc6/VlAP9lU6Wlpk7lNGv+AZFkVkfu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tTyvE3ehax01tvLvHRNySep0Bc212TT4RGdhzS7J6R5ejtqo4FGYx36o4DR2QL83MdDXYt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MvTR9Pb0Npo5vCZbHUDZRoT8PKdMccZPkN9QScaGOT5hvo/Y7UOXaNaf9TSD2P5ya4KyX5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NLURJMsbFX6aP6P1PhCTr9QVn3Gv1BWfcjX/0/WfdLr/6drPu01/9OVX3cev/AKbqvki1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sOh+jMx2/ZxqROHI6fI1jqI+xX6s2j7mT+nXZn/k9J/8A051L3z+Q1T+9/NH1F/7ap7frK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vG0Ndnd46i/dfpAb1VX9Ai68Nfyh/Xoa7LXDs2iX/AEgdfpAvtoD88RHoi/mf0HQ66/R5s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jr/gf0i/hYf8AiaqweIv/AA0to9DqT3sn56/RNdq5/wChfRXG1FVH/TOp+4v56t0H4NdgJ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kdv8ACnR0f3p0RrHWOsdY6K6dNSJoppRqPUfhqoXhVE8fySMNDQ2sfLVNI4khk/l1ErxEX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WCrL3li6W51ZKqMyRQVAHEhkUmoihfKKLB+JniULHGWF/h4mOu4xFsgpvpo3WdI0sIDu+n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kC4YAbjxBtlWx8Skkt8AyGm9xHtk0a5LrIfdalHXVZzEDzOnRRBf62XVLvGR4RHJyOHK4P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5Y51NpIyGQwvjUJKd2MmTHtgKTko5jYlvD7PZ0kcNdSyze6ifJtFjITI3V+Y/4zt2nxkiq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pFkkjKKLqGudFSNiMT5UVOaiZI/m7xAAAAFgNlHoQePo7WqPWa5lB9nT+yXR3N9UsRmmRF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iRUXogsPsdrQcaicgc0PtBqlbmdPPmXW1ra7EmyheA96I6PpHUarDlV1R85W0vuk+rtqmj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jbXZW9DEfqf3OQXfVQfbS/wBZ0sllC/U6yvC/9OuyBfsugHnFbVUuMpH9tUf8VAPmbHUZt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do0h+ttS+8bQ12f11F+67bbKprPrMF9DdEH5nQF9vFthqJOHFFH92gXX6QJ7Kmk+VyupBi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xUv0JsdD69fHX6MSXhq4vkcOP8D+kjezpU8SWOqlrzv5LyroblR5ka6knzOv0YjxoZZPvZ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s6q/p1KC3DVRcs2wraX1SpEDG7LHGW12bHw+z6NP9ME/Yv+/8fQdH9/bVtW1bWOiumXTro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a7ZTDtKo/1LSaX0FkaiWDKxWckazFXEyX/al3Uwv62ma8jyC+kIkplbErGVXBYQIJHgIxA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RnzsxYlrqRg9rHQdnIyHQYNqtjtDmOYLYkK2VMko3ci+iY34iL0xOzKAtOSO6rbFUV1jve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fpqZC5FvPYPgVEfGWyXOoZUjDqWFpRZxHJFa/rCqdxbhp4PlrhjxksfAdpTJNEH6EDHXQa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1J2RSN3MoiPGTsaoX3bpKNSUdVF36dx9YU4k8Mfzuosep/wAZ241qG3zyrqmJCNb5hpijq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2dCqxtIBzE4XC5G2jodfRW1HqlLNP8Si0Q8D4k+KqW6b67HNNTyGWoqYoyO4p7U7O/wB9i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8j1+tOzv97TX627O/wB5Gj2t2YVZTOSGFjoHhS5DdVbbQ22/6Hs+b1euUk8sve9B9A6j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21H7uP+ptRm1NOPKI67LFqGL82+2TbUtSF8dTdoCxH01N33/q9CH2En9OuyP/ACvs/wD4I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yceAkNtQX40NtjxFtrtGm9SrqiHqA+SaL4vTyfI4OpvfyfnoaoO8dRfuR1Gu0HD8+XNLNI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Gw12VB6x2hSR+Geb+jtaLi0E4HWP2g1UrzhvmGum46jpqTvkjuvzrr9G5sK8xeFRGV/wPb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3aXbTHIlvmN9Lsb/KCdDXZMPA7OpIz3sM29HbZt2dL9So0kgiqqF27qyhm1WTGtrWmtbig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8oA+0P35032T+/OmGmGiusdKNLrtmnyqUl8Gp2DaXQ6nUFOXVmTmlFjGsdJJeNyFgZFs2o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dTcmE5xlD5da7LE1Q34D5OvJiWG90DDU1jjLbmHITAXuWds1POFmbNWjFmdDgVhdUjSIE8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Z8uZ1HFD1gA4Vu7Y5aqbK7j4Y7Y6lHf1WG2/inTXH67DfRZT0W3oDsu6sRriyfNoddNqmX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F1ff0A6ADMCQCR0P+M/SBvZ0qfidtU/u/zY6taOXzwOuzv4W/nI3obffS9R6O3qjKSKkXp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2C+rR8icMMZb9d9X9F9b631za3Oqdso18xytp9gHH8s5apZuNBE9+o30fR0BPkDrqSfMnU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K0FQB8muzf4GD/m0ftTdDqrZi9r7eiTqx8zo6jb2cn5a7J/8AK+z/APgjX6SU/PHMP5yY+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nqJGykKcKUybroPxMW8Sovpddn946i/c1svApKiXxCHHVSfakdREBGCPPy9H6L038RWH/A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cHodjrtCmMLTQnvQPt6F5ogfujidU05pp4Zx1hcNpWDgOu6uLqf3/AGnPxaitn+vDj9HSP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aqqgp/vXAbWw2HTw9Hb5tQW85F1Ps8X0F9QQf+JwQne3Bv/gj014ek6P2T/gDphojVtAaX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4k2zXUPYlU1jMywDyi7KpItyDM3mAFFlUKPL0B+E0Ux92rYzaRLi2ZZqrI3pwYVnp5Hxk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/sM28dm1HMCTZuWPYaccRi0fIytZo4AmQgmFxbNNQk8fA/BdRqpkDIrEdA4bTc7KO9xRZN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Omq33Z+v2o+p+g9HZ4vWwfhJbQ9Kf43t9vb06/LETqlHskP56yyWo8sRrs/8Ag4vqW9I66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O5EpZ9SStNLJO/ekYsfRQUvrNQqWG/iex4re91+p4fvn1+qIPvpdfqin+8l0Ox6U/FLr9S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HsmOGleaEuxjsWWmfmZfmFxrr4a7Dl5ZKY9U7vpmOMMzeUbaHQai/k/lom0U31XXZv8DTf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21WpY39D6PhqPuS/067I/8roP+ENdp0/rVHKq+8j9pFqZcH27rcy6hbZ4vn3TWWoH8NLrs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n9IKoRRRw+PvCNdNv7nUaNIyRoMnkOKCjpVo6aGmX+UvMfR2/S7x1ajZvZzakTByvh8OoH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Tkl0VZGZH7yGza/R2s49H6ux9pSbD9/2jU+q0c0nxEYx6qW7kXy8z63JAHU7DT9bDupyjX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c47vsofT+kP8ACwjzl1U99R+Aa7MCz9tSSLzRqSVb9wf3LdD9g6P+GI0Rq2raGm7v2LaOq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BjDDjQ+s5FZY7PAp2btB/acRULsVHrOjPlRyRHnyW5MPM5Ia3rMeA1xLzJL1hmxR9OSuMh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jL9YVMkd0y2GpUBhbBccmOeiLCH/TWx1Umwbb+9d3ftKNr+jspb1RPyxn7CdP8b22169h8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BT+HUZ9jU/UINUX8FT+kdRrt2owhjpQeafnk19PR2HBhG8xHe5EP2Bt6JEEsbxHpIpU63p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+k8vDwNLL6tWRS/C+za/+D0Vxxoqs+UTaGo/5X9I1J3G/trs7+Bpf6NH7TEW1XLcHTbX03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DWDDzGuyqlV7Oo1v3Y7a9bXz12rSgSvwu5J7SHV/7aLX38+uo3wa/h46jNxrs882ov3Dus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MZOe0a1q2pklPdJ5QPM+Guuv0c7O3/WMo2G1IPTNClRDJBJ3JRY6rqWSN3icWmhPoHtob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NdnVrUNVHUDdRtKqOkqJJG2SSDJG/e9t1qyTFOsFF3tMxYlm3ZjdivKufieWLVNTyVM0cE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gjpYIqeLuQiw9P6RH2VMPxNqoVjLyqSAii/6MLz1LfdqF/cn0n7TdNH0nR/w5GrenwP2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vpzxaM0IWaMew4zIxSqzjePJd4nTJCBIGkXbJSuo9hF1tmSujmY4gLEs1xqpY47b3Xn1JZ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i07crTAcimNn1UxHMY7q/dEvRx4ar+79r4B9fR2OOaob6Kv2E7o+v+N7UbLtCr+j466RqP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5x6pdqOm/p9I+uw8TWVHrdTLP8Le7GkXJgNU6cGGOL5BY/YA+x23Bwq52HdmGY1StlEvmv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I6puNdn1HrFJE9+gxOjrtY49m1n1S3oUWZP6F1Kvs3/66oNqKlH+n9qWTEaNWL20SH1Wxh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Xiv5a4Y4bHyGqGklelga+xGvU5vmOnoJXFi2qyleN2ulpF76jRH/TVPNicW/saWTBxqB72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rio/Y6VvYofay/wDprr/7a7J7LavkyflpIz7V1UKFVRiqiyr9jtfs/wBaj40QvURDuzxW5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vE6yRnF0N1L02cPrtMP2Ym0sfYfaopW9TqWtTufZv1/edpVvq0fDiP7RIDjqpnEhCx34Kd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IvfYnM3tbwVew+y/UouPOtqqYdPTPSU9Vjx4+Jh3dRdlUkE6VEQZSl7IERb4oFy732T+9b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hz9k/YOpO419ra70rAtfugB52lD8bZ1QR8UEJHja6NZmMAyWNW5cQ5vTv/CK26Z21EGV6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+lMbnL70uH1LxHsiHZltaIknBt7dTVPid+rfDXdLeP2I6d5e4L20aKVVyZcF87+jscexlb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/ABg6jVU2dTUt80rafw/LXSGT6yLqDalp/wCgentWo4NKYwbPUcg9PYtPxJ82HLFzn0H0r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qeKcdYWsdUZ52T5xtrY212NPwqqSkJ5Zd49HXbZt2bN+JkGvA6BVmW3TFd6ny/p1SbUtMP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aq5+ui/NfUdQLarpsoXA8teA1fppHBif+nXZcQ/V9J/TrhjXCGqzs+Krjs3JIvupa7s+WC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W42/6jUFSUtlzrrs2rp51CpKM/kX6/Ytqp7QoqMe3nGX3faXbs1WrQwj1enbvD8/+n/oNd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M1QDDS+Gooo4UWONAkaCyJ9rtbsnLKqpluTvPDLDjzLuviKKulopc47MjjGaGpippFNTQG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ZHbrUwWnq/aU/8uVJI5UEkbh0bo/7mtrY6VGNxkNV1c1Uz2Jwc87hcubuoNi557KoxRe6v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q6xfajeCD/Cj0t/kLdT9mXuSf0nUhU2kX4rcZZuelje/N3SRLlSkfzFOpmZSvDO6rbUuIj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cT2ksg5hNzLrNSqKlzvnre9jy4xtoFoy4QbiwTVVHw5HPdDG9q3p9gSyDYORoyOwCs7Mq9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qRPxMx/yAddd5z+JjqTx0fdf/ALTUJvBB4cg0fR2lUcepZh7tOSHSnXXbXZkPBpVJHNLzH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+sU08PzLtrJo2BU4uh21FWo+0vsW+ebiQvFOvejOSNFKs8Ucyd2Vchrt4/sH9UqaJ1HKY/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hQruGK21DtDCPJF+zUGw1UOS/pn91L/SdE+HoRvDz12b/AAVOPJfsV0ccsZSVcl8NVFOhY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mdenMNdNK+qftStgHsql7fKn6R1w73CfX/wBSVX3MOm/SKvPd4Uep+1K6faSqcr8uWr/21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RwoDif5nZ/YFNSYyT/tM46fuu0ex1qMpqayTHvx1FGyuy48KVe9H7SKQEZRSp0IlR75Wgk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qgbKF8Fbwpf0hp5LCpU07/NHNFMMopVlH2pamCAXllWMarP0jiW6UimU/eVFRPVv7RjI3w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n7uCmqKyQRxJxHHw9mdiw0WM0tpqodD9iSRIUMkjBEXq1Z2/S0vKqtLL1wi/SmMtaalZV+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xNA4kjPj++Hpbw+yf8ZJ1+yfH8tMrYv4GMjLS5c0A6MMhpVHXqquL6Mm6seqvcnqgI+F9B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LaM2dWtdVN9SLjDJgvO7CRWSP9pmO6xEqV1LdmLHcnVdvmfqLfuKJcaSnH4L+lO8v+NY2R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ZPrqTXgg82OkUKkYHyjR1WvKlLMYReS1r+rSH5dGinXy1R0ryVEcbLbI626DoOn2FH2q6h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GOV10Oyqo/A+kpqim5ZYzJTnvw9hmQU8sTdyJ/ZHtqOSaljjQEnijS9i1bfy20ew6z7u+o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FNPJbK9l2AHl9mp6HU3fPplXON0G2Qtf1L5n/ALepr5tpaI5DA3N+lHyxRpe+I9J1VnlOn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LYFQdHsOo6pGzDTdmVCd5XTXqso+NdcCT5l0KWZultR9kVkvSNvzg/RqU++bD6U3YtFTb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02Hl+7qaOCrXGdLkd16vsSZByKK2EdFkot/ZNZvufbU5scor+AlHimP1SWxukuB1F2p2jH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+kHaA6lTr/wCoq7yj0f0g7QPRlGpO0u0Zes8ltM2Ru8gJ87r5F9QUtXV8lPCzL5Un6NgWa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wxU8fCgjWKMfD9ntPtAyzynrDR34SHMu3E95fn0KGQ0jVf8uM2Y9lVzUNUpv7CQ4zp/gW8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GSeH2pgPXDF97EUOlbhyK7dy1iLAM4y6+Enw+TX3WJbEdzc20paxMm0iPfRUYqdt3Js0z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DBQ7fw8uWyx+01VDBSbALfVXuGPh4fb8NIMURfJVHpi735D/Gzm0FQfKJ9RWDxk9NMLjSr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YCwHlo6IB2IuPEAKOiga/PQjjU5LGqt54jWI1iNY/b+vj5/Ytq326nodTd8/ZtqPvrqk7o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qRbOfRGOZfz1TdBoE+euvXfVl+Vf8HPS09SLTwrJ9ZOwo9+BO0Q+7l/R6cdIY5PrJ2PUJ1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HiuhTzDow1wKn5jpaKsfpc6j7BrZPgt9Yf0YP86fH6U/YnZ0G/B4rDxsALAWA8PtzK16iE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S1DhCmZxPwgF2Cr1Y2AQFVVT1VQD/AIF/D7B/dn/BP0+yddoezr8r7ZZDTvuwbe++gq8pc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2/iLkgBuKoXLESBuHqWaSojB+KNRG2iA+/eXG7GFiZFeTuhdLl7VfBByiTcheoXpqpHsz+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bWI0keToPDIa8fTB0Y/vj+/rDajqz/pN6IpPgbp4GFbzwD6rp+9/jarodTd8/aTvDVJ3R9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vG9EffXVN0Gh/isV+UaxX5R+97X7Ld2NXTDIneaOaASkspWOb41joayQ2SmkfXY/YjU7rV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UH+Bf7B/xp6fZOu119sCOuAOuJyG9ivUBZOcPqflew87rpWbEtbZea6ssU58Trfhsb4b7a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N9Bruzty+z5tHvarLiMfbohnV04689/sQ9z8z++P7+aMTxSQsbLKMWKdhj4raPYUfgyjUH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HdUYXZu96LH/F1XQ6m75+0nfXVJ3R9ip6HU3vG9EfeXVN0Gh/lMlNBIbvAjt8yqEGKqEUf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9f8iP2DrtjY0z+PMmiOUj+40vu/8Amtqfdj9DqLpIb7Y7hPfc24+LTOe71yOl6M1+/wAum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p+u531UW4YyBsW17EfA50cfhXEatqw1t5aC36KTqgp5FqVdkxCg/YTZE/L983+YVXQ6l75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J3V+xVHY6l77ehTYg6pZhiNJJfQ/zx+v+RN1+wddsLemjb5JNfTSWMct+8OZdNuCdJ4/Xb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9A95vIbaXJFW/R9M18mtubX0/Xrbz1V2EW35fYAvf/sIqWNd5rs/y3x6G219QA5sxN9vse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qumpe+ftL3hqj7o+xWd1tN3j6Y5mTpqklMig6X/OBoel+voPoP+Ofr9g67SXKjm/DZtA3/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9F7a6B/Prr/366vz/AEJFtfzl+vXTdT9dVJ9m3/f0xQPJY91PmSKONccTle+dwI9u8O8uT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gtz2N/r6E3dB5nV/3zdP8wqeh1L3z9pO8NUfdH2KobHUvfb7FB3Bpen+cj0t1/wAafsyeH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r5xnV7FT4Hrphs2ge75HY689BvPxXQHTXV/y0p5m/LTfXT4HrzX6aWmuxz2XwHDhS+KqD8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gbaPEZr9L7kg2N+p8vLf6aiuVuTffb0we8H0BP79+7/jLf4K2raquh1L3z9pO8NUfdGh6a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b7HZ/cGk6f4W3+Tt4+g/5A/T7JF9vPbTDHJflOr3Gk02j8I0NmGvibXTWIO+rb77aIW/V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9bfS2r/8AbXLvvcfCR/8Au1Fsgv6abqx+ltX/AHzd3/CcaNf5i640XzrrjwDrKg0s0LnF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qKeE2lqI4z5ev0nhMGHzJIki5RuHXz07JEucrrEnzev0nwziQecTLMA0ZyDdNW9LTRR7PI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f75det0/3y69cp/vl0jpKC0bZhdiWkjTvyKulqIGICyglu6LaHnbbXETzXXFT510ro2wcE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/99TjGRgfDR267a4i/MNX9G3npCMhvqjkjCjnXXFi+9TQN9xuPRVdDqXvt6Syr1YDXZpDx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dPQSB1NtBlbusD46sdDXES+BYZeQIPQ30WCi5tbz9bpvvF169SffJr1+j+/j0KymkYKkys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J33VfHXrdOzWEovpfLRIS+RsPM1cA5TKvW2kdZBkhyHne2/l1JraVesyaiqYZto3DG1yNN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0BHUL2hSObCZbk2A1JWU0JKyTorL1T9Z0g6zDX62ovvl1+t6H74aTtSjd1RZN2Nh/iR9ht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7VWuNVUL5SHQ9B7uh1H0Gvi0B1Pnonw19Tq9+i4+Zs27KCwTx8Nf+urX/APfQYEgdNedjb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npg7p/P8Aft0P+Dr1Z6GqRFLMyWCmGYfy30Y3XdkYfXx12TI71MYTlEUbcR+1u1JQxpKeQ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uQt/Mo7RnJP7ikmdCk8PRu+O0quZKEVFJLw/aBZC7NK2UrmV/m7P7kv9Q1QM608fObb4q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u2Dl2jUX3tiurfTWJ+U6j4gJxuDiddkEClldLqskllEztLNNI5u7uSx7Ild6iFCe70JYnX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XMqsa4qMn+dtZH5m1T9oSwsOITLF4js+r9YPBJvbeOSf/ALHYjtarAqGipz7vlklJJ3LEn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kbw6eImc8GTw21f66ufPS/nrs3+Poz/qDVOTwo8tzbc6qjynUp5z6L6lfiSM/n3dfozU2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4kOo9dqvPDScSnbCzAStNNOH99Jvr9Hqol5qd2LHvoU8tds9oTLJNBG5jji21G9RK6RJNJ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FwolQdEFtduSyeuvGWPDRVKITfrrE/Lrht8mux4JjWwSIjhFbnlGqmRpHmaQmRsjdgbbjY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9ciwkP7TD39dtRtOOUkmFcuG1stfo/v2f/wDtH128zCkjsSA0tmBOv0d/i5frFqqJFPUkG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Q/wDXVObTw/1ro9dVRPGqL7nNt8r9dKraEbeW+oOzKxZIXMNgrBj/AI06P+NP7g6Ou1EtV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o8dE3OwtobEf99WsJPw6G51GOX8+mm636fTY9f+veJ/66G/8A+PG3/U2UtZf766kDYgeG3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09MXu1+v789D/AIT1Wn+6Gu2Hj44p4VxEPvfRQQ+odny1DjnKGU63O7G5bdj2crT1UcWZE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0SUrRyQjGKa4wSaVEKI+K5XOuz19b7K4DG2Llb9q0kdL6sEYsXyyNB7uT+vVIP2eH8tJpv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Vf/E1RxU7R0/E7xtnr1bs3yTXq3ZYXI8Pl14bdLbBu835nXYn8Wvo7b/8xn1GmbwqejuAd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kMDNmlzhIuLso6Dprsaqm9fpIr3RuW3ashipJGXvNZATpMejf2PCVum2kQL01jfY7+Y9XG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Qj8tdjUNPV0o4q78ZhnT9lUVO2aRZuO6d/EW+mqvodSd9vRVPjEfN+UaUZGw1TztTTxVCd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siLIm6SKGTUkazRSRN3ZFKtqpjZM0fZ4iQ2qGo9Vq4JvANZ9GZYo2lPRBe/bB9tEvxFcpd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racjlphto7C2u3P8AzGX/AIaa8DqmpuzDBCWghyxGejSdlf7vDpDHbCMrZfgHUam7039Ta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VJ4jaSPpqftRZZ6aqg6GLGeKuEQq5OB7prMNfo5/An/ivrt7+DT6TDTeGv0cP7c31iOqj3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8I/tqI2kj/rXXlqu2qqsf6r6U7D8tdl1NOOz6YMyhgCDr12k+9TUdRDM2McgY+X+MP+Rnq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+3jPzJpt/yHQa6j8+miLqbdWGrYk20G6DvW0gykOXhudb63ayi5PgjAjZwQfL8vHw26Wuf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xyIsPBOmiknEXibk2P2BsqjyA/fnp/hKmoFLBJUH+WOQczsSTk7bsez6Lj1CBu6vM+u1f/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0diW9al8+Frt0/s9MP9U+jsP+EkPnKba7f95Sf0Nqg90/9eqX3EP9Ok0/or966sP+q2izf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nbUfPjxcnUj2ej0P0Gj1P567CH7V6O2f/ADGfUbKhic3OLZYyfpLKyvhSqGa+4DMQou7ts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AROU5wthJ2hS+sUhCDJlIYLUQmJj8h6egG2opL2B8ehQ6UAxP/QdT+9P5DX6PShae3+s2k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4w1VTCx1IbudHVU+UmPgm2oQNydSbPt476/Rur4tK1Mx56U8ulOu3afh1Qmty1K76IsSuk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WjckkSd+omM88kx+LXYdL6tQxXFnm9rJom+u3P/MX/wCGmvLUs8rlOYgRqFUZy/O+v0cyv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DU/fn/qfQ8CNPTMKcVQN0zwYI+P5HTG7HX6NH9kf/AIx129/AflKmm1+jxt2h+cbanHs5v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dQfqNfCuu1P4+s/4p0vRfy0VLBNr7aWB2IUREnwHY1NPDWKzwNGuBGX+Mb/I36/YOu1Ey9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d62/nrrrfS3JxHn1vtf4/i0o8bW3064h2H8xrasfEY35rxySwtnE2L+crSyPnKS7EdcH8F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GfZvhl42PX/8Aux+uw+KMc6+kDp9dE6v/AJF25U5zLSqeWn3k1ENsvPXZlOsMRLMGeTdtV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hHWSMhdX/AP8AOuz3enqUlwJXo47Yq46ieNITeOnWxZIma3kdUVM1JSwxMLPbJx2976m/4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9Z1SYcCPmvyjS6frodRqqN6ipPnI+qalhlNMHW+Vr6PY9GPCRfpH2fS09nSPJvB37j/0t6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x1bu/XXa//mFR+elQuURd2OwBBU2OuyI4mvJbKWI86RFHG3QWsFYd067Xk7KWZkmDPVfzW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y0kq1KjUkXDa2os8WCLkb6lpXR9hpOIE6eGqj3v8AYa7PleJeXpmTdZqny0Z6i5uNesT+W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okfBWb5dfU9fH09jVPqtfCxPs5fZS6X/9+u16bj0MmIu8PtE1MOjeelJs1tUFN63VwQeDt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eQ127/Hn/AISaHXVN2fRSwQSPDcyIC+v1dQIwPq2VtZDwFvoCNtVW0tR/W+lG6/Ui+q2iN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jyWSBiLa8vy1+jP8ACzf8bXbaZUE1v5bKx03XXZtWtHWwzv7sXWTVTMi0002d4xGWBOVr2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SSOMfGwA10sPLXbG3aNX/AFA6XujXY/BNDuFLLIdleNdwgB81kv8A/j/GN/jj9mTw+wddo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g0WxlZlO19OthmBhfvJ10172HxW0QsZi8/j1GOcg9RqfuqPrpXwN7A20wK2uMQ24W4G4G4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N/G56avr66h71/p6Y93X/ACOom9XhkmtkUHImEsr8wZnc3c0lI0sqA7Lfm0FG1ttHYa7Vo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fYTG50GYIQGI8tRwl7fCnnSdnFyrTJjEu4Wx129/EU/0h1SctPvtdmtqFjwIR4YjZDp+uh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T5u2uz1XiwgmzY7Kxud9MeRfpqX3Uv9DejsRf2gXHQE2vzDXam9fUf1ao0JqqTcreReftu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7OXu6pahqWdJ13A2daWoTKMCTkl5o9dq1slLB7EftE1xG29/G/iY52WzR3idepmcyyNI3x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MsPFqEs0hDiN6YE9NPSgRy7b4NqUXf/lGuxqdZYWy+9tpKUeWnpFve3XXqo8tVNOLafZiN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5m1BHxCfIajoGfw1U0Pq4jJF1k8cLEr5a7MqvWqOGQ9+2Mms9rdfPXaFNwKieDwU3j0PH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6s/8ACi0/l5ejt4ft/wD+yTVtx+ejVVKcqTuqjovrlX/vUmqeqquPDed2vIt1HXpqsH7R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9V/Mamp1q6aWBjbiLytUQPDI8Uq4uhswtr9GvcVH/ABRqeNZUkifuSjFtVVLJTStDIOZeh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Tg8QlPBZHaQ8x2XZV7E7MdXWsnXEL7hNdtr/4jP8AUKdLG2C7dde1CrjkPm1lN88mg0nzv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E/di/2R/hjpv8jfp9g67QXOjnH0vrD66vIQA3Nj3ScV36/hSPiWYeHTT7tcjLUCA8WQ9UF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XzPoueg+Lw1/20d/D+kGFgtz4LkRCLX/9fRCOb8h/knqtP9yugANgAB5Dro76KA3HUHqG7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j6RU0MHuogp+ZB6JaWCcgyx5ldhqOkp4TlFCqt83ptr9WUf3J1FDFAMYownn6WXNWU9GBB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eoaeGnFoo8fM6k7EjlkaRpzdzfVL2dT0uON3dO69RTrUwvC+wbcN/9PwfftqloIKQLjeRl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jkQOjd5KjsGJzeCXD8A/R6o++iUedF2NSUh4h/aZvhe/oK5Ky/MCNf/TaG16voLao+z6eh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dpPTV9DqXvtpqeNyWYXJ1R063xUbaggFhqpoUqoDCxw3DK/8A9Oxnc1R1S0NNRrjAp37za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OSN1R1GL6i/R273qJxh5UdPFRwxwRdxPTV9lRVkvGeV0OIW36gpvv5tfqCm+/m1+oaX76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AoAhDsP5g1J2HBLJJIZ3BkYsRF2NQRrZouO33nTVZ2dBWlGcmN02zi7EpEYMxecD+XBBBT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u8NTU0NSuE8YkHhp+wKY92eRfpF2JSJ3nkl/DFRUsRyjp0VvmHon7MpaqUzShi5sDr9TUH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H3Ta/VHZ/3B1DFGiYKgCrso/xZ0/oP+Qt3fsHUy5RSr8yHQ0oy2Gsb7H+2sXQeza2gGJtl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QqDbLvFOUcp6+Pjrz2yOrHx/6eGt+g8fFejWfEj4jdz1Lv4tDexP19MA2c/2//kyr6HUnf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Q/wCKt9tfH/GHTeg/5KfQ3KzL8rEegaH16a/PQcH66/p6a9Wj23OkiCG4ZvIj1eH5NcCD5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jQSL7pdWUfANP19MPuvzP/wDJlX0OpO+fRQ9/UP8Aih9seP8AjG8NN/kh9J9FVGoqJ9viv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9A/K+rC5AGOth/wC5z1nq589X1fV9X+wg9kn5aP8AgPH/ADur6HUnfb0UPf1D0/yEfvh++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h373pOjqtjvOx+YDRQ6II9ObDx0JvMat9s+k+A8h+4H7k9T/ndX0OpO+fRQ9/UP8Anrabp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Zf0n0VCAlfy0YhpoNGn00B0Y2GrHVtWOrax1YasNW00flrDSruNN1/cD9ye8f87q+h1J32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/563XTdP8kfw9J9E/RfTjrDTQDz0YNesKBcUrH6esOe7RW0ZpD3YkTXFfb2MAHy8bYgRR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08l7bliNxrjjxTXGjPx2PlHu69NEatq3otq3otq37k9f87q+h1J3z6KHvah6f563XR6f4U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bC3P3dYQn4iPrwU8JRowP4WOjG46qfRb0X0WbwG+lytzG589/PW/oPQmxNvBQ04IMDIvzU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d1LA2vrHVtY6x1bWOratq2ratq2rfYbr/AIof5DV9DqTvH0UPf1D/AJ63eP8Ahj+/P2Lar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x4Z0JJgBizJbppaqqA99/Zausv78Nb4V7Qqg923Hgq9rXvlT9PAdpUjd6B1J8dZLfG/N5a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dW019I7Rte+X09a84hoVMXyuNesw/eMNLPG3SZdZfVTrf5df8p1cfXV189beY1bVtW9FvS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r6HUnfPooe/qH/PW7x1f/AAp/wGY8Ec6u/hCde1+VRq9usyLbrqplOGMUmeVxJr1FfhJGj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BOp9yR9T8vDP54t8m+lL37hXyaPhQHicNX+VeAs0h5o6ZW3Op6SpHNT+3px1lKlbF+W/hj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nOuEwW5RsR8eI1iPLWC6wXVtM0wHstzozTomRa9uuv1l/fX6wXxjB1+sKe9uGb+A9aj8Vk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HGhPD/vA1x4R/tUelOQurxsDqzeSnTdelv8Bb7Fv8nq+h1J3z6KHv6h/z09T/AIY/urjz0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JH841xY/PTTRIAZH4YPTXr1IP5wOpZHaRytTLwy3JriSWtxnI0d+u/wBglrjluPE+gop8N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R5UoopXWoqJS7ptHBVzwcKSSFsYjsj+u1UFKoiyYnqsqLWLEJ1aJ1FyEhUQhroiLssaQLK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oZJEyS8S5O0JgqVLxMcQbXanZLluUDroQSkAqLg9NRpFb/xCWYN8MTOFBOL2+XiSVEuXC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/Xb5b6fiEezIU+fNtdr+ejvsderJ9derR/i0kaR9xbeZ1t1I1y+WuTy0eF04f97L5apBbi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otq2rfurat9u32ratq2rf4Ss6HUnfb0UHf1B0/wA9vq/2bjWQ8xrNfmGs0+ddcaL7xNceH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ferr1qD7wa9Zh+fXrUXmdesJ5Pr1hPkk1x/8ARk16wfuH1x28IG1xZfCDXEm+5Gs5/u0Gs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pB1mjGuL/APq49esRfFWr+XrMB29dyOjVUt7GeQnRq6QffNr1ym/3WU69dj8KM69e8qRQd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GDr1+p8o11NLLUgLKwspuNcPWGsdY6t9q3oGXMVGTBOmRZQGY8q9x5+BGuDnJ9m0Hq6ylp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YxUymOGUNP3bHZqmnqJ1gU8AOl7TwmjAFHlOZe/LTwwUlCsiYiQJe1HBWVVbUSMxeBVAjL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s8545MAiJy+u9oy3w7uqirjWpf+XAxUI3aEsIq4JBUesUYXLCPhzIkvBwzF8TTxHwtr1Uf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16rJ4Ea9Xl8tCCYtiqFm8ljFFaWspuMsg9kkj8SVnxWIO3crEoTFF6jUDiHvaaKdBNIyha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JUxD1GnqJGJ3kVZWY3jWONT3uGD47aiBiJtY5ddcX/T1xv9I64o+RtcSP6jXEj+bWcf3i6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xPlrE6tq2ratq32LfYtq2rei2rfvLat/gqzodNdpCFGR8txt0PlQd/UPT/PBo9o0W95pL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vmm1+saL5agny9fo/u5tevUn3Mt/L12m/3WU69epvCjfRr4P9ybX6wj8KG+vXhb+B38B+s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WE3+6R/n+sanwp4tfrKr/AN3j+mv1lV/JHr9YVp+7GjW156TIuvW+0j1qFU+RqO0f97GhL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iQ9QBb1iS2spib8eTXN4yyHXDHiWP14aawT5dYr8o1t5a/t+9tq2sdYHy1wX+XXq8ny69U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3zDVVaZZ+DXQxUfdEDdlUUVNBUVBkpobjjvXGklmdaQSBVIWHVN2xLQU/q8aLLgOWXsSqF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8sZzXQxnrpI4GSMKvNJ2lNTxwLSwRvU1OQWMns+ooIVqa2oWUQJaOGm7Q/WMbwPwqKnVd3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po6WD1tyfe1NRJK71WIVhaxlqOJFHxCzSM5aSSBBU1FKiLw4gTYTTUvDTgtnNKwDSFI1ik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/GHm4VOcLyTkDGp/ZQzyOHCLk+oJVnRZY74P09Co+EkysAIuuo6n1mNKUpeSTZpu03pWm9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f2rPUcDeNL8RuVIWEskSTszw98RCrkp1EUcvDjkY30Kb1hlMh5F3SPg2AsdvDXBfXCfWD+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t5asPG+iB5HWAYgYXJ6B6Vo1MkkXDVerKY2ayPdvL1R1h4rVPCue49PUhitPK9Vwx7Qg1e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3dceYdZE+mvWJh92detS+MceopKiX3dJnbrqESzcT2OPC2kHr8Oax8OTNug9bi8pNCrp/N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ttesUv36aEtOf56aDQ/eprlPR10F1gfLT3XXG0s2uJria4g00w0JhoG+gNW1bVtW1b0W8d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zRujW/cEVbViCeoiSn7yQkgbsbDzjl4xHDeOWK9mkYMVYK/Db4XaCqkVmkqJpGjc8XVSZ4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jFvayVYijuKmKnt3UMNRUOaipopETEFhSujSZJHwlHQQ/vfH6H/CX1f8AxF9X0zgKx8lOj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+YQN5jXB/EdKgXcf9fRf0/n+5tq37rfy1i3y64b/Lrht47avH96nlrhHz1wDqSCTG8ZUv4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m68J7kPGtLkcVuzeQoGvbhNfXAiXqNWhW17DLoFaFOZoeMvkWgNmhPK3QMwXrrieI/voub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I89wbMjVPKSpvba1TwOz6JR6mvEcW43Fidj72Tg/w+uzuyKdYmqO1CjO44h0XSR3AyeK/v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ug7q1Czq6uc1HwhjbdLA9DqVwuWTEn4QCWF8bny7LkalEtR6j60lrPU1M3rEjzPaKNzcQw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uUSU7sVFPXT0NXJSUfZ4WjMhtJV1gHZ+EaTPPYXE0MytQ8WpqpZhtlRVtfDUTTRRjg0nCt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46VuDT4COV46tONPDdBHEBwzx6dgMZbnq6qaASftVS8sKbiOOqpo64u6uKG5CQVqUwppKi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94aChpZu0JgiKUhivnPWwdnUkAjjnaaePvPTzSSzRwU8cTY3YaNWtRU08kjer4eySD1erj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N1W4ePjJE8MYW76pJZa6of1a0tJGvO/AmVhmll8dGqROeCBH5sLzGLHPjceeT3cEdFPxKh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ktlWMTpxYqOGbtLF+ea1Xll6phDEfbzxx09VCs0tYJoptwvZhpzWy0dGMFpjl6zXPFJVxr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EzLL2faOl7OqVh4hOUV3s0VY6+qRgLqako3mhWYtBLw+I7wjs5pp42rhIsNufi0ETO7CQo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riWKPs+NoI2N5dUks1DxWULPJPJ7YSdn1FVevnqIIEtkwgInh4yIwhGweUcCMTTezjJsrW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IM3VbDmPWtpoaeSlhjGbT5F9cBfu9cJPl0UUDxGpyB8bayPXiPpZXBF5ZMfEPU5AGF5Ibt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qXP19cqvvzo1VV9/paqqH80HUVdVA99NJ2jUeUehXT/JGdevT/dR6qe06yPDhQRWJsWiq4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njDJ20IiFekN+uqcvUwiWNAqyLeMpK1NVzNWmR/ukk7T7SqEEdPT8FY+/qgreCk6zXbG3B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8Dpbw/WNP8smv1jS/j1+saXqWKjx1+saW6gMSG8T2nMnaHBltBSrdsv15RcOZ3yidO5FS1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Kj2U8p5aVpRAi+sy2ew4gjko1nUw1ZjiW5Wn/AFlTcWIvVj3Z4iGpoWkWsjfIu/tIqqrV4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UNy+2HK8dzE0/aVY8fBlmG5sddnunFN3VdU7pj7xWOsk+ddX+o1ceY1dfmB1kPmGslIG9t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/6+Gs165DfYC4+YaJ/GBrLzI1dfnGuIi9ZUHza9Yp8seOmXkaulFz6zHYeIrKVthOh82Wp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eGvWKff2yAr3hxIz8QIO6nNPMX1xE8xriL5jRkX5hoSx+LDXGh+YDXHh+8XXHh+9XXHh+9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ya9ap/vk161T+M6a9bpvv49euUn+8Jr12l/3hNev0n366/WFJ96NfrCl++Gv1jS/fa/WtH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7ZoSAeIdfrSlPQsdN2kscqRS080QlNo5ZqoQLm6Nj0J/WtP8AJKdQ1az5YBgVNisnaUcbl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f1qn+7y6/W3lSya/WreFI2v1rJ/umv1pP/uo1+sqk/wCzx6/WFUf5UWjXVnyw69erP9LXr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XK378aar7R+CpB+hrqyxWeaQA7HV1+uPzAA7qbjWOmAJ2fht5Zum0g/Iq26cTaMkZSfq+n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VuqpRSuZNwoTow4VLMwrFzRBvqnHtpTTKs8GOVnaKWXMLwYm6CspfVXUBuIrrcNY+WuG/y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rZdtGnmU4vHifLgS/LrgP9NcB/Ma4V8uYcve0YGHRwfIRtFJEsvEVQ19pCeFxqcCoVWtK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sS+9tUaxVEKTOrJnflMdMqM7HZO+RJC49l3lPMuUAUMcRtexmoiFaGS6Ne2mlocQ/rQt8Z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WYYhubq0JdoYXk2d15hIkcgMMqhw3VJey4I4HEmacxaGde0KMxrFFJbAW1HPZOAsjrzXWQ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WcjY6btGVcxHYZWw1+sq1OZ+UjuSSVcssSzU9Ykrun7Rr1mdpI45EVAw5TFT2rkWovJC53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0lMDBJDs0Sz74FmGXd1NDS8ESUle7YC5hSqly7iX6LqtPacEX7RRtDI3dn7Pg9YaRZ6kUj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S1OOfGB+OSrlmFmkLcMWQRlOe+3Tfs9H7aDpVyP6vH0XtCSCKeanor8BGsG7Im4JapMyRl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6maaftPOqA2Ecrh5caOn4CE8kFdQLTrTssUrPJ4LA0okd7xxptPqr7Vq4aZuzG4SW9mXeV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pKZqniHgyuIx17O7Pk4NVUeqxE4/s0pqHkXglmbh9H/W00HZ4o0cRo2zND2XWScF/VHtP7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1SZYmXhtjK1BReutUtxUp46ewdxS1dWT6qjSrEd5bnhcR7qbFAIcRCzkF44zvpEjrpI6Xs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E0lQ9RN2ZI9JTVbXU2neoaRiMg5jn53emil7RrWXOOBCPaCeJKSpFNHKlU5UljTtUV96QV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qWlpIeGrVDVE2Xs0m40MHsKdOz40Yb1faVVVMIXUcBWsUirmhhSE/w97CCKs4lT6xtAkkm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4lSasFTVk/srGo7ToEKFnoyq9UHbHqJlX9ppfhmgMcNDDRRUeUtYvs5Zr9iOsswSq9fGE8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EsVPRpTlzaWapoqiAq0riMnu64gjaPHJSOUSRtWVnHlxefJwpJi9SSCExGJDk6q1dHJJJC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1DPGv4SCmqaKprbJFJYjmc1kJ7NkWKpxqTLHaGOKt5IsuRJbHgVnaq2ikjgCyxNqSrmnmo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5jqHaqqIJZCiRoCwgBPgBbx1L+wh6uqUjiYoskUkcqRyBrRSWIaY04x4EolBPNphmDawtq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ECr0fCiFzx2YW1lpsMuVsx8wudRxDmMhYKBp1F7xKyrbpGjytgnUb6eRKX2Tx8Wb43TiRA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KJe7SGyrSipeukgrk9WihXc9qNw2ihoUWQyA5tKiRikky2qL3FbUtFPwpYFaJGvG8VJGa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xOufq7OktRwKh+EEBxmWZ0bm5x8Uc1fSuka09IYL94iWoMkEUUSSCQb6nejgiSRpnEl8Zo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1MMplqZeWKJ6OnljkjmlxlS54dDG1PNAZW4CmMtMaupFRHLGgzUb+s1E4kHKw4eGQFJR1d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mXHP65RTPCOE8/Dv7Sup3hqM2iK08m8RrmUKtkLC91kp0jkwkuyTXHEM8aM7BZGuDcmU2j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xgxl3HNe41GqySYr10kQ6ZqknwrFn7cSRbwC5ESUTL7fJeJbB3pHjqcILyQE8r+rL+G/yw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K8fjJURxSPlGmx669XHlr1bXq4HkL9Ner/h16uPl16sPl16v+HXqq/Jr1Rd+S31FKnlr1Z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/Jr1Zfuxr1cfINerj5NTcCnAMtlyNhqONJEDxi6t0MymGMycLIL3tU+E8fFWPbfUc1LM6R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alx6xga4P4RqOiMi3uu3hwfwjXqr2yEW3XXq7flplRLZsqlu7rg/TXBPlrhHXCOuE2uC+j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8xg8WUX8SImjPLy3OpOLP7Ka0gTcKxmS8auZkS16eCQrZ4yA1ymBz5nkspO6twm1wY8e8w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BOuCdcE64OuDrKLiiHjLxfu+Ader6kSOJcpJAi9L+xweTiqUj94UEbwie5EbdGlLQStxWE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KOCT4wXxvxax6iKdY4jyy+61NBWvHDJDbJlHFpv1fVPAk/De4us9NBViMS5As9vZETUrSB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IqX4K8/EhIIWoeOPB3jf1oy+FP2j2esuBHqzH2ckNfUUxf2WJXiDnjr2q81lQDhnl0hpmA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oyJ5dOuhJlyx7P8OpVmQK7/FbSuxIW2THpp5oVLCSRY3XvB+1YElxZXCjpLVVXEC4ExE7Z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rENHuqlr433t1Wlr/AFaOOAIjI1ykzV9VHGONjOj7PqOWefgRx3tBugfs2rSmkq4pvZKMp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cCx2kr+z5aXH2wqRPfGZe15EohTogmjCFF1gqjm2kts6VNTDAIFmbgve6R10uPDaow+V/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9Hh7SrqKlYSQGalqDeN6c9nMr8emZ3bbTQCNxHj9CZFGe3t1tqlpIZ5EYymngPWo7ToFp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oZGxsmPeW2NrtqhnA7NQskclOtw5qaeGrp1limEJpu7CJJ1RoVblfrGL7qFvj1VJgrqZBy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hZGo5WnDjnSHtQ4YSorRk82pZ3mkKSnFci0GoqSqqE9Zoo88TZjH0JI5emuyJaKCdmrUyD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pvP8Aq6VqaDpw+yOxVr+JPNOYo42truzyx35Yrqur2SQMpF7aSoMciPHdBGbiSLtqsjKuS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zdhOZHyeVyzaPZNY9L6yka8BRkNdkdm9nVFK086ST1CmzR0lTNG8tN2a0kcDve0ktbTNNZ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JSkqiYF7PikqUjyaabsqGmEnrdYGs2ITs/tFk4dXXpPVLDf1eoTjyLVS1sc9H2XOTO4iqa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AyjpTQ1va8S0nAgpGQj3ys2Ra38w7C3BiKlsrnVHN6nPnMjcPCwVS7SNNOQ8jPxFjqauWV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ckKnmZmLBuYLFilQGkXOK656M/ZajGWmiiWMXaKesgnnqeFStHHj+ypRUtTXYxtU4iJ99d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qKngWO94mdP2dcD3ybtqeTKKnisq8/XPg24LcPK7B5JmqPbTymWUtxF1XdqGtpoYxCaWLc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KE05TmfrUV/6rWkaWSc1dUFtBpbNwTVnkkK8U9rPQmehSj9qB/ESdsz0jvTp2cmPD3mkpa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j5b3zElbNWVPrE0gVo1AigZUV841Baa3F0RJYNYufm7PoanB6papYFPckqor1C8Ko9frT1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OtX6qXilARdduUPHi9cqpVQxLaOHsiA9pIJZC1OI32M9Rw6yeGJw8cVouJSw1bVLzxLxVW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J63gQNJxIbhl1P2rDVUj0iRiC1lZpHmipsIbJUSuJJNVdSycePeJ4+k7iM8RmfexZdBlu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hafFZIeUm3sj/APBS0tRMM48bfBpmWLj0xcGdUtalp/WOzZKzeSfdIY3oabEu1d3Bc6igj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6/Z2BxcwKVKs3Z9Y8UUUcVOpyuVZO0YiuTXyljs2vWZYUFPByqsglXVd2jLWAcvCigu5Ek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a5Cjgaz2yU7FcjqS1wY+dr7iAmtqeDSqXfU9HPQy03rS4U7tjI879mQGkWnmZyXtJKY4O0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+WyiGno+G+/32oKpez3y9WzRlQZ1NX69LLNKODwZP2eOHgpD+sVmJlgUZUU1ZH2nNEHiip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2f9VZ0fZtU0kBUPJGvaEsjxztvLEQYdVcdRV9nGeYx2UXVkZy94Y+K0aMCnY9LFVrJFNJj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WOSxy9mxRZKjMERHZm/mSgcPhryhe6z2HS99LNwo2Cd+XvSQrmj1AqsJ4GUIOI6QLJ6wkk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sQuFSIXUWllpe0KKnxVLsYxgZY+07xSLwSHUXtFIjwxzIbxt0L9q0MbkzR8FLsgHCeTmCg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Z3HdWMvDOyESUM09PFT0lSF4O13nHZ3BpqniSSEe9p68VcBxhdEUldKtgZGsyR+8WVOK3r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ZD2gj+qHOCWVbrmYK2GQ8LhMVRRhI9dBT5h2UdOIBMklQsVPIlRFiTJIUKqWPQC51c1qA0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ZKVeXtaOJg8giXuVVJSF0qjESE5eHT1U8VLTqKe9yw0FmeqqfWomSOYdOyOEkL+0BfP2gY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qK0lheirJZIcZFD8xGVTUTLCBDTgyiVV08inGaN0meNxZEr464OqQujRbyaXtCPi8FJ/d3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hZs/BaqjhqHgmOQxIDCe8MD1BF1UXIhmSoiSZL4SC411GnIhTOY8NB1Ze0qUMMJlkJ+FRN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wjGFp4ZYu0D2gJjRMkvejgoWr1dqauRlXD2UlZWsPV6bicPwqmhSGpjMtHU8WbbiiqaOGt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GTVFJQszettarRlfLtWUJEsQj4XEY2ZKzhwJNbh5co0WvJDflWQnWcVs1kHC8HienlUSJK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z00kPCtIs74tqoqqen4fEYgTG0eqirrqSaSV4FeiTulO0IeDTSzeyaq7kdbA0MvrlMiesC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Ub3DZKCWeVEBZ2CKvUutJ2kgh4yG/NG9FQrT11XSmoUrgvsq2rmijqOzRE2GGHGm7MmenH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/s2oRQ0/DK9oRniNiF7Qm4VcxiYSJGbx6i7UrID6ysiSLsMKrterhkpZEhCpOnWpk7O7SS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rRCDTrkobbFj3D2d2stMphmiLQ9V1TJKVmrqGRGErsRTzzT0tb652l2eHjn5Svs+O/C9kj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WHJDujHvJHR1UamjqQxVLue1amqil4RQcVVDXpPWa+bgwuVci7JWJ2pDGIqiTOO3ejlq6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Ni+looe05J4uJ6u9LflnpmpZHppd3QAkShVPLHkoG47PoJ6st6rYNHvjVRS5kOPaoSJEpo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WMytYNJBW9jVJhk4cqMmdqetqKWqknp8UbfixLUtITK8zjK7Sw0vaM1PjLJEJ6bGwSjiar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Tg34NL2j2gk8ol9X4UiraTTtGDvY33Ywdl01bDn66sNUdhBXdny0EqxyskiuLpMu2lrZ1o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toF0zXAqyjp6jU1tPTn1qKqON0aqi7KizhMctNUW3KoztJDBKCpuCewKhkL0kjOFdSYNd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SK0jSxyi+qKhqpo+LApdR3tCrn7Pg9WrqJpIrERMlBUy0vrMarPEu5HrEtLURT0oN49i1Z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IiFhd9HzU7jwWTr8I0S1l8WTVBL62P2CKOlq6cc71n6uiEYpZnmnxtJL2b2Xx85apKgBvc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TPTciSFQwVRAk3/iCSoosOEKf1+Vnoo1hEjYxw1tFXRS4SN60xHMOy6elq5LvTzS+rAARM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pOzODTjlieGSh7XR3eyrGbPqt7OLUHq0EkircKqxUld2fSTrRyPLA3PLItf2fSJAgrFDPY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CSSOSJ46f+W9PU0tZ2h2g80stPG7Dgo05pYq3g0MlgClLU0s613ZEb1E6xrT/AMvtTteF4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7PMnHfiQ1EKXnikztEJO2a88Sox4/NPInZfY1FeoepM4iHtA/avZ8QPAohjOmIWsiaqKVM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wgpu0ezoqVI5ErOIx2KR9iVcy8adfUoVsZpZ6Ts/hiLs9jVVqc81TPT0V4afsuV6mvk6yP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ONP2ql1FOnZHaSRxzNGrSSHenh7OlpoZJq2WONcOnZZ9Zk9aFKkzXtG/biVM9ZmWBjhiUr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KXZTvqUqI7IwPloMWbC+fE5bxUctQjtFC00UC2E9L2NLJHJJNNwDJzIJW9o4icPEjWMqlW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oxfe/xKwbBznJsN7dB3aYvcENbgxgCQt1ERctoDhoDK+7X5YZ546ejWngSdJhjeq9TpuJ2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0UU1OlZUFfWwqwPA7Yapqypnkwk7SFKTuFrUeqUReu+v13N6tT8eu7Jh4O0TvZkERlZpHN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Gop6KnLRTx1EzLfh0FcaX16teBXLsLrCnZCBKiqb1matLSGIN2Spn48U20pNMqSVFZYVE3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NSLK16YezBwZ4IJxkVplmRztP6vHB7SpYPvbh4UdQQI2aF2BsjcWm4SrVBtuvZXaMSRCnM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HeHOdkjAlZ2ZZXqaNoFmoKeKGZmHGL9lV0lLI0mKi+Z08zNjeJQFW0LXXH2cbR2G75tcL4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ya2QB3zNioHN3bUdAtU8qzVHqnq4CqsS00faLQ11QPVYjiuu0V7PiWKHs8FFJBleftWKZ4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IpKVdTUyOAJZedRiuic1Vk7iEq2oOFLOqVNUKPjc3Go5aKOiRHW9Nk37ZVtS13aCUlKwjg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z2pqnhRVIkMtpFikyikVbeLZaiTNbbDl0sKhOMJADLsUhSaApVsuMeeMZasqaj2DEx0ilf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ipm4ACTOtlVKydaipqqcinWcY4VPqwgSeKSR1kc8rQidvayCP2RxJLmJ7AtYC7MRkCBa2p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OokmjgaoUqqyC2kqA4KR02RcASaqIZrKWQbjEKgqaZbho3Th2K9l1DJWxZPye7d+0Ep6Sq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M0iwxxN2as8k6s+5ePsxw9Op4pCRXjj0kb9pVORl4NPTsy8SWKkgZYIDjUzPcar+zpKl2d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zhxuaTh44DCFuyY5ZlminkDrbIP2hO9PwGX2sZ4ZqqftSel4kQxnjiBxlPaFW8s0wlxae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Qmpq5ZOKSBOa0VNovUYIjl/PNdNwJUknhMmB4a0rJx7vemilbBpO0oVpHiljrvWJn94aai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PFJH7Sm1JSz9owxpW1CQrG2Ugr4eErVEEnLHg0i185qaeKWR1BU3iWgqqaOREqZM4CSmqy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oI4uQG8+u0FpzBxVjmUFeYwjhRxv6s6rM98j2kqyT4yNSvLbhz9nrTT1Er1bLNUsA+faLc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GjhJbVE2HCpq6oCmOzQsIaIPJR1FZLUr1VaqWCiGEeIuuUcUHaUruP2cYr0kqO02MMsUsU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RAskscXq9RYhFj7QgyVWz4sIwKVvEno4e0qeqEfqQMo1St2n2vJ61DURxCBceHHXcOpmmm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kSeueeXipCKcBVXF+0Iv1UaR6VopnAWKWmgojTvVyVMizqwxSsZGgjHrLysvNjNXwSUUEN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lAvak0TTqqnxjRquokvE7lw/UUicORLm8glUQakp4xLeoIMUgCItXQVuMqoeLSg5IJIO0a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arX2bUkkaU0UMqDG4hjl7cMUPZ5R7+sSnGKSgpu0p484C/q4Ni0UYqaOJJo0kWA+8rRFT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xXukkjxs8TiIIoUgvN2jWVEJhmlXnX2Tx1tXTxoIKhjCgHD1JLSSU0kk0JNcBaCRltvjcf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VMSz03aMblkBCcQlBGRbgsfZtiZO7ZXQbxvljlyN3cw/tJFsCh31RU1fJmlPJwrm966Dta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MJH1k7Q7HhpqVayKYSJF77T0nGyPZ6yyQcLinVJVxrTYQRcOqU3jq4K14KoVk3tZ15ZB2n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VNPHJFIOtTBVtUz8GvqjFEVyEleWYwx8eN+CMIddmz0kc7mrjOYH7Me2FiSdZaeUO5A4oS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u67GoROWY1MlPVK16dp1Mk87SueOzm8wTnRCbAsAW7W7Orqa1Q07V8Ea4mpZn5Hx2YW1G3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TvHTwuZKLjQy92TsyKN6BlMrKsjNwNdpUT0U+HFDpILod8h05dIlI9GXExiqV6U7orxZx9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WYcFDMfGOk4PHUVBZIL+0btJYY5FVZkqxIuKOK28B2ZJwRwdVNXNUyMaqW7xpZCK/smo7P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2FMVWGWSmlSaJsTFzxNXdqy1kawvDyOw4jU809G54f94+0v2rs7ixSq6ixqNUtRNTM0kD2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WxS+sWTm2KVc4lmMpjRMhc6d8tk6eGhIRceekmN18x0MRMftUkZJuh1JQVNEIaqa0Mg5kh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ciOmHrD+z4k1JJQ1VNNW1V5Jm99XGC4EfaTVxF9dm9k1UhFVUs0UGHdr+14ez4Ej7Ox4r6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d4JfV45DzN2pR1ElIZqqtM7R/wtJR1FRRUbwScOJr5CKOo9YU+vyh4lsdTT0k9LlPVFIGt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oCdn0sll8DCYaq1eGgjkKkiv7XpXp/VaSjWJMuSSn7R7LFApqLSPFHhwrCslkalpilz7GB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VuZIu20qDBRwQ8KNzwnFVTTTywilSONU2M1TNT0KtTlVrayXaSGinqLyU9EqBpHuNT9jVN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IzjKGsy/V7PO1PTDbFDT1vC49fxp+z42yZZe0YA5ahj4EGwEfr0MFO8Xqw9cZeatg7RqYW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WCCKhpu0S8889UaIzbzaRS9XNJIvr8Qdkv2nNNHNFDGoo7xluF2ZWuaFqipliZ6f2YFHft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oaGAWUdsx9mU8tLC1Iir331TLTxVEVRNAJKYuUkg9vXPD6rT+rdm4kyHtNquiX1VqtpIpN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scQfHe1H2bSQUPFqiJcVMx1PPDU1mdHHw6TaywwvUVNqUF2NzPqPsl3qljrZOBtnGlb2KX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qZZ1TeudnJTmUYNJDdFCdq1iS8GLh8NzdUm7O7Sq6mJqlFzkBKGOjTsiog4kgq2N8l7cWC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Y3qJ7RwyU3ZcdP6vO1eIZJrb1/wDGyJFWGriI3aLBVR5HXFfAzQuQYgetytDQwVETzSVgh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aOkhkkrZ3LLugq3py2NMGEQvuLnfz1drY3IXxVqucphsOXG55RvoRJJiFpXgVT/EMaOMS4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1GXzv42tHoU9RT4yTQMqMLKY4kSSzd4x8un7QrJlaKWQWHK2pRC+K9wYdGrZUGK2suynil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uT2Z6p6xevduGPdrTqjdqZdlPHBFTJcyRTQ9mySfrGT1ionlMgqe2ezhGrdoBUSJcfZyzt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H1NLT+tVqKsmDfFH2n2VQU1IZjK/rmxCwV3Y8K00sdBhYWMlVUJ2n2mj09OUUbGDCamMl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inJxmc5th1Z1ka8zRqzSY9+gCVZmNZIxSG3sW7JpT7NGcW6Gb2E9RHEc1jNuIZDjeLmEW5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Ry2yXXZ9M1azx4XEd+HUVtC/Z+KTTrI0/ujXUlVRRrJLDaE8oK5rTQFWuz3kVqGujaGp7O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PnITlJsDj8GpezXi7OiZuz3jrzKEDVMM9MwiZ9yt8FqadEj4YMb7ZmeSMhcJZHZT1VqRbh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qWtWojaBgsUZWzakSKCsaJHLgfHw5CCcRe+AIeponkpWOJV83RJJ0YvE+G5yIgqqypinpT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onqy7tJKx4YsEjrJAi2a3D5waqrmrOC7FKIR7GDiw1FF6xCAtPArGopotw4t3rlgsMscS1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ap62LiCKviBgsc3qO1oKNcYc5ohGBFoqKmoUSg+quy+sT9q00HZ1MsMMjMspPs6Hsmgrab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8aHtWrlEeVRyRPsVnlyRxI/EPR4YZa2o4TzYl2zy7T7O9VRZOJHIpbFAiu+KFbAdNUsEVX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q/TVTHLRUYCSesUKkCqSDt+CXCLhtTR7qxr+zoeAKpKziHrHqn7Fh4CvIzSyKLnU09JBUR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/xqV6dmGEmBuJVTSAyg8M8FCTb5aHs9ayrZePwRYsRDSympqoKVDVpESCz5KzGbJZlOLao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VZ04fXAFEqGkdF4bq2WcHBYNFVtKYWN2WUwLVzJQvLHCwwXUdNeleUqCSwSPUbCqpaWj4U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VvazTQqKaq4Uox9mzABIZF7yndzTvOjyxw5lbaAcLJt12fVN2hWRQMkL96/E1HUj3L83Ds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2CarkqOFMV9oJ6urfhMJWxhPso37YquGjcAFweaXtWsiq4I41WxV+ZqShpZTCiVf8UrXXt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5Ko1HDU8DVDPJTQNGtbwDUG2CrV9kRusVSD0y0z8UO0nM7ksH5mlJ35l6A5RWLFuYa3BWM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2XRVVMvEVmmjNpWnsshi4iShDbi9iyUyVAjqNhLHZJO0eDDXVEVEQaZTy6EuQjtZXjbLR+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Rc8kaZY5sFzqez+0UkiqIqv1jhWyMna1aJY6q6usd14ddPJIkfNw4Cb+rdl0lRBTY1Zyjq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p6jtSel7Pl4cajnFf2fVUfNKFcLsZZFICF42SF9lcnKT/ALXrKWtpo/b0+C2wd3pqE0kU9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tKWGiavaVI6iKNoVulOigsVbLmHSmqJa2GpgeVGlXCOKaupRH2Vw2jBlWTmetqOzK3s9WA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r9ZVtPTtRcVHjZeEk8Kdnv2e5yeGshb2a09LJU1CqsJkjVgZ9Sdp0/ZtMaSAGVl5VFHU9n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+HYX4lZLI0r87vfrrJvrtqGqX1FoZqf1rb2GnqqaqpJDJEBU4gQaiqauiwqoCI/5RkrKlq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4rEB0awt45DvbLdR00XDR4N4bjQ+IgappLAJIn9LX6NlYodGdnfLLNul8Xc2jUs/UoEnpp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ykjSjqrfBuCbWvh47ngPe6jT9em/otGwgMKFZLWlHbksrSRwzTrNit8F7TkWgjoo41S62e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F1SustbHeFqgZcsECV0zstTT+rUf8uHtOqp5I46eghChG5tTduVCTwZwKsMG6QQdpxVk+d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RO1J0qK2okhf2Jt7R+l/oLp2ZWJSzhnQO0uwkre1JEdVSfgubcTVenZYg9Ymc11U4xhMBg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TU+A1UTRDjLFBGqfyn7Eq/UGl4xtHKAXPbPasdWxFPArQwWzk7Hp4qmqVJ2wj83lhiqqei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1nftekpoYStDSS8bvTVFDJT00kLTPeO2TSL2vSCWTg8RovjeunWsqV9QiEaKMbVc9ZIipX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eoewpnpnlLJGrrxI4/eSBL4ljfOj7QaiLEIssk3WWlWp7T7TPGqSm+cmu1Y6KGjY5yGoUB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TDvxrjaPFhI/QQqURuy4arnjpXYTOV9rDF6sE4tOHnce0kn7Oqj61VzosKKbing7Z7Q7gZ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2ZWdpmee45n7/AGVH2ZEKkVGJljkwlHbMmMMQo5bUVRleH9XtS9mx1vracWoUYxxNUUv7R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DF6Wm9UkrqyY1UgiJMvZVHR1sLF5pIj/Opz2HTxrLJDUCKEg8OLgdm0URdZHlr193r17tD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0Xso9VEjvPIzniPKgBdWLTtGJdkXHXZpommcVtmRxeDXaMlFVVt6OLhoo9o/6z7PNJFHHT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lqYe0UeaK0CxcjalP7S8gnz4DY00k3rlXEKyV+L3grNPCYcUpwrAe8SaSJcVst++T/wB9b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j4hwvUS1kkvLviNXxXFeh66oZvV54p8eJwubGt7UftCNIlUovU6kkVpOtrIFcpGFUHLJuh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08ZLmFDtyg3O1gfHx0G0HLOHvg0fjV9qRVYhhWn4JHMXlrG9grzmSFGK8OmyZagU8bOvDV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pNDaKZRtqtmmrJFnl3k7oLOFmaDEWVdUpmop6WqBQd5ItVlYK6okavGJijtSRQ9mdkCk44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a+OgpKQVNOvCqQLUryzLTtST00KxmK+byy1FTE9RxV88KGBa6rEdQ/DDgSyit7Io0gdqeO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Fsy8ZTB0NsqWuak/hnsysxj1IvaPa37YsDVCpyrJDTntcGCrqj+wbYyLdYo0BEkMZzSg4M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3ElcmGplqaXsumq44qmSZuPbn7VqaXjdmhJpK0QvnJB2vWM+MJp+Ab3keKokjUhLLl3mO3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6vwDghfpupwctb3Z5kqZXrKkviM2VVSGVKmmhPFiaPikNpm5pH3V7ZqbScNJyhXiqV12d2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BLHJzSLVPJJLJYKZZ+abQ9ieJhxHgKtiJ37RonaOAFpEti0RSGU7o6t+0x9m3gHrcQjnCx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2VRT+q2HMOIjTK4O5x1ZJwyO/DvvlQ1tSsQpBIPVjf9mkwE4Zjswbk7Or46BLS0yyu5ux7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dqdopKyfm4i7JZjfwIJJZcrXNgdEJwDJmzTREW1P2sans7h+rFZ3C8Wam7IqaunFZE0aAe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yntK+EPL7Ps3s6J1M0gSaKZHaGCtp5ZQgCcTiQqGEFfVwwGLi5Kvd1SBKmCbOmaoqZb8K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KtHdbRvJJiscZkI72j2Y7v7KcSz+MXZnZfaNJMZjJFTEqVCyq8tfVetyLIyv7daPseCWGQ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VKOOhaeCV2q0bF0SmpJJo4fWy/EjBjftKipFp8oLRlLuoppFiO17vcNHDDk0CyC6fEs1sM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Av2dQSVoZVwVIyDIa55eyp4Zez41ignBSeO8zOZN+I7c2lCrKqI15eriSMXLDlXfljNplF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qHFMziMudmn7Pfs5C/rUcgQ4kEDDpbfmWauyoKen4YD07gx1ELUslTxO1CXVhbiVnZkcqz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RwrbhSdn1UFNxpZhUQxqDeVsGk8M7cPUTtyviMfEcRVkbIXBuDqJGIyLFmVrqrC4O+GOwW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OQ8RwDIKqinaGGpipMYW72pcRI+HKl9tXHwHbzuSQBuTsNTTLIkUYplp3hBWU9n9p1dKjx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LxvbuwLoPfN2dT0s/ZsTPBF48R5u0avs6sakjb2FgIDHUVFHV+sI+Myk3eXtSecKlQ/EgO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2aaRkWSnAsszA2T7vplHJXdoxx9mmVcfnquy6uiUvLHeP75WjclinEjWxtWHsr2M9Ds7n2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VUCzw40dTBzPKnalRFSVcL+1aTLCYGxgfHKE7azuedc1HKTRtwJArwiRWN7U/aHZ8UTnBI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tVI804F5DeUe0GUQ6dUM6cTf8PKbOvmLahfZAH4Mi/EW7+a4yeIfDC+6hTYNwg3UbleTW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vcfDYHu6B+mljXi8so+pIKnz0x5dzyvrZTuCBqCepjlgqIiDLH012h2ka2m2j9pkG00mP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Ra3N4NFaV8YuZvBJ4pMvaIY5fEFSDZhjpb2/vtra4XuDq2mJLJ4ddAEuu4YNe2qKpqKKo4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AtSe2EjeerkMcUvhQ0prXbCRYVQZPJVuPWXCn1lVOIlRlC78pPwiMk5HmVTzap6eprJjwI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Sy0k6QT2VibnX8wovhvdmsMggulzqsgoKaiMi1BnqmC8GKAcTKSVA7N7srkZDHuBHe6tCk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YIopOyqPs4SGtyqaiNeeN5zxWqYFEfDkzWOXtOrq4ljdwsTm7LHHJJUYxxBz/AC4OC9LUK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mnftn2kAoqVUERN2KSdpVqz9pcSGGTZNdtVtKsEdHTsXIHNqgouz5af1ut7QOQ2ECyNxJZ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z6Shs09ZKEtvhJSxzdpYcT1WkPOG7UXs6CmEFCnFqGPvilLHRQ8gnbE70NXLQqfVbsjm13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Z57cIC2jU1FWQZXMqBeWOSmmp8i0WCK3VK6qpKeppY/ezWynp8bXS4TcEStGojVrO5Xcdl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9uG12i12pHSyGGDs5BxwWeZ3vkyGVuTmMPZlNDVMkU8uESkkjtBo6aXg0UrSRhQki8f8Ai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vQJFM0YkmWGHqHr4YZKxY+zjJVEL7RpIJ6OGOV6d482aNno/aFY3OFmxSTtXsqKi4XAkkq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2VT0HZ3u55KyptwRF2N2iF3VI9isqsxUuj2yj5Dpp5HVYy3s1Fsf/fUMwhZjhnfYammMr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j5N10D1/9b+iKQr/b4YfqpxJtj2dS9nS0jVM+JlUveWXhRyuEJK25Gl9pZceItxmtSuMJi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C2A+l/QrW1E25vpOHg6MuW92aj7VqI6YUEUW8f853Ujm5pI+VdU6GZZiitIoxzXPiSi/xO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kj4ha4DmM5U0wkLcQniq2y8EMSXJxQzRugqCvQ2j1LBPJT8d4GjSLdtUq5QStGgfhLeoDI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1uBm4Yg1EhcLdtcdCVJ+DYCrRI5SQvfsRqh7dajpvVxBxjFzK9FXTR07M3Zr8JzxZJ632z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CxEVvZ0dB+zRpYJyxhpZHp2nm43EvjNNkGvy2cgMKnvdfi5tbEMxbFvDUtPRx05fiHiW5G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NYXvq7X/PXYRvX3zETYnftWpb1pInkBQITDqnXjShOJwlIyOnbBUG8UPNdIAmcXGZkp2PP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RuEsYkYeykaz38nu14pJ4gZIpeE6C0jdk0lBV0jiou0veYCqkicwU7q0ERZY9TSGbtON5n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aMdEtNEYoPVqhGKrT0Vd2dTU5FUt5HN3FPHPVCsrKNIYKSsGMcNTFI1U9OqF3g5SFpnEhj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EpI6qleGujp2ljvuaztejlppCoLyzKUi12RQCIQ1tTwJqcxsQnbBpHKR02JJX22t96XZsw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E0/ZzTYp0mhQRq7xcxRemqSYUUOAQSyzLxVqKftngiSJwZGh/m1JjmmkMHsopAN6OeaimA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kjk7LqFqJu0Y8aoG9Q9FVPTcYLGGjPMB2fWUdTE71MyiqAxmb9azkTwysS7DhxS1XZslJB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NaRmbonDAc0naLRU83ZgC8OpyHFljZBG4HUcgiY2bFUkaaLY9oTdnSUaCmo2Sq80mxOEu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0tG9ek0c0UfeSGaop1iq4YWjpUuL1VQ1QzVMrqSoVUpaCpSF5Z4gkDIuQhrJJaqs9bqV4X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8qwo4Bb4uHKs0kKt7RL5MG4gEgJF7ZipqKg4xSz3j76NcyS3YgKOmux5aAzSx1mDE+4eub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mT26y+wqHHaFbBBTQ0ppclCu1TRdrRU8dNxTPBmI+BLHLGz000eM4UaiJWcAHIE4nUdLLL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kfEJUlhVKeUNCVPEhHBqoxxJI5ObmR6YdjY+rtJHJ7P3hrnpEqYaZ/wBkk5YzOPa9LeWkG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+IXqUuzBCxIJBOqzsvs+mo/WqWqYWjujc52FyTtbsmq9X4lJUM0Ge8L1brNWTTcRprts8N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xMzNMV9q9RGqSGKKTiCAsFmikLJKhRAqx30d44pGvZvCOOpDwPSq6zSb0pqa3tOKkzqqXn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w3ddmPVY0kqJlhjsZJD7PUvY3aEOxjDciyDQzRlk6FTfWU9XR1GVIsUM25MMghklhyWWNt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isuXD/ksY2kYwDgxSnJIYmUEltyPDtTtNp4aOJYxH6tewMvK1tgea1NR1HaF5UiJVRzH1W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d+BRUNVW0zvE8YjjOOPBjQ1UVYGjmRfYrcg366khhfJ6STmyGUTU0xfiPFZJGtqn/AEZd1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dVjl/ZqqSCSMTGHlYly6ZL3craiTORYzy38XDxOyOeg60Q7HlpkjkvHUx9ZqvstY4ePT1H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jXh5lcCTtqx6Dx0nFp2SoV+HNEwxHE/XVEnEdIqhW5hW0MlHKsU7BeJvFLV9l1dEvElRTE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zNlxY+HTWQxlaxxtbUVXNHMkyG0q7R6qaqerRFqZclX+WV8+Zthb518PDT2CX4nh34cs+X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V1EheI3jkbHUjrLNLLN7Sa15DEb4lk4Wfd0x5ymOXU6azqbbZCztT5L7LDoMtIAOddwLqr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jfdpO1ZPUPVFjMV0wkl4aQp5yt3tC3Bk5Q7MBwj2dW+oSTSYcTi9JKqrerlNTLKOK3Kmuz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0kefCBCmt7TmrJhdTFDHbhovZ8vaJMvEDynlOqzsmXsuEVDvFIouMA1TyEfCdUtF2fLBLV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d1jdZZDe0nuwO6uK2v8Mrrw4xHYsyksZWzNlHDXFQdCnZ4nmPue4+qHs2ti9sClMVWyrW1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fGR7jg6dgZKvCPgDY8KHl9kFHK17MolmxHIOgNS3txtyR2Cr2Z2qKOmeNqc8fvDXZ0NbUw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e0iTPNE4Uy0qnaI9eyxQZSmst7NrJH21S9miilrIeV5SvCjhUpHZ0yA31QdoSdnNUez4gq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tdRKbJT86JEX4J4otmeTVHPLHVrPkWMai2pu1qioqY3UrF6tvDp+0K7iT3qntUEs+rk/X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O+GI31F6pBVSiQcaFR7LU0kck0rxrw0J5VHXR66ysdLq/lpDvqJiRuTrEeHTHfW7ZQjl8W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KzmUEO06pncbiPLU//fUNLNUAmIAhTa/BlSEpHRquSWxTOwaxx+eNgXIdeUW3QxtLPLIeD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TUldx6jnEhYJD2hXes1MjR+4EdhoFQ0pV8jjbBic7YhSptCsrFaXAX5u6DCxkwDX4HO0iW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0kijIeeHtHtWkloGRJOIZxisUSiNzGW7wumpHILEd1tOuEar0YsBlUo7vHMkaRvEljDMkk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y2WJVal7NozTtCqui2Yt+kcXq7RBCJFTh4soXhkvcRC6tcSzEp/MHMY+G1PiEOaniZunEt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zKA0mPXCMBtHYW8umqZIpZFWQ4DVXFSxKnBYiQnug2/tqFyMZI9n6ZOXnT2rGWXe5huZBP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50SG5DB/Z6sUkhUm+XLixl4gIJuzWOphjL+GwxDHGObJWCjcapjfvIBH1BiThSC3VriQVP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drSvkEe9rjRZWwF8PFdRCamkdI6gsgYAS9mVfqFaJWXNXVlOqucdrp6tQn1h2UNNLT9sNR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kmpOSN5Gd8i/ekNyshyTgxXwLAlJn4JHnio0DnBFhzIGPEG9xPF4blcRGDKwJ4nNA1N2fL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CUveKN7HbrMOTSW3W26tosHkkfoqLy6nFo4p/hJ5HR8WJBxudRMhqSvDAGJUJsr97lA70s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vNH8Cu+XJGbNKpzIHCwYc2ZsDT+ripC1guhuqP2wKOmiiipcCSBxNRSXUe0ZniN0Wqmmnq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jdvbQ5U8vEiDWZoYP2/sxSG4Zkg4OMrx8LDcyfDpb3B63XrHUeq1STPAZYE5Zk7Zlp6qOn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DnLPN7OW3B4ZXcLPGlNHT+xljm4d6iOLOX2cA40srYoklBPC8XrkbpDIbZcJ1L26KcS4sr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tQJS4QkrIosR2b2hmjCsmXNAGgPa0UlTQipXFZIvay6XhSDulD99TVFRSus0D5GP+X+vUn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i+yPrM3aFBJTxwSGdbB3VMC/HiYS2xGmduFkdjfU8V5LdH+VYzlb++u0Io8VkSRC6rebXh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LsuUmHSPs+tHZ8zyPTiVuijtHtWPtBIlWI8vfnmZDFD7NY2jFnd4UidlinFTyhsuz+yaP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jq1NrZcKWTmSR4jgzS9rUs1Mi1MBCyr/Dws1NUxSK5Thnljn7aeRZldGQyXVTSU9NLlHJU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6Psd+z5npY1SryAiC9qVvCtI+eJIEtI1FCUqKhsp4jnaXt6kUBoc5xJ3hUpGztKthxDdxS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urTlauM30VyubbDXEoU7NMU8XC7Qj7k8zIeVdUzBZFuAfDGBe06JDJcrHPFtrs6mjq2apa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NFVyU1EoquzJlWaTZqbjyTyNLK+Ushu5E3CMXEjy4bXGq2s7NrKQyoojmx/Z0krZGikhlg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j12sPfqXdE7rl3SQm5v46WwheyqVY+9RTT1HFBE/DTM6rY+yaykaohKUs4XK/QFjt5qsxU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de0KRKVEMdWlZBP3BSUArWZEy2GRNX2c9Jjmc6eTZZWp6mk9WaVCisOSWUks25OHi89caD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YHbYdepIOSsMrF+7oxjA2L8Yjm12RIvZ8rSml9anI9gUSeqlmZFMsrMzPp6Oo4LyNE0YQX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DsD3TLKLgDew0lR4EWDHcks0V1k5FOwRAMZCnEtudQRSVLcOAZORuf1PIz+2mw5ttdqQNR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48sj1MjG7SE+eoZM+oxUbDWMKuw5ufddSLmOH8RPtGFDEwp1SqEznYxwdlUcEZMiXfvFKq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SgriHkpcah0gctHH/ADOy6mjozxKyMyeMBr61+1JnbuImw1DWywRhacY82RNfV1FXIWmbJ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3XKPrrlLsQ1ha2UbWMuXU2CaJQTNH3eHfTOeHMLjhyhMtKcuHxUwG7OE62PVOh/WNdYgT5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gFNJIWd7vqspJ6BnldTw5ZCqvTzkyNlzX3Gl2Mk9+nvD6tx3eVpcZFGcarUM8xaRlvL3tQ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giIRJTdJIomTikhcb6LDLHwezaspaNXF7ixZLZlhsAtr8FBa6ZWQmPS+/VZQOEOupirnkO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zz5rcTfWfLYnmvzac5EnW40OttJ3tt/ISdOnjrw0b+ikpoVijqJPaM3wTQ0wMZMQve91pY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5dQ9kpKuMMhSUb5yxGnlkjcC42OmYgDiHhvJuNA2XDHGNbrqSyRti1rHvpDJUSmOEcZ+uq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pCJHfdtSTucSgyLdBFAMeGbKtvdxUVEEMbZX6544wur+9k72ux17OLzS1rXxt6vqfhZy8I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EkG42MQ3YYLIir7Fjz5VIYxl+6F2DDgiBWTe/jL7hrlsmXn0GaMFP5wJbLKZxHLKoSTZV0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4YxvpznKsb3MaZcDV0jUMWOT91DTsz8Se93Gw48s6sHnLAc0C0LiD1qGWGOdpbWeDhxVcB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svaktDLHGKKlETj44I5ZagQxqURD7TXaMEESPWU+z8XZZsjnjZR4l1OKeJ8df+2j1+urXX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gY2ZB1Hd0uPDfG6tFZb23FxjY8+vvH3QOLNJtYyW3SzhFYszb28VbMF8um3V+VZWuWN8n0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+LT1Hw2YmxB1I1hznCa4INJ2LJWwLM1UqBWx1LAaWomp5e/C3LqklB7PWrNPwouHmYZLPU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DOiqWER4bRgo2nYnmPtZC18jzkgb5Wa8fK90yCWyvPY2w6RjmFLnaVSuSyrr+Wx+BTiNN/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sIJDwZFBwv7wbqe7s1iG5sNx0U6sCjxH4hqeUpyrjsOYM5a1/DbSPgyuDupvqSzSlgveHM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yuDHqCZROJJe6e+VSatneWw9ucFap7InRfYyLMLe0FWE4Q8GHMuoit+Y+Oy5S0dRHPEbPG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T/WLQHgCERLpZXUMqsQH7y3/7aiV5HWKMXeQ2QQx8FIOzEGB4V5ZVCwiOMGwAsF7XgirIe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E0xlbFKjKR05dRO0E3Fi2eLmGu0Kur7ShihFOv3oJZmO1x4HVNVNS1EMy2vGbla+vj7RlS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VkEfY9XJRx1MckceXtIkWpqo4rx1DKOmDSM7OH5pGPO0TQxmnhlcxwZc03aXZlFGhkp52c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UKUJxRPA/x9pV4rKhRayJFyGdDkt2vsu9R2RB+rzVR1ZcInEYqZYmWVd27y6inhSZRLEXU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NUDPsyo3jNpV7KrD2ZVzw1IMefJNrtqGirY27RpqpQYExeNZLRhfI6oO1IxBSxVCXjgJMU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celjKp3WVXHO3EaORuXNVaeZEWxnkONshIpU8nBJ0JEMifh8JFMkcnDUs/wDLWKKaQYJG5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WWooq1o/V5Jzazx9oTUNZMYolRZKk2lnk7F4cMsq1nGOOoKOpqpTDAt3YWvMjUtYnrMBPD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Mr4FsAaqTangjor1JSsLUoQbp2pQmjRDx8kl5F0RY77avb6aFP2xFQORLDNHUxn2XZ3Zfq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tQnJqqWMSSiOQVCIcRND2LVT05mRA5k3p1IcFqWY2WLo0DxQmMzhmVJBmvaaUKGGaimLo4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u7OLw8IT5loiae1pOpN8gUnxZmhPANhmvDaPlvxU74YlIjw+9cc1w1uS5x5dMVRUiVBzd4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qmrZaeVZorBl2bVTUTVA4jqcejak7RnqKeGlcrZGBEjJxHxt7Q9EVeDCRc2PeWqWSCd4pB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kSW72gLjzHn0HTrrs4RU1JGAdm5iayrThuXhyWTlXVQUaaQjYX20tJVTJxEjzjXqY+JTO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LITzYHvSNi8nMoZ1HTXY8SqjzY4y91hle9rXHXXbU+NMKUKZJqkjBKillFS0IhCOq3eOGU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6k1snEzXl89ZXVX+8W5XsOnk4ylTgsS3czI54eLrcPebVT2E1VUNUVdYcDsupZXgLU6P7K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vEqeItqObkF/an49brkNwfklTqwGxTl1TKQIz8SdWjVDxTzG91GvZ2l5WdMCSsbIMme9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fEPdqZS3gLnqyFcUA2Ftdk0GTJWv0X3QU5A7WHhqpCSU1QKpPZYnPUSAu5QnhC+BIHDJe4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mOWNvmMY5FClsm1iCeGfpp8uZ+oYnImUC8bbMceHqSSK9smjH8qTMSIpVtyOfQuXOIN78z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ba3FaWKR6eIXORtLolRc5+Opn3221BToUykNy4uosluXr8QFBPPzUlOz47yGP9HOJErVM5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UT0cixZ8ZXBKm+j6IK1YYhHwt16a9cl63zMnxRSXJyNr76greA8Ry8feVjI0iymTJzs8TS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NZHNbG676qWV4iVuRrsTJaWEBkQSzEvLVXdoYInASqYhtSKkPTlXzaWVJVsMQO/rj3cbdd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3HJyTK7o+W3dRIgWsbcRt8Y1xJd9ySOZpHVIkyf2o93oTSytcv58pE6w2zuLYlIGAgCjZr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1y95EGRcBblQ3uVGKyXLQMzssXEtw6h1YtJiQinl1ukmf8uw5ioZxzWHU6ZVHd2lBtlaRZ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hHLPHIeFIuzbpLpMZQLcodbYpVSUXHMP85hxl3ZlkMvELMWkaVwB1tfmOsZalvZRs17DU1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YFugIINiLEeGTWIyNj4LIVsQbaFVjGF2kL7kphLGlyfacsrhQ0YWUZXG4hpvbt7IiMiy6f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32eBRJ7L59sgASke6L3XGYwxRUHw5zF8I0IsQ2WQZ2nWRYw6nkwpKuWmFQkATEnjas+XMp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PNHA6pM3Cm2mgZ8X4qlbS8rR9mUL1vtXtHTp3WrOwqjFmpJhUBTfAZxO6OrBhs0YZwiM9s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wrIkYkDk2le6SJgCMLYKWl2uqRZbMI6KaWOSNNjFzKscUgqY4CrI2XOva7cKngSPlyl2HE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bJHI0Tyrfhra+p4DxG5hl8SPHjY22+aPHNQ3dvvoi1+blx61LHu/PuxHL1Ox66pI6imjpZ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nHARYAucmHXXalLDVUUqsRHwV4kcnLvc2t4LhPFiWKtF3BKoCxsu3UFelvHz0VNx+IX1Qz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irYaras0cdDOW4srbYRVFNWWMcmRtcLX1MGFTCZMJ4FDR6mnkeTnYMag5SaXJQZt7XNtD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43rOUwlZMj8WgRkCwON+bSHJl4Y7t7ap6yopYZo0l63JSCR+Gu11iO+pZDY8OwIFjp1W86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WLsv1cCUVcYJPJHJ2hLT8XCA3jG/EqE3UX8bkt7Qd4A+JaScQGHi504f3KRhadpC4DC+IT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BdNU9ZV08qtBNjteXUo4gM0m1UZMmaKljqYVkkfq9mjq+zUpuVZGKSL344Ci963MRj2f2i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iRybWr6iOrJm4HCZb5kMqv3drbA4sx+LPuyp2dPN2e88YQgc2HZVRL2e4meNvVqrlabtbt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iOUkY9rN+vKk1sFdJGvslMbRVVdBVT08pgaCQSJeWpiXtSHh0c4i4N7xRvPRVMkYkAlgbv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EFRJTcOEDl094rXBjcjON6uoq5zHxZmZot4mrKmpmktUytMV7p4cqx5tCxhPSSk7Gkraf1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YwVVbSiah4rWW8Zhhq62KJqdZmUJcBOBIVEgXKKS7HXZdL2p6uaihnREk34fZlJTVkFT60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tqupY6Wo4Aa69YzQ1FFxJI+0aYVEL9yZmSNp/UXlhhJPDW5EWPio31QdrSQ0vq8sTVCR+7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I190gq6VIRAEXKUET6mWJSzw80F9h2fRUtdLKk9QYGtdNdpdnt2dNwy/Fil91MOVvqDqg7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ouJF8p4TvyD1eJm209M8X7LOivJGA8VVV1L1BDzNxHtYyf//EAEcQAAECAwUECAQDBgUE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hEhMRBBUWFxAxIigSAyQpGhscHRMFJickCC4RMjUJLw8QQzorLCQ2Bw0lNj4nOQs/L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Ez8DGGiE1C/0WKCwUZnlks0MDVBQqhabCgjUWXoygozs8l+l6v3T2uSyXoFgm+S0mnzg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8Nzv8bRSSNutely6HOC0nZlRvSwsugu0eSvPOw6WXUr0sgEJKo4EKyRCwITjvEYj9Fnhbm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wNw0RpyRMw7/5CAt0xOqrEXRW7GKEC/hlARkM07iijZmehdYTFRqCjcbkPmbXdWScYCJVU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sj1nelvd+I06JPVOKEt539k7HrCarvAVnjZy6GVBbMFPEHt9wrijPvWCFTYbtQgvZa2XGw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E+qfAO/UaK7krtFGg+U6WYBQks0KLtRsH8LyZNa2ukIoSA+nlZmtVGN6j0MrNRZzWZkFos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WXNGMFBHNYrDJB1wuWHS/LYfmcY2FD2QRTJhuTgZhCa1VJ4LJevJNrw9rmjgo+ifIA8qJh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S7M8Blbhh0Coy3W1iv1XONgu2reo7nYfrhABflbZ9Xy8lgBblL4PL4+nRyK5LlAomEsUL1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9U7OSjIFdl2SOahU0V9EDFthpHKzwV2tgxs9UMlhlZcUZBEr2TYb36oSQv3fULABH5V5LH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/AIa76pmfJXc1Sym+Accfg5QXjboLP/5z6YqU2fis1CHDbosL1zXkuXR1Fn9ZLK3HRYqH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d3og+JsKBgRogYeCyv7l/lmCrFNwIqSnTpSSFZ0AClPuROCDRAAYlCROkUJ7uaBoNStobj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IO82UnCw4XhYPFF8rxIrAo/K5q+Z/sF9N/fZrZ5/jdJtQwrFC8XIVLT7FEw59DSnQwRsdf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dOS+VDxC7OjlGO6PpXunYfSbYedmCyX+09y9bM7cLB1s46q6GCNVFV8Ecslu097L+ShPRC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3AKG9+zwdCqdPn0Mj0MbMAsl91n3zK1b0buSNSV5oCq+35TZiEZWXSXzYd3S1kVkjPutFl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PECOclGPj0R5LBOn0MbD7IJ04ZiyW60unUpoIhDGNmaw23/6V4IlHRGYaQe+C+UCslgLhZ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NVy/Cf6Sj9HVIWIr5rWayjGK0tyFejRFYYIYoGPcmU+5G5EymnXLP2WQTzGGixXpbpevKK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CEY5BEeSfLdjGRR7Kw1XqjKOdrqHFZoSNhCxRsHr/AAE9HGfwL7OVmRp425KsAJBCpl0ys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eS53o4GivBh79IYGqxF1gqsOdlx5oU71szMxR9IIzkLB+tny6oHrOyUZmNyip0io3GSio0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iXGzys2ch31U95uYK2jpFpo6dxQMeDLFdo7Jpl0eXRzt8AtB8TT4H3CSz+VH5Sh1t7ZSDg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ZmZ6GCOVbLwjcr4rDGyMpBU3V2hCpUVdqEVG/JZrRGh0TUT1t6quVw6BFl5V2ln04qgT5n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LlXehcnV7lgbe1kYKSN7f4Nqej7IZrztMg3muoO8pvE6GbioxC9IIYQutGfTHy6p9c0FHA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/AHsytj1BBME8gUwjcGVl6csOlfC6zCC2rhM4id6aeqMrcjfyt0oek6fRF7cTomVE6xWH6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r7oz6PfaL4Ll8TXo+Swtu4pjzVZgr77lqhioXrTpHxR87AZ6Jp4YJxjVOpyQ1hRGhgijhm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KhWMVfDFY5oehsFhoUD5BYnlcv1XlBGq0RkG5q45oVgs1U6aKixDU2fNGceSu00UQRyKhN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MdVrZec8gh1R0c3Skvqvmr/g5IyB1GaGtmmCgjKSjcvNTUcaVUeHJQ4RGkAr2sw1em+/wf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gb1C/G25YhHA3WaFXfC9FCYQPWXyvbfyt8FzWGK5W5FtNbPqdILWf4LELFpt+rZyV8xNfY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SXmvcL6RM9G9uiwzTb16L+sUanJUonHeH6IdlvtYb/ZZK5rjjkUDTKw0VfOwqFy9VQ2XIG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oLHErPVZYoZqEnRzTfVYlSijflBBR8bb/wCFkqCoVmVUzoRFZ9HRN60ScLoLem4/KNChO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M0E6nNF0YZqHG6CcIuLuwAcVdDFQ6xRzopVwCEzCiAQT+InyCAlKioqBoBqr/AIeEEG1K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2YRRrYfDusxj8LFYLBx9FhCq8IrFgx+2zQrQgrIyXM2/lszNB+Ezrb9L5FfSjdKFlzV9Qw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hRMAifErmj5xUJLPNRqFnmm5ZqGFkFVDBdnQolXmCfcM0BXCy/WzIqFDqh6hNMRHJYaqp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dnlqr6o9VYomW7UIIle5QosN3+E8umE3LpXDIYlUObkKAYLyPwCnT4ivrv/mKyFfZYjBDG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yjAHAxN6aIRdfqh49yHVH3Ii/5vZffMrTL4HK24ao1zRFCvNXd6oFCX9QszWdQvT4eVpoX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9kO4SW5LPHmsDe1ayK1C5SXO3Ny8gs+ly+PhlohQrWXmvNfbRHNBCsMUbpR6NYIeavBChB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br5IylG5G7kjLmjejN0T2U4zUIP0EV9WSIwUaLNfqib7xzRuyKDovhmqKEgciiJkYPV7g+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QMwhGPM3K/NQi5pyKJ6pNZo5VinCSbmhR2cLk8zBGCrFT7leP7ISP8NKut91daPFrfUoJ1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vgYyqsTcEbr3T1Kv5I0efrJTTEA+fehemygtkan1TJHdxcLlcArpfosImRWHT5L0WOlo8Y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z7TZ4LeDTLBCnFOFmHwsxW30WREYLyOoX2zWUVoVzt+mCvifYWcujy6XKzl8A0KjRRo+9w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yQJTqSwwsIw6Xzf2UZq4q/RBeacYAaxVyOOqxAQqt2LD914TjLvvVSNFhmrpXWf8AJeqoe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3b06oByQpDnigb0MM1dYyv9FXrE4rH7iseeJW9xDzTKarLBNEhmSgaldXewnihWOn8UwWO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XDeWqBkWxmAoQk4ygbkOrzXzc8lCG7KMV9RoV/wBNwxhcn1jliEy+cAE2kKRcLlUEGYWHP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Q81QKgXrzTbPRfmmrlksl9TZfE8+h9KwzCy3TwOs+4RWlmbpBOxhLyWK8Svym3nYNOkNLO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Gju9HSvgjksI3rPo5LVA4I4qse9QgDqnYXwsPoqEOGaJj+YFDthbSbTG4hVh9WzKAgDFGH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oneqxGRsBwwV5CvLUaA6oXQqsQbwnWyQga4rOq+Y5oTHDVXE48kJAgoidkFCsF9IRrD4Rw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TZjh0Nfgt6xfihRpN8VndII9d7sXey9She7dkIZKlVy3YIHC7kmyhC5Qi50MsE2cioSY6F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+Sx+F83RzV4LpRKwsunL4uINv1x3HWGhnOGiyyC+wwWtbMhIL8tmZp4LUW62agdICzuPT1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CwC0MLNOhrkjfBCYVyuM1FBOnyXojevlitM1WJW7AjHko9X6uaEwiYObGk0JxxJyXZKzVZ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9YpsR4q465IVH0rerpksclCvJOBCIB0moK4HBM+QziUfluCbLvWahuwN6PxsVp/BcMlmsg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zFHyaFHzwC9QMUOKkr1SBIiiOF4h1tUeu5xqc4BHtQWvyrzQECMwtr1nM/VPmw87ltCNxu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fUR5KrHOiqsOh6OZt+bpXyFVkBbk6zDp8+h/xtF7H2eKBIOG97o9kuEYLUWfSyvijmCLPp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srPDobSSMmdy2fDPeNEBBrv8A+jfVCd/T5dDFZdZq+qluJu6BlwrL3UF7hdWIUbk4q7Vec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ZoIqV916dOJNU3sxru5ISVIgKt8t1GUcEwThyWOAKFJXIGSCdIboQwKh3xTnCEdVdNNNSq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QhN4Q1l8Fer4OWmCijPy+Jkq0WeajIf3/AINUZ2eXRx6N5Qr+YqN2QrEo+UViDevpNyzMh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bGSFW6j1Q7bjTyRlO5GcOSuLXyqmxa5uBOqd1uI9p2SvedLskOEiHzgea2R/duCKfNnLBO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Xv0DIxy+B9Qr8D7ej/wAh6oLmsHCRWoUL4Jsw12zosc1pSzMRX1bSXktJLlZi4+1v2khB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iZUQXcvuaDNUMd7sOyXb2f3t6XO3RFDAyWEAtZdIH0TUCigY0+aKwjgoSWDUKqQjyNU6rg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oX5qsI3plxw3SmtiH/bBVO4b1SWYTT1Tgh2W4STe1orsYI6XwRPuoSGQX6r5tVihFO9Feh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UUJRUYojrR/AGfd/Bb1ivMrTHp6Wnq8sV2j7IdXXNA1YzqiBRkdYLDUIdb9E0zECobtZmK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C7Ia0KpgAiYUwN6fKRmT30W6ZxFBG9HrO1UaFAccsStpMHF2Sd1uWNhW09HJ/piu74DrlC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0Mx+nwcIHoC5Y5t9l9s193Ws+V7aRWbx6I3LG3B7xKOgXmtVgF72XJl88UKnmjYLhBbObu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tjKN5QFSJfvBcuy6dxXaH/sFTZbTT5Sj0PEdDJfSDEeCy3F90umJIyihEKUHD9EBGSjIq+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38UJRzagJuOKNJoeMVjjJQiYnmszop8YPaRvGEFGEHYGNyjKBxQnE4BVrkVi03o0QpBOso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a60cgcVDke5H5bB1TDyVYaI36Y/EC8UcVVGXJRjP+A3Jso5dAfAFV2Rqb0RP8ouV5XrYeq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+u20H9RQP7yXWO78qbXhTqcZkeQXmr0Pl9Am5XDFCZ5r+qqhc1qw+rQ2XnBXq/ktpBm3/A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uvbq02VPJbSuMEesslef06N/9BCe9zVVBXBY4rCC1u+Bk6cbacVyjfgUUM5TCHaZeFqsZB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IU3rdYQsyRulVfOcfZbSQR4WRWzojqbNpwhdXZ/qtnwyJTprUSUJiDk6nVHVPZKP+bs9Re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/1Wfae0E2mhwPT5q7dOKIrFD26TrskXQpmvQr5eauislihM8ghLe5Ieyx71u8IKw5p0jDJ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oTTGuGabWGKcSY6J3EAM1s8ViQs717r/cYJwp/dGcE69Ye6+3wQnzTTwOF8infMKpypNO6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0cj8LJBeS0CFYYlZfw4/8Qo/7nLsjQWidZodUa4lYKcRju4IxhxBDrNIESIKFd6/uRqY35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p+Xmj1lg1qEYQzTJbq+ZucFlZ8thTjDaN+3aV704bv+Ib6P5I9aI+YXLsz2flFXucfKCMN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6w1HQdUu7JOiqXnNRk3OCb1ZXhAwrigiYSPzYIAQ3QUDOBqQPgflgegaxEwhWVgv5ITEDQ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SFdK9H5hOJV796YdzWBvWDoSHKNvbMutC6C2sz7CzmgjN0iaBbWfhbpZyWkCih1xob1TZu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1BUI72T2px/8A9Zv0tzEj0ISezTFGcMo9MiPJyE4g3rFXi6aK7MVChyV5wKBjA/os7jOxz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uWqMp5J3ahWIQREYrVM9QFhDLFG84JvWEKHksHYr3svhQHd801BN7MLwsV2dUZMPsn/1BQ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wTp6I1BOSOEaIfDrNDJNwcZIcNEZKFPZZ/wAKHrguzyF67Z9rSh1jHyUeKF5OZRq3Wx8Qt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81ixsJDMFYQNAcFdwTkF2lQgXozO6u1vZq7dWlCqNjGMW+yJmjkbNLY7u0B+Vr8s1Dd2m6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ibni5Ghe6aEn96oYiRVwXtgr9+k7MCrxJZBVhrZktc1kjj0hi2Xone9sZtwXamoyfCpFmJ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IxgTkjMHeFFHfixsy2KN/ytiV2W/X7Bd1UyjZ9py7ZTrKDvWywzcu1DVczXpaBZEWw+Zt/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u9F22T7QV1bsFDjH3jtDNNmx2hWXaHr0DcFjgtEeiTKF3NRlzxTOwtoIx/MmuEYYojGqb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LZ8YJUMKQWuOKN6FM1SIyCI8lgPVbsuahcblTUKNAsV284qO7OkFGZcRGSodQutFAT1Rrg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REfRNEYapw8dECS5hF6dJzRH+qICQTalQ8E245rz+DgVmihKLsisN2VyLb8VFZC+a/VDz/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z/wDpGsMsOSf1xY2g1KN2QwQuF6wXrqm10KHqEKtnJQ+UzVeI0CHVZoaoUM5oSc6Hy55KP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RQRlRYt7JV0kcQgIog9Hvj4KO7tCDR29foVsxuvEqFqd1N3COKo+cog3BOBDeL5RfqneiP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q4KhG7WiFDn0DQcl7puSHRwj/AHtont9QmcTfBAR4bxyR4WpjnNc1yMw520FY5qv5CTej2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oTjkF8xVA6glmu2Hj5rH+acIN4b4JsgTc2CNms+l+VHSFvMhFdoD/AJBOls3nn1Su03RHq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hO/zGf+wXyuws5L6R1vNYgCRWgg6VmK1tM924LDNUniop0I6RV09U07peNfdOMQE/hHe2a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frVD3RxTRAAm5b0wMbMYYJ1+c1dJdk64JpiQhT+6d1k4cQJruq86pvWbBNzxVE244K43QV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LJVMNU7G7uVQhcpQhkQvfpCdhlLFpyVRzQF61QrrNX1vCwUb8ET5m6KhcZKk/ZYafwXsjU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/ACN9o6/5YJ0Y94qm8IaL4kYBZCQWFy9bfRAcc6u7k3icNXK5sL8yjIOAlBaUsJmclGXcv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yQvH6WaJ12QHSN+zN/NBChlACOaHZ9DmmDrfUWr5HUnyRpFU6zRSKDpNlkiY1QoI2Nq3XF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p+C16AkjUxGNV1qVzWzM+L5m1WL4wChFm0BNCE4bwaBco8LcDqsY3nBY8SaaGq2k3L8wWN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ut/L0eZVMFGkDEAHEwt0INtxhKYXbb9jr9EMQaOFyBh/KVCGz2mW0HZOadgbxjYTRG8Xhf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VmnSsvRQ8EZIU77Ls1ohNTG/pmsFrgq9yMjDW9QQ60EJ8P3Kkne63YbvigD/QQm04xTTAb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QgoAgexUeyPlUZcWSaajI3p58WK7NQjXTBF8IwWCjQ4xV3wMET/QWByX0rNbQTAd72V/op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EfwW8r/2Kh/tCNTa70CPWcjfkjdGRsyra6icPHJXufe4pt0ld/ULW5o9DAL5gL7MMrNOhc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6KyH/AFOdy0qqTvRG91qh0cE0bw3eyU++Fe9YFzZd6gTugaaKrjqFSs7ISLkacldOwFHo6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KQYphiNUSeybkRXehMnmrzCs0flFO9TaCcM1DtVKjME0KujesN4o/KcNbea5WhO63ctr1Q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MllsxBN/zGhwiIG9Nu+4XL8tujrDgKgjtIngf9h9F2kezD5TdmFliheB7oYwr3qEOKM7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/xT55wUYRR4oareUOI6K9XJ0pL6b6qMuSHqsjeq1pFN4m5ZoShzTYxGiqBrknGuiddyxRd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i+bEuJTcCuy5uGqlEgXgZIT3sJKMp19kTUG4ZKkyoya3EaIDrBQxqFCRjIlfNBV5/Bjwf3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UKnJFoUZxbRQjJRwzCC7KE4aIZfwM05Ypxh/M7soiDRoL7RQaldhugWKbXTNOr+1BqcJLX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rBPog7jh5I0rMmCGZTb4NqvqaYR8VpZheh6rRUszUO53JQhkoQ6RTZBzbx9MVLRo5ImhOG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b5FI3RTeEY8RREWExvag6R1qu1VMEt2m4BfFPON6qdSis0b/g53ePQfwtQudFBMu/uqN4U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X1ZLApwMWbRt6jE/dzTqSmFcsXGMAr94CvfbysMh3rY05uTOt/MjWz7nkrPaTWklj9wvX/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o2agGzVpVx1X/AFGj/mEDKV5Xgjgm1WH1GHSjItugj1hkE6Y7kR6rtLtAFPEXCVFVOkRG9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bQCtmmKAu9EIRJOahCGqxBV4ChQKkNCvZN75hdiVe5PNG481hPFQQPzYJldQTioxIcLkZC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UF6rEYRWSYd2DY3aFP60fqV8kfSwLIW52Z6BU7igDEBPQmBGiZ1ihdHsgoHilkr4GnfZRH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p+q7R9k2SdLaN0uK2sj3H0Tanmm0GpVwtEn/qjUcUkE0+BK/r1TpqE+5Dq6NAmgsIhYRI9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vsyv77LiUah2RTu0nKOKwWGZt+n9U7EXo0JrDuTcOdE4jdzfqnUGACEIgXFA/vHRvd7Ibv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4xG/iuQqRQh0UDgqVN2iaJGCF3wfum1D5x1k7rEaLbey7IhhZ9V6xJvRINcgvFXEK6N60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W7s245LWwKrsKLaU3hXdGSo3u6IxJiUfpX2vtPXbC9jvRdtn3NWoIs8LPZOrMwmrxGzJbs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K0+pFVUNN8IITBy1QEZ5qsliBdkmZ0TmzbinG/ALRVCOKwTvRGhTZQwG6jcr0DUH5VcckO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Xyj9V6IXYIGiPEdIYJqhCUb4LA+6bSGmSvIOBXWc7GKc3wToxjROIMS32WWKOOSP9XWXoy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hOx0+9GccFsxjfBNWF0UT1mnFXwjQK4D9ULsIKMx+PKNeQRpzN6Ppha7q8sU7rclHiOp6L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+pTZmWLlcHFXcgiLiMbXCpitnKMM7MsLAjdlaFVZrCM42e/TyXKqvniUMsFkO0VQQFTDE3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V4lB29ZE/s4RoAU7qE/cjfn8ILZzdiJ0Rmd/PWiffiFkn8IAQkxNoBcmiTDQxjgrw7S5fc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qxzWJzWJvX0v/AFsd9EAEeEBbLq/zLZ1/mTsjG9YzmejovsatZrUB1v3AFD+pof5biMR2V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nBy8rNMbMQVnfFcrROeBTHdZPcRPS+CGOahBpaL803sr1TXTjisP1V1VGRuENFeVXmV1p5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GaE5oUEL1CBa65bxjvNTe0jwy7IMPFNkBlvVXzdyF86qE+cF2nDNUli7Ioz3YZoVdO/FGp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hfJOMKqF+BvgqGa6wgcFNoI+pQj3FX8lpSwSAw5I1RujeB6LKCusM26KhGSoRknNO6ri5o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z/lTohB1CnVChRRkRpd+MF2puQpyF6ZiT/wBTJf4ecsdxCvMVQQ6v6rDpOW07R7JDbuaPW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CgOqy3d5ZGwI9Y4mwUbm5GoHzO1VJdHVX87DcIrS3LpmcI3BNB3TC5p+ZG/6dBfijwxwb7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6JsTxN7Wlst3ilfcj1AMcuSPVOjum7hb3pktn33pkgQ6idVCsHTChE4b0qRX+InyhQKPCO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sUTu0MCsP2L/KazqFrULUUQnAgTHNDxVXnkjw8D3Ez7kKNOWVuJM3k85dLVYuL7PubC38s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d9huR/wA1mov1R0s1b0sNNVDlO0BZhR6pRkIqHV0Tpt71Hep6JrYOnkiJjFAShgjYCoSAN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ImXJfoquGEk8oP4d7HcQdLmnCESakBQuu3tUTuw1BQEHSyREfJErEH2shNdofNBVMLiUaV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vZZimq7TiMNE2ULoQCBqDJA9Zwkow5RVd3NPl3FEyxUZglXTUYmCbhmSsPVVOiAlnzXOQ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WCMubYoGRjYTIqhHP8X2j7I+mKNSrk2e7OMQtlJw5pt33OVw6Q6o91mjxbwmZq90fmCb1c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VgusyspOxt/TGCrkvT4OFnZgpcpYBGZO9GPeVpom9aN4jgm1gZbtvocbCn9XkahPv0NDa7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qFBZdLNbGe7qb0w70di7B2qd22m5YtXK+3AoGAiJeIT+zviQPMLMSRuIxQxx7rGSJhBPM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+VufZb3rnGA6Wix3RZo6Fv2PNmrDY1dl33DW9XFd4swnHwszKHaxVwAMkflhjcj/mM9xna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LA5LVE/NcrxGqbMq85hXnOyIHmm18E70VJjEICDTzM0zhnghIsGMULoRJUeqIUKrADrd6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CVtQIIzrcqTzIqj2oeKu3jcoGmeabIHJCoKlHJ0FGkbpquRTh1hcVQgi5fKL0ZRFyhvQ+W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6Ol6xRoVSMooTOuqZQ2doqg0MFCEL4GzuRxMuHJfM/DNQMlCoKGeKhIH8V2RqVh7IdUe9p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5R6wwcruR6I63PBf1XmjMrtCBgrzc2K0FFE+SbftP/wA0s0s525XR6TaI2Yfqs+hr0TXRU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Pv7l8owgqlwx70OKOUr06sQQW7qGvSquu7lgnTfMp9m1MO4J8tn3LZcLa3hXrI38rPkdj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I+6N7SvCCPaDeIKMoq/d+ZCu8DCCndcsnCnetFq8rIzRoAjXeNAdF+XpY7pDnr7rPtIdb3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ktDZ9sE7qkw8Cn9dsJyxCyWcyUKrkt7LBYAUQwgow7iv+m454K9f+qI4m54IU3hhha2kAh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35IqHisuV6M3SzQPFuwxUYQhKWi3Z5QVD3ocO7O9YQwCDTvSxRq2NeHBC8HNEzOQUIlQm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rP5VH/VPJDibD0T2lZVKdQtNyGGMrk6XDdY6IWOaceKCEohGkMleE1siRRBs3b1Zq59+6I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Wt4Rhd4o15+yMyRlZGu8U+o7lliE07sSbyvrF6ImMJIKn4e86BX8yu1yF1oqhT8xvRojWw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71tRuua7JPu0gu0dETwtLkaRsOI6vis7NR8LFaLArNaWC8hOqc7P06ZvhSIRldcn1mjUg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FnfaUad62dP5ls68yjVNmm8W0PK5bbicjRBaW4uEvJXjIq9n/AOfJZYg2bWTfy6qm8DhFO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6wWQFFgtJLSaF0orksICE0f8AqbU9QeuizK5gdK4Pdxu9rddnb97P0WTVzWs1qstz9Fo42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qCyUYcQuUIMc7MXaoaeK9iqiajOBQTzUmzBARO9jmnEV0TRgm+qjNR3XSvgVu9SKjGiHgj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CTso5J3pmoAEoiO5ivZOPiMVHxVIlQjHVN7Wqo3ixeh/8fyxyQMN+GPqo1zRmQcIq+V0Ew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vJvaTiheMdFC/GK/Vb3VxEVdK8m9Vpesoxgm8Mq96xGqcfCNU6mA0K7QddHNE1zhZfHdio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sD3ITMl2XRqFh7qcO9GclejYfwRpyxRP9eCuGgsKNToEK/mKHUHv0OyEeoxGn9a2HNZYFV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0KDilbmOmehkVosJ2YLI26WHpcrRjgsN24WvknyZ3Jh3WgjSw8LRzK2Emc3LZVPOqdxVHQ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bfZGhBuKvaY0XWe3Qimij+0jlkUbiLHjeCrEkb0V8or3oc1jZhEWUjGc187z1n2fm6OO71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ZTpAarY0g3NGeze3MqrXDI2Xwjukjvt1YFzXMtWUjZkjfKduVt6pumnCblqiIHvWSNNVXd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Q8QUI9804cPuv1VD+VRvGahcoCucESZw0VQEMEBGRoGqM0JwOKhji1CnJE+BTKQOt6p5Yp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wTvEoyaBishqsIXKkgm1hiu1ywRX/ALBUhBN6yNTC8BQ6w/ReiN2UVHquRu71/VUMflUaa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NZmy7+gV1ScQoRMyjQwwUeJpTrs1Pmv6uV6r/ADC5HBG78AKpv9TQPF3rqv2I5La4ZPqux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V2z7dAVTb0z1I9EPZXr+qoCEs+n90h4D4Pyq9XTvX2joZhYErtSR+qvxvD1QqJKu0jotr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aSM8ltpM5NTJNFvLocrdod1Rhs4iq2TRCVxQnDHdyRm12oT5OBxb8wtwfsur4IY/qFncr0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5jfoELmiQ2bfW3lHoGTe8rZcTjs20A1K2vE5t0dUTw9yygjqtrMQ+lbTrD7XI9nccDb9sR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zQQ8Vga7yjOAdfZr0OcVGmaMZDGCJJrghnmqLs9y+XNrlHG5NnuqMjunrBNO9E6rtgm9S/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zGaNd8eSxio8O6bxFUG7jonjd/oK4nFNnLFGqvWOqxyNm9AAp0ieaFQeawjghPRe2C8yTe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3+1HFH9F226o0hmhNRjEoJpnJDJdaqM/5lAcWKhCCb6J/aWVgq1xwTcVGFL071CDTdWGKh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LG/0PBQjvak3hQVfjFHrcsEb/dGtg63JbQxh+YXra9nQdpF0NGjBdR/sVtBu+NLD1v0X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Uoq9CvWlErDpj4Od3wDjeUb+mek6kRZctlSMYmLkzrbuZqtrfO43FBbLjf7BPm88ytpPs/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xv/RP43omPJZDrw0qhQgiRCChBm0OeBzRkQmiMYXbVt+qad5j/tcvCKGEfRYlnCTYb3HBX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GHQ0CCZxvX+JPk1N4GAX0WDWyb4Wc0NEVymhUIS2rWwmE3/NbA9ptmjo2corkFqm9ptEO5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LOSzwkhNGnegcM0esfdD9VdBdqXqFhzQKqYZoSOTlJ0csl/7I9o3zQwRwxQMI6J063L5U0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a6JtEVfL3QvV0Ea9yrL7lHxdCijVh0R9FGBzCwaMUMCt4Sj5JtHtvdvG9DhQ8IrZnq8lRf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hGl0lyR80ZBOnpJMgAXXp3Z1QnxLZVpejcbhmjjnFRpmrt52BToxjimzMRfoVjdf6KEYby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71nd8W4alN7OgXZHva7/iFUnmh1VhondZO67PcKrSjGAJrD9F2gMhcn8MORXsF/1N0jy6V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73SyKxTacysOhy+GUTDZgLZyaLH8Le8rZjd2YAPzVqtjLvTpmzl0dDZtTu9wTuDZ91Stjw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PkSMM1TcDqs5UQr3JxaPVAlz25RFyJ3GeEyocMccYoYYgL6h12+qIr8wKNwNe5YBc4rQ2N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RbcwZHILY8DQBdir++zLtn0WfV9U6VJISQWKuaMAj1v1Wskz6Vsuq7/8AoFs5tLXNrkisY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lma0tFzf6ktE3r7MRlNNu+4XLwTWxaXei8FSihugBATFkVCE15oy3dFkmtjNDhdnqnCZbD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CNYlH5XVTepu/qqyuCGaOJV5K3fBHNYwrRDyTfm1WHJNFQb05t/sm0OIyiq96jXND5cHL5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MpNpvX97lu1wkqHvKgj7praI3O/VZ3q7VCvdeh1SEQ4zOEEZD9VDehrigJQv5KAET9UERA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5Wl0jissVf3q4rewoqR5oJ3wsdF2jqV2v0TDfitnJ/Mey2kne6u5NvXbd7dDDUrss5p3V5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+k36IX4oiMftR6Q+CV6WeKFEbc7IK/pFP9k32QqOkbOYT5vOjQv8AEU5NQk0LRw6PO0U71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uR4tp3pxjZz6OLD/mD1seN7zQi3yKc5xajtJ+Sa6EIplN4f8AyN9QmzIcDJ7dUb2mhR629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4Vi1Ew2bQv8OIf6k6Zs1sdJRlmea0s5oYBegtFZIeosdPZuaajdRns3x+Q3I3zuK+5xNne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2RpZ/qHkrjquw51Yg3IL5uS3k8R3chfNFNwzV5wWOmCbNpjfNV3seYV5cib84Kbpmm6E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2e4q92ijIfqjTnBM90SADdVdXxCJo0Z2Y96NxNUcVGmWabfD+pIetmfy6WXEmrkKxPkvtv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3JfLC7NdrXNbMRDst9Ft+C2bt5q1r3qBomxjPVVhBNv8A1U7tFj+qFYhGrm4iCZV4yCNQF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KKj/MdFKJGarvGFEPEE+SNx0QnzCLYwivT4R6vLFOoOfoEbtBdZedAh1j9xuR6rdMU+ab1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9BCcdE3rOTK8yPRNqhjmbl6ra+jqhPqPzXofEwWS06GMaK9Z2BY9O9Gvcj6IJ1e5bPriHi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bSnJ1Ok0Rdwi43J8+nzXNbUw7m1W14dn/ACrZ8LfBQnLoc7Ywtyw5HomrcQFCZDpw3cUDH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7OMO8JtJyjzCOWFmRs5J0ghKCvXn0LgOmPUIUk4LBbTrt+xydJ7I0hihg1eAV+624a2Rlv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g4R6z81qtQRZgf2ZTJKcG5GNU6EcwI0UZI3c6r9EJzOafeMkLiqmN0YI46qN/JAC5No73T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W+igJDIYLaXbvzao3HIqcJTgUZTFVuxGkQKqhIK7Qh5p0eKNCo15KQjGij5q+d2axTesS2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po8U0RPK5ECtZqnJOPEY4FNjCDpGqwj1ZprutihKYMYlVB5Jw3d6GCGfZKv8A1WfzRzREo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7KNTETmhOEMRVXf1ksEYQ3RiU4GPK5aUOqpyTwBxFQmYY2Cs0RCB0Q+U38kb4X8/gCqZ64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6LZzEEZJw/wBoVf5iuz0G8Lzy90W8fsj1nc1tRxtyKj5lDqiAgbLzber/AIQqsQj32XrzW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XeisNELHGEYYLaTCE/wBU6f696HFs/ZbH/wBT6Ltdxt/J0Py23d62HEY5miM9rHW5OMbeX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X1Q42fm81+XoO4QNUKbwpBGW1AxD79CjXZ7VUEciU68nDJaK8L9VWPQyWdyK7Z9kKdLW00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+iuvKFVeRtHSaea/+xzqgplOGkcVq6K5rmtB+qPaOKbRBsCed6hGGiciFcnjeC3oxKD/EX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IqjQL5lREZ4XLBVDBdK9V3CO0MPSw9+6qmmFEJGGWC3aHRHrOhe1UbxY3zTRxaRR8JL3X0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1WBwgnCpuV25CEFCZ/QLqj9EKcOMKpxhCdyaJgis1tBCXeSShgAqzCJmFrVSgGZZyVZGYT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HVHRZlX96HXGSnF2PMomDjkoGOCKB/mQF2KM5r3KMonCKM4omM8vgFO63LBPk7afZH1W1v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f3Y+4GSFY/aj1nnAnspk+++09VO6o0T7tE7qrEOwTTM/dihfZdz/AZWu+E2nemf1Gwe6HR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gUa94XV//AChJ39c1/iBPkarrNPMLVh6GrVtTPk2q2kmfyhbKQ7gjM9ZcuhqOlShmsWmYP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HtxPueFd3rYfvHr/ABPG/uT+EDPILEhNJk6u6ngN3Z4oVGqccJlw9kZtJrGKcetCtms7T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ZbgDyTrtBcvN3QjLplc7PBfMtlU7lKpvVMcEcYRc5aYWatC0ajcsNVWKpFZph65uI0RxxR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cRcm9oCblhGgTxOCuDVeu0ZTPNOHHEoGHJQvzTZ75F6nAABDgA+pHK9N4Y6pt/JO8k4QM0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RqhPebmnCHiEaxx5qpMDeganEZJ4/qabkq5oGGqhTOCay6u9kuqT30V0kDDOEKFQc4u5w8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oZKMeZCjBvMrZ9UFYEeKvjkU4QiMleTkVjjNOjfjBHzgjnmFGUVcm9WXaCfiVTx6fZHNfL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ylOm33CHFIY4rZu3I6hPO7vfaL1tBHucJKoW04x7rZ8YHqEKDWKYOGHqqBUCjEzH4bQrx+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dyKKFLDbqtbLzvDoGnsmtiT7J83T0XI2XDmv8PP8A1LrbXxTyhZzXL4OSa7eA3s18sew/6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ius+OQC2zob7cm+SZwNhmAhZg0BdlzhcVdFGZLTc7RNlzCufA9YZi9U3sYQWI9CsnSWlhy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NIWN9zJR3z7J1JZUVyd6FGoF56XLeXiqLHdnBN+VokeUVlDhQMQDrUIGojZpJfa39UTd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xUbheqR0UJhQEO9Ddmb/7qEYI1Ddc1+ijCavA1wUu5CZGAC2vaIvJV0OUQhQr3Q6v3KPig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JBVJTTLko8Mk93Wa1Gs7s1QzwCuahmaFYH6MF6rZz3R8m9iu33ImG9H7UCQ/kb04BstalM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3cqhDq5RwVOK8FEw3rqKPWGCx5K+WCeZiGEalNrHIFPmRErZ0neoy3vRAQLvVQnmCoQ44z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BVpFO9DLtQ6Pzeqad17dTcnSIOTgi2Mf6yRdvS0dMIf8ii3dh+Vy2f8AUQmQn9zVsz+zf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pwWzmBqQtlPxCLrsQUBwnOBmPx5W0/wDVXK9O9rB0vtd+q0Nn2kjoisJWG+Fy28mj8q2cm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qufQ5dDn0hiDELani/lC2w/ZsMKRF+q2A3AOavM8bBVMoQusUZzRoo3X7qjwZQwiro5+6e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BX7rpEclrMFeRWcBZm72FlAMJqjRnFyYIzhUvKdOd9uotcOzmnmXJ/v0sJSCygtJIVDWV8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hbUQL3HAKEXFpuGlmjo+q7hCxoNDmUcEYqhAKrVRuFxCAqDc5B0xoqN5pgoKUs2vVLDcq9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+IGRiiYxGiF4WSjAMzctqfG5CdZAzVyqh46o7ohzKlPdlnVQiMqpwgDGsNFOPJER3AqCMa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NAjhGSEYR/q9ExLk8dWN6EoYEjOw0hgjNp/VRVO9bm+dQqk5KoCPW0UeHIQvUKm+C+dw8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GsZXKMZ4xwUI18VdDEOQkXYRzCJ4z9SzyQKwFgbTn0bxzUd13fenjdd4Iz/lCjvQ1dcmzY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w/lKj/wAHrZSc7LdVHdyq6HmjeMCFHdjpCtt34wTcjNyKar7Ra7KfQ1EfReNncbeauWrUE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qI3oSImnSKd7rl0dD0Nud3wqmfu9mXalbBs+bijMg87D5GypT/ZNuPzN9RZpbfz0spDRGj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nHZ9nuUfBQuLb9FcX3I8ITRJzxSZXWLWHqid5RWq59H5j8trqRbhgny7nUKNmYKviZwVDC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qAPdejduHBUDiZUTXdUQrBbBu7xf/AGMvGa2c2lrm+Cze5ERHNYwrY6s8EaxzUPJYiz3UJ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sWoTmoS3oSUfNO6yP1CauP9lBQ8xgvlJ6oW07Mb1mmz62Kcd1sRSiE8pJogYQluxQdEbtx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Ld9kJAx8UKSrTBVjrGwih1vQnO+CArvYKBExihneAhOs903rbzbEfLeqQKhPdOSDc/NX0m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xkmTH3c1HhIM5aqgJxEVGYN9h904QjmnXZKEAAc70IubrCqZPVCIjysubzWPwCjMJp9Qto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s/wCVC9ExhotoIghA7ruS2ktqNNoE8cTdTQ2Xn8Wz1KZXvRVwTbDYOhr0O9q8LNZWXp3sr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YLnbzQscgZLQ9HacDe8r/AAog3m8pg39p/MVtDvFaiwT70Zp1O4L06HZcfqHstqeFxydfo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OxHcvp/SwVBV0uos+z/ADJtAXDxVIvhV2QQVP2u07I9Ss7eduhQ7MULdWmw5zkao1G7O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xhGyNMIqjZGabOJw9053WIChcKzWEbkZ7N04EFqd/l6iHVKZjpcnSE75JqvBTq6FGwpsd3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l87lkKQV2icIiOBUfJbs5pspaIu9ESJORMkLisVvSj2oo54q5uEVGMsGoZ+ihJ2lyF10F5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GSN1/ej1dmMz5J9AChMthWRU4RGJuOSqY3qN+BFy0nUps+QJonkE+ydJ5foF2Z0gVi7FC/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4uTgBHVei7Sv1ih1n+6aZnOCH9d6HWGRQkd03G9CYCkO5yePFNEWx5L9UPhNp3JvtYLbz+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LHUVyFptH1CdvPofaQVzWoX2lDod65dHmuVpoudlG95X+EH7R3N1E797tTAR0TzLk2lomj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chKwSRgfNPFD8skIhRW8PJOnots39pA37rx1dFtuLZfz1HNGLvSiDqfMJr6udAmTHJYYr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VYH0kiIyJmM08z+7uWwZwty3np5O1d3Us0Wot+UY9DmtZLmuS+5c1gTcqaKrQGt6p1XaA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lUDIoXaFG6YlYDJZ6KKvThAkowidAr7DMIjqkXc7kV62CRBRqsQfZHysqjcULtFSaqFu7o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uCqQECJxPyqkI5LPvQHegoxB2gnvZK8xV4PJMpC6KbMuvvxQEQMFDhaRUQzUwKfN6LHBP9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UIxhSSjHMARV8MIqEYQqeSpGMxyCEYQuir9FIx5ZI9Yc17ptG5q+GJRrz1W/+8nXeCaI+C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moBsY4ICuRRpBRly+GJFOkbDT8UVtPZXIVRmUbBZejksYzt+13T1C5WcujzK5Wch0Py2gR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gAv8AGHePJgXV2f8AKEFq1BP9kZDuTZfAxGPQb6p1VTuRltNnhxX81tYgNeLgRJbPhj+fB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E1GiI+a9UO+KPThAVoz6U8nyEEwboWiGi5WYZlYkjoarQrnFc7MAs2thFZBvCsn0QyEFn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XO6KJM8yLitEL8YqMxKYsdMVkhRpTxwxwzXZcL45hGojSKrBFf1eo3FGsG4L0s7UvqvVF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Tib1mozTvREYYRqpAEZourDVQno1BRnAJtDC4lQiQWigGSdfYKr6z1oLeAoLimmhz9k0Sj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NEy+NwXaIrvBCTZ0c3FERpmutvD5YqsclgcOayOqzUfaSjXLkjCcLk7tYwKHFHBY5q6d3e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xdEXJogBGu8n8UU2nit2mt6ECI3RUIEYqnx7/AMQJnuRm5OTULDZcm26rwt1Eehp0DJfbZ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ULZO4+bSnCF1n5rOS/KOg0RuTjvP/lC/xR3W/wAgWx/ds8Jrla+XgqBDoc+n6c027VDjd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QJvC3wsdxBNO/szDHe90HcUMdx+C6rH5wrEYJkGhsTOSxa79VnGRCqGl3ZW1NJ1TWOcU4B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8pWhRo0YlGp6PKwfYLbooYtl4hfcYBN+XJDyMFdJFO6umZTWxYdmAJA3LABH5R7ometpvJ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vC0CqzK9rKQjQnJDFMrFRjDCML+gJg5OF6hvCMJDQqJgN6ghingN3YUjFHyKaI9agKJgVA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NE8Zu8FGhTZBhHms80XQJORwRoYYaLaQkDcEEMVCMOSNI+U0cRhGM0Sb8gqwV6dcMkKUvV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CkAsQUZhodeEcb1dSYcicE6YLsW3J1BhuhRidxw6kCroXLAoy3tcFvbvBBOi/hb80JocQ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mnGHcgW+mKdVpChNv6IfwRnqUyvenI0QohYUbdDbzXOzandaoQbGkuiPdbDjdzNAn/vNp7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2azQkV/iRH/VVN/e7L3WyM4xjNq52flQW3MO5tU/91sfcrYjd5b1VU99r5cJCEgm+/T59E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stod7/SJKgLvlgMbPtf0KE9y2h3SO/NdbcJ7Q9Vs9t+72g5hTMY8lGG03Tjktm7jMRIxTj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oGgvUIDvK6930owaKG5T3Wtj4lOqY2aHoaGzOMLY9Zdph0RnNtPFP7Jd1p3q+UyjXdNxR7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OMOLFN+W5uZxsoowjCabiaQuQpG+RWJ1Ql3ZhXjkm9n6m5FetjqyWSxRxVZa2FXEFCjSn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2G6nmE/7J3+8qHWOJR85KEOtmoV0xW0pDENagGtBKFc5KsAdJBfTdJap2ck6PE6PZ/VACP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v9BPY2JX7NbMnZuIxW3gWiGDgmmjzeoQlgi+D3xunVYXQCHV3uSpAr9cULhSKFRlnNEwgP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vndmheNM19A/qi+k4KAiOahMJyjEOjj+F1+NRvemSCvTkbB0MJW+K1nY1NG8SYTAW1/ebT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DVBbSv8q23CInBtVs+Bnhby3fS3YGMbptT/3e08URLvs0gjrZsxuMleXuWxG8/wDncnned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gmyHehWkarn8Oje8rZje8TJP4z7K4mOFouWtH81zjZ4Wt4nEZqvetp1YG9PfFjNGo3aIj2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dUHXfKiuRs1CE438vgZNn6oUjmhTeKdiFeDkhNu/hzTZbkKoyAlUlZ65LUodrekv/AIxno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ibKkJw8UzCkldBGO6QhMnSy5eVgMZIStqOcEVT/TY3qQyQpHRAwjzuUOPcBq5OOGVy6oa7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UL8hquw3LUWN9TitmAQ2NZ3K+YkYqkrrHz4815wzC3pwwKAmABgmu3ojKKN63as+VNyqmn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SFzsCocE50REDFHHMKEw35d7IoU+4KFckBA+yhPmU4XLsnndFNON2ia3ibH0UJgoiEytJr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od7D4oQsCPQz6BW09l2U1X2HoAV/qFvO3VPMG0X+XsvcrY8DfcrVv6W3LZer1s5v/AJynT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2h4v5VtOFnctnwtG6vtNmhQkVt+Nq/wAGZfyp/BtOLK3RxsMgme5VSBby+AUJDvKbM95Tu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3Q9A0IvBRqOGhXyPzyKzrDoC9U3yPZGpghUL7ptnkm/KbuSGGYWRortF+UrUQsvTuEeKaI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kmTHuhmLPuG8jehRSHFGa2hm6OHNCfWzCwwjqvqFYq/JckZzC2pqcyh1TunxQm33ChTOCb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4xVayKFd7ElCvJOWC+aFgCN+ib4I1c76VnkoXrcJM/BbbA3yQEB+qhBwhoh2R9ajHiOSE4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XBCZPIUClvE+y3owPK5dmOUE3F2WiE4wzWaxKgd3f+pyiYANMxC5dndupNRgW5SQlu8lGR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tQ6rzkTRGUzR7jeheoz3DnYamGSf5aqNCVuxdpzW9EjmswZtiLkKx0UYsMPEFCkxncv1Q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qZqFd27mjDdDckxsIFqh1uaMvgXAZoCcQsuhn0ri5YJtTOvwBM9yM3J6FIpqCvtNguiufQ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nsFtDv7T2COMxLutza5Dj2n8oX+J4jyYE7q/y0WhIs2nC3xWxHBC+ZTOv3p87NW/ouVmo6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Y1RmfHpd65dF3D+qaN0d5mm1hHE2/l+CbogzVyvc2hjp0MEaa6LHPRNuByvWvWbniFi2ix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uEAASqtmKZxKe7eJ9F1ZxhchkeiPXFbL1Z7IfbVXx/RXEof1csYTBUJNh8uabMkjVUPEsm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gmQ/aQORqqFuDoWb8dJXJ1BGq+qMIIdYYo1TkbrNEMQIiKBPgu3D1TX10UL7ytaRsF8KKA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8kez9nur9UernJDWdjuIOKEk6chcgPNMBdv6xkqNOqZKWZvgo+lyj3qUIYwuR7MKwREB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FVnC8KQb+ZbMw1immUMZ1W0jTERqg29NoQKyWSJuPksUCmniOqArjJG5QMZ4ozKOFQrm54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h6IGLd116+bMFGscdQt4jPeQlI6/AP9XoIyKFOjrZjYFjG9ExLvbpN7RWzrDVHrFOuV1gQ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BeK1W1O6F1GCVwqU3gwrCtmhXOPqtqd0L/L2XuVsOATGNehs+JxiYrb8T0TJaytKFJZr+6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HqhbyPwua5WOPpVdQe6bm031RrZzXOzVp6GosyPQ+fZx6urVqsjdyMrfpThAsiaptzm9Zq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bhhFUhC7SCdUkyg3FfKLoJ3FO9Z0FmrjO0Jpp9xoEUc1qvqAmqcRoQh4rWvesN4YIXAInz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LIoVIs5rIg2AeionXqChTJaKvgh5WTEcYKFP7KUI6JvWA+caKMuVgF6bxH2Q/RdmOaACHg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RO7C4EoekU0IUaFDihi1OVyNCv/Qq8RuRpFOk1hxzjcrxu9XmEMbxNO4gBdK5bsCYZYJrA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cfVYi6OihvzwWC8IQVMkBCHeq7scAb1GYjmiIzpcomOYBC3pq4x+ZPbKI+V2Svc4ozhmAa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UiEXdVVBQptG170TuldnmFCke0rkJQVwyCwzsudqqxNVgvdCcM17LVFZWGXQw3kZTWdho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6oXKfdABBh8kQAj0MiIxt1ANo1imcV15oF13EQzkE8xWslyh6IU71/h+M83UCPG6co4XJ5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cR9oW3k3+VbPhagMRbzTJjvVSqqpRWx4HBf4kf8l/hzvD/SnyK6w8EPghE5xuQkmcMuVve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GS0crwar5NoJkeqHyO6/vYaPhYKG7xUJtN6PzCcQc0a7RzTDc/KjcboraUbs9oeJwWIvC8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lUWnEjFXTUJcEL8FcYK7BZ0qhmUbzRYQp3q6N80JywXjNG8rWzVfa79bCoJvssVhzTz5LK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hUHAoS0ghMoGAkIzUcFCOgOKLBE9yqSgyE1QzwQn1cUaFBRvyXmhgvRGSxaP6lZ6rAryKP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cFs5Bn1xEuSpAYQRnM4BMG8/SajL7s05sRogYNgb3ap8wHnrRTcve5U4IX6KHVIE80akao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C5XCNyPEdEHQbpCqEhAX7qjWBkUCnGElgMQoDcOJMUTnIpkzzuinjiBRoXL2Q6s6LPEKlF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cr0KOjRGjYISreUJFOu0cpVQgbc7bsoq7LuWJRT/ZbY7rY5BEdX7G+6bNx5ozdDPoOzt8L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7hVbTg2fdUoGDTQrWS8PRBP65hg0TW27+oNUOFn8os0dFbY7oTODZ99V/hxxSxcnzNujk2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RO9kadAGENE8Q8QowREH/AMzU8ftGd9V/h38XdVbWcPVNMYw6AQ4vJPP/ABCEh4L8tnK38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a59L7VmaLRZtWGDuSkGwGeDmlbNpc6HktoYmk5BQAEbjZRzWuwjcv+XJExhGUeab9ORpNE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CFzv1V+arONnPo5CizMyrhCizNbLqq+OAWMKSVV6BUhes5LmghmF4qhRxWCEY96c3yWKFY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DhI5WZQovdDBZulJX9DNqu37mzQkI4RWAyRwV+CbSKgCQz+6dU2mUBCYUK/oownzTsNEaz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PgNc12pIYrZAx1IUgIXzTW9aP1mEERIrrAxyNyaeCGYuRlvRQl3I0hkm45rAq5wM91zU7H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ijiMlCLa35JsL8kQYt5UVQSnjhEad6I7jgnGAdjzRi4yuIKlAjFqPgSsT+iF+PJGAfzKd6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YCkvqKoARfFOoY1EFihbghXVFNHDblehU6BfWmThOTk47ziMQjYLAr7Oa52faY2gAydqnH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ifwtlmUyTXTj1itj1ubzNVPevD0VG96/w3F/qonce0cYJ5QWq5K9O9kKdwTpeCohaEbNLO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/FPdFNmmiJ9k/iPdRGncF+e38tnK3Rw6HLpaG3RNC7Qe4TEAidyggc5pje7icnT3S2rVdn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aFfMzDlchF3WKhGBNJ5wVDBhmrt6sW6hZ0QwxGa+aznNc7dV9NT4CwXbNk3DmjMnEgKE1t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85StOKxGadxCLqgm5dZrtCFsxHeH1OPkm9nJaiFh7OYVQndUN0Wd3hYFjqhPujYbjfY4UX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WXltJI9XNEYL5SgsI1IWSiDPGVmMVu+ajFvJYAYKFDvKE5p5kc4q5sblH5c1tGTLhhO9O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iEEDUD5kcLmnRXQCvKhEp7pyqoyPyysBmM4KMJ6ZrAxlvIifJExEblDvggIneFdFvjaHeK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lDKCrvNdir4ZKveiZj6Yom/3T+EtGGaBrqjwnGO8s8YeaYZRuncUcdE+YgJURnzR8UfdRu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IX2CwJvaWzO8/maBN7RB7SbIsN0RQozdH0WGiKNJoUl0dQLNW2/aU1bL94/wktrxuduz0v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UE1Dj2ncF/iMY/Khws7ugUZCSZKXmimyV9oTuhqAV9ws+4Rt5o28kCnIfcLe/o+PQ5m3lb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Nsv5nJ0do72UeEd0E3zWtbGyI3pg+KPzNqjIHmqlG/cw71oiOsDSF63pRzwRzkQsBGG93I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Gu5qoLg2YXykCBC/N0MzNfXtP/wA2fU+ZJRvWKyGCE6SEFfRYL6U2RmndVozxR6rPmdBDs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3rmszTwXaknUEMUag4tTJJpgiqDnBCQTUJJ04QzTUbzV3jbcRmgqq+wKhKjGK5qNhsw5p+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hVwQRlBVy3kTMRqqbsRRR5of6Z5K+KZItOJiqdaU8Ex2/xXqIEFgizeJZdXNGUEHXIDdiM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5r5d75SurHmjGAyRO6ZZXr6sdVSKdLSME2Q0TXX4LrZhVjBM9RUIzqrk3C+BNViTQK6BxC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CjlSCGOaE5G9Y5JqM1eDlaZCCq0aLW9Ge8gYhpvK7TiTgj4sA9VejfbqOjpKzWVm1MO4VW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ACq2fA3wrZq0ramHc2qdwMr3rYDdHejMrl+lhQkO8puead+q2fujM9AqlmAPQ0iLTlKwdH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XL81mhNv5Vyt/NbdTFbP94fCS2rv+LVswG/qqnxt9bAjMyVB4L6h1Xc6L8yC0PEOYWLHT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6oXC8rE3EKEuKkRhFMfvNin0NFlCSF+9Qno+ZWR6vgtV9I6qCOk3FOrK9ao+CvX2q5obij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SXZhBA9ZsIoVK2Yh/M2ncmVGrahYhdrvTpxsrVUGqzNZKMFqjOBQnYegbBhgEZGCv1VZK/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go1UUb18ibVRnEVccAgIthniUDETvRPW0CoTlGi9UKR80ww8QhU6q/RG8YZRVxyCmIAykb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UW5EQWEZbyxbzvQuCcIxBxzTaFt8QVdvDtJzoh0KJx6qujeSUz1VHtzQEnXxUN2ORQMRBb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KG60c0ZjUI5p9AcV1SsQEcDNGffmFjiVSGY1UOFY4LVNugPNQHav70+9NEuYRoBveKfUjE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4U5KJKAuuMc+jy6OjlRveVsJiObzJbPicY/WfROme8rSacd1oniVsOr/OVshvbQ6uK2hiV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qqUf1TJlOmbQnISsNv29DmHLSzx6HK3vt/Jbo4Wfmt1C5WNEUazhgjKuqYI+JTzvIdAJx9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s15oYhYB8weRQyr72cledi7rD8pWSy+b3QoMNo3CCHzD3XWg9tWo5XL6YyPcjLmFpONkc0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owF5lkhwlXg9kFO0gsYyWVlF76WZZI9UtFYqRMMAUK7oqqbo7XeszZQ960vVSOSrNEYq8A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LoX2XdEVVYE4A4LLRUQoTmh72tINgqI4oU+lXg6oSM7hqiYtaLyU2ruWS/VCW664oYowqo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XqmfKVWH1AqEIO6sziCmkOhcShGBGiB3Xm+SB6wPZhgiZQyN8F1jDQIRFe1kvlN8kRDiN/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KxOaMN2OMELjlqsQhfp+qhQ4priE4Uz1RnHVM9VfEYoI1am3IzliEOq+F+S6zZ5ICNL4Gi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+6oCBPKSjCmKdFqrvCMygYb+QTPAlOEjohf8AS3RGoWIxC+4dHR1oXX2n8oW3m7eIjHdEk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gzatj+8f7Lbce0nkn07kLWcSMyrkJlP6DkOgFpbqOh9zYLULRfcOh+UW/mNv5Tb3Wd1ruE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zMltDvnuEAuqO5qC52iadJNRn0csVhGRs/wBQWfYPosoLUL5m0ezmEb9m6i8ir2tOGSpCH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Y5DvVZFq6o3eSPpmomG62klie0VkF9IoiMEeysm18bBXRYBHOnJNyCzdxWazWJWACvRXyw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BZoGSFW5WGc8gnYD3KHVhb7L5dULlPxigvaKNQhhnYZBh/VNNh7ZtAjDMqcSnSjYaM5pwA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4Zt5K5P8A6qnTAzTvmCqAFmrgjgsIqgPzDiTXSG0PumTjHRdnIgp1HAzjkoxGMyhImKEQY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NyN5zW0kzuKE2nDMKPoUACSMIq9fVWSMN3dsHsoQ7lfqu244TXoqkn9Feq8poT3NUJQP6q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2crjmqQUOIQRNM5p9cqKA3gnT3uarEojFVhfT6l2kLiw9qzW3WBW1O6F1NmPUrY8EedbBn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ia/xHCz+ULZ8DBAwhKznYJlP9k2ncJKpTvboOQ6BGLUz94/wX+IMf9ITeBncFrPp6OXOzR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e8W8rBxGgoAnncH8rZrZiHiYlOmfHomSE/NH4OC/5BDEL6mTHssWm5Zt9ws71zK/+l+P2l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Aoz323R5I3YAq/dywWNwQ+v2WMJGCFRkjU4LF1AF5q/GAWqMpXKsBVXBG9A0GCwhJOvaZE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m/wDasF52vO8Q8e6Immzc0qTdN4gVX1C9cUYYyVDyVbPl/ssNV2Z5oL1UYiPdBGYdjuwTX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r8oqtcVjGcU4TJFJJ4BQFEDFGgTZg5uVW5VorxFMHEY+AU9wfVmiePafQ3LNEEgLEZaqNM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+ZoMU40OKFFNu9lHJAUCLt18dVGTYYIHhBNN5DA3M1U4IQju5ICYgcVCcNcVOTR5JtR967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mWHFNMDoIyVSJ4xW0FLt1/onOHXFIpjS9GRg6rUcVgdUHRdoQjMdy7MDQL+r0OJwcmcJ+6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hWIVyLo8t1dnOqEpRmVEiAyW9TvTSd7MRXpFT81G5A+IQEtC3NHeEM5INlxNobNJ2c0FsO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zHneFYmQTzvGx5gKJv7vZ99V/hxWd7qp0zZ3FXp3smSHginU7ug5DoCucSth+8d7LbnfP8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6UIDoajoai3lFeK1X1GihLpd1v5ltDDwqmjcH8zlPaP73J5ihK/of3VV/b4wqEKRwyWcVk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FYEXp7g2RyqmNqx/WEXWC44I0cIUREZHA3g3KZc0YOWN6bdBQg6sZ62ehV3cjPuK807zKz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5RQWQqro3dy9bL3k+iwscCBHC0Gnet69Vib02a1kozRzyUZnks7HSBV0NEB5oSjh3IGf6I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pRYamacbhOiPWBvmp75z3igZRoYlDKqNCPdFfqisVHxUYkaozPLBVDWi6KvdHwW0En4iLa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uiU0FgeLnHVXiCw2l4/RABtEL4ykqmQN9hIm65zUHS3je0FOEoHtb2EUJzw0RLeGOBXVi2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r9FU48PNRjEcl2YAQVYj7gvlN6xgrua+l1wW7xQUZblxWqw1Xy81hpBa1kt6IpNCuSIhHD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mnm/koRVTMzkoxlHzUcFOInJZLaeEM1WE4UWly7W7hBQjE/UozIxQyrohctQnTcdGia28h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0FhkIh2K/w4j3uov8za95W1O9ZysdJMxTlQIStchToCQyiStgN899Ftf3jvZUnEg0t+1yG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D92zvM1hB3Q0lY/hHitiN6sq0TpnBfbY477ZHBy2f7p/gtqP2jO8LZ0M7aQiAtkN899FtX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QYPC3lYEVT8G1R3nQbktnJr8Wh2KJLncSjAbWfDE+CcIObvUNuBuV280TadZo/wAw/RHOB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V45XhRiyGlyuO5cOShGWKNNcldmChdAwRvBWDP6mUaGCuVxIszIihSqHX3gLihXd+XezvX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2Thw/dgmvO7HRPrrEpon3hGUD9CzCYCTzKber+5Y2FZrFaWQ4gclGmZKFHKFUZ7zMQMUG7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dRGnCmUJMk2ohcgAOSjBFCgsN2iMiTigt6A2jnfNgsHVhoiZNCFwPEUb8AAjgJQTsL4K6d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XJfVuw70B/UE6AG9gE67kgYQJ1QkAg6EZ8KjGLrgbkOvvG4c1uhuqvUL23ocMxUwRBnimm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CPuR6pUZDRQEYr0VxyR9kP6kmz5LJPnSognOplzQPWzV/soY0Rr3KtL1vTmU443ApueaF9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hFUI3pr6RciYlsLoq+aMIK7OC3gxp/MtkICBN7zMq+AKbNN439wX+K4jyYF1WAicmhCwqg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hC1yEhZrZ1RlElbAf8jJO/eP8ZLIgGluhDk0KO+/+Vq2kG3fKmjddMXlGZ77PGxoitq6f8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zKYN538zk8xWi5x9bYSIJt0dY2XijPz6AmnIKq5fB59MoU8Vvb0I/amcKPFfC9EoV3alvq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w7JzWP1NIkUKOZtBxNTxEP2J7O2xF2S6xZoe03A2tmWkdoeyacPQhCm687zYK+t6HNX08V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hVoNAgh6rITVxPzZr5/uWazdTuRy6xGpXmhKva53I1ogIk4lYldml4ogOGLflBVZxjZkmg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KHEF8pFgq1VgNE3paL2QTOJG8UMAo/TUap8/HNb0YZORuGSlvRTvdNFVVYoXlGShUozVRy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UQvGSbOAzUI4Xps+PPRfPPqlYkImbXXQC9SnU3b+aZX8y36ZaomM9SnT5pjoh8ZggqQ4Te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YjGbahYjCVy8t1OEzzQgI8l76KFRktpIl4zUaC+qcYn7hu1QkhGPM5J97ryj4o1KJk4XhM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YLNvDNXO5oCMldAVWBK6xiP6uRhPPQi9CaugVHCpTakZJzt5+ipwnqrcm056q7IoVgKFRi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eiwLSn8MdGia2h3GjUVK2A/Zt/VATnmiiYDiCu70JraFNkEPe0oSsJws2h3R4rZa5rru7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i1UHeVsP3jvZbQ7xi5uATeBvcEFrJfaSLKDvWx44awX+Id/wC2I3B4K9fcLGzW1dDwTWwZ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8bPFbL909bVu8zvCYbjl0DJBHoc1yPwefQPCPFAb5xyTjuiGjVsx/yKeYgjBXyNmhtHYf7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8iuzuuy9VVpNd2OaM+D5S3JCUzlYfIoVWIar4qsyr3OQ7iDyV4BmwlYtvavRViSaLDGCvV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8jsBkjSNfJGkXC9Y7twyCpw3r5stF9zf0RNFgnDrAdneuW0vd2QCsILa8SBimgx8UKykin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5IXczejRt0Y80alo6pW9xHVOpu4ZhG4aqMJWeqbMPwlULDFG7RCZ52CxtTEf1FXhhmAUQI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KYUqm9uI6wdir4emaaKhATAbWKb8t3JdlaoXrtSrA3r5Tmo7sMTzW9Ix5TUb0f7TQwRlLV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gVtqu+7FXDumJp0zs+zfVR4XIQDu69OTpdyeZz6xat7rfSFtTxNAzCdSdxd5LekMYrS9O6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b0I819Q7KDvTNUlqELisxgriV8rvlioQMfpTZu45RMaLei4/UcQo1VyoHC8DBP9FcT6LZ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ZTpROqN2iAqR7KpW0omiSqRnG5ZWOtNsYRAExFNG87+Zyed7zWhDrPykei2nCPFbES/mKP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l3Us/NBc0FtTu0TBAHenUp37x/jJEy7gvtMbXcI8VseMtgv8AEGXctgN1PMV9roLQ2aG0C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n8ETPgncPmm8Rlqto70atmA3xTjFasgbMvlPpZo4J1RoUZVvUJZGz5m4L/i7NO0mo8EcUK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zqrSdmCFJSksUKGE6ZppvbNXImFUZ7zW1aUZlhPZ9lrRN7LBcMyvmihdOqzXZbkXJmF8Io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oEL8mq9xNS7SzvCCv/qSAhVDqwzuTf0UB5IDdgT5ptY42EICIcc0OhcIoeM0J+JotFUOaO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ohUrOyFwwspDEI9nexPonDc3tCfJXxKcVpROG75ooCEALorBjev5LDI5QTvFTmhdK5Xpo7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cPRbOW/jw3LZz/nQg0wOMVQDCKjSOC2UN7ezbeg6mqqoAR3V1V+qMwHG9Qi6GMUaNwmE6R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0eqCAgC6F4oVHwQyoYXIRnDEo3/aFH0W9WCdiodpOMo3oGckJSVaImQR7OIKbOlYqtVDGi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wF6cINa7AKOF59EQN/wDZ3Rvqi1u86faWwbEjnRbsXyuTur3YrdiEOGMDROMZ8kAde9GTZ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dYuyaEXcb/q3r9E5CVuBs5rGz7hYFfAthRf5be8zWzmOF1J6p5jZ9zP0sATTvPjoFtXbrZ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3xqjMrvFgCc7inkgNxveUBvO7yiZLNs+hqAV42a2/l+Hz6DZp7gPARKY2Hi5OJcZ+CHS0i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f/rzWlh0QKdAh3eixvstyTtU9uB7MKrc60cZ0TJQhTu6B+dXA3rDRN+dvW7wVk1sZrEY8l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n/wD8lfMwf1MIYNnFQmdGVK2hi6F8GtkO9b3C1pxzUN39oMTkgFcFi49r2QNYDwVwiblob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iCcUyUbqlN9cU1OkHEYYIyV3QvijIxvV1h7kwpxX906UCgZIzDs1ehhCtjRQYrOiN2ih2s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JaFRNDdILdJGF62g3o4mXVWDYxaPVOuulZymgaSlvZq9Cf2nkr94XxyQF966rhHwUO3Hw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qrtU6sTRxF8EU6mUFtZ68VhMJqkqQME0R4De09pbSu8PlxVZ4ywQ8a+RWzdw7+MHSRrmia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mLycE+Q707hju3RCyNVGDd3Bea6u9ywVE7MYL5tSMFTRXhHyijkKKKhDiwQuF6a1p4TQ7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Q0EAoQAaroq4aqjarehFPdVETVf8AVZ2nY0XZbntPZQgE5zYqMfIIB0s0Yj0TXhNqFAqJX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FbQwDeQmtlw+NVzh62fl3vSx53W+K2dBDFxgtr+8d7Lqt7hZpJBbU7g8V/hwXXxrRf4k73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RnetDC37ha2ad3KiMj3hNg4IyPjZys5fAOgQEq4re3j3MQA2Y9Sjxn/Uv7W87fy9D7X2YG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YodKEwRNdh4y+U+CNQow3vlceUl8sacrPq/svny1Rq2OKaOBzjdFXbwmd5PEjC4rBEddrF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o8I1mgIcWKhIZnErRHAK/aR/4rRaFfTjzWVmrVeTdAJ8+ZWYNFgPlCEz+ZqIjJGrgKsJ8k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xHEp13Q1TDSOSZSF0EMcYr/im3E9kJtI4KMOHVRJmid0v5odVot3eKc6qZ31GDd1qvAjGS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HrTTaPbjYHbveo70c0Zu/RVIFYAIXDFESyOabxP2LNaJok0UEkHbvC3tQTJmBNTirg6+aE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jnVfSn1REQr4wuCdTQImkuKA9VPhjd/ZQ6pTafcSmdp/1ImZ0REXSrBAydhvQQ4REHrGC2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iYJkXqGahKPqgIEO+1NdQhExhHCCh5BPxRwFYIVl6px4oYFOnqrzGryM0DKIEhzTYOfSG5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GmEwnX5aIHhaG4wqhizDBGjwPVdpv6IXEXFXt0QkI3RigK5J8zmt0+66vVOMU3aORIuzW6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2fWFCo1RmnULbpoZoX/ojLedWPdZpNE+QqtoNxmGt62Yif5inneXKwBR33dzU792036rZN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bf06Gs7BNOlRCVcyqo+wVLNo1pWydDwdFbZnq2K2L4+C2jZyzkmGPn0SVQd5TYvPhJOIYO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MZqMuhzt5rnZy6HMGzFYZO6G9PuKhFFpW6UcHNTnsHqv2jd5n2n0Ud2YucLihfc0H7bc4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R2bhgUZhmTc1XdcKPbom34RUYjkocW9ih1hGcCUwdo3JgjvZEpkxiAUcTYK7SEhH2Qujcn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Baq4alPkGj6QjWOJUJgUiIp0YaqUydFU8iuq+OeKdLnJMN4WHuqeCKfYFeirlGZ0Uf9UEP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dqVeapMuQVN2KrMKNPVN8EcAs9EBGqP8AxXaKFTDEqsxghSaPZ54IDxQFAMbOqRuiU0ccl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0ZzI702/6cgsjeFvCe9Pmh1hk5aI54JojPncnHCfEKFbPilmm/LyV+8hLciqjd9E2cRzmn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CIpUiGCI6o+pCcTBGp7lteEOjon3PjILdhWuiFILJC8UTXXXbyBvIjAC9G/VVESLyo+JwQ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qhou3tVcDoqyaoRGLXclshDezL1U/2UaNpBfXUNOi2gDGrZMlv3cRUBAE6qNY4p54oGUVf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oX5hawNnK3wtB+V1juEd5WzG+d4CBnRbc73gE3gbCOAQXJCdVtXBq2LeGP3OW0O+YeSbwt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W6H9baIVpCpVUf0Q4VXz6MJJspwTbCZJrY0zWPJHhHiusfRR3R4KE+9d9vPo6Hoa9LVttx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vXPoFxUSvBc7CJEYEJjpt+oZL0QMZV5oCAMLwmVgRO1sv2rO0LMFHhG7khCUrgolzgct1M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6LnyTZMA0v1X3XrRRh/VUz5YXozG6bkOtJdn9SryReUaYo1iiAtCm9mciFkb1u+cVfHNOb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YayV804RbDJVNkKZKpjmUL8ymw6oUjKgMFuwGEE4Q3ITanIdtoQNWnte6FU4Etydqu0I0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VtBcJGDVSLdUJ7oulggMJqrUAgtKRTU7HRXF6eKIUUo5TW1huu+8q5Q6ou3X0Tevnvi8hX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AYLDlkhFg2Y9c1cO5Mqo/5fzFPBjxdmLUaKEIH7u0rxcBmhIRwjcE/qvN0bgiOscnXwTWz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7qkdmaNdCsxihGR1vXNZZKMETA665K45ozELkBGeEKKI7kLtFsotLW6rttGWSA4QMTBNeD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URG9uZkCq2vG4xvhRPMf5crMoRs0mrxCwyPcvl/RfcIWc7ftMbNq6HhVN/dtiZwnNMETu5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2UHeUzjd4Lbu3WiMo7oWwbuxjnVPMbOdujv1RQ/VHiQ9gjJNEPEoz+D9vQA+qzn0eZt5r8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c+hq09E0xTvQrkvWwJ0pgqphoEAGDvK3i9/stmOsDUEKpApB7csQo0Gqb2X/TqqkwVJ4CK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Bwv5oR3GuxXzG9PMv9K/ZujqME3hBa3EikE7WpBV7HBNudiri28r/AOtuearoCmjcJdiCF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XrrNiM8ULuVyb1RqVdTFN6oi2J52eKErrBPzRuyRo0XGFp9FDwQpveSzXnCyHDBMpO6OaM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izzUMVlgvNOESPdOpLFMdvb0L0fIw800RjrFCsCYo3YAKiN+UU+G6PtRkqoyEs1vRD8SEa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A70y5VsdT7dU2VaIAxfC91johzSaKvioX3JmNyb7K6CkYj6hdkneqYbk6u7GrcYIiIcMnJ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moDsyimkXymgYwhSKvH3ImBefZEwb+W6CIvNYLaeKHZwKbTdwmhQ/2VJHBMO4RA15hUO1z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RzI4Ypl7rpY5Kjm4iXkoDj0wTqkZqm9mj5RWEbkcLrL7xZUcSaoz3cF52HJ1op3rZ/vHe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KbrVshuDwmr19wITZraOn/KJpg3Gu5lQ/aP7yi6A7kBlZpbyTUf0TZR7kZIfqnGKHw/Fa2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6O6HPofl6HK3W3nDo6sCKg5zo5EIuDP1R/eeBKY0NpojA/wC4reAuyTonwW5LmL1soMBwp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0G0YtnLcehcT1RqmTaV1oG/uTQYtzleob0WitU1sK1dBO6rm31W8SI3VQ8AQEDIg1jiiZQ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NaqNHXwThDelMLFZo0/VCbu4URMX9zZLayf8A6YKEWcy2fetnxCS1MLOSFjpQTxXCBRvsF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Z5r9bM0BTRAbo1hYzqkXJ5mjTSx+VVcoRij5CCdUm4aWHyX04L0QvGFl0UawwCM0Aqbsb4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3oIGWdlZ/VBHig29Ds8s0JiF+hV6om9WKYJA6rMWQgi7dBzmnCZjhC5RO7zbenElx5rqmn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FY5Jrp7QjVQ4XDFfMurLHIJ3aJ+opuPNMlDQUTWDhP1BUbxUMb4L/AJISMMk2XUpFQjqnH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g4nRqTknXg3EoOiSMFDDqjmtnMt+5GMO8JvabdIINphkoQEuabWCE+tVrgVUs0+lCToYjS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bThmaJraDU1R4yc5omUdLNZJ3CO8r/Dt3z30X+JdGIaflC2I3B4J0yuf628zY2ZTkE79VV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ae/ocoenR7unzHQ1aOhqOhoTbyt0cnOAWzaXJ7g3yW7vf7lHdEsgq+fQ5W6FQwsAQlMXoC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OvwKMN5o/VMjDduggN2Dv6qox5RTuy4YuFIqZIyKyKFx2Jn3xVS0mcEBItwOCvERNeqwcL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NxnMr9EVGdlCnif8wmhxJs4QyUJ+avisVcBhFEQvitbcVeh2c0284DFYZN97cLQi4QiMV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2n5VRUjrDoRhunFYdG+OS+XILLCCMhzUCd4OEIhQ4jH5k410XmmR9U53WyyUZHko9UrFHz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nBOqeSNyNVI/lgtL1s781fw0iU4gmuKbOOoRFfpTRKWClvE5gdlbW4/NHyTurK9pE4oTa+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L/RyqYHFdlohG++5FtPdGZG7WICdKLzeMl82TkIgQFBmhVNvh5I0OBIyTP3b92/VGECw0U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ii2g3KUheIIUMRRG5yhTGKCYIxldhaAo77u5qedyZmeETWxbu+NUZ9YHGxrZJx3vBqd+6Z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H3FbUxQXKNv8AWiE0ZICfeUf1QnYPgNMwDfYE6XVMeh4dD7XfqtDaF+Wzl0eXQ1Z0edv5r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J74eDU1kf9y3oDwUOmFSylCo9G6ZUTB8esUeJmIgRcUDPdNEbyZICY071RzMC5Q7WLlkBM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PkfIyzXq1RLQW6BC7aaoR3w/tAraXi5OyKGEIyzX1LBHhi75p1Rjvn06F6uKju1zQMTzUZ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bojHVDG82R7VxWzMGkKMd04FfqpcQQcPQIuqoR81AK6GluCysbKHuhQ2YLeqR0KQWDrk6T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FXTmHjVNvIXzHLRMonOgIoGVL0b1naTPVVrRes1Uzvboj1p0gBRObu77k3abrI4GIknkbr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/aZi9NbvdxXC2CMTvx+pE7wMcCU0R1BXVFKDdT2lxcMJdoJsQ7eJqcVuyac0L411WGMVHH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VGSdLSEarrNIpuhAShi4qm7EUmnCIP0uUeGDa/wBlXWRQJ/YOlEdWdUN57dm2NHaL6HYIC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FnVhpFMbvtymU0076Jx9pIIfU1bQhg8VsGSjm50Ftz+0cOVE3gb3NUJ99urbMiFRf3V1lP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KaIrbODFsxvClVtXQ8Atk0DxTjHoaHoaiPouS0Wos1abOXR/KehyI6EM0XegTGerltHx8G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Kc4oDpwRKAj5qPT1b0PpWAjJYgeyNSx1Sz2VHGVd3zVHfaDeWoyg4mE0aiLZwV+6BXuTW9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0t8QudkjI0X2oZzX/AMrkZQB9lqfFfmkAfBSEfls6x3b5J8RKFJzgUZEHCVV+ziQ4L9mPd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s7LxC9OwVbITgrlp5Iy33WY5LdiQrlFZ9DFqxytNFFFDC0qAiu0XGps7T53JwgTAVC7ECj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QaUD1TgdVs56lER2gRtMg0esUcUfQrDkpxliVtOswO1W0MoaXI/5YxjGSAmcI3QUKb0jBN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bxAjegaLJvaVW+6MjGlyBxzvWRvRrqFWXNfTqmyhGm85RobzHFC/MBbpLmxM4FOHdH2Cd7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hjghV5wTxu7rxWOig1taJhgZ/LzWyiAW1i80iUDGAzgncROGidw8IwigKc08xqtF+qHETp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qr/DthfCZM1tDvHxs1EehTzVaIUVfJUV/SwtJVYRW0cI9yayDO8p090kXhbIBnknTWjt3p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8LOfweRthAeK61Cflims3R3vW0eXeDYJjA3xmU8koDpBUVUJI/C1aLPDoQrjA4rPRfNHrK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MmW7t+Kbe0r5S0I/Oyh7lfNZUVb4RajXccYAo3i5ZiRCwDlp2eapQoXwoCod5WEqI/LSeU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+TbD+oqVVL2VJaqsRyQ7Ma7qhBZI0IvcLBWwIlES5LTFAUHsq+JU+5eijDjzxFuLsFkU24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VdY29VZ+qDYgApx3aYFbt4wGSdxwj8tJFEkbuuqq3eM933W9cVUNOIV6zRvX1Wf3QhIIBx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nTEpkAYE9W7wW7wc76VRMs5IO8VGN/wCqkyHfVAwgYSghxMwdSmiBH5ogYKPVzGCNf6Kbx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jhacIqEXbpzwRpw0ku1PrBQH9STTGshD1Wzob4QxTJASgd5bNg3gHfVcE9tcm5wQnH6DFP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EP2ZaeGOakWSMCf0XUmKSRmJo8UW3tlXmncMBctmN0D8xVVSB0ohWXzWaTsKGIEE6aZIFf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XpwwQ9ghBg90CS4znEqlMYW6OIt7nBOMAti3e8VtHQhnAdHS37YGwNj4JwITHAojolNn5J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/2C2bWsTyXX5oSXLogIlAKiPx+ULNHdEDCsdU0xh3qpbCrCUym9oUwCIeJRbeqQMYROC09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I35IdprTFXzqhfeDyXJRoMSvnzVd5oRwJ9ULmYLCzWkcivt9Fg8UKwNxkuJRvCFmEbPayK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V4JoIIycOdl4/q9MmIKPh0MzU2C8dErC2F+KCvpdZOMTVErsyCjWNQE1we8EXRVU+hbgox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h5lGa9lfxfNBSaScjQQQdvP3TWOdyBrnkEBF0vdNGE5hHrczmnX+qJid7KSZM6o/5ffcUJ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YoNg3dvJOJThxQvonS5BOKFQjxb0KxC9gr43QKe0OGBBotibsQFxNIePlQJMYXSmh1t44B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zTTuNYw/O53aJWzb+0dMTpJbQ43yWxH7Md4mj1hYJgnnZkQhNPOIhcmJxQkjM9AW4iwqIa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ltCBQfKEGDeoLynmPagUOoHYZWdphheMM1qAbDwjvKunApvAPFP4ygN2ThlmnzhlbpbuwH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q2bYDvK2rt5MaAq2azsBs5rrLq+SM/Po80JqlFVBE/hdHWePRfIZiNmeK7OTkTvRATuswY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GGS+9NEZnhPkj1XSmHaqMeAyrfAr5mUWQksisxICSx/uuVEWw4rPlJTjEyxt2wJIhov2ZR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NE2nFdNQ4c5oCURJNVbM8c7Crn999lVcVcquV/S0+GJlxuMFeZocIj9qEvLFG4o9kXd6qS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16DlCTc0JeCcKJoDZYhR3tChM7oVO8plOSAmMyjN35cIp3VCF7RSqhvVW16vcvnuTz+8GM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34pzeIxzTaRv4lBXAZJvi1yjKI8kOq7mvEOKnuthfzTjEB2IitkS6ZxbgUwQI+YGF6BLm5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uhquayXJCadqmJ5TUZ9HS004pG3R1uNyK8Fyh6LSadQqPCFs28M8SVGAEJTWzaPNEo/aR6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AnO9Ag0wI5rav9AmNHmien4fAARKHQ/N8Hn8fSBRKbORCdBvmgd7yUB6re9oJwyzREDpY2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CCwIEwVgR1maGqFWG7kmzG4ceaHVOuC8ZL6gIFeaGRVBOfeheTRNAPfFR3D4rHnOz6R2gh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GGuKov7p1YIRiSMk2SKchKcIhOoj2tM02kMEEbyiYf1BR4tUOqsSrwjKOUOj59PC3AIV70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ECbioTnmhWUyVtDHf+hb+8SbhqFhqgU2LhnNb3CSmnhOi60MooYJommkSb9bqBMnvQxBTp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E49XUiweal/QQFOYUJAd6PWOG9C5CrY5Okto8FsMAFtG726B2gmtrHEJ8t12IW0fBp3c1I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TzKfd+hVNw3A4IdQsPaheQjbquw84O91HhfDA0d5ps4dydKqbMp5TbuaJ6d/FZrbpb9wt0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zjtDLRNduzjf3oRLp5lXRIus0Wjv1t+162m0HfALYbP1ctttPRqAj5pzviadFoR6XKzu/C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3ITYeiMZRUEaHdmhQKCbJFai3EL7ldgrxgri0jqq8ArHs+qubtMDqsnT8UKltmiORXNck0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Ba72Ud01heseaFBExnZ2YrdgjebcBZiUbHTBGiA8UTPkqwFh62iNUUT1XK92uPQyPwL9Fr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U31s1Tr9QmmIINYFZKFxW0G6AEyTZ0lehKKDeHxQls++85JshH5RBEcLIY/Mm4J44B9y2Y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jvZmNFKRzUQG996+d2aIhvOvVINbOaB62hV86xyQYOFGkI3i/kolsqgLAXxhU6IyifpNE2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NzThK4omkO0qwGSdPhd581vQ3RCI0RkdQjQRRMyNKxXUnzXWMk7haDotiKcjVR3X/AMpw6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E7NHWZ26tsK8LW4GacY2asB9FzWhITRFbRwb4Js6geye+Hg1NZHxcifb8DqPicrOXwdRaS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zW9vE9yl+qbH9FIe6ijCKCMlsxAo91nLo87crPm2b5B3I2YtElhOju5N7Jq0p04uvUZBjh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v08UPms+2znIo5LxTTQ3xU2u7wnNiIeav1WHNC+KPW1gmirvRCdbBUgL9FHoDs9A3npa2a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dZ4IRhJE9GPDHFCp5pxmEY7pBrFHwRG7M03UTfjzVNw6oGEOaPU/oK7RO3YEcpSVZlQ6xN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9uXctpQxOeCeYPbOHCVtJcV8kBHe3hE72CdWVAIJvWc00HJfNu0jyTDB2bEIx/qK3eEmmn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j6JjgRsyJCSae9YOulii3s5BNnFo4pC5O4mb7e1FNpDKyBiEHCaAjrRXWZXrSigIR5KCxn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t+0mzSfR1t+02+CaIrauDVsgXUj7raP3fBqAj5qMB4fwTUHpRW6fVEgKEUINoIp73OTWBR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smd6bJolguXQ0d09CuVgWqFCCsXtr/MKI9qKv3cCsP0KOFy71fAUWYnDuWVyvh+iNo0QmC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siqAwvV1kbMLBeD7ICCM7L+iOmKqMyeiBIoWh6xOPQGWKwiqEomOq+Z10ERMQogYVyX6o9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q44xV0ETvEHJR7UINjBOOGKBqn8UCsUT/ALorf5gTAmt2Ja7PJSgSfq1otpEkxxN8UzW9b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hXNf/ACAVhgn9vVEgdalUyku2DkowftHUByCZCEb2kYIG4XghNBDa0ch193CGXRqx0Deuy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WYbyKulOzmudnjZ9zTb32c1qmiKfKokmAuRO75LrR71GA8Pw5QnYTY4eyYYp4ggY/BJzTZ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9vf7Qm7P/ANii6FDDsqBd/uTYN8kSTeudmo6TWz7ynmNmoWnQ0nZz6PJaWa2Ce47PVDsns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nDKKx3pFaSX1NMEbj1qr7ghXeFFQhwqsSr+a+6/S3UQ6GH1GwUWlwQ6BzUKSmssUbBYcbu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IzRvWELSsehCfK0+fQ5KGJlNdZrdDcnicSKkrPNG8mk9FkV7o0xXaheQUI7wP/quqOa3vR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1StUaDvQMmnPJMAr2ZLZGHG3523KEdq2d2Lc0YNYSL2wvW0iIBv0D5lB0wfmhdom9R7RJz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9URBw7qhERGz1ZkmNoTc8KQHdkoyZnu3xUQAMlukwhWiDIQybfeoQizsmFsKi4rtQK1avu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qtWo2aiz7m2c1zQmn8MuabF5UmBOG9RN4fL8QAiVD4L6/ypxgO4dCHui4ekUxrnecFwt90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uXQ7jbzXPpaHo81o7oatt5dDVc+gL4L/a/ULHB2jgvtqsN7ilis7y1Zx9VfAEwijRs6rSh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Fopw1hZmE6/63ZdDyQmO+zJGypmauzUIS0t+2fQx6LhE/lRhuq/lWKkGwxhb6o9AGqb79I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KHB+zviVcAKSVN8p/VORR6wbhZkJCwmEe5aSkqQ1Uwe9N+mwVjmnCPcs0W7xN0QnkEOa3H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G83LZmLt0dkYIXRkYo1O0xl3J0NOon3trDmmxDuKgZcQtqS1wwbW8LaRMj4aIsH7x29KYq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0VI8rM7GpwG7C8SRruwpFeC72orSzWS52aSQmncMYVqusfBCDAncU0wbvkj+GAR+LQd5Wx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7pqMfJBvuowhAwuUI+abw+SJiuY6HILkehqzochZz6GlrngLf/Rbxu5IGNejz6XO0KELM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lvNxBWtVns5LkslzNUf6vWRxVWz+VNNHG9YONCtVqrt3Amw9vM5L06AvKFOiKwzXofgXQ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DfHJXfk97BRrbm2RvuTusIfKej8pQvNkKOw6GKjJmJijPuV6fchfvTAXzBXqHbobAJLzQw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rHRa2Xr9nvN2eQGN6Et1zTwu54JudVBCAdKpimHAwgVtDEywj8ygN2DrjlGqZFwDjdl7Ib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eBEwExK9bSbS10xxZLq7zciEw8JaDw+C3QtwWbywGmfmsYpp3XAgrmvtfHoQhQ5qMTPIJo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ATAG+SP4SKAsr+B2hLvBQ8rOVvPoch0Py2hpREPNFwwgpuTdn7lSanElQ6PK2m8R2QTet4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E0Dl9zehzt0PR+4WG003T7IfJ229yHyOmF8rXx8Ch4wX0uV0dFj9KqWn2QoN7LBCRI+Yq4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n4+yPqm9oAUTaQy+FjbeNFlmhNYKRQsFpRPWy+1DOoEbHdUYwjVCUtLQLIW+6Fl9oWMaoe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uXmv6onXBXDRX5ImuiMkac9ERM+y9LYwJ3vOCjBziRCELA6EDiohuza1XLNB1QcWGsU/qt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CdOHKy7d+DobIz4hgExu74uT3FxTWgI/g4ofhIW91vM2e1oQYURDzTnhRjdBNZH1QaAi+H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0fC5W6i00TB1njtYao3krw6OoFnP4QxVWvY7sxyUYlrLgrt5s/GiNxwKAjBhEZ6EKPVX1Z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WGCucDUFG6K0uFgnohUFUZtD6H4GaFFGERr8K5AX2Nr+zvKM4jBUJ0TJuh9RQnDnmroI1l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LkK81pZjFD5ryV5LXoeiu0Teq1XzxTRRyd1QF1RA2BE+CvT6NhUlN4osoTEiaaLrnAYK47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PZF/jZD5utE/GjL8EULR+GguaiEXWAFBqkoyTnFERQaEPxfKNn2v6P5YWahQTiAt6Pkmsc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aAeScS5Bg9V5I9otmEfquCHVcBiEc6A5RVdx4xWRQoGG9Rh+1xb+XFGsRUIz7lXRYwonOM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pgnvai5GsTYJuYM8QhQoXZLAWZWwwR+GMvdFCRaB/UVlcqlRmSfZAxbEVKxwAWi97Co4SF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yQu0QuWPSNmCdYfIWEL9UD5LaN3ZYQCfH9mSesw4SUIFjCOpuxgY4o9k6G9X2D49QYXg/H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qc5oR2imVBBn6qACjBF5RiVBbo/gWjrefQ1at1HMyW9veSbs3FQa1O2nspulFBoClVuaLr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7NQguVjsIcbdCE4wduvGN6eDBwN0Vmz9Fe1rphfM2HVKZ1I13fpPmr54FVHFKDldCohZtC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JoeouRMHcOqN4yKJhVHqclj0v1+IZxV6PVgMLKrI1RPqhCE6ogFOZ+qO8EH+6DmlNA9F+z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CrihlYOkZQTrb+gTutEkCIiGIQJ3icAjL/N6wbincEWx4iQnQMMB+ExtjVC9QQYVuuQaVu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ujtGr9oFvn2XF7Ldcg0oNUApLeW8VE2QUP4iSMVN3kE3Zn1XC1b58goE+ZTWNCOsEScVBD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0o2AKk2jCzKE1e18Iz+4Kv7M3ywR6zReyPlFQn9XdWynIZi5Y4jVGfesG3IZJtWuCO0jAm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yUeJDO9OqEww8bMfwIsFJ5/H3Qt0dCJUVvFby3/0UR7LhUGotbGSLQtxq3Qt39VuD3Rb+q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opo4SOyMoKoa5wgXNwTmiR+YZp5vbeIUmoT3ryT0olRKmpqagt1bq3VuhQCgLCoLcC3Grc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FQ6eh6IQUO6yPKFkEESbHW/bYJx3pwgmTnQCGiwi2CAg8QEr1Dhi4S8FiRmjimzG9euVgz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Em/q5SgQcUZhp+nGSI5f0UAN6SxzRPh+APweZ/wDAkZFNV8dE4w4lFX0WoRxXZihQwT0Fq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sFgHmjgsloao/TMd6FzgeIHVZ08lc4NMCsQ6YOqj1S33V8IglYmNmGK0mv+QRPWvG8nSEX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mhOSMicloo9/4j8x/8B3LyguSvitaFUMFiCIxXoVfGM4BDFY52i4RhZogih0Ctn7pxsx2e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9rksbwVXVpQn+zJnx5ZoX7swoXkLRZ3L0V8LJ+ijvb0pNQjva4oxqDSdNVvISEEes7MZfi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F3JHNOxN4WdxQRnFa3LIGiyXlFZc8VktFhCaHmuVgtKxRRRkOS1QQ7bCgK8PDyKp1agrLa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c0PRZWYxXkqR1C5LBp90Hbp71GQKfs4NxUbD+H7v/APJZq/mpUR84psIthiM1fzF0UKo3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II1Gqh4ko3oXQxQR7RUYQCORQUJoBRQ91WxtyNkZtY4zHert9hQx3eLkh9sIK6IEyh5Zhc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ivBR7OSoaZqJDoDFbKb9N65RmXXRXZg2+FmacVl+G5D/u286BSTpO/BcrDQnBERMr1tDHv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3RvyKGOBQMQ6BWrUyVeiL0EfJFGw+gRWNjpNTjRAhei1rFeSw7Lmq7By9ly4Sj2by3vXy7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+lwgjkniMWaWaIGEsysBchXdcZAa3/ivy/wDbJKaIqEFEKIUIp0kD8TDNHAWC4rO/8D3qc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MUfKKBkMIqmS6045rGOC+aGVhqrznaLsuhGyiIjJbosio9DNYnqlX0mM0c1ksRH0Wsws/0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w3gsUx+OoUiiDdUFOPDKiiIR7LfxXI/GBifhOEYC4IEtU3FCG7HP+NnrHktr7IcDUJ+JRP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Bi3WFO2cPJMcR5xTh6tX+YzvCbNqb8HnYbNT+Ba01B0TQQNVChCvtOK9bNIdE16Atz+DjG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1QvHZKN4hNHtsFxzasBFfUKtWd6+mo7lk+nQcm4fiu/4gJEWuTnE2fVf8DHJen44yW8EDE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8RW0MPAJrfdCAW8opzQUItXWHgh8Mq/knH1Tqcgj6BbQ/8G+pWyDdmPCaftHFRKa5OTa+E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NNeYqthwn87KFbKbPzhdg+3wtGmzl+BxUZ6clsxLe+vW0XLPG3QILOzFCloV6Evh4FZj3R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+C5rzHcv9wWYpBZryK+ycEPqT6BNCu/F8/ifQ72Nv1D3HwPquHJZ9IeagSfBPl4fBu2kOs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fhZYWXMzOa59EVTbGpgO1d/pToMX7T9UJpwsCCFfhe9gxWH3ofAbJyhL8wRqNMURvMePqC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HtN8QqlmiHT5rWAWp/A8ldooYmwD/AEWDBFYh3tZ3oTsxzWCFrf1UFSKhCFueVo6GSN8L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YO74rWRX1WclhvCRX0r6m/ovEIW1h+K/MPiZFZWZ9PFxoFi4259C6DPcoZfCFQYoD/Vz/A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b/VEJM53u5pgh0HCKdNnuFcdDfbcVh0/Ur0Fh/wCm0+p+IKtzCF/1D1QuQo362/SfBfL9Q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zXNfbP8DyUbiuy0C9QogIRKwbdHGCxVe9XK+zmr+duCw6N9ov6elmHJfU08Ll9Jk/3Xkvp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n2oWesUVfyQqUD+K7vi/7Tbnf0hftDXutz6H1GQX/ANWzv5uWn40f9Nh9T8TDMdC5wwWGI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5XzbS7u+MOw7BfK7BGhBqDqj4tOiwN7enoFrL8CaLeh6IPBBKOzJjnJTYUBBu7WGQHQFQd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Y9E4fExWezmPBYTiYLFpXzCveFU8S+laFfUr+G78fy+LgbitOn9R9ln2nW59DN0mr6dnfz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AjeT8bKz0Xy7S48+hg0dYr0WtT3LNYvNfj/7XWfWP/YSWBWDhXpdwXj+HEim7QrhKez2T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geaG0CDmoQ91Bbi3VulbvQj0Yq63C9ZOlZ9DxFeCx3TMWazgsnSK5QXlY5BH8V+X431j3F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b19Lb/wAxn0tFrJvhZqtPh6/gM7z8fyszb1hzFn1Nt+lle82ZmZWlPH8B5L6m/os1ge0O9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zs1ctJfxLD52lZ4+CyFShex0nBZPlFeFgyQwWKztP4rl8b6hS3K9ZWeZXy7Add35jLp/TV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6z6rlm2vwuazafjc19TpD8Bncs1lf4L6TNvgvqb+lmdyzqbdJn8Bncs21syctFrbzs8V90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EakVLQjOLTLvXiF9L7uSJkcCAsjNGfchI5NIxWhWv8Mz7Qt+k2XN2beu9fLs2yaOmMBPaF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Fz+PzWsgicK/gMjZns+FZGRsyE+hzh+By2lnj6WfabedncFp/D9Dbk6q+kOQMQ7Z7Su7os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rBwMbMlnCqGazUCE4SQd+K5/H0qO636TVZXnuX/14cz0/qMgvF9mtbPELRZLP4PL4v5lfB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wHdZrA9DMrU2an8D9pWs7fuFvOzJs/wCIfcOhkZOX0Pr7rIxgVlNYBYi5YFZgw/H/AJvwH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rDKzzPR8GhZ1NmZs0WnwOVpIwW8FvBbwW8FvBb4W+FvW8rPzFc1y/Bflt77Of4fvs5W/cY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bOSuncv6yXzCPDoWrOPqtFg4LB7Ll8rlqsnVCbOIv/lKd+AdfBM4vJOELR69DE2c/wH0O/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tmAWXQyXgwWadDKzw6XJXfF5Wd9nKzkfwHKzmu+znZofwPJcreZs5WcloI/xDlbqs7j3rt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3S4c1c66azas6K/d7SyPVKH013Vkh4FCY2gNRHo4us1K+oRHT1QzsK3VEoPK3v0W8PZb36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7+AyNmVv0/r0fp7S8rMh0M2rSzPpflQW+Av2jV+1av2oX7Yey/bfov236L9qfZftXeyi8r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ys5H8B+WzVc7NPwfJcre/oakLw/iPO3XiC+oVijiQqE8NRmqRD1k4LJwWS8LNEb2mo5dDS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Ra1WVOlotfxn1Cngr4orADpadY2a9HzWnT5rkFy+PoYL7pfgPts1Wq0C1s1lZ9w/BZC37R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n/EdRbyqo9pt7UeztNn7oyKu/LZjBDwWSzWRWlV91DyNpxVwRWSh0BPzXVKhHyXP8bpNck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ZovOwlRU1NQK3CsR0+a7rOfxsncS5r6XTHx/pxs0WTZ2fbbk6azbP8D49DN07OayitRLzW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ToZqsbx3I42ZHhctP0sHzAz8Eb4071hiDmsYSgtZlZfGh+N5fA+p1PBV1dqj8fnZz+N9TK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4fGzMgtK2+Lrcv7WZOmPFeayP4DwsyCyv6PIH+JD6gqlOp3IStyN6NHbPMI03uw/mjTfaJ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FH5dp+q5zWEZTWiF4w+FoP4DqbPzDo5Ba2G4C9bjVBqkohby3k4xksx0eVnOzn8bNt3MWf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wd9uZWLrzbn2TZkb+Vn0Gnx8yszb/ALjbyWqyDYD+MHtaZhULQbliIXclp1Svy18FnKXes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5rM1Wcf4X42fm6P0N9zb5/A0+Dz+LzswN7bM/iZLyt83dD1WP97Pm2Vzvy+SxaarL43zbQ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8l628rNf4xmFg6M/dZIX4LCUVTRZm5a1WEZLP+F6Czmej9ApZncs7/g+Szt1NnJc/jc7cc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ZW/N9IQw6Pztw5W37B/ynLAr5He3xfkF7yjVxvcV6alC4XBfI3DU39GMWoCEf4ybhVY7tA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MRVYp1zgZFHILIHpxgjboP4Dzs5HofT2rc7vg5FZjoc7NB8fnbh+i7L8wbb0ZHpNm7uXbd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gEOmP9wsPVe3Ao/5mx1xbmqlnuEPhHqt+5HrP1wGAXtiV66o9n6nZ/wDYGBisgZdyyNnKK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y1qszRVkb+kTIfwTnZy6GQqeZt8vg5rNN6nMXIUOnS5fF59DDRXoWniCLYKaDYocI8LXSC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Ua72KdJUIQHA7Udnkuts3ITamnpEoyCbQck31Psmya0ei7LPt9+iVRNMfBD+M5OWYQsyVx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Xj8LX+Acre63AGpUVFefw9UGFOBb3G4r7rkBG5GDfNBzVD1+GLR8BpDk7ZuUSPRbyigw+s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PxR1hzVHj+sltZO70aH0K2f8A6lTYVJ4RYVAoNKHCi7ePgjwj3TBBvMrZerk3pYuoD3o1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OYov9LlpRZrkjgvpK5oXwl8Ll/AOVvPoAWAfwuA/Bmven8bVsn7ngUdnveLUQ5vmEHrfW8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pND4H1Axt1/jOtUFUEZ4WYHVX8F6yCGC8/g8/+7YKHxRWPzBGTXZ5FNEVWBxP8Z0Wdnms1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p/B0/gIqiY+Smo3D/ALYLU2Q/j+iyPR3lHoBH/wAb6jp4dPFCgQ/8caHp6dL2sgof+QhYb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NPgFBClp/hcUDY5wihNCx5gmzA6MZ9AKPQio/Dio/Az+CbIqKFhNpVbQbd62M/8AtQdC8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0V+0WXFY5FSjBwTjFclh0NB0MgB0GyUSolGo0KN4szGCj8bJfU2vhZfunBbxR7jY2rnare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g0SHOw6oLEYrEX24ys5oaWc7DrbBRH/Yuosz6V6NpsH8JF7z7WadVZrILBwsrfEIrl0eS5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j0uafAh0LMoLXpQsEjBbQ70NOl52eayNmi+kyNnkvqdZyszsbZzs9FgY0WtehzXKzn0Dq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6GnRCMrM0LI3cv4Pi40Czs5izmvy2clz6cVFfVGS5dEZFONIrErE3wWJbdzWGR6PKzl087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s+ptbD8gu71kJLWlnKwHBRKPvZzsvBt5dDl04Ij/sXx6GZtyRQRWX8L+s+wsbOGSzqLMQc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K/N0uaFaLeT59y5dM/KbdjVo+u5dVyNR0eXwsnfrZpXwt+kV6O9BEx8LedmVvJc7MnXq6k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1UP8AsbWVnqMj0NLD/DcXXLzWAtHZdhZ7I1fgMhZ+bpc1yt5dEXTX1doeqxaahYq5uJ1wV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Us5Wcul5LWzOz6m1syMxZ/u6IUUTWdnOzA28lqsRcR0DU52crAolbx/7F0svCvHvbmfgZH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VPf0L/Ho7xV/fbqpKpPOzdTro4BYEUK3QnXaBFbTi8aqZTxJugt1W5+qdWPp0o24ELc/VE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i5bKvijU62thcpKSknzdZAXp/6WNvGBTpDwQsvGhRgV1R4KET42h0KLfK3yt4qH/YvKw2w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UYx/8d8/gXKPQh/471/8A8L++nuRUCoINFgTv/HVUUD8MJxgtf/HGlhmi1AyUkKfCNpCKi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lRsyKrYLDY6iAkmNiTyuR6bh0nOlZu2A2QRsigf8AxBBOQBUYSUfg1WJ+aCr3LEm8wQ7JK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2PJgcN1dpdVg3chVCwzULYq//wAFxUVHo7pW6VuqCkohby3lE2ytmoFH+6JCipqCAv8Ai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Fy2fE95Mg52iCAmG4ratlu8k/OacYCeV6ZPmo43CC+UXx0Q4fynVGvRigohCgXXlngqmKf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bCoqNkLY/xUT/AOwBFTU/df0V/RX9FGCkohRCj+iiolRKmoLcQbJboTTNRW8t4reP4qADn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0AxW0lrFEEGa2joVwQFcmaLejxHzVd2OCcZkZXIgCPNCYacGqNRhBVpMo9RmqhFHh3Y3uw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84wTroV1X0BExbvQ6xTdLkL9fgFQRkmuKLjGabCAOE09oRCgVEoFb4kVI1W6t0qBsit4KP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4nQuN9jccFCME1w2bPyxTvZbAAudLNMEI9/8A3BvC11DzWiCNokUeheFeqjex3inulvXuI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oTgLDEf0E1GJUL8ckBeKzK2cgf6xWzdxCF7hgt3dAaboZqEAcRFbMSbOYJRMYnLBbecc4X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iOe6mG65MhXA3qEYOIVQAagraHghfNMk1xzURNbSuqhP9phFEwUaZrZDrFOhGlGkyTpDIJ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JxlDmnT39FsxxXltEN6O0kmR3t64HknH/AC2x4Yik0JRN+SeCd4G9ZnyRpHFNNAM06/RG+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YlbxW8t5F6koBQCLVu2TUSjEq+P0oOW9VF15x0QhHkmiKAW6t1bq3Stwxc3miJuwhqmihp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zRjPaIyiaxAXWkcWZIYrGB9EKmOaJUQohRCioqNsVFRtJRKioqMkCo0UVGyKioqIUQohbw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W8oqNs1AprXFbrlulOHCUBvLcThApoEFL3UlvBb63/wBFvFRcprdPutxbgW6AoBCdpsbcF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RDzRvbWWaF2fQcYdE2E3tqEPRYaoHDCwiqvTmwMlcEDvRZjBZooi7BPlIKtVQq/uTbkeEj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4bsYY/omm/A3LsuW04oZFR3Y6rZkFvctoOv3pvWniFWAwaitmN3e/MnG8VRES7eTJDJdYx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ZNahXewTZndWOq2YvzW1d1IVi1fLH3TROF80YcS7LIJ/eh+qNIrDLmtt1omQ1RhAurvAXJ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huggXAIdkfUUTJo9UyO7G4ERTDxuyTb4YoXzjM4Km5KUVsmiLBfRHtRMGmCc4TaTMwvmiJ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9GCPWMcFvXgTogi2sJJ9XOQymQu0SEZNaYU70zxiCoR4Rcv8AEcPDCe6ncUcFs5bzvqciu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qANUVWKFlLAnFEwQdKdIKMUJlN6rjdxLejREUKxxgmHhBNyaI/vLt6KjW4zuQko0RbQqnF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E7smNGxVaXBUMUDCTawT5mAqJ1V8rlCUDNGAZuOv1RaKXELPtd9hQmhU6KYLUbhmr+5QjB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g5LRQqcLYKFplHpizNQRdxck/HCCbEcrISOnTvtKBjBOEFs+1gmyjmr4iRC+rJNrEXhUgc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N26CrvOwlkndkj5ls6SqgnX/bYDAr3sdJYoEcQTHUFJZIJxlO45p4uwktlJ0P0T6kiuS+l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L1WqBlAL0it6NM0/q/0Uy5xvbojECeSd1hzXyOwKhPwlZIu3dFOO7gUZhVTcFtB1ChVuT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CIg6WEbwH5UINMcckO0cYlD3Rus2nZ+0BC9xvUZwvdBNjw4KEXf3UN7dJoVtSTvON7lsG9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rY3YRQ6znGk6p97uyXi9O/dN91cgt3r7wlW5D5hiEJCUqKN6aYRBuQHH4LZmHF87gtoYyX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CyE1FPvaykUKkjLBE9UH2W/FxdTuTRMMTCTFsaAm9AQncjGDzGrk3sg+6890WYwyTZ7kb4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K6OG9mmdr6QcEWwzeiYbl/NMHmApESwUocR8EzqvNTu6KMZ4HoHtIUjBYEfStnDBY6qPu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BfpVO+a/kmmbnYqEczE/1FeFFULDXJM4zyV3MpsjFNm4m+CH+ZMYmqjHKBXZdAw4c083Pw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XByAEI6I1Dck3MYIf8lcRmMFf0HfLjFUMDfNVB+0KESRfVEyaLiUdb0RE7zKyuUbkZiCdE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0TwFktrH9k7HditmMKoNh3i5OjIG9NjFuCyW7Gl+S2bt0wh/mHmj2tQncDWgUGaDpN3qFp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iVfkjeEwxAxjBFtMlD1REIodoKkkbHIXoHvKLuEwzTgK5m9NmWwwTzHlkhP8Ae5raGWW6j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8UKrlFHJY6J3ZUE28GjoqvPRPoc9U2nJFA0zUAf2rYX4KsGHq8lsJk6oieMDorp1C+Xkt7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l+8zNjKxviqAa5oQMIYFYNJoULkcUJxaU/hliVs4REMSnTBabwjxl29f9qycLjZtTuuByV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KM2PZHAqHAQbtE08JxkjAvDLltYkQN2SxsrzTOqbDVn0hXtUaxqDmnuNTeFHdDgMYqEd0i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gNSgeNsKyRHW1C2fmbQt7rZkGoR6iYIb3MovoPVMG40wxVw1Wyi+AGOCZ1WnNRDvPFboac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RvC3ABnCM1/h2ZLrOe7MLZSJum4J061cT6rZirm0ksMAoR2YAEluyAaFtIObOVApDfC2TY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wLuRbcFtTxQxDfdV3WZ3aBOMGAXn2QJJG0zgm9aBxwW9GGeuCJDf2e4JcOaHVj2gtaq+Fn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yxihIPAKwcKhei917o3HNN6wCbJjZdolXAi5rRWJWxECdo7rRxTwIGdMlsxwbtN52Bgn8T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vcZw5oyj9MFs4N4rmtTKM3qg6IOjAC+N6oYYBPN95CcIiGK2Z8Yo01QFEGRjHtEppg6vsn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xRIbEjFYKJMVgjVZ/2W7UvrVNkx0M7kCSCLq1WERAwAVwafUolCZEOqMordk8g9Y3goRk8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h6FUgTcj2gE4Q3Y08po9VxoWyTDKA1qtk0h8b5psJBExLvqyX1MoOahSy5drdjgjPxKZOm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RQjIdUFNdFrYHCigCTE0T4TArFMO7vwMlvGLoVJJWyO+d0DqmiES5uZT+JsqRGShDd4q7q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4cKJ/VAqJYIkBrcDBMEAT9yhHdQM86XJwq65y2M94inEU93Bw0QABdHROpF15HgtnwtpJM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w7RoHCI6oDttqHBQhACUIIH/L+6GSxu/ZlbQ8EagDFE9W7kgYRW9N6HEBvSDjGhQFLnOUO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Ez6ueKdTkme+ahwOnHeBKaRW6V6d8xNMkZtiieJx0QuKcf3bQ6u8FGDRtLyi4EwxgcFHhc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53hNvxig+B/KChPf3L4Zqla9xUT1xR6Dd07y2gEMxoh1Rh3Wbt5uKuiMFhmhWGKyTzutOH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FxUOvE1Ga2jYUrDFNMJYOF6NXArqmNyh27ooSacQcCjKeBTTvbpwjfYIdXnVXPmsJq9o+o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nkEwwczGDl2uYsNHfY69RpqEwRcOSaJtXaY1vVmEwgM3sckBCGXNBvXdc6KrVR60KQwT5w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Zh2oW7ctmJHPoDA4J06YqP7sLZ1ZnFQk0H1KY6DiE2jc3Zot6xxTG7rS8+acOMap7oAaNW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CagYwxUJjGCp1b4J8S4wTZmOOqOGClTABbUbrYC4gVUN1jcymt4hk0lM4td43xTWb5BjQc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wXuZUr3RM9nvGPgi3jMBN8sU4RJOMDIQW0MAYfKMVsjxcXzFqMBKkzmmybG7evK2MnOFII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3P2zabgA6qa6TR8pNTZHg3arF18rl8ouQIJMFtHjdacyg3tGsMkNnOQoApbrAmtns8dpou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ACELiVtJz+UGweibUYRio7nDHxTjN1kZIYWRnHmox3Tqqpw8FgGzEFDraoY3ko4Z2RgD9y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UVgg3e0ldBRiYk9yH9XK86Yp7hMDrQaus79ZrtbRwqZLaUfE1CAm0RmjxOl8qjxGeK6wIr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b0fBZonhbvU1TBC+9RF9y1kFR8ITMdUakXIwgQaRnem3IVwMVdDJRhArdm4BfUbjBHHVS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ETR/3Lq7pvBgqO00W84b29iVLihcVdyQ628MkN7kC1HqxujGa2VBjOi2kHREOuFINEMQgI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mtqZSrFUuwvV390Ju2k6Aradbcvmj2BcZJ14vmo7rXAzlejw0pqt40vksclLeOgNUzCMir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BGERmo+CYYDUomZlOPNCuqoYZqbTDtQar54ps5clcq5RQhL3TXDcZu5XoZ0IX03yzRul2U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gU/rbt+SLZN+oFQ3pkRiMFC+M5LML6lcc1vQmtn1SnHd4gZhVEb4FZXrBEwhzTiGudC/Ci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mk7us0HcQa7RbS43ht5TTdcSoUhOAWKkWHBPhvA3w0TzDe0Wa2v6X5q9ruVQoQdKscQh1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7D+WiZ8uKnIOFZ4YJvagb4Xp1crG8MD8xgmDdl9SF+LXBNEBJDDoeizRyQ9kbwelGIJxGC2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aYom5NEzBb3F+aC3QGwGAV9EZxdmUb4YLIKm5zNy3N7dzjejtZuOgomMvbQRTgYluMEJwT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KazwDkIlob9RK2XZP1Yofqry68wRG60/UMUam8RwTr3J5nzKBqBc3RAzjis3SirjjHmhD9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FdaeESnOEgZyhKShEtCea7twTqNLflNCmvkSJ0wX3Uh6rtPxcRgiYNEqBNdujUp3FUYoO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OKqN+Scb74IxlOibwxhSAW7IQujiuHeF8cllcnOuF8FfFa3WnoG9YFaIoXlXWA3LlDdCce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KMSYptDGoKuEKoUVYi/ewWyjAiPFEpz6DyWydxPcR5IT3n4kFNMHNjQaIS37kyeo9U3tD3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qCF4A1UBHehAx0xTY9UXqAvva83o/5my3aGiDgd7AnOKfDfd+lgUOKKwC2QwTxERwAR7pK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DrlGEkaO1TyO8QqtLlSE+yaGSgGuhWaujCqrCCcIhzXGaNAMBFX7qYIGEY8WBuV4jktEZs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JXomZ3b43JvVdBRnvMzWzHVhPRbWrYXIGcTc5GRah5lHghG8Ep3HvawWzl1RVuEFANh9wV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CDpcLtQt7rZQUJDAxVNYJx4odmafTmF2d9tINTb3GdE6Q3lWeCugU7BAY3LBUdK5PMojFR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k13zYRWSyjVCs6dyhCKBhEm5QkDetl1YaTRtbHjOJBonDegclrenVKeIvAuIREetiCqRy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YJ0iYXFMWmad2fzeiaYQeMVrVOF+BsdQhbMdfJCRChAO0tHmhSd4szRnA2hQWFhv1ToShc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acJR6MI7+SjT8oon3J3bheFhCy6eZUY+NmOAUusa0RoNFioy3jRN3twaQVYC6SA3d7KKbl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+GP0iCDSGkCjWxRJMsyapkIthcvJB0O+9PdvOe3KK3o7oFSdV1HRNY6JwCHV3b5JozyTR1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3+XjCF6N8lktob7gtjPdB+aHguy03yQq44RW0O80RwXzNR/rBAdr6YJ9S7BHsxN6hWWS/+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nunGoJAQQ+DSajJuB5Kkcyo7onejiejrSCF2zxhiFWRqvNw0Qrumqu3QU1p4Lg2N6jIOqo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KpJNlO5Fx3VdWfej6qneFsf8t0amaBuHZgh1v2mGMc16FfVyRmcgURLVRiHHC0+SPaccV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DFGYjgFeA6/NN/wAxzwh9NIJnWmIrehzW6OJpN6eOGJoCMLlQRMzHEBfs9+GhwT2zlLeEK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sCG6c1uEhboh9xTqs+rBbGmK+Um4ppjXA5oeyYepGREMQm9v6it3xgnTAGSc7rGEtwC5bS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O6KQxCYIQnU8kyXHXnGwzqrxumcUasgewmiGpOKw9ka7rbybyt2LX47ypwgxi0raAuDxfO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hBe6jgmVBWLxKJ5IyT+oh1XC+aid3aMAvK2bt6Bq0JwQvivOeSfnenDxRcZG+CMy0G9qN9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gf2pJ4UE+W4cgU6vNOcA4Z8kL5odUsh5xWJwTb9E0yEaxCuKPDEppmcoYhGlVugwMOvmrn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mq7v0xsj1v0V0cFonFPMChMDafVqinyTDQlNG8C3FG+CvEaWVkt64/LijwyyN9va1zCA3n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mGItvTbtEJT0sGC/Sx7Y8QvRPgnXIXoVAyC8zNea9lHyX/EI9mFYJxhRfKLgFGbTedU6c0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lUeymmYa26GadPdbGUTZcMs1Gbj2nO1UZuddujBRjyyQmzZjHUplAY3LW5aKNTimyiT8xy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Bk7dNU7qwxTTwu5XBYRTjCio1pxzWVZp04xqhMFxlxRQlG6zFdZU+BVFOxjeEaG6wmE8E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Ldq7BQjuuxKhuxIqryhQPhNp5IV0BR8IrFt8kOyMXaKEiFcnS4XCUU1sAd1dmJ9lDe33HN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QqcEy69U3R+qF7hWKxysxyUYyxsCv/oKF4Q80P9Rgje1XQ97BjgsxMQWJ/sr02Ywmv8O47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iMUeFrGilc0Oo+FDihIExrkjkK80LlARnijdiEKkYrECZJN2iFxwKywVxV5OJCyjeqxV8V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rgoya83oTGpzV8dUBMwGSMQDgYJxiwAXlXQUas0RG82B8EzZkQYLqIxBOa2ku7JZp0nSuV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qVouoS68xvU+ICRgvqVRC8KWtTNUa0icQV1HNNxgsLMeaZhcNbJmqPWYQbk6G/O4ZJtX66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Z7uG8EwQB3b4Ldqbp3IukY9kFb3VBwzUIthfvYJkd6LLwMIIjjbEIza7KBxQG7um6IKAhA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S5K+KaJvziinCIOUE0x/d5prt1wNxgusHN+sGhCumnCLT9J1QbBwdrkhUjQXqMIHlZR0ME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BYr9UJt1C7QTRNv6K9hQvGqKvBujksFCMbP8A41swnXq4nNXIWmQa1MES7ncjOy5O+azZz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E+BhHJbSE3X0V3dmiIcKOdQhJuEleEVdobIRPDOSIjvG6SzREYp3zYlyMt6E+5YFZi9QiI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QiI7sU6q5LxmvNRpGhKjPVBDsno49GonRCmhWAT5iGgTTKAEZIzJWacqRCFGypYFGck6mV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SLPuqjOfaWJyV5zKwghg6hWVxhzWJbURRqBgmjenchcW45lOMk8R3SLwfRARkbl/l8s1g0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4XYQWd/QxCxxWtyuRlTDBb0YCkWlYRVxdeCjQrO9D5cir4fLyQrCMyrj/AHCbA7xaIR7ky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Zp9cao4CpKPkhPzXjFe61kUDBAQ3TiEL7Kx5YWjNYIZqEA65UMsFT+oq/VeiBiTvYrGzMo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URrpFPrK5YIHiiNVpijQqRLsFGZGV3JfKRUTRo44oCgd7Le3taVTJEm5drfvQnL3CeJHmr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QyppGKhEhw9F85uzijRAbx0Pejl2oISEFEAO50RnLBGehQmc00Y0jqg2Lm5wT2Ebpb1YqH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14801u64OwR7WQKIhGUYOtP8AmAGsCtk6BA1QvQdPmFCYKaajEL5dD6Ix/aSqxYFBvDJG7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oIUIzCnuKE5UBWOiOOBFlABaL3FOwz6DzXKyN2FgpzTXRA5q+KxsyKxAoAmjqDmgOsMUB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OSPkm4Yr6sVjzQo1X2Y5myEYZjRO6xFyhRijdjBQvMt1eiwKzjxeCIhFv6rOK0UPSylmFg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jJQ75dAXnEorBe6wl1s4rS+w4i5OEYMUPlnJH3RQWWSNM0L4XuyWP9lCTfclXTyThHuUO9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4LyKjGEblhtK91jrz8sEfnAhJZtR7JFUaujhhBZGscSs7kJrS0LAGUFfG5OlROBEzUI1wW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IJtCF/V6I491siIInHNC52HNDKsVeSF1XcrkVG4lDrQKM5oXxTtaIrQJtYYo1iVfC3EZLH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QWEMcrNcStLc4yTsITV6FSathoUb3UkjWi7LYoGMChVRTuy++C1EIK/BOM6T1RMAChjgmp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9F7o+BVQ7NXOjch1gAZzTxCBWKPYLTIiK+c8rPMKP7zh6yhE7wUxvi5hGSbLeZepOG5WME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TerFt6YJCN5QNHXELAp6hLvTutK4oGMDg0ozgMAr+G9HLDAqMHQd52N6zYaLemQsQU3DBy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+YeqHZ71jpooV5ZWC/wC5GYatm666ahCmi//EACoQAAICAgEDAwQDAQEBAAAAAAERACEx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QkaEgscHwMNHh8UBQ/9oACAEBAAE/MtIeOZzBgGH4Yug/EuCFpFkHZRJ2GnYu5QjvNV6PQ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ZI4h3XgpwIAhRoKfKL5HDcCkpwgXia5iNqCcmu8xgTA2IriBL5swkAzdnrqM20zW+kru9i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q4CxgHqDtuZWBeoPGvETOWtgR0LEFDYCLKIjiD5rq35r/AGBtgCgg2RzCANRmCNcdrgdBQ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FlJMv11o0EBggMbfMJUTwoU4i1a/ITq4CFVyGEywgidem5hJYBDQNeEHUZjuymh4gExqmD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OvQeIRlcLBfD/AOYacEzI2isvk9ECEbByIqWhQNj8mDDOoUQU/QlhYgMX2jbp85ku979fp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PoE9hPYG3kRMGTInvKDQCI6IEA2GDf26RmzNn3gNspB0/eswk44B0v0QgDQOREySOw9U2a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uAJ2ADkb6TixS+xpG7gEkAm2R1QOQmjPtHIBmQ6Cv5h2wtLgH/IzXY0Sh8IITKA/3j6Mw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99H5lSwXA6rkQeG7agGq3anOQNkblmgf5cINUyryg+krIVpG7o4HS9kdAZkg9iIx5wIUW1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/oJJ6CFIO9HwRNmEUEt4QbJfgw7CTMea+AEJ5rbzycA9GESAOkJ3AIwBJAMUPJzGUjBZqy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Nqs5viCYDh3LI59HZD0dqB1KQ+3oFQx1mycbmWksiAiCsE0P3c6XCJ44laJ8KReUJggP4G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EH48zLXgNlcH7cAqUGu8HjzKCxbyT1ibsFABwoDWvhY+4I1yOk+QXygVYMbVkL49As/4j9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7+qmHh44Yx/OL0hfvb7egFA+b0MSmgPuIcW7rBiG3lJ9BsMiWQbAdKviB0N7ZNN0WI928i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x7ECldxACA+/0AzZ03qEYI+Cboy6dwxfol/alFMAA2/1ODXag4KAEjTtCaR5hMoCWAcX2g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CDuOJCK+w/wCUMSEjPzVwhHktEjYbcQSY4CoUmwXsnR7CVJAJs7RCybk3c2lg7AI1YzFgQ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IBG3jvHyjDG3uDu6ML+VxoQIISUCgDHqLTK8wgHNxcIjpP7w5vpDscDIdJeNsrj0HzQSRb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BlmS5J042DA1oMq8vAcOsAJVbqcQmqzb6IAhjRN0tgvMxeEAXWhCtGAYFJQh6K6QhpCwT3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APMJzCLJFD2/+XyOG8H3mEkznz3bGX35MyBoCLnJqbAu+gg2AcEWBh6CGBsPn/MGnDOPZC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TEn5B49djgE7wAE+9fUwZTJVDqSofbHWg/iEHEgjzqGuqBk5A3hfVRCgdnwgdokoJQeAoZ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QosjviAOyo61gQhSKyBv3WIYOBYWAcIDGSdTtdTOFAoTZZVqAFwDCuWgYBmWJA7ZDYHQj5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B5Yril0BMyFB4LJx4V/QPcBecGEhtAG+EMhKAT2DIZgSEVQZEgn3U75hDogdNhMRSYq7iH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MBZhWBlGIXK5F57N1XEI5WrAu0uI1D1UrhBaRaOR2A7C4KHARbvj2MKoQroRkuBB0BK/Li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Kh5UHDBSuOaQglcDo0d0djhNwBmBpTOiusmDUVhKZl0nSEkiQkvZKhOFcneO0eD9am9Fj1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i2Ia3EktHIRtDojACC2CWOh0hCNAcSOIScIM1yu4FRcMCoHZrRcx1hLh0TxEMjEi6AIDBR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mEqmSYoOyu7mFgHhoTw8Hg+l7aMOGL7/QBAdQLRX087Aknr/OtyCO96uiXlCgEul4gUiq+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oL5hAYpSTkSoFvw4u8IoQBZvZD8QUAUyNCfxAqXO8egIwAugXWGEySWAq+/qIHsZ8XwxiU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wI6o2UigZGKDThvU6lfJB7wHR4gxISyIyrtBmjQtBkJRYtXJDn/YJKBrM1quJvJB/BEYhg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rRSIvAJs93iESIjA0wCmfWETmEQ5fZDwDwDg7EosoaBWCHGmZIieIZKgZ1nP28Q2TPWLIv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W+WHaYIwQwQEDYLBsd5hoHScI3Ax3I8QHtBlV9ZocdEX00JEOuh6G+sFqEDmotKCLVUZET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APkDmO15Lh6Aj5mXqMAsaY6g54IIzkV7swmqIVR79EKlY1gDt/SEUFnFAenHX1VEvGB/8c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SpAVFDBwuKWRLsn9xNnpr5rcoHQp0FI9IAHlFnqIv4e47MIBIEUaMLwLz4R+Yl2XByvVs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ZBPZ/iCwaeCDx1jIBNN+sLSmTo78iU6p+BMYgln8B+RhhkH2EmAmgNrMOZZI/3f0UpeFH4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f6QLJLU/tEQkVhYwxwQ4cWwT8w8c78P8AsMdZCDxl+IhNSQs/wXHQfhWkC6gkg2wA/ujNP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GvU/gxzVlL2v6hhTL0EEwq4uQgxBwakHHdyfRBex4MacHDo30RpzdQpIwSky5WjZeRCIsE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CYNSOSnD6EUYVSYQN2RBpjJGCA8wZxQcWchA+CFSDsor8RBEhh4IC4LD+UClmJASULs2yu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jsn+4OTNh2cAQmjH6UUKCoWhEIBsEAAsqhSsyIF3YLrcenWiQWTsMwjkX0FyRIFUOgC6iJ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Im8zY+2ZRPUpZgjN7eZmG2QDyQRWK0gdgI8R9sE1cxJMDkBg6y2tseYY/MKiBidmdsy30d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cBzvnBAHyoED6W2Y+6YDrrc2VvKvf0Y/25DA+mdSBRnRb6ABEaBocO5p4Zdn6nQKRETwIJ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P52AJoO/MBR857+pRdEi9YaqDxJLxUZRxtUD0/wBw3ZRGLYHfvCK+U2DqHz3MCFftCIgoI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oOgQdj0cumQch+Us2cn5erdoEws8u4h6HTySGoBkZFQ4cYRsWFlvC0SwVheRGmIQVih1cB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wYecHeFweQNGKyiFgOdkZcBhl0zTrrkdoAHYNzE8mJ7uvYBweAMs+r1CPkuGfOVbBgy0Cg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2D+UAYNYyYkGQkSnA8wgHmQjnB9Ki1xhNG33IVzaAyOWhCnXGvEpSFDsEmSTzZmLhngBQz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oY6AbjlGBEIb6gCrhZlLRtw24XoZUCWh0iOJq6JW2OJY1jbktdEE5wpgtrwi4IBeyaJeFx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1CKICzaDQmr+IaETUKA6OYA5j5D5Gojx5lWoHqU91BFgcheOUBBAAsHB/+J+/9MEGQXzsn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piUrgFkpS3KPQcIGzDCZSXkbDkRzAuDIEG/B8fQrALsfrgzjiVoMUHXR8+j4CL7wx4hsoQ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vZ8xdEn68yvEYOpP8CE6tJ/jLCANmb+dcApgUyyyCoBQHSXnfMNnwOivQqddGsOgbPxEiy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MFjQxBQAwgDZBB11hqMhHDhdS7gKIyBaNzcP8Au5hAAbBmQxUVhEeQy4rYLq36mYcH5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W939D6CwFs+1TTJATyE8Tq5byuusUwJeJ6dkUJGQd1TMuR1IuuYU2D4gItewDqobuIdgHN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7R4GAKw6owhtwZnySgMwUAMjM2vGdRF1ULbbzA8OWH67wxRdNBNnmEASAI0BG42bl2gA+I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sSUtjlciEgkOX4ahsQMOehvMBeCAHqgUu9rtyOrl3YvIZwLcGBkMwdQgTY6mMpZYHEP0mj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ByQHCOx1EDbRbEa1euljHYIaoYxphYt2jxLNCWDCQhkd8QwFSFCyibBhhRV6ZXgHo5AKZ9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AfGCrxgOnqBQBZEB5gJaIhDwE/wCpnzj0LkD0VrfiO10Ly/PqUlFRI+Pmd8/xqIRAJu67B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AA0N58twKVAwiDdvpxLuKs4wPiGWmDwgT3BhDRAeXgQIaGTmtIXm5qxa9Aw5QeUvx9CNjI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QGCCN+hAOASLtt5cdjSSNOHEZfsxgfxAAPrEevT0hMyOJRCSxy/rEUBChsq3yxEyQ+K+PD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v8DHKT3y66uIruEDuBHYhKB1sAsytFDkGi7yrERHD6wceuMSFQiDlNHYNRoMAQFR3BuAwE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zDFcLsXeMbcBlgGGVTUFgHJf6HoYBlCby3pxtdw2txgEGDuHws0bAggvFfvAMS8YTCwWSu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/41HC0WsW0m3CERoww8N1lgZApWnI7QYJNZZh5OVDhAzaLrmoYXigA/A3GmBuEjsMAVyFE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CKrAgjkOhjEthKFcfxRwK0AK4hLkr8HaAE3oTosRImsFoAfBSsO01tf8AwCcgASQjlCYS7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Xlh0/xKsURA4D6mvoPCE0SQBxcoLzu7yp/wB4O8DINTyEPoEFQ17l+kbLGr7QXAAcFSgBP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FjPslDDgABTu8g/7mB2r1BlhOE2RsdIAAAAEAEA4gJIERJiAaCdMDlit6ZeMIg12haRAMj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TlsWiep2ZzKKrm4ftEIruGoHF/ICH9SMuGI+yPUCWzBbAIy/ooY4ahPcn+GHgS80egiGPR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EGBF7X7RALgBGXwK4XQMYCoCYOJhfYONnnWQIesBMEIFI7AUpfDgma6VEmoWS6LcKD5VBa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knHeH6vJVklAQAXsIRY9HG4UvU5sOKcCPiJJGSSKCCDREHH9NsRwU+kJBawDgY28qAolL0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MhI4MJQW/DB+84we0NAXJhEe1FiCNwl3RIwPEHthZHC3G8hTOSOT2Io4+8eRDZtJ6ojcE7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E2JmSRjr58OVuCQKouGOdgPMV4ow8sHqN9PUCAM/KqJVxXtBILpd2sveb3GD7en7zmBm5G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6G0SXWAXfeAAIAwdofz6kiNp9jD3GSfn+BQYxAupfQWhB0zwfeEA216g15Peib7hHIt6Ef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0WvvB25LsvhBQvJeSWFBbEJghCY8lDdwO/RQeruX5/ot+FAmKS6wUTUmthh5gSoHJ6JWDD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GhenNTJ4vlCxbiwIr5hLUCATAsyEXWWjHIRSJzAEgMXCQyPcvFpAhuQLYN8x0CAl8uxsTK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81iEhc4IORFsQZlZI5BG9zg+mB2PCbAQgoBnoXEJKLrTDB6J0kVzpLZ8QN0GzFsPjpHGEN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1bofkdQGRUjLoelI18M+4gKCXRd9CJcrubmceJkZMh5HEYCCbbTAhnI4gK1do2/ZjiY1ql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f1UQmQZsDR0hzCwoqEv4hyaBBRg+5gwO3fDw5jSWZjaFgCKlFB5oN3SYiCHymOy4wF0gEb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9l0mZAZNG/wASgIAFHA5AtTK+IsiNIGZucEN2O8bCBScHg/8AxMEYEmXBG4Jcp7ndgH0kC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1Q2IHRw5eD0gyMkP4PzGBXvPeYThYUMnuPvBK7wWzW+PmHa6VBCdK4vtCJRYRKXJ+wijOI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FAAD5dWePtHeEG0BIyDBzlxK6BiusxzKQcKxiGYiNdsf7cCEkmgQn3MvJyc/RedMRyDFWA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N4lCfsZEIQENvp6HaXzCB9gxozLRMStrBmSpSF2TqusRzXQ9UswgnCoCcFW+JsoZ6Hgl7C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7hAveu1Q9L8ArzArEskSEL5ZwAIS0JmBT2Y2D4jdzZOaoDkrfWBAGyaWQYpJ1N+2WXvz/A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OnWC4YcBAa6NPZwn0SPyPpzGuOOsDSwR+UlpQMe0BEAOEl7FzGDA3UuxQuFcqEkfkeZSgR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hzLTynYzPUoGUlxVV0b7woaAzW8cmBEP2T4qJQSSI0MhYcKA5wvyY/Dwb7n0IEHe63AEI/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sNJA04K3kXDz0GXHEqEz1fiYOwAVnsfKCwggxEWsTFw/pwAutVyWxBmgCDFk/uPR0DJgPF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HLDJuGjFE7iK7rOxudUVe/oMjvADhwYfVj7CDEIJMoAQvzZQQ5R1MA9gHqIsQAwTjMOWos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2s/b6c8Kf5f4iVBBJ6BSPpshXxcCmiA5criEkeYiESIJGuItYfdI2+EXCg3ORsojyHk21M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aCCaSW8XhI7BfIfoZiW+QOpEAAGbbJApOvaMwcscDPV9ogYQsYxtpQ2jO4PJKlLluioeiI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Aq4h4CNpRDmRLg7EINbSPRLI0S5YCw2XinSJ1C2RgWYeFFCEgrpVzA7AyJroI0Uyp3sQwR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GHDSD4SYlpEaor3QpaEnMNvzA0m4ldaO2HIimWBDWCQZLWaPxKzgeU49oSsW4o24GAWDio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B6kY8qhrGF22B/ZHdFcDlfmF+hBpOe48iAB2QFrHLahcjAXOR68W4cKTGgFh2uIwDPC0yI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kO7Dm9kDFr2Ri5RRddG4ua5gMjo4ablRgC46lsvK9QKqIlbugQgKnbwdnvE0QTJng6OsRY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lwLgQDEEwALgRSyV/8UqBYA+esLJY8UAAqAHWXu+IhTkWQR0PqFrJdGO1Kyy6wxddOIQCx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UOkQoYpvuHxDVQHsTihz1PoUchzQt29gzAsOBKSBIE4HRuTqJoxMgBfS7p4gGi78CZc6fU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Z0oJD9xqIDN2CQXQekICXNiC7ALBHmKCWYo6DmEIDQN4e+JjhSqovc/eZEdEBBJ6MGozWK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t3QwGwQdlwxTayaeXtAFUXwXHIZpJhsggFv0G4LZZETMexu8AlHmHyJsa5297pDYIDqu0U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n2VHgwSAfUnPpvBOyfJd4SiQKvfPuiouca6d4Wk1LTYOAHqfEOQAgGxI8ycQdxvW4HaVvG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C8ILcBYkkFuARasLzhBp1QgNbBq7EIYBSEUmkPqTYNg5EA8ydBtQC3TJ9InXgcwmFwEPfK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4IwyLzgA1XiX1N8ZiBdSvs55SkKJ/mG2s8nI/xMlA8OjX7zUHXY0HvEcggB3D01FacEZY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7cDxma+6LZL+05LfcX67vmRlOWby+/8AAD6nPYgj6bVlDuyP6jzIAdFP3+fRsMnI8TIQR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A/wDBtQ8wVs8JgsOrgRCDFmDwHCBpJUWAQaAdYDOAEixXUiKAbAD7ofpwLSELJrqHeAHDL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WOtbPdagiWPYi8/jKM/EXZxcIIstgIfAPSTTANTOQZQd9ODDUoES4JqtHAKQZIE3in/kGY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aZ8eEl0ruJm0BXPFf+c5xeArlvt0hDnKggxXSCfbQAXUpDPKFGjwcF1FwujgRxpBO1ok2N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jRdRqUmEIPRJyRhNDsssHxBYZ9tRdXEEbGq045NiNQDbzcM0CCtoMF/kACv7vF95YT6z4E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Phg9YgPLgUjx4IBQp0OcSeUaSLAvHBCqURIJFwLcqjjyB0M6CIJA13uYwoLNjyKx7xY8C6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W54gOyqV1nCHQkVk8LkYlywWWGattQQzbJoj7zBpWXBC4jh0OjLodFQr/AD/4wEgM0R29O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ywvbThEQYmI94SBJkGDkfEKNm0hunE69yAUW66agNxYcZyrr2iAa1bz1RdFSc1Wnz6nbp3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BkHYrtAJm7yAfmUcwHZQog++qSWdbndSQCx1RRVjCoutOwv2ndywkHSaSx/5EkBHONQNTT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KIbAdoKBgtFTUDrAiDGWifa9g+0KSDR19k9MmHyWZvS33MKZtWQTDle0qw0Gge49Zlu12I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SY1lKHbzCQEUdcwpSmppCr2oUwnQR+1IdiiEXTEezh34/apE8msnUOHnLh/qTzB8Vg+u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lQmA9VsniHsoA2XmPzATOVsLYcCbMQjBszGFJC8RE4uHMgI6BPFCGJIs8cWr8CBq8s24QV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GyAoy9LLJbPUbhGVGj8HTEwnuA6zD0L6/UQCCDYOoIjGRdESHctwSwToRyAuN3PXajkQb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B8PwWgdkApDyQfYK94Rd2XF7g6tDx6PZIxe5fvLZKDvIcQLMH9WVMvNL9DUMNeltgf7mAe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L+wvzCBBKpKdBqdyivz69swRSCQB9OwOam7Xt29LfXumj9RmQDgrboVN9DHoKS+GB+bUzI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bMdIsgXB7BBcMAQbOC5IqH79GkG+sEHpF9bYvIh1FjgdCPpPSD2Bp6c35JQOD2bgDxpWOi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HBDgBdGUB4L7QZIIXFI2LFQ5Ui/tveAdjmzbhscCHSQgjs4G+cGE43mSAsDplZxQDR1Dih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GpWpU1I65lauIhIMH+5TUNgXrqYnZI4Wv/I7FRGfAEFAbhFKIbMRIJEnmGDxOnaZHoZsgt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RPExBbOwdwHcsJbCMcgI5HEumOYCCAcidOsOimFIBkgjhzBHpIuxUkySVsNOVGIAwoZyVo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OIClA6gwVNQgHuYGV2DJts+MpYwGg0asB94TWbUafBEOkLmCKV2qUfwTDSwBx2mbHcgPP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R34loAopOCPcEtbLZnwXAwxAPsQhBhgy/JqUSYl56/wDx9vJ7IEBI32lrJq70PEXKUh7OZ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wyY20QDNPYmXQKj2HGcw0DCdhOuzlFAAtLfMOM7F/tLJId0Nc4dS4GCg3TbmZgMDBMIsgU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U0CI5Y5DvLBX3wPyCfMIIJBoj6Lsv0QgE7gZlucaWKsMQWFc3QzioaAGYcSyXXXaUrVOxQ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jVFulV1ggdVsoLZwtwxeAZSgaK7koNApopHjuQMy4oh0MCnY7EPjgQOhyHdMSNlidW1wKi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JDppKIdTd2EUNh256vYf4P1+qMZMGunPobEg9ddQpmqTmNCOOIIHL4aqsZU6reOSyPCgIK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xC8E6a/ZH5hlXzEJDehlmGALwUuIgeaCyxfeG4dvoNnmwYAKE6B58DAMGS7sCiPBmcX9SZ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haPCpkIBnvUZVazIdmpgiQI6GF8QwzERdRTg2EBFkMZuMcBTEOAyDyKV27RAEIg4vtfaYp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Y6B1qCxCMZadT+SEQ0K8mXx6HEtsghOED7QB0UO2WvMZ7kJJGzHEsgkB2ckSzZzv10YCPq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TQME8FrjA9DzZWOw+o00MZd1QJOdFZXYb+yL6Ech2DMgUM8BUfZIQaRV5NoIgKEIgu3dxC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DhWPIVJuGYCkLcK65gQ1FthJmHQwYdvoUInRGnZMEEtMy/ZCFeOC4oqaIWznjE2tNyVrxq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xmmEBcGj3hibs1MDtAi0XRAsa3fUrGbYIh074AhggqyAAs4KsYliIb6HH+w3dEoWB6SsQE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Jsz40n2EeIwCDYHBCj1gs+th0n+4JUyLpuo04BAiibQKXXXcLQnJFkB4KJHTlJJZCBiYL3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0DzBFjGCwlnt6QkjyG8wCOIyG1gpCFQ1BhmEg67Ry5cFkvH7QEIgMoaJuW9wmlLQDNkh5I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cHqMxGqxXsadYiNF+yEDtPRgNQKwBrYHnUWrJYW/uFgXFYDxrJ4fTxEcyGowIhgNpkBcW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MkO4hIBgpAWwFwJozX1VI+dbh5WwKYh10cIh4EsgaiX0fn6QssQWH/wC1CbanR57+muOHH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nsiJdH1hCCHx/RDsnQgoeUFzIgLk4PSKdH7AhJ3gacQE7Sirr25hlSR0xHJ6/gEFT461/s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6cywpyL9agqbe8ahSjwYvj6FvZzOes4NwAK3W4XAAOBm76ukYuhijo19AzFqLARNwSXug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AxIQtyhg0Ocw0ho6qi+BjCZQKNNnmPwtjlPUYvpcMyALY97QcGF/aVtn2L3jNRH2oZ7CdY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8Ei+WwTBcvEobS5BRH12ANn90LPBoFt7TMdZQLbiAig/MzKCu9eFCewnpbvFNcQ6AAddBE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SLsNFTDdLINRj2EOT/wB4RKAkjUAOpwnVAPiJmRBcMm2esOCgSOCWzojH+AhNm2OHJgsAR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s3yhaIEAeY8Py6wlgQE4tHsIhFJXAPxAVBwHpHmdWyabPkwvWCeASeg1M8TtaXs7ek7sIy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mgOoHOBIO8GAYH2D+fToieG/ieNeyDT2fMXUDAvox6gFSp2xMHqCgw7evPaO5IRJlnX6SG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8EF6YVki4gQAnv9RiEwQsTFiM0uVe8IAUgepjwe8IGRhqL+xPpGLQMiwrt1MvLoXJIM9DA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TKD7uLI1ZfQQWyUkJJNKhBHT6BQLSmdwMyJZ12ZA1FhQBQJyVlSkoy2ScEwNsyrt0KHYTt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QWx0doBNBAihnRxBIMbJJNgDr1i4mEWHZA8oyfF4Y0tmX/gEKg4OJzZtABoBZ8ysuTWvEC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eXEAF+SpA8IAg78QAuc4MvCUaEAoAXYGDJyDtY0RNtTdRhFVsIQYEIJA8gBdIgLwCg4VOO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wuZxJ4goU1BwV2oIT+RwUmBchUWzblrD7JTQhHtOfqI2xInraD3DPwHZcgwdQkXLEVX9QA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qqhuEY2NifwRcWPSgRRpL0QpJYdQrRJOnME3MqILRs2BxTgDTSzgscAYHcWUSeBBmGKIoZ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ngRtkTGGuRC3Gc+0PFdMggIirXn+Fhgqw5jxCzE25+P5F/wCKkDNnoCPC93gfTU3V9oNGE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2CPhHD+6v0ZgQhcHmizxDLa+TmAA1TEu5itnMwA6JlOiNxVGH7D9XA2cQIxyjpgRUlIAHI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FAQNAUeilwOqPAp/SZYeEuh2DqMoQEYEDJ5Pr4l2YiFMP0+IS3vA1IZJ1BfYo7O76ClxCG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I7Q6BIApcBDAEhxOui4BUS9IsyrxoW59TrDWM1VhB5ZFRVxJhNslshwYHb6VYP/XeWTENC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Pzl5QqCWUShM7PiWJFZI7C4RQJWLD12oBsBdho2a7L4hDEoTtHqTKAUxkQiNlU3o15cQ4i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mWgBGGwHWdBKn2KMXNoeyZk4CNEkHIaEpFvvMoFCEB3KFAIDAH1PRw+8FOqRXL16bkK9K1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xKyBoRi0C2OvSVxPRISAPAg1phWSO3RmiSAs/I8QMPsM9YNTCa6MAcAYLmg9FD93XmGSZy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JFfmG7ji9vCf6IdxFJoZJ8b0t7QcJJge0RgRBR4WH1UqXfsPHoT5GfY+u/RH2E+il9J4aw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DCVKof2IfdD9smvvgaslDwQZQ1UpgMBY1TlS4UInIfifsQA+hq0ob8j3ggcAWvC8wFjsEB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Bdmh4A5ml0oCwPFnBT4IL7mHaIV9SrmbiDaACEvYwAoQH9mJrY1PQ5YBhkAsgIjweiSOIQ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0Eb79oGCBuFxLsMZ9jzCATUhCBWsqFOmANYt92zDdGD3QwMo/MHGJFij7og4AVFg1ZqG7Q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0EVGHJo5IcQnYMRawpCFmTyGYwCMriFQ/NOJYfaJ2N2a8srMSrgUo+y9FmFSrA7Yq05TPS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7YMG4dgQOK6RcVyB9iHBhqrjdBLTooEf4naYgFKGFOAPISthuMtN05e0PmYGbMALoQGklE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RFrkO4mJZ6TFYEbrVAEAYRlQaASdle80UNWhmvbcSxQ+tQh/mUwWANyJJ4+IDXWR4YtF/7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E8hAyGfAIAEBBQVUBnlEMO30DRAhRB6gJjcXR7j6lHqBEmGBGhydCh7xIgBnoEnACqX2lH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xMCfcAAx2I4iGZok0U3FaChNRiYKwQOX4EAHNtsxHsGesvE4KwZknwFDQRsVUxD2g2Chv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x4iRO3AjFwU4I+N1SkJDMEVcAoA8BuAv12BKwYa+YYmGhMRV5RmLBFBY7D9Xw/s9fhRv6k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7+gcoRUP6mWINHU1SOjbDjMeOISOVGO0ICvw1BCQjOSgOYZBsexXV3U0BoW5P8Br3HyM7p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LNMjU6AJ8IM5QXZ2MGPICUpqPeA+xMKCLWhnZCkLOY+EAN3yKKVMA6k+1QYgTnzQ+gW/mC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MtcxXKPXrBgHpHw6q8PwQzIUCeqPtMEwgvR2NCfBEieQoGwgPK+p8OUciyufS5Ps8yfXmV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gVxSfcO0UzYmXyzunEbD7lo8RgQuBQ/5CXNDg3YTknx5hRoreeHuPoE4BNSPC3EMN4ptgO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DzyI+GDjBnXaAaVHej6CAFHWJT3HSDQhqhVNrEaRMkVgNih4hyQ0AAnnSGsybJ7HpdZtL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MvgW4WZHCF8NT6KBXIEOkytg8jStLgdJIWum+ypVQxppuziYl4NvtAHI6KGyA3w2FqDLgn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02Ewd4gQAISCLIYSE2SjqehFiuDS0YIFXlJvFFUILonr0YRjgAj5AXRuEFBFZr5CByHGUR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UBA2+xeeJtJN1mG9OJjDEAhDw+IGrCYF4UI7yzrfWl0CBcIZH0atuTgmdZtjQ7tnLhxUY4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DIEPB6hGxHkEFBye8AgtGsBcIEiWgwNhfMVEG3kemMfxEVVl8E5gopVF/qtSoAajIOcGAJ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suV/OL8QNLohgsDJ/MeYHljVdS+YAYAgyQM5vP0IR/wDTjABBYT68fUQcs+yF/Ue5MBj8m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ZLiiCpiA+LZA89gPE6sQBuAYW9RjUUIUIZ9KilRhcPwDEAUSgvYC4auZcA8KWTAL3inCaL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AsADjGQ7QimwaYr68ApAAqfNHdDXBtF42iBcA4IKRb4HUOxDDCDn4wGENOBBzgQ6riDWPH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QvUJSqZGV3gyIIB7Ht6faUJTgXDp0hEEQxc55r0NEDOQH5PSIIdyepl6DaCO6EGRPjPvoQ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yQdnoY2Vf2PjMSQkntRioSTDbqw/rEk4OHWYQgEwaeR6hGrveQM+Wox1ApaMQAhxojlQve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4ihCjXPhOARkItgLgQqUVjkIBEslbImxTETM5C8cvxEShwA6mVY2qP0ODJFEnh/RRYFI6A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QV8ZpnQHSXxBcVAySeYRICFKsL0L1l/aw+B9BPdsTwIXGoaQ9MjL+7DUMDEbCwYHZjmHx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A4EEZefrHGHY2iXq52B8giTMK2DBZHDEodKQzQSKRUpC1+hhiBySABw4wq6UsytKR7loIf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MYPiCkNhh+7Q1CADg2G91A07g+HzAqy0Fkd7fmMHELAl9jGC7PuMm3SJ6wGQDAgxQLn0jE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EKgetnK83I4lg2A75iBijrodOohIn7t559pU5Bfp7BoxBKfjSx5gePycNkTPZ2j2xqAjHA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qA/6lOSRj2ylz94atQnyxw1UN87RHLo0V3j9Nln0gGiJcHHJh7EJKKUAquuirgpnlw49iN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sX5GhqFcMwq6ENFmFGiMmjwYYMW5kBVnzwIYzIgkAW7C7YgmVrsd1ypzRJBcievEBpUSBi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ETrSqg7HSYL7bAiwu6uAEbg0mg7B67hDq5WuoPvA0NJpV6YejAEB3LIAbDgFgFn2/z+L9c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LRgRaobq9cQA2UQGuXZKgTRT1Gbp7wk7NQCzB/sf/AIZqOoQU+824d17rTUA6AGOgCZsEC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pwyGg4aRhQ0IkLaJbB7eo0TNADJ0EyLVusPh7RkjooFcseRiYQDntBjggB114wCrYDkOy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VZ0Iec4HJxt+YA1JOjySrDBFxlAEZNnm+UJ6hSfETcdW9wuyrASFF8w1OJ5Vul5gFjACI2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+4NGDZ0lwq9ghxNItAYIwAGMopgWBw4JEVznMSwmANL5igcCMHuIFxNy4ndmQaDx/UZiV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CEABaCX2DCQUuYXwNmEg2Xcf3r0tHkfhn0JHkRCYuBs+hEEyQOauEzI07Jzzz0vKH2n32f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2TiGdKMBrCQ7/AMA2yuXVgVLGxC4fU4KJeiIDEASMHHHx8MxPeaDyfeFd6J7AZizXu/LZT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QAJtpJLCPvCEwCywAgIMMhL7hADpMnlP6cwGYxbgQCthL0BZiagfeeGjfgPohQPiFaE84M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gA/AqvGR9WSz44QAN0icvTrB8RiFD3YHt6EOxDXKQhhExgF4GOdohcgEq945zA+EKA2Kj5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kBUKb4JG4/J9TAFTxkr39Uu0GeYGvy4Co+wWWgg/nH4ivdhEBzYpgZE+oiHvC+IKBAaAwA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wIGDf5EIGRmoq8qMSyBZA3t8iYMAm/i4bGSAzatLBQFgLa/MuYhNQsaCCenZsN66Rzjot3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wF4Z7DMOgS1HYwKQqIPzCw24iTUM2DXPRCIWgAyIX0RtiiopohWwWnVOwvpM13fBu2B6QS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NMb3DG1BE0DA/vDKC3D0qcrfMASTLxbL2QoYoiAh+7fWZVKCSw0domAkmw4EWWyEse8IB1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DIq7DgAS2AYZ8TjDArcRoNKMJSAY4XzLLzIhV5VCGNpy1ZJ0uLBBy0jwaEQHPLkiB1pKDe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nmEXNrJExeFLEggmDSgFH0BnwwKXPEyEEiC9ILpLSUIGVVF7/AMS37zwwgts4cAsbOycj9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jqkImEXazkO7lcoWl94Cw/Z//AAQVrOeYVMk+H38QOgshA7rO4BaCAK/TtGq3sgcuhzDKx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SMM3o56WYKog4h07P+JoK4h1A8DDCEtV55Hh1jkWgwVoo1BIOAglJ2vXUVL6iRXVs7ATlS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zOJRLGfuDcc9hOsoFYBmxwnQBQyQDep+DxFTTsBm2lDN/MuhQBUjJgo5FQKSXVQWmDhbgi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7BU6MLObk9dhiG0MgEIZMsXWplqxAXQ6EJ1B7KuNu5xUtyCHCfg7TCZ8bBYhcwG6vxeZQs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BgAop9hAQ/FZodBr0dxKMgOQrOfUBvoHAwkGQAHFb6CKKTYJEOQhjtACaskdXIqcfb0By3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zp2PP2enTY+q9v3MMRnWQex/PqI7gIQJE7AukxmqDj+9v2QxWYHgNZvjRUIFdeA44mkcLc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ABady/AiLHVWmTlri0GAv0yRQDbDBMI+GhcAMLU2His/EzN0jYoR5iFGzxyQCUvszeT1H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IeYWhcVjJr1UL60YhdTsxkUkzhMAAAAIMBiNvfCYYBJMv4O55ooAx9pAjngyHoIqEBf6Q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F7lqLhnMWHgiHSR8z35OMSgq4aI+hCfjyK+4IMdT6bepH5lS0HlaxFy5nzZOsAw2QsKDNc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lClqBNxyXQIVtH6AwyjgEVyCPzDmj1D2OD0miHFYpP2IltQoGziWQSUlDVEcoReMrqAtnb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UZBB7aMOxXD1toIRelhxF16mD0OICFAhioVggbZkbswuIAEJouAXoTftKnuF6jR+FExVS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4A2QTH3neBdcJDumwhncojsYMZJCS9oQzDSF0AQf6GahCuisi2al4Ftk3HnMQXbhB4BBGZ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jIeTxWiOfaNzSGQKVwTJsLI322WuJq2CDu/hrBichSGsGtLcENMCQgXLx7wyCw1GWV1bG4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wmSIVdy0cVeMEu9lZsM5QmK9hlDtByMEty1lDmGRsPuXQlBW2NkS3gsQFogbRBAFAhDGCE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2ClkziOoI+uB9kL0mCMIWR5EALaydjOhKAhwnZQs82SVmc/8AwdSQ4tBBLFg5Au2ojfTLr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PmBaHnBP/AGFZUAIf23KOQ1j6g5sKwBRg4bwWz/rzHPaG/wDZIABZOoY+F1MtBcg+Tkk5c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+yJeESZ8c+YhYFIAB2K8AOIcQkwVmgLA7QfYRsAaDgbc0c1PoDqnCoiyLks5ZB8INlIH7j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Q4ZJO+8UTcUQQBMAaQDNonR1tswGAwZBRm+r1AzAgZdc9S+0tnF4r2+QE1ZF6l2aENKGOZ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zAIutDL1dOIbBC0Y2X5hcU7Frv2HeGtMQBQHOo8uEjg/t5CGA2sv8KxBG5c1KzboRtvaCs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tF7xOePwI6OYR6dgPUBpgMxugFOhgguSE4GOwE4DFALUBhwZjoUJ8rRyorBBr5MCBgUowE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0HbVcTXzGB93BqY+f6j66vmXIG+/QePUkIYETgwgcnJwAdkHBgUfsAMbKvFBBd0RyJShdf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9aT8S5DcB1UPCVxk2J2RyE67ZgIKHgqXpeKasjsYimqw43nVj/ZKhaQi3EfHPSNL2dsr6k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IJQzoDcsbKEEQ0/ThDxZyb2nmBfKy6KHUzaw/J6D8zSUBcb/BD1MXIbJKejzCh4gFB+8Xe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4biQsWDEtpdxrBeIvwYkDlZ7GBxgmOruuQ1slR+xOogrcBNrS/tDAASQSw8/BmVnJ+OfiP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B+J17A7DHoNODfepiy2c1aVnzp+gG4Ihg/ak0kdGoOohVs5aXdAViuw+YvWDE/J/Q1QoUL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x72AjFdEI4kkdDZ/FA+DASPHl0gjRN5HuY2ZaCABPyvcOWGoHA4qECFUTZRstDTtXFLmrI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UCAFxCSJ2iEKO4l9mUSkQ4gPIQrqhDC/Fp5ENccwAAExdrWsooUg7AnlECCEvAsi9wGZi1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NMqOtvrkIMkwAFg8TcQpxaJPb8ibzbFN4CQpQ6CqOAcRzcu0wArGDiFBDiwTZ5YgIJlIWd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4Jihg2Kj3IeeFsI7g7LKQWwOZoixPj35EOBcosd3TBB6Cx5U6doRoGDiQvFcDmGKNJUw/7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YBZFS6lD3T1UOHzChyMY2BDKAlIJsgTqHWFsQRo6DCGciAMu5yP4SEKwNZA7xxchAprnCh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RmECDlbGXmZwXDp/2gUvrLxb94hca2AhvzMLeAiRBl11n/wCAp3jm8lyT8GoVgI2SZ4xEL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opoS6WCrbq/pIASDIKAmBOois/pkxoHnO+rtAeV8KX62Tc/MoJBqDzA2bBJhwRg4OlsIO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bOjTsMwiZywbeAehlo5wsNACzMVgS12U4xxA/a0uKbpqKzuJYY3c8QMclChU+IvUsTreAd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4NSGth0odhACGkxlwO5yTFDlkrF4kRBMQHtgAlKbAaVnkIg30FqRGJqBoALMzfdBYAZMA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SYxA/X89r07MJeciBKAHKx+6KolgVCzfbBYCUYMip1plBoIqpIkcg0rB4CpaiNtCWCPgTv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UvD0QvqezwBuGDCIdqhoZQgs8SeVLn/kKAezAQwU4EYS4ALR5IRCDBLg6uiJwgByj7ChA1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WE0q4EESVbvrmGIdYYIToBgNjo+oyJYegYdDCjkcfQwPaFCEU4YY+w9auOXa2RB3XawVCS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SpPLjOCDA4pgjoRCLMgERYDDBLIgELZgB5Wxa9oHo44LoeCIGYiJwMYhVsQATMLfwtGD62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aiAQk2wX58QT104FH7p1hugjT+4Na0H9wB8zUELIsNBCEnpI8gEOlQxofj2hWoCMugHMIC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g5qSsOzCWSdD9xgJxN4TQ7aHgQEgc9j5ntn3AZb9HGUSxZ9kAroQdC/BEEE4IwicQm8GV/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EBDpfIHxMiJFm+AvxLAiKoL+b3EHE12cwsk/yXCCRAS0eiD1Ez5qdAFD4v3Hp7BvmNUiPr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vg4JCIJeYo0OhUqAAgji5kz3OC3QQ60YMD59Q2OBXTgp11zDoBfIAIQNgEM4ABwZmGAcjC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ekBuZxEqvIXv4jClsS0bDRgVNwmgHYacs4dZyEoG8UFZGho4QKv3CP9mcgqXJ63AN4WpD0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lgeQ3zMAAAt4iBOzbGOousywigA4Fo1iPWyIEG+V6cLokHkivkYJgVnbQOXuN0hgTIQRm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SX6HVAi+pAvtOHxBe4jSi/wAJX4fWCTQflQ7aLGmZPHHujgJEUYCxdsniC3CyxB7GxHoXQ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KFvCPPAcLeAjkyie30h1Z17cZyriEHaIH4+xRi+CEH/CyoZwwUC/cJhCZRlyHU/MJMDETD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AbOHyQAwDG4PkP+H9ExRAlPwYx0nBw6CMwsAYE9ZZ2MQQu1wHKPFideQsaPkEdZQY+MSea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0J3FqQGDSza4nUf8AwWxFV/y7/wAAXdT29y0gSVDVgfcOEsbLrg6nXtcHhB4D0JhOmUwiU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9oUDWmz/oEwPRoZhd9xCRGogMe8XMS+5Qw4AVbBnhj5hwIkuIN+RmVINscO4eocwujqAf7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FX35VZlgT2YXm/sIcAdBgSFFUQBqgKJodyRKHGODk7eDMIxYJlBdbcMQBKtciY9CvQAieI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y19hGYarOTYuAoBGPj5i9F6cz8QIDQ1JwRYDN+IU7A4bfZj1GogixXj2LAZMxWYRRIXiv6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/jsuKlSWAZlCatQspFm3bVEiMURTjHQNJZotsBwAo0LgEIu4u1z1iSB0s5a6w4WYwW6jay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hUO0uhwk4AcxyyVkyT1mI773+YAegHNs4EJZOa4Vy4y0C64cdtTa2b+hOowWj5dEvKfqx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x7wSGbSR+/wAR1AgJJpUwjlrDLlXXZmSHaOyjg8iZU9+b1D2ejwxQeI8ibao6BjyjAeWMG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yJjiy1A0lC5pfUB8FocRimNx1BM/9IBQAuejk9TOY1Cwgw+B2h8jgZAQOSbNxg+FRKLg3Y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gstPcpZ7icCx3IFEE2wTxDygg9vidu8jAACBoAx6inz9iF+/Kmg/1GBylHfSftH8iEOXi5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9Zlt1ae6BW7CEgStfeNK0XRmzLaF1j0vB+MRizNUefwTDMnwgej7IPebMAQHNqBsrfbjUu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xDXwAttY7qFGgMuZFf0TBg8D7vUguu9otqaQJnaiyLUjlgHACyld6mJ7ADIO0YHmOOjY4B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cDJ0ZZW4KioYe65QJwv4srZ1FXIqBkYIVcQvUHjbYICdJGXWMhQgZAQWCR6uP78wgKbjtk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8HPMICcgm1nDjBhfywhzkL6OBG33gQuvDxG7AmiNoJ55nO3Gg/kgGA4VG3XsNjvGNge6yO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ccCOiwYB2JKKDDGVfIgaW0WKw7K7Q8Qh4U5q9y1CEiCDdr5Y0IPxWLMAcAOYfU2jkjYncB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qoImvAwv3NxhUCoU5aMCMfREcEP0o5G9ADE5H2MFAcNdgINEVmBmLVYK29E6gAADIKajV4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yJLIDQMSMVy01DCgUXbw3Eo4IPUfWQFkhuId5BaOtxNpIL1DcXCtUczZxWph0oBuvJtwjF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5mQSBK1rHMww1ALMrtlnG4DnhUHFnQ6oNAegPPXkcJQnNEWM9wiKxo/n/AN981AAAAoDH1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DZ8HoNYBSgdynqclKzMl8IfAwG3xn7fvMamiwfMsjpPcYgIECnSc6xXdZhIXCvyp3GYcvU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JEVJbhwEobZmOE0ekF7vnFdTB6RDsGRYgrOagQagizYDGcZipKu1uPy2oDQkQFzvQImCY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X+MqhDf7kYttJW7IPGwIVgiVstNH7COLKmQCoUy1O2JI5AhXBAcZ/qqgADkosg0lgPJhk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8jvKANVqeqIucksJfiA/6Iv0IBBMAj5i3UX+24hQbPAAWDa0hcaCppo1jfijhL5yIPnkS8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0D7dI6m0jrB0Ec3A2c3wBe6WUtDYGAXUBg94BlUShNzmFuvHgDDk+MQEBZNAGHeB940UEg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ADBRdMNGBGnB/kUFgd8A4HUmODoPnRXbNV4jgE5AbB1AUgGgFgUsQHSFWQADF/SxiIKKWf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eKgJDZgSnLswyLLvObRkIHy14mQYtOXOfvG+TRHcRWBD9iJvHuGJoWNAfGeNiLlkOPAoSG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qxjCcDDAzyQHKfnmAzNP3wuLBY/BpKfX4jOqgIoKrpZI4lumEAT2x2de031OBuCeBcAAJ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mBANM+ZoBSQsdSr30lgF5YLPHEC8xmeygaPLjkPoEIRyCIXTi9g/ye6bwF/vLyyWLA2LuZ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xCPH5EzsSsE0NMC+IRjoGc4laS+R1qA0ezjuOPiG1vzy2OyoCT93uY+6Iuqr+Qf4nDcq4H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hXr6ERQpCwhHxXBEdWwaPYFQ4SI1MwEKg/wBEXMAo8B6gpAoEAXDnEyy2i2S6DuC8r0R04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6dY+Eyo8b+iWEIRHAbI5QJkQoMZqgYPaNgAAQhu6rxBbfdI5UpJD3q5ReR7uOptrgKjg2T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3BMxQfcOoxCTTrn0IbM6nsNZPeAXOSHUORVwoOVzgswXTpAqibASeGr7QjwAWXoHUdYIi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fECRSsDYDGoYHZpM+RgRUgg0ENAilDcOjAkPhg+KMJFmPAxtBkQtIZ7wmTuEPyRwc3aBcg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lJBLPI9VBjaADlsXMYSoBpycd4ohBW4EoAJseYGg7jOonJEZJYCp8h+ICynKlU25Aiojgg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JkbkCmepRryE4BlE2P6lolgGWIQDICefpEZCA0DewiCJMpWCNeYhQIkzIb9w5gEK1xpiy0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oam2Qh9CgBKEaDdhsuIEgCagHJycmYjxYsqOHbI1qHCceKrYh07wgFDOSbxzNIMQS+GCPJ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iPhkoHv2BDo6P/ikhJva/UwI+7ALfiHUzl/tb/VQqUgAEKAMD0JDHAiQPgPnE3CxYDtXHW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6Rsl1q3mzuRcPJS8g0YI/MICDQTBI9HeAgVXfmjNv8GwQ0dDE2zHkR2cLgZgG2qKiIgykT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AgLltWMl8R94InB6djBeXqh/sZX9y1js4VAtxRV1jlVoh66gjcxAULNVDkrmwhTORAoPZ5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dwNZMdbofcF67VOAOHqXVjjCfvn2EuPSIIYS7GAHLwJRPbagSuAuZ0TgpvEKEb1gp3Bx94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FokdUodMGmSyAI1c4YYGA4K9zMdNJNwhABAlmQYcKRURAMgeLlIJAzFLiFdDR+wPEoZKQd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wc3zCLGkCddfeGIHhB9gwAgHEq931ORjZi75Hw4IuMcupb8+n+uBG5hle21AzRtI3xKUt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WEAQh6ADEMWKcCjdwHEJki25geJREPLH7wVgiBYQykpV8JKoT5eHDFW6XAyS3yWSPszAIn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ah7rTI0TViriWAGD+SoQF1e7gAcIzeDwzJnoLQsUNNM1dddIITWyvgmIwQQ9QFn6BkQWQn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TKCkJJgCQCRwqQcUgMYBIFaiiX6e4Xpidc1GA5QpV8UHjSpNPOp1Q90dwnvkYQodqA/H2N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PwDGGYGxO8FCORBCdzyZNKAwsAsI6AgzhJVJRr5qEqMcjCB0lLl0CDTmUQGM6A1EwgJfmy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+pChCFrwZR4EwKmqVbCzCCSZ8fiGd3XUhojkQUQDkydGAU2wxeh3ExJzCgHfbhBhVBV8lh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urxfMIhI91MISIYYGmdncHAiBYQrpAGlgJoDJak49oW9ikcJGyIrLvYcHGaYWQg5PCGh1q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BGGYEQeTa5G+BOgP0Q2siBrFRB2UdTAJzORy9pewfnNESLE75j7iyIwKwfe41IEs67q0Bu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C1cQjGgE8YONd4c8uwTM9wGAMQAMZWPXvAHh41EqAIKEqQPBioglJgkXgG6hA3EELI7HrB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VbdUWXxOjwYTI1CLobjjU/wDYD5aUg2ihwc2FvsfX4r6dvHYVTYdGP+DiJLhYKI7OjBhwZ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XEkDqB3FWQiwJS6B41DCLsDozn8LlQ+Qz9uPBFIJM5dyKaLdhFkEHYW4SieGVZltv+oYCo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YhoKemCvb/wCIEBQcC+wIOUISJHx9hACfMUr97MywcqfePoSAJlFAQ4V+r7/3MVSIGrZuH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Y2B2ewlujs5aTgqBil4QG4kNsTT3EMwLZPYjo4nzCZ2P+Ac+IOasL9euZWuQAsgXcpnnEF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Z6KbpyCxOB2Npl8U3y4EN5V7xZv4KGDwQesLlN4SxMVR2PETN8mTGBZIYZiSttkdXudCEC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sgclTXncAgwz476Tquebnu/2EDt1Epn2f1E5rmId/aI8qoAwD2DAxMN8FcOjLTufY0Ytk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QSTFMxXCgTaJaEeFgHE4ApOPZaDORBnuPJjw2lEbAMeQE0fYhDROXfZFzDvwgCd5A8Alew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2jcJuAh9Nkrr2VCHm4CJuPitwxBy2AKAcuJbEkiF1AyY5GAsABvuYAc8Qn5cTg3IU/wBfS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oBJsgLpcfIPqQCEOQApvL/qDpBk3T5hHgwoRdoQuEclToCdgjS8QPFXDkUNlkysyE1dHln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PifaHo0ImOmbZMI/yrqxcbb4lthHYBCG0DHf7gJbHmBTjZbAOIMCDP0SftDLlgIKoADwTo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/AKn5nNdL8PVox9TMPN/uy7DKiwVfZhZQInhIpoKgtQn8XHSzAYcoesMMbwYE/wBbGznL6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mAefSxuCPP/cNBy7c8jgwrY3/AJI3hY8+ch1cHqjKdQKAOweR3l0bm3+QDoTaLl7uk2IHO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JqxIDSmIaOEJ2xV2KzzEHpHI+XMTnFtyv9etGMAYJJNkRjvAgmOTQ7IGghAktfIhQNcoXA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5PPeBQ4i+ww/EsRg6oYWmsHEMQhm4+7hQRNFO0hNgLiDhuoIFHeIIOQGu5Up/SX2i1wGYg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mHDuAE+6wH0hrPCztakcCJpUM5CCoJEeigL5HSqcxTWHGIm3yuE3GoJHFtDmFf81mNdUHC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kOIcXARBW1BtBAlXVsYDwIdQFifgI3wYQQICjluaXoSgEBs19zt7wD9MiNoANIIGhDKE4D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wgUZD24lFuQx99cCsMOHr0TRoJ+yX1tY7HQTuxBGTQFlYjBoTQu29oc123AFuEwB6LoYW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AeYXHU5RuoUnQFomNAriyQkC+8SvIecT4lkuG3sfoe9gw81cQs+7COgdIEk4RdPUXGA92C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LH5BacwggP3IgQRlwCACZFOiIRw4AGBYLBraj2C7ZkF0MwbPHrkDrgQ1x2d1pA9esB2Er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HMR2hrk/eAsAkFrbI7/8AweScDKWAg4Efx/8AEQAoAahPJQRPT7vA+UzFLDj4X2f7wK2QA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L+/PdC6hszjBA7DEI2L+fOmAibTULwIUd4nbS4gfcTDj5jDqOs7RqAXvg2t2ch9jUauLTd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Y0h1bsEKBSIszJ+JbABCa2gOncF1oGWKbuICZ6oMmk3e2WcMW2qH3Q+NlAzeTwEEjZXSkO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8Ijgdm/8AMmAafcB5QhgWXsHi6lEhWdEeXadBSqAefRAv+F6pnTsXmNwI6PsNxLlevr88O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x4aXQHqEaQAkbBtA4GCK+4cDMPTUw4gz4cXqIKALYgOwWScVDIKUpZYzCGFcRXFZh4dEvn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WR6QKxgTZY2fRAHKQYEbDvgAQCh3xt2CpkFOg6+JTVBDja/xCkKLf7glABaPc+vUEVmC3j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BbCGwOh9FAA8lR5OYJQnIRA0A8iEa4mptnrCcTqytkHZSGuFoAIbAEoWIIV1iAEKAHUOHx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MJbIlpRPKeItlWIDxOFgjcIWlpNgUx6sSlUwAJkQ7jMAqIMBhFgfiGaoBLvhxtwATD1YAL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Tl6M9tZoww7W0ckiZp/KOxlb7shB0uM+5R5nUSS8mKWsj7xf2gC/GER8QELw3dFV0EUeUP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bYDxhCX+0bkBB7lgw6/7Cuvpn0wmyEkgKpMiTv6eeohCUC68Jg/DmDOwCKARaXWK4GFUAh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iV4BR6QgDc6BBaQjFwXLu/KNRePtwdywCtQaguN9F6uw7kO8ImRUPJAdH7Ufwpkw6b7wDx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yGYwWEDGCNxqrEB2woZBgY49TSODQhC7Iij6jqDCb5b3hTFe0Jpqcp0WQWEJFHmKHvD8Tq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FlgUNI6iAowefxiklLZ0hBiXowDMCLRrhvbGuk6GwF4BrjpmEpA6wrh/mEbhnwDwYRhbqE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UlwsFgk7DntCBRTAEx7HrKWEQSdSM2EMDgigxo6Le0BQ3fsCCYc5iYoEiK7f1GnL7JMrBk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URb32TLUAD8mMQBVvx46cD5lI3BYJAyBlEmxpvghhwhg8wGMUUjB6RqFXB4NfeG7O56wOA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pNwE0AIGh7mIfOlsANQhIQQnSsQcERV3BOz2gEoGQfJ09CtlDZEIplbs7BdB6BCiWwQX2P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/4Dm5UrE0zDJJxcYBQRJJJa+KhIkJrB9QEaepzR1QwQegB1K4JWmR/wBCVhP9GiXBPBhiM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CCZS4qHLXMGAzPeDlPIOeYxaIAICmyBmA4BOC/wD4B4X5rP8AruYoPNe9dnNrhjQuvH5lX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ZV0VMLgj+EzrrwD4LPcZUUw9g66A9J+t5z9jMNIw12B6YIIojBE8JX+8ceQgTq0CRg+FXC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xUpqlUyuwgPyioLlH7xRfXUPCG4ZxBvM5yDxgprEQBx2A9uGh3N34JxMkbcGxW+rMyi+R0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c3cgxz1DQip2dQJbiaJL90RoWfhob5iwBnksk8mKcNP1OUTz7QzigN8A8iYvM2Qoj0x1lI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gyDtGJlKnCzBEG0S+nQISwMF4H4xEuBbYfPoO8gMWOWMaKceUi0ks1Yhf9YEElHgRcMOFq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DscjkDXWLXSCjnkETWWaHgQ5QBPgkZINKFtU2ABeAMWGIqmJKNZhkSHcxELQnDA/HUNyRj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xNZx/PirHIM4HaWWIMMABTiYnWXkY9omSZNxrnmADs5CvcfSp7g9fVF5Fi4ajzGAA1T4A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JOVvMJA0dZAOoxHmA86dAKWIWInDnlwrpHnqC+yV0zicrFBDZ7M0TBaMwTyRg0KECCeyqI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KLggBonLmBGNNfK37QT2jecZoilLdDfZSxjlUFNri4A8LjEM5dUNfo4HRyrp6DxJcCZl10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Gx2QpeL1Qh0IFHjUAj1ceNPDhGlcd2D0cO4IeQWUDtyvL/cDmPMxUWLolYizy4k6uB3TjQ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yweM/U16IdzDr/qP7xj7zoM44PJamYAfAJD4KnMkPs4HzH4AyRBycgTBALBBLsbgDdAQAK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mIRqouZHYqcd4T/Qp6jgUm8AEO8SX7tSSBgWl1HwSsts4pjq3E51A4poUSYcDAFJAlklMX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EV2nCfuXl55jNgFSBpfPSFrCiR66yxEszwKXR0gdyIwB2Xx0hZ0aAw/pS/SSNeQ4PeIAJT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rAW2HUFytXFRiX/Ygh24QvUki9hvxBGUFixbo89YLLejUvMzmVKQAEmTQczLghg2hr2aj3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IQicmBBvtGqypNjCDrABRCCRXwEbWbhTGbgU+YBYh2UdhFQQUBxIIIOOn+GP/AA7GQYNw1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AHXMJJRwQRlslBK86o6EoyIYmuQBy9GhBl1GGSavoLUAyIEAhZY143Hxx9QQCAs4GbCIV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GxbiTDDJuAFlwHIfPeCM8jgXNzM3VaQkN+oDcZ4GRb3cOxBwCt2D94eYEJ1UpwkLmWligT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Hp5uOJBaMDcggcSr3YYZqoAdSC1YGBDgQQHq/IANFDVHc5PaDIbcBQGgWSsFMdg24QFphq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BOyccbVa4Q8WJQzGScdYQIYoiARxu4fMIsioKwDgb8xW4sdT/ANpENxgBMYOg2/bJhp05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Gr2DoOnpzwMmGQk/xOfthvMdQLwx2EISAGWD+uIt56iL1MqRGRT3Ooc7JYCicWF3oTCfB7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1uknpdlD0KZNfmQm6tyh2D3ahO0wiWGUBBAW0KgqfIglNFpkEWQOWpqNRwOYcwRcnDaRg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GQ9DJdJ1+CM4OuqCxCMbggAko6JeoSAAzW92EFvcSXXUYMCEIMqqDwxEyYAheaggnlBglO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ymQLSQ0jLD2pzKBn2e/0H0OGm/wC3WZmmEOCCjDpuDE4eAF7CSXGjQAjAp+rge7tid4w2V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l0xFuA7zj6I9vzGuGELQnQHBEEDVADkDzUrjHMmhgiRCsMBZMjj5XBlYkR2kLaBWYPuFy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hg3cP0L0WneOe06ZeD7nUvVJaiLPBDdF5lHF+OQgyG9hIoDkjYPANIJYIm9QexNG4rGjl/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QQ1UTIkDSSQcjwH0yiEEhlpmWy8waLfzA2znOQthDoUGSEL8tQBi7S+AJHDYEqpgW4KKGw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5cRzn5h7jdJoH88xA5H5AvRjwBnR8ihkW6RfuVxApKbLARfhLKfNkW8p+nF1Yk9hg3SAxK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rygPolUasGMHa4PEQUyGad9jw6GC2fjDrB2L7RsmXYByWCIOwRQIsIsA1semqsMjE/JmoK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+yD1sBWSzLMkEZOC8oE0dSrYouCI17d0AfcRBMXWILHl9Yw0CxIGirHqBgEYCjwSI3+jqt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IlhA6YdyEjXxMHqDiB2FrujKz4iNkGgQ2QbyYPkmnZAy6mXASKCoe57QgucwLCd8l1iNc4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L8J4gYQglp+QuB0OkO0mSHupZ94gYYYSWQb2uYZ/MoenESBwACBkCS/EACV4FJzXCEAl03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rvIQiUACp7gFSGdIMwb50IFOkU32Br8mCY14u/wBBD+YUcBjJFsRKH04eQ/uBAMC/ehBV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lM3xgliYJDGIWFISwzSKSZM2rIIhAAIbTUBz6GEAXEC5LYdjUTUArON5oy5wLfRggIPNMg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/Eu0coS+YSViAM06Dt1gm/LR4RhxDALIIZnQ9IW47AiBG1JGP5JiN2OfOHNFFeTnrROZoS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7QEmZA2QOWORMkBtwdF10ZZA+nc6N7vDocqfAW9A2O8wYhvZcLKhHjABEgtgkZJxMKUiiQ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sUcD2XyYkZULQu1HAuKDQhcT8wEBa4VBgCUDgQiUl0OlC7Tl1ZM+BrxOhZUTdkAAY1C+h1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Wg8IQ04RyRDJsBMi/qCoyCpgDR6mv/Y9D/pJKgeYCn6rMRSxoQFL8BdTR5HRdsgO0Ig4dl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hDs6EMh8Lb/PvDA2O2guyfpjFToPrOxfSIQGC2kMYFcwa5gL+iQxJPdGF4FdawDjWlMgIK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WTSN6EeCIsy4O0cAndHfLl5QMZT3JxKEmtt1A67RFQAEKeMpT2Y3F6eZkDZRi2I2uATiES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TnkCY76lnPoMwUJ5sYClyQ67HZ6GKGYEUhhczSJocskV0joRrRvBcUv1HoPMsBodzf1iCy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NRrDzqfY79EDESEpameGAVmPsBzQBbF5Xl2qHkpXKx10bm1Qrzfn+qafRUGTSQ+2gSc8Sx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gP5AJ1DPCcS4eRE1bndw3L4mBZuQ3AGYqgf4L3UNe+IUaIY4MYE+0YXVfHHp5hGsZqfKM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hCamSMtjHL7mHrN+Rh9o8DBgJ/CIcPI4xaAM24O4UMnrM4bGusCK7BAAwNIGQDpFpokhlN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CEYLTDAwDMUoAtJ54GOoZRwUAKBpqOkoYZSYDPG7izuYpBqNIEhLRMFQOGIdMzpRJadBT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XWiL0s3MPEDBQAccoQFTF8QNTiALCXbyAdogPBD5+kRIPE5kSMBO4ID2EJftDED9gn/D0B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7/wCEN0RFkEvylSChnyT35T+IaoMsFvsOiE3RJ16oMcP8y/qFkdAk+BDFlXDf6Idlq5/mF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C4T5jETL062ZcgIMbso2RLEovQAhQbVfB9oWgM2KHIYahcCQM0/sMwfPOocDt8Q0BRizL4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RdwOALKAfZgcOTGOUFoSIsDIdkCcUqhUnAHNzq+K4zYvUdgEsPkmGAAkC1lDcIXzH3XLlL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uP7k8AaDBihkOYb8qUL1EKq47o7OGiSuyZa1lgY4PA3UQSLJDFFkEa6zR0lfUssYZ527EX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LKAgEMGhkJZwghC57EG0nUEbf3EuHXTUW1wMTWFge0M9R9Rt5EDWVEJwVvxuXFcsyDR5lt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B1LQywo3yjzOvCMNw3vfuIosou+CZJ4g0ED02Jrozctq0F3+AgG74WJUxA2AuILQEC8uP0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vKfeF6RQKzpMAaghsUWXEZ1FYhDKAAXs+2X5u0XYYHMqBsF6JuXwpealFCyJIFXKHjsHQi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EUE04PZ0gJOTsMqAbFRCLChhwBM/NL8Wzh3EpkL7t1ahIk4DLMBNkgSaMgbEr2nUi8LQG2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qLKX3mSTnhGrGTLgRNkDFAYhQFUxQX2EYRMCgtD5TFD/wL+ElDDt+3Dg7JNAX4zWtQo9Qy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Se8fxCzOxn3GpjDwEzOftCB29GBaIWOxgqybLt+nMeJAYq7A+ltmxa7wmBn5Jvv4QjIFQe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1LRyDXqE4bI1yDnI84lviowVWHjXcszujouTwIujhtMMQDkjgbDoJgEYEeyMsnRSsgRrR3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FgFD8wzhU+mJt+YQhilUEpdAJZNwD1I16jPU/89BwhFUXX7xdRiSeodyumHycgDydOCwI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TGUh+I73qt0fVO7pKa8P6gAKiTcughAAldBEQuDgU7Iuga2GvTzMahnEGFu3D1hnCE1s6t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y6quvvAnNPmCRwXcMO0nI6HqMelHESPDaNHoz9UMwsJMHxAOMMtxP6HpDuhAEZ8QAIE4Mc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HxCcpNFDzg94+Y5q6SFCCkEyv7jXs2KLa1S6K25B+rma1lAovN1jrANEpzrrb2DzHwKE0M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ikcBLunX3hBy3gjB7Hc4EleLmHw4WcPvKgEZGFYJ+9zMxOwJAgaeAQBIQbfwjUfRqnwuus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W4BLjldckQFKtUxEyd7hVQO4upK+AG/niMXwHivRJalwH86GesRoEl2E6Lfdh+gSADg8Av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2CL8mEuGvzOgaecvv6FYlucn4H5gIZwR6jEuX9BI7YQRZPIhEHoY3QIw0X0uCCZfRBOwY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pyQmmhkw/FQ5yRA75EOEJkImGWMg8xhKze8b2/r3lKQoAKAZWeHLXMPbhXIm3MiI/PQPYe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24C5q4lEhgCHCqaby4PI5gIJEpo6rkF9EAwCbBtYBbMyQOjID8PER0PsWJ8RYAV2uKGhxC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9E4fosBtIMEjMJHJ0Iw48KSH06tFj05I8O1dYqsIXWJoQghU13nWsQIuS4MIwLh+IKEKiv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tgq15GMgAQAMLLrcPEYWsFBfciBZthuMrY294/wBCEQoJ6GDEVrgDxC04BIyt4rN2YQnV8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QCutzF5ADrHrzqAHF1Kx7RM0FjgPHJVxDckrHzEiwOoIYQH6o0DUMBy2d2XeZaosIYQOj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gIBYPEKFbpVBZ0vEEPgKKCb4TFMFY3bNUYhF4QXm1GO0Jb3KMLKJWiV8Wn5I1RiZUT33EI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QW0B7NJosuFyy1mJoLmMHyknAkAy4YkWEMKv+BmyCoQiln2gGLU58+wgsMcVAyF/sJ+wsg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REk7z0Bs9p+iEKRS/KhhqwKYO40CXtl5JZtwUNEIVNEHn8QnA5x9x3UAkiIAIGqbmAVzJT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nXqzx1i/cwIgieg6dBgepjCG/wCiLv61IP8AvH8IK8lTb6akfuMUgzIBqHrHBkoM4ooGQ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6PumPumIxZGH1u+6CNpwhZ2hFeFT5Kh1GF1yB8+zCEFSwKJVl3jb64JfSKIWoIb+aweYBm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JZIfkoIIpuwC5TEGgg9wzUREkMnX/AJM/SgIyeyAKAIeuoUASABkoAS/k5httmHnMoGie3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tNYA6Av8AThAkQFjkKQ5iSiJYtj1dvl+DH0hYThn2TcDUNDiOGHug035MqHiNBbEsUr6pQ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q+6Pp3h0F6lc4B4OEF2UC4S/eXKsBHBWIb6xUUW0Is/mEB0+xjB7+71ENhbAwh8RbQA/Hd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RIYde0LciT1AgAAABoH4njRx+4YvIaiI8gbPmI9Mv0kCYWLy90aVEh/uOUKG7GDfBGjDze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eY854MhLIOwdGagay3x/UV2q3639OX6N+EOijGH6YetHaFdBwMZMt8MQ8eQbUIeFxkQlxA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+YF/Yxm8LhvMxDNDAO9llRYJF15ToMb6WC+ufeiEVfgQGMSewfeVAj36kYDYTAAfWhZ6np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v7nv5739IjqzLEFj4ES2j9kJXiDCYZ4OxPBb3hZmQn7GWH7xNw34XzZjhwAHy/tP+4yiBF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J8TR94C5Nt2gJG6tQ3mxvzJjrQTMSIdOfyYcJaFhjKfiF3k2WtX+xcMnARygwSQUEg06AI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EI9zLdBqMROgQz7HbEvrHFD4bnnBiIASVjN+w5HEIc5cKx1f5CCcjOEcBl2jjpyRBUFR8I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FC/mG++ebOoBZAiuOiJMACt4wejPeMkEKXkAa7w9whVb2E8y6F6VY8zPwELYJ6CXour2AB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kE84WwukUQixhAhJ4GFBNXWCOI24xjEYiOLDlLRelj1gCYIHHUICWl3B5zk8ADJr2gkNYs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spbadXWLiIBhCsAdV5BxEB8QV6WQ8CIGFdkfbGY/PJovztPcIw2YQlgCvLidIDB6OLBG8w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YUcEzw/CFooZHW4fEiG7ZryY5coWiunIjePA2JRA77SmbUxqUek1MxGAgUDYG4eJ3uDFdP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zWSo6JGAmNPbBE5/F0R0HEASy1KCrtmEBKi/APzLSFEAOpQ6wmCXnKBYis5jo0czZADRLi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mLNHJ7RNACMambYwAa8TF9DAkQjHYBV7HUr3KR4R8gcmBW5YFnwBl0KABdafWMpQgcgYag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KATHWDDWlRv8AJ5hdsnIAXNdYdItSRGkv8iAiRBBSGBDRVcQ5IiMVvkGHOup3I6RgBZYPx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RuA4Scvbt/YQYCvFIh+lm5ZpXyJ5J36FQT53Px+TCIO8R+hxDVq2j2DPaW48323HoRDZwm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DLeZHMYdD9iYxIJi/TgO0HNgDlgYMDoTBApKhF8kw45r7CMwLPWQrmOwU37QxwOIDp2SJd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MAe8Q7Qvcsy8lKAri/sVlCYvH/eMBYWTtGjBxLqYrKs5P0H17ZAJYIZYM9R5MBbIWwWIvi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FArVZeMDHOh4L+0/YACIbh261LUEmQQ7E2ZKMCzMn2ADeoAH+vpMu0j+BLTcQlbmC7IgXQ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goQhCAJ6iFl7cExmBtxTMRURAhd41CSAbAXdc4B7o9BDyHEZdn9oMJ+Dg8qhHijf6/wBIH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fMs+WvgDowE1EGcBZgwPh5TX/AMFLoRzH2ZhK3EIQH/3g4MCZY5hccRw4BQjuhjTEBeX9E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tO9lh90PcuLIJY2AdGEgeDR8whuZ0E5Y2D0RtRRBEHBbB7glBnkoYvfcuSJzRIvUqowq/K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7nAKgILHvCApg69S+Sl6LXWf8oRmzOtgPSHHX4YR1K0sA0fZH6x6DvH4aCHWljsmwmFJJr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0i9pl6+OwjSgNySnxUdkV5P8AsA4dG9SCRFH17hf1PgiZiBgkUfFAgkUcuiaG+HAzi8GHl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3KEXEUSwwgTaYoNwZl4dYTxCvnHtBgJjNrD8A4JJagJZoqiD0myBQP4O0ygO7aoQChklgW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pMWVBDyYAn7jZ1J7IUBoZqwaOAcNCDeFWCN7oSbLBx1VvZgQJJcjAsFG4b4BAXZ2RyZhGm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YAQCkcJSs4cZw3HBg+ECQd404GDHNxLC1QYB4J7RMzEhwu0QWgaD8juDZjUgk00c8d4aPK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qCwycOInACRkeJd4QLDuQDasmwKsMuoOQyYoUDyiHaSVqR3yB05jUHAEhkdF/CEQNQQeAy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ZDOTTmIDZxHjpT7w+cQCNsgVzBMmr1BOneY/VYQ/tI4hGtwMPyZWDCjDEvMaI8czGWRPlI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w0pOWTnQdQigPVuBgAHCM+ECFQ4jI0E2C2cHlCAhhqQJkciHURudSOCBBF5aY0TT7Q6Y9B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rQBV3yIUDui1CFdhQDAAMBxPIHCBwMakGDnQvcIEHCigcj41Gf4gGFOoLpMAqqSDBSeKc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MNnMyJThHQGm4+2d3YccFYWkOxzJHcciZo+R8EHJoolBVkOkLCxMGSGg1sLERY0eGTBXzT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4FecWouYH+N5Cg/6QgPIgWWLMZuNBMOCTYJj9PDdBvgwYDA4AULMOL4AKhDIjQBgVoDhar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OBlsy5isRgQX8V5/kX04zrMw9CQ/H/wAQLwfoHc/iBcCRBfZ/v6Ew3GQhIAs6fe8dzDnwE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UwCIzr4WB6lh1rB3DvxGiM5Y/CD8xk2W+I8ofmG1dSyu8FkhnwUFGH25NDwNiDwN4hwUU/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9wG8sHgPM4OXtBeY/i5WwJU7XCWAYFA7UqHDZOI3VoeyU+ijDGgNsQMXANe9n6SCxd5QE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DYwIQ+B+YMAQAIYxFA2Ie7R7ysI092pQhyQI2BDrzArOAATmAGxzBk8nrDYo93U+0ZLosm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/AJQgGiHMKL6f2iNW9fUFdPSx06+yF7p8RP6f6isMEBuSoJ1MAzQGQMKY4Rf5g/PoPHSLb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lX75je5bThqkeBi3vyYKJP9zVUKe8wcFs+IKgUipC4MAxlcJm8m/pxnwPQSDw9n7oHGNiY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DmGiwbdb95nQ7FrPzZVEn5Za3oBcG4/txFXCGAxFBoAOx9YwhgoDlOx7wAgtxRADhyqGd8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IoI0AEE+J16F8DvrAH0Houw8jRgirx3oST7ThRfsAKhu7WWuA8QBfQTfjA4+4jQ6D0E9Ev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7/QtAEPL8ElifUpJ+GCxA0S4FtLwcZUs83B8Dt1RC0G8x/BxI8pRDUoYa2Wzmcbo5jxiY9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UAMlA8Jk3TferzM/CHtHvCh+4uOoXbFhsgciXUm81ouXJBe2rcYSRbYdTHTiYTEI3wyDzO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ADCHFh/Y6RGTTF2iQseuxlRABEgT5L3gHPrQDkDZxVkCFsBycwK74AhBK8rc1oAVdyGVL0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xAXMBFny+8AKoAWgQ8NGC5pgmQL3IJXwMgxtaER04zLR4J5D/ALCXgDIIObLO4aBdDdSyb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iDVY6O4IA0MbNzsfBg7mFygVfBQiiqQBTFsnJUZhas/IYgO14o84POTqA3aAEGeh/CgA1b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reoZiy9h8QKSCTN8WyRxDWLiIkCYjAAqMg8WHKBk6pJ2wDw2E4ydFfQNyjAJUOukd2Htg9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KvkpriCxDB0Eq0hIliOFCuRyYJCDY5gAyoFzWlXeLY1zBEPjpXQHqMQmXCeh/cDyIQ5P6Y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wEC+t1DIDKwEyy9CGpLGQDIilAjiBudFwmCnzXryMCwIMAbe55O+JliwjaL7cRCUhxnXol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4ygEtVhoEHA2xAhAGG516OZqDhAsETX5hc6pL6D4EDOqt94CgJTOgASiDD/lywGcsDoIZR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HELAje4O6Wxn2JQklqHqRbMDTg4hCRQXfdxzaQiSoHgnRQYHLmiIxYzCRVkwPBPZD3esgj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exsd3vtBwiAMssfWvRRfSZqT/AO1wO8THy4gntk/iALjEGONPAg/1K0OVQrk5hQQyol6q+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QUwKf9g2ADmK7bjLz8L/vvEUbFvud+prPR+heYhe6p7tn7SuH9JfZe6OBfiU+Ax94Rn+IL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gd99oow52Fx3TYYO0GgyamD0ADYpsz8ixyFgT8MQYQ18TuGTocVKPHy+kYwv57Q6/aF2s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PYA4Myt0nxBUJkjhHREyLTECw7DbR94I0UQ+4rmIFMEjI/ATLQ7ZWD3gKMBaR6elYBuV1E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fqlM+zIjD7Cx/cBBsWPQO6B/aZdSvv6XtEwfGCA5uD4AX9QvkcNiaSr5lVz9QHTQ8QtZfB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Erj7MzUjMxOb1IPP9sPsO+2wAqAEDqGfefouJb6Cygf8ATlZHBIn6ocKgWgIsEbMBzWnsI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qDcjIO4XHDnMA8h6MiCROA5/c65g0r4j2b+cSxkNtgERhy7d4Qhu/kyHU6QYJoABZQBFC8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Gz6bEVSF8g8wpyAQ6AKD3QQLJuQ/6zfjIOcewxC5hmtCvhlAX5r0OICpAIj9Nzt3fx6CQL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JnCBYb6xY4wWGCwVTZQzIdPBihQ1EHhUiKtcEASogigcxHN8kfZ0gNQrvFGT6AzEAqogIH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+8USpxRRvJUyVrfJCZtzkGmBcIZ9xixIqZ8odIDPCbdHmeosnCLEO5m4B5e9LyYKRdwygR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AgEmSTjmiB6CHQgzA8YD7wJEAubuuD/yDAtsHYC11jgMoLBLJZa5hriL5UFFjIFgdkZZiB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n+rgwh4lFOq9jRhJlX2xPFsA7ERDRgG7/AHiMYRQydVgjY8xRRZRzgMnyJXjK2MoMM9O0B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JHHzAGB5PZaVEiOhWvgghQTGGDvEEnbh9jMW6Cj5HtFd7QlQezhcZzQBADxcE6XWORaHKB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aaKhMBvOuXmAMTYGkGz0ltCQS+rkYMqDXEPcloxtUd4XSLXaw0WOsOYDwIZgT2vcJARAKg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vUUPoa0Hq5UJcoZcg0AFwTtORe2eBwa5TdlNQh0CcD0EGIDTioo28+JRifHuCRofvFLpCW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ObBaKYWLJgKx6t0JydwthfhQquMXPds/EQbj4tyLt7wza6IGAWRgEnjMMslTHRFHlZcMTg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eBrW9YZgVF1bOx4EMGoJEISe/WOsI9gFQQDp9oSATAYHWAgAg2QJvIFH3DmPFjFCQMSQaV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UP7CcQjRhE4Rd+25c8AYl1TFr8Tam0q3eg8CZoE7BDIdytQJspb/C6TRrvWlaASoMvD+lw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MjA9jtQFgEWWQBAtDgrUCHwLH8C+k6BD0UPlY5Q6D8jGp19/B33YhogyVfL94Hp1oOR+N/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DB2VHLgyJAvyKH9Lxt2H2xza24T1l2clp2ye8MADWfd25locmZ+vMOEJtg+sjjv7ILL/OZ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stEbJ7CX7D+vSJEongiiPOz8B0EJlUO5Zm0ArtFFDLRcR1n0IEkyNGABQHtFzf1Xh4hkPr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Ju6c1+iyFOV3uUQ8CmMOaChYseIMGsmNiw/JmFVQAyZTuGDFZc1r0EMw8jwiD9oaLRH8EF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RQANA4iNnT+0ph0ce/qhvB4UYEer7GMpAhICNroTBs7H3mOcXQB3McBa3wD+iNzZBtCAeQ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i/mIPkzS1+JY/a6TAv0yw79MCD94VD2RcBEEAKHqbBHIllzf7FfQ7u0JhgMmEoRgWjNM4g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h7WDSGM9BHEI2xQGAZo5/JHPAoI2gjgwCUSbREQjowP1+CBxhjP4HcpGy7UJkCFKMA/huc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e2Yf4aOsHZ3CCUFPZJFXOFLUIdXogI6+w6S90oxKAthqoQJqF20fzG/hEKCl+QBBUSoBAY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wB4+0JEtz7NS2faJ/L18CIyiw8e8Euc8sSWgEThq6pwIPssQPzOvvmN+YUjKDlUKIMBp2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pzcDYiMxF5EaFHUlMw5oQCcWDKyPZHEsCg8YJvYfedXPux8/72T+4Qp4CfUP65ZGgU3coR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tAJM+9MB7CHVYArJhcIKA8gusCEks/ELZ7eVon+I/e4O6Px6Dxqe7H4gcicAdp66wmEw+l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1Bj8jBgLBZDxTTjDBETQYCX5gJtwCjm3B4nSNAEoKLZJZADNYbHQ2JTCXYPuCxCNa4ouiF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BkadukVFEJFfEaLsRRB8GwEhol3hB3EiKOP3zClAIAISAjLYdI+C0xB1tYxxAIWYcAZKsK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X+7ChB0CtocBTgRuBktmw1NgIZtE5/PshLbq0hIcthcwCGSJmA8iYE9kJZl+cDt2irQoQm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4EUHzEXKnBUiQGwcQNR69brkvhFsFmweThFx8wBpCAABoZ7oo2rGtgUHJ6RcMBDQL9mAaI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81Elr5EBdgZh11s7NDRTIJcBVVWUmUNr8wEiUsABhuv9iLZvAQZDKA9wh4zF6HUgX1gEI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R5lPosoC1WkJXCmElvlB9oUveKgtkO7MzoPLsII78zq4xiqw8zjRAqlok79oWNmBzf16hx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wNgxmc0BwusOTuHBrzUsmSNQHBF3ZjliueJajGAq4HIIBbBnn3OIFckUjRvIjjiu2haOZY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Z5hL+QY9VxYBObeGwEsAA+YQGkDoFVQsQZDs7laAMoIYLKLB3bbu4BJKQzIINDGqTAIYf0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XsIFUVAr97EEjAiKoBk6AOcwExAv2A2XUzrCQBAyCoCED2dn9cmc8WH9MIgUHGJ35gkM5c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wKk6HBl7GJoUj9uRA36gveSmjAjkNZDkiDu/A2fB4X1gENiZtlznj7mRsfpzGrUoQyDMZx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Mi0XBxBgKEE7mXb6Iw8wEVBngQhsu1mJC/W4DN9gofT2hwB4pwzzPNAzIB8TsJH2MJpCkO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0JyPHpQHu4ZS5IT6JBfzPhdHu4g5omFl+mIa4ku6JkbiiswCADEAwIYDZ+AQOo4XRvSyBw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9o3fN+/oovU6Sxp9oEcX0gZ7wmGjlg+IjWLSJVDLZxCYgNfuhRaE4Ox8mFCIgfQMN9SXzj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I3i6/YQs+TLH0APeveOJVwSPUTvc4em9CAA9yk+Qysf77Bu/TQaYuChzBZXWGVo63uDWA0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BsMKjOHZI3dthl3h2h3il4JXGQHp8tcAIjT4DYb6D4goAKQna0MxqJmaksA5cV8BN3MzK3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vAd8IacDHgIBHcfGZdGIqHLdVQRiHhAop2sPmYPH7W+alSX5jc/cTON+naMKEK4aDQTEJX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rrOZpCKLgRM5l5X6NgmDYnCSnPCXKkPVdYSuHtLrhiKhKhziCYY5Yrvsw3mrBycLoiISMD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BjE7RjTCGoi35QIyhRKKWCwCegJrvHPpEssuobiZtYhfJmOynFZgkKmjvlQugV5CZXKQ06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/tp7xmMmYXqZkwA6GdCJLBodIo9TCwoAVePyhGnjRA+QA8GWpHe6MhR3PV5b7wIeN+XQbk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0PQythNyFNxgBex9LJol8moxO6CAZpf1CAaQGyJrnvBa2QEIA7UwIYCiD1nZjiOLqugJ66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EnyEL2loHI1XTmFRF8UwcGQ8zCxCmWd0KnswkJoyDo8y27ZAqa3hDIdES/wByPJLSQ9b2P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lgqMolTcAzZgOPQoAtjADtB8s5klc+igeFIvccwBKRzdcDqUnFMc2dmUeYoVMfCo3gM1MA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JPFsAA9t1gcgElDGdlMy9GPrVhs6GVCSw4UrgBsoiUziSr/4kKakxZOhLQEOFPVHZEPNak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TgBIYJA7cwif0AQWxKcRC4ggDRGCaEdkNo6qUbFqMAOHAhjyStEOG1znEAxymBZ4fdDLx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xpXaqKHKElHbnEWKoiZTdjDHP5j+4QxWXoEJhTbQUVQNPYiLRrG4kCn8QCM0glkArkaQkj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5pQIkkBmisj0VAKAM+AKCK4EzFwpQsq+HMwuDMs8pgirGCyCI4vIzAqjvNR1eOYHL+8Dcc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VL7xFJ22yq+IICWAEgEWR/Y8iJoapCLAWt4gIli5GB1xHQRlN26iDbPY+0A0snJrB/ipHH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I8y/gBjsIK8XwP9c3ELzOPybiQ3VHxrPdLTM51Hggr7oMYKsNvmQEbn/6ITdvA33O/T8wI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EKQKB+XeBpnZK3OTugDiN5x1HoOqB1SBUOJfgwnh2RaiZ/iBV80/yFa+Anz33CDYaCIUn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NB+ZSuhC27DcCq3ncR39PLPusCBaMSVniFC7fkaQO5FHPNEBwA4eQK2vzuHiYAA5GpsRAf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mAEUacEdDzAt40ciE1gDsWiFeGQcQC0PMs4Hkxc319MklBI9TUAMejOj26zObdAeMzEWBV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YyxbGfQZQesWmYdQaDxAQnNC1CT4Ax4cxDBMgZH5hTQLPJIKhGqK/yBRxRT7zAINlwyfZY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i/oJdo9wYPQh/L1TE+SFO+EFBREvABwhok/7yh4hfnAQXzEp+xlIm98PqGtLpun4agS7Hz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8TOEu994U/LrI5rR6iXnAJDsVccQV3iZnTDmtFoKGBdfySoSJF5Cmx0QtHvvN+25QcGnGO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ZgLQUf3d9gcQOWR9w0CRmdwqF5KbDGUawTkzN8y3UA9h/PoheBgUl/MMuoSiXktLP2QQME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xOLVfY4zAtHkCs6EJ4mutA4EJvpiuFKdVjkxe4ODpX2LZhoQFgIq4Fv5JaSCFUIHFpAQ/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BvAYFfBy8f9uJcwyPa5S6AJuQgYQgdLJBz0jbBFHPKg9ofQMdkgsO8oYCybA5dBogvfDhu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APMAsLDwGCO84RkJAHHxlhSORl7QgLoJ8cTsCJaGLmu6+DCkABLHNEbDZ+JU88hi/B2uYJ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DrzDZljVHwqtRwPmBY92Rg2wW6QMy6ubOSCoYQ/FHI8/cN+3FpEW1No/smUeSzqAXYuKKg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MStaMkdmOIU4SMAOB1DvC3digPv0gL0ANQ104TEQpG5DC8hsOcpCFrNEsQGB2YZwGA3gA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txIGCoNjuMIeuZ6Fov4mwMUB7Am4oggKLMu2j7xxbAjgcriXoKIYWFDtCGxaVpsSLfce0o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R95SKBgZaI/3rFnlBSkCsLvnzAUmP1U7IxixK0CAROCJyhQEoNtGnS/ZlpIsAXKw241CAK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iEz6DCh0e5Bf2KonhDlHiHMxznUID24UQYaojs4W4GGBuvNjJgrrRB4GigCzh0gzzjgOR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oAZqAiRXuClYfECJKkQDDYEGBOQVtuWzA4kYTAoNjHRnmAVqRgD9/MbwIThUu1XcwKPA+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0AIP3h7eulMBZsgSt5hBNnIsHjkE4wRkFGijXKDIgHTAWwMJWhjISUknqjMgISR1nSGHaf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UPKpZZ6riu5CSDhH2qWaCe3LvDOII6DQeR5/g/SYx99+2f8xgr17QSDRcP6J8+g8VHEv75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4XaAyUq6+8KFLMF9g4EAQE1Pt1GPsEcPcMgj5R7xBeUYIXUISa3Pexft7zBxp9vgdvdFHW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NIo/EhOKcVz/TkxjgCZIUjNGMC+FQQMPDH5lXR5hIkL6QCCjkZh+6bwdnM9+m0vB9vpPc2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J5mGAmmEOIAHwdzgyOhCxY5+If9wgIkOUljpPETISiyXcym0T9ix9oGOAbLr9xAQsBUCR9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ZL0Mvt1gcAEseqIA74dVHV8KpO/ZAUT1KR/WoKHkwbXbcHV223n+IEiQSAdEyqoOaYX2G/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M9C0O0BcECWPeEOsWQAoqYHEoEgJLAH9wWHZuTd0B2pZl2X9k1WBr0B8P+yMGB1Hr0OiBB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efSw/Ilcp3LkBZ8wU5oEvx+UViFht0uEL1Pqi9gijf7QEMPgWUKHZBhsXJe5okaYhqcpdS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d5R8Agw59S1WRiNca2SbMPWxMibSAbwkMMg6kHwAzxKTBCerX7ghfmWCT/kwIgrZQbebjH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tEwdjKEe6rofSiwuM+EGh/wCtOICwDUAoE9plH2N+4wAgIbcSbK2H2igIB5jQiwJORnEyg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LHL7/AK9D8gPYzYmAjPnk9I7XZuZR2iiYbUjcMmZ/uBUM26SOINCX+B3Alhq/gDNjcEMT7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WF8dwYQRUWSxDceWDVBWj3Mc1nBwx7db3Q5KLIhsB9rhQPw5fmdtMf7m5iBNUR2gdbhsCD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1pqsVHLjjWztJl0x3hoqoF4MKBq7pjA6fI4hTUYEimnKnDiFBg2Qwdo7AgAMYNnaaOcPxd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lgFeWkeO0vq4YKR7Q9YddQjQ2GzCwUbxAcH3QDZADbbHNwUZAHgC87H4gZQ01cMcMcwADC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J94T2gEJlbesQNWNaDZZD2QM50io5Do+4lICuxAAFge1ZiKWdscHB+0FH9LGdZtIBggTdQ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sYoIE5IqhFZ9FnSIAPmVcLXJTXQYN2cG5BsX4hnkKZSbcY6EWgwbUWW0gKBHGhhSmSHwvy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gcHMBWBzCDcdjnRTPWEwGtxkQcqYAXJIJwSRGGWBQE0UGIPQEkHU0HtxBDZwGILQYRzx4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IaihEcOsITvcYGwMEw6EJsXBIFInamW4ZoSsiFA9RDQbG62XeW4vhCIW6iyHSblgPRYYYK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Qzd1MnaeaGmNXCE+Y4SOq4WKceUuYB0hERiBNFAGyEwPlGqeNi+M3pQBggECxJeYwaWuEI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MMVAs1bPlK1V1G32RuiEDoHZqogSAwLMBdhm2wKdqJj0CCy6oxsoQ6c6GC5C2Ds4W0eEIO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NgEUXU79vrFk5L+XHmNLt18Fe77JgNIvYYQ/6hMChd8ACEGJjxTu5Quv2Oe5gDbqrfhHSC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/tOBxgcegDC7CqPgq5ngjXmDcFF4AA8C3ciVkALwk/gUJhKr2aaHSMeRz+iElJmIGARuFM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6OAqkHECWhobeJWhTZ28y3XXTCBcZ+op16CCaU1+Qj922df1kQE/MbIRUOkfEQqXYYI47w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Q3FH7v9na45NFAZPaa7YmZ7jxLZroIgPRcZ4h4qf+roeYAPii/dx4lkG3ASfzD1OEdbsxC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iAlrqLEXifYPSRk2WNvZ/gxIIBIPkDQzmvx/vFPCVgN52/f7IS254Pz+ZNlBegPVRioAU1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UOD40M+ZfHI8X7b0MpTkMO+EBYzfB5oYVw56msHLs68JlrghfMUUyWUfMH1JQfFwOwiAYP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ZJ59C6k/YJha9+N4QYigCLQT0OHhepQzUALDi3kjCmgt8aRbyFGEzSl7p3o8zvu/xGOCCf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MgNpbD41ACkikbQH/AKhhO4oGnyoGAQpJqw5AH5i4gwyICPU/WAAJMbydmZ9IUhE88DZ8C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/cK14/o/Zgo1R4gPiPCYGP1v7yiIHQiPv6nZ73D1xzyR09OyCOt7e3oCAEEMHJWDE4U91R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GB7HcIUHK2hL7TmZDxRLPxAgNJI5HR2mdg65YQUsZCXSxwSntGGuAAwodDcNDQssgw8sEQ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kGDP3ijmG3hGaAF4u39Zps2BiWOvzOhuYqGpAEGnLt7wkjC7VGXmB8VGCx+YGMwKn3ER0R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e0XwEtN8RgQQDRLxzkw6gx8kdgP0BlI1MOMEEObZ5QEYAj/1BLmwUyrx1hhe8Ihrg0KI6c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JVw9GNp5h0gFFmtAwY3omGADQfKJ6ABwjVgbR65GxNVvEMQfcowSg+soQYUGbhsuHELBGC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wc49iPTAEAAK27QikFKbL7u8Oq6SnqDkLrKoSjSXREQLqsjdTG8VEMqZjqdjDVPatgL8YA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CgCRQ+YwI0EKWfjCEMALCQaIlHDfARqQyPKWJU4QA+aduY+sgshgA2TpXEYKpEGEAOHAnA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JiUZZEcTA94wKABhhUFzoQEDrajTQG/wQCzeQp4xhkdIOM9qCAictQHBhAxkZlzCg21TbL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MDTUCTAHSIokjGh4Gjg8HDL6c7lqAQYklgj/wDxFhSQA9h0yDEnpUAyYA/dwkhAo/BHJV8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PQXRgIPEtoPEHsOXFgcLAIaXMMACCwW75PEJAUC4ULLs9oFJMAcNoRtccRIKPjEyK6fP1o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3QQ6D90A5vAHZOiyPWG+A19twv+kfibT/APPA8RcDGjC6PoNvxGORAWQCUbc+02iRbIzt6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3BQX/ADRH494BbPEH2B4h+1ID0G5bYAZCojrEEgRwY+EKTGZEm5MpjUDuUYHjV+UNFoyZs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xDTGDk4pJ7h/qX2gH0tVviXv2g08M+PQaBSI6piWcuis7+IDKA5KyU5mw84e0Hyelsa+IG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+LMROfiAL0/GYbLg5GLvjAtR+k+5ymGuxRjqH0O/9JcB9F9zuP0Ov9RA0Y9cKImeAgxzx3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PooMnBhUwpNqwPaKPHopj2uHLmno/J5EqTJYCT1FvIEGR9rr6Wj4jr2KU8P3QKR1CY6fkE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Q+hBHSe7KCswC+RDTRAX1FnvELgqT2B7uAWDsctwblhPuEXrT8kQyPqPtGEEmi74mAxMh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HBYoLoS9DRHiE2Cd1sgayQAIYsdwjzUOUXAIe5VKDhX4CcCftSXaIAwMwgnbcCCR0A1vw5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GoQh+4I/Yok7lRmSGdWyBTMQTJLodAADcH0v8UCXAkU4M71xnCw8jBERnIxdxwixAmaAsw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DmheAt8TEMLl7dLY0ENcMGIA6EAiV5bJ0faCv+UEiIwLPzodzCV3BW/0cMKAk4AZPaXGk0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Jj2RgfSIOQbh7rY+vLzE5wTVigIgRLu4Lqz4hQngxZb8QYkUrAeHIMnM14b0uwnpMpBEuy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gAWfUnOzqp+qbkADn06BkNui+9nqYOkNUhzKZlqBChYF0OIFCQyrzihjFgdqcwCAEGLaXO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+x+iAFDcTANWX4gzDK5NxzQooSxpERGhSiBRQbAgbJGlGPpgXhGHLZCPJpIS7QM6HvFDrA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CSaSWNRAeNRyKvCDDYRhQROmAxxGPQ7iyXAKlCIHlcoYN6h6AGgQQOjp7xguBgQcE4/cwF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LDChj8XjC6m/1sdGX1gQLJvhteQH7wXgmlQLpHOluKEwB5voiEEGigeVRChiF0fPWT7y0b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i9NyTQGgrMJk1GtjN/lGgWIIduh90s4N6AOhCxBAWkBNP0Jez+WDeS8qANaRFgH2o6Ra0G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O7qN3CoICZ35H8yqXKqDIrJHaZRLdC5IOuUdj1/RwjYZCUtgi6vq5uK8J1C3uClgA+XTyX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8C+YSAmdrJyCjs5zWEijiy8kGOCI4MI2OiAqJlOJiZkm4JAnNU6tymukYbsSzC+VBlyxWI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WPXY5jDBiszIDsAwhh11peT2gjX3CjYd6AKfzI8Yr2lG0b2JNdveCQXY6kRkE/U4FHX3Xb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kP64ZhVAwkoOgLPvcHaGNhnSAUZRDjwPzgyk7IlIK+0LwCG1HG/ugPDAlns2EvbMEr3oCK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feGoD3i84+aCSy4GZwUzALsYbABZIGSjadfaFpksLD3JgPpa1I6bgYmCEOHFDgQvaQQDQj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6YAsVAPTjoHKK/f49pfYfV9/TGPS5I4Eenyp7FRu44OdESHXKfqm3vD9G8XE8+3qW5IEQ+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ZlbwB8PzDXHZP3xFA4weAZTewvZAEaBwzBsIPNK35DiaQH0GIlGwyHQa+JQ6Tdqg2HQiI4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aPVYfuZ9wsfIg6VjZbooFiw0XgbfsmQMBHFDWHkz4PmBMPSNFjo94qlch83gnXtK9W6wLR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9Z8wwkCwNCFZXHPYBWekD+hyPoopyU/gpm9TgwdqQ1AbxMT0a6USFjcG/uTO89sOpNG5yB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hxH0meUNRL6eBFPlBuCoa0vQ2WMFwIg9CgoAjZ5lxY8Dyz7wlpZkZfP8AjcCehBOYog51d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gDHvgY+DHYI6INicdOoDc4wBCQhdcCuR2EAIEdfYY+CFhGz4fyUscUewCKaTUFQ/IYWwG9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AWGuKWKhaoFa6mH26cIjq6EOqBEi2BRAE7K3L+lLtx9spDAO83QNuIEQn32P13OMCIVqGj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T3IAjAnYPiGXR4HIYPmEB/MT0Y93LpPUSQAJXiUJC6QJJm4W7qBHAQ2YGNIQbq4WXvtgDS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pEsUeIvvC6lz3c/tCXIh7S4I4SkEtnoDlaOooBFBOQloIfBpWHIW17RiArt3GYqtyYFq0J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If4gSDtgJI3QjqdR1hsf3ZBaR/OUWCicg8czcKenL79OkMSliGfIaPSPZ/a6QoAhaYAAoh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W5TkQhUodHkCDogiAKSKAolTldoA4bbEYSfUFro31lpIJKIULBDKM1YIZJyMKAQrZashDh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0Kw0gAaB37oLBRu40K0OImuqeoewC3MXWC75lR/EEHsF2C92JYpwC6UnUQhdMEbinRp+83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Cdigp2U1UMvp2wjEbUzC6QEEO0GWxuXRjUqNujgiHC+pIBuRDqHiGK9iGQ11zHeAmCA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NgIMdWVjI5LM5Z1FoRQ1VEgHCTsB2DTZwhKIZYSc9CbbxAiQSc1yA0h9whmJI+wuw13jSx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oIjBdtjqlw9IOKLoGFqDNcBGQESdPxE9WudE9hHzkAZ7BxDtBRQyEjTARyIEOqZSAFDX3U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URkk4JYaKVYxXcoJY64sGxld4w9UWANHId/EpsGCS8LNEfMEAnXKv7lYmFALPkc8wwYIEX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m9ws3mUspWg7lohv6VG0A/pbtPtewQ/E95qLCedt7weisFvJGu5QKoJEHsvJZzwGVyf4E7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XN28YPKhRMxN1bsfEa39veqg+0uKshC1Qsh1qHI5HXkf4EREf6M4IJTkiQICjyBsCDFB7F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umV+IMIk8Dx85gB+0kSoABY9FONuWIuPYanxEB9JIczn6fmR7HpAgpjOesQYICtbyBKYCN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b9eKobHsMmMR+tV/acMHeHYYHiEMqiI/hkzkvc+0MgSGzgRDkv+lwvhJUYWwEy2+WJ1zxq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vnxxdQ4onpd7hFVqHvMEeZpL5QzLfEPaGUuhAGPZAFdOkYvyPshZZ1AE6Tuz0PHWMReBi6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5R4gQIg5LeYoUiwmwi16OGu/4AT9Im9ie2jM/RnL+CMeov42Ae8bLR1o6XTCUk4Oi1pimM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CFmAC5MXDI7egARACwWhyQNmdTFb1i9dQcQSsoKiwfEIDiMtjXwKuACmRtR8QGkqWRVyCt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2HYNgzqBuBJ5A92nmVVrhdMlkcEUEIfh7yKU4hHBrcfgx0B+4A8+af10Fj5iDM2rx8jgh4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8iEQKYnhWz4IxaMzgRwj7RAxjbdVTvrAg+88cw8BmF0ni4QDbZ6QmqODHDubhUxlCx/bH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PoOur6LfzAHUFhU6oVknxFwpA6AIAOYKUAL0VbUNPCm0QDjvDI1k4EYJ2MHLkhkrOrAO5q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DqZbkQuAOdCSSoSNaqW5w+wgj/hhASghTYaubdyCzs+KDg2a0Qf5lYYkRngdIyTALDQn2g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XimoGAZihYlrMcxAKNzSsYx0MXmfIIFU4rxEN0KqbhxxAxKQOnQO81CyGiRrrH8SQHIdPe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5bHUohD7WfcoiGJsARyDK4ocGe1LBVMwUMYy44MCgLggksuhv3j6wjtMsZddpUhkKC60M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DoA88Q7CDfwAqsIiF5mAQul+Y0pOBhHIwH5ZPCMnYL8COe51jYA6MdRNwhYlAO1/Ii0jS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rInhcY7wgeDAFSAFd4ZgEB0YaN8FQ+mOSBpEhDAGSDyWJbQhJAUEjcdfeABKwkfNLMAxLO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gUYZ1lXAJY5hcPRQGxYI4jn+e78yiiCCoTNTGWBgcwEHWPAHPgwwDAFcchqDuOpJhB6D1m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2SIwviEUoCpewtCXa2RyPP+oLcDLJgJvqHOo5EWDyuTQgSQEPWrFpDimaopowD7tzVU5Vt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WgbJyDmNgSKHMgA5mLHJ85eQvcGdjaKAoXBjmCoLnABdMgg6nu6HrgNSxwqBcZ0eqlSRg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YpiFIaxFQklCBQ2DsJgLa2a+gMFH0HaCDUwtDjTyifblId6H2hwsCKRfAqD5m+ro18Csuk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+A9oMG+NY45fYxAC4Vo/Tgw9CM5eiWOZX7lNI0TpOHSLCHQ4THxgVPysiBA2ALqElX5hXR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A7mAYEGYND3jmBGMnUIGAe6LQ7rL039k0gENRfST5PEs7Xb6jUvtAAC8ls+lMgBl1GWcV1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Y/tggE+BCfgQkCXZaT/cc/BZ/kKhLEcj8ypqcmAM0/CaXcQeA+OZe1dcxTQXwlBBIBhkGJ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SdD4KOq/wVKNg9wPV9zYtWhnEPMKhmFimcznViARgQ52HMEmH3Fj/ANJS0kwsTDaGFCqCk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zDgspNOufusSgiTWHsqECUWKD5T9jkPo7UvUAsAssDZPgTfCCrXTJH4D1wrINiE2Raz/Ll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ow9ZmKOzaPxwddogCGiwicxERX66qXh8k+FRnjghSuJ+53gMmhYKyOhHECCgHIsbHkRek+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AY8Tp71QdXVuW+07BVECHIAzbPV+Js9VVqzovzHJbCRsOWeYogFronlpKN8aCRtHlymFyG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uz7qEkn+oMxwXQg5DfSLaw/8A0w+ghSYR5uGMFX2CI4sMSLyHoJi8PjI/EqQZb3CIlFoVg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puU/aOCwelx019gFG2acR9uZAj+xaMGALhBEBVXSDYpJ3SHyYRGQVy4oL0QYx03SZz2l3V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SYrHEA95EXs2Y6AuzKETDljA6j8RF62AZJGgAxzEkgHgKx7ILc3tfkEfD0EMBIJIX5Dc5a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EGJptdDw34ghUK4P4O0VjT/ymIhgGwwRQ4bQ9Fs4C1RYwJ6jMiII4MzpQQUaEmuFErgcID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imdk8wwl22QdhxAT4S8WCr2APaHYtGS0HC6TQVjQNSJxKoxDICDrhAZvMJZ2JTONI2ATLc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yVqtQJC/coFFjDlI+BWe1mBBIRz6xgOFAM3emVV8Q8uQCsTSeJwAU3GAHB8wIHqAVc86WF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OTRwSwvMuvbFc8W307xC4SCX394YLZQG1HhJIS6S8qZJdoEcxqPVIEG8Q7mxaMiJfICek0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RkQ3zYE5F1FfdFaeIadBmDoROF1JKLvI7vTl1CCiKGhfcDXtC1IXHJsDXlAiZi8dnclO8M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53e5Vf8mgO5uAzFWIjqOeyA46g3Umzw0hai+Iqyg8ocZ5YDQWW2No63ZpkC/SoCchOEOEs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GZB54hEiXDeTRQ04KBI8yvJUziB2IAHSRorTmXtiO9txG837WDPTK6pUE8cB+0CYflYuk4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gWUBjoPMPvyfXjPxcYorMNAHlfELvJ/ZDT1U4+vlrQ2IyXXP3XIizhgpftzNfLcw7JriEP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WdlrqRsRuIY2J7sRuM18vF47iEMCWWD8r2IZhl9SB1PvCMDoWh6QfcELBFyGB/cHVWkO6M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CAGR2MCDFjccQABQNRfSx3PAlnNDgRcfVZhL0cs9IP0+pYmIuoB8Igsp7qd8vaMxEPzKRA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t+UbMKSzJPMcQ0AYBrCBbJYDvMHQI9zh7EHBEa3F+t/9Ss+87Uz8gwYgMX4MyBJftMgxS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mV+wQBgm44MVnBr+iF3z95L92wh2cn2gK4UwllyBC6zH4wln2u0RcUc+02kfvdwXtZDgz2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j6C/TFBLe0sRgA2BQt2cj71AzrmHeB0ILkygXfERWB0kSEQHNke35g8EvNEm/sIoAkSjQD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l6lhGEi2dwENdDBjVRIMRHQbkjNiTFYb4EJsQ8GEACnTBDNyWXMrKtV2eOoMgaFBDQJ6wb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NpXCjQTmPAIMuQHd/DQwqC2bkpBQOyuAD8dBLE10JW5v8YCvjcKDvUKGQZQyxzOcNlv8Ar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sab5GUIz6e1f18wpkWHSPyMABwtEAI4se7CAIeR49Kfhgw+ENGDqkHU0Mq1h0Z+lHqi4ZL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YJGpjrujjZIaXUB/3Krx8CABMmFAsloJLcniNC+k6WU/XELoCSrjWB8DjifMAcp9APuIFg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OZqWbqOg7iUZUp/kBQPeADz8TB5QE4bkPQCwPXcFyKOQD/wAgpT/QjrE2FCNTD2IJOpIoH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zXUV1EFUgQW0drtHLhmYN2c4gZLsWAXwI8wMQIAuxyPBghsCBJUDzKdHcrdMnfpHCNKIgW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Yn0UMXKSYCkFwSXHeCdPAB/B3j2ghDsSOzMZmZ1kSzxXfUwQESIDDNHr24gw2fi4vpAAML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sHDc9QZw4xZmzg6gXVMxBLQb4mEoPacKER9o9QoAAB9iAejsrsXDxF6k/f2plLh0gQNXYd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V3s68+IXggYSANQYfT8QmYDgGqCFAUrOCYKm+Vo+4VEV4R1mOfcQDh5U7IKGodEhgAzIgW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I2eKhMItXYq4g6MXoNyw6CAcUYbEEJxTywHsmWIAGlpjXIrpAo20EWQiWJdcxBBCXwOSVj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AbdAALbuVqFGyxRLdZgaqQInIKf5hFi4AcJEVmRCdGcMadi1S04AEKp1dQLbKGGO/LmD8A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GEgT26/M7HmAOH5y/+rDDxLGFxAE6Dk7uIpw9y0BzqSGM87YldxEjyK/RAYTJu1wGnEcBA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y4wUyOuWDK6yxbkJ3jP8AD+ciNwE17Xc69o8BTq++consIywvsGB3kBOpjUGTkeP2YAML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1LJ1AZ8H+4AABBfT7pez4+pjzxLPQRL0Yl9pj0JIGzqhArH7N5PiNx0nzIH5Mr2ECWowW/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1oIh2f1uI7QcbiKBgNoda+F4l79kPaEJARUBH2wis7B7iGA+hwHDkB7EeufPgOsBc6z7SA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A6JhwRJ+pMQ8z5/xQ4RTPzgEUpaO+3P2IMp333RggouofmLyy9hl3w+4DCQhW5WAZ3QPQz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HWW+ygX3qlEAZ8QwIEIqU8YULo4+O+EPYQQUBQYDEM6Dg2+IGUaEgIai+HwnsQCmHHp8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95QhAB5QAkHVILKW1UVYM69oCtk9/uOPg7/8AMFpdy3yEIWtG/wDAYpTFMUSDhYcu06QoY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EJv8AEJ+CBKMhCuZTDwBo2AYbLiaLo7/7TDY185a+YlWEiwRoiB8w+qLEFBLkGBJVr59ju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QkPanDFjnZhUN0NpfzBsAPBPupap1KreA+0IkSLJM+YFHldrGKUF5AdsxSUEmrJhhY/UmW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d759PYmi/uWW1SD5f2lf6zskC1iJ6FWPEsaMdQA/EPeYiZwBJOkVE3ZMKR9yBhdSN7Kyyq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oBBxLN9ZQ7Q6mhVvcHSMrFMnggqouT6KBS647XAkgCKNKIsMa1GOiosgEBk9orsySeoDN2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c1SJGM/cwiosta+i+YwKYBjDXXpAIJQ6Hp/cORwjaZ3szuEjjbf2lA2IT8CEEUgcUCkDvh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yCFtTo3C62UCLz7xLEEbGCM/7Ad9VLTCGDcwgKQBUcgdJwDR32gGZLJMwArs7b/EIB5ANv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FisAmn0hQCidnMNYOjCe4MSg2pxQTiS2PhpXUenv8irz0meaQAdRJIBCGCAQrJ4DgQzaKo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6Zzx2WQvkx5Mrp7JTjvBSAgWkwxYkxOcPTPTkdY94AAFxtcy6AAtwqRIDWIGRQJ5P5ljj2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cqSSEgQK+Y1mvMoQSETApw4vMD3FAhuzVaMOXYGJVNjSd02It2MhVNK0wasRQxCrMehD7C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sG6iVSzQDd1QPibM6neCF47wV3XOwCxsEtBwykorNvolaJWoFgLP3I76iGMsG6wgsCQTRl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OWEthLhcAgpEPgbmJNuwneE/EdzHLBCKhU4EpABKKrPCMAhjaftAQK6UkB/IemIOMhRlxc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JpIQSCAMAlZr8TCEQIQtAl2MHkaTyQZ6Bbho0CUhzD5EwDFsAwwmf48b8Pvoj46t/y4GVp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cIYO/MtDOoSsLQGeIY2XYg6ki8/UYgNbA+30vyeks59hB6OLn2Er06go27bgwjxkPH94l9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j38vE/f8APgQgrzyihhi5xHuyYCWB0GZaIe8JJHPzjD+AFKEgaeYgPSi3+/4MwgMNGe4Tv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fpy+Ce808w5/8GUa6DzP4jCdI5cH7r0H+poEoLkFGBI6e0EJR+UNAG/dP1esJRHi5+5zD0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5nNjWedTFk/bJjYd43FDjzCkPMRJGAKuyZ0N2IfEr/wBRIQlBalM54ETEi73tuJ3/AHNP7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8IPt4e8v0GnviY34MIKGX6xDubiICHG/PX0CoBBrMUF1zGCUqhjcULJ3tdx3MwbI939Tnf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Q1AWf3Z8ciAdm4w8gGuAgYOCHYMFnPLgECplWfmShI7Qz7j51BoypKcQdDmFcJw5IkuT9X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NwJfYDE7rPmUgRD0fswR0ECvIQ0/aVWJ1UQqGM4wH2h8wc2cqTZMODCbeQD7iGdy4eAM/4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fIGBi2TnugFLAJFyOQNXADzuFRQVOHKPmDKQGmnvuDjARTCArEnbU2/ahwAOwE2LJCkCHx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kOAVLhBAgEANoDPWd2FoAO4KMUvASPCh7zE8ej/wCDR4SqwmH8GDBkm1qzzmcCHoGhcd5g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9+ZjkBSbg4qqIEAtdsNREI4tO4DkRAhpGB22sAwtQExxlZBowrRKMHadmsAcRLXiw3C5US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RE17dxMO6x0Lz2gCD7kEgENCi+ECGdbA47QiIdVJ2hhecRLIOAELcrL4hAqXH9kGbmwsg1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BNRLyQyuuJmRQAxxgbaEYnnkbCgtahAPdYs4HbxDKS81kGHZvcKy0OGQVl7PMz8AkKivZ2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/Q5vmLFVuWGeLHKKRTsAOCQDn2nNvysHjjtqXRAQBdd8wwjcQhSBb2hK5xFhuzGco7Y7s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xublIDi4qVlWawYMuReZINIdfMtTITs6QQfhRx8koGBUBh1JgS7bUG9gTC0xBRLoPS7l0a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aEd4r190A6uKCgytCWLEOeTVAF6s8zINQAqB3wc9/7KHM0ogG3rUx3ozSJkhYhaJAeItso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KpwWjQGqnmKQSvaa2ECATobnKNLBhAQzYQTNTXtKCEuHxFP8A2MHAZeAgkY5hgM8JKwrL8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nUhpCB5iU8IMNrliwgNw8F46QcVxQwy0N9YgmhRoD+QYTpzvmIh7DDag6GTDLr43AyVyYu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T5U3/AKXq/MTz7ereIuZr0rOivfCDCe0v9AhMx6kEEcng/fEKQwup94SF0PBzGyAc/ghOR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OlQYRulROJWCHpFAOsiXwnVO+3+IfTl5oHZH7QbD9AHAYbgunmR7oczUCa/6YLjMcIn8S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gY4MsZ3M93GUkTIWZFqQeVBkTYi900nkT7SPdJ95cMBSxtfvLkKATr+yfMQLibFF7YYjmX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fcMWGXr+j+494AloRwWF59MkBZYDMBsP6TaEK5kVlLGTGR6yqZPMSdp9wSnRBHyh9Rt61k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IKbtgZIZGgI6xiX7JUjyYcfT7NonEHBKdRmElGQQEF9uYUgqCYetA48QXIhZbgJgRQ0xE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iJ4gsjAKFfOOUWpoHShWSOsWCdxKzL42hrCSBFv4AiCE5DMjWma7QRylVoyDNmHtZUlfsI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QJMKPJ1+jc8k07wbHs+1D5OkE5r+nG4ELLma/jtKjV8kqEZHPogDP2fFPxPwMo4EI5A/zQ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WAPtKmBRJrSyroOEgMpYJAkLHYg/izEOLhxEUCAtAweoKYNdGt8eVHWJSSLAwS6EMrMu5Z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pNNP0EISAXz1ArhQXnJiOrLV6cUF5ltBo+SIcyMgPfWGx5y/GBK1AoKAQAdEoKd2geYRq4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y63BLDHynvHAYGJsnsOe8oRqF4AIhKH7iUfaIjzNPDnxHERRpccN/iHMMaq2ZaUhJt6MIS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jkYGB3oxNGDDQPbvkQ3yEZvwTXy48YL0Q+2LExY6yCtszQMAFmLHbOib6cRKcLTEgiGguJ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MddQ3gPsQHXRP3gIQAA80P+IkmXABAsKMEiG4oNj9uZYEwwdE3DX1OBBwdEJtSyTUTx8Mw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ERbk9dQpOoxAkFi2MkRlUE3IwEp8HmGdtpWDx3ZMIuJBsF1URThuCKxaTMkSoCXO2keRUM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AEKyD1gdPO62EOmKuKgzqmW9sPUIe92FvF2iAbM4zfMFHpBXlrz6yNcuFQBtO0PxEAGK+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yjPpGxsCXAMUMzZwAR6r6ah2occyT8hQ5kCosA0axNQnNI9RxDLnbGaHgYiwBmAl7wUsC7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NajYAZvxDzrRFw5lMWnpJZwkcwgYwHeDIWBnrAAsAroByB2HF1sAGHDLJLzqZri1Ro4ZW0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d66OCDCKk4YA6m2hmc77PE2f5EAdQ83FP5CfKULm/pfEs59voyB5Az2pA/ePid4MfaHrGd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iIOsvgEG1eb984Bir9Bcyx5MnaDbrsYADInj+2U44hmPAuFIsFHun3SY9otCgwNT97RH5l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/ACNgjwcfab8w8hUbmz++rMMCVJIwctkIw6ZYAc2IMwQ+5/zcf67IUO+EpSoEDhAHI+9Jd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7zMHM9hmB0B+0OBoLun+0KB4cHIPIudlQJ+BpBaKM/bMJbxVuihLE36/EUTByH4mTzPsgC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D4xC25fkS4Bv+VAwFJ+UGtxAQqQgeS3uVzHGKGzgTdoCmg/eICY/WOYIQbov8oneIaRdIP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84BffPqOatjBBYmQUO5UIUIdAf0/OMBXr8ISLLJTRCyQKCusCVBDjE8GUNqA4OgNwblRno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/AKEKqMAZGgm3FQAG1uKgM2kSOtFHsBcRAmn3SE5K4NiALGIuTs6hvClv7tsDEEg5ddQup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YCuBBVJuhhEz6vc5DMlqBcHpOSUfgARL4Eo0vWVniKsdknUBZvvPZ4hsQObrBZh3pkFsnZ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8BhWYb6YXsYcRXDPmEyEQQUPKNfiY1kgA7wKFQBghn+okIwCvgCNC4ZkjGBXweQc1cQoA0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gQTnGMomjqaxIQiqqZcfC+kjuEQq+LghY7NRpxA0eDdFZ3D0x7AyXyIwoCBJweo7dm0Qw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ilNGwdUIJQAXAwkfAEQguBsafslJFSCggyDqRQCkACifBsXCxMCKYB7ahdTSUe7onDwlC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aMAdc5GTeG6wgQAQDDJ6GPGyENAg0Y11iWaCjqHpPMyA39w9BxAOPUAtCKnIAqdPCEpYga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7E8xiZEwHR6FRGBaUxZnW4TiZAEmjM3mwIlGNcSORTGaImJ80WDhQx6yQGUd/ANgGETzMb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7CiOUzSg7tuUacsSmSqR4CwHAZmBnAKm/5AzZQDT5QsA4MCyuEllel1pQMWDAgIMuxMShB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xb+kdA4gyTMqjoHVwmi/csKG3xLZg0Rt58hwImwvJOo/aK4op+R648p+QgphQJiUre4K6F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4Y8f8lFjBeBczqI+KYueWJ2OIb2K1vU1M9ZvKeSKtXG90C5aO73CYyIhQNmFMSQQe0tPtM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FOdwNCyHIZuN7DsBybLp2guEoKh6AFANw9NmoAHI/ouAoMwUi6i/EbQ2opNhKKSq3URC/s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EuRrOcl4hYUoDM9l1hIm0gXhsvg+DC6gOLODsGGXGpYtOPhfhLNG3KUJjOe+eH1iEVl2J4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wEIANhA6/WOdIEwufpfEIBbCvLwgwKR2IaLjCecTBu79TgDBEmaRLtgTh09L7RB6ECEGQV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T8vEZlfrTz5mSOkPwgQJZHqPAhDBIFCP7QLTNcQwlwVADMKv5Azl3nZg1SAy8jIIHLEB3+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+kAHgh+nWKHidsCcsXDnpoQqjNxdfECQdomg7DAl5OKggINH0ZV7wk2HNAZPiMkG2/YLM4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wEdLpAjxY+TARRHEqAt9YU4XDFZZQ2sVMcA1EFaZEAOMhjDtKF7r7R4pAB+8wKnUiQiIYE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0hP8A7QjHAjYsYiDGyAHFB8QQ8jpnr+IQYBFZY0MxOSaFOSG/eMUjK/zy5SjQJ32LlinYH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PrGIDR9JB+zKMQCkGxUAl0Z/oQilp7T4hjHop/hofaVYE3oidJjFDj0LRIGQIYIhAJUDBO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XxQgLb5/MIlEC+tMR5EIdhgZmo09E9oeCPYCXluKMuwGz2doK6SMHWHqelxFigFCAECulq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89PSCcIJKsjQwRRowjoMJhJEgxVsILtYRM8i2sRQoyiJF9JZjTO8itjkG1NZrLCfH035RB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T1tQOqK8Bx9KjyIfhn5iiuSefIPocghd2WB8wrAU8ABYbrCxGwiVA/wA4IAOCSeSY89IYg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lfaKUxRAGx4aPWBvVVJMPLmdDxi/O4F9IM3uR0VCm3Mc7H8ws92ymAg9VFwBuEgZB66UYa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k2+YAgBxEQQ0Lgd4IOtFsAGl6x1KzsEViD3BAHSc0XUEzbBBp0eOkMSzgtx+nCNiRHsih4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dxAJ2gnhO5eTiAgjQHwnEtAiUGw5UDa8p/kywAqBZ7uER0AQGLPBCsRHLe5OAJnICjo9gc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oYAC47xxZCoRi7x7Q2W0aRSJbnZtRBCLKkI95RHCUxMEQwPvAwY854Hb8GI4fFoUEkBnEO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B8R57TjpXOdT34hhgFCOsA40fMtPSBkC3CCCKCoE6IIewEghKm54Bg4itJNTcu1CFoAo3D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nVhL2hNAwhHCIkuFbPiV9nVgSrPeMoJiXpPI0edw5z4ZKieIAUBkgCarMrRnrDkSWo7MeY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YigOIoUMBsLZEcymhJAACOT18wpRWgULgE5IzroI2ZAe1ITvDqUMMIoAIYXljtxEFAXAmu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SE1IIBqznmMgRbhCa1lRxOdFRaUr+IQwJwIuFsjLqoQwvuAPiI6GAqVTfMEHSzcOKWg/aD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ukd+EE20GNneYHNQFYGiAN8Swtc9s7dTBdnEAYzRKF1I0OCNP8QQtVESGm4Iq9gECvsjO7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qOt+PMXzFKC2OIUABIhPUOS9LtcDJgHtiX6YzLk/D0etjMbkKM0CkPJn7Kd4VgKwHc3GAF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ndmnWFTAcPZT6Qm5Cp0JlMqzEO857RQZmHZmW+GIl6dSsn25hwxdkPH959pGOwxLP3754j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S8mSswcq/XEJyLLriWzBxUMJl7WhOUmyREiCmc79P1USfmdeT2H0cRTD2CIRgawYiEPfE/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UUP3CICK7AQeGBGsQ4ZKltcOEPFmNJ4UhgZq9oEJU4v7/AIYwiHKIffQt8fOMgYTEFn2EH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KoB6P2GIYKUGGw4zmIElLyf8ASdh3uEOPr9t8wg1/ZkQLbtB+/BhJD1TycI+lmASlWzCgG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KOTcDJeHs4a37ygdJ/LS2MfChIRgwHINMwrZfWHEKabC/QIzrz6KHPqUkmB5JQ0AnAvs0c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/lGfyOCNSQdJ+6pRY9exZE+tcGBzT+RDjHIBB9+CJs5bwT/GeMzdhDkZPCAyhZCyhK1S4d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AeYcgEU3mz3RtgjJd0lmJTdywHjYu5TaKAI4m2yGoBhQgybRaDUsC4Cq4fzKGQf7iCbKOo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XKF1FuHQkUywOPJA+BDqN9X2C46A4COb93xFsYjL5VmvxNcmwKG6fEH6/J5hhDJNMwAbJ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EISB3IiDTpoKCgkgAb4ZNIVAsBroJ6EqsdYJPdrYjRiH0Z52JzA+xK0EclcamYJAjEncSI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7C0HuZ1l7p/iNQrZEYFW1mACMywNbEMmBXtLsBFGgRnjLcX9eog8t5ezYZUsz1rAG/MLRE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BjEas3odYZJF0DKY4EdSJNPRWhHzHeHKEQTFGQTd221xHIEELaHItVGVVMmAZ4mklcrpuG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HeYDzjgHbn3lkQG17Rp0hJjFkJz0uIBhFIFYLT9omnEIdMGGFGV0OH+Jjlfxiqq5HrH9hC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+2AtZJB2dCJwEagAyDl7R+bORqNgS8AfsK3wcwDUqxVGi+ehKgEneUTQqgBBMB0gZOu6Zp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H5gbR4WpQ5uZ1sKA0MBrab6NkwimgPMNDQhUfdCvxIJNm18Qwci4MAI0cRhN8eltMOkAYq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nYg76V0Cc/nHGrkHGQGxonoIHxhw9kFj3gIBE7Rtu0JIH7aBHQuoHhmGmw+QCkJaMZwkcm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Td6KLXSWM2AkT38wixHcQq/I94hcRUZtFhcajVUpHUshb6wNAEQhQQqaGxgWFyIIHQGKvi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phrZ9oBjinnKAOaPFxGIFNgwag2dwzpssOcwB1gkvR2C7KUKXckZ2zmCjJ6gPZvMJQCDVM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kGsdCN2y8CUIqLiAsXiDEAkIZP5QiCbAKD7ZgJrbxKVAFf3KyIvQwpq0PlsCYoT0c1K/pK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aEfKU07yqZ60wYLayConXNGCIAMI2eiB9DIwJkYk9NKHkEi0BQXJlhB7j6BeA0L2AJ0eJ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KyO8ehyGiOX3TBA9/TtCRtQOk6JDiAHksOozSutz4Q39HlDAhKfvDZgDbADKggJV2L3OZg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8KpkyczLwVl+BCDI639IGW1FjBUDSUOEAA1OJC12X8zotPY+n6mEx9o69ICebh/8AfI18k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rUH7PokZBA0LgzcIXZIgOU0PBiHpdz9jzKIH+g0B5gReDqglIDHT4e4QAzEyvlq8waHCVa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Vl3O5djZLTAQocCp3Ej5/vChHHvbfiIwMoPiofGlXH+EV9iIx5JyJYwhJ6njtBUhXsVEds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n9XMs4fsNvMONjkysBgRTImTr8aSwtGC5+Q+3qeK4OJrVlT2NvaVxjn7n/CAIgAEyIGC8w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Wk7r95/n6HUn5qGWWrWenqogEB7Lgv6og4lRIyBsEdCIIQlqLB85fj0toUaHkdI7Nq2A4M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S0hQGsMuEVXoE0f3zvpCSvhNb/dPFah2hB0LwA97XSBgEgTVlMdswIDSwEk6hdYEpMTURd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mwwUHBmSoxDjASXmsWhYhHbiUPFiv1c25ihX0im3hQ6JJgWOjHlE64hSFDfXugli3J2Ehy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ra8JgSCoh3Z6VBsDVQ7JXASgd8wqTvuaxkKwBx2IUrPMnDOwYi5xPAqcCF4mtRXDPugYj2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vKCK7Blf1SDreJelw4B6rm4nB1vtMGoQXi0CYd4yZ08dLnmUSRZO6AIxiSuEWwAyD38S/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cboA7zW4UFNxABKsATC6wRcuja5LpCIQICNQUOjUAnQQpc8hCRMRPCDgYDkSlBuA+CBvvA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ggFIkKQ2ZASxTpdPxAV0ClnVnwdTIZ5kclfeBwT884Sfga4jJ5AafYW0Khla3LZcnUZ94B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UWmMBNlVjMqrIVFnhcFxQTwDcUEc9oby5rBDzWR4hIGGqt92ozSoQMkgvYrk4lvZiJMpmK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46zqfHwbq/wBJbFEpvjeCoHGUfLUCiMsCuw0THAIKAYHq5txhY129NkniIqaGQYA2orJTA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MyhLJPucMY1JUSCmgkgCEUYxZZkYAFS8Qk8aAxAMqW3WopCAU1NO2u0WteFlEPC8CFyoSQ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FVnsfsuAOM9QEBgAmrgw5wTXVmycwBimh4vjzxEhIXaB2yBtXFjw5BTBHHB95cmEzIHJs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Tu/tiFd4zWWhxhysWdGqGOj17IhtKZ2OIWDKRAgLvnFl5sgDyC0JSpISn9qgdWieJQbInA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gLVs6UbTuigUUjs5UKgSIia5BfBhM4E/gPVwgU4MAfaFhMDfeEAY3ZBJ7D+4EHxrRdbgad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PvQJOoN4oRkdhcHBgZCkF8HmKBsEfeAUNk6hWG5VA7A49nzDKlfNaYiiGZAeyMwGSnIGjh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dwDdA6ukqoBk6qxCsJF8l0jkDJnWhn3TAYCUL7FCGptnZnUDM6j4muIizoB8qG5ERJyXQ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DRqDQENv2CcxlnsOIKHCC9HHjANLewhMIcwddEJlHkPvEPfNrvGnTO4mT6VMGfoWaiQ8n2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/pBDYBIB7ojf+ZQNmG55pNAsmSYaVlEiD2JGAKAOBF7n28MFwR+0IUXf9tA2YNAPJ7mXE6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FGkaN9zHK2JxBhQ0FBF5NTXlR1pwJuV/zgaE7bqA9hFVsoAagQtn2I+hAGDtAgDrPABM7d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q1mN6mPPfWSe69QbdWIjEd4HxBRhbP3hNb/KFUkiZ959pqEQwEGkUU98PwcuXAfKKFBKts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D7X8J+kf8/bHqeQOEChyWIDaJuQXk+h9YXsEu9BDpBAXS9hMvj18A/TtZN+U9eBKGBxkgu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T8gdKnQ+ZKYPQnMMI2Q1l99CGd8xhdxpHgaHMbXUagm1qA6CWRqESX4QyuwlYhbJm2ABm1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WU4ivGaFA6OD0O4a9v8GMfIkYhDCowl8kNLcAZKnAbHrKGKeGtCHPMCnEa0XWiwPZP2Tgy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ldK9yoQnMJc5L7EDbj4pfY4MHs9TkjC8XOBoG4a5dS/tAgh4c20ANzQHnQYWqBwQEQ8N5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QGrAZEqQB0RCVTaLVdHA3wVx2LccQgGECAr2UueIQjl39kvzL4PSmX4GJhTe6EEgiKroUC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7j0BOgh2bouIxcAbnoEiUHPE7kCGppQQlfAp/MFapA/aD7xGNQ7L0DxNCJ6toCi6Gk6how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HebXXgBUgYMC0si4MsUyDFCdbaN9H3geh6MSiTTHziNwNdWOiRzfXEHW2q1NjyyGjmIjUo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Qj7mkRQJ25iuBEQiy5Wy+ZRxyKH9wveEEB1nIDzByMSkkgB0DsQGaUlKMhzDrQWSThUyhJ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XeZc8XQMZCzDNQECBiOyJYyHa6CdObhfC2m9ocY48xhcLbf6agcYQTgyKMoKwLUm+BOQSy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EwbIAZwfQSDUEm0cIEHMwDBFy3WqD6EFQIgIQHYUuQbPidjYC9wVazL+0QDClgccgIUPPm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S9ScO/EtQWHYytvictgWuRYXMjQMJCjALDnhIag4wCudYNMAspNA6Mwys1Ew8urkwMZgRO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pNDwbWoESIikAGj/yo3AyQbYiwFggahQLAj4FWSCeG4orH0nlDgdoXK7pmPADB1FKMkBfj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OIiMaheetcC5JYQh6MeJDxWi4AFW90sEHQL6woaIgz9gQkd6Dv4gRojMWgLQIiMoI8QTlg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4jj7NCg9GcbjwEtPh4Jk5rfHgOIE3IClAemgDxAORHfN9eUDznEAIkr9h1CMR+SAOoYg1P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oHVoqIJcOHQB2p7wM3CGioYiG8qg4BR76owiBDWnSmfxwKA7AMSAFDZV5KhGQtpOMG+pH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4KusIDmkAQAJ+I0aGRIOw4EJi1LKXxAwKEOgCN06Yd0OUvqqYiB2Nh90QADh0NAIuzjapW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bhlwehmIMU5zI6n8QDbAE9KmKTlgTKOzUTukosA3iNLiBXZOsywxKQSJv8LhIMafc95b2S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HAgKQiODC71+fnHiPPgP6dYzkiJ7EUIqDIKd8ISI2wUQEv7DJ5RqYaHP+ix4mcwAMNEv2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yWFKyO4ebKOwQigHSz2nLs1N7PcTr6dE9vAZtheSeyOSOt/Malwf1nabCtD8MAEBUOLjzA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EO8APhIMYd3X9dI7IhqT5H9Q3Y/pP9JvLyvPSD7Q/G+xggwiDAhX1lKWPePsIETsrEUwaA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cPeJ80GxiDavZ36XPOS9xIUDj0JAni4b6l+4BmVP2m6g9CF8+tXzB9BQfgyT+VEH/hIJL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yAugC0nwcIQJYz2yg6WPd6YMsyQCCfUOA3wMOwEvkRiBFEtG3sniD48twJOHioPLQfIA9M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EPg1HWZGetg5B9oEjegKXEbjgC/o8ITvZWrAQlIiRAJACguYCbATHsBqdBWQrY8cwWHOVn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SSoIqdSnMxByiJah7EvAbY7txCCj21G85MuMOuKDQ3PnJxs3OYkNjqvS+HKwfTiTtyDELJ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CdgrZBzXGKD17jOZgRtdioaWGSm4FZIAhBuzfQpsGdIC/dO1wfB6CsJlsSzySaMUJp554Q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hT7IAcoIhwGLFiWCRiS02s4eMhQ8pjsJnUicK4YnyI29nCBkG6f5GmODTGIF1f/CVHIxKu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CYg7FQThsVUVC4YgTjrMEspR0FlAgC0cCdQBHwjrtm3zCDFMc2O/WAAIV2AODate8QZGu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BicQdQzIDWLhxPB6BcnO4wPtkFAmWZAkVXLMMsdt7qARqwIRkkchGkngMAD7O8GBTRQ5LB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KJy31+yIQz2Oz1IhykUZzXLiAAFSHxH1jT6pwS/ijZDAXFEi4xFKhgHUy8EehxGwmBh4oC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CMb6GgWu8PSroYUDQFuE2sUhwDvh5jEhbGwgDhkMKOezcQCwxKfjtKErXkmcgzpcDAqVA1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vKJMtbBqvem9CgO1nuTWcBPdNFyZcFZJ6RB9oKClrqwDbXAl0AXzJDzzjBF6drhvUNFMxG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fBRCQL+rpAnDhEVlOFiDXWCnZG6aKnS5jUEv8SMQAdEI2uzlEnjCTKKOISKVOAHQAZEMMj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EI1JwNxoB0LwIwbArptNgdKG6yIRsAaRFzMQGnC2h9oVZHCgVZXT6wj9yBHxa/MQjKAkRY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UzllkS4BziSOaO2JUcIkvZOCGEkkiDYzb7bjAAUpCGmRxLtuO2lnbi0QDzcj7QMKBcNdx+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aOrzHRamxCnMAUiGrjduAoSrJ/aY5WOX+RKO4nPN9YiCkiMiNR0IdxdNvyjw2KFcF7BKGl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JJhsM17dI+FKjAVxBOMD2xDzkDSEGwMC4OBLjuxjsDveXJKDipEx5AU4f3kwgoa+xlmf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AMAPR/Yih9Yj8ElM8MLbBpm8Bxh+RCL984mIJhlfQAmBeDEVBkAr9HGjYJ3AGCIiCYTJ8C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5UHYUYIqzc2dDglb8G7J+YiABwKEPdkH2Pyn/ACIonZhIjE0fOtAS3ICChojMJkNNVa9WF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MM/paxHv7iEKmEVgLHshGtYcvEXXZr4CAwbkAejLEEyPMeYD+4YA+152xfETUdAg+K+IBg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90pKmFUJ8AjlTkblw6hpyumgSiKmAhniBtN6hecRyATDZk1Qp8xhhgT/wPuY2G3+oSEAEQ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/UqZvB7gj9O/PaJ+YHTh7H0+IZ/2pPQz9SPb9FYfoIa9XHQfgEfELCJUh+q4faUjwMEqEg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ML77WOT+ISs8dkKBKjIUgxFvVwzQe8E2CsG7wPvEq+iUYoA5gdDjjvEAEYRXKOAkdGoKjE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wSGNRVgFDC0oPuj4Csc68wile0tLo70IbYEYw8QbtWwgDI4igaKVAhSD1sXsTghZ+UXByz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h8r1NnVSe8ESxV2PwEIxKZ87DyYIRlJhm2+0FXPPAJdzBJ4YdpNLvuEHaTfJ5gL1EBpY+3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0AlGyhViDdAd4JATzTZArtZMYboViIFd4LgSm1YzqOIIzULBniMvk2A/8YPL+OH9I42woK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kUXDO4RV9ya4X9oxEDSKRVjDETmjlQLwSTMGiSWkWQsAwg8eBuRZJuB1HosJoekI5i0YI8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w2yJyNQyYHx5DCo4OzEVS0Gsc4eyQEgnBZDj2GJUco71EwFERqFEqT5hTC2zXWB2FkVKhQ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GINQY3s3AXoiHAFjqOROnaLBDC4NyPiOUkEn9FQQx0wDPD6mGDS1ODsPa3KcYclGj0jBRa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XmNShpgOTGpZESDOBAHqxQywKXTpOqYYQB0YxGEUycVK3ggcOT4SyZH4fkieZs8qEiXagC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cyBBthLAgPKpiaBPAeHugkaCwB90AWoyg+ANFOCdd4LRAtB0AZzOxLqPK/wB7hQ7YRZHMR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pABRAWVTgSqkxMrQwBiZ3G6jSYKsKmg4IWaEzAOMXR6OYwJEgAHhY5EwKsUTTIO2HDKCEG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wtqhRXvArFYqBwbUIO3O6QWRjzAlceVMshDBDcBAyBoANLQA9yLCiblSuqiMFY/IqGawmQ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IuDBDOm6dUO0aYiBsjZCahiSwYPQdMwOn3wBIHmaxMHcqg3xA0RHYOhh+0wGUKCcfq4RAk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ACOYuDyika9hhC7BDOI47MfWFin+LJGFvnwIzxwozyMci3YDicmZefKAZAeSHW+kwoLTu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w00FtSJbviDNxBgTglAShh5GMvmZoNYZz0MtAmxg2/wARAedxu6zH9NTskwsEHSroibNoa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JwyWByj1ltJzYtsqQ8CFnWpUWjL2EAa0FVXyP7m79zmDFRYYjk+0GVP27gn7bW9Lc3jqAE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Eyh+MXuWReTvdMNg9RDRkQDfdgRdWMCZmHVFGGeE9RU7ODb9SogEuet7lcJ2cQ9hgQTOSj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yBuxOkfWDOYZ3Qahds7xHtAKRxUjrig/D8z9AVPxMVl5+wXKD4v4XMuYW05z/AKQjp9pQW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H3X3zOpN8mAjgeYjTaBaN7u+0NIQdrbVwQxwW7nOOhEEsk/aihNbu6BUuwj7wmzIugs0EQ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WwNgneVnOSw2+uIoAegfuxFCiuZ9SoNrOi/EUmqbkXioRQuReC/uYu+H8H3h1wH9yhBBWf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0PooyuW9xOj33ooRDd/Sn4hntfgIMDyL39beuNM+qXN2+IYA5mjccyuC0ADN3AECtKghF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Itcg5lIdz3utFriVEVQ6sUj5ivB0Hcnv8EPHUQ5bH7k9iXxgLIbbnq/CCS3JAKhkrqYUjJ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M7VlSRftFNb12iRk/JKpdhGAoWPmbfqgSduglyZOJshjlQ2NnrcNkewhIZ8tIFBoLSPsEy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iWfAgPE53SITJI3GZARjcQdTqW4EFsdB7TMEJwnw7QJhITA9uPYg2PobaZeeITAYcMwUk5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I65PeAEoO6womP7RtFIUnpAX5QMcmKtjYuHBihFtzPCWyAuVrM8yzxYAFEsSu82eBC3yft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OxDY6wXOU2B5h2yoUnCFDtx7/ADvhAkHEOD64gYyLjDBcW12hCWEiNidLhxrMBAAIjgmMr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EYMwDLL0cwQIBtlRsGHnbMAJoEcmJAKIFnDvTaoVdW4P6gQZsEcwBt62S4MBVPFq+0LTEE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GrG8NLs7NdcxVOeIBoB1gxYVtHJ2iI5jO7yVmYpIh+iFRzAF4ei4xNRAy6mJqoAJ1UQnDq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UsWpAxWdYICBJCKKhyc54ny0gQtPEItRDEKAYeal3oTe8LVQDMMUUdRjBAQG9yn3jBiY9Y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kBAoZMQD0AAMFohW0JSqPACuNdtGHBBQC/GbjXFI0t8MDiKQkQlrIjoOiBx6hrcJGe0IKg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RAxjAf6Mf8gJmQwEHYcg9oGUIxDcs8CPnMIssoGh2SF4ifKAcNnpOM9uIjQkDUaQO0gygD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R+0zdEPYRl/6wsAR/5LCYGsFkyFC4E815wV73CJDzEEYh+4hhcXnWK6B0VPw8XKoZ1MyQA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Q7UYQwgEzDQetjcLAPcuQ01dMS1UTjX1LwjEgeDZhsAWAWpUIgLpL9Hs4MGyEBpGMkaLlg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SS0JjoMF4S+Dn5DGRDhzFp7IUh/Udi6MRFmzKseR5MIGUkVy0im3CweD+jCAtVWtnMpE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9VEE4c1kRFtRLT7gh5sf6IwBR5BuIhYbQDUeHuQzMlcV3xCd2yBBj8QyEc09hYgHA16nIb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mJ74ojWZpwtdSCNByYH33xzPITOj2XxL2wKANIMICsgPCKcgJvk/zOISn3PaX4ceR6K/0o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2YhWpDwZS/wDcjg8mU0RBdcAIOE7/AKKD4HtL8/0vwgKZ9DnyiG+15mMUnhnYB4cxhuGdg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xq8r8xKjmh8Qag9UPMQhxPvNKGd+WyhqC+i/yYvmshXyY/uQX7jCJMiXJuAjgeYhix7kUB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zxgQMg9sAvypQHAzlL0ofAgeAw8EGPDvvGLQBme2FagGZWdQV/PfeHEoIoS3DqtYyqBooU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zqJNybYdS2CVQhEEkUenWfphjBkiZnUey9f2XQH4Qe4I+/r2WI8gUP2gI8/YgWf8AQHooQ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h46QAfm4f2Aj4EGMclgfaAzUkphwPNAqWSCLJ+2OAEywORQPafIjGS4XHO2UCr7AEF1mSS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4VHsY/wAIJqN7xIfARURGsUAbJMAUiXORz1CnED0OuTDi2UuxKpskt6twq6uQFhqrRyjzB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yu1B09laGhiTzDHUcxpDrlqOxMA4EiTy2cF/tFC6MH3EPxD6BfDb2E6QB2v8AAfMZCGRth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mjdxMPAIZYtdAQOQAKCnjmVd43k79zmdigCRHZ8S9FYWA9jJh2sii+7tAUCxAZmzvrGAIa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wFdjvcnqdOODwAcLExwuh2/xOJrMeg14eYAN9ngDMbYjdn2RpyE0TsNfiASnsOs4DxBJCJ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w5gXqEJu3nrCGBFVtD0dwdLeWrpdXxMKnIEcQZBYFAEHSFT7EnlPaiiJhGBsjyVUE4OsLN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2eKhFwANMpL6ocmYGBxMq9IM9VAFfkHgJNrUCklTPEdI0UAyOIAgRAaC247RIKN8S2xLlH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fTB/hhRgFAId5RlCxGwqVncQKsR1BdzB0zcsn4QgCM4Yv4DhiBgPE8A8HBJ89hhYfmNfka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xEjxNSOHswkxYSKrDwPe4AB6owDAHfMTKYwS4kdcrcC3rjCFYdFqEl2LcZAk6BcIyk0AnQ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QE1cbuQ4RkGxCcYaAGAYFCiWyjuEcah1SGSEhpZA7UD1QEYRR9NQkS1HyhujZlYCScE3uu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g00qH2SnnVvB4jpHGDCg2TsAQIfOQlhpveEWFBE7HAnkaKBlaAyEvm0dXHkmvgaWeTiI2Y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CEwhLYye6ZQ1kwxOQz7IY9Jb7KoEzcsDyXRdUMSJEAGAIT8whMhSi0s/aEBzh3ux5D3ACB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NOKJNAQOUF4AxtaJTG+jcAmbYVQYWbByNQu4uQbUYFoCQIIyjUgaPVwP5yaMLtdDKyvAUn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Al0DmyaO6zCquZA2gdMxnHiEiWp8SNRUKn/GKPGIxhuBNyEAQ64Qh9de0NErOUH/kImQNN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oB1ljvCKjcjXvGhvyqAv8wREIIbjfhxC2QFryMPDczIgxLqCVQN5oALs+A4sTjUIoABQwZ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NgZEGwBX+Fw7KZySuh7Srdxp1R7LjO/vYPoXZwew/qUqBR6iF3qHsP4ejdwAnt/pOBIDm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j3XtDfqgSXAbNncCkX2D+15GAUIeBOR3LsPxMsoWwe4mPyA77dyJn/XVKCzLkQ2+4GAeip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EJqt5lUR7ELyps2eV/EGebUvm0L0yJkv7DhFouTARwPM+IAliODkmeFJW9oEBLbYehmHoO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cWf8AGhKmfMKY1ArY/tDFANND5uNGJ037mGcJBbPQwoZvp+81GdH63tDBhiUKGRqofEIb9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/dFBwzPsn5mDvcDvF9lD6Gv8AoJTwH3h9DDELwFdn/MMBg5IfEJAdwBXqKofvOt+p1io9s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IvvZe877AvuNPmYETIMLoAx4bhIFoAjJgqCFGwHWTHBLOr1NQF1YLZmCoQcPVAuy04h1Cg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ZrDMGstLoLwNcE4lU1fgCLdA6lOpCAjqHarXRA+0xStGCWb1mcYF+DzIOcIxEVKNoglYMK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cdoyITlQIAAUOQ98KDBcsZjACqHe2w2IgQQcGiIbP0D2qCKWrHI6HvFlwD1OZbU5McUB4E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iMjCC67LhQ3QUEew/oKCB/wAB/sgJhb4LrgWXfUMCmMhxlB0EQaw/ygBJB0WjjW4ESwAGM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lZahLQkzSTky7cQIsRuQZM6wt7gDIqrgNgHYqACRaO4NP+5Yz1Ia2vZNk+6pvrEAo9LvpA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CHZAQs7nceOIAY9CX3HI7FVQLqwYSoQhyMGIHhA2iP1A4DJi8tAOyEQ0SEhh0Y8QROU8i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2XTEJ7/iGDGrKjAbusviWf7MIEZNpkRKiGgEWz+Q5U4wBp1KjdnwBHDKSeHQowgQMlQW5y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smH1MokItQYPcYgHLnVUElWIUNTKxy4CASaEgE6bgQKSYAwinahCSjdIBGDA0YnWGjzUBk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cQtEiQrdhGGvALzwAIYOI5ABPTotDtmKowChLW4QnDjT1B8HEJi4Ol55DQUfy2uGLRMGNm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cYMpEH1ixCYjFXDAcEMG8whh22B5O1tMOFgsi0AYhGpND4jjlDQ4wsfXVnIgkL8d0sLZlb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itxBciA5gYwoPAHoL7v5whrYC9cPYjhB19EIIPhjUDLUfeAy81DxRQBS6w/aE9RA6oYdEm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R0Tty82SU5A4I1vWze+cRgFdSamI4UgaaRdeYSWXSQndw+4h03D2CLFvgwFAYHQc5tA7KG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gDLeAOtRyGw+YaEoQDJ8pgQLBBaxzRjSAU1siGC9woNOYMZHmNNIONM5eKwbEesmNBUMYQ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AggFkhc8kwsksjEHlQBRpzqbe+Cg2qKQr1mzsOIKuaHlkv8JshSoSajCCEmgYUguwHiUuJ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SFqSb2iqyHEpKjR5jrtFOV0dYANHUGFVWoDHRVQwBrpAX51xFhxaoFlpElmElAjwYXTAe3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bByIW0snqE/EO55+AdbEH3UWInE/2XWPDmaoHJUIbQjNIGvxkcZVPaNNZ0gSIcmJ4J4R+E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YdwoFeX4JldVgv5MAbkWjhE4iR9z0aZoDJ1CwEUcL2FkgMzGB3+Q17QrAusPeP0gHMWW2O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JwJixqNLZZRTsJRA7BcCEpCgoo2PQcy38oCcHP2m/S+97SB94sX9IzrLPieDO7EfnPlej7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MwHd6Hdh+EMM/SN/4g/APKBiOwMTcgKhHKAbx6yZ5+YEGvK+jq20fZHKIbQYKaYbT3JDl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ekFAZqZ8DXxCaSuwEGA4cwUGfIzcuIH/kLY4B/BFJ/MCduYJgkzbIDZ7D3hAwiseF0fOJm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kkgZwWVA5QH2OBYh5r6fQ3mArRBI4Yh6LAGqhAItc1Zfj6Q1luI3tAigaRshdNgacXqd+l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gahzCCNdmfFIYYCiQGOfKGRAKA44aJnp5EEP1zRsH2pDlWgA2GoA3Ak7ILpFa3qFW1Dxk7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4KmitENXDqlbUwKAKoFgykROowLugSRFtYtHQA4CwiQxMFR5MSmoAzt7AfJgwUIOWWftL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KUmWjeUh3lUlkBEnHUAcQLCgpLoCie7Ef0SMSfcxFRJHMl2b3M+ThZA8oDcU5OO9VOdICw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ySWfJim/BU9guBRDk/RwDheiLwwTxECkI2REjZJ5gcWN7E8uIIYJqv0gquI0gyvqgMCBCh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ISAvhxMq4ggAr1DAAYlcBuVBm8p8xkQWQG0EQIF1cS4/2QHEOKQmdEAh3AsBKX3EBIcbt1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EOyyzIbWZyGIQwiIWNh0CMQsD1APChlUUBqHkJ5sS6XRBEyIvL+ZgITdfWAWB6AchkGOsU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LAOQPAhpwmmwUR+aCkrqo0f8AECC02GH5HCZWyGo6IfoiycoqPksoztIgsoZJipminYLNx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zgDLklrHdnxCCAwA3B52XBQDYxrJIfeGjoQAA5g/gaGvSTAlUW4EAGRjNiZagCekAcCjsW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MysBYAAmGbWVCr11w9AP2jcCJi8gqidzg3W+qL4hy9zhaZ8zH9uvwAjRRMQTQHAyvmNmgh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3SSHP6H7wN7/Qn9mFONGYfAB3C6/d5Bgg2ICzIC6qHiZ4e0KIYJivEUWaZuxujEGiAUAjL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WE6DHVuDI6HMGfZOcSFo2AzrxKSFgA4Ur7oEXIyAVVcwrktx2nz+Ib1cH3nvLGr5J+FDIt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v+QEMwEC3DgQ0sw224tQqbUgIKTMJGVJZehMSSQAS7K4CRdzKQmsgD7HMIycH2H3j0mAwL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+FiQ1AA1eIeIrvaM6FKnCsNnOFnrA5HK6IFrbHMDQHCHCSXY7orQ1oSg5B2+IWMTysVpmo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x0UMm5c6G+Jn6sHBC5Mz5pkZw57UjNS21njAnYvDZ9nzNdlTgi0ncxYs4PwAJRcUGoYnoW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XBX5BSDZ/Rq4VAhBFZBKQ6GtxcIMAUYv+gP8AETOPvYUXqAWJsdhnmHUP+9iWo+4D8TB/T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mfaM2HRyNQNgSmS6DM1AkI5vEEbShU8wZiqLl8BgDqYVkmLOsiAwsSzZfDrMXtNxzxEfc+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2CPvT/kGKPxAt/WYJt2P2jKBkWoVMmgifDEZ2b2gcQwn2R9xwbKP1ukNnX4GhFusuP1Ch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4vuDaq4MVWxw244Ms0bUh6YGfjphg4FTN4APsEu7oNxSIe6fEKAAo3+KzLsHZ+TG3dy/nB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Mwgw4X98EZBGCO0LUi0reg+ZRUARxKkO3CsGSHKH2YyQBtHkPnixsWrki8GD2L3SZbdJYb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GBX31UdQFkU6ydxUNACN1/nnfBxD1d6KVMcBAvEGF84MiIJu5oBDnTRXUQhb9QckFdJzlD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CGpz6VgR0hybQ371e+8TeTtepM2AyHAWgknl4E25ZNsI1+oJfHaasMCSvCsjCPEDuALXyG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l4MASqDCe2V4c0O2eokIODbwVC3k0HtLCKhYzODwgiQZD9DCIMNxgeI7ZcvQmredvv6DLP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6L0WvyrXWBLkDzv5lxLQ9a902TshgeeyQ6UHI1D5dcZrQMoKXqmSO/wDkAjBeS+YNHGYqC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ZP6JmU0VNxAYFIgQYCgRpZgRQ5Drs56weBGu6MBqyZw+gthkT5bnUFZ6sf2haoEP5GFohQ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eZQ3MMI7iLhgQSUHhhl1j1WCoTtAF4y2z1JlRr2lYApXA6IBLwdP26JkMjIPeAAIU7nJ2+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CcjgdJYsghLA/PA1JAAX76nectZARV5a9onagEBamHxC98Q/bmRquoI2cPGYAiSCUA9TGe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KYGifvLF3OaFWyMdNTWXwsHVYbmMipI2ZGCWYwXGW3Ak4tSoF4Fd0PMJgWMVfrxMjmzHnV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HDAgFuSl7Qx/cVfVAEjYUZHEJJCABBvWCV3KnFekuwO5BYgAdIFUqgDUlqivzDzfQaIBg4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GorHqR9IMDAJIIdDxMDAVw7KLEJc0igNm8I5BkFAW0I1NqCJdCDBAkOCGAaGi+Yaxc6Qgp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ERuS2QFPAYDcYwCFYyGzBeoLN5Gxl04gWAECNcA/iFDg57x1csNCj6Oj1lqqAmWOWYGhk2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5sCr0uk24ArGyKGwa+kFsNwvASZHraNVnUAoqhuCOKDGeeYhENR5IHZwxXiAUM9pGlwwAs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tR0wV3l2NWBQPC51uPlfeETwdEB4NHC0V8sVAW/NFgjhDUT5EMUEvcjowGo6x+xywC5bg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cwBeNYBuEatVhoZN1Dr4hMFMjtHxh3rSmWzqVbj0hwdRVS+Fhw+DeYCnsTB+ERu73v0GGT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OB4nZ8QIOkReGb+1AvCgRN2cvvBYOsW+8EjZuNGkfPOGdnRgRYN5Bm8yoRCXQuYCA11kC/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E6gT2X4hFH9ghClnIPw/uMCpJlB4wvwRLBcljY9r1AOA5SkHhZiwoSHkniCB639oRAI9kD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h9Ev1BQTlcY+C/OYYUIqGT93PdA+HoJqcagB81NTwR7wm4IX6Cp/eaxPwknYe97mGWt+3W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ghxhH2fslv2qjC8AP359Bl+eeSB4fYT9HpK/rzzqqWYaAxcBMCDyZcdQH8h8oOCK4TkV4/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iH0zQcbgl7YeOsCScGjWI/vtj2xHgADpUHooI0urDoR/cM2nmAS80GS/I5EMZoUXGucD4l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MmWAp3PzcABIKNZXf9h1gWYIW7q+aHJo8AKDxKG5fxK3BCbLsezieqWIP67BUE5vILAHCf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PywJZhItaXQStfbmH9J3GA3hCv0yLZKgHoIc7gxVhnUHLWS8hHsTfjzyw+BhwWM6ALCa6c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2w8eSb+URwqGJQC3tBmbMBKAyUWD5CFU0yYgAw42SxfwJri6Y3j8wCGGhIgr69lH7OQcQw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oBKeMAkACeXgQIAzwvCWVy5UDzgGunickY5CxEG7lEXGyJ3vUOYQ4n7udvjO1vJm0IAIHC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Y6JdaUqiwB/cYbHGAbA1BB/jaDFQD2NcQi9TwAXkw+8BwRwRyBRinmGBkAcgnqGBzNu0ds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VXKak7UG2eGmpFuwC224EgJR3MOYSKoK+SABkCEHOca2BNKBKuQ1gGR9yIZETSgGwClmAt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ehVHsi8kRE7YRQtg/xEKY0QvkOXSZjJIZyjSsYj+whWCmXcIx5IHQN2bHvHgmAGG0Q3X/A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girFwsYCy6ZSDeeYJjIAEeGIc7MMIBLYA2cDgeYeRkFFyyXQeag9Gb7dC2DrDyrkoTlg42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isGR8IhkgYMDYXHeCgiOQ0D3Wg3wl7oVajaNEESwSQrXUYwIygBKZEG7zndmsJyd3sQkFT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dk3ametkxDDmALJqZfH/Y0DBgGTJgcvfSMjEkAzhvFw606gMp0HcGQ620MuhkCZ0mKAZzz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tntHIhhCnABAi9xLw9xTYFFoahgY0gWA0TRDcvPIJ9oDRgqNFoBBBYkwUPMau/kmkoVWqq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QK6malshx1zNk04bDDjJGYM4XhrakHUVCoD8eHWYTu1QCSwX4hJOS+mu40QZk1QoDYDYH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DI19pjgBK9+XJ4mE7XD46GFkFfgl55d90KJr0yDrnvLjkRSHksO8PS4nulioRKwGwWSz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Dtz7wADRl5Y8gvzHpVQMC9uqWgdxIkXQlgu0661vYi5QsNikmL78agLd4vAV/c5hEqFQs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DTaMvW+X4jUAoSkg0TDhGyJCzSjRQp7hE4NNow8iFA5CAOizIzYqg2fUMRr3TqlyS8ywHG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/4qgR7yaShWScCMUi/q4RD4UZAN4pUIXK3+YHHiO4pfIVC3O0f84+IdAbkB7p2hh9LaKAC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PNl5MMuM/Iombzz9guCyFjt/CONCSgDS/MxxygXPsJkXaHsRaj4FQDgRLIDpky1Ou1MLYY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rEJOdRsfEaAQggiaqHCEej3CKR3oX2TQjwiaYISQUAOI7poAgPQ0HxftB6MN5R+I4cT/g1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GYYJb96vwhJ+EeY6NEfhFRuagQ1fcQdQNl8uQxAQcGYu8Jl/YMT5h+0ubogvt33QfcMUIb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MZUANXRy+ETehgDP8vxCZr04F4gH0EKYKyJ/jj4iC0GUErphjhxPvqXw/gIe6T9p/wIwX6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w3aFKPkXxD6p9n1HtcMUWIMHYM9R5ErysTecegQN2Mg5EMUsq+cNiJaBL6Hij9PBpteQQa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mDWEIs/lJbNohNjaCwUUjKt8kKzCFCPPpzB4/2LvkOhi3hRKmOC2CCMwUpACWkNAGg4s06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5942jBJkKAnWAY79BAog9oMaBwU4gLIEeocXvCSFYIJB4m8EiLEjGCxUwsIq3HU7y4jg7d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z7M9DqMQNAZzScH+wWIsJ9FuAAhLt0RPIAi8gSB9NR4qHH2/kKEOHVP5oWxmh8PsTgxE5u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a9yAZZIc9oMIva/3DvMRXPmG20+yA2nDAUABbv7ehujsi4KMA2hVR9UWwbYIljh8UHUCop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fLhgBUdYsvWAzbWEAPSNikm1UtrRwSkAEx6nZ1gcYI624m/WimvsoD4MIKDThQQGhT1E3x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yNuZUEVH634cw0ASaFQEckjaCnePtrkGdxg6/csITB2ChBIKYgUNQEXKGDNWcgy4gM2zD6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bYFdYKNTyFr6m+mIZQgMDi66Bdot5n2lLGEja9f0n2EhXaODaQPDDEXkKhgEr/wARIoCUw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LE4I0b3hJUG2m2VZL4ziaGmkZDQAb8TBgmgaiGgBosQ6YJL6GLDiAqQJ2aABJA0G4hFobw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nUJ4b76iIobiCQZsEHbS8Zqe7A4ikQbgJpZC9bMw0TCSXkeVFxIkSSltmDqmAq7Ba5jiko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L+RBcCBkAzwDEMDDMDhKIZsOJXyQC1C4rOHKCAAJSwy+BLEPt0NkBh3h2i2kCxwJ6xg+SG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a+AdoMg5yhTjZsYSD1xBBtIMF6973FqhKM7L3mDgoQJ2BAwZ9o1EZTPAYi0FvjPbByFwYo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jYYiUczDN90PFiQGjekRrAMHZFjTEFuhyAJBtZCGJKSDrFpm4TN/ohH3ZTxYtjYHNTHM23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glDzBYEfaMnUrDnpPjiGmy2Kw7A+MTKvHgQrI/wAmimrAd3ODMS2SUEjD54YgV1cbE1LBw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xC0bOLEKqNBb7mUV9owxIKHlILHVGAIGK6Au7PSB2QDYQwfg66RGag35lfZ4MHA+2Sy2Oi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hgN+IPLgpFw0Hj7kh/aIXU+cQmpx+aRSzN77Z+cxIPhS7Kgu7jACoGsCDwbK085WDCUKf7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GWfAPEzmbbe+kxQoeyD+jL/iCxEwwc+0Lfbb7ZlicKmwWrx1h6ii0+wnymfbEro4H/qAcX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iAijKLxALnjCkEK/cWILhycRMKN7gPlIxA9vvg0EGWIwf46Ge1YTAkHiChACcCvTx++Aw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iDgs+DOVnw/7YglLAkBaYn0cNEjgzUPxRA2wgVretpzhH7/CkeSbnAahmCXFMnQKMCnUzl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3x1qJxUvIQiyUJ7YD9wIBsUZ34q52IE/7nWB1xswAWiTBcQiXcnZ84aH6E4PlFjXE9jf5m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M6jGCvD+UAOADd4hLaDY00ROIDqZ9hF9vFfiaODzv3MKvoye9S/ZfFehUG4dQQQLiEP71z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8kqFNSyEmx1x0iGkAWgNbPX4iyYFqqL4mwDRGREiasgBm0AfE6TgW1PSWLc5lAC/+CJJo8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xru05duYJIiCm3h5IqEoPAFrGAn9AwTFQYp2ercc1Usgxgx4gcNPU/J/C9ozSMScQerq7x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cvuHDCVLoPyCH79gAkDruKigTOwBwDAhwMSRotwpIKTjwNX2EIr1FHQHcwZDiZQ6cRVGIB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s9CYMcUvhGlmdI3p6CKbwaZREsSusrD5ZmirniIUTBCOwV1DKIJJ0gS0UII6ckJoYUCd1+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Nl06j7soAXGlF8QCWcgf8SBtopG2+pcxaAI7buxqKliSEvIJiChbaWBeYJydJO2aZDEAcI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ImRLf+4cikBAUAkOAwB3Q8FhRNtm4eIIFDWgjIzrm4UivvyLtBSJFwVOjhwAN0WIJuz+mU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TsGOQACl8Qm0CzNvJHzjUXzJ9zd7dyu0tdRlZQXmGRGYpUwI0GYIRLNyVEshGQHBIutRP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4RNAkJBv0xWQRCFX4xGFEshldXCOBlI8n2RYwB94k1Bq44mUYYysYgCBA7hq8DUJDMBgDV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h0yBoOM1cVuHhoqlApB2HF/pCHDArW4DPpLyVAK6EwNYGimRDKyXLGwitGAvkm8AgJOBht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TOimJu2fiFgEAKQse6FelKnwTXhCOp58FBuBzCWfAiKlOtR8y4ZgM5IABSgGsTfqWS6gJB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nNMZEDrbViG4jL3AxmFEHL4i4eAkKpScCDscywIFqCYtZiUchgGQ3iYTXAfwkTDohmAtZ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uBVsG2GxB8Qi6zyBTEpEARBYMWemHBzahVx6HEbqAAUALDmFaO44ZwEIMVTQjks0xTXh3j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cIsPNjs6x1ogSmPIgncL2LljD73LkXIBTidnvMfYDm+P6o52rKi6R3XWWFrS7/LR7H3hl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cB/hDEW5/4u4tJrhbCEiD1g+CcgBnsKEFu9Kxy4wHrUW+DD4iFkLAGw5bBhyWMyejdQfaL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AQdXECuQRnA1zLkOLhZhgnJ+8ekVkMsh2vMHzLpiwTY+wibNvqgMzxqLCCyAyABOZiWJTR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D8kQkB6J5KA8wr1B8UdKIgaHxihwYI2EY1hQj39+a4Lo/DtWbMrA2Mp8Zg/bn/rNScAr5z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ZAdMmFQJixm4xg72DPvFFtG4WcKzkQoDKD8NTZGmAd9kMOGnL47Ffslio/W/BC+cwWKIK8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GoJycAfEQUBpEO4GJgcl8ANkBu1BbDnKMrKYrHZn7guHMquftv6T5rjIbsfZPFbH3hiwN4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9rRf+EJ9bj/HHxA8WpHc4gaKvgiv5LzYhpv0FxjgXbwwYhNFxxDxCAT3Sspw4hjHdwEGlk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JJLJvPy9WvzOFvH9EIP2BL8CFLjvQKX6AZ/tFvx7iVCuJrEK4mvQwZHeYvL2jj+PR5+JqD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FXVwOKQo6sbgHQZkIt5QKFC8XUzzh8zdw4APvZnMSRthzjjvJXsEIjUiXRD7sfcEEAQWaQ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izCRat4J7Q0/YVQBPN94RVCvHz+Wxz2Rlld1HYMv9kLBHgxCUq1sPMVCWkOiVyjkoTB4fQ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AsGkaTuBhExXBUhIBBTfCnB/MEjQwxhczaVjqUfBJjP3HggpSE4VdeQIAjaA2D91iBWWn3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j34tSym9cG+jpCBZoFvBmEWICBdgB5SnIOABjAtIEOB5dJeCERQoOo6QtYJPKDIAbqGtS2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9pzhEU+oqQh6YB54G3DrBf5opBANpN5hO7bYKY79piykbQNnqJUyhWRwA3LshPGIuNjaCW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HgVoDNCnkHYg6F2RFBAoOEwRkcWE8b7wAuaQSNWFiIPQoAruWPtGsZgIK+B9oCRCEuEY8w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gQBPqfEVRSm8cB+uBcAgATJP3gmxRGIjyqYmXnS57A2j5jFtibPt0jhAAtALFFY8o4BJsU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xgaBCYwhZ8FSSIrZyujhUBcS2eQ1NQPIjJRu2cPxDqjuQQPYoyCUkLE+qI2PckciKqEuFV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2CjLoNfMSC6HLzAarElQeAZgXlUZqN2uZkD14A52NkL5jJyVRcnQciVOmLi0FMVpTEUS5I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HhCXIPmM5EAciwMuERFhx5kzHX5OfGrpxiJgPQIsy1nUXVl1ph9X2jobC4hrWkAIBswiGX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vbEBFJBg1HIF/UycYzaGMHiogh2lxBOG5XHMPuoSSonBDtS9dYmGLT5IaYLgEhnyX3hhb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GtFkmRepOI1NAC2+B0eqB3pyjckx8xcf/ALBQveLF3GxD4SYXJRVWzhriBMrwcM44EDErv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hcoMKEIFB2CdTJ0twpUxjUjFhXHgCalcSxRwLfGoxB1/gfLHaFaWRXelA/mKXkCWUFwTUE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4MLVKJpMPtzDEhGhJrTQW76QsKCMIFjYcwQ+CBoJ04DOA3ofAEDqIPyoSWLHg0x+iUVuAu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ERS/wSrWMKNV0AGJjgmGApBjmBjbKR0IiEdBseWB0coAL4AEe/JzBLADWBclfHmK/coz0c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YBxSoSEIgt0APNRgjSEr2e0gq5cxJyQ0cXM83+8kXAcKzIA4DyOItmG6JqiDCq8kQAHbJl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QZ10rS5D4h2b/AHB3C+4K/wAxVDff7pZO+bJnAkA8ZMTJEGv6YBm8VPeEGfeCwz1BVihu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I9yAlg9wCnVrQNOAiuWE/G+wjaBuywdY2blK9owSKYqOGbIM91Bw2Qqe6BMRNkB94TeQJ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UlGNSuVHR+TFhueEcuHP06xj5Q3WHTJUuenHyFG+V47hQKnExWDEcwjQV8vmKJHud+43Ov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03D9kLDWLGL23CjaEA9BpkahrKIDdDNEeIsShQXi6tNH+bnxEkCPEGv8AbWLXCBwXMTj78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Q/a5D+4zCHA/kwtsV2bgKCwOPT4CbnB7FMzh+Rer6wl/RiDXwP7oIuJlX4I37ZjY2a/dWB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dDEUDAydhd8w7xmwSS7BDTYhJAQPRPMWMo3Qkd0Yf6RX/AFAYdwq8IBojcHyRGBPr5fZER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tFanBZ7lWIfDEe7zUBk4K73Ncm8B5Ku6GUQHrgWaDEwtAMfeKb6qgI2bUbof9xhnkQA8Ug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Jqjem7uXXABYWLyTKcOMLIrsZwYDIsK9EhmInoi9NHkU4QsewKGp0cEraxVvwxiDkbmkx0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WFQhKjaqfTiJA2zQBQwxPKA6vgdYWseEn9mAMGXgC+4yfE0aTknmK4AQi9GHBGQPQIF4TC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gU6aE5eMTOciaNq7HzLlwQvZMMWfFacHUFZuKGUWDKoQaQ5mnvU34mQfWAKzRjq0RWTspi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DFviAam0Ep6jGZ0tl46cPaC9Q4Apt2zAw2SlPRhIAxwIpucRcRM1keQcRTB7wFDY9MCuAy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hBB2o5hiHehj7TcGkwJZwvqdkwoaCn1HAs++deixEkHCJIqK2ABuo4JNxs2LGZ2WgtAGbD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ltUC04ACnYWwetZgusZKBelB32lgSkwrDIPMLALbFnuQAgLkpJktMBRa8S3JjKwADlCADi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7nQCJBrJ6PmACgdFhAHb3GMNmz/ceJZBoJcxh0GDBRRiCsuBwIFLTwQ6Ie32hkNbDRm76B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9nmAfX6zvZeYAYFK1YHbFIqgYBpllnaie0CgS+WM1F4FyTdWAa5zGU5Nl4PtzxDARcCMkx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l29kfEqgREG+A7j8Ps0rmOBNMfYAeTDMCIyRDJcO2L6cvuhbYzKUCiohwJlIAB3YH4ij7h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4m9ns8ivbDIorEiydhubtBLcAOG+moIIUsCzyScO7MGECgqvGRapwhhgIVuMAvMRRYjfID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sU5xg7l44whMNwVuDhqpr44oD5KA0sqB4ENDMaiu+eWNGIBZFqOmGyYYFIlDqFJiOPmcwD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bpzDR0aMveEaY/umuSxxCKxA6dwdd6gi5Ki8YB0zNYBdHnAuIEXMUnl0V8zODD4AZHW4g7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8wLYm0J+EF9BRRm7pElRQwNXGlYIAbJHrQjAV1FQHPcIFkED6NPD7QgkADvTZO2ILx6xRJ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RNXmBnAAASAEppkHU/RoBA9ICQoj6A9uUJZSEsEFePIvlLUKCvWHsxpCU/pSQV2QRGkyJ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0uh4F8TBICCUKmMO2DJH64FO4ZiyS7h6CTrYYSFpUtxZI4n9KEL6rUKHtoM5R+WHzDdkfN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D34Hdr+fWPaGTsnIgFMnlwkbcsSuBXwlAlOBQi7r4LPvOjdXYhEXwuBM/EOJmnzPGYNRJW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3vV96GGX91QiWTABQpilsfem+vEC8m/dYJMWswOquWsrwvcs1J9EPcQDlEQU1QFR3vsMS5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QD7xHMR7nocLI4gRTCQRY2YzSDNzsL2hAqA6AFDmCHHooKPSRKA4fzniiH5EUIi+glZocw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mWJq4EQO6E7QVyERgNxiOunXxiPAHg/tEN0UZH3TkYDEdJDx2sHocQ34t03yv1qbwlREoE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DNv8Ac+feHAt78R2PENhueBj8Lm02R1BNcFvVsL8QF5MbQeDQfOoXs4CiIwHriHtXRFB3G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RqMJQsUTSBDabnzfeJHoDkbjmQFQBT8wRhAd4yHwTAExDnVr3THyINsAAA2M0DwAA0KFRw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9xjPBvhA6oTCswsqHT7XCMel0sz92+8CSgoxoHZz1l4iEoS1+9HpAyzu1obGhxK27lMqEO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GQxHGhNJzeAB0uDBpVeAlXrHWPEA9BXHSBo08vR3mIMg/dBWYh8A5ctDhzyWHcZtKHoJFh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s6ltOiim0dw4N2nhUiIAQTO4hpNcQWY/4lRQ4GEDbJ93H0SYYLcEPF2hAM2jrcGt+ILYQg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J9ol01tC9p4viAXkfHAQ+8A+0cBIaGNE58QoQCUXsaAg1CIXXAKYCPrqy6aMDJUEANbgs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G6H6obDp8I2pjRgJZZGVniCLQAi3Ch2e8ZOalDN4c/eV8GgDNWAAoyQ4QvmofZMZRNFGbf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ICkjqYQosqga+S4OQDvgYgCPBMQL6mGIAiNu4BP4gIDa/meSSj7CKjXwFtaHbI9AzdRA0e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qYC6ZhwhJcGQLnsOVKA5mIscgjeYCJpFSiTQYPtKD4OGWJ0WILIx3UeO2xmIuLVGOEogGN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w6KEkrSABNOEddV9KNHmGSIdUOAVDvyI+DZDgOOYXjMYFeTJodfm4pAe8ALJ0oZgP3xgDm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HAOkFieB3XY2RApdp67fLNQ1E7tQAgk03wimaJj8DMXSKGYCAClXhgDLGIfzAF23CNIag+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jXSHgtEBQKw+Sj5ixJQWUzM0LQ8M20ayoojXQAGDhJUIAQkY2wBAY8wTckv3BGj0sGMtQc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KEyUzV5TOvqJIU1o/MYpEtlNiAFbq4jkqGIV+XNKo4BxR0TxCzRiMStuaupRWDqABYuRqI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q1CPPGhAMGjEdILI2wSBR/XMd2FjbgfmQ9iwTArdhZJHGJbDAVIzYw9AIByiHBAADDZXzC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p9oCL9wRQ7OBg0QVgVoGmcxjuxiyGSRwXMLlwAAAuSRY+0M5e/U+a4rGwIowGpVAEmkjYu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bu0HBBBbLaJa4MVCmDmiTOMP4hBTfTe913x1gCBCBUFy4OKhI4WXX8TYSEAUrA9guCxCIx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aJCDds/CBK9hH6Aph1dqE54/pAahcDZ+IJGwGTsil5gLd2m3yPaCWf5EUbepznUZB/MNtw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T7wD0g13XH4XNXviFcKOORBGXiHGjgEW2EJ2wMfnglzyZKfeMJkTfiJ5jnqk4/MBVAWyaF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eSDD+tGGEujx/hAqymBkgCNYn1H9e/rYAf8N/0nXb4qlXH7ID6+1D5gTLp+4CcofvB6nEP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z/wDhYrhhoOjkw4nRBP4gc+YCAL7Qp+/SCSHS3wwHtAS1TRfac9Yo/wDCBmZ9fOFAQame/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J0vB0n6cMhBIqhEEGj7Rg5HuIFPiAYZNGZES2xISn2ApR+82nYNGfFBIACNLCMHTmvYAnQ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JhcDCGyGTZWOlQro1rvkdDmUnIXmJOQnyENIDRKVhOvG4MBJrEVMANRgNXD2nyhiBuGQdE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fdOygKbbcBociYE4sX6SJQDJhkaS+XcFthSxYrg60GAWyGkh8gGYUbFAMBOSAWeO8KOqr8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0JpbpdolChMwF9DpydxWgsKgXio7BnMFUqvEKBLgs7np/qI+CNkSQzw67g4UjpZhxBJ4h1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gDkwizTgyZOidsAND/eIFo2CNwA/oYeQcQBmmQ9TFBHItIkb5O8fGNihYrIzDKAKbBkSzG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nB2xkwAJD5u3VdYbVO02DHLMAjeH3CQ2PiNwDWi4l4iaAg2alocQ6A1gC4EfHt+z1gjYTg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AFf3A34NQYHAGZhlA5Q+cn2gwf3VHddYijutGXXSf1kSITbGjAEkdcfJ+0qGhZcGPMeaIJ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bRe7zQwLYZcFtvickaLW8NwTYBVRBMtHlKUguqoaB5EO7R6zVEgCRi3pMEBqOwTzEDCFJx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wlrMAHAgBe1JC1WWGbKA4EuCeFi64uPgnXg9IQkZqidAAHJgboqxOBTWRgPYDgpN5h8wAC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NQIAQNzzo4YASAsiC6wfQCUgrqHSJOBAwym85C3HkOJMiDSUjmECk2bA12GMjratUQFiFI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kHGoJ4FYCi8wVxBouzCLAwxZYdQMJEkBUBT4THvmGFwhBE+EP6iCearJSsC/ebzDwR1Sk7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lprwzK82E03chWkxCVaS5XN5oUJZcBQh4GLdjIzMABCDfLPguGLgIDBMkigYhI2kXFiL7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YutNkZ1QxV1GQfWKJpd9uZGf8eLOkc1BAkpLgotzxAccQHd5E+wguAdxPxQ0AAliJO/8AI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vh4hAXKoqACnQSbxAFXbBj1ODufOQXSWx1lgAbCQDNkGIUaVnbtSHUf1rHInHfzCWE51D4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kWce57MBaMDSazW0fCJiGGDcJQrPL7RN9G599/MwIWdOBPzK+RrFhAb1UKFlMheMuC2agO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wwdQIADIoAjZAaJP2jLYMlpLz+YCCEZMfNADDWTZZPAjabFiQsWTHeMVA+u8G+nzAUBARI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bgE93KkiAOQZrtDTAlD1yoV2O/wAdIFzuo+6hYGbIG133cICDiD7UCbxJGCB+O0M1UVAyR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qBrxC3JhL8VoGDpxmFcqtrY7x5aSSLbm5+8HyCZFkpzJit/1X4hbSn7gED9BJTnPzKYZAX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RVU024ln6QsHSpB9AB+xiBFwJVVudEx7jBLPyAfYTsQMgP2tgUCu0DMral7UJ0VIj7KOYK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DjQfdeoAAcGTyiL4HtOpocmUnaH4ws8BxLAOAeXANLDUldYymCDUf1xF8JgqQIPBhZC6f0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xvc4PSjJdYcwbmvTUMJMK5ZZ5ox9BasAPAa5h51k+6PvLQ4k+4DL2Ag+9T4hAKCZKQLYA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20pOZhj59ELh7xfQ7v9j5mZnp46g9DBhEUgGyPL+OkzB8UCHbBZhxsRCtADVQUw6bO9ToU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gnPv6KEtVg1gXAnYzwuUn96JHbFAw/vIMWZtDBD7yDpkoizgCRtjvN8OPhYO2PMERl5iDZ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jtB5hkH5iREDk5Z9KgbgMVpSF0Ot1qOJBgkiQNiOBcJMMAJrgAdBLTBgMLT0a4MeV2QCcN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kgjonZGK2U+ITKuQQwCA1DfmFE6OLlbhACGD6oOsNJtMdE89YPXw8bGYQIoz6DhQsB89oO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9QAYUa/TmPojzx1/TiU0nnQyxCw8Dz1Mv6F/J/UMME8Ybn1qCgkBZqYEECdKATLzBulpvp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/7Q1DtmAVSTfk6QeR7Bpewwr/ALHbaJzwxNww+SEWjAY/eAMELsHZ7GH4nGMBogLEFMh1r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3ZXPuD1isgu1oRoYQUOe8LCooP9gtpDMIkEryIc4l5GrIhwEYFbTF2DzFSBExZFuFmA+dE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VIAEf6ZzBxLB1EOgg/gEJMmtDfpxGAOaZPpK/HbCAlkDiXUa1PZb8whAwKHgc4MBawgXff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obfc9psrBQLFFnQ6CCpySodDLM8eCchJpiZPMnULHgn+oHzqocg2AoS2LJ9XAE4IweYCgh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oF2YRZ4DqL9DDSZTw/XXhB/7ez3FyCMzoDhN/I2RDajRtKFtEDYTtCny4goLuEYAJ5cDp0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H2hvdQrGUcukNBWkh/sBECn2RMgjXWDkuDs6OEAYLDF10Fg7g2QmRACBwPeCu8qO9AqLvd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qG20Aqy1KUflvTAUfdiDLFlBABwdDv9kA32Q6x5eY4hfzEAMmPOlMR3DHuBpDexFcQ0gIM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dlBNd5sDXStB5OoKYCMfZqK9zBAhnBLmJhcL7H6GOUFFsDQM0L8SoQGzQJYjwDBCEThD36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nY05WoUbxnAJMuzHI0MNvwljcBNj3mK24XsyKJpgkKEQbcJXwDcwTKTDJk00VgUqBAaPvK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PYAmISvkoeWYjEWAuMolWcYX3jkwMk35Bzhk21cKYttwKJI0jBHr8GHqJPTmWVLyCRHJr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zAxEdu8tEdITyBHRuHlqEPIq6EsQlQKqZAEaEok2lpye/dxzlBo7NPORLCkNhEmRgDiLeg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hMSCWFkDtL9DGKV4B3uFmA0UYR8sGCULhO7AAHG4OHDmKT1mEWLKwRTTdekNiQDQWFmMRD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8mcRZxeYUFA7IGiALx0gIUdEurLmj+togaqMc2MEgAP3JdIYAxgNLDQL8RvClkWXTbMwjW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EdEDVlbTFJpYkvmZBivvAcUA/JcPeXo98RaTxA8b3Il0QbLbqlfl691mdXvc/EEArLSz/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vB+1weOAfh+fpQkSe8+IekzVD2BmDixFQjNZJmHOS/vqIqjrcDMeAAP7gswci49GCL5agR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vW+YMn6gPtZi8OH8B/EreECrLsNAsMVLh7IZtBkG+RnPox6DfDgHxKgMGS/GzxUb7J8o5j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GuJsED3YaBEeFkLrECFALt63/AOHSfTrIfYJq4B6P0dSEFEPXrEe0gMOrNfEH54MpuPjI/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5qXMkK4UQiREXvkSiNbidaKgBZwURo0jYV7hwo3uEPuJlD+/EPkxhQaDj4Nr8kgXTKUytj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wEqSwHaK+06K3kvuID3mgBt05l1TJGqH+Rl0ArRpFMJjG5CFfmBCXdkf0cREmMj0kzxKlQ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FZ6zHEHiABhhmNE6wBpzTmEOhvpgAOcmUepoFRlQrmBmwAmkZZJIYJ6QrDhCQF2LvvA4Np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3s2gUiUjwnN6HLMwK/LcOIIUFUcDk9YYndlE0+l4hQTwgAkUgZvrHNAGC9BaJ2vB6Ga4WN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vJCv9DnQlJubWTI9Qx+NBCAscBDbIhJju9uBJwwKRgM6Yimw5AEiruFQ4Yq4jBL8p02CkM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A0Cpk1AakTDQcDZGPCJYDsfCYaLYzoDZjz69JBNAqHIYQ7rjIOYOvO/EAtfUbvC0JewwpT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Jlvz5OFhSGKZSXRGEAAjm4ux0uo5pM1AUhJlAjCGzCHQBGkBksTbnHxF4MCOGAbMIJI2x4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jEcF2cIiAYz4wAA9bA0G3CqMBzziTqPcbbMSAhhcK0DlrsgAJE9BDRl6hTLHI+zGAeiHpw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0fMG91UdSJtBBEpLwsQdzsLdwvFHUA2gQLNtgPugVQUdNPLmJocu0Mj9o8VFekBEsLAUEB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RczNB03gdggqBStiTzBtUgGYwcK0xwy/sah+L7IK6DvuQzybh3/xICvIAY6rUchKOjQ+fM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Y6MQYAowYIIX1TgkG/SxguIokQgXEurSDUtN34pCEJrkRHA2/SdZiDrCSZANCZhJYIrEIQ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9cuIMqGDlWeYQCbHEELJQx2cQMsUKEA1i7GC3s9U4BD2MC/SLd6NnXEeLmofyDYp1DeBkw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HkQFblhvrcZkpRDQdAUS99QUPvoCGw83wIqVAuS+wf3DiQRBgJyPWJysq8xJ9odQSLxNhl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u8GGOAUWZAHw8xR0UJAb5L4S7hBGpooFGKaEOZjDk/eb2GhAbwZBynTg6A10idXRyAJMv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iwcF04E4FJS9YZv8AyCjoRLBg/lHSGugwGhNM64hRVZBCqJtD5l8QcAe33qKcCEFBQA7rA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1CV9kfMTuIQ2sieDALgkhdlpt9oi/sX+EYcIoYbhWAodVZEpW8g2AHBODDJA2fsicUnxiG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EMEWh5uNiTk5MMQAz4EktDI7IDAm4YgL6FmR+Y6ocnF/mDL1fdtwewPnCCiVmEwCgOGd1j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ISEUzIgfHp+J+xew+0SSGxAG213n6zmVmUPKpIqDRCTwoTCh0So51SKUN01n5hjVkmJ9Yr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JgfBmRTqv2EIBDcZNb7xOzhBkRYf6YZlfI/1FwM5P8QbvHAgPyYdwI8r+8ZX7oAWAYyGvA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wvMyasvMTArMWMggAYW6QIbJwSbUMDIWfvzlo6womCcBCfsA+b+s6G8/iRk6W/AWBiO973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2CfZenQKYEfn4CR9F/wDmCYfQ0CeLh28t7AZ4leovmdAg/Pr2avlhgnMej+EbEujnLhB/g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bkDe1xLMfKEsYJ4AEiLIMMEB94QkA4JvzD/xMLgBcA/HFPB4h9SbJzlkR0ivgG03J74gyG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Igo86YAcMiVcFcPojrGIck9gVZ5uUoV1mVVkcHUEhrQCXDweBDxz1ovExCUIo8A++4MftV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VpyrD1eCHLoaNDEGI8mJjPsB3JNQO6I0Usxl0gKc3LVGvuIPDHt9mPkhAucNHrGaEFtfKg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mxdDmGhQGDsyrxKaiij/N+8FqVfiegz+xjJyyBZAW7PwNTdgxwDPuN4EMQFJsKII6dhEqn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aVcDoEqIn+QCBPrKKI3Ogi0xpDmFMLJBsex4men3EMhskv1Sw/bJcDCXImhMglSEF6F2jk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AKih1ciYTkl+ZDHh1hWQCAbDsaic4gSs8QGSqMpV6MPqcQ0wAclXPNK2DJqWTjvCJQAIBL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g7bcPQxGzBin+p28QC4kUxYesFgKJyQvb4hAtOqB9FxWJDWg/WWRj3Q2+2leCRCyEaAQ6W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oWh5UJFpayFiPeF2Qml/kyueimUSwyerjQAWQUzEHZn2lwKsCwPmEqPCwLHAdtCLMjLPNj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0EAISOEgb7QChlxyB9xGXyAWAevQ6lBKJBCeQxRhAz99X0J09RzBJFYJbF/9nDdkDU2uI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50dILJqApdXh5cc29PX1DYdy/HTqUHfB+BLrA07no+QDGJBFwnYuUDVgiPACAFwoCYl5a4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FVQGUYVdmLymr7wg0R0c86AAkMBIuEGKa9wOg3YcDC5GPGhxAgPPzLYrEDlmxMtBQBguFa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CR+E1zARDiI7s1YlU2cNAw80FntCrSBZD5m2xjBhDtEEctaVNkn995bfYhKwi3GoN8+O5i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94CbyOWnCsiIPFgkNF95m1hjADrYswn60bg8sgOqHAdmzwDtfaA1wSSgyqDK1CARUYKNwH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POwxwYfUEtF7OIqVKkrBTxC5E9hrAtg8pkAx8GbX/qbsrByOhyTF8BTTMJGN3h7h5l9uj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+kfDvm7s+C7qFajBBJ81JECQCBTmsCksGqhowHRbIVvc7R59gQ20kBbxehjJBBrjsXHQt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xpO95n8tjzAhq5JRWHQxnYRM6+aHv/hQTvKDxxmBENQE9NAvAuDiCkFiyfV2hKYHpBy26x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ANRMsD4mIEyagNOAFwu+gJSvprm6FIrxDdIEqPAHEc466UUfzDegwgKxcDqV8N+fUmjNfi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+QgQ90iMsXUkcUNQRrJYdm4kimefuK4d08SDdCeUn8zJJ6a9hATAMBMlRN3AIwPQwUGDoS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RGQ7C7nBrsH3gN97IZXYYOQZqXgg1uPMCDQAeVUGx3IB/cIUEwEaTy/FAvbrmLrG4Anxj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opbhf2Rh9PgGdTD+8hMz/AIAiVx9/0JEL2P7SJ6JI9BGx8j2MJcqT5gAI6zCdIAxKwGjPe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/Dp9oIGKT4t9pWsWFLdPpBiLwLc3eY1F2CZg+WBKi87LR0HWB4M1MVguYV2ISF6skRgIGQ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GR7QpwRpmzuOQloJgIgFLQa6VMw2FIyoYjJm9kfayAdeJbvlDFiU3QUJX2qEWS4e+scNiU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qFcH4QFdAYVQvjQNMabUJiWuKsxGUIFUITzRgxyj1hIIkrJ2a4gVsI/BXQ3Bmm6uscB84h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soGQTBMABYQHHeUqYiAPD8mFLXgSANr5BR7pD+rEQLeKLKoSAcDRAEJxvcN32ghFC8Cgfx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da9VXC3NFggeTBtoAA6mOFtQX5QTSybgggGANu5bJg0GxhKPECu85TBRqznw5mTPe4LCkx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OwvohkoQFsSjGfq4gACzSLjcJm4tKAeXWNrJAtL2uJUAupka8x6FLBAO4BdQNqFUgT6HCO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7IWUSDUA06gK7vaJYb4BxIHVB9Q8sSqtZBHSGldV76X3i1KRhQIP2EaiDPYMcYA1apv5Dz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7gYIBc1mZoBgTILI9OAjWyGCBTSDCNlGXkWEdHRgGjJHBYBpCFFlZXsKxChxTTbwmYkVUI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qOhgeIQ4NFeyAKDQ0xv8ACHz+eQA7jgmiS9j3gOG4wd+p0ULkbsXjvKh4Vg8rNEwwAp7Kv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ZmFfeB/Kt848PlKgHjG5KNMQtwACSVAMMYcEJqQ2jvUMKCIgtIZ5XTYjdAe8SbCphZU6GD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RhDcaKIgRV8d3MKRmclBRe4LN2CQoyA/1RQ6EoMAdAlodYFD7cKNmBEAjNIamHEdQ3hqNx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zI2eCDDypAAACQBUO5iSs4shEBEbuOqJgUEkBg3gw5pxwFA3YQ6y+ag84ILwGesFxVgAzY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WGeE7SuFLg1ULF8wgUwoqZ57T1BSGpu47bXzDfsgqBl3fAQ6WWhvsPbM8Sj2AOcFXFk1aO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D4AVkgYb7YWJBYvhghXYfFzhK9JDk5WORQqgaJLnda/CEDYwmEcAvB3CFiNxgDJAXLR4kK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KpEg0UVDCoTRR2UjIspryAilDgiySTXSbKFmBBSB0lGCoPGDEweUGgiCA/EIT2AGOs7xUb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iAfAkUfeCQSD6Y4D3MdsRjcLIPmYMZBBHi4v+j4BySoRjyQ/He82G3htPVrmEinWEjv8Ak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jcNpfsBSAAotB+yAyRcr9jIscWqkvjmDP9KmXLje9lONNGM/2EJBf5guB2P8AI+hDBHIU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/AFCPBdp/OIcA61/EE7MpRHLy1LEv913Dsdos+8HxHq+0xCYKjsfaAmBB2oNizAuAB6RLo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ZhB5g7NDpKg7p4lL2Ydig+8qP8i/zBfai9Q5KBrlyY3+qiwT3f3BM4RFiDfcy1Uyvsw7Zt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EH2Mt0P2D+fUz9G3B9f2IsPx6P5c0msQNID6n2XzUdAvuRQJ7FHHKTApDQED5h7p4Je8mP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/kZ8CXuWU0EMlMQUM3dPy9sLOV/DGBOQIYSqw7SmY17ToMfZFR6cnOXQ4g4ekJL7BjTOx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mIeTf3gtxk5Y42hUcsTGgo8zKgIhEAMgDcMLYD4bAaJRcBzLulAjIBYcHAzRVmqP3goUKA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lksQdWS1cAQiHE5JrgnSCQEjUUovoQwIqkGRj+4AorUPfE44V0wvvM10PKp/DtRshCjAME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l5ADuobwBM4VogdIGFdh9jqmhBa4f6IUQcSwPE9hDdyYpgxAO8/iiZP1KIGg6VATPF46T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TBGj/AEE/ENidhGADskdYKuVFZ5MqxpbHi9gwAnjSCZ9hG5wq2Cf7AULo6EnmJLJn9hXGQ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FOIgO5LHQRoRiRg9ABMXjKuuWhIG3Xh8GCUAJQbCTNy/pNgBdQzE0hH2THMKV7dk5Eg4kP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Mvm9wsDGgHx6+sIByYe99NiAoAYwth3hOybnkDKgAKskZrQW5pj+wfIguEARuZzHhuWylH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QGwVnCCGU10WCjBDiPCwUcmBHMEyxk4R9AVpwVi2V5FzKcwLX9BGshp7j5gbABk1E88wq1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LI3bYVleB1hMhkAa8Vrj+DD7C4jVUJOINQMty94tViUNvIBoIZcBg4iyD1HaFtzlAcsiY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JuJoFDyXqZfgq4oAgGGVvI7yMNwZMAIRfk65gTusUf6ErBxOqgch5lP4PMGSJYPEcvFAT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FDJgY2bDHEUjk9GQydw0TSoIYHoGHQnyfEaI+RuZYGoRkmVxKHNOY0GGCDAS9cplKV7mIQ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gJalk5PGuIcLQixpaf61D7IeEltpKcwew3CCMWhHRGpkDYJADoGWGgRBwapgWeioF0F1kf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aFYoUwfEAFcIgQOR0zLfJoDSS/hDUDgJSFE2CGKEAMAeQxoa+xMagOvGOGOwiiO+iBNG9A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G8hXZuE2ASFvBLh/cdFC7xxFBEHmoCgAhhC8GlFlZgA9M28SJVI+BnIB1l6wtSg0qIGgYH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Md78Tk1zWscQsUI0Pidc9A26L94mzgA4wVGz6Ae0Huu8o/MGrsLPxKhHjDANDeYKDo5/DW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oIDR0H2hUZt5OnYIugOBCqTkjt/tLGuicU1omM+Ufax0ETHQuFxgi1vzotTJ+SMIA+Lp6h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PaINziXnZgZUf9wl8BwL4jB/JlM0clAdpwU9v7Q+fVxewQnGnj+iMtE9YC5g6CYFKoAZg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EGnQcKsxGAoCFLynXAG8ktFADMZPwQGCfoYMlcceCNH7QVQNqW3I+F+Jn1Q0ej8F6foenp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YOfjh8r0+OZ3sT8n1MJdX77AQ+CHz6u7Qey9AYP2UD9dYxJGiqELNQyEAokFUwQ3yQUkPW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6E3+ej9mMUEcgCP5Qhh4AOkYYYbnIN7tAVQPhBgegeQ/coTJ3vFQ1wSBcKQ5t1C1tgnInD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guwmEu9z5MG9ZYACfQcuBXWgNADJDHQhBLWEs/pUKSkeukuQU6V7SYQjxiUp1p6EMcjSGg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GjYeRKCEgmTYsEkLUxNisOBAHoYRJIhrzA++5iUpBGleEFU5wSQLMHEsT7QnM2KiuvSyAR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oyTjv4lkhEF+QP6wgEKSJBlb6qGFQQSZggD2JRhBQA/hFpvCLz4iQbUDG/ChKiS30+4FHw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kTSArG8q/iDJ8RbEW8sThdp069XaMKLmV+CcBHR6ogpCXyOBqBdJxsw7CKcEMEIO8yY7bh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u3iMEAQA2QbFeY8UaW6eIIoDaFvChuU0sBGvbFE19uf2PgIChVA1GVANtvkwC2XK90sAru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Y2GJ1e5AOoLa6FAB4GoESmOpHal3YUA4oEFAistsQyG7mIceYBgqEAevk6xPgkbhIrEbG+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3mlDGCDDjkqlBIbySwB+z9MkdYQaH3jyC+B+IYGwg7U8U54izGQC7njwoU3QXZIhgoCBWC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QUqvzjF11AlOAPciWnxKRAzmuqZghXiaR24jVaFlLrt1iBNMxyOyfaZl00gh0WTEvwwCnq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JuZKRUsPg08QAKyeJ3QcREEQvdmOiLbNg3aEVCgIQGDN9Ix58gQm2IJLAaErIFi4QtIgSN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wmtlr+ZjUK2x4T7wl0JiAAOgV3AETzpB1ySmyyux0f65q1A2xybI3ACB6AE2lkBrw4WQSo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zqpgulOwPaGksFyZkigPaChX7ABvpeIhtpjyATa+Yomq6LbZf5QgiiAaDigK+wz5rW3LAs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H2gELJFzIG7DkiVRlwaTEUNDwhS27RUjs2eREosaTPN3Qg7vLIWgRXhG06HniTWWhGvjo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zBsTIm6KG0FMDT6mLabQIkQbLX/AqL4ihDJE0VuxAQnSBv41CMwSQMgQDhcPWilpMKWxYD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F1Q1MQgj+kLht6SAGOb/Myt/oug/HxeQC1I04wnuv8ow5iiN6WWglAaFBNXgWk10gPug2g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2ip/MUomIL1VnuGV4Bk1qsRBQWgU/TrR9oMA8+gER/wArjGpPFnxGNHdfxWYmZWF/IdQ+y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/AK8CfDTH2nK7BURME9TAaddwcB1SuJQTxA/QSYIC3vDTNC7lzYZiRQEKKuclg+Jc4HuQT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Fuz8wad3tMDpLclf14jmJLu78z/qfiOLWEehY+8tr5gwfMAxyX9QJ/wAJY1Ok5g3DHXoou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9A9gzk1n7P9Q+pdmfep0vHq4uh7H+58/3AneWD9ohOBrCfJEBiVSZIw+c/MDB/wB37mY0I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/dw+5ZjLNcerz6EBkODqaQ/gCftPyEr7oIYA4ESYIOLGBWO4aSA3FkjuGUUxhARQS+i403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IBIBGskYJGRxM2lEmb+Xd3EXhED2TSC884gu6rujdusDmKk04JI7cZ+F89/yPW5V6/exV0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psCNhEZGYG1cZl9DBmBgd7QA+VUBqyZ6rEyAc6TNmyar9FjSXUNRBX5TZJbeBKd3In3bkG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AysjTi+7PsIba1qKrV7IAWx1zHt6gMpv3gKMj9SBIsOsPVTZCxwIQ1DU6Bw05yHyuEAG8G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C4RjagZbJ0hyL8NMAvmBCBEgI4mzQPiohuBD7lATNRkGhaP4gxTHmWcQXhAGpIi3ZiZbLW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fIhMeOkQA6DPUSulWmcLzcNCGbyFBA9p7eNXPhqFRJ0UkzbLh7MGYCOvKPuc5/PEhYHQJD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78IQRYtKKjCwIpK4J8sr2OVxH7Wb57vQVRpIcQx90VSWbJBRR5EVAlWH1h7AEBwwR34gg3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lHJBgFQHvSoqlOBxqGS0OpiwHWIHZzH06UMgQPamR9xrXaPJyJkq0JxAFcd4zO2g4rgPkQ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5YxK63kkX2T3Aed5BBnQ5xs/8gwY1XRgG24Y4CgEYaGjUEcIQcw0LzDkEzJmWAFYFqEVh5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YpTsaBaC/uNiHbAh5MyZkAYPKMsEERVhmWTyGBFcoFGkv6nWpoAWeLC/77mDiOpjUHDIeI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UiXhmA/yXgIgLnYuBvH5thYGiusJQdq/2tQLtNaYABHSqKBnKkUICqIAGG1BD7iE1JTeQm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2qQQdMO7igjK/UKsSsxZwiNQI3e64WJxalJhgGd+UuhgTQrFgwtaCWe8Dn1gH8BUV1sGhK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kA0e0CQHEU+yALzRgFjglp0fgCxGbxJTlByVnnvHMZQIMdVygcMQMy1urQzKVyIEg7ZgM1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tEu9F8DsIumMDbhJaRClpg6TeOkTNqLj9RtQ5MwGZDLmSqMMGpKkMjS7xCiLAohEkrjuwW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iLmCYWxhwSi+0QmgiaoYgaDoiqPlpYNdoRgQwyKoAgciE2oJIhPieR8UM7KkPjIgVoCHHu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YY9vH6EnIB5RAwJqTYJr8wDBe5/XaDizGDIP7CKL5D7VMz0zX2jJEWlLWWXJhIdcQxJgg7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QGXSGQkcFIGWAxUIyyQzZCNJegmyj+IQcj/AG4kpNqcLsqducAZjADBIEL6mYPidzQQ+LI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szLuBP37QZ0NUcYAzUA5ID24Qhv2zgL/rxvxOZh7wp2fM/vx6PgEGAn7OpTCGAR7FfaD7w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WP6jx6KVzfECfY5oAWLMHAfxMgnNhim96Y+GXz3Jfh/mAX3UMHK5OzAiw2HhCB4IcIHzGT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zvcnB/Ip8qE8QHP8ARLQhf2Gg9hHKZphn5j9vQ0fgPvKt4Y8l/mArxMf8hj9GdfCIXA7Fy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D1g9ArbUL7oNChULu/PJdxKCYS6ByK/ulHxAR6wPYQrSwGSREOw/MSBvUcqj7qcOWB7h9S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JJdDLMAVGAxXRht1lqC1QthzCG72CAarsQITAk2APsagG/WcDhLIgJICXTRJE7ouwolIA2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RyOSfKEQnwA0mSFsHM6h95Y0BYIzdoysKypLJZj2iCdDACfAfGRHrlu7hsURiG1dhNov6F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FzcAcxsSAjGA8cwLQ1P8At8w1RtoIYgAVGUM17O+pct+ZcXoxocYRt16doXBfA2/9gtJgU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LOCqRVgDvDgFD2YQCQ2bGABqCTndQWukUwswoj3RUAS6A28Hs4hBlloAneBpnUSPscGcBr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qxR0RHEYA06Q6xDReR18czLTW8OiEIWsD0aJEiQyEqZviZze0YWl7fuo5Kz3IPsF1N9SIa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DOMgS6gQbEIiyEXWlCmMPJpHgYhfRqu+jgg6f7gsHpTWTo6gKXdedwyEuAIjsQ4PSHibpM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yYgWsgQAAWvaLTmIVltIh5BRoj4KECKLkhb69YigrbK4hMM2su+8P3nW3BjsVE+YY/ss5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CcGKDErxDDjCd1cvYux2nJdQAZRJUuIHgLTlwoMQCavblwOvh+xANxYMGyiLFt0oYXKokN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MZIQWGy8d4vBIe0X77MNozX4XA7LGooSBWK622+kygiVHXtQdApFZtngBpeYlElaCeTk+T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H4QlneA9uIEE0xk0z1dYKkNOA40i6RmjyPOQY10zDxaYwZRbdgg0J+Qgn7T+pWQOQY1jCI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lOFBEHFdSBPRCcpkduIQYthCo0BmaucCTvrC7lBHLfSAoHmAgugoa9dYx2g0a7nNA0NtEQ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IU5rs4eoKi84hzY4exTP87K3AMWTVzhaBteCaeXmMOQ4u0sk9YAKd4XQMFIdTBD3IQUG6V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KfhKaxysV6qU+S1tCZxvMgJU1kAOkyNBDxegSMDIAB4/yXncT+IfwOnvAIxv4WPO0I6amf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EUo8K+yI4B/S4ryy5MBZQCNGfgISp40YCgyBotv6hJFF16w7FB2QZlcoWUYiVQoEw1fSE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swYI7UZgBo3QUpUqJ0gRlznoBBx5GB+5wQkAAIy78oAEoDhAZdYvvLbQLPMp+b2I/yAu6Z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EcXo+R/sFw4MNEjgqL/1qJxeiue7Rn6pca+p9l/MGIxvj5ARBDG1AqYSvAIz2/cEv3cYaB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qv5iQ5O9SgeXYMJBg2hPqfiLX3/sYn7YKyh93P8WfG3D7Q+8delg/sIeybXdTRZat9ow/L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L8RuQVoP7TAh4sTAAMHYI+s1H9A6z9ENf9lnofhT2Ma5c+3o/ygXbWf2UPBT6wf8AVwU4X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grcoY87mMJuIvFdqMZ4UQfDlpWR1MfUYBQ5A1l17wbm9Z0CdXcD05sAOEkbufdClKHkRaq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Y1iDaAX4MKfw47N25tTIqZs5Z+IQYQX2ujmWRGl2RsIKA+FJg434MAS3SLWCBog2VBLASy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TGKEJfsR1DEUDm04UVGA1y6UCAPVlQF1BFNGfxC/F0tVYY7/lDhoNakPEfHuQpvbF9xRiU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l8pckApOX1g8vQuJ8GHk5Rm+6XTNy/PHKg5CMhgcZsSgiFVJP+JcHW/GKHSAQDdejuLiHZ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RpVtPYGh8xvA6IBbKzISBQaDePCHczkNAMwHHAAWPkWpYwhhAoHkJYWMCCSOxtAKG4hynA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YcGLkcmwB+TGtb+SJIfiGgBgtQNvvBENcOst+tQFwaadMuGsQG3SIwowwReYeBACWRXA8d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TLw6kziQxx88QylVwHiAMKHxHBVDWsn4hRyklGkj0JURgRJc3XIBFh81tSIX/AJAsRmW3y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mtUdxDkyMZD+6oHdBCYCX4CgaOlNrniYlFA1unTEM0WV47DxAt2Hi7hosDVkEcLgYto7hu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DKTSwNpeeI4ORoywjzMQkpAp6qSi2GgCaHlMGODUIS7z1BkiQAIKwuGDsghPAbrAHERg2A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7Q6hUARSIcj4S06JCybG3cDMMC0LQRjLiEK24N9wUEkiL+HIMSqOegSYfgRdQiF3hAb4A4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iugYIB3D7XRRKczgFmlEJB3VbGa+ZSvQwfqGBAxYtA2B34g0pfyGCdiBAC8a56BN/hBceH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IVtQeksbQwgMSc3Khs57Qc1bgwDYgOIAUyYdCCXjKP0wwafR8YVIIVGYSHQ0boihlI+IR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IxRn00oCuqL2hGk3KMEk0WYvIewjA1Y8Rpwel3ciHKinBARdsSAhmoCQAYJZkeXpAZXCG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FtTgfwjxMiTF+QUekPvL8NfD8JxCKQPUoewECaDgMqcW8n+BGAEbYgcFIfMKDnTL/AF5m+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iAPOT7lxmiZ4oBaOo5ioAYITYcEiFl0T5guwcqg1ceQkpyHXrCUViQJI1couI2PXzwOlwr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FRlQkKjptVYg4XNgrROfeDEF94V+ZgBgUHTZgiw5AME0AyeKMD+IZprzDqxUKl7qmBEBxE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HrX64P3UOAes4qZ91CFPAzyWH4hhkkQrljXP9GWRNxYFFwaq506RCFzEg/wDfVirEsli/x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byIc9xmHR9/0KULMB2BCIwith/dBlABkFDujJNwyTvsJVC/8A0IBPzL7HLRaHKIKABwP4T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yzDnC8xnzZ+VHr4r8OLfzD7wqm1DQ10gZwzkDjrCf+TYmsfUFr6va17oc9k/v5g30P0DJy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AAo0EjQQF+YAL2CkBHyAeYiFPHDR5LvpDmKvID0gAxZEdYiQjvayIxKQwIkgAxWMw5gPH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CBuDSTdnMu2DA1Tg3FXNvI0VxKv8rnweuEIQAGgNl/6gRRxioQFkXhTBkh0CwQGAXNcrR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DejLXv0QrB8loIUKVqMgXBOjB9DOmAzY+wQoMQowwNdYPEBh3tkckgPbDrDeIjw/b/MMKR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EBEyWw9QdiABB9PjqY9OkgWlAT5lQBL46RIWPJDX94GEQ0rHQQwe+C9CvG40JhlaeQJiK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UAUdyWQFAyMKp7YDk4MLdHgVNH+8OwxlWuryIXj2gWTBQ44RVLY/pDwYABmEBBMZpxCCDl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mQbyZqMOq+IaEpguCRiHX8TZfwIAlCAu4KBzYr95lPhTMtFNZAQfkPMFEtAT8J0zsDUoZ2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2Lkwf9KggGGOeyLqEs9IQNOVDAPmDbuxRkLA6PcJUwMgkbJ+z3CqwKU6ZEy3YeIDOUWjBi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mHhxMQgohfANMbmEbowsImDoII3QP4gARYYMFlgKJAvJkZOYIODgYdwET7RbTG4puTQCqG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zC58YUHNwRtmrhD7eZlkJeIQIlBy9M1lwqA1nCNsRi3yIVTnErX1bRShfNAgcAgDUDASQf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+PfyiVy6pQmgNIksIQSOCtdcUrmc8x4c4QkUdqANR6cI8j4GJSEcwPfVtlwI9LUCOtaME3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xahohG3BkdiDzBTSZ5eSMgmxpKsjPcRPgtDJVYrZghyWvQDNEQZEzEFvhw4sY1oEQZ7vMI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uLEGeIUAP6h4h47KKi7ykPxAXysksSow7V2jMeQLIDVlE5DqN5UoRoros2cKZIzpoDIuyD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Hn5HDy47gcIOxnF0HWWefyICdTgJPUBP5gqYC8DvDgGCjyG3YNTrCLIBCLHNHzAMeD92Ir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Rhdj7f3CfuiPsGfmACCDsAfkw7Uf1Dh2+SDmXqUbILQuAEjoC46wSBRYHMFvrBR0fq4mIB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SrmXXZmrzUDBR+Y6iyKI0BJ7kTy5uWQNmjFfRHsAMWDONTvyj7EURKBLrEnKLRVO+FBUN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Y2ZeMmJBhFWEvTM6nLHoc3LPnAPdtPkafkQhNg1sANFUgRUaE3AjAmJUBgygHC/a4LEB8P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YwWWA079o1qyCGUXlJ2CSgs0LYgSjS9LUIlF7CFH6DJQs5hzSAGhb+oOXf7949fGXhDcsO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DfbkCcFBMrSG2ekAJfKELvwZAewQE+7H90x8IK+3oUimKIf6IZaQpPH9ELgcA3sR5hDvnJ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Efge+MD4cEPKJwyiVzPgR7VDNiEep9F1mPqp+gf8Afpm8+2UDYxBBPmA2q2gDsHD0wiEci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AfcS+Q4bDSQYCNUZJ/f15qKNkMjerA9wTPgQVYdjhDqsiAMbJ6uCcdBVAg8I5QDqxmYcnh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GomFgMTw2+eh6kXGSPAICJGnu9hdQrvCCgXI7fEQaWBZwAQfdcJCSVIBlhX8SjyJbz7BOO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1+FORKMeXWmGEgizy+oTmSikw8hFFdUc8Hg8BtrVhCtaTQQgdsIyWzIMN0TABM6BtwFrw4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DsH+RGdA9dw8H5gD84oEs6GhcHaHWIp1WY/ItYOIzMDdgG0MNU5bBQMxOPTHmK/IDsHsWM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mVeChXPTwxMwSFjAafFQyt41r3z5gDCyNp2CcDxM1woAAIDzHLoHA+0YQB1CMxOTfvDqL1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TaPMq0c8bO0C3DFzDORcmBBYyBgzPYUhhWgWUJaQGFzH0R8MCLnFiKsjBPiABzs4gc2pUs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MzOhIH5bvKg8CMBno7potu0WgQczvsEBkHrqjyzaqgaBg9ZiUlxkYHQhjzstMOBJLk9RLR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g0mY2rXFjvy4DuBy11Lk1DYxhe3TsgMBoD8Lvoon0IwMjX7Qr04kuUOqzKZXJK5YC8n0K7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IBRbJv3gUsg85RvpOcgLCvI4IxJGQRtHJMxni0YutPmBUklSNwS9VAZXS6pyMMaMwY/gDk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koYUQwUC39Fkt99QYQBBl0pV3MPMayKWGgriXoiMVAHFfiAu4Vnue8+0r7EibKsfLghx5C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MZBREmlwhAAS1DdHYIkGZ2EyZObBOQdKoUuJiGM3F0lArhWKs0CUnMfp5tFRjsEcAAQhEk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CBybNUT5lZcdQafmcVCx2KDiEoHkSLgtYAO7wUBW/0eUBCDGJ5oFEQaejNR8Zn3uDF+QD7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5LMPM55s+ZzswQAbmNOpiYGOBDnaYNL2Llu9VUD4VEEgV8zQAAxSrFQj+owPN/t1gxgEqD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TB23xGTCmP4mkxV1/1AUL3IEcBTmijyn4QkYWSg3g5zAYAElk8E67QU6wxbFaUblmHoCCi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PuZnRgXke0EY2MFgv72BpQcATB3M1lXtP9xTaPaIRPeDwPeDjwzfyGBbN1SAFOYbc9EXwz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Z8hhENBfT1H2jzLRQ6EpqMkWFDVXuODE+w+4hyYE+MjhOB3SE2PEfhy2QOh/eXFl8r7QAE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YoaEy+Qe0Uj9Ylhch9ihnHp8+hfj6xDBLP9pD2iACaAzpILv3gCE6V/KAtJsB7gvmAQsHK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kEl7SYhx2l22Mw9EMckOkISZ+yBsN1yZ1sG4e6SwHEOwsxORSKwHYGDRuGzUMDkBpqKu43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kAKNBxoyG1Q9IALUPY7AbJYEAeDKlnwODn5KAx7gJhWZn6kNvzEJclT4ISuQ1s2KD704lA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8ayGUdehd+jjfeNBpApoexO8IAkotG9TVkqolrB1EUEEsMlA9FNiOKIamz7wGzwxEETVQA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bJmo03izOlP2wcsYGdA9WR8KjbrAQ5DB9Ync0mrcszCZGYPSZMupNPV6njZYDQ7nmChxJU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weAXBcovQsiJ4FOxzAEbIddIRXww+oDMJ4F47cQRTCvKdLmwYEBASyyfFHtUA1hSC6jl4j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MQwhgPJhQV6A7YQOrVfVtxTpLs8R9ACe/DCQIizEHaMwC2tEteA9ygEbBJ7gy4IaAa2oLV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onqoC/wB6jCiYE9YLEBhTJIcgFyI4aH98dkKWQHS+4zlGnDJWWEusDjUN6Awm4HUH8wUg0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xlZ9otFEWDhVOAUrAgMgDaA4M67BAIyS12hhcUCr1ZA4EwIG1dX8QeiBvf994UGLgLvd3T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GQs3yYYssICoiEx5hSLEIbD2cywoFIJaaCPQy8BaKyQ2Tz9oIC9vxvR/1DZ1Gjy3wiApys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g4AyywlV4WIsysJHgQQXN45AV7PMCNR8Q+GXi4ALr5abhDA6weAN7naE8bqUt1rQ6lGrEp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KBhGAhgU9vQbWIeQLo2phJlgGB/ChYA4UixybrgUIigSDGaG6KCZij8Hqo8jxKgZOQpcwg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+RquteIlRkWcELPuIS3iyhwUDHZcDeaUDmV0e0N68w1gRUN8x1lsZjAIwAf2QLQQi8QBio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TVv6hOBusV5jCmWgwID7Qc5QXmUK4Pod4gI9NL2gq2NzQBKXBAXAXRByEsQI6LKm0Fd7wZ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lA0ncQ/ATLdiOGICIa4KiLBSAvGfzMPzyPdWZc9WJPohJUhzJW8hKuM6YyO+By2FuG6MIM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QTIKBdUeYf5Nmp8obMQGAY5ZDvD/kYNIsDjGgYZsg2T9oQtTpsUelDFgDsg+C/wBp9wYvY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pY79pZ/tEeYupnQ9CYxgPk44TZE+IAGH2GI0OQjGfGAfJcPwJ9RMAOjdgS2yfTUCUIYeH8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V9L2iU0ZgPowoTMEGV4B+XCfUehnE3DXDvUpWuhf2cBx3Qo90nyCJ/oZ1KEEmn9Z+AwpTY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e+YjhaQRbBQwn4bk4QmcySMnmDyFTlBDJftcaDpXgnBy/MLCEg45bZ/UCrVYQSDE0xQOhT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lLYHx7QUhZrInHcFTKT9ggfIv2hAg0xzYLrAI5wIeJ0wPzOKy+6gGiAi5FVGQQHCYmB4A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XUvjmNiRBZDwHxCzSvsd7fEw/5NSKxxyQfGIipYq2AhSHHGRZBfdkYvnRoANOCQlrHJQRX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TOYTEA5hsjlUYCIC1A2h58wezpMkEcd4dwNCu5EE6Fma1AteTCtOnA2tceYwATHiGQAJSS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UxYUWJbILNfbcqcJZ3TCKEERLy5E1x2U9UhEpYuKKanqX1QITuuFVYHUJCAKxKg13g07jH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PfCTWQcQwkNFanuMhMmqiP+xIE5hj39ifmCZ4huixdNep7tpKHEAAIQ4Wwc0+0EXTPmHCF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YOG774CjRr1KuM5EeHO1X4l1JZN0KRCNhbkD+UE5FHNowGASGlxkkNRUATy7zZMmxESiCx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ayA4usLvLB0M28ACVe+Zzkf8AUbRFgRMv3QqDbmQk8L8YiMFaoGeQOyIGbaLwBFvUHEKKP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HijR4F5mgtiQnEqdRs2uaQEdDUrAKFt2rJ14gcCOXrvCh+Jl1MTrZANh0mohygSg+YQRD1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cFmBMYvMKh8DQOG+0MQ6BijA4Olke0EP0SjgHDN51D8Z0KdQmgqBygjUqbSv4gwMSoXlAA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FgbF4GI4IAwEnVgzkYYy2SKQApHaFbMKVoWKBo7rEuatTr0rIodYCMBO2gRIJI40YNDFeT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rGUjrhQ99QOC/77JVnxBfcCoGl2EqB6QEQvOviG0HxsvMZr4hcAcAkkwQAAfiZ6II77lDw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gTP50TEk5VUZsTICWPQUIO0yEI98NOoA8Bg0f4ixUC3aUtvGMh7+niGftzCNBvRgcqg9QT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84EqGIRliyyDuc3+JhlGeHaIbP3eD8QQIC2VykEPtC6oAfdAqFVC2qs/SuVodl4RsFsJ/U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Mo+vzgYojREgEK8tCnYRPanxd5fIZ7Z5QPZJiF1V/QqPi5fER5nkYgNfX3k9UE+Xhh3Ieo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5T9NxNywH3H+pozQ+g4i9MHh/YMM4BPIIgRh9n9hE0iOi/OHas3kcBV8wUUFy7fnAUO5k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+8Wgb9QR6uuIfETZIXyWYJY6BJECGk56Y2JSk2XnkuEg5Ns28jMZqVGfm5NVCY4520X2WJ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gjUZFRtB0lKEcHD6R1y7y2V3FP2EIQjr4DQApEHBMXIYJdJ5eINEsqsOrANFw5KkrgOHeG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2BrpHOIB7pexdTGQCLkW+xjkNuiBhAwGggLbDeLgOSbLLZhk91XdAOLh3JQsNf6EZu4K2y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D5jTgKR0UjFwfe7MD9diGCjgrWLCCECLCwJNIMBtQO4/dAoEKza2HkYhRIADDYPsQDaoRn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55Y78IqdY3xhsCNei8ol8QDQ7oAAL7wKwbZgl4FPRqFEEPYHKXukzNlb19ob8biQKyukF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mOJbV5hNi4BmylCEWuGBwusAC17TrOuXAosy87/svmZMzow+3hSSMJ2pn+o2Y8eDEl3BzX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dlxkRnkGiI/KShCFxeSRaQ27BLQ/CZtC0gHRmFcQB0EciqAzL8KkWs2IzECWOHity9RHTp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p3R8rhHxECTBYX3hgvPKPaAmXg6NIdCKuKr1YGteflG0L8wc4DhEgogNxkiuEHIY4Jhwsk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EJQFiEVG5wDBbuJAOBY8L0bTLtveBabla3hzYQm41BARn7IGEFRkoOsQUDqG4XkRmxx6Am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T2Dt0feCuFNYaL7pqMrINRyeofJjFLJgARLWxK0ArTWIIFwEmNIiXaFiXDYZL3kmQS6AHA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ByE7g4FRrGEUPPJyg8IyRHIqTnxcKKwScamxZITORBmLPJjcBg+MCylLOwDDdIBgzgAQMh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ZmaV28QgAgTg3HTJYEB00oGszBlt2rMMNGIYt5OIkAg3fPgCADRb4EMUiTr11Bv5AJgwuF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IBWsSQrM11I3JfC6gk4WHxxBBujCAnybn/K8MzO7GeFLGgTDFXB9xH4TAdQIDkYBQlF7T7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QCPYl+YBLWRD6GZNOe051CfUA9rvf+0Z6JE+yDn/yRcwVKIJAKqa1AWLwSBD2jGYG8jNN+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O59UmAhdDG4l8xc3KGI44P4epj+Ycnp6CH4D9pb9Kp3QehMEc93HtAvYqUN0D0QxF6EEB+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PsJtAPIV7pCt0LL4wODQloEiC2RCGwbi7gDmAx5+ICEL+Eh9yzK0Tw4HwpzKQ7e7K3PGwL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G2SL7kwoQBghd1Oz4EdzPAQ8uphFDoOO8H0nO8/YsycTM+gHyCJ0tPz9B91/aMFf7phwwc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ZtriDE+8eyzAhv2zGQAFJ5BYDkWQGmhcSRtD7QiRKA6wE9BUYDB7kDNL7HEZOIwDZM4gaw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xMZITdZPtmE0hc0NbvtBxAEsz/RLjGxcrAMM0RWXtYHgwc8zPHIggKsgomzRsFvEWKzqhK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52a+PQP8AyCoLI7IWWW9KKZMT8K5UIWFwB8ypWApYzNkh+ZckcHwAzL2JL5l54+951CTyP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SH8YSSjt5ekImlShO9S4oirlPFZgGRWsjA96lf1DVEKJIacdIRNG9P8w1h3uC6kodlFnqh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/VK/udswE85SD1FwYT+9DigfYCBDxZaw3y+IUcTDn6vQp0YAWAIoAgfsSjaEeseIQqeS1K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qd0qYg8HjzAForyJBRpWYWmANnlwaQKBz05hbhCyAvUEMM2/s6obdxOAgFa6RfSOHIjEBk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7F7O4SAKM0gQLqrM2hEEBIOqhoSBGAGzpVwKMGAI4Gh3eZTn2Z0RAP3hUQAoshwr60yygN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8BUvCNHEWqBVJYJfioX4A4nvAkxyaxCEcOFx9244CeT86glBJJjoPcDpiOfkGLIum9dYdH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HHSDk5HwiiqGC7xFigetZJl8uITiGPiEGqYygllQYILKkjWoCGC6NAWIcXUPYQlUNd64TQ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UwfKcWeWVoqb6DBMuD76iseDCx5H+hgaiR8IbIRxA2oAUizvGUIZDxYANhwSG/EF9bDSQj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rBCC7dfcY1fX0sFWsB4uMNeDDnJdlyxyO4gHgIjsg+a2YCA5Y2YeDAvlE10e8CEQHSeh2i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KaSzIqwMBwkGIpK1UHsBLOAAMDwu9lktRoigdJymv7gPvCfVdwzkNVlC4qEsOtSuGIdxZz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8/wBggdIRvd+YSbuCfZE5Z07YS8yp7oY/gTK+MH2YxMIIBBpLDaKI8sj8JZaBnJs/PoZZA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gBADzK7/TExxwGD6BDyDuL7xozrP+EAw8C+8LxjyfaBbXSCn2nw+6T4yQfYozkzkHBNMeL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CDD6jYmg+8rolQN4MpZiNA2aExR7pnxmYoA+yo+YAwqzGsiaDmP23JJ+RmpnRPhGEdk6xz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C+9HuiUMepfuvUC9IhJORCuGQbGmCPY4Tiuqn5J+xTEQx+n6WoIB6kB9xCQxTTf5cJj9Ff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1UMsA6t2BQGvAwyWyKUSgR0JCME57xffC1xGaHtIqGDg0OBD4yI246IFf8w4fTyHKL5hKc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hTXPaABClOYFhjfyhgVgZ0YV8wHHnIMiAEc5QqdAhBpLlpKA8pZBsU+kAtgu5kiUoWaeDQ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hMR9kFOBwqhsxVWcuuF6J1ECzQFCDsWe+KGKILVuhPhXh4gtSGA8CO5pMAZj0PiGjkiNii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GMVnPfECjNYofggcoqwBHQomHn2loRGA0xRI3epkSzPdgwCRGJW57GCxpX1jtB2YmJSn5M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IJUQAufEZMZNGoNbmWIGdekMdPROGOpR9pCAyph3BtnhmRwesa5sHTn0ZJ7oCAAoU98mDj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AwIFb7wCA7EIyFuF9yHF6go9wZsge0P8AlAOsEg8EkEBcIIFpCyez+UUVBMyxEvHgAxVtD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nv5GPHU5tED0UmEQE9KfgiOXIEaIgFvYB+8U2Vg0xdR2MTbQog21gYlk+Fg2Vy2Qa4gDg6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ROxYBEJJ1wUFq8GGhxb4jhZhTgcXy4xAwsQXII6RFAPRAAl7tR4fPwrKyvmEPF2sIFEjyl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DvKsPvMYeZeCKiNnsFnenvdRBLduDUbZUSM1CQc2hElQi3FNhyALMIAMgJ4G5HQ3gQ2ksr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6djEsENQb/wAjza4YwjAfkITgpsMWcQ9OkxiYMJDBADKKZPhCFAZLAsLjpHADYKCbuFaQg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Rttt2eyYIKIiRkNhY4PoEVgG8Y3NkBGT4sRX56xtAkZUdVwIWILp9k/iOy/Ig70B4h2CMH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5ShWL3YYhWjSYzBsBU5bcKSjFT2zGZMurGev6iZp3o/wjNpf5RiROJP2R4d80IguA+v8A0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6jHG0AsKIZrAlCH0EPZIeTZyb9BxwxOyMzvhXHqAvRwPUTDDjcxmu80b0bPxMB+hzCH7nx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zS6NfaG79y5QL0qIrc6SlqsYG/iCASfv7eXvC4F/8l/MRlAEBCXbrN7tN/ZxJgDlwPdIbA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P9SiAsfunlHtPn8wEDLL1PRzKp8HSSOwzyb+/oZ7EeoPqZ9oO3on4195QeiC9jD6exR9L+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PgfUv1eSH1D7Cns29p2He8IfXrJ8Aidse2ggTwIH2MARHCQrAQIiqyoZm0ZXynlR94N/yn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pHedg4ziFtc7pc8F7gJEqdAj/AKhEEhuAvmegglwFrIMPZiWPKCYooIytGEztyXmfaOIS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XDpGQvImuuITCFUtCx7QrAMxsNU69eky36lCV+4xfABl9hCtsi5YKo+HgGvwNCBKGvlM4E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BhhSAGZWaDyYNcAuewVCivgyaA7xsMH+jg6IDsBCcnFc0Y/8AqHJ7Ei9klC5HMXIYsz10Y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pBJEziPJCvgT4ZnIBGYLFuBICIRoB8oVzNl0MiMcHIOvWu1mOjlqEkXEI3OAW3exEOdUiq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AUmUPsIJTQJ0L1AG1SOGeWAwGXj2wjM67SRqVTxuI4R+sS/pgEWogQkf8T4hjbZQz3whgG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gGmwCaDqZRpA1CmKCMMPe+IrcACu+AeAhThE1OnQqgUiXsVWHdxDU20AlhTSPRWk9y+gil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odQVou1zgRwZlRAUnUwdEvYD4hDq+bpH8OAIGgbCCkcg2HRyZMYkgEjlOOEDvyxoCo0J45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YZq0cLZMClwBoCdusCAjQIgP6QcWcEjfUueOI0CPAtdSAii+8LaY9IILJkWJfVUGoNDpVR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vFBzEoKo52ZqPULEMC2gfEsroouguAIXG/WWiFLQWvM6OciAjwaRsUBXRWkP1wgkXDw5Nk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IGmHlCdDcCKhsHWW+QiTp3UjhjQ0VIfOg9CpOGNLuESOMSoiiQGTOB2O5ShCIBI9X0vEH9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Rw+0HghfmCfgBskFe0bCh1T1u6eQUdGgHy/tM6XtpQ5NdMXuR7D+E/sYfEJa2aKERCFNGW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xBBgWOTHyYWNnQ1AB2EA+EJGyJ82+/o4DD6Mkwd4nEJR+hwmG/SXoA9cZuj/qfrE8wW493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/eZftCvtC2ST3uP6Az9Ii1wbJD9gRsIPUfaPxADpQmLBs0OgKdhvtTRn4PvgrEG/xpuY39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AHwEMrP8AJvuipCvuH1+MYfgPdKycp7yCKHM8Z/07QIp7SHbyX7khlkMtQHgIkcfd9DL/A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PpAAJm/7afeUR+0aojNk4zkdAEIh9e2+fNRh/zQp3IL4geaXhQ/Q51rwHm4Zu6AEd8HtMD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OViX3IKUQ27kZqpsaqMwOMQ5A6FaKIFWHMEAAUyjk7PuKgBkGWq8p+YRwOQ8Fn7QFITgB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qQqxfjSABwwU1lQ5mVqCsexbrUyeX4EDv7QeUU9gQM0Aoh1+EqHYWggXvxCyFA0K6bBYiH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Wrs/tNcxdGVfgAYhwhFoC2GrqEFlllxUsasyX+hECgeRJCIkWg5ovxMI9s+8AswRQf7uPP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RLIZDbWe1zFJ55RZUO4wZgQS8SiJCTB0C4UmvMIcQOX5m4n+WUYoPiLUGY2RdvxNXQmXTp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2OR1maLYr4Dx84DZgEmiC45nSxhg7ZjXYMxBddwMqWKHMSNpBLcmWu8zFBqI8oGVILvjqI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QABcBSli7RRrxNvipWWeC8hADEm4HBQti36EAPjPuhZ+OMaSfB6QhjBQ8iOWpZdwnZFaj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MiMQsVvruPU0x3QVoDXMQZKkWmb5A1MegaBvYYZuDSqB0eo5hbRQiPcWQZQfJPJ6Nl+0FK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hdoIKN3dODBhSHXW4l9QMiFvlCI4jaEsi24sy/FEucSA4dIBymyAhMcIBI6hEmSDakry2w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ARcgMMFfaOAPyiYcHpEN7ZUWEHM3lwtWoUCdDF04isSyDnK34mIECFLFKHFIJugxkHCQE5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iA0b3iK+WrvWFklzDQM/sp3LzxmEaSOFguEiQWYGhYaYOXCCaB09e8PswRAJ60IiIS9LQ4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AhD5hZQTkLJw66kZCFEc4M9yfgD+ZWOTwH5Q5n786mwDkXgwJmZU5MpDyPVjC0V5JbAX3Y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fQHMAs/QQIa4Pkn94VxDC8wd8JxCTz7Q94vqTj9A9BQoUIZ99IQGgR9SCZO4qF1+45hyC8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A5cRjeoJaOhPlwBByJh3fqQEI1QfKFDIpqBgIUoFsAqxmMdoUDQZlvogB+k3fiL0o7IY3q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Ig2jLNC4bAYYf/EL4xOf6aJ7D1f0fM9nUf1Cbz1EjyTgEfwDAMBAOECnvnf6hgeELodJ7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nM+GGwekIG5iUjOYhtPMYE42EgpJZcIivsShtWrIGI41rjPrr5l+MXpA/Lma5E8SD7UPq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roKYYIcWKEgIIWDxF6hbtkx5R4wcYM4E2OUwCoFHQLoY0jGL2PsQsd3YEdE27rNt9yCFKV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+oiAgBxXxEOzgvCjt2ESRiWYo4NqJPVjjgxvKNkJNwCWbKbSIJ5LmMihBOyDl4lZmEGcCd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3AXqg+I8kWhlko6xfqMyRA9YojnXMBbiQBb5EyBby3yJi6gBxIABxGUhUMIGnoafaHkDyQ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JrGeiFlkLrgAEgESrIkOnSLXnEJtNkS9D9iu0ABvzOXidUE2YMSVHU9hEfMWjMMHDkUsMf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hArs7nRJ37uOe7AsHrLlgq7AcSbR0Tm9SchVwD2jkcLJxOk9CSwAZaUUmGgaPxDYSPoMQD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AZHSChdLDJnHvEAgXWi7QEUOgv/ULZBoiiPQjWCVIH9CmeUTBZpOiv7zDmqt5gcDiIQDwI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Kslon9qc5DrS4o7Q0km24vzHk4KYMkDgDCUlnYCw+BBO5pfYHPeEPBAi6LrzMmCKO4uk57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CFCJixucNABCclCLrh1zEdS5zvYjIh2NgFq94cKAZ+2YPwtAmvACgbOwYodAi5nA1iA8Ay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kb8GoahNmqRMhPnHWAHBQJrDgcRA0AeS6GecPUNKAZTDA0A6NykwkcABdqgT+JgLFsFT6y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FAwA5QROSyAOsXoXtVRLAQ4iinJWMGKL0djIDlBh2SnZW/aHIXfdgLJsQWGisIP06QTVxA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Ce995TmezqJ+8YHoMds8UKdxuNQvUH6sdwwQToQ/JcIeX9JM++tCF/NszeXsFM+fvK9Ken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4EgcTcNAGYHHUAQEzx6MCLZnavmH02dER7egp9LD2DGdMZg5WMi4EDa4TkA6iZmcf4Z9n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yD9nDyIzly4hDTV9T7gnng/25+yA6BDGlgBSCAQTt5PvD170n4g/wQ3n6DMwQ+hfYgo3+6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tbOhC+fR1RYFl4/MLAlJHaIUnA374TJF5ZlGd+ewH0DpyP2hMvIvnTc/fFaH1+BK7f2Ze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ol17KDeoMQWSx8wuh3aCLLobM1DEQyyH9qM6yJykfQITWNmnC/BC9BtgWAMxanK30LjGDC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9Af5MlZAnRqF+8HYUBCHce1+0oGpqsh2RgW0AKxI7cRQ5/ij9DmAkB5JQSwvRRKdQHM0f9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K1PbOfjBiAnR3IIZwCdqDMg2pTdiXHHSAB40HInMYSN4Cl1ciL6FDbbUBkwe236HEIBY7R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vyIMqdxRLmH4iKVGhAwNo1BQJ8LlBaHh/xCC3Ajn7gOyVqVByukJDmcGzrnvEBdU6yL6Fn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EDqNeZjkX+oMQXT2m7IJZOUYtQOkyswG3xr7ER+JIRA7iYdW67NI5hbbRpDjkqrAIxUUYg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5FAMdYC1xiDfCj9dqyVjOIiTjV+ionAJqbdSis89PQA3HXqkAUhk3G+2hzUMoCwA2FviJY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kICqRHVzlBczxNXSu0NNYw48gOoqdICVagM19kCvWDtx/uDuX+GSc94REUzEjDorquGsBG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xiCbu4Jrlg7gj2jhLfQP2hyAXREkYBMgJaiMs3wRCDWnty0Ymqko0p4omYcc5QgtCdWBCy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4b3BKlIIcUCuTAuSmkINR2qKYtt6VEJFJAcnZgRrIN7/8H0r0KL6GZhZMQRmjEiDFoE+km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d0T0mkNGFHOYD6gYT6fe4AmCALi06ow+vzDo8afccleq0cL0R6A6YC4gOoC3FEGsQQB8V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4jOswXaAmW1BizmbMLAsQuIJ5juCZ3of6ICQPMaoC6hB9+U3tfvkwSEMcA24GbmF/yQ5LJ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5E0eY/wAcpuigBGeY/UQww5hKig9Rgh9Vf0RnVpBkZESQxsdYYz9M81Ogj+YTS8+gsoaHe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UMvUD7cut/qniEruYG4XUWcyNFT4KjmALmfuBg/W7wlZMApBRVxBvKfLD4iMczqX4gBA36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7WXtPFhTRe5hISOlkHXY2IXkI3QEDCl7GOEEQNMiOgnLWAAOQAJQaW+kfGc5yUb3AEItG1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xGNPR2TWoeCVBHRQoYF0XA2el84mBxWsAOUOFWLWVMhwQYaAloYTxBKA/w3YIIBORygNHo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LCFMRYG0NOoFxMDge4gyisWHpDkLio6rcQTIMB8sJKAAHXEcklYsfCF0m24AQqVCzx4gia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iEyng7a7Q2bHmkABC7L8X0gmADNhNoQTNO4cLiwdDmqZg+BOd4Gq4jV4AQ0wgkmg+wyraA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g3+IQAPJhsrvmePRZMRf4AbCcsQWcetATYUZoFLqaDj8wdBiyDGQg3AxAILVolZhQrR7CU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ra61CQ7rZTCyOBtuJgIhQbGXg2O4+YwhPbZHMbkOoFQvDM10+jgkcNggP9zEgJjjNCM3MC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YEge9VxRgghtGYBQyX6n2YBWWBoRDbOvJzcKrDWYAJ4NxsC+8NdgSujiDGUcAT1qMUEw6b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N+0NCJJDqJgfkADZhjsUDCWdNGGAlfKGC/MoTlM6WrMMLcxBhPAR4w2glcAW/MDTpLMHSI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+DtCLECtiY+Ij9Vxei+g0DTOomHA1hEYD9KgFSh4z2OENaFw2eYFNgaB5+hGa3KIkaDpC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3mu+LiPsK+8Jax3OY6A+41K8xPQx+gOqJ6FqoMbe0L/uR+7H6MqIWAf0HDD7GfgT2zR/VA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8f5j7R5sPIQEPgTO/smJhe4fcMAwYWFqfH9/RPhAH879B6GGF67hPovoER038wUX/AFKAu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hO/g+9wxjhOgSY+OZtIjIY7zKQ6gK6QUbbq+xLA/tGVKnsk+Zv8AIP4hiqiJZcAWsRQP9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YqVBxEqBxjEfeJhU5Et0y7nwJRIy8A8hAzsyx9pcgnJEfs1tQckRYORefyInKR1j1dYAH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cm3UUch9IFBWzZYBYDxEq3AQhkGkJTcDYo2MX3JwwLxgUacTxkDiLXBlvQnurJljejF2k2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KUYMGnYcgGDFhHZjAcAFSMQh5g6bntUECmHnMtcW5/K8C+YLhxZI5CrgRYkSAuZo+LuEc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hkkigPInQNTZzeiLTIYI5jcD2OH8wikHZBWNioowJ8SMJtkeUCvloDtdesBwCfkDpKCJMb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qdzAyP0ATSExMmEAEkPQQDMybBlgY1HxrFURN29iA+bqAagIuHGUrYKxEEhwwnme1eHU6S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iFJgQ1g2AW5nZ9KQ1gcEfxG8n6cGBMhe5+AhX9ZuYQTqGP7FD4HRIj4iHciF7iH40DXOhK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XKSPYw8opZLo1MB8QCPxCsIfBI5LmFyjuLWIYAHBrYgksLLDpHXHjQwLgIARDykFQLnNWC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tsnEo2F3iQxSxwoT1A5W4lYk0jZF5AiACqXV8TSUGOqo4EMhuzzzNGSchQB2SVCjMypF3A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nsGEgQJlszasxi4Ob6gYpHh1lyxDqiGngAalRFgigemoPJtROjiAAYADgV/D3iHoJ6gxok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HWfwj1nXoVoyoLiE4YHJq45gLmJA6RkQPQRqveERjcvufxHiVDxfIgeNG5H2gMEwEfoMXD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J94/Sr8wr7/8AEJ8whPtBf3E4wH7Fi8gz+9wD+r94Nr7Cg2k9n4gBn4n4gF9xAdf3N+ZgP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zmAPjBoB4EfWM/8AUIP/AFyk8R+rh+gQ/Wq1ML7CMEvwWXEp4CQwLgjuPuECJKIGzi94W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DAr6mcp+2/CGDSuDaLRTTuGxt1mgjSR6LgijHME/9lwBAOgLsBEHNCOgMOByQQeWAgDSF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AhtqT4OBGHeEAgBZqkJjzhAz3UEwWHF/MBAkiSjhCHSAsFbRmFPQCAApkbhExMB2nWRpkM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qc1urGYSwAvkwuaFezEK3qG4AACg6/IGAjlIEAezYIcJGNjkC2aLcjM+RC63dGYYoWOlAE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awkgO0ANkgZMbQ0qCt/yIC4+dwXzPJipxrw7M2HEEB5BA4R4jBmn7D8wuUtLBwMAwRCQiH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4iwzkgQ0+J6JgcRmOM31l+jh9Ex9GYoh1yZdFsDcREQe2FHh+jprkVR7LlmyWTnkfQOOFg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rA4Chizm+CP6DEbM/6U5i+8yxep/ohLk36cTrw4UJ0S0YmTZlOU57AvmChWbIc94TZfLL0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MfGjj8zjiH7vxPkSggVPYPhR1AgCrg/vNI/pzBoQRYJw+Zn3iyRcJkyKJFw6wHq6G3GVxI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mbKneoh025hvQF02QFlC68dG8xQ4h8QHYzBHhckB3YgFvbcTmLz6HXiJIF5KgJI9OR/6s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yP7TpXl/cPB+nedf9+86H4zosv3/1Q8n9OkJwqAgkPxFsC3RcCJP3gwxMNsk+4mCX7cReP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B+I2q8ThMTpu5m4QZIz6D6XQKtix9AL78VBM4OdNombTQQiMcaAUAI0gBBQ/9Jh9B6GL1U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QwCwxMMvCd0I2iHdl3Rnr2EAg9HA5fhiON89wZ7TcfNPEO+KAYMxQVbqP2mbJZoRdHrCb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qGBJHuGDC8QmEq+KX81kofxNyRRAD8hgKOOq+BBHUDo9hKsTd8HiKBQPkrRjKIBEAOEsWd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E4mXTpMUxwIhoub6GJgJBMhObAuEwuOhIBnsnW64gUT0QSAnjHSh0MIWMNhgbfiFcLKWfg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To9iFCDITLYA5BCcySkqRI3kQUeK7UwU8shiWct2oIrjkymWEAbceFQEfBcvbSE8LUFYgg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VCxA8e0aIGJQ6UrGE7E0okiOsQxFyd2PX7/x/4yeYcJVS3PSFLNp+ctji/QhLrNgQ6Iavk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xQccfoTCfQn/36lqMf5rfUA4nx5lDD6B9D8KHPd6muy5sxR4R9H0vgCN/9R9B6GL1f0uP0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DsIuqD+fWLXMRtaPMYuo4NE4EUI6ul0gkbkNTkQA18hH8QxQgLFIoBJ/qVCERSAMAlNbkg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QFiUTBPMJVCA8xZVliGCEwBAo5HmHmIDBjAptsAXY/o3/ADcRBu5ifSYw+IBEOtR7phmLb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rpDFyLuQYRQjvu6awcwjBHM5sQmwwZocdR7qD+ugkADogerhtv6JIlAqXggf+EOyQqAdot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kSuw1mZnDA2yPuikAxOBH94qfLaQyIg8BhnxoHzUv4AoO1aTvCUCyJ2oBxBeIHMvgGzqY0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aPIjgTFf+a60wI0GgPCXDlFwsNEtsUaJVp0YJ7iA2OeOzKyfJtskC5g0J20r9qEU67b+kd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AAxx6jMaso5iCx8IXCy5ZleI3cjO0HH6kw+h/jf8AK/qEEcUMc/Tf8NvqkcT4X8MGWfAMy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AJkcHrHx6hhldJz9hnGxox/8AqP0H6XD0+nMIAcBzABQpycmHN8yYoM8Wotg4LgAR6mgw6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2KwYiXu7cVRVXOEFLcKBQdaBgwQfD0d0viYEZ25ejRWYRQAsaHRgvniCs5yhqyUEbUKPWi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BnLCA5XKgg8tsF2dm4ZlDTjnDSCam4GTVD3OOzEUciC8VsUwLmfulcBfP5MILxAeTKvjVf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HEtr4dnvrOjQGvwBCjXfI8ijDr3jjcQU5smpjis7BIJwkYINBAoHcOp7AnVWw4ZEGWfwWX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yMYALJE1pCtVapiYD0wYZuR6j1JHTELM8lk8PaYr1JzsQW6OazYQ2QdnCRZSDMiN+Y2MNN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8nsiLTCA8nKwBFd82waM4feC6BrkWCZ/0Qr1AGzuieseR8SLUOdyuSBADsuQ6zaAoB0L6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9pn6D/K43LhA2B2QQNB+9P5gMccJjhjj/AJHH6j+UeriWqh4xhhNZDmwjioxH8A/VYz4vp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vEJ39A9HHH9D72QsQY/+AP8AEftcISIMcukTycZJAH7VZhUgEkm9ChqHzxpIi+CozhaEG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RKyqIq0f7iJF2NJsPMuCoOQI7lFH3U6LvMw2HLaFtb/yUYGZwSCsjiWl/IraCDvitb4Z5i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nFaQo2R3OjBoYF2clgxiOFQa1i1jpCgjLgjTHWGaIZ1CDRMyf5jABFhX2KMAGt/SHFdf0H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PwSLJdgASg4mJoJUYIDH09HlKuO0xKFmmA6ZmD2oIsirfactObQPgSpkAWIohaAaqCGOCA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6xNEKr8oYCxzQ2A4zECokAOhcCwMugw8qBooDoCcIRrA9YDB4z2mQU13de0QC1kKmBjqCj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GInApfJpZIdFzWhyYaB9JjwbcCM1AVgGmlDtL2wMAXHC4GxLCOx/CS/4xGCON90Bjjj9X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EUBByBjGVnZgSKjgP4fi9R6HHrKxTp6D1UVGp2b/AJSXYwoYeo/8B+o+g9TcX8at+gIFL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toVTtGLDzBluNI4TRrrqKbOFXZx2hIN7PbRbdnuDYABHVXwEbgEZEpWCDADEt8ylS9CED5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dlpwTrPBhrghgXZ5RqmK7KGDE4SACAHd5Oo/iA/6xhAMAQiB7THgB/uIewwRWINniFSAPK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IlPIARDziVAnAybT5MEwhCUX7jCicDkQfklQhICeUvczOIBUV7mBgHZqbEGkbBjQfWJFJE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VsBFPAhOy7GisrDBjoyAfIIpyGTLlMwZD6j2leqY7JK7tYhgYARZKOSeSAHqm7BHPEIsQ+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MlqfrpDhNA79xCOwLbN1wY1MF8QeHeO1GTyF2d4YANmtKBNY4EruSwSlcADdZva2xVPFW2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f9q9F6csxL9plBv7xoANXXQg/W/5zY/8As+mf/wAEQehIGYFOPgEcr+ZUB6CCZFBZtwK+g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fWPpE+FnxRMX/AJhAYKZDwNB36KcatjYyxyt+PrWYj/Ezpq8j/UzqERECPuh3feIpAAVrc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EmUAYgBSQrsYc1AGJgaap2WweIQNsRgNsmj8/eUh7jBCQfMbQlgaBhCd1sJ4G+Jspw5FWQ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aAwch4K6wCd6I48n8y4Smjzz+5lrYCDFTJI4EIOCDyXCsgB5bq5lhJoA3UJeJjg8ZH2hqk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jq7BjNc+ZHjAmMDJobPkqFE59Ef8TdTxuLdp0w7BUQzUVl7OZgFXlo7JRAVW2QqexFAyC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HkS8mSABTxWDMQjlIvbwII61lBsLlHGyKd1ke0dgSMgy9ghqCcGRZO+Pi4NiAxmaNcUIGE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TRm2vPKg22KIYJciDHSJdCaFILjM6Rp4KACZGIXyRtmMMngD7vrFekSCJDvVtCCIAYKiME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seI/R9Jm//EfbG9//AEh/APpEEELg3g5aM2qmWfx4Zi9RCYyLShNTzEYY3wQgDr/5L/Bz4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zpiO8w0aPs0Pyh0nlteM8+30+wxaFM6AwKfZ4/wAiSbUtIHjDcT0k+TcJMLS2WAmMwh6Gv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livL7SAhybBJ69YDyaK55ORsSpBTJOSSBty6xNuHrXU04m+SjAKADh0O48LoadBYwjh7kC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zQyASHTwYhqZgV9a/McJRBFwBq5p23liOhGjA4cix7wbgCAaB86pcwIASQsNY5tM5aySI5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DnGEnSEZ0ArZzmEha66l37TeV7y/uVRJilTpcDKhxMkLmwIH7RkCWdtw/IIp1X3g4hBww8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QSguM0wfTAMIPrYFCAPwwQYDh2lzTEUVgc4LNe0MmOhEhqTiVZ/O6mCCGAOnW0amCD8Qsd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cKU8wuxI9xH6iLrZPKlCfZazBbFgYAbV7megNY6AWBFfSxHFcvnmI+cRjL2Bsw39CwQkUa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x9IyHjcAOseq9v4D69i/EP5ACbA7hcKmu41A8bKAs4r+K+opyfVycwB+oErg0r+XxiQI/C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feVGIqGDg+gg+klBzIJkNfzYu8weomH0yYid/RGL49Bg46g/lBPkYLmrY7A3BHRdL4wISx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HJlYbVc0cn4Zk/qH5z/lOEGed/QmCDf5SQvIjb7YmBByMZfP8iI/eMPvQ8xoxn9LIg/jwR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S4tow4wTj3h2kBBDiIFkHxLFpmPMLsPf8weph+lfVsQkx0MqWStIxO371M3EjhgdHmK1De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gNc23XkwMBYSRb4S0IAglZLumAjwDNWy+ICcDdumYLo35KUfhtHx3xCDN09UY+yD/AEBxG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TZ6q/JDxjJAciWgAputwVrAwFwwXAc0Bh8qohBqHiqEEBkgXGusdI0yE19A0+sEEVMHoDA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QVkBZzQHsVGnDmAlfyHDsMRlltfY3CEJYgMj0eRKgL6SCnOiZKnEDoNQFlRfN9diPYwgXg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2cl1HuagQbBjsm3fEAeaqKBqKGA+YTy7CAAUZhQCmA50gzyeoIVtJEplY1/EPV/xGeB/af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XWLc4Bg6xD6/SCzDHrojRFg+86JBBwFD7wgqJ94RHEEzSI+kvOL/AO5qZfy+CceAjA5HlA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CfJaH5hu/Ud/wIjNczHO0ejn3fxE7fJv7olIfI/2QM/27B5kjGR1WD6CYz4cOYPmMwuL4R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QzP8AvE+5zL/tNCbyby/qfmF/uJ9uIX3xZ/InJzj7lp1tib/jYAwbrADrFkutHw67zbs7E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2H6bhwMwyR4rPioIYtk0VCPb3aA/KA4u9/kE/SvzMk/JPzA24S0fCg0gHW4D4Av8AzQTyI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lUatKQjww8gDmVZrYOMAPeExiKBl68o/nEP1U3Flz8nCiGKjtHQDfD6mI/wCElAuAT8QuW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IXHF66IAMAUIR1TsbmwZQ8RpAONzm4ZYSQrg5pUEljYQYG0QR+ZT0xu+DOIEH9O0DFYEF4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mQr90zQ6G8r4ln6Z2Q6cw1iIOAMEAA8yR89oUHEAD/lKGVTTqozThwNOYHH98vmWGKjXAw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MMHNivn6PZqD0GPiWJsRox7wRQU2jpQ6PmU+7vbruNdYZ0xqytl5p3iCVhpqBJI5HLbPdN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z7zFuhg52DBIg2zOb9hfWGRJB/OBNnL0ZXMXjPDfBFHxVEaH5nZOjyxRCRwCgjjBMGoSCH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0ibIsfyJfTS6/Wa5w9v5K/si6yXDVvmGXBXt+xAXBiM6x9LOBBez+2+ZRM9+7Po0s85ePJ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AXNcUMkTiCMEen3tDWmTwXgX8n6oegUFJuAaOVh5UEw2xRAmOhYjLciKD2juZCxOcDAO6g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x9LNlAbhiAOD2imQ3+5cRqduu9/rh6B+xL/qcRl+mZO4DgKNuhmcyw8oig94DfYn9odHtC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/a5lH7EijOqdFj2MJLIX6YjeZ6Oot8LPPRgYIbTng8fwfp5p5m4J/pzMoevu7Q6AgAGSWA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LHc2ek0YJAvQReiiih0nog/vzAog54X4T1EAmwtc6x6/MJmENBuELmAMrOarI5X1KuHzzP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NRhSEfV2h8ARKcVKttT9w2gnr+GhMIYBPH0GKEL6zB6f8f0ph4P3YZQ9RBBoEtz3jxOQP/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FFFhuqjOASKK+OOu5pVLJc8FC1ebwRzIEs1OUL5QRwVvItY3FLWDfsETxKi9KwJwlSix56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DIQGsVeYCFJvBMHpzA0pW8FAIAA2R5faXsc2I1ThNQmunWBASXRAxU2WgLzZhAtCEosDzd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QyWltudAPEM5QMC9XYazAEIrqlUPHgXBvDpDQbfWARvhGJyl49iA0ANs9PIfvccs02ogvM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5AgFd5Noi0ryEhIp5nInHtyh5mc+DcXBdg1EjvHv1cyMAhkDmCuYW0TZ9oKc8wKiLBqHnv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TF/8AoR1B7fyAgmfRCMymt+dD5E6xOQCdFifFFA7HgwPRWN09cYwjdN70LqSM6gn0ERY47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eID6CytmAUMiva92VOwY6XBhGt9jOg2T33CTzGjPoCCyljjWrzQVCDCjaJLHLD++4cZHBB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ZUfb+M9ppT/a5isbZUJ7F90+uCFniAFc0k+b7ITJCbBLJ9ALg6CierOHWCE5lv7jbxBHGQ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jahmT9OCRNbpBKZnPIecAQwB+SZxniUTn/IIgthjtL+oIexBEOqgiAWntG8kDQEbvJD4+8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06hhuwAFBgDgQeZh+6fFj6APrIAABEwRE/wBQEtRQIA64dh5GnmG/m70uRC7tx98pkbdI7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MAHHWAJgj6T/S1HWAruUpyvnf8TdIRdAP4/UYfU/SB6JWIaLDNGBWOBOAKR6MWX1gQGAEF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j0ruq1A7AuYtDpsq7QkkFSdrNqviAiBHVGoev4Q69CcanbML5LaqxyjxGtxHmGoiyHBBiu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gW4HMLiDGiFEBAg0MFwftIfZXMWFBWUl2igJ245gBu2LDPSKMG/6YqDNGAw++PhxDepUQs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BDL6Cvl29fkKD0NAZkb+RtBGzqVLwuHqkE2LuclTurkM94Qod4b9yxGSCx2LcK0YWJqmnf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/1i3Vqfa7wwLmGkGR89PMT/KGSCOnQwwXb1GsJhUKwY/cwlDkMYMUs2B5oN0wwjg4ioE3/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JfyoDZ/v/AAQ6XGPSz+v2P5moCmcxT1MSN/ojh7ypU1TzszhZOIMkFpvvT+5m+YePT8ski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73xFdAB1y+IIEmhUKZhHngxQj0EEBlHgzF/VzSGMERG506Jx9LD6ff2IAge1wmHrHzscji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IS5akV+YkphBMRIkYhBtR4ssclyaMfin7/wBytnPE+4zFOk1vcF3jUjw5L5QP0RdKBIVVL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i31RMPYF+t8dIZqASYyh2z9vUReo+oj/kKKl35HwOvaEGDIHjOew5ERBcMlIFsBRhaknZB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IbESe75cj6aoUjR4ShWck/eGqt13T+YsSiXQoP0kwn6z9F882pbtQJw8BEvMJFGbEb0Yen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IcsgAYzYoiHXNDXkMRkZP7QwFgeyKMSw56mCPDQEChGpm+MShKaG7aAByDcDPef1JIyxZA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8jB6zCsA0OYO4lbjiWWIK2yD+RB0xJWHDLQnwNFOtDzCg0CxYLHJlU2C0fMNCC40+IbL59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BR8QyQIBXwgGFg3CFRodlYxe+E5HQa4Z3NQRdBDq0e1CAbkn2aw8ENYOAI0AF4hKIUtgkN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AWEhx7JOaxvijL+vHDfqBhpMK92oygKHEOsDiC+BG3uF5MCcQJtIRVwnkGz5/9ChfvD/LX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gu/4BofQkdLvDXmEVY3m149JRHtuKBZ5vd4XBbBxI+8/Ka7mfaG4UCnc/ud514j9D8WgX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N1cS+RHVOPDBhRWwMHpLJQ/nBihh9Wo0Gp2T9yDG4hKRYAiy3mbw+gUh9D6COZzoAN2Pwz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wLZ6QzEv3BegYRkwYgGIOawwvM6k60SEheY8uFA53Cn+4oDIBkWIQBx/8B8DMJQgHj/gD9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P2KHUyi7tAa8BU/z9kKu1PMILADllQE+/pUT9/wCbxxgOCO0o7Z7rIfvH2AeoGYwM/Asfo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Bg+JiCQR/WOfXiM9Bl33sBC/geQz+oPQ/Sfox+hh7CJs9yFtmeajc/tiHlgx52P7QuKqpX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C/JTLj0OxF4OeYACKEaiMN8cLuITzlGQdfvAAlids+0ZcxIugMAXB1xJmYDjbHUDCGyXF0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hQVYAFGNyMVZUS2GcUbhEy7aebtMmfrGfvmOWQ9wYXphPvLjmkfdiHBhFdoJRigyOnUEKF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9wYp83jVs37xCvkE0A/t2lERIV+ZHPWFLg88OnxBEQpFc3UyYohAAWsB+aDCjP91hO0Nsn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QSRqn3FH/AKWoY7EwFBziswtYjcQdEkQKOIsA0HEoYHyKPt/6FfoBfzJTWuiIVKdo29+x/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+37wdwkF7ZL0CPgQsEQM3J3erC7wBoMnEy4e4/wAHoWvRIlI8QWMPSwulgjtAiNj5sJ/0b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8GjBj9JPfcMPpl6C9I6c/ZcBkK8B18JcABh5gPwhAR6OOA1CfQz5X0Cx6BmCK/wDijPDmR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YYcXtiAILDwQSJMLOUHKnUQesYzODBKXE/IXDP8Rmb+zUXtmD5D+Z8Tv7HwY+9XxxPnPrp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xDsy7/sk/MxqHwfzQn0f0D+Awf60X/EZs/kjykYEFyfGFgwwg0wNn2Hm6xh+mfoG+Z9x6I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+JSOS9FH7fUcQTMJ+hP6PtQQ+k1D9B+pzuMIrMK1mNdmGeY/qyEPEQhCMjsEcESqEmHR1O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gHDiGGjhcOK7A2IwAugGrcgtDcTsPyjg6hl22WGEOicO7CUD2Y91GS25Hrp0MDHHMHgZgj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DB0ho1WD+iWEEz2lh9RLkQ5PNH4l1xlBBhFsBGLEPP2jhYHYCgo3k6OsGmqCP/OXd+8OD+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+7EJULQcGGW3nuGjyImwnMKxAhj7hzBj4xCdkLtnrxy9H6BmaAJj6u5yfMxfoDKlCyXss/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qPFnvDQgVfu2uCZV+gGoih0GHKcAv2MP1A/S1AiFRbhtE14hRbX8wQJL6wz5CDDF8/tEHs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l+wswi5AyUFAdbgxHXuBBJkClQrUTiJAMTmJDAHPERCzHov5CHCq9oQo+1DkMPLQFrPBc/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z7+jlX4i+UMcy1d5b5JgjmCLHQWftD1IPuuLOF9MA+8YfV+g/hMCk2jtX8oUiF4AiH2MML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EPQvPBn4hbmWOgMepMvMRNwwA6d9iX3hhhdwv9fqcJjh/g+xAYTDhh/iPpx9AZgZ6fWNTW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hH7QUPmAhdD+QS+4ht/sY/Pr7SfUMqLLLAmmA8BjxBI/yvt9RGABwHx9DWIQrIoWfOAQYz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cZMkQLLGOi6JoGdgQ3GGbd48/eAKo1YjX2EQifAPtEnWsQ3hJvJZ6kwhIoUO3iYgZAnqIK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m/wDw9rL3r639f35ldAqwMfcuGn3mC+I7F/6fBidcz54wAJ9/aF7C/r7MZ6uAOuY4SAngb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QTfs4hU+ShUH7RqrTw6PaENignxuVYCsB0ETLV6yoW0MHpqLSbXfH9Qwj6X7LiEh2yDi2c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eDCQoTp+lDmFEfXCfsdIG+ogULB34gLqkliTQY+v4AMAMTAUM2QdBKD9BFAcomFxUGoceC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fsMGICCDq/wCxan5+zD9oEe2v2o5nbGpb35Iocxn7ibOUO+PzAn6iCPt9QP8AGKuGodD/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iox/ssAvzGpjaS/hAPj0cO+af7EJuPII4XB2gX1lcLfqPQwTHpkYMn0zhMM7fwB6LAqbzP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9JkiDIgelcSGO7h94C8Fsyw7BfXmEYqx1VpBuXzslJhcOJlHkYoXVFkpARkMZB4YnEKfY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qF/dnQ7jEkdE4UCCguoOAYN7BFVAiXxjjkg8ND5YgAH87YUxuPvZhMHixC4PHgPaYuqBA+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KzhBqaVD/AM+gruUbP8yzqfk/lQJ9PT0nH4fZmccfOQ/d1jRBklVx4XsPQRhRIlZIl63dE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3hLl1uQz+aEESW0zraMVKdgg90QJlxebH4hmkf5IHq7+76A9L9P7cp1T9xhoPvG5ws+gEG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F0guJqX09Lj5hPwJadP2gKY514gLrfcRQVwC9Y+GzE2XU42uWXJlq5CJn1GYRphFCF9A+g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T0Y9DuwRdFZ1LNbQ+Is9f319ofxlzLDMvofr2mcHjm3yH6x9b9dlBM9YKjDkfp1jCwPGd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xnE4g8P8AXoSJx9iG+cfvHQA9xlQO3kfoP0P0mD6uV0mUMz9D6OAwx/Vt6hkyS7H05qgFw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eP8Id/MZERZIEfePPl0LaHsalLR09RBmDL7JMfgPaERi+oYhp4qAASpDvD8oZVjjkCvxD2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hhIekbP8AY0buBgxITdBo8gj/AGBJxqWuD8x0PArr6CLCJEMdCizHTx6D+ZfWDI7i5ULcj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xE3R/mR7GoJkI6k+dQ5dQx7h3OIYvZ6IYHgIwBzDqYkex+gHoTBBApkDICXJ/tGIMy+ME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2oJSmfeGFZilsHlv9ovX81l8TaUKcf7U+xg/RqE+mKM39rgm9kBSCCS06z9X/ADP038z9E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u/T6zTX68wL9L8yk+WhxR98/1DHQivBn3Yind/aBbkHZQOO5GLSoeyOPUo3X7OPktegIj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BB9Bjg/qKgXD8QfeCM8TfYkT9C3GAhv8Afl6f13X6h/G/gm+Q492yfEJpwiAKDTp8o+z0P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6e3E+1z/W/F9a/rMGvUbgzC4cJh9RDD616mB6+51On5nb6eh6S5lBuBEPYLxTF1l/h4laR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uI1rbedHvKWw72BYfSKUKDsZ2Ek0NK5cryEaoj4OgDvQgIrUwwLBEY/yABZMs+4xMwCHm5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Qo2lhcINJGjyQ7iC9RSEiQQr/AIGDg0MNMciABuNTwjajsPQZaFZ7xHj0bK9AL+od+ERIK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DiCKjjhPuh/xodNmuZZBBxZZt/oVJAgVB9zgShLQUx8J8s/zpbj/I9ozeQhrjCoy6tPeP0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S5MTGbpmJgd/T2WIwEqR4QWTOOcOBB1X1iFP2HD5hV3hlYyUe0Q/OPP8AyIOB121FIsQ/d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6DOmQfYY+AXakAtnLnCDgJ3D6YXGEHr7RcHtHqPj0e9FoTJ7JXvIpXWuqKO6q+0J30mBzw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PX0ZuhmA+kfScPXvFwijMnn72ZTf5PnBwg/qY3dIXBr7veeo9H6j+EbePzTFxfEM/S6Tx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zzB+kfyjIyyOjH3+ov1NfQMfUMww8nPoJ9Rtw+h+k+gPRbD0Tth6PR6HoFTiBiDif95Moo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WlU3ih+8Msj5E6ugKYRogbCmO9ODY5/1gitYhVJarETg6HfWCUkk/CAIqlAHgFvaFBhKGy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ABk0DynugwhY7qEJeELm8B3qsQ+IBJmwQ0bU0eMkepgGyHCI3CQBER8iDtu0pBTELoFDUt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CwBVA+/mBafCzRGKBkArBUfEPSqBHpMD9ImWG+pKBdHGIGr4gh1EDwD+8ddiAfsoLD2wAP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hLvxfQgAsmUP3ddoP1Cu8V0eCB/P/AIAHMkPgmW+dZYPkRge/iNeTUJmQzEHKUwB7A78vQ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go1K7SCy9qhHkv4QnAZOIAqL1Mdw+i4Gb/tqbcB+J8QihRF4GjBtn8JR+gJ0wX2AEJcf8Y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uOTqjRgY+JIP1H4g/c/tB/dQCWN/tekcN3vEImMeZh86eYoIfulF/Yy4uR/ECu8/EUp+g4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H0SHAeg9HB6b9e629hCIwLZM+wD8yt+Y+qII+U/bmP9RKuKmQHD/JAiBSfq4F/n0P0iD+E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TmPeDaCVdJdGHhOC/iL06dfbhUftCbQyggoj7a0+30L04PpUMH0fb6P7gzCfqg9H9ZgegY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TJN8KPRlxYcaf9fFhDcO4PtDBQ4OEBb3jDLPMgcHXIlAFGxXgnl5hnXQVX2TRyRAls1Ogs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6A+xi1RRHSY7wR2hmSpXtiJsIA2Ebe2YTyUOyImPIm/8AUAEfu5b39iMRwO2VFNxBBY9mb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Q6QBqY2goJ9tCMQlvVuWgdIzxefbf2grQDveAEX0l9AA5xtAkKs9A/iH/AIFDob7vzAJQC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IZa7BNYCfmRik3HBAwPVI6sTcumudbe9CfywJdQQB60mC7+KHn0UO+CjsCvhMjx8n+Yi4D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g/iD6+4MtNvuMLX2RBhwYLwoImPoRB61CcC1HH5L8zuEe6gZ7edJv3EiGOBEP3UZD/KP5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pwUXeQRKD9GbnMwHqPQfQvmM/CeH+Q3U9m9xX2h1HIO9SIEKi8EIQ9me1j7Tpqa83DDPWu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PlHucM6IP29T6D+T9AQKGuso6QUoLTAR94T1YPzKmv2APQyvK+5h08cA8kkICG88cjAOyj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6DDmYfqNQQD116D6x+gwxx/UR/AKqz6QvMMwmE0l4oSfeC38CW2yhkOpdjFuC0KfnxMfAA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FkENg2e5h/XvOX4HoXKUGQywATn8wci/ypdYUWH81/wBy62XyZ0bnJCnI5EHOjQJab4Jg+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AjubCViaFUbDUZ/uyRTUhYWyIUQLMHYNbgaQyQFohMCAC7cY6DN9pZaA1hwBbPWHBzCbsX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MU9xDY6kH8BmEvgj3aVjZXa40sOoPRx/+gAt0H0GOZHxQm12ExFEgdgZHvMwT3ARI4gsBo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f7wV0T93umA9R0PMF+B3TNQSvaI/iHmu3+IR/iH9Yvd2/rhRxhAtEQIdtjXh7TmMD2JgYF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DPmTqe/lAYU4gheL5o+kQfUeoxcbvCI4tkFPYHDREASZmhePumIQWfsUQcwFo8rCkSyIP1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E8TD0/NmI+ka+jIONzgq6ckH+JesyxAae1FeMYNlnmEHGIecz8RWpm7S+4u8YiakBuj+Tj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XovQD+QGrF5D+AjWyT3Fw2f8ALofJlew/EOOIv0vr63x8ZToHDAYL0UQAGwN8F9JEwg9S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uu839AfpGH+JRegehm9JfRGAJFdSH/wBmQ6wV0obhoGsaBMHPgCCMSWVhuYLyHY7bWBGjr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A/uCkYSGUC6no90NTQPD2Hz3hokCwuhSQ8FRex2+6AUiRk2TtcDEfV8nabnnmZXsvx/clv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Ys7AgF2mvO4SQuUBmfaD6EmUWwY5MyRhxiAzLXO5A8FyxHkwGIwSJYJooMdj6D6z6H0H/A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A/MFioELN/lAQKwGpR8vVM5Sr2Pj7oIDUpQJBFoacnMJvhbi/QFH6LlZL7zw3u2Pib2IPZ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3j1E9SHsIT1IfMwupvvA7LQO8/e65l6iD0MiB4zojxA7zPyZlDL0MZ+r6wpDU2fP7ij9p1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mJpT/AFaRRmQ9DgIP4Ethh5/OGDIp6qC293N9L/1BMPqjfp2moQQ2Mh6GjBUWh1Bj39GSW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qPTyBh7QlqDmAYiz/ADCDAFgsd/6gwmfCx7p+YJ2OkBs/YQAAAgoOnrrGxz+2Hp9Ti/xoc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oa9Dz6Aeg9aFNJiGND+oRD6j+IwfpGhNlmgHVFdxOdmfhiGOv79idHZ6fEJhMtlVfbTkGG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Goakdt+EOtIHGoGRlsCfZEeBANH3A1OglMCEATwBozagoWWEL2MIpkqEjqe2IapY5GBvg/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ILHEqXLJ9PqRxwSpwOJ3oHkmEEECyen8o/lHr3G379JhXI+8wWkPMgXWXzDAciY4exGLyT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gel1AKxPIKSqYPYh/nw5y+38Tq/6cTafh/U/4P+oTZQADmcanY9+jxBTYHMte19g/yEQzq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D9LKIQFI7WJ7s/wA5l6iD0bGKQ5mA7n7zKKWZoJ+u5MKFv8/e4EY6vuZEaSaV3j9jENehg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D6h6hYbnxvkW8Qnkvkw0Gx/xiKah7oEufo5S/e9eKj2mTvieaBdIi4BJx+ZRgmEpdeexzH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GP4V9Qnq+JcVZYfZ/YQABs4D1MIEbwP5WT5M1Ibum/wAHqf7CigyQg6IsYR9BhKNwEcxjm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jjUdQEQenwvR3HMDP+PqMP8Z9T9FxAQbQiGGEvQAayCoDRgAAo7rCq9dwQMZAN4HVt3ELQ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4jDo6vRDeHCChUB2mPYmpkKHSnyDAd2wfepfZmCtoId/0s9obWJZrfcNJizuZX4fU/UZkz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dCCCCZu9f+oev7Ug/tO/rPzLDgvb/AFBXYJhMfps6wnqUP0xDryMP/Jlc8AINntD6ii9LR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HgO6JYf0DYhA2TvLXtDYosbQzz+u4UwEFgP2ZnbNPkSn6Mpl6CD6ICrNjQMxll2TsIQh7M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iHpAQowT80bqQ9wRO9xJNkBApch0PV+ogjdacEJVl2KBXsEQcWA5MyZycmGO7DdnH4R9Ak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yl2B/IdAsehbJRDYK7mJ7DqNxpftn5EGQGhbL1X0D6xIPC9lJPmHUGWz3/Y8WB1nacjjku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zz5G/XvU3tAeQ5gBOrhiWL94/5HD69SZmL0L0Z95+jLVyjmAQemX0b/hDCPQj+Uj1igEIo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jshs4v+zmIFwyPtGkogTQKFiQ+4wYa0HwhidsYuGgBQuCYYvMdHk2Br3MQATgk5zGNVL7A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K8nsJMQIC8SV0GRHCYGg6T7H1CvEJ6H07bE8lwQQQPkf+oerz/wAkI9kxHw4vtj8kFCT6I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kwu1FwUj+YNnnEMEDWByVBKJFZR+mZiL0cfoVhBdzcvpsf7wFO0E+EUDH2nHoaOD2k5cWe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0RegDgdCD7n0X0MI9e+JYm5wQTIdhED1A+8bhMgKk2h5elYTNPmPs8Za5oSvIORzEdSwYs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0aiHVMfQeo9ChY6SOuhE7NDk/1CewCgi3nuh/VwXEJjAGAPpNg5kP1HSHNNsPzP8AF6zPI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7y2Ov9qjBjIf3aPV8TCvfmL+Okj4zgPggQzRFJyH8rXSWBG3xPAfBCUgoYAFAnUK3J7/Q4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QnnEKY8s0IWDCJk7EJnVep+g9TcPqfUH1+56GF9ph9QmN/wDhtCIoB6AiRD9BQQgFmblkI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+kvB0acH8TzCatADSuR7wnfkGh8oQkUWlWLNjtLgAFcMvwccwauwjWs31oxHJ8W2b9nBUj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I6qA2htMgdYdiIwodb9VHBAGTD7oSZyioFWQDswuuB6L4WB+nX0EEFA4H8pzB/NbuCfpJc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jysH2PBRgfQjCfUGz8TS5+0wO0CN7+g4U68wvUEO/0KRkMUmYZ7+MBdJuqX85E5CfsRMn4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EqkVV75g9Olv6FYhHDExgiO4DmgvxKlmQ0FOdY6if75050J0VFFnweS2IEhmTBEQckEds/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EiXP53MYCkqVF1gfEOExxf+EPnrMYehgdBDX2BCXZK9gTezgw+j5JpPKED693wCzyH7ie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3MUrIIYNuLyp8TG4V4hoFKF6jjWDF9aihWpbJrqF+BZg6PYqlGE0f2Q4Ei43zwHwe8I2gc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BHFv2K/YDXf0EHooYvRejh+pRYj9OUHpUDvDD6HEMP0KL/wAJ+kZH1IjVMYFmhqC6zBwbV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/MQ89U3ScHtX4gcxijdjAhm0TS+RBxcB2tnRCC9jP7Fub8sDimQOCUEy2F5QIoIAY9RPWb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QFSOBHewYFllDr6sX/dX49BBZA5nT+U5/jH0UA8X7Qlvle8Gl8TGOce041wfHoya3Gmfko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yz2lGndlD9QZ6eg9QFN/gsQFUYFwEKJGkFv1WIZWqGKW7bmK4dN5HgxS8D7mOqHiP11iH4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BfQEKQiH4da9SXrEMG3GU5p930Bc5uRclqHE38EMTS3l7QHQ38xZDyMHEBACOPykAgB3T7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5+RARKmS/FBC9k5Wfcwl5+8vCljX1Lh5O4m71FF9RIG2ynkf8DGqEUv0PtAShYC9lHxR+z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Nkgv7sV+YHLrP/bEFCLggM8ejEr0PR5wQR+0TOfaN7wwPYD7mDJ9Ur99e6F/iICZfAzalP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L0AlltMURMUh0AOCY9t65j4Si2vEeCNH0PooX9Kh1DD6hBL+bhUPofQfQfWYPqP1H6cEPq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UaSGJdj+zjB7SeX7SmZdNiThPGSFVUBrBLF1YMtUpA7gE+8VGMhkqLyfbMQHZkiVkDpGsE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HyZ+Zdq8n+DsV+Q+osXX+Y/z9a17FBT5CUzzM6zXwmg37foxPDwxLeBOVwAt9pdo/Z94TB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ENUB0GI/VAfP0ii4/wACROr4zBrBOv5MdG4x8eqz3hB/7sWQLGDo0YsoC0ICefovk4GGP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WlTsGA+wnH8ExSAEoUBi79h/J9AJaoXHWOcAkE4Z9cIo+ZanmGCxIOCf7hFuf8goxiy4A+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yOveMqGcWP2BhzE5H5ilPUA/Zj8xcnjEPyYAAQdBQ/kF0ZrdmOn8nw1Y/SiCBQZou1AfKh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Ib11CHyCDU9N+6sRNwFn7xz4mR6WfM2o+ULIED8qG6qO9pvvOov01aHeQkP4Pcz95Fj+iA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Aeg9BANoFpHYG7QHgkjbyXBmCFewT0j90tclQ7o+2j9Di+kwxe8GIIIPSMy9NxXD/AAGH1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OBeh9DDmB44E+qYEHkiXEJ/6Qlq4WXXYHdSmhQA7pEkCJEJyAn2MsCKWhc2F1l4EblnB8C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P2Es0MGHDHmAoiW7UPmRH+vpviIwgtP8AleB6CC35P4T9Jz/P1EHzhFBAn7Q3egjwQqR3k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BIBMlgxJV6AIgcAXyHOcACAy6dY+kvPj66dAPd95fMZ5K49F1XpSKAQCKKD6sl6Kk6wn24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CB6xehPjxDKbIO4Az9q/EFYrtGTk+g9B6iD6H9CnQQRV7BcXA81j5Y87vi+3CZ4TE9yZ6Q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/9X+4VXZM+0XkoOj+iZK3GP8AYk4Mb7cQChsYSHtFFB9GWOYWENB4J5UEVdVFqPiDwJGC5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AvU+j/hEHqE/QMP8A6wvti9FCIO1CIiwumFSGKZqaG7gdO1OnttCBYeC1GtQhRmAeAeww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ouYACknQh/wByunGDCqhCrFlEtAtNPASOLgzyY9PoBmEqTezAAd4yKIK5cHLvHAYL7Ifz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qLQ1DhZmae075MK0J9BkQf+Meo/iT+f6UYHofRfO9PkT4/wBAfSPRRfUYDH9CmMQ3m+8/5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y/Req+oznonPd6wvBHZHD5gajQkFGj7ioHgtEe68MaEH0mP6DD6D0Hpp29DHOUMP8Bh/lM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4+k86ygYVw7ldPzDMpA1xfSccREGj/aHHMRfkEMZH9izCNZ0DgsQnhiJ9qBGAwpyUHuhm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GC7Pf6r5hCZQBbym/QQV3h+sfXr/MIW8dwAHiWX6SX4JDBceP9xThgQTB2g6ToGDI7wf+Q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Mnx4MfQvn+nyvT4fSP4j9L/jX8XJtAiYP4RA+AfxBfofoEHp9iGGCEQj6z/4DD9OXb1PoC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IoKJH2IQXpZHXz+OcpaPKJlAhB8MTDsrHuxkBTpsWoK6kx3QQHmEW5DGoZ7MAMrmPcNFBX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Jyp3DPJ1cItxQAEw2435MhCoIPQUu73/m0/8ANXEH/kEBgPo/4N/nT4wgx6okYJhz6dBIZ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/SP5B/wCZQ/U/occMEEEEHoGGCGGH+U/xH6c/qZhOkD9iWiGsH7TmHH5KhuN3DIKaWhkAY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/7BCTAREAG7YPxFRIsI5l1QkWmZspj/f0IcguoOoIGwDRWjzARi0OxJ4mmoDggPpgBwAIf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fUII4P5h9L9H9Q9BB6ZZ8n6vn+jGPQ4hQe3n1yOHNmY/UPUf/AAT/AOIywzKD0GH1Hqfr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oKPtKFgGB65UOx05ojIOP6MFkDKgMEfs4j2KD7IOVgifGXJl0B2lJhheOF6fEpVpz/DcHm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AV2RmD77jCYYxtwJkqsAQIDB6QwsY/wCX738w9XH6P61/4RB/Fr8ud3UGPTUdIF/BeH0D6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59fUfU/St/QzQmH0MMP1H6zj+ds9TDA/8+hwXHhQETBgVQ8wygDopod4T5NeIg3ge8QIEi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hyDtBks0c2bECnpcxpZiVQqdOIRgIC2ntLgAQI6XOo1l28QyLSzoxBBBf/OP5/ufyD+ZRC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rfqvUQAwF6ay+b9Xz/R4D6N8z+Jg9B6dfU+iJwPrbY9UePpUX859D/AIPQemUE+gehh+ow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/H6mGWOqXkKFIuwe5QMdRCQRDeQYFk6NiY5IQ3ALgJZEp65gFY1yUQBgSWUsDSMGEP3JgE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6UJIgKrv0uas9JjK3Woe41FJPcZfiAQ8rPzBBKfqCf52b+QfW1bQ2TUYtnDf2n/an4hJv9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JzDcV7IcnVqHxOtpB+/Hp04QB+Y89We/CJv8A29ukK1uL0K9SwfCf9WBTo5nVYPUVwhgHw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VtMYZlAzBknEGkMBakK9NxDjMYSVjoh8+L36wh+RLV83qfA45pRy5TfyxgUPYVwAMZgw/S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CoKIY6HzAgVCiF0mXAEjAuoDBqFqcAjc3LAAYJFyh1hah6SQZDH/OSusR7J9BuIFAArtA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YhZBGBUN5EPeE7DQRb3iqWpORKyyAMmAOszKJDpP5hkhlCQSB1XoaA/pJg9RE0GaQ37+g9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wJ7iEf93pLEqyOT6iGb+s+h+oxeox6h6ZQPoP1GH/AMJh+i0j6GGGiD5n/KKbm4gY7mwY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FsagmKgmZUNzmCu9fMZBUFAZ+Z1oLi4SUHAxRd4MgAuGNAsDJoIaMFBLcCbBvuWqgaRBUE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AY/8AyIfSPQfSgQ9mTTEIFA8GCFHCjAg0BGRZAJvh8wqkFvlz6Wz4jUd1v3MexfqGWnj7I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ISEsogw8MmTj+ZTqSadOABY8WfMYbhajczoMnYMWueKg4rwY41w8VAiF6CBDE+81hK9lyh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WEbL1F5DPEECbKNmE2f1us4f2usFL3fY+c0cEGA2UHmJYIfcAMtN8r0O3ZhbqsSM5QODcJ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WW3mE+fvOp9zCPI+ZQjAuPYyxuFJnlQnM9p9DcPhzOHy9ihNDGuPzYwhc6AQrQy1cKTgvq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Vh+xhUYXTIcCNnohzAfmDjHMN9lZJjBRcmxhKhchjzkfEHJ9oR64aUwcIDIxDAQElmkEcF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DrAQPhDBUiIo10HO4bSgYoBxICDAAUjUYJqodSQjJSO8wEaRwoJJBLl5jRj+rMETKA/IjE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4jYDkjVr+JY0mOQLnP1P6T9ChH1L0EHrh6Dn1MP1H+Mw/xNEep9ThyMO9AKvZMEJI92e6D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GnUE1AKgMwJMEFsS7QUGwQCM8LY+yOkLOXROsWS0xXSVkY0Y8wYMGxQkMKVarqoQ2kHT+7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HoHoFg5Ga9AY444/4Pj/yD6B64n6R/uDigbMj0Hh6CpbE8BT3jKXEeQVkwqgAIex5nXOIZ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BEBmxzAmzTRRAZbzFJQaIwsAT4CEftyZtNfRh4T2CCEBaZ45eJb+x7wDBGQYsbsUQAUAUK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5n7O0GoT8UEU+xxERT9gUFiGACDAGzyOhDmSbZMAcJ2iAsjc+0D/sMGAXA3D7hYn3xAkgQ5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CCCUF9k8aYaApx9v4GDEGFjca9H870KKCv1HiHBmOJi1YDlYeRD7sl0XPus5DPiHgk760P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DBrpTgfMHcxTq1+Uvm+3w9hKk+8jPkhUInsmlzCHtSswFUADt6T9jylsR7CPgRsuhjjuoI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CJwrAeYb/AGsQbP8ApBmfslH+kIDDz9xD8MMfCPZDku0HoP3Jt1SDxuKNguYdlOLp8w8B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D9XDB6mE+pj+gepwYcJMdn1MP1H/wmH6a9z0MPo7Z5E1VhuIleoP7j7eY0YMLulFZRbycK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/SUcHaaX9SnZ1n4TMBAWHCNuqNAEag3x3iwVeKJXb58wHRAgTegegw1xN/U44/pydv5h6D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0JeIk/ZWTMk/AgSmFWhxJZ7OAxyL2OC5pMPEDcE8T2wIVHV+MC7k/sJ8bNvSMiH1CVAA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x7yMdsAZLFA+Uq/b8RbuIzoAP2gyJ8n+47PECOTJggE4BwITQgnSCdkgvl6WShHwEP1aBo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jPq0aIhHEKbFdRLAfy+ss6wo7JBFP06jGN/hQs5m/lBsOZF5jCOYUoWGABpcQAUkCNXzNa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Zh8xIZT2XuCMeVgfaCVtPSakRHQDspPsmFo9o5P2/KAX3CCBvpALao4WrrB5SSwYknkFMw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PDINA8wLAvs4PmGNNZjweYc53g+IwYwPlCZD+pzKfsLUMscPycOHQCFwkQe8GTkCAg9T4E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C45Qs/iEjU5ETf8gj9T9Y9BBDgwClCIfoP0D0P8p+k/SPpMPoHR2j4EJvrfZzACAQoZgQr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FOgGPMLCqdda3DUwjlC6sN0f3FIHV1AODDWrKolbiAaBzIHHSCthnTXI8Rk5fo9jHkjbLM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CjBtdh6CMIcgJb6QY/oH8Bwe0H8o9B9H3bLHj9sxLP+IqJpsVUZl4ol6PyCDY7FIQRUEQX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PWmO2IzAcB+MRqYJx2vUx4sn90IDWK5FPhnib+n8gTqKvlDsgDXLwhAWtlYfEBPHIcfYJU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GOPwQIbaEQn+zcBh5LJ0PTBT8fysBHQ4h0RIB2XHiDA4dCNS0UQZssitZm6BQqejpzf8Ad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4F0MMjSQCR1VwTQyYHsRAt+9RNwkd0DHtgLlznOZ8E3AHdGO+oySbCsupj6zzK5vwAfEG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C3zFoMU/qADLuOkMnq9lsBchXAB6ZfP2TAo4OqWzMSMqAZ7AaHuKiVRA4D7R6+xBT1+ZBE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AESE0yXFHqNxz7Q/BIfh/DDfhHC33lG8LvMxCRwJHwhVAFk2B+5ARoL88CZ3R7vBCaBUCh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/AFDEAKSDA2IR6LICZs50P0H+E/Qpj1XqIIPTUKGHr6mH6j/Af5Q9Mi9D6ZGECSR590NCs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XG4BALKUIerkORiCPjbqTHm/yQtlWJ7AZhA9GBUIn7A3JDqVucFYMFqR2wcBzfPs+YyRs6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SfWfMHoKHVw+gj9H/ABj+EfQPpsa7AGTYrvGLBLmybKCQQB2RzxEQ6QAgFwtTzGoPJdDkR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PEPt3mT0DJhBGsXSP9TLA/jEciAyX5QhZGeQkklL3aBGYbpPlR+cPyhCOVsrMwgmZQBPaO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PvZoQCHoS6YgAk0SKhM/rMF4BKGbkEPQmnpDL3wgFJXA5nE3qDHvEvMv+g0lCZtJNkduJT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uZPa+e5jlMyTk/eNRYwxf9LFh5+zNan+KDm9J0AXCMQEVQelGVC3A9p0rrCmo4QiwQSKYD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4+j+xPuzBUQAY6hPyEz8TMIchn+4poPosftmOKsWhI5DCh6LOCDwHA4RUdnqAR+7QbPN2I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f1/GBHQ5EapUfBJAoyextPaHB8SML4hl1KvNQFwPCEMXE5IdxocQxdcKOZiHIXeG08YyPd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PO/f/AFhbISx1+g/yj/Fh6TGvQQww+o9D/AfVfWfUeg5Q+h9HRIfeEI3FGsR8HAgFFwIyy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eccxi3GTtw6A4kO5ZYsR5tQZodbgaahU4gw9rwY74RkHYD8CbvAxSORwVIunzg9LJ5fUej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6h9P5qFKo8/3B4DeBITFPag8lNDMGbTrbAneB/mrmw5lYzBzhLSaHiFBO4P3Mojv0RM7od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aIC3fI+oiIhNcApitR1/pEjP/AGooCiDxDTZqJTLWYGMGnLZcEJEUA83gTOS43+xlcbu7Z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YMLjOIEHYfugRIBXLfEoBjTf6F8mWznZjgsFe8IpkMmx0RccSWXQMQPQ49NaRquUWgdSzu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oYZ6TqISrDthSDI0XQYHiCHXfXKyYcQKA2AXPcKjgA8g5ByeqEsk8+mDrmRd0Of8Ab4nXv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tCide676hJHcEFiqwSczLzJC/AIAQYLQQgkVYb6pxqcPMlvXaFHy2bPmG4rk5mvlBCBIv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ZfkREWxUdrTDn0FLmgOFQAqr0MUfp/Mej9BiALp9I/hP1mD0HrhAsQ+oQ/WfoP0H+I/SNv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KhDMjl0+YRwVs6jNiFqFNuQ4RDQbCxlgW4kUJSOoAwYc+OvSYWQ/WZQ/WY0pXBdcR2gQIK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QY5O+FDI0kmjPQQQT2CH3i9BB6uAx/wAHMH0D6h9Y9F/Ghx/K/oHoPQfUcT+pB96L0I0Pp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1MAi+oiNB9Chn3P8A0j0Exh4hML+M+p9bhx/EYfUQ2DDDD6NgHdQW2fa4BcWxC12IwAbdD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IzgcZPeZ9gsIhwRL39yu08d1M8TgwMIcjgwg+ENh2gggWKz/HqP5tnv8A+of+EfwD6zg/S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fyERfTr6x/ngfpXofUQQQel8IYfoOYfqPqf5z9OZh9R54gy3P7kOgkR24R6QDtHEAbDF9Z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Lofn0tzGnEAggh5Xv/AH1j0OXf6R9Ig/nH/hH0D6h9Jx6D5n1kPUfwn+IfXt/HuOH6GPQn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D00g0IfUeh+o/wF/GfpBEt+hmHoLyLfhQbU0kPWdoJBBg7zwiiMRiNRefQLiPpQcQPj+cP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HqPqEf/gH0CD6R9PP0omP0uCD+B/Q1Af5R/IfQej9T9IqCCCZDtPvQ/b1H8I/wH6T9Y+oW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HohHSNahrXtAdTQTpQdE8Ho7p1lOxFJF5KlohqjRnZEzf+E3c/wDCP4R9a/iH0D0H0D6Tg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KZiPocEEEH8T/APCf5B6iGEw/QIDBBPs+gRD9B+kehFfwHZ+k/SfpHKKH0GDZwSIFFCBhE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4RLrwn7BwLEOOTG6qIk4PU+kBiSHLJ93GJBNXI7OEqJpwr+I8xjaqPNQMyHk/xOH2VGIgy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eoB6BC/gyei+peg9V6j+ID6RF/wCEQegg+k4P0Q/d+qGPQQeg/icB9D/EP4RD/BkfUIIIP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n6jFA/iUP0C4MPoYJcLJaXmDH6RX4n2GpDnBPQmNXiJGdmI+kbQ8xDNoePeEKl5FmEGsQM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AihD2HtOGHw0pKJDyzFmuv0Lsj+qDnV9LARen2f4h/KovUooovrXovpX0iKD1H0HHpPl+m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j+IwfSP8Awv1Jj9DH9L+gehQODD9R9F9S+oPqP0n6AYMMMIhgwiiIF5R7dYgUIMIyWyj74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YK1ZsB4qBNonkIzLKJ78ogLMTVKO9qePSB5i5VxePSGhXa4GYgNNXAG4OhMK+1MXnu0/aZ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bx5+wRrIpzp49MHwbzA3Wds7YvoBC+hRReqi+ofSvQegEX0L0Xov5R9A+o4PpPk+mbvMR9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/QfwD0fqPR+rh9HD9JnT6TD9Qghe76D/MYIc/WXqRf0mH0UULiEtUv3jiu5AIeh9YNzgKV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1iB49pBaL4oNkgYN4+JjY4w94coKjBtKJE9jzBZGitkYT7uREr/JJLZt/1AoHHSeyjOwou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p+2P6gYzkIXuY3Ij8R5pwiJr7mbc+QB13DqmtQ/aN/WAb2BGA1JjsIG0uy2oD/eHCfiAqE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+LREbRIPl2M+qig9VF6r1A9AEUXoXooBFAPRQCKKKL+VReg9R9Rwfox+9MR2/kf0H+J+rj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+ofQ/Q/SPQQvKT6H6F9J+g/WEUX0ERepBkfeKk/MIck7XE7+CMGgydHD91B+Id0II0N0gu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9xcXFS+YXrM2WbseNzEN5vvMsPioSG9mgfMFIQnE8xRsYhh7gXLdoUOZBtqy6dBNrt0avm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ICAQTqf8AIwFYZDLfX2jgYjd694NZY5e0RA9BSR8AuocIgFI7YrrqB0UVsD3TkxtlDH5D6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oCICqLIGZRkByJbSjvUAICSkj1S8mPoFCFIBQZ7R8cNeMBshPCHpOxggDqI+fqUXoUHqFF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oaKKARRRehRRRKL6QUUXqoooovRQfUcH0XzP5kP8AM4D9I9HcfoYofpcfpiGP1P8AAIIpJ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9XGJ1h7ibaOWJ/wAdCLIPCEeReEK8HQm/aKh3bzP+cH+o38P9E5xeT7TgN5wrgo6p+Z+mH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Z+UY/X3/xP7V/VOv7ksBXt+Ya2Lt/uIyAMgh9oFnEsKvsJ2yYfkBCCXtn3h0k8/6jP+wd5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gN1L+oS48ifzKzD6+Erv1aei/p5RRBIG2AseXqAsbM5QOneWUKAQgK02SZYhBT2UCWoDZg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gR1PIjZgX1iIZMIPmDVWYAncABctvBlRfc5MHgThEeZ0oFi8RIAqJ5dIl2n0lmbXhiX+OW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cw0aEHmYPwmEmDHzDoFcw/wBpnRHtDVRYsxmHh2RQvNiCxAyAE6EOQhgQdjol9IYNoJtLQ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6oKoZIwaEdDUAjAnRQg1QAdEdB3BtUUTaeydO9j+Z1u8U/wC8GD/UmAN4Qcb7Tqp0I8BRt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UUUb1QPUUAii9FF6ARRRIn0L0XooB6qL6ESMejEiOBJfEIISCMlmZfrhBv0Ef0v6T9Dg+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/Q4/R+p/lEyUFNSEWd6lTZv9uEVMMJ98OVhOrinxiF+IP34FAN+GfcwHqcmTvOA/zlogP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a4z1Dqk/aHk0MrHdgQKHSJ4ovzOd5P9wV96j7wWBik36wt+6P6IRQR8w+IAAtgQWD30IN2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aGxfMHEMA/wCiLhlcPQR+q9EYjMRRejtj4Aj6gEwRgJ/aAgfuGAufYhNKkAkFQTJWjADfs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bXVCDYDYvEe8H7OxAzeIMOrxARoBqpiX3VMo6tw5+4XYyUbc8Qywg7I9NCIMstCqG1oPeW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hqBQ1KAYAaHeIOuGOgGI7x4DW7n9Xhwp0YTlz38CbNK9gL2YLkY1PhkXeuWlpRjgeJqmei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3wGUQugrcRtg4ynjsK7zGbYJfgG5mUYzJnhUKJx6NDA9QNQxNVgGXeGkNBE6wieFOP0nwx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FdEAlAtZhMf4YCtz95zb1x8QAFQB0EFczJfy96lZgQ+qO18Qo+Mw/mDS6iPsYiyOwY1buV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JDgBoiLJAggFGBzE5EP1zNsPeXMHcD8QFx7h/qHCujWFdfcOYcIZ1QfIjsQQLBhAGUReYA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KcIOfXHZH9AM2vQoSVKEDy6DGHTe9xe/EXovQQQBxk2NwZ7oBIg86CHtSly+C48x/JHKO0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tk3XKGF12HJjWQbdclwdQdbK0Wye8cSntLKTw5j9bj9OYcdNwcNhQlJwAD8w2O/of+y4ek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29GoPTff0ccceoPQccYjjj9X6OOOD0fofUx+iCjkQBzGNsj4g+cWjt9Jui7XB13YSnLO0B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IzVPqUUUU+pRRfTfEUOMvaUt4jBdk1AZ0Is8kraXicuY1DHA6HCAZYSXR4RKAjG6aAMj+0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me8oiC8Lz+wY6A4YiHqCMB35hYJY4S7h2hAsLgPuCAyUbV0Mdy+QgARHMrgQX6q70iGI8+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ZcDBCwWI9zKS9caf3MDKGc5A4GKRBBABdR07zDOo7Dw+IIEF5GB9hhIPh+WM0CJ28agffn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v3zuF/Y6tZQ2lIA4U9QCT0geUMi0CDxkkiAJ6qWQQb2VRnRwgMWl2794erUwEDBB1XSNwR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4Vm4is6Kx6CWpRowpn3uCyqCm6DhIWdSrYtwAy17Q7eAwgjaHatytbqmvKUvYKPvQh4hMg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RxZiFpnoH3jqpoEAuTpcGVOGEHvBAfq7hMuiKmz2ABPQ6QxB7ZvslA9R8FcwIHA8lXUHCo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FQasQwoEFAODXX6fup6h5hqRQgrgcmGZAnu61WS4EFNDjzSfshIZOoiX81lQKxRWYg5LpG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Cw40CgorCLcATinyFsrmlHuCq0MaBYjvHWIANlsQNEZtbAAC5i8CGPMvyI1K7gIElFlFUM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7QCnGux/ZHtNfvctT3v8AcP5QGk7EvajPobRcBJABgsviN/c+ITtI1aWEQItI6v7hO47YP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Q3lCFDPjo+YzFGyMvohuMhQoDB8Q9ahbH4VDwMlBQqmOIERCJFSNZLvUCEnKsbzjThTBwZ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8/wCojKgbJReFbkgH3gOZ5f2HMBHgA6DTycDJDls7oVC0ioJFwtJzwgbYk6g/8iE/GHJ5w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h9BSiJ1KKQWlt7riLRhzl61sQy2iIwg+htcMM5NAA/dAWJhAA7XBAT5kajtuagZ0xIBg0b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wA7HD9lpAYAS2CRmKN0Eq18whkIaEhGiC+QviLJXsIEtdGwYwfZljEpGUHAI0kFo18xAm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BdX8wwOHiAeGYcBeSScjMICBNbhcAMqskf7lQ74JEf3CYc3ZA/upACanQI7BmwZHqexi+Z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0CzPz/wBJ0A/puH4HWLFq5SBDHt5+VivNHa/c/iH/AB/6RbYIZX9MX3u0+0W2By3DoaiVM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qWzW6mfHwtxBgBxOj/uckVWO0eOiMG4ZMXYnEdnyP5hPH8Z1oj/Udo7yOIDv+MTSCesNIX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gLqD0H9zCTTLVDr32iKjRUQc4Eox4RAiHMIkvZw5A94CNz9WIPV5aZkowWqSwa7sS9cpEO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oOxTpqbLiWSmhHEFlVItOX5jX6Qq+OOs6/2nWxkMGBUPQR/HLnaeZ+ozpEB4LtFA1sW0Z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sD7FBw2mQBzygnpwBLBHHSIPnAzBsnAnLd6AlbAJkqciDdMKsBZAe4UgJYAOYaRgGP9HR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v1nBEgKR8oDgfWL+oWpzLfgIG33hg5L4cBuFLa+UVAidR1kcqjD7wqBZESw/1xCCgnAhJv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QWadVFdmDUtQk0YVhf0f0BI8lGBIKmT0NOQYPvuFk4B5jtSnGqzZBhtDERYccDIQeNS5R4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SrXCpcbI3wbDqYXCwiig9BxjMBdRsD43H1QDmOr2AUPYOU3AQHGripLW9kQ8RuOZeDqbFc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iAnmHrtAU+N4YxaCn7VjnfeDICIqBWuHHQwwsrGWQywOg0YCLlDFhskvo4tZzM7KOOiAG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ZnAnEQGSiWK2ZfTKB6F4cWZsGM7YAr5hwOIg0CMeWZzMOBBO1zEhIrQbLc6S2DbSjAGTy6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2xwqBR5lOcbEnvETk8K4eHScdtVdqQyI8KABYQZyiHlhDtq+kKYmOBDaa4l1QGc3C0ioFq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l8xRSz0TxBb4KeN8wIAKhzAaCiwanYRPrcquR+/AeTMcqxXcy4AQSQQ0SAZfV7lRhT6GH3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cB2Fg+kLnU5jGuS5ffG4QQoNNEpDGY+PgZOhg8xwBZBl9gPErHwE9jpD6H5UEDC+iPB1e4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AG4AdtQkNnjla3xcAYD1GqsFz4lrMOQCnmIHEO2uVD0Q4gkJt2pRO1DpBwRPgQMKGYISgG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y6m1slD2wjlAuKZX9x/PEqVQYMG2woZEzDm9CTnUX8hASfxDTBMkFyzCgFU2g6IMBgKdfs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QaG4EVTKybtoiBchFVXxL8UDoKsPvUMQONFrsxeCISMJaMypwX/comPecwLT7zKt7EvQNE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uY6BA6MySz0EJfIUwwPSukKP6w/QTDkmEjBgShpDJZqJHsMcYVgeTBDlgrYGn8xmJR7YX1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Ne0ZB4VCWhqEu0Blb6TfkIfeJICS+YG1maioNwsZAkwpCqgh2ZA5mCq2D0AEolgB2ageYi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Ri9ZT4+3lxdDDd5zEdKSVQMh7fHM6hsiJqtnhHqLuhCahYQCXwJ0PSEDWu8bD8gmBuUPF9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rcdmvM+4IAYdZLgUIxuHg3LGGTFP2UAih5A+3EBse8NRMdpdcpT64F+6YPlBAOd5wVPa9B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AdPVIDm0lkLHTmWXhpCFBw6XwRwcFMFJ0xOEQHoC4m0J4hTo/7C5AsO+8Ciw6GhoRxFSVK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Ah6WRc93aEi1QEVyfIQC6hQC/ZBmR61zGai39w9H39w8GcGYeI3kRuVGglPlpqMjbMu21t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YT4IH2VF5o6mrJTuAc9RAoacWHNUj9yCSByH5uHDTRiwW2+Y8QdaOQz0siID1CgTvz1Blj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4g4VFFVZgTGI7tW5BZwOsFhmfAT2wYMC6CStXAGjEJXQ1ozMYBn4wEDY7IwWEYK8HB1NKl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QGyLKgZrEK9RHuD2MJH6prwgCqq9iSOIALgKSdDeDkZAXNBElmHYjkAtkYA1AuhoBexlHC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8NusNeiKTSpQSB3lXMufMWw8b7iN3qua5Wk1MxjCOjA3KSQWjRyFxExC+xpAhMoAYC2RwM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CAiMDF2aouzVgAHEyukV3KCVqAKJyB8DYTQ0fYD+zl7WA+LB3RYJBFgB+0Qikkyok9fS4R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QV2IgnBzRr1DUoPTI2UBaV8lG3n3GjjMGyADVDoBLAiGNr8kEzX0geowgbZLHnaMDfROS/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JB0RCjE7iAamcKZECap0UOqBzd1UE3MJTgkf3UTnSAcsJXMwIN7JiGuTKIQPG7mGMJXF2A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CoEVrI4QPqzeCgQYYjSBUBFuzfEYm2HQXAkxkKEgUiASIE+CLEqeQcmghKmBSuMl/RkgAU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EL3AhmSk6PvoTn8lqdntADIOCsVL2rgEyFF+AWlHNTCLhjqCuJ4hQRHMUqkHxA+YoiNcHT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foAHS2R7QCaCF63Q5JFQkRRCD2Bcs3KDDSsg35qoxzOTuXsMAobLPXULvY8MdENCFRIEdN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W7QUAkgC9p0tWHESxuRiCByczjVfeDJcDUSVRyczc8wu68kXc5t2StCD7KDwFi1lFHZH2l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ji4QyGBBOKEKZ6uvrcCeYFX2R9wHNS+ihxHgGR1hlehVfnuyAtCImHIrqi1QwxaL29zB5f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JPqJvTJJOYv8AgEk9jcMbOIGCx+ACENEQBUMPVA8lVLDGEbnQTcXJAFHlUSOhgBCnQ1bZD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Eb+SICjASFdkQpAnAAQB04MyzEtQDlVkwiQEgG9g2mISt2MBYgm4B7Tm+yKGJQyWEaTHkg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6HxKNNzIBM8INQwjvGjYXC6QrV2QVvLBwTswb9NjpAI1DFIHZLgZpjmwMMzaTMKBMVBEmk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Cw3mDnMNGhdQ1K9EkvJWo/LmO6gNlA6NwyFzaqCORKHdkCIiq6LslhiMObYA2n0hVUCU4P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FzINA94Nh2fG0B9DlPPgFqix/EdSw+VBcYkBOSD6oQG1WT8rrKJV37io9QtaRg1Eyz0twl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fdB1cbgI0OFcxk0/EaLAnmYZn8p9wMXG5ajbJokxcYzeqQAPocAiZihvgniVeBBNuwrcy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4QUdTQAfeZ4goCAIhJ2AREu2NY5GxMCaaBPGVEAdpSmGxj2PQ3UJi0MKaTrCVN6gaUUEeg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IcMd1jlMgwACODE4SrjdW3FQKOrlNwChcW4JgeXXYRN925uV/wQrSjS5vuwYMDh1HECHrt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FzrKsrN+aqc+bDIUaH3naoEGAyOBDXM15VKNAIE1B0i7xEMyqlNgmCbQWdtA8KEmpaDy4g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mAjeIdVJhAOhMO3Co9AJEtmEXjNpuVZgUEgIJvgQgCkKRkewMbAHgGCokStOJZQbc+j7YH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ZAcT3IOQznvKPeLAag5MOQACW5+hgieDC6+KE5ZBiDlmC4GbVSj1RN0hax2B2jWMJARb5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iz7xIHEG9lQAF9wZAL0faMgtwXJ6tQH8GclNaDMzFJ/UemBeEYgjSOXevUSJsDtMxQ7vMg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4iKuADhabcCsRDai6dPEKaDW9mw7w2S7JBwpYKh936hhYSLJNV5gXxLjf+zU1WACrN194W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JiEGEWhCh9x7hOWL9qHaiRL+QsbyI3GG3kgasHmDdpf4zQqoLkDYvAZ8SvRjpKnI/3Px6G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ECdGYt7wAIGAWqDIDHImUnsQMmAcT7jcEDMEwHgeYBao0g6oraRDdIxcCDmKaNhirqOWIS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iK6TJ2c9cEiAKl0TwrLBHLWol+oNjWRVdYDB4AB16agIBqwEN0W0oxKPcFHqI2oC06MJMB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M3P4QQgXCea/k3Fge6VUeAAjJmY+DHNDHWgD4OHOXOFWV45jPiAVLYEiryNxiUImA+TLmc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RlsbkfsRa4Boj56B5hAKT7nqQSFrT/Kjkya6yvsxvJnpuJAKpCl+iH3sQsX+pAAwghZPEK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wgSo4BAw87dBK/q+ILKVfEte6KAMkoNK0W0BCoy1KJhDbOS5lD2GqE+Xsh7AUHUwglKAFI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ElN4vSeVEMxKLmGSeABXvKcOGdDYHh/8AYDg1fi7z0gjHtfhluHcEkckxo23upWfEFxyk5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8ox9faJOebZGAA1jceqhIzAdHSL95huqACeqjypaUcCGVXAQhWDOzQHW3BtV/0UxQLkAlA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mHRTZQAPAR3E6QCqBYGYoUCkIs4j3QVhFYhbJgUaqMD6A0/AHluCKexCHbN3sxKygdKFNy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4NifgzqLLghrmHYlbBghb5KgtOoTVjaiewVAj4oSY4RkOr4agioZgZ2RwzN4QCIEksjgIC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Jf6cxfrdnFHpibMZhcIpMGIF6zAY2dQyNyFvc3cgIssQBT5LggPmCeqT67lbG/ELtQiCJH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gZn2EH+SBnJL/AKSqpVW9/Sz7wHF0J5UnVkzH6dOQgJeXOoCEjUwtgHzDEjJT3q1NAPHGS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3QcFsO03C0BhbEwwssrAkg1oUMjeGrEArKDIAWxgnZQYciqKr5hZgrjl+k2uiUuBoLAmjU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l6gCYQgnAU2uYaBEKyJtd5zAjfmEgOdISORHtiEg6AZj7oX8QGN/q46GIx7+w7RUlojpB5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ByWzDKqEsNc/MR3iTvxoHuTZMJkp4tnUfbkCjJBSgQPMXoBVKUkgcHjMRCoTHYnpUU/AEN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wAknkvwRCEMXncoFzOT0B2Ts51HDWpyMnwlAG/CAjTjrm4tp1YxX5RB4DgUlg6HloMDhYS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fn3mzo3C7gMYbbIhvubllQe0mBTlGAAUQH8EBU4CFiO0zNQZcgooVKmcJAUWcDrCxd9+pQ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mC83tk5j+cByD3BiEJ9sIdvaoQtkepWWSQouKoBWZBgIxJ9aBN6/eGYGBbRpF2QGUKFQRs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eDZ3bpvUGsPEbIIRa6rcJyjOBGNKFxXqoQXNo6mqtkIcEuV5gQ9WAHDqjzFcV1RlauiAOR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NTw6OJSgDalBCR6YbvbQiyXopQ4DGYZwIBoBiYGXvG2D1So7hm5hnZQQVzUcYPdhGQrFwA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eYQ7oOtrAJ7lMAzQJ9xCHI2BwoqUIemIamTs2WzDuoEV5agoq06EwGIxWAOyCcqJUgpp9A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npbZFEAFC5Ygh5DIjzzfGRkb0pcxFhqmVIGRhjuu6hJRJ3jRhEYwoKGCQUJpD+oyoxKg6p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SHKCioRHQWJTEIAEVN9fiD5AfAj0LiL/UlIHYRqOJaLm2liEYgRMYO5eo0nkaEP0VAq6i7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n9jppirMVCpggFE/BUbF4JBc6oz3M46qGH1A7nlvaaV4IK8nu/GX0xDwCqbHKP3G4uOLe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viOsbni+bhtxDv74jy3IsZlmlMKIFiXUenxF7IAIlkz8+sCL1EIZDiIY7lmwGUONwqcUKq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Zt/wfEGWUAqkUWmg+Y4PbrpxHXwjwRrMD5MBJbNtkiNTFs/PGFBsRxSUDA12YjSMUOrbs0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V3MPzCofrAhWk2+IdRsG0TPcg7prUcwwI7KIEJIGCYIifX2I+igd5wM6wISi5EzVQHNcE/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FDo8iHPmVquTUMJDMbJpo7XAwgLXHVp/uMAJi2GfPIgRr0aOBYHrjccawIdY5GIFT/LKc5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QYgAMgYgjy9YegMIQD3x9tozRu2ZR8dyBSPy4cEUAaKprg7mX2izYKCH8JBKD7WY8QBRL5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7BKJewesIiUINEAYUbImg4DF2QwDN+X5QeA1+ECdDGXQcEjYWwdiOphRv2seJiKNmSc3jy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7NDpDAL7m346ll/8AioIoViV/XYEOy74BxKhydPOBSfaK2Np2MjJKNnZH9m9B0cQb/VVNi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LpoE8Nu8Q4feCIg8gnwIOYFZP9GZuqDAQAkC3e4hVhh6M6RUOvyw6vYag3ppthAbLvAyR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K9YDMjqE41HzEHpeHPSGlrUZMkGBA6xlWFplhV1VBDtcQFfZHynysrJJ2BC+2gBRRYLPPE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RHUMKHApWrAmdjuO/Yu0wVGAjYCBWDewzjiUxBiSfCiPAmYGmIHCx9SuCTiBI3NTLjB2od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NhfJErrZYkQnQ2zsxVeXVvMwipdEQdHX/AGVyPXQsP7jrx2aKrZdAl6LIZ7ihFDNCLw0Jx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3kiYWoIgVItkob30ZpYsdwTWY4AFcYNw3hKjNHJyRJhMeOFTCi1mu8E7gkMnWAW4bsmMKB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xj9xBl1wR8mkDLCULcmb0o4QSLkNgWXbEAB8R8RNEjUJxErIA59oSpbvYQAydCDhEoI8w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3OVSpb6gaSsFqdwPAzDQiq0Gi+h9YJi6kvkAkyx5iVICmGAYEOa4pwyDzLDDgMq4SLR6JX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BDEKg1txIUQe3VqIGOQgkBufAdIZmjHy6uXEyALjMM0yMjARVoqcxElB3TbmEiUHEFVS8I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FoEQFtTAesOkJnHWTFKDGxJRhntGskwSFAO1kRo5ZFBlCi6xgO15Z9yD7QzyszFiqHQQk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+8KwERI5Arw5RXiVkzECwz5mxjZYBG+MzbXsiC+I3uC/ZQ2wAC+FLB6wBCwMCUx4g0AsgH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Wpk1opCAjA1N3gIwgrIeCczIOQiwLaJGK9Cwx3pQQCAQGIBqiusO5YXCqvAIHSEU5eAMlX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3ORFY5YS8hF55gd4KOhjXDiukL3jHFsAK5MEyrAWXZkWYVeK+FUMb1qB4vfUh+6MyuJ3n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1OBOt3WO81rJYs4g0IjQs8hDIDARkuABCTTuF9IvY/cAFuiMAwXQ2Asb2Xj3jiCZprS6QI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CoqgeX0OTqHKpIBuwsBzNsbLAn/GJiP0Q5DCYgBtU9/GVc4ooJCKz8qqXqhWITnVZIE7E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GxchNFerZOIc4V2jMWqhhQDkojQGjB6HC73uDNAYD7RRvRERRJKvpCuNWRgIQ3i1Ez5YDW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LaJMjTCCMhzV3B81FqkZwyox7HFBBNhK+AhbCtRs+d/MO8CAGCl6LIiBQQAnIGoImaFV1X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YP4LlijIAto4qAMQMgTAXZyHTcEIBXEGufVKQVcNchg1uEpJWMHYRguAIawDBhZ5mWJ3Zg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BS73HNi5KZu4PQQNRCUAULbkJEV7CzbyREKpQ4RMzBQwj/wCVEWhUuxL2EZnF25yXWFDAt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8NIAJWF2kjXMTy5mpa7LlIXN14CP+QMCV9GQMU+EKGEMqjwb7p4cWy4O5S0gBprQwHC0i7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ikLnq9e6DAlZ3ClcJy+9oNEVg0TuE02u6wR7yxwBzyoawYFJYnBif1OJbYLiO2wO8sbFFw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8psPC00jG8IHXJCKP0wdiuDmPGrzCQQkB0/40j23WkhdDQcus3qsCC5QZy3yAJWO0GKrIS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25zoK+MO88EPKayREgfEwVmNAj0DgWGQOsMudmAUB5Ad4GjpYAV37wniumX3Qn3ywZuQVn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wOJUIibUVHCMyq8nHwVIKY0B/E62ULJHI0YBqeXQxwaggKeAxYg3iILC/MYe1RBmZ9YbEX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vQDtGdAFYp7iz3g2rf3ykJl1gkUSNJitsmO2+RJbWoF0MKgY6nYmzhZHkCzsxY7DFIFG8D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awQccCMgLgBHNyjjf3nJDHtFAzOtBbjBiAaH+yMLgwmBJ2Kg8RgqUBEbBD36xlpKEhDQEa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BQiUHrUAADNQn8LLAwaZxBoIyUU1KVx0ipkBtOHfhtmRgLqbPUoulS+c6RtdoHccYki0e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JFCB4OFR+oxCzSnMvN8jrkA+0JbTEUGAsp6lrQQl8PNeUM1WWXugQvZxMTBLKzIbMJkJf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RPJY5VotBQ5Wgsy9s/afYsGxQGHLgzKFH94HfmOZBZHvlAiD4AxDDk3DFEknFQ5italctL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iEwpmGAjikOIRxL5CBCGfmCVPgc45HqL4mJDQjU9lMeDVUAFhAbcKLbkDyBg4m0KwCHAfa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yHAAjaSkoIWADKWI0iviIQa++4gewUhz6jUKQKNdgWaDiUiIqIti+FUFCozttDQdswAHL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2Suz/AERPc/8AsCLJ4fMP2bn6e01VgDX2iYUg6nKStv8AYEdRBAQUFka1CMsQI3cH5gOGo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iGBMAegFcx2gkQrc7O/6nLXN/YocEX5gA80AS2K5iurxlWI0bjZeiQQKhA6S3qQepClKus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JzIJzF6CSYAQYDzNoKgBYhsDruEcCBfbIt4T6IKaQyM9alInd4TMI7CrKXlLMGMssof8AB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Kwg8Mag6tu9egOmcxp0qEyA05Q5axAjJkoenXBUoNDCdAVHQR+DiPAYRAXpvfymv+kMh1w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0sDojcWo6IJFsQmQMidCzY0xrAmnADGrQxm1wdodvA2WsIjQ4htr9NohKFo7mEIgrQS90+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94S9xOCzUf7AjZfWa975jhRxTi2Y6gAIYInsb8HU7KJCIH940IAsEwC4u44jFJNROF9obF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mB1hOU3q1KCsmAMTV9+o9xuDdk44DB/SKfISFPAEb2JmpVdZbCAh5QmnBGbaTWLlDQls6g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UVYEpMQUjyh2ISXgQKiJfMOmSAwqgw0gjjxTkuxpDgkkYACQtYeBxGq2JAdBdEbMwjpSBG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lImKHY8jcOtM8JB4Rw1zLq5e+h1LrGrxgaq4iibh3gTXKmD14gI2lsqNG5mpUXJCFaKMO0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MRX++So4HVuE0JlEFlmvEG6CdlcEEC6wDixoFiiPggaIkBtpZZEytpFgq6o4MlkLL7ozUI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SSPZGbiARngGX0iCIpZ5WShC5iNUHnKZhJxjnfQKsxsBcJChQ4gYgt9Q4n0sQkaBLNwVGL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fEd6Cus/+ww0DUQAYAAMxcfGVSgIjJM7QCJEDk4ppsYcwTzZhSADc/wANTjECSep3jiJSq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RtAZR32hgASwWFACH1MYAfmwuIGeACABdDcg9wKSE1soRK3YBudEUNucZqhANgqEADwIb4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N1F+sKmBhcBsEZ7THc8FNj4UshUIIjIZDlEwcSJsRkOA8g/2wYOBju2ZW/MdkST2WLZMGY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IMMGK0qLHdBA5mIX5bCgvxg9LoHBnK40yCemWfvKM+AmYVrwcTOL0ZSVaOl++8xa0CCjVf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iuiwYKUUyT2SR5GuZsEkDW9nczlycrrDBglY8sQkm6qiW/A8qAQ0kFrp1mVWQBFaeJZ3IZ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u+xIVXluMHABxy8i4QM+VPIjjTQRbfGf7iD5NbuXYAAKAUQPbYhQCA0CIb08ypslprCk8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hAy7CVrIQB2MwcZHEXQTYAhMyRRqx+4i8AFssXCoQZHAWTBVKkwwA6DMNkCgDMILw7g4Q2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wIrRriKTWCd9CPAQ3llGIKKKR8Dgg8K42D7oAQ4OHLP7UMmXp5NQWh0aZK6gb1Eq53+4A4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bG4ir8k2ZEQMxQjG0u2OcRIPQkJyZAEHmJRnR2rmDYYJDQrQyupjTGSAHQ9I+syywIkvW4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uHJML40CD6DcQGAAbADAwWS+kHPwIxof0yocOgOKYdk6HwIlVgpZtXexwIfgIBSJjKFN1B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QfeYMSrzH1PYw1QTMQllzgZONDsEGQPaCTew3kB31FCM2Auk4GA51BJkLeY1PNVDR9dCFj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XYHbc0n2RWOofCEYRKEsA5avvDdu0EY4irgW6An5dyF9YFoOIMBtaAgSLCLBoEcAnY1AEZ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anepXsgBkIWDuOTlAH6bl5LqKDQWzM3kOPRKlc4D/ADlYAxiIJckBIhydDUCG7j/tEVK5U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r3hB4BKWF6i/QbmgeuIAosXPwhI7+MyB/AhtGlGkaGqcxxfGqzg1VxlUBlVGzmPMiAG7i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cQEiaRHCOXGlLIBA67gIoCJ2An+EU8GQKDYCQZgT5AWtYT8QjUwwWPgISueIdECq8xd4eg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m5QekZQA2WFUYKEK1BQNyhT7DgwhJheldpjcKd45Cr/I53F8QPbbAi2IGBvPAD7wsUAS+A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Y9fI4GJWylgTgWVzHQqD88mYe9TL6KHjG7m5kdhLDgPIBzBLydgg9TTzBMfgwAG+7iKTJd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gYJoWw9jxKhMT2CBwYyMLrB5EBEdih1/uHONdgfDCBkAMRQeT1wIAFXVw7gCQEj9bPTsSX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Hw84Y7QEDQIkrRI676R02yXYDoXQDCNB9fsSMEFRwD4eMjq6uHtFxN9yEhiE8wCPAQUEIu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gYIlimW4taSWYVZdmMjxRFDQuwwske/MKCgusJmG8BL7sIEYOsjmD2rlgpO4DrcI+1NItI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QQGcAhT7Q0fkh0TcCFFDCbjBO4AMqAsAhua2P+IXO0Xi6Bs5gE2gFiAB4PiXXlNAbvrGA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xzFwFAA3QFCYYdZu6dkcmjbZbAA9cksq+tjD8pUMPRmwGzMxkEyQagtuoWGIoc9YMQMaXT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eJhE2OdyvdBghu8tRwwWd36bKNoqHUpwADiXbCBNU7rE/6iQ5CW9mEFH1kQB2pgSGlcEEJ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HLJrrRHmZEFYEVs8GdFugNVd8wScZhoBCjfVCLXNKHCMlhj0eTV94YmtYPeGrAilQuE2Rx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bnI6H2hOBoApPd9IFVdCgpDmASQWKxeow2vBWgYa4mFoCZrsJzU0yDGEo3YWYeMHOnEEn3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gTYjQuZT4lLGg4WyRm6jdTJDFBoi14lgvPKMKKrZR0bg8GBidz0BQH4LEK3QHVQPBKBjAi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N/AnSMH5PEAdoyR13OO8NtIBcht9aMGAhxICMAKIgIxUAtdT8ynp4EOFZq9QuwkD0siSJ3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/JX3hP32IAPCWy8QmLtaBgnTkTonW2y8BHMKUXPlsQDiDBYvR6GA+5uPgBiqTUU+NtAfWu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DItzLEcBXLykMrsCxvEXtkVU4/AxfuLIKieHAtPKnQ/7OvCQBiGcB8xEwpZig7ggbXht7q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4f3HVsTDRgQRYANDp4hEQlyv4T7Q2yAC2Y0RZXWEzyYCnMYQiXF+Ee7FEERrV7BEwwysab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npg4nDWHGgisESytjvHDMq/cwitNIaTL6OGIbi8Q/XC7iWkDXhvvCABaEj9xBioBlhCy4E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bwBB0OvWC5DcIjBdI5P8ACEGuwjqQdypKZVoR2IAJWjyuI4GiA67uYhEAuCAumQpjpFRvu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IZdVjs/f1gIHZjnKI0yzyYFINAOMjUALZIObTQPeEJaj6hdMbgVTHY1L8wSwnwkWB0xjak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eIE5+MJo3xAYEEnu4AE/JiDgc7jyXiKKGnBzLsnWovgc3Bbxql76NDqXLULyUIOTzDJrKF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gqQNA5TKh94dZZYkTl1CpTAUbSSyBzqB7wfAILFgWOIvxBLAB0QaNtxTiY12eTnSbWgBn5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ZGTCGIAwohB5QXkwGhEWDKNootikVktHO4RUqkHocTJ6wEUF/cHaY00KWtF9RGAEh+ZGq7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xL+4f72yYAqfED0zN0QJHtahx7EDBw0OkRt7RCmxMtxORmIoTbOGpfDVVAuBzLCBdu4Voc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zQ+EVygFULDGia+YXIlSF7B1uAudUKjVBna0IfM7+AwgWanO2we41MySWSXMddB6gTrDYw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KO8VXLqYZsaI7OgbuHasbiTGiR274gCDpTOQDfQwZ6QhG13PPENAsEoTArrUaLlcApzQ0o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RQDF613gmSRDJ4JAcBjAHB7ylScllyDUYCHcHRDnmAHpB6NJwRnEAgwgb7QKKCUt/IibB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mOPCAos1RfWADKKVhSn4FGAFjVBt+Q4lyYdoBt1uCvWalKmhRtCOkgcqz34WoHINoM7XxP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w/XpygLBNB26I7Z+6C8R0iDojjvKwY7KKjBnjCsEByAjlXNvt0knh1cNAoSAuoMJ1AFhVg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YAGzw2faIiECDbeJuBBuyuU0ekyoVRbxDzCCSU6wTfMKZYWRwqvzApws+lTUgURiJkrvDW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W3IMpzRbe/NAKX40DC7AwMg8EB1inRidGvpkUnpIxMCQzOV9wNyLJ6ToK2W1A3MoBLra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thG0DGTyNG7rQEuEEv9c7h6AmHVhQ+Mx91otyugUO/WlLgbXENBEbbyeYwKkK2qnDb+gA9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pBsM34gkhJ+SThjkwa9QkqWPHHXMEOEHvT83pGQpSlHp2A3HNgFHIqtSqxwCyt7Y7+RdkK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OtqJGeOIs4vgJyA9BiIfvAGiB1Q+qo4CmAMM3GdLcVsFHgRTgpNM+UBIoLhEKN8AR3OBUb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brn9yG7LcRxaU3/l4dgvB9o42IYasJbGi9RfM9KLnaVBMWXspQOsw8+lUk2R1MYqKBIIog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RkAFdhEjMKKB8gETODQ66DvHVygc6Atf1MW6lQEag7KvgB6PQy+IDRZKURtDBBQyoauJpt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iBN7JhpWGhNB9ZXnOj5QKws4wUQjxDrNblHNvvDVal8J8imNyJ4T3nGydB8AKwNHtAUmKM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E1kgjo0s9EysEZZMoFYnzAQ6cCSU+RD6SRGdGTAunrBF2ts8PlQ7Rqvys8IHiGp2RArI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iQVdQE/EWGsLYJYLFKiDFgDhnh2laCDlOESKIZ5SayICxxzCUMaKQ8oGEp3fSW8ib8SxcS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lc9osj4QTMiU20CRyI3Gr/wBHgXmBEACkiVRJ5CoeN9uWT3PWFaaxgHnxMGAsIKWyXLtAU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Z76zAyQMHjppDaGIwTiwwJcw0Bx291BlkLLd0b6M8Q6BbBHkjgzPXg0bSfaHpPYwPMp3bB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TPsBkmWs1DE2jjvMigc4J6k67Sm+zUC2T394LKIUsl0ORB3dahtkbqaLhhofBwYSNzke01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EdA1mAZyQD8mNS+FVVFztM4rJ74gBDEgHLrwDENzOYQ7Z/uN+z2NYFQVRKCz4blvFQ/U4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yeJRi1gZOhc8GNxd1/vi6whqxjlAG4gqWpTA0uKgRmY11Nk7nRwIXXwFsMYPM1YLGeo3C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tfWBG3gy8iO4QBBuHNN9xHXNUv8A4IENScE0UMP3jf0IaQcX0hd0uYiogiRCggi0BYJMP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MLAkZjI536IRSuPkhEDrxzED5fRuGwFLyHEnJiKeQXcBOgsoDCaVrBY7y2PQ8qMcP7wQSM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vH5OkGRYV4gEA53lDycUYrh4JFU+0Iayge3eM4hpLAB8mx6qWlTCX0CiNAggyBgdQYCzLS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R1KLfaXD2TQFMtVhI0gJeICk2TcIDCZSqCRi8g5gnk3ARQut6mHaG4xMb3ZVXDtCgGBWJG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RfzCDcMItkmf7zDEjoFhHdQ0q4ALA2AYe7ItTk+4g79AIUDHCWUXmIQmwxjgtKXMSYKQzF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BAPcIYtD25IOPB4h/WRVZDIFBMZApMTHLnfE1c2ht5KGEGFNTckPWFoyCWxgWsAqDY0w4N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N3WrL33hNMya9AwvpACFOXJtsWOYRkxZY2H5gMHLBMcMEuAA0EqXr4PMRmBLgr4RuEVD9r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EIEI11T1gRSdztU5+8UtSsAMJ82X0gB2fBleEoRbvqWVQ5LEIYUHNw2JhcFDodoeQAD4HS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Dqc0h53Qgkj+omOQSejqYlHZDgWtvh5BgWBiWCOpY+xjR6qlnXwOYlMnbNHxsQGBgQY3wd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TJroPMFQI1YYtsHLrPmUXzAqwLHM2cBO6H04oHFklrLjNFfmWNB5AkgGdWoujWsDQ4gcX/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xJaKGazBA3kMm7faftGl2lQQrCgkugFo1UBvxCTZLAtjQhg+Rmk3saBUFNBzoDbDAN1zA8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1Ao8c0C9cQU1AfIbrtAwC6Si5cuECcekOUEAINwLYgI1MXfSHV4pVfvEclwGuixAsMgX/A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KFN/GW3MvChUxEb+KaOwcdxFQnuCjl3EbZR9hC6KVNDESB3DmewUI4ivE+LC9TB9S+HLrY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rTlxrMo89zg1CB/YEAsncY2+Uh0C94V7INvRvsI1KubQefuCdMUGkiO8IMgVGzZhcQhvJ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FIfCB7qAGpOoOODCQhl3VDIaj7y5mgCmw4BfSAEBxFOqLL3MCREwyIrR4jgjQexi+3BKIh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TFiCoom/2xBQu4JHQObVAu0CJNKoI50IAKGORS1kh/cr+ayIDVFMeYoLuRYcwPcSK2weCo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AY7eZUm8jt6lcX2AAR7A/NCURWImtlzfEfwdAahIwwPB+Dj49oHX7MwaXQS3YrHZodDPn9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ViKGsglQHRorXSLAzwjZ6IGyGJl7XgJbjWrsuLIFONRyhkukJ6y2+s6QBfvCouHmBoyDZR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hQuo98Sa5XeBCuYXszAjDg6SACe76Malh7dnqBD0zu+JdH7x0f0KKHZb6hHTwyAQzlRB04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TKbgTI2BeMxRZSgxGA5EeGxN64BigWU79DAM1fM+COgoRd3MXIoAw4XEdwGFqsBFvOl1ni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0UKGZQoBhygCMIrBeBYDsE9Y9dqMUjoAzh9geVAA/nwQqwEG4iyEsOjXS6KEpVAJGukaKq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WHBOe0oCviESUpcdnOAZCEttePedMMgAb/pAtfite714mDxDaPxCxqN7EOD/kPxDCBPz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zAxA4USRPkcwQwel7BwA7QU4rqMOPeCf5TRe7tLc8FKAEfJjaYBoZ3hhYpBSZ6PhCWoKO6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iuydQEG6gxT7AIeCMig6HIghQ6AEZbO1GQLt22PWPC4YMMRT2v7CAEp+6ACXiRIFi50gOk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F0t80wtdDiXA0o4OhlcCdQzWVLoUAI4YIAdcgPaY6yLDxIjmAhEhLgEKLeIKLIYPaFEJk1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oRAKjgG3SsQi2aAARO3BURiMqum9xVkqCuX9QR9wP7jdFtodb3CE0D0rIFxrp0ew3wig/R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lH9OhJFbMQ0hP05KE9nZDkBeIcEVQlOSYuyOASkzob6hNUkFd5oECRVw54Owi+iR8inzcI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0ERQAvlj4hmTn2KDB1AgIjIeUlwwImvRm+CIwYIlOQB4hsJBx4CP5S9gagEJafxuHTiArM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bN0gOWFwYGDqAGK0+BmcBODveUQ7SMJG+1QgrCpTYkyRfKCkDplxdiJLbF2RyDxE3J/b90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4Ec+8IzyAVCnADYRsiS8FM6hFhgKAMRIKnQaGFAB1H2j6YdgOY7xnJaAKv1gZgjUABRToL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EHkTzBbAgFY1gbFXBcvQAoeOkJEmxzsjDQoyyzFouYTR7wkQMY6pVT8fGg8jIhhDHPGBSB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aFpLABCKDtA7hHPMyAapp0i+gKsNE8h1hD7mNLIvHaMYBN4+UiWnloHiHIqhIgvAJPyl8E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MBar3Yrc8on3zWaHHRsZiAYM2xAoEEQxUK9ABpZe41AVbHkQEQGSlrYIlAtExFQDlWuIPY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WEglmgdIgBy2UXRdxj43PiwDRcXMev3fWoVFCgFZIEbWGLaJGdTaRtHaE52QWULYMUETcT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qKSsVQyJY7PSC6mqPAMBqsw+BoC1BO7oAmrnBeRAbqqgPiG1RMEEOOpBZ4g0sniGew79jA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9HI9oDYf6IIk3hQMSbAPIEDj6lhDBLs4oXiBNsS8qc54Q8kJkNMlnCksR5kMNsRYA9ZylP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YiClByXtx/QKNG1ORMnRg4PeAvkKsEmfYeQRMIPzOCLDrAy3EBCg+4QgIkRkRl7IBjSKSj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wjOwebsIJ8byM2K6d5S6pGRyhzhpkmLSepA90WlQ92kg66hsKL/eo9LzbALoe6ltDTHLHJ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AP4QqMKKRPSP+UlmmH0LxCIFTfYc4+YOoisJ1ZGHSak6kusUCACkPPDHMyDtBLPgwKZhQH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UACXQMcpZeqbyeTuGs6uBIqSWYYn5CcwJvXMT/aLDH5WMy0o3b7gIMBkRsWjgdZgIYIE1l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iGgbK8xAaSavxrFEeuQ8TmXwEQHj4QO1My52D5ZYhIKGhgM+wS3sQMCzsJBH3IGBnCEvaP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jzxOp2a6ZhL7NAtUPh/aE8OYGo9H+IYPngyq7U6qFEodwZvyXtDhjS6rUMxcIZt/Y8VLkg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Jt5VActrhwEFXlYIjPC0hNFFuvLFWcofaGbRIrX4YD0ERQI6E7Gf/xAApEAEAAgICAQQ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BABEhMUFRYRBxgZGhscHw0eHxIDBA/9oACAEBAAE/IVSDooeQNr4TzCZvjQm87zz8i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XDj2eYrKnKKRs3w9QKNOrqzh9Q/mbO3PljeGhXmPq3yzGnQPs8lRTYlHZHBfzF1lMptlNV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tAWy1q7/E3Tes1G/yuz5hHkOE6ULs8RUqOQVRZjHwxlt7As3zOos0yII85dl5nJCmuFtp8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0YLwVUWn5h1Db0VqcVtJQVK85BdjcuksFGWtVNF8cXMA2Myt8Mw2vLQbmwDeioaIiCy5Cp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Kve8KmmFACSgBDwQRea5uoTJowdj4ll7ilj7cV282OoKtTdUmrOOT8wqtMUBQxgKu8/EWZ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pfxBSd11oUBSjd073HaUNrh+NojqV0D3CEhmej7RiELyxVvMeZH1EqqOqLc9s4aielelc/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fp/bld+nmV49pV+0qf0la/U8+p1P7fpRKn4n6lT8Sp+5WKmpXiMqeXbufz6VKlT3iQjY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LK8tPcikYClzfvOqh+s3usjvJdjTCrChzSNnoVkAvGfYx5lQdZqsZbXQHouUi4NY0Gr+QE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NQRB3lJkoOzi73tGxRlqO4XqgNmhZfgmc3YxdPfcgF4jcBTfEbLaL8lc0M5Biv1JWHYABw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muP6u6dQDprM331O3V5r0aSkl0XfiphwrOqimLA8hVdlfCLDbK2C/i1yw6QzSLu6wEscdV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q/KXOAQbxE8acXMTIDXYTinCHI5APsABjEKmdg2rqr+kDuVxA/wBTbUTIeBgiuQFc2jVdW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KY92Cyl1v22nAqVp6kioL+YWihxFrkWcju8V5gJaeAEaGFVUnTE8pcxGmNVm2fGY+S5DfJ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ReStC+fEpmbSKXJqoWsszQB8a3Lsj2e5zHgdU89QksHPRR4Gq5HEtCrd0ez+OTmKDYeouj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EnCwQq+g2R84ioXQ+r3ZM4ZbVODgbNoeDMa4J16WSRsQI7KlTS0oKnnj/AJZiW8sW8ynBK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z24Pb7wzWzyq1elDb6O3Y8R4kJLtgC929seD+JT2WN4YwTtUKO05V9ROPRZDZeTZdYmZj8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zA7nAoXKmnS8yhMUBLw5h4TNeY/XQFBa6ZpyQ9syPcmoB0ltdHotarR1bA6m9CsBmq/AMS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18sX+EDPmY2Ro+gT8yjiVD2Urx6splQnM8BG7dm8+8r7mtRsPnmDYKHM1PL69fE38T8T+k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XpUqJD6me8HwHD3eiQdyVyfDDJeVmxeR5iCbOzLGurqNyxgNpY2KVr8yzXeSBoJVAl33Hd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qFN5uV0qqxFEUO2uoXlu6cu78+ZQVmFGHV4vynWP9THzLp38wbLS7uwH2aWfie2ILnwCxW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oNLK6Cxq+GyZmVWBMLpSkaeJeJgV6CqwxZyRhSg7eeM8JW7WOKNlHTbBpY2qqTCVTnuBnD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yO8xmhMhQTjoPk2JnDMnlsZXg9QchrzKhLGZdW+b3XxA3TV9pOj5hZgmRqUVhpty6jYkZ3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aFkOUJf8AQpjUgTkTllyfqUDLFsafdfUpwS7VS/oTn0RQ/Ytp9pysjYSCWfEpdZz5noWZi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21z/JMeI0BW8ihytDGfS0C6ewH+QILG3GFmlpweTmWuaK8R3Gjh+415MlCY4PslMkbKzhp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4joKbitXe3GJ1foGlZhF9RzBQ4hKXu1lXXEbe0eNOQ8OZQVHOADNdIaVojCUWo+aX2/EYb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zK+O/SpXp/amfX89T2/8APDx3KlSviVK1KmZ8e0zP50z9T49KnWZ+5/X0r/Er/wAf09Oow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gD5j7qpPd+xlteC2jk+Jyu4FD7VLZ0+9I1bpnuUcegmlD1rfO5X3LGGMCn+nmeZc7srNZX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DylZhW7YmvWvJ9lZ9P2weCC6coX8VK3e4lPxLqMtdfPRASzZVF9PwMCtWw9NGvmmBwS++9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On8y2VEZDQwZvPPEwyxJBvcNNLWtag+xP2Avyx+vXBeSVLw7rR5mb8EaVQUa1Ex8GvvDoB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piwi44OZdDsdjU6ajFLKubsCfA5lCmgq0hoYvL3HgSjXbZR2WNN3KYWWJbiXNqK4mZ9Oe5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cDzElFV+3Cy+JXeXxi/TqCjqvk8k/BOsgXsC/4nwuHGF7cygeNnzUNj2Mbxe+T2u4ZTnBw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3SjiuIgti6qwV42t1uKwqj2VK+rugvZxEoIRTZKo3kChTkUhq1JBQrPnUAvbgwG5cjpOI2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riVdwe8wcsq8tI/cV4+4CwyLo3bldR4QqoG4RyBc5WQLY1kYti3zMMXCECllWcVBJFNbeq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gqqVBLLAKFfEGkgLUMNFAoKVjBzHsLbyvLBXJ2lxMdnC+GlVYafxAKpt02ZeZTes8ExmKm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3icrx04WAvPTHcsopXUFhoxS1gOzVxyFuPCw3k/oMQHB2VHd5N/AMLkE+1s6gbPPUVdR8s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ISFmjI6ed7leRIjaLbENjUmXQKXf8i4muLvq1V8tscRVUhuj39ysxDm/2vZ7n0xP7c37qG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5m/f0zxLrbsqUVmOkqdzPpmc+n7/8cyuD49Oo+x+QAh7jPaVCOv8AqI+GKu2K9K5ZgWWPF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Bms1SgwLi9EDzTXAO3eMncM64g4j2JT8y4120KpV+XMFyCOgQgpmht+4YBn2K6l9FHLhi1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wgqn2Z4mpVmFwXV/kI7LVhnQBy+cVHtwKnK2d9aDcdgLWQbBbOSq6mdWO0qUcRyh9oCqtU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c1xQlsrezNd6hSvwkA9gUxZFmPrtnDtvHL1AMsiBDHMG6zfJGgTw2jBbHDt8xTGXPVxCu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xuIAHb2eIcZFkVyWLGLbZUXV0Wdcwywsn5qDpiKvPY5swe5uW2Y2bmG7KwN9EZpAFpk3at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2a/vGEjtbF2rN3vBA2dVPEXavDIS4+C3Fxe2X/kx1mVLO7OH+4goytvA0fuZjWWbNGUtew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JAFTfvzdLDBqMMR4QpTkuCRtWew94yfUN99YOSLxinIwBVFon312zK4ozJdkqWtqDrVQdY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FHP8AmYbxSXVIQOdfkTKuFtDtZ7c5+GaRzoelQDglB2d/U6n6n9ZxP7U+fmcfyenmVM7mf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cemZuVKlfH/jz616VuVP3KjdYw8XBV23wTB8GQeJWYpz2jw7rgjR0a8Fzi7fiYHYpDpdgK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0t7coWztvHzKO1zr0xfmo2A4wWb1wzt/Zl7S+5csOl89zIAHxeiexxLG5DOE8mMSvTWDTn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RdgjedQVysVZfETy/ylbBmsTGCnGsdxh2UO289qoYkHmfI1O2YlVoXsQWEeDaH4oZeTxVz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JBFGar3JfxN49P4lNXF/BLp5cQbHMXujbfYEsL6eFilQdB89SpJJWRI3MEXh3mocor9Cmt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wLlU4BGuSwGUjebCyFvDiBtmCkupfdhpgAxjha/vp5h5iziw0z6a/M/iONB+of5nCSi74H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oMZ7M6hHqgVbCqXNArXUsgS9SG+qrhyePQHW99RpPaJUb+pySGRhcQs5vF/uUIsrY1hVeF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NUXOVvglaiPYCennJjuZDMBK0FzeeJmNxIGYqheefxGMqE4HGfc5I5SA7XEs2Exl3DKMr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bLncNZ2SnwlBVF55Gb9lcx4tIdvCMaDLjUuF1llig1o473OGQ3NkC17/mAb0B/bhRo7CLc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PEsPLL01YB227nvazoBTIxe+oXhTVC0NCfTu+kp4k4uKCyZxBTKWFp79nuo2GVsBQnjMgz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Qd4eyXk8PV5jaF5qnmDVsC73A4vHgsDHe/lmTvI+ENT+8j0VeQp441EsVkz4CpTSRD2QKx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o5m4Cu5AtY+y7pegLCuF4VZObon9ZazzQM0dx3VSuePVF0a9iiw+0rRpH5FfiV9Sos84+A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Gt8Wph5ldzOpTKn8T8+fUvM/r6fmfjpjSAVsWdJW18HXI+5vPjM78Swqi2wafknaeDtXXi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vKpvLWPLicbmOJ/BtURXR6rRMuD/JHvBVZHSO/pbOD3QHcPRn2idhw1icBzr2nvMXjMLcz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rKvLK/cr59HAbyWPEs/IQ0A3zHA3GHOiWUZ6QNKU3wXKNbWiO9WvePq/vtPfw9kdUIkcLg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JXx/XPZxHK+h20q4ivg43FEPvI5V+HJGsqFBbgVW7/k4RJ5tVvx4NZdjU53MXbOZRQb6vU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xQY1p2cylIJbQ7bgziBaDRkY2HGqTbiGongHItHTVxh0GmS3PL7MzYCgaGXsd+IwThBWlR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UGLFpoYK7qcApRWNmRioiNhktKmFdlc3WYfCpgGje6iKNW1AoznBLyWjaxa2TZGa7Dbt3U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fhn2uPRGtRS5024PmZqp4YVxve+sVKAub7kkWnpfsQIBeS21VCL4+rlBjswLka3FLpzM6Z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6XcJWyEDa24KwZEOIsnCog2c3JRsNrt1YgLBbtLG65zNqzemn2ipDxKnNYc3eWeehumB6h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2WOG40aYItPz8d8QsRrDVT+vpmb/8V/z1rM5zHErnqf25+/Sv+emZXcqfFvok/t+v8SuJX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8z3+PMpcFX5aAur4DzGM/CL9sr2Jt4SIviOohhqgoDWrviLerMWQbatBDd+a7HqwtAdZ3L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teXBP6k/t+hyQux0L7FfMKu3LMW9W/iLR4/b05p9z0Pp/KYZvfmAaKsKuo37Lr8zA3RVxX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/bs/EEL1URrpPzGY51bdZXcZzCzPZW1AzgbuUbgAGKmz4DFVqJsdUUwPA/fc8Va4qU1A0S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wgzNPMS8OgwdTQyWeCPPNMKKrTtDSbVKAnEwLzkRcMaaNwa21cG6qF8TBhzXVgYKrHB9Q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Y7V1OsiTGAg9okyUisC2rONpl82zi0t7x03qFoGCWMJLrxCsyvTFra+WjyWagD+B9LTlcp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5i2dLYeARmhICkwFdFGr1Dh3CLAdLP2lvTvZN/EbFAmETnhLmwjQFhkjq4/8AUWHsOHScN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xTcXiWYuaRcbd5vzH41W2D7AsOq9MXEIvQ1DU1SGzkPMLONS0fNpa31Kh45qrtfHqK/Ts6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UqKhg4Nhh8EVFxWvD+kStpYVXs0hzKO0IZ13i3ECgMFrY7UX5lqsboI9s/SWwtKYf80TfJ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5RpdWFkRLo7H4jtGsyZZBxctt1WHqBTQwLZd98VUU1k6FQb4qIXLNDo5NBuUwD97WVnPiC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8uXwSeWBLJCyXYFIjIA9a/wARPAtbgnWFxU3P+hU1TIGj0P6blcykYZ43Vo+SYofqCiD0x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yB7J9S7L4b/ePRl40otSVLdXp4Wm3mhQQCayWseh1TlVYofiNeZkAssVlYv8AL1Xla1Tm9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E6TfpXx6V6dz8z4lf59MLjeOdR8o/XqWlpE9iz8wklAqa1C+ha6hYAl4N4FkPyhMQ3LdZ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c1iohX9cOOe5wLDYO3BS9x6COz7D8pnh0mqyPRffEcLznmcNV3vp1pCePTUUtKskUbnt/q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EcbGGBgBLq+xmc4wMtiGZ25ou9PyzEwdgNLJd4OYAC8OCYJDal5wqwbhcKnRur2spt3Fmj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7+fpA04qRqqlV1NFtvKDgvT1Mq5Lc03K40KxfUYIqIIWIB25NSgqZuK6XQmNb5hhgS5mzb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zzGhYWvIuWPbj4SDB8M9zGJsjzBP1NLmwbppsx5iKIh69ixxpYHMe6UY0ogNjGV7ia1nR7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lzC/LLrpnIihxnCdylI2NWrqiu2IGlZ0fB5OBUTYZSMZLA1uL6eYoIcSzIcuYCMF4Lyhwy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urwZfoZX9k6J/yXiYlWIOwVnlhupwyn7K7bl8PTbH8UvfL5ZHbxeSYGxY1TQHa/8AsYhFd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7YjAYXpSvJV0X54jMzx4rlFB4Dkl1NlFgWztvFO4X2HLR5/xMsO5X50XLrjCTK715s6vhT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hXjuJSEUzkK4rS+Zdii6PUaWvDPaJ9MqV6V/2V6c+8Z/WUVKnf/jrx6fua9uJ7c+n49P6z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rceshYons4s7jZGIGBxUmXvMe/if2pgW6H25PL2ju8cMHKPO9TWTE48T+16cX3pgzg3zlF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gyetb8IkeEARMlre3ByS4GtV4nVDjzEygOSCJV4t69LyrTN74a0W41cCALcHVPAxiuJeu3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zhcRod5+JdIVe1SoctYgPUGFCvnC4dagUDwt7k+J/SUG1JRcB6Ol31ARVyUA0BKbCL5I1L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NXCilFgu5zpZ28xa5mFD66JKp4tulNH7gPN41wOU41RczOHWrpa8LgY9QHCqLWs20HO5m0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S2LacjZNA7O/TmfhkrKt5n63L11KlNqvDO6K+WEwQ9LAb25IOfU0tIqubD3MAchFcB2+JX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a9txcuBcneVLlLQEY+3lmCws0HjV4O4S78JAF7KvxBhhJEeQcvcLpVg/lSp2K7hCTqFWrd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oYYVUM15O4/ex1bplb7S8YZbnLLGBhcrV04FOfNxmIOYlsS878UGMVqJWcLR2ywlPUDTFb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9KJKwWJs6lkZ33qdtBl5mbejXmEavDMlLOM6u2MhzLZrtDVcXWYFgC/wH/Eoys6KcKQBb/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bD2bJedLRwwlS+IZ71rUcF4wfiHdkE8RBWAXmWDFKbKyzibNwcvKggOjIcb1j0kB6XIAiv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ZMUZmLQxmAmaBAMXC5HKeVQPJAsu6TN8nU3ByDi6NVb94ZUZar8qmvli1n4LtPZidRVTfk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wfShbr+JHZhkgs/oLKJRhI+Zag/8AKnTp9zU35HJPOTmVzKhYgIaYB3M14I92n0SV+J+py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DuDNv4SHqRuIuz/iKZ6uWKQ6ibn9JniZ7axx9iG6bLE1p1WeA3UZlsWlpUZY2dtwoNqaD1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5omudmzZzLbyXGte0oxRGitvyM6mtZTUuA17qH5B9RnzO/G5k6q6ThE3w5Y8wYPKoAaFRq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tVRRj33Epy3qcYbXyDmcMcJ3BstVaasnIUSjKlrPZ+oeosvwc0FTNfuNiTBTeB55wrojhW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NjKrWlAHIAPBAXYx6RxLFTi964mHMKmNUocHhw+8LxBhj/ALbuICcdYCOK3oe0q4NbtvUj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oleRCLE5/MIIsFb/4QHmPe1N6GQrphHbWorLpiKbDRC8Me02e+2wb4pri2cXdzA8EuhzFm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u6r2mA6DggJbNA+FHHmUw09C0eKHbzOLkg7mGFYFfDtnIRlSjE9sa/UwbEVYjcNOLUIbFN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i15hAqLrqdDAOC5Y1B9wAboGjzHTT1FnCuLJwm2MJYLqxA8E1V8EihDV+7OJQhCplL29z/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wKyc5uKGmoWGK860x/MpPIMSzTC+Kle5sYWRSX+ULXbK3jA/4e+ZSyJAoNdxSsgUoy1LPV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EFD+oYNkZm4FgMnGcqeYB7NtxmrQj49E/56b5mfiVP7XpXiU+gMqp8en56lf9n5uP/iv+e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Hn18anz/4MNhu4LB5lkI0bg5HvdEM+f8AxjrrbU22+665jsjnnZGPIVlZIs257zh+kr7R8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8qgU0J5gUNA9xpjkcWi74mQHojsQ9dvQhOJ7wMwXK9pHczgmbrYbboobU3pti6zqSBBd8n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i072aXDbnBmraL0zv6lL4GFNCiO6FOYVdL5x20HdZlpVtLXn/AMEGoC2LCh5MMEjcrVllO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Izphbe+4a7QDsn2EJlxLYDKyFzS4NvOpceCrTb7Fy+3UcNirKc2wwBVI4ERt1n7gNPURQD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vkTKjtlcdSpuD3JjsJoD8SmQGHj/KBc98QnJDdt/4lHFQqo0LVbmGX6fcatI8A4dXbGsF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dNGsiKbGO9m094jtf0f8vMpAC8n4NIDoBr5T73HW5/uwAF2r2wMW0H5ERTmg+PyWz2lh3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m+oYuGX2e3MeHzCn3RWlb6zcA7NgbTkNAmfWZmC0W5qcY+JcIGrL7BdBtZ6lU00HQCgje2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srg/G/h02WFEV35BYLUp/nFZB2RYXv4CvmXUT4y/5WTyRv49xXdCOxxKiIbxxNUIcxoa+V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Rzv7lH0MWToHh8kCiazmH2UkNcHtaIH9OYNGvYMVy+8WxKh1RyfFteI7xADjs2Nxh1RxRy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wKh5DUQzRZosVeJQOBIk4qOQYaE5XEvfXWPgxxCDdLIHbp+oZZsjejf5g9rJ23kUntM1wh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tUWmSrV+J/O2UtdAvjFyyW8QZoL87YClaNPjiUehTtaIhP2NpufdTUgaaCo+x9PeEyZNdE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8361K/wBTj2n8el0fpHevyanx6VMZvXMLY1s8D+ND5EOgSra+8GfTP2muMzLxiFjrYAEA8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F7J/J6YWCGyW53XWOfvKL+9yKXuIDYhYDwMsQTClC3LZOEtcIehOtGD7tTNUieS38spv+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hS0buA3qjMjbwNk0XJyl0IZalqqgx9ripNBtE4yvhHsmSi0c7PlZQ65tYG8TTR1zBxZ4zR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HXWqngFN3qnHcJoEFMV06iwur3BuSmfg4QVzDQRSwRQeQ1EkZ1ugcnyLNGYpTC1FY8TeNg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eDMtt50yGHcDBmJgTpNWDYeFmq5g/GLsW3b5Hr3jiPLnBDvwr7lJxapu1f5ePNs4X7eu5x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tSW2WGLj0zxi2HiOGpg+Ry6UlFeiEjbPPb7lIa0kX5DzUW7ikDyGagqbUpzBvQaQ9tMaWV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iVEKqrl1HM+k6xV6Ld8TDldrkMJr9UJVNKwgsbtlX6uFT5CwF8LdD3IF3uaLK8Wq66ggh0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4lrSJ2cFTayejAEvQ/dYU7gLRap4SVWFaH5gJBc2ZHymDissrzgPiccmg4c8E0O0CgX7F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g6C3dnkY4ihIcT9aV85gfPITxmZ+4g3pqxFBG36r3iAz8CNwrbbr39AlTn1/mPpfL68nni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VKzjL3OpTKxu/Eqvn0179w/W5Xz6/n0qV6V6aiisCaNb6PHUT7VgMAqug28sZsphUQf4e0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18no3L7RXePOOwDDzqL7yu9tc7bZ4dQhkM5tQe15g7aoiTs/cPCZ/kzyoWe7wzY3MvmCyj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KY3WeTj6zKYwgtEFerVMu2Ho8wYjisnheZavsbVhbTk4PuBbZ+5fnO2asINMDRwcBo9P7U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pdpfe6jmDSAU0UK7oL4MqxQ7kbNHls5DtgpMn2BVfVSKscCoQ9XqUD4zdTMhL+mIpRxnmE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/Kx+RmYq1QdJrkRLSaNNjhZFyzeOCGXdoWOoGLVgdVzH8EUK44TDoe7Lc0tZAdLK4xHNiD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ErGFhuLdubfpi6oN02YyWH3wx60V7ErmzTRrlgg2Hw3uY98QkopSVv3eWOfn0r0re2/kJi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16DanKx7DVCbmmNMnM9ox5gwglhW7VOYMFcYfbTD46rhuBlsXoHp3aoaqFjpYgGFUGgYJd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Op8ATK3fegWX6F6bBvkExM6IsSgvOL38Smc4vg0HOcfMLEES8v+YlIRcy9jRd68zx1K8en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QAaQsYw5ulivfIRlpMDtv7MQm0E/Iw+E1B0k6sGyGR1FuwAEO44L+Jix+AE5B3DLimbM9A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DcAdPImR6nA6cRVKwBRlpXgEGUdA4HPwiYKFDZyE+QvwkFImS3R/Iudx7a5rrmFQtbmr+A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rxiBV3OUuOTS1v2gci+diP4TJCla8KtbXvNSpt464U2lxK1blflK4lOtyoH+pfp/E0yngh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XP/jHMXGfWXlcMrEJZxlPQAY8yuypLM/1UziotbpF9ojaylHAD5dtuOjZhTIjPYu4lCsQ7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Q8KviNIDN2ksmfcl7XVpqObKHSC17c58x73P7UrmveJ4imHCLmMBzBEViWwBPg8eZaK8aK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vIDTAZ56e3EDKWqvhyWOnNQiCoHWpNJaXuUQQmGBQ8DNzj4Vh3bQ2cGJReP446F7a35iyu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qd9iCklyMsOxg8GccGBX2MFhWcsWMLFXDH2XCzyxCEcAlVVxnnzlMvA1sR4TtmrmRiFiJl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2TWFyQOjEpaqlzQV3t0XxLW8sXOwGzTG9Qh0kvEeXQtgvqdKkEq0cF4fN9wvkaeqRUwTX1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Wa3B5g+qM/JjUfLAPT7ocq88GI9Omor2cM28cpq5ADNd5Dl4ZuduJm0aQGHFO5rhpwNmpx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z2cNqtd4hiaWKoI7L64Jw1dUXLynxu5n1m67KaDUdbWq13gY3bhmaNiOqUMxz0NRLGYYeV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aUpYxQK5SmWitS3GYHCK2CUeVXL/uoxiKctVKtKOJXtVkWlcD7xVWKK3HQCArb2dF8HLPL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OnZAKmgYR/lAc+j6P/JU4iT4mf8VPiUz6nHpX6j/WZ/8AH4m5UqU6+pUqMr1r4n9r05n4x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Vc7oOJXxCrws5tMqbaRxyp/B8wIsbZW/B0YQmEwg2I3pNo/iYKfLIORdfEwz6vnxGgWE3i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tRnbNhd4PcQrbn+mJaKL7AXdprsHMxW7HSSpmbVAatCwPNsWGwETOZbFuV9y/ZOxVCU1lM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lLzDQyskrH2FixBOKG+4wquR8hb1cooByAQ4x2ynWcOw8W2qREWkJFs/DJEyymZUxm9XMB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TVL3WaQ8uOalyU5VTnhMKE3iCMdnGLWjB63bZYwTtdq68iNYzLGK/3TAxrQ45gGXi5uObj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FoFyTWX+5YVpitwPPlisxIsYMRZ2i0He1QX6kiodtNFcscxa1Z7uTjvqUYlfCjV090XD9U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UtSvOdgd6di6YxE6wDubs5awCC2dVF9LV5lejqdeo1973uJj449RQMVQ1D+NVfbHAMjDY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lPZwFi75OEcUE+NNDU1sH5xxDQK6JiZri1Xlm5S4vokwFdQY0ax1FXQsU3a438VMZ2aoZ1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iGlo6DA4zuYKKpws/wAmUSTsd7HOOpQUomq1fn1TEqVBBAUosb7my0l2q6/xDpZQr9sru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K4wb5l1B+/YpcPL6u9Qkut7UBgxc49mPRUG5MVdcjxAe/1S1488PJi6nT3r2m0iQbRLB7W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fczFEGwWV7/X5IXIyApWir4mY4WaxuU+VjpUL2toVcUGXjBBYeyqh898O4oGM1KKB4TtND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eZ/WZw6EqofyoWUDtnvP6ypUC9G5bq2o6SJUOVU+gHcAXlePgJUf/AALtmTUjbd2f3HRv8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zNY46lhGQCUpk6L/mcLVOnRbirg0IHF3JgeSINp0aGT5xLukuB2CAyjkIxVJ0oY4DdZZeT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FfaPXWJnUfTbKGTaCnMuzhYggU2bYsoFgxmCbG323iw5UTDOFRKytPVXTLko+o6LHeOcGu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r8ogJlWnFJQ0cxzDtosa0LfwSMopjE8OUNDx5mwnXAdpGr4CQH2oyKpS7ma1TX1y5W+TF9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ue8S4aDfHUVNryfaUUiBrA30Y1MJTCDw9WbyIgEorNFuLMMQy+2aipMl8czEvqLfAFyTZC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wVnDT7RRustws/wBCvGdwJTxkQ/IVRi44LsNBAoqhrzATlxFpmL4KxzAjgl4AKUhVytX1Y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zfiUPEUzgSwe+PMXtCf7xYDswh3B5uod96HQrEZWgqNNBbt2uxzH6BPQbxli5MkbkGnRyt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kOhFVHNOmiE94wXw3wNl+dQ4Ab5cEWuFtL7xURYSroM5HYi9JslvhJdzzn4mYsExmbGsSr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ilijOHzbnMoXVnOn2m7p/UuDgHOwavO+phPKylNarv/EyMrNDRNI5lJ/if09M8679a9O/S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eVNz9+J++JX/mv9sr/sqfuVU+J/blSv8AkplYqVK9MdehaAsdcAVvxc0PiIWaaOjzLwmN1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yuzNDlfvdy7QNXhba+poVaC+APMKNgGVq9k+MEMnU1BgtOXvtlKUmOA7NZQzTiVgCpJoLY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rw1i88+01LZiBuVVnK9zqATeQMhfBdz8cwZBkS88EoIh48ta0UNYbrRM7JrQV8ktauVyxB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YyMLcA+BAxwN7yXG9M/rGOZ2QBQ4FZlqL5EHeTj5gMGWCun8HxBwHrWJdOXvceMTWgp3Au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8igjFP2UaxuLW76VWz7DZpk8It5WyXLyfZ8XHTuqWRkYBWPIXuPGZgYsrW9owxIc35mHJq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BlId1ShXrArB6baNaLeG/8gsDg9wPWlmbYo8zI46ngV+hlh5q1qdbd5Hn0zP4n59P+elL6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KvyxK+Jgsc1iOMqh4DLLr4SjlvSHOky4fTU4BbqK5xiDvALLO7nJw+0vZN5AK8ivy95+UK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4aoJbHtSj5Gpm7OQOYoaDxKtQhmDeFdUAWt0S0A3YN/WqC6ZslLbphd7xEujoG8UHHuxLN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V+ZT/AM/8iJFSBvLUqgJhxelPGpXmMk0Xb/GnxNwOGYLz7Opkofpqi/umC6RjRABCxisM3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mCJSpXZOEGnUnj/ae8zQrJ79eyITLZ28yPeiLIy3awt+QlglHmszLuq4hmMjclsvqz6C0e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3YvqMdSuFi0Zy8fQwHQFzw3B1Gfrp+QVnkIeQZ9zuV39ym48nTNbbv62wiuJXx1P7UqKz0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9NjB7M/EoUWzEwVhnzcrz7Tcr0/iGvDxuT/ZFQOhNPuvjfDqdSAzAy/4NkxUDVbXvsYuf7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AKhrT3rxuLbKJEN7AtmSzxCqzIoaC7Gv4mQQIFUXsVz3nUvPWuhADgov5mzex6U/6lc/U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mBYe0JmUQdIzdCv1E6i2V6dqL6re5k2hC9sUN5TN+8QuhwSkZ9vKxnSpZWXSsVdXHb6JQr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qUzjTsPl686vUr/hSsxi97L2joNfbgnBsnMeoXUubABgrLy3AxlXQvgV4LOMSPdypIq3d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0IwWNAp5lyXbWAKE2tyahopeZ8kBVuTEAsb3bqwutXXwIxClYBgRyXBW98RKLxKAKU3EF6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gRWfGQYOB/A9Gjiu6TmOZS5/A3bJYYfsUuiN+eh/MzP23UHJNEM3KFEdlCSjW3dVmE1K2E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zOYR6OS3GNbzTkjmIcehNOCrogJialF8UY8M3uVA21NYsjC4JZwABuYeG4XnmKwMAAUUGq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TEU+IoUqrPcowPZk07IM5BseJ59YEqrLo4JCuZ7yUGNo4a+JcSRwuUXhDTh8JE15ISPeHs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2kHdT8Zh0jA4CaN1trXkVLFJSWgptaFoYR1ZChNa4A7C67gPLvt93lj6VPMfxv1rX7mMlV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yL68+m8T43P7fpX4lb88+lT2lem+PUPE/tQ69K79KahKJ8e0/tzvqf1lEmiVBAwCsnSf1j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xw+JmYG0d6q2+uJSAUlfMB7sTMLa591YzKYcr4Xtr9xYzlbvoNTgZR7FRnNtAbp0HJCVog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6lIMtIaWbfmUSnrGzujuHvijoOg1aBdIo1DwLy+61g8aHLYDc5GF71OCAHBp/oePaXpgp8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3MCXpD+W35gFBQDg4JU8/UfJAijkMnTxHpv8AJ8xe58RoCmyzUKYYeID5byvTRAYo+5xuQ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esU+Dh69/EGewUv5NGru5aQ6hzWDBLQrCAS5AOgtgVDEtOX3GoVlQWwo0u13Pbr2B2l2bR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wk0u+D9xc6FPCwjZFNaTNpLDD2NnBdcTd2asnU7ulC3HvKXnKSnEI8qXHHUJhw5bt5XJ14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z0CGVFR1JmBUo2PA6vMFUsoMcodeWJVBVActtrn3YYBRKaOT7l1wvxAple6t7hDA8rxMEM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3zDXYZW84X4Fe0RYC1QLD03BxYzeWXPVmyJ7Y7x3KhMy9Kn2CRZhBaK1TuMOTU4oJ9N2au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V+SdWjkSi32plI9i25Xpx1KnbLfAEmjHLBGAKOlwcUXPR2i2UeUnFkGULowP5YZQLL7nLX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APAOCM8RdGKCWqGcl/TqArrGQZz0ZDhzaV/bALjvSNHkmCiyFUFl7QEVjDpdH4gwpEvRHq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/gYlVTa8Tp5DEtf0BwgVxwVwrOBCXdFp5Y93PyA/c+bSf19EsF0Ktl2RXUoUlp4Lnifh9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OeIzboPgm4iuALv8AMYqfPp16hRRyZO7JUVAI1Q3HzKwHsT+g5MwPhjHolmU4XkgGUhhFU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lgLTEWJd/kdS+PnhfnkC6uYYFnVGlwzBoMMsvjc7L1rB0cdwDaLdJZ7nUdRyMVK859Mypa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cUjggc+a78zKDZW8MvU+Jd2fNjsjCL/iHhCcRb7l/iUPbJyHUWwq/iWVxaBxhmUtzvuAC5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OXMSoLOWMsa1TTkYfxXvZKaRmZBKRKeas3XXnmbU39Xw3S/OyLk4mSeGEWk9xiCfH2x6/Q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TgAZvWE2N13DayFSuAw6r2HUt1SKYVJW1IpCFr8EFzCuL3Gk+WahW5qKONkQDDYwvhddE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rNjfEcKWsRnVnILb+4MFE7YaJpnF+02YODjstHl4eIPSFWCkH2GgG4S4kbVaCeA1EpBGFs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SlaChgODbUsqSvq8UgXbUQIBDYQ5COzOolP3qCwdZq1Qe9F9djf4okFQqYCBgOR/aB1MPg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IFIioCKaKCvKvEeW5yHG+ZQVbZZCwdNetXeVm2HrpEY7+jtfqXrTLCgBebeBzEF1AiasgK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KK8IbX3udqvNS1ehigA2isVeuVv7lf6mpUfzKlQiRuY2BOux/EoxaFgVc5bM8cx23+fTHW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zNw8TX8+lH3xOkqV/4qV/kj+fX+np+PT/ABP7UR4w9kRdSvKV/wASv+TQmUYS9P8AO/Hq1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Lz5aldr2R04Z8T+kyL/Gc07Gx/wAwP4rsVxvV548SsndQRBfT73q5x0ra04L7r6mJsEfay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B4TOrcQHk3Bo272FnpUr/AFKlVLL5Gh29QFFvQHk6vMenyYgGHilq9XCErB7mA2QCcVKMX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l6JUuwQWQ7u2mQwS+55KMZTlq7cnhzLIsCFVOAvB8ww16ePIYK1V88QcHaLIruq0OLXtmO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lXleMwkSBLFHGMM4ZNxwojJvumCwq1uILWp1ZCMS8Yp31EEqPCWeVwZisHh02iAdDOTWdy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ec8Tj/wAI2sroaB12JegBgQ1yZSoylsoAJVOexgQAqZ42ePhGzQrFNUU8W3iJPUFxl7O1s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22d1ikQshoVW3A/zPFI19mLnJp5SvyJjOnTDLgllKLegrXhAb730W4cVHIKKWbq+YIvtI3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gjgu/dpqFjkDq9uimZUAPBYDwwACGAFAHBE9f1GcRspHV03H2rgKiv2eldmQLqqMfN2Pxc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+xzLLKBmM1kT31LrkJlqzTXzBaq0cLv3AinLinR1HEGKPdSnZD5O646xiMAGg4aGf2QsdY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ymUI3g/wsIAC4Kbw4PFqx6mG1+j2teJkdS1zmH3MuGntTgL9hDC+cFK9orXwzKm9GQVwtf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LEKq0Gke0M+lf6lb8Rz57IKLYIymfyaM/U4AOqy0S3ohv+fWvngmJmLs2F94H1H7nYA+Rq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B+5KoRQVg0Tko6e0JsIAB2jhCpOFh0da7PIbQ/BCWmlVw6BdW/L3B6lJTRcPhdsdPKhQqw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/Ur0Ut0S15RxWEySsxUHvGV1bWoVAPDFK2Dt90tvdSzXuUcPEvBCkADQgUo7umPaQKYOLF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1KhRZemT7lSjMTRL8xTi4RyVSri9u3eJYVx1i2C8HPOpdIWT1WE2JHmU3QiyKyDVLcGiIe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CVTNS6FmG+5l7lDVYqFLeWVtnQK+5EEr6lLYtnewJ26i8qANoFmAZt8pllobVqL0Y7GW6Z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jhg9gVgPO0cMOFQ2VDthaDYPNahvQr6IG5Kw3Fs8bISALqyrWYgvk6bvmXyIxBgW+G9tR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n7DvEti/6IiyPzbWsAZN1LV4Us7xnXUomCTax/Ifccqk6MxL1ZAdQzK6VRT4ZglgglvbWM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0OalNt5MK2zDVCIsq8dGMdxVUDi2iTfErHFphlVi6Yx4FOeZiV9IDlvlbGFeNL3VU1jXEB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hNh7LuPtDcWQ9ovPmNsGYW0qHFPmGWPBhF4bpXbcAaFHATr8yjkMaZ4lT+ZU99zAu92Bq/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y76st7yqVekUdjWxvOp/TEPicVHr0r1qHr16ePX+PWpX+5T/4qVmfzKuzuYCqVp6Nz+vp+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nB8PXpwQLEXA+DywqdMuAlJDd+0KXoOam1Vu5/WEdaPLQwsrqm19jHsVEnk4/8NqshUMH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9CGLtPlvMzaN9m/B3x3MMfQW2WaVs2zDiqFWl4RMBpjOYq+O2PQugx9xzA7LAAc57HyXAl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FuOBK5jVWb5VO7cD8xkyOio/aBGepkMtR8eIF37NyiXJh9vLgvNZiNJ6VaW1kBXp3EMORw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7zGxQwcXAAt/lFsnWQu716PBcymFWTygwyp8f+P458Y+ji77FcfcyRO0Mwdt20czNDtzWD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HFOl1ZANkQz+ZdNrr6iS9TeL8zCdGXMETQL8uXEVGgrX2g7XlmMA5lldHmXksXecK3tRRW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/Zm/aVG30rj0TErlVA88NHxmUtKJ72dPv0YCLORYiUieSWmCgSqVkcWYgAq3Bexmldpqpm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j1Kl+BpdP2LhDua+wNxH6JXDAOJRHuWybvq2sitNj5n2jtB/mloBla7OzHFM3KWZkCrKfJ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oDTmhmMmHBPEzum+85f4L7hsU1lll9ksAFkAXZWJVf4gFbf9JrEvicEnM135Jx+1Z16Hp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yBavtvzO/DSOxOE4mKK0XkQifdqf0ifU5cz5n9PR5CB+Z/HphQRqaZKzPa/bzGfdCV04Bh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+8oNtWi2I5UIqWp3kgzbo8hiK1ebuWBbj+Z94/Mag7KXvt8zzyz9z/MysUI7oDgz+ISrBi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SdKen0EOXRWRitKJ9RBxPFjzC5ZbQchCj3ghTbBd2aRrj2gByMQpyWVXTGtjm4lwD8rg3j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nmWkdQa29VNapXmGf4KTY3ewONQIBaCKCnavwHPuS08jgCA3MXMsgYsisbW9k+Iur9PGLP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mpbVFktUag7mNYBPsqyEs0AwUZ0k4eV1qEsFTnXa7AFN/cUWl3mZE29AJvsl/k7BLtTnYX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YNLqL7iqB4Ii2zDkm4PwSToC1/wACveYCdMsRymlheHE56A21LTZzWEyNwC4KwWuBLTG29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ENWWNUfdMUsjtqMZHZ8oHklPpQtjNXMxQ/jtUbf0TJAvulEYMOWFTneZVsZYiraItncv+H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N6jGitVfQMACrQzER0cQyvvOHI6jWvGhMb2Vh7MD+C6U6m052/cd7btYrVQNNNXMgQBNwn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TAu68sP6Sj7lVdEz1ljV59pziBv0rzMBLagPbh/5HKVtDSXCGrWU8xqCueIPFvTRdQlbgm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zPMr/fp7OZ70z9zHPpWJ/a9H0O5XpX13P6en48zPxK79PxP4jP1POvTn236VEkeQ1eDg5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PSPbjNxAyLLsW9V9+YDQS9ajDymiUQKUaZvuSvvuVDeJRRdt4yfTqYJUPQd/lXrxXpStGX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wt2EoyQeQU5ytGqi2/bBtsaNQ2iGwZtywBtcwXOErIoMC8TGzF8DOlogXTOWPMCgJJoH/A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ttnEUAaXJMlYrt9OVMjJsMr0LaUVmZAtfW46bB6nTqN4by8xKCfws0R+F94lXTyDQnSNl0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1tktZeKwbhmr2J8pJVtXjti5D622ECqHg6upX1yTyuurHoO2WXjWaMJBCZ1Za8Vqw8N17Q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HT8TzPGI8QsFwRjTMS2GS4VOTtpOfacdDfEsBZqnXR7/PMtih4JnAeQzOI8HkyaCun/rUI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WjuUqsTyG+oTAElXLKN1bOepVUfKA2un5ox5KBvz7RBcgpqzUtqFwyDNflXwgpaFxyqPmK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bRfaeZ+v/ADTdHe6o+rhh0JK6Lr5uH3HzNq+tU5nn5efvEB0HAwrx7MMBzeleA/ZA9e2KG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jhmmztPEYISNdOx21xDs3hEaEIrICcu5l4pSjMra3eRldO3HStveRorQ72APuLggXeHE/a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g0ZlMprpdm6eDMuRIGKg2OapcvdhGLeT8blAxv7mIPgJ7mB+5hnZ2gpX1MfwyjablxSxfh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0868+0fKbKJjyZZ2t5yOmYHicR4MVSMk5dc0loIGfH21KDgqSRGnA4PUT75Zv+7lf9lens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6kT2sPSv9MyOYwNUT9yroAK9S8cfd1BvVbdgyl6HvqPgd0y1PNKH/ADBWqmb5czkG0MTHe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4MJ43BTUrue7jmFohoh3UmhdOMw8NbwC6MHKfiWA1cdS6HB3xB3ETaMnvLiLnsZ1GGKrw1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vpKiD01tgfXRVvAxARaBspuC+pCbslvrO1obxqG1AFNR4Th14gFFkSKbmhTpt8QDcZRxeq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OYQtL4q88xa8m7xkVdA/MD1qq5UwIdn1KAFUF6E3Aty7TBuHETuse61nUGbFBL80VnNOMx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iUHHhG5SoqCtqYKTvMbVGtvT2BTw3XeZu/kjbR3hStSRUcAzthceNEzhPp2WaVdFh8Qe9L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xYupQSQ4LuqolhmTiXKbwtlH/BL5grMWxVW+f7veKb73n+7w7LiIXDBZlTLo1LPcszaB1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UCLbJZN1yo3qW3BIMqJceTP1OXQ1AcTx9NkCxnNJkBmgIUYS3FbAeLpTD0RfJoF5qTKsfy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Ne31sCAVJd5GFvFntLsRyRTrpncqV436PpX+pQezP1Kn/AAgfLYRumBlaA0Yt23aUUjbZt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P5lMBQq1xxGQqEBk13gCcD9lV8nxP6s/MpxfMqVKlejKr0/uZ8TD6e/r/ABP6T8z29Ob+J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p+p+//PmK4zS1B+dS4UrpIFZLQF03GGNFlTUp/FQaVAyDSq4o28Gfj1agpw04DbgcyxFm7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YV1msvpjEYeUIltBblbRsTR6tOx9yv1BcUVg7Lis5l6quUXWozu873NZjwzGMR8mMcsBRR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5RzKA0cmlPglXtTE3tV8SAnZHbA68FuxO2/jicU0aLgjweJ2SAiAikDVgwKwoCh1xBRFt5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pwbuCwyPyZ1lrO29KcRxKjhPU5WF3EM4SU7o+bYiyQvONwNzhFoG8+UKyxKusmZYOQ0DnN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qXgycbxGT0GN5MQMsyqv87P1Am9nHzjjinR7kIslnGH2q5SQHFWDU/MPPYX8vBLJTNozsT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txLtFVebxt9z6+ZW1YWrtUxDNz+YNXlpRFHwOsytsCKwtWXyjmNNe2LIpdegxhYAt0wFXP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BBLsGRhdPYaNzrsn7n6mvX4iBilhd4K95mrjsQCV8I+n9uBQAjiI8J8xxBqAVe8yMTboys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FfY8yquJmLo/I18R94gjoh80zAupqDkF7iAOYDU1FONOS4U4xm+G5LMf6gIJNKlSzfJGYA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5SXCoDmVc+7b8xoR0GbNvhKmQnv8AXfk0xPRlLp0nmiHwEg5JleCnMNXroF10TAF21XX1P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e5j73EtDY7QAL7R6Uasmf1DAIaPVx+5LIxWjPeD+dfaHiRUcGaK8ARXZdTKKFrmFO1OStM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IrF2JzRyIp9BCFyOcYaZR2fO3cbIeOGeTI6Z59f6QYAWppooa3bcYqABfiP3iLffQFrRfA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ykjUec4xCwIYrvppzZcSbZKUBPsdG4i70OZwdtQjdJxGOHNx8enmJQM14GDa+GBZt1MG7P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jOe6VThdi8M2ak4Ku22l94IFSezgqzSnjVy6BG1Z1WEXNMbXAxhtyF4axfLHQgF4dgtIOi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w48dx0dy0djRVrYVTnEIMQNeAgnwz3N10rAajC1lnJ8xXH5jHD9BUP6hyKoZWj68zMzStR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irLXZfKQG9ukSAnPWgpqLOlw50XhQqYsGtAzqakzCKwcByb2zXEpDrxmHJjowu4stsBBQX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Q2OUrodtRo4isWmUANT5xLVSS3jKmhvGfqGOTrjDRc15vjMOg3kg7YDddubvEqFseymDJY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lCri/iGfMvj9caCvYFe8FA0ARe3/gQxDuLfnSg/aWgVzecUBR7QvmHwPju2RXfGpmtnK9s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c4Jvxf3W9RuE++c3iB0SvoFBd06mKW795SmNWKFlm/cDGo4NdHgNS2ORueY4/iVz68fz/A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HROSDbaDEOqAzBbY+sIJ4/Sb9j7GZ4neHxziUGyr8kya1rtHEbnKgOiAbXhxKIiDpg/Mr8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nzKn5lT+3Hif0lGR5/wDHxcCePR9aj6/2vT3gf79KaqNFF9XacPzKagE6HfE++XqG8IsK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lx+ArrrGQPtCYDU3oaN0pjnUE2sq8UdvuHDPx6/2p5jZdtPEeP5mpwuBZwByxrMlqU63OG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iuxrrucYDdD8sDJh4i6kiNQzblraUXTU0UogemaadvlH5OiMVnuQfnQMTrWB+6+EN18iHO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0qdsC1kbjyWb4zZuph/v8Q/kPiVFgr5MYXjOy8HllTF1FVju2If4Qrty1pd527/iWMilox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dN5JqUdjyfaPNc6wGgLtRWispcOr0/MrDt1g92Zj6dcG2Nb/pAqOX26WseT9yxHPpQmlGF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W9ox5/kEV06hU+3n8cPkndmDfbv8AxSoQRjWudY8VBVB3EvIKTxB6psYrNhYv4zK/1CyCs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YcmV7eZU5t3KDsObzXB9zazDucEChug5xDaAl2LGMqaHu3CAwsrdR+XELpOLzY149CrYy1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AOVl975gpCtSy0N02e/r+fHpUzMe2q7vpeGquFFSf8U+ebTEZtXS1+PzBYURoHKmPK+Tnj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jCpgrpSp7hUDEiIuhDu8wOGMSa0o4gvvCudC3VSOm5cN9E6maMAm7i3cBupATmqGrb942G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aTE/E252iDq/mEtBmdYj39SwiGbztxL7APmbH/oBNMTuktFb8vBy4iy/2dnot1301x6VM9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P8AC8vEzAOB/QEAe8C1/IbO0u35YDLEBQ+CX4EbW0w5mGlB4cuHFvElEhGAQlTdBARVs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4uWHs5NE3sCxmbRhfkXW7RL8TSFijf5y+SZcR2sZAv8dJiVl/MxxKhvs022uFHIL2egNmf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i/IJ2syABnOX/AFKRzipB9Et7HEyoKS1+w0w3cjnodW3MKK0y0ZWc74jN+IicxH0guXjAe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nR8zDxKNRAVG4vd3zGG8iuDKyMb5rPDLxC42XbsB/mmIDK0FVbT0cEZK9Wauk27QBaWym0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7BAKGwvb5zADY9w2NVaye8s3SlpOkKdPb8xkABQhh3CsptmZrvwa2jUm174TKJi1vAJBwn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KeIHOJ0wLaIVotiHG19wTKfG4vSBVVLILQaeC8yqU5EdJgMZZ5g627wYEjcmHJM1Hh8cc1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GONdpvf1xE6SDQ52tfiq7maKm5EcrfT01MMHDJfY37MMYT5HQ3gDZ2YzLoeQOjm5xZ+xEz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As/MpwwhtMLnbTTxzBxtWQCnDnQI39QpaVhTs2trCmee4mr1q3KU6PdjhliBtpqRhaQ6w9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FzRmIeFOK3V/JN9di4TQDoceJcYjR+yIinjuGJx3pUDlrdXd8VNaGcbvhMj4nfpX+p+/TP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8zmrnxjVwwVBI3o4dXvxBsmOnLDZ8oE/3K+FBRRVe2lPMCb7pYLEbpx0QeTmGeNOL7uDhe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EKADAaJX5nzX/AIr0P36fxx6/cfz36/P/AI9vX+ZUr7hfU/n1HqvN9SicgShW7qahvVuAW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Vrfdmr91gzk4Lt4Tq25zERZpbb8tcxcg5QBWUtnJu2JXXstxH1/mV8+IQDdlCKe/OmGDmP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aDw16tXta6hjYUCdOhXiL6Ity2ZS7ziEI6whq6GXS/wBS+jesUCKjNPGncKPR6Qsj+SlY+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b6z1urlEGOtMUzQE+puWMJ1alIbBaHJncK/P60ChwA4xcwTwMhUne1o++oPJUbd4fIeezB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0zrTzHwKsJ4Gp0KeJTlBistlxZB+kUALIDG1R5GcCtQdqNCyIvu1rhFm0JLtSYkXiKGWoh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/AC7oRm24dWOYO2DjyGUcOQTLEM5dwInuKJRJEGmC170w9mYsxMK5KHyLhKriXO4vuJvqu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cdHL+Wi4ey8ZFFoxhvFXMwFAKyIyPgO5Yte07zXhd68EOFcaO2q+KmczmYh/nC1R28cwrD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Nh4OMyydgsFEDll4jHvxnLgc6OpkjeznjNVBPNohYMt3eMS22Q5U3qu2niYs90iu4CrP2T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Ub4AvIebrR6ebnvOPTyp/wIQwosbBXyVCePx6NiUNCg5Eu+ocGlgZGRavh4Z449V24oOzY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A4wdzyM6laLqm4qbPmYEq5LeIXy8J4gq6oK8WVeqbhFbofTdkIDANzv8A5wW1XqhnjUtvR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E2Cs+O6ur9plrCIaAV7R9xKIX5Fh8HCV7z3LrK5teSJvnEHKoeX+EqMGURmG5B8Jlyxqwr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gyjADRfLDU6b+huim/dMxvcMoU3oukXRnljgD/JxsjjQJUDz2dRSqGArTjI52viWfXFMyu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Qu/hhaM1AQe5RGlOpuCuiledymtSnGJRy8Pw3wZFJNKizJV4GoE9wLs/gPeiKWbW728hzD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TY29/5TFyWzbsf0n7mEGafzQADbxe0PZviXgG7PW1KGLMJuWb7zyoIOlAbm4Vp1wN3DMFG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RtIHJymvusm+c9k6zGY1fBJPerK8mRFbLaziwuMHAy99sYfit20pucYGhRpoAtiwa6YmP+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W6iX8wwVwwaUOTCmpvGkHiKeMXkjWoqdVClPAV2CJFqTVVsPcnvHkVVQFnLMnFXurnV19v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2zBvcGMLwzFF+oQ1CM1eYEVQ+4F9LlNseVm2m4gxhIuBZxVK4trljYi5jhF3E9IA3Oiw3t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Ob8SbMyk0Gg8T0Np8zmiVgikFtmE+Yr7QqxNyZyY8xEYMZS3o3BeTxMpMiKoLsuT3mNBOx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R1qq0dyzcGXYhK+80DHDqUn4W+GD+HGCEZecHCjNNVz3UeKURUTWA1fUAhLOoo27t7tXC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yDtsIWRqlt6L8XjG5d7AhTp18VfiETeFM3V2HB94bSVNuzRoAfN8wio7xhxcdoG8xAG9QL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cagnOGooKtsttYlPZ22BVKtgOZX4nUqazM479evqYxinCDtH6mBjnRdmavGKhsWRf+iEHD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yz1CVq6hxxb6utmmaapGvZi82taUlqUHguoAWbVfEcjWRozk4xK9Y8mHceP8A38YPWp3Ur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Tu5U8T79GV/4z61nuZTBwrm/5g7RSoUc+Xxe4C2vMAcNih/LAbALtHLtYvaxufJKVT6dN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/cNQbIWuh2rME37Yz39EuBOW2t27+DPRDiN2j8t/k9k2t55PMpkFCWHVPEcpLSLpTU1ORY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Y90NDXv3B/AioIBaO0tYL6Mysm2UNZC6WOMPUfpAtKWGCm2d4Q04G1nkNlYHbeI82yjKBv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h6SgrwtFiCS3suEgtC3QPgyLXlKYrg1nIX7CDUVYRFayTWfBJU6g9ZEtv1Qkz8NCiNg9Hc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FAGUrBkjVq6XoJdjfPJ7SmYolU8EcjxYzNeB4vOdQVGa/PuuX5gtJbOE/T5MzHx4pWuPRn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hO18JlBSZwCuAf9y0JVjO65IWx5Y3kB17VWkLFusRrSBrnMMZ8lSl10FavGQOqxArdPqKe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QsrwSuNmay6O9/k3RUs+crGara9DUWNxbseGoR1wQoQoC2ctU6iT6NeyDreF4rcqZQB2F6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OgSoFqlfmua0cyjaOAlag7Vs6ruL8Yk9nmTG3tJlFasPkHk5OJggr9NKL95W6a7LXb1/4F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DuiKzQL7lR/5GpqtkHMmRCVAlZPl0phc/RDG5uq2FksMitxmYuMtTy7+4kcYIVGgQxrMqp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eY1lmVs+VYvHZ186K3Kf079ic96ZxQFOyGrIzT6gVNGteQa6fTQRmPPiXmjNKvjzGXB+lT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ILNBD3/tiX2bXT56BzM7wB9EAXdttZVObEH9iZv2nTRdf4vT4S8CYGXOOzqKqsIlHgi6Ka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miGq3ur878QB2cw8Gki+DfJ7yzBVjP9KeIKbJdd1SJKQLb4s/6T3ICFWfSiaSSmsCHool5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P80M1fwCedzGzEVPOjJ/XODzFh6RR6aNuM3tKcwWk+0BfgalJ0Eo2xMjEqnAiwufAdyuz8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fBiXCBfMPnxK6+gm7UtErz7wQQalOAcLB+alxWFfrhnpqWpTDfp8wHJh/SSIK7wr3erRO2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OPmY7Qo01+UPtqbjUoa5QIuTv4ZlkvGHgC2t7MyjnhSLzoTHcDaDM1S18ra+0vRBcx9sXJ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29FuwqD77mpXxAtPApQyZPMcNQR7gZmiu+JakogoRMuAtPHxDO8SD3MXgMfi5eL+sNh2Ph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mwueOBUJpIwigsvJwuGLVxRZllKimGEmLN68uKwvI55IWdOEoXelFOE1dXMB/NUNNgxjoe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kWKww5oJxMfWxMlo3auZbUutxN+2gBviJQuRLKRDBaGBuV25fHNNjCs7zL1+gmL5doSjWX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boh8yhzasigdIUtW5bhVhytnhqYOWszZbFtGtvPiZBNF5r4AOFywTGIp3AFWmDUdX3Epim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tK0MbQZklX0R+bGKDUcVTlwyjk7FpFrjRvXcFXJgO1Fjgs3g0lwGFDBr/AD6zEcAvwYBGs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dU84rLsNXz6Uav059N+JXppq8v5eIdQNp8+wwG7di4C2GVR+fmA8AubUdJpsa0yt1SXAwu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LRTYLW0SIHcwu81m54KmZ/RWBzrlnLL7lyAXUORu29QpBMUI+ExKeJ8yv9w4/XpUqf09fm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8+vzUK0SsSv8Asr8zfx6ZzKv1r0A9+4NlXqPt/iOLrjwvTv8ASXfv6vbK9W+NzQPhe5BcY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AdZlrrFjwfITSX00f7fL6b3/yh/eiCLIyhQOVbKc/DMe3G5lqhu+bgYMS2RULLuvJPad1L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hviaSHWNbAtByzCywDHXIawDwynaOqhqa6eTuUaww9UUrs3W9TKnMyq5RYDLk+yPxZ12Cw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J8sLzeVWxINH22OJM71VZdXEFPuUWb1GNy02pYsOfi11GphFeuJ53OVvtA/rJqyxeynzBH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T9MQLAgjBCgwueCZlwqZ+EGAVge8DnJO/rHyfw9ELe2Dee+Q+SXv4Huw0esAXtBerKLNAV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HELS5Q8kaKldMILfTKbcgVQ4DkhgY0PN14dgluDOSDWohWHzMl4K/9XpMfBbcOhY9jPc8w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UVc3dBBolzw5QLxKK84Oei5irxZltXtz54czPUY7wNujT5mEKlMpgHF9Hyzls1mnbU7lRc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lwzyrmbdk8XR0S06ca9suQF9RJ6VQMn4HCMSyrcTXlLpfTfxCNGVWZ+YubpjXEWQuauYrv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7CC59oLTsFlTnFBPpCr821swThusNzCj3ltXDALeAMZnBD5Y8XmhrNvJhhrCPajBtx2TDx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x2dxvsl09lDjnYWQr5hRzrtfbnGyW/T+sLVuw2axcJVdxvcI4y8Vo+ralOSYpZfc9SWHky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3KFad/ax6k3QMrgiX8A2do8jH3AcF31m0yuSssKYEFQF1QRB8Nw90CEQa6IO9g5e3ELQIQ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Ev04AjdPJsvL1AARp19J/b9K12A97Tmm4vFg/5mC6W58levyTEHMHsWvhCr5Hu5nI4yQVo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s5eYOD+4Qtj+GZvJ4XmnhwwwywtsuYLnzmI4KzA3QLR7nvHaX+BWPF+WSWyLzFrSdhXwZ7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eURms+jsqfmXR4yjct3qrBjMspRaz65bEVtODocMO6Eg0lQLB8y7JGhmi+Dc9hNLGWvmJ6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ZZey+Y47GkGKqNOzGZUDWYHtbQhSJtniECUOhLWz4rsLLn4HMx2WdgBv/AGHOQgkMcCtUk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E8om+I2QygoMRhcgqbFYjzlActrXJ7cEoAc8ZbcNd8S9gbStfEyN4Hg3KPoxVJTcsDV0qZ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OSyG70evUcwJAL2VhqfkmeCmGzZRGy3hKvUU5b5+KCMjpF3MMa1WDFsgo4jdZy2bHVd7BM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UU18InE6ksvFUcYWDwNGdD1UFouzzG1UZzZNLYR/mB2kqqg970LscXLliIgxLFdDZzUX2w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nnct8qOsg0QTOM87lvDKboiWF/gj29mDN9kNiVjXmC9/vgpA5w9oT1uk1ro28H3FUjTSYe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nCZMkYTls0oYSYjZfTeeROGhqzMd12o0Jz0jwYQdGxUdE1soPZMFdpBBptKuc8TKot+4sl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Zsws6Pa+O4J2R2D6UZlEqBNfMeVjbde8Pcg8BqymnNfMyO9LtHbqtXBAvSjsF03Ffcwvij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3hlyBi4pRNrr2cwXmQNq5OBKDYEy4EYLJkvqyUQzjvle2qu8FLsj0QIPi2uoW2w0x7GIAl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AC6AzXZxbm57+leYHfyT5zK/Pp9z+161hJXrXrXX1K/xNe3c/crXr+PMz9T9E/cfuJYqnI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JX/j+1MNdXXfR2+CDW3YHvDd259ole63p38JH3ZwPh7lX7m033cQdnjEaowY0jYmsxikGr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tJSyo6oY+CIzAsiBZeX8hW6MspSr1tmgKohS261FCLNcrYIdKOSrN1rHuhj2wQiUq0G9Or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QG+/8oBm2uIE7HvX4l7FfNAk6XKNmoyqGVwqii3Fgjrptaw44bG+plI2To5o2anz7R0qkr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vxAnbo13YCHAHRLwoesqdDCh5MEQUk+DMnJu5eDeXksI3gZCo0oj5VLgwYKd4me4MkyH4H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oOGqa89MTCiWnCN40Zry5jc93QhkI2Vew/v0Ji0F4FMPfXzNByrKeVyxWuhZGx7INqNQ6B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loSkR7FxwtanK9D5lr32FLMsSbBtiOfFmP7gYBbQlYZ/wxDqqSuNmLmBuxQF5pheMwhp28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zcDGupFE0b4DFpGBPoMQw5Yccwa/opBhhFkgu6ysUGTKirwMd5p2VqI6qyBxd5KdkUNVVb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2A1/Op8dplu33AX8XcHocaIxw1UvrqHZix90HH4CUiq+UP3XOZr29Na+5+4giiAoZx52fc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1KOAEG0OxqIwgXpgtA3vmyWnDcfFcvwMc3EOT+zcTwCA4ag1ghBnZk3BZMGIzfFdXjzBly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0X5wx0dFVwGg70cFczOrwFvaRgwr4J7V80+vsXhCAzfgFaNg1zgiKR4mya4HhXBCYMNxkr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XEF4hrTtcusHAiNDLjoyeg7g4Y0rPz4P5cQn3QAGzKEU/hOPXW+Samy0FhyEDgbdHAOA0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SnhhYvfZMfc/M/tQ19MfJUzfd93dUgzcneI7fKPqWnmMoEDswBNjWyPkJ8TNBYPdqv1GK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SUKt1tyCz3eSW3oWsiOHIbdZOIr9+3OeRfKid37KwVLltk3uG4jFp80cXkrZFWQd/9Mvk8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vuIsFjXhr2BAwjoaxuuN7Mq5IZyJ0aEeaK2fEsImbdizsor3L5oW3bjjMojCvenHyJg9Cu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lfHmX0Y1zN1qm0wcNG6HsrucwlVoWhlHJBkYwkVK5bgl8cXNi2ATL0rnIE1Adhszx8AaHm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qV7W9sTYatw5QCoGM98S2DJALhacjX+YP7KDBUlGbt8CoWqpZbBSTpy2StgeQ2eF2rvf3L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6K1WzdystSUzeXA+BfEKuwaCnyYlehq40Choq2A2pni+eppCVK0SDd+cOIpVBX16H+2YvS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FHEZhD8VIK8/F5XITsMwWaWbVWSYQQkKpjW6xW/uXDD0HWJw/PTUV+jzIQ62s3xeJnK4dL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V4miEyt8K3TOdnMPSaGswwe7POyZLo26d4lHW4PFDSJK6ofAQFgQmO2YNtH9sS+wGqbOXI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1CXQQGhVD7mEPZcI4AlHOHPMVTSOp6eJVusKwxIRlcqj1gOpQZXyD4inE3LsOpjHcghWbg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6Xkw8pt7oYErS24YIA5FUvvPnM/j0CKnMFdPZkYa2De+QArhh6g1ZGQG1PLgrBnAoUyy7F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K83bBwLayHS3ncssQBHQKpe/uVTxWC39hoyirPaLPukjxKe45l2RsXCoNP+QUpXioFltAp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bRB1WoeYHWYd4rFkBdUArC0UWFqyVX25HeYANjIUKkVRvwuV68T5lSs5n7iQMePX3mMyv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+/SvSo/d+jr/15lSlwbmEGuY/Bt+SBmRsh+D/ALUQth7Vh8JU/A90ABDUVB0Bgn8SrLAO7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8ppO3+YjigDBo75lpnXQ3aMu0sqWmCrbQWM8Czu2eZE9GPyCDMIr9gDi+fPoIXSxJTlMIM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uTtNijvNCmqrXqIO29JYdMFiFh1Kb5VzARaDJ+oEPGkGWHN0h28xmIWiqJGnmVL0Y6i6sy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5SUDlo85L12K0HaxtOl/UAiIMGv8AIYtxFeIaFct7eZalk8C426Vcj4XOF5CrCwXYTWVdN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VC9vjQYtPqOTAG25UpS7rFZn2T+4lygwJn0lyer34iaqoO+I7bKdQyoDq1faZemAKt2shI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toIcerMYAbyGULN7cIabjoeMuIWaClyEbDTbOSo6zQx00toqByczJRli5pZo4i2cjGXcBN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qO0DhYpGhi8c5iq0Lwq5rDjjMzhBtm6wL++Ynl+otTWK0cnPhII54v0F+4gtK8vikKD2iL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htauVlazS0vWcQNJdSqnja8zx8XK+4/xmaOvzOMwmssVVhSewQVpaDOG2d0Z+5rE1XAKZf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sL2Sp/bbLjdGWClq1/RxcBV35g1hMyCMrTbgBxsiJdkX+EF8E8x9gl2CwO8jLWUXBpjq6l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t5K2j4SXzuZuEYNWqhg0sexEaKLDsZ+6KUECk6aND5O7gtLml2IXkzae0sP8A8e4w/j2zG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l0GJeEScZDeEyPmX9zVbVVq+PCdzY8s08GDxT/iL3kiNjZy3P49GfkQ54W+hCogiqsSOGh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z9fLCrmoj9iehGusz3iG5uufM/cSb+574xMQ9a/l4eZklbeXvsPzzIU2FIm7yOcSp2qs0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v1izcc09AczCbIA213qrs7omvYwH+hrhmG5pWAPteIEabWhnH+DfMqkwQoVQLUvLww3KuC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AG9DluZYxP7xvgMHpX5he/emjZjLT2eYVvDblGyMeTWoI6Pivpll9W5v3i2hRrfawv7R3q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N6hZFvkZKOGUzW1Lp2Wi6KKHDMKOjBw7GnklY9sipWuYDhpjSVKSYcRpQcOfMe8cCktEW0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ZikKsZXZXO48xEwcyqy3mz5lmzx1+7HucvwlqnR1krz4Cz5lbDUAWW7kGyt6jFWWcSrLn5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EmY5xHogJ5Re7uuUTTlvcIEZvx2K4lK5jM+M3RuyRXkgqYL5ggHezN5RJzlhbsVJxQ5ZC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ovkqKyGSBj4ZVXirjzkH4gWoZSkze4t7izi6NK+HzOC0RGPvYMR+RgFLAjgN41lzzLsQ2A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RMS/wgrNnC11RglelQGedgo+manF+VFRTc2uJg/tdEq2RReHiXtJfkZxLS8s8al+Dxk48m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ItYm3Q59GneI9sUC+U+C7rMfNva8+ZUpFvSD095r/AFAD3th0IbMVE/RoKq2cCyVx5hyCR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lhcfIJmRdnIZI5bgA3eFU8iVO0cOEwsbHVMXM02jjAXeb8fiFWUHYA7ljNe3EU5Mz4yHNE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GUZVqWqeBrMQapbVdsa2xsgmqHmFyKksn88yn/XoeldTdzExP7cO/j0/j/wAPP8RJzP7X/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fS5+ZX11/54JTNro8soEbB+Io/wCkOuFU58nf1+8t25XF7fftrx6HiW3gPK4gIPgaPlo39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fNGfYUQKLLsNgs6GD8rC8J94tRpLHtKq6+nQO4i0So5ePIMYHI8N2f5jZlifiz+TTBAK/M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xblQBXGGKOrdJh1laS2++ikFNOpts31qNtG1dF8RivCVkzb5PlcuqGrwRAV/uIgbCnkGFQ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pQrD3iG2eBQC2TGqZVgYqYHZ2ZU9sfyv/ABEAFmiBa8Zjq92fC+schjk3ogyC0bLK+Sxn+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dni6ZkvMa9mDBZlr7gLy+Zg+I5tV2iVktu8H/AGOSlOxn+vEO5vsUDTVe4leVScSl2WUMc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w/wBKo1kFWKWmDwzOi+UtmTeSI/iY5SPxWnzwC0dMa11AGq1O5qzWBLdguDSwwfKnK5JcQ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Vtg2JmDo6lolg1S1HTRzKJwJckUCmPcudQaH2YhWfpgs8OYJRy7RtGy7qvqV5BX0rwLV59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uQs3fi52M2LnpmmrCT5goZ1GNldwEyvGVpplblHkhgoKaZODoOCDRyGg14oQziePv0ccQA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o9KMUTgE0F19VCP5iXhLHYl39x+iFWH0ScMo8r+X5HEE8iZW1dD9spTtEOK3SiseZ06RXi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ewKwzYdVG1X8TIcL4GYPRU6l0tcgiC4Si7dOLmdj6dQM3UKp0Yl9WX0GRZXfDTcMCnoCXb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j6iDLe92+YcohMDoCHDnUQIajsZHho1A4LYUXzeGese8XhRdStwjW/wCEYLZbQkaX0avmF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P6lAhfOzLUU1sNmM70NS4HnwW4VRAaJjovWCqN+1M3L3v1Qx5Z+Lj5Hw238Q82VMcS9+az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wwj04nnvvb+DGaPfGcEMhwkAWPRj6SdaumMCDX3F/u/EoswLVCmlUX+k8xJrux5dLlsivN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A5guIAULpHeATTArc1KKzOQU1viGpEBi9TbSLvzpqpQN5kCKbZfschKjoIMSpyXzxLEOzD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9HuowqvF5biNFlLLUfdcUbLmUZOdvCFhlnSFQYYNXJWka41KQPqjFPsjb5hba456pr6FML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m2G08pZB9kWKb4S8ccR+uBJnV/hw1Kv8Arc62dgtyWuoGBBOm76Ecws7jPVxUdVyYxqwlQ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lZ1ZHFAAxu+uZegHY6oJaVeOjVx7bnHhi8WypKPzFE4XYiRqou8IyFNC8g8fD9zifKEXTc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dASRlI4FlzEIZsSACMBgvzLG63Xw4VAcG6iqeQGjKv8OCXIlqdKI8w7JekVWbDigs4aaOb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JoWcSiou4RWtpkBDbb5yR7wAztSUcpsvZLEA0brQ13SsbOpYrsMEcO1cVPm4zyDR46+00h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vFNJbLVYey14eF+82ZMRHY2J1mCEbG/ibcLuAEyoX8HiVVViqr2SidjjrMHVJjCBZS9wcQ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xklXi1FN1f9InPMnh35B85NTO5XHM/Ute/AqKo00W5eJiYwQAHFxgbuyJahqgzkyF4blJ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9iMxWOFyvDiAOw5lnXBEdW3VnGW+YAEKk9Aqcrx4lbuOeDkC3nkiWMbxGaAcU4W5Jf2VWz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Ujbu2hlblxvkQoEnZpc5bJw6IuspxaalB4KwbhqxYsNnHl6PiE8TEqfHp36P9PQ7lTjcr4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r61+PT+fT23Kx3P5n8Svv0cCAG0aA7XibJm0V8b3AkccOQ2LoCDU5ar97g/NfFR7OXa7nT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+he3PhC+ROzyfZZ6nHA6+C9PBOM8/ZKdQmw2JXJM3GWYA11thA4w5zMojwizm3UwZg9cM5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l2tGa6C0PRxKwDlxFsWrgivLAnQV0Vw2EKsACJII/Z7ZtUhjCoHG1q8xEHDIISd5GJd6k1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1qtzmH0xLWLomX3hnFsTwV/cdpFY4OrNFENbyJsrO2NLRxHMXoCDbWuqplWzmqbeDARZLx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GTgjsLOmh7tw6DgleGFYTa12KDrcpGNbGNgu8lJrMUUlTK1i8XK40+Zmij3i7fx6hmAM8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LKv194k1R9LkrkdZ3RWLiOyHUVFFaiTaoRFDRZsuW9DisVAD5HJaLbrlpUdhUszYmDGi2w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KNy6tK4X1Hss/Yqt8KWkeUrSNk+5YmIqnQYPjXHDYnQHvLBvX2lqR3NKMhfmCJWjvcItwy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Lm+1ZN37ntGdIY4Nrq0DTbAplPUos8rqrTUHVawGbwCnNe8rpdMNqzbWMzPr1P31P7cq1S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GXFncm84+8LrWD2Hm/aFSIAttoszzPfHlinJcihzh+kql4fcvevyPxKAquIq2waed+ZV5h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rXMxuFjBSUew+Yk/3IlCW2QdNmJcgNWBlIm/8AtQN17pTzGbU04XipW3VZ2ABaNpwI2W7c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jM5aNCgglu14IYhAUVQmsWZTP6QRRbFJyeEO+tb03LL5K5fM2/a7fS3ICq22rcYq2KElEc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FvpdtMRwSaR6wvpjbziwJ4v6ImOF+4oyxh3KYJTY8kX3MENBZfiM2YlfxYuI772yUWe548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z8TL3raSk2eF1cJqeSpTo6Hk9G2dl4ov5nvKV+bWkB7ssgRRNbkdfKloKs3h0fkYRtR6fz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xOwG33MmV08KglVruTyjldeSMr4v4m8cjbtlpYKWJkYFJ0Nwx1rij7C+a7j9pJf1QLYAVx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58sUOwvFGpc5GBvyClHhLDaDljPmHFp47w7eb1t+RyVnwyrVko6rQAVevrUwRYhagYpdUr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fFAH511NSoApsoRoHOLJZANm9xWn2uRzH3lLsYvLQLvDiItKdvxW3dsaQzlhTQCwRqZfAw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MTbgCEiDeQqM+WFAAsE0XyNZrHFwykTpJiAy6DTxPCoLAI2ARp+CJI5YXZHTIaVnuDWlDN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vtK9TW48bHAOeYar1t4omrblawwCzfCFwNmV2C+oSF+Q4UO5HnzM9tROu19zmcioaxb21Y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tDauxqHQaybtL2ytgFRnES1ohHT9WhlZWIBIdgGfQqtNyjPmuDoPV2AuzkiGqhq4Ilrm09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Zv3OmrldqR0UWjNd6VQaiqEAF9aJZd6SvRLgFndgYUlOicmusGaHsupcNa5uN1mH55lOmj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mWwgMJyLyucQjir7DAy+yNvX5G3Cry6lQIbgLuXR1VsAgyYaFvS3XzM5B3hmBSxuTAlva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yI5ApbwwGuJYCbHm2/EPOaFxkPhom4xrUPVIqkLyhZ3PzxBeEWFoc8guDCdNXz5l6hj6rW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iQo89lG/I4NkQyO6C0VoFo01KCjiZeCobhbylbTMcN2CUctGN8THpHUHkvn03M1Pn0788S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r+PT8nE5zn/zX/wAa8+jxGGH2aj3XCDizchtwK/DMShRp17NUY8R9IM6EBHsfyTLuwqDyI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p02A35E6oxNnL4eKQoOhftFWc8mfw3nwXG6S/5h++/QVE5bqT2SJaLAMH9px+bzDGxc1dq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Z+lGLcUG8EbyyiwMAKzuhb7RWBMB7RVb5IM4MB1ggcHPLZTK72WgS9ZbXkmZRQRLqoW5dJ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uW5XylEOlQ4BHOBaa4lQ5qbjOTXKMY7FXXdVpuw8R2ugf2vBDFNHiSgfzCNglJUPaziCZI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gt1AQWuRlbTmJm2+G2Q6wfRN251wf7lFJQAs4O42PcqRsFBeTXk4wZVUuluPFn6ZSKr5QA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AlL03YFH6nCRysH5gibxK2N3VRcxoZcB2zpHNcRVcvzEBFE3ZDqV7jeZRa7MMaJpFQ4uXH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QH2RAKhmmLQJ2vaV0dlggG6NY48m4StyvYasFnOcw6YKdE09iptleqmWyJIOjYPIOWVsS5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kuO8vloNuq2KV7mIDLJuq2R8DgVDRfuOgFnIrsQcJKHkMBXAaG+ZUpdEwoZbRarLPUxNzj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5lMQGvZOeC/adzPtMTPxALhDJwP8AJP3zO/3GzlOCWXSikwSmuaAEvCtfDM0JTbsM7KLmp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58Ry4WwiCMAeCUdXimeiWVHzL74rZr5QKpdEZuXEae11XcbnqbpIsfYrELIMacQZyP1MlK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NUu5iQwHNoOR7v3NBATOqtsVnNwWFd7uDDXTqPJxlGQPWyCn2jJoshnCu2BbiFMHZEhwWM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obVr6V0PPpuJWX0EHMIOGLZMCEX91U5lT9he0bHjl3RT9rlOBMf6m4l+X3C2b/MuVTw2/s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14Xxjia1lfVZq59pKq6vkTTQfqDyeHc3tMAqFW4ciSxpsLE/GOhTHQZsXhz8+miUKlQDyv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hH8R2Wy7KWxQy/aYwvxDrgJYPESG3VOS5c0MMEYYwuucDdwiQTxcqSitvcGhki9q8vYPaB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KHMCieB5V0OJd/M3Bq7/UqaUbug4Br4ob3Mo3WqKdF0yn5jjWUbVaDVetPdFhrmQHeHhw6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FeDPpfMWkFgHYhmZwOox1zuKquStMRWUVcq2FM9GnMsXCms7Qm0pCgyLB9EityLFNx1yxU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WvIEQ68mY06ay2QLCY6lt2ch0+pttUK07R9zjEsuqLgKi7nDI6h1nxMV4Q4A8MZwZbaXBa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06IBtZgwaTw2MqICQ7YJbij46gun/AEz2humddk5ZHG6BZhWzpcAIJSsrnDL8aqBtEBbiC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uFbYub5yyE7WQTCKbspby3TwlMNEEDqniuuZzmhgw5EhhXmWb48SlvgrT9wdAouAloLThc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fU5BgJV5medVuXZGgO+8RwSkV1jpLuXiHnO2sMbARaKw7ab7G7VOBpNQz7TgBZN/GLUnTw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3m2WiHVi2047LwQDz0Hg6vsXBU6sa8UrabuCEEWWzCkbE4ZUH1zLOzFUVWh+YSwkdQ7qPY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gXXmWVwPG3K0WaFXGyqlDmWuYq+8xQq8RwqEAXJyyt7uTUUq5BCNQnQXIHNcAoZTReXCZD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MpDcAmM1JrIS1Ob2VKrXzI2RHGBO8VKqz2tnx/MocCnQ3WJdvlsX7Q6x284jg6raHDob2L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FDKFCl41zEo8M+uLyt517TM12fkRQ8O0MzZDimaeTp9P6SpXcr/U/p6f1/wDH9uf2vUPXv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r/vr/AElcwZM2r5CzYbaxXz/04g1rpyOfN8H7RepYrCvRx7Ge2P7lGV0FrgDyupWDwiwet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yvwFLdUhBkmVEABuqjX2jhhX4PqZ2iNbOY2egROBLQ2KVKIBBZnulEWbtVK5dYEG8ey6qz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tZbDsOfiBm24KH7HlmVnJAeIyYQ5cLT9HREHAKxj5ZUu85vYM1Z+Iy8S3N5X5E4l3Igozm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E62ez6pivC2j4t7SpT6fj4tt6xqCxnr5fyFzQ5YhJglhdiR2lsNdFKt4DglNRwjNDXghZ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rBlAtKpaYBtc3uMdxP3cXJw5hgS5XfUp8Zh5wJirqMLGeGO5sR4JjbxiEbxtwN5KdMcZ6z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/fp4i9hW62ErwccItYwI7ifjgc0G5QxSDVQu4y8BWpkXQ4pIVawFuAdyuetoGdk1Lxw5gm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pinj3Yb4Zw0t31OBVFVZZ5OO/lJVBA373KyxWPZzXd9MJiJeKqsOAUKMwKe8dpiGKDSji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6paNBqLQ0u+S2P4YXZYAWzx2Pl7zDD+18nH69OvT9tSrmVduf3fLxO+E2g/B8p2l+f4DBu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uS7NdkcYhktZV0Du093cqsDSlBsh2R9tqs2eHd8BKQNgT86q4PicxgQCt08wGTnBLPJDKt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v8q+ZyuEhDnIzn6uGO6goJqjK8MXXgvBFttRy8ZzMkJfGBDoaBDUbVlWaBK07gM0cvuGAa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f1KwKkogzRl8cxDSRMUc8OyzE5Jxwb1+dULHlsCej+FQKWyOXTvIuDOGBzCvP4wiVv07jC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Z8QbASxaHPMdsFKdFpQLarXRn8y4WeooNOWj8RlDRThyn5nCQgKfQnsQORolTFbWixgQXG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oeQrk28TbtChgD7Uz+jK7tJyht876xK0dcuks1zFjwi6WZde81IHl8iBhLfECE2DwIi+MS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T+hmSsEUYrleaN/BysZhfDKhCvbqEBA0vnlJbA5Cbt5gxdJqCmIkqoF8iLLgGWPMRW42xm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iMJgLLoQYuNIgBAeA9mAf3oTAYy9jmE5wKcVVMPl8Q8o9jMyp5hcuoilWKA1AF4atzK7AO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cQ1oW+51tjSuozZ5A5bexaqBtWKT5IIE7HwMEpazZwBZAQYVL7ixzSwGQKcubXxHP6GKPG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WAbCl0l3hmFdAKgWbuHwzuc2TGIyLWaWRSwQa36htsK9gienGqEwiK4t1RcMJYz0NBIBlM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gUe2BC8QQzHTjaAQvwqmHG5kAt7NML5YZiuDTvVg4wvMt13V5K9FDHT4jJkc4GCS1ZwzYj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UpsrLTCQ8bHGrg6O+eIEFjTkzUwmntSPnZnAu1H+DSBN6vrnhWg3d6qDIXBv6hdI50TFXK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FOFeb1Eg1PIU5rthqwxmZGu3PxTSYdC29wp0UnZKNrw3FwmVz9+N6ueNRtDdoxld0LVVqT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0Xeb1LFRi3DLovdAPMw0tFVh9WQxBR6shlyhdgcQUluFuWdLC7Mzk1mOnugD1qGyTSXL3l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AQk6KNk0J7Q5TPTFVahyLvRH77BxwzZdHicOCyUrIrJ8pmAvcZcvA46OeOYsIx6whGgV92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JAOUDS8FEK4pzLqcq3hDErlRYWszAZnPzKp+do+Byx4/zKpmd9fLT3Gq6lI07N+v69PmPt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jo6nj/z/AFJ+/V9KmNRm9m0KfAHvmIM67k58i+P2jX5pgQNomYMeG5Uw1doia0t+ZzBDP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RZsrtseZi6JvWcSmny4eISOPX8Ny/0iF/Q9BVaV2Qs/QYZv8AIbiBkZAhdOV8KhKznvgbz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oBuyFG1CgFRKMq+mhk3q8h5gxLFDqR3Gne6lC9CimSBtZxnUAuq102l3CLwMEW8yh9+0og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MFAgaUvzxBEk6Z9q5Wa5LQQkQLJOWYbNPurZGpS3NqHsgH+SVz5BuWLfcG43ZV45+4FFVi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fUBF133izOVwtVKtMX4/cq9nbHKosK5YsGF0tvROcEx3LUMeEoEPWtwRIB4bwLzLhd9Ts2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9hznjuYbPLn68fEVe4DjlfWSXYO9A0+hmCwx11a5iM3m8TdAsV9y4zfFdu2cmdaQBDlgc7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INJLcxFr30LGHKBleU5BdqxQ61YjQZcpezZ5Gxz3Bm2Yw6ZJnR0IumcO+DJFG3JglqE1FS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WMThtsOF4UmOGdTXinVjQVPwWeIFAiIMtyjT6qyWyNmirOkwRFTON/wDmSse5cUN0OXiFq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4hVEVRQ7jUTQYCqFMWMlsBXT2iukYs9UIwFKNrHuTCulg1ksdB8jcqykaCjn+51zwttHSB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cNPy7YJlumJ4ywBvKuagGahjwDurPqX6KgLvytpitZi/U8Z2rvZHImODM1XY0tC1erhEO6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s8PiYzUqopPK0vMsUyxt1+t0Orl8rQ99hBnF3+YOAhcYB3BsxcRmAlSj+la+KDYw3fzPT7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otHakeS0XKRavpRj5t7eEZj6MZWYrBuwoPuY6h6FhHjJ7T34XvUOFXQeHvzNTyMn4iwVWb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974huNKTSw3i4vixWF8/VX0ivdihRU9K76h8A/VTsXToTjjDqVS7y+D+ZGANHjvJ9znuUa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htPgwmqGKa3F8rLT3wq8Qgg3DWp5+YdJ4LxgC4wHBMWp9AWKW1ewpjw3Kf8TOpJw9hsSgL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DDrEvBQ+IuhZEtEQW0c4IUWMey9uedYpyiVEBgHsjjg8zJsGC5UQYgW4Hc7Pu4ux6VD9rq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tsi+A41KzwIwbKVAct1G0K0tcKpgR4WdJAimq1MX8RW56YcJN75bh/QKOIbtoDQwDto48w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UiwHoEXukaWMZDZLZCd8vDQLVkqzuUFZ2j7lV8hqoKLmDnPIpT4uMggrCuvOFRhSym8kIe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meTqo2dxsVSsDim60RMKCl0KOgLNWdSnNjmCvZkpdXZiFbBvrdi1pRcrKQZkKKE1VlvcsE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zZPecMoSqze0aLsrZLvh8sSDgLcXkbrErHGcQ7lCjNzLfEzbkIOOW9HMVWMOO2A5y4BSYP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1Gqd4isWxHBRWtOb9jcBKsHeKg8BGamFHMqU2HS3VbnUww6tqviNg84r3lkGOVkyygnO3l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JJbLi7xHYh/xftIFh7ZQD4B6oGVzQucyy2kJWVhWL4auXF4iYEcvaNfcC0Vp2FZuTPs1UV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Ahrnh9yxKb5baCORxAOBo3QyOScYMYmuBNfdwJaOaDXtM8suwpCAg6vUqdTVsClMh11Wbu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InBVwVUHBQ6Tm6uB5NdVMkYsha5Ba8r3qYilmtLXDkNRrA49gAYxs/rcHPZ3OMiUpsetRG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VcHGzmXslxjCyFW+5gzaYSFgqntf3CiDM4b1cEaxx4gAAo4OvTxPj/wAf8qa+pWvWvMr0r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rvErOdevEaoVPK9BteCciB5EjnHkcytb0bdblf9AuJBwqvadHhid/bZtv6sfUMiiMSXIVr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YpIHQPMMzWA2Ishz58W+yKdGBodfzOf8AyE3tRgdrQe8d/Ft9BZl8YeYKonJHhRzrdac1M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aBe158TXVMZsAN3VURKSDk2AAgMGh0lA65FPCgck59rE3lcjW10hExex2r6FvtGBorSRKv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o88Qy1bVs+YTW4AO/KEpMJi3TmXGYioUKUziCaEcOgZabwVXFRENavfPudQC6N78ypV/4n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j9RMsQWLYjvge0qujxw3kXbWj6jyg2paB9xg6iKIwBASGvMMTtV6B52/ExqNi0s35nMNfz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/GpvGmsOL8r+Iv5gZzIKVi4ANHyh2RFYqGaGM610S8D9ZnGrgo9raZnPUxrMW0tusl4gKO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rnNYMXCdD5SVwo7WF3ZgRX2yjCBurgY2sRsXeVZseEyO4zIjwxjhDW1RUKAKCsAKA8BBxF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oyQrvrN+TwmE46gXx/sHxNOS3I4ZQ+kNzdt72vJ7Imc9HhAND5Qi/dxy8D4D5lLvhXn3dm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7QGcwBtH2jPijhDA1KTMdYVCzXqVwJcQYibEWwoVoEGkUBkULzx0h1UpEIGyJZDPTlq7j2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wfCFA3Io1fA1w1USVMh4ph8UqOvS1ZFLmq/Y3mZ60qkUWYYzjjECk/HAwvGTn9wvJSWHFb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giHKcp4HA7nIN8CtLHHhgdueGIlzbHxqZHPIDi4a8S5grc73fr5AlLFsand8vxGFeYANur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w2xVkNYOPdngHn3Zu+ncZ7MRq7PN4Q2L1cDwdD1GfaL74JZT+014n+IBit1L8484ujhN9W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lOPkUr8kpeqpHKHJHVbdfHH6cSwuUuY04xY0nUASnOA8NuHvgibN79SjyWDW274Dn2hAEK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4JP5m8y8n0JjmHivMoo0+1YOGv5aQKFJQoXzILotuMxsVOIuUEC613AOYwFHfxr5Z8lcM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4tfxCODqKC9j23Nm+rO1OTVV8iaxux4m33saZSpQlSzNrfj8xsDuA9QSZzUqLrENbDfLmM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YuFaMDikNRNZkWwVRsdqlUGYNhHMLwTHEznTKuF8lazxHnmMBBwUX7bhEAK106UC2KD5lW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0Dye2Yb9lOGy8ZxQF13MbNfuKzLBTHmaJFvgXnpO1zdal7Mz8my60Nr7ZYYphQa4XPYYzK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bey0pmHotqeDw01VaNRC6PAEr0331qxlpTFGy8VlmReI1QS+tLGLVnOfDMH0D2GmphjxU5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IUWdQm0mDNZo4dy3mECjjyaKaMXfHUHzxNx4oZdtDj2m5c2QfnUK3nNxBUwbDf+Yl28l8u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+6UIF4COpi5bw3MqURGnJzarhVQwo/BALq7a5jOQjuQEsCmVPMoO9BXSsDXjpMh0yVlqq3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fauCAu6dMXUoJtWtxGwKMb8R5b7xllllB31ziLsV1ZafEsYdwTYYcLyJbVhvxFAJCv6qoF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vjK2PTal1kjaGmwgvtWcCnFwCuvsuJf3yfqPMHoWcyHpN9ItjUtQgjMvuaXtLqQPvGaIO8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82rx/hhfEqUGiD3mFCxPIXas08DnENCRrAQtOqV1xxmEqZCkrS0NtsUGDEJA1GgwNikrK0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szzki0VBHZ2d0UPYudGgKK0e0r/vpXj08+lePafzOvRDMr/x/WdypXxA/5K+4dp7wLwG9E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h2wXeRZA99/PIBuhoHwXeS7w6I9rbzNoVb1MwvB1JzZ2OvtL1oH5fRx4DLyy5LiGSsFEd5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2O8l/dyhCccxrsqXRTNZYFEmiWr4ITUQKS16sw+/whlIOLh7lE+DoiGs717Ft8aPDExDgr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qNRCHA7DwKPJH4NbD3PcuNS5RYqjX0Jt8zJJLdRbqpB2Vdqio0iHlrM9DeZ+ZpRP4TgqM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qhybdi4ClTeGLMZpZ8sG8KijdsUtXMD49oUflE9pTKyfzFakS+QVwQZ2G5QDQpu5hC+CPz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BhSyxTKsM1yvwwSyIXKVUprFZ+ICsPCiwzmuvQ1G7c6C/ml8y/S6dX4l9Q19baBVW0PuH2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D3JuJhlA6n2eOLgo3PKuTlWLUEZziJpLuyzJv6KlxrYVFjtiwaq9Rizq0B+VeOmtt1LRsr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iQzG5cCla8maf+78MGUOG1j6Tf+Jqv3BaQgN/NspdG9jjXTCfDHtATUJ6NVwJfD5jOn+q0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C54oD4E7BhuR5PxkdqpH/AKEAi5SKhALpCmvmCFcKv+x/EsuIhoKTvIGHUqbEAaOVnxOzJ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qDZgF7MkXNjrsYGwLIbJeAu38sdvlDBofOu0mE3hXAiuE/F1LzMAz8UlFS8W4cc9w+kg8g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i0DH1N5VaDlxmcmMUHSAwtALFYWywAY47SZpqJyVsymKz8Mt6yYLQU6Ee4zQe1hWFe5MEq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8Q8a/Hf8AisIl5hGdfI4AyuCXqiNx4cWaOKIfJtdzWfO4oFcz8SNn/wAMIYnNNgZuqJYkf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MPxuqh80wU3KPhH6g0HvM/OnnL+OIynPcEVewUi/ACrULo1o/oajIQDRLxUxpmzlwn3NZY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sL+RDcAxApF0qnHPcsGS81oWnBgwejOc+hTdby91hwTNprF7MPZJruAUeXia8fCjgLbmAh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3l247iintpWR4e43wpohs+02rUK3U8ulNXtDLOTdioc0cxmLMS2vLmKEsw7YY3+OnB59PY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BmYBa9IikhDEN2krnT3hy3Y5It7zX7hT1BIZLjZr4hFqz04FHO+M4mwybvZtUeY9pYQrzW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qpaADRvkyYLSqIBRoZo6zLhp0Fk5Uotwso4mCEP6N2+b6RPDUCgO8nd9QJkYqoGoFu+Y/B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5Y92oi+SNhZG2OMlRNhWaiABbLwh7yl1UVNzbGzJX9pbpwRa3PMu3qbhMA6xGwFlW7+SZM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hTTWL/AXZl4Bzrp947ccvwMBg8lxuBCSKhhtPU4MfEIDRwtMmWbU9oRzYhSUHsKkA3iPKD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sgU8MpcFAWa3d7dvJgX+ETauGQ7Hi4dsYQLAUOSs4/MwZQM3M52Xzil2znCHesnbxctqxa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RDPYBdaA7CeXvC2tobZOkpZs7xAYc4txw1rgY5j18CUosxaOdeKnJHzfZZsdsHvEQoO4N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Cq+CYagBW12k4gY4AN8l3Pao7eBWwOp4TtknE6SA3jYe4ZdSinEsryejoM1E2OG1LXT2Zt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lDyQvJBxiVW7zXVlh2Py3LvLDYa29j4q4y+eAcppDcV1Kb8kR6FK+Jds2KHU1DlkY1epXz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Rs7MHEsJ90xTRj6MvYdBtFbTXfWdPwSuJKRlnlPPUZ1kOVZ5l5haihVLag/UMcbd4Dm1u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v9P/AD+4n54nMq/U/wCQP8zOO/ErBKevn08y5ydBX9Bl/UPGLFek7k0XE4uG4A+Twi8aN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Z/VnFPH9+cD2CZDRTqeGl+FHvLRT6DdWk+gMHMzF6s/wfGZmv12J8MvV4+/6XJ4GYqsYBr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cnu+ZnjXZPNMqq/yjcaIcWRY4DfcYaRNBnN1XtILrU7f1wf3M1q/GpYqWt73xBmvAWL5X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vDiGnQbNUo9/pQuGrb7Us+VuIeMWD/MP6UMjOBX5gUP8Apy/iW8QAox2qIKyxv34hu8HaB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Uf5PQghfyTZ/HmBVChWBwa7FwaCOLoGCr3+iWW0ejcXgzMhL6ig+4CQ4XSFue9CApVw1dI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dHvil7lbJbbbJvFvHUcwA8yreyWDO/nnmWFNpvl9T3ly5+JQT8JTF1QNvicUdG/Ta3Kl7S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q1dQ2QDIuOcIsQbHHtG1ck4AOrzmU0Q9llrn8SsNNZdB2e4jYFPjP9khDKeBHiD8XMEEuL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eO2aPqxnzRlyDd51LL/I9opm7ezcvRL5nWPCmtcwyMScMsGxIy8WYl8/rxiVXZ+uG/wBEL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G7soeRw+47fsMxAIYCPswazm54aGdpkbqWX5UKtUDrPse6CSd3za7DIdqYslGjGbfDsGyG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gwEqE6KpAtd47Oz/CpwlRwbLFmsmAqtQOdgBi88zLzIY8LKn6pxxEtg1r0MKvLANgqbQdW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BCby1+NEepUMYO7uw9sU8yzRv+SNx97xzVCfysDybfYy90f4zzi+8QXObXkNzeMfZrHuxS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uhqqea/xP0enUexLwbXgmXNhdGXIGe5QvkxqkhI3LiXCNwgy6S6I84P5m1jvN71F9moivf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YAyeGkQMZb94h/Kv7GpT/ABf1Uj8PDaLfmJbsHzLY7Yf4G81EL38yzfUGH+RMALoZpVUfC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qpuvA5jXASA7d8pm9Jn6fhipV/YSjPpGjyb3KL5kWnKbay9iGcS59w5Arhs7lilMZI1c8D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fD8UNr2lOOue/mxQ4zMrTL94yGFDTRiJRaArSkvCeNEry0M0dkV5Kgqvl9GNw4nsjqWiyu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ClreS3aRAmOCbCe4V2i+bgN01BamreyqxAIbE1k8GZXK5+5wGF3LvHCMwmJusnXCg1Fi42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HCcypj2bDV4LjLjXUHS9gTS7UbrJK6WGWTIVjc1swRKhA41WscNt2Ytii66uN2qQUY1F67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Ly+F4iM3K3/nNazScNsrW9t4IWiDLZsxGovU3LfYo3/CWh88NMVEqBlHmcqYO+HnculG3U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cdjQ+ZbfKs1SmDDQcF3Hze3rU1ufOswfcKUbIFJ/DcX2qzmxL3bMlmJYLUsZpVsClG/uI2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ArNGYYyylg9HgP9xJSwhS2NYr+S5X+10Om7OcePManVas5IctBtufwi7hr0ZdO4jufYiXS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xGqHphaI5Yu8kxsGmor4AevPiEYOUVLQU0q1Rt5ThS3htd3nmpccdK4xJQmGBxNcQZbQt5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Kq/NdFoQoGOIzgL+VXQau995WYI5fpsd0zZThJbWRzRoUlislWjX5a4AFgBnHEVpnqvAfA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YJndFYgMFfie0Tzj4Oa7faUZtgTC00aFvi5RBMASytZ0OMR2QBXxxW9crGlJYq5KQeDkK5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ociwNSMFtAxsOHCN1dtQnSTy5rw7yeII+tnKaLMpqE8fl26tVA0avZFTVWBwY6VhigV0YX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W3Xyoae6vWvSp5n6Zi4/0mP8AXqN6lTX8zWIoLQAtOAO14lFoDbEvW1wYs2+r4814/qAnM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35Q+/MzL3VR8wA0GNk/oPsQKAXfX4Z7vYl10V4T22/LK1wwAqjwcEr6gLgLeKlMYqltdDv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B+M5/MnKVlROUT93sS0X84Hz7ObrxBzNcLxhdYbmn7Nvwg/8AyOJDe2F3ViLx3XX9/wCE0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i2RhC2AfAUbgPENATZumUqBYH8HDGemYXyY8aFf4xSg0AS9fkwBqeGqh0azjU18SvWkSd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tgE8JiL3nZyg5/wAxTn6HAY1BYEObUz+1EhNA+0h+jOg3kGBHscIZU9NEWUHbwcwFUHYAb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h2RN/CQo7UV7Sia6Fm/b/ADAuN92WeQpXkX+ZjEjTz9zDhfc+kxAU0a/Dpnhx6JkKuyce8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kNRa91vW5Z/E/cdH30gq7w5K0lm8RFofO2tlmi/mrTRrhVLrc8DtN/X4IDF0sN1YMvzIm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HpgmFl5jvbFnt5Bd0PpK7u1kDqGDmswjoEwvlr8pGsUY+iXOaxvlup7+mVP8AxZmHsD8T9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avmvcmgS0bF5MfscmZaI93bK1VVY+OUqHUnTO2Z+R6GMMmx6nBZyQ/ZCa5qlzF84Dg7giu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P7iIkF1lZ+H8InswdA6nLc8jW5mp8+L8g42TmveUoYxmRBr2S2ZWCOFx6NAxWdigsGTI2W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Md5C0RXimm3h7PgqUpEkZC2ltsZGKDQYn9/1ezdzz1KixicbsE+OYAPZxw9OoS74H7s7RO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WJmynspzFmpePmh6GDdQcxP74dAOp14dy1ABx9Zsscbn1OIveQxw4f9KpQACgUDxL01l/Q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xr5IkMITS4Lg6fYIc6cC4ooyHPMxfDWDy7bTHHtMMaWBQWerFW5fxa8NngVYFJkfeAWYq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Owc7d2PirhirL1Ipv3lyWx9iH1L0s5O2Yk+oTMWn7+L/IlYQ0qmZAHRkq5pssMB6N4/pAt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WEDsK6VuShVk5WrKFZrG7NS/4Cq9gYOZehLai0xK46vuW+Kw/iNPZXmUCxa76Y7MU15gpX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qd7GA0TgBlbLFjn2gkJya7VwcOAwvSNUVXGHqoaQaackxCoVeASYl2MnG8QdMU97trEMF9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ExmLhlA10IzBFLOw6HEqgophzCPGOYVyKSTTeZGaeuGVqXWNWkFy+lUewHGBStDXuG7jtC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yK7lmoH3ciLuy69VEybt1DvUj5S3sbdzY5apeGFsMBelNZs0XeY2ok2KuSd+QrM6dQe5ZQ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pCvjf7XxUw2S+xuoeaqmVKa7zYFW97U2fEREIJjdBrKaXiKjMllxKODVQSR4U1CqXbd3zA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0UGh+8JtQErGuRnKhfcG0o1UxSvhX+FMw6/AKvVbMbvJVQctncF14nB4hn45wQVc25a1C2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XnNRlbeDShgRZ0UxEi0FKt/BrHA1AeIoYsvRdFMuZf2eHANShz916jjfPHWVU5F4B9sua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Fy9YvcOIWeKgcsnrIeJTXRRrSgZ1o2krTAjTSm0SwWXsuHfus2RVy5dFTOB40VzTa8seFy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kbzACZK0ziwH33KklinKGy6C65I06VwcYLK6PcSnAAQeWVvOPaYbRRMm1Hdi6zmswV3btj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00kcoQsLgGmqu9QPotw0U4FWo1BChFFtYrORCScBTLt2F5OjiZXkQXbWmK1XSXBtGmfcD+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T231NHvMblYlFjueMyq+cSmVOIEq+8pXyteaGXy4IPRT3F4TKl3uphh/W5lWWW48vV4Hh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0K64s2SYroDtLNVHVi9r0b9xt8zGOXc3xc6DGWI2dn22V7yvQ6BRZ7+XB8wFVRnbAd8D71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vlP8ArDmIoR7FgT4vyg93y/Jq2W7VZ5rfEXw7JExBN6W42DEfeT36jC9oHPvDeSc+iQ4Mj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1BdUdjwcHmaID0D37lKADgrEDWj8ta8jrOn7lCjQOTSBVAe3pUrbDq1F9JxA47q/lLbKS3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Xbj/059wogVYsQYdNYgc+eCEcvVauZKEleeMkuqX3gV96VFJe65baU0PEMK99vRPR+YHLy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ZCJwtoU2syvrmVX2kN/LjiYHy1j6MdzhEsdrU5lP9lOviJ89G/wBJpAcHYQyezU/ozoRdy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IIrLRT8qEq+yEWJeOXiAoJesh94WKhlj0Ke0D+Ms/wAJWkZuvqGUmlHwNyqFBNRDRxvUS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jHnOaU7T8EPr5lR1yGfvtDjxwfaaTWa9qyo+i0wf1f2hT/hCkxg545Msd8BrRurwTN6Ajn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IHfqODoukatsikLidm/mBXozGYFBt+zFOBh3CqV7Bxh78g94YgUiAWcMmypxA+csOO5iZO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ExUAojeoYWOqBzFWoyFqSWuKYSBKUVGi2iocD34mlYXA0P+On3hiOxm8c1xar3JkN2bv3E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UDVOtFC1zYMDdYrVVNn1GFPJSvgVWay+H/MEAUAbXBKxT5QodtR9REjHUnIKAroYl30E1B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UaF2lVU0KQ0XV+s0zontoGIsfFypZCCwab0dKqA6NSVdq4mmz+pVQkQrX3pedOWJzv2nBs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+7f1BVUcFKuY8XE4MBvZ/5Yhu7n+JZB3Ce8NF+JW1czcpcJ+NjM1eGWzgSrDuLJwmUoF3m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yFUC3ouW5fca1AUZ/1FFw1TbwG7ihA2kZp7DqOBdVDKAuvIeYcYF2Gi9ZuQCzMUndV2dq8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51/sYG/yh71m20FhLwX1E4fAmdrKMI4TxLOmgzC5qo38DxKF6AA5UVKW5zhjqsV7FmV03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rxO9FstYs0fEW1hcnhZude+G5W8+dYGrMtFBDb5j4V1Tvja+kw+DwYAdAF+EYkqGri7zyw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wEjtasVdPvK/doV4hMEjdRm1vsqc3bwOSKhp9ipQbG7ZNyz0DEt4p0yaO9y3t3WYmnX4jM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+B9TFDYEgbt/SW97WFuC78HTN8wYRZDZUA4E1wYqXhk79zJy484i9ABZVwpDA6N8xoYOYc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50yuWWSHOCgB77zNRlFgoh2ZFfkgE6StuCC2t2FnFSuVn3IcCP48QQDay6ehRXmu4QHtOu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ViJpo9LbhFgRc9VMGZYgO1qW/UBOZZODjpqz7w4xAti8WhTdWX0VC05+sDQYTzdxOtOg4b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9ibIO3QbWnMd0A/2xbaOBT3cJLNhCDttwm9PslzwKM35S+SI9nMMFgVSgclBBQNzxQgMl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WtaVCC0p0hw1VwcqLK2kqgYGnc7CeuKB7HfZnm5veIHfLZq7x9opIlS0Zg3WKmIxH4Gai5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GC2jMKbXgkcyN4VntueeoXkIqgDG3nDE3h0Ry3VPg5yioHosVTTRYXgQkMmLJgtKy2nzuM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Nhtx5lIsO53VWhdmSwncDKV9g1QApReQ+Bm1LY75aAhd5yZY1+jZAXd7lKT+JXzlWcJkdj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4z/j0/U9vr0Lu6rqVP6RDdbla46Z+ZV7+olfxNhPxQ/7C2jpYB5vGHyQao+xt/Zy/KopSG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BH24mh0CKv6LYSGygP0lvLsM28ERLYUKMOPJHyLItM7uPeKt7y7EbWo7Kzw9hcF1n1ZK+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G5fElq9po27B7fJbrPsmyQIlvnfmxv5ssXgfpdCXX+BpaU+j3hlN+Vo669pK7rYyrYMlOG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YfzS6d933GPcVhgAowDqf2Q8Ya6DfzDFsHfovlgqijCPPhCGPPKdsqBWADmVOIDehBQuT1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cXgyYISZV7fZmHFYrmHfZFxv+BGWHPC0Pxeb1BHqfcrOoFcZwp43UuM4r0bDjgj1tYriLD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hBZ1eTi8z+k57kNbBnyahfeSHFz2LuUwNWaM/mcCr3QLT+5Zho4vj5hvA97/KV5F2YPfDM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Ke0/4v4iCr3M6AXAx7Qy8usWLCFvQO1wRjM7xWlJRVBtudZ5NqLsiupT38I8LYaqbwlj3B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mFe8poyWVt4L8jBMtz38owy5G7g4gtWOoIEbTgPgleh8sH4i7A3uor79W2VUqqBjmUSYfQ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p60PDn+11LItNeQ8P2A7MRN2oXyXGrGt0OZQ+Mwc5MeSZBDoQlIaiVIAlGDDeI8RzKUBqA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K0LTQK1GGDDN3B+B05boHa1DkmUXUxzvs4GDzE+sy3LHC09+phhofIidoGOTMI7AsWm1jb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ZgAtUH7lGrVsySe6Al6jGMYoFZ2Nb2KdygNABKlSZQjuwVNCnhNqPiXNBp4KFmgvZl0C5M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Dyt44P/qBQXiby8lNcsvLS6l1k1wZhNht2eaflcOH0PsFJQaqL73NYzmYwJW87W4e8x7w7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oZHdJkFCHPvN5oy/fNardYzEaUrsLu327dSqFZaL56Y20QPIl9TY91p4cWKZyMW8jri1fD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YCyLN8h+Lj+4vFsDdVR+IHhF7jRxNeSIsLJoC7hyeY8YlUxDA9PmHtFaabnHUKwHMs0Oxb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pTwhm0+mY5mF6i1uuq73a5bXXw9agtdrgu44cMC3OoLfR+peJ2XMGfTejWYlSx9jYLrWya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AwWNOkjlCDsnRG6xWMEZAr1chXVXkdfMC0zgfcWpsWlrZBo41h22isHgPDNLKLWjo6d6uI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ZVw77ZitbNNKC900sw5jlU6rOv0/kF+8d30vnz4xQUiVBzD7qqBVlYgVgENW9VOgVZrm4z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gOOe5hR8ItsvirzYWsRQJKM3HaWGtX7S2r162P2i4JUSNswZru7ii1DiHcRyct9SqoURt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3KA83yFvUtftQUteu0vHEVYr+ZRjTJwseLcyi6EAEjR3OPMRiSVDK90BPfzHBEpDNRbfTc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lQcX4hZjR6A8l2VztGLeJaLZZnOi7GOdxG+wGCipxaaXviXSGGEfabQJThRXZLTiilFZmj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EAraujRwPNuR7QvtfyFut2d0bu4yoBdCgXgu9OMxoNqwAKsZ725m8VZSWDAIM7YjpoHy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Lha1h3pDqjOCYZbIpOZIKWvyc5g+NzDmwELsT+svmatKi46961hq2ON1BabKC3ADLHCHMI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9spYaMvWZ99jkbhXFrUYowXeC+JbuGLcSs6Rp1GCBbx3ShCtI22Swt+X1bw7OaNblsE4BR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oMjRKNrX43YzHilU2oHeh3cRKCdMYC2jA7c8S84+WGVHpTZki5mC46thuGzLhIbmAwcXFC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wNvxttnNJklJEhn3WvQYD5mOuKpgHYStxx0BZKafT+InZcoM9zrxN+0wzw4lUdxc/qWHjx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UvTK4K74tLLrp9lsPqELySlza4EZPgsfz/YIRFbXcKqFuAeV1E6B8GT5Lv4zxGw4/vFa+z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8ob/WYvSEfnj9JVa9VBvUHDvjyooG/p9izEHwuri00mRETEATXMBxQXmXX2ULtb/yYEzbg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rARBwmq8f5YB64RrCxq7I+CBacpDJ/XREgOiMB7Q7VWF4eYEoB0S+Bmxo93iFM13qTzygo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OZd31HizuueLcwbAshg/HPuwOPHEoxP0Tq+Z3wh3nQi9q/AIi+2NFO+BGeYAAyLfYl4mqv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FNe1ffKhFXbY/eCLhwgDKh2aQOhIt0GDzRZgO14dH1CnvLAFb302BPOlTMNhgH+AFBMsBp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4JFsfTCLrNV5g1afXUahqlMzm1+yL4cX8rjb7f0X/ADK9FGbJvg/DO6s53+mPZKbgJA1gQ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Rr+LFbnUx1GaPRm6GD837w7VlsH3M05FW1hGr4EChbOtjEC1KIh7+unYfJ8EwvZt2XecH1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Q6+fr1DJT+IU9KgzNl33yk5NljkfY5jNMXXA8v4yAcLDQ8Dg96juBShPXJfLGtUg6A4s7f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vYdLlxHPuYhAr09OrXcjDnUpjtBDWUaskaNYZhptA8htkcqxd8SoF0GGaoE/iOwX7y/Re9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5trkx7kCjFVcDQ8yNI5pTgSDAEukbovUa81eAUrelPdyvDPlGO5TpvQ7ma0XYCljdg9jWR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XSZlXtJj2aIVTuzanxMJQU+Aj3ZgDpkTzNGP5rB8ym42xjQ9dlXEcgorfVyCJusxS+YGg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jL/J2TYpV57laNQNw/qaoPlhIuEV01D07XAs5T2UpGVh+wjhNCmUXky21+GgXFso+8qDq4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upfIskU1L2vLjb4mWMKCrywfgwNnH6rsiOSHAfYHY28ZtMGebiLaL5BduLWRTNCvNz/wOt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WVb4A3PYvHKre92QgS8isyjisJa7QbvgrxEhBFQFBRWjhV3GRd+uf5F2oW+BI6Ez7BDhr2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7cQopHNLSlvrPu8Q3LXY4YFQ2KaK3EPfaAAIpfhuBhpzHIv8AvrEs4v48P4ItVlkpxSune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CEA3nsKyTJcsFlVaZvrMJIHb6iApuDwlNlm8GB4pfDO4fwHdnhpXugblOcG57b5SUxD4gj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RLbzQpsBu9017QCCkWek3Xm88w4ZrisHi0HVuWZmNlNyOWUr9ULDKgna/iF1zEdEMJUwGN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FFMWW35I0vCzQaePdLrV+8U5dTz5EaGM/aYOyb39xXWlMa+EGbg4WPQsWjr4iGLb0mj9i2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Db9BuEECVQhgXytLxDTioTrNpZ8MQ6WQpoPBnjeYne8SuqSzSxyjgsaItmVvTUzmz7dNNe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gizhpXfF3JlZqLlRYlW8TAtvjDFxeM6gs8Bk0vgmvxUVEwHDpRrll8cL893FUUO9xEa2+D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Y0Ryw1NZJ00xS9GNcWGAiZdkXiY7c4rzlUD3YSK08wcK8NdbgvOWrqXoGmDNnxD3Ds0Gu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ceMYErXvI4NzBXfhtXbW41elukZ2hzHkzRCB1VXtnI42DXDKxJqrsIFZNlW9pWQI8cROaE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wBtC/G4lmhul6oAWdt5agQCDItXatN7EIBAp43gHuWt9xBfnZVdS7dE5RlhuzATqh6+AzL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4vtsgQNBOBloUHGGnOoCIpAvQgBVUiqEvcCUyMKLRLl4DzLcg6qVVko5HTiJQIpnsJ4OMs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ixTYWVdnO4GthJQ4GTkbbs4iHapCs3ai2F/GJhXCtwZqbHY9lQ1xkYvErTZ+UpS5VVWQWH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up+jmVeY+068QhNGIVON6bV0cqO14jf1yD34k4DAfBOL3b2xIiQMDpZX5YnBPyUdq/kPU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C+o+mCikK3yZ+JTnemkuuJ8bnycnLvcvf0p4PZGwYDwb6D234gBK2PeWfk+JayNLeinYfy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tlKzv6LmbWGHcqv53k7JyWkEUV56i4KjNWPgcTmpDLJly4A0PwD40THgOEuy8MJuUP91xA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zlN1yf4mDbltl2y7Cx1K+DqVqB+I9Sp6vN+/8jLBP7l18MRRBZKFBSBorNEXN/Sln8ygiK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u5Yf1cLNptTwV5gwLtnSX0fmJSXQ7C8/ViMAWaCd1b2la3NbS1j2ObnPT1EzmQ/J21Mgdk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jr8MCP4l8B/bUDtX7Tv8AcF6fIHsXvbFmuxqTHmPFy2eSH3y/NRELpQFzXLx+LlLJGUFE0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ApXQLidWoN4yzaC9WahrmJnbyTKPoHm+g/knMYAqtOMiCjDWxaELEajUvdZ+Y8TROr06+Z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AQ+hFKvp73jb8yhWuGP79LOmFnxIqH+Kl/a9Br9cYcqYfcRsu1hkdRzDsI+F/NdvsiF2v4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AhJNXb+L+Z5Lf2BnOO2dQxi6vfKz2teYJgVQYc2u/mY1XiU8WD4YIhYrx9pwPiYxZt+OA6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YzhqRdgZb7zEL4KCUKLtvObliLjUq0xRuYnyzMa+qLiEjaa5X1K+QKM4BrSc10ZkTrSirE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5mQxPAa5tCx7qXks/0TsdFuXrCNM2JY9TEXqAVdAt+IUcjVApbrxBpbO33mfDjX4UdXt0f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dKHL6g1EnrGo0bK7jxbR/B1lAbiFtvML+iVcMHSrARTclQ1DwHL3qcANroD2L7HbH59o+M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OGZrwvAY03HUCrK1FuLcYxUxNRRi7WlalMYp9l1RoplXTEtz2ZWcLqayEsMa1i9j7zEOvg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Dftwv7LUuISFhcoOuIqqBM10PHlC00pAuwM07+ICBO2a2McCg+Ix+jedG1pxMYu40AFENi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8eJyDsgWBCgvz8rqMtNkrYUL98XzHqdKQabwc4wEUKaJyYah7jXVQUwuPLpSXSYSPRIqd1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oTKaEQcnA5MLIR9mwMvMQBJHyfIExqrn/ACQ2zXEG96wObJZBGxoKNBfFMLyMwljXPbXQ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CJKzS+wv6Eyu8C3atUDPwZfSQAOuBOAOR94jLiJZS0ZRdmLeswI+x2xkW33Zp3FnUOtoOY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gvEHIYV6aOYBLRz2sg3Blq8VLlLVJIXb1YXZUMhbTljIIcdkSEp26JXY6ceYv4RMJjhlR2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GlbXL1+ZXUely2YbTPabkgMjMGcww0y5qGVcw9rA/hG/4cboVxluJqgvFtVm0LW13iDIrY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aLirmlLRWo7ltftK1BYWhy1baFgkdgDOmjBy8YlT41i6wNlHNqXeLqzWQy08hYbnbAD5TQ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XkZXyALCmobh5ScAljTe1xmVGt7VTXfKXC7xLdht3c+KYXv21FDs6reqyKjatYl+L7RFq2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a9cDtLA1Tj2ZWKMWNGtAcIBO1gefJzQYo41B1uvYjFRNeabnOqALAH4ErGVMoU4gvCrvOn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a5KeDGGYoZG1EuYfoIGBUseaLzijLwrzcZnp94mBd1sbJd8ErSuw5Eyr8YiTZcPODxsb1O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Lk0aiDXDDHsFxT71KgZSX54grbsSZEVVV8t5C3zzFaKfPOHmlxU+8btWY8tIKuPK5gCMV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2vLxLsQHDOjbeCXrWY2tjAwot5u1q2Q9+RFtBDYycmobhAm+wbP79KuVmV/u5/E1ExLKVw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GIDVij1sXt8oIloO/qB/1YKWZgV7Ax7vtEu3WbWLq4x1nQZ/TzHtDtX3EdHJ7bjBWVlbof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ptEKabG1VfMLmdEn61z/yoeDV3l4PwIiOWfYFWR/EqCFr4W5Pah3G0ssgbVXvdY9xRm/An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R/cgksbDLZy78w1oDcDO2UX8EZXRR+Ug4baiZA1Sv0t4jQ9k5tBpf5RkC+G/uZwJ0Mxl/F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odjkexAws5OX88RscG/l5nQGP/F3NZBML55eIu4+M3aOzmZllOgv9s0/B05UP0SlsErgBv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Oe6fJVTDW6EFsPA2hW4c6kMuG/LNGPl6qIdBK8B2F0koC1zaYcrh/TForfyY9HRKqIKtvg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6gLyMPzj08xW3FtEjY3o7Y9wBzmYOHjF3BKFVjTwidDwCMBY0ReSW92CKvSfE014tL9Qw4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eJxdVn9dwJLiqQdW/kqVpUHFzsFjB6auablqAcqrXvOi9huhKdS1g6A8gd4RJUuK19uLui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nZ/axKATiGA9idzm7+9/aWWuwGp74j3+YP/XoP5jiEya11C1lBQF4V8F/TEMhTMH9PidFQ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wYFJI1qO9VxLTiV6Z5qtfdT3LmLnKVhfQv9grnwTmhKfYgulOIAu09Fu+ANMVZ6BO7dyrY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VeY6Tu16mBKXR8TmHXy4laKImb4smezCsmBtq6dCof9AvwF5wX99M/KIEZMcAQ8J08yXin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GC19ZUo8rLJ7wa1On6p/MbcHgTkPOY+1MLcHvk/BAFjQcc2TfKpuwaH2XMppFCaGZx5eWd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fll9pQ3V2n5/Mz7k1ESaLNta0O7aDuG00HJporQOAhv29EMcQukZhez+QTW729UAtxwtxf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LRh0LacGlxlDhltUUCtcWNSnAgbvcgT/pMtyXEAWzW0zzLCOFNDm952+ZUAWowNMNChfuF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uX2JleDS1AEhfw8SsDwwU4Ibxw3QYqNGYCKck0ODO2EVSaKaar7QAY/MRWwCpbHnOH8RO1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vaVp5WB7S1asDNVGRY77ERaACMqCh6nWnFGeGXoGPZdFtPyjDmR7CFQ5a0iZaJ5GzYF2Pu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FF+ozXEW9S/5grBkdpd/B5YKt5GZAxVWjaICh8Q3LakMkbGQomaznMZ9McXvF0s4uvEAPM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qUhA5dRUup+KyNShJ111xKhnmRqH1G6KSWUzFdzPCPOHVa2TA5rblZZ+YcqNB1aqV/WY24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U5MGGLcjS+ooBeEsKtA4Y4EmlyVXORzcMaiNG1gRpo+JQzgQtKY51zj4i8fA1IC4Oa5e/0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MOJSPZPaNvcDm6qX0comuBZrbsjG60KMLHb2QvNYlnDttAsNoPIY3KbOoQ1jQtNh1mBVdH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PEuzJYm5VA5LF/E6ahI++0qlnzNCnaGqaN7FbHZC9Z31wIyWVZDC1XbrEq4PmMP8AmOpTh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kHFpzQrd1UsYu7jQHGdvDuLh1AeyMYrXLFky7EuxyIyPwxvwMUDSeQuC8JUBZ/LJpf7tSU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fAFqqVv7VhbirToZDOpmaQQbjXaFmiGu4e4F/LRsjmzsvEw0caZM5Lh01mFjeYWszhesV8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UwLEnQaQtFqt2h9QsGuwPgewYMEScnpl7Nhu6qscQTTVwDgfd2IaqY3yIIohGQO0ClpdLu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5c63h1YKwC3sYdoa/5ZBkrbBwhWxQUyVzRiOx61idfnN45n2p8SAtuazzUziEEbu4eGN+J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zYF3ie9yeiZOivuf19P6+n6iQb9jr22wfMc8XPXGHRTzRmJs2S88PbxaouzlA6zWa9rgZY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zAc8VYp9yn4h7xHZ3Pn0F0qJAN0DcD49RxoDQ68ANTmFnBSqe3n2lgFi+/qjV5F9p3maw4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mGAguc8on6GKkurNVuS3Yw+YhLyELHHA8EVKnPcBtxE+Zl3mtrx4DqXRcwr2ejtlg0IDAR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iLpv2uHzGpu52+5/hKDsf8fcBvGmxbZyHEb2+YHWD/wAahBafBtzqbRcS6d9a8TRaQNoEX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Bn5VNEZflU5aWvmIwW7UbfYoXmpeYaWNlUP3FMgjTz/jgRpxPPEqlpgxg6cb2zFDCYWrEb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WV/kR+4aAe/P3PN7gloKuGZtlD+GP2pUS+0m9wr4ZuJPygVy+UJXECik4b4UzbAtqTZPO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q+zDkx+TfV5O2jzLiRta3vQ+80YILFHVH8lCJEHR/CuD4EpPPQ/KRTEfCU7RmOhBq+7ztv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hXE6mp+JS/wBuD+I7f+lSjMn9XKOaP+/8R2+1/EfbUebfH8iUD5gJiDGGu1dTTHksKvKbC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/NoVKMHRMJTfA+BdD6/FY+G54BXPM095FlgiinhzMZxBkFWVV36cM5v3UykcZ2bzj2g8x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HyKz1oWwOLcSo0M4FKcmmuMxgvWTvVOntM6ncqAkqiypdjFu5oMGixtYMuOEaEU4Cj1yQC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YBfjVFW8uXQR++i1DWbMuz5l52Xq3IHwQL8JwXVm3eHZRKbxQbdksuEq9iZmLxlRcxpuxu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igy+2aDXLt5ZnIVCy0oLzTdJulnYw5VTaAYl56gBoXQVj7PbLYMhZSzryKXmF+lgrlnRdM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bGHfMoNFBoOoqbwphmy66QYGFDxyHgI4ZjKSqVi+NnFazASYnOcWWB7RWsV+Ibz74cWQFN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Z1uWapUWAFXEVPujPJQvPnU+sMcoNLSbTMQ0A2klykKBxuJ6MOF4mzECqj6i3k2g/uYJWW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Mjit9ij8MrriHml/IS/q9SScBzV4rfLO5SCQGy+SwuNkrQidTBzPK6iKa4eISxHTeUX/Ea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GLDRGllTYVejxw1uaG6JSzIdo4uBHc8IDiOGSmOLiKkKgHRk9o+odCE2fStVdZPMJ1C4jg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tyr7SgSKbDeXjbE6jbYzZ6BW8YDQkoIVLsEa0rX4jH2dk4dliasK3uJAZbs85AbPC5gYGW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5hOXVuXZDYDYuiXZ7bZPKL491uSGW+AnxjBRxa9xwdbNaZVljObMz4A4NWPC0+0HU1lu6N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LXyfUBbgyJymdWs4HsE2sXpq9yzXCQhtC43s0+JRQMgCtNBW3HJuIYOihuQ5ccpEjArV/D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T3WKLK4wGHMdeiBbN4ZVy3ZNZ8sNAG2bU8fMpNYL3bUonvWEP4GslLyUp2+TiM2B+IGrwN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P9N7i8s8yoLBsySpL5vbUKp+tLS0gbwMKTqPVCY6rpcsFxce1TAW25+7nEyTgmyEsvDaeJ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WbN6bhI4BAKR1UWX9odeHX/CjVzwhM59zgA5N1L5hnn9+pGVVGuy6lNlspgVVg5nMyqHr/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YHNwBcp4DDJH3ES2s9ipy0YxmYKAmaqiykG9HumKsu8oBWvWr1phyTcQXJSUlg2fMJkPRM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uV3OopHNG01iD6PexkEXRWq4ZTGPla+7StPDqUQIEKg9ZeL0iscDSwq+xdljENaqjyRHOq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udrbrW4A0aVTWX+Uqd4lfjcevuVsmjuJtzBQePL4Ig5tU7DAPnLxGW3NXLQIFcJ0MVuTbt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xLX8bFfStSh63KvYPiIpAoLjp2pMFqi87C2RS+ixqt9w0jKn7pS8kYpcG8KHw5ibtpM349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ATNfGPMQE9c1ybXt84a8Z4QOS/wC0+YIxLgny81v7cR7jiuiC1Vpk/MtTmkeabs6SiBbsq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QXdIK/MRsr2uXiKW238B0Eb9+z8TADlP6Er0/2edwkPgP1GXNeuYET79H0r2dEpdDp/mCx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ncxgZ+d78LJR1HUxbm0WrQQEgwCaqZkWP0Rftl+9oVyZNcKpheO53oN9Qor4PRyQdwfyw2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IwB4OfSmr4yWsdrqaFEUXeX9Liw0O6h1/hSEpSyU+3g+VYe6j94YYjsj+DZAQKKccn2GZ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o3TU9FfqGmUj0tKCi6WEAXZH0XoreByAiFmVsgc3Qn3KFiBgobyG0jQ+4UVcgxDVUEudj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PhSsLXwjIrb240NT4PLLVf4rT9k+oN+hG8Z3h1vYoauG/onPi6IPIPkTsHAgOmhhRiXdDb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R/wDgALv6MjDLcqWCv/KULA3d1pb7srDriyoZ7Ss3jO4/eT/XFkSVMA8vrMbineTWD5lO0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mQMFe6Y7piUBA5tPgSfLwwNadhhXaiCtAlJrzCYCT2A1Z4ZZczudASWDejP3DVlf6ArKlB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riooAarpcw72xeWwzvQymrm0bPCYUVVLFZXENUpReQ4vvNRYEFmganth9pazh/tYfkJlXc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3XxB9b0gObp51uJY+UGgbvqCsxqK56yaHN3VygtePe84AujGfM4uM8H4x6txqGg8h7/z8K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QTQl00HwEeS4jZe6MvlLc7GNOp3QMmeNJBSV2gU/MqGfatM4Q34gqx4wCoOqlE2Nmgdey1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aRidlQng28AAcWE1xLG13tfLRgbqoyGPHcCt+WcPMG06K4CZQClnDcTEblrXQK4Lr5mo90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E4Gw1ntcIg0heN39sC2GiOci+WvqKV17x52tYbC8mYSE8mOcFj1U1WVNRW/BaKpmKT32rQ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BeqnIOMB/uF7h03977gs3nMv4QGlEPdu2zkR0dWfXI2tKJwsKD6D56x8zBu6Rj6Qaj3MQL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4rzcIRh0Da3FeG4Zku96g3BdZMYuJ4JFnA2DnlGU3LWrFFNK84uYsQAJuXDQ07yQ4CLUbh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rApXYsbOndwU4LrZ0DV5YzuP5KWNFYmZVruopG9svdNq4b8o5nbGUqO5ebxk1hBi3G1hYr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hbmWWkzR0riu8TEzjpZMen5pUoiqARkty2qngs16enEl7DuTZ3vGMSBPKlZ5iq2qIhvEDV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3gA3S2q7sOlkspHsFnLtbTBfAJ8INXM3F19rjj0gRzHTDRnChfA2xfsAb6N5hidYC8UIYg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kD6xog4taGGmBkvUIFu2bujiph7gdGK3OXYA3xK/aRUdLCYZ56uDpV2cFtgxQnPvCv53AM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T8RIXhTaM04Au2oqwcWUYVgbd/YmyYw6Npdho5K3USDj9O8thvtxqUVp6yq9wDg+IxlBlZ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GLi6EYtsbLXgzgQao9gUPgmM2KccsuqEvwU28X3EZw56a8waR3rPCzivPzEV1LmXaBcCjk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FaU9hu+5YVii4G2EBu/NRNQ3dBoOgaARnb1yzgQ8H8svtVpsaEM+7jmIV4HBz7oi6Zzwy8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e3SDerIwiuh8cKywI0w4iELBtnKJxZxHUSfmvQFwF3xDVAtNM9W3+yXBfQUtXZRnizMT1e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2QnhaueX6KuoeWd7lGuhvcvwxfiEPPLW3xaPCMZDCFNjW2DmGSYWxXdFzoqYV3hUno3+5S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B9ptNAg4TFvPQqWV9SsAsDnK9EQ+Oudah9sOoDI1MH4hddfiCqCojsKN/e4jv+TitPJjx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XmZ911MErG7dUbDB4nBqVExwZcRLdscPwjP8AFW/9QDj5/wDKmt9CUu2jogUoUc+g6D8Nf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bPySCHxQ/z432csXBsfqUdBfwIUA+1w11c9sTo+7iX234agYwUdQmZchR/OEbYdgu+H+MI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SlfdlrO4sMPC/wjymwH1jlPeafcBq+EBsKgL/AMCVHynfZ/ibsubB/tAz7qdCZNC/74NIQ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8TEc3PiT9zkVvvpAN4enTGyarHD9IxQ3gK2+f5ifzkiAVo+Cc70t3Wn76+8pA6rfV2Guvq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+dmNjQU9qamDyZvxsPuWrsXD9DftGmQprIjl2TgEurSL1hGS1+1TgjhD+CHXt+fuIc+Vrs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vkRMy3oBrAPZI/I9P7UNj2MuaCQ0kVZa6gXlpcho7Gy2+4lC0oL2G2/jZbNybW6etTez/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C9GHyy1aVFTLUdazLjzsZdgV6zYpPMEFuSt8YC3YLc7+WZnu7YQ03raNHzB+cFqOFmL4f5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bvI5V4TdhMGgS1/ABwgcm82QVnU5ObgRCyh5uIMUt+GXHLWUMFMBZm+cMp9A12Wp4h8TiG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8me3mXWgOFzMPNyXlcp7SlPOJU2hFpqHkZkwzFWNA5wQNlV7q9DDtj2uEyWwTJVva8syL5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zRo3BqsMDlyLUo1UCfCVXojddiwuvMob8p8VxGWJuBVgBjxLAOOKLVMfEziihCBxv+L+8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gAYFOYVVF0Yz4xmV7epUw1dt/2Ug0LNX5cX7fsu/Q1kEr+BuvZbrjGB6gyMjifWN9u9TL/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VHeoj5j9nJufAxaBJiyXmKZtnnqVAruDVMAS2FvxHo1v+WAWuWzebgvV3qzGAER6mS1jgp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oBq6webSB51NBhY2vNVHIAe8CqKeF1WgSg+AKjZipWt/Espp92HyUV4LiSv6i9MuSPe0W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+cnaXCBE1WwdOjV2eYDLPOjKaFXpj2lytszmkOewYxliKLgWTLZLNae0oIqasCtF4vINVM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AvqeDriMgP9nEtZ2vpVBZnWXEGH5so+CoDbVqSjKzxBWPfXfzPE6gpG4UV0L5jONcDKXDw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tcoclTKD+5bRbRatxD+KzH5rDngTAfDipfEu+CKFKwLxzm5W+mVcN7HSlri5oQ1/YIC+Us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GouGGpOeFlwnEGPTioOCnI5OIgE3JEZuiOrzWck07aFV3uCcrCtQWakpj0PyGfqW8t4SaN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mrYm6Yfvia9oE1bClOAoPH7odMF6SlDQUBfI4zLBVzYJyUsCDdZeRBCxDK2NMjsBhgNWiZ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2PMok7idWwocl+0MbRtGS6tVnPzTUBHco00UXDVnmp2n/AL7w295zKEcaz5fCU4GHxcasT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Ob8QwbgY3HgWYT6RN2empBjuHrB+IxUVpjsVrBvnOpVAQYH2nAHPkZJSeIxl20tjS/ciJr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k2NdQqJBgA2o4YuRxGI+XTkzRk2wsIduNYLVuyqumG2eQ3rtrYKMJKWk0aMvA23jGmOVpu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59yiS/EGhNg4FFwWK0SKygzbyaPvFTBhwtYW05bMYjGUIJSrsseY3uXDSdo1i336zLUgsU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LbqXcVILn2BaD7CY+J1N/M1ONovpf9lMdy9iCzuYKVX2G0IRhzQru834TP0DS63j2quV4i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KRSqU8SymwIg1d1vA/U2tuojbjAfIyvy0jQ1o+io1tvGoWDCsMdurgcQL/N2/YUW5UWgWH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dit1OQm/L9p1QAr85A87z2wBzFglZ2WrUcP2ePcD2BY+IAFomD69QOy4lqYM5U+oMQGv5I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XkhKuzRxD5lojsfw5marQ1DQ3y8zGpU+JuGw+pTS1e0CtErz6qvbD84iFQBeT4iDeQir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GxyjxqADSzSWvaxxtR2ziLL26mVfVxErGg49LMNizL0dp7ExXnFx2D+/xAFtdyeP8SIwyw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ADqre+giDbzQfolik+N+f8ICUlcdvxv7gWLjN3mtR7FT24O5PEcf7SsAAdKVLv5EfxGRdI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J9AMM5j+mBhirn2n0SxBsEONDZG7bn2MEVpZFrhsQvVRsW76Fiw7kfXyAErSiWYG4vDeiw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IuyX2N+gwJDChZ/h/CUIfJalLYRiAneLLA7S7Gm5+ctTn2UCgX+a9L6PIXj/ezB61TZiSf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XRgwQvmoQsWU1XDlsqgdII0arAK3ZuDlauiPjvnmCVqj7sS8rK+3mZbyhtVcoAFhZb7ywA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kLDO5bFRZ0U+Y1KICRjQGBQiEptLOvl+W3uOTYdVm8hmt4McVN/C3m3mMdtZ0EV+gpHGCk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DhYwFpFAKjkrcun0+OhzTs4qYP/SLJrKy/wBLiK4HEc84pAbuCZnA84C/CIFy5jLBm1Wp6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L78AeVxEpYPdkAdWPF0+Zio0mjeJXXRWWKdawjCgyZw8al9D0LoupizzUTWwK4DwE/FcRV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xVd0vkIM+NXjIsGus1JoOUTNQbPeaI48r1gM8AQ96VuEj459yyf25klqdUVfklwWlp9pQ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ZJ78DAtXYH52QsgQ3ArDxXtC7btSiAOlX3PP4UQzdPB/zL5yskW1NklLOoGw3ywC6pVtGI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dvbmuVFrH8K4emCquknaf4p0e7h8OI+My0hBWfAJVlYdJmKRjVBjN2D1xKBQCGg5cZVeNk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9Bjm4zbwIFgEtvpk/MQhjxur2aewcxgDSAuxtsT+VzbNzrLKKA3s2OKjarFIca6sVa/EzV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a2/U7qcAItLv1GUPBdYVmBbzAlwz3RZrasfFsmI5XACUyLAdMdTiwMZ9CtLezM7ktOFZIW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saXut5IHznxCvpFmxLhwNOsaZc0qBEN8g1WnMJIgECqzXOCxUABYJGZgMjkxjiMi9RUTAp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QIyVS12tNWMINSDA3YwFjbV/iUKwx8ZD4omsBhLzOMVcByrUrP4pevC1FXgQ25FISqWapZ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ESLrT3KNKY2fJmW8Zm2ARHEaw1DgS9AKSNhtLYczLoygcrt7kfrO3uIFMKy6XZDCsJDMoZ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8GgGmBlTgstOJYJgySBnPSoTXqE3AJcQ3khm2M1Qpe6WQ98hOo0bOmrJejADutKqigcahj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HJTvGoqdTLgUJdYNXp3M0AHlCrcbWJeSdkZ5GCGWg5zfiUO1XAYGALDAg6DA0W0rya7lmi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Xy5xiCqjAH1S3gbRZcOoTDS+pt5mI9xGStfUo0m4EoZ3tnpH8mYrhRIDGNhIFlNbuWHJYZ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ji4cnsJGbZEsttPEoW0VsrHg3+UAcmwihjL9IIbJrgEeknIffEufgC7tiMp335zMEHggM1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7v9BAVDjZEOeD1Xx5rEHNcADlCrdR3UtSVn4lf6JWr3zP5gBqyv7mPbUoPitX4OLwCcGk9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XnnGjxrdrlcGrBF/hGonTguLRuK4Xp2BLAOhrcksH2BeNp7SXkHlKyC9a5uZBFpXY0W3zc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WaL4uMPE5+uDW/wDIr7hCaqgHXSeUGApqJWiteONSx8C2YPvolKlHs7eb8xtrHGMFdB1LT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vNFydPtM5Ws8D5hBzqmP9oaGPQKr4n5d+h3P6T9wSyCrLo4NvlgdfUr/wil868zLXkLuKN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rtgsDKcvc3U/o4gGlfIyoGSi/5Y0NhhXP4vmowUPIN7/rtm8GPV8un0SxnvdFfNYS7Qii0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seO/bllBlDmylC7HIGP8ABBtc8G387igom3L6/wCZqEYU1sXo1FS21iI84gMSdxTl5BPav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8R+oymWw84f4QUG3ewEazL3mFT19Qxqzvf2HiLe21lvbqvaJohxothm23NwasrHUOMw3EF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E5nYA4VXbmVkNMzByCjX1MKb9IykuzxUT9LdGK2s+zFQOgKPtXPyMd2LSBmTHuR6kjqdUv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6D35s4vMZgJ16+ysWDdVC8xf0Rnp0rKr1vGTLculQDQZfpFhFBaVqnRsPNkurteM5jAIkW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oI/zm/GHHzFkHlH6MHywwQfNS+ygfmAw6VB3B4sA0AyRSXbooipByjayRC6ghXG/fJkmKE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iLVJSHya3KNlZChXA0Y62Ul41pyyR5A3tuPaj2rVYd2wahlA9KwtTYbNUGoKUICruhxijk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UYWzysdRxQgfKBbGydlwjU0VwcvgmBWtT4Cb+oXoCoGKPzgpGYBo8nfUTUKo7ndN4dGrvb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U/mWJQM5GqHxWJvG6lHY4dTqMt8ykBgN7oEVAPV5Gu35a7QzcpL7H/CPmAabGyWGSsifkd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CyfY9mBAW7wEAtkKVEdl/5s/ogC+tC6OsBPiUB9vYCgmcFh1Hk4gya2cqw8YhqHp80sMBA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QUukL+JQLDdQK5Cqm2KV17QwithkGUsThUKwBpJgMygW5aHgsVGqHubeP4Y13pppK3tmyS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fsi7Sl895ETi2nnU6w1aZgVs9Y2vmZCPYdm/ZHJGpVC0MDQv2lO/vrZSzaeSpbJCIC1+aF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py8JDQwBtaqqrvkplJyv8wqqW423U05+BI2WN7N3DNqXRJE7ViBpmEC1MF9q3PTcdNJUFg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LDNbp0KRy0kyKNECceF+b1mXpMpGg6BneCc2XmcgZVAky2Nl8sqvJ5B3or/guYl0B8Uggu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EiDAMnBdQiWO1pv5XPTE67OLs0bHQbgYKSnbsJWBpdfciHcQCuWtiC784uJxqRRY2X31+Y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YzTuoVowgFcIvQJk+U5aAzqwika6CcYmPSSAdaIFsN0eYCGhX9F7Wr0VxK4F8amWpYquW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ZdgYYfEztcqSoN9UYAChiAVNrRaeK4q/ZLbnzmhvIra647jFN7/N3LyJrLh4neA61pTcRZ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b4BcVGRgZBsbm8EGU+pQ14cbILE3gBVwtyCmUXhPEAXsp8prEqjuAwYO7BXwPEp84XhKwG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5g2CAq3PIDXMHNgmAoUAovsK6ZSJNiMWJdrcpNYipOmihbKpbi74WTH4QEynOnkZFg+HvT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GmRYTJV8C1Mpk7UGAKG3g+0AKK/Q+k4FFc8QbMBO4aZC3oxzqr9vBGktvUS3XSA1xFvrg6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smwWs9Fck6yqjJpLzFMMVQAY1vQQZrZ2MRdrmKDVE0ty1cejMWR4n8hucMqqKrXxG9Sq4l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nXniUe8WPGk+K9PtHJeSvj/y4aRBVHWs5+kZBOvBm0qe4ysCLCYd4x3hBxZQR4gks5CFV1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xLH2x5PfZG9ppA4cLBhSmOIFW7xQhSVcZErtiCjzBdVXyEBBkab12oEHwO2OYDsuej+Vmy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kkGjrzVBwQZv/ACeYZNoDB9Q7Z8+lf9jOIlguvulZF2f5JQ0o6lev7ig1z1PifbALG3mVK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TWt8wV79twOYC3XBb4JhUC1I6T+aCXKi1dbfwIcS2a2+1cfaxCx7P0YXfxBKURUNO6ywV1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MUe8/F4Pif0g57sTEI0Uc8sXVCPK/wh9d48vzDCrBexiMIoJT5KLjtlZg8dv9jhLOQLHwx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9MTO0d0PfojgrVRDm29iTEOyiIk0PPcV0wUOB7HEKt0h0p/ESvjI+TKIFCvcH83+YOXuOf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MnZKdoOWtP1C6RUB+X8JKPbeU9qoPhYIGvKn7q8RJe/pFreHgYxhNjWru46mKllOR3hX4I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i+9RfgBVF39EXMg3umneH4BDdoo/FkMpQt3yeBcHzExKv4nFV9veKXRQfw32uZ9CJih4Nq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WsxhEqJ4I6aMKXV6ldmPCeIcN4tfoz/BWU2miBAvBOtjmKyJavIXG4OZA0HwZRyKZgTUqm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nLaAVMiwGMy6LkAQHItwc3iWbfAMKuVKct5uxjSz/AFVqPG2pLyMsDaQCPnBUTdkH1Ertd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w1e8JlFabdSxeRXlCr9EHMsSgOG5TgrA4MRz/AJl9LszZVv4hA4Ho4Nh9xjFtdsN+7FTHN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VBwml4tdbhSkjVpAg7Ej5yMaw39zD+ILXTJ7D9ymANFXNEt4iaQeGI5ux5Jh/B4a8qqilY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IIr6ZETycWOS9/CjnZbU6heArSAogWQGJ9794Y08FbTpallONsdNhyPBMaVyteSwPQmluG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3+JAfMxT7JXHB2VEDyWEMXclYqi62M1iHpjPr2UqpBj24m9l5FGntJwYuV1T9kQlFxpF0F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4YjbvKIlrAaW2xuNKWqGPyvMGK7E3srb+fpOQEC3v+iagq6DUWvlTNE9OvpQ2dtRx0NbAq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e2Dn81eISq8QHF8buyxEmWwKwiK0NZxxMzqwaVFbvs4F8Rqqqm00cIxsut6lAxWa8iWdT2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orpOVhToil50rAZVi74wTSA1J5mk0jShiKdgVxL3F+64WZSs8lZgXkq1OdVOk/RGjTODXi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1rABkp/ewnujvFMtk3AgmSxb2My7jhc4Ao7GO2WusSgGU7Fr5q+Ii5RJwHSYL5BnMLFcbx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zMkzYwwACCsDXtAuvYYdMjN9rSxmoKKdhSbM2NW5Qq+YKIoGUhsoi51dZQDnFtaSrzEWdK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96PaobD6dyUW3HzFw02RBri7QGHDG5TJS+69OLXGXqGJuunVUf+xhpe8brWwji6eJw5VmV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SM4MVwzYAarp2jBOlAAuwTw4zfgBXs/FW80ykMFO6NoG3KuxgNanmN240fQESd0zOMjK0Z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MEiCwm033cReVklQrIwDJgeoHt31cg1rbVC5+YdUoK+BwL1jxxME5tIqH7HAps5i1XnAC7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2cpy1mzDfBNFxbcvqjhfJQYacbits1xbKyUpe6rFRaSj3UKQpkb2k78GWGtM098nEz0goG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XN7JYTiUFcQqx1Rbvct+u30bdgJodICVMl6sG9K7vTEpeJW5VfuealdfHpuvM7mrLwK3D4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eP9CkG5UmoO2x/MwVWheajvZ2P9DH3J7P1L6LWuObmvJDu6Lo8zHBlF+1yhYGYul4r+ZQL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WqP7cMrcsr199cSnAqUujp/mGMH1/4qOjfATu9o3AaGGfnxHkG+iF94nHMA4e8CGwi2A+6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w83PpfMMw54S+Rb/YjQpfAO2MnwRWXDNp7zd+YzxRI+JgPma/0F8/4RA2PDL/AJilt0Nm6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vg5+JQIlof+qIpAVSg+IvkfaSctuyoQIOeXiOQ03ngF/iYco8hEkRt9F2v6UnAxEX6En9M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4nEX8113ws+XBCutrC69oyvMdbf4SomPF4mNNAD1/DTKpqzkyOT2lVDSlj+piYHh/uHmWb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zD5L96YXh5OQmPDN4Js9P1Aq8xrzCntxLDl6fMwIvDHulT2uHQ3pK/wBnjnhWGUu1r3gxU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EAYNIUPgxMIMesDvptHCv+YW1FGzTKMm4X+f+WV73Q6DwC4gVy41A7O7q90oMOvj4QJ0R0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Ey8W4hOMjS13jGGrPAfpEebVRds75n3BMOLD1glocWlkujjYLe0QVywI3N5A0CXuLK5iHp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nuZlJxYI2AVmy6X1KM0Px7gEab4WCezNrq3zOS8eZWmACVZH9dLrjxAM82duHdOyr947xQ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nNaji4d437i22BRhxL0tYKdDoCG2MsZnQRbZUGXLarLa7I7Vn5NmS1wCFGVeAwRhqqWus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t0HmPaljyt9Sx48yww8QpR0spogoVQrThlOU8sGTAu/VkxbpnVQuSg9pgLhz2nLIAzQOD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v+xOxW0FOhi1KmFqUSAC82QdxKAIFbF5fKha5I5z2O5gTpRh4yQJp38NpBY2xiqJY5Mtiw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irRZy6DupFltm3BxR8LjNIqOI9ZobbTJfwSUtSda3IIEAFyjycVyJMHQaTkOFc8fUoEVxX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xOHB1JG+Ao5TBFS4u2OV2FXlCMMoFwHuhpLnRvz+4CXnfkHBeHQ74izttDbgK7eZRuP4JX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FnfCV3m2AbXMqQxVCtMYuFTKWQVozm7RKtJ2iYcraq0MFQn6gIFL7NRHJSfL61TZghfWyL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jFpnhEscH+kCYS8403ZCDHodmxxZAtirnTSjc5eDmHbQKF2Q6r5ISkKujgxAypk7OIONRC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m3ZBIHO2XS1XmrviWRoeC5fbK5Ny3ApciqkVrgXiKbbTRSyAbwUW7xUcMSv23LAp023Yfv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AxnHMuKA8HVYUeXYmILbHpVXg9vWpnkNOsBtltrQQTgVcFIvhecbhwpzCFSpbcjIIPc7Ft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loSh4L+wLSUdBXSXDEW/zQT78tYuuTsFQ4juj45oygM5PwrbDcZ7xBSw1w5dzHNjRQUcle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4kubb362Lpwksnl1FVhF+FuOw/WIUzK9WOsNylGCxuVJSga864iFjlT6MyPscwV8hunquN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XYYtlCl6XzfgZ2wwtBtd5su5o0xWsRkvYXvIYfnEQhfSy8IRZfFihiJyl0gCjUwU/lDyAE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Stqk5K1wbseZiij6ZRyo8fc1LwV6hRTblUKqWeWJ011jnKFruCjO8DihbQ4vzBxdgojDPI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CM4eEshh5irDl7Q3DVycWRr+LuUJlsbAyRLQoub7Kt9U4PTFHfMxMdzyR5n4lcVnv0GmzC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9D/Z8jEk1/Cry/wATi+nGh0pH4hg9f7h2eIDUV7B4OIaIkMbQhGCMm7HbCAeWv5eZ5ZSp4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qDKdbhwQC6NejUd+lbr3CMxof0zAFmpiUcBbLO1d/5IAKCvQ+y6evg2+CeGElHkW/sQftl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8L0rHwJGftmsK8fwkGTzkjf8AfEGsfgEtfLf6ooXrw2/mNl62bP8AES2sXXAqx4NEG+5dI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u2G9zYPearDwfr0Kh3keTMoAFP9hZN2My4X0r/cyA4T3hf2Qim/n3B/csej3Mk/MWZtK/U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HD/mWcGif19zAv9kP4jm2i8NWgJpqHD9dmBUu/ifepYyb/mnmGfRGYH4v50XvmPJWLS07i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8xRvNl5FoDmEFiuh/+GRTPwjVpq91lEA431QL2vwR/iOhplmJHIxTIBZ+Nn2qYI7t/IvzD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SzrXW98Wzw0YvgHfNwumZovyQ1RXBXhCzThsThEsYuzEaSjirA8Dj3ErFdcS6jiX0Z7rMS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PALdJONUZMWtxpqquXiFfCTRXuMZY/X9+tTjRbLBlKTwMy2gPATZLIC69Mm5uWu7fqIvhJ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ILkIE9QBDwScviBaHbG4Kwo6NzJUv5SAkqrWnLOMcy7gEfLrvA8GebTOXpCi6qV7sVoP3D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JJTeDfGYYTQS8holK5KDe1/CPKOcpWRvFcZh6XeFt9f5mCBLWsn7SCRgni79szwOo9hn8p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mYvIf3A6gqG6XW0/DHR/MlX4i7tY3nEuTqmalYKuHugCcoBAgdH9oKxIFXkK6tF1c2NaJF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Yhwsyxzy0Kt5yxOePnUYNY+CFcd7uQb0ot3mGsqGriWK5RYI5pjzC3kJS+m8NQthOKy4L1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YMoaTk35gD7ztAC78EHqXruZg0uCt+qEcqTaMXQrmFreATW2R8DtqWlpPe2jwdb1mXFFSY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+EnCClkLS0gpw33L944BMvGMlsurcDAXLotu3yxMpmVu6CivpAg/OFY6mS3vEqvYwBowHB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i5vgMblERRKfE20fuWWBEeCIWedNOLmabdnUZouUMEi1xL2APJtPj87ESjWt5GYKs2xMLy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EVkKsW7k5y80RtjCTJAcsLVWG5dbUXehbXKc4FhfhwuW0HN0Mau4xVoB6TCiJtbbcS8IC1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RbVeJbiVAOKRxpcBIXIKW7GOxbdBgFwbIsW4Fk7cJcQbVZLWNqsfl7SpEovO8GHUc6lxmb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MZOwHDsBPFlKedpDE7h/OaHABUABCW6zekj7CuMnMqc0eQLgCKbGCNWAfCmwAVJgvo1S0H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FTBs4CFesOl4Kjw/Gricqq2BsaYLB0ym6nY1mhbW4qH1NIxwlLutRYfqcslLOFNjHExmEY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QqMqSotpUwFZwYhFVejScJwLjjEro5jWVOnO9xstzvTsC1KtqqvcVFqADJrg5SnksdYxSm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gga9GSbYoMiq8xNrYNXdS3driolnThagS+xZjNTbdpNg6LS2q4BUJ45DCr3g05gRLkizG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lwKTs1AaqumIB2VvLG+IIYXzZHuUWzYcgSrT2qVw9lRToUsMlXqMQHQsDB2ByKd1NdDkuA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0jVQLksy7GoCMBRoQf2vTr1T/ALP16UfmV6Yp5LIZ5QMGt4NyTO5fwfMuOFdnvO5mzrO/+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WfJ449M5nHojjPczy+po6gnibHzma1VdPskPTw0/u5bZ8IHWPHEXfiXyy/VzNyvxxAMD4J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rX0P4x81NhPzL9j9VsUa9tXvb/qJWQ9p76oohpufbZZaqNl/YiBhvZp/AljyAVHny0Ue7C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R4hyk/L5dzyiioexiv9xU7VZ6q0g5ZUvz5/XBcWfN+f8AknR1MgepzC+dFm6V+UVrfrxUf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sc33RhZHbVpef2gXwR02BAbEaZtKRNliwWcEzhHYHCsBZX187rcAjm7t/3fvBX/NES3afs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pFPgygQHEex/mfUT8TLvcIq6DBfVinzpVlRl5ATf9vStVuw/p/finacc0rNnywJSI4gVfB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n2Nv6lIIdFi7MDyxQ/wBpnyEZfuAlr7s3o+ZmjRQEAMzdfAQF0srvemfPxLjrdZgza5sr2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Mp1FG4XT6cGcXUtaJbVxWkphtKN85b+Ro8yKSX1mC6atjNtdSjaPvm5aKihpQY8swDGaOV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b6jinbANvaou1W6056LLxL5QEIp1hQqZeLCtpxcmhN7Zjy3Bq3Y9xpHYacQZ7wr6T27/cq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wVuh9TdEyJFdFjRiKyoYKXOL/AJhfjdA8l35YyXIKeAKHuILMtod9CbrI15f+ceg2JcSwM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SUFTBdYBwMEphbS/c/nCrhtM35svsV/E08jGTVfd2INfa+JYneM2ol+VTQXf7Mxx308Fo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MMekX0FaK5qPEQvVACZWfdU4c2Cj8hgQS8kC48RfHrcpOJdOAAhdSh2g0gies5Tgw6i9FZ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U5QIKlrbLOvygdzC0coq9LGpc9QAJR6wvtawGTTYcAR5ZxLRrGTvTKDkPMY1fC6jqBAB3w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8ULVHmsygPHYCYxTrrubyVNtbbdfZSFgqrY9w3MHh84l3G3RXI2tlPYgGrJ2mzR1KrCp3+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sVU+bt/EFNh2e6NsAQ8AG/wAIXeYc1TQZlcKj7iQo3kJOQQwUDhwPNdRypQsW22TuDWHQs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PmCJqAsWhiRRQCeJi1eTGi47v1nCKNmxEGw5DPhhPJL51UwchQwHsWK4cCbPzggmGGYJXO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KNa5sqAQ+ZYQIiMZbsSykonBLS6VsNrpiELWpwG9KVee2WzjulgZlsdIG11NypSO1Q0vPm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CkG21Yq2WEjrKwwAXhtzL0cj8bZyWLKmCfjg4IlPdUZyzDN8eVtHgw7zzMEnHrgtkEWA0c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GWcgcgVL0n7R5wKt7+oe9QD9hTAy65omJQEtE3jHF7eZi93Qyhb404Kgd30JufCDYw5lzG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G3AwnMxUcFXcjZLWcCOyFKEtfgBVxgPTRVugI35VK5I80JPRPkRJUi1t1ppV3Q6vNSzkjq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dQuv6areXJt7vmMEhb2qWZZSqN9yq+j9DTkjimzWo4i523d1bfjmChhWl55CBe1WMVNZTI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PxCiRNuFeWU0Kh3Fw/iIZzoG354lAk+qrKU9mb5mBvmAejocCk1obHw6ONXBRBCEou/Twu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OwATZxgcRBJ6nPRQL7A5JkpDUp5qU62bvc0pEt0Lq+DEWqM4KJ/bnHfUeRn4/8Y+Z8yoY/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8TD7l+clptn8QxMnLlfmFt/ZxP4h/X1r5P6lLlXh/cz+NenESoc/gq/iIt7JxwIWcLO9Ep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a8MU3h1P6CpmOz519egW1vuO4UsQXl/dcQD/Fih0n61ANHs0p3e35gGcN08XKpqT6Kr638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1qWO0eR/O52NeRvwSsIMDWEA1M5cfZ/m+YIDoDgfEa9od+FfiTCGNnhkcPeMc1m/cP4gZb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SjjtolbPLOIOv1CXAwfY0HmiDP2lKKQ8zQa4TqUr+IWgrh3QoTmaHyclD7itQ5T+MPyMxP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f3Eb/AC2CLVxYUwS87n300/cF7VT8v4hl1+0Uwne+8uEcjLqiFMBkINXdxYye2f4VvtA8f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9EJ/6KHP764fwgRRIofYWMrjRISunp6ge2B/r3GrtWaQN0soyTnpi/ktTMXlM/MQUQ9w+o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tL6GMyrSb2f2f4nnG1L91b+4X5Xye4V6+09jzct18QuNeWcTm6x5rZ/MwjZ0RPOeWXvN/4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5cRPL+6+EfdGFji0L5Sn7RwHyseSm+biX0hSp7QdbgeYCS76Ye5xMK5/cIDx5LAfpA+c44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3qeXLF06LhTFmUemYyekcVk7k7cjS8VL7fqUp5wVQcjMt/wC5P+84mU4mXcSJwsDZt7d4q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iAKF4MWhHRKqnFbwDUbvimuc2WDS0xl/e4NgzEWdU8tx4YWbSbOA94VQDfApT7Jom+v8A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6gP3MVmlkFXM5AmUMsvwajlXxAhnKgQHBRbLr316vItv1KOwD+f5CD7pQXT8tV9rziwB7w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Cg6K1ziHfQDWAOIoPyQqyVz5ZUBr6hhEDJvMtgKGi3ErGPKHHI5Ej2ithixGty+qlhKKa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0eYRYFa2unAmqrkwoB47Zhw6zY2+Zh2PjCEbA+7LPu8BVR7rE405lQAdgAMAe02dSQfzQw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TQ53MqYs1tGlXj5gbJkczwHGmG7jfI/oJT9wM1Gcc1wxQZGR553LTs610tCLchriHC1nGg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UDv3cUZVLN8nDABFCNweICpzWyAmEeeHKoub7Zmp89RxT8y5aq0c9ZgUgSj3fgPMC1idXR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4iOyUJy0armC2jNCd/HcROv39VwKTbzqA5xGfydoDyLXzUp3amV6FUNEteJRw2DB3mutPq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USynDnNYSG/RUFGq2e2j8StucqblXeuVGiF4Xrppo13v1AgReHg4LbpeT5lijj/vYdX+RK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Od80WdimfF1wQpXOyovgFxtMwLvaZLzBYVSAHlgNjXUKyMPHaGAmf86jlEgtCCs2GNfEEI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BDHEE2Sf6EFLXQOqgDeYTih9hR8hKTXc175qh2PuoCsGQndQ4/wBHMo18kKc4BvMpzWemZ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cA4HremF2zTEVNiREAb4wMqNPyyWAUVdiPQAVpbWDbvhiEHJXAVJVRtNEC2FKr8rlOEGMn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nvEwxXJBE7fY13EFjmBCsVTUb0jxLJ9faED7WiaWZdQY6UxE5JSwtj8QZMaSIZ7QA+bgo0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Akr6hOsh5cUCjmvOZ4lRRe0IL0EQAgKRRlpjDBbKRxLs3dQ0MV6ByCBdyG1ZFopKWBkZaf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JdefBAjxNQfAlOUmBjOhwuyr2MVqbIpBnJcDPzGkCgxCm7WXyjVsMDviVkyzoieaZ777iA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8ha6NGfmZ+t+0Mg6vUrxmEr/sGngVnBRnjUsmW+CAYKxMSpxUrrJjip5oYAd5hQEVYcg+8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01mat2wfg5PmXfjq5jd4IpNXxwv8AmBhSFjq/afRl+ZgMszKCvn/EEcr2yu89TbHbge6xO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wfMYFXB9BRv5PiIGOeceBn9TZRlfia+YA3tEA0WmZE+B84/PWtZ/ESicZhZOfmYweD8/B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peOQeDqgHmChugqxcYjFfoQEbloZ0CAmE1xs6vlMHzEGdqAbnBRlWo8TtU08/5Sb0kSf9d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v/wBS7B6wWGHpiNlzayuBbAGYxj3vm6lVHxHD33rVziYgniTAnooQfiUQuBTEDSgRnXpuE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+tQsu+B1Ni9N8WpgpWoIzhfxs5kDcFbd7Exc/uIasXz4ZsTvyuQCJmOlNF4X6RFLN3aOZj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XFDiI8Cm2Lday5JjVVk91r4qOWcupdbAYcq587g+kz7o2fglqNeG8Ni+AllwWKBWbeUulW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UZq3o7SsMejp5iMXSVFwey25W2zmXKM5Hxf3M8aQw+3ELjHjoq7/C3EactK9t+uDMvrNgZ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fA6LSK/CUYADQ9GERRTdq7GYIob34/A7OvuicGO9VH7leUwgdPFOy48QWqPRnCvnudlcZq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cxWjtHBtL0kDLZbsJsJ3rdy/IrfaAsLgBvU2dINxnNjFKzwY3GXAYkCmNntF1V20LsBUaF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zj85hDoOpjiAdrddXEm8Uw7uQ0yXUNtnkRktmrY2gp0xiDfuRKuTdUNr4qPfwTpE9tQewn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6vxLhRm9GYfmO80P1A7ZEONTMW4fBZrD7mJ+rmPMfBjg1XiZPG47WPRoguZxbnwdsAZ5Iz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Kbmf3GobY8rvWX7TSbCtsJBoNLXKWMPDgovivGYXKMAPEC9OClycTE42p23VbcUy1cqLiZ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6rAXLXOCb0YXY5EBeSjBOMNWfiXBdrFwVKwcaON3GdOKMlK0+b5VCzuNZ38y4Va1DdDFB6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AJWS/B1pmefKuabJ42UeJzCJ+Fmn9HWYjLLYINcQ6vyYPhiuxlg4K5Mw1JvDyGtPZH25ng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IzQ63oO8G67PqXuyvQ/dvUEZsyi5uhSN1AwrNo9hN56qVmraRS1SHlucgBAccjP8AmEaay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7gNlHYfg5XLniG8BMil7quLTDQzEhZmmteEBoHo1NsCmnfyiVtBajiWHbxDXTARZLeITGy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IGl8l48EDoXfibAKBgFU7iu2K1JFKBtXPEXLWpgVWmO2eYhJkNwIiqWYMEL2KGDHQFAti2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3GmrvOcYjaN2vixgrR7Q3KlDQlmWyBYzzEejSBeWUuKOVRU1F5YK4moEFq4TBoOwGwfC/e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5o4BjhLjyhL7OAVVYpGclEa1iacleFiFAvtaRoHlnWrir1CTHA4LdZeSXDWkOJYU2OH1MP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tk92Y3LpRBdlFBxpAxcPaU3HKq1KuOUpBM8+ZSbab5dTEZlVmO6N20BvcAmgLLYZaNc6dE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sJzFXUzzKkG5BpzTDZBawDFIjOrloxufkQQGRcth8y+QPraKKs7Tw5iSctBNiN9OfPLDV+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I8cx0i3zbaDmwFMOYgsCWYbmykaVcprHUiwlrLkLlwrsSnYXcqUOjUD601sPpFp2qDFBXN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jmbY1ZeQq+s+3iFrgwF5lbIKPm0wuK9I7FZkDnx7TCOaKjoIm4Khwd7XKAb5TtHbk6iKXo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p9TsFcP8Ac/KO2wuBL30fxySs1yzM83gR6mD+CHiTsG+CiIi8lHxA5o3wQMCc5CVReGY8J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9aJW05oCcX3NgM1kxZqcf75fKH6M5lLnhwQAq7hSz7CbxZSr8ieE4f3UaolXZizsIFSPBB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BVZZVbqi6IQVKe6eUlWQVyscKK2/GpdLKU8inlzMz2a5eIDQ9OqJUr9m/gRQEO8H5uF+RE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+HzEgqPl/g+TLXqtG+XFv4iWeOVmFAwx7/wAaRTaLlVC9TKCUvxU0bW/MO2Zy0BTbZ3xdH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3LKmQtFD3/hTgzPzzEq7g1UVz/ZuX8y0wVLyjgTHqjvYPux+xLLiUOjH7gw9KFm87z7wAE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riX453udMA3cAK6mJQdXaXtMDAlpPiL9I25u0faxtYJd5D6ikWrx79xhxTBpZO+ucDoZx3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kmp8mTS5mLEL3KxgCGgn2GIFsh736nqJOE8lf5hEIVOw4oQsQcX5E9+VTNz2CkJSqJmpzd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xuVTWR+Zl/NecBK5ICLFCO2821XHRKG8M/EnJ9Eba8WysGbfMCRR9psqJYGVL7a/xDwp5O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Z+0NX85laxuBfxFyFpP2lc50Tr231cLeh6coqtZq7JsWKiJ1dgluiNewB9Fh8HozE+YjtL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xouh9OSO1ssv7/wCF8lMzJgzlAeX2quLEebg4Dj3WJu5r91KKxXBvdzRr4zHiJTeAP55GH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b07BcvEt70QroNOVbqXcR4CxxVfY8y1FZQ5AHktbeWI7GjkUBaBdqxioFhmcQg2Pf7R3r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cS740DcfJ7bmRjx7/AAwWlL/wqd8MqPqbqXY5jWifOC5PzfhKqrgGJV3mM8QZzYpBLYx8Q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2gK9k2s2+A3Tl8j7wDQDI7Cxos5gleC7mRbsLbVJi38yy4c6nbXAA7zZMXn4G8emVGA/gN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+xMUsU2hfCLaraNQWbJ9COmMaQYMrOEmGz0xwSmNwxyeXGoT5QPRXzcnZM9cq/L+YByH5W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EeQl343F0YvDNzGoALmSeyFpEY+QG/wChUpGRu8cmaPKfUazqdi+qKqYRjGNxRRkLEMkr+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5LIh51zFjOXcbfbtcBjwxflA4cFM1tGeJbc+a30ttbiQRzNTR7Zc6uIMgHFVxAIFPcz8sP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0dOlTfimRLgdLG8m1Q94QnwGf5JSzqjRsFRXJHFeY1FAPtm14MqPuHjDdsrFqj3WXGCFrZ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xBq5MIZC2NnOStQudKahnf2NcuZ7LcrIDQzi/uP8Akn2fG8KnUPzUQdoUIGB+UOEHQ3Zam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nitKIX4HLjmYVTSF+0pRZ/BcuNCeoo0TOBoOKjKzbk3DFlbX8Z/vmehnwl9pgkottzXnY4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EGFbALteRizyhqDvtxpNbYrUywERwRza494wkdDb4032+hl6TMQTZqAD4GOSXe2nVEAxGb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FjCU5Q3F5g6KFztIFNY5CbIzapmMz7eJXOpcHu3MAu6Ze6chLK9JjNLSB32R9eVFyil5j9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kNlDorFXKnRgAau9tsIM1jcxcyPRQayw7PceO6FZoLYxln3JaQuy3NXlDCvaWQoaX5zMPc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2OiCght88SotBiy3aqqijXELYCHGEaz5PdCQPM0MO2bEHhiGcAPrAFq2KngjgvoQ16HAYb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KlfL014Rg397XDUCXgucWvwbAGTpKcyiROSO1jVMq4lUVF1i/oeubxOQIKNHKxLQaeo38Q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u+/EUw1CuXVFuj/MWJEuIvOMTxjmVZwG+DioEivemWl5VUFGweZX0tsWzetJp+GAb3Cwoc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rGZIW3ZdZG+ZlaGOocePlhw/45b8stF7x7wqiIGhyJ8TFsT8o7F0H+Sbs5TthXB7mXIhhL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QME99dRgy7BGTT0TSD9qMRLE5thswGxpgFetosCtNbGYUJrMMgRWvmWqD5Tg4KhQmd+yfx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UvNy5yXuUaYE+Un6R5qEYsoe11sPmooQjpc+y+2KvuxdH4PxHutnh5kyHiNeA06fe+ZY/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srZs/mX3ikcqvxCiUJffA0EvwLhx8aRLBMY82nkJXs1lVFHVsBLKjtmfiWRx+dCVLVx88R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twb5gDALBE8L85La+Rr1hOT3EWraCpVJPKURLtvzBwi35CS1U5eGP5VehfF9oRd1XmD/ZS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BAZ5GHS1qcF6ljgiJaraJy5k76wvwT30kdBMgNmpUQOVP987+J24QU+FgAGHoqfR6WAJPq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uHyf8IYFUJwG/uPIThllyrW8ZK9iZALDisQppTO23M0yNph1iiWxXJG8cLZm6OzH6lblO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Y/rTXwQWlx5YQaq2WqaZ41M8HmXMdDrgAhkP83+I/IG/cStysmajhldHS+xuGs2g6e34Cb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yHwYwBeBQRZTdVMwXf46UtWFhsjDqxvOaZjf4PR5leWB+PQoKkG2F07fXg8WorE5FU9xy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Z4ltCC/sDe94dR8TnTTTFzdkKy8+HtL1UQiiFHvLzMimFRCsKJsevaFDQ+rfny73sgOLug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Hk8QM8DsWozotjtAIVdcLJfeAfcEXN2TN1rKZz+CYWG22opAEteuTMWra3MNo2CltUGqiR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Qu5fIzrAEYqxadDN1ZC73naJWy+XMaR87r/KTJQqWHqIKUo7GxRLwJSgqJcip+xe0eynXM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T72LSb1QnhZfZGO2FTtNsOat6lpgoQvYa4neDMVY33Fr3ljbZmBX+9YkHgnKsuJburrcN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bhJbCIy3dOIxArHylD3RFyu23sx7pwQo0zZWZ1lXlilNOCXR73btUYc1haWtpWkGWMIRhd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5hR5uy+JUjLjpGtWqaTiWU6x1EEFuTXHcq+JmKbtpOnTHaJocmPYSlpY4RFLNHJ/tMIy7o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F9J0Bk4I6SX3qwRTn35x0YijrRVZPtKD6V2tdXJjMoZ6AmJwNDlLj0/iely7VFLNUQ9VYF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Agot0fcxyXjmXm1Gq6xRrXBXES6qUoUbWq0xbm7OerMkBDFUiDGOMjbVcnAm0ZqXthTcQe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tkGHmRvnz1CuMUHVKqNDBf6hGCly3WtQv5AUtQwwZwLm0LSpo1KsNxn0p3vlFSwUFUXF6W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n4cvtU6tgYK/LklsxjqYiMx46SRm3sFHBRGbBqHkTUdKmlexRqa2LBVUC40jAMjbfgPDMq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KdVnc4Nclo0NjjNZt8waOyeQiKyVW2dXqKd3L68sdreyjnEZI9qUG/KU7zfMVR1s06mUg2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SqIw4vxMt+0ewJSG32IfxzwsCwEBSLRgHg+KINjpCX4MwZwNtOVgdTCwBqkKMfgMzGuWiB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yWbhSXCpd4AGXVSqy93AszdhgScBFAhchG7ovEYJr1DybfjTZiXSfPSHFFE498SyC8YOi0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TFWPxyjd2rMuyNg6bAYreTDLJMSaPqoLHatGGIhX0Mbgz0cA37znqxpLesI0PsuWGVEBa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xDYubKy1a5FNncHe2VgdGjyxPsyFYA8Ub1Lz5UHUnaM8GazNcCY5kX7ArVvvKvZb+Hb22f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VFdD85NRHbXxw4cxKG5XoKWZ78RbxPwXMF9pmajUxQNNsKJmvJvsVvAXmUX6wQis1q0NGn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IW7DwVXiFtgLS8tqq0IFguSWiolnAzIIi9gV1EcQs3V3NtzwPmXlhB3TgOr33KqLd61dG6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apXtlq1TPELyI44F8M27taHmXprmpgKjsoF+L3G17oelVnbG74hn0Tu4p23fbnxMJbBkN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qoRazzUXUyYDyeD5jY4bwNSgAYdS4MPsga6qVXAASnPQXwnvDi0J2gs8mXir3cacE6Q3YW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fb1XmjK3U9vjRpuhRV6miHxYf5nBg66CWgY3C3KsvE55uX8gsTBgWcubOUfXk0NjiqA09C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7jaMsDsJGLvAdoBCRT6iGvud5zNT/wAmEuSgy2HRQlsSAFItQ294WWak5Ghe3uOiqwQCm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1PO2g6/k/gI6feqX0H2I/grqHaybzEMLbO5822r7sxslQcvMvhY3KOzUNdxFGmErAxcKO5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/hQwtWu97Jx9ERyWUbVbvmAnST5ZqJznbUfLGWiE6QI03a6uGYJclg9D8S4GfHlpu34iU3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D2RW+dKVe9ojI61EjB3jh9xhU0nwphEjbKyOUq+XA4k5/EB39wMVxzLmiTeWIpYPvj7P+Y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cudMWOAWsQOEM/tb3FRQcILPzEHeGfbeUqcyzvE/WebH0ynzPuoVPjvFk/caI4v8AJCBbd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/T1+e74Eizx6Eu6KfiMrPvK7O0E+qUwqW4JIic5+2/Anm94f2IAHTDkYcxaGOE0PBFlppG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OGAvagXvzeUq0su61XJ20YS+SVzoDyRyoK0zWyEmex9pQ0YTHJKUJCoN94v2v2hJmBuAw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V/S6drB+wMw8m9Q+HH5Jdta32eFbnl+JWGDuBGBybuDTVi9BvDNalCxToeRLR8/336l2Kr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jNeXdKpYpwC2RVYC8FTqLu2VXT/cGJ0JxOWRGYMF3LkudIWgmB0XFICrOgDtI17QUs36Cm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BnjNNaR3gzrMc/dYCBgU8i8DBj11cmhirpj5iayi9Hdij3+IF+K9SxYhb44Qs0BtQYKvl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G/piwGeZWgg1phTs08LWEsLxmj5uLOVnThcQnlBxAX70Nl6g1Hu13QoK6OZgk5X+aCq3xM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2vHn2uDBUcLO8BXbh2gCiOHC8aWIBxHMdBzztm8Zwui9xe7NdTMLCFxXK6S5v4mqDptzda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yQIs85dJGZKUGu1SNpjtCZZns1nwyTJ51A5yPYG2jflFFoWVNsBTsmzEJYTBuls30SpZDm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i67jFIi70t4rpFu5aV4zBpOvyZOYVoYhqquC5NniBrjDkC6Hcf9RBspZw4O2MrjFRR4xCw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mVb5sDVBF4fMND8VVj21UZsSCEAQtI2mYRFGcDevS3NrErguKIFbcSWr8F5AaZnOJfU5G1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9w+8NdpQLBnvLJqK4qZJYe+EnSPHQh8AdMPMt7WIru7DrPMGCQ1WgU5iwWjOJlKJklJRy7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NVKFiL2U58QeHUEkyHlL0lLebaesQNcijzGYOawYCltlQmcT3q48kWuAY7ahn2L4gyrBb6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h6LTEQv8AEpUbNMj7Iedy7BMoqRLBJqjrENlIVJOW0HYLpiYmrCWrLBYHG8sbtth2VQYq1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1R+B5WepXC24AZ58SzW5dBLpeSTnOKPaE8nngE9gGTllEK0qVLsUHbPDMFaw4QJpuVwxCB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tGl4M9EqdwvApK1s3a/1MiAz8QulkweRM8CrXDuklTlVxM0yOQRaui2U94GK8+rcFrKpfh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lPAp/wzk3yJWHbmRluVM6L+aZYd+5dMsMMcXcDTsN0x0GJUV2XmcF+0ZsiaLXE4XOcwx01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4zriKOKFbCqMV5iJQVFspDsrZrESBOzXrh/c2TmED3fNjysc7HDMfXVxULw0+USEQKAbm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N5YiKNsw0ZyRinOQNWZYWbK132NufeUtoZrsfl4S7IUyyuuCutQtzNhlVFBzePmWkzMzHC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gsYCx1dkbwA6AE/wiYwcrRxNbnLTGmFWg4XgLD1ePEFtsLLOyJ3xBZ5XQPwj2GsUdrMSZi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iMV26HQXTb256R+DNbRYOB290AYoAmjr77MDUs28BtdVGqs0t/GNeESpZrxg6lb7ymRaLr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gjCvupUBFmMV5Tuy/6myMf2zvQB8/8Il4/IQAFaMc4bXT/GMfzxcHaSllaoyDFLEqtt3x6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V6tDlW4P6phDefEHaUfudEMF+P5KAuuBHkxk1vD7xfyuXxafAQUXkwcHgo2ESXapobXNdQ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t/LKyraPsqoPzcHjFB3w3c5nnZzGWzfBAcxDOJ6xovE58wmjd3APgP0x3m/nPwuHwQmaja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bMreBZD1R2DLRxTurgnG+1/gY89sZuwIeo2v3CmAhTS2Y37iotVsfZmPmBunIKLJnY31CC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x1+QJqgIE18lagBrtimmukw6pz/JjKkMwCoHKzpRhS540HxaPdlF3kRTRU+RgaOVy5Xu7n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7O55so/DXp9jXtmXd+G+Av3Kt0P1HkMp+U/ynGH4Bequv5MjH0Smte+JWnw95gJhDgHn/A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JB98U+MTSgvj7LSnERA3wWj7dPFqKvzKandSOG1Fg86ih18UWCIMDBlscL85hDD2QeEKy7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WhlqR4oL8nrMeuW0TJaaFW0E4nFS/QFWFKyottto9NAfJDjcNdN0FF74HCTDIvwgqvJmmU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fasfLYtU2qrfUVvotUGhW06ibyjIVAFZaVuM0HMv2DOP7IQiJgW5LLofEriLeNvqLdczBN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Om5UaA2yAjgNgnUYw2lXhx7Fgi9macjhOHRiIcXgDcFuMCp7xZuA+0h8J1Da8Yvtqt6xw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O43eUYnFaaRqo/kwW8yujlR9AWQhYy96VM4F3FecZozN5ktraPYINIc2MMnAd9P5wZTIz5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iSu2U5w4T9SgTrS34klo8kcE6cvbzIc6gfQ7gwEJ9pBbiMrRuq4J2+xPJcEb0UJq+zVzSt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x322VVQxahArIFCOAfovMr+l1rlsejq1alzFDJOqsKrTWeFzl2CqIWU7uzggO2vcxKWQlw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DNbgqW3CzXH+GMWQBdDaqtb6Rk/Vv520xwAh4XhsnPg0LUMSpAW6FMPDRLLT4DRmdvT8Li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XmlcVisuZaLey+B280W8wP2rG6KHND2QNo6QiDCw8QLK2wmDSmGsYWNh66I9Oi7G+z1Djx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413qCjAlNGNNa52uLroVV5c8AxipUodgL5QNTh7xKcC+U3X2LlriUVeOldda7XtmaK3Xx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ix0GaoUeTL0zAtoq8meBp3XszUqOKAapQMGW+DREM0u+Wx2WHJ7VE2RCMOLiL5GtMS5k62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EoHrJklWhYN3liLo4wOzbJgoLFU9wpkLYu4wNapR9RvTPoAAjU2m0NxNOWXTKq43FWlK+y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ncack7Qgi9YpbprzHE3WYxQ5HrX6loZGHZWWc+uGpaQCusvlW2v4jlMNtSxZWzkMdxRwya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8E0TkIEqCVtqAdlkDq3zcRkF41VeYj2cgfM31xk72zI5zBRUoIBPtW9uotX6FENWLDrcJD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mEylUVAB6DqVRnGJvj0T5VamswBR6j6e6BDk4trNSjplI2SH3XbL1KJQCGTiBkDNJ0mY+Y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NI3zAGVS2rUt8oqupzIBCiylLzKOQ2FDwMjJmDCTUUHR0XUazUidg6iEGTAGUAMdYL90bG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RwHbmDLIUUUs1cph0l0GZqyxSmv8AqGdAzRRuEC+aw+Zm/bobYAG6WIlIAqviWaahdYrFn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gL9HuWbc6g8u7N1h2OMaZYPSaalKcDLM4uVKwP8AHSDTWhKlYXGWQdlay2KVcWoFMct3Z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YM6ZWwcyO7ZVYKLlheMZtzPyVZoaoA0ziOAmZpKbm17lissKXDnHNTDdHgu2Z1ksTZ0RYq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NsDIWHF9QuCFTYuOPEoGszMep9Cr8zd7YMo6dxnsP9u39E5H18AL+ElJ7G7/ibH3qKr7Ew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RE+LIQbqPxmVbYXJ2lneIYDzVUHllcwyCVYbCqtrZCtk/13++T8mERBoD6CCsYNrovxNf4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E24iaD04iK2lMsPcNNtwzylsrNl8O510aOobhARGwNZCLoXXfhxPlmlY21fUflj6LHAnoo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918H+I/8ABt/lY0rLfV/O5jfLuCpO+XEURj1C0NZWc5R1/kWkBaWJxi4NMRG0h1u/mMcbx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JjE26S9ftJVoyVGXDddALWhzNrB+2YImgjTQD42szbsiM+eIt305hp2kfnDD5ZR0lyFoE8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ACyFFFPLkmm9DVcGp9wLGJsbtxcFZf2pxtVny/QtsYv4+mYWuVgvdPTM93+qcpZKTwmJtZ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8o+m7Zo/Zpj/ADP6z3I4hUHkEfE2kOANGV8UIg8p80P+GYXy05IXlrdEAHiZbr94PyJaU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BdjFtjnwRzMLXshf3qqtvXwKMILWEToeKVpO88xLvKl/z+IuNhVoKxt186oIadm/7GK7LG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XBvaw9aqGi2ZHbGjYwpzaL6GkdkttUv0oXMZzFuyh3UYBJRZfW/OK8S9324TFXaavxKoXa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Hsh0BvrUoXZ8/zfuO8aI8X81LYaVjgAJazfPO8sr+j3lNq+t7cuW254IIzHec3ihajzZ0O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kvcI5+xKQmnRXK1wYPUyUkZQYfOW3jcSLzDa7vA0HZmPB+DQtJppfUtYoQ8n/AEDiZ42g2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xGq+Xh7fm2UPyvtQz9yqUy2JcMThIAwAsqMCpFe4n8y0dxwN3b9kbBQmRmPilkcAwPTYvl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bozJgPEUYqVYOVGnTpmOoY/2MWqlOMityZCgPiDsg2GG3XrgMxLzqDI2VUu0IZm2PfWMSp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S/HRzLtaVgVG10FZg4EqFYIY78ZqCtAssIoGQyuNxkVdE6oZw1KZznSuVi4a1pB4cUfuFw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OGKBvIE73zzNJtkw89AOXd24lz2wSwMuCUwnESShQYdA+itxbWhLy8ULToJZVVf8Anevgj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Hlwy41rt/ERagPAQ5YC1IynEtwNy/nljbkPcxAfRlq1FZq21jzBdvtadD5L4PmbCASY1J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vtMm8F8SyXgcLNl8LcVmNi6QdrBpCvqW0C1kripVtGW4jLNHks1VR0WTlEHWsmrB8GmGXN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RebXFT1kpm9myWkAJ+BxfAc7IsEZUBq0IA02CVgJdVTNQirE1xTTiUV0PvBQYGm754ijGC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Hv5ltsUMQBK9HYMDqE0KWzTkyZOJVpXkJVBGF2eKmU1mQMBZa1jiILo5lOqCr4evbMFov0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RdTEltrJRcsDhacTyui/Nex34rMUO0peCYNbchovENsw1LFtxBzu4kTR8dLyM0VxjEYKZa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JvFI5NVJRyKQQ5HY6ILKX7rxEEKrSXA1mlLrXhmIyQrsaSN4DhwGWBvSKUIFZiAdaxYmS6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VCOQZ3f2YHHG50rSFhWdHUBVMSr4LZljRwmfV/ZIFjxcgW3hIU25DKVWs2tY98x0q7YBbt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czBt2thxqIaCo02Fhe6u6x1NCxyRe5N5FoxGcuMHJGe6G7zDonmjPAl4zX8RhgHGC8XBPd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9M4u5jBC6tu2z43d8S+ScC3KkPDxEkUg3QXZTk5nmDyji6F0xXVlWQ0BWjmmnxLp4BUbAa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FTk3fmE0G3y+hDmyUXrVvlrVfxENVhgWdaBD7SmXkaos7MaBGkMLa+vtFjSXLkp6uJf8An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2LD5vbK3f7DGcsz3OQ694HnLv+aLa2UVEtcVW/MFjs1K07z2umINU4r4PmcR3v2dNDVf3F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qXcLUlkASbf54dfFQ1Ho+47p8Oyz/ACZSXKkjTH1xH7dFOlwhQrg3uFOHqhHwVfSV5a5W2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pOL3+9Dss/lWj+UEXG2oYw3wXBEerbELaSt1uF8sEo9ragEI0QPohW9PiguL3l+9Qo9pvs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/wALvskK2Vi2cbZ3XKJvb4h4G/zLkGYYr7VqeyRGvk4bVvLbW/cy612wQyjXR2xUhUy5f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cRhkN9LgZlAvhT9ysuxSz6TPbENT/AAz3kj/GmYYBNvXYRal4lorzKFnKXFLSddWTqW5ol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nV9wRFLTSbBQsPbL7HeBPaq+mbI7FW/ocSgCitNHGja6/YTW81PkR+l9O/wCJam5z8ohkq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oqHhxHK6VMfeHeW2eGKj4XulLD23X+ZlQ1QP6HEpLv8pc7jG2LQh5GPpbxr6DFm1w7lbqp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2YxBm5T7Xz7emtxJNuZIayEHg2Sn8NrvI9O0EFuzfSZmxYXRZGYT7GsgCwcKXDDpdd7xiH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yDwwmlH0j7Sz5uOZxJ1RtHzY2/hCQotAOQgVVruqlNcY1zHBSVmpSOgoyugZAvcQZUYdtg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r3GwGZynT+o/OyExtjOAza0pV5iS9jrQLvMmNThuUetHgPP3uMcbf9qOc5mVHz8snwbag6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3rF96yn7QLomQxvOfMAtVlAlqO1KCcSM+FrLuEvNXbl07MC7kkoZZLGfZe5l4x6AnA2JpY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Himm+SAlvas1LlsduL5dvEKSKWtYbOhr2uIGu+jb4jvKXWdTJE7KABmpZRA5lTFbEjrGl2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C+UbqgB8wqrM4pqi5zFrBqPoHWnLlTL7JVuN8cFweC0Aff7jFDnSJ2iIt6JB7bJwO2FY6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gfnlrCrdVUHzuIkce1HarxELbY5lvubxx9zVPR5w1bp9QYXBhACDG+4E8mWAgs6PiC8BSl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cxlyH0RszcQil0r+x7J1NEiJBnjPoLjAuMKMherjcVjKaKXcHyp2tuR/H2QhvatQ7cqfEy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leGGczVGZZUdeeLLgUiCKGULUtmF5dyxSbu6rDNuQxzxEi2wPrzwXTHJ2NkzB0EP2ua5hy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9ygBUV5iq1DRS5u4CvWEaPKRyT8CeDhRfFxhYR9w1YkcxLuD+HQHtdNr69mUNtIWrmOFsX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W0UjmdXY3ANsFsaitJpmpTLPVNPcATHsB3JsDDFtho26UrAO15I3aJ9IM+bWFY5lDEQd0T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jHYYbdUn4qoRehrg7xyp5jzjkq5ZhStnLxBWHAu8DItl+IXuFnptqr8EGOYNEjNhVZNAzW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MuFhXq2kAfWkqGX2AlnELkqrFvOBnpw9k2rI/xoKOGW3UDuYUDz5Wb1WpXyUYnZApCy25f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ho6VqV1KFYbhGMAbiJK6cuYHvVMLAQG0ovk1oxZw8yslhlFVsGIWLc5jrVy6i0XSlhuHNI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4NDZUL6NXHg2XK9Mxbvbbka99jaGcqiEZgFl6zY34giACWJgMOWSneSEokDW8lWMcnRnU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UZHBmTmNRN2vz33ZxHilo1i4pOG6pl3VQd4HbKbquyZDR4I1WqwYMO6Li+aW+zOt0mkH3i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dA8XTB7RI2SaVpyG7qpU2/LjY5byXEiGbYGNGVSj5KuNyjEBUxdu6rHSPsC9Y7NR7fmLbA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ibWGCzMLKhYgwde8FN34A0t4EzXtGtLCaoKDxp+4Ca6gPwz3qO1C1b+WX+k0Vi+Hec31BG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TUr/AMLB2RfeNqhibnv5T2VGqu47kZtcQyPRil8SuW3hcAICMIaAlH7jWA690aMviF/eX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KtvtPB+cM7cAFq0cFxgDCWhV+LKlQiZs3j/VN37gZ5ph+VwF7Y2/u7lbnQ6H1vyQ9a4Zwl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XgimHJNby1MEdrsyPxj+CSnwEJoLiO3KuZX9MD7Jw/BG0jKujpzp4S1/NYI/bsUvsC0Xui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u7Xy4uMDvBVeqZ+J4mic/LuHYyJ6KOdjVWA84MsoOmhfY2yvSgmQPPXUWiCmUAoTez2Rs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XtAunXpNwsnhr+14nkHHb8zbtdsEzi8NtHjzYGTkhq/q3xmVoXjT97ljOSveEFYg/q7uUq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sGIM2h1wA/H7BnCNtNNb58XKgpRj0uLy/EEAuRKPuMpqAW03ZsmgFGGDTxB3s1yHHc9zGL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dfr1kANZU44le8IGUOYUsQq7VilnDEE2tA85ZzGyvuGvJTyJfqMY6nV95itmAc9o/z6O5Q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yoH0gZHj/AClHMf3ac+i8MYO1AFSoCBWA9Gb6lC82/b6X0SzkH2lNb8MySdtWsBwiUL7l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3lT4guf8A/wBW+nmZyex5ItByRaIJpuOCSmx9Ufnrf3uNDwHlRwVppMXKhA27tsPxMZvJ8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AyjjZb4+cEyGuA3fNbLVQYxCdXAKg2X4L858ShR7LPzlyHKVhgzlaYchyhbtZXJxq9J0Xb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bqHKQcIxWXMCFV3hsrLCBUv74cPhI91YurQL2VjXcIq1T24ynHv48Zvv3S1ggjnYvwJ8xp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xPMKVKDgLS9m1ReMD1KKaoqujENQ1tFi7Ji7SKBfFqV00UOahOlICUSvC8PgtifACQIwoh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29DxIVxqWK1qzHmL2aLdWrN5ZiVyaRANzSP4ItYd1vBxshx+WLpDEVlTB60CH+eMWU175l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iLlaO+IxqCKbrZPBGIVaHRfSzx/bMUlQnJBv5pmPehr+W34QAvjwBsAJ0HtUB8coxWQdcr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XseIvI32QStro6u/VH25SZBls2kkUe3tLut8Yb74ff5mYCVReSj7C1mV67X8BYrXsSalYZ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fLEsiopwo40P0S/a1FAo/Nz4mnGyWAs3+I8DW9MpQe1sMN3c3oWG89biQBoVIi195+c8w5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f3xLtXMCG8mhu8RoIAK+YLd1mWpPf1DhcYihcDmANl89LYIsjlDBTrF+N9ymoBctgV0rbu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Ed8x0g0HnxK1ylbjkRM4fmWtF4WvHuCBP73e+RItsstL6NAuhTSELVas1XS+mscJgaqOcZ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ZDNjoadeS4XFo6sqE5wcub6naeEGlsqjhqqhq3jpEEMKy6+ZdjmRxa2LPiqywZrhSbV3q8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wWpegmfeWYk2qQpRGs3V2Qjr0PIajC+jVsLMZNr4XetllRzKCgo9UutJS1ZzUUYh3JKue7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MxKTK4ounWSd1jJ7pqWug1vUphDgo5USzwDBsJuCBTx0W4oOOZUa+bM6B12VyDJTAquOTA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Scx/ZJdcsrix7CDJIoKKcCHvMH3iCDJFLeTIgS3zpm11hJ6FjD3v6lu7eeiaQWFZMPZl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0yla95fwCogs2swrB1khcRGaVaM0Qc2+YAsF1n944GYVJdUtsRWZWGPaZ/wD7FhvdPAXkm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OF6PEP+CgjOYzQ/UoXeU8Z8vIlKLscDtsRcGip1QU5AJduWhhiWq7BAq8C9XdkyIMNCTTu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PBFPD7wJB45j97UfJKoXZsTmVGNCEW2gYWZ5mHICittp04KQN/XhcFdg3b3qYh1VjvFtF0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PGU0URWqOVpdpG1GNWQJcaY94DynMpjworbxqcGLdSCgstjpgdwp+a/mJjwTYyuUpb7KuA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fqqtXUXP8zAoYBTPe32D4hjJMpsZK67rmXPUzDDM0BCUqMe852lxAPYCpWLsLddENOUsWp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RxQfM/hOpK34T8xN+GMLm4vmuRa2xR+5YPYQh81OxUn25mvXuO2iwzlwyQAb1BlLds7Mvx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B+xELLWXUmLSvvZJ4bS0fiOz4P+xyIcKhdbF4Lf2IED9ZO8GWj/JluK43sfmCzJO9gYblJ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rjI12D7mFSWTDpS8Q8BnBPbCymd74EwNxu55tZ/SWBU5L8Lm//VW4H1PPy25sxD2EDF2y9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NusYj6/p28zDg+b73Ei2U1EQt5c9RT0gD/MzlkD7BfwKPban5VHJrWnzFKOhC2hysOGWj0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eT9zGUcb9uB5l6do/YMqDbJ9SZfTcXY2NcWVhrh4YgIHGtmfiWUXb/gTBNsU/F2b/ABCTr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QpB5jcnLMWHa/vf8AE0xj1MqDAHpz/EjXdDqcTjR7qIcFQkqZBh7ykjsp/OSD5i9g21v5n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P2HyobQ8EFnzKWuVbaVuPEzjBALMm7lP3mvD2jrC7Vs2dwhz9eoWcRXMwp7MRzrEFtXuWG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Gqsgz4HGQsGgvcBl8fYK9CPJ/UK3LA6VIKmREDgvKXLA5irniA3ryqvEJQfiNfg1dA4feE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kFNLdq4l616NsXClDi5bDX71Lxahq+N4gdUzi0uoVUSNG2OyqWLLsS+uTMFQ5KMnvOKLkv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I0UQwYLy1hiDsKnOHE5mqx/bqGkC3c+PmQQ7nXubdsvPcIxXKYYv/AEUdF+Lw2NtbRMs35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iiyC77NPQv/EbWwcQXsGrTzib2XDfPlZKhaY46ryGNHvKmgTcdwmH+mJA5sWLGM7IyAIUO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zPUisaDgIXlQMy03YwgwBXg1xzNeM5sHYeeRiqKAqLDKVLPMvmAtUWw4QUWjepT0a4C8t+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XVAWkXx2BdV5mPO8m2zNEw0zuWKjQP0Z1HmWeYC5Kvbj1mKu0NMXSVQV+IVd2UVvNHRqL4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3NYpXUoU2+Bt53hcVUC390bv5qLOUACrkDWkqXI4XIVlLt65hEFwiExZue4giGVcLw6c/E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G+njcDDZjafxLhyp1J7BzUING0GzycShUQY49Nl48xFbZF5r/cfKVZbeOzszc7JhKSqvR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g1agJq9S8qEqg4oE5cYNSwya1Fg2rZ5rEqGVOQqbR4+YaqoIoFmVd4qI0rpRgzwb8xJjyE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ZCqXR26BB35jXEXdAdlmrpvxFdewUKktNzDyTAwoEKUi8hwEKIGK2gUqcRessqvqGHeQw5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fiKZKqqjOBfEFNp9DfGMGHDceQ2lsuujA0+4yJFcqt1/ccTO1WkRxBdVeahSWq3bpQV/6w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mPWszTcu2u3MhjZzM3GWQdpOKe2sS8MZeOHs2nnmpr+aMWyF/ao76w3ArHgFll3BDJVBwl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TDRtgk5BWheg9RxS7OVh5JVl7YjKEV26NtGjg4auYrGwNOjDkp34mUQ8criYDgzoxS5iW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mXQWn2l0G1LRyahNq8LwIVUbHmZ7uDxxpezhr5j17XtnFIL74ju6/muDS2bpaJVVCwqBTy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yXwUHEy0N50w3MRjABmrIt3ZrDMLcWYAOYAN0TKLQ7IXOFNo0IoLchUVWY19EmS2iv4Wv4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LrOfaVC+29WDUujd+zDHMXCpsOn3LjQIL/e6yMSibqQoCULx5KIPTjJmi/RML9mZqhzgLt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5zp20T2MAfZHpNhezSvM94g22xQXazNOrNsPY7pncXbCOSKoMwHJWa2LGmlN5mSFGk27S8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whV8k8Q43UAZgmBTcUDLUI1VlYUdnqUvKSOMtXpZyMQYDMuGA305Kutyikt1pAVWFf8AY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DL6KIqmSTt9FqE5XLTC3iT3Jaq8IOVV+oWwZT8iHyifZMkZCAjC2DQPkf5ooKU5PnPodnL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aJVLxyJ8wCLSiW4EF7zlny9t9L6URxgX5tlF+oFm5K+VfxQLWEeLYRrqAI0q7J6Jr2S4fI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L9Qg7u4SPbUu3ALFVZsHvH8xwqtpx8lxAvgHhtWxVvmPxQyNPf8ZFXNwQe+L4CMs8E/G8f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StRAzYY5UD6lzFalLVlK+Qq+iYHJX/Rg7ezuVfaxUhSm6KeEcS8MVbuyEDJhSMDGxhpspX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RSO1Bla5/NmHRM3/Y2YsvumfhixFn+nEuPnvlZsGf8kMnlaLnlVbxdP8AFFr4xM/aAKM5P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Xu9RfAK5gXF5gQQ1+xwBjmmXZNFdo/pjvXpbmrX9PmUmMA+9R/Xp565n8GWCImJzOwXTQz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7AuYVJbqf4jHxA4vgqiuqjFFUIwB9BRGljjRKvTv/AJM+k9gfbM1BGXP7P5Ri6i7T9r+Yl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H3mEDTbVvVoVp5uLhacYCyPAPsQAABz+y/Vidq0uWj7iz5iGhI3zG4b38SrLMgNJ1JoYH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qlDZ3d3EsrtUKZfm6gD0PKwPe61AMoG4qnV8JxzCCZROMEUV93hFwLmPFNwt3MA5GIcfUK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JADMsUFbbBdwwdNajcqbxXa44lybYSUHQIWmHKORReRdYrJxMPsggoqfw/mFkrISprncRQ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9yN4BgbozWJQwuHXGpgflEZ21HaCaJ5GPwS8c06XQE8dM1tBsrVwso3Aqhyh/kl4ZyKMZm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6DdLTsuAKVBBKjtOMBoOCJL8PvTZkps9oyvDVpLJVBq3vCscNQun3pzFT2wm5A8ti3DkzF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w9hYwxpFYG7HmntFAepc6FlpkUWOmpQAFqA289sa9sy0tb912/wB4lt5+n4LHtdQIaU1ZV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OKJ1KErgsp2rKTgSu05gtrxMRxLmwHrhjkPEZPmWAb7YHPtEyxhFl9gR023LJG1Sq3yfYz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qrzMX/MKUtK86VVUYJf6wDLqQr7hk/JnNF56Rhe4CZnuvxH2WtjH8M9xDhHj7q2U43MgWq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MdzouzqXTBrZ+LlLpdl05TuOtagqQaWqx4Yfls2xcIYYcpmOWKlN0wcGjBqbZWgIzFyWqc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7yugvXMXoUWC1oWTw5lRhqFVjd5Z3NhoFidark7mFwMIhPYL/AHAnYUza3Do5qEhvyoSEm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tpJVj4c3ziMnZygDJBbX04iuLAhLQ2sFcmFIqHkIRwCF3Yxadh7RVaA0K38QhqpvoTMmqa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EcTzBbFXiNEsDyGksSu2YobwCqnYGlt9y1/tFImxbI3iqlLj2JoAwbw0bm2QbjlQ3TjJK+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888w6jJqzMY18DW6nIiZ5Ku9Bex6mA4CEChdumT4QpS1zUqyli3HMWKdryg7WrA3VykZgE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LFYsLQ443lShrwzNipFYKsUVS18WoB8UFadvMa+3ceAN03m30Aus4i5tNFTgsepg8zFMRK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EUQwmFOpprDARhc0kps2IGrw2M4H4VnEWOd0rmxnwN2bZkc6fuoNPaiFyHIG4/wBR4hzU0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AuEOxsGxwbRSPxKmigexxLNvmBaGYoYGzDIFemuIUfp1NKBdmoEbJohQdZvNSAb+Li7+7n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8Rsi1Sd2V0vMcxF0NMldpDdPuxGmpC8QE9cVvDmKWRDKSl274bharA2gzLWMaCCFyPTy6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d1y0nYjmC2xfcLVhNv4zEq7EQ7jgqrLMgcC3DDxMy0ycAUNuUmV2hU3hMuf1MnvxIF4o4t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pxjZrZZCVd0WHRXOTf0gQflGNqyTZefxN6IKyRYXSOuOmZ5rCg5w6C/MtDZYuUS6+w2/iY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+eJ3eVvIT6GBheG2fIIRsoU3C4WdSq/wxgut7yLpj7D5cZVgamLJgth/clUAOANxCi9QKk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eUD6PzJ6fybCH544BFutaqoQLwsMRpvZBGNgR/Hpm0/j0Jdz9zodeqMpxWzFtLAvP4D+Zg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H6mEGND/ohTZP5kHBFyzddtJ9o1M59ERUuOjuKpX2v8TLPc/stxzgcD4L+YMr45js4IDVa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RhvGRr79DjQj/AAzxGX27+VTFYGVgcjeD9MTMtH3cfslu5U+QmH8lvr9tlXqV9LbhZ38o+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FSn+GLK+f6IyvYd0f0zRuKeWMX97U+QGvhZ8xjQjxu/8AQlgaszDTFr4v+WC2UX7UZX2Ny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aOo28jv1ZWGU+YRsNPwWD9yiic4vwF+VilaJT+6ZfliFGX7MfxKqsTyHG45jXmfi0Ytktg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R0J+9/EqFm7Cx8iZm0gacizZiFNCjLSqasra39rUo4eE8M43SMnDic9KO8ve1iStbKc/zL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dXkeYtC5sEieTa8hHT93Ggl0lT8TdruojGj84E94dx2E1VtyEQjjJbyTCVZQOdqufo6lrT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Wo6aphJsZF3DgFFcmYWBOgLwAGG0EZe3lNG6spzvUxwZo3eWcgi4f9CAd5Cw3qf5VWJ1oP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bHsEAHsf0ovTyUzwxaGISe29qUXXGIRsihYC41QVjzcOwDXM+9613D8Xp8YrIqDPxHLKlG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DtcL2Okq6cnUBRMy9xTAfdVzNyXkriFxzXMEiiu2qdHCvJ1LKwqHZuTR/uORx7JTp4V05g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stIyDKMVstJd6ZzKzG5pUdsH8BF5aezZmrPJjtBnQV1ZYtOTZ+CaR6b+jR+Y78E/9fiVCd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hXzKVoWC7DIAHWOJWu4FCdCmwu/wg/u5HQ7735cS033MLFGlkHh3xM1uDFn5eN0rqEOh2t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49uSyKbDJc+0RonYKDIEc93eOJjtkP1KiUQxamCtdviI2cmPfsKGa3FlzseBYYA38rcEVV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r4LlJ0BAcjdrWVTH7EcJjId+JURjLTmQ+DTGw8QCJlwvZ3NgKkSN5Ndlb94smD0Ejccj3m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+jLxHBOx1m0OPfk6iDSoQoEEs/Lcw3Qsu43JRfym5LO+2msDmJuLyg/WFNgCBej7G0cLyF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YUkMMnZ0q5YVrmOr1FPOMG3Ku4rrUJ4lSdvCzqV4BsPTiFzDlXOajGC2jlG5Dx0zDFGS+U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SSqNOMKGNDocGc6x4goBwbsCvLNI6+soLlR45ZTUWJqIU0CD8xd6KYmapW8YI3ro+QsQZP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QVKHjYOpxEVGci9o7pHg9xVMX4LkkYDqHYtCLFJeSKjuSCOSA4u11tlRFQwePAGGzFsNRn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vXIUURXFtG8blBVI5bNzkhAMyV000DBmUcN88e9HM8LFEcVVmQFPyfEX19QSokYoY1dwhe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53xFWG4jLitMOlDhLyvgaZ8JAK+RKljXXUuCGXzjxENFFYoFbzgYlHigD5AYYwZbiLbAqy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guCwFDXjokvJrWujK9q2agvkIDZNLDe6PqXcwbx9pRymdjNkXjcfhzRxC8ONYtvKG3l9om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xZtzcMl2iqM79NMGOZWmaSHxcDwtjYuIhGvEtwDTqrsc5JWCuvES2RM7TdwRVAktiBspGT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qUm4PhbUE3LqGsvdX0FYzUqOTlg1WKWq8vd1MhdRbFWGe8xjUznIWw5uPC4tiUbSG1kX4x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5yFR0jOCwLRwWn2rbZhSeDMi5bdpzqpYxtlFoqWPOqiW/Z3G6NrG5TRlgYHZYWbO1S1Bjd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tSwqvVVrkJ+TcTIUnEyPQPex/lA7ZP6/y9BkBvd0afubZAUz/AHaMfyxKtrFU8cCZdprX2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F+DPubfmBvATflB8RSUHZRPvz5qJcEV8nSIfKNMNQsoThMXK4r3T3WZn3aILmF8gZKHyg2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yw2t0mXDnmNUDwcWKBrm4fl/eWIn2RF9DEsxtsCL+0d3jxqUQCAF9LvX43F1/T33EABsNW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5a1KYTXuaIZwNaYZO6KX2235Gcc7TPOGe0MRvMpXFBZ7mX1mG37P54uZiS+H6d/3TCYH+Q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XdM3xvwl9MNfFr8T2oh4rGFYLeqh/E/A/5r6F8jX3ANvLz4B/Eu9pjLavB8IeVvAqavmBs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R75/zS19SB7NpdD/YP+EzzYnpnzEdgoxmReG1DzKt6f7bI9xBQfY/OJ+yUhy9jf1alyVjR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LrRFy8YLXbqi2LujqMNh5v1BdxsbAO6H4lnN4ts9lfhCgcisAH1MKrIfiBvkHTPYXxMDJJ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2nKz4iq1GeJeDlz4gru1BF37OTD7zCF4bb94r5GHUT0FFSwjd3uArzTarLwcgs6agwLVXg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VcR45YE4CK8PtGhPZCXfKwwLeBrukn0xgosLdidmHLpGM4o9eb0tgxRySrArW5RdnOtLqU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NaLZ3LXaaziW0aabaY3M8CvIrOowxRXvmAWRUAnGMZW9dS39ALs2uyDZjGTMyqeLdmeA8b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a8hgfaV81fWwVgUsQ8OH4ePL+sxvaKHlHy2acJ6gC1mhO6lZVm4Pf4FDEYQwPpY3+wgAr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l8T2I0bKzO8RQ3Nu+Iou2ghf3BmjMVXY8G/PLOWj3BGHhvMURgDWdHdV6JXPm11BvlpfcA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9mIeNb3PYP5fEtgMDZPqP0xjDMUxyBKGi6x8NQKF4yKeXsBj2m4+pXyPMJFyaOFgYXwybm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CrpFyogZNkAYVFrLRwZmn2gadkGtlpFMbMqg3uEaVrCBdUQoDk90bOpel5g6S7IZReY5d/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lgVUQJ212kxveVMnn8D30QQrA5ozofpiGwkwa24NYVr5nl4jioc+W8y/OSx8AvLbiaHgdl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BwT9E7bDK22AhJobe63ZCQcqQMKWVMMiORhcSn4KbBzrqrlTNWDxZVJTXhOCG+9QDo2niU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Tia48kQkzvi6HUGcCb+IKc1i8KbHlN0wQhWqcOaj80ArDZLq4Ji1ycuDTTIrMrzqbARPkO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RNpOGR4dNGQJdpUbVWt7ir4I/CYDk/ED7fU3k7IzGmFC6nAqM9tQNwrN0wflDBFoZEbKIT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qwcZXyFe8sig0lYQv+SBSuGAAL3gbxBiOLQqCHAxxMaUeS6xUPoe8Y5Y9m6KmAbcBqU7Xa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bwwpBsoTp7bixVsUx63g584Xqi6re7lJFTqWZ6qvFM3HGBMrBkGpT1V11CBXhyS1LKlCph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UmhbG8i8ZlXU81w9LXco7uUm5F11FewCKzdyrLACGSK2ycWiFgVRrXYygCglJD3YVAC+IG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ipmsqJlGa7dQymCZVAJU0p+4RsiuDtkmBaNKJTX+3DmkxGmYKOpzUQBXU2mxSKmR9kMpxG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yCqlYF7eIGOGTALdf4GJ+kqXm78vwtyz5mEN2vs2lWgDJJ5vLsb5jdjlFuOtKKqwbrMtt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jW7mMURDFXJV8rmSalKyggwcIGbxuYgN8+A5kUwlVW4wYVIHkELs64gRTFCh00Uet6PDGl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4VVjHmNSi75zBAYaCrholdCa26ZwGzUKHyrh3EurP65wDSzVOEpoZtSoVjuQkr1so14GM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LxFuZdZPMgWaGHF4isaJEH3nC983EqQElrdugoXkwNyIBqdtFMbpzKYpoFXvQLnyQuj0SM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LKq1NDdB0e2o3ID2EDFG95cszxWV6LEGNP3TS3gxyywAa0S7s19zG/wDdVNxxo2MfOGw+H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8gr9y7n23dBq8omgxhVGSNOLI/BE/YNGuit5Id3RblTy2RK2tvmLu3fIX5Zimehl9roYSp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2kKEAs7r73ySztQC/wHV+8vFPzV+0jmfF6W91Lmmfb/MTi71gKEPTU+Bm8dA5Tu9ysMVdD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uFBZ90ypr+KPDYLEzOW4Nn5Awx3MfKlH5GAIOq5dxAJNZlBrWPaBsjv8AD91/xHMypPNyz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C7B+Nm5YJ4svuHM1gyOT/AHxfmcJ2vxASpmU34WIbE+RkAWC9zHguLGN0vIy0NbJivRxPJ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3ih5jcioGvfyqHr90W8TpPgzwcRZUzjVgZmCM3MX4sf6cgSlYGdLKTET2K0A17ZA2ns6Dr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aTOhcX/RzG4m/0UJWRRuI0R/9UYQ1rHGLD4mT5RPlTy9r+MvVHFRlNVxL3M6cW5lFrPdzU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0xatNLOr1OBw1uCFGF8/0hSlNN2l70mnTKNd+gY3mOU6awyrN5xdQVXjMqMkbbWULa0nGI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ecoeGZc00xVEJQKElN7a7jLBKQ5Fub4lfB32uHXg6CMGBEZ4dhxySs4IZldKGHIXildQUF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ChjuN9lGuhrVhRkRMJCsOWWLimSUC0MdpSsFxXBG9Bj5cqFqljgw1D9q/2bPPPohic6q8s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SKfYoKIRdulm7zNgX335GBSYG+ipBWquDwpVy1oEcN9O1LwgCsitRVM9w0htzEfAT0oXnz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cVUeHYPMySKpyUbdLeYqR+zLZDWejRiZlE+5CjeDuOnuN2ZlpwIV5j9g6LRwjq8nzDmukQ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v3L2DdvqO2KsFqZ5Y/wCijZVejoSs9nvjiDo1D2C1B11y4jo2svbVgrJ9x1Nha5dlDjuU5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WIUt/1ONjLVOT2cxqabJSLX6UpXAi7btFdBnUqIdHks+VWa3LcNAxNq/GZTNddUuBrwD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rFM0cYZi4UUzlw9tXKide40MW/wBGYkQTDBa7DriEvco1ahI90QghLgZbTknyg2Gj1XmVv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pmuaEErNteI513kqgXYK4e8VfTYg4YAQA6ldGpTj9o2ODcIa7G36s2XdxXBEKDfAcA5MUu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FZalmzmUkITtr3YBwec1HqIYT3naKs8M0S0o8B9K9oXB1aTBTpaziKig2cibY6dVFWReCS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qlU0WVai0UfeVZEky2dKs6PzETiPngqQrDxaNsqe7ZkKGXqcHC4+XLQh3YD1lPeAY6mCjd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LIQar8SpQagMSGkJM/cKFd97+UuLfPiBGjMIMThypYxxHPT0oWZi3lcwHCG1QdVDhzL4k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k2kTK4ECWzQKyHMRgRRBhbZh3UUgPgMldygr+cF4kaEFKiexxUaSH7TYmyEY+0yNHoW9jm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mJpIFtyBWMZnYSALC5bl73sYyAuAmNpUXh13GYuqRVwpO4FLrMa8R3Fldr3ArtJZJjFvZF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62Xf5AGmjSy81UBpXLiKsRQCvO1RWy4zPwnamFscj5Jz4QDFtC7bRw3iCG1gfC6lqsE95h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SOMwX2uEwx5Q0VeWWs6Ss1Ok/UcAsYz0Y3K32YuVSeKE5G2YqyLBRF8GzkYKyxup8qLNIB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yIpHSK8/cqcnmXeQtqdsUq2oCcwsRMOWFFHugh0tj28IGc20lMPcKbFTVTaFZ4W7OX9pl3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38SRcW1o7ydeQIInalN3TAOTjxGfbZkXFbCrWceJii3yJ0Baw2qlYAZstCzo4JbsqYzrX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K1yi5jzRmFyPswlZMeCdKGs8rk+YanMiq0o8ByWJfMrzqFLeboVbMvEevs2SjC7U8x5LKB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hdStniOjLwpa8xDz8UaIuTej6eXXLlzoVPaisQahRYFBDs+exIx2GdzUzPtaoX5EtTvQB7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xXZWwNA1ioUAgdAr6E/tAs/mKN9IuVnAtfqNzH+it/ic3QHytu+YhwKaJA83v3N7HT+vMx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l2+5ZorxMUHwZH4Jj1LhguvlNu4C+/ljbh8JgNFxOVxDvG1ahSmkFGQyjCpYgI9r7HzlcS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iZyz4+xcONK8QgVRqp9EcM9uueXPwwIxyz4sW7JZBM2UeC39RRL6aJ+I9iAUW+guistN2H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xN2r6myFk82VwgcujK9jcpJuwH9ctquMkbfI5XHKas8yVGjbMXf3Hgmo5ZwfYhfxuNhcUw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90kW7DL8otVTrYhDXTGCFGnJusyzxCvqZ09j6RGvrGoQrgFkqpRIhtl1QGD2IvkpvlS/6e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HDzH97v8AKN1cjywEL1vmCKD7NF1i9RabZ3aw05lo5/KfqfzHL2Sn2UzfuW72Kpf5jMBu9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4nHXmUAOf5I37Q+T/AAmzcyG4M+VVN8PmPmqe5bZ38wC1dUqkbPbdhOPCbqB+Jze+ISo3h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tNHEDlZ5mFBiKpZp813hU6lY6mUC9mQKjljyyoDiylHkh7IrmJCSFgFgqUsZZsxWNnN5l+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YzGX1rUjSUbtdE4YxfR1wa6CsJiAawsBG0OrM5bwZjWzUDTD20DgWdkpTOGn7WRTUjAPcs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abwRCjLeKsGV8Sqn4d3CmauCckdVBuWCA5FrdSsIhXEwTauNS0ag4ssKr3IwiDVREa5br2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uljkGx7m11UTVsdFgXo4ldnpoDLPYNYvuXoGihrbXsu/Ewsy+gDr5KoAtWj8lvbCBKlwB0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pBus27c8Ssl+J2JgWxVsRuDtO1qp6OgPdRjNXGvbzwG79oojwH4qAFdwHVpXDTYuFtE3V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uGrWVJrXHRFIHKIHgwfEH3jxzlcdBhZa7RJeRaSVA2sdzPu71b4oeKp5uHsACdMZQALWS4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7BQVm5yiI4fijPSJglsXJ5bxBJvRSqwzhdZmak39MM+RNIogseEouDBhgkstXGbzzxF7Vx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DZXKY8ME2goztWFeY56LjZVhcxYxdUGHlHuDHh01Cgy4NEi0pgW+VX8x9WIxwrDaS0Pku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5K1uXAl90WRwK3GFQE72jqpQy2ucXUvI851wbrtwtwOghdhGymQ2d7uBvt/XIuyXnULY9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s1+NOIfLla5gAotWrJYVs94mdZvkDQs7uAhGpixMIxjgD3h257mRV2CrXCRlsAEtkWHZcB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/dRvDl9UslbNJtVaOCOe4AbTJ+iqhDQYXENLI8Ujgh0s56xH2+OGkn2F8OYENKNwTCCND2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MMFkMHMzsIEdjFcHQwcD09vYBXCBjmysAXOYA0LYU4jTZhjwCETVuYksu8AxGjOGWsS49k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vyhq/8Tm/KHWPEuI2nXMmIh3xupfUPT1TqmVoHNB1osCoOKa2RbQpqVxwsYyuh3Ggt8DVo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Bmob1Ut3w4cBsM8PEwQq3oWtRCmhmXHyiSQv4pq3jLE3A4Mti44bmxFv5sKlEOdalFWwF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CGStkxYY8w2zG32yTQFGRbILJamm1C8RXxyk5A7eHu46iqbLw17SLXKVxFAKgLfWXB0LUV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HKBnm6iLGnVYiXwEffuW7t2hLvzSs9iXufiQsliUs2BvkghVeCUMwPiRftL9HPO0c5o5Qu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CIORod1MzXAWKImrFXCsorbXpgGWuIlJ4LI5Wq8OJhSVXoVh3Rlzz4ihmOxtKWOEN7jdsb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/lKNDBuV2JgBcH1L0JOw4PbucvEq6pzsPzuaTn6iEaM5YfoOPOJclpqENV/JCmouRPCfSU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hqqtlmTEpvNkwvXyQrBaU+msnVXmH25lhlN4B3F26A2Pbx8zA1moAGUHHIlasrCvs33Jm1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SV45YYfiCw1ZDboMxlxeXmYpzj9+LfBMsIZA0Udka4ihqBVeYtb5YHud4PxRlKCr/vTNQ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czAi6P6CWEfRtQq7r4xB1ff0ncqlZyP2Zh+Zzu2OeFpcBAW5YFoDF1xEb0cxHswPjY+0bV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D8Kcb7oR9t28FLIxBhqcD2ImiJu7B7/GrnGvm9ZvR9x/Ibon8FlPuxYK1RC2+8hYMit+lS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UG8hKPuv5TZcvsWBftT8N/JmE1BQov8J792b4wS9l4Y7/ALATJ/ohhp9oH/8AU4MYbDjhA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cOSn4ot6E+iwfmNXxD5n8Jbl/nVIxKzHjXs4mULeLIZhQ6PYDq43ADk4fqXbKCuL4X+KoK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QbxmuDgg0nHTL34N8Jw6+7/8ABC3Cc0v7mZIKoEMiO7UiMVMXQHF31CyjHgNtfiGivlnte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HBoHidK9oeeYyp8ekNQyQWnSLy66lBQYr3RyGY8T+y74hFFt8vcv5jpEaAObJcAWIUOcUu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wJwa1DgV3LZ8P2xuCSCbC8Erg3Qf3nEWfKuEhTOz+Qi9nBtitGl0ddhKtTX6otmc2seJWv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9nMoEndWoAt/k20M3rU+WdeQOa05gNoSrDrwzNRu0QwuuYCxoodC82JnNbgRaygYingD0Y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HfBQ8PtAoNeR4w8KXruLuG0p2nAXUsShrlF21vCzLdcsQ6KqpyQCy5fMAGvjhYGcDDWK3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VrA58zksLxKIEschCSuqOdtkxSmZUc5T2RFG13PPM5oNNDrMV12HDzDEPVRsFGDquowxVW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+I+GwDMX5uGW8n7iXkjPlxL9HdpSIdgOs6lIkxRdbwjoqIVkeAm0S05ccWlUBFrFN8NDQe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m5aNqr3j2IMJbGtXHgzDUGi4oXJUrl8S00CwiKUFmOYtjRYIW1exmJSDPmLZhM9FvERPg2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K3XWdJCszsvmCeC5cNqN278T2IjLtGxn6SvVTawKL7pdRxRjhH2a3tC8VXVyMAVWlmSjKD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8QA054bxUsFYd3h94xwog8jY+S5VLrwijp2XPWfAjIdgtmw3y46zMJ8bNW7kEs42QDjimL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tpWNeRZr5qow7GhlQ2I7NJYbJWHUms5GNWkiXSgjXwvg3b2btgiB0HczBtnMG9w8NRF0ae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ITGI6ZUZBChRuo4cmtC2nwg0DLFIcjIVm4waM4pGQuP3EeEmim9Fn1nUv4eRriGYL1GX9y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yAj1WhVH35DpYGbtSpRgYVsYVjMaa8p1hNyK705lGtELOr0KOTdbzGBMiqjQtxN5O5QolS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bVSzx4MqCOQxXyxMbVsNigwXizdVEIaEMVSqbmziYhDcc9gazzycsxReQ2Xp4f6EA9kciO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IXUzVAEWhReXuZtyEZYDBNVwQBxTLdUAq3Tm3DCwfakAloduekUlZpx1yuDJsVHYAarEB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KHvi1KCzslDzOqOO2lxG1iqMGJbAGPLm7NFZMKgqI0c6A4drj2SmepwYt7BoaHtgFJqNEy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5hCbEZJklit1z3bURrYTodb64vyhvhYPY2yMmrLFl+5bGqLUDhDnIRhim7QVFXEOLk4jCu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37x5RxVXgKyRayHKE1BN0HjJRzM3XKHAYDmXg4FUvq1c2htx2tOw71Rm3OGRFgZJalgexX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8wgtKWAucRnMU8Ks43Uxq9yszd1dq7EYhw63qa9K1txxMJxrWywFtMb55h4BvjbBliltPe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sCw3LnCRqlgPCbaKUq59mI+yNK40ClNuqiVuA8KLTvUmzT3Vm7ODvLMNyN4xi5lDOfExS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tmqe4JeaHfb1dLgxeAKUJwVMAyedwQegzE1ldqodIPE5KXEnVC2aa4hP62VdpqPJhfmUC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dcrXVGAobFhzUwnK6pZTJ6PJGLroIeB9zKc5uhSH2eUEfVpbQuQp67ILfCwuHVh3Ka5qTq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aoQLlwbQ5Yi9AqxVe808E5IOWA8sfLWH52MpTUby+xl7EDX8Ajy1rQMteUHMXsv8AeygsO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QheHAblklWufQd31DVU3aHyn4JWpipBsHIqp7ERwlyqbbqMMuj8tiNbrwLgcmjTg9oGfBb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eLglOJlnuVIIZ9JX4Ew+WYuxNSMQZsvzHLNYoA97fJMgsODL3efmDyBL0WCCqXeMh+iIa1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C+WlH0nTGd4aHNFoRvbL1p3pTpY3CwvY8uWNonlt73flHUsjptD9hMLXqWdrAk/BmuGQam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CpWG2XjfaloxV+J4GmjkyVG4/MKuhhFmriu8tp8jhfzG405yrp44cDOWn2U5xM4AOm4boa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Xv9WjQUO73VNr6glzSs/H9+JkneiPx1+IQDDxwfRFPZiP6W5la2U9jFhZoH9ziDFO8dRIa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e00UYiKbpNkrbVZiDeu/p3DZmpZcLfEzRNAz9l/hGxPgEef8AWVlPkSaHuNzZhBcXIudL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LIxBGLRnsuAXjwmRyQ3JepmmAAj5CXEJqF2t+gltECbnAnlFOMLONhrfCECEcGLOVZ7o+Y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kUm2WqMkDKLv05Fi4FMfMy+seI0TksHTDFB4dCHGALdE0ZdodeB9z5HB5PsAsKl4LFHmn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NpzdLDN2sVDkxcZaTcqr2uVFVUqWieWPUAAZT3EZbDdXeeo8GIbjvW5hXhmHKfw6GWyhw1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b5G7rzEpz0O02qamYszuFIu9DFWe0N6g61l+rQNvwzTPGIYGOEa7K7mmn5iEqiADdrWqzV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u5zm7hLKnIAKmlV+X5hkBHbIu/P3WmIbHA7NCVFIRp3RGhu2j1HwW7MfMrIPPAKMQMwDO+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FFoypdxx4z3vI+Q+HbLxLF7BOD9hHL6K6lmTWtzOCG2nBpULtuaZZiwMbM4yy7mZf6Y6UC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BeOhkkLaJn/MzEbAp7uNOnZ3O4AQrOm1DFZZQ4aVgE0PixDS1vLNKlscBzGpY5mOamXHDU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IQ8MEXKM4tIMY4ZnFrgOT4nRNlUp89y9m8KGjqAAcBwc8/wCJkZAq208HMqAa4AGQMJ5TL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qwNDMJfWIEKYFMB5Syn0tKPz8YKq3KhRmRx5W52jLORh4FGzvI5hRyJh4aLJNH4RJKC8AV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Ztow8xG5fDKUwacojtrmGGK5mFramVi7slCkMiQbose8LBuFT4U1ULOOtOalbrIZ+JduXa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p5lJsEmniW/Ml5h70uztuYANBQlulNV655mCo7aqZVCKpkMWxbngol1smRYdR7ethEVgdp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kOOpuuD3Mqceisa0X9jdk0XE1k7QouVLthXCaDMBzstFhcvYrVC8A2nbl25lHUEHOWuwxv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/AuXBkfEVF160ykGF/RmIhbBsyWGqktekWHwsZmmvflMTOC4sLdnDyDupdAmkHjYrFY+OY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hkEs59oY1zROmMJyxhw1dwUeaNE5vA08QI9hd6CHOOGU2PhACZHLCud1N8ugRRImRDF8sy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hokyVUsrWNVZk2RVpr7hjlEi5UyGwXZwzVHlZZTI3tJ7RYrPaRBzVYpuJzLjLbGyiRQ/JF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5cnE3LG+kDCzvgYsmYhfhzL3k4gHUAQZqSj2MZzLHXoUAwLZjkMQDzGGvj9je6IfRzEs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eZlkkp2iqbwLddkYqUtwi6+8+YnJGdNGnxSXE53ZJKmfcqs7grAhw1wwDTDEvhSghtyL5A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OtLnSv0uAQuLHjt5RmuDFQRy4MoBBadMYbmFcwD0KdPcG6fE2WQYuNiyjzzcEaoyVBIQDK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eUgiSsnSxvU05VPAnIdlrZmdAMiiotWhOdxAHpwUiFyx2O4OYHDkCpS02iualLyK5ulehV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QYFhb2xZTM8KaNyBv1KbeTqUGPO5NQG4shBc6EWzSvmBdxUgXa1kRDXiBhJUV3C9b5CWRJ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ukDjHQjEpngmZih6HNeGqyeyZ+MASFosKuY1U3+gQE826+5uywM/aWGW4TXkhn73E0dvVq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Gc3AytEqXQntCQRKsfEVKbHrXmr3CZnbD+YSHwEu5rB8B+FjBKDz5EWDPZmk/KIIPeDrzh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OE4/DEeCXeXCuA9bWHsheitjkVokMMQdHR8EBTIccch8Th6qn9XxKrEBL67Q2rq3A4PPB1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/QzSXY4iMktfcKQ+xM72og8FCfEETSpLNEeIAQKa6XNuNUOWjlfYjQ4zQL3rhWywWOCjmr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FZ+YKoixgdYl+52TMF5zAqhImA4b2Yq/3mcv8wehJroDHqMXPk36Y1nzE5/d5PpilvbYq6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GkKfshzXrWOLfumuRil+kwRyk5Tqlc3HHcNi/9ojAeVv3Illj98f5oU9phfDKVqGP8+jfU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wTmFzJ4FLWUPG2tnYeJaiUhAA2uw4lPG4Pkh+aZeGNvfkC/uWqIznXmzQbu2uuF+NRKxiT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FOW9EsWrvOXw9EmRCkrJSJsR0kqCvd7oOxL2QccIWOow18Z9QgaqAQV6DjdXKTXrrYHJTb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dJSQK3BFVwPtcNMu2NYou+FvgZhMNpWxU9U9mIWP9GtDiK6jWzZF7c27qEXz2yYXVG7ALh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eDwveaeVkLSMps7l0DHbKeRxuJRoFsBh8iNpszKZt5q4PgKQ5j2kE0Y7AqI7qa9RHAKz39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dWwZyavmX0gHgB3qJ+FTJLlMysuxb74FjhOGie4Keu6aizg5wSX8W4SnXbFAGpiihsOzCt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lQvhoxK4x5IMIl3nUNjoJHTotW6pyazDYlC6FByONpW6OZlljhuB7GqxGpo5cWIFHlUedS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OFAtxjuJoj7snqAWUfG2I2/ZhWhw/CF6hh/iJuH5vI/rGgx3J2z1BwkHaUHHgrbzMmAClk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8vtrKWvlXLUvdfQ5AYz0KqPlyhm2A9itBBpPcAdS6tXgTjiCzLOh70v4qqeIlkJZY63S8y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zI1K7RsePJdV5rcDrWDUdAyx1EapgGtdhXT/kO4AytHcw/MAHT2NglWNMvlsQXdbLoe9sd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dAHOFb4jKgO+pVvlLDiX3TUmJaAoDVj1LvE0LGFPZaXSdMrHT3RTWq9smZTQLCcolf9hWe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nEvG0rc40DFzrE6TYdHhlL4XMNU97Fq4sM2vLMUBdCbCmStldXFEuPyoOGkqXnEvAu3zlX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CjiXeUZWuq9BuhFDsqnQvk4RiABZyv2FLaXjsxTMg2QW+8NsLyFRuujvWIkpYdVdYjlfGS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98xHNiwIeGbvZe5cxWY3U1saDmWuFY3RXVRciveAAsBWRIKr1hKYJ0GBOwtliMbGOn4YP5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M7qKVHkJhxLXYUNkHB04cOpjqR2qcuCclwDhwZ+ddLDxLE4QqmxkOrw5os3M1Sxpi1t+yU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GK+w0ZjtC1kOzGGFsbdS0TAQzGlNAzzNwcK1VbzGeYUIpavNovErJhzTKbloZEFmlKjuY2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U+QfMOkz4vo5aOAbZY9HYsDmZqTOzi8zl9GVh5tvCB4lqxNKtvAZCt4KiQWaOUwrqlVzgw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ZQW05NyiUEEAe4CzFVi5m513ijbQXAxtfBlUUwyHN6l8MBaytgFNvuxHQxmqVyNc2DUalC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Ni6A+/UOyQVGwF4aBhQrU3dJY2SsUauiUTroGbiP0CUaatU3NYshtmatogszsqzX0dx/GL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qOsVie6QyU2CejzLG7uWJG7gWXA2KaCXVUTCy7ouZeZa7Ow6eF8wdw5pRDdrTLs+JSI097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gSu3Wm/TCXeIu8swMNUe8nRahwIn1+mtcABxnS8kEq0UxKuqFl8lVs5STVRGLslN7FWV9S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cp8BkEOm+UfFyyCOZSAZFbiiXU2i2hxB63Kkboynss2a6qUVdYrBZKe2I5N8KNaDz0OFww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I1iBW4x3Cz8/JDzwilHY5mKIfDM3mZYbCqt5aZYT4vCVl43Te5nbF26h27lk7TcPeUAyN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oGlRfuV4Z+qtw9nMVajJtdYZONOr3L/0DfuL/ADDzYyD34sy8NRgrwZFAac0YmScOk3hVV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uxTjQsdRHeKFZMavXwRMhgw6g0gB18p+4ZWaJp/7R5eVK01u3Q+4jwKhWvjOlyvvpiXNX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Ma97r/uMx2pD51juaI1vP6dEqAsBtZmGa+Y0MfmIAIgGswSnOZYEIA6GwuO9QNq+q/wD1c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HE7lT0JZ5IiLFnow3/wCQP5UZbR8mARzDWX2f4Reb8dTn4Y59HYd36/8AHoeHyfal+N06g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fHEdZ6gWdQVa8z7D+MwATwPdP5QdEG8UV/mbJ5/Ezqu2o+2Ff6zKqfmWBQYP6juJg3q0fv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hfUbHtCuQtRz54RzrcW8Cf1/4h/mjHNnZUapv55QbrMoVVPyN+nxBe5xoFMDiW6cDj9lWd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yn/BQGauW5QtDixjm8Ng5Hq6lnlmp5QSh03j3SvMk26p3YhhTw5M88XhMjK/1u8sYj/qqW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aatTWI75UtNrdxm7CDkCef2w0PEcLvJ1lVe01Mh4ZKuvMyyuqVSF6sWrCipKFG4pDQcn1L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luG+HDFEaAFjoGioxgYcR6al4e2leUlqpqtQBxMUB41O8gldO9ip1AAQHqN4E+Nw5shgUE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woqQU9oB5oPMxB8OGF/YwZpeYtrRuC9nG+8nUtRLzkfJQaxvUdQAzhgClnFw8LEINZ0Gt6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/7asHVp2vBuPMdw4K00U+3shM5mMVw0KZVq0cy+Eis6ESzA2u5cNJyrkMe3zW5kqVaugcj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xZDqr3uEWoq7m6AX8cowLrCbYMc7DslrKHUqBdt5K4uGaVYuYHPJfwqcDaUmvZiVzh6mFe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jYumJaDAS02jxXxiF7CWrzJXhNLuYtoNm5zTT5IX2iKqxfBywKgmILB5JllSrD18WahOV+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RlU6WqZmMNjBg6UYJ1K3nHErivzKSyw7zbNN60VFtoicHq6S7fUvBOejZS014q3uGVMbF6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VvqZBYFClJdLPsHcvzGEixJYGjn5mA5XIV4pM6DWMQKZ4gh9l0L4yOofSUeXsKue+6mAQq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9RifFdkrGlVob1MRoahC/C26XgzzHpQIlJgdDUr2jpmBarTAZFNrgIUp4FoDeqVYzH+DUH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+ZdrIdilWJpMM+8ND6sg2BIcWfEBhLvzNWIoHkrazJ6bCo85GusSjG9VYwQKPg3cQUOx/B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QoahckFbxOBLemBelAsvu8wkBrg+ADPPNblDrCHUWNtbwsG9ytpci2CXOXPbArLPicsas+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EBQ0jPGC+NCpqMwKhCzE2VMrP6V7KNYu9SgDdOTQ2E9jPUK4MhBdgG58bzLq5+rOY3GnjU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Bxxm5QTZYKW/Jfd8czw6W61lVlByEPrLhu9UVV6U29pZJYvhVW6NmVahtsED40IeV4ZgPH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MlssNMucO3R90D8unOpbhjuyrQIG04vqW0fWYsk6KxesxURpKScpl8A1OGHFgDYeWLmxfN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DBkUW75jfWqcQgy0GQhyCOLJOT2CGpS/iVp5peNZl5zjV80zK1InI7gI/MEJVo5UgeRDUr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dcA3FbI0R5Zfrl1jEU7QpD2h0T4WFy0ikMB3kmHCjdCFWxcfaW8velOdTAfKUvCgleaFkf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FD49oGTv2gwAM1d7QXiz9x7LNbJchFeC8d1uXiE3F20t4Gs7i6RcouUjNdGkP7YgkWul3w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nQ3gcm+bhqMczFJmBWt0vZGaVLSCK6A82b5RDUbW1njYva7nRKNU7Gva63M02PP0drRseo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yygJhk7lgHt1lmuPlmfxOjD41E5X5Er41K1pd0sp+UKKtZZs2UbQVOqQC0Vos5iCy6y3oA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7zhei1pcZuwYlAwoQaAlQ4CqmhJL06zthA0BrsRpsLLGm7M7TUXViVcD2Hpi4T97gVgl0g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m4zrTjkz1LWk0K32c6gGNmkFtvH2RsxTGy1V0rduYGsl9S1aWs1v/AFMDgCcyjx4nGyKch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sLWdzII5COUAJlVW2QiFcQNUxdfIqjqxXL+cQtDUtQaCcJlcCUyORB/EfIjUQvcSuLCpGy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G50zCu+35aPZyVMKjdeGYQoAfev1MaLuCfyDC9yzifvMfxAEIl50KAU4W+ZqycueyBdluG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y3WLHHUIsRTwrXoMyImvZ+0IrJiyz3VHB+AD7Y8gBzF/D8w1LUNF4zsO3EtNnczqbvd6hQ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65gZhK6/uH1CT7ybvYxxtvQyPyR2V5ofY/wAT3x0Pap/XiX8EWwJr4Sm186nMzOQ43xKT4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ZtXyCVTAlGKv1Us4y79Qstztr+ZbUPtGhn0X9MHgSznHaEZx1ev4JgHD9CJbWwJY3X/38Q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9ilHsqV9Qm4WKLVlA5DCS6kT5wddbbv2MoFJY7J9axzEC9tnZiJosd1kFsHjkiOn2Db+U/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eJQ1E1bH7egE3oVjHqX297gtE8kSNHJba+CGKoPwJPgUDDENFPVlOOFlW6GOxm2FOQKnL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GrBiZm/LpkvXtDwyypL4DK2Rn2JX+qcExc5GPIyTCfQ1g42FFmOUgzXljTnLVrqBzccINw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EDVhnrrQ6i5jrAB3FQb9kTrazZw5gKHIrEmsTONgL+wt0zLC9Iu1NZuGAp5hKYeozSgFeV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mtrTNOmwltIshwja3tEqrsqp2TVBn2g6K7pVW7ArfPsDYE7FC26N1jhDDoUYC+se0F3iDk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5lWDFMk4e6glcVG7Wv8v8Q2rVjm1Z+YrdMMrFr7Z+DMej8xlrGJVEUcRvqxC57ICvZzK2J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cm9aGUw8LUeGRDdivMUPflRyhg4zZMgB31aqOnociuyIyllcoIS6XZDNDcJp2ba7hy3dRn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uzvjJ1eIbFNDvBMu1cF7g+gLYMcAPj4DqYoVnyToiKO5tPwwWStCnFhc2U5p5izNP4kIV8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AbL4QVclkrtHahGRlFcnB7zCHxDTEjPinEUVBLBxwGOFm1MEwFeibgF4cV24NTAVd9HNuQ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mSoYhocGvhCAwbrIrutOK2x5KB89AGxmylG8xqrDfprmoV7MNa7cqbs1jXOZa+kOzA8YKN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yZPZcZWiw4cpE8kM2ED2SArhhetyq6CmTRuFAXfBD6DcIyMOaH/Uya57bt4nEmm9DDxJzq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jOxgWh+W7TGnZGAw9Ip98s/3Bo1mUuIYX2GG6mEwHWHFLDXoCwxgGVRuR1RaOI13T7h+ON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OfxNyFEdKIKIGHr/RHOJupMsQnbIeKMsrNqELjsJG9XxnJBFFlsy32+5VkGueERXmaIcxt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yCKWuWCJ2TMcHb7TGzpkZQB5Ns3KEyiDsgZbh58IRDQvkYt3olYgV+d2q3GVoUVruysZTh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Vx3yip0gzDuZqecVcTCIXcAa/ZqwcdSjAr1j78MMFnnE2K2oLYgseR8DRK8w3KNe2j70kR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owt8XDTKaabuohdn2qmYMt8Kjbr0ECi7m890Figxh1bTGLb05jAuV6yh3KSpjPFbszlU7w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NZd7lq41mZHKSFqU6GTmWoShvDHhLwv7oCRm/PEDTTsx3F1lhKpKsI5sV4hv79DOLBkbPM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mFvbsxEtBK+vWDzQ31NjJMmg81Za7zcv7YBgPSoVKb2R9+gCIyvY5zUKfQDhi2DA6oVUwb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wwXsj4pDoFEdzFI9WZg+tVeu3ti7Ez04nAY9VaAi8nkRDak9ey8Q6sC1wigRqi2UgA0fSY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ZlOVgeBspwdLTyTM6vCr1wrk1nMragbkKFydDk1BtiA2LrX0hdaQq8FKzHQz9wt1az0aMs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oWnzgHO3i4hSfnDnJSShrPVtxjvry5PUfO9zSVmoOwY5HP6Ah00tEy6l8spQBdAlAH5lxX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FvsQuEuhy+o7UvHzEJKobh+7O6TDxhdaNYoqEpeANnUeAlChdoFbRnVj0cFcvUFgorvF3v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4g5BQFBG6cylLw/EFmiRUMdGC2EzZ4dpueBqH9RNEMnrpR+US5HRvdl3tbAlGkr6JLT6Jm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6jA2IdYn8pQ+7dW+V1+UvxomlYeo+7HMiDTURu6F8YYPfZoNHnOfMzgO3L/lHKATqYf5hZ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Qd0ff/VKL2F9hxVi8G3j7jL5HfqvMlknYrpwLEsnhFii2kFZQ4qn2YODw0RHw/wAzH+2/n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e1fzcsm4CUxg4J1GHdZ250DH0QKmOwQ9v2IQR1F9gG/c3ul/ZWqpN9SxkRlEtH+ejW4DDT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fdzbOalbo3xPmWp+2ZmuvoGbyzYIgs+lRIORthXPsR5V2AMmUkgC4bvlF9k6gEEeAV6Mx7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/n0/6b4jOD+WM7sshwzLUD+3ueB1H4mPj0f8AAk/zsO4uQEHaVfwPcIIrk8ycUaO9PEFPX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MpbsbA9pVuZnHjXye0sAvlTzxzxfvGaXJco7KSe0q1wpWS6Dsi9cFqz7olBQjjbBb3FLoi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q4yR3REw9iviNwbBcuDOno8oOBtNM00oWBNbS1lZPDz+kG2CK1AcWYROrvUvnDHW8RVGtE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OTmcjRWLWXy2+yXzvI8L/RZwxAmmoH45KxnruFCBfIYNUZd1LUpjg0CyrsctO5Xd7FfkQ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hGLMurFxl6G3VS7LIPzI2nGq3mAZTVC31Nxy4h6xdq3Z5GlWqsQwush46AXRlKXUJDWzwB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V4jBs/QDD4QVXVChs81jczjQiCIZCnSi4zROa2+yBYXojSbQmcKpwXvbNoytxjlsft4hSe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ujP0I4YndxHvB8GCZO+oepMDmtL1Dmq0kMYLO5t2bmuWsS1W1Gh5lbrI4PACm7xBPaNCBV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nPzgA29l8N3FyL60x6WZQM3ct18NYQDBSLo7jzVs0dGhp4habRgDyefJqKrT1ZAtHVPITM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b10SsSlpMbdrrrNIBumkrXjH38TSml23klwqNBpPfkluIe75qlrBlaitrkzKF7mAxuXOQ6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3UHOGyuAS0LVzH0gF8RABIKqr8ow/+l2IKebK1G3JBVo4V8+3MVW61J71t43ww21iWfN0Y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+7hdLBoVfC8GpvPkoubmU1dkRJIPwRMdVzF9S9ByJ7aFfMvnYihlQyOySgqRcK5bKb4gFW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V16gycIlFlXkQCrGJ1CWJGVWUp7vMEutUVheDDQwFIeeL3XMPh7MM0Q0A+2s6WvxGafWM8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Jq9IN0LoX8kKK5AMXAJZ2zRM21TM+H6TOZrQaIe4I8DxFgxIsDXNl/GOJWsCHTcoKnjDqZ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Q75vxMy9dDOlvVqGq6sgKadprVi9ttmtwsedFhUMGdqde8axmWVZANnFw57uRsE6BX6jZl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LjG79oWV2/Ep+hND3HN7jK5jixe45sgxewXDkxQrhZzNozQ3GixxeB4iFd2bRrLzzWZjE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pHuEXzDEVGBeeBjUcyLQiDJgSaXfnFh2wFqrzKy1oizztdNZ5JmFrZB0UMF9GpdlsuTCDj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5ci9J5QfiuIpWAx98gCmZ4qYM2u8DMFIpikWDNPdTiDQS8NSptSMt0Q1V42dSyTfnVQUoL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xKpsB3VvLLNSt42FAe/CauGBOAWrCmMjhvuCVeBdsU8yeTYhbehajCrM8tx3ZgOlLUWrqy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2de+FQ393wwXy7DHFEoy0RkHyDjiE1wwzoLrOY6xxFAtOCjgAiwxWTcxkCozRVzGwFVBAC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7ZQ3AqaISrBPkc0Rk0saLua3Bz0oCg4bc21h86zGpzHCqlYHjPi2XHIAzAcDd11Mke7XrW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6yAl8iq/lKF0ih4EPZ/KUM2y9UG/iFnyWnQemnIayE4PA9tfIcH+Y6tCd6BP5jeJ8gre6D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kjEYktLipF8ne+xl6yozZWRfaXjUvqUK6h6A87lcu5ji3AzFYjRpFpv5hdLLb4JLJQ0A44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e2IqtF3v4D4/DpMry4MIItJnlmvoUAUGzzcYr/O/yorvqOAw4DDcqV0iuxq/gnF/43BqG+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cGImDiF8M42dYSviFq0KLf5tEcRrLd/39Qr6uXdj8QrZhY8hPZnZPyGXreMeBXl+IZdvMF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Kxmdg96owrQ3W17HmWg/7jBiq+/R+UiVocW17E2ihiWHiVFlQjri5aCh6Y0gbV5czJ5x6c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fzQgt86pgdAO0cPuln3AC5CG9zOOzsmJ0RieRfHU1tNGsCjfoJaI94KvyDFHnOKrkffuWf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WpHv+Qi4Ct/OvL9oM64ncsnFy/iRVOP8A3uow/fp8Y3vM5559H4b+GYVNt/Af9w1X5S6N5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frH65vwvx/wAId+02JbgsVlo3yiBD20LIn0X2nBT4sE/mJPyO2x/CHRWADnUzLRxgMDxTK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gqeCGs+mLip2WcCVHVmYDVCGuzw/1hMbbLn8Z+jZEj7qRuHhPBZZTmXN3FYh5H+1K9vsbF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GUn7ZxNUTs5jCEIbpYD9BqXSq8V3LJikqyolOr3LvwuxIYtGrwc1iLConsShtfI4lxjKB8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EcOh03Dn1QG6Ffq10nwTyx8M6X9kcciNXZw3Dh6KqsaasnJ1+ZgISnM60JTVvDBlkt6QVz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N3+VAr+V/EyOVangq27fEuG/GHu0tAWebg8DmiwKsd13uqKMV8HYP+10mYdpVoV8YbVY3p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MPdtvm33BiKE49qlWowYDBiGFyCvQwrMgDclBLDTG79ncQg4qNVgkVTSsXtdbsA8EQPcqr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dQGq1DQadRasl+zCxKMPsJHjFlFNBIUClF1+0a8yIZJnmOzMH0BY2/JPLCa1bhcrBznmKb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4whEXr4e8oZlxqKh1qjTSu0FxKQAaqKe0oAAvQ8ANvxmVQyv4DZkzDjkZSVVTAdsbZ6ig6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IDK7CZ7md8aruBZWGzoKz2sZhRbr66bE2tkx4GYLnqkcA7VGb4e5QXWFB0rz544l5z7OxH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uJQMujqWs6AeTtM6jbgLrBbrUrHKzqAbFWH8ol5gi5poDfu4HrNcCryjkVYYKKWVE81E+Y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dY4vheCZyMFhgSlSgHpc3AnDBtyIj/OXLCKbxUHCns53UaMcm0L6lqTdS5Hq5kXyNeOI2J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+YY1b3suHBhGKshqttCYeGaB4YWMywWoqpnUOfKrgMV07xcsCQuNWSi95NRi94aMXlLPXx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AkMMHDmV4TqXdTg+5U0HGvqKzPBenimBlI4DIHu/Bm7hqX89RjKWGMqslkEsCS26KBglnF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gXwgZsuofYLgtAG54P5mZjLbMZ5XldzCXlnu5SKkFL7TND2M26bhoKznmIEpC0QKqdMuL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IQkUcBZvqHYcXUC2im/KXaA5c8zbB7BixM4dDDgFLW13MlMi+O1Khd3Psix0a4KVEfQZZF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YENchK8UA2AByltCuI6gjEKAsstNjlLIhMxCnQN35NNE5vXak6zzjaf1iPY8RKnE5C7eDK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o2aPiZ72rlnFRz0KlRWqnw95AzTGLgsDWVOiaAoqkzdZRJEIWWnMnLl2RBForUZzYvMfaL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s3lxcK611eRgkdXQ5I7Vjg8buWiIYeSD78EFheKJpXmIoxel+RlbaKeIVcMJElGfjVuZQF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u631Of8uqMvwl4jRW+3PNKNAxmjmB7wLEu1WDfNYQDhsiYZ0d4DTzcVuN7bZRkcme5tai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ZeAbs6lgg6IYZY0T3Ezu/6ky0fxCpb4dn4mLXac2S92KX7UVAmRd73CdedG9trKn6GYa/C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FJCLZhpsrucJ3j8D+ZgsLwOdL/E3Z5J7u/RXA0UnB7i9wNmIUf3afqEIBUNQupSxMomu2W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4hDWgzDIH8Jio0PViD7YVgi9LVwMUxjoNuIjLdPCXDJwtMsC0dB3qN1nuUz6hHm4VVlj2i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CaBgzND2mANO/gfia9EGyrdiT9SNTG6PwcwmEz/jZBw64tR2csRUb55zl2rGe0yYWFQns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fxLV/0EsfxMeZ51+AT8gtTSHgZh3Nd4MzUB7ELZc1KXmLwJJfvLmzl/aeIKy3+wPUBN6S/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085ATvhwYq1LRp6N+6Jsqugt5xOrrfnHb5mYu+0+RO3HUtV1f7YJMCleDmP3CwyHB/aX4P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U2+W+N+4+gwKzr5cs+mdPP6pqGp85ECH6nyJY3k/P0BzB/wBeP4WVD/QMAuc5/QqDNULiU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ipCbyrV/F34lSdYXm0/4iq9G4ATDy22n6QYu6jKwdGv6tCnQc2aMOdpYVu65mgB71CSDps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MPvwhoC4Q8rKj9DoCBcFEwdQgtLZpsIAIt8se1VajimlXgWGMytMNnfVVC3txmJs6EqcPs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pX940eKxI4ql04t4YXXzBgWqTdh8KemDzQXsKKr6ui1Q3kRTp5IYuxh5kAfDT7EILNwLGp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pbiGjzva3Ul2e7L+GZhVG8hCpu2JSCG+gNXnWceJVJQvXUWc8YFYZdDewI0KUo0NopBbEV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zgneXUXoBEc07hs4KRpci9RquZ7I1Vkm+anFStBE0uPdPsGPMvwATxhTAf9l4mk1r7LDxX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K7s5BxnXMqDtSix03QLJJYGzsmHMneg/lC0gwmzBZKGPeWLgtonIPJ3TvMbkAuYnJZyamL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XeTm5dgmGwJDa/pUxCsI7WxXzDqS84slI+TmWmQPkZYGTDmYdSi6djhdkCqRuurt9MBse8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GsOAz5lqbaN6qdoW3JEVte/PDZWXMRGJSZw4luxCHC7XuqWgNHEJU9i5iC1rg8wh2rmbea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MKq35qKe9QzgMWOc2WL7Eq0FMcZVcCLizUGMuKYaPueG8alWmYpJtfmDw+pQzNK+8CaWoe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aFAvhqdVmiiHkU61rMow8ArgE7dHSVmXv6DQidMUeYkeb08CBqqbOH3jNkqWXf9BUtXiMH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0S31iAO2am+ic7cuWt6IQ1feeK9Alwvv9RTKUXUpYm4s8c0zVEtn4i2yIuR6bwxuUA49Xl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b9TaFWrlo/qGEVGAORVd/hzKjO2ZoNAwH2mPiYs425t80x1iWo7A7vJgVMPkCglo+y/ZK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8jgw/UxJluIk8EoFEGNbkVyKuplZqlfwUb3pvMHcDdNUGCu7vBd3HbYDeNblh2tVjGZR85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AixR6VvyhpVuO2FV/KviVOLMVXqwvbOV7hoGRhlUMK+yKxuUS6CIyZpUyQZwHXXbFHhMDE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qEwrxFRHE6QI2FBfxDLFNsAOK3x57hho0XNuw10wio+r2PFF4MzjSa+EXSmqJ2QjSnEIKG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icw+wFu+dkyhm81AE9YWLiBOxPbtobX09hljM2O8hht4Xe4TxlVFshRF/MfEvuArypE1FL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PpMxwLsmJQBjTrz8k2y9pivAD54OU6jAhM4YVFrXS+7iCW5nTmKsAc18iA8dfWSpS/wAi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gOSxiMBcbDNSWrlVhzKrwSCqW5QWq7YksAFJt7DhMlFSobWboSNLxjfmGMAKBYKYZdHMDA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tVWW7xG8fOKdad33AixAg+fBEcTAQYfd7u4AQaYKRFdddwLQO3qeA47lVjzArlLNIvIZ4j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Mt0NzKgTOfTjEwGjYOOZSQwLsOAO9rNkQAgyHWV/hL3FK2UoobOWKQF394/YgOJdsl41pm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lFvma3pbZbT7vyjZwIev0FNAbl7zT1940K1rTflUtEiGTqy1XAit/0e2B9iNWnCsfZQJgC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ttWXk2k56/wCEGtr8RfzOIXf32JYW03p5bXMvU10p/T8pYgXCn+I/MWExhQsBWYYuBK41Q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n5fUfUWtThH4Kj6Qofqk2i/iI5O1ZgU4HhxD4J0Qtv0bKEylltDhzPzSsE8HY4FXr3hcLT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GRiuUu09qlxU/N+sxhhfx0DT5lq4ccGIWXYHoFV0H+oHSuJttxMT8JXDwfmDoTNqsfzMpQ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KvKyu+b2hgOwC+IDCbXMuM2e4/wAQ7OvRLE7JQjdq3xCDxmYS9J5xmUkv3YNr5iMSUf4hf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zgr1givEqVaLZlEmsGbbn6mxpBwcjpriVZvb0bfojTxGpMstLrORAlS0V9dguygGx23QGa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YpVNotjEWUiCK0NoYps4Ze8EPYsSo5QFa4Gn4OYRoXQThQrlZq8MygOgFx8HnZg0UqCiyN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L2n8a6YHZj3lTKSKFS1qrM4z3Ml7OAqiBbzpxmWfG6ZKstAgI1VAs6oNxQnEvwjL38godu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WZLAJXBKrUuMDkvAuW5phTiFHV0G3QgLccvEq0QUePWzbFV+0HwzLGjTS4O3xyAiFalTFB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f2UxdGGnkYT0DHLkCaBOLEWKcbPaK5gBKti8bqkv165UqLQw36O5cp50+bDfjEosYp7PT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lGzlYolW6uFgIFp8/JvsYiANKgjx5EMGg2lseLFFN8eK+pi2j3dsMEU3TPZwXB4qUJe3lX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Ki4qCb0DAmplG94CFMrDJbTAqaor/AHY2h8IgeFW01m2ivxKpcA7dXOQv8wxU1VbK3wXxD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Zte218TA6jglKZ0cJrbK7T9mibW8Ad43zGW543ttcHPMzGpSqGnbLIyJrMUgxMPES1UDGo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5cSO4O8bhAK19diWWs56dS3qpVS8V9CPeMZPJAuwsAcDKbyxYLwq+AHe40RO4FAqFlrYY5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NZqKR1RnwPc/UQaxoba3NCvdjzMXXQUffybw73KG4EmLNEceIBCQl7uhqe1iQkhvBAItqA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GMDvqNQDg0L20xDrYN22zMXwAKofF7pUwYmYdDW3LmaaZmQcl98o6GsNBhzqnICzzHYgnk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JIs0vkmaPMrHJ2G4NW2M8Zi8jK6zoVUrCzi2cq2i2e1epZIkVtCVpZ9nmZqZugGc2W0C6n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8jjEFvMg6MhZDYOFmTMnsQVXJqZ1zsaPUpG2nBBKBVHIBLE651iKtpEjsJC5GbxK1HLBQF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OY4a87zgOL3FxOnnCWil7ntM0hLOdjCrD4YgEthgLRy0dY32E0Km+Mpmgil5ZzUKRNAta3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GbaiQB4AA272DGhCDjR7a+LINa8kEEuF1byazcarcma0Zr6u6TUIUS/KAuh2N3DpFKGjVm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qgDBCiwdx9PN7D208JeceyUZg3EGtg3andxpojVWpW5u+QcwNIU2ygJl6k81LPLSB1+Ucu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EgApoGXtEMbZPEboavhXcuRqi8UNq6UOsEfKskjjwHBt7zHW1ndRW7oZCXIxrEFoBexMhK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s2BNhqt3Fzw9behvoyxSDKYNkclMOGQMReLBjnqsl3huLNNWzkytmHZzMAV4wIW/ZCuXQ9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1vWSBiSxwZzNKffzL8DalvoFgd98UyzZuWGlq7illeFiSEGsBX4FgopbUyoKEXt3pd83Lw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24pGdhPMgThFkqHR1hVz/AGMP6CHdVfRv1WY9RJmOw1ymWsS8Qq21DUQ1g9kMEyuPNO7hl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D1qq2qIhIAcAUfRAhlL8CrhlZgr7qyjjiNvaibeFfthr8hgEIgCr1cSb0Ud0oFK/c7Vncb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aCG73OuhmU5t+xJVPQQscdsW60X2to3pseY47fBflTm14ftZ5mtXSgvJY+CVPlA0+aH0QM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QKBtiQMEjt/litg8GWZC7HLglaCkVynvCtizjmYeDgIiECiAuiUC3Esm8YM2MMUpa4QRdG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i5C9O8waxiqPhSGn3fxMPQ4Pevm1+YoaxnmMGCUr7QnaT7icBfEgbzFfb+JDcqecfwpuec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vufbeyVc7H25f4P6PT+66gZvNPTaUq8fTOcB4r2p6G5m+xlxv6TJOw+3Kke07pMINRSHVw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K5PVl6GqWmMJR4lohbfUt7bgFPdn54OihCzp9qdmAH7DgfiLFbuwBQpGIuAf/AF4iWcDRg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/tOuo/GuPZCNjFQ+O36iJDQL74jIW7Gn0zFaPMybssEZmU5jQG0QXCRb3Nlv8S7OMQEUEB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Ev8eWydfcubEAVQLWfDWKQD2WLe4CxK8amdmIWXh2OS+dwIZduav1eWPemWYfGwLVoqWaW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MCs1YjtmZlRRiWLQL15PMqFK4y1AyISj5GXTycMlOHWRjbW4QBRwez3hKUCK2QwHYHAyq6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H8SuXMDfWs8MfNscHm227+vZpl0wRkitisFZM8wJLKaTRTMUYeI7f3kaCH2WCtrqdXt0fB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W78bi6NVCCuLOPnOmfPO1VTE3DdkKsGpnemgEWCjNGpVrbdRpiNqVOC1kpi1mXJZXYK3w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Gh68uu5ehRtcWYvwv2Ju0omiylhUvmVK0KYcwBhrmGqKVKq3OBLxcSzGcjb/lF6r7otHYw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UNl7CckskMuJvzbKYO7izqHYFAohazAe77GvLr7vBasOldvJWZYa8CLTcvzjRMktZkUL4u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1WUbtdM5hbjpus9niBuE6U7LoMSw7CKVyIKtX7EqCQzsA26mwfiLC34oVzooqruasJ7Q5r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cUg6YZ5jYplADZjzEbQAC+d7sjXGOWnAUfgk3EVwkxlsjol+JxAt3mxdCMMDVquWn0NPs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a5D+o0O4Q0KFlZYsStNSL99hWwVltZ9Yh7paEKpx5loRreaSx7Xf1Fbm1YpTaUFKrMkpKE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7MbKZGflFHwidU0QUPJdAhRdT0Lhn2cMviBdHrwkUGJqz2Yg4rM3VWvcV78TYZ4DbVa3Rh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9M4eIsbAqI+VNwWA3UU5fhDRbeu30/M80kdNCgb14q4ABIWFCgs1RuMCklSKK4DawepVNh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cZwktA2ARzMF5PHEv+AsLkmq3Kmuo3DVhC6IrONK6l+lSwO1ULUaHmqJny6UjbmPMM/ck1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MNFOrcLGA22/hG8Y5+PZexBduGJoxaOL20fNbCeuAqnFSO9vYXOmUrg4kNio2QtBKjspic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1cW90MmR4hdFjiEXI3ao6QxgffUk5AZcsIlZqSVu9WyCJoQv6GxbBq15xKArCqG06Q37Dc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L+bqKy3EqYAS+eLhtaU41MMNExTZlAxo7lk3QkpOByuO4PnKhfHd0PlNcFUy3Dcfa+W7i+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068ikAOlAU1K2AjGlkC3X78iofIMq3KFaC69cCsp8xp3C3KRdFvei7ItQ9RqAAdDubd2Ua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U6lV+ks0bbnXUVxWkfKp5Ne82Bl+5/whwWpAc7o+UUDaKfR2vdJp3A74MlpGzzAmZzmul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9qNyl1Ne+ufmWl8lqXHFKt5lEKhQqHWMFRdcYue5opfUr0ypHsAyynJFJuVGLxavUXDYGH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Ukq+gH0MZch4MbPzCFe7I+LxHkfKH6QVnq/FxoTZwJgpOw+6D8QGDrBX4m9lRzaPuVjkAD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xZ/plnKB4Mw8nuf8AEtUB8SjeSCaAEpddFX2JhFgGa3AIGVahOBy3dkrQZgOimjVs59WMq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4gNpuwlP1K8XNz75+YbuFuv4pAO4+h/tNPN+wlUHKxMfN28okL2dC/De0U83nPbYeRZROm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/pWobhwBZ4HMUBrDwr/NzjZV4PcGapv8AM+NNy3A7v7IO9K/0Gpm394JUsLsvxFywY+w9R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/8p7IB7KVDcRIE533oG05aGrhNhLATT5fiNQ5SaqW1MHHawr2IFKjcS/O/iUgzlV9GSUPO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Si+Ec1+YNc2cykba52y191D9pkRDtD+DF8qP7tr/ERgQWYuKUAPeUWOwIiGCtNzlJejA1m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2eV2tO+Zb7w887l/jNQz4s+GP2Dm/EBYkmHJg0AZFkoLxU1dMQmRyqkuN1aRDy4YUbWmmZ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ujRcKXKYhBkwuXbocpaRHitG1RK+m868gpmZ+EnGioMUaPu8SqEgXsjbB43F6yXUknkY0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JLUxqNuqZvPPyyhIQg26MQrXVePVkV1h1eyNM5nxQMNxc4SirSKO+MQjs5ITupFcB9QpmG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D5iObQjAKYDDyPMoPwFK5cbriiJRA8jiA4piyY2+vAZAjdLm5hgSkUNhYFqm9Sp13iuxl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P8okrwJT5hDb5/BV+UwmBOyMjh05LsiAs3IjgiAX3CGjxHYQEBIjclyj6chRpupkxurLvF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6D8KZ87xEQ5dOXXmNGCTLfewqe5jyzClKq7oLPvEt1UdK35sDqU1HHfcrZriCnAzDZcWX2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HfGykGcpRpRWrbLo/POpdPrzCX7uPaZEph3bSqHsSs9/cvkzapTDVom/aC/BCSwQWeXE8a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rrmuWKgp8yPgd6YWpi4aZdGhfBMg8GQh6isXu9Ew/tRNQWvuYZ47Y8JBfevFaWOINKeKyM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KwFxw8oS/koz9CIcQUJ1OUHjr5gJdBJVW9DFVJ7mHCcdEvfw30yYtzP6M1O1gBl1y8vMEu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Yc2rAZUDpxANr5fEVcSjYLTHm4xQ4SaBtWVDYULvODNy0M70SlWHY6c1D5M64jzQNUubHo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GrfP2mMoqYVHlZWSrsgHeluaOkpIGG/aCuonTulPbcESF0VY1HxfBGP5XZnxAW7DXkNW9C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k4Gze9LvmXZHK95TONqR9pSnPDx4yWab1u7hE0c1eaFzwKlupTKggw2SVv2JzF3s16bek4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36RYbrhjETXC2QchhractweSFe7rFrf8AqEDCYQlD26ZERsL/ANVoAjyMzHzWGUfnPYxee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LstDN4fE304BXQzocZFfcSp7q50xT1dW9p2IpQWqhW9zcK0q5VnICty3rDC1r0hdoHDITB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iY3ozD0Mo7z8JW9G2o7XYs8C/iyGfBLkKlGUw0AwGecS8X57I2XzZG0U2kvg40cj4o6wh7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C5jERo5SW9krojSons8oA0FENJ1jiKYCXFKbilsOBCB/gSpGB1LynBNQlIQEZC1p5c+D5Z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2Ibjar6tFShrqWyxki3q6wjItsCPydGPhNTGizV8xFNe8MLC8/hxFNVL0f4AMa1FvaPmhZ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MKVirUCnZl3DWsZ+1C5XgDWIC7BRRCjkylwf3JuE3/wC7GGL8EEKH7uikXCku48gIrDGHW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Y1Qjp3BRd30XMbcrfll2nbV9SvIEdv7IlXov2jAajkhra89Svp4Qla7/iB+8f5qfiBBtHA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x/aPf54QRQSZq/q+ZcNK23PnLEqHvr8sAMWqG7ZzkRT+CYKeAgYg5Gi9HnEvaDUIZqjuaF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tKlUbGmjY9sJGacDLT2sArmpUbbGKNwa4XppuWFoanN7RVDN14PdluIphSue04q5UPODfE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QBmsE5+EH1M9b6O39AwhLxHtn/EGQl7+5LaMiLWD6luVlHgz8wSmbtecaLMyD3mr+I2H+A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p3NIMZvQWWydEtF8hgRTN4ySzYFVNj8cy2u+ki1l1/dHtMq9azuViu4uaHKMktFDSPcz9Q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AwRPHKzdBOvfVG+d/1ggMuOPwCBz94kDmLKGZWIRUysQVSXxGBRbZ+Fx/ODM5/KW7ltW1n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hD+C2JwRadb5heo6L/osLsKN/oW/iAV9wvwEgSj5rDnszpkHBibL31fUwkf4aDfBF4AxQV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Vf8qXXxBrzD3uZOtR26geG3mXr1/PRNlldX3U3tstPWGYp/iIZe8ZQMUmU8S99gdYaZ2XO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T4Ya4rHEVavFJVcGwo/OYnGAck3YBCo1oxEU5TZUVeMkAMJRFi7thStxh2XU7e8+gqzwL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1qtA00unn5lUbzXBbeDuIY7wYNedlucRKohhRlGl5Ogrcuf8AjcOeCTjw9kZyEl2IhC5Ly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wlJoUceJfsYHcEyQiCc+NphHWINOrQ6inuYQ1geWCbm76xGejKAjZwfC8IVWlVGaZ0FeHC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C6mYSkHlKqoNcdf5Rl8tZ+Jp6C2X6Bh2GbcuxeNPK+5mAHDlNqxGKq74x62+lxzqkvJ0VK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oS4Q1BLJYrIvm25gGuiQh8Xg+2ZcMt8W4bey81G4TpLriNC22t9xJTcmx0ve4v7sZKaaTv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usXqMKLvwTRMFYGKuwhjkoli5yw924lUFGPd8djwX7R8g3DzfBZru8xsEPJuDdlWEU5ib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594xkwilMu040zDwEuA+T3fFS5gVaYQmM3mzXU0eAIjZ4trHmAIEPmDn41BeNBTb2x3fi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lxEMPtUvyWhQwEWNXdCeHFxwOMDIBikmUDGCCmaK/rMMIbkFhZ6V7gcgHHJttNqDRr0Wqq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x1tToumoA9lqszLtat7SpUQY01wVB+5cYsGwhCviovGkB1rDa3nF/sAKetsVl53WI/pDMy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G9U0w7OajIFLmuoWvwdFHJ6Nx2X22QuWK0jwtZeOJYjycwMXDaSikgU9sQx8gKuylPLiXU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GzTRFHOm7AXGiQySV5iq1lr5IBfghzxx1XcsiaN3RVRqVYRtABs6YN5zH4zccaCfYATmP5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jumveU1gKngEDz6YUwOQwYtBDSpo4EpbfAvhbX8WSzWcSJxaa1jGTHc1SI9c1S+w2mkq34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LT8tyugIEW6YmSDnFSxQmbV5HH7uGGpcAxtHHglXF4gMXz+4QwaVkgEcV0AslORzcy8l3Z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DuXvCpFdxgivAMWdgpKTGjOBcMv7QHJNuw5B25lfAZQo3W6XNm4ZUXmXykGFBViVNUxllb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ypoxlozG8AffFyO6f9NdeTXCJWFcWh4ueRMIfEZQ1cJOmDQl1eaNR27RqaPFjO78wG2on3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l4RiP0QGQwKmWHi927OAKpy5ltjejBlrRXhD/AIYmC3A0auXY+sCv3HVMpIoYTKbXVwQy4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/ACyjs5RlSEiGDc/nVqa0hFl6mio5GD2gop9Afy0tlBQK7Ih6HeIf5fiI5vk/VP1NAGEW1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Oa2ND6rlufNvzlT8whDszg/Bn+ZjA8ghb3dsUUe+P3KnXxmI7w0remshEwC1LWItWjS3jJ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DaFCw8KLspw4Y3e+uq4eO2vd+hOGWFVRKFMmsgtuAhZQma4tktyQY2oS9EyK6tcY4VBWVG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Wl/mWqXVwb3lqX3AHAaEcOJEURoAFHFEoVF/GWCM/QX8H/UrecT3GYrAV/muGku3D6Y9kH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EHVUb2lhxWv27i8ofSHkAp4vvwiJYI/D/ACJnL+tUP7mKf5EfxK5OZVusU/7HM4eIqboPs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QnzMKLvc0824fa4W/Kvj/ADkVk4H6YPQLj+IMzz5SfiUKmW7CWwqMV8YNILBI5OozVo5/H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/0q/JOVg1+AKfhDcB/RoRK2tu2Xy7l08Hcw7sPcX/ABBKJgS6Nl89y1oHkk/qZRXOv81/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BpN5wwmChOn+mXU0Z9EfqOWbdsa4YJ7KuXfjuOOJ+OpkOnmHd6/SVAbKn9irIUiLx8Sgn8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LXT9wy5zAaDnnc0oREVTsqKp4xjMtoCja5B2sd+CbiW0VRdYTHgFF3nUz8JisiPAG77CG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D0DK6MYjKXoMTtWuGO9PK1K2qiAoyUzHLfKViUc+cMzlAZcpki0S0j7ykUWu6Iv8Alv8AE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pXdIibR1DHfWoCQ220mrhfOWkcb4NNEdIq04HgHBVxZowmpKI84HMq6CpChUU2BShEuPLq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VXrUaRSopsI0hX2OblhMHObmNqnJRByUN0aLv4L+kwR71lAkKkVDuaefzCx3XCcFy5HyRS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BVGg9xHMWuqmnlKmleuD6lYDn2gMtZSs4Z3Cc7FjMY3nEfBLo0VFXAZoXLkefNHBbfzFV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pWMXCjP61G7DmhwUYzDasYJdKqf0ZdWFRAvVtV8ppZuLUXWi1y7mS4V2gbMEO5TWtUK2Cd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4secr3LtdSpdexQ2IDaYxNOGCY+AOLPpNuik1FQ7zivM0Q2sJrGJXiWqNNhni8EcuNLByY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oZpV6rD6iNtGQThpMI99YGXgxtIMRrdnLLNVFTJJABxa/niHxWOFGIV7HccX3K3lrmUAGi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tBsunR1D3bb6Hi909yyxHJ7gTthkee5T5/nNsammvEsvZFRgrnIqt2BxHQynXRnYMCYcAl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p4jw8zS1JGzGLmgKCaEBUssLTIarkuURiO6ZHwLbaU1bBkktqIJSz3nMcuQwb1CjAA8XA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NbYCVgbi80awgZWmwpu+YWr1lAK5B+G5ql4Xqt0yvxM6hkMhVT8oczANjZAXbrNZzMKAkz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1zKFF+kw6dKveWSdA89RwzMGX4FgU6NzU76BdRwuZQxLhnBS0oETG2kMcTAmJuMwvRY2lg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tBSGoLeYETMNmVDATYs2W5aR1D9NFlXRxyhdPMY8M15WbR8bOIBt1K/1GMZAktbfg5rsTY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3UVlyw5buUiedKjJM6l+5ZWIKgyQlIrb3FZQzQ/L2wObiRFXkktH8UYga00OSBrkHvGIKg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YyXbKoJs51I9FU2dSlu2sI4vCrYNYbI7C7B2wU3AFahhy3MwUIH4QwISDkqdW6rD3lXpRM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fMz24mpv7pcrPCY/OnKVU5SW3yTchXyg12DiHry4arHnBGk3kmSF+RokctSXyi4gCa9KTQ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J9/cZDlyBnKUJbRBg4aj1TUaJxYbGxlndElnIxRNm4QS2Q4WI3Fq77vhEFFX4lL9rmnBUt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ckvi4gdtGYjUFXBjHbRa9Z4tTegrnXZLLaq5ZlHReQMGTyiwmNht7y2yV+RqtioEs2ea/t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fZnvBQz20+MmLoCcn9A+YxsW6ft0q/ma/MNzQPmDViqm/9QFMKZrH5jKMZzz9yoA3nPZlX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kx/lIS1QYZqVJJL3dN5RH9jTghOcOfzCce5GnGatSjTm0KTy3ENakqDeJ03g3DEUCnUArt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hZSa7ZlWDfr3f4iwAuA1/qUmp7b7vMsJZTs/tRKyQqsAHlTEqvxbYVw14lICMmw2aN4bqm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lnLQjs1c0l20/IjMzSP5hqYRfhK/cW2i7GsOm+I+AuQXsuDhonkD+8+qdUzlhvtduZVyfN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lJspTFAWNHK7shWVkRLElssogoui/Mpl0l+s4p4uBruWgr5D7mX944d5xjCLfUWYazc9Q1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Gij0O+I1cjK0VSZDI9QMsyqA/AlAYp8gVWfr0lR/EyaU4eou1nIi/rcs3gbyj7ojxPkL8X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ly0+M0ZTFEizGaF2Dd2jYBwaiv571U1bS8YjQ1e4I4+2Z1+Z4MeJ+fEHFRySmJrW8svNup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TAdnxhX6lM4gzPEfer9RRAPE+Gc+8bvsYb3nY8waUbHvQaapCr6NzRFsgh7hRtbHxElLHK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K3GFn2YC1BbAtbUsejvDCWvBTbvJd3LVEXpV4O09xTEGYy3OZ2oOJrTmAK2KUqlBZVn33C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KFOMTNc6uB2YlZb4lS1HC62fZw9RCzMyKHJtnv1MyEv8AOGg4zFFP9OhTl3eI/PIlRyBSc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1eKR5n8qrELCOwKwKuzaCZM6JvDQY8EUvY8QivYGL6Hswzh1mJw9VRwjtXc4FMgWQfoeYl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+FlCRWRW8KEy5w8zK+QH9pJ63VlFVL1OCaJFJHdg/YfMpHulZtY59giW9hC6x4HDOnEtSM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0SMMVeBbbBoxgZd8DrmGNXJ0hoALlVE1cL3UWNm9yhEdnFdPWjGHa+JSCmwENg6U6A+pko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C7wyhfRlt0C7HgRpyctPmwfSahvtuaPqkYs0UksBX7SO0vfsMsgYmKlP5t8S36Va5GKP9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WTaEqhfOqb49kE3RZXgguVFvAqZ6UbH8HmMkuZvMOn+ZWsjQ2Hf8AichRHNafkhtx3EKsH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VX1He9sIOgtCytocNnyxL9N2DZWk8xh7l1yaI5Jd3Lgp1+olDRRw0KjQbtUZCznclui5Ws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VCnRoD6Eb0OCp0d3hH4JXOnxNtZa8p3Bo+TmJQSjDFrgyxQ7PAypgoECMF+knDqEtqpde0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b16BjOA8I0+qazn5V4jfJnlusLNysGx7J+zXfneoIvEn05gBTLaMUSPA+bEoh7BbM1uH3j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6wW+r/cEpTiIzqpB36suKL0BE7Q/gB3N5BFpc6GgU8MxxdDjkdxuxg3C3rGN7Rnl9tSq6E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Y8QwVlbBEvIltatcYJji4Ivhkg1p1bZG6PLUtezQqa3cvtqwh07WZ6/SGaSqVyJybKW5lC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0V62HiNwATmQB4Wu6W7gYMbAhRUi6gKEYzbZVT7ntLWRWbDDA3e6hSHHIGmuxwfMoCwSSx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TIoOlJBRDHSTfQ8dp0+W+L4l9aJLoTVxGwc0YlFaw5GsMGyxdfmIuZg3zbLoxTk0zkE5IG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Jlz0jTAr4UptygwR7KR1ndArPEdXlmDRpGrlkS6g6Nn82wusPTRLBAtFdl2K0HsiVCtUCZ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iKF6aqDeHwZvI0hzZTVWrhJS/YMZPswdx2qbsTaxSsh3DfB5jLLt1mxbriyyHfTfwflANJ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N7mqaqnKTZNyg2Ih3VY+WCK9kvyX/AFFt+6x9QhidmqvDqeSQa3jomm+SDX9IvIU5Hhd8M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67yVHkjWFbGNR2RCaB1mIn7QY0yRYrNQkAahacf5ME2JPTME9jLKAbHm4S2U2TTidUMC2B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kBeWWcPEFL4ACSICVlyMUz2AvDiENpn7XH5Q9QaJ/QQwzWIqg2DiAhIANjIKNgNnTcVh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1EgA0/byXJVrso8o4qAju4rwGuIXdKDeY2dYc54UgdOmtfBGmZB5Qf3HfqFHCEopyGLbMD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jhqhxWxdkFFqxK1UHdtyX2LL/ABGSzXKDoAPiX1Jn1y1coUgQzv3uEpyts5fvD7F7Gqfti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3LE1UUseGyBF0uTay+SpXg0KlrRsZZCL178r8UXZmz2tlfmfMkH3KKag8SPqkAu/MGKBt5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exMXYFfvG1EFVuR9rOqerj9Itxqyfl22PMvH+xqaYeADXmYrS+Y2PZzBk4gWHj94jvx/3H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g8m41ObeJkcuWfqcgcSlpc3Nor4c9wc51xHj9zxDLY/8AYmf4hyH7Chj4g3PZUXyjJagyO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fdQzD0fuWJPEuXGI2aehTwo+8u5QniNae46LNkxmzi6wAN9Pvcvg4SM1zgsSynbE5Ghso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C+glfZJab1GqxGcFMxx7AVXTiE662+KFVC5Tutyn4SuQYEr8Ddy2UZBrleMwrCyVDofkLQ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3exhQPgx5IKCdobFPkq9Mx4PASjSwMLv7iIecYZNMJF/JODGOlRfBi5cpQFFyQw2MnygMn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Vq9XziLAHgI9NLbvfUES8x9YC+2IyYuP1ve24qrjc26fPPuAs4BfF5ZpPaWymBg7Z+0r8p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vW5Zvr5EXhkWFYvMTkoxAU5Bm9F/CMMXpiWLm6dxczERgwSi8uiB3YFO7BnfnubDADxGrf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Kx5qVSu8MMUJKF4AlchNyUAXTY8CYsxvNx7Jrbxl2Ns3MREIwg02TVCMsJLBm3g71AdA4Q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EAKWh+bkGYosPKnlYkbKsF8wDM2rGOnlXEfWHkUF3w81gjekCguLOo1SiqrXKV9XJVfKhe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2qdktdY3MYzbmyor9DRBdUe0ppVXWYmoKrwQps62aPLChCy4e3iC2Wb2q6K94kZ81d1DzE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DePbMxDYSretnGgy37zbuWujdPqNTHm2ib5C2mOoMaA4XCiLBr7QqMii+tRZC/wCJnqvu1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JMYltbo8XezSxY1hmztEo0NSz+UNwV+4kLIuJw42xtf0BKwquoBovJdygObwauJ+Lcxa10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nYCzijgVszuXOPFSiprsWdwwOMwubAXwd8EuveSL7HdPzXNwNlAKMgIc0rfNzemYHoVTao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PNt6attc5eiAn4oobY8zfcZTVMpdtQ9tPwqVmlmq2gCApvY6lWqaNsb/t1V8OZfOStBbgE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dCsAMxaTF6UXCoUTxiGiVt9yeIgY3EkY1msd4l/ufBKeUoA2rqBV3cOAbtFcGZTznuiaQA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rhpztCDqxcvn6uJ4aU0vDfzO8yM3YNKEzQlI4XhLxhdg29hIh1t8enxFEe7D7W3Bd9QGSd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gLZdEBnV3OK2I+a6Ka1k81KcN9+PLYchZZm7M4IujKt5l0rCPehCMqzkrk4lILTnGeVtJZ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OAqo5EuiQbqqSANt/0DGIWLiBMF9UaqOP+jFBo94udti8Mfu3L3whoUXPxESSqha5AL5hj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wZmSmP/OLfmOu0bInjf8AUWFvTBX9ipQge0/u/qJm+TqPNAeIJ3b/AI9pdDaWWfoLBOmMC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VAECFaKqxyQshv0p9tymHhAwJ9yGiP4YOrtAKrZ9kRYsy8oh9QqhoYNNFRVgbNEemQbGSN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wltg615h94OhrKl4V+5biuAc0IJuQg9WzOjoVD5wmFEm3StWjMTsXjnxz4iuF+MM/fXdLC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pYk4qWlnZr8QC7rb12PgjJWqpB8T6Ob3qPxAn2vxAKQG6+Kr4qCcprMHm1E5CUzKakB+XZ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JNW7z9v8AcQULh+kkMcTwUvrUC0ewj6e898Sr/Y/UDmMcoeS8Et2t8Sl+5LtSVNBsx0qAu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V4lfacjf1FautWj7aJiHtgSfiyV71hX9ohgYbx/RJX9FFsD2vEtE8Ex+oTtvv4/zEHk9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nfie2Lm9ixZrvJcxe5d+HLL7wstoNzu3Exe6Gp7mOIRkagwHeJxRPF13cDipU8/iI4ydz8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BZpDs30svK2Ydd1GtJk3dxPzf+JvmosvV0rjChkBFnxl/iJV6wX2UW+IYE4sK6gYL3HlQN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uEfApmxLEhqXKtNgV31ud3KEkOGDX4g8tjwULd5oOa5va3iB3RQLX4lyl8NtrYxczKDSiI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ZsVzMzh1gsm+5Rp63oCWUW4+ZiO0KBZOMDxLXxoZusju/5dxUlhwoqbPtzxLlzjxPDR5Y8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ZK0XyPJMX3DiRbx4CJUNOWDXo2nhBbFg2D/iYarMAoLUJ05hUHsrAWtmYrph1pXEO1kZsW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JCg2l8NRTaIfs0/TLLhVQlCKlUqmpT7Jara7Zq9E5YLN5KRRHiGsG/swDR9pqU0dCIfgQ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KPvUAAQX3adPLBjbqDJo92rdSz7daAlY8Rbh9ww1V2ruHhDdZ8wpgBQdzzPoglNkAlat2t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1K4lVaVqwZLwvBqD7NyT6V7gApdYqoYowLUS+JmfBalRaHkt+CVY0uJ4Rhb0kKgVPRihte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krN1IC1yaa52zR+o9SgyEKOEyP3GKVaKbRXwTOLXw+A6TMrrPprmaMuSWr3cu0lXVl+YiK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kUDHrErDKnimbrNg3YsX3jxDZzPgyyYPTgHsOZbtHgxTal0vpxMvagZW6yT99y9IMwPivO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taOFWDC81hu7SHAunMVvjsOtioxXQq+FYzY4IMrr49GHU3MglaVbJsMVAWXbi6QDUdvylq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E3lfeEprm1pRq2hzuXiJwY6NVgeeR+RRBbtd4EexddzFq2YOThYwmkI2CXxXOlUagNF7LW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VrRW6wtvZm6JdEm+RQqIW9pmArU5M2HLL9wmamXi98OwmyKIy3wzhFWmrxGcIFgr7zgu/5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LwpRZ3Es2QFaEvHEtMFbNGFlGgIKF0T+ygFvDiLau1zcgYqNU1UHpzJ2C2NzODc00jx1Tl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f4xPz7yBgRJpheqm97ZlpnWTlLJkXnjuUWuHRW3VOjmPQrqUdwWAsedkDBvGMfDYKHOLx9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13ameXECJdgUHWJTr5qaGgclSKtCvy0IitNnzAuNjdwT1pZBWA+JTy1wqVcbJmLyg7oqj5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ETbC5BAPMRssIgvvyvBWSWx/Yd+7uQUxOduuq5Cw55l2LU6Vi846lIjqsHCltHVSutFDMB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gZxHbQ/EREAeE9sTk17cws2vu3/EssFH4TK7Ar4YGMR9BbpmDOkHKYHxRljykhYUcajlEY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uEas8RqUUbCM3nfeBTGOjSVy3LgBYU9piDN76/hc709NiF7mNrEMbMUfukpaIDOpMtvJ9q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FLJ+cBkxMbeJw0rFMpngqzQay3dEv5ETGbYEo2PEvZN1AXOESw+eBf4nLggr+hUXTMchzc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XFBCkRsFA+evEze+CPsSPtL8EV878ofUKIr8LlmKa7lNdDV5K3W/EMz2z8l/ime8Ux+9y2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bx5Zuq+1JehB5B/mZdDvF/ub5c6uv1PAfLn9zx+IA1o32zLd7myLun7mJZeX+bgbsksCt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n+QiHXoznPi6lwc2GP6lkqSuY1eMVDGWHubHXcBL/AGFGCWiK9zAuSsN/T3EweJ+HiB9+n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gGLl0G9kxjjDq/wDNMBxF+WJu4SxtOKgOYKPeFVlxmb0zwcw04+/81TRK4t/UsN7oQIOv7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jc/o4h0PDl+9+ZR2od9h7LolBj9j86rgsnxVYgfJUuDejwBTaMQOcHrOC5oaIfkAuIkJlr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wRRxg7b3zIpfLs8wKCF/yCv6blNnV6L2bovi4wbx9Q0axqre84l6M3nNXz2pmRxFmbNkLG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hqxgL+An6VHgIGVe0bXCamXPTJ3S2LiqczPbTM8Sg2WvMxFc2r5Qhw9MS07SQDfpHiUhwp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S+/WJGJfza753KSPyzGoMBoTNRhG+RFpVwG/L9JQdqgpOkl1xMMDbLuZZcdrL2pEUwHtF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LXVA08tzJP4mR2JW98yvlHuSnxLtK3A19s8Qs1bThqfh2Q7vZpgZAX+GHUnVlp19R2hWIL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ogcpsSREKK1u0yMcyxOiW8uc9RBgbUm97PWI4pEL9OYLpp1cpWnUdO15biL85HjAqt8QB1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/AEszCMoM7kMBPOublhWBX8Qt1AVCd2nQu5tJK2nKrMvuVPRCrMXO3/YXJg+5PA/8RK5lu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Mo2p1hadCYtzW41RgXA8TfjBjpAkNnUI+AsP7CbxzeR4dn1HyqKjFvK+mVz6DHtAxneIru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29+4QQU5lycAui35hfF2Ct4hwV0TJBYNAydvCN58QUMHDSF7lNKhvZHSOgIoooM+3fMceE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1oFVmJ5C69pse80HhZW2WjLV4lsYezkV8FzW4iTfWBxgiEvV1iHzLILCicjzsQubssjyq8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2Gxn5/dTZswm0nCHbxGTn1varLXjoUQld5TaYN3pPmN2o2y3KOEzYeWUw68sLD5GB5ZX+V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uRg0F5g5eUDbpRV7CVrDBmQ+EwlLSVUF7E2Emm1k1QcYOVAVaVLoIHIijPA0ZJibVj8pSD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VEDniXMbnZWLls51XcIheYXk9NvwZiss7S4hYaUauswwEF1kF6gc3bHM1idKKrShiR4XYh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jUdGaPE0NmblrK4XBeWaXb9LaEplw2U6hnkrk4UUU1kmdwAslZ6AuQBarTdzbpO6899nC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CkQzCnQkQ26tacK+BkWrUsgr4jZzG0KBfCVTbhGCJfrOrZotoDgGrLfDTpcQfRq7hzcwSz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JYX8YDZqUlbF+mD2DVeGYER0VXncqUij9N3W0sG2MR0xMXY+XDlMvABBO8pLCghR4OKZba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U+Zrf/JwT5obamRVhBdqpreG46r/lFb29tkyUoEb1SxFkavxC87Hd4i4dil6iu/A0XexMH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Gp/EWINP9kSJ2CpVl3wTaSwECrYZDal6CJZ4o2YFe5EVYq9SjsEo2w4fJ0fCHkBg4pzEdh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xJCdMS82KI0srEeoWXL/mwQcy0GOJX+Vjw/MJMdFZ4F34gELQfRQ/6Q7JTGe9wqAhbbs7x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RzAaoW5mhdYT13/OgZUhRUfZpZ3jQYOsWI53oPy3Be/uB51K/1UUZUPmV4I7CX4/d/wAQ5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dvgX/ABOMCaJn2jGcehtWi59w/ZCHoFl8vxGmwN+z03RVfMNufqJQDXtMN+8Vqo3B4f2Ed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YDffVFWHZvxD3J516BvwQ4O52PmOnl4iaG7BCHMEzd1M1WF/yZmEsXnbvg/MyXmD738MK1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7wiZMpOPWYWmQXuz5EWVtUD+gjnhCfAJw6lpRNVYbFJZTjTt9URUgKHa7PbV8TwT8fYh8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ovMHJ0YfiZPiN8/8AiNXYw/ET1HNkG8rz9TVLA80P5RaBa503sfDLYdOrvkZiIYEufAeWL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H4JcPTKhN/ZzRZOOzmKUgjKgA1V241BOKDaOs4aAdWKGFbiUqH0oZDe4m8adaRC0UrvmFI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kekXBiLnjcsuKJ2iLo4vxaamdxoF6McYa06h9QvybXk6r+JVaU7Zs75ruaCc4UqBf04ma0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a3hP0GZ94bpkF86l7ZyjJuvacD0pDG9u2+p2/wAk20YGoc0HK5uqxC84TziO1ujFs2wD1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vjX23LBNtRfFOlHsyZX5oYryyyqbFCl/GXe43ByoALz24Zhsaik+uZc15AHCT6dY3KAMDH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MEjVxfISDXMI0rF+Y+WyHfa559oOxdhEveHDGhrLOcn5B+0SV2xJ4KD8o2zO6fzERiqNWK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FUtWjTgPjUtlbECyXTWoQORfnPJM2Uxcv2a1LKADRrMNyyfs3xSNYRXI8+0MQrCrTkFezC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pwQobzpiy6YuPQsKl6hsVuqbHivxHCkM7p54qA7JqTSrsRq0hQGC9ykMiwWUbPhzfGpjbL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/3NQkCl5CCXoNx4pbXHS5SYi8h63KkCDaVQ+xc1TWQNlj0zNXmDSM5F3Zlv7Tay2wLTxL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OfyYuEjBUheX6LBBxvdC94IOxNupXhtRZaOSc8dkthQWJuFxbwaIrQMgGDZtNhs3MMn0Yq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BvlgJUQaR9uWdTueNueBfEc52ISKDNbDT9zH0EFdmnna4mLylQEu3FAPGosI3uU0oaDASt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DCnuWVCfDC22to/KV3vup7ZXe6t9GoWYue6OBNC65pG4gg0q7QMvK7j4OGYaZWJdzwyusA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8ZvEGqzuoULq3leMWcwrIPEdboYVoctDN+aCIwWRw3kIKIRhc0AVzTZxmpaTjegwNMBrfZ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Yl04WRfFJtgU1KjdXk8w4LhJdD4FrOrkjwDnrPgtp4K6iTz98LuygKoGpUnFZaWS6P0lee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6gW0rrsi4Zh21pvSRSoATXESU1SCaKvZsdTUhw2PdURMYPKfQRV4dUjk5qUQMC7DbHJ7GO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FILkbKZq0X+bac1XEwucXgLwt1MHcJ5sATll17wW9BNozPKxiZGz9gE0POJyVznmSJxR4I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xdlpVBLHilk3Dojrw7eP4Y4MtYxjqFlwL3GBgs9wvI6lDYNR3bwu1s+mHX1B+p+Md92ZkH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r5P8AIi/hK7DCSPYFurfEqzIj9GxVPzCtkKaMrdq2XrcJfIx8FeUJPDb9uZmk0q8wKxL29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zMeAe7K8PsRBy9zKopXxK/cz/AIYsS/8Aw7lQfzqcT+xqR/cwLskGZ3AJ9n+UyDm7vpFq8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za76hVhmV551GjNF4RPDiZ+d+x/CIUwFn2X8QO+snof8AUp4yzSB3ifmZM3qPzLGjDmBF7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V8mX0ZO50dgMb41LNVBRtVTf7ggz2kl8Dx+Ccswn/AKxVHg12VfuWZWvS9MVfGYsSy3Rr9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Kv4l/0saQQdUFC9ZEN4dk2lbDQiNe9Rs1LI+n2EZ7z+Zw7ycMz6XtkxPHb7MjcfSm66Xtk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2zTNj/KDgMzm3MJDtvaNgvdUwzm7OFEXFan2iB1nBZi59Y/ZESDYrJI6z+8euwjAovPkTF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oWpxJbl4ZSgQjOXgq3hfFzlWJ4RlcIYhfNE4V28tq/CaXpvDDFx9io6x/3GTtvqZ+I54p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Ilc70X4LIf1p4X83E/pmWmo2nwNHtFatywQY9IuYGemaravwEzQoKVV1sgFvL9mW+7QKTn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8kCK89uOi/mGSCBllxb4DcaEyog72UbGEpMeFQVAYGi4B5gQ16uZwNyk7HJYRQWvEUG10R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+tpS4o1aO6iCV2DnK44JzLX7hT6ItnyYldFCCVtNMNXUp3Yo+YoFjrEulua0ZiZyFW4Wsf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7VxvHiYKu6K689zIE2HFf7GZ1G1MK1fQ5NBgDKVxLv5xON5v6dy6XmMUGW3xGjE9tpKP4j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I/MTRrKiBpsaFIOJkPYm7DBLQq3Uv7g7y+Yav/MZ1UOW89h59pUcaIqfzyYwxZu6M2GrE/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leklhpQ7ltOWRnTDFFp0Z3yqUHa95eRekoBKJQ6JL/SwTNuHvFqxloBQq4b8x1+E0Iptz+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YGpZCjN6GJign4IzePd949BgRi2NS+BDP4cq4ByCNndTJnxaiPewvxDBNIecB9zmcm7U8b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MAo+tdAPkQUpOlJE5BxuLUSSh8n2OSKDIvMq/MY8o0Iw5mo9bW5oDaDOVWO/cTTBNS4a0R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5tnV/ESijsgg5rFCmOWC1G9JNWgXxpIKhupNbyBVW3UObFjG6KcjLcu8g1pcsMNvsuXDhv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o+ypWhQiaDBsA4BMEZsCjZCZY2OBZFLaWSo3ICwL/ADBLHztctQyPTxiMY1iryCIY1wVWN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w9ODijzEVe/gUaAIuViI5xhX84ywWtUwUkK5ky4vKhXMofLCBgVTWbK3OSAPoX1PYPul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rPjs5gO9RAO4W2x15ggKq6GnzKlW54QLM1d4HEQsKUT64T4Y6eumxAqqv+4ma9RdoDCr/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wGjjk7jEDBhWh8GuJSyOpqwJj5SkkCr9lg4ntxK6+poh7OpisydqiLTxGsKvghgK4DIxH5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z8QTxthV403UNHVgPMsK1wFrMtsI3pUdNfzFPPyDUbLH74D8Rwr6kLpch5tFVjFDFjLwM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XxUnErZy4x8D/LEiqm7L8H5Ji4yMLB5vqCH+PpEZlg5l+SzL8sdEyLZkYfGYmCPvj9zjd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lRK5+S3PYqcm4alz/AFeh64iek9QuheiMGJ8H8UFRmpW/aPnxpP2ppb7ZfQIjyuwVM2Nt6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X+7iNoNun3YmVm1/t4T8zECN475Q9zR9Yh/E4o6xqtTXzLq50+YoV8X7I66fHnewxCqGuC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FNoH4n8SwMB3+lo/MtB3OMH+7iPTlf5SCocsR5f7cV+lLYuuH8IfzGMGAM6kzEtFvoGPdy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smK9oOf1L1GA677tGtm1iPs3Hp4YcCsmj8RyVaV9mB8EU73xLNePMAMqpVm/Lx5mjLlHR9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NLGXGVVfAP5mwxhe9v59AhZ/VaX+I/8A0jehcZYR8g/Uoi8/EvAxA9o8plaAZdXFU7tVX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czIofasBwFK64tiG0Q3TDOm2Q46VAQaBdH4JApqpxKPsQBk6qnk6LyeZqJHe17xIsLhpU9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dym6hH4PYpThGOQdHxlV8VVeJnRja23jcEOfExCcexqB3ZiC1UFbOXEUd5D1UI65g8jN3j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WOVyTXtcp4Z9yEQ6Okrwcyy5xF8Ii/pcYgp5M/OIyqwYt5p3fiBA/dyqoPDGiH5SFdeTX+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duBNA4tB0SqwqatD7qM2bHl2Opiu7x5IrcMJdNf4hit3RSICUvRdgua+Y0xsWaabcN7iZZ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dIlz0rV91s1u7oLE6RLqEyHUObkXxKtvUbhgFkl2pq+ZjofBxhi553Kd1RA7qZLcDtvJ3r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NUtEW1vZiUQHKkI6dZ1e5Y4RrgSQ96gUpKFVfKVdVUZQ8O5iJyMo0OdnFQplhoVZgZa+Y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eHPvKS+CwKH9iLUY6UTkBtuHv7mInapqyUsPZ4mW2lueaAMRs8k5/kgBQ+tvfNyjLdHCv9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CjTu1fuUk5AoAeheXtKzlmuu1hxutASy8deEFW2FwgpLMQXk34dcFxyAcaU1HIYeWAYUxR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LxRL0ESsJdFPsjBeu1OgiFg1F0f0irgAC8VLLMPUisWQG8vKZWEjuVRmuYKBe4yNSTElFE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oFC0GF4c3Ks5FxxUpwqb7jmPn0R06jhnmb+8GfUGuHCYaMsRA4bJWMCbERYJHHgx5xKFWC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lsMrxEaEf1mW2wQ2zKGU1TR1FawBtZFarGKi4WyWBWtS2U0sFO5wV3bqJ+DgigFYXkTOJ6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mMysYkrhSKhOi/aSqXN06wdRCzMDDYVOI5Pk0NXmZltDqDC6ko4LPM5atUlpE4sbq9kbjo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4bZjqLhHhMBbglMftEccjCuw21Myx3iWs8FXKRV4i7KGC1X5CfEo/taNrz+Es5plC9RIWs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zhCGmneGC7iZj++yXthaOsQ+7KJe2gWDQ24e7iQ+/VSBTvJuOV4A8Aw/EtfMc6qr9Sj0Lh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WtnbwBcAk+Dx19sc+bdpF3TDtAq/cquu8ThYb7EL9zWJ9HKjdOU/RZu2AZwhYyz3gn63Py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Y43S7QrHE+BxHRXqj6LFlx27V+7MuMhC888HM4+a6luF4vE8gfmJzbb41CnT5iooPiC2Uo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lAJZ/mV3mWO6jeNlEHxPh+4/1OHFphH5aD7ZEF09f4hBEf9Bm0MozpX+kQ7Fdu35mowdSm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0RyGKjqja/jKB8qOaw9V/gjhEtUD4YfZnxlRhwEr5sG1g+2LKtdSpE6WH8U5kt6YMcnz4n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jo7D/AASCQ7ZSfR+BFLcpd3RkLpgbdqo1k3Fe02cN2vu0rFH1Nvmdoq3xiXJ8+jmNNz7DL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+ZnjmWM5M+/8AJA1H5tJwqLuXv7/zV+fS5eJcyRRf+R/KM5n5cn8MevaXuXKbdFl7WvxGT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BM7DNB9wy21Qd8ybeiTOWBf0kE7wPn/fMC8y5xi2f17gJsqnmoirKnY2rC9XL8AqgGSt0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GyjuTIgeSMQ3Ypm4/YX3MzyFgV+LjKsq1cuL4y/FisYLmLUlV1Wyg7Zix8PvHRfMOVo5QZ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azwHuxLJCly4abFr3U6gojYqkEnUXLYnp9iYC5DFI+WF+SV4FvEFoKqdee5l0NZ0cCPPM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5VNWqxU23VwKUqrzncCW49TgbvAikZGaeflPyNvbxKwYLFP8AiOCHGSETCV9eYL3Rq4izS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s7mBWPcqV3TFqCXk4zxErhldD0yvPMVqmdEKDNXVzMKnN9rE3HAVyUGrGm9kSKYTtXzFZj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hDFzHDSOylPy5gg8y8bZcqEWinM9j3BcsW1c45gNPkm4lyhmuGUsO3G4GwO4yGRjmFdnPo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g5/IXnzDyhADYhs2bOmA5VRRZxU6lgBXi5gwGhJjp1bmd5luGaVq0Fmvnthj+Y0A40EWpu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TBbDz4m2TwTYF9lxbWWHwBw+J24ltWooAxR4Az3Bqe8HnkqfmOLTC3NtbPf6RqCr/ACOh6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biXVnleZQjF8AcYs0MpRst8Dr7gIQW0yLTeB7rM5V9B07KrdrrZLBglFC6AHD38ssLT2Fk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oAENl8qN9uIckW5jf3WimlcwjL+IU2iW3mzZWMxc2gm1xkOqIBOljWkcUQG29dJxe8eBe4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qaxT73MxZ0kNFVWF75jRQx5oZdMiUkWnkZ7+Gz7nbk5SrrfAjHeZ4MQlJsfgELD+x6J3p3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BkccvJKc0MLh848eGwXDdLsUPLylVY0zE2hLjrWhdfPiZJ0xkgeQtItRuXp7Cmhe/K1f3A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g4Kt3zBcqskjrSwgVA0tbGClhrj3DW5rv+QtHcTkLO9S2Fy3ogLtoDBsIaoJv303TSsckN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brNPQauYsf0hq3O1hdubbg8Ma89unQKYZM3qZJXM2CtsUqc/mYEoUwd7/Yj+9y+oMKEA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J3a2vTDh0WxW5udWqcvgAK01mHyZRWJHkgt9M4TIGHrxm/cssfmw/jInF+Ocd5lMcISoA1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ag4wOjq5FeKks8YmkQSnSOyc7zZkdg3C/RZnsc4jXBWe0xhHfvtQr8wn2fdOy3HZPf8A8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oLi/AxPMOZf3aLRiPnBHOIId+aj0lfbFt4PaZbT+IeqVIX+YP5liyouZfTKT3e/oFGD6hZ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j9V+rQXD6sr7pPyop/SWtD7j7U4r9tYUV3Kn9pQ4olJSo2l3Eynkg+cw8JTNEV7k0LkW2C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hmaBGXbeLP+RTaFhn/wB+ZbfhP8v4YCtQ9IjRl7zTLeVP7/VgN4Yu+hJ2Dtd+TLKxQBrw/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KUm1rvezJ/wCKJ4KqGUGXvC8kEPni302GC0X9RKP9U/mUq7qFWVCs+An9dN469D58xPLIv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/lolfz63vxah1vehN3X4NLVL4wivGFYVrVczjL3LnXR9h/nBdGvx3Q+J2bceVK6/3x/1Ta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WlF/A/mVU/wAWACL9woUrrQA32fKGgfF4RfG250FL+6wy4MaRcdXMDeyDMqCy3EMAqt7If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CMjBakdp/QCw5lHBBoG455O0bJqosFqw9OHNS75ZJSIV0tJcTinUwCuaLp8yy6o7QA9fbz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yZ+XZjrtQ7GW9WxTwOCVzq3vEunJ7XfcpPaNzWWAODe98RAzXqQRj5unLOLuVMx2yPuyo9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vw7ym4B5j8mt4JGHh7PojUMS1JRuX7E4hJau29Ruq+HmS9Yvupn6BS8OaxyR8i5ekwULe3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3Eb7zcHlplh7F1fPmCwA2bG2RVZkGaJhb2DlGF/CMIIGAPhxOfLucinBK9pk8RaVb4gIpt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pc8z3gzcL0juRJrqDRScVvls2jkNYxTzEI8DZwOkrWUcIuMrHnDfsddy2CKh8h2GdFOFxp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pVqrZ4UbqRyv2F+VUws5poFp6BL7vaFZ0W4BjuPM1SFu+GC83W0Y2Nwnwiq8stYd86lqNM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6JggUQraPgmW0coMfwLnrcA0la2deB7Qajr1K2uH3AOG3EE5TFPfHU9i5d+WXKdewKsxfO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z4il65nTqdJQFq0I0GcjDcvXydDg0siq6ZwgoLnpG+Opj5ouUtsSxODMqGNUQovTjbguNr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LgAamHB86QWL7FbWTTwnVUQbw0F9wobNnU0twvqJDRnZVA2h0RDLamKjhOGB3QwTI31vS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bFLsW7Pvv3U5Bciqw5vxa/EWQO1JYFXLT1McyA3R3XWsRMCjCt+W3LLk+LBGvg5mlHd0N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nXLIlVJR7MpVk+yrokdHSVOzBVElDLVpdVLbN6MeHQsutRjlqMJZrS43OyouUjVEzQWFW7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iVfXgLB+VS8VYUmkXFtEUVq8SgHwAy+i11RxzKta8DQeBMOxRg6fqJ6xBs2tDyQTdHKqRB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DebYmeShu9zhutyK2Yu2Jl4wKboVL7ZuxX2VPXGpYkJRZW+SziOoPAdc8wltpQjxCQobsy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devKesfIYZplGF5gtRq1wVn4lFkN5gWNIFY5E92z02GjMN9WfSFsbiJDiiOyqU3yxz/JBl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mh1e4tk47XpfuD+Yv2c5/tDFYS1lGxLHAvYic49W/4lFxPZ/mUXLfmUWhmVE2RGJ4zj6Ff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lA1juUd5B8k1D7ag9+3n6XMER1hUGNK9lP1n51U/uKGsSkYu+ZfEgsGluYeEG6/WYNpQTj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LFrt6PM6B9Sn4dqHkNf5gEfhodCXTHEAlrwMEeUOcZUv8SrPTUw6LT3yQ3POfF/mVmVK1O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3FS8pUBza4yOPqZ2gUZexP3KmIktbD4nFBi1+ptSsSq/OD4fHVesXITIg+X/ABB9Oh5rw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UufvfmBeFWiEbycE31eFfu0MQs0Gn1KeafyD+YdxjtrX3tv4hpHWIuFa3+S/kTUN36OFDu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rWEpkLsaE3cwLRQXT7W5Ro5lhLN+WzHRepr8+jmVq/AVQQpD+uvmUDkIfZU6he3lf/BXTX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v23ylY7jNAMCtJ1Sbi2jbtfYzKEPtCZlC8icr0JEsApkRvORWHeMTa3ptaaC/H2wqjF3JV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RgrcHgjRrOI14ORGQtzWRB41EohXXRgy2EQ5lbYnyVq+8V1jmZyFuzl/S5VeyBFo2C1Lx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g5DKwCbWa3WYC4qADDVpNfDuLmIDum78niIzGTNygdf7OZlTdeNjMlcaSx3RtZA7sZrNXH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piojyEVcQYwpMgKw4xzE0JK+L5ha2hVYTlyYhg1SYv5ixXMFliQw3PL7zK7uM8o/B7Q7bF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ybqzbv3mtkSaBhXDc6oAuDNUpm+5xVcA7B7vcqDhyMqpcfEZOUboRgje3+JbG6+vebYisT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Gdt3KuGDjh+0ylCrWMwHqzSXQZYqS6QFFmlOG504UF08ZcLAN0XU1o3MljYVDi2vPUDRu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4gYL5p3p3JWtZlI5tL7NP1MlWdgC39QnsIbUN4q4tQfeg+LIIFqJ25cpdmjXCddR6GoLVH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Xx8GL+4D1slS8Bry5lIBKTPo5DfcdvGuE52LWOq3CAFKkpE2I69KXSLQqtOaIUvlxrwRnW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NB3EosxAWzwaFZmxKBbtAnbjgy6gQYkhbUDV1xoUER1KzTagOeqIG1cUNv8AJ4KMqxW4F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4e15dzZHM5hzOAOf5mHpVGwO+VL3PY5jCFu43S3AcNt5mJ/BWPpCI0G/adtXASvIAugHN4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rvg00184jjwWmhQ+GqNhvEvp5ghtmw8N2ntEQKBVo8fLueRXIK6x4R3KzCUZCjGSoWaupY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wnvh4nQLZuYt/uLO2OKybpik+BL1Zruijq2B5NtkbXqSVABRqmyUCuNoXYZtRH1jWrEk9M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RMbw2NVJRYrfcW2RgNyxya2J1QRLFZewxfWI8rT3J4KW2xpBWAOulfGIEUAFAwB0ei/UzR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2XjydPZjFwxwBYVTVTxcViSfzybmM0STmSn5FhfogRGmtmeIsgWW0rux+yIWk5/emZAUe2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wsWfiPTVU7zL7U8Sqzn5hxYj3PJuWDnU3/cyMwMsU/SG6lDZ3D1BN1PxcxmRx+VxC7LhQ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K/wAMTYrcEI5mnV5ZcB5qAI1TPRcujPcu5hAOp0FztvdjOC3iJafnUALVkJqooZfrMv1VU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UrLdVCxuLQWBRyqKLjmYcSo/6Iy/w9wjMpg5U0rw4ZjmIpZAVLoRAAGla4oxs6Rsv5Y0/O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zhnuNyqshK4uaPM8kpdXJSLXEr83mTT8AmA2XSI0XbKAJeGz9oY4pa/4jSsHWB+I0ZLXbc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MMsyup31ke7IVFGWVyiUesq/BlilNN85TumC6a9jxX4GRyZj+a8afHRNTrlGYjReVd8sVv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l7zr0aOYz8h/iZksmtMjw2M1t3ldCnqZwu36lizafgKViXT5pS19WWkd2iho3eJYG9iYwl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LS6eebs8HOJgWjxSYM5Wz2MQ4iC1oIp7Vu6iVjz0pqr2XqX5Pri+Tyhq+mOrEu6BCHDLA4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PG6HecMZWbSVbTVyVtsY2C7wli1jsLhG4DPXNFZCzuJr0qEEDjSmuajN+nHoVdtDyXErL5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qPMNdbXA2bY5YQOW5QlJwopH5nApxckjW47GpqC7WA+0Weu44Cjoo8TFTxm5fBKDnCIiNZ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dVktNwpPcUHLMRXi+Ts04OIARNhpzxrZyzMpuuUCrRmJMCqObnAX45gPmEXTTFtqlE2Qyg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oIAF8rlWx2GJfy4c3V8w4mrQOEvEEJvpTl17yodxp6FH5mfTO+jKrZQklsG2RyczTuKpZ1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ExorlBRTQ9DqaOhTYooIxy0xGjQSEphTly3fFQJmDTLa0Gw+WOQT7FAkPeaOh3hVvGqqq2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LDJSfJDPyPYsAGnvM8KK2FVhecR1IodUXTalrfMpgIpAvCjni4cBwIze8OuOGZO26aR0qi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KzpqHT8BxxtxFTEC+hwu0u1BE4q4WdvOZboW6Gw0H3G0CB8A11cWLrqWN+lZPzBwJUJVam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aEeFhvV8nUNnuIJ49iDSyg9CjBnzIwYDgZPec2EVkNgzfmpadvNLAZtOOhAo0bRcxVl1zp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oBPhLQ0VDC1Esc4uH6RONVXNv31AHAhStCb+Xh7xMB7wQ15Z5hMwyOEyX4hcMbmur0+Q95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cQj25hZutXWbTSZjlmp1Q/uHI5zD5eczacLGFLwvcyUYLoC+SN61llSOEgXLkClrL5mAYw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3pMarTabHwaPMWD4kE6PkHxKJUqfif2TLifh6MTHUsIyq+0kyezsnaNh3sgWkbdF9YlZS5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2BM2UhvL3K8Ync1HWXL+mgi7w69AZjxOW5/ylrq32Jvk8wD7E0P8AGLyHmaIH8lL/AIidP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mXLvdF98yp6DiIPxLNsFyzwymefEasN+JwH8xyKq4naq/vENzN+8aE5v7mQSa9nvRRNad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YaT5RsqX+4EzP4CrbbS9RFM+Sl3Ut4f8As2wtbzgL+0ZYSoUt+IS2jPNF8KRqUOQNxxz4s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2QDAO0DZnEeCB7AKmwbd5C/dsHO0BP3BlB/pAnkRXc5uceYu54Srj8TCAXlmTfXMcpW4R9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FS2Y6J/talFNXNoPs1FEVKaEyGCWOK+8f5Q+eePnFPdyhvqZ6hnO0SjP6CO7VoHyx+p+Z6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Wn/ZRUSAXV+kI2LNUcO0+36n+aieA4XPeDfpGz6SZiV2t/IESciRWoXoeMzGoKbA/SsJFP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5LGmmBkFZ7pFgeUS66Cmtj2qc86le+vzXpcuOqhY9AnLGpMEks+qPktc7jEtsJm6jAXXDs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4I7by7+GU1ghq4M1WSzmxhIxrlKrx7F5VL4YvrU8oB59Ss5RC0KDXUnkMRYiFQ8GtlFcQA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uYlRcDyS00LfMzvLz1ZGDfmIn7tljQGysi6rEGSqj5aKAN8BOYJfyWiQtL4pDD3rfshKOi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mAH6i3xuu0x0xQ2ELWtytSuLcVsw73eJW4IqbItej+5VNFKwIZrmmGZzZmWAcEAqLuPsl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5qK1BfEDgUA5vu5V3aK4UOott8bJcu9ws1ia30ssrA3dQUOht5xzKgRW32dwb+6YclrJfE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dlFj5am9N7RJRCw7It8lNQPbC+V1mHpIiBwGAhaqBryycZFQBLOkF6wUv9XVVKQuAbRQzn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1oNl+uPdCJkmVjy5NETePVzVZ+3My/fJclhEQwlYVEPFuL2IB5l5zVb+oiFc6POnmVWdgF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ojALc477jlbVmumiWaWTG9ejDyECXLGVOy3lfLLLuVnsEeCuty74Ss0phvPa5eNogxoH8f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FkO1wEC0s7Ztuv7QxhM1cZogsJXLl9Qzz7E3CTFALukF3bMAMJvOWmyX37QVibAcfxEGBi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D7jaZQOrn6ZhenWpG3poXBGBwZnCh3Zyagg6fKR7CPK02Ra1wg10zghGVLLglMFypgpxY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f6GEBCIwigLg+zKHuSKQhknKqmu/wtAqvnNbywPRmCG4UKRa+ktxdR3gNMfEswsPHDlxH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hD4OoHn4mJiD4jb6LZxKevRTqVK7l3FYadvBMvjbcCg0I3XhiktFaDPHJOEneg6YMZiHOO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f+BTZkO2dIvGXqIxtilrXoMzAXa2+0sbRVvB1KaR8g/ctbvWT8R2w9g+1BHyC/pUcaTgD9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P1UVNpfZlUpxHiMyg0G9wB/lCQfHviAFth5iQEXTS/wATmb2/xwULdLiPdRBlqi3+TMh+l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PI2v6QJUG6/ExN/yj+YQWADuv0xbe3bbWovD7+f2I1bnf7xjZMbAF5puJ2v2CA6L6E/UoN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L9LjGcvRQepf2nfmI60TbmaL4luV+h7R6yt8eI5lcy5X5mwVS/lF0+A8i/mWD2v2R3cQ/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H7gzAX+QiG3RvEj7m0gMq3SZvWn1C5uqZfn8BH08Btj6zzLnrLx901gMBvA6hu+n2FyBmu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fbN/hWDQAUOQS0AHVD3jt5aC17ozaZaPE4v8ARLx53Nl9YW78xzUSlbHmxd/EUGOMG6wZv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9JaHzGzRMC54UmkqllQgcosTZrS4/xH6zDC8mPKMiXoFxHFejFt4ppIiOqcyCEsSN7lDOA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IlW3gQ6iwtlBpXUD5MVK3Jk4HMPAY4wKbcgpfYhTSqc0KjmwnzKfjYFaFv0zZ1M01hz2W8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NaHKHK3BGCxsoxORTpUD0iatXVPBe5qlxSA7gSYkD1mvbmVfCtAAII4wGRFA5yrND7cMDF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FQGG5svjpMPNzIF1ZUZVc39JWoXT2GbLHvF1BgcLSnVbJYKlO1V11DUAUAWGCcBl4qnd+x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7hX3Z/AVEZi98t17sRBcArk12bItheeczr0qWNBl1xF3j3rcG5pdo6maKpZSJt7k6uUe0U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+aqJs7edJNyLpupZ71Ja7AF3WKu9SiNGFVrteEvnJBq5LqJeWh/EVrL79nkTOjcpCkglbu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jwIAUtdPadB2V3u8ZMeJ908XupczHz78VSQaucJeAgR0PITXVJmGgW04VRSMdRS0gaOa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eevCwmAjbWHW34vzBqcdhXcDSD43Lsw2vZOLoKsBCLKWKa8w1E/kEPFlg3Mks07Vg24MK3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z1BuE9U4Q1VzHQbAwe9bgRLayZQyIxm6g4AK2iur9pfKtS0OPKxunsO8TZvJlN1yteUBRg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Vgs+O+ZoaltEarsnao96GuVgMCHCX5s5dylRoKOBbfzEw8i/LVqhYS+yw96Ob4WZIY1KRB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3wKjWgGwCMYzZXgcD5QOru5UlTbta1eBU6AWiE+vWIO15m/L92uR5IqGH0I0U2tkJrImkF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iYlPpn7hA8PQ0e0RnOYjC78yXBzFK7EDwlx5mESmyAdmVFjC0PpbiBT7QbgpL4MVa1mTjS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Y+CBbxvB+2JJd4NlblUYmSRfl4wJsL4xh2ZH+oX1rlXt8xlqV1/MspD4g/lBy72zG+2fSX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+Khuf6mAIpSgrzlBb/wCncn/r92sL+NZN4/ucRu6HLv1UFx6SlBWrlf7E06hS0uqB/iAv2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8Qs2YXN06eYcQISvQh/4P/T/4dS6m/RjiVPaX53DLD2jhNGOM+i0Q3r5grW4E/rEnxP1DJ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ZAyPMRYklR3a5vMVrGd7lYY8f9xgAJIo1Vmr1ZDnmWRoArA13KMrbS/cGjyf58pOUAJB4o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jgaRnBdlX2MycTgUPiUrShxmMt/LCj+IKKBBhDRrFyt+vKYiNhAltiXXkhoBSqv8AJEjI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7gi7nviDB7XcoU0ABY5WUw5mnudwrnZYvmhbOAFc+xdoiVBs5kNaI8w87jV5Nah0mrQjuF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REqoEdR+lqGUeiV3gOUtbBPFNhUgOOjcF2sgsaRRqGvJbYQdTYlSOKs4U4HiPbvQYSyxVC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JsD4F0n5g5CaUgnsp7TIpHHIHaywdReUB3cFfBhiuwoXLZjNWaer6gClJcUz1Ty06qXDba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WMxoQBUAsyvLeeZggAt4ewuTxyzRl1pjbsucwS1S8Od11VrGCqt5K05Aqu5hoLF5MW+8q1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yV4itjmaQ3swo2ccQvlwcQo4x5n29Bo2Y4fTcq/8AMwm7zomIS2l66juwj1Fw65rEoL4TB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mVkUuPZe/MxsbCtsqbWeXiLbG10jLssndw0nY4eNZmw+HvBH9RREuXH08AvZjoxdXillHk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xfzGJ6xdpqFynwhUZRdBx9MVBVlRDe9MzoZtM51UKuxF19NWa+I4JV5MV9dR4Vy0eikqqf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v9CcyDmGachVG0Vet1AX2A0YF8/CZY3zav2EZs1X2NVwiNav9u685YraCtLzcEMOMJWqcv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MnaJxuFbuXdGBxzNK4KaoXSAytc9RbqybnDfIZxYmcR3QUKvwweQp82KpXTW3MbSbM7WVn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/bcFf8ILzuNCiuYVLp/0g8QHH/OPH80vHfP8AzGLPREP+yc8IvNv5lbg9hC2vYf5YtqRek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yHLcFyaTwhR+YQhKDEYpSg2TMK9A/uZIhLcvOSEDS6qUYUq5hyjvf6qADT2A/iJn0TUTe2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ywJb13CyA5PQLhUPqXrWuZYWQ+iXl8bnfoUG8QYj3Q1Lf885d+X0bom4anTvxBzSx9cL7i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EthD0P/sxhH1bS5x49BcfLUcwvTMuL6hUIf5l9T8EY4Y55lx/cAARMsKafeKJvcGl+I6ac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K/vE4HcjAjlMhxmUFZZgjxG80e8+Aj5V/MHX4n8H3FVFqmCLltp6mKCLmji+azKxaqIVao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yYcTbyXMgcZAWi7BTPYuAVkYkLayW4meGqu39kJtceP32su4xyFwRSDG7eM3zLPDTsv7uH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EYfLQY5PNv6lD1cwODhMCjntvwPcvUVHTD+Y4roWNO85TPgcyrMq+45YOZ26Zv6DVg3uW1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rQ2QnXvURKQuyZ8JbK94gn2sbIEbxEvuo+nYE7NvkLIDeAGUD2lLQB7gYHvHBc5oKMrKBX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lDBAnpSwc1ddVKcPHLrA9kxCVCeWUXIxD2mCZSU5XBUc4fEUSrjdSe17aprDNZqYaSrZC8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EteDbAidjOFza+8z15uVkxakYCp8lQNM8SgXNVhPaJMULgn2qc/qMxWMcnie2Zc8/Xrou6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fj0ScoyqPHTMVlGgKsVYTg4itCzsaDjpFa+j2MOKLWKUxsWbQPmGl1cEJMqPFH2amWLo+m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UVJ0TM47j6f09M+vvD9+vt/4PQm//ACXCEH/sHBLVRFfmpQ/OGMyT3l+mYTmXX8y689zkn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BVPUNf+MV6UsH2ml/EO/uHB+Z/EVeIemSuD2RxV5F+5fEuKhERgGAQ8cA1BB5yeUlXJPLO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Uh/6uX/8AB9KmozeG4oS8bQJgucjiV6XnxHR4nLGo3dQ4lFWDv3nUGJ8hM10ZY9gys9N0O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7Uq5OanPcabCjtjHYwLVbMT+I/wDceFC7HD+PE0paTkPiHHezSMtbGMXEqWSsW4+RvNKl6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TyvyrTP51GVk92PmbIHtidJe+1fzNsbmLNFPPcSIRf/B/uF8Z4qLwH+4P5jR8FHnMeD+iM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C4QsRQoHGu8RWolHvuaI1imNL9lkAsCis2MGRWVBTzRsgy6Y3KbPBFB7kbDmiUBttU21Ld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NN44l71jgCKG6sFoOlo3K3OeHkxZK1t7C0thBvBYNfZ1Q0HDlGpRAWE1RKhtOJvCS+hR0r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9yy5w1tYDsZqds6rja6YDeRRLNUcEtcFbuMZBA2GL+IHpSArN6E+r4gTao2QJuhQM3vEa9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kYHEKR0kcJRaaHJtiR8Np49omDRG4ZPd0B0Zi2lFRziFDpODCrN17wQ009O2RynH2mjaXR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42lzUYNunUVsFOPVlelUHbx6Ma9RocNRb8xioJLrgveGdam6WsVg1z3MCHi2MC5xfmAC/Q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RcTLixjL/APJD/wAiEPS4Ppr0b9CDCZejQN3Kj1359F9OZW1R/XrcvPr/AFhpcXuH6pcYe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qMxXXMOoY/iGZTiHmbnAwxTsfdQlzuGl8fmVVD1Oye0Hj6lHib4j/AKeW8e7Ecv5I8K+RK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Noegwh/8Ad9Lz6MYL4gJA9PdmMeaY4z3Fhlli6aly/mX+ZWbn/EE7DVMM0V6Bl27r2mgsj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QFHwazfi75qoKjwMI1uTVY94KmBuC+HBbF43FbWwLOp0GyjM3dQBwNAUN1rYwrqRB+cFgL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3KBMRJ9ibbK1v9iBNbxac9h4TbcG819CytsDO6gDIMyohdWtzyVDtkCFIoviF834luc9dy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CfVuOws2jzKZvW7Bp64jMNKdhaOBYq11M2/lKsvtMH8FWJyDx7zDUKBmnaZuDNJt+etxbd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i3JLgFffLK0L8XNGVJyymHGlc+boYnQaFKuhzUpwkJsicDyNqzMWNAIOCBhOBsqIsagYLr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OjorsvqVMuqSZ5GORemnZB4srhgehJ2YqqtlB15yE494VaH4KOKMsNy2AZay5tpzbACLNQ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ppwpdXwiSgDxnElcL7cRwUQ3kGrfibfnHlhQ3a0ie0JlBdDrasWBuu7ifR15vX3CXDSob9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y4dMsrwId9SdjZs1qKetB8AXR2d6gJNXTf5LirqOlZeywQA2bq3PhLtTnqPJ+J/WFYY84K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2/wC5j1Na3plL8TU67nerUt517xwVUqjfzHtS7bvxOap4/wBMI3gR2ijDFxfMuL/qLL9Ce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wg/8AZjcXpdy2b3/4uXBhLrEXpa6lcq7IuIUXR/EMtB0ResHcpHTmbw4Flq6WlTB9Vn/wy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H6JeIw9NH0T6u0VtrEDHoQ6g/UvU69cO64jZyc+l7n6i653LSW+JtDky2X8y7mZ6/mmKNH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BiVH0cyoss9HPxLZINUBMj0c44lervonMN55l/cvJ3PzbDGtL0zXzjFVUguXLSiY65jd2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nRRChShB9kddmDmNxg4XvBV9hXmuI7wmKDYXeU4VLa5sOoOyl3UWAMgW5ZNDrgNStSlrg5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mCpGZKlbfx1XBmZ3rFhmGRV7MzMculJXJDOqz4mOB0oXa4lO4v7NwB3LQsHIFjiHQZnawT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bsuy1KB/xUvSCaLFvQe0HyjsbqY+pT+BxdetFcy7Jp1x7yknmsL45Mz+rzXijMspteKL2n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HnePGKnROQ3DkuiLwEa9ov5CFRZB4jT6+rIB3W7CtowhT9qtdbtt5VH6Gm2e5DY6hSWl7C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RqrXaILBwd08lR1x1v1B8LdbHaOnqDBnhY9PzUYlWDwoHgq4l0N7sdTpQqAAqCUEuNVY3X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l62OcXAr9jvL8ACVlTvEQrY2ERk19bitSR4A7Leg6tmtUaalzhi5e44UheTZ+IJRdNuJYT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YxcNyBdeoQBnxDp7tMXQuj2IaWpfVqXfN8VGBtw30ntBQcJY+0VVVtcr6eJUohi/1E9ABi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W9+I/+WSf589SFTzH0XXouX/4Zf8A4uWy4J7Mv6hA9S4MPS/S/iD/AMn7huHcCH1D8z9oQ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YY0x2TWPuAPhKSCcGe4TrDM+v9fTj21LvPPDBeK6Scvk9F9WC9ph7foWVnWYEcSlTMOtw+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di72kZ57nXU8Q8M/cvivn0M/x6bh+IjBpN8s8oRWf/wAZelzcfTTv/wAV4hAw5RpxqaI9/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y43XfmVmcj9TetypG1ueRv5gQAbjzRp2S3ebTOJYsO8esSggVNLwMgaZHtBZsQxqs4noe+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pKOx90DkFICry/UZvozwxfur3Ndhs9IrpW5ZXUfoux4KDf6QaNnIGqQLeBj8SxMcLcLtco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4GN2t4aEr/WyykWHYl3eJrRYvVsrX3B+QxCzNK8+WY5GHAlqs/Oqg+Q16QeGho5ima4UOG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YO+ViQ2deBy9Wgpdb7ExuD2kC8uA+CVKcrRA3DMqKqmh8U8W6a+XmETyo/B4mjFJGtFsst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X6hKhdP7VZ0LcXu4OMrSVQJ3iFOJQDno1bD23ZAZyEM2xtU0sdIRWEcCBDkp+R3Dsc5gj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LoFM0AeVY/mOGLYPb+yeeZahXeV6nudw0tudbi7418zI6t4BrdczxqVc6idMEd94Kw4k4s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K4RThAGxyS8ecP4sjIGKOpgVpWD07jA92Otwf68AeKB04lrt1qVDQb9WYH4iMqVHFY5V7o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3Al4qf0lR6hB+5s3mLZj1v0JUzD/yb3P7jUQl+l+h9P3PMvuX6PU5m5cxL+Jfx5ncuX/uX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l+nOfQ/U9of8AIELh1NIITpxMljHMtqRWhlvjnVse0+PmMNqHB1FtVy8y6i/9mZ/T0PExD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Zz63isArQqU9oOsriakPMrxLHEMf4g6mz1ZH623zH8+mfUTFzKYx3Bhc+J5T8nPuKRyOvU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GBcbi9IrOAyzDQXiWu/8AfPzHp4HTzablSq19QiZvjmN219QvljqMPxENz+Ih7T+3HJMYf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U7sJ+CgtOVYCjmUzgUEfCZKaH2TVeE75mmh4LDibEJmO1Z2114I9yvFWaGx3CBa0JOyQMx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TcDEG94VbUNhYDo2HtmIG9rGpWeIKoGmw4ESFGw7eSLYTbMwlBd0uL3xNeCcByqBYAHjM8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4Pj+eKu+6aPMVhqhnMGfouU7ZzclpbjWSppoaxb49iYlqdrdstfLcx+1qfCJkDwC17q6I4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pbIWhPk5HqUPxbMxAjpYN5r+TMuujLXXg2cXeh9OcL5Y14toStO2JhWEc02cLGbPCwNFQD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DzBtmDwxAa4rlNU9w+4YiIQFitd5p+YBzaJtTei6XBsYUijH0v4ot7RNRO2vr+mB4izxws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wgA3VRMSjXVnMDE3NfDSrBGBGoLLx7A8zh9G4AdoB43K7pC6LkdDK++Yhf8SP4Q+9NbFZi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VQ9E5oFNZviI55wYNHrfAlfdZ1CayNwpK+iKGhMbNoM0MEb9mOYUo4cxRNKviV/4z6VE/8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23j/AO3UJcuX/uXGXPf/ANfqBX+ZX/kPMM+hnmZY5gVhh/5JhK0w8wh6jNM159xq145/E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dV7zFuf1nv/46n8zHps+0wr6P/HEw0qoQXvXlM7Xc2qDg9JX/AGdEqBGKX8Yf9n79P49f7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/PE/s+4tvSXll1n2jgc3dfVygf3vNVPg8X9iCOM7T/mLQHf8AUuV46udCDoY2fv5UGDHX6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u46orBTUo+cTKoUqbB3epczDA4QpDD7dnJiYLakGB/RhF/wCw/M6RaPaX8Rr3I678y/mLL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vh6m23cG5lR25Z1gH7j/DL0g5EUNCq3eNzV1lEqWo4G6zCYuZwgfH3XyhT4SzQEUp2hi3A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VfqUrUyHKN28zlnoGFOr1mW3Jt3owMG+SOTiKR048B73BmXdrnGk4QyoqiWy2475lUMm/k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roWzriyISB1ezbsEU5WmDE/xMxomDgheP3BTlbmiqDg8y44xGArf4e4slEW6PooqKsxPyl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fn3l1DQwVz54FcQ3XaJn7RlR3YqnQmHxBiNLMx2uZWABoWHtmUL89n9z/AEomFoXsOEs+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BcOfyohR96YROWgFbTCVsOGUw1IXWlb0PWnMcXabX8ssJzBIKo5TFaxY63BxwWpmuvrZfU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Rk0PkueYGL8pW2Z3xLQQAKrgY0UYOZkgFigtOicYXqXevE7iqhTPuSsfhEGgpqJWKbXoCl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sWL2yxs6YKUPgeaKJTpeBiptZTMAQFmnqJV8+lTdcQ53YYFHI4dxtLbt0f5PW4SvkMIRX3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C3Dr/AMhKgblPpf4de8Fy5cv/AMPo+I7g1oHsvqAsY9l9tQkRqMP3C8dwF1Kq/wAxDZ8+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xoAGxy+yu5QzHdPcUl7UMAv2+0QQs5ggwDhQByjXFhXE8lSxkXwGYZAPc9plj0FQ4hDGpZ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Oi89x8f8Aj9/+blm4MxN+MR8ev0hyzOfwMdoNgtTceD5l8ZxK7EDOC2FOz8TDbK8RmKGbC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1OPeBDr6nMzz6E1LzLWa24ijFd9jP6hLAwGp7j39sa5ThD4pl9s85+P659DLbLGJeS7GdI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4P6cIaO7/ANumMGP+mv3lfWGSQlIyHB4rG9439JpwPe/6U0t3b87WD7mqzk/i/wDKxb9e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xAuect5bmpUZ3636R4pFY0OJoFYHtEvgLoGIrnvDEXp3G3Uee+pTxxOTh7m/EfTifjqHTl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znsM5L1zBfCl31T0X3GD2VMrC148QmOmCkVsGs7vuXG0+5bNHfiJk14PZwIrnUxucKX8jl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czRk4jwGCkL0JxmKtFwaw2y65K2HEldXRieDmuWPRaqrJMWeczRUdlKRVWAQqd8ObdqzA0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iHiHVGwJ05+IucgTeOLPHcoTXmCqGKA6gitAdK3d5xKVrgCsWf6mNbyFneeZV1saSxRTUM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K+/px6K+Kiyr5gZVdIsoGs2R95b78XoTiU6Y6i7KpKPIAPfqHjf7htvXTq4PvOhx1DDov3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Av8leSXVhXxeHyuUv9xTwc+RQvb85h+i/agAO+HnJvu01goXDIolnj8RyMdkLbMMzsI3o0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H3w72xBij7T+JtXnkibv84TMWg4f8404xcpajer21HlMnLdefR/8AQemWIy54Y8SvSh95U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+gqf3Oz/NLn8y57f+GePuXKSg1ny8TcZ2WWstVr2gap9GfCS6/wBYNz6GUHnP8VT4/Bj8v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y/MCwMpPD/wCaVCjbRjzKhACLONongqPBDTdAZ+DRBftSh52z4NssGicQeW8t294cn7rPf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IHqSzzVxSnC/ucqL5WI7l3QFeuY0cBu2Pw3LxP7U/HpfmM9peIfmZEY9L8UpPJCkcjVn5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Jr4iOsRkKVzGTmV6Ns4PKCWtrcs4C+kHGJhCfp+WCUUoVPNP2MubBrBfMieP8Oa6oucH6h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TEGKC/VMRKAcN3+oU4rWFfJQPkjr2Mn3NnzLua+OJf49OT8QlG58YlarW5wdxu45B2SmXV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ZlpIWgvNhhRlghfn0/P1jlCp6+CPwzymqANKPZ8niHuhrVwQPIh7LfeSqv2MZLjGDfa0M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m/wDGEDtav0xqCaTbOqnykMewwHzKPD8k5EkNvCh5zeE3Zk+QKz8owfZlIgMdqFnLeceYB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LEuPqy/vZ9XED8kfmcQib1/kMya2z9EIXneM3P5YFY9W4+YfBG8b+uZzF4HcHVR2/ZHHg7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+MUGG463UNni9ReWBKgd5FsV23CgfiSCo5ja80Rc/SEuhetfMDhGdGuQd89xTuQIcXOr8x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BrGsbmas8MeIRG7YDWpVXC/7lu9+zSr+IBCYGBhdN1c5wxxIzkY1yy1jrAZ5A9R0HoTAq3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xkDrA7vmpcB8pzWi/pucVDJscmUTS0gSjnyMrKUFRmc15+Mxw4ABcY8rtBoAEpMnMy8fm9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SDDHVUvjV7JZdXn0+ZRETJsEoRO5Zr8viG3bJUFNfyDK07ouUxON3QxuGghpWxc8QX2sw8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VdCY6sL3cXOMbxL7dLRpFR2s+VRQlFN6I+RKha5tt0RSUUslGM9YSrVcgckXWCLs3ohVWy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5xTOaHMGqajQybeEYlWz0XMG8NvuRuexpp1gx7wAUsg+I5ibescq65eCMDAcciWPE0Xx/4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nhnyQZfPq5e0q/T+Zep7y7Vnsg/w/z63D0v8A8eYzYGYbEPwH5Yu9ICqVjzM/PiU3Uc/H9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IJsz/AIht5f0M/pKgP+485wTO51E35K3ymMKErNOx8antlcB5lWQYPcw+F9EXfB09M0yiT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Ht8r56Ah+4OhQdrau0MpcB87NxpK9C/Qs/aXPq4m6Vfa56/ld4IoLVTWGkLBHDBYnlQnmp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Mi+8Ugi0ywfcYjsT3INplw9Lrepm3umtPwGpaLg2rOTH+eni2cxrKqZO3Lb7+l+mwS6wyg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DyzfV0iCffGjhXWJlhtfq7a0eWiD+FFHiw3vJoV/as/mUbP1+mRBqjZD85ZGZ0GBj8837m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f8YBlLkn81n7jnCFYPs/2zFGDr6HLwwuGYUf79A3Gu41oYSI1/qA5XBLMGyu37X+AiN2lo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JxDPKGyjqDZ7tRyBDHg4Obgo6CqsGhTcCC4VgePUPhHRQaSPLr7IpC232T6r7CVlBuK5va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2H4ZqgiilNOGXYXU59cH+RQqckF6Tzv8AX7ITBTtu/uTj/wA7ikvXf08zF1SDFKAxwjCld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llHBt/wArA8Fh8Gj9T+PTj0Wfqf4EX7jqOwcTnqaMzPPxMqOtTmfU38TOtCT76VRNztZNM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a3Esy0XmNe9SirMWGQqh05xqUwKR6ZBfVrLd3B4wElbC8/A9yVkyenkevzKgNitIuMm4a4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B6iOG3cJiLqnWuYsL8PDQ/MTok5Q7Chz4lBv2qVvo7RatpocnDvoq4Fa4S7K+XV91LRybw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uUqhzuXaYGWrJ3K2wMVTdX4ilC2rjtlQV/EC0qpS0ubafMQ6DAYq6tVYcyMjDW/nEJpjBf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d2wNVwfv4gsjQcDgM0/OZcz8CHs+YVx9g/cpyFAvNOoHps3uPMENcM7A+mKNoLWZRTDQqX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TlDUpOX11wlwAru4yMc3TzPiOrhlphUYB8okUB9qiXzOK2zEYth5EOZUuUOgADsCnjqbEv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hDn4lGOUR5gY1LHcLUBlA/IX4jCsVK/NPmbQBvbeXiZW3wj2e5jox0tt0gq5gbjs7pe7/A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LjuH4mIS/Rjx/4XyO/s7gsv0GX6sfRh29lVzFjv5ZvnBmwth5nTAqRbH5xMEQl8P7wlweI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38eoQCH/YAZPgY3D/AFpWd/UPxAPtflc/Eu0PkQvwOPuVC9TbAgC0A+Y5ZLQuw4ciIFErE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iDVeZvSwri7T44/Ime/SWFanmzLN+hqWwmdbWa94KEy7G5aZaAeGIjHDunFlubU9AUbVyn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5jT9w7+vQcj1BsHh9V17x8yNl/MU0j5Dvkdnc2Rh+Tez3iWVpPt6jDULgKYOyxrtoa5zh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mFnY7V2xt7QPPO8P2uPKz0QYJ7FeA2eYMYJAAexIF23Nq+pYwow04fpalnxN+lqWvAu3wp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Zxv5BzMMO3wOzuY0V/TEM2qrcjEsFClNo/a4ZcgrBN3gv5JXUceJyRCG7GFfyOogQ1qjwN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RJkv9Totmg6NJ67P5YahpRdTddW3hhzK7gZ8QMzl61CB/5ZewO0bEdyn8l+4M37pyce0Fz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YG9OYMbaVd08mzSYcSneKCkdA+w5etyqz70WqYo7OJp5I7ejwTaDYn/g2S1bwe4hUCor2V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5zhvJ7lhK2r3P3z6ajML9BfM4g5JVWkdZi8Te5yECmyJbFoBvKP5l7rW0CELpM1yxwgKCD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JVliAdabtVTyXUDwqB16Fa5CCvrUkyyE4LvQYj8CzqAK46mJk9d1Ryo56S7gUdJkWlhfvN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DCjFxNxbteHT6ZZTXQVNHGi4Femrm1aR8e0ungNlgzXxOV+PoKrq3iIlGYuhV5LdHmatzo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UmFZXRWt46lqgAGxcW9hl70Et3VbpzfUMRsAtFc3Bbs1VvsC8dExcZ0/AvOnIRgWGADRir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rp29VVb0fxND29MX27ruPSuthYBRa4gvBWaChpU5ofmYx5TzsjmCuazM4Dj6rObcUzZei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g0WpTuKuBq+QKHi5Uh4UTGzu8H8ktgjBVcEUkBo1tK0edqhxW75JYVg9rM6U3ADrONhUb7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NmzWSyh/EPoHOTXKxCGNHOG7GoFSavDCxo8s4NbFXz7yxL6r3CS0ZEm//AI36XH0uXD/34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j+16HqsYkfDIGOy0e5f1l9jp9OIkuQur4xr5yvtKHtcsZ13Kops/xKblKgZepe9klZhLz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uL3/KfxAWgyUPMyaWqxv/AD/WNpWWFQCH5lR1h11pvwt/E6rsVnTlLVdkAkwnw1X3UqKXr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dVdYGNpRP7cFPmLEfGzPvcw6AH7z+aWVHgRdDYa+D+IfGL/k9oTMWNuefTzHxNH+9y9Hk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3p3RLHj/avoTfZsYTFuC/yCRUrQ3+/m5caMcEQs7zel1FuOMStc13MMGcYmNk8yjk8QfDE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LNXguuEdkoCyIFLXNdnCFLcon4TwzCpqvzO/8w0Lb/ontdOZTi03XwDjGYY8VPDPHLsFni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LxwFeAvMpij2RQQmU4Ox+7XggiiJ395hn5pHvlbWGYIeg/wDYERBspWkl0QT/AFhbbzB8y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85xE2rodI9hIfOyI6n6zVhnnOzsjZUlf8Fy8tnXpcuGyPntodmUu7S+0y68DzT9XDZY2eS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NRMRZu5rXEvGcR70dzmOJ3eJVwPecRDk8yKLk0cQEEBpwbx/NDpEYe1SGQs1iV5PcHJGa5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gAcKszZWSB4bU4HOKIy+dTex7Tlc2TG7aG6DmNMJ3JeOKPMrNoeFMXK4gUCsB2EVMLK0aw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Ps7PbdymqvadmcPL4mCcEaQOS6lDpwFC17XKrqEwuJexp8y9u1hQZJ7iVCYw/Zudn2TELH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kNSwGXzDrfB/EKno2ksthv+1zMmsCrZoilnGNL8sxw5VDQZen4iUW8mse/oSb3T7J+npae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DbSisdUx2uS0HAC+WXED3YozcFsu0Je0pWxoLoUFrjLE0SOoVNptFx7JM3eZJB5XI+ZTbI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ncIclxKQ0Smz8D4jdOqciHdLcR3KZojSPNSeZbLsGkPbgafMrxVe0ZLknmIUg+LVXWJdIx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U8YlexzHFcwor4rmVs5G/MSKmzVZGO2f/AGf+HE8Q9b9D0X0v0/r0f4If+7l/+P6ygiLEl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2R5lUrhq9vsFkN06Ojk8rEoL3Gn8RVHp7iC5tdUsey5+xLg4yh/Bmj+KAVWhoipkAycua/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k29jR4JXwjJhLPp+7bHso8FAcu5pxmveODgrO/wDEZYCw99ZPsgk4XjO2Z+aYow7MQbhhN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TxKTjie6iNVmrgpYupcHlPuVTXD5pDUCB+ZV5wV6aM/pu4q+s4VK7/FRzEAfg/yj/tINg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CbnL/ACLXtwHBRL8Xggt5amAMd9sDqgNTDSveA8biXj7zw/uf1M4dfePy/MYnXRMD21+CR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/ABuKibbOPn3g8co2U2vOL2qVFqmuh4j7VM00+1RxLJh3nOFHyfAJs9Jw1F7RFseWX7tPr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bSD91CVntB7zP8qPEOYB8zHoQYP8A6ZbwftX5SyRUK9bLfDNexZ4ARo9CNDk81YrF/A+xI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6VMLFNVhD20eH1NxXa5QfZZ1zKncf7Rs8Nor+pj0udRldxLepzUtZ+Zk8yyfzLLruUL62w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zF39Sue2V3Cbykfd80v8AcTAXsGLONu88tibluwA+EQPPoLy9sAC3muqaeznUAofb/dCb8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3BO09+tIcLolULZguTVYCZUqv8bIdNycaGB2u4KRsqijtOYFvS2OXCviV5nK0nLkl/Nw4V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UT/VLmGDSA9XeB8yoM87O0T26jYa3LIveNSgrY/qE/qf4z/jzXWIp/wAS2S1wFZ9hC7taO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f6gNLXfxN4K2ulQu4xHCeNh1PZ32e0Mc2cds6b9adtjM8G7+XbhWvggcNXazfCaFu5bIj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LLxCtZLT2V9I0nzL5phvLZde8GAQbEcCdQ0fEfB2BTk3lgblnaKMUYBHGOYC4ErcPIzM2w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ByVOffftBzKWUuvjUDDDe3gQlYAjOK2byomn0z/8Ae/R9Pb0q9/zkT/1frfr+mfSHMRf4H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VMiOCanPfg9/7juJpMu9RcZ1H4TQvc6fhdL/ZA8FhDpsMxXh1Few1Bl5sTmb+a/d9OB9wL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34CLnerOf1quD/ctceCGDZXxEcoqHv+RRvbHTDd/tjN38RY/Ih9G4qgiqYI0/3cK9wv2Sb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K1GXoW1l/ic5B1DErGGuowR/MPvMTPzLJ+oyu58jL+JoHiXfhE41Cw2NXmhUaO5dEGqUU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ORlealuGsfKdAmzS2kpFA59v3L5P2i/BqHpLjJjvCQ5fFCNl03GQSbobmJno2qOc+38RRH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UmTT3gH5fdOQUgS9wdh7biAzRP7A18vSrQNuIrM9TKU/dF4jTgMzDcUt3+2A+ILPACs0vw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MwV5zDx8y6h6Bh/60mRMZTptX8xTGbH3QflJZIQbbaXslwRQmCEoHsfhEr25nAdn5j4h6G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KITVAdVSc8sSL1FXaRL1PEq4mO/Ts3xMEY1tjuUNDdyjMUaqMaOlh1MYj5mk6TNIfxBvn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iO/aLpPiXuW4zHXj0efMc8QrVRBpib/BcQm0rAzeY8rZdblz8GL7i7y+lkfHo5BeVx6EQ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Gk+KC5B4plLtwwmF1GaXdofeK1eNQVxx3cd+0NVWMeAPaFcEbD5RKZXmiPsgtEAXagnZFT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QrPVkcmgiWUFnGxMe0wXPPJmu8gVX1L/qMc5AfT76mWmd/aLusBM2tRs5YAQp8ELI1Hrlo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XDgQofJEJXFSEjnw/RCR+YUG1PNQ+CtIOD286lzH5d188zv8A8nod9epXX/i/VlyybhqYR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Qal//AAupf1DcAL+P8o+UcrWt3ZNUnhwwfNTYkf4XzrPAiozZ9TolhxIPDH4/KS4UgXFe8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XgmI5G9c34xnwMK//AHU+7Muj21LvM1DLAzJ8bD/CD5Sz7+1nJW53HMZCFrgJVbnDf8GBC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yFNMXG6r/ABL2XeH9AYPxHMohj3mRfPMrcqD+loFtLqh81i6ouHRHvTBIugucG8VYiHBV/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bIYKPXXuoc13/AIiXZ6sgHpnI8QpbJ32/wQUgauf8o+EXbOByl89wA1Z/rI+6uHwm6+dSk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NZaIIUIHxgvFdE4VfUOt9Qvr8wP8AcM2+HMZw70VXj3RFLYx9ZahHe8+V7aCJQFHkEMTaM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+IVxBZcGdso+xEEp53IMwLQ7sN9QrH6W7T8waH8mkH0TKViF7h8IIk0OIeg/+1q6F6Kz6R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Qh9TlmK5pJ7FPAb8yyIUN4g+bE8sZAN+z0MfBLz0wfdSj2QDGPXap/M1nAnuKecHv6XjEs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LcC4IW74JbVpA4+oFx8vtKqfOOJ8x5f1uXca9DIlfEZl5jReCNn3qFVOOosWfMuXL+/Q8T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ZMPSPfG2T0dyv/G/uiz4RKZbi40YTu8+4tTUgZesBJ5Linzy6Ln9KtjMTuQWN48zNQhVrN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kQLINxpKLi7a8y4MlaMDR0IOBDlHoyyp7NwitO1bGCbwLSV6KFA5ENa+oba1ZMAUCx8GIJ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hWZeuKNLnL8D/ABMRIld2XiFftTsfEo+rgHpQTWA9qNUcTIo6nlGnPMucMWqq6xcfX39Kz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NR9Lr0Y+mZbL79bh/M/uUD/KHUuH/AJXL9fPpbswNeUO5GAUFpf0zK15MQY+y8wdHwvKuP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qi47C5qW/jkG3sgXXCLX/AO3slLAd/pzNp1b5f1X2hVl8PWWCxetDmI/fpFiPaWvwhtuyP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eTJ9BLprVfWB9RnkdYwZH6UiIfILsWvqaucLyzf2ltVnqVsTHtshFj02v72jdZOaZTE8rD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s+6Czllvie0pFz5zF92txQrF7qGSzW2VK3+JsmHB/mJcvTN8RNQufkf1PYXfLiaFF7uTfk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oNuTOOJqe4aKutX8xhBYh7zFZr+GJ9HEA2zNkQDwEECEpLnmBDdTw4EXxLXI+UyU5WnD8x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feU6VU4ZKPqGrXyKZNFIObC+whPogjh2xmKu9jdZgYzBXgl6mVk5P4Erl8y5XH3AqBmIeT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/ACxjw9R+q7mluvmbTfPuu36jA1WaxBrt4mlPESiG/wB79D00Xof1AbGKPzDxThZ+JsCWm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vteB+pdehGrll1g1MamW1nEI6DOC44d4OJlmqOCOMHM0gcsqz5jqKvAR/JFmy8PEsa1Dd5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LXGPozD0xe0uWcQQ+dZcE925JaEt1BfeWruIcRD0mQucleYSzo+LeUV4nFwwLRKmvx1eBp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zz29NiSlKLXdlOwAvgY/rBBgO5eUzxK+rN4S3C+RslYZNwyvFs0faH8u1wMB+BOGZUJU+F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niUtQbyxRdVZ4siuDwGkBecAPd5hW6i4rYR0MsA1lmsCo2B1cxEjVA+HdYM+coexp+JRCO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URgwc0Raq++tq1fbiakRR83cLf/I17z+3Bnfqviq3/wDI/cOIgIWHFb+Y/kf/ABfpcv1vP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wKD+2JU02X/JVncsG0puf8A+MUAzIatD4FR5EpMPcoPad5j/JCW18txV4v3q/Yge1ZeD/A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febLPKbkv/ZK5HerXZVT5jJ5SYF15YmCVqe0+xiL3GYnyz/Q2xV5BHjlHlzPIYnZq3xGuE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Csvpi5i1fo/ZD84+hQGFBZouHey/uPmOd/ML0Zln2ls5y0ofUvMLocsv0tc1xM0P2IIq6C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Su5tQSiBNij3CT5iKcWDIInhch3NduVtF4Y+eZYNcje9sMMsP2SQZuz9zYfMJH2o5ir+al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GLUNwI4fEyG9QFZ+7pQmWJJyHev224gxvceTUvCzzFW/zGeV8QIL4YuQkvIs+Vmgcnwssa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l+41MfcNyvzDcCleJlCXUPW+fQvo4bKf02oIyq+dSBjT1uxPwZRnAee4fxFs3d+Cwn3Fyg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TH/l1BFxFXbMt+iLbffpdRp/EtvPEWHnqcz+1DK244l7gcP3BVW6Zsx9Re4XqJz6A+ZRFl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W6+Je3ruXUtd+gsRPvLGfxHEvuLxc1BBhOYrcyQG4KYb5nzmfMD1qX6uUjjUE48MzIvs7j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camxS+9LP3FS8UPiVBLNZHonmWRoDCKIh4xXKlyJWgrQ9Nso4cL1QY+K8suAhw7dtqsJhy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47zD9+ZFb1xdJSzwFVLvwbOY3YtVkEy8WcdM0wu1ovF+rs8S/HIcCN+dE7mKSsTK7p7BYj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RPDMtH6lyvMCb9yYIEuRm44GFwzaq/wCIktUfS/Q/+NG+4lf+ajYbRZw3DHQWA9iaJ/RhC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tK/76X6JIluVOvmWsBN5aPugjTfEx6C09dkdgu0vL+j8moYLUdEpeACJqe3jmVH5btOE96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d4NTKvMNDLy+Y9rdlliP66lPom59kzXxFMZC7U4PlmCIv7TjUZTqVFp/v1e9pXS1j/E97Q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5l2WeXq8X0PzMrxeok8QhmLEZ/Fzc4CSfeUjNLw0lfuNa7EBhyMeHgH01dSHaxFOQ7GLg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1fdv4INRfY/oMBKg5uojl7hZGLJbQy1PbepkSYtOWPaydypM/7iEPvh3dC4e+6PbcpfbpD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McxUYPHtPAgqDD9QZp7T9oT3lzLxMod3efw/iUKtRauPtI/iWss8Tf1zxEo4Vr3Sa16CfN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Q19P5houVjEJvnUqf0w3uH4mOZcuf25b8S5cYLZvngR+SZHb9c/iVLpn6jAUVh5b/AJmDt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wIlNzpfdoFry/s/8AUtrWr4xn2uM493MOYtpmH7mBRuFivzP6TogHtfMcG9aimzD3OfDLM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m9/crVTTE+EdO5nrTUpuozZiyp16YH6iwlwpzqXSSyr7i28S9w96gq/MvvzLH2hL5lgZUY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2RAXTjbLL+TKbonUyw1+ZXXd1MXniCUfY95+ln6b7hb30dsJchYrU3vV41MhEi0r0h5rvR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3b1ty3CXTlmtvZZvqVzJO9HPg0tMJ5iBAYXRup+R7StXbtothe78QS1kbKDcmVtALESXhf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GWYDyWuV8OoYWVWJWHQUXWQwvDG9iN7Mckz9SX6/IeZvRjzOXV5chV6jHHKDPziJnMGrVQ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Oolf4mHLU1uXbYI49a/36PGPz4KBUtrMH2LP+Uv8AER70q/0J27g5AuMpqaOHeheZl7dBz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EqU9R/cosNeBzHcfUQE2PIOGiycavmE8elyz1uX6lQ/7PEO0TUcrVvifmUPZ/ti+cP0JcM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l6MUSAeY/sW/U8MSwGree4vgdJxiPlawjKPx4o/SCBZuY0C1/gPzLLeRy+6Ze5r/uYqfa3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8sMZlEHylh8qIwR+bfK+phixPSv8AsTA2ZwZ1R9Fs7zKNs/ElCl6qGHWgrxRqOUOWtPt2x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2/mH95nyflnmL9z7XFSis6Ks39/M6PqSq8HdCYtP0SxoLutTuBnN2gTgcUj1ZLTWIV5T8z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YyGxauYEfEUmlp4IcDVGp9zPLdkqSHz8Q/U4qHjn0f0g/7jqfmpqLgm0/2SxnEFdQfSSvC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lBjH8QaPZMtPBfDP5jFayxW2a9xxibidOzc0+ghNP/XHpuE9sPuWfPf7sB5yod/e/wzPci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H590dno30LMCLVQ9j+ZUTLzsH9iZfbmf0lc68RD4jYARpzKyHEawBNHnmXeOY1RL4nJ1D2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Vn9wxfGcs+qXPIamI7EfpKamo8wXiOYAf4n5jPb0/4gvfEPOJaOLYXCZozgqjwXKbLZ2RR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bqFhVksrP2NL8wGq6rG9P1G4V0Qh1wBa4qvaKhAFro6E0rcRsqaxcb8W1GKqFQQwSkwe0X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smc9Xo2i3jHDChprOL/cQR2lChlTeA+RlAhT3WE9tSvVTGxOwrtTSxv3JcnTjeVdF5tO4U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5zzxHPw/gKsQX5GJRW2SyWisiw1m7jD18TGRTLb7kUed4xo/zHsOHupHZqNeuhlFZL7DLB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lFhcijYxcbyzKz+Fcz9OZ7xAbslum7fMOX2j/AOOIYlFMZ+Zu4WQ2grwJYpGnslD4yR+gw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jmoAPg8lpe1b/AKKMWwLw37jpq6k/LET9RmX+0YBKGqOv5CckrYKV5Cweswrj0P8AxfoQm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c0+Pw2+ty9wfujwfAyuZJ7uiAvIqpKM8B41G+Ye05aATKc/A+iVePEVvg1FIf4wCGAxOJ1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UFvR+Atexb8wDWwAeWUN8k2YT7ZqXrEyX0px92eZ84RHhmfN7vsS5yvT4mvGYIcHc/oWQe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QZHET2WDvm/cHimN1Qc8Tf6YsHoLMwg2xaLD7JwGD3MqsXvCrX9BxGw5+/wDGTOwPExy1c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4UMkjoTs66hKrJBsVFT1ZiXFltkKva2aQu6RPpmRdj5MAs8Wvm/iVDsBDXG5USh4a4VBMZ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cezUPx6B49C1eIJ18y44Zz7S9mvOv+8ybOIVgo8HINfpmMPoZ8/5xNygHyxOjn+rEo7BR/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nLNH0Y4cUxS6Jd4n8wXRF9+g9L9H0xGcKKxFQQVbFGJTssY6leUQjKkPtieFDvsT+4EzbX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U+WYtEfOA/mXxlaJs/pSIRbecahWo0z3GLByi8RyHmHHgnA+o/Uqaxwwc3qOOh5lZ8QlGe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hnUcuiL6mTOSPvmbeYvMeS+0UgxeD7lzMzBcBv8SyAvlnhl3G4WFS81MjmcbfUAulRQx1O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CeI4amo1hK/Edaez7kXIEKsXa6/Eyb1nRZ5Vp5jfDzVe1HSkOTzM2rMilpaBEML6ltaStj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4Kuuq5bNaR8zNyKMfgkvT3KUVbTD1jzSnxM0ZyxbENZfcGaqVHBCPr8pfqbU6er6T8SuV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kPg5BUWwabD2lm4lKBYXRdwbvDFmf7UqCYlHAZYkFg0PoZeibLFWjnj5xrmWkSvkJ9lhmY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a6TLvJqu6kNbRvr0OKBxnMPltZVSpUI+eglBR+Qh5F0NFBovoh49F/wCpucT8zHqxnCX63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OD0wt+KhtPq+IcOWpnat6FeF5lDZ2FvzA2JV/lfV+UlOJ00OvgJgMbZUyHf1EBQBa6PMCv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3PiUEbewcfiAR7sFT6IAVGPsr8s1aSpZjyq8+0/acTHjd79tlrSzw8Oke32V7H+xP9kbLj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x55oDP4lnSQ+oFrpnS9/MyCqH0hOv1PxBPmdp9oBqG5Y5jPUK/kzC0dR82/mePmf28QL7b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/hP5qVtAp5Z/UQ661BMtxX6gPkltlZLxffuU2lNeg0Lv+GiL+CXZmDqLM/c07YMvvUvO9w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K5MsAXRirgFP+rUVTsA8lf3MND4cQb77ZfykhTUVHjB+4Yiw7wb+RKjoHsYfzNivuwD7l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uj+ZZzA/5OfPpfUD4n59SOZfMwt0nxQflgKspugAPF3By4M8Vv8Rv9+yZftBB5pV/N+muy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sZQB7rLi4VKDySMFxCdH7ZxrepWPPp1cRv7O4Vh9wU9zZMneZjFxTqXn9wdomqTWn0A3nE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ej6Q4G5T6xOt59HcKr+PQtxinz3PzMXiVz9Po5xDTzK8xtxG8y4iEmyYXHtHaDPpUhrUow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lStMOrz9jHA2Aa95mw0+JWUmCWGtVbrqM+8Scvu1KxCn8+Yj0EmHLDsytftxMQjIigaO9C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fTZVhvqRFZKzaft2DqUY2vzY2UdH9xx4lPrTraNPmYnZPpX1lM7pzqXjx++tirFtTVeRWl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JVOLvwcu4Rn8LxIQLY23U8t94U7trKvP+Izk/UDm8ReJQOkXJHHErsR1YiczYxCqUGtdjL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LWdnPiVdBijcXhquJcVsQCaV8UbtkWUFPuvMb3TzHxp/Ms6RzcPsIqytgJQBwyj2g9p6B9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L6lxiy+oQur9fiv8A2Pof19WuCIfKqjPhmPt4/MNRLBNhV+YH4xpkCTxNZR3NTzA3Be2Zj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8W+H8JdStprarZ8oA29H8iwfc0CypbjQ5CMFk2tF9S6q90X6ntLgRL+7XN/tNso6j4qibY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kPtxZJcAGZ5f8CPxNxvtAX5gov7nu6H4nMTAgWyUnyIpwmgpwuU944/6YfxNq/EIOYlxCv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0ma3m3KIRX8Z/EzHFxl5CuJM2g+yJTntSi/awNQdtAKLYFDCJ4Tw6fEe/wDws1/Urg5Wn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/DIZIHHeoY8+IVTcWn7lzH+Zf+owQwyvBlnKAhW3y1wPmctlr3ldEU+Cv3cvGvlvDd+wl2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tN3+4sqQ/cf6zMYUG6e/yISvbq3/kA+IAlYTS36bhlXxKcTTOepUTn0KlQn59a9LjLGU4P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+b+U6WzneEfDKIvTn4SvzY+VV+je/5AT+7cfOo1C1C6qB8R+I5of4SvEviql2QPmUlwWHm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cePuG3mLA8Vl/iFqvFxL3yTXBOnfpwy8HgXcM756jFxVTLJw59H9uXCKLv0fFT3gWD6f2/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bmHiJjUNmwhoEvuW8FMo0XUAprJNDUqn5ayloHhqFtONkTlZZmn07u6jVji8JcKVj2GIoL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XJLJaOx0Qg9zG1WgfBIQ7T/h09+aHwwRKOLQgKLe5P8TCoRshuwa0xDlKaIIdORxdzhCn1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UL7h3XOGF7Uy0a467xgKsAGFWiCFh22v8YxizRmNtb9LshFLsyKvjxAtRjaPa/DNunRzQ3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TRGvuFEVRuyN7s1lUSpcrRzMjTn/ctnJUeBX6mBaR+30E/GWo5lb1Y5osgPG59JcH79L8e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cV/+Lnic+pPPqQ9P9C02HoG0X4AIPkoF9/5ER7o/RLUrEoHKTxc+jqrVzhKl85oXPyi44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BOiBWWK9sEK8nupMdE4YB0cTx2HhngVXhjRzXGGLrBhaYXUtLjAOXN/K/ENnpanNaT3UIQ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lMETc/wChIsRLP5BM4igcOKM/iC+/MWBf8wHwpmI436rX6U08RzBl1jZV3kjWOHJavmIa2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xkZkZz1f0YmR5fEo4ooyFec9fNMRRpuunuZC5X2f7ibHzcd+9iYyWPeb/AImblcwaLgwfq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TDyFWcq1+0OEDTY3Hv/aWXtcrMlWD8qHzUf8AEvJ+XJ0fTGdONewj3Bl8/UCbbAPKW88Hj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1+RMKSf3YH0+hmpQw36B9TPxDzL4JUfSoynxzLAzbxwV8icJojkXwfzl+WHxCBbCM2viDQ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6lQgtkNd1bOnPti/xCt2iuxz8pknbc+Zzrc4qfSV8JiAMibhwqWCTLDMee5RcbhxTvv1V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JsZ9iclj6USyq1Fuf25+4f0gslXt3Ajn6mvd9L/DLvx5jvHxH/npdx9pcZcyl40fPp5tcz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FLZHcnBCsZ0o/x4+7OTIYQ9q/ywiRlB6DWKSrjfpvfdb0gWFf5Y+IwhIIrUu2yltsqrl07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JhJV0MiM2etcjcs8c3sJ2l3neXzQXkQcFjGWrCFuYs3QmDNdznaM8zRc28ozRcgORvOIaJ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4PFQbNVpfD5vubk3L+zYX8R/8jZUzspRG6+R7sz8x8gExoamScBv0B2P5Q9efXc4i8fmMf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n49D1BKl9nAbzSfiTOluarl+I4Ub0cl/iXOt78x/bMCcz82ezkhGx86PeNN3mpf4L4hjLt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x5SoV2WIAkLc19C/iHWnT+ie/uYv1PASFhnN2GkFBQbwm5W/Yz82IylAGlYzEp98730HvP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+ZZnc+0NrlFwViu7h3pzs402bvy7hydp8+mGnr0WSbQhv7T6AWaPuK27U+8/E/mEtZIfRH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tRWAHQfWT9BmCjpwvr8n0yz8BmZyVD33/AJmjzPyYbLXcK4+4enz6V+mHnE1DZtD8t0e6+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65V+Zk/8AmDD6i0sppfRHooXuqPdMLqE4cGBdXfAX9ZSRtY7cfGpcZAtvVO8iPsyztnCpw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hEB2i+bZxKRNO41cDnXoQhXzEuW3DuMceoAuId4le24+4+JGD/XM8iCDaj8xK6Py1/LsVI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xX3h6b5oa7ge4eLwmCM2LZ28L9Gpg5mGpVC3m5hpg6Y1XF/PtHg3SzlnDmGD3qpTJzs9u5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k1vQ9uC6nH3Ch1EfCM87mdv6JcvcHXotkEeSpXEpNkOJ/X095+Z/bj6eHpqZkvJl17z2e3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y6plXiCZblTube+ZkPAe2L9xDnpi3dRb62KvMLzmYIbeME3yaC8lvcM7qKGzOaW94MYhG2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uIFSDOa1TowswhLEqqhw47AkaEmp5BddlPkyraE5QYt44msRboIzgLpE5zK10Yg0NJcMtm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/AATGGHaG5s++Jc/88xmpE3q+5zIM9bp8IEJXiVn1PBLi+jHX8zn0uXc/fpv3l/8AP/BOJ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x98lASsO0xlgAP+XWIq9bd8rCqGUVdCwaAojjMv61FrXFtPlgbay6E2uZyNyPdxHaewhy8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peXLDUBD6NI/MogaRPA/ZELNlvZZ/pY6DzXH+QmUssy+wcj9Tepn+sn+hzBReCArirn3WO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Yafk/bzozCeG5t8w331LotxH0v4ikL4+4UVPE1oZbO8E+We65fbCVNnsWD5KDekiIEFFWb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fxbHuSlvJ+yH7GWnVMDRyT33EtqwQpLeoR7sF/NBmf9PoGzzBr0f8e0KOjXBz8uiIAoN2A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Nm4z/AF/HMLRLS0mgHO7tPo/awE8y2Fy+Yna9+ZUkJcj19PYUMN4w4RmN0sha2ltXXtyJ7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7CKCIPBbGVibhlcDmLM9eofR9C3+JcwOzGod9fbPN7ZEz/iWJVXE/4B8x6lcTMN/ywL2hG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m5QZwTCstJA+AgRrVRnMJVm5w3B9S8vxBfEt1Xkl38RctzVEumnsJbd4NwT6m85NS/wATE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LC0aa+kIqW55gfRMh7KmUxhmu/Q4o95pf36Ny87g5n9JSfXDmbLnOsM/x6c8Pj09o+jrfo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tfDHfExma5f2FM8QxKZrDnMq1QBv+UuquYUNwgitvyE4IiWFzCEtmrHzBCgp+Ez5CpBYlM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LhvsrPZ8ty6vNWraB8HmA2yIW2TzpEDbhsLXWk/xCTOqZEr4Sn2l/E29i7ItHdM+zo/9X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66l9XDDyr/U0IZ7pTw5faJ1CVv/z59NajK/1Bpe/T23P59Cb/AMQ9CEPUd+nN4ofH8XC1l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dtd4yvqP4I/dzmTTGbyLOshPAZjGvP/8As4/KZtFfR5jE3Wjk/YWUWTpA1tQv+0VeJ5lbb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T98Q9AE8WwT5lCyD4cn01LxdggS9/YGHVCdnk+MTM88xuW+pcELiwI4Pg60U+LimrXMAHa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MI3DuGG4KFqiJrznB7gM4m2DzaNy8t0EOJ2n7S46sBTmsQf8ARBqgDEt2l7vMyFWvdQ0zb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37wNAauATAR/sh8zccgn7S03PZGpcx0sJlaZS+9TCGZWYPuc18vQG1epstPMcu57eWFb/A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KKfgkp3iBhHm/fjW4cNgqFoHglzzKH+Jk3Bb0N9sR3u75Ii69mvb+5qv8LLqkOWUYUkIcf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7xQmc6MG4dnqf7e8ADBasGQPUafEPTiBAl1M7ly+oZ/zLsNwQOyeDrtmDKO/2/wCLiLxyA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50S9iwpfKk/tfeamyGfBPHA/DhDg7h6EhSQb/AB2kvheNYr5UoXmOGu2HdUWz+sJSfm5li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faDVnMWb+4/cow9GoLa/Ep+CHmaO/1B1+YfjiH8H7j3FmYKuBQVmH8R/5HMM+gj/EYM+MR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j1zGczmd+jLj6MEdsfp6FTxkowR2eWI1A3+pUgVioVOmF/HxccPxE1OxKgXxApDQO5e9gh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EGBvvE+orKIangqZMmV4mA3FYAO9WPR2l4ghG2K61o4cTJXyySwfR8kpUN8I/bYPdEecsp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LRhssqmH8ypUC7YGWN26t4sTiDj2jgVHBHxFFg8S7gpH41/ngurqGYfDqeD3PoSv+wlenE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Sg/Hr1CHp/a9SckK9DR7L8xlNt/o8SzjqTpQS6jafP8AkZ01+y5Xf4jv3lyJkNPPylfOO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gmMmhKnjzGOH80rZSv2llU64ma7l1ubH2TE8/iBKpbFfPF+Ybult8P7LiEVYG+Hm5oqfBM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Kb/rH8QV7yvqPWe3ls/CIwCHJT5UVO1Mb3L/mL7vEe6h11uBZQQr1gCid517RrEb5ghYN3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CqJ5V5+CU4kV7iwZ7g1ecZmSAi9jzUj0pbust8zNP9AmZT4SUv4uf7cQ+Dg0/UKXHzymbV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9mV3fTc/g/RDkvv3PpKxbhBO6U+RnHiGj5ZgwovFtw5+RlK9PKf8AEcUtTiCy0RPsiZTvl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ULx/MBcSv+wGBGeTCaYnb00uG2/dsjXF3iz59v0hJ0I/bQa08S3WzmE07Ft1dT5SpDWcTQ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2enG9yW413LqEJU/MT0UNwAexk5oH4u4CCeL48k9m63Zh06UbCtv4g10lgFJ4Jaff/oj4Z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bt6U2/tmEGL9DkwRwfQVfxHDXBOBxO1YhiJdOq5mbZzde8Qv3jYA2uIvLmOVJHXiAgf6h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EveI8rh/1LRhPxFu34lj1YuWW88xY4/xM/wC4y6+P/TPZGJP1BlWLbc4sTdGYzwVDSSXrm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1a8sRoLnUd1Jqp8pZYOkbIgQ32vKvxMMQHmVHutzM1zfEOsiOGWYoipwI7XmniHWMp4C8D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DWlklB4xmHCCLPZnvvuZC3Ra1st3XXHEwtKKUpA18enzLnEU+CbJvvHk2i2WXCZtqzfgYH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w+40NNGD4n7n8Q/8AL6VPE+pzcsK3Pj1P16lQ9MGf24a88+jFtP8AkmIL+Uvf5lhMXQCLY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zBJajeFxhAQNlRDz/AEu3h+R+pgq+UPJv0ZYJgz8YfBU8udx3L+SV4nlKMVr1fqARb8W/v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t5gLzYi9Wb+z4hlsgcIwde61Frv28f2BL3XCezBcGiMO/cB+l/cMLYhd/yStfyGkxdvE3c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FJqNqg0jmL53Ll/ZxOJs2wxCB2H2TErqmies8wEA2Y+TV7QKxQWhPclQXO4J5/wAIi4e7w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tsseyTDtZR+7KAVyx+UxcnaLyycWl+U6OECfBH3u1ayT5geqrSZy+f8Q7xYgPsy/ExPGxf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J9ynL3AUfiAr33K69KF/cSs1L1TnhOJeGtj2yaf8AydzixpVf5ve0TC9w3MWuRPcTuLgpn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O5Euu+yAcpkvtXhKhzFpXuz8sNlF/aoNz6wTqHyS40XVe8zPgUjNXFZPdNvw+YWMlsj8b7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rR0fHydxR3oxBy/NXL5YunHky/wBCX0EBvvtmVdu4FcSzcOXdlQSiRVPbWdWZrcAPaqwdq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GQ3vB0z3mEr8wiwSviVz5jorjFSlHEqvaNPM+DzFaVkqbeZdzCv1D3qKEoTBZ9Q8Is+Tc4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66hl3F6N8EeZz6Nc/E3ixmO5iWPMfx6Ul/Xo7lxiuvEfS5cBdWwudYx/UrqK28x+RUoCPi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BBVAdMpPex5hqShRpvezWtzlUKJbUWOAIAwBZ854zmZpdXQTTmiBbm1sLL4QeDc4phnmF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ULn3JqNaNpwWQt7o1Mywbnkf+SXLws4jbXu1/cMPoTGNvrMv0v0/PfrUYk9vR/EpeOoT+s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9y4M3/HqeZ/2CVH3Cv7qXKU/O/MRecyvsmBoFuzBmkYe1Elrn03fmWebALysBgxcdbOLfx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cMKojFRzqBQ+D0XnM0eJmG4PaVjEz/mEdG1N1BQkuL16IrfEo9fBfdLhnsSjwPAfIMWm3q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sxLy1lJQ3l3DdRFn8gfhPhiKfTUZ69pCnkJO8zjDh+sBFMTfMCG8QlLupn6LnjcRCXSC91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RZ3Z/iHtsw2aDsqb/AJRCtOLzzD02RSNBojdqVcF2fMepdYL9MwqoVmu9yF+EbwLusTY19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RFYsXQW/ExqwuB/QPzMD7i57VSsvy33wVPllbpaPR4IahXz6He5wYzDz6Vk4r0rM2Z1CgU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iDJSi+RCeVUX+RpeLT4VHFDyugY5q3uFwO5dg+Ta+Elcg2fDWb35hIBf5AIYOmwtv4wR6B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fzAUXftxJs3ZpN65ENN9hav2zD3SOGvGZ3bS+SakXNRXZL+vzNM9KBe1teVmD3mqJb0trU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uTEeJcDjvk371wd6Aj9jWdzzfPU1TubvqyX0j9g7jmuoETH6J7J20ehzn3l+I795b4rcpi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hpPxn4Po08V/XpWRMx7amRydx2+OIQ37+r4iNfua9H/MWP5i72zXtxN3BnOe8XMY+3quX6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O0SGmoQD5LmJXApYP8E3Dv/2R8tOpUupMyPvA3jQsVmYCF+nU2EFNSUb8DUXg1QpePoFS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sP3G+8kAL9ckiqtMwt4RgyZQH0XuAvF+eZQqo/nRmHnr/AMVS7QRoNbgrDKUfMwlVYRXx6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RAJ/Sfj/10lRj62/TzcGX8QamcfmX49Bg8dw5hBlW7geUMKf65jRxeSHNy4QXaM36lKoUH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gS0M8BHEqYGgL8Eq1QsgD8xKqYpQ7LCX2tudiT3TqFuVH46h6kIAqoawMeuUtcle2BleRb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P1NrGuaha3bzD6YUulB2TNAgcddSgQTHmM2Rz/b6Of4mcp1cFNisY/gxrjDa/UTQXcJvCu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pT41QxChMF4jWxuP3BA8gQN4DxQP1OUNnLKg9Xt6Y47lHjHoy6n0mK5nPiVc7dRJjVUnwI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KOqohEnnLw37GcpgRpk3wv9RpqJq4v+vMwwgar/Ig1vas/ThZneGF7BlNWTb3fNgx9LSls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SFnI/4TUE7j9hiPxjatT2zlxP4gxEBsIfJiCSXhvBZdqR1tu+bc3DkGZlXnSZjL+qQA+Yz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fS689y+4ilDBFwVdTR29Ru2XxEp3mXmXM8TXUz3K5mH2jWxbb8zrqOtZeZQfDMWXXv6cEf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RmUrjrmWp+pzP1Hr0fz6MZ/WPcWPowgr5XO0S/XbRkzFKqG/3DcU/DormscUfcxnJo39gM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FOKVqPAuVFL3m1xs0UHEIETjlYoZ6X4mGz/Na1+BPG5uuV/i+ZgLm/QpOrG4xwsN67ZU91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K8f8AjdQaLLDv2mFl0i0iz3SKI9bpB7GIcNRjiZBxz/LK/wC+h63D0ZUY+m8Grn9r0/tT9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0IOoMJTG63z/klms1MfEwo18BdTA15O2UgOTWJwcdzmfnT/iefx/53cP3D39CfuHrc36E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33MDqHkr0VeGfGvHp+Jz6czZ8Z+lf1PxvTRntcT+Ilz8PPpxoJuHDzPz1LbSc9+Z4hiVKd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yvHpfcfo5glxF43P9jHbvr0L61HMMKYXgkiRWPoD+52rf99QVaXFf4YJMNHRLXNs3D5Spu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0wrGJ5lJc/YqZtjDfJMhAC7lKyeQclReYWDL87+cxovxeKpaWjW7uaZ36OXMap7l1VkVv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+JvDuVE9YlLKJxj5h5fqDKe0Jt4qPUwUmkWodnROv5j+p7Qm6+4+lfE8oL5nGYnUxfmPqx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0i9R+4adcRn6iz+iDHSGKtGdEb+CBm4YLgjcETWmAv1epkqvA3BYyWhS7y62lFRAgGYEGr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ihRfcSvNxB1b9sKeTNUwbPYmNCh1qVB2hwoPiupdGwbHF7KdVDZVkDDV7s83MTHpvzPmX2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Qf4y9nblh9TpKlTXexRHBX/glzaf258zGa9Wfz+l+nHVzPx6E/H/AIIeimFd/YXxZUPa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GfeNxWYT99/pPgWt5GnB4mRppzLOivifyTUd+29Fyy5fpcO/uDCfrmEPTzr1NVcuXzLnCf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xyv7nywnh+PmMueV9R9GfjBmr0ZqvVescDrEeWosfT8QYN5lvmHp14g/TOMQzifxxPicxc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gNw4zj0JvfoQPTEojBOfRlQPQP9zkrjUbuuwvu1bNMaIL6CYc31M3qVzHyRA5uLREavc8R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KOOep461DEOfMMEGLD8PQ1VfiDnc8l3+JV5lYz9xhCaLeJnjM92prxHn8xiEo/wATLqO+o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an76jr/wHqThvmWEf9TUXcVzl53B+JU7IwgjEm7yoS/DW0vI3cC+TPkpPzAEXQ1GtNRcvk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2Yu03xiZCUO2oaeT8TcUiFj6C6QBM0XA9nmMVeG3ItIXkusnknCzL9onK9riDbHa5TYPU4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sTLreQj0UQw5TD5Mczb0eXMenpqvfKLl8Qly5j5hD0XM3U/t+jxOX3m/ML9L/AOy5cH76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EPW5cvPvK3opP+vXiHpfEPQqEvMGfxuXLqDPmXBimif8ASDeZy67nCaabn32X/wCKnxqy5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bxCMX9EI5jAiohq8wAye0pXLzv5gQeIJzB9FnH3DXmGtQ3+/V6jheiYhiFz5mx6GfiXM7f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Mx3/AOCV+ZuU69F/MuvaYmX4ihNenqYj9TTj6lKxHLEV5Iud+JwYb2z3QFRa9HMTnkmU0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+ZpVepmUJU0dRj6J1LxncZ/bnCM9tmov+4xj7zmXH9TX1H0w930fecvSow/jt/CPjT8l0g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v5iL/AJMRl90YM2j7kVekc5i04SV/W8zc0MB1R6X8IWOLrdrUgrQVv5b/AIxMxa9wXT+lS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+IqB0AFUaVHbC1uoDlffB5l8GKAKmqBQdzKyoZc8DprmL5O5qOIPnK0e7KqdE/BU29/XxB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p/bPSvRM6ucRb59yD6XNvX5gwfUIUuE9/TXoJLhD0vP8A4EMe8uYS/M/qpv1NS55QYj5i+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H52xfp8+n56l1ueJpmfgZmrx62SemO1vbMGEp9HBMJGFkV5/cL+8wT2hnzDq5f/fRkTqHv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rMPzOo779Ov36W9+mYQa9LmPWvU9Ej+fR/PHrjPfc8x4n6naUF+Y1icQ/EraxK+YEXifPz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faJiYe3E9m2H7hE/RObFUIxzF/wBimUfUR9/VqOYaDrmfj04fn0o1KxGPriPoZuFX6GveR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hEQyrwfwy+KvoTv4njz1NO32HzEw8d0yfguKPIzHoytdUV+7meKWPphMLmfuppKq4OuKTi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drx5PJ5T3MxQ3UWgqJDZz/QQbZAOXCPDwczkBXynkbfkfBF5xMPkF9Zq4qUPTKxV/cdZl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/UvHV36Ll1iD/AO848a9OJpehBl1/EuH9ZzTLIetwYLBiHMIM8vRfoGDDr1J9okvzD0CXB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9oQhK+zUMeqN+lc2j+Jyu9H/ju/R6eDZMMlgVxNXo7Qr/AFKgcPp+J3H/ACTV6H1MCHM8G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x1Dz6OGeOpdH8xS45/wAwpM1BuaQqWXhuXLgj6H/uj088kv2uHmEfV9SVB6jnM09/SrT9T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pfbub+YY2IP8AkIRX4HMK7ne4Jm8eZrfHo2xOYQJ86jDm/EZ+u4zuPmXNXEepvP2zd/qeP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vMuD8wx3GdYcR0H8mk/ZKgFp156nzDPxF0AdHpZCCHyRgIL/Fl5blDLnPEVkUQD1BWNNwO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67XLz4oHk2hwbZr+4xKFw1Yyj7x7CXDeZovoGMLxBT5Bp6MSojN0oSn9cQpwuSN0LaClsS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lpx/Mv3H0Cv5lTxuH459CE48Qce8+fT8+nz7wmz2Tqfn057niH/ITr0/fq/tQdQh6H9Jc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Z4hA/3DX0FCUwJv0Dv0CFtQH4nxK6PvDEBcGYUlQPzPCI0XMNcE03mBsT6Wnosv8A56/w3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Du9HTNzw3Pqz7kuHptHUKPPE1xC6qFe8Krz1KrE7M1PD5n9v0tr05z9R5PuYlLoWUmyr1D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BZwQKjLOX1ArfoX1KZaK9HdTiW/4jmcw9D00dy4uYTKfMWIthBw+JY6u4xMsSi5ecSkVhM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tvPMzK8zdvJBv8Reay4mPoe4Q9L6mxzFP6ei/E3mf1jr2nz6V5j/yMfXfof8AwN+XEv1GD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yjBWlPuQWReNvsi0ojG2fwxqStCe+ILG4Y+O4oOA/hqDIZbUOmUr6VrmIDXMUr9yXVFrC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KgigQaqsjpiDugD5avolnJYUcPov7i88PYAOPIVMiKW8trlLR7ZlXMgS/LsxBntZ2sYmZ4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ofyP4lGqI7/mBz6a9Lhr/AMfMIT88fzBhLn9qfxxDX7n/AA9e4esuV63EBQDKAB5XUKDRY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E+aSMUFw5BKYW01yrZ+IgML4u/aPQ7SL3vZAAwcf2xCy01rHobXvLqkZetsD89Cy/iYy+I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TKpdAi2pyzGVhBsiupqY6yNIx0l7gl3i20/zF5XejZ+IL+Ja/xM7OK0pdRv3aMPhn8RF2l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oUy5mUG5qfaUhE7B/mUWz4TtJn4ZuVWdbHiW2xth25JTSUL6OvkQC0B5witF/Bh+4fTvcz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OYpAYKF0VER0KbP3E7jQVXwMDj0PSTRj07rJLLefS5XXtYBdHjcxHAlT9LyOJcKeMRqx9T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OSGgFB3Gn2lQexjGFt7CJ088JA1cBpJsaCcTQE1Qr8qSvFHbeJg7jhBOLIcH+aJd6hs5wM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zU4kWXIQI5NKpXMKEnUAlz6yQmuIWzjWSMs/XLOQlFgpgAbVxFtGh8XpmHQGwBjYy2wN8T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hnkiJooFY8TTXPMFsU1W8h7o3ZgYefXM2P0Y937N/xDWHALeo1KjfoXBFgjLuvT+1Lgz5h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CP1OPeDNNywRuqmf7xNExv9QzXo+YMHOSdn1E+odRaPxNIlxv16lJ+npfMeeod8+lcX8R1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Y+j/4Mep0ros+J9IzkfcMddw/hDC4oeWv7nUxuJKVUufqM2xeE85lE84/ePQS/wCEzptK2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/AEpXlotsHYo8PcrFPY8+WcQaC4UvIwZ1AnE0Yg78lioyhf8Am2coQ0EK7NSzL2cIvNkvs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r38TC1jTeKp7Oz+nvPdpyQs+24afT+CHie01R9yufV9BivqqckJ/a9PaDB5/82Yf8i+/Q9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IJgBr1w+01EFClui2ZjuktzBVAtq4lg06fqWVOZDTV4NWbw5mF7sXyKbnRA4Q6H8yzhW9x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cwkYCU6BNCKWfz9cctr4mTrRE8KMhVQQZutFr2oi2X5zKhx1P96W0ltg1RH5m5Svne0PVc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TuKqjCx0IDFKHu0vMcHy8BGjWCUF0atuCshx3Di9AD7TM0aHBTkF3NopM4iTSXHzBacPMJ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ug6pA8qln6ewMwrGtV9l3x7NS/oc4/LNM/Y35lMT21jzGEE4lqsM3F7w8WhVRT1/unI8J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RZo5G5Rq3sYvsXMAfhleTIqhK1i6qfO4eC/I8HcCr1w8Y36zAqK7dCoH3fEtS+pXYlJ29c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ZjdTFm4+MChd2XphtFq2RH5mVQLFmk4NYgfS7Ngd/MLuvqopXKsdreaIjS15mWQvluGA4s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G3veYbaZiFrZc5FBCbOgh6GcITYnCRWU0a4vd8+YT84yxfvgKPhIrjButlYi4USvkYrVL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AAKb1L6nDVQNC7qOKBCkCKlqcgl7DvMqqka9sK+6wzauZXG5cyiBpmvG2KlOTS/ojq6QB7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CiAWLu64jS5c7jn0Zz6ZTj29M+lJs9P5jDXqVR1HeJqOo19xtX6JiqIfn0DiZm/2mmY8qh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MefQ+fTH36O5nHHPzP+T+rP5I/c6l4/iP4n9qYeZyn0j+5cf+Rj5+Jwr01MV/Ec9gSPniL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KOPtLDP4iG6zr8AeYUqmilQ7PHUqJTwT4lFHtVAcmC3wdynS2OSLkyCuZNQ6/pLj7g+JYo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ubWEpo2xXUBVcnMP4XBOTDgB3tPrmBzijNHgMX9xQC/5GlYHvCVq8HHx43CtcGCuifeC3K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Q8S6/nzKwn9kIBATExUvMX/xyo3zCDxP416j/ANmPafuOpfoIMuCV6F5Cj3Hl+39YPNFYo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Wf9hfdWjYt96MXAUfabXyyk5sYU6FVaatiQV2VBRKyosvU1kBDbg2LriWjQHMdHRQMxYjz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lX0m4d/uQow9pr7s+mVtt/axkJgI0k3TBcGPUucftmkx98AuixNBfRBsqhgJ7n/Kll+h+h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Aj6WNUK72Oc+zESsnKIWEGHVx+TizdAX9wDSo4XRqTqokDtBKjzRlwXlcu13lYhUK2F/D7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7TAbO3dah0AayBPaKu534CC6GgBW+kvGTaaWtbi4PzHyr2gB8pDkZTIij1ZG7Zs6m10Mx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BLy05XxFNH0I1yBzCH+0J7L9BQ/xAju2+MR8lMswmfb/nEsS8sf8AO38QFtmey4T3RChsz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e7Zt0j+8Z5RV3OBYp/KNKNBoO+I9fZclOTnN7gG18xRYDyezAIMXKzV8T7ErYBXGDMWjQn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e906Gpxks/wAy4VAfp5a0C1xqCe8gVHi/4zjb73/KV2eEe0fHjqS+Sx+o4Taj7VkzB3Cvd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IrWV54lZ66/sBeEmNQ5jO8QsJlvA25Ov/AAzyelIz2fP/AIJ+fR+bjxjxFr9Riqi4z9yjE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9o7/mC+8uFPzDepXExbojUTmK+ZQDmD4l4xqf0TvcZfoajzc+oRnzHn9ej39MPxPCYi79O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9MoY/19DjuENLWUfzF6LZFh2CqmNtxz4Y+JbTQE393uZtFF35lwx4Dzr/AATm8D7XzOVpL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zYb4HNVId8W9jRxe7iKLzZdeO5XKy7fb0ZPmOJNrCPkagVpN4IM2cYiBlh2Sunj8QBuJaE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DMm1BlL5QWqO7bFmcCuob+dw9cmfMrrjM8Xb8WxTT6ljtNc4Jn3O4cVLXyQZYmm5scXLnv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iHD9ehLxvExAh68Qx/iH59PZD8xT9T+h6H6PJ/wC4snwMR9u9NtPlZsc6jWXl7dECEe0xW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BkcL9ZLefqxL/AGRV2FMwijZvYv5l+nSvpif0AkMXWH3thxGDXzBfkSf1gjX8S2W4ofAcR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4teL/wAByI24qu+LT+I7Lyn5lBfYfOVwdkd+0/cDiEblUb4FIp5ftoyGUvBqHCHt4wJ9A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W5/eLWBIxaSwQzY/WlMrz+EKo5baYz8ctPh7pijgQrVYr3aPwlSaLaNXvOkp13CKhoxF+A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E13aUkv0ut6tlfolUqMXgpDpbS6fcyQZa5S/kYst+fKfVUikOJugK9+0SUCbz55qjngmzd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zG2t2bW++Kx3TU3e6SCPE/wA03NoKRqjLzM00ZGn93Ge8qdAa4DxPcKXsuYfCTUwo9m9xt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FaeJtAP0R/T4iX4M/McXhrqxAuN/LQzXMd0B9lVHkYkDC3s/iB/jEFiXuu/glGYPyknJcB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y4yd7Oq9oV3LO9pM1zUrLr1cTfo59HXq3FCLju3mW+JdXLbt5jmLxUGnGIsw1Biii+YqVl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0uaziDipxvxE3OXoz49Dn+Y/SutR09x8T9ejw8MTL6XnM4jiaf+H0vobhKWvIMZymn8zN8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QZ9yFjbUTfDD33CiwM+JdG1AdWgoxil7gelplkU34mle8UxCBNQNiwFBRDkov8iKi4wRWo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dwdMzC6oQOQmgXo+YodIJw99aLHsFZ+a/RFuNpq5Xn3eCNsahabuKbLL1VldkOSG+pgdwu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dYPjEoh44mfMPKXWruDB+YvuXFgy5c/ty5lM7L7hWfT+JqEP/AByQxDxNIer+vpkK1et49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6e3/MHiVkGVVhZzSzL2dYavyUShBqwY1ZT9SyA9ouqeQ0ncbM54pQIYohfu4DWfOZoGysx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wsKIvaJ9/6TGtv8EuNkULBkgC6NTrjWnRkn9h3Pc5JdqzxtsUcw8PIZeeDLcS33q8EPgIs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4UsA2+KRWATE9MJpwP3COqYi3VDljAPI1VkxUotvMHGRVzvc4X5FS6GDwje5+7/2eBbUgs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j2RaSyn6kI9hRhmBo+yPysa1bH81HTHS9By94uizQ5lx8eiqFlpnnQgcRJl4dkH6VyZ6nQ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FVPPMYbDh3wfLFIWVXORfudP3g62+YNpZZ0KD/ExB3l0/bcbFlqy44PkhGtBP5gKAFLcrD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Dtf0V8wUgCotYQHxK35h95oBWsXsmMa4wt0NS5AQdr8oUqHBwsQcBhUR7y+5hWhj8M700E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LIa6Ev567bj1mQYVnjDHUtsOk6uC0MUs68MZ4q7IBdoB4yc3pghrAKPD3JUZ3kYHLzMMZ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CByAfBUPpAPcsuA0KPkwwHCkAWBnN4igQwKMRLb0VAZLI+gmpfowv1dzSGZn5jazK/wAER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nvNJUrUwiolr/AH6LSmQ9oiPOLmXftBxk9H2j16X/ANhz6Yfz6dsfb0/n17szxucw/pGMZ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9x9Mma8kN+BUYI9cSng2SiMyvRT9wiRx9XZ8QGJovTFn6Dhloz6L1G9mPIL6MX1mfZqX8c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mt/EqDlA/oVGCtfAU6lNOtsW2aCQ3i5RJUsjxs+O4CMzS1jQi0nOecymjTwrUFiLJlx8RU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ajmyCJ5OCHMB/zMKWlnxFa9Qfi4tB8Q8pfmdHMHn8y5cvj0uXCf0nD7OY8HGIPj4mJz1P6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9v0Wa/EvrcIPorcOvXLPiLEBFryfFwTI2bFWFjL65FF5vpUYOWZTErAAGipZo4VwzVpiL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LZHoKxk6TfGa0ffz4jWVLyt7kNqwrEAVRoA6OIGo8Je4XPGM6XRrcugCApMOKKmH2YFqvE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yq/LysRtgCBb1UUsiDa4ZmjGiPFQKKrMCRMZ3cLub4gsx7A8Sn+aD8xr4ogG32JCmOYFOf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sgxrfyHkhVwyNmAeK98xQvG7WbHDV9zPEbXKwqltNyq7uOYR+FrV8ebsijJYFsraeUhIyV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9iKbxxzcGALJjVJMB22SB0bSmlFqHc0F0LJUin5Eaa/EQyqC3/mGJ4JkDL+IwPu2Kiaoen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QM/iMlhqP9sWS22koPsf5le6sef4pUUHCUOuj5IpBko+X/aviBMCcJFdfgj9T8EQuh6dDz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jzOGL1+1ifzuX+IEUnAYFWaYaoYfZCVqA2VXnPyUqVRQy0Hyg7OSLK5PHl8jk6iFUWsXOg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lm6Kp5NxDYt0b+Vz+Bww+az/HiZF3bUHAXeDg0TfZDUDfAbXl3LMxTUNV3IDtnmK77dzYF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lBCizc/iZ+5dPuMUZdQmF6ZmSKmtoFqbSXaClbzOLj6aNRf8Af/D6Op/agYj9sr0HBGjHp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QKlf6hA9FZI65jd3BuL0LM8Y7Bx59Xx7Tp3Krm4/0lRyz+1F7l/8AJbGZz6WC36moxjv0/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6Pod+geYCPGe7ooRhrPNx5jl3vIbMaZj5u3DoUyfuYHKm8jP9I3rgy4By+0yci+tX4lf0C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Ute9TMUkK5aPmMXawnAyDxvubaA/B5iKWdHKn+40Jrki23YGZgMUqUiDQZxNVUb+y6vqBv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V70EUu69ZmCqoBXttlk/fU5lwz/Hoeh7+8NM8uPTMPW0w4zH0CEqbTm4bh5l/ULppSika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EsD5Si+CEKDepTDcEyUFBPCO4iCH8DI3X3LC9cSv3/SDnc5d+8QH2ETjhSXNoWOZ4jFV7f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rKgnH3LmTI/cWqiyrZW3nuU1GW6nuv7Jt7zuW1V4OI9QD2sKvhlQLQruruUtDg90Nbj7an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6gaYDZa3VyyW3I5gse7LOcEY/yfI/ZiKNgrPO7qRO0iyP6N2+Zgufglp8JwmZdhN7a4p+y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x1S5l7lgaw5zl+4wsWzyJsYz3EA0XreXevFxw94GuILsyChKUsFdTDxLsL3zKq5gqkKzPm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DWCg1MxC3a1sXbAwOK2RkNOvzJViIw2vSvDDtfWlipsyJ/CcPxGFpFFtoly1PaKa1sZ8PD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27UYUyy8Wuc99Sq8XtzacVvMtbXYGO1RqdXZ8mTokr2HSYFOAIqHIbfMQliAiQXxmUNfTk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qOgqo821RryFi2ytkvxwlk7Y32XBAsx4sC2YlbhW9e4naX+CL2jxM6sKBTG6NeLD+0DpS/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kqnlnP7l8doKTWAgWcNf95waP67iQ7KtmuXiNKOspbBAADgMH0etxzxPpLh6MuNw+4MQV1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2+hMWeEJpr2hxxDxNHvPA43PxiPk1OZtFGMa+pse4Y49N86j7+m/BKLifMf8Ak9tQ3P59L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Z/TH0DUSJ5mn0u8OfqMeePR7PdniJ77VPc6LuNVryAAbylkSyp5uu7hiPnRjmAjCW3f8Ai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vZOFL/g6UKmGS/wAS/jeq3HtWHlnmRpWT3RsWqW1Ta9OpmCKFyX4LgeSFgFF84orSeEmRc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eYypC8uMFXxmYs0LmjXVz8o5PNT+sU90H8y+PuC4mfOfRZCY59SEyPufQfj/wMP79Ll5g1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9D+vo3uEEvr0Pr0IQ9P6zk9R6Y49LnmfqEA6gw7enxDcBAHqANbgP3B8wqqleh6bp7+My8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nwep/WH/IQnun9HoqBmE3E/7N77g69N+j/ZGSA8zVSvQbF51LkpzeoGiHpUfKaQ1WSLN+j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PT4jc1G4no4ix/czX6l5x8xyOJ/cQ/UTqEWCKh5ZYjkJVRruJiEI6Y9R/wDHGYzaLLsyf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35hTmqnBP1Gfz66j6fqKWuOvTQhBPTNoJ7I3RqUOYFY8OJzWAe8T6E5zPTFM3yfic1DTgq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xiyPSo36121xMQ4KKAt7txfl+rT2AyS1Kja6QdA1HH7AVPkuZjE4ZLDxmAm6VMVz3bAXdZ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616XSHiU8kE+gxKJ8eg9oXXp7/UP6QhD+kH1IcXP3q+4eOdz+J+IQzD79NTzDuvaGCH/IQ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qOK9Lly5lLg+t+pD0P/J5zFCj+Gb38T5hDuFal/7i/wCQYPp/anmHmaE/en5MCbsaf3Nfq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/pKn9qHevT+voa1m/RIwKO4iYloQ/MOe4ShpezDL89Zv0GefUT8j6J6bih6/Ppcu30eZZ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0tfmU8xmq3rmGs9y/TYgvPXp5yxh3LjeuTL7v29H6gsdTqJb49PzOZmVf+Yc5n9Zi6mlz9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vRn9JxP7UYx9GGpX1Eh1CCi6aJ+EbcfmY1fMdYcrI9wU1WOn85l4DRdyomlN6/wAQ0P8AX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j7xcGYUQp+BmS0E0FrXsTXQfMF0vgm026KxO21yzzGsClTYZf5iOSZrM7MeJhk92Cq1043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ECv5h9ww516Dz6D/kGH4fTzDMEfqe1ygVP49Mei8an88x9FgiIel4Kg36GicXLhD0v/kIe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qhCHf/q1hqbeOpfEvHcG/f0DfOIcfj0Lg/wC/R+P/ABgvafvbm16N3lmr2/8AG8Ibr1Hti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19WKiMuDeNSqlSoczUv7nnrudQh6uoM+hj66l56lz+kxP01H4RdS13Xv7S5uftOMSgPMVf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se0BIGjmH4YThhN5b5IPxHqE9ntHVQR16VNsDzBOE48z+dxCveVnPEbqVPD69amq6ifmPM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/ABIeISdMqj6gb6hjK+Vcn1BrMDjuY608FPmXW31NVeu44Wq2dzE0P9wXXzPcHqXe80r1L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X5lA7xDBRnuBh84J8dj2hzsgZJemVj+J+Lh+Idzl6VK1/M/temtT2+Jvcw9Acd+lM+JcIv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OoS55h9T9Iswjr1DL9VPwhDuXzB5lz+YEJfMuX8w/763ido4/mfiG/UOnmH7h9Q9/R59Pf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8tzNvPpu9zE/PVevUM3iFv8TXz3OM/if2vTjP3N/5nPiEw8TPod8R+Rmz8Q864/8AB9wKN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/AIwXx6uvR8fc+Z+fT98+mZxOJ7RV/M3KF1qOcxP9zI/ma3xL/PpfFTzfEEFeh+8RlDrXl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m4+lvvD/sI16XM/rMuJ4/MetT+1P7Uwa69P7XqI+legsfS3+ZuZmU8RPOIPjuDE78QG7d3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nRcbuVKLeF/mfyImyb8RPcLi6PmHM0vLK8X+pT/K44r+6eT7QNlUqWb8StlZVMRcHzKIaV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+nWJn56neJ51DvrR6B5b6h6bnv6FdQPuBCPIu5TySj/UrnfoSvE469KhXE/p6c+YQh6b9D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cwgwIEce0sVZVwzD0Yf8AgnKXLhOD1L9QnPMOM75n5en8/wDidrhn3PRv5/YRSufzMYgph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77nWLr058+l1/j0XiX8Qp/mNM5g669Kv0Dr5nt8+hmDD0uG4eh1P4i+n9uMP6zifxG5f3H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b+JsRqxFdTDriO6Mzfx6xX6P1purOR/8AEPqXrxHcxGe/1P6yjub9JR/on8zPvUrxO5XEN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zRicSj1G/R9cPwR2gg1U/eYebR8JBtcS+feBUn1Avm0jdDyy9zxL1PLur8TxmH/ms6HHap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2Va5iAY8i0H7ikBVaz3ccz+YFcLWW5p4aTttcJPEOFxoJbfFCju24YxwSqvuHakqnRLs/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l8lU9w5T7+0tvxucMfMSeyVKZ/E8w9M+8Pz0sqad+lQOp3NcZ4mGI+fRUJ4QPUahczCVO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0DUIGof6RNQPErREuVmB6VuVK+YTma1zxDuXX+Ib7i3+YoHzOkEGZfiEufgTR7/xPz8emM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YSlOzcMz6eJyvUubbjqZx+Zf1M+jvzHcMYzc/tRo6xLKxUuWc68Q/MGvaEtn9JbLlyvQzj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qN/EX+pxl/mX8eJ78w37czMX/AHHF/uXYeIv28ymZJVZhuaMFTDz6FnzglH2MSxj8wXA7m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RK/3GdYnxDj8SocRuV+Z/a9K5qBmHMyuZVSp+ZUdaifHrTM4KWV62vhg4g+Yk5+Y4RkOR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HFsrUVuDI8VL3tVh+twDJcq5dB1MzF9HuYBwOo7tMFte4Cvk6Q5zAgnmwCNZ+Bn5Ooq/rL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UNXEcaBOPYbX8QOnYYgH3xEUCvBl+Bvio74l9/iYdPaUaOcwVXTmXxiA4gXSGPln2ltswf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Sl3WEOeuJUr0zDXEziJh/fqqUvqEDxAzXUrnqMDEqVb6CKgv459BB4TtDUPSvRPRVT3e0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PRVQN38QL8QvT8M2XUIw+IV2/EHXmL0t9FlM/bY9etPTqeSfifr/wPMC/buE6krHvLlqt+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v6uJqDxPm/RgEx89eh/z0WJuDqX6XOPMJv0X/AJ6XW4XNkQJdY9G44gGviUq1oJssiPiUi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pgn9YN6xDWfuZZ+4WVNpowe1TQ7JQ4946nUL9Lx6OZTW5XX1A/wBze9xMMrjcfCBxyxK9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c3DEleJ8V4lSpsymV6MOfePpUQZyQbL1zB/uWy9olvmwLNP4y3MsoF3fdxUL4RHihj4Yw3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MY5IlRiycc5iQ6Z1DdKFxKjRyh4a94jowcuiFCzIbHsholX0bl85p6jtzRyQWaexPYY3cx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7rKitHB1LibaoG+8k2FzbZ/Mq3qcbH2MsnN1SftTMO6eA/wAzjfizH4lwvi2n9S/I7MyD8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zilwNK7VPctivCecse0qBdVPkVmFDuoEpzUrxD4Po/wCo+gphCBAgSuoIEqBKmEqDcqYPQ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HKVfoSU+lfcqVzD/kD/xyTpxD9wONeJ7QYzP6w/8AH4+5+1n1Lof0eg/ibITMP3n0H54iu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o/r0Ivx6Li+PHoP1Bpl37MzBlXcVcRfiAl/me0W7g5h+UdR1e5tFcuoW3HWo/n1Ym5lMNy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+vqQ4hqYV+YrBueMqDSsOswZZc5lQjH6lRxX49D7nUzxEqyW16DVvRx9wgqvXKVM+02O/W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wgTYc4inU3kE4tEckHIb8XDk9Mu/4hbMgae5eZVHxIVgNI+MSvs6oTo9mZZNVlsPGQLlH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mXfJ7HI6JmLM4ovfOq+JaPBHwscOIauux1dNj9M6dgT2rT8uI3YJyMmcUO8vAlljS6Pfk3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yugPjmClXzHinhZWgYeIdycu/3CxtcxeSCKKH2ha+VJZlu2mAaS9zhsHFB/MZWsBgTts10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N5FpOymYVS69mZN56CfuAFuTW8KAFh663+uDKrfLzM8F0xW6nP0ziEatzweGDwaW37ZhjI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t1OUVC/8AEtMIJVSvQdi4ehFQ6jXPfif8IengfzCEx6OD0cHUqFsTshAoLr0V9yqiSpXUr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/cyIQHE/pm4Q+Z1D+1CV9noZH6Wfcdy/ifkwnF9BCGnEOtQrH5h/2GdT9Q1LPrcPkPotT8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V8xvcPW5+u4UxC9y/UIuXk49HMclMtHGajpjiXF3FmMuXUcwzcFegwjSX3zpiK8+Z7an5g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eIYjxUa7tS3/cFfOo+OPQ/pLRMxn6jr3mHiGa9d2PPokrJHqcyw17R+s8JVOcen5nROtRH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yNy/WpgTPzDfwqXjPev4Ilm3MzBwbz43GC/B/RwZxksEsDBKmCkKpk/JIfsy5uD2nuSj8F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vqnB3B4YWUFUrrb9zFi72Z9oy0kL3Wtle8H+e8kqKLDpUQrdGwtoBbeDqFwz2MnIHtsdtQ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PsmDZuFM9QVwPIr+YnGcI0A4zszC4LMTa2XqAX8IRvA3xBGksKVqxGyUYBzUjjIvPEv8AW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afMG4RVrq6BXk+ZRAGVh6jIvI5dxWCOVDPlvwEoWBjiIKe54HgObl2mJ5hONZ4lnAPT5Ee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U8Wk1zZ6/0hwsWv2s0Q9j8kzqlg4YndR5JkD71ShwC0WPl4l2xLtD9RJ1MrLWmLlY8QJqV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XmWI+E239wxgveHfEJDGIEF5hKmAa1E6S00YhtDKYdegrDxgp9If8RvouMn/iN5t3OlTSJ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sZ6iei3UMvacPQDDTGYJUD/kqYlQfRNiLBWfT2e2JaneJWYEqEDJ+SFe3c2Wcw1c2zXjuW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iErslsZ5j3+JdamAv1GP4nhKrzczt+oOya3CLPockLerD1DvzL3GYei30LJWPSZcc8+rjo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vEGdrj0fTHCClm27iCxuLWsLL3hnRKXRyw1Xnqyf07+Y14W3/AFTLWd0f7593D/nmQtOP4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M31Pm/0TbXjFr9sRyYuGreo2Lb7MDtdifuYS7Hsf8jC9gEbfcXvK5LgEOUbH8bm4mf6aI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Fw/MQ/UPKS8qt+LSGcjcftJFu51fS43KGbBHm7OIvo47KxdjAos4K46ATBfS1vv4sZm0E0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YcB+MNzvEtdKmn6tEcBToitU0K6srt4Z0a8Sg02Ew5+YAb+ZYurqVontDrrcqZ4+on44n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eqwb6cO2XtgobpDg5XLkekgElNGXqvMIA+ogQo2LbuLaQXlW+eIvsakirEZtXCKJk6mWQH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w0BzDCc7yxiTdgJQpgLsyS00fV6aoN5vTLFR2D8Dd30bMuodqsW9RP8CVRzsw1MZak4AQY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QqpYXJ0tj9y83OLNPxAY8sGEGz0qP4ie6nRX5h0eNXgLW+IQoiJG9VMhu8EKYespouwXRv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0SmteeI7Hwl4FBRXjfccKiSLHMHF1Ru5mqbxGrDRptgBA2yv2SVb5JcWvCRAA5i+Ky7h+Q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8LH8UHPQP6i5xVL6P8RWrHWJ+5yGdf54jse8P6hzVd1Crcni3xHaI8bUHetbgGal59/MHc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cJ4EE8zpWZhmb8T2TtKep9+InUpv8T2SnieCV9L7ks/xKqVE9Af8AfRV8zwnlgfLDjEKZg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f79LgE+xDxcMvEVvBGVoMY3hkoPSOpWjp/czHsT+s8Twegeja3ErU6RFdy2+o19TFN+8MD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bno7ltdTAW+mgVCMEOZke023Nf+HHGIUbjFHP1AT3R/KXE+uYdfn1lzH/AKg3mWy0uDcDj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TmUelQ+u4rMS1YzfkIrGOGJcyeqFWfECA4p1+6oe7Csq1m85qTIsFWW27dZW1Mu5/OMZN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qGiIYJrvEMfKmNMJbUnlMWZTtmeAyjil8x4ygUj3S/RiU5kZBKbcjDXY6JDkWUrH2ZlcNn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QSHbFy/HBQD+0UbQ11LozYhhFJ1OtRpatWVnwDiNqkUij33BrCsqP7mbKvKp/cEle6Itj6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omhgviopqr8RPEt19S4/1ii8e9Slx6H2SnaWeJ/1Le8y5HRBGwLo7miT21MDZYMP7i9WK3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/wTECzltr7gAhZtqeW26PMyvFLe+yUoMgZywytImyYDc6Gu2fh9pQCpsawZnEREnbWZN3q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ZS3yKxL2KV1nBaMCqG44oxqZtEAN6gAUOJaeeFZyq9MXsqB/kR7IRrXXTtnBW2nEZCaPEc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MBQWPxEgsl0h5haOMvCwbblOsKmZzQfAC2ZU3i2i2N4qay5qFt6pt9N3OfrcveC3uE2fzK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/ADvMF4r8HPEe3haPvmAg3qDFKMK04qtAdGFUQTahjfM9Z1G8qgtUXJQ0X3MUpvbzTdaus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iLeVVz8RGWeLA6AOIi9Mc6l7pThHObiTmvfUFLa7OBACrboeZeay9hAmNCFGgKg23FAaQz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Z9FLeSVXsBysuo4wwLp3dRTmh957j7DNWmC+YGMhr4MKFxQUPZv5YMof9CxidRwp/Zh34u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MY7gSd28ldhohcKVy936UvVU+B+Bg/I6J0+xPkNe8HmL7r7jOep/uRsc/yP8AM1Gvs/yQB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4YwBqmuYCFaOfEG4xXH2gIkj/AJiKkqUoL7sIazFwps1F4I4K9ork+IYGw3T7TzlOszbOy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tvNwylblMUQX1ZB4DK15QrcC/5ht+oU0weIC8/iVrX0gYPkvhL9AXtUFtvFEJ7I80Fiyl+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fteE4YWs8x3AU5Xeg7lJkbWxA1edzuoSB86GhY0ud3PLl1Xn2G4iomojTW0xRYEBv09pUD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dmtTB3VTn7cS3I4Zn4aJxch6cRodCF3GvaBuHaofbzx7yxzwzgnEX203FztELpgJ7RQBzS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oeydj0ul5fUX0J5+oco3MqgNI4dQo3xDv9zc6Nku8Snc5fiV95cWVg1OnEdph7RlYfmE1l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OpdcxUHmU04uFXQ3ZGz5AlEayoU9l024E20ZG7PCUD7p/hBN9wA/zGlD5mvaa6qzxLpxFN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z/uAChuNGBwZphbWbOJn/AFLffzGU+8Q7DPop8za0xp8Q17TJhnlxxNNz4uNQPqaz1Hy51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zLDNvLVoPRT5iK6RqiB92ZTb6RR4bcQrWTZx9kbarXwwCcwzS8xt06jqiRu5RbkdzdeLra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Sr5dK/UKEu5p47jbsU2UF0eaiESa2z83tcWPK65aVc41mHK2tcIoDaVBWs8LHi+YZIlAF5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PgtBOh94XleCj3grA6jiIDqTIhW+Ce68TXtchbQypXgitkVpNvNU53gh1AxbQTSNaDxfiB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LADeLxuZ30VQzrnk5zDMM25a4twjcCgBEg06wM3KU30bYwT9WqMyti8Oxyvl9VcCFWljQT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rNIAF3QyZTNZhqEgnaDbYB05nneP81vhVBxuYbQboRxeJu0+YBoJNorsYK8lc9IpAqWpKP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O8TWaXsJhFpwg4IujTuAdF1ezVwpYN8Mp7bDm00UBfAcTpAN0u3ZXhrc1HvjmjAV2wPRqe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8EeTi36uLj3ChiD27Jnd5DzCgywwdIChNh8tQMK+xyEpg6qjJWlnL783Dyy6ZMoIDKXdTJ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JRC7aAyw8JVZrpo0ohfuG3iq7UsQ2BpzLmhzRD3zK17zCynFWFAfGIAR1WtkKNciqY7mVc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jvrUfu5FMwFUcijqOWeGdUpa1l54YI8F2P+pfatkol0uGYMdMzu9w6TPGiCHE5eTUFdBl6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xCLCj4LMFfZdkNIQoYjTitnVRQvaVTQzKVuP3XCplFGzxiaSKWTZpuWsX2qa+ILGNHgf79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LSGRrq5wU+AP1B8ALy5uXArZAX4Ix7wQEWVXOEWDVbTzyA5qyBdKfEBmIrWgorzXDqaXt5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/qAFDmBTuKt8FwLXtWVrbcP8AgisKF4UM/c949mOXsiEeJ8EGIxcpu8C6vXcocdYgatvDx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uz4LhwaN4Vh40oKxm2XY2+uIEB35PuXqINoztbsPmLpT0UDIamTZ01Ae8B/BMxySuXjD/A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GNNnGIG4KTnCBtQoJl8tmSzCUKs2VERBjp5BvkBzE3k4BZCrNA0hnUNdVy6+AFGR+pdA8r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9EU8u+sJlaoM8lh1fFnewoHABjUvNbTPa0clTZD2ylQooh4dViVBjBgTeTcFNRKvToYIsZ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XduDFhfcp0Pf/ACSytmafkXMA2Bd/ywkUU1I+/MFSOq2AbMuSEVrjoHPvL6W5hW5V13AA0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tpkz4zChXTRZ/ZcMkBk6ju8xIImoL3zyJkWEHJsWXiiFqjaTpfF8oklSgfZBvibGjhcLKS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S/wBTiIkFXiAjGJf+7juN1X5sziZWb0d7iQdmVV8G4+EJjl/cR4r/AIVmAosV7DwYfy+t7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/bMx1rdNcUF9ldcEtFd0xp9zTCmuH6YbEHKiXGuxjlWI2+Gv+IOQxrctJhOerFlGkAt0/i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uEgcbpvC6sAHkA/rlKbSCEVRpNr51zF9INmNatSVbzMKhSrFsEvYse6KteZ7i2rCA3XMAI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Dh8X/AD0ylnWT/hmzxV7+Jq1rWCfxGEQ8r9MEV5EpX+APqsRQx8m/cfWG/wAMVlPbW591g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VDLQX1kug5NdStNw4azi6yfMLsWs5MF1l2QnVLLS8hxKwPoe+hIBqposyuUr3hevhKO2xS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GWLeurcFuWIjhT0ds+bvMz5FYQYGejPzAU3QyThurVuCF6Prs1kcjDxOpMXhQV3m6SFiuu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gGbS/xZLqfasTgxf76mavKLf8SrC3RD223x5gStUxosBuGBFgGMoav2xAwLILWvy4lb/Nj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UqYkNWulzWmFVvMa1Rbw5LOGWam11LycVV/UxGVOkCmyw8R85B5oKfAkymifnwDvp6dxwb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B+GB8N0Asao1iXOi2seQmla6jzl1rVpSFJjZcFpKIKFsW2i8b4zDO18xp2ryx9xjHMle1u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MIfLwTyY4YpxYtz7W1zGAqN28TLQFcHOLleb1y/AELq6NXL6kbHdWkG6yLMuIZi94Zy5UG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4LXfGr/qJstZqbMUxxWfmBscqDBBhzi9QHTIpUAt0BrzsjOj6mddXA0l6lIkBMfEqRx3mr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X2KtnzL06TqbRf93HobsDRKk0h8wgkFV9bByKbS7CT5VlKsjPJ7RcMadmqrD+ZjSbdqBxX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0DoII58cndSylnHvgleT/AIS+yaa4yCEDTi73ODeftBTf0YnBFRbiGgq8bnON/C3M0u7Nl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+HecNHUQbt4k0aW1aXUKKhOGoCAzpCc46ceUQ3ukGh9ArSJA8q9oCHIwr4xaaXRVwt34TG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yuE8yipmK/ZLZHk3SoBWVuVKiWbBEFjgHNiqXrQu3FLUWB7UzHDoCF0tAFg3znMv+BkzrY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pWga0/UuGl+pWuta2oHNB2X4g6nYeItZRLNrT2iosVwBkXkzjjMARCPBAuKbNrelqWt0YK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Au1ROl7TKUoVi+FiGfKAWoxxb/CbetrHNcdaXcOornp0xykHTxqAvw5woGg1p5Y1HuTujU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KhhEIILjKThTFy0cNEObpRTZm8xULhMpmqNAwQzARpoOLg8axC8swhO7iq0TdxzraC6XJj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WtpWTk05Mw9chYAJca1TTuDf27GY4ChNtDNRa5SA33y8UeAzD3h7bgCAc72pcu6Jfv6PbK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90HLuLBcDC2S2s1yqH5Me4lC01fTA4KLLVdbLHu8TviYcePOYxultyWcU1zeZZJV1Li0Ft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WkJ24RCux088ytPJmUSrytxx3/MMRJvl5rw4lHemyvXsWZiFRRwlavJU1wPjM6uABRPPay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VC0u9xkCezGSU8yliYWed4II6wwlgKY6HKw4mcqMuypwB3BoECQDkOE5o6TkXKMBRmBQ1d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k9tEMuCrxDiuIqqNNsOfaZqJp5QnTbWW44mB1sZq2tZIy0QJXXwVDyJwqDgsZ9AKzMIWzw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w3v6buQi0Vm/OIVbURRcFoztVQehzdDrOHgBjOSOma3M2gJXpjFy4Bl5vkW6qLHdYgMvRB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BRNvJx5kMOHxLclnZifi4ezcfVN8pgNHXxqVgInYKzR8zkyhgPL5mj8ACdmy3cWfPIbshb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Oym9KSxw2QyvDztj+AhozdKZvco8osVQsKXiinnkIcFqxdzDaVFm6E4LAMMvIY2eyqoL0W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Zjymw2YTWAKclvEUWQFDfEdCdLJC9iTfhOOePeVxym4+7+oCgcRkxka1BYKWusZbWiHshK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mdx1trDAoyBLF5pkHc8B/U2VV+SUHPxH987iWYSAK8x2RfF7nWTasJV5gQujYKkx9zOiv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Fvq9ajucNLOH+CAxI4NTz/AmRQfNVLN/jmZujvcBKxt0fqoLbCf3qPvHUsSxTZ4izb4HiX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3n2xje5r5EsWQolZcmqlSxtstXY+2JVAG6NKOzWGNhCqrIF802KdtJbjur5KOJR6/qRMsO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4/pMRl1d8T1zcuCq+Z8mPhUTSYZQ0NcqNQy03DHnIZqLhMgTmLaGkO4csGtcSzgiKsuAa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AXm3PHcwXzDjyP7OK5lHWEN+KJjbRDi0cupEYpTTACWXqLLcYC+8MUSK2qUtcTpxKqsops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Ny1LtqtOsUvYhB0xmkYgUNpVJzL3a3ZAMp/DO5ZCSdupgzVZKKuEGL4XiydnzD6zxC3bCu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Z02WaMQQR8IpdU99zblUmKtq0hVvQYy0tW4z7TOQWCnuHMHDGulFqeeZ80z4GhUOtk66T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ZA4qvY3niy5Ycjku13R7kzjMw6ozzFLztrGc/iEveQw5qQDBq333C0OU178RRB52WscWBy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/mU1lsBi2VgzTEplhMTGy0owaEyY3E32JAy00Cb4ZSL2sXoNYc32e0tk14XqBeBLhUoA3o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mVCOAZKCnghIpiFHewXQjctjeaNnriFGSIeg4T8CrsTCOHZNmBCaj2tHxzN2KtUBFxV6wo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lhxnTVRcGpGXntLf3Uy++mk0/Q7lnz1NoqtqzkA1bAUGUeybO4yyjgbezH54mK7B63wSZ7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17OA20UlcymHoTzgULutcdRt2EJu7Jen5cSqbisis2Gu9VLk9G4peh33OFnCbEctNqxF0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FZ9oKwW7pym0LziXVE4UbBHLs3CeOdYxro1nByxbMhhaRxx4Sq0d2A0HyOxc8zWrdAZoUE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kRsuXg5s6MxVL6jvortPhUHopKj2GYoyxYpfhFQRqPOBzMSmb4hcsg43EpAChlnQUYXA9J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V1UpPM4g8QyymTxG9FhGRAtaCq5vccDBXBYYajgs5mcXAoy5C6nAuWFC79BaKrrVeWZfcA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rqbEUUvVNpo4KI9DP6HwRYpQTiF8KeYJXgo5K6mWuvHerQ7+Wo0ynPDTMQ1Y1mcOx3CROt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btWimJUZKYiF+BMKaCXotY3EJMoDAZWmVhFbbFYa3sX/AzM2ih3ZnL82ODZSxhUMEvtt3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0JTat6ZUAkqExK7gQp0zj1IWLm9hXcrZZgZU+ePYRu9Mna2DAKGdXMXAZxrTq1EwHisqKV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lbWiLTv7zDulRfscqsALJpftBm8Qc5thgLpdMEk9hp21WZAtqqwg0eNKqBsL4wcBTjMFiU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lV1OyC4wqe1rlFdzLFHk9OG7nIdPEshbRQCnMNotkxsS4jPQzPGhQTW+npejPMqkstEiqG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FMGHMe0RaTAZXqAs4kwxTFyDlD5+T2mbzBd2BmWs3kncxfF3qACcxyvbd9QUleFOgPma6r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7tRlXpsQyJKFbVqee+C19SjW7yG4JQpMDeSuwVTmsxdIdj2GWizGXUEfVKm5ssLpd4Iv2v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Cpf2a6lLsabBzzqG6EppUtQFj7XGWJW6LNlnfL4Rsi3BgyVGytVCft7LASkwtFxM5U1QZ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IQvl5DWTyYzuNIQh5rAVAMG5c+cg80aitVWYo9rFcygNh00yExVZmh+STbdPCAb2fgLRys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sFWyG3rhP3HbqSrXWiPFMOZZEcGJLssW1+0pxzGK0p5DecszWQoMCe3K2Xg6gu9zsjKd0V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9hzgTEAiUfZXTKcqwmSEwsOcRU0F+ZmrPmut37eYRJTGhWcq58xFAx7BF084bsjg0qGuCu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ebkIgP5ENYyXLjbUBLAa6HtuyX4pxgsHyI6q6ais7PtpNLZp81KOng7OWSJGpwfoEEuaLw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GYZWGMM1cVU31MRxy2u4uoa/ulzo5Z3F9c2GmaULaXmGyanHDC8c4wy+1LUGBuwfOY1dbe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YZYQKl7BFruuhkMYjCVn13ToTXMrF7mrnZt+0qLQIQFESt9viH90gbp3cOIspUOdZFfVjz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0hLIntH2QoY0k0MsZ5lk16k6jLKcI+0ERyU2FhvWcPggOMpFWuNqoIGtypOdxXKfYjsebC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eJcj542QNB22qihJygLt6F5FJxckBFlLeSup2FNJVoueBMR5Zm48cjhcMV4C8c685LFmzE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VximEpoy6R7FQCwVagbhBe0h5Hi2WTivOVWGD77g+Vei2ujhqd7lxDJDIsZXfcTET1ozYL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AgBxfFDAr0zZDRiuwYWEXComqbAwxRz/ZFCf7QrGCuqt5aYix1yBDabuLuHWaQGTczysQ0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9m5ZqELuy6NUxPYBEW2B0vGINZ5NsDSarPME1SmAzoAN5ltsCGELBsOlaj3QlweDjmzzKX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C28+UUPQQDZRllq4/o5oA94faNctcOelblNxsqTgFWQZlDBvyEttNzCwIZ6EQqmL+UlF+3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AZqPYLSGYK87kTKuchvmvFWdsTE/gjhrmfjd/EzDIiVVwwltAi4GGYNOdftruGnV1UrkqL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wlbsUAXTFXdyqvp1QC6royNjnUsN4KoPKNtMX34iYZyp4xcKeepfu4ghADBI0DUqBUXeNh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sD4bHOPUMh9pUCR3AIosOrirAmJhYKpDkb4ltaE7tcnA0X2dQaMid4AtK79pXqW6ow5cX1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1mmFKuqeZb7F14qnjsN+2IrVZDXNbz1W4pGcHwSgPhs3knl6IRhU+BqYQpmS0Cy2vh0xFb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hPiUf9kkRmGzhljiP63WigyBKK+THXtEgHDzy/tRH8r0sklFPOMPiMbUtRVqJgceeLidoS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NetuLSlq4ZiVaywYW7xxA0vJzEVKry5Myn969njDcYwdQFMbTXTAWsNmO9g4bhyFUQezU4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N4GyBAMOPnQg/Ey5uNaFL8i/Evz3jv4hfZePMvISCljg3VjylcXO0PV1nhxqo7T1k9hhJx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9Vqq034lczkxUiqtqGSKgBtvxyyOPswhpxJjxF3LVCKCvmhdyyi9Mw1EvYe629aO+JZ8fG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ku7iCCtv2xuive2K8eNer0Oh3WYgLi9ZhfVqsGeViCbM0wzkRWv2lN5P0JhBvPnNagsZCr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YZ5YX1WAZmPChAFDsDXSa6BTycxtl+EVKZeAJCokvg8uI9ZgEDNuhVtXWJlTZSFuaUYBpZ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sL96FSqjpLXJULHakIvYcAntLNALh2ymP2nLghYXK2Wd7znPFYVb8I3YqIMAkdarWeKqXG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LtycDNQZ+nGsuyaMjMPapq1iVputh5hllXla5DnVio2y+3brYPSVbMQU61iwQDC28MEB68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ir7iL11NgY2OuW9RyxtpGRn8B1Oen0YWdYrAUwgBTVBZ2P0h+8GguG7PA5eiYkSnN2dDNY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S1LGzrcQ0pe8BGiSsb4xMaupLWYcNgDiCZI/9jpdMXdQrvjwoAyo4A5muczy2NgPHnEEoo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gUi7U5aK6LfHMshHWAsmcNMG4ASzfJAdSUYeIeKEvaSb5AoCXLgRRQkIS870gAr4QX0oOi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pOUCRjyIUsLHXTQPkaOcjRi6HET+jygUG2xWqXV3PFIaLstpUmSr7lEUodwDCGio+I2hul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1Qii2byJW54FWtS48dWZWgYOce0LAeNoohkXNjEpuFftTqUTX2lCrABb9hz0dRi5wiEvbk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g/wC2UnJiKRY5S/Uucf8AKY6jcDTsYIaOeZTI10tcy0FYlYzAq4QlL8nmnTmWNlPdtjAyv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norPnxL5F7WbAuL5XLsAAVuyKwtmaTHmkUfRhXyOqgRbnaMLRU5wt8JoEkGBulHaDu6U00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qLpeaBC3ZqWa68TG9a6ACjsPXPDCRBBSDJ1cIXmD+Z1jtSgWVyNYmNsyCErQl48oCdNsUB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8qUUQjsXj+ZXQhy9sC5j+pgq1WymWWFVWO4AUni+rHwAxuCa4CFBtqmVSC64lkNRxezhOb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kLBDYWisYPIg0B7RZkHGZedBmxvLoAe2pd/iM4FPkZYwEi9hZdBx7TIEDkD8qXYBNz0xCY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dGuRPgZg1xkxlQ0aK8xLuCY/Crt3yx7W9JReBHFuOZW8trBi4sltnhOY9PdWMx2j9RWtz8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HmJrANry6qBCjHzHeWItTWxmu3iCd8cngApMJgZaSRM+gr2jIdeGboFtrO48FXih6aU6N6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Tap8KMBHiMAMkAoUy3FDv/NcNNNvbZiNUmRqQikbZt5hxKsS6imbuooNJky4r27rBatek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OeuEFOW4CVtxw2ax8qsG558hqy4ynAWPtB7MlD5hYVZmQ3caYkN7tQZ+Ge5hw+5i2ALGhh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ruq8UHcN0FqdOHRV0sM7KYYV3ATh33C77TXKuscm/aBOuNWRmis3q1laCGinMCHtLSxDg1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8UsSIDjRrobIunxKieiUlngFEDZcJvVAPyQ8qcps0qIuMo8cpQHHrBBGStV8hFqDX6Ni+S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vB24FUZuUB4tGSb1gYCsalYcPlJWBpQaNRwVxNW5p8kKx7zQckHxSFxovw1MTZe40oqYuC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3abIlDSTdFZTTSbQasy3ECIZ1W1aOWQYcR2m7edmiMjn4zcwWoelcdZaNnWTMag2ms1YFT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XAsEHZazeREmYoGk4LxnIxLNXya2ru5eyWqhPoXCXBNOGCNHRYsFZn2qhuMiMOViKd9wpz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CoBi7ANQaq0NUKZnn/wAJfKMIgMHin3EpP3CP2heewMo9lGHdAtCjsXmXQuZAx/s4luxQA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Y7J65IQDgo37u4Ew9NYkQ6WbcTMF6umQHDVZ7llrV0wWpeUEsGnSnGX3Yl/JLVijWkC4Ha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bkuomoswDjH2tUtWUtpIiFLmg2E0BqvmVkMqA9jrSVRiiJZSjgp5IX+bnHUEBrGVF31fvF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1l2jdwZmLLK0FMCrHeBUrCjQWnQHKfylSJAYnAvpH4Ys32XUEFWGlwe83fTQlgKpoal2rO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phjAJKX5sdHdRCZVHg/cHlLs9sIPcaeDmGQwL+vGodpmA70V2pBC4XSsywrHEjjis+3KW0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+z+oqEaHcwZcH5ASgFatUd1cA6x4l01lGsLEph3klTk1pDarSTPF+JmA/kK2arZ2c3iDKR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HB4Yu6kBWZe0rIlIby9YAMG6vvjJQUdt2prwYG+xtumwH7ZqJV/P/AACDW0IASsjglcIsE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hd6WlRosV1MMAoa3V5suU02yyaWlc0EwCR3Qz3rmq7g8RCxMjpVy/P4xNXUtCNw6pMOwmm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NrZl93BOLULDg0yD2GWdwwqhMFvqGsywQ6jRAtWtNZDUso9XefuMZ5fmX4VaE4C5HJ7mp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vqzr2BFlYOSCyhS0ai3KUCsStEUsZ14grGIoBA8VdjWKXcJitNIAMdxY+yzhDk8JVQV4NG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tCBYo6Zq+4pxocFMPw4LxduZnaAsAxTC3WdYgrMrHm2FharVBRgQzQ7WnJw0sKa4g1GDaC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cC+SlE5TxFWOZdnghzsa1S8788RsLImxQpGtatY8QNjzYrsfBlWoDWATKFagJY0gLlkA+9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b8Q1PqmTB5HsUOsQTe2EN3BmejuXBMAUDCVtZN7W45QrvGroneSpQ0MuqZGrAFbcGY4MWw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23MYSpW6UU0YwUY7Ych9nGajF7ibiTYFoOHlb+YeXpBtUFDhNvG4KCqKfNlY2qAVSEsKkm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P4hrw+TBb/g/EA5w07GoFoxlljFo5CnprZydS+0q7wjdMrg256l6eawbkt2BtvriMkqFgA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JVYqx+EpSleXHvDJGEwZJt/kluryDLus2RFWh1GlwdoIsPiHiLJ59BgnJtGHJlaExuBtLx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D70lRCVmwG9svYHdCu554pmpQqXFa90cd7lvICL2p90wZLIElSYc4D8t0hE43710Na0fMp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kUiyc0ceJgSqGxWIFBiJXBFuL5zBs9u6WGNPKjHEwA2Wzd5Ry/RiCxGtgECvAsD6iwWOo0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KMcHsPEs2HEwfXKyzasHNZlXICFl2oWu/+pYkUokMDKWNiRAA7MddQPEQsQ3sQ8fct6Llz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1AeqJV3lwPBWOUM/ZbAlx8tZvKsp4IhTmB+ki8XBGBKYGjAQqoK3LNYdIs0UvOUiV64UcE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lUNxx0paawVd0XuXJQbuAZk5IurmSjFU5mAcNNmYoAYcb8pK2p44huSa8REunZ3e6Ejovg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n5MYYy8IJQ0K5tb6m/d3ovC6W1Sq2qZx8kWvEl0aw4MzTfG4nZHxLSmph+YUTn7aqsXhl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lqeXeJe736LYA/Ji4PuaklaWjYG9JckHXNg6SrrmIfxmYBbCMVRSZhps1Q86vYUUrGJTpI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XnO5YcWlGYoUte0wCjoRthXk9zHmPhwX2G2AD5Q3pYOpEm4FuBABl9c9K4flhPTBVtWt3S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jmV42apphEzYSwm6jTRoLahiEbg29EBLrs4xDR8+LtVFIYckwzEJcDdfSFtnC+H4Alo9hy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azmWqYNq1LRRQVdzgKrg6jnEoA79BBkaw5mCB5saXYZ3KRhkkrYEHK9mMQRFy2eaotoG9Q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b3nY1wgC+9jZicnmU73qXDwLWOhpsOFRuXWkIGHTsMENdSxThN9rMfTeA5nVmUlFhrYWOd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nMDeXfVSxB75qqKgVCVi8TH+pjPfAePc5mGanUtvKzuwzUaL7rJpa4clsYzc/QVy5uwyfy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4BQAvMrEkcxoC6YLzuV7G46RxMtpwqLNFoIi7DiumJUkPWB+AnQ3OTgm+hxT8CmYoBBtGt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iYLbVywByHAZZT2taNAWthxzcz8O8pkAw6kczf5lS9HK1bppqcKgOjZsWHJWiHxoHVUPZr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SMvANGJ1qTyVoaTHvAQ2K7WpK7KLT3q4APlBe1iy/k3UbXuMuB5CF2yrUvdIOjEbHKzeta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EtQaP4haeatWm1ZpVazKgIMzAYuRt/wBkewXNGKwBYKXdFzAssDGVoBc5DcrVElDr/ZV3e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38g1a3XiJ2UeZyIuvHN7l8hYGR3aOQYFYZaiKUukUOasj4g7oHoONG7fOY0nyNAvQpNY54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EmdWNmwIQKxqJMvcK2Bx8AG23nECG7jFoXVc1K3XCTZLw8wpLopFDp2Gs7eJaX9jwYOR2b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lmwU5rEdMEDOOEaNj3glCbW3a3F/oxFpeqWJQ4S2q7mA8tB1YYfhCwKsVXCgp0LlDaUwax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XE1z0yCltm13ygpavghdJsZ4We8MwMWQ7BeQ/3HYKFo3DlFw13uVVjscVvYNBa83FBPkuA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41Fw2iU87kLSxkDEtRiQCATEXtxlGiCnNTZSFb3xLvjFElXi2n+MWEe/haEHJrOnsxTGQr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Ct1C1abluL4HiX1z3Sjmw2ZUzKFLZD4KJRTC81NXwRzvs0i6sY4Xh2BYOxV9md4U2zFlN+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7GOUG5WI8oWK55YGpNC3u3hcSpkCGmm0Pu/0lnQD26immM3qDwgMZS1VSN5fDAdiup5pzE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WFqAsblT2dQ+W7aJocuvZ9yIFwmoHFLYSxFqh3PLUJbQWm+QSFnJ6vMEQVhUpuAbNReHwB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dShtnivjhxheWpeAH+7RSRJEVonEiu2d4i3AlIZVMsZwJOXF+GukLQzoLh9wXSajduyGoX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iuT5mK+tJlNUJQvBcIdAd25tyVcNgQwqQGocvEcPXJFWgaNiwqabFAnn623Q94pWexnRJF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rjsU4seze5RkGa+wiyumswPj4XQLpd27hI+dxlHEJzLQXZZkiqlba+ccRVegbtpnDh3L5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K4GNYl5+wjWNCVeJKCcnbFRoqx5Y3nS7cgmVll4igrERVY0hwWBzMeyrnV0aoq+GZaiOd5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yl4FhAaa2PZbuK8wCuQeQOLCUc3OVUTtCq3siU2fLp5QrTOYfbOSeLfEovdLGbKc1w0acU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tRGB1hlrPYGneqOvYi4CrM1uDqw0EFlbxZgWt0cahSgfLDJ5hF2eJdaIQ2aeMtaHcUTC5d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koW7OAk7QOjlgInJd+4rqfZzLUBPnsWELzslsF1Y7h7E4Ay3CDqEEqs518tRriodQ5gIFa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rdzg1jiH2sTWeU4LmjmW5i8E3gXnaMqzxOxkWYMr1uM5uBhAaaj35hmHreBNLwYrFxcxq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xALBts2BBc+X1FAZ0tPZv6SgN2Q8rt90841Mh6vvARcAeY8vPCGqcs34vlUAwULeAWl5Op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yWQz0yQKezRy6zMYGcXdF0OMImLPlDWa7swctjYDkVXx4ldqmmxOjwrUGQTwCh9l9xcE/s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EdWNYArCLdco25PEDSo1JlbycS9iMcbAMqs1pCRgBkyAvfof2BEF2dUFbiLUOwA7mC69I4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YOky7mxOURlW19PBB6J4dWi66qm2MOFdonQKZthW5bt0przfUpY/4EazV1eOouE7M3CM4H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bNcsI1UFY+O3b+SP+hRhVDohZdkYhefbdWIy02HaYvl0TNDFNq900bbRZVqwNi8MV4EsU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XlPBi1XoNUehlMlEvHcmAd8oS3eBhlAzYeThleJtJMDFMajqYk5UV2CvZm6eYrCtche90/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Zay/Imf1mRLa4bDBTGw1foGM8rl7S17ODlSvAqzjl1G8KosTYrjRfGJxlWSbb040ZRUZR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Sqp8kZA4hM9Dk2XNV3HlmMRlPFLXw8SmycxDmnB1HDEW85TEM/azRZkmN1l04pmZRtS1sh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cgV97zDJBWaSRgxivmGuYTukpmNI+LmEDMTCO9KrdLUN+prl5kKXB1EJMGSd5BsOmlPDcd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OYuL+sApVqbSFOeMy1aAS9BDhxz9wUkVBNbEoHxecQNJbksrlmw7NNMQzWX6qsOS61LLFt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kvO4xsP8AQALiXCbNId2lkVaMBeXlNYg2OuMVpYJJ3D4860J4F9RFLbjY1bw+FJLnFwtnl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nJqeyo+vGZxJQZqTpxNsFAPrIhjIKs7YMy4O9BULPDevEstczxkuef0YVqcZYKFhaVlzeJ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vAOzJWJqFaQUzJy2zgrEoD4fWVtfeCmWGWGmckROLXG+YmGRbHHOd6/eoXnIb+tQPIOruN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6zd4INIZvRjsUKruofL0TfXyEz9Q8R1pRudF3ywZ0z3slttv/AIhGMb5Rdo8O/MKtMcc1z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vow3KxnlGmr3GXvAwrsG16uXMyPWYbAAu2rMRUS++XCvkGry6hLm11QxnmUb+osIVgxp5K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OeXUHGufMUBtIY16r0aXK96NPWh980j9RrmVGuCijYDK7xcV7DYJs7W7zNQKq05p5FLdwt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6lQHCd+Iru4uJQQLRYUlE7jvBCHYCnZWSX/iM5DCRm/BHXB8MmV1FfhxL6VoMMp0DgjXe4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HTvkl3H4+i4JhyB1MvffKtFxRguMSz6ZS9hpzhMe9HdnYCMaPfEqRSTh7aPAcZ4ll4Abuq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aqGOiGzdkeKgE0wNp5fHZY1FEwiX+E7r8VqKUSNLd5Wqk2Z81O7vfO/AexFJF2i7oa1fPh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eh7e+IeYL2ftAfA3A2ZlhSE4as6GRBWTr2G1HjPCbIlM6tpRdiIlVppfisFywstXY5O9Ft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XYsVe7f1EqLDU4z2h74lfghAYrkVf0zGszxyOLefnMsKsMjOPbuDtllKgaCU+5K4sq5+NJ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RpKO+a1F85fp7udX1OI/9puVXdc35IqRVpCprBOF/cxYrQ4s0YxjqA+t4RX4DSfMWXC3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BtFa5cr71xcbBatgPzqKn75F1Uq7BhtHy8Zq0ILKPAA3jK1xqNKHXRZdVGZ128vqNdHDjn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xg6LZfMzldARYauZfOCDp3KcIJo3HhCXh9DAww3xMeJwclsHeDdahLc4Q/wAO/LE0wV6bi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ZikdjQ2u+4TVvLf8AMGYP9l7ADeY5OHazZAjhDB+LMBQGqh5F8q+JtBqbNWjtu7fqGu13D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NMGTxdO1mkp5miH8x3aI/NHTq1hsBuzah7wGodgAMGTBrOiCG8A173DamWiOv7biR4cKNy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h7GuepxfBJRKvwVndy3WAQ2wU37nsg7r3NN0J1Nhm41rcDTCiot4WhvKwP4duCBtgCq5xU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FcYVmOcSl3RTeVIbPDx7ygVgvLWjapVt0TH7JVtbcC3cPMPQGEjMmmuC3N0QNrCKsK6Xcc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a239RbRBKVGvTA6NswjbZgLbI3nRSCGBBvhm+JeEDd7urQa0p0/MwruYcU5iLeWjJMzq9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os2a82zdE0m/eOUVny27oGLF7zPEQT2NzVb63mOFNWAWHBdQysIh+IwoIFd8tKQbWBJqLq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PCIxfORa9mY1te2yrUlgZd3VS+laWKXPS31xKMTGgeCMqzjBfPEzcBcD7L/aAMYSDNOxM0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r2g15dZMD57uCVlW6ZuU0Ebp395mDUu4bbHepyjox+jEfiVZwVWuq0ciWbQLVnoWbrDqWH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pq3BM9Feay9fZYlYgwbdz8RVzZzNvIK004amDKxcVol8kpr8ESrt4XFO4le3ThQdEdrxma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KrbnJEG7Xctjov6vcblgYWttFkp4YQlBzD5srD1ULWrMSsS1TP0EoxzmBUgoy/a1NXpZ0Q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1EzrBM9TdYHJJ4jvXM25bMe0zCisaq+ILGsw+ag9jgocppO74P3t2TjUrIxaQP8V87lKyP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ynmIY0ZfAndN4S7tWMVG4p28PWiYHR+guJjdIKrcF9Zc99jIdcuSDmwn0guRhkPlmAnc4c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LdZxr8cPBAFVGudaPZTsmLKHkqVZGNdkFzzbXZ8xgB2o7fS8+IZVyNPVKq1rqqeYUcB21X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aB/oITMrd8rmQK2bBrmBA2LvdS4ubKOUFmO/bxNw6MjaBpGOM4ykrBpK9+21Dre4FT/nzh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J7FDCrwDXE7RrUG62CPDcSvySQlGWRWg6gOMC4mlWg4cmbI9oQzluVTgwYaxHUfqCAAFxS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hpJgNPIwmgzcuW3IWzT7il+3kQNKFWTliuYgLBN3TCKTcGyL2zo6pxwDG3fUdmusMsF33L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D4Eyw0tXglyBDng2a1/tF0kuZZCqvslaaJV80RTTlBlqi+IXVyVlpqrdtObozmLQpcBpx7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Yc1iMvEBVjVuZsDpzyMcXC0wpLP8AvGcrUCclZ4YTodhU8/SUGb6hIJXqWPNxlurNQKeg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cyV5TiC1pXSJhqhEIQ5HY9Zh3VrrLtiXC8mJYl5Mp0hr1CrIzLWRrm9CXSwB5WXZ2x7JK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BtFGthqijMP6hsGWCHg5HBqEMAwJVR+Ti8TPRqW+RwY/ii7Fb1OQWq8VuUpHPAALcho2yn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14oKv3uhAh4ltTxOIzDoM2Dn354iGTNXFjgf4U3AZLXIKutWFUmaMzISbTGrBphlzV1Boh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xsU5VMUEL9vuw2rzKuhfFtP4+Y1vwS0uuWf3iXoKZn3ZC/wAlMuqstaJpcu3XEeLHhVjV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IokYUapujmUpsMAYnCHV+7M2RcGfl4i/a4mrsNkSkJHSQV4XgrHdlQDbCxr04ph3oBMVko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8nPIr4HxKcb9KygChr6kq6i6rRSqCo/NxGOduN2xpdZ+YUdGWjAdoeQ2jELRNVEO6AoVsQ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zHZta4ZVkVzextrAz3zUAAQxn/DcQqsWFGui0q3OI0Jbiy8hA/dmJqIgGeTG8iD3lXJn9R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SphGCRgjaPmsckwglfBV3OBgcW6zLsaIp0nmthJkSOlpV1fZFk07KBRKUd3LrPd1WHfn5g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4WMrGc1D+1nWe7d1iVqYbrzAhSaLEEeKsllLoYHW4ZtqqrH5HiWMQlvQujNnKmbuPBUhnA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6OchDzbDJFKqRqQ5jhPlI667WQsdzgPszptFUdhr7iFT2y24ctbJTyi5zWNguKq4x+JbzV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nEJjeXVjizhrZL0HGEz7MtjyOhZilSGFfiX8UoIVDkc86m/3AaLdlowpTKYQK2C3tHDLhH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CHM5oMUDxqDE7DKWtbh4mowsRBsxTu7vJT2gRvFNxCkNPp4gItILTv3P1KPWcZ7Xey5Ubp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TzCq9CfA+ey31NomTOaGiYVepXVeWE0WgRY22Kn2RfYTwyaw0Cs28wG5gaFLs1WBGYTL1X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jTFlbhRt7AYhi0lPHf2Ps6qX9lDlZcjNtTnmC3uuGF5u+blHe2PKCo7vpCIcbbmC03Dpnz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5+cFO/KYQHCzmottIKuA4Qemj3lYtgq2LFA5TiIJk9nZlagVndHM2vVQp4KySx8yl9siqn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VaNFYxOVphX4mLJPHXycHxcZRlKaxykHg+0zOBrVWp7ToDUIiUsoyvF1WZWYYSEhlTQIg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tzvjLqdYVaUziyEwdXYfkiyhcVrhYrBWYy2KuWA043Q7lB7tbJocbce0brrV5bgRbZw0Rd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UG/MYwMKYx0547ldlSygWLlxDlKmTTiVpzRuvFO6lSiikKoR5eUcLmoFqGRawPxBfZhr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I3Kzo5ys8zo92SpaLTtDbataeCEOcTzecBUD3h3VNxW7HUUDiI2ZVl2XyxIwwZkq3wVzOK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LS2XU/qSILyAq2LELZOFe/ErHGc0az1UXhUYOE26Gq+XUOxTPKpQctjXTdPiIOY6DwheqY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iWyrXXVzLkGdeZuvZUVWlAclSBXviupSwdlhoURMmy1ogNqS3DVsrjkIGtLMqIkQTaMpnQ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i9eSzRcvsIZjWLCpDgwhAUAJzW0+4U7K6Z3sHZwMZc7gLEYC5XmvEw0PDpApx5CUo0rpBP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fGDEXolOVrnByxL6zE2QjpSA1nmDGW4xLs2hOQTFanatKHMlh3xUX1QhDaLXOuGnZBvZLp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UUoGlKNsXp9oKpBW44WLseYl/dEFznYZuwgSwh5NvSjiDBAGUuWro/RBrgU4I9Nhu+oj15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OYDoEF1uvJUHipuc4AMrBybs7qNPoUvAPmXtpr7D80u/ki4OQvgv+I14PWS9matG8wHvL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4KcoP6agL3XJRnTT+MTNvjBeCrqgtq8zF88AewrzsfEKZTBwq05OO/bMSm26hAbjWGtm5l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XkNjd2I7Mlz4Siq7yarzMAwQoJuZR5YjWIz+mQUGdD5qKuSzBEXbOlZ1V3mMMLsvAWW81l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q0OiudjeJYPNLJA1sFsiXNqDirawFFXYU1mGA2wUJWcqVRmrzGWZfv2UHAoGwxFgXXhIoh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C37MDZrBr8QMHcosl8chhvDFJVbcmnyptq6igQa87qJO1GPEMeDFsHwDrnFJTGCRyj5Bqu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PEuWXsgDFbuWAywrqoUCr5kVlzel2K4ze3Ce0Ilf2tATmNHkS8kEFq2rLp4v4pkzE07bwe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0rJu5Edy7uw3A0dYdGQxGmYozT+N8I5Yz5Lgm2jdtBw3ETNERZQbps4KaQvvsWtUtG9t10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7ZB3xNOgTmhRWptqUShrSMmS7WGsx4VhnSkE5nAhsi2/uPi9fOB+UGNsNI/TN9manIohs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axMKtJ+sAcG6gunasJ7fbqiuI+GZjMqM23XN/MvnUnepcDJz1GIPTQ0+DtbZqAsg7oK2r4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ulCwcqCVs9SgtK4ZN9CyCQkZKDjS8w4TNTXQNOaEKYT2qUtr6cavAdD33L9xZdzGcbK5yR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gSuK8wGGBoyoK1Uc15lz4s4DIXNFL5mMCkvmbmwLUssLZ2g8Joa2jMBoFUpyeoMX5g0VcW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6OPpGyn3GUMPBE5h3VVPvBTCir6XDkwOamh2lyv1uz5DUq8zoXFfl1vmDQPn7WF/fJB1Px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QzLuwNdn+u/mWM9FcXHR2YKQjbTGIOVjC+zM4kblREgWotU6g+wc12xsibSrL77gN/SL2P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gRY2HJfJmbJfenacW3sESNFDLjFL04WSiauHhYUK8PmX41cpa1dp9h9kdpDxiV8X5txhlZ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fpSPNxFHGdnkNx4o2FZsAK/fWZjvnAt0UZs4aYI7fmZwZ1Zz7kIfqwYNjsGjBb2i32BzbD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WBht/5wlJNQWYfIg3nLoal0oX1lgIx81zz3ClbmCcYDeR9wCAlMrpdmeX5js2dBVu3WhyY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1juwXtVZuOlIJ51pkxhtlUsZDtD8lqlx8xUELFvFNUm0hcyuAtRUQPRrPEqJDIt1Ynm9y0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ixuqzXwxsJHcU2esqp5i1ZYQ5rxly/Mw3oo/4QOIvB0AD5DAH0LnjShz5saA6QWrjGpxtD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PyPZHhYYT28HJbGk/Nx8OcgcVmZi13DBlw8MQheyrATg6TIkxuZD8noMcx0QnYAaKH0Sx9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XM6K2Ei/28KzG/blu2UlArCZLd4IOQXVVf2lSLmgBwOBczwCvQtwZUXrTzEAMrZeABCu2I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az+8KNdI4Va47OAtY6Ui76hYB22fEHph/cSI2dGLgWQwmhcti1iMQNjQCEFtrs9oShQnDy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rqUlUK7Niy++I1dg7OT9hCZiwNpda6jmpUaRIQoLV4g5ntJ9fvY4LeofNizpQDKwVfUUsY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pdnnEKYYUDUxTXi6KtZjLLi6hG3l4uHtFmvLSO+j3UomwAWGZqw3mMY+D35R6rI0uDtvXl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8o0DMfcaxjuZExGFtiK3XF4qPQKr4j8bPcwP/ADk5dhbkwhDCAu1sOUDYOWO0dikuI+lze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BA+JV6sJkKXvb8I1E3FL3Af0HULZ9UNc+QBXBiYSYMACw7fX+oKQW1hpUFgwv+ZvxYoukC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ma5OKiCxOK/zjxj5XTcWF9ZdbwR8AcCBXdQRHItwVwxU1Q5zzBrSd3MOs2iuGzhseYJX+I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xLWntUZatSrv4i4CUtxdUtnPEZe9dIuFAo5l6gVlIvm6pnL7TAg/9pOrsF+kOHAWgMUWgW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Kc2xE+oZBrjxFQKPvagszjRoeXBqBPj5BmhvVX5jmlPuvaIKJOsyj293zSlO/1D4t0Kfwp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wgbiijkQwvdmCvFTgiyxWDvMCska347NzNMERQc88hGwIW91FvLtOHolU2l4wMxlcI/UAj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wGZrBSpU9PMWzaDVuhEY6z4ANBbysPlmZ6QijAqivuldGJW9BYzZrdHDl8QPK2+7rFXoA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CsnF+6rW45l0ihK97HsInpfVy22hwHTyRcHO8oWVQgxod2wtlioMjGQ63GU1t6gVMtrS6o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NNkyBcAjhQ4WNe+JSJ1LirHMJdKLbafP6h6RW4HlrLcCkxRp8n45My2JM62mZx4n7hi0Ut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mIG5BuAraDNA38R05AdlkbRSprxMuBzuI3YbGuYQFznQAZsVTOdwjg6UFLpq74fDDTYQKL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CayINbBsXZdOahmmkdnQ4ArKMamOqLcTFMDnWIfY0HNEL+EZvRlmT/0CBoB6XLZ7AI7sR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iE11m5nG/uYmDWsUKAZFChrgxGTT0XJRtFiuKqXmHMpXIKb8d5EaDtO7/AIbaPFS0G4IC/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KH+oLOrnD8YipGQtDCOTdRKcqPZoBQf7RsE2C9GOPzG8kFYV2Z5Pmcyv3NaCm+2fhupScC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lftOUhCpdatecVuYbEhWPLKUZQhUKWvC/ZjoogNgwWY71DUTIK7VN+ZdIVx4jRCipRnxEi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CM0przHhSMmLDQ0cH2MQ4QHfFek5A7II4WGdZt7m/EYBlG2ocExqPMMx/QzsEPdMzFoqcO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Q2wM88Sosnjg3UYKSuL1UJ88iuzQREZoF5QcAXWQ1EcyJTiljTx/iV9IS8A65QZYKVTOyh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xULDJ24Og6MlxwdWqBXEaQoYlKcFgBgF1Kp41GvKSuYgJZWTthqW3CE11oGa6PxFGKlBsb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ATWOEJE0vEBFLPsiL5ngYyxm8fB3Hp0d53bqWQYDwZlCK4P5zY0d/MbLXYYNkCoGIIBryr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KeRw7glwFnBmbyS4gnlIfMc2BQENu9YN90SNeIvwxAxC7jZFJKAXyhStorm5oNcLY1bIc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BQaXA5Xfum6uVXZ9wtv4hAd2BiALCzF4YMPwzk6LpcXwqUaHpYaHOdMUklvh838OJ250Mq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icVh86LLkS+Ss6mNEwm8tEil5LqFx0gi2EZmEVle5YQ3qMF8HtOhpj05Nw4HJ0woq9Mrha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VGfeQAu+4G6rDK/rA6ARZhemmAzcS7o+ycTMUA8A7HWO4aV97H7a4aTe2JYcJ5rSG3A5PA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3rn7JhOxDW15HcL7X4YxQ4A4R9pj0OC7P6mnsTKyW6leFRYNitLNN0vnM3uKcTJJ0R03RV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LVMIUe3wxajBOWWDDGezTKGNNCjeKnDXUH82Vz9I2aeJSBwXk41tCt8JDoTx4Xyy88dSyi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CLeqaEtUo2tjYI2Ak6YmtxB3Vym7QVFHfl6HcTKjtdFM5HslBs7ygk2hLjsNguANB5vUCF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qCilqObaZJsjVlAiyzxVcSrCUtcllg9Ga3HRBVZi6YB0TGSYetuYtTTlQGPeRr9x9pHT/A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p8MnZCDlCLJ6CqDwk2zAOBiir26+YY2xxJE75g4X4Bqpctm6M8TdCfBeu0YGurRtrXR4i/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A8nTEVeLLNxXMfRDuBuQin7hdJUuk4Cb3UemeYVLmbdybqsDGKJk4g+rrZtlNRm5KJ9Dia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GqprDMgxGbLt+Af5Q06EBTVHjKI443AR2RoTSlx6wmYcL8Hu7BVULmbEQhdtWgJhw4PjI7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1UktTKWxLtxwiqAZtc4e4idlYLRVXd6fMENxg4tv97iFDVJUU7sM0zcES7vMBLLSnKLSEj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bN5dkQq1oGi6CtHww7BrQs0kbpK+YTeB2sXxlPaVZ71hpVbGWjxF+8HaGnz/MmH1MKXc1W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ZgzBp1gVy4QgArWzAwdXKETJoAWz5Sn+ZSzqrSUClFGzVxbhI1WUcGcZfiWioMnlgffmTc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Gq8sL2DzTBK7WpwYBirfhLzNBvcFDHn8EzKIXi6q3hnJKrV/fE8nHb6WUNjRvK7rABAUw7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iKgOzC4BS6nLuoqrPmEiXx/kbVEB/xUuEaYNhajeMBL6oNHYLMWrbeWIPhgZrGoLw8xNaw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g3zGds/Ij10UPeEpQr/kGmeoyVE0ssOyBIhBjKK2r1tC4BfVRVj0LfEb4XQ9EVY6dtTEAP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HRuVNpoawok6A6R8QsGDZywvXIDbHDaKrMvvYe8L3zsqKWOTVvtMGwOvcW+ird6IKqrbJA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50OUD/SgMktwzbfcndhjRUxpomqpukflKobeFc88oVnzUa3ayDlVzbWOtxjhdzIIj7Xum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kU27G4hoExw3rsPPUIGvg9trRY1XYT3XOP4HIq+DCnEBwE1EcbCTeEECkrxht7miKJnJWB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peEGs67lS1RaD5gVEM6e0nwB9tFR75mPhXQFUtSgTiHWfhFDdoXYZMmYglzFld96CnmVOt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eAy6ABZbs4dR78yoKkGN4HhLfoxLQpXI5jcFLLeIeRTDFLkHFNcXOELi0o8rTY17QIEvjw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aj66isVZWvwlxzFZ2JmWtN6ZhfTqxsMh0G15IyoH9CrMbciRo+gzq057FjSCsk8umjethc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2QFWxKjovOLlkFdNRBsF0OuejJULS5ZcutvOIdAaac4udVpbzpIz5UKltualhmaAjdqmwr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t3nyxqkD1VMJtwXXPtMO9Ghxo4HzH2CsIEGTj2I6jJGhmsq3avuKxQNqK95VUvQmdfMe6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jWa/ZcJbtSssw1czjGVAcXqe9cVIari3dfrKBRMG9KTOhO6SVaECry68e8DsBJds8BRPri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UeS4uEWB2AbUTLrEuu0z7wOHrtXosl3d4j+eMNuHIH7Kl9Gy6J5YacMp44jJ/wBVcGdTjF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WTDLLATosjZSFTuIay1ehanUa96EmqL4mZR2Vq2vy4uOASoMEbOA56h15BXgCuYXBvhmOJ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DiCoAeGF8nFiOn4+HYAFfRx7RhqxgbFqdhh1Nw+EmBdWuz4uAHki72yo1S9e4DGsWqKrSm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wC1AkB5DV8TD6ZFOJ9iM/BroGm3Kwu6gaSIG0LrLb0bIYiqUR0oU3XqCOLWEcFsKb8OOYv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cIl4vklm9AkZg4Mr5qWAZjG8CGxYTa4cKnPwp0dBzCHaVTEWpZ7hJdkSvAKODd9zGnt6tI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3iaDjs31eGLNXG1yryH3AZ5VqWDrqW3E/AdWTFe1Po0NvPioTUfomNA279Q52dRkhaGr6J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XNg1ToJkIuAZhaUKoyRBQLSk6AWKx+515S/Oie6U5Tq74CmXzA14LtdtgoRknl0MwlF20s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Y0IDdg+0rHESsYgZbcu6jVP57GZMBh0NwcFx3EgW1ssdT2TLKl1tY70x9INAswcgjs5NZG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SlG/OjKn2wBRmx4a+XJLM+NbSDHLEQtykUzkw0XUsYfJTehoKK05JzaBp0LoCZLy0j7V4q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HFNoCatqI574lgOS15Gu76Zod6hWTB215lgwrT/lXkPxAkc4nyw57PE07qYMxR2P8T//EA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AQQBAwMDBAMAAgMAAwEAAgMREgQQITETBSAiMDJBFEBRBiMzUBVCYSRgNENScTVE/9oA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IAcXOPMYMTlrp/IQFRCacU9wKgsdQgcgy6f4qGPHkY2VIz42tOWuYtLE2IHG3k8wy2cFqW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jJenML30HwB1BTxuLfjg5o504MYK82bSopP7VDy+RvL48VBJHEA5zJA8EtmlIZxgCLOpNh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I+YFajWCIgJvP+rPAtdNsN6RWvwEvGlnbMywuk0Fsi/7+0fenpvZRXVKXhqY2hS+6YlR89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hypXVICnyPcFHp8JM0HArUuGQUhBCcMwQI2YikPYR81JAyTufSR/ib0WSuJNDKzuB8kTrE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eg18c4oEKcZMIRfgQ5Zg8p1ycryOYOZI6fQbJ8cVFqCtZPn8FHkcmj0yAOyJYAOAtXJjVR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U8RY8hdKSO04bOXp2owJYYZmMK9O1JkL61L3BvEOqke35D+9JiNLxbdov8r9wpvtTevZC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ajTiUUp4XRmjPFfRbSZJSPPKc3ZnYUX2jakzmU7yW5SF907V6fAArMv4TY86COipRsjiZk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1Aa+mnVlM1JLuJnyOsL04knxp1MCj1hlBClmLZW1ptS6WUhP1sQeI10mtzTAQAC6ui6Jp7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NjjdFqMQlanOd/wBtLKHNUoLhSIDG0Xvxbis8V6VMJBiJNE2S708PiZj/AKvUOpiAoUvkw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d5ZCvR2YQ7HlT8NtGYPILQ+9y78K/mE5dFZJ/3tUp6CMmIs+Vv4iFGvYVqJAxvP8AyBHA0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hKDy+TFSwcJ1xkKeaxxpyGt5a4k+3/unuDBZP934ocJzA5P8ATGFar0d45aGPictN6pIzh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/AMFmL3UpxTVqPUPhS0LaiyJbO7s5wnmV0WPxklMb+PTMjYXDQgQetVT3IcIbavR+X5Cbh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YiFSC0xdIcV6TG/y8OPKc+/ktNpxE1Qu/uvG0f+d6O832pvXsgNj67uDe+ogEzaUsZbYL2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zO16bqvOzZzqC0o+NnbRyOa7Fa52XCe0lMbza/CdLTUwvcaAjBCmjxTIi9qbwVHP/ADFqp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04sgbC1CA5rSR+MEqaFrP7hfjBbnem/33ZElawPmkTI/7Rjdp9E+gn6QEL9LyhIwNo+QKT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sY+R1HnKlcOjS9Hc0OIRIGxeAQN75/wBPLK4nEx6jNtoutNiAPM2mBkNaLU5/DYBFt8KAd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oqR9EJn3J33hS8upSkBvIibjRaMXewuWp05fyomlzlBIBJy3spo/vKdxa1Yl5ClaMFH3Si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Uq1TQYiF6YxzpM03k7grX6Nr25B4UU5jNqTVeRMkLeUdYCOZYsuQ71LUMX/MP7TvUDMeWa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kl5On1UjDxPrJXiizUyx/b+smKGqmR9R1ATfUp0fUtQe/ICmOopzcgnN2IpMlcw2PS3Cwt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EeV9hOGM4Ow/zH2Tfaoz8Ru91LTfn67hwhv6lBYyBYvGi2wq2C9H1GMmG0/20mtxFb6fVx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slBpai8fhxcW8OJPCgaU15aU999uBXh+VpzABxpBcgB14LQK8ziOdOHNJLYg8fdI8ObSZI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6OQ0+/wANYRyhCHd9IqWYQyLVyB7BRe4pmsJkt2oHmpzY4og2lK+uCxtrTxEPRbkKLGyQP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cfUG/guUmoEfceuY9uSilbILCr61ftHGkxlnImIKSUMdinOFL1LRyOYHM9K0s0XyfsFw19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1yFFt8Iy9J5t4UXJJTvuCBcx+R1UjXs4VJrA3Ym+qWp1DoisxWaDWueAsf4Idnam1Q+0NP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j1CfZInOrUNWr+whaPTOZGAel0n6mNnc3qP/APMurkkFHJce17cgvAhAg2kRa/T0jBaOn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BeBPh4XjKwKiP4UzEUW2Fh8bWk1DtO8EMYWgk6eHxNrbU8Frtv/8AqT3UENpftKY6mDeVa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A2PqXTq3e0OFGZmLkQndp2wK0N+UV+E45ygeyJmSMdDJMnaVNocG5qFtgoQ5cijdKWDx0n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cwtAcb0+L3YoaYCShMZMqdFEHAlR8Cm6vKRqGpe0YrTyvnf845MnCh0tXOIQorLASpOQt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eXFwQdTrUERdiW+pMEMgLY6cbWnH9ylHCGcpkxJIOrAeg7FMgLm27VeoOjrGJ0WqWpZi6m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tXTwwQ64vfgWSNd0h++fHkhEN34D5OJDng7XuCD05uRTXZIxuYfiyX+YhT721jDE/JNxc2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l+YqGLydytEbKQ3c0lcBVae1rhTsWt4bLKyNgJa/JoKv+5S1LR2pJnFpDdDOCKOoPyBGlI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OTXDTSic5GWdkX3T+qtH+N00jzbrQje7oMceA7SSfn/jpLpN9IIUnp2PUXp1j5P0DG9fpW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FEGc6fQ5jIytLe9MwPdTmenxVzLoWAfFvp0Tha/4xiPpjEfTAn+lurgxFpomNNbynDIJ4p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xS0GouQXtrf8AEUw2ApeNSwqX7U3raT7SnTCgNw7J5WmHx3k+0qP7R9BpskeyUflA3v6nG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K8eSkZigvT+Zmr8LTNPLjvBIQ2lFrMBTwKdYDy5RvDezIxzvjifuTsZeV47bSZGSLHkpPe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Oc8uMrXyP58oiCNN+SjeZStVC6OUlQqFhjfkvIHdNga52TrWpn8YUmskAIWn1PNOjY1zeJ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FBrXxNxAdk7nRsYWfKeNrSC2uE8oNy4UkRFtWjkfDD/dmiY6Mr04MjGK1NBW0uD0H+RuRI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PLwXH/RyQtf8AcIGxFoHs8XjNtY6yvsltPI/LmZpzPGF+omd9smmlf/kZp4j06N2mkyE2o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GzIfJwNNk1i8j3Bfj2aiHyBQ/cWrxEgh/6x8YDRpcpZ8zqX2onclCNreRNJbKWmkMbcFUi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dU0OFf8hh/jOcrsnBqg9Oe/kxaCKNPH4DYwzqboIbSBMRaCtVE5zKawOaVp2OlNJjaaAtW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NQu+Mby8opkoacT5sjQVbP07H9yemA/bNpHxd0po04Jj2gLUEO60Ezbwdppf+hUrMmkLRv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uNKfyEz7dpPtKu0OkTQtQisitP9m8vDSo+vodP9hQOLqTXXt6qzKEr8KTpSJziUxtrR/GV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xuIr2NZSOnyZa0zXdB7eUQulJr48cGxzEFP1BIpQyyQNpONlNYStAcHo9J2l5KEBcFFGIn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U+l8EtNzONLTNqJqd8W8Nlptu12sjdVOkEgtCF2Gaj1MmOIkMrPvIsp8WKaCE2d6l1ccrB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5c/IRT4O51ssbxbTqmyNxMk9nxoRZuCjie9Mjazr1MF0eLdNG4wtBZG9rxj/pJ2ZEJsdI2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rWWXCjp/Kc/nFkcFcuRaCtVFj82wci16zp2xDMaHViZmLs2htM0w+PuJUsBBybqnSDuyvT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kd2m6hokpS6lhcna6LK1+sYJcw/1mJf8ANxJ/rbMfifUpnikRkeWwEupRelHt8enjj69k3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OoLzUFqA933NaOCYIcAnGhxpC6WYuWp0wkBvRvdK3kUU+IZApxa1/ucLFHV6LH5NcLUjEU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WqOQSNBC0fAIWo/ytUZ4pR9bHpQi03pTO6amj4lab/GN5vtKj+0fQd/lHtljyCifZ21DM2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lCICBCDqK9O1BnIB9kbPlitQ4sKh5jyTi5vKls8lrfiXLEuNr9N8C4tlptIvLttCxzpgF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odc14DC4tjFl+oOJc3J5FrT6zx3eQdGblmLOF6fr24hqlk/C//wA+pQBruNLEx1KbWBnxU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kuCMgPJldmmCxSEeHZaaKY3jJZ2zjUSlzaVm+IeX8ubjyIH82mPDhYY3HhPbm4BBD/SubR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/UuCGsJKkdM77ZWTil4HdKFoY1PmazsG9phY4kidG22a2R+oAYGRuYU2bUBtBuo1bRQGs1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qtcv1OuR1WuR1Ot/L/UtU1PM8vLi1x4TPJH14nHlO0r6yPiUcDShpG0FF6WHNyT4KKZAEz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4y24tKxnvn/HslkqQhCRjTYeC9yg/vEK1rtUGRmvSXgg3L2tNMI3lpm0pfWL+wESByh17i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JuoCIRCK00xhkDlC7xusLTmpntWq7ancOUJ5Ox6UOw+RyTnfAlR/aN3j4lQf4x7SaQdex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Zh8wx4cLC10eE52m2a20WkL0uXxzBD2aiV8bqbFqHP/ySsd/107XB9GaJpCFdF8uLaaXlw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8soHnRywsC17/AO4nMDW2I53/AJ0soyp03x4FKOWwtRNlwoPiVDJ8MzO4ahwLdYTqGU0Nx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OnFozuDuXRebkHROawuMbvkpZAU8sa0EgmqUb3NFKRxCAJQ4Wklp3zbAZHHHTyCNpvTa9p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Y/wBNL1tJFmi3EJrKX52l5CgjPNgLEFDvZxpS6jP4tH9x2EbdHGAozxs1+Xsulamh8jVI0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Nbm6PTMeMA6F3SfqRCyngcoghREt5R1DnKDRmQWYNO1RxAuKZO2ScNVe9/wCFez3muIPm9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RS/FwMXApniv7vVgBFSh0o8TQpJn3itVB9qgcS1E061YQcPc48IND2c6/SmNFicigV6VqP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l/AvGOoaVqvtUvVqHs76fnlTO/CxxClFRKP7RuVp/t9rulBy3a/7vulHxQjx5ax4cvV4zk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CARUP3hN69joy23pzyXJ0mI5fICOP1L8cUHfyXFGLix5HBF17RuTyXHmGEvKLPGpXtCFIv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PL5Gnlsbw5vJIv4mY4lqDHOXgc3gzhzmgJzSwLTQuxyE5eW4mTTYduCxyUbBkU5vxtEWiz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jdLTaqSJ6sl1iL02MCy0VwPoTF4acI3Et5/eSEueGhSPwFqPJ3Je20xjrsohAIhC0CAvK0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BscdD07SuD89pnOZIFV9gVuQsBtLwwlR/3v7jn/I2tOWx2XajXfhjrJstRT1yE31N4GJh1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0VPzG4nv3TOxopxC8yEzbpOHNjUTF5wUWiPZacUDa9XeCABpnXECdPG1xLl6hMI2UtPI5o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fg21F8hl7pftTOGBTwiVuJeyuDK1FBRyFjrEGq/UtybPIHYPGp/xuUfzjC0x5I2kNNK0ww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yetR/jKb0PZpj8faelp/t2/8A2+4qPpPjDlr43lnIu1JtaPKj4cFC8OaCN3VXOqawSfHUE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a/LY9LwkBFq8LsVVKEjLkTwmmrWNpiJTYwDY7TuDu1gy5bIGE1HIC63aLTkjid0UfemjbJ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UrfGabqGueVMfiApH0KUTHPPxewtNFodjiZGAHiNmSgo9zghyJWkZIfkNNqreWvH0HvxU+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rIwzpH5n2u6Q3sZUr8nAacRSY2zkVS1PAtQvzb7rWst58bdVoeQWyagRxgJxL+42YuOTWk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gaK0vqR4Dp5WydaTUHnMe1wsJzX2A5ukLVqtHI8fCLRFgUkIr5aPTlpzMrn4/HIELUvcyi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1DsGEr06YOBap9KyasmCv7ahZRIQYAKVe6TpRm2jb1SCiHiWNPaqRUcrozbYtcSKWQLFoP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eeNtby2lLICwNQhZQTuXgLXHGIpn2jYG0elpf8Y90J72H+Y++Pi9pRbSi1ShO4Kc5Zpjl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NZO/UEFc4IMtOj/nBDgqRzA0bMf8AhO4KdLiKDTkjp8k1xY6nmJsrMVrNJ43fBR1+XHlAW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+MY2BCZetJqHQilL91r0iZjbWbSaT9O27UwDSCtTEKyEsBAtaXU+C053lkLk4/wDQOiMZp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6PTxjkavQnyipfShGwlTaWTwtdHCx80oD42YNr6EjA4Uv0hYVEHRur/TNde04DqamtoUMR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DFxY92ofg21y1vldLrHSFGMvUdtdZqzZ0+mDxk6UNLuHbxua9wa+fTYONYoO5TNcHUx8Lg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ezUEydAUNsRae3jjXnOVGWQ1GY4mg2C6k5h81kMcx4+hKfwoftG0sebcTIyrClaiF+NqUk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S/wAZD2NAlO2qmpybGPGXIDhR8uJWt5YhtH+dtIfj7mzNjc6+03/OfeOCdqsKVmDqU5UyO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oyz2WQEyXgtIUri45FjlmMuWs8jgtTojEMtrTAgnkvUjTjR9PnETsZNTqmNbQ1Qiu2Y2gE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2A968NJtsRc1tNeeaTGB3C0ekLSV5C2bMQa3yj5aiRpFJsIcOH6TGEppCbwtNL4zaLHTcg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exnyAzoojLgoAD6WoOPKnfTCVDrv7WZikEjbH+jHxKfNiFpsnW4yyYBRih7D9ya+317vUN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wpYHAWtKA5tJulMfyL4Blz53nu02HyJ0BajsycsKdKyTkSQ/lNaodQ+I/HTeqtdw8EHrYO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R/uJw+bRsVVK6UjspCouX89Klq2/HIA5hRyuPDvdP+FB0q29R03/7BK1OaqveN5IxXpWoy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aTGeZyP2OT34MtQctWt/xodIpg20X/bcqbWsYpfUHu6yslaXXPh4OlnbK4ke533jfXipFq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SHFs3G5lBRTHIvtOTmAHlnDlqdS6arY4l1FzQNu9jISqc4fLzkARmTTsxsYkIBBqjdR5f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FpPHZ8ggZl8NNFQNzQ0fiJpInBN1Wdk6eTymk5+HC1JEhyEUWS0UWVlaUtN46h+UpTGPkj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5psfSctRMWkBamQBny1Eola1rWMBbim4RDiMlxv8A0Zap2/wXyRBRHzfL2gWU6QNcLY7JV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O1OudJw2NudpkzY+VLLn36fnHZWt1w4aJZzKbTGl3A8OAtAsDuHG03TOeLT2YmkQS7jHFd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qZIft03qjJOHLEWgPksqVF3dJvMh2i1gdJ41SecgQo4/gXLTvMhJTeNn8NK9PsuNj36k1R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Bwoy/E0pAm9p4ooK1DM6JzXtjlD3tK1s3jjWijxjBMooOWofYDVGAG8az/Gvwnm+EBtpBT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L6k1v2y6p8nZKtDvaGRzHZN0nqLZfi72v4cN/Um8gqVthPHHs9H/ztX436Q2JQKNIIRF6r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tO+PcbmuNLUWOFHAJGFxjNGnTDFyabTpQzvK+VynOBamYlvMkgBAZFo3CPJQQ/EteNC2Nq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/CaWknLOQ6PzRWpGMxUMzgaUYkHWjbg1apjXPsRacyChDpmxivplTW561THSRUJtGR1p5/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TJk9j8m3/AKFk4PZlv7WC+2DlP6pRtwFe5/8AkG+p9QDOGOLpX2Z4nwj5NBHKEijYCbMmv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6lFH/AP3oB4/kn/M0tQ0eQ4RFvTpZcTTHc8oPNrG+6Ura5TH2aRG+n1kkJ40/qLJeC3koM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NzZVquUTS1GoDAQdPBcRctNM9seQabF7TyfMNTpBHMK9+oHxUB+Tt3uDRZl+ZKkBbtJyEC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BayVsMp1U2DlMfk8KP+6bV80tSPinuxCjbXO0s8cf3N9RcHOxfK5/d7HY9oGkyjyiFpfUX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ixvqBwDv6kP7dpykZ7PR/87fY4IcbVsChIhIrtCx0ZPIbL48UeVGAOVK7hNmc1GQVSIV4h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IFOgcBabpXVzF8HJ+pkLeHamm2o9dI34lmrDTbtVqzORUE2DlB6i+Nyf8ncvZ4NSESyNP1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n9T+llQOQsfS1modA3IGUyt59RPjhAUUwjqtdA6bHHTacRNr/AEBCc53TZYnhwLhVKXURx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Qg/n3OZan1DYhzqNY+VQaCR/Khia1tLV/3Ghi1egEQtskaAtSM/n0zxSgNWo4dimUYw1mQ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4hx4pafSulQcIXFq8hJ5TmZdsYGolXvSg1b4Ta0uvZMs6JCLz+NOKZvNKcsVNi0ZGPXtbD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CVifqWBH59yOjbbTp5rZy33TC2FaZ3zrf1WbxQps4cnkOCcEP4RbRRQamapzW4r0jVNZKQ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PUAxaE1tLWuxYowT8nS6yONTeovf0519xG79x+5O4UQ4V7QzvhNt0utbPxvKLaQozbRtrh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d/TnkSt9scRf05uLqQ3xVcpreFSIX4Ujy3pr7RTkz7gjG0qSKimsoJ45pRtIKa4SjmKPJ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bQbKaBEmICgijfeR72ja1ptxc2cKSLxuWr8jgJH6WShzC+Oy57dW15+Mmn8khrQuOOJ+hq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okc1zdSwPYWmxDjl6i/OTE6d8bbuDVxgfJ2oYKUcrX/6EgLN2VNZCJDbg0BO45TX5e0muT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ZHJO5afQNj5cpYslqJfDOLl1DpnWXjhA0U4B4WGBsGVxdZ0M+L7Ws1OTyWsUbMk5jYz8pN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jFF29Kl0stigaX6uQFafUxvb8YfsQTnYr1B7u2vhe6OyNO5q0jcG0XvLutOwPardyxrdNZ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VBJmrQ59hCgFOB39Qh8kDgmsXLSi69vuVbPK8Yq16ZqpXO+eskEshK0zfgFJI2MWdbrPKO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d4uCfce1KmN4RG/XI0nqf/WQEHkLT/lu2oFxuT09yeN9M7F4QO45XlA+37uU5tKl0mtCAa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+2SIvlN2pN4KAsc6mRrGlCe1GLci9jW4p7flxoJv7eJkYwxlyfbIxcb8+DK7EUggFVqKYt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CWUfTofKyy/TMsFszPG/4aXLKjBCI+UfoOWDfxLMTeOs1jio5/I3lsWbbTmV2yZzPio3Oz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0OI/AFe/UauOLufUvmK0/p+XLmMDBQTnBos6v1T8RAFxt2SJT25IcJ3Sc2lD3tpI45Pul1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8lo2uwiPdSpHYocdema3H4PfK+SUeOR1FEHUPKkBbHRdRgDRodQPsfTWn4x28pkYb1Kwfc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rYLGlyf8AMj2kEFAlZKb7Ci1Sg2r2PCk6vaRybk8fHSRyE8xvALsv+TxYA18r5Puk4pWrV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9lLw1DY7FUtPrH6c8Qapk4+Lv7b8tpvsKkT05EbNK0b84mnfJwHJtyjb7OkBs1THmhgVR2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dFOfZtZ0nEqlFqcQptS1wFTTCQAIjHpzcgmNUFflzxaa5gaQDLzSc3jnSyvj4YdL5GI6SS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j0yYhpDmm/cZG3Sk1DGNsv1+cObNDqXH4qTQlzyVrdMWScwRlQyNjNv8A7RycWMa9q0bY2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Ysb1/pnuDBZ1Hqd8Rw6Z8xU3p8jQovUJYXfKD1KKVaj1SOMfGXVPmPypAKkbCBtHtEcIxc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uX2OUJXP7YEUJLQPtPsrala/KgmdEbb+o8vD9OPFJxrJg11KDVx0GjTxMyOTWmMppxVp4s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hdH3A62po9s7eSEzloWK17iyPjlHlOiorFYp3Cdyn9rTal0LuNROQ7gSOcmPN8qX8IWV/4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+4fep/tX42I5VIoFUgS022DXiUYvhlv4mT7CpE5OCOwXpbr07dxGHdujVLBO+Ku1f4QVq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HKITY77HfJaK5RpYgqkQj8lgVjaYCE4pkRIyTjSeEwfwyIYry2wg6F2D7TdR422f1rvzo3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8gWAAdewkAKXIv8oc4SvpNmbj4WRS/p5LdrPUZJXBPl87cjE/BqyJdZbpfhkAcemaEvCh9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JiZif9JqNeyLgPlk1DudP6d+XhuPAXqMMZbZkgdaEZao20PcXZOpSggWn1G0KV2RtBhTG3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Hyih7He47tRCDnA2MxIbdo9CWuzXiGVqwQi3FfhMFLH8qhdoe6fiQLTPttbepNuJEKlIzh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/AE0hEJQnjxuoNde07saQemfzs5af7faU37ipE3Z2xG3StEJmoc1D1APi5cpOHIp2w7XoJ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HwmOvvAINTkwI6ckWqpE0g3JVSCZGXdOaQVSBoLMIDIcG27NaUaHYi8nXhoqR99MZajYSE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5lGFxTYCO36Zw5JjvprEIXtFuxlDLUGlkmGQG3mHkw9ut1Rj4E7g42ASFJqTIbLw1xsROj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FmITp3loatPLXDtPqseo5BILH+jllbELdqde6Thmn0T5eTDp2xDhdd6j1KuI3PyNue+137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PDHGPJJrdb5G0O1jwh0pH4O4HI9o2Gz/cbRVLpBytNKindH03W8i4nZp8mAXzyyUj8WoOc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YqvbrB/bUHEtbmNp71ugr5sd0jtI2isU/4tQCgd+E1gcLLG2g5S9hRtsobS9LT/Yj7WD5F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3aiEQr2bwiVJyinbBegO/tuG7pHP7iZe10nusoKF2DeSnttNFIP8A5taHVtiFHW4yURii1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1jELs0sWxNT9OJPknNexnxxcvHym8Jr8VJqWyMpUV8u0yTyANEoMfDmu8g5hgkBtsjCzuJ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oNafUfG3N1MZ4D8q+Ojhe15cd9RL42ZL1N5mcCfCFUYCxWn0wcwuLhj1AbHH6fOPIN0wme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dPFE0ZMmbphX+j1PqIZwx0r5DbtDHE7k7ajWsh4U2rkm7TzWzjyqJTRWxTJWg/KfXNLcYw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o3WNnN5RPtOw2d17ztSOzdncrS6h8PWm10bvucbpEB3bviUxwcPeRYpEkNtXwmm9ptZHF3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LCf8AFcqPk0p2i1aao+qQai0qR1lRNsIDaXpQfZuGIMT+CojySohZcUxlhOZSKG352k4Vb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3tS9AJ8jhvFJzydRjEcIw9wyMn/jovyrXmd0uCuNydoTSB/mU8qrRbSlkc/uKSOMLyuceR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FpCkFFWsHLoodLzi6UErI4y9Nlbq/8ksboyE3EQC9cxksGbfTXiqdh8lFXSEDA7JTvd/0i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Ya9P1ji8setbAyMFp/QvulrNIYwEICVpx8qM2lbhbRA8DIQ34yFpYDjZ9RYRS8zr5076b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kP382oZEOdRrHzcLTenl3LnaGI8Kf0p7TbGa+fTmnTesOlFMHPsLaXktwCC7UOjc/lSuhi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0gxFFM42O1ewql1s5BE/QIVIob8qDUuiNqLXNcsA7tjQ32uQ2rGUtOnkwtjpfUGROoT+oS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7WfCYfkVN3sCoDbUz8q0TyoRTd5jwoggxVvKEw0CVD0oPyi21LFSAQch3tLy1BVsQg1SVS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yO3DOVE+uCJcQrsqQNeaT48V0ogpfE0cDlOjIG7ZMVHqvly4scF5cSi60QiFaabCzAVouy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MQ7T0y1CaKnPyyDpvInCinPJNoSOceH6rw/E6Folkp0kgiGLDquaMGujfJgtaw6d2bGast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7Fnkafiv1A0sxuL1Bj2ZJmpDCS4eoueRTntIt1NLiAW+J3IitlrTxAUTr5nad+Ik1eDGLV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SoOPS0WqfBYGl1InbY/eE1ytR6iBwyOF87lBo2Rd7ajXhvDJXeQ24x+16AAfYjaXK2aci5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oCk51IWUW8+0e8j6hQWKO4O+n174jzBrY5faVlh3JK1gs6z1AEgsnnc92R7QKvYKXkp1h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igfkiE8UVHJewYp/4UA+N+3UGgsvimCgofuO0o4UcdtT2LpAp/RTORe5CJpZ2FJ2mcpq9A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w2a5R0jGTypGcIspB1bNTZOE6ii1YUg1Umx1uTyjwgaWWSixPCkZzw2MfnpeQAK1I/I8N4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Tf9XMP8MLmFNBHKYyKP5KbXPs06Z7zy3u0zMOyc4mbr097cyHakQtBrRziM8zeotkGKkZf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1cYbQgjc/rXmR5+cJ/LtRMMqATHXwn200fSdQ0fE/u59WyHufUvm7ddcab1gRjF0Osil+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ufXPmV0r9r3kBGTPgaaGNgykl1OfDZLyCA2c5dlBSfE/XP1PzvXt0/qb4+HQaqOb7dptXH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Mgpr5XHsprrCBrjYbytsI8prkSjtG/FMPOz+HLTxuLkBtK/JR+3Vf4ym38RtHw/aRQ9J1K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X8x8t2CK1BoIFO7UZ5XS9EeRON9Tq8ymkE0imyUotSQ3FOcW8rUUGintLe69rmotRTeURS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bwsSFF8eURZtN7ROKeObT3EdKP/1slOTxyg1PJd3GA1SuY7qSamqbWiQBqY7JwU0P5FcIT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tZErRxtn4OrjDHfHi7Xp0wkBaYtD5TzrdGI2CtL/bkK1DzRJe3+0nxteOD8V/6NJp3ahmR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gK4/cueGizqPUSeI4dG+Y2YdKyMUp/Tmu5ZqtK6M045MNiPJ3J9h2a0lfpR1KYMHcOD1p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qkRSNot52CHsGzG2VP8XUsvY76d/SDq6g9VcwU6f1KWRXexXKbQcnttMdkF0VexVUV+VXs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lN62md/1UrKoBnt1Z+NKEAuvZv37OCg/Kc21L+E+O1JFSjJApNNhflPNBSm9j2gNtG4tN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L0G7FdFZ8ITFwDVKeE6VzirQVbApv/pYE7tBqDCnNTYE9tO4LWuC8drxrA0mcFSOtFOaKT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mOo8lNfStYNbFZYy+/CCj8DwdTk3lwQCypvPfUQHJJ4TmlaK8rWmnLXfLgpjQzWOr1Jp5J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pS8EoNCMRfy30hrmWxwFfudRrmRcB75NSVp/Tg3l+0+ubHw2WV0vLh6W+QWnwOiNO3vaDR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LT8RyTuld8mD8rGwg2gm88p3Sb1s4pwtAJvar2tRFcqA/JT/5FINhs7v9pew90rLFhj8u3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rXIVqVv5Ug4tA7Y7NTnU1QcgqM8Jz6UILjkZBb0xD2ap9upaZWv8AsNioeyu3Kb7UOQndL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CB5UvKeFSJV7aX7ttJ6i6L4uVpzwg9WgcSm8pzNhs0p3KxUbRS8IBtPjNrS6bNuQkkt1KC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TTibTn5deA1aLiOE6IhaaBpBLtQxnbUFMzLo/wnwtePkSqTVnY5vjiNuXKDcwU4hMZyi3J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5cLRCEZ7WlYJmlp0OlbRLmta0Wo5svkNLIx8rnrW6pzyWmCbwlNc5zOHsXo7XE2i0MCbI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Ptv8AayStjFu1HqDpOG6b09z+XRQtjFNU2oZEPlPr3ycCCB8nUGjZHyU9jXinar00D5M3b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1DzocrxojjaTpN6RCYiUdq9znKNRAHgxRkS4rWNqZwR2GzveUy/z77V+6lWx2KquE119ub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sVL0gNiVab2n/AGLSj4JppO5KApf9ymob2n2bKgT+0dig6nKPpTfaoj8QnnhaLhBoJKfHS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aCC7XKe2ysKWJVWo5MbCbIF/6mIC0YCBabp7Fr9M78u+D8VkpelFIYmU2IPD/AO6+t3Gk2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9rrJAFlQtxPOqkbdNZaDVisURSI/gKN5ATRgbX60OHLXc/Iva7qJhdVSwvy+Tri4Tm4KiG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jUvy5bBrRhyJw+8dO8hjyOb5jdkoHvaw44ErSzjStUM0r35LUuY6I46Brm/NeQNFkPFZKL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x1PqLY+GW+d/On0TY+SiQBZ1Pqf4jGcrlp/Tq5kArjfUa5kXCm1L5ew0v4E2lMIt12pG5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3IKPaArZu1bj2VwmtQFFRHlQ86qNeq8auT2v+gEfdatWgr3Hvm45QGQVqkw2mtRapIQ5AU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+NKLhgQP5UbfyVHyXJqG+pdQpEcgIdqRxWZUcgcEUeZK2k6UP2qX7CoOCm/eVMpOkU4q9g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FSDkXUE0rnYNbSNBeRo4Gj1Egd8pdeWITX8g/VOqk+TKk2TErMScocKRzapO2pUiMU12QV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ITQqQGxCeExuQWKjtdlPxDaDQ3HmMfIL9aI3LUa7zGkxjZQpvgaPiyaFHpDVmQMdFSg0kb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BxZOxjTbY3y24Cy7nJ7eG50pnQ03HRad8p+MbzBlno9YwlajWRutrta7KHxx6HTvjILmn6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Z9XJOaB9PkAtTREdQepzQpvrrK5l1j9R3ptA6TkxQsiFN2n1DIRzP6g+TgKPScZSSa9rPj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ARG1KlWwFm1ezv59xNJrUI76DP7ZQ6RCYotR45muOsmE8zpAq3d19Ae21avcBVu33u5Cgu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+uja5OkLDyDaKmFO9rion1HZgBeLO2n+0lA7l4CLs3Wm/J20g4VcIWEJzVJv3A7FQnhagf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yUye9OTtwFovztXNIJ5/nJBwWCcVY2pYtHKa++oNOelqYS0fGiQmy8o8rTOjc2kG4mk88p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12JoooIKkEeV0nPXkpfix3tFGbsPkNoLK0GB3KmYA8hRzeA2HSGV2TtHUcXP6pj7cIvUI5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fiNy+/hEeNAZNyEWp8fKJOpeCpIGAfHQ+oiNuB1LZdQOHxOjNJz35UNO2S8hDqXscbhfm2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Oo9T/ABHBpHzmzBpmQ9LVshLf7k0APIZFypI3tNiD1mRn3w+qQyIzMAtaj1S+Iy8uNmHSu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BxHLK+U/JkZy5HG1e1zkB9CaPEhVztD2mf9gm9bWmN5Rq/afoXtaO1+0ewe7BNClbg4OBd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PCLHQ8tEgf1qGWdigjtp25uA3d0oRTNslaldiE00FB1s8ryNpMeKWFrlqbPZCKg/Kn+wo9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lP7Tk7cLScbN/yFWrJXSYMSm2n7fhALtNbZUb8Ov1fBCZIAKQZiVgMMhC6NnKMxpNde53f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dgukSnkUrXjtQSiL7pXMfyI+e3SBp4aGH7nkDoPUGqMdhBjnHJOYQLMRFi5dVRaBNpgwGo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4nZn/AJSf5Bwc4OsM5NFuncG5LxhMpsmYj0kj2Wqj+Ua9NfgSx2r07ZXcPiEbVHriz7YdQ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Gz9PUa1kKn1T5eXaTRMqz1wia71PqTW8M+UjuYfTvy+TSRPFGf057eWzQp4UJcQiaUEkDW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QabQCv3FyKr3BOaWlBSjLFSMp2zDSimPJR7TnIcoe8+8lZq/oD2Da1RWFJmxbak5FLNRyj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G3LwDtTHhO/n26V2L9rUj+FH9qvd3ydSm4TJA0J0yc8nYOIUepH5dyiLUchb3A/5LUH4FH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OU5FOVbBRigE11r/usHO6aMUVHdImgrtY8bNKtNdzt+eGuIT5kSimPoUjJwopAAvKEX/wS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CrfE7lNdXbwL4aSCpgF0s6V2pAO1SY6inSc0tJqmtYWO1z45qDOWcOhlT5+cnOcXOyaNQ4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AFpgJGQj1djGR4LDQ8pBUGrdGAx1xeX5SRxTtyZNG5vyEev7DotHfzUUb3guUEYMYB+jJI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oOfwzT+nuf8nSemxuT/Tp4eY2eqzRcPl18mo70eiMvKhgZF9u0+sZD3qJzM6y7T+ToxujK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DGq1kghvfvAV80nsoWmdrU9hWmu/tgqf7r2e5M4R2HtCDVScK2tZLJFyy9tI+1vXtEdoRq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zcHWowHLxBYLxFfIJ7MlhSaa4ThuxRPJG0vSHWxT5A0IPITiXbHc7NlITJgQgFVFSyksol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Fag8pxRR2KY21hi0J0RCunJvATlX8FG0CPxdJyAUj8VA8E82EQb4To8lgAF2saTRxzQBWK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YocIlAq056Dk53KytUnhNPNq1SBIQt6Eakhw7LTkjz04p1PCacHWJZ/MU51Gl5g1pAHKg0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+IpwTXZdQ6dmPzdCBGmRwvYFwGuZGHPyxMnpDMcmnGOKiIKbQhbTAPo6n1FsfDWNl1LuYN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jFun9Qc/hkelfPw13o3HDoNRpjbYfWnj/I31XTkKf1R0nDOSUzSUMpJNeG/GIAuKMSA2p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c3tPbSBUQ5tMeHcIcFTtdQKAX/wCoou4RcUB7yaVJvCvZ0jeiYwenxEe8bn2jaiUI1VO9j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h7CMR0pWZtpaU8IexyPaey0BacgrWnk/G0yzCdKnSEom/e72R6gtTZmuKlbYVEKCShSl7T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beUErSi3BShdrUin8IoUhyUKRj52kFhRXXPSxtUmlENd0yRoT3lyLaKbpHEWvC53RhrtrE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EHYuVIOTXIlZBVysa27RjoqQUovkU9nNCqWQtHhRSfhP5KpcNTkzg2XTCQUpYDGwOUcgTZ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KkOXKYPlaEjejp2Me5RPgAoaLVsmsN9S0rPEStHrJNN8Hu807ONPBO1My/Pun1LIR8p9XL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M2dP6pD9pbKxwsaj1RreGXJO7nT+nfmRrQBwiQO9dNC/hphFowubyWa46e07UOmNkRWukS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i05CkRSiFJrqJTx/2Un+IbZnpD30q2lBchxs6XFZhyxrryEdhzHJ8Cc0j3n2DlNZaDN3fd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Q2PSJwdaB53J2mH5WJCmjez5AvyWNKuU1yE/Cc/LclV73e0cIakjsPDgoBxaeio22Cp07k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tuQKUcJhsLVC3JhPewR7RbS6WKkAamkUndISgOpRPyRkAPLo3k8QM4pGEoALOwtFrDCMVN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E2sDVp7UwsI4rZkOfUsTmK9mqyU0Xs2Wu3fJNAahIfw5xpNJCtChsFI+1A78IhRMWp1HAj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SljDOscgmRBCvwVoJW5/LUx+F/Hoxo/L1iXxwL0qOSV2TmtA69znBos6n1T8RyPdeR0Wu0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XqEWmApeIjoMLO9Fr9O0UmPa8W1an1KOLqbUvm+6KB8nRMWn7m1Ukx58YpCMDalj7L99ex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vwm8oO4pZkivoUq2JV+ybaJ1jbEFfJvQmH/Ywtf1LCW7Dc+wG1EfY/tDcq6Ka4uBUbshvj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cwi9Epx5X4QlKJtYAGwHWqWKHsvMq137nj3g0tO/4qQorTt4UkfyTu0FoJWsl5eFF9ql5k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JrdgqNpzWuHOACzJRaCVKwhhxABAsN4TAincORNqMUnNpYWbWCdNXCBtMja08Uiw5WmPLe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bBDalRKpObSDtq42pZcqrRY1E0aHmP5ZaaA425sTm8mSRQyOYbGmovt5ack6H48aMfzqX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HwnRzF1THWOEgji03qHllMZ9up1zIlqNS6Xl2ji07hzN6aD9mq0ZiNFr5mfbmW8nQanTD7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SY39T6eTSu+J1s7xTgaTWwsbk+fXOeKbGCUOFaHsulf1v/wBJWXCA+hSrYq9rV7Upm8bRK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Us3FbD2XuxR9+yVD2OWneSOXtw5AdYRKClZkojxsUVO52PDE51LMoH8oFH/wbyC2qNtJyY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4YnFFCXELy2bT/wCV52haUB72uTuVD0U4f3ESN2Pty7QYVk0IuT2koBUbT5MVDKHmkKpBP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SBVkuTe060OTvexYU0X2FMOUCmxWONgURW1UuFgU5qc5AntOiybbWEk0mJ5/kycUs/wCRO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wIkz4G0ZTKo9LK4caLT26jB6MGuydDEI20Ne1vjK0vpvhxvVxyCVhZ7PUnuaziLDL5v0rX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xyj12oi+1+oc75P02nilCm0r29ugtAyxdM9U1BGKLv5h07S3N072E/F0B7TG0r3G1q/2DJ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tkrV+ykGbzcjaI8+y1I87jYNKLFW8aj+72Soez8omuUX2uWrK9zwg8UjMEH5J7bT20UTew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0qke0EDe3JKbGU6IgX7XjaFmbqUumLURXsZ9iO34Q6Xi4IJiBK0rQJGgfhQdlf/sK4QCa3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0sljkiE6wU4ub1CLbalZG3leFjm0IHOqnBPNp7Si12PEZIb8uWphtO6TbCtFvCaFFMxr1P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MfSdRVcprzfGFbBHbG2Wg3lM+SMFqbTYqN/jBAeHHlNjNoEKZnx2e5vGLGgJtgIutMp7VE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ujjxL3ZvC0erPlok82p3W1H1KOP4k27lsV487zQNlHym9McPtfE5hT3Pd2iWuFLwfw3UTx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ukQHBYvaeGCkTtW9ou/bhVtaJ9tI8IOvcp3Sf2o+/YVJuEw7OTVVosUYTPu9kqb1sSi9E7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6UBOltElAph52LLUradsERkvzsR8rT3fhMi4UjecUyMJrKWoHwPtdtp/8g21EAKk0xYio+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hLRRZkvHg40CIuTpPUfIcVDJ8lH9zig1AWeBxuWrFBqkjDu3jHhRW0UHRppsqtndprkSCn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zrzUVd8oEo3SaeE1lIOCYidsV46TGcJ7QqRaU+AjkDaM0mYltogkr80poCOCMcFCyLHN7z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IQF8JuXQfFhSdwVopBC/IjWtc5POLudC2I9kT9CHUuaC0Qen5yFz2NAFD3PjDxzL6WO2S6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pRa5q7WKewOCweDw0FDYNVfuqVbEq9r3AVbP5ChPHsd0pe008q/ZLuNo+tmhY7g8q95E11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l5aTpbV+woOV/nbUN/KJ2Y6kSrQkQFm0HU21HZeaiZiNpvtKPsdtGacEFIqTdMJLIjgxKm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4qrK/V4spCQkqRuXfpcFFzk8V1FITYJiANpht1G/57XKYdul2izZ7LTRWxTu0AmhPBpGP8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BE2Fkm/JALFv5v+AU0ZFeJSMxNFgJ6EH8FtICm2JcXC0WBYpzaCyIUMoB5c+zY82TTbJQ1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cwrm04kqNv8UbsueTwscRShDY+TI8uPBPPOn1L4+hr5czenmETXARPdFyNHLK4fL6BFhTe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ZY1XtDVSrYn2V+zra1kr9gCDdi6pPZB7CpxzsPZLu3aPZns/7K1msyihvadKAjMSsjvSre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ROQUjFXCCCiId8VKB+MVIMxioY8Om3+VP9idx7DsOEDwpOlfxtaXllqQUpt5PtQNKsuom4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Ov1GaaOEeemNTm5IcWomkBPHNgFX7O+qVLFOYg1BqcE4fw5pKAKbwslmUxQua3t4vuggh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5z3WtNGTyoqxXgDyo4mtiTYmy8FwwdiDpw9BzS0xqUuCgfZoyMLU2YYokvK0zcRZfbiiy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5Nbkn21WpDh06Mu5UQ5oeL5fL01jGONP1UZK/VscbGmkc88/Sm0UUvc3pT2/a5hBo4LHcn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NThQUUmQ3m4cD7GcOIQ2O2o2b17Jt27RIpmxKJQ59hQKdMAjqCi4n6mJTekU8D8OJBTXfz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R5c3lQm01qDQECpvtUg98RtoT+lKf7ZUQpgClTzu+qRNqI4lSGyndJtnaPUOagOVyndIsP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6lqY/LlWmjcNA63ItSPwKZMjLSY/NOG3CPKY0hBfhQRh5+TdKLWohDUx1o8qlDOW8KLUUV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59v8A7SyDhxLdIPpTRCVqlYWFabUiVvje5uJpFZGkOkyN3NY5O4rhEWV0gHykBPi/CFFXw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Gmibfya8NfS0TBZam0OPq6gf3Cjtf7alW172r2PCA2eLC05731Cb1v1IhsTtqBswccZkd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7RbWi5VsNzKAnTrMn6gaShCV4wizjZ8YKkGKxBFoafyck/DhOHFqF6lms0o34pkhPTbPf/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vfpT/AGwndKZ3xQFBSJ8aIpBPsoJvaf3sdyaQfaLlwU/pBjSg9UNyim+yRmS8fKcSeEBii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EQgLWADUOOnv/ACnZPCa2ig9PTBfCdo3YoExBR6kscn6/I8tlIXkcUHcr9TQUo8gRGJTHX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qC5fyoqYbUzMzvpY8uVJB/bLjhz8Ryg1rqy1DAGARSwuzIOk0o5L4rleTHo3PNiQH6mtGM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4qqVq0SrV7hu044UJto3j+87ZqclQm2DeT7gsllvOONoKxWKLAqP4kJ/OwQTCr9uQCdOi8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ENOE5uHOxTvtTekU8X2ZMevvFtMRcmQ4rH/8Aks5QK08v4WYWXy4luk9D2HbRH+2ipOXAJ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UsYdyA0qXgIC1VbUu9yb6qk0ojFH5hGHigyMgIbnYOV7ldqk40rTKpd8ANAUceSPCkdSY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/AMdE4FEolQzFhsNdI4WZNE1/LjG1SwtTIslHA53UwLTy+U1SdI4NpVaxpNdihyoxkKIbR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6PiA+10IaFp9U2JanWukFDSanA0YDg7I6kRytaU6ZkHBjdHK22ywx/kaSSI20SEUTE4FX7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1TiVH3OdQ2eSnyV9OkNj7Q1BqmNJh2lFhaY/HYuX/ZUsVqR8Vpj8VazT0GqkdpOtmFCVw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u7WoNTdrReAjOi8/UEZKbAhEmgbuFik22HEuQKjHFIhSN4UcZaU1oCcAShpCE2IMCK7UXB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vtUg4TfYdvT+js0f3lqJPwiUSg6kXC1OOkFdqRuKxzBAjhxbZIVJsYHRNppCevsRnATX3t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u2f42qigsVIAEG301tK0ybFOcE8IJwvhaORrB8orLSnfEoC1p6Y75Sam+vI5yZGXKTSR+L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o7jlLi7kcqjfOogdFQCaAmO5TZbbQex8felaXOpTxhhTeAsL7DGtCk+JKfGwwh4YzI0vTn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KN4o6iX9N826zXs1UQrQtmDbku1isFW2odTCtBpTHPkU40LUUmQQ2teqj5A72mvvZzqTXF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yMaZxsVew2pBuxVq/YApXYBNNjaf7VEeNndKA4rkrFTfFybtNyKUDSBSwVKfpB3CL1aCeO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UnE7s2zARnReT9aMWUwbjv2PZknONqiOVGRaIRCI2keG9RSFymcU+qtBAqF1tR5cp/sU3X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jZj7e4p/aIRRQ5T2i7R4UDcngLXNopqdqMXc6YNmYpNGQeJJcuA1xCB4TwXINNLFNB2yrY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1NNb2nux7a60XUELKb/44BPQs8ItUaIRTOSpycQARymtpGJ2GSphi4hlfkGoiLDI6vUMc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VXGPG6iVKzAWg8uT2Z8nFZgHFBaeU1SdqhLFRimMbuGYv+6RzGmg/Fwtam/wyN0jSUIw0/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1wuTEEx5N518njfQLm6ptnSD+00Edp7sUN3C0+Kupdf4mipNZI5n9zQOYftRKPS9SP8Ab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BWz099cJzfwh7HFDZoVbZLL2AIBSfaoDYU4sKI8bSdKI0Fmi0qB3zpDbUizw08KrRaoTzW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7E7pPHKZ37HbErOkXH6YCEZTNP/PiATu9ou03rf8APt1IrlROybaLfHJexRTypAS5RQHtT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BZKGQhB4DlPJkE+TL2nZri1N1ZTOrTyr2tZ0Cmm04L05lyWvUeKUf3UtZ6cA7JrA/L40nC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o/CjabTf/AG0NieVkjH+VGb4RamtTgmcKxaODiuB0GbWGoNLzZc2grQrZrv5klNpky/UF2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aUE4HBiBZZB8paUeEb/AlLQow/wDD6LbNUnOwKkkcT8Wgfm0yWgo3jDiWT+I9SSylNmSvG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U3pzZGh2SLTM7iVssS9Oe67dqda99tL3A0FDbRkjqZRCJDppDGPl+p84LU34hGdrvtEzhS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IlBwfTnKbGePA6MMh4bBI48oKSQ9N18IwslFNBTXA7SKUFD/2N1q9ztwrWay9mKxUTzdbO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Lvisk6ytO7IkKkU34yrNclScJhsIlZoCjfva1YqSBeJwKrc7O+lSERKbp06MNTOtipPuO0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lD2TBRuw5UzbaoH2KRCKe20e+fOpH5IMtHjhEJpVq/cW8XtR72iFMClKvb8qYqHJFaGTB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WhwViHDljQ13CaF8Qnkdpj1kr2CKJpB6BB2G2J7WCMVDhraQ52Deb2kytD/y6RcKQFp8KL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HUum2f07nJr8G/KSTM8BgrmN+DlPi7qKbxkXM/N3xDcQry4WDY+U37kF8fy3ulIwLTFo7j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4EOaLKkkDhSbYNqImc4mRxaaBYTwm6BuFpttPGm1LchG/UZVa0kwa+0JHEWmRBhJD2oD4U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4R48zp5gG8/qA2a1+pje6mEGPgvAa1a4Xp0RaxoLzEmk1lG1atSDldp+TTYZdcjYkk8Dbn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nUhs3h+x6TDTk8kqI2gE5QcSFZhZEoj5KtpeQgDv+fYxhQjVAK0SnBB7gsmnsxB3RhIRad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ytomhAbSKPrecfLZh5UfW579h7UvSiGTKTHV8Sx1OvZ5raRmzUfivyim7H3O6VK04po+KN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JWkhzKnhDYiAojbAv+2xsKsl4/5bGmj2FO7VcpraTiR10LQVLFOjsqvaQixYrlNQUrRSL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yvkdSdMWO5m1D5e2nlRv55dQNJpDEInTFSN8ZQdYRfzw51nkK66u01qdFcVNx5shwJU2oj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qxUMxhNid7ZOVE634gW00ZhGDbX43Ye98rQ5QRtzzd5I/IWAm+F45Y5LUeqydi7WvxZaaf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SwMOMeAha2ZlufBJYxe+XHnUvnc2i5BFtdbPbbkUCE5za5b0swEbciKHA/wDdg1EUE11ja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/AL1kuU11PpO6UP3IFOcmtGSA2l7WatFA3u7tBpQjWICtFyva1K4hCc/m7CxCDnBeQfkws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XsxKbH/PjpNbytSONod5FH1vqPu2b2out3IbuCk6UH5U7fyhRQmoJ8mSjdaKkHKCey+F46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1Wh7jvjaLgETexTnbVt6b9pWo+wo8LRyAxhPPKne+qFc2nD8qrCHG1ew88INDdjyq2rY+2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EWCke0x8mXLgHLvtzCFkhK5vQ5K4ag2+nRlFn8tjLjSijONJ8d98fl9HYDhMFrFZBqg1jo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1iiP4jYHGnuixPDm8LFxXgLXcsbh81IHTPtsOjdXy/QNjaXOi8Lm4ua4RLWeqh1ePR690U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NwJSNPwdVrsSWt9MknkBY2LQfl82NYpsAa201rCpZGtNFriWlP7OzM28EbOKIs8yad4TX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2YLIB1bP6UPSpT9JnW0zsShtJ9yLkGfJY7P+5ZIuKca9jUGoRrAK0XLJXvSAU4RUbuFmr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3l3aay0IVin9opna1P27afeTpR76jvZvai3chseESEZPwvJijNfsBpA2FK3lNRI7TzknBD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OaVin8J+420k4YtVrmxtUbswoWVyHvd+HOLgFmUekHFOKDxuRe2NoDZp59tWq9hQKbzsSs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4IUjSeqTRagjbfykc38ONp7yDwU91dRSkikBfUjr4WBPCMbHcNk0xjFnxOPT4H1y5hCHS8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eWy0wqDJ7+BpyPuy8dqJ2Sla2ubrkQStP3TzOxDQ9+EYKngdG3N2o1XlGLIdE8mjJpmi0I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insSj0WNtxN0ulZpWYsP3rU6nF7QJonaiHxmJksAwWoj8n9x0fqcQBza4O+QOwKlB/D3k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m4dMQ60yQl1bAWi2kxwO0gqS9ndKLaXpR9baoJjuFakCATuHLJZI7uQVFCMoRgK6WSv217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Tvpzu/vZo5Wo5G2n3k6UW+p72Ci3cvKAnagJ+otGR3sKG8Z4T22nCisqVp7fyh2iEERSHs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kRcnlOPsCijtSj50Y7ApRF1UA3Fqh55QobOpNKHPTR7SFSaFVqt69j0HWmuCG5RdXZZXKz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+JQlQl55LwQqVLAFFmIUepwCje2d3xj0RERc7kGxCWyxmxJibLtSXlS5EItTJy3svzfzM8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ypZPI74SSPeeYX4G1JN5Amurqbk2IpA0WfTy2OJz3anWyak0odO6F7cjM55yWs+bchpqf8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maA9tH6yVk2MksrWSUIpWsmycdS2wAzSkfdqdB5G0NdC+LgwsxCKpc2nyfwxtnkFWmZ5pk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yFFtMOUNmfdtJ0mFZqTlRgUqUqDuE7vcoKl4ymx0rVq/bWxNe2TpFRoBVse94u95NgpR8T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LfU7BRvpGYBOnRmKLifpsdR2kFHYhNKxFp/Car9xQUYoJ4RTkVWwTG2h8RSLbdkiUHUv1J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NIc8px4TG33gPwAh7Hc7V7DuduU6ysSms2KpFTWgnMvkctTcnOQaUx3PLjQQ/hVj2OSmtV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PlLwg8M+Rf/LY4jXMTMnrVT1/bTXk8Kl0vI9Me5W53fIUNOBs3ZXKbf58TZOFkTwoYweo4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R1407Ts5TiIXYpnzZ8Z9A9kfkUmoe91u00PjHlkfpmu+bdWHwx0NFrnPZcv8AykD2mtXrg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muJokupeWkXgJkxCiGXKDUHhjkDa1HSZ1szg7ahNPG3T1kjZTAqUijdQRdaJVp25jJQjrv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tYohNN7z/AGpvsf0n9qE/JDZ3Sk73jQ2k62aU/wC3bT7uUWxK1BB3v6w2aU8WN+irRNqMW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sOzFacb2cfbHwbXk9uSBpcO7DqKL3XxHuPa51ISfy11+xyAX5XaMewRWW0pBbS8XKMYKLF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IWAgAUaKBGzGA9l7QVj/azTdK91Fr9M/7TdqaTTsxqXUMLvj4PJyBwiKKLg1ptpP5rlchC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AsDfJ+IXkRbe2S02vJeLfqWST/EzNyo6xrsS5afUjDEQ6kwgiTUATv4EjhwodV+E7VDGi9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I69iU6UUhIT0GpzAnMHaYDnQNhNFuQFKbpQ7dPQUw4UbuFkvyqRTTSyTim7OTVgShGuArR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t3OUD7J3k+1R9ewqUcphpwQ72cpBzvGhtJtH2pftO2mPO1p8gQkpGdGQlHn9m0rtPbR2er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y2tAo2m3+aR7rYpyO3aa0nYe+O3BU6uWiyjEmtT7riNAbkouWVlFqyxV2g7YuXlau1acS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Xi05VzRAC6TjSDObHmJdRxa3lNJd274rIUqQevJYXH5jlNYrS6t0fxRDYx5TGWmRP08L7I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ZzLTLcgLT4cl+ldwjEI4gS5jKTIXP+0tI+5zbTmkHcIDZjg3oku5RlJbRFr9UXFaYtLnFT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0yJzxae4jgRsfXJ+JRRAKFNRfa5KfEZvihGWUgwFYlrggpOWqDZ33LJSG1Hs/tBytA87FM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gK0T7KWKbtamd/DXGti1Q8SVuVD17Cpu9vzsVL9yGzE3aXraLtS/btG7FO1KdO4qyf2JQO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QinbFzfx2U9mKcENgihxysuUCinHYjlUoZMCUEB72yECkyTHlB2XJHKHCpAD2EWmvvhePH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adKApHFybC2k0VuSi7IcBPNJxJWS8lBB9p54TXH/t4SSSWtpAhYcIt/k0qtVwiwLkdaZv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/h9NjiD7vUBj2ip9GY2eQjS03ilHJg61+rDHWv1nmd8tQ+OhhO9zQDGdQ8nkS2E5pMmapF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haYt8pJbT3kANsrl7gFqdSD8DnioZi05BjWPbaDbNJ5N0mBecrzR0rTeEztObab/Bjix5E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qlTek7pRlZEo8HZ/SZwrRPspCNBgCyRd7cUNrReQ9ZFUVM3hQOsb3Uvsi/PtnCKEgQIKKl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dLJeWkZiVav8Aa9IbEKvymx2E2Kk5qc1YpzaVpqcOESghyqRCtXSaUSiir3HsKjcb52wD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a8qt2m9jsQn8lMJRepKpNOaMRKbHiV+Ew2vIArQWCpFYostBifwiMRaFEWmGwpWqIWL2FH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SPCbqHMNiT1B7xSgcwil5Io+xpM2Bw1fL7Ilc1+a8lqMk8J4ttF4MdFPl8pFTR4OBLDl1I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ouQOSfCSUw4rUNa13GXNiPUuag9/4c0t7ItCwFCT2srUsYav/AEueAbRAHIKxJTPhymW9y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Z2dQ0uTRfKl6TXo2UzvZ5VnZuzkBaEawCtZK/ZSGxKa4hyu1iVNbShtMOFAaWSNqXh/sbw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1ARTOQsF8lIed2oSozIyE/uaWBKDSg1eEEJrsDR08o62eFI1FORCavJxyedowiFVhP42BR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mApwpDaVyidlu8OPKDqWTW8ryCuDJaiOxNIHekYW5ZKv4LU/lqid8kUXJzwAVHlj8peeAx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I8IC1jtI4t6Lsu3gu4TYiOE1OaclkGGkTZTWV1ZBUZceyaWa8lrGwm6E42I4i0qGRjT8+J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55cS9o4RWmPz41UwexWo22jBSmjxPDGEpjMO8bTI6CmZko3V27lYBQafyHktDOiebVqKRr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kbQWge0u+WuDfJ8SGldBZBchEoPrqKT5J8gZ35Q4pk9o8hRt4RKCtE7sHKDEGgbZK/dmAa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qldSUhtqUx4pZJ1qI80htqO03pZLJf9lSreZFRuACyB2kVfuqKDSjHW0XKDU9mJTmUhInN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8S5FGkQnbONAbFNPCsoGkRkU7hZUu9id2tsp8nxpQx/G06NtKWLglRsz7bAGnhFiJUjMg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AFqIHbFAV7CrWQTTYTG0nu5XJToSnSklSi28URwmGwgU5/wCE1Ui1ObyuQUy72auypAorH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yvJiUZgAmtP8A2mBHWneceY5Bl8tQ0OsCAllLU+qh0Za17U1thSS/p/kWO8nKjjyNLU6Qx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DSsK5DcCwg8jtz3OfZZGC2y0kFYImlGSpnNPSLQNsMeU5ad9jh8ZAQ07g3IvjxbRDUAqdl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lSOLk5gxUPLiEAAKTZADSBV8oyUoTlyg1G7TSsll7nOARcsrTjyg1B1PreX71kslL1ai+Q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NslK3JNVKlJwRtayQKl6RTFQKxKcj+2peMoRr9OmMBC8YUg42iQThYUTq+JfEHJ2TSi6uU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DcRWz2JzVSxT/ALQh0seEx17OarTwiF0irV7Qi02Gxaa8CNRxk8muU6FjQimRlw4cC0KUP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fM1+GsDkYOOAC0LMIey0UI1IMRaBdSlvtMZaawt7Dlg1Uni1l+EFWw2cBaLAegOVas2gbT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8uSiAi2xSZFjygzm07YupZ5Iu/hpDisQra1Zg/cyNrXWotO9zw9s7fLZHixaSLsJt9DxYm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W14uaSP8A60Y+mYuZzNCQzJNfs1oLgE7jawVSDMW2tPqcO9Q0FwU0YPAlZiUDwgnxC+E1G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9ykTJDggDkuLo0ApX8INKF2r2AVJxoIG9pv5TKPKpTph4Un3rLaXhN62lHC032q1aDPksV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azT+UN2p/ScOUzd+1ofXCrZrbTYAmxgLFflN6VY7S9IoPxKZLYQdae0OCZJfBknDH0pW82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U5FBSdJrrTVI2nK+VJJ8eI+eUUQrRR27XhfhbdO50beYI8uSnfcnG1Nw4rQSfOlMxp7hjI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FNbj0Ds5qZx7shsFO6lG4u7QYGoLPml2qCCCpBwPSIVcIMAXKpP45QeXd/hD/AN/KBo85A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wnOo7hzQEKd092KilLu3Ny6LC1aTSF7DceufB8F42xstDRRRsMamewDBADtCQHqVxLqXkv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Hg50cVO1zfiRQTTj3+VlZRKxCCL8k1y0jmuBC1DGl3w1DXMdRWYCCcE9icKQaCgCEQmD8K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JrCf2gr5rcP2leAEyYdbajpQdK1OLUQ4UpxQ2m5CjPxCtO5UTFSpP+7ZxVlBu1o+xqd0pO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+riUIiUzT/wA+Gk7vaNDrc9rpFfapDYRTRabGKWFLxhOgBQj551MnjATmkfIMdkL3kajs8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cp7uEzqlaLbQTjWw205c5oAdGGBaf8rpO7T3NZ909F1jS/fxhXbBwgi20AUOvZHJlvinA1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UQmkBEJrj+QbQKNLLlOV0gi78FkYb0SiUHm0HdIqkQiOEXBXarZoRodmQ3wOSiLWIUjK5A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zKTf/AD9GS216fbeBqHxma1pn2wtE8zdOadXOSkWn0uf2u0QkU2mZ21jE84OoN0uPLtRO7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cnlEKkBaazhFqNt6bK4GhLFJ9zmox8WIuk4praXiJK1Hw4XmWfk4QaGhSU5ZtPBAACyCEi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UBNkGSdIAnjI2o4wny0s/IFEg1TDhQHhagJrqQcnDhMaqRCjNEq1afz7BvSb0qVJrVin6c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G4bSbH6IaV4Smaf8AkQBFtblP4dtGmdbu7VWmn8bPbXSZ2mdbVtI1Phy7bR4UzjBwI53E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Ca21COaQHKLdnu5pBvCZwncdOPKq1iuttB9hUjsiozTiNpOFq6lpokiMXC0zsXp7rTQVyq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nSH8NjsqkNpHUODUhXhop0d8oADYIhEp5c96Y2hzewiF2iDaJTpECT34rQjA7RRkTnquUI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FmgfypTaZRPKzoIPyXaxQReon82o5cmYL9W5gxbKcjkmx4MyTyS1QwPc3NSOEhyGjDmkLU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1/Akk8s0BxyT2A0tVI17RXPQDTdIikEU1pR4CjkJHLjSeC/7TAYjRnke8YlhTBYTjzSaK7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knhRj8htvXhAC8LXLwhVSHyTgRwojSm+TeIxaEIRiamkuNIcGkHfLFCQ3tJyFECE8WE1o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q1+d3ob/nYNJQjQiAXAWSLlac6kHlZr4lOha5O0pCd7aTYiUNMvCAFE32P9kv3HZnaj63k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nJ3ab2mScLyhBwXkCklAKbIE7+WyPDxzpowHWiinND+UWKCEg2pQ7Lgci12nR0v8AvaCCD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HHpPcAcUwU9OeGqV7nqGOuVr/AMJ5Lhx6aS+O3dIiujyecyOmPJPKdyE1iCmmLTSg62pPe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T+GgovJdiQiLRdSCyNoyEKMfFN4TgpJQETageSaRJQB2KCKBUR2a4PQ1zSS1CZpPD7T5Qm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/gJ7k6nNoeJqaeU95IpcfmeRp+3TadksSycX4vbp9Ozkvb5JA1mqHk+/wuEdNi0QvJajVH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vuKGDU2djGfKbSHsIMpeW3UAU7hNGa5aUJvyickzBgQk/gMF2gck9wHQdRXJHAaUDjwiQE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pw+SawAKRopRiwg2k5lOsNFbPHyWQBTulGOb2pNdzSd0mlWim7/nd3Sb1sGFeFUAsgslft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2s15KR1JCPJ9lpqj2Ki7Psk6Q63n+7Zvaj63kTetnNtEp/aCjCxCxAWIUjQmDjaRgesnRG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4pMj5XSc0ORuMpjrUqJH4aduU5hG5TG2tKKcnx5cp8ny4FleKhyH8LWGwqUbQ0cXe2Nox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cuw2grXSdESiwjtO+JpMbXJ5u0XIi0NnND01wBTHEpxpSts8aaEtFFsYbynGkHEpwJUbT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lOU0jXcGCN1HH9IO2+OuVLJYsMFjkx/w0loRlXlV2gqN8REMPzDciSBFS1GLmDCTVFkTa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IQpS6M8/rvNQdpJ3clTzGR5xdiDQ1EXjaHJpooiytO1rziZ4zG7Bs1N+KZZC8eTlKzA0qt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Vq0DfbWBVwg0nuNoCkiDkw0aVqVSlNa0C1E/LhVXKd9yCd0otnJ0zYxyHWEe0GOa/ldHY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/zuVSDCUIkGBqsLNX9GYbN2J2Ptb2ggUSofuPsf0h1vqPu2b2o95E08blP4KBUSB2tSOQl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DkXodINAQcAnuoLJGT+Wy4cKWbyGkGgLi1lSzR/hEcoMRahwo5SzkfqS7u8imhrAnvTOVP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o2DqQR4WSG5AK8RYVFJfCu1Sqk+09v5Qi/kprgqVbPOIteeuU2TMWGGk9uSxxTQpCQmCxz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y119TNBCATn4pkocOSMetPSapHcKVgemspRtoKRnxVEFdqNvKIo2BInf3E+IRRWW/LqTSv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q+3TeluBIdHCTYMmmc+MhMg8TvnLJyQA8DvSwh7yVqszwnNcSpYREONLP4uVNqPKeXF3Sg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DTsQYXFeChSdGWFAJ8GPK/CDU349u1AukHlRnnZw5QCmJCokLFx4WnbjxtNwozaKZ2rTkA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7/nYb/lBpQiXjCsBZrJX7zx7ZhsCr3PtCb1timfd7H9JnW+o72CiO70zr2S97N4RnXmK8p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XCPCr+CSeE3hSsa9tHx0AnxULTSgVaKDkfmLTDXffW4dS8xTJge43hP8AkDtpTcYR4KBTX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KpVuG0b2rJOu6GNcpr8kTStSdUhGgxBtbEJhtYWgKWITogm8BTfagE5llRsKZR4UcYaip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KVuZWIbwmxhY0igz+I2PJwa4mP4u007I06M6oEt9O03gbTptf4H05kby4vadc++XOJKa3i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+Rhtr9bIXoPY1gK1UglFoj8ppCkjaWZumFLTxPkKmwjIDHnngyEOsl1nguoclFEoRAG0FF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QT2flRjhBtJvatSoNc3lNlQdR2emFWir2/O/52DEI14wqAWSyV7Xve1oPvecqJ1j2SdbN7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XW7fv9jukzrfVd7BNTSrTig6gjKjMjMi69r+iCozwi/mkX0U2S+3coOCLsVKeVWzUdo7tF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ISkbaOYBuJPKAWApNbzex2rcupeQK9q9thPN9BVaDcfYQmmz7CjdpzsjsXgHntqiRJCenJ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FGwjlCOyi8NCa+06QMUZWBPRaXH5Ok+NIuP4fqpKtOkdI0ZB7hwKTmlM00mOR8vAYmscxx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j0heywQ4S06eCNjbHldaZI7GifmVon2MBJi/gFpaUTaabNNYwX8pI2l3xd3Sa1MbyvH/P5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fkndJhVr8qk4IFeIArC0EUDs7chALxLwhUFaLlf0HSUmutWnnhRn5IbakfBQ9ex3Sd2h2q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i+3cff7Cmdb6hVsHLzIzLyFWf2EQ4WVHl9E2mttA1wiKWVp42pDhByyTO0/golNCHsv2t5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kjsqCtWnXtnRQlK8hWT18yvC5NaVSpAey1ach2huVM6mqPnuSNx6EY6XS+1WaRcT28AJyg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Kd8uVfCu+E2u1HqpH3elHkbzLAbprrxQcQVm+QUvG9r/k5aZ2L7X/ACDu1DOH96jV5DFRm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ORqHeQ5u/UPPxT+CnOy5VqORzOofGG5Omf+rHwk0+CZJ4ugHSdQv8ZtariS0HJpFqR38Aq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k8MN7O7QcnFDb87jbG0IyhEsWq1kid8lkr3JQktWrUvKaKQCez4pvabtJ9qg+32FS9od7H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/APs3tZISUjOEdQnSZft4zwn3kgU0Ir8JzcUedqWO90peeQm8LitwERW0WnBX6Ri/SMTW1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tGiuggqVBYi0BW+SHO90VaG2KrYewp5L1Cyu3zta8NT/4RCcEFisLTGglY7EoNs2nRhyLe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AAoQ//H6DnjloaQfliBaitnKrLlMgafunjDHcWoWjtTMIdzyo5Ht6nc6blQzGM2HT2r/KF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YPy8MawUzVmQkAu5NLRuja3Fa6BzTYk2xTrDqEhICYbCPSag1oFK6PAR2KGx7VLAoQoNAV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ZK0Ve73ccRyH83tnym8oNWoFKA2gj1szZw4UXtnHO594UX2q0XhF/ytHUI6heYryFX+6jc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tf8AixtqdYX42a5XSKcrR+3Z/wBtq97RN7QPsIG9jIGhNky9hPypNRdsEAr2AThaaNvGc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SAoZPYVfO3StONpsdIUnsRBKF9KU24LJZErmuQCerQKmd+FGwjZ2wQlDU17MSC4eINLHus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2z7lqzGY1JFhRQcWhdlFpCqkbKwooUVJTVEVG3/sHuc4hMa2QAnVac9p2h+QrWacRvAbDA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I2kFqDgmgdokphVqr2iIdsdqQYUIlgFks0XK1av2HtF1Jr1J0mWrTukHobSdqE8K1qAoWk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ze1Jn3IK1apSx2nCll9AcLy0vIVZ2r9+z5BFqYC1SNBCa4qXlORQ2HadtapZcUqTfbG+io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uU1BWgU59FNcCqVJxcgUFexNIuFJhyG1/wORvKOEw0hzvja8dbkLFALGjacb4WaeF/wCmg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Agb2G9pxQCAXDmgOh0TCzJ087tO3FOlCE4/DinGkzUc0s7Yb07M3UZtD8fjK7E0PI+kA60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tSMa8URHxwFpmh5UcbibT9W+L7malkjre8slaQP1cj2YHVtDIxYTYx2gOUQsfyswuT0msp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EBWFkrKtF6My8lhNO17FBxRKKYbKf0mGiskUe0zpWpGWUzjaQcJsiG0w+S0/StZrH5X7Mk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r/wBREVSITjxxaeqRHsfsDuPfms9giQEXn8HIjiJjv+32jiMkjklcFUiEwH81sQ1ya2lRt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vFhflRHj2lXuFJZXDUeV4yV4yVRBQdakUKv2OkrpzsymX+el5bTdU5vU75JTyW0NrUjbTY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y5ptHUSO7wt1kt4RQafz4ceU4A9YqMXwvCb4yAJCZKfxov7p+btEx1qTTxRNR0z4/kNaw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EU1eEfhkNIRhcBZrJE7k0suU4Wsdht+UEUTygFSbwU7aMG1SIFpqAU3Chde0v2pvaB2kZk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1IVf6elgjTVmEHIJpvZyciNzufbHHkvCVjsGoitjtIL4QBCPy7bEEI65RFJn/AKU5yjadh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NmsrpeRNaDzuVIKcoX17DtXse1X/Idko+lXNp4rlNfynOy6i7TnLJGRGYICwooSwlEBF4/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TgWiy15k4QYR2E8m01hKMScAOEGm0QQmZSFafTtfwqDXEH9SwcAAlOasfysj+ImmRy0cDW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sOZZtYtf3jZWthdg5NTAmt4TGX3wEybJF6tXudi5FFNPKpOCagj2r2ePkgivyiFlyo2hUp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zbUTCNiLXiVfUmHx/0FKliqRkYvM1NdY2amtpOgDuUNO1BgCKbs4J7eE7rc7n26NvBKh+1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FQx5NBUsJLjTYiVIK3skpsfKARPCbMZHK9nMBTW0E5tpode1bOjtNYGosDu2xkJra2vbUN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se10lLK03ZxRbaY3+WD+E/pOkLlHGm8Hd+RTHIlB6c60DfTGXwvE1gtauRjqp0lcozByZF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iw/C7TIf7YcPHR+MGRFj9MXEp8a85DMVF4zw5zA4/FkZzpSygOaUMT1E5/Qkfg202VtZKT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q/KKAjaF0iSg9WrXbtiUDsDs7vZwQHOzk3Zybs/gpuzuDs4cpnSBToskG0qWP7GT7T+6pY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nYv1IR1R/EMznO5kBJXhehpXFM0oCe2hwmIexyG7k4V7QijsEAtL9pUP521A+ZWlf8EzlY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kFH2Wih7qVJ78Uw2Njtl7ZW23aF3Htd2g4BDaXq0JOLPkBTeFa1J4QTH0mmysgswuwuQV5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ZOvDg1QC3LVSg8A3a1Dc20GQFRsqkwOFhGmnnSu4IWo0oj4TXhgC0wBkLWyMbJGajZ4xzK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Q7hPha3sMDe/H+R6fVFP0szjz5PFImmwuFPonOPwOhma5HRysN7kBObXKY5OFoRlryU+64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3s5BHYJyZs5N62kTdnMtBqESDaVftT0j+zorAojZqEYWAWIRClbbUQhymaZzlHAI0Gobv2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u7pE2FSfsdyh1sFBJiVCfkdtZw5ad3xUZ42Kf2g1Hhckpux3CKG7m2gK2rYD3PFFRGlECB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ZY2KeclGytipekV0mFYoRIRlBvCdGvET3p2gqeDBF5ysZK1Sai7HlCdyY8laYjOlrIWuip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gEDhIyaWMNFT/ACfxDMOhqNQ15+McfktBjQ6ji6QUxjP0zhlK4lnx/SOkALmzGNu79tRLj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6RKeUw8rJZcrJEph2/OxTfYek3YoBUsVX7q04otWCLVX0xGShCV4VhSDAsQqT/uOzO0zrc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KZC1vSKb7Hopqb7HpnsIpOTva5AqqQQUB+StaxQprlmE56lcC7hUpOBaibxfsIQebQeD9S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xPLZA7qftRdoKWbBMkDxY2IWQTSNsfZJ0vGg1pKDKKBQdexCdwOMnfkPRmJRNolWrTE9pQ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gHLzqfjyyUuZi1zZXA+SECqMrWYqTKSnD5dLRhsvBl0jY+XaSYZYuna098NWpn8bLEcbpJ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YpsgvFeoCp3Jp+YTu09Rm0FXKxRamDZ3aCKGxQVLDetzuP3FKlSc5oRde9LErBNhK/Trwq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W7kN5Pu2Z2o+tz7Sh7HJyHaZ7HJvsItHtOFbHYJyGwVqJ1OG2pF8qDtFBTzZcAncq/YVfN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dzcitQKcojQT+VH2rUoyFJrQBxs8Ep3CY+kJAfa7pZXwnsrlMcgE0Ic7AIhPjsUmNI4N7Y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ZzWgFOiDvko4hlZEbYxYGp8jyFEPgp8chZdQLFC15lxX6VsTFK0li0RjZw/UTtsVj5mC2i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Mi5terR4TlflFFlhYYngJyCKbs4IbYqlXtH0j9C1f1C4BOm/iy5eFxX6crw8rxLxhYhPCG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b1u/pN62Km72aaUe5Q2MgCOoC84TXX7CndoJnXscm7O3mGJR2KtBEKlW9qOWwpCohRRKkn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nNVlDr3zOxQld7O1SmNOpR9qXKvjE11fL2SR2EQgonZex3Sku72CaNhtlSa4O6KKvYHY8J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zhr3yNFxjFqfyvCxQ3ZAmjBbRaGwOxM2lHkUrxE0MUMdBRRjyczhpACi0+NleNyoqkWoRu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r1to8jSivxs9BFBUsVW1KlSr3D6dq1f7DFYLUcHaDvc/d7JQhvP8AcmnlNkaAjM1eZOlsI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hRN7Faf7fYNpGrxJsVpra9jk/tBR+wobOG8zMmobHYKk8K0Cggo+BsFqfsWS7Q+mdyUDuQ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OxdSlbyoo97WbVm3eSK0Qmmk2blDZ/Sc6ygU1AqtrTyB2wt6BVI1avaliggopCzrTyCVvO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3ELVMBYVosJF+n+YJdE1xBKLGl2R3tWr2teuD7Ts3obFtqlSr2AKtz9E72rV/WxWKJpNIO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tqe9oPuReEHhOkFryheX+PMnSWvKV5V5ESrWSs/Rg63KGz22nZA0gEUNyn7R+0bHcuTwn9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vaPc8hEOiPBjEoyYUEUD7A61d+ytqVewmlaklorzr9QFm3tNdatFxCypSSWVkvIvIU2Urz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lqzUjuN2lR8+ycJsJabQuuSU9p7DdgiVlaCbytPTBQilyWQQIaKWezdPjJY+o9jX8HXaZj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vafdkslfsr6WKxVKlYRlAK8gTpgpZCemONrJ6DnKW02U0jIU/5dhn801ZUskTayKv9i7pM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3lHKHSKG5UnapMVrJZhGRZheVGVCVA2E8cJ4V3u0q07hHe0yQUhK0ojYi0+IsOTRjqOE55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443H0ZHYhCM1zgKRCAQCa7hB6KKLVgsFgsFjuXUgUHouJRQ2h9khQVbHYbOQagnRBoUGLT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jexSpA3z9f1C8hsSgaQde/Sa7YlDe1f1g1YJ3CMtLyozFCVyM5XlKzWa4XaYwXapV7H/uy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2JUvajd8USg9eReVGVE3sHKyuVSDUY0WrBAJnW0lWiE8b5KTnkJnPG9NUfCB3KdGAbB7Q2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jqnkHFMbQFyCjyIc+V+nTmYqtslewxXxXxXxRjXiRjTm7AoFEbBQn2SKNF1Ic7DYFUHLDi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j8dBjM+FpYcG87gV9O1kslkvUOWgopxXCzpNlteUBeS0H0UZUZUZF5l5gvKEZqXnQmCj+a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XjavGFgFiFxte+pf9IJjvaSpD9UfQpV7m9JrqXlRlC8q8yMxTjaDlZV+we6yr9kZ2kNoq0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6V3tHsCmu2KcgbTR9c7d7TQF7gVWxFquE/v6dLALALALELAINCApeReRZq00BqJtXSPKtX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TabrGjhR6gMNpura1D1Kl/wAov+VX/Klf8sU31Ilfriv1pX60r9aV+scv1b1+rev1b1+qc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rzPXlenuLuC9opPPstWmKVOPstXswqJ1H2OdSOoX6lfqSv1BR1JX6ly/UOXnKcb+m0oFXs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av6A9wPtCIQG7lH3s/goo8b0qRCKG0f3bA7ZbEIRoD65QGw9pUv3f6iND60nSk79zFKne8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BTij+za5ZLJFyc79vXstD6LfpjalSDU4Jve0v3IlFWjvew2GwO1ppRKyCY79hX0Jfu/1D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+/cztSp/sKOw7UaG8jMk6ErwOX6dy/TuX6Vy/SOX6Ur9IU/TFo+ratZfvR929KlSrdvfsp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QFbjlVsK2mZRtOX/XdvWx2HsaidrQVJhp9ftaVbTfd/qAmuQcsl5AjMmyIH21vL0n+6PtS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hZ+rL9v8Ao7+iO0Fj7cUWpo5VbV9C0FSaFSLFgsU8WEWpypH2O9gV7WmttMbkmi0QskP20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XkRkWW0YTfoS9J3fujUqPvjWmb+fqv6R/1Y72vYbVsU3vavbSpUg1YhAbDY7XtK1HpUjsN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azgbOXSaf203tr/S0sUI0IU2Ovbfsl6TvdGOVK1EKvcxQD6rk7v8Ab0v0706It/ZN3G97F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xTY1jSc9BAolEoHYhS9oCwUedgjuNhvGzJEJm1KlWw/aT/wCoCaxCJCNV9ObpO9rRajipO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3NUH2/Vf0nb2Fapy8b1g9fId5IEHr6Y7paHStY3JGO1PCCOZW4n9i38oBAIhXsDs5qKtX7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kcFnksQq984TOkdgij7Gjml+nR05TWkN4e21ifaUy/wA/s5/reN1X9KCDPs6JN9N//rVtY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E1tfWm6TvbF3vqE73MUHX1X9JxTIHvUXpD3iyNDpYvuE0LPsPqP8AH/MSr/mJkPUT/wBv1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pNJL9knpcjOWuY5vdfRhHztaYf2wtAzOYNWoPycp+/wBgFGLQG2KwWCIQRRTSqtVtWx2G4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Cib8UfY5dj2M6VbZBE/up/phQYuCg0nldQn0TfFiJ4/G6kFSI9rW5FaZgHCsDqeWgpJM3W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RN+vN0sCTw5hYadvF2htO21+ne7oenv8Az+gH5/QsX6BiPpp/H6KRqiaW/VxtMgaOvMyL7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pii9ZBWrCDkHpstqOVzepHuPZaCnxkfQ0pycVF9gWgHzJU7viSpfu/YsQKyQOx2pOTk0cI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0CLQ+JTu9xsO0dionnFX7Qf3E/X1IXUV6LMDbU9esaavkAgfdpo/ymChtr5v+qCA2a0lM0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9H1EDM3+5iiTn1Sa202NTV+L2r3gcLFf0/wCkNJ8j/X+NfJ7Iu0FijQTpaTp15V5UJUJUy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vBV9INXjpuTnPtSzfwXE/QBQfSDlSEAlb8ZdJ/DgR37dKKLlEfgFoyWtkcp/tUn3H9iwcI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o7FydynKN2QRH0L9jUPadnuop3tI9kLlkr2pEpv7ibr6gWjn8bw5B2QsayHyMUsfjdSadj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2fjaeQMbakfm60N4Il/T5ZJp6Hrei82ncpRi8hD2tUabGHt5Y38Iigp/wmn6Lek3tehtOB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2EqGwWmiJ5VYoyWpZcU+UuWR3tZkJk6Y+01xCa4ORYncJ868xXnK87l53LzOWnjIFmCIE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HWppr4G4+gH0muUchYbaW/qGeRup04cLRFe3S82ofsCieGaaVT/wj+xaPiEU8VswJuxGz1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Kthu3cbnaYco7j2d7MPKrYbRy/wAt/cTdfVgK9JnzjxLgvV9LickEEd9LHQtMFDb1CaziA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lcC4r+l9T49QYzJFm2l6/pDp9QUPaFGoOk1EWtTwU36LOkzteh8xEL183r5TvBBmUxgAUj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SrYBMcWpjrCtRPzCmhzCfwr9mih8jrLIi9waNfMP8LNRJ9Zj1GVppzA/JaqACnN1mno2PZ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E+v0LlqXK/rXvnS8icdmPQde5TlAViqR91IDdiGw3dtOz8qkfcNvymm9r2C05/cS9I/Ua6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IHLvleoQZsT2FjiC07FRszdSYOa2nkwbaJLjZbvCOCVooC1nIm/TzseIZRIxrh/XOg6lAQ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2potYFa3hyaQgfoM29P8AVDEF6m/PUvcg1MjLjQih8baUz/xvI2wi1UqVKtqQCjFbNdibT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l/wC43aLNKCERsAUX9mIyp5oKR1n68TrCBtemvErTA6WPIUZ48HezQ/btqxjo2Fag9/tB7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hTuUx+K84XlC8gWYWYWQVoIBYlYFeJBiwWKpWuEUVIONj7huxyzTXBOKCgd8kP28vX1on2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sVKRlil6vpsH5IIFEKP8AtMyWmBxsrXTZOxCG8EQ4CaFqZblpf0xq/PpAF69pP1Olc1SMw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aL7F/T+lE85anekxtdif6kb4dSWpsiiff0I+lGzIrSel5sJWtYBM4JoC0mnAGSw4tOanIb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W1W1WFYQeAnTKOTbSu5xTmBzSFqYvE+t/Tosn5Kl6n8C2Iat1D65TDRUSieY3B417BkJG+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kHG3qDiIo2qV37M7j6gQQTR7ynK0OkU7pEIoji/ZSaEdmbBEoBMCb+3f19aM0V6bqfFKE4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icC00WlRMyKLfK4BDhaubxtXaG8DbctLySnyYNJTprktf0hq/HP4yW3wv6i0n6fVOCB9h2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B/wDIctU13licP6vdfqDk1QfQZ0vT225aKICC16k69S9QDNwCbTRSMf8AaCkioWjztInuV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F5Fms0x/KiNhDggr/APx6xDVO2C0TMWLRszmaFq35yuK1juf2MD+jtA7zaIhahuTCnCjvp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txaZP2gQ+qEE1MPvKcnKPpFFEcp3aJ4ra63BpGtm8H2hQ9ft39fXgdwvT5/NECpWWCvU9P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42WtPFg3bWzZuoAIDfTx01RtxFL1KbFlBemanxSseopBI0PH9c6CwJR7tB9i/pHiZ5VZL+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BRvpCVB4V+1nS9HbZKg4gWuN6h69Ob8rXlt4aHxZEBeqQeGAneQ8I9/RC0ptELD+01y9Qj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qIU0L074uc9drVff9c7adN5XozgXvjLv4WpbTt9D9rUwWvXZMpSpOT+yGwQ+sExNKBVrJX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EU5PT+07rY73u3teG06FywcgmhMbXuH7F44+sVE6ivR9ThJiaXrmjtma00Zc9NZkdtXLg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aULLdt6jLk+ttMeF/TGq8+kAXrekGp0r2qRmDyEPbof8AGv6WNOeV+p+K9cfnrHnYOXkKE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y8oQeCoul6BCXNcU0VAtT/levT2cWtFpRJqmFQafyTL+smCPTNQ2l6RR+joyqUXOhaiLFK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W4JnxFLRPxhlKrhT9/sYD8lF0vTH+PUsK1TcJXA6zvfRfa1afl7V6s/LUO3P7C9ggh9UIF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kHK1aKcioe05FSBPCpUiPYUEFAMmheJGOk0qPv9w9H6wUMlcjRzCaMOUsQkYWkRCKwGCht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te2kb+VC2gpXYtUjs3WgFCaK/o3WeOfxl7LHP9R6I6bVFD26H/Gv6dNCRS6gNatc7Kdx3v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a4qL7V/S0eWncp+ICpj/cctGKjC9DZlqmr02Onucv65d/ZYE3aY0EUfo6PvbSi9C9BariV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X/wDGkRU33fsYvvCg6WnOMrSvUj/8hy12+j/6r08AytvWu/uvPvr6w/YBArJZLJAoFA7FF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hO2PsrYbaacN4THg9WEFD9V8gahKCg4IlX7yUfrwnleiamneM6h+EZKaLN7aubxt2Gx207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tNrYIcL07UGCVrxHIJWh4/rnR5ASgIb0tCP7a0GsOnY+tT6nJLwnRsJteONeONeKJeOJYR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9tWxNcF/SI/8AiuWt/wADlJ95Wm+wL+nv/wApen9Ff14ajjUe2pRR+jouxtpTWhkQK1f+V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GUEo21PDz+xZ9wWm6Kj+4L1M/3ytX+dndLSjgL09uTlqH2Sr/AGo/YWrVq0HIOQKtFFNNH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dmi+PaNom5AhaWNwNqkCoN8ys15FFJl7pJBG0uLNQ2dubVayKDyF5nLzuXncvO5eZy8hWR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pixwcPUNQHwCqpHhauXN/t07MnKGP8rpa2XyPQ3gcv6Y1fn0gC9b0n6rTOapY8HkIezR/Y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yd6NFPHZnl8by1DULzrzr9QvOvOvOv1C/UKAW1f0o8DRla3/EU/7ytO74r+nnVqgtAfuC/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PrbUo/S0P3bN40atTm3lab7kCvSHX5GABa1tSH9jH2FpR8VC23tC9SP8AfctUe9j0Vp/wt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6/bD9naBVprlaJTlaDuNinttVxs1OFHcFVtC7FyikxeVmEFBwrV0ibKpOHC0592vhdNC5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8QZ+807r4Xpfpc+ujJZqNFNpz89XNg3YD2aSKgmihS1svjYrvlDeF1Ff0drMJjGnDLv8Aq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UDuVpvtC9LZemKl/tRtaNf/8AkP8ApacfAL0v1DwRYIT+XSFykNPK05+K9Il8epaVopf7p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MKi621CP0tAOUAp/hp42qZ+LCnGyoDTkw8L0iTDUhSsweQvUmVJ+xi+8LTtpq0bMpm1rZM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HpRnFR6j/AOLKQ/v9qEP2wVq0Sio+ty3lVScKX5T+didoyvzsx5soPNWmqN1Jr0eQjYXmK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b+UhCdZhE8I/vNN9y/oyL/wCM4nUQfA36m7+8aHsjbkaWmYqXqcjnOpCNyEbl43LxuQjct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Bjw9ocP620OcYlA9kH2hejM/+Mtaz5grWm537Ae4MtMhNqMU0Jq0GovRvCk+4rSu+KZP4n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mp6/qpw1GkBUXW2oR+iO1oBymtyIC1z/7lLXSUxFR9qN3Cil8bw4eotHkyHqsfGX7HTi3q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AcXmV3BKlO7W2iPDo3NL+/wDW2rV7NfW7nInaQUUEUUSmBFFRqIWmqIIRINVLALwtVAbfh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r+kW46K16hJ8Fr/8AMU3Y7aOL8pgczp2tJR1Lfz5WLNqzCzCzavIF/Tes/UaQL1fS/qdM5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1DYKPoL0Fn/xmLWMuitV/ld7woWjZv2jb06eoHtUn3FaRyPK0DW/pGubqZPJCWIDHbUo/R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xaUDLIufkbWvlt1bArTv2jk/UaILVszjIRH7DQsyO0jvFpSpn0KTje35ChWuna6BjQf2oQ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i8n2Si1ae21jynMpN4CceEelG3lNJCYoO/cdndew/uR7NJ0V/Twx0LQvVzjp1rDcpQQ2q+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1J4aF5yvKV5SvIV5CvKVFJZ5/o7WeOcxFzV/VOh/T6okBWmdhMXoI/8AjsWt+21qP8h94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oeI3KT7ioXU5Ar0TUgZQuc+uFqGYv21CP0dNHm4BDgLUP8cYYpH4ttSPyO+nfSBXpeq8Ut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VrYfG/wDYaGPEKNhe4NHqkwdJg2d9ndvYUK1jcGMH7YIfsb+hf0DSHdFqrlPX4TaITel0V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f17D+90o+C9I+OjZfrUuUJC1P+Qob6SO3WoGULR45XqEuciCHtaaNrQzmGVr0JBKwPH9a6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KL7gmr0RuMMa1P+Jym+8oe+JBN62ilLGkKQfIrEqF1hNcWmx+o8oyUzchtqPpaKHEZFlNG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q574G7TShksbRS/q4VrIPI20R9bTx5OTBiKTHfpojKZn0E91ndn3BRzBq1E5kN/th/onIj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Tu0O1F2UCu1GVGoO/oS9ew/vdKPgFpvjpGr1KTKFymNvKCCpaWKgAgKC1smDE45G0PfA6w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0lLWwt1ERjOshMMrmkLTi3hN6XpX+Ji18tQuUv3lD2gIRoKI2doRZUeiY6FxUhGRQcE14C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aJBFiRqkFhFH36XT5m1GzizLNmp56CJv2xPpNfaimMbsg6dspsayD/sK+pVrTQ4C1ptPn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2SmktVvazRN/sj/pbT+kSmhHtO7RFK04KIAcqXhRKD2OkDUJr3l/en2aUfaFIcNPS17//A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QQWnZk5aVn529Vms0B9DTO/C/pLWePUeNchf1jofFP5AtHzIEF6UR4mka+StHIVJ9x9zGI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Cjlpy0muaYHBSn5FWrUcuKa7JNkLUCHKRikaWnk+2lBpHO7DGsHMs2Xc2opONn2jaKRNd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eW1qdLj9v09Np8eXabS5jJ+v1/k+LZJfqD/XD2kWuelC7+5iZY8ZE0Wm3ysVj/JNKslF0t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GgdbSn/Q6FtyMC1hqIBeouqAp/wBxQQUAwatJPfxMz6atQ/N5QQ97Di61BK6Jwc30z+pmv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Zmt0mTSKNLQ/env8AwvSPV36J69Q1jZNC9zT2h7GqMbt7Usv4DXYqHUfEp/3H2RuIKB2Ev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08Ho6CQL9FIhoHlN9PH/ZsUcaM9dP1AUs99d/RZImSWmSFhtrZYtRw/V+lubyHROb37i4B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Qkn4GKHS/5db6m6Yp8l+5kbn8A6WQJwr6V/QP+nPCrkFPdaDdrTuQgbPLncJig+hJ3ufZX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Zahi17ravVjUCPaCj7XlQnpanXZR7D6LJeEZwtH67LpxiNY5r5C5unfiUdQv1CZ6m9kRj2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ewlWsyE7v2N7QHGxXlQlX6khfq1+ptGdO1JTpSfqtfSbKQmz33p9dJD9n6qCX/I/03SyfY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0XVDlf8dOm+kahyZ6JKTyz0qOL7vLo4ep/WJHCmvmtF3uiZmtLpxwAfTYbER9S0QHKP7E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6Q6RQTjzta8YBQH4TVp/be1p3e5/et7Xozmt1DctQQ4L17iIbBBWrR52H0b3r6TEzr20nD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m9bO6Tu1asrIrIo8/Ur2BZIPQnK/UfyNXS/5F6/5N6PqT0/Wvd26YlZrL6Gn4ChnLSo/XS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OyXd/7Ie4jhNbWwRHKDMV+U8KhwgFCefdav2O/es+5Bek+rX/AGpP6md8BsP3kaZ17ndJ/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6Tu0f3ANLIrNyyKv6jH0magBfqwFNPl/uqRCj5Ce3lOFtQ72cE1Qd+6kevY7960rzr9SVq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5D95Gmde53Sf7GJnWzuk/v/QH6WSv/chDpBOCjUid9qDU4IJqj7XPtLgE6QH2H/SX+6jT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+xiZ1sVI3lV/oz+7H+hHtbsUEUVSItAJqj+72EqXUfgXai/ZD/YRpnXucpO/ZGm7vZakbR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8/th/oR7WqkPaV+E1R97vkDU+UuVbRbn64/2DEzr3OUnsYmdeyftH/ej/AEoTVSG9bkIJp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OPspR9bn64/2EaZ17ndKTv2NTOvZP2j/sT9UfsK/at2r6F+9nW7vrj9oWlUViUQRsGErxu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Lk4V7KWJWJVFHhdqj72KPr3O6Unfsamdeyfv6dFYlFpG+Dtwxx6IOzI3O6fC9n3BAFxoO0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Sd/Q9L1ZX/Ea1P9K1cbcnfUP7If6UbHc7FD6Ldz9cfs4qy5a5iGJVBaysVo9Ln8nfFqIBC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YMmJjY1o4mWp+8oIbaJgwtHEK2qXGlqDb1BEMQtW0NaUCtBA1zbP6di/TsU2hY4cSMwNJp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7hAqgsQmxtWoYzxndqZ1uAtayje0bcivTtLC9nPrOkbHTmrQaPzPAM+kgjjLk42bWljaT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yadq/UQL1fUQmAhoXp8Tc227TRuFL1b046WTiKsufR42fpwv6haG6riMWV/TLRm9f1Wwe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BPGvUGDwuTu1ABS9NaBp2Kf1XTQOxefX9Etf/AFFpJIXsHtv/AH7Sr3tFEoKveENz9cfsh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VI5SvzkpAYilqeBa0WoLviXtB5WoGMlrRSFxKlU/3lBDbSf4wtU4hxReVkdoPtC1/SC9P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1M1bg5QPzYHL1KMA2oOXLGgn2st8lHyFrZXMdQdKTuxM62YE40pmeRlIhNNFemTYvC18Hl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LguXrupxZhto+0PtWok/uGzIjygvTvuZtrNG3VR4O1Ghfp3ljvQD/APFF/wBScalRfcv6Z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j+wEO16af78a1YuFyd2tP0vS+dMxf1DBJ+tevBKnwvZyf3gQ/042tFWrtEImh9BvfsP1x+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GApambELT/5BtrftWg+9Fa3716f+VKp/vKCG2k/xhFjSvCxapjG9BQ/aF6idvT/8a1EJl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MYmrV6jyuULqKhmDwnNRjThW18qHpeo/ftW0YTetmhSlR9LVxYP20sigk8jAV6hofFNxoI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NR5pjtpEz7U3RQcl36PTL+oGRtLcAvT/uan9Fekep2/wP9Q0LdSyj6PGWQYn+ph/8gKL7l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X9U//AIyA5Xp/+Ri1H+MqT7ioOl6G+9Iwp8sDHHN+s0zV/Ums082n/t/vR/oh7bQOx2CcU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ur/Q6GP8A7KQqeXNyidi4FXYtaluTKWghLbJllDVNLm616d0VL2pj8yghtpvsC1Erm2vO5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/tC9Q29P/AMafNgopBILHqZddbw59hupIUTs1qBSbKrCi6WrZaxCDAvG1MaNh7NXFky0VA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/gtRpxKWr1CcRQkrKztpUz7Fq53+Vy87k4k9haD7mqZ2LSUJiJch6brxqo+Rwv6o//Iaoz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AC9Z0h1OmLQQQaPomldqJmgayURxOcZD8ioDwvQT/APDav6rcWaznyX+/H+n7QHHteeFF9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NosphDW0tTOKOwWk1ArE1ak1LYwptQXbenkAFSOCk+4+yE0wLWO73HaZ9oWvO3p/+Ja93B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R1EQkZSlZRULQXcsa3Gg/RtcVFGImrXarN1AOTX8rSfYvUnYkLIoPWSY+kDaYpX0EZlHKV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HxSEKloJ8HA7f1BPyI99KVH/AIwj6Vp3m3f8PplrPS9MyJxA7WiPyap3fAq/ktDrDC4Pb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Y/qU/3WoLTagsIcND6izVMBGr9KgkfmdHHFp28f1H64HN8Magcv6dnH6YBSaeGZ1vOh0qk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Bszg392EP9OxWjs51bSO5TOPoR7n9iP2dld+zzOTnE7tcR0Xk+0TvCc6+9rpfqnpzi7aPV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0nYNL9fIBSkkLzZ6UWrcxf8iVPrHyKt49a5goTTOlNndiZ0sqUzkSgaUWtkiFNmmdK7Jyj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WtpTzOmfk7ZkuK/5eel/y0y/5SZP9Qmf2mT4p3qk5Xaa6lHr5IhTJtQ+blyBpM1Dmcj/mt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BR2BpR66SMU3/AJKdH1CcrzyFHn96P9OzY7d7FgJtEX9CPr/6eztN62m95/ZX+wv/AHwVK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5/wDpjU3rab/fhD/UBUi1eMosKrbFV7h/9PYmdbTf78If6cJrll7KCLPoD6R/d3/qmJvW0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+otZJrkHoPVq9rVq1atWg5X/9OambTf78f620HLye2lXsCtX7b+jf+9amdbT/AED/ALi/p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rNZK1av6V72rVq1av2X/9BamdbTdfQP8A9gb2qCwCxWKLCvGVf0idrVq1e1q1e173uP8Ad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v/ol/6QLJWr2vbJNcgVav239GvZava1aH+7Z2m9bTdf8A0Af661I4sbahy4v8q8USsim2i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QKqvoH3t/3bO0zrafr/6ZW1KlSrev3d7QjIqVuO4pORqlR7XaawprU7g0sl5F5UHhZhZBZ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mslkslatX/smdpruFdqbr/fUqVe6lSrelX77KlmF5QvMF51VIC1E0xo09TRhvSYLKeVS6a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inGk4IKljynCt7XIUfyTjSDis6XkWayCsKwrHstHhWgVatWslkgVayWSzWazWayWStD6pO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1av3WrQQsmkHUpOvpX+3P7wK96/d2rCvbNZIPT5K68y8hWZWR2PsxWJX5RsdOd+AAWp14p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rTW2migh/6e9mx/lBv8vYhyqQC4KHARdaDf5/CxKpGOgq2AQO54Tm2LVqlab0nBWgswg5O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WgxYLFYLBYotRajwrVoLJCztdhF4/LHrNZK1e45TuAiU5/CabRNJkotGVtqNoJtSHhWslk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eFYVhWPpV/oa3CxRCsrJWr2BVrIIvCzC8gWYXkCDlaNhApnJpSEg8ZEp76TCTsIymN/lx5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V43WnBY2hCvCPxhSdyqQCwWKLAmQt7Ttu9vtKjjvkyoALG0RSulGMkyMBTSYLy2iPymWjY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E7kp3aLbX5TR+UBwseLV+zJH/wADse2kOKc0WidrTXABDlFE2sTV7DlBuw5WSz42byj/A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VuNi8KxtVqSNEIgBNFp4pQ04cP5TRiy0TkuEyigL6IpBEq0ztSkIoCwoAFKTdK6UXLlHNT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6H+PHSoFZcrpWFfvoKtuFwuNw20RSaMk5mKx4R9lbAWrVq1atWrVq1e+StZLNZrJZK1e2S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TiQVG1pbaEjb5EotGO09lJxrZqKLqQKKtHYBeCwo2V20coAKWHm1jadQCCe3ldJvfIKxtH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PCL0w7MNpyxpNdSy2xQb7DsByi/hHq1+VgqRUbqUrz+JHWOWL5OQ4RT+qTRSYLWNJxzKpH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WgVQReLTXgpxy6hZRJQBcmjHqVyyTeUO1wEzHtGy4hSHheT40skFzSFppKLeVKzEJjrao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e00ex3SIT5A0pr00oqQJwQNC0+TNRtLJMkUx3FHxEBAD84D8Rkt5RdkUSim/wnSFXknNIX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mUDtFQ8cqM/O0x9qrTjir2fQKLkEG2i0qN+KC8Zd07jhBBN7RQ5WKxKxI7x4QJCcsmtAqQ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Os1s4okjaOQt4XjKIrYWsXN5RNpgbipAB0xlpzU117SC1ZCtBFtJtFAJrAQsUw3wiKOzc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lB9J3yUDbYnQhCO0C8JzgU8KkGquEYrWOKDQnMH46XFWGGk02gnupRFPNC0aItOFjnm04c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oSlqZIHIrgPTlzaFrKlJ3aDslKmhEFR/+t6Q5TmqliqKc5B5pNOwARukAnNpNdRTn5IttN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Py5NaD3fKB/l8hdwgxXwrVUjysQmkJ/KMajjx4VABNjDVGOUR+U+7WFhBuPZsHaMUv5Tke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jjYdLyOy5lKYA1B3KtDlRs49r30pHKbkqNyEiDrTk9qkvpUgLCZGn1fF8IWV0oxxacUf5T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chaegaCzTnBGNsgTmggBFlldJvaYeE0pwtAJ7VJFfKLVXCBTk08lWmyFqDeeaWVLJY2qpB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mdUnELL+QAVAaNIgA8UDyiAnEqMXyngHstA5VgrPlYkpzAAmHlajU18UGntR/wqH5x4Tmh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BqDVK7JYocLtFQjlS0ukPk1DhBou0XKN3KjPCOo5pEIFOTgrKypRklBTNIKtMFqRRu/CDV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dpjkX8JpDtnBAr8pqxTzyopMSnOTxvSLCE5DhF2SCtNahymMrsxgp0VIoSW7FP72AraMWn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jlkggOEUOUWWn/FMNhTMQQYjwrQ56aVj/AD40Cu9g2k5Yikz+V5LXFJnKkZSwyKkjDQgDi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CGxTAi1OCku6DWkdsFhBqibtavYKSqUgtSBy8ri1eU0o5E2S04WnMFIxitgP4DQ2037U3g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LE665HITmZcHxtb09wD6VBBgvl0YKwpEJjSn9pgxXQV8oFWibRThakbxw00U7pdJpNJpy4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iVmESFdmhF8UOTaLqTgixfhR21OKAQajYKaBGqtOKtBMdwniwqVoSYryEGxdhO1ADsUTyg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VwmppRcEJgjyon4lPOXOwRpdIpqjFJ45QFhVWxCKACjcjdqY/FAJqITGG10Ux+Ce+gnFM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NqQkOtZ8JoRUAtUpB81XKab2CpNHKKnb/AAsK3Cag9DnY3dGNP5KHKxobMd8lVp3CpBDfJ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T9KkFdo8JhXacSroWmuVik0cquE/ignnb8J1AK04H/tE8ZEKR+T6TXgcLG9nfJGgF5OEL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4TqRZaDaTY0PYEXK0/tSuvhBlJzyVGeVGflSpFqIxTwmNytPaVG4lB9ICxkvPY4Y4EKSkB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gOQ/lPd+V+AUbKpwTSUSb5yTCQOGuUPKOxTlXCNg80nd0g4tTD+SHWjJysvlWzeSqrhZYG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uJCKJpflfhA8q/wAbdFFORcUbTG334kBSJUpxFoU7lYhyDKRdSlZmnyYoPc5yuyuNjZUb1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00cq0y0CnJgtSN5QapHAJppNmxamPJPMfLVii1UpOE5dKuLQIe1YK6O10hyiKVHYdoqqUh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H+VDJgswVOPlszgoPKpMCpOPC7WKPKPCZ2mx2vGQnCu43oOT+1aCCHIT1limchP7Rcq43C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8A/ymSFSSZoJxV7BArG1JwEeOEzpcJhF8vJL+JHcpjcQKeUDkUG82pT/MbP8Asib2y4Vou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opnAVZKVNRAcbJWCGwNeytpWqRNArkhQ/HlQOt9phVJzVIykSU+XhRtICeF0E1n5THjkJ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mfF1Kf7hbZMUbKDCG0onlyeiuDs48FRKHratiFJwngvUrsAmfLlHlOQ4Vc2q5VqL5C9mtU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3Ym9nPo0vza/9Tj+V3yi9OdSyR5GSv+CUSq5Tg67QNItPaY4HhSDlRcp8d9eNAFpWRdwiC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i1kC20RimLGgizhBtIGkHXs4W1Z8Ifztgh2oftTtiFRPZpOVmkxpYrUoor80gmo3e5pWQe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olOWniBHPjpF2HRkJ7PCBpdqOQ38rRmVWFjScaFrg9OYdtM87O5FKsCmPsLO1SAQZyjHQ4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TZUlUsgvknik0cJvxKkGXKJPSbHQ5zWWSvlZBUTta/UEOxXLuEWtX4R74cmjnkUjIBwsHH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TfKYcG2oBbLRIHUhPSlae0xRj5KU2UCg7hPq+C4NCDkxtjc+wBOGz+lK1Aqk9xIpQEhRdb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NcOBpCX40nI2U0UFEAZLWYbyo5AXYolSfIJoBQ5KikqwdOOCnPVHbkDl5LSmGuVG7hN52K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7uKUJwNoc2vjSDuExtlTcIusKEINWNJzrXYUj8OUXA87fm1G3JEUaP/hNpzaKeEeUPsAUP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kMQ6Q5QZ+TeQUaa2ynspRt4RTgmRkOtPHCjaChQTRYQObiqooSAq7RTK/J7QRsI1+XM/I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nyClp5DdEp7gEW5KkHFZ2s6KkYgQgbTU5xUbzfJA/D+VhSzKvarPELCFKDXD+enDFRNvt7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3u0aTRwnnlPOQpR/HhdohQJ85ao9QXhZZKPpfHLFAICimnlSSWKT+EDyjAVDB/MkKqirWo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9eia34+k65usahpwposUXkhDhSOLVJO0OxMbnPd8S8AKsii3ErKio1qCgU5hI4LTim3axr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59lMIfwpoeF3wmTBjaD47HANBSPy2sonhCQr/AK8MCcsbTBQ2KKYqQCCmlDO8tpaRQFohQ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u1If1ZrZzAncPTqpWgiXKA8p+RdRZ9ycATakoGhauhwAXJkwbwHLUGwC1vLVmCnkBtplHu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smb+U8bNP4WH4T2UFgQEyzSfy5Rw/lMbXRkDSu1I/F1IO+Npx8g5auU4qDvmdv5VL/tSl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B4hhs2gxPjttIHhNGSliOPE+obpo/lpf6hikdR0sluUreFGQ4JjKRYqUlAJ71Nro4Xhr2a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VG4N7oLBFlBN7WVFH+UWlxTHlvCJQFtUaZ2nEOCcwjpmoP5kbkFFJRxRaiK43PSqlVJnB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WdlEoUVjSBvqAcq07pZBP+RTBinTUdni+ogUH4v5E/wCFafYKbyVSAyUUXCfGv/FgGoPpF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J7K3mkAQ1VmlpgfGLLmtUgzFKSEhE0v6n1L8gxNY4Bf01pHOmMp08oeyxIzNDSikW4mk7l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TTeJmKEWQssgo2pouUVG+lO6ymjgKqT22OBAUIgApmqRxWi1p1GS0U+pfIc5HcclFNcnO/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ETkWUiFp+QUIiAShyoWcLVastdi1srieYpTXyM4CidkEENnMDlVJwtSxgrEoM4TW2oBiVr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JS5xTX8KyTx+VJF+UeqTlfCijzcodI0Cg7TMvjUwujfyeejdWm0AQmAlcYpvCHXLvkKELh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bs+C41woW2s2xD5Q6hkv2hYhOZafprKe0scsiDYkeQyy359txbyXsaWWjB8rMbQiPinNy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per+ps0LaHp/9SwvNSHGQWD3SLWmio25jl2kcDS1T/wBM4eSR4MZcPT7e914cp0jWmjBLY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Xa04529UfHPk0uLY3Fei+qSwaprQnAxOtROsoq1N8kwueStb6bHqnBz2xBoFAWEUVpebCx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KaEE7krFRHhD4phtPl/uYoiwuAEJTdK8Sv1CdKHFYcIIhUgfkiVE2wiz8K01+KcBSzCBUV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YaMoB5TihIOk54uk8kJhsIiui7+cQSiFJar8q7V0oJMwj0nRooyc5Niav/8QANhEAAQIEB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EAgMAAAAAAQAxECAhQQIRMEBRUGAyYXCBkSJxQqGxwfADEtHxUqAjkOH/2gAIAQIBCT8Bh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YCY1nHUHvJdX1LbUREGRrK0QyEGGsxgLoIZJgrHpDRCGsfuhQfknMHTwZGSydHIQvAdPZG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VBU1LmSqoVWLQdD6jEVV0076Bp+sPZOY8dDcTMrTPEwCpFyvbyV1T+2DWRRpD4VDI0TWN+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TfEKanEPCJXhWLxCeJRWIorEsSxLFocQ8IheHGjzur7Joh5GMRGqEXXilNEWQPTXV5LyWh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AfSZX0zEoI7x8UbGH/HR53lpzSQwMro3Ry/dFWi5ZPFpTF4FNAUuqiFDxAdPdXgxRhwrSt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OFZHJVRgIBBFFFGLwCvIUUUdHw/vq2XO0voXlGaERlB5KGN4tBoVMTBkINAKkp+0lkE6fo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h91iRVQirwrkhloe0boIKs1I0GwoDOEZ79CtNyrzPoGLGDR8K8KaZkZTAsEaQNY2XhQTod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LhOro5ZaVJOVioimQKBQqjEoaTwCcyfh2Hiwxsd2+laYSWn9xAwNIOhJdMhGmmybptVgQQ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RYVhWFBBBCFYGkBSJRiEXQrPzK8Gw/rF4XKOUBoNN4MUeVfe303gyaDISvAwYoxEbI5cxu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vHSyRqe6P3haDaDmLyGioEGhbVZOYVV0+UbabS+ycforzcq8eNTjaPE7IoyBkFfTFIPpPv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pBtE/YJkX0CroZaxrJxBym1LS+MLmHEnK+w1+OghNpmug8KweQ9KbSbnV90U6bZ4oGqMBK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V86oa/Gjxp0m8WgaIUnNVaL6FSZLrEvEs9Io06vTRZViyOek0tk0aZo02RZPI+ceZeZjDj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KonKMhZUgUds3ThM8RWZpyqHQaewjaAy0/efhXEPuuY8y8yVVIVG8toNyjmdBoGqxSvsmV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uijUoEUMzAZyVWeWkVQz2gCDsedK0brnQ5hVGah6GyaV08DWFZHVpTkNgED0Q6lSnKESqR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0gNBlSXmR4c7lhWXmDwKujotLY70JtE5lFVVMoMrmIV0M9QZhXRuqi/RG8oFX0qBUQqnJR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lrpVVIPLVOjVGLpxoX02V48RdVVNah1Od04RQqqIVMoRkNFXSCf8AaH2TCGJHoZWHR+VVV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yGqUayB00cKGSdOr7U0ykN0dj8/5jaHE3MprsXQgIn/ekyNEdQKyPsniyOWfQhoPwml+dI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aKpRaD61jrcII7SohfoJktM8jqqtoGqKHl/8AYF5C6dOqc9I+YVVUciqlHfnJGhg8Glaf7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0/SzWAqnWCkDllOKj9EXjQCc5I59FqV8SPpnM7gwP0xaL6NujvsBvTmj7L6ToPlIyeJpCv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XR+EMhuymiHtIc5rK4iF8TP00zvIYjMwMorAJ4iU1Ty1XCKEDJSF1XM9DqUc0czxxF9Jk2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J/KQpum4aoZCQaorpiqoRDhWRyRzETEo5mFRiPwhFpRC3QqBUQhUeaGWjQKp56HVU0vxK3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8S1iYvsgnmKvCpQTq8X4QhVYVRGkS6unKFUIMvfoFTGp0qlNx0aoTzMirbu+6bZvql4Oqi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yeIT8QtK+8dNAIo1VBolUHSqhGJQyCOeyGQ3t4jowylEKZJoPM8lt38wCoUNKgRp06qoNv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zwM5kFIcJolBDdVMtTCiE1B5qp57PttqjZ2g0zao0DVNF4tvKBNEqgXyqmAR9pBmj7doX6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aomvIEEKky1JRpnWAgyOyqUaqpj8qpXxJUxPtuees36CUyw5zvtRVPAQOeLiDp+EEEE8Wg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kUL7GgQVCjmhVMqBCJVBCgQ99zZMT2NxuBF948SydH24XCdFFDNUgPdCkGWZQor63yvlPN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KBVPKPYLQbqt4lPuzFijkCnsimMRB0ciijRPsKlMqxqVUr4QVREw+rFwm7Gfrx2oQyhaH+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Zf7WHNUFkGTaRTKgVEUM0yoJHgOxWMh6k2iN+MyZTAxKfUqYVMCqCBWaCKoIHIIZee2bpo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0e8ggyZHNEIZHNPBtKgWFfSiqlVK+JB7wCw1Rz6IezuNnXz6AUZfZFF4eHz0flVVCqp40K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qxJuyrdK41HQrrHbCWsCgmgc8K8NvNDIzVMDmUUEYeLzWRVCsSNIH2VB3m2cOemieokCZH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VT+i5rKUyOaojDFVDMQKMDRCnoM8jp9wUM0NMqyxUygM06KeWqojIUMjIe336JfYvrmU1T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kpw+gIDue+1eP2id2ck2weDyPKIMro55onM6dChn3DboA6GICDiR0+qyLKyGR1Aq+jRon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adphmEewj04dBG8eU6QTSjMSBCisn7rOx56UZqLFsTVDNUCujAUTI5QDzGs/HVD0o9RbUa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gf8wtD45VCjS051qDvob7xIKiqIDKkhlFZH/KBZMjWxh9KOaORCcaDqgRzyktoP2gx39px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RoYmD6mHNBOqQN0KqoFk35rFnmyeIpAxf9e22g/YogMosgmlMozh8SFGB+qFkPsnmeNCj1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iM/OV4GJT5eyeNDBleGFH2WFYaajdMHQH6JTetuSjSRxBoUCOeFeLlVzV18o5qv7LxJ0ch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q94t0YSmAqmQQdBDKUITUMPqzsq/shlhQi6riJfiQOmCsqGcQsh6OiJGYiKQZMsP0oL6fv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QoE6p5QP1I0WJ4XgUKc6LeiJ1jA1gENE0kZGqsrI5iJ+peILI8K6riVEciij6T1QQXuhlI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5CFIMUSeIFoOmWU9FT0XFIGdkydYaGLGR0MynQT6Hyj9UQyDowrl6AlDpRpysSzomRoflG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6NI/GgytE+gh2B3gzKDK1lWLwGSMfDLWJfRv1g9itvnkZNo5QFFiojSQD+7btOO02k/n2R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8RSDCycyMhE5aT6gp3sJKFeLUM434ovDkyphWJnCrE5w8KNNQZo0/RHPQEh7QfcuZr9TEg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NC8TONB+1m0H3rbB4HUGu2iYf6WJHMmT8KoqI5p9w3aTbt9Q7F9b/AHqNF0E0KAq6qIkoa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UNo8/OkNUbKyGeqFQrDmBwjn5KiKqJXQdHSHbI1W136EczpnJOhA6AQojDxI1Kp5oNdWXh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pt8cx3dXajQOsxiV8q1k8GiIhBBFH6oPE+kTaBmdOhmj7LxQPmniIGqdWj7elY1DAQqYGI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KxHvM3pgJzkgnEjqqeNIYYBDSb0WfTaUK6vM0piI1TcI5RuhT0hprXTqs1tN4BMjCqfvs9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Xaco6RWJDNHJGsB6YGmgdQp1QpvT20wyheA75toinSGnfYsqxFI17VHcV0UAvC8HhdXi6y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3TFWgwRlb0aG1GmKoUQhh906GSECvaIzQoh6KjohiE4h8op5KGe/oo6ffjMqkQmhXNHJVg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9GT0R1VBoP2KIFHanobfz818ddqZm1h04IRMR2HTFtT0c9YKMo7hvBujON8NcejI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0Cj/ANCEH01wrCsKGu/dI0z16ib4WLM+SwfKGEIhZLCCv6fwsRw/dVHkhq8nuYdMfQEMS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lHROrYE984SUMhuedcara9dDmFsPfIqFbccLnYvpeEfzLY++jfuhxsLL8W65lbVedgrrwj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4cWg/93fNlcdN95nYbP74fvNzC57pcaNtB8KcaPCct0a0LD89nZNjGfvLzBn7pYzNp/i0u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W5jfb87R8B/Ke2HupxK895LK+jxr/APIx42N195Pwja/iwz8DsAdKYyNq/hX323C5k52Fs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MvKbu14202xafOnyuFyZOdhbFDncciZu/OVcaAzzWLKGSyWWhyuFzDhcrk7DkbrmawK56+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421XGjhVtPlcH9FzDhcrz2F8Ut8O15msOz7q29y+nlYctdsUGmuV5Lk6fK4P6LmTnYfeW9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uZPt2MIDovKZNoCAQQQXKvPyuVzqcLmFlf9QrbCwlsV+IZ7T8ImfFi7t50QghM+Gk/K8/0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2Owsrq0vi/p/psrwfGfym57u/lNg2KDGa3+NbmLYm+8L6zmpn8OKhX8Gyumw0k5hwT3d5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3B/Rc7F77fx4fz/n6/dPsfEaYf8q/efGyfCrhcycLg/pq8TNpsmTaXx+6bXpgD+fkmDfbv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krReerxsfjUdBNq0wC/+FTAGHPYbdR52bhfP8/dVyk8JXG3Mh2P04ubL5DaLIZlH+7F/x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ThDu3mHOzNFeRjuCijs8Swe4WP5R/NAoIFfmsQH5oHEfNUHlTSP8A5MWHMK3pqFmsRWIol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/dvsVx/0vB00IIIREREZoQdYTHAV/TK/pYl/TxAd95LKLKmplOEENIIaYQpHCI4QjhRCyh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JOYcriPCxVWNYqkH0UO3vJePC5k5k5XEOI8hcR4QWE/CBHoYBoFME23Yy8IAkrCI8w9k9k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YchcSZZ+axYViBOfoq20tJaXhG6MeYPmvEIcQungzriTj0N50WkbYFX0eFhqsCww5XEzhH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maP3kwgrBhWHCmz7/ADtTtDolErEsUcUSjnE5LEsUhyWIrEViP/dVr/6fD6hn1uOvf0kbo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d7inqAcpW7Afqb9DHRxoPoD0cGX7zNonIIZo14mNUKax7fLKmianshoHLDhCOcroJ9XDlk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nnGgdk0zRaLweDK0x0HkaeuJD+2YPDjRDXhUYqQvM42Ii27fUPtD/xAAxEQACAgEEAgEE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QAAAQIRAxASITEEIDATIjJBQFBRBRQzQmBhFSNScUP/2gAIAQMBAQgBjwSqSMca0ojwT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LZJ3wXRF8mS0zNJyZUUuJRrkx/sWW+DrtZGQmrLRNbjZtdko1LlQcGdmVOXCca4cI8m4g6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IYt39OvWrH3RLvTxlJ4zPieKVPSX3RHzAr0f4kES6RE7sx9knbs/HGkZF64e9IR+yiMIxZ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WjCmomO0xPaTlu59Y/iRzSh1jysh5sRZYsnGM0S8eLXHk+NLG7EY+JH090dq2kajwQgpOz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TxGDHt+4lXDPMytUlK+2eNjtNku9IPa7FK0URlRF6I8rFu+5ZMcpI8nGo1eGMW+cmCEZfa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zpL8F6YvyH36ZVz88utMObYRkpLjHKjdY1onpk6Jd6z/Ba46RX+ISsoboWQk23Q4/aQhwf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XZ5CpWK5Mlh2kYWmTxqMT6EnHcMfA3/hcdKbI5OPu4kuOzdtZS/U40Lg5kyrZR5CoWZonL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FHkb5OJDg0eIvpwR/qEt2XRcGLl0bNqduNa7eBcxIsfQ4kfxZjQse7hbJfvI79EjFBtn+1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DxpG1RjZjyi+9GOH+cvLJRS9f+pCO90fgrGRk0LzJGHzIsbUkZfET5i8W3uP/AKlajZhds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u5UoyxxPtmuIqd8xhuR5dI5ZtaMP2x9MGfbw4IkqIMT1yVE8yUdguiKMuXezMvtjpP/jj6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lVP548rXDl2MsjLSuStJq0eVi+nLSKtmZ/drmimrPHVaN6bTijcRdm6mPocSeNNGP7eBz3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yM3L7SL3nkfaq0xbYxH+VqeaKFno+sU7NpHIuiUW+tmxC08roSvRLi9a/p4Y4pWpYadG2i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UTycKh92t0ZGVr/1I/wCNIK0S/EX4sxppGO3Lj6krJO16RiYsijwTdIyxewfRL8DDG5G5R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foinsPHdZEeZOKjQ+NFp4+d3tETx7yOLaSipEcLiyM64F4+Nn+ygLBs6cIvvBGETLigzFh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LuWGCPpQP9vjH4uM/2uNG0krFwJ6zgpHmRdMxYftsyP6cdF/xaS/416YvyJd6xjZm/Xwr2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v7RM3CfPp/qGG47tMXdjdvWWKW0xY3Hu/RsasS0sTZkujByzYrMlPuVPqMXY473cZpSiRG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g8kTCnF8pIlhSjxj+3glOViGyXQnQ9s0Sj9u1f7diRHG5dSwyTolFxfPyP4r+SxKycq4Sy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kzwfIgm4y8/PjycR1/KAuyUSiUdsEJ0fT7Ir7WZOOCP4n5RpYYOL50lLdolXd2YcSmjbzQ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tMfjNcuSJ8SJLcjIvSAl/9TPH/JMz5U5caRxSkQ8b/MMMY9JetEZUfUHPROh5D6h9Zn1WO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ZvRuJog9EzcZsamuZyMs97vTDypLR/wDCRVj0x9jjcmPTHwZ+1rFWyq9b9/1rje2QmWIjo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VD0kxS/Q4kc250Nm6tIZNzN5OTviTZkuKs+p9pCq4lNpkv/eKon0kyUVBcNcPTFByJ96RM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CeRK7wy3x56Mn4kp7uCWNVxh4GrHOnxjwX3LdjMbtc5IOxYeLJ4Nqsar+gjPafUvWG+XC6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LpDjRvjJcyx/4yu4Vpgn9SNDtPnIrZixraTybOoNzlZ1rF0dnRCTT4tvlwxynJ0402V9ln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Uk35OF3xiX2tGe7r0geM/saM0HjVGPFKf44vC/wD0oKPQ5JFoWaJ/uoVY/ORHydxPy66j5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e+bkZfI2ulF2ZpuK4flSMfkNvmXlSTP92z/dsXlkfLibjcNidEXotPKx/a60wfkPhkecL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ojj5b1caijN3rj/In38Eo0vSDGq18ee6OkRMi708r8HpkfS9JR5JYf8FElYouuU/0JOHBu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+c8UkRkkjZuFzwOO0hNSRkJ/cqNtdyk0qRjhuI4osnD/E5NMhKT0liUnZ0ZJO+ITtUyI3X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KlP7YTakeRcuTDY06aKp0flweVGuP6SGWUOnkeRNsrX6iyKpSVH5RIpie0i959HGu4Zox/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LGjHil0eR+VEVs5M1ORthF+uHJsZNcJm9Wtv+2jLk8lKGPavHi0ZUbm+8UdsrM0FJ7i4k+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t5/26l+SaiqTZk8qMSfkzkRf7cpuXeJ96wZIujx8iUrcmmZpKHJJ2zHLZiswr6keZRrpEo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V+izSRHy/8wyRn0QkWONsxqjysbfKyw/aIOpWZ197MP8AxsXDJd6Q7KGKNmR3SM35aw7Jd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Ksa08N86RICGzyPwZjXI3b9HKzfySaE9KI4ndtxsWNE8anrnVx0+twb6Jyckb6hZHJ9SJs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uXy426WDE12o7RyV0Sxxu3FRf46uBixyi+XhnuOKoljtGFSXezbyRh+xypEpqI5WeN3zKS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c/wBJhntTHOxUNa45Kao27ep/aKP7lPLfQpNGGW57ZZO6P9Pm8n2vycH05XHY7+/O/u9oo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ovTzVckjbMnjbhxHC0hePKh4Xs2kfBl+//j2R/wBPd8/7aEWJ0SnSJ+b/AInllLv0h+y9I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tq6f/AKy5NzIpSfPlVGKRhzOJnioS45IzdNCUpR9k6MOfdw0yEhadnkYdrJRp1p5HdmL8G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7J6Yl+x/kjN+T1x/kT7+Bf8b9YSokuNMEtstEyL1qzy8Sx+spcWQjZLuiPJHgcuaLFOmNc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EwT3d5sO12K5EYcpOo2ZMW4qpcKNnkYXdkFp487Rkk0iOLdyS+1UQSEmukMbIsfZXJBVpL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5bIOlY3/TRd6qNn0UPAiP049wljPqKrMjcmLG3rjdMhNSdPx4xxckpqSHHFY8eB9vDgPo+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lgFjwH08BHxcTI/ThwWkiTUjchZVdFkpM+qT8upURycDyslkRHyLTJ5pS98X7FrGD2Jm2T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f01p4uFuXPmx+4h0Z4OStYs8Y3cemyn0NV7Jnj5d/Bj0WmWG+NGSO5aZV9kWYemLlGb9aR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S+5E+9YdmX8vVKxqnpf2e0JWqHGtMUt0VpDSyzzIbsetaQipLmeOvxjLjmTVEJtM5Noj6n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mFfaXbNiMkeLS/wDY48kY0T5JRp0oR2p3i+yXKETaycG1MUtvayxuiXQkR50aEXpki31KW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jJholFx7Fo/41/Li70hk2l7iUr1x8GSf+P/5bQ+tEjHj28uX2K5PyJNktJRrVFCMeXayDe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pZZR+5rLEjhc5XFiZKpH0kjJ5Cg6WTLRObSRlxOEPgg+HrCC/eb7Utqn9SJKFNVPl3Lf/A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P97YscasxZLsyRpkeimOL9o9m5xlx4+berFIWvl4tstyyQ/YucTMPZj7oy9LSPZk4MUf2b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Eu9UZu/WPZlX3aP8A4/aD5Lvtxo8Z3GtIMvRGT8WP0UlLgSoSsjE+nG71UitWdEpUJ2JHJ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bWm3mzcb0yFJifJkkrohV2QybtX0J29b0yY1JDXBPyGX8MEr5kqf82KUYNshHcyVIg6JzS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HRVn02u+MaMblKZ5mdOO3SEYyxm6hu/TcWYuZol9n2RXCMqlPrF41cyXQ9If+27P9nHtS8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7xkl74o7k0RPpcH05VYmY8airJeRfUo2UeAuyaqbRmk1SPExuUrMsU3Q7RijudGR1x7Y+y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WJ/sgxaTgmqMuH6b2uMOJIw/kS+2ZnXC0xL70ZOZEvHf0+IcuzD+Q+9UZ+/VGX8tH/wAa9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jxZKxkdK0n+JKNP05sxSbjzEoa9FLTdpOPBsn2eO/uKocm+/R8IY0ZZ13BTZkk49LyXRF7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lEml2UlyJknRMj1pklFcPJipWvgjGzHjvt/Ff8Oc3Ls/BesR6tOitnbTbJOlSsswk47X7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MHlPa04Y3KVipEpWkSnxotUy7VGXxVztxwcVznxf4fqnRGUatS8m1R4/lQj+U/J3EcnPHk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Rvna0YYqfDhCscjBHfNI8zHTsw+RLF0//ANGSd8jm798fZPh6eJktNEZEXq4KXeTxq5FFq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j/jjp43DIpptjyy5I8QZ4/wCQ+9GhHkfn7ZO9H/xr3yfrTBxNFkCPIlozyf8Akel6YsagL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nelaRxqTJRoWShrcuFNxZjnuXI9b0b5OuDNhjPTy4NlMWV9EeTHN9EZpmXF9QX2xor9imp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ySZjz/a7h5O6SQskdzTlJQjw3b+CLo+rZOpL+lY41pidcjdu3fpjdGTnn2wrc6Pye0jgUU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4oyZWuFFuhazuKtQybkfsmvtHgr7lNc+0en6YagNllshLnnx/tgbI8yUpt8CVm77ByjKPw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J6Y57ZWRf7IP0bMOOHN+clvtZHeOOmHHwSm91Fk+EkeN+Ws/0Izd+04NpFEvwXu3xonTsT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efi2y3etaRVKtW6RDLu41XZkSNtEZcnkQclcceOTZBy/d6yXBKczDJtcySb0bozZUzanGi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adjnRDNcxpjMsNyotY+C0ZWnLi6OtG/ix8mNc0Tw3OiUXF1/SdohjtmZJUljhuZJ+n6JR+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T3MhkXRmbjI+ruFktG1FDnsFNMWk4KSFBojmJSMmKMlzl8Rr8arVxocahr+AnUW9EtKsr7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F80fiyeNLle2Loy96+Llv7SDEyxaNHm4tqH/AMRVkpfTiL8iEbZk7PH/AC0XZPTyf16Qw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RsnhUjNDal7r8dGYHcEQIi186KeN+zRWiGY8ezRPS9KRdDguyMn6PkrTsy3+t7rnLLkUr5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+0UbMdrgnJRM86Myf7gqihuMZGXl0viRihasxxt8Y4bbY5c2cyJVFf0aZiddqMMjMn/1/b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o8SjWuPBKStYsCjyPglj3EIbTy9szx/H7bjj2qhuu9+4e6uUqHlS4Iu0cJc96Il0Inihk7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bJfiJWOSj0S/BaZMG2N6QjUkyTudGWKjw3pj/ACR5VUP3w/szd6wlTIkWMh1rlxKapzi1F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IlukY+TEq5Ju2YPy0gq5Hp5H6ErI+M33HHGBd6S6E6JxTRkw116x6evi/iRdCYtfO/wCN+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dCdi4L1kQ6HOnRIWijZXol/l5luoyTp2vruTFJoi9ysyQ3G/bOiDakTih1+8z3GJ1GieTa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R4iYpKMhZ7MkN74eNpUpKn/QInioUK7m6JOkR4dknud+0X9j1xeLfMuIoxNT6b0nJoj43N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JfC8p7+BfajG3t+6V/qEL/JccDjwXWmN2ThxetmTBGZl8WUB9DlpXBm/S0tiRixNtNTy1O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XD0wwqO4WNzxv4ML5My4RekI3IXBHnSL0TJKyncoPPBYIXEx/iiX2Kj9WY+yMbJu9I45S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tj056QK0asm2iLsyePfTTXpi718R96QZWv+of8T0v2YxorSKFHahSvRiQ0mJPTsTrShOxz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4oUB4U+SWFvrHi2Eo2T8eMiPCL34j7pCwscqZKH1Ij+KjBjWR0KOxmBbpMljswzULvJk3P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+4zi41Hnsh4+TJLnLHkyf+vZOjHhlPrHhjAn5EY8GSTbMFwbkYfJ39xZ0Y5Hl74ckIcWO1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qXAuCzJlUBrekzbpGVEp2V6JmTDHIjN4zxjhxZX+cv5a48aqyFye1S8R/U3Pyt7lx9OSI4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7VmTFUh+2N/cjOvt18HHumPE0KNC0TEWfSV2f6hgk42jx+YonyyUrMCtsk/0oYZSIePGPd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oaMk/tMUrJm2iyUFInhcdcbqRPvTxH9xEQpa+XG8b9WxfFQ1q+hSYneiGS+wlNXxj3Xzs5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o0U4Mi7MNL7VlX+Jxklw8VdqdI8iNO/hw4lMePaqeJtStP77rAtsTKpMnjYoNkotfyb97L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WltW5keeCcNvqk31i8b9yc4wRl8ly6MeXaQx78ZHHGCpRKtHR9Tcqe3ijyoXClhx1FJzZJ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aXbYvuNvrZWiKPoxoy45xfOT8tIx3HjRVU45Ep8PKnyZvulaikZZOMh1+TebjaPCtpkgkU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7i9fDybciHI4Ylp1rHg3HnePCP44IbYpGV/cyEHJ8YcG0WOMDeKQ0TV0VRvLZHskfowkpu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MmD/DWmT9PTBxNESKI65Y3F6vTadfDu+2tGivSCZWlNuxmSH3WRk91HciSoir9J47IqjGq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WR83F7485WqJz3fCuC2QhXeLEoko7WbqZZtXZNKuWuf6Hc/gxePKZjxRx9ZfI29Sk5csin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k/8ACrSMto+RLkslpmnOPUMV8tKh638bPL8e/ujGEY4/ugtxxiiiFOdqPGRs8jG/yjucu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dwk+iORy4IpTfOeo/aP1u1pRg/NFkX6LSKISivy8ucL4f6H4i3W/thwoTvRIUCzJIvWPZI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WRlwdiQpE8akTg4n5RrTB+aIkSItGZ41N68aN+la0R0ssfqkULSULIwIx26tkhEv/AHtIm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ZH1oyE64PIiu17KLI422QxbZU88V2LyKRhyKSsnMmm+vu4Q3TMu59Sjt7f8x/FGLk6WLxV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d4/JjIn48Zon4eSJj8KT7hjUOlpYuRn6F2bizIlfEP8NxUepyEONfHfpkxqfajs/HO98Tx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GndvNOVLa3uJc6QdM30txBKXWVVIb9ccuEySpiZ4qUpaqZuN2iImXGpIwYU4cygoujLh4t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bhzsqzMqfohn/AFMP5Eu9IvgUqIuyUROjiSJYdr4y465PH/NERC1Z5arK9eixli0sYtWMW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6L0sQ5asbYlyZeUPHfX0TMqSFntc+qVkUktpW1Dg09znj3x4w+NGCIx2PiUbZVH1eaHyPO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klJ2v6TF4rl2oxxoy+X+ovnTxMkuiOWI5Jkn6oqkQf6Ive2Q44NxNm4sTHMQ9H7oWlDRZw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8rdHaObqimKVn7JclnND9UY/wMy+7TwvzesWVohRHo/JlhkYX9SNvJ0VRjZJWPSJn/L1/R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JrnSPWkZFjVlUKRRHA4zvSIhaM/1L89bT9EWb+a1WjL9KLFpdFNqyUtpelH7rRq9LGxTTN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3RPJGPD02fbfrgxbuRIasjDaqESi996WKEU7JxvrLh3DTj8F/wAzHjc3xi8aMO8vkqBPL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4v7lVcKMff6lGbJOb2x8fx9ml86RjuQ/V/FZFl6OGjJ41I+hwya2EYbzjbRCO5jSj3vRKd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OY6WKTR4/kbuHHWLIsXIzPjT5Pq7OBy4JQXZj/ZNj0xmf8taIwES6LpEoqRPHRFD0kxToT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RELX/U1961SJOtdrKMkbfo9M8G2YLS59MXNsrgvcLM4/aYpweRb822+NwmSVkcbi9OCtt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0yNdEZWSiosdNmTHzw8ckLvnNKNUtccNzo8dKCpbj7rLHk5FyTVM+pUqHkcERfFn1JyZKP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xP3Lao8LyZTWuLxnMhijDqiKvRdCdDeiJQdcYvHadyZHhaTVaQlx88UPSyxaSGR4M2KMzP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mJ7el9yJRp+8XyUr0a0x4ZSIcITFyIbMbbWkujJ3Zv/y9riYsbXeV0xu9MBm/NmxixnCNw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HI7NhKNemE3FEULRMWln+pfitZx/wofdy2hcH1LVGwcEnovVjILSiMUiUZM20tIolZHRMq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5So2vF1CSmi25mCTU9r8lf43KidjyOqMUY/8AeeNpWUQpSR5GHi0YpuTs+tGjFk3G5E3S4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IrolW5GWfPGCaaNi/WSPNE4ODrVfzceGUzHhjjMvlJdLyJox+ZF8OXjY8nWPw4w5ZWiYmO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LgjGc+ZdH1BsViJ6L2iX6xj+3otL1ssWtnBkxxmT8do3V1KV+sdbuKaywv7lDxnJcwxRxk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Im0a4MT40aM35sl+iPZRldy0owk0uxyL1iMzdkhNojKyUFInjaH1ph/IkQnRHVEdf9T/Fe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WiOSxvRbv2WVrQhqxcata1oxIjk5J/cRXAlWiRKCRjwb+TyftjaUW+X9MyYJRjuMUt6pvE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Kn2OLywHgadDxX0/HURJp8bmhS3I3VKjJJ8mBb424eNubMfjuL5UdunkYVk5MmNwdfzUmz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IoIy55T1xeLfMoqur9YIf40TaKlkTMeGMDdpFHRvdeiH7p/Nel6Na5PHjMy4JQ9q3EYOXW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o8G/kkhq0KNaQQhi18pVM/Rup8Y5OS5y4mmKAlRAyPn1gVyZGPrSHY50cMlC0OLRj/Iku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2KJEen+pdLWM92jQxSE/Rjjqh6W9EVo1pKxD0rSik1rN8EOByslyMbnIjiRtS0dNUkqM6d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FkPHa5Iv9EuuMeKV28klEwRil9s+qS61XJ5cG+f5mLx3Mhijj6XZl8HdysmGUO8XjyyGPB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NsUNnLz5ZTe2EcOztVQ9EtYcr+Qlr+vgy+Kp8rJhlDvSGCUjF46jy+K43saaZsvnSTpDdm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i1y41JElwUY+jyJRrVLgl64uxfskf9dIkhEXY1Y8fPGRUxmHoRjWi6Hp/qMU8euPHtWrHB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38a1ejWjKsaEtWtao2iTQo8kMe1WNUKWm0lGyjLJwMbtCk6ozra7J59hgzb2ZvuiY0f8Ac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dGTMy7/kxg5cLF4qjzLJnjAnllJmLy2vyxZFLpU+5UuPdySFmdrY8u+PMZJGWSb1fBYmKh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koij8P69Xo9b98nixkRwwgOY2Q6FFEuiOUkqO0UIxM/Wi9JLTdwPvSC/ZF2S9cRN0hi60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oi7MmOzJGmYmRRBeiPLVqnkwNde1EUKKKH6oWliY8hF2jlMssUkPkghxsUWh6IcS9ZO5ab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RZmqieO+uibbxRvxmiaUe5ZEixySPKf7T/k4fFc+X9mJGTynLrTH4rf5RW3p+ZGLojNT69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PLzOONQXDL5LskxD70QnQ2SpIv1ooh2ZCD+Z/HZOR2KIopCY5WY5/pzjRGX6bXBYuTHwQ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XRGPJk4JdiVk+OCL4JeuKHFmTso/WiGh8IgMj2SfJKKYoUQI+vl3QmZcCfXtRfqiybdm9s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10RXBkx2YuB/ciqNysQp2ZMjvjHJ/u7G6PqKhcGLM4jUa1ekmXRWl0Jm7SzLJwdmfLbp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LFqKRhxKBljvOExM8uSOxxd0PE49/xYY5T6xeLGHJl8lR6nNz7MWGU+sfjxxmTLGHeTO56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luXEtZYfqKlj8X6QzeXpEZZL0v2SomY5Xw1H7jNxLV6L3RL45ZUhzsh2ThfJwhzLMeqdkl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iJCxERaLRkOJGd/cNCLP0S9ERaol2LohzquUTfJHsl2QXJlHKkRlZAWi1zEhyr0vWrK9N6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QuVY0QRKClK3Jxr7VohDiJDRvi0bicr6jfqudZpMkrR9NrSKa7k0Rmq4X3EZWfuyf32jFG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9OuHlVyR2ZYbSSTd6ZIfVZOEUYbU+c7UuDbbNruieCcO/4OHw2+ZOscTLnlLRRcusXh/ub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//l864vGc+4YlDpyUVbxZvqdCdDy3rYj9D0fwwQ5DdkeyP5o8n836r4H8DYnY22KDNiNyX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Hpi54HwxLg22fTo3CZGVCYvRw5snzJ6SYiXSJemJfvRkUUkShouI6ImY+yZL8TF2QEJC18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ej9udKMkUz6KGhQRFUVZtrRJ3rYhclVovR+kWTr0rR9DwuaMWBQQ5OJHkjOu5ZFdGOUozJ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zkrlBuXE8iXAylpFSMk4x7lH6jW3yMUkQwSXKwKpbpZ5xapS+fFhlMhihiF5UG6ISMniY8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Yo4+s3lqPCnOU+9MWCWQxeNGA2Szc1CPit8z6HIvSy9W6Wq9oxLFyiPQxEexupGWe6Vll6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cjsiqHSHlHKxGX9emLsfekIsyY/2JjFJoUbHwIx9e04feZHWiJ9jHoon4olKkSfBCQnUh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RMx/kPofRiIoQvTze1pfFi0r2Wkokp0Y532NCJuSZ9TgjyvVD59mvSh96ykVpQ5URfBKH1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ylx9NrglglF2Zezx1eRHXJ2NNOnONn4RFkb7y+O27WGUcYpKSFGNWZHEnhTXGRU6+VJy4W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5EYcGTNKemB5L+2GT/LmKafDyeBCX45fCyQFilJ0YvC28y6MmZRFhnk/KMVDpyO/eMRv4H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Jd6QXJJ2S/gykXaKNpaQpEtUZfTEjYUlpHlUVWn5HKE1M20Y5cFi9M/2q9Yk+9KLRDlklb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Gx4ZbicHZ9VojJM28aSMfek/xMREQvTzNH+HxyHGz6I46buaJWzbz7xfq/VSJ43LqMWu5o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ULGKRN8Cj2QyWS5XM9s1tMfiwtMlFD4PqJvSSuNDmk6OeJHkrhNYcjiud+5jw7u8mNpEo8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7x41DryPIl1ok2YfD/c3UUZfK/wDzDPOLMflRfcJEWTKJwySdGPDHH038FaN+yRkVaf4Mu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krFEk6+ehrgcy2UxKiUjdpDsn3qjL1ooCghMlomRHEljZsa06FkIkdFrnjcdUiUlZKQ5PS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kscpMhhpEYpaOKaoy+I11CLRGdDpjRj/I/wCxkMS4ELStGZo7iUKK/wDrFVaUP43HRDHpX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WYpDY9KK1zQblaxJx7uycCMP8Lqm4oiWyTHip3FSvSeJP7h79qrHOUHUoNPgeD9p5VdE8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Qg5uli8ZQ5eXykuFDy5ruPk48nEpeFjn1Dx44/wAc/lKHBPJKfemLx5TMUPpql9VR73JlU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V7x7JIcSzKULoyrSHCJMsv1WlFa0UUUVo+jYdG8i+PSHZP8nrGFlcFIcyxEvSD3Im2mb2b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IF6SMqUWPIY5NsZ/10hibY8SIRUdFpessaZkwyTHLkjK0R56r7jKYuhC9GxztnDHC1okN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jrIZMTj6WLSx+jVla0Mor1TL9WJ30IrRq0Qht0rnSc9rRQ+WSiOUr4jK2OWSLIR5Tk6Vs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0p8b75cnb9L9EYvEb5lKUMSMvkOekMbm6WPxlDueaOPtedzzvxZVzPwE/xfg5DF4cYcvol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/ufRu1sv45RILk/7H7JD/ABssX4m44G/dIoeliZXv+iUtcfpEmnYsQoJG6h9eiJ6YcUZJ7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1WkXrenlQtXpiPpNkMXHKxxXs37ZfGjMlglFGGe1kZpk42QEXRFi5HCkZnSZFnRCXGiGx+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UihIY8nNDdCkWJl6UKOjiOJQ4sa0rRMiSiIvRcmbDt5K9dtMhJSHybUSjuI5NsaGUzNOUU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wce/FytyozYo5OV9kGTy433L0vXFglk6hihhFJT6yeFPtPFLoxeC+5vbjRl8r9ReiW7rx4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kyXjrIxY1Dpz1v5oS/TqiHZLuyavk/wCmkZfHCaQ9KNrRYnpZev69Meu1ijQzeXon9vohk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49EQEyFM20WWSVj8bkjiS1Q/R6r1fI/HXNfTlGXLfNEdJEGRdDmeU/tZEl2YfxLFo/Vatl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GyjJh3ckIUjazo3KxP0c9pGSerRWuyyPGk48iWiJTcu6GvWEF2TltISsvWJ5CZB7keYv8e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jFUtzfvGLfCxeGlzJLg8nx8rZTizxpZX2po3JnkeLllySi49mLwnL8oY4w4UssYd7Z5SG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6WX/Ab+0xqxsi+Ddx8FfBF6TVap+su9YDgJVrP0Xs0kNap0PlG0otEFxptEW2SjRekvSqX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nDkjpkZGXBDoaPKxvYIkRdRGvejaIsTWl+yYsvBYlz6KXBJKXaqJGYhjHoi9GitFo3oxrS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lopmVkOEZ5cicdtweJNXLN4+xX7YvFlLl48aiqWeeVMx+ZX5Y8u5cPY+9u48jDlZc4GPzp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XP0ccXa7Gsk3Sx+PGDsk/gr5o/gY3Q/4FlkHpk9VoiXYoiiL1n6Q9YmWPPC54GqK0jkUTL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2RZiSskJCQ0NCJIekeyTsSJCH6L4JCWjjZsIH0mzyftg9Ji/EbELS/R6MSGtVz6VovStLH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0PStUSdF6NiZu50ei02pF6MS2n1IpmfLS4n5lrictzPFb3E/I3JkJJ42n6eGk2ZN1fbHM1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ePil3HH+llyzgzHlixTo+ya5/2uKLtUTyu9qgmlypjd/wL94Pivhr3sctcfemT1jqy/efX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jchzpmR8aR+4eN2Y/HkKG0g6LsUSyxsZY/Toc0KdsfotJukLKJ36S7F6KQp0jyJ/Y7Jn/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Y0SGyzFk2mVxb4Fpjkk+ZpOXFetjZkhJxMSlHsojwPkaL1QxMem+hT3G0tF6Ls6EmSXAtG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WJbUZ8FRtJcUYo0f7aUuS105VfGuPLKHWPy0+1JMjS0po3jx459/S2PXotMf8W/4TkJ2N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nXrHWXfo9WS69MfY9EhROkfVJSvSP3EoOiPjyZDCkKK0lpGdEZcej0/RQ5i/ySkORjlz7z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ZU9GMWtG6mPJcSSlkdLP4uzklEn0tF63pZ2NL1XorMuGWOrrS9W7JROStEyXOiel0btWh3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SZGLlKiW7ftVKMSyy9Ek43pkjuVH0XQuTyd6F9Mni5Unk8jik3fvGbj1DzX/2hkjLrey09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b/l0V72ORekeyffoiJLoorWOr79H6NcFawHEpI+qh5Gdx0gmf7dsh46iV6vXHIrRooo2jK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cr0x9i9p9DEWPLtPqWiPItbNls2EHR/qWfqKxzb7lx8W7RaP1iKaR5fkfVqvSyzc9WbxOy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ZC0XoiicWOPAlXArPpuMdzvdzolr1pKO4SojEyYoyPpRpVODySTbxKRnhBdfAmY/MlHv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/ABr9a93Icyyvs9MnrD2jrLR6P0/RRtNqE0Smy9Ksx4W0LxooSr448EZCVklWk1+zHybiP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6Y+yPvPsRVszdmLogLRFC+0nIjyZcSl2vH2Epu9U/lr0S1URrSiSb0QxjiRVIyzSMl2fU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Dki7Vn1KEnusjEnwrUZbhxpkezJ3QqrTdrJC0jz2pUTG+OM0nJULE6o+i6ozxUfjx+TOBD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uL1X8Ra18G8TsyRp6w5jqiXS1WmMQ/SPes+9Ho/V5Eh5S7MZJMh40pEPFiu1FL2fsmMSIC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IXRlGyxoh2QfvkX3CIL7if5GIWqWkhGPsyVpPx4z/AIFkUSiUSjXo9LLJzcVx9WjHPcSEt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CISptGX7CL38jjtZBKyjHkcGJ2ZIbHuW6yxMs3x6JOkdlablFcwlY01o5WRyonJrpx3Rsz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8sH9q+W/kor3sXI3pHsy64h6/9dVpj0k+edqZta0hrLvR6tG5I+oN/bpRHBJmPx9ooJej9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jeRnzpGdGN7h8Cy7Rcn7JRI46RkjZKA6P0Q7Id++bsRDsfJEUi70RwPRFsetejXxxkX6LV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/o/EvREhZ1Y0p9Swbkf7bauKs2ocbRsMcqOySo2laUO2qMUqQ9M2SjHk+6k5X2x2k68Wud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0sm2MalnSVU18mH8EJFfE/jor3sc9MPZkXOiMn46bTGifeseijbrDTL3omWLXJpRaROVIc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h4tdrGl7v1ch5R5Tdu1j2MRFtdKDl21tdNToc3Is3cDVmXF+1tbNvBCiC5H7eT3ouERXIo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kbG9MQ4kuPgXxobENFFUTnZKVavgW9n/APYUyhRMsFJH2rgjncXS3sjkY5E8qXcXY4ooU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eknSIuXac77uzLicyGJRMsXKjInNUYt0LPpyydS3QdPHkkiWeE+9tmSLsr0lCS79vE5x+6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gr4HIcjHyNaY+GZe9Ej9FlmF8mb8ijaIb9I6TnXf2scHpHWdG8nJvSXSI4pMj4v+Y4ox+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Qk9bHyrI8jXJJidkHyOaY22WfWN9i0ydcbmfoh2QY37eStH+Bix1rQkY9GKVmOe1k8+50r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NPSPJdEpaONiWj0ypvqVJ2KI3RnuapRxI2KJJ0R8mf1KN1jf3ffHgbEQnuEy9HHa+YzjNW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2SGy2IjJ7mjdR5X4XGE5IhH6vD8fx3jbvM4v8eizcPTDG5Hly3Q0hFydGXHtdapWeF+LRR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oqJtEWPRFetfA5EFuHpi7J96Q7MqspI3EOUPSHBkdm4sxdlG06LIvTyuKZvaI+QLNfar9a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R8X/Kgl8V+khvV+kXRFaSRGVaLSMbJRoxkXzrkVSP0Y+zH2P0RZ5C40rhEReiemR7YswMQ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ikQz2J+y+HcmVonq37UUMxJXbsbFJbqLkp8yittm6e6jFCmQx2fRSf3VpGh/aqR9BpEkTg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tTW7uVx6jbXMRG6nQ2ZpSUuFHYmWYIXEV4uDKvubHHghHcx6xdEZ2Q8Te+Y4Yp/b5G6uSi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zbpWsShesR60V7OVDkQ7MvZhfJPvSHZNFCdGRfbriY1onyZNNouCWVIeVssj0R7EeUuPTx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FYscV8jmiWU3ketMnQ9f164X+iapie+Gi0SI1ROZju9aMkLHHgxxoUa9Vq8SGhCWqWiPKl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jx/KtNPK41yIRkUf170LR6I38UJ+jXpYihQ4JYj6e3RixRuzJD9kuRJWKJGiUUOR+xDjcL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uyMRw5Ikci30ODb4cLJ1FEXGR5FVxjwJcjTiT5lRDHFtoyRU2Rx/SdjW5kcLT5eOMj6Tuj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JjTxyszJy5eSKRIhCuX42R3ST1cWtIiK0rVFa167zcTitI9mUxdmRclEaMirRD5gbTohyS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eUhPkn3rCIoiRnTcR64PyWkfhejyJDzCnZJ6Ij1pLofwYia3GN0zJGmRlpCWn0iC2liLJI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TGT08iG5EVtVDHJxfEpOXYtHrXtej9b9aK0RuI5ROxooaIrc6JZY9G23xGFDfI0Rk/wByV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XJVaoTJpvpwseB7r1aspQKREnmbkf+zJH9rEkzPC4myI8lojIt7rNzm+ceR7qWTG2+JYnK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le/7lCLkzxH/9p0izaOTaorSHpQom1L2scyrWsvx0RLlEFRPgsRlXBtKoXRekBnCHkJv7d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FiEtVIscUyXjp9Px2jFBqWi97ExmWTsvTGS1xdaT6Ja/r0XRj7MnEh/5JK1pDSL1WiGP43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eRk2Ihkblpk/L1o2le6Ox+le1+0J0KVj08iMYQ4jGyMVHpslEsqzogrNuifokJ/dySdIjf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FRJ0hvd1G65xY9yd7Y424mST20tr2pvbXI5wlFVLx6VmCG9lODdY/1IXM7eSTxZKUcsHFo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xRlxonqhIcWLDJlUbROhSvt6uQnY1pAen/UoVIa+0iZOihRG+BvSBRVEZJmV061f4Cg2LD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mwZuZelkX6bhzHkHJmF96ZO9YEtcXWjJ96r0iQMpjZQ8RGFDQhaWKViGOI/iqxC0S9PM7I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RRCCK9L91pfoivd+iN9CknpkinolpZejaLL1a1TM2HdQuCiJNtddkO+chuTNqnw2tiHkX6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5TTtbN543gbU9/l4FljtU/Flj5cHLLyvH8KlcvPWLHOyflP8AWNSX3H1HJ0nKQlaGkpIQu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ekUJuPKx+TjZ5EGsdjl/j03jXGkeyfemMekOUPRdCQ5cDei6KKESyDdmPsy9m1ix/5Sr3s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1SEq0lOh5LGxdCGYOxmXXH2T71w9aMnqtUrFFih+zZZs9oj0iqFq9H6rRiaLEIiPXPjsxY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iiKr0sv4H6pl/LBm4lIk2uoKX7WlD0bEMTo+opEpCd6WbiMtx9P7icUlbUk2djkQu+JInZ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mJ/UdRx4VDkl5KS4jlZujMzb8LUoT/wBTn+bzZZZpbpV9qMeL7OcWVYsm5T2TdkHX2qXjS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hGzZpGW12ZvJUo0ZMSgr0boUrJLRfjouyekCWmFjRQtF0UJF0PIbmzExiTZHGyvezcXozH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msetcHembWBPXF1rk1ij6bI4iOOjYtF7MT0oSE9LHo/fIKJRFCFqyT5P1pJIu2TdcDVfFe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UWJ6tFetCwvI6WbE8UbazXOtJKSkkqIxSQtGiqjxFf5y2iNxjyuCcdyMUdpOakiiONy6zx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DDCuM2RTi6hiiuF41p1LN9vCxZm+JeUq+5ywR2boRhKUbMsJShRDDUdxLN/jD5G1848kXy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SlrOUdiJZCNy0XZk0h1oiXWkeySNpAk9IFHQ8yHNshbjrjjR9Ne7Y5Fi59YMRLr0QizJrF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Zax7MneuHWUbFjFiFjSK+N6R0TGWLkkUfr2RIiIWiL0kxoT/RRR9L9mSDsfwxa+KvRv4ES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IYkQe0yx3ChtH/gWknQoc2L1S0b9I5HDrolks3/TlxOM096eZ8G36kdxxCf3YvJjkk4tYk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eyMcr6eGskmZvG+6o/wC2mnbwYanaIsSNoo2TgN0SkS+5aYh6T50xj0fKKEPSBJFJCaJTY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fSQl7OSPqCZJa4+x+kRE+vRC0zd641Y9MfemfWJPRIxrWvjXrRHWihKiYnY/ehCF65X7V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a9YkvaiIzsejRRWjlQ7E/uo+tFfl9WL50islO8UK7bV8ood36NqhS3aX6UTw8cLHtxmyVH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99uePe0448mxcuMWSw/sWGuVsuNNQUVRRQsYo0Nn1WkRcn1OtpRLrTH2S0fWmMaK0vRooU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mLsl2QXAsSKXtuQ5idrWEeTMuFrDsn36ol16IWmTWD0kQfOmfSiONjx2LEjav4D9HouhC0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2jRGr5nX61Qha3pL3a1vVD+NI/wBvMcWu9pjim6c0r+32SEMUqHLd2xcjWjQkbbJQV2ZcK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wne1VHJkXadlK0zIot8MmbqRCTnItjyRj3/8Awor12i44Onauz6KSMsWtpjy/9W0Oai6E1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T0a0x5fo8n1ItEnR2Mx9mTT/qbSCJaI2lpE50OTZDszdiiyGOivbcjeS0oxIlBHBuMvMNU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Ejpl1h2MZj/LScbFhFjRX8J6L1j0IjpQ0JiH61pQkLWSsb+DIv2vlS/Q8VDRDHvZhxwxR5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9zt6IUdnb5NuiRDE5Mcaej0UWRhuE6OzaUPgjkJ8k57VZk2T+5LlW5tmJ1drLudEMmksbk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1FcQ3vuNS7Uf8USyWki9GMyQbidLluh0omHFXKZLGpjlJSofB3p9NEYOyhRJG4ZKhNaQGR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kRnCFJDmyyXQotkcZSK9bN5LRIrg2lpGOVsyrnX/p6T9cYjaPSBHTLrjXI4NixCxpfyk9J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TExO9JC7EMetFDQl7TfpHlmWK/Wl6p+k4bfShFCWnZCW0nmtVrsYtHkctUhPabn2Qd9xx/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kqZhozPmhIaaN2ladkocc/SV2STFCUmPIoyoguKHjsRKW1WL/ACQp8G2iLvV9awnWmNtrn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cl+lQqRkaYxSNx3pZKRdk0qOFElTFHgZjQ4iolpE4R9RGWVaYzaLEbSvWzcS0SJK0UbkQ5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bCkR/H0l0ijaVpjES7NxwIWk42fTFjFFfyrGzcLJyMzQ0gyL0Qhlc6yFovVekslyrRssgT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6r27RFijZPG4dlkXyTq+Mc0nzOSb4YnpYmUY4qSoraYJqPLyZkPkT4NrkbaMk9xCKb5yOP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seWnWmSEmvthLZaMfkKXC0lyjFgcJFCo3/wCFyWX6r7TeTybSP3DgimNOxRIYmzyYtLjFe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JijZRtEybYlo5I32SYjJzQsTIwS99xZttCRKJRZX264Rx5NpEmtcXQ0UbT9Fl64xEo6xEX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I3MUrNxtEyyXjS/JRFonql6VrH0Wu4UebJy5FJkJ2TlRvtaN6NfLZFmTI5F+iY3qsbY01o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om1t41xs8hr9auH2mOFyMlXwxqyd1xHlE8W5GLA4ysS0xYXk6n9rolOuSMrjYuOnKhs5vV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QtC51jMX/AKzRafKdkZK6IyOBImklwiStC4I8mWKSWjHkMjuIoWTjtdCxNiwpe1m4sStG0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mOiIfibRRMZPh6Jkl9pQkQdEjcWQfDKKNo0Q0z5drFnFJMj/I3G4+oSk0b2QfOk9E6JK+S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8qUVRuvSLIvSyPYy9dwiL9b0yOkOfI1cicv0r4FOTIjkkN2QaJP8Ax6NV70UMhFS7lGibi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2jdellkWfrS9FLaSdlcaJCZOdqj6j27daFwXonopNLibcieSlRB06EyitN3I//UW125WXX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o5uMSIuSzcXuZlw2YW9pz+4aM57ExiVDHIiOC3klaoWKtEvTcORYlY1pjJOizGNUxcxK0g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JRRv4NxZEmUbRKhySHlPqMsj2I8pc6JmGVr+K2PIOZuF0M70h3ps3DhTKEyUK5Ucdxsj0Z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hkexrRPSMdF7zyLomkzJOtF0JGPlHkx4shJlV7P4sULVmSNejj7OLWi0slX6IxsyQiuq0t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4OD0rT6M7MmFwdDR1pZPJToyYFLk75anNvcQ/yJ+u2zhdxrtD703ktUqGZtyMOZ1UotNXp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x/wCyxrWrFwURGxl6VpBE4aYuzJ2UY+CXZDlD0xklyUR4JyLLF1okLgbHNDyEZWPWPQhHk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0Xy2b6HmPqi0n6LrX8iPGjY5OzcbhZTdxx4+Pex/4GtYvShIkMT0SHpeta5aTtqVsylER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5eubvqb596GtVLj1+o6osoa05frFfsnPcUUKPA42LRSFIciL5FFMv9H6En2SbeqFlckb3f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1mZHdsonSfKX1Fessm0+q4ujE5ftIeN7be62Qx/tapDkWIem2zaiE4v7VMUifZjTKEiFD1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tFGxwo2NjjwKLIqkTf6EhcDHIxOzIuTESRQiTLEzIUbRDkh5RTZl1gMoUGRgJCMsXJDxta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Cxs3ksp9VkZX6LrSQ9Y9CHpF3oyXfpBkM23pyfZ48Fl7yYkiyyOshl6IYxC0vXyOyCokuN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I5FPkyq0RQ/g3eyH60YpKEWSdv0sT0ko0qWTaPI/0IjCxwoaGqITioDwcEuDBK4uJkhtlR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qPHpGDkzJi2jgoy3L6Kbtpfob5IdksqToxxrgz1tbMMpS5MM1t+7Hkol536Izf7xLa2Ouy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wq+clXxEg1Hl71JWYoqPWTShaUIrS6N59Vo+qOVl0RZMgSN7N7KVXpXBKPGmPgmRGxkSaK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R5GY5Wh6Iycoo2Mjjo2IqvRFljSZFJdWIfpY8iQ8x9Rsyv0jqiL40kPWPWiY4kRPSUTaNG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/AN47j1nyNqhCFKhSJ5CFND40UrP16L0kZf8AJFWrH0JWRikZJWeEk7KPLdS4L+VLRH00l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dP2SEbtHpEscmNjP2dEPDcieCWMkyMiUxsWuLO8btTzuQxcF/4hF1908kosqo/bvyy6WSM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NRhKLdvJmv7SGCO2nKCZRNH0pSdrFltciJ49uiVnRKVm2yHBI2l/oaIwG0WORVnYh6fobI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O0PS+Cm0IloiSEOJQic6HlN7MnMdcLJLk2ix6JL4IDQ1oihes+iWkXyZPTH36Y/x0kS71h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LLLZFsk9ISocVI2kCTHLjSMqPyJKjGUNa36SZn6IzpURhwPg32NHjlk22x/CkVrQtEfUcu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1a0rSLonO2WNljLIEo2bdoxm/kweVX5ZGsioh4qszwUeFsJaWVrIZQr/cMNzd/TG9qElIh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Kmko41GIpNohk3aONE3tVkMm6O5xHI3UuYrcrFwTjfbVC21o8fAjo+oTk3o1wUQ0RJaVxp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jl1tEb9P1pRYpInkoeRkZcmXW/tErPpshGvhvRaQej0jovWa4GUUZFx6R9MfWjJawHqiOm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A2Cxti4FCx8DNokUKP+Hjsx49vPvesoWfSSGqJXIjEkYpVpPsfw5Mia9EJJ9sjGy6LLQ9M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JmTFsY1ohsx7W+Z0nwXpjekYbjJDYySI1ZLkguTHmlAnNvuUvg3KUtI5VPp5FDvL5ceKeR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IctytKHCY7Ms6RhcaLRHM8neXHvIYdipE5qHJibyvmU9qPq8kZKSGKdlin/mckxxbWk1p+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kOSZHskiiI3otboeQ+qZH9pHszaz5QoMWM2/wIaS0i9F6y6GWJmR2vSHaJd64vx0ZPvWBJ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FiPpo2orWLGKVEuRaVpjk4s32KYxrWjorV6NGxEsZODI8aZfy1T+SWRyWie0bIcslHboy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dl+98aYu9I5EeVttVdiWkIki9V6ykkRwuUdxkx3wKSxujPlbdkPF3xUlknF/a140UUhssn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GipSdGKLjxoyGVydKjJlUCG6S+6K4HHjhFWUIsb0lJUMWkHyS0fRRDgtMaGtIklpuoeYc2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RGSO4WEWNfJWuMktUR0notF6z6Jav8L9Iku9cL41n3rEaFA+kfSEtK+Jm3iyhojrHR+jFq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mhbJfEkOPwc69EpX6X7pVp9OTVlckkKCZERJFD1rWihN1QsXJsPpRIxUetsX2KSHnjupfT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Nrl/7pRlTnzG1hyylLlxFFdl0ZYtS3Ci48vs2lUSlxxCbrnSUhMa0Q0R7GitUMs3cG5H1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h+JsZ9MS4NvzIeuPsn6IXRNcaR0XrLklq/wAPWXeuHWULFiFA2lfJXrVoXrH1oYtZfPeqE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kcG9DZZfulZXrijzpBxXbnp2TRjFpk9L0rTLjgvxyycCGZVzfJRUYcjkpLhGZXGh+OqJw2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1uhRDDCS5xwaVDgouxckY0cElFmT6k3UcK+h+ccu7px+pw7p0ZIbhPjRxIEtbNq1Q0Ilk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Iyd6QPpMWJCVe9eiK1WsXySHpHsmudVpAl1pH3fRPvVcw9FE2WLCfSIxr+OyPQ9f3ovdaM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N7N7+NMvW9a+JFeiFUScj6T2bjdoh6WSY3fqtLJkoLINJ9/rR8l0Syy/UJbojRllRj6FRO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nDcRgkMZtS5MuV9QbcvzwpVwZVPdZgyqSoh/g2vTHGKg7Ssfq2kPJxw8jE+SfekfwKsWN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PRFDdG4g7J6LR6Lsn6wP1pDn3kifZQoNij9tH0T6J9M2r+MvViYmNlF8i+OiUa1emReiL+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FeiZFWTXpH0oiqJS03uhCdGJbYDFo3o/ahqzmzG3k/OK0oyRZk4ja8bdbI5lI2pnQmmL7i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4JO+HXY90ODDnTJeV9rMWVyhbebfLjwXLZ9zdkoNDk+tGdDmfUMjekdIoljbFiFGvjrRao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Fay0slpRWkZCZtI6L1Z9M2G3+iTHyRdDRD47Ju369ocShfCq+XGNeiLvVM3DekRnZGf8Al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3kqfEvIlvpYcSyy3kYM+kxIirJYeDb91mZ0rMXlW6ePFat7YjcaJkUSLYpFHkz2qlkzRqn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kwyiqjj3QZDx4QlZ4r3ykdDyWOVEcts3jxtEqWj5RsZGFH00V6UbSvVFaIaIjWi0eiHpFj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l+laQ9F/UvRMiMj7L1fvRtXqh+y7Mu2+PhhxpPv5txGI0Iyde6Wix0S8aMiMIwjUYa450T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+GsEI9b+DdpuFlsWknQsyonfY8a/fkv6f4rypKrhmyT5FmjktHhTqfEy+ST5Idk+zfN8O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Zej9a41YtHqyyLJaR9E+Buy/gx/Kv5VHRvNxuNxeqEL48k6PqotaNifo/ir1svWtULlGSP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xxEiYkbRQs+kVpybSKHwYqm6WaH0+ozsekXRvENqtG1Ay+Q4cnfX0ZfvchSs3LoaRPMoo8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59qVKjfOPBv4TPDyx3omNH07YoIor4EtXotVqutFrY5FiY9IEitN3yw7/AKZPSQyzcXrYi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5L+4yGObTI8k5UyM0kOaIu9L9eK9YsdD1rVDd+mNjH6qNlfBASJMa0Zi2mSIkbRaSnQ5uf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xy4X0nElOh5BSs+ojfpv+5xN195Kuj664LFjalZkjOPKUq7yT+0+luhSuSfOVQshBSYscp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jz4/jfTL02/GtEP1WsdV1qyi9b/gx79F/HstG7TabR6Wjeh5CL0l6r0Qn6L2Z5H5GTrTF+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MeVoT+S/S/gxvnSa9UOI/fx9HGyRTNouGPk2oaoWRQZ9WzI+DBjajyYJ7HzLykSyWTpm21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53MUZNvb5MuEyE3DIkTe9ijCa5cqFkb6cm1w5/o8p/crj5ONLjJHdEfBZg8+MYpNeXiasX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YxMlK0LR6P3Q9EPSI9EyxyLL/AIq+V/Ba1Y5m83FiL0lOjfY36R70Y/RD0QvgWrRmhZkXG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mtF2L438q0kjK4t/brCRZKtX6YdZ6OZvLJSOWZpUY5bxR4K1aErHAkjyLULPEyNTJ88rHl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HOVii0jJgaZixvGuZ5adG9tWTmofc5t5lxgpT+769Ok8SyW9cT/RHhkYLajJHgoRKJRRRQ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2WWX/AC1pfyuSPqI+oKdjmWWR60kPVaKbQ5N6v0iIY/RD9EL4mZY8DMBIlE2EYCVL0Xoij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keiemHx/qonjcHT0TKGvbH2bi2OV6PRMbEKG420L0Zao7Mz2qyUm+IrB9w8KjLc8UoRf25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J04yUeG0v15UnCmR8hz68mD22sM5JM2yZ4+NSlzlnFY3EyY9taQdMnH9mB3jRk/EXQiWtl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Rf9Il6Wbh5B5j6pF2hjesePTH1oyXwv0Wr9EP0T0XwtGWNoqzES0aIwpEV8C0bH8lEURJ6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c3J29IPSUbJY/WPZtoi7JIY3648mxknud63ox6Z7cmhZv+pOb20OTyum8KguJT+9oxSlt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MLcMzySIySZ5MZy/HHjdcqf0pDf70bvSCfZPKnweJLdiRLoWl6LREtWyy9L/jUUV8iQoHC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ycH1T6jNzIS49Mf4j6HrHsesNKJarVRs+kfSGvRERkvV+sORaLVPR6sljplUMSNpBWJfDG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Zg2bvvyON/b6Y56UTjXpHsWjJelaL0YvTJDdO3shjupcsjwLNMztLkwzp2ZJvJHcoeRcD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SVu1nnLZ9uJTV3POnwOcTcizcPJCvtzZPqOz/AEx3h0WifpZuL/i1pXw372bzeYnembW+P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McHZsZsIxocDYbCtF2Zfy9oG8c6G79Y6S+KEqftYn6z71h2UdF/FfpRXtWtEWqJy12s2M2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rJY61h2JFDGh6r3Tr0y4lLvNjeNnJyY5R/wCze48abUqPLTgSz/bx9SSVafUklQ38H+lP7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49FFfLZuNwiV6pa4etM64FEojB0bGbD6ZFUbEKJsEtNpQvePZPv0eidCSH7R0n8SREWr0j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Uq4k/4a0UT6Z9Fm1jWiRQo0UOJtNh9MqtZws2GOPOjGZPSJeq0v1nLarPITbTeXFXVS7TT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XPvhXywyyh+Ph5nPHz/Coo2lfNvN45Mt6bG0fSZHE2QxcczhwbImyIlAcYlIjKh5De9aKK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MOyfo9cPY+xesNJaUbTaUbTYbChCYvVerRWtie7gt4/4kRCZOSfQytEyyzcWWXrRRtEtHp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3LkzRclROLqnlyS6dnY+H8/gP7NWhr0a0XptKK+VyN5F2bTabSkfTFBIa0s+pIc5Mv+Gvl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NciQ0bDYbBKtKKK0bEy9XpEixPWhaS1Y367v4lmKKmuJT2cH1RO9HI3G83jmbjeKR9QWQU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HI/E3foeT9Ed+/mc9vJmnbL1bvW/gSNptNp/p/wCxC0o2m0oo2WbDaKB9M2sUTYbCTo+of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Gb2bmW/WjCuP59fKiaNpsZ9Nmw+mbEUNFfDWlFektIoXsvSXsv4uHyIwhQ3eidCkP49zPq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M+oz6jPqMcrK0orSvVxHjsWNpUPxZN2ZcG8n40pMf+n2f/Gn/AMaf/Go/+NQ/9OR/sUf7F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Uf7FH+ygf7SB/s4H+0gf7WB/t4H0IH0IEIKH4xYvaRAj7syK16JWLEfSPpI+mj6SPpI+mh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a1ei+X9fC/StK9WWXqh6R5XvfpPr0rS//AAKQ/mgL2kQF8Eh64kL3r+gXy/r4X187ZHWHX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/5b/qJD+aAvaRAXwTHrCQpn1EfUR9VH1kfWR9dH10Ry3/AD18r/HWyyyxMbJdaX72X73pC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9H/4ExoooUD6ZsGvgxi9WSIC92TY/kh3/AFj/AB0b92/t+ZvSy9EWL4pd+jG9a/8AAGjab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QFqtGSIi95GX5Y9+r/gL2Wj+d6P3X4/FZY38EWL4p9+r0Wkl/4DZuHMcvhxi9WSIMT92ZP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GhjlI+mNV3/Bn+tX7R6+NssS+CGi+CWsnXruL/jL+pchzNxfx4xerdE5kZEZWL2kZO/li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yPon0kfRJYP8ADwSHBrv44JduWRvjWPovkZPsZfvH4qNpVF/BjH8Mujeb0NiL/lLr5tr+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/j5JMbv5sftPXER9pGTv5Y9kYtlRXe+unNjYpH1WfVZvN4pD2vt4P/wAtNd/BLiK0xcyoa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5cjG9d3rBj+Nj+DEyT+Ka5/nfr5EJFDiUV7xRVaP5GS+amY0JEotek9cSFRaNyN5vRwPaZ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5sQ2WclaWy9UyLZvU0Sxf4F7TXC0xrnSC4/gyKEh+qMQ/kfwJ0di+HLHn2a/kL5IkdJLV+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YlYoM+hKr95EiMG1ZRtJL4q408XF+35H5ekzbYo0IRZZZZuN4xjiVXtRRtsUaNokL0vSy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Imxx3jVe2R8LTE6dkuiPXovkXZJi70olGvREOySp/K/gj18WVe0v5C+WL0Q1Q/ZLRvR640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UaZXqyRgdI21ox/DHoo8WP2nkd6sktKErEitaHBDxnR3o0bSMD6Z9M+mj6aPpo2URjZR36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De5e2X9C6Mb7J8IX8CPZeiekmP0iZO/lfstIdfFkXHrLGS/kR9GvhiR0muL9oojo/SrKqV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NozL2ZIxdD0kP4Y9aeM6ieRrY+dGyD92SVnWjIm2itK0/FHej93798iejJf59GZlzpH8Cf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KKEtGhr0RlXJfyP4Mb+OXfozL/IWl/JF6tUPWr1b0esP8it945bZEeUeXj0a9ZIxrgZQxo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PPSJu9GN6tkJcietll6MkRZQkL7o+iG7Ir96L/PzJjVaI6Kr0y/lolUR/kv4a9KNhsNuk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tNpRWtlm4sssv1h36r2yIoaKGZVx/Ij8yYutJr0jwR0b9GRWjfJ4k98DyYfskqY/VoxGHF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GOJJfBDoqxYeCTaHJnLNo0SYxCvS2cnJyclGwcaEUQdDVPV8aSVEvd/Aj9EXpND9J/lo+I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TF7v4mPS/ZeiE9L9lpl60elkuRr+PH2v4U9EVQxcko7mtJP1StkdH2eBOnRkW6NHkRp++L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EuzMiifwQ6MStix/Yya5GijbwSQ9IiRRRtNptNptNpJcECHfL7Jcq/SCtjJcv50Ji4encN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G3SI/wmJfwWP3Wr1QvhkuPR6ZO/469F6P3jrMZdEUIfrFcCHp406kQdo8yHPvjPE/ZuMvY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6w6MCP/8ANmTs/Y+0UZlS0ZDsXxLvSiKvjST0xf50/ei+eX+dIf4ELSjL+b0mQ6/hP4H8T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EtEQ0XwS6NxuL0k6JO/48fnXBHR6KN6deyWknonTPFyXE8mNomqftjPG6HPgyaUbTYOBsP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Dx4kuMTMnZExrkhG2edHaPTH2IXw/vT/qIrkkUY3w9E/moWj6EQdSJLk/esn9zI9mV1/DY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UUUUNer1ixP4srpm8Uhon1/Ih/Ajo9FwIer0gLR6SPAyfolHcjyI0/bH0YHwSZk5elFFFG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GQXB40fsRl/4mZOyHRhXJ40Lkf6svuHpjRXxfvSK+wQ+yX60j+L0Xy16P8WIj2S7H+Wn7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0taUUV7L0iL4WZo2NVozL8tFaV71/BiRZIS0ftFaPhas8WdSIOzy4c+2LojPaSyNm5m5ls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Mv08Rf/WZ/wDiZk7MfR4/bPD7P9W/Mnpj+P8AekX9mkux/rSP4vSqfwP4X0xaS7Jd6Q/JH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X9U/ResWIQvgy8E5LXJ6UKNklXtjxucqWSG2VetFFFFfw4sfwR5FpJ+keGeNPdE8mNqya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SwoarXktnJyclMpiPGl9h5H/EZezH0YHyzxuJH+pfkS0xi+L96L8dZ6Qfen7+B/C+mIQ+y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kh/kXf9TRWjXq1rF+i9skbROBRIyFekXyZfbxcihO3knud/zImPBKatNUP2ivg8HJ+hq0e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RBWiUKiyffwsj0Y81Esl4mZezH0YH9xhlyee7JaY/j/en6WuQRj7H/Cf4sSIrklyx/lpD8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/1Veq0lqmWJ6R9JaSekkM2biWJI2iRsFCjJ1rRX89dngL7DyMa2tku/XsWkjayiiho8eVS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ZHoxGWFYzJ38DZKQutIz+wn2QZi5kY8n7PIlZLTGL4Xq2dLSaIPgTpk1yfr0r5X+OkNFpH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0R/kP+TV6ossi+Pgl2MZJ0fUL0tm5lj/oo9nh8YzPP7WS79Y6bjebiyyyxMwS3wszRtE1T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eV/xmTv3ZN6LrTFL7SfZ0yLp2N8knaJaY/iekdHoxcPSX3RI8i+NejJd1pHofC1h+xG5OC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SGiZuN6fpPSRk+Bf0MTFKoGZ/aS79VpJFaUUbTadM8Gf/AFJRs8iFavTx+aPK5xsyd+taM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E+yaIysUuBsn2WYhfC9F6zE7Iv9aS/wA+r9L9krZ/71lyx6Lpi6JLbFL+EvZ/0EGWNli0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C/oYidInKx+iI6Sfuzx8m1p6eTDV6ePweT/xsl38EtWRlRIZ0yxj5KMYvhYtH/j0aFxque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ahiQ+Ba19rES/hL1ej/nxL1XpIZMyf1MBvgkP0iitH8EDxp74mZcGRU/TEeRO4sn37WbtH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J6tEOBfA/tK0v2lETERix88l/JGP7bdiWn5eyX8JfwL/jLW9Fpu0okZfSONyHjr+kgSH6I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zwslcDM8dP3pjMkuCfb9bJSLLP3pfJGVomtZQLrWiKL9VFjaj0JDF7yQmQmunKXJt3dVRf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5foS0bv1sRel/wF/TssT9L1Zm9FkaHJvVf0MCWj1Qno/hZCe3kx+Upd5lfI+D9jZiy0Nj7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yT0xsyd+kkWXpGTR9S+90C4G6J9T/AA5N9/JKOliN1qn9K+mmta1jilI2Qj3ObZRdHfo2J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8S/VaL52R/p5ei0RRQzL/ADV8bMXZIfpuNxu4+NM3i8h1TnK+SRuNzIZBv1kPVFlkJcj9G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3G9G4s5K+Vx1UixTZuT7qB/8AWXjPq105uRwbi2JerL2cHYsF8DQv4DI+z/oZeiHpuG9M3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MZL1rSy/40x+0exejHpHvSjajajaiv4FFHOiZbLZRuHMsoS+CX5CZDymkSI9fwY+z/oX6L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qK/o4Ssn/ADpj9oi9GS0iL+TRtRtRtKXtfwJjlf8ACj/Tv0XoyRk691/RcnJvb/nSH7R7F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fzH6X8SRX8OPq/wCifwyJnHrtZsa/8CkP2QvRj0RF2J/1a/gsX9O/hZPr0SsxYP21FI8n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oi9JD1UqIysX9Uv4UfZ/O/wCE/in1rjxORDGo6+T81/2kh+0Rekh+mMX9Df8ALXs/6F/E4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kV6Znz/4FIl7Ij6SJekBfzLLL/mP4H/RP4Npt9835e1/0FFFMrTkorSjYxr0RtNpWiVlel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FG16slqkQXxfSkfRkfRkOEl2UODQ9NkmdaLHJkouPYsbfX0ZJaLG5H+0kf7OZ/s8hLxckV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wP+hY/wCBPl+q+Gv46NyLLGVrQtIE+yitIdFl6MRfGkdexx0cSihoS1iyMmS0Y9YketG6M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ekXyjdo5foR9Q3k58DFN70bjLj2nSMLe0zfkXXJ4rfJ5f4oRim3kMv4sj0ZJtyMb+1H1Yn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Si18i/jv+ifzvof8ATNEI1pejQtJECPRLvR6Q6GjaUMR+tI6PgTLGSXtE2cCjWsh6R0xvn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jtDILmyb0l2IeIWJm2hi/5NO1RNbXRh/Ez/kPo8T9nl/iWYvzRLoXRPsw/giXjycmf7aSJ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1/Pk/H+pev6FpIiRH3o9I9aWWMQutIn7HFHWjOxooa1gfr0kPSKGRO+dJqnZGVqzK6ZDo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LMzsYvzGYp3wZse4wfiZ+yR4nZ5HMRdEPzRLpkSRg/BFpDyJHk5FOPH8Sv6J/NXuvgyv7f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i0ZHsiPvR6LocTadD0XWkehyoTv0cWU0R5HEcdIllm43EnovTHzxpNGGX6JRtjdI/ekj9D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X5jF0Y8m4Rn708d1Iyw3RoUaMMHKZN1FkCR4z+wyQbmz6TNvov/A61cfiz9f1G4vS9L1iJ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6Men60houHpItHZQo0MoaMa4HEoaKGhkV6Y/8k+HovtlpMjpIXRGVI3knwPo/7FjVEZbXZ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+LtY8m4mrMcVBHkZd32okjxn9pZZuH2//AAWiivSvgzP+I/4dfBfz86/cbtKa6t+jFaL9J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G0N32TjZGUh86uJukbpG6Rb0cWK9JRFa1aEmjfI5erQnJG+RukP8AmL+socTabSvgzd/+H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vR/zF/S17r13s3s3s3s3G5jkT/wDD2PTHqv5yHov5LI+z/pGyxTPqIU0Wvhf9Q/6dj0h/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Mj7v+jaK9Ebn/wCLsemP+if8tkf6yihxK9KKKKKKK/8ACH7MekP6J6L+SyP9fRQ4r3ooa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0x/0T/lsX9VRtNpRRRXxMrWv/AAmQ9If3y/ql6bTabfko2lG0orSitK0rShr+8Y9If0dfy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pZuEy9aGv4FG02FFFFFFFEv7tj0hqv7tf0FetfFbN4lbJNaJaVrXxbjf72T/ALtj0x/+D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oa1r+E2WJkX63Relli0oor15LFrRtNhsHA2G0o2lf2TGtMeq/vNjNjHCvi4OPiv8Ah0UUz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LTcXomN0MvSKsQ9ExaMaLJMRWlfDZZZaOCjajYhxS02m02H0z6R9M2G1m0of8Wiivjhqv7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K/wCfRRQom0SRRWiRXteqL+CyzcKQtJMstneiEjctNyLKLobL0sZ0WP8A9WW9Gd6L0sjJs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lm4sss40pFLSikh6UJ2KJtNhsNulaoaKJRrRsgimbWUVpRRRRXpRTNjNkjYzabWUUVpRTN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htNjPps2M2M2M2m0rSitKNpQkbTaUUtK97L9LL+CiiiimU/ZFaJXrYhopF6WbjcJiZYm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7LL1ZH0oekYj4JPWKo30ZZFiei1UtVrHVSGWMs3CZZuRJiYpLShRFGtL0VjJO/WitLITLL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kfUExMstjeiRIT0skyLZPkeiZ9QWZn1bFJln/APEWbjeWWbmbj6jPqs+pI+pI3s3M3G5m+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UbN5vLHOjcbzcbyyyy/e9K9L+OxEm7KZRuo3EVrZjVjTQom0XJSWjY2hlkZFiZu5ofBCZK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P0vSy9LL03Dlrei0r2aKoiSGitGWSeleqKLL03GTLaRuLFIskxd6MjIci9EMi/wBHCN9H1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BORfohCi2ND0jI3o3FmTKpRSV+kWd6Ms3FFieijfS0kh6JkedLFISGyzcMbosSGWWLSzcO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tEjbxZZHVl+j50b5IOxyExssizvWx6N+r0a0TJPk3Fj0TLG9MWTab2+4yJZCMiTsc9GWSE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taGtNwpF69jFrelikbtFEUaK+Gxv0bL0jCh/BerGLVv2S9Nwyy9K0sb9URIzSRIa1svTaU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Relmxvp8ER6xbj0npKNjjrellkWN6Jl6M3ccXpZuLssvRi0bJ9ClwJm5iGzkT40sWjaMeK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peu43G8chcG440sbEyyzefUNxeiGx6IT0YhMbLFMcuSzcKQ2NFa2IY9ESXHpZYnpfpXpZZ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6Q0czv0sv0vRDiJaSYuShiEjbo9EPR6JVrJ+61b9EJaydi9lkkurbFie3dqnrbN1DKK9UM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jkKRZdLVMel8aWLI11usYtLOK1scizexTYxG4vRC5GvSyyxSNxuRY9bHoitEPVfKmPWitL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l+9iRtGtdxY5CekmKRZJikJl6InIQ2QLGJlj0r0elkB8j1QyhejLGzcXotLHP4EXq/RSHI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ptKosc2Ia0TE9aK0yKvRHZdapjEJD0fo5Cfu5CGXoy9Yx3DVDFpZZb9rENNaX6y0Rer9L9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6t6rS9H60PRFe6kWSRWll6RZu1vStbHwXohKiy9FrYvSSoWxRIyolk3Ozs28DmJlkdUyyx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jULRQ9GvXcq02v03Het0OWiFoxqlY5Fjd+uMnrElHjRSo7L9ENaLRRdWMsvSLE4/tvn+Ah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QnQ5OXZF+j0oorSx+713cDQvak174YJvnJgUdFwWSijaUUNCVjVataITGNa0JV6ov0b1Q5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rjuHwIZfrRvr0izvWKJITLGxFlkpfIm9KES9URRKfFIQ9EMv0SNujZfwJ0N2Ielj0UqL0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s3etaMWtl+lD4EzvViFo0NUIktbEx6RLWkiyuBGRp/JRQ2I3EtKK1RubL9r0Q9LEbRw/wM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PpjiND0WuHDLK6S/0+X/byfFeP1hiUlysPFkopLkT0chlllarSyiSrVOhDLL9F8kYuTpU9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rHApXqtG/jTJs3aOjHjc3RJUP4EtGihaVpCDkdCjwWLI113qkNa3rRXqmYsLyPifhurU1p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lZGJDxpSjuUsfFkmIk9EMSN2iY0Rr9z5fCLGJlCdElwX6WNl6rSvV6ov2r3UqN1ll6WNk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0hig2bTYKJ4OJKIkjzWmtqzY9kq0rSLFJmRWxoitHrGPBWqJR4McUZsH0qPIxY1FbaKEhE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2rexE4KzYNV7wZkVvgjyNUiK4MipFFKuUuBeiQkbRrW9UP0i6G9FFvpwce/a9MY4mwkiiO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Vp43hvKZfAlEqtIS4okuRooSJ9EVY0JWONaUPTxIOKIXPheR46ceWvXEPgxeVPDGk5j1R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9Ux6WXyKNkoVq9UhIkJ6Ner0oWjVC0fwtelaf/8QAKxEAAQIGAgMAAgIBBQAAAAAAAQAxE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wQVARUWACkICBoDKRobDh/9oACAEDAQk/Afkmk4XFzmuW1gxfvz8g+YbvFl4tiP8ABcyCN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M+EEIBBBC05+LaUd96Xqd8MZ3Evv49+14g9l5ebwgJDAIIIRacIIaOeUIoQoZT5xK5Y+He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eMARKKKEhwebTzMeo5zj3pRRQn5gUUbZkGC0HMvCrgOO3bNHwjWHjzddMPtmznuvI+GIVv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6X9/bPae8MURHRF+pay+QPnHmePGGHTSeug5+nNlrNLr3Dh+4+rHr7g3HgYGSie21k5/r4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leAtOq9Jz8xxCnSPfboghFvqjMOlN7m4+MUfMGxn0M2AMN0y5g32I7KiHQhPBoP8ARGybY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976hvp30MaZvHUNafoWuc/CG2yax/XZMnlrZdU67hc/JcXD3NNHNM3RtE3X+Cf49u0qn1u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eV7J0EK5JawegbTLRa08XgcU0g8tdTlPl0gIuqDTggLIwaCFJiqS0GqzeeZ5KD70168SDB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6oH94LQKqhCkpidYPbaDRrGkaDWLwM1INK0QhAeE+suLI8SfjTXIwTTSXOKJRMZWunWDXO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EDdpqFtrvcbVlUMmsK6va0ddOmRsCy0jQqhrF5y1ooz8bGFJGmaQa+YRM35eQh/aKNdc1h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BkyHmAkoZRVU1SbA8eIOjFlQcBHAOpnTwrbaLIIeJTZfSj2xi8oeDI0OIimqaZD6YGSyNc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ROhkjWJl5VEdgFCVtZvbaL6XPxpQ1oWQ+pf5Y1sCkvMAgm1e+LwngNZG8UKIoeFVBPONXG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vpUdXxeKaATQbWjRa6NVnAEx18UbLWmR1mYcTPdEj6NGLzfocMwGsmtNZC/FFBNBtcCy8W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NbOqnnbA/22AEU5X9zOv9M51u0HgJBK+mj0BoijD8omAkMra2EtYtBrA0qybPPiV4UCCoI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CpsN8E+OvKPxLd2yCdcd4dEihTahfBOGUYFFFFFFFFFFFGcIf4EJ1mIfkiijsGqCNgaqE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9lPP62E83rVz4L/ot9Y3H6R/WvTb9ftO9fo2e691tWve/8KfWYh5QywntFHW4X4oL8ULrv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Rwiij/I8/pGOAUUf+oYGuj+nN/wCfJ2EU2wOcc+UfqG73/8QAKBABAQADAAICAgID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ITFBUWFxgZGhscHR8OHxIBAw/9oACAEBAAE/EGV6iwQYM3VnpHFTBr7aWJS1PGxwfoKLf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plBt+bBgEAyDVTeHvgn2AAiP2HcBwJNVbGBFAFxPPGtGKqIaSUaIQp8H2SauLKLrmDuHt9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hMWp5EGgKAQUDiGWFrIlSlYS0NmAbGqmaERW8CncGVId2hMrRAtqjg24RwuhACGA997zTp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DO6yIc7TRHVdNIo6e4w5OOKPvV38zKLDDhSx6nT0WZSgXXRQiG9ciTeAJmaWtWk0WcPI6m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Wr2eMqEDQUwfhx041ilYFtweTQo4awBY0kEOVUbHdzC0vFoB1AhCP35M67G18FMIqhpq1k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fewaViS1ZpALNEaWLtHIc5H0vVBo+22aroMeH4By7r2Y38Fq5KOESA2FzAXOAABUINsBL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CU2CSIvjKZ96SittqSXVGVsX3RlvMFNB7iXkpRfTibkXxz9ZW9yuzxrO3ySTuVQcsf8sS+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i8KfnOXX/AH+MZGb/AGmWN68JoL5xlvANprRkrxPAzmAHoUFahiIUsG/WBGqU/wCn4w3sS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VyfbuQBg27ff3kD4Ag/5uILyeOGSUETn+TJ3yujyyDfLig3Qmj5/GEB7fB5wI128n+sRiU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9yUnpNeP/AHIZB32cwu6DSZDQVOZAJxug8YSQhh+fvAlPqObA7PafH+s9hUqXyfOJPwNec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Fu4Cb+JhX4rP9esNmeOJ7zQbU9vPrKHCAl34n25VjKA+WFAbYs/GbjYiicj5yUmigHoOkZ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gDPENw+SHiCiIgERyzmnIUfHzqfrNkAUKqwDZVAB5yXAIOWO7FTRpu5Cdnd+SqmxCfOO+z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80HuYIvjv/wA/ziik516MYPYmqFadhIPM9rSoFVCfPj5wxTdUECbiOr4oZABzCCBD1RcZf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gnrmeVRZpfgdDf9YuUuHbQ/75iHhbRPxCgHvWWzYjbCH0QX5GIxBa3cUUn6YH1AuNHiuD4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8j3NNkLzFKTTGKj0i3luNRiWg0oxn+MRxhztWNCQG27yFTUxRFfaJYtmsXnp+csmVBpKFc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HyR9dGWYnyd2RYotOnTrmIaFydDcaJ2ZHTnf5KHqE2hEbTva6mhRZRsaaQmg8W5EmxHvr7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9OIhTvD8ecBAcUbtWeR7j9DBCAaEijzzxiVy0LluA7TrDG7alMAqMBDvei4q+IAmHUVdHT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jx33Wg2KmmHcHkq6qKsxpDIEAwlCFp0JNwokY4jGsjWhIF+ZjAOjYsPUeByJOgVELaN/Ll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+ULwT3kTMqWOCtSXq7cMXpKP6UEBlRowG8bm3JCu5IqgsdOWMFadNdkJXBUOeFgwzZWSAh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AA0KNNktzfomBBVCxsEABtxr+fHiye3KhFhgSJQzQriSjdvjDZ47Rj5arxZfBlUTZ+TIwq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FujNawT2t02Uz5RwK13HWX12a08QbRem8l9doVKjoht2DNYV05CmomChBDVmLy4iETpxrU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3i20e0XR4xzkZlzqxiBpEGzWFkZoOSwbuq9JnjAjwhZ3oodlPGUxPkZNarYNgawiyY0v55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cnH71/CGs5g864wR6FHlnp5u2cRGTDQRJpcwRqBAJ4OIYXfvBNbEQnxhcvTE0Yq9e7PrDy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jHXz/AIwOQ+/H4xXgGqBq1vmXOsqr903vzlcfgvd5tPC6p2GKPiNf+DBhRpKjvQls9JhDR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/zk8i/fj5xHqzp+vOROWnp/eROOrtkHNvfe/95TwTRD1PfvEAaV/nj6T5cVTxHuOoOk6P7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PrAijtGTxig0LhVgY3sUcAk9amNmsTHA+QJxdjkp3C7aJ+NTXnxkXv3d/xTAJN4DMnqBac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2xHJOxLsxE1uGauXmeWMgMAmihMsnDjVCxOFd9uVKbAAIo7mqa6yCo8IMErgx6+8RlbO46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k0Y7NI7/xhcIBh8JgIGkOGJ4Ad7jU0MPLUPeKaB1aaL/i4CJCUoIj0gFN455q/hLIpLNFW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QHMLtqdCXFWq8oSqwU37NyjhKI7c9+G2l5+MVx+QljG90BeZqpDSI3QlYOGbkwzcL1qVUA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ASdTHMUiJoEMaPznuQlB0Ci4ODjVGLw2PMTyN5Q2E06EAALR9BlxBmb7xLcdhsRjNQjdGp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EkcqmSAg2boZoZZM62CKTThoTRgYRCbOormBauMsfNNG5uCWOmFDZpKidF0lzVUdB23WFl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sW8ViFQuzVh3fcAbswxvYgB7mQHSk309ZyL4EphF6FySOmPKW8WDgk3B4Sy6AlREzThC68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FMBih2mIdosKAhHHGp6rCIO0IQ3rWEBE1UCBUrwSibzjPsQaagJpPOh1hc0AvYpWpE6XM+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P2j6mKMFUGBwSVU6HAgJEOnbiNVDY6OacgFo8G1nApc2UAXgPceBrT48fGU+G++XK/fn2u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nROj/AM/OG2h348wxtgaenhwdiX7TusGd4QHAxiPSWE05Dhu9MKO3XTA4nja4AB6OPq8mf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h0jPWeW/vL2On+fnGrO+rN/7xXypDeVsljtHuHXi/GTzScjuJNA1z5wH3vA8gOyH17z+n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msrv5xFV9ob/Gb7PQ3M0G2h1k9o3jgB5sNpw+DHZQE9eI61iTzucs18YC7ifB8Z47f84h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qfq+8gGkTrjLPAi0jonDzemaKRyKhmeaT1igQVWJIGoaAcOZESWP14CDW6hvNwazotCoIq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ZdVgtLVrCnlWg7bDUxdoB6MQ3C8dwoemAEBZCGoTU3+HAil+sovsBXg4ObTQHi+1Kd9yoj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wJ2XHJB0N0+80/O5L9o/AFO+W+HDh6k1QKUr1fjAumV3RsDhaj23xgwTmCUwuqA37wjKAA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6xlqELxwR8Q8zFkznRUTYBjj84wGlyZMFHFJNEub9Ne7UoPBgfGsG5K8Mz72Gr37wLZU8H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mKQLJiO1oyJFroPYKl9tI+cfWd+0X0r2ZBtOR6KaEAQGuccX8CXEO91dqYkkZ0Cnpu2wp6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H/EPtlAv3CES85gDrEQAGpgADeJ8kDHuVRJrQcbRAMcPs+t9AANZIU0LlH4tEL3K4TU3fN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uNrO7qsWe8BxSSjcID5h8uswzDnBAPgSVfRmIjS80umWRbVEmsBANC/yo+3E70QRE2CIwu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4ar0+W8bbfWgiEcUXg97x/pasCy27HsWsuxIF4HgTBMSkwZxoqCg2Gt/ZhIdUl+8COoNs2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jaA34Y2WNyCtXIQfI4fJ1gcrNCTSmAC4rpgNFGc40IldYMHUGZelAARNjxnAZ7Eb+E0dDa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4OxKNDDRti8wRtAFBkGirvF45guzIIjmhauEGs5NNuHj3wyqTYSF+5ijPEiBShzd3yHBGe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f5xJCk68mu4ihmxHk1gpiOKAAQsAtI5DZ2GlECCXzPo0dMFctEWItmPmfLyOa/YGtOt4jD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andOTUFLNuEQmZugOSziwlNyqwOjYwS0ma87DuL2eBi1HVLxonT5J3N5jtEXRG10DW1zV0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B3JhVJTDfVG6ojuu+Y31Kwao141QfGK0vjX3jBisPC77Ot6w7rR/0yK1e1/1gefL/AMmCu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R25s6lFU87/zheBRo/wA5BsPDuc+cegPo1tpoyQHkAUA9EC7hvATwP/PWAIytT61njjf9Z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BvXwfXj1kJvmqej/OJSJwb/74wJXzt/77x+nbVslxmtbdz84C9aDfrKHZHpmvjE/fnzfv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kEJ9XyKf8ZprxxHX4xqu3xcGGIdSCm16dPp3groPHaADyOlPGD7adYqE1CF8TuRzgaI1KD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Pk+5QETo9HXreNXbJ0vEKACBD3NqHodDTdx/oJlJW/QQYGERFPDAlCtiag0pEXpszaT5ty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25TfiRTiFGhE8rkpXt3yfNzquzzfeV6I6uVNgp8v3rK/3UReGN+hYjvJlI7BJRtkPkpjR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K8OHB3HjMMAsAxNrscRly0fhoQQIU8XIDNLSynIHo317YoC1+MarRAth2uFBR9unTTQx0J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L3QlPByAgIALJGvVh0iTEWuY1gQ6g62PWF5TzAxJ0gU28bwGixIQwwBp5NfOIq4bFUJxto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fZ7ur37w4nQba2otVL3mCAQhLLTIQARdjhsCqAiCnRdmocAIsanIIOHB7msdb6sBGxN9U0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BpPwCd3zGRtDPI87L4bRjNUVocfkFYSge6yaFQ6moTb8ry5W6i0wHg2iIJgj/ABhsDYr4p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McXQisg1zJwFIDBCTsijX3QyKYIChJBDtIlXLDKegBbAap2oQtwvTlw5UOAYIwr5QyghHB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uGCifBxZOivwOHMSOpyrQXzkYaaHwQonsTZinDoALze5y+HN+NPZN33nhPD7yDsC1S2taI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UC9feHbCB36fi5NUED21feCCnLp/zk8+B19sQBkPgFj/nAQHfZf3mzwxwG+x34xVHg7j/A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d86z2ZOXn2rk8nrT7955LoeGFEeLG+j84UiyI69BvN1nFFOuvGUJRAzojSNne+Pzg1pLwf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/J/7jBo2eHW/+5gOGq6b5O4A+d7/+4Asm2328wDR4SvvNeNGd9d9ZJYvoPOdTV94lkUf5h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PowFU4rZ6+vWdpPuefrHfxs5/kyEQbjum4a+sCWgnCl8XGagSxVkBSfd08Ykc1tQEnViOw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eI6EtAzcPcGmCCKK8QKh0rdY4szG9lVoE6B7GORnh0RGEezPS4FkUrgWL4EuspPIaogCtl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ZCiCQeveKIJZaqwNHygYoSB5kZ0U+UMedeb6/rAdh18fWdrghp2D0vfElDQEoTfCQusA2T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0e9wHR5CiDXlCvkeMeMg2UBE6XtMAVSULsV9FswDVC4KqZUiPshvJGVSINLQjK+sjOQilE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gymJMJKrfsGUB7eH/ANyLBTXZ6wJBm2n/ADjm5bxTXoL64feUzjEiN6WBXa4XRrRZpaC6s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syrFF+sIRZ66UpJ0iZdsMTSup8GJOOetZCeh7gQfnIYgVHdAj8rrF9518QIDGdkKW6Kbx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a2B1v4OEbFVS3KO2mj4wj7daLco7EHDuRBUr19feMHUei7rxPjcfxjLIXbqCGwCy+fxi83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UbyXXQEexE+CKu1xPM/B2NiqGDnnVw15H4MmmCFN/G21875kziphJHy9t7pxwXqBzBZRO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OPjgWpXdTH6vo4qaNYRKjR7mS/c2RVec0615XAIXSWBYRPW5rJ49AcLFpMpb8MMI0PnaQC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fowrE9YTbbEDBsMukykmsQRodHBRsKAdBSaBSEYMmYQvumWNCHyTCF6vj4YwgkrvTj48e4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sOu+rzKXwqiB2HH/dRQDQgjqLEuALwZyUIV4yPlzQzM5D0/76Jkf8PqUapAERW1h3zisC0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xYMPOoCBApyLg2ByLYGoooidqYDbsJlRVAWkdjIw8q6IECLIibHEiWBuwYmY1BI3TGBHRB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4GDmBRu2bzApVTZjAg1fjJEdR0q0iU5MRRLNFQZPlniBpVouSz2sBRvJ2uNgnY48ox9wH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+tcfMHkXxgXxTapzeCFO4K9nyQI2DnUaXfn6xGFKPH5x0jeeT/tYhogo0ktCUjnlCu70K3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MXNfuzZliJ2avcDt4fKYAYFNjOxqUfeQ8HnxgibB/Rk24Dl8+vrJShO30+cX2ePWSE89Jr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DE+Yem3I7Dpaex+cEC7sL4M8KgR03q4iC+/LvV84V0ReB8PvC11V+B+MRJDCB2k15wiYR6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qLTYeDLAEK53PQO5gSXrV9mXZm6HFCQY3iM1dMGNrRAQ8ijEv2IQyBUN8TvmO1phRAKAF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yD7drDvqlKJTAVnJETV1sAOwcw8wlsNa6WtGnMQRjV0efvEmVJSxF51TwyxD7RVfnVObV4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3z33hMhMtIFrI0OVLEyM2SoISZ7Cb94boYFaA/FNsVJh8WvUCQFWqwunD/UiJINabB3Dad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FSTwE3rA473q8ztKAQ0djHHK4ECdgEL70ETFwPtB3fEgUR4o5Ov8Ah1vD6gGvowxjlxG4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fMCe4wxA8o7MImNLI0yE1CEBocb3pV9VWLKNnzcCFERJuU2hBWPrJD4TB0A6awF9ZsIxQ8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gxXEbRs0DdYdraB5vhRcPzMFBG6MSdWkeAYTAgOMm6iCyCAm3mEtFRq3WQUAdFxdf17B1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kFAsqhoN6DJASfgAHt8XBZWcE8nrYE8E24Y9Vo0FALKRYG8YtAohLpXV9aBgmili1WlRcu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TJiEkSFS27LrC4Un6IymQRQ8DiXt9ay2pOVEqhg/0/wCJE9EsTahzEcvZcaKAI9ZpkLLzd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e6zdcpbekCfo6HMAqquQlXUCbD5Z2soI43yhAh5jlFPCTSMUnn8fOdE68QdaA7QQtxg6Do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vKbZtRq7Z59lMaHqhDv8AJrWPWKJo/wAZNC+udfV95BEZrYf0ZPKa8TPEBRujwffzgTbZt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APh/OPDWp3meX1GH15wrbxK3AaB+frhiELU+O+sURfRfnusDultleveR5NHE2/e/v8Y/s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HzkoogxH2GU6Hlr6MVCNDw+NdyQD6DoPzmlCX0f4xfHOBcRPSGvl8zLJN934zfqPk5zIz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oPhxVRgm35+sNDTnGd2bTl+fWRAu51ecQArro+Xo96xVsxtJQUNEpVow2L2FsaDcKH1vXF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UGrIzvnLPL6bMkdAI650PxiYTNHD3udy/FHw+8Gg2vBm0VIJ3hLL0tQ7ykazc/owPAJrSf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Ke8VxvlwIanjQBysNW4KLID0W8xChnTFzF2XHmxmpyl3PjWLR4ph7gd6b6uF9tJ5SxOb5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mBoBKzfpjo1JsdTZBKHS6nthqt873Xl6EcMovFRE9Q0zfcaEXVDApHA0AkDznkuCItF8Da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vAAUmvGCnmvUXgnIcmKdSCJEggaU6u23eAqCwAlVeQO5CjIdtUQN07r1UmFeSiYGbdMHqw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F0NCYEinWsrt1CP6c0IraO4udapY21j3ZWlmDrCBr3vEAxpgMaVKIbp7ZYn3faDeoEVk64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wQWh+SuAq7nVASFJJ85uVu1u5h8YfTd9EynZcDUvMXxnQPLq+f1kBDZdudupvX1/rFIxdU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gXkQgck0YDWDwldoAC2Efi6uH6jIbeAARVEgOAQEqzxveFmoBrV1Flvxgh92E/gPy5VR9E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tNOLog2BAG19NMipYFs0HVtfjmwrTk6wuynI3BOBXrteSBCXiMMaHXd7YhqKeZgEA4uLOd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Vu11gQgXUcYpNPjD3U2YUm5AHp0zco27T8FRoN6oMcIs65t0i0NOjTmVFERNGRmlTnm4Qs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u8xtgtgpNcj6Q/GHuxRyAM20557MXdgqVaQi1UC4fjvQXSXGZRFBMGrbcXdkyagia3rKGP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NpclSL42pYAOEfSY8VNmEgYdUNazWZzCJdgK/7iYeZMM58BCMgYN+ogpARUJPT4whcki8Q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NRbRzByE9SOIktb+08GaUZGb1KsCCB7Yp5FN96nCQptbfK73h4b8EWt4EPlrrhMqDQP8AG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Fwad8ZO4DIObwshMNlyr3ZzNF15vZWzSGtyPcEBwFQfjmS+Jd334wml1QBVOirL4xRneSj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PnEDUBRStinhTxjq0WvXzcWWl9Owyd/nXjAGkos94nFLDscKPNj53i6vGzzNf4wBO5DQIh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FSjyoP3h/jWOnPKP83EsRV5dfzhCFp4N+MjfDHpxfj4ySnw6f8zN3W3kyjqN9mtGPw7sk5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yHMiktR3vnjCOvpbac8dOvrOxdHv/AFkTaQN3x+8AYjBdogewCYMrvtPXTCkMC+MOQF5pZ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rlSDZExEgSIRArDEib5WogKDR94elFDUK2DN8N4Yly8KrJdSvt7rI+kyI6Gyug+D7zatDz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iJH0JHcveK86yHwnn1iGgWhWmt6cSPg2l9fHrCwsqNqiGz2afbJKAHO+UQsKF7hQtcDUKS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GbJCkNANei45TK15EwbC+npxeyanhjyiRRxNZKIuVIVkqIC4U3i/NQAIcNNIkQmxwujWJn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3TnPa0efNozg6HkyWw6WIbsioT8ztJBze8IAsZa1jABBbbEKCEGkKhj3lgwglAD2NGbxuB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krHRiIKDNyIyOy1T5NZKDZSaGoSgdHvZvKh4geqw2R1KjhAtpzRHaWd4jhyIEG1yiMQuwB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EA8Bksc+MhU8BPvGJBhWt0iqR1gDTBeX3iYWYUsRC1Tc0Y6EsZCLEo8BfzjCOp+IGA2Kmt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CUivDMbjMmECxUiRrUFXQ1hkbCjFFWuwLTusYrIKAQulVCL8jLN8uBIIzsZ0WjeEHVB3Dm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yh/aC6XzbDlCBlE8ggUXAucuvAxwuXLGiBpKx1h/KZNKSWtMixGMIiUPxHGPUafeHeRjhT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Lm1SrUCTeV8K39ZuCEcXzOwFBp0uGC9QwtLNcCPpwwfC6tuYg3FERMhX3kTYOpsfBm8r21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Ou5DYK8Nv5c4Feh8ZEJ73/iZsLyc1LnxzVyq0Jp+3rBULVOTAAFNeXus3ACo36j84Ko6fn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zkFZFll74xq6CzX8eMaNT58V85uOtFL/WBEtiRPLiAb1ONlPgwJ8kp/W8ppL1HU/vNvDTT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nlzzFrFBDV8+MkBml2+fwYdE6aXyXEux1NsKiLV2Dl84tG7HeOi06b/7kdeLO+HBX0fLu5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5E2CP2YBUdf1LQTTqydSPIfPh3gJXg4TIYCFTWAFS7AbeZ50PTirSbTwQ8mC7Gm9d36mbp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wNprjJsI78HMRQDh+r1/GR3+rk8SaST5uCYts7Wq9FQzyZIAEtQkaOewNbuLkmkD3ym1qd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dgfanECFtyeJDv+8WGI/QKbCK+RCxm2isKN2voTWJSKPElFfCLe41tAAMxMKVSwFc8CIcu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ExSBMorJaQ7t1xrGTgkHA1MHm9TJt0L3JSppBDrpefPcUNHYcOsUEA0UjuCMkYGabQGMqC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wyavtNhaDdmbOajDOmACGivtiO1hXKOh7p5d+8A1CwGyyXfi/rEtagaBBBrT5jzAL7QQxa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a5Uajia6BYgMTxuAuroCllewwfX0VACAGI8gO4VSgMlqMUVNvZiwWgS15A7fWFCPChO3z8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fMaWafTs2ZsQMofjByntUy8N5qvXM8fjDY9LzBBvbFdU0D2sw4d4E0lfWNn5AYB9YFSmCv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Sg0ESta76uESYL2kRIB59ByXhfISlUDQOEVpcVFgCdaXxiKuNtEDNoLzXXQY6lIO55Knk7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EAJAF0vxlydl0PYUHTUfLmqM206BLLs9Y+gClHsopGgF0XFowg2cbE6ICa8iSmU0mO9FaQ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0j4TsV0xrKDeW9hWk3kYObJ6hHy00h4h9mJEi8ldg9FCtkzXW9JtFkQ6Pi5e60A3OmHSOb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E+6wqelQn61lfvpAa9h3F09bgQMIi87Lk99xyQLSOh09mDtam8RDQrN62MNOIkalJSBWtd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gGM4yaULXTZNbMCujI7RtZ9ggvC8yrO5tSdq5iES4fKtN3JOID21MdsRMfCAsh3nHA2AbG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dvTBtGL0UCw4sZOQ7sUZ+zKU2LHWsCBJ3Ti4ABDaSCDTSPU/ORVBwFJ4PDMSHO6C+OzCgI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rENqBUWLtHjlee8UYkizWoT6zWkq4UhfXoxWUI+d42gn9clAKgV6w823xvKsv18//ADEQF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O/nNN0OdgAR+RuS9ObTEQHq0+vnKBSXw6TI/lr6f9YhR2iPz/AMZqC+35/eU+/d0YeACK6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KxTe8aiEk3fPxnr54epgaea2Gn6T+BYTQkW10A/0+TJ4dp+xclC5Gr8+O4dAhDYPYAJiO9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OhqzNJRDaEBUkWtysUTTDFSicab74p/2oJP3KrCHFYZBAIRotrdK+/WCMZRAUgREEHevMS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JfeE4b6AaxnYRvmMD4Pm3eeTw5XmDGEFandYpzS51QRa0Cb+NYjk0l3ATDcZvGQUdx6QCD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ejJghYCroPE7hitcMk3sMK9uEcykGkJa5K7dUawjolQVg1chR8aXCqwv6Z9vADIg2VjE46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J8PU3NYlN0AjS3Frx6H7dkF6VGFrK+P2lSwRH0XFflMDOnI6wN6m2NECswUtNDEONlwm8W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dnrLjYo0LWUEIxXCjkbCj5CAKuywN4OlmbAAnxlpUxa7xOOQhSKcPPDEgm6l2gF4OdALC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m0cd78YQOd7fVHSpdLo85zQ3On5vzg50UsPhA2bQiYML7PU1P5YJaDw4Vdi/5mCalVFWg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Pbs6PDL7z4gJhekKF0XHMAhKSwgSTQ6wcjjSIGKGhJX1kWBIQQ11EdDog4dzMS8DCSQb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aM0LANPpxhfUWdBWQoEBiNoQo8pYsCLSvli0PEj5kQkiNGOeOdXIQjSv00uEWa+oG2DvYN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8ACoiCLBvjeQn/QdUZB403cC0naLBpbQrT85AsBR5IIEBEUVmT1IzSeQtE3QGsCKQwgXp1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3cTFUach3r53hPpo/OUqGlZ6ZHZ5N/nJFjXJ4uTZno+//ADKY61Y5z2TXwuIwYJaOUDdEb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N+HWSW2Lv/wAwT6kFff1jBqtbq4ka9S/P5xNq+NT5+HJNQTpb8cxAAxxx3EoI+cC3ynF3v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eQNJ1gnkPJjQob5TuAmn/AAX3gLzqG3184DwInE07yd43bcfIFkr4uF0+Cnzgd5TpkSDop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R5ny7Jr1jNv0uBPN1rwny43VCGo+P1iQsOlvwiB841HFuSQPAfyDjBpEcj4yBGa8GIm752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uYiNE4qBCQtF8bcegHuigIAgAJg3h5qBEn1AHIZtx8obCnQVp4HZ6wAjF00qggLabNReCV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uHf4NYFcnH2NtsGGHznNWvcgHF0gFLjqcXFD0JWKCkDmI7PVwrXGN9bCYoWatSRGgk4IxM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CxCQVUuTlNQBoWAQI7D2chgp8lyECo00bDD0RvhoCoAsg0QPOKeWDUrbLv6xVb1unxgV86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3fwZNmAG/oYjpfSbMc7NhABO3goPDuS4QZQBqaKAFwtFXhx9rcZCXdwKls5UR0BBGV6TDd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Q2C664mvqEpoKK4JAni4hcAFbobRDQ+Ke3AkoLCsMBU0pBCYHb/mkRIAqlYpOSZQgoJSpO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AB5/9DNHQOX+MYc1idomlmsJ+HazkQiVGOs03NdgqOwCgsDXtLTHBoRUNhc+2iJTcmzeZB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gD4WfWMunoQX2YfgHE246/I7kLTk36mHvuj0vl18sivnEFHWJke/EQzwRp1GPodNnJiDxL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VpAJVE9yjzJzx1Coz6ITeB94J5WUojEfClHuuXWr06EagaXzdbxje/t4qOGGiCcYLTHd63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MZk8IhAPcCXzljRJ1AVAhKPf1hFmUgnDYu36NbJMebzFuRIARismACW82GgTQXrjgUXQI3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5wSnxNgpFCPGvvDJSAAxoha2nDJVqgiEgSICHifLg20Wr/wDWHog2BSW6drCvbhwpEGbt7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0SrxReGRrmHQTU0jYeqecmJRFMhCdtfwBM1pKAC7JQqGnEWxtMVSFEOpCjCeJdgEsEEwkD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kWmLHd6XHqOfN7sDbV/uYN09f/cegMIoET1pw4nh7jTodWnrmTUhirSg6Sm6rAgFraEfh0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SpJTSUTH1vrVdYwyju9ICx8M85vU783StRBKSu8qt9DdRqvs9ax5By1UwAXymOKNcpqEmI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ZxNAA8h/ObQO9r/rLA473eRTgaKG7Z8ZVUb+onQPE9Y0dHO/Wa4DrSsszq9vpuKvZP+fGH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n+HHbaaC4fA3Q7H+rF6bxlYi+/7yJs6H5+srVg+PEuRQK7HxJlAyp1FOWmGrfuxvq5Zr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HWnU2HvPOu30Cko1Zp85eVG5URdiB9vMIQUsYaQkHTAR51IyE0pTZqo+Mtp8oaxvFucG40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PlF5vHW1gEeZIpTRPGeZSCsT8Sxy6WKKp7hwXRxZqiiLr4xngrwO3y4mYNFBjpVwFESXJ3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Yj13C4FnQcKgc0IqgVvcTUuSfHVyzQnm9ywI2iHtirHrpnv8ANBhdXWFLXXCMC80BwLoQf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8yZj6rreaLuA0LwQA2oWzBuc/iKS2Cbvxkcqpb8UvsrQHoL3AfaMyu2gIhoTe8BMu9ClFY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kKVhV26bW4tjRWnkAFUw1pRce6EkiOYjQj8pjCnNIgZ0VJp5e8djs1l1UqSjYS+mEdkVqQ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aMHV9KMByENDUfkcPd8gEbQIDGecFZQUGhpwSvjPAvsIEHQDZfi4vK3I1ZFtRAwoN546vA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6ty995zzSAgNBeFhDgtJ+RqKao2dMIk/SqgpMBG/H3hNDwJrIrQRh2pvKYXlbUhig/a5c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Q2tS3cMlv6S9CAJiOxJg5xoAWJKkttVaZp0PXfGmPcEeTHIvMh1Z0ADDaVDZNqzKJOJWqE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gYBOw1lelDjk/CY8S2SEFPWCMilG7o4Va0qdjmzIUomzsZBNpVmE4PglUCBDfALV0Hlc7P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MhNnrUIWuC8V5hguIfIZdzHacSBHRiOwWhiHTUx3sGO51PzgUDTsA3p8uPldnvz95LTvX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kPeQe1An1gI0L04KzTNp9+ZjHR0sHg5scPB5hjt8T38ecoPTV3b3NIWRPQhe4jU/Jjrvca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DCs/3g+r877/zmnkPLcnMjA7vfL9swhKW9cVHkYRihHq0n7yWAbdh4183WU8GGlE36+sQ7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rrRfX+sjts9efziNLKG3/AFh2eC1nb7yc0Dt1u+80CT0Xe84J+vWOnwXwc+s2joN6tqf7w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7xKCTc/3vHlkkrUIIGpRcFmg2XQFRnkZ7wG1VKVdKdo81fJimoe4GuaHSdHSGBfy+fD5wa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wLVLLy0HapVpyYgdS340uF4D5tkpA0gbmNAW+SvxkhVhmVKHGgGmJ3F/KjcoykKUtNLMXY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g0Um6SS9T45gGJ1MaQ0BAR8tOgwNVnUgYBSKmguBUBEpoXIqaBq1cvAQwmgxtrCzRtcRwi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x3aK5HgBGLTrJkANBjyk0bM1fzRevxkGs8jtL84GkB11vibzWobPPm4f6GLU/IyFpyYkX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BttUyZ9OxgEjN1eThjSwFCQ6acEwwqMGtSuAM0H225YnEvFLhMbAmkx+gsuECJM4NJowN4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E15xypRzO2U8A3xHhCFt3IBbAMX2kPsjkhYs6cyPPfBqJVXStOEqY8NQFKKxoNxw+82ne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DLAew7Sh0BgOBXCCTHxiuLFesXIr8otQdEfzC+PeOwBkEOtxl2tzZXq29b7y9/r+NGKVip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1k5gR6iAj8O+bl1qKkZbhZsN4BD58/eauUITsoI0lRnjBgBo05QtwK8RNLlRrMxoKog0Tt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la6hJjsGCldwOABfK8XUHKFQSTjghAvj5yJilR9XTxq7yiLsgVRaBAUqGEpoHJN8OCEL4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eoLppIsDrAlGQ69AdHpBeYZXT8MjXzejKx7PEphTuCVTbiu44iJvXw8xppoe3dvjECv8AB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YAoB8HMlSYYaTY5JxGuPEXFz5qfOSykPB5b6BWEyqldIWiB0D84EK8KHPsENn8ZqeHGHiC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g6w9K6NbGN5cQiDaZ2UeDcYMwjUg9npYNpQmQEEHVqibmXcoXd2z2lHfcVMk+jofnIndji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fKpgtQiwoEFq/I4EIek+L8ZIk1T2b6HzOZW36qEIJQWdBvD5oKPHyytdJTJViPmEnnBQAq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x8Y7mSMRtjlr6wInZ5uGk4++SuFgb1s2s0Cd3hQnPvfJctqq+fj5c4Vt2f4x9u7s/vE9AC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PX/XEmnR1vL85zf0ne5QlIqIcBa9teM8OwxLR1Snned+OWefGTRZrqevUx7M60SFHWwCNE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5hARPKJlmlHwJjFYWG1b0JVSGJtmrE7JEptGtZxSDuGTuZl09ZDhgN0nvDd2PAYebJbrm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OEvAdQUfuqEmQpIaQSmUz1QLVcFyEQKmCzTfNujeI0vl779uKkaHR/wBZsjx36cylAIeHj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/EyE0i73vF/YFBUoYB7gBT5xdwfRXUbYjwvvJ6HgI3GqrcqwxmVNZjBg4oB2FmK+huQiSQ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bmCgX6Lti84riZ1TdioHEwFWpiiLHe/6UPFHTAOHSCwQZs1YJzOsP6AglRsU37HFExMhtS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zf5fQa7aLJqPDBNrg3UBU7FHYC4st7IWPcOweO+8OSKHk/Si1unRcgYhGlAMlOhiPd4igr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XHh6wMle9p8uLOzDavE1WGS1oINOO0bNK6+cICCg8MJ7QzogJIqpsrtwytUAmhKfId/GeE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jxDXnAYabECsKz4FKLk/EQ/tRtZDjF8xVOPHgFoAZfN0pYDLMqpFN6ecdmu6AE7IG0I+8Y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okQQAuSwzAWO1AFO0m3AMbDzyu7EoABxkBCU6OADSOvMxoN0VtTtqzRy7UOlBuvXOQUPi4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hiSA1jHX9t9qtJgoovXIIbuQepGgALZg4B6CTiIqI0aFA5cMmPyDRY340OPnWuKTp5E4TA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y0XfNYeaklaEEg6KbNUuHpblTCKqoE5+N4jF41zx6yeDv+94PsffMjBafHbgERW/Ln3gjR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YlRv/AOYlhfeuMzb4TyXn4yDz8f8AHnImhWpr4+HNxHu5kQU8LQ595Hp0kj4TmQV8t2f+5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/rAeH6W9Yxo1yeTNz+MBs4Onjv+stDyVH8eMPPhYzziiEJ7nnEAXfxP8AGG18G+eOY8C9/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vnF9Sej1nHCD9TCtaS6TyYEuzW1POG3bs2JguJXhPMxIpBfC6ZqiA+N9wGip88Z5yDx2R9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NsaxlQd5F1p8eH1jI0foKeY/WGm4eDQqqE31AGNRKgv0ChdELTS4gb2ksCbArofLWMMDL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UkFuAToiS5TnhKUN3uYgBTgxSDOht1ICxtdiEvZa/WFjqDljIGeyBTmNUCB868T7ziT48Y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N1BP8ZVLsqE3ldgb4dzRf04fMEtjyNXE4rCrAhFmI7CDAtoxon7Yqu1d4aghS2dwMUpHXJ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fAOQyDvHWEoNor79YQJns6VhYTT3GvjDEwUB4MnLkbgfCTQLpTQOJRsMrokIolWPll4ING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3wqCBUqCM+tAdQMosOpxW00BQF6Et9Pvi9OdhsoDi48+ICQDmiWRRwpSSG2okMJNQk3hm9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3JKfHZw+ktaA1HBBkOatFtg8gJThpuzK7wyrJENnQAI+WUK4CpImHAz0O4sNXThWmcXVfL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7AKybg4aw04TrC7RRhFMD08OzbKUwl+w14xRo534mDOzyPvANAU8GA9EXYes1Dl9XI3mz3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Cufz4tx2Z26fHp+c8IS6/WB+J48/vBYkkoI9p3IvBLkmRldzcQ1jmsbqsBIG5TCHQG3ELK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KopXDhUFlgKz6N5BUwqTDU0kfiy4JKKA5QUqK3fdMmmmqTsQU2iZbqKQVnaGoRHXcJKMWK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bGLsjUNa8F3HJMItnu6MtFQl07zeC3ZLAftv594yN3e5pr6dzz/8AMotKnHK/jU/xggEdv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KDRA+zDJQxND7fIh1hRTlRbNMkALTesAtaUULLSqDgbMbWVVATr4Y2Ago3rCA4Tg0J+Q9w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dRrylwUtRSBB189V8BwbBEArwrzfWCIY/Y9BxYh2m+ZZJj6aHP0Ih+841wkqoPS5nNnENE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zm00cizv1m5qEvhZ3IPYLaPoDok8BuGTIAq/kL+O5EMgtsLPug5F2Zo47mmg3T1valzymr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uTZWpB/Ws8c77S/Oa9HsK05ceIBrEdNrbcOyB9eSc1jQLPHyzY096f1M2Sab+J84YSUj2I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1SQoAO4p5xNENkPjB9BrebU42PsXOuT5e4Dc6G33+cZ5+7iXfPf8AjWI+NJ+JhlvET6oIv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GosCCaAiGhsyCo37Hj1+cr8cSN0rYNfWBVXe1uIBtSkHRnAolhCalAfInE3UlCBQHgAbi5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s8C+clE6xgotgDGezK82kJOeSOeqCGGvhb/LETUv9Jg21KJ/9c+3xo/zjHUJaWgnyJwAo7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GH+TN4pkVwiCIaBbbrvQbI78cZiRxfKKY6bb375HXRKe9YJkOlCh9sBqvnEqsouNERJXHo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HDQSQRdbzRkJFAiEPf8xoygOWF0SoPJKeI4TOdzPSqqKP1kICzEwF3yQMPWBziTG3y16Oo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Q9BI2JOnHcQRKUjN2a2hfVwyxhzSiJaY9c3io+L1WjXpINDWEZUJIPQ1sdKbuU64LAzUDy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gyQwlRYAkGqmLK/oL7C2Bq8gVwPKXG4bHboY+SYjtUCexJzdSVZiIYgoW4gRLo01mqgiBR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jBMpHljI6xqO9iYfiaPp2K8RLpQ23ig0TgALAYpKQ0Y1xq7iA15AJQNEcIMB6DrQE0gnng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SlICLowWcsLbUxkFU2PMxh3AApGAPsAitxpyFZTYCGgiPTArcUFSLYt0ox6zpS8O0QxJQo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GSO4gEsizyxDR/fXdxFg+AbjTNhS6MmjwFPgweTQzKRaDs007FxVvWNDthsJHWWtQkF4zb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dMfoaiIRsINA8Mt2lS+WvnIa+eMuwHtVXA8HzGvv4xH4F8epifT/f8Y9AaON/GRs7rGQUr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9nDBV0FNbyiLx8LWb/WGhSFEH15MdHaw/rzgNaG2HdYjd2pBesLukC/b1MihIeP8AP5xKs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G2PZEzwt0bfAHjeMdLvS+edmIY2joM0bp9I7fGeGwXn1/WO5Yabn6z0aB2ZH0icV/GAbPJ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306PHrNjXaBxDzXKbSC6HzMY2fcNmGwaYSr/jIbU3dnn1kR108fGMF2WQzsurL/3xiCLha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4EFBQoXzJiNn3Dk1JaTyz4wfJEAatGoVaDuLRbFUIm/FeIPGUKh0xDEO2iGeMABEFaB1To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EWQ0tJ7zfVpxcbT2tc8E1mwu4qGOQgBsVDWsD0s1gkkFNE54yxVSx8L9YrXWX7bcCHlya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wlCIqkNIa1cUCLFKE1wOzj7cGBFtRZTMuq1Nw1sXGWbLG0GJlmdkHlNHX47gLjBFAV98MQ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c46j95Ha62XafAf3gW71wf5HINeH5TLENWdAGPPt8YsKNR6yPrb2MEWFCl4rSO19nhgP3U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KLd7mlPwZkapl1CCYclYpwRiF/FPcLKyhuW40nXNKF2J/ipDCMFFEjJMe398kq6VgAbSst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FgozYoNUKqOnvCE9NRi+G7J78DdQ0NvcT2KzQulgZbcxMOCoAnD6B8gnjMNFqPkMdVSSDv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JABZopDlwA0p84EDPn3z6/rEm0Ltm9Bx1T9TJ71PGd5Pbf7x+AYQPcwVOlsdbx/ZhFM83t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mWD3fn38YKb952NH4D8CO4rAt4LRQFaB8i13lCpXhwBtFAbPQucE9TamEOFa2dZIC3bqwi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K3tJYUSmsmqt7MjA35hJlSZ0FBXWUoEIyUrAiZJhzANIQVwORCVX3Yp6VV2lfOydiJHFVn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fiZwNfJNaaeQ1DuRVK0vobdoeHFtR1BybCp8YijyFeD6cQnic7/OboIq9TxhzbZycmXVd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hyLZrS0+WzFmlBJYhdHCccIFss4ASaa/a84gRUaqeT4RsHjWAy+RZwg2fAYwoIaTRRKKxR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0+U5JEtByvBHgcn0uXG+sLNWDJIiWXt9SxrffggaHQ7n3ghJ0xuK3hRrdMLmhsSpAmgvZy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ykB87yhDzx3/GFtt/MKQPzgpcYgFPsWG/zMZMRYnyyBQPm3hjynUWCDw8A4E5j6Digw8sq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+13bWr8uadeyvf/mJxC8HpgngQR7JumQky/YZL6VoesHCxPvYHiuA3WASN/n84R8IoHw9z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NsdzQSF16mOusIO4lNg0+e5sFj/TeGqt8RXp5NafBnb4DU3IiXfzu4xsD4nd+G6x35iQn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LfOFi8RtyO86yR+xEwNmyna29bjpBNDgQ9KCKp5Axpii6n9kYeFuOGedAQYWndmzWGrFpR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wauaUnC1G3mRjuTDcAhSIDgivRY8izoATPaO2I8eDcLCV4EoKIRH1lqUqXRWhc2dNyE1fj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1jt5Hg/zixqxM7eHA0UO4XiMI1E5aiXXsYOtJgt6w2o0HtmxaA5IrUEBXaNZG3rStIEGB+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5fB8DJPTiE9dkACOlXDeIAcYZCjD3/ROsF6OcvI991rwTBuLdvjgYPQK+zi8l93FyqTStG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PshtCKj4cRZzMQUq0SuuesI/nYuTCVYqQuzBOpQ5Bw6Quy10LiculAgpsGD2NMFPKVSK2g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B6LvWyzdDwrKDWGhxAFClbc6bX+k1ExGzLblvLCciWQRH4JirCniDoxTQzSRxeMBorpLDF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VuBMlXQs7VgaxQb/OiVTKUjnY4cKeI7SgKjDwRqFQInQ2pkmARUTCG8YKGCaQROgpcjUhi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bMAUH3tCFIDHwml1ERiqv3ZRKDwwJdi0VbuKTv2YZPnoMFVSrTDBEgEVsUVMqNWqXkgfA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PJpxzqprCAKs0J5EG5SQlHgRkBEypRXS7nCo+6WYgTxmwZt6XS1QpTyLQRxY9aJnkDAFR3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FJLHNtgJrEPaBpKqvV9SZ0Nnaeki6qTa9wEA8Ojl+31k7P33WV1jOesA3W1U9zXMhpkMI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gwfKDFv8AnFeUQ/KdMC2BmlI0/MxEEmba+T+9ZtgAkd5KfA0R5knag5f5xIL55iavK9f85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7z9itdmR8afd6nPxngobdeb7caIiofjFcZzSc+nAaUXdP++c37HmRp86j4xH4I87rvnOhs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ig3+n+8DKan4/5yTY2dfGdr6f/cTfQ9j75kAadeNRe5sQ2PJ4xQUSujx4iYhCR5j+c5RQv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en2d543AlB/2sXPCnymzM26Kb3MObOv0/nLpwZ72+15fWJ5yGsMDTVpK4fK4CmZrEWVTYg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fhNULEXzdtmrMp0XvfGt+m2IRGLW1zT6N5KVrIlP4O6/eADdsBBlRqzSIfGsIHyDCqlo3n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8rmEVVSqHJkYwUixShbcsDwuI6E7oQY9KNYU9KOv2hhcQvkHCJsHIAaEQkBebkEMYkQ7Un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zQlMkk3faRJhAKg43s1L6YwQAepAHozjUPjAsY61GR4EdIlN/HrBVUFPyXWx8mVADc3omr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UFRCAh2CHhMHKytm09GpBU3cEgNwFbnwgD42P2Jxhj3O+T4S4kNWh1oyioJu5qzAnEMAKV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PRiUHpoHHz3DDHTiBRb6Q1Nt4kkrkLoBaB7vOlJdua15GXcR5DbAnsGpSolSuqU1iZket2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w3ki3EcVRsJARbgQipJPMwpWbGxpgiS2xjhWxUW7rfMdGgPW/WdUlnk+cFDRZHAcRfL53l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ZNS3zP4t53CkDKMjX8XKElsRe6+YgIluCPB0xh4EEtN+Cbw1Yw9m9Cnqn5xEcPAC4CAKRf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JdEQ7fJtG9LmDIp8oIs01NZuA7SFFGGhJR8ZaVBAB0QIj0cO8/JsepSNAXzIOWcI6jTD7D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DU9QIGVOoOq4vg806loimhp1l67g2obQkrb4KYi47RV2CdCSZDNMAELbaAQ+epicG7PBix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ytuOuGuxyUWD18+M6PCH84fsm3w4D2IMOq3wGM/RCguB8TNGk5GRDb2afjAUxADaASgRnH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g0LCFfPc0rGTqQWke2a7o0BIYFlBwacv4/honBS0tJGHitDhwhpXbbpMHYMx8pPYHpdYoR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bNBtVETiHxOsF5Yg83RhtH4yjSW8nvLKL80B2WmsEivdKFpS6CH2YkMc5Cv3HrVbXuGExT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uvnKdBscDfwmSD8itbBe93kneaf8A1gdNN8V594WzQSznn/OWeqJE5JqCPFjjL7f3juA00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nOx27+vObmga3vmKO6dNzSIzfMj5CKDEiTZveTOESBtXnxvN/0Ky0LUXP05peBTp87mepr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AfBPJ+3FN7q6XjM1zu/GrPO8S0FE11DTmVBfoOh3cp75uO/2GF+b9KHw4hgCoIDXSBfICv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XilUStsVti4bnnGm9lnljEi8AgUAA9DaPM2owUbUWIAYTKLkZUvqdGKioL1Q4FQMP2oFdu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Jf40x/eccfLV+3JxW2cwPaKa+vpyM4yFgAzCvmZIVV2KtYj6hA78YShSzWPEGZY+WnNwsG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NK2ZYXFYWFA02JsHw454w6d3Uod9h3mmxzMSADOxp17YiptmLIimEJ5dHIkWIAjFTWJY0c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0IA3t8TA6RtzxWaN7emI3aLDbUENpqijrGG2gXEQMaAieMpcDAJKLV7v7BQxNnKAoXg4eg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7CpognkDjM/GSrpyoFqCrmjJiSGgVoHcBunFeIUrndCFLCIbylCaACLuVA2FvjBU4A+wwG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DZn7sCAr5BB4DJpn0wEAKD0PDTCwiz4WgSCO1qJ1jbSYGIjjueoaXGdxvb8yIKPdm8a1fx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I57xAg0OEFEILzX3ip2GIRcQaqRfJhvshvp6zoFwpibHZbeBDIADCSTDAFWlFBVIKFd+Me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W1jtfxmxZg0w0wVTfERM2A68DTXxPUA6yi4maIyu4kEo5Hi+V0gKoDbuu1uCX6UP4efOOq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ZAqIUwHp1g0YnhX3iWVAAIvyOw2qiI70ausaVEVUCFgl2N6awmC0m4vKvK5b0j5u9YEC9e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71sDAsSexNE1nEIR0f+43F2ng7PvNlvfI/wCP1k+UhYa0LoKLsebrEsqQt0NooRVSJcCbV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95B2Bo0X+nAodFouUVlHQJicXs32/rOh6CewOJ5Es2fPzm+lfC/XjJXdeGaiP5+fjGgEfJ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NmaETsZZrFOqb8/1Mh6nK9mJ60mrgSOobfzla0F2t4Y7AkZgDkI3n9mz6c8oa9vrLs1G6Z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gvTEf4z2e3l8esSbAJiNB0Go/9yFjRoB39P8AnBiCB0qnwJYeLlG7rd8Pv8ZLaJYkqZAZ0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/B4pkTmg49w0cPk/zM9im+9c3MJiVRJjzpxtFQijACICfSZskpXc8ePxgOvO6jU/GaedqB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q2OBjZGqn11zu9hj2wvXu2mCG0jtVAdKgKX0RJArlntO3AQ2w3mv5kuMAQC3YME5p84AKF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AzZZlSG6NaGrxpmQWob+OYo3B9lwdfGNBizeveQN8OT+jE2vBhaV4PQ4scIkhqQ6JVeax8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ZCdapc2WuyLSENG/gxY67RdSEqf0C4rMo1kbFPXeNceaY+KIwwtk8GV4lgaskhUeTsOJAN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i2KzOYIyLRzSNIZxMU4cElqwuikNiNZq/r/awt9DYA1ZuzYpI/AjGBDM4Mn3CmszUhXcVp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kH4cMCgNk8nQXS1BgvfLPo4LoyyncsVSh/wA7zRZPicxjNGt/jJS6nx/eMvLE5AiXEP10y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KR597ymvoC0e6iqfGEnHCANX2oQMBpsjT0cB4CBDDAEZIGD6pRN9GQIPjxhZsMOIVyae0i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WKlJuADYvS3Xznh/MbYgiQjuzlhXrJZJFJBVX0x9+HTBCDIJo+M3BSkaYmwdfFDJCYuOWQ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vBKCx6ut3R6uhJMuccDooQPWFci5JhnUeIzY4fiSAyAGgJoxZr3RO5evXwYHp5IONUYexL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eNq01vJllfWKtRcrL2e1x9YQk37H1g6QLnTDXNQcrAWXRhXIPyDD4mE9j+oO1EjVes3bjV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4GMBBN1XaRfRg2IGVhAPvjTxoph2ghOBn7DrngdL7BogV4OHsFTWIoPtTfOEZRqo6I6FVY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vreMDBZuqttRG3D5wPwE20hWKg20vvGpPJ0/lKL8ZdDUArCyNKMKUuGaw8RWoQ03nABZDV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9Df5uMGk1pBiRtHbeVJQh8IsnpcWkS1EmUJ4oaPGAQeUC+DzMIc18vNaziCDtW9D3PVyC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Bh2HrJw8DCVSx8BNJkdCdIT+834RMFTHTYw5XAIZPk8fOTXi+LkNyT4zd+Rs5c8nRuaMla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ytamInS32xG8UFT4GvGHdgB4KCfy5eRBFeYIspMq8aqLIagF6AaDgT6rbyACsXyDJUcfO6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gaNBfE6lUBcKYEKmH1t3SsBtQzfIaAgU8Eme7OE+ulzZQu4e/i5Eo+gOoOGTaiwt5RF8h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CpuKhFucwW/EQiqjVVT25jDRIOIvQhR4l7MZ8yGi6IACJaC5CG+BiC0kfCzNTrLAsGEaAl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UJqsKUzl8YHyMyobUQTQgYsRCLJJIga20q9zSyUPilAVSEuaTC8SoPF4Pa83gAkvm4vcZ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wIQFsIeqyjpdqqNeIxkAxW6ehD3BO+IdTBfiuS+op6bvpzA4/PHJChaZdeFyDsMNUMUFqB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rlFTaRMXcHCtkZXmKJAqrZOOboNTDZhCKb1nVEGzxAb82R3whHjxslSEz2JrKS6pY99DqS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87ntAiBm0Uw5Ltm5qSTEQ6e5fl2LKBVdAipr5wpJWbZg0LoI8Bcfx9CkG4RcTLzCIA3x1Y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zFHNCS0X1nzh63UQfm3J+IfGGOx8JliI6p3F9xM2zBs/Gmu4unrKSG4w4/3B3OAdZIp80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AfOH7ols1AFmiLo15wEiscKhgIVBQPGsPMMu1y6oR+JfTBRjjPKXNNahDxndfczsgIktZI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AL41m9NIRFv5xSKPINmsnhvWiY9bl8JvJJdG2Ed1pi+LnBR6BzmCBADoAO0kZ9NxrZloHx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EDGsgY3CHYgaVdYRBOaa/mGIpPQLv9YADokW7TB/hp8/OSkWfL3GrYXv33AhODvc1iGuA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P3/rOgTzvx4w+hvHJQU4xXv6yECR8+/zmrpicc8cFxDxoMutaIU8/j85uB02Y4mzxdvxnx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wpTl4zeRXwcTjBNnt/wDcu3X6zgCTwa4+P3gMulPWvxnF1frzj0t4dw7re1fOKo2BPVvcg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zjNN8e8T4e/vEYi/0xt7eW4AbZXq+v6xqMrpd24gBQLp7OqeiN+cTcN1OefGQCM8g4V0Q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QIBtCGq9fbnioFnEvD7fQBLj5kK+67fzk9t9v6wSgU6p2+sNzOCFE6bLTL34N2ronaRfGI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Q43ih38/6w18/96yaYCAXe7h7j6Hyu6lgPODRgjmQCi3PBWO2jFz8QYNq8t49hy+zdiQBA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B6gCBBFGiuJB6FgkNdIEOXBMPXmmSE4trQ8Qx42BGYVKowNiBln8O3rNU6KCoiaw+RoYU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XNYvd2UpXIUy7OEJg0vj5w6KNYOPOOoPgwtWzFawlBCdIvGIBg8AwtrgIrULUKEItOaOZF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fADF+g2taL6K+m+8UKSbpkdm15Pn3k7T8fOQqG5N8+zEnOcng+MIJuJvg8U9bd5TvviGe5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BQABVU6APONhJ3ExB0kF720mC4GokAKcAAB4DIqvfIeA841K7EVTRxBs6fDgOkQToFF8UO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oEcRsk0uDU9iWNgcEjWoGR2nKi8535pLNEzpZXBDd6CpouQortIPHN6fG57w7h8oDNGbGZ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02J4xp0w6zr6wcPPrhk9neJ4wBaBN/PxgaTSZ7X14yuiwGLR4Cb9ZuspNNsAd6I3hs/sHB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0iTHJN4ySwXaUXSJhMaRpE6or6075rArSUlQtpBdTeNlw0n7wQqQPZjJEpN5rO95kW1HbO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Qyq8PLU3IDQi+xXEbr6InRN0ivLmz03zEXPQnsxAa3vl64+dFgcIaKK9+GAxAFFhgUh0q+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EL/GQxV1W5+iX294geIEanSs0T1iUUw3GPtTEoVE4L58vrC6jINDUs1tfm4DC075Aoz/GG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/ZhumQ8+vn5xNIuvO9XBHzIz/AMzxTTu+vvF6MDZwnt3hWQ4snUkbSbhmEdFFTE6SCokRK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hAYBwiKpvQyPSLYmRgBQqOOq0+I+pozfs8aZAl2/4MZ8IUutaHo6TINmvrqZUVu2bwh7tu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XaP2O8bYIwlmvRQ+U6GMaeYjQqov5rlhdD/IWKKHbvubJ1Ucy4V0DUhj7SpjyjhsSu794A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iwK5EMB3UBEPRiCBTSw84nKm9A9Zq5VGCOreBG1LQwcc71WMs9IKw55wj9SdUYd5IXcmPt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DePBS4y7GkVEqKZ7RxSkk1ZhWk37piMpOiPKtsm/k1iTLmrtMireyZzIpZbpZkDUY9j4wN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Vev4GIPaWmg0RaIOl0yshgoEWyY2GQsYdCmYKEi6Rp97wbkyCddNDCkrpMQXOUN2wkN1Tk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NIQGKLDV7gJKAm0tRgjAKQwq2AxOUSOIieaJwJ/dELdRZAfhAyPEgAAztrDYRNuHY8TtiS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dOLGhDBIC7muZsYK2mllRKBs2wbfRG+cDc2A0iDh8eq4YO1P3wjhk+iI1gAROkOeBm3HJb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bMgKuWPdaGSA7HTDVvagUoQDQnF1TCeeQ+ajLenejeHAo8jBxg4GwJmmqTK4sQgWnySmL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AGyQi5LsmNanQqK5W7vBCzFDSRSzx4AVxUDE7bHAiAs2UoZUi4M8n6aC374M1BYslFjeB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jzbNQEGyT04l38pT0EfCayLARJqQOBMCr2Lqh0S2d8YP1EE9/eew36a76+sGATuTnzjsh4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z8N6/xgEC17cHRn2aF9GHSvnz6xFeI9YZtzrHWbaNPPYdZpS+yBsqUQRMWm85ipY6RG1op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kRS7nMpIN7TwTJ7D5Wb54+c8AILB8rMfIr8/WoZ5Cqpt6yI89T794CoA1w1kGA+DyfnAPH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L/f8AjPKd8GeQn41hrUkWo/64+pN7uy4E+z45+MjrW+nw4LpD0c+8eGD4dd/WB20n8fOML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2Xw3684E4eOT/ADhSb+UfrWSthttPP4xvY0bWc8H4zqmr6Tf5y7bo7brOx89f5xUEbOJzK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GdPIID0hidbffjWTYR0q/mTJNkJw6TNG61uT+s1lhateH0vRDhpyLYEsVBRhQbTxgk9mY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3DAoqnqcQPBl7fjNdirYUBKysq5HoojhZHU7/AOYNHw3PeaIWUF81VGQ+msjzMAJTKrufH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/WJ7POvBceoHV/wDmUb8G8AArx8zBZ8+NOIstAawwKqNScGQAfMAQHDGSAEUBRq0UJMMYc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QUcGCHs0rAISKDEeTRnkyGTcdBUBWCTDDPntLzQXUEXL5JMV05/KDwIUAstraZkCkPlM0+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I3ujtPxUM5EkBGu/BixJpFR9d1oE1Lkko0tA+jVytAquBu4gcgNBNH7BrH03h1NT1to4Wp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wNJI2UuU6U5UcJ/GxO3EGWycQBBvdKfGE3vtvB4FQ+U4ntC6cleFgPjGa84tkIZDLqMTDw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dTwa7cmxx2fjKCVlqYA6qugPK5q7YOj3gnkfjrWKhM2byo5IEpDmOqYD88wAnGVdMTYD0+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ZpgVdykoAbDo0NbwSPDu84CTaYUC4UJOBFJATY3mmzL8NJdyGu/EfVubxijBV5j4xaS5QD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bY+uwhsL+g4qCvwQgQIgfsZJQkeez8Y63zB8kZJmjwIePznE5Bpf/ADPC6fX394N+GQljv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CxA36AEJCaw8HYWzTPjIN8cX6zXWi9pTsJKTwoeOPBlIibmmiS+M8HL5wgEaqNNMWD+S+X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2ioUeI6B8juWUxoThvTQ8o48qijZSR7o4jARG59b0Z1YrscTtrXQJHb5hJkKlj54Y9qM3T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NKG9u8L9RgBL1GvbvmIAijaw9sNXwY60EJYIqkQfT6w007yY58ia+DAMSaBTQUfnFBUAoF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jYEA4Tc+TffnvnIoKSUnTzXLJiIAgw62ps3K8amoc/wCmLxQeuOyjddq1wHbfWFR085bYP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K9dIgXWgfLjOE1769j6lW6usBNT85XWEFL5s9ARJNonHRpiHemdPOB4J5J6GC8OjXhcOlb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G/sx2+Slesr2Z9PT7SvvAjTx+O4+Q78GnLtSqfVV1abr3MW6Rdox2AClFCGEQ4esVNOIBv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tocHakjrBL5GBsXKxoN4kksMVGlb45gGCNF8oIFv7xIu2s947DweTOMp4MktBIYYwXKh3W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wUFNyNVy0UZfoBZlAo0aTC2jtjihgKqZsJ3uIm2KDDJoyHRkFwK2qlYyMdE06BjqWpIJKA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p39BBSJJGbj4cfqMhxNFMBoatbihlWTiJSCK0+C4JjpWWtVISk2o7Yodg0HV0iAUH26wDp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itBWYf2usGKXtsXvA5LZl45BtprksjLvY9GpGEgibMnG8ExBViWg3pHIuAu11grnRa6bhB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kHH4JmkCxBiSV8EYeJgzWAXJTEBAAgDRiAjirjQ0tCiLuS4hOo17wQWpkWVptpYkMVIiHh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LSGuXO7Zx9+wOZIaTaWJgKWH5IAAh5R35DkBvxFyelQ2ADXST5ga5Fic1oHKDc1HjFIkXw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c3ahnteBBximtKyUaAWn1dM76jV9oLvKAUVpUMG12yjWCdpoYcM1UhTFqkOOFJscARx8FP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MOxhqC+Q5PV0su1qqsc2+sSXyCJ4iQyTprxjKtKgqolTo4OWO8UGt/EZ9mJqNRv4/Wdl3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t8SN8fnI+Sa1d41uJrj/ePIGijde/WNTwCmu/OFD75vp6lwhVGp6Qnfu8zXZ6ZHayh8J2b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pF1oQF7LjaCFUJ0sChfScwAYKl+j4HYaaS7zQiw7GwhwvrERW9bAHhQYNcmTgAolO7/xkB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CAV2n9z8Z4Q97M9XZ4P8AGSaKn6/GVfAJRwgKIgcPn4yr3nH3+DCaBO055wF9fDzNnV87+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f9TA+B/vEA0c8nfxmyHfvBm8GG5TeuOfQLszmI01zVOp/rPcOuf8AuIyKb7mvgHs/3hqHZ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J/OBW+fB/nANvLdHhzpQsZKwdNo6h4zrrz78ZNBT1HINvX2v7yAlL2xIYDtQdK3f/ABgal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VLzGSh69BtdpPEvMZySc2Ai4sh/vJCkhNB9FeyA8mQNw+GpPxhz5bgHkNZsG3W04YVSiTR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05vHBEGCylEgB1veECNdoqEgNURoYjprodeMRR4NvvEIQLoLtzZ9HVmDbDsFv1cEypD3iE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oyIWhzfqy80oAjjFF8M0ocRiXWTVLiQ24L6ce3Q8dxs3kMduYG25SkBL6BkBep8P1Q2Y+Q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cNkI3BEMCPEg79PrwEWs1Fu6gd6AW0IKLFJkWKxG9VPYs6HBFqGASCAwAQ+tY0GV8yAZ6Y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sdsmKYRkCmCxDqOOnQsESBZjkZ5AZMEAeYWsB84RmxxZBHEDzgfMAUDEJVy+9vHjbX88G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q1GaSQX657v080646VHLEBw0fv8A04X+AKji26a62Y22AIgcH5r/AO4FFNCjm4Hrb9YE0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saT3eYqqbMNB40AHA9GAWTRR6CXWwA7yWjA+eCb2/GcjliikhWkkcEfh6PjCEAPsh0SDh7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FaFgC3Zj64oOIddBdK9yYIaFZ6w56wJR8un95dSgJtau7V747l/iNzSZoeu7niHh+738ZQ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rVg25pS2G7h07r/OJL58OTaAF6Avf85d521B5mqna8LjVfIBpo8aTWBCts0ejI2S82fPqZ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DiARwIB9wZB7BongLQCgKsYbfj/ew0S4gAGdKCjzplEk7sXXbCqPnATCNggb5RE4mAWYwj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OwcB2NQ96sNq2e8H5kaoaR0C7HSXCWDTebpObQvrF6GcJEiPbfys4IWQjDzdgc5jC1CgAF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NMEkAEnAgfOItm/E4+SV6Mg2mtVgWfOERmdtEUxq33TyZOiURfUd/fcKUYGhP9ZY2aqvKd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Z5A7wIeXthlL9FCKiGnmv5xygJPH2QZ4oMLRxFyKJhGie85pmmBakABLk2dlQIBdsgWnB2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dERqbwL+LPwDv1dTwM51yX2GAcDchCsbA7EfJMNJ5HDv0mU1zTu7yRoHlvv6zhFNU8H9YN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W7bNZIwRN2awJr3+f3gIiGmlgX6f0zcqDFIMu5M9Phm8/aCIc3AfYfGQmYHX9IaykvxlMS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+Z6zdCeNOjOjdIm8Dl1y1WKpCH5ZrBG+Sj95D3QfXPxieG40fScT3ihHXW06fRVr4txcxq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uu3KNiCXUF4Ww2HTBQgLp6LHRsp4Y7DXaMkRVeVXDAtk0qYTqTgQYcxaAJqC2WDqIsFwvy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GpoPxj2Eu1zEFEQrK5xhNYA1gGqED7BrCE6alUCffnDrDu2jrklxs0bTq4D15kMomOgJoO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IkzRyLoVA5cqoASFIIiLpBZHJ/NemvZAy0qbycIKMUiW23pt04FeWAEWN2AIaYJEj155G1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aIQVoacCITocYrDR2EmA197WZTnmQ+3iLyh0jASQ1JCc5NLrDlYk2uP3TNOzqODoLPuLJa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aLC3BgQG8NAOmLOUosAnHC7TWafQcJWHQTtoJ5ZpunjWZ1F4ND9YBLXEbRLBdWrxiE+aMY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FyOVgJU+HMJU7t3hLPWrUS9i10BY+DCgDgEmVfhXCMmCBwuksOxvuBBWQSCMLaOm8y6rF1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+hiSRhIbIsGlDY7Lm7Ih5BBAxNLw1gAF0QB1DsycoFVAWZWwb8vmdwSepsZhs2R2hyXxhD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IHUQqJ7wvnfi/95z3uPufrPKUQ4zvvKUkA2V4Acv94qhs54gK6k55DKaankCHXQE84JGwM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Q26ZI1iQMiiAlPCBMB0KgV5XAskPV5ncCR1PEb6bMKU6VP1q4NUzkTzkDfrw5oW898Pr9Z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+srZIXc+fP4wPKoWqeZ79Z7Xc/P7yQfAa/wDrARfON5uP4XCAB8L/ADkBN61vPjwdnT1g+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O67pzcfrEu4wfumBuJT+Mm7xO/nKVjQ6d3i/vx/4Ypreno7G55bh4nnIkn38ZzzT9XJrxf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yHPtlp8eT/GTcHpB/eBBZ8vh7fzkPmjR0zGgALRvLg4LIuSNQUQ8DJQuLVqXQzOt/QweTn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RfGcT8hr5YADZ4y+kESj2ijTt6eXO2Ilt+OKUDmsSUXTw/wDecRjZOOT51edS+8vkB6nz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Pmc3jo6mlFAZ7SxwIQ1q+NHwGbogjSOojAD2uIjBBDaUQfhIHy42XpUEA0D0hLCHE/mrVF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eJbMtHGVAjVWgZMSjHOB0gqIbPDG1XtWRoJt7nrK5RGczvUIFH3BgR8wHTd2kzRCudnzk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LvFZhgNb/EON8leMhR+Au9YGqvp9DuguDJipoR1CmFimV0QYUW0kl4wYG6gkEAwIwjVwp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haagYp8MSgxdq9trKuPHvjonaUhweWk6QejtAAyIQV+Gd3rmGYTZ2i2Mwz6QG99h6iKUPM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4KlN/sYjB9K6d5rcU/Q6L8CCeHL1gszHsV/RY95xykQihNRtKpuZOQg6JtJYfL3WSSoKm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aXFBoIm3NYV83sdomh9bHHC3WlWGEFSgK0MI5B7XV/wBYe7oxdu+9dczvQ0eFBD3hm43Kk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7cizZ6jvQvtyqLFPZtbuaVdPIvFxQFbIEOxHs84+3R4vzoy1pOoKI0Ui9Pvm8abcxZ8B9/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H2Oz+HIgQRdDYfyZ5eadw9+slCWePPMZf4fx/jKfC9kwHnpwHv3hlWhE6cqRQuju8NBjEh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Ym297g4jn73loHvR9CfKDKx7mosfvj4SiI5KOOSWE0nQe91KHGl4Sws2WejcvggtQRGA6u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lFV86UP8AOOitZ+3SGR+YGJLHCUJzoDt0+TDa0EEmUBYEBhYUa4sNCtsHpuXDq0S+f/mCA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YNd3mzGFh5dbYgaG9MCNFiIqr3aP2jB5qTjRK6cRXmYybouUWudgIe4DuBCIGCS4BCQ1od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AfeJmSwAjsWfcWYHjG8ipYMcpv3iVAUXlEFk8JcWA889DW3+7CCXBE9EgxDUiAcnQIoK/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5uXr7IYaQGIAf9VRh1cs+cVofNQ7SQxGEqhZTwYWA2e8mNjorVEZ2JA8u5JWaIzscbtbPr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FeQrw5oE6jTr47gIIQLP/M8IbD158OJ2AUgpB9d3zL0oA+egzX3jDzT/ALmcGF+EgL+TE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GoPvCGyBdTAy0RDokYsJEgdYWt3y+2J8LBEUwxPAfH5ydITZFomz2fnCDS4kDC+pSY0ny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bvf8A5krekY+LiNAa+7WNcNA9t4lGWFpqdEZAfKy3OqtOGwQqCH2GaV08hDSCvoC3sykQ+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bSjdPPglgELQI0XDppLrG1UTAWawZqzWJAA6723Z0xFTj0gkPLNg4ijBeXJuUAB4lvRw6b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tpVCMchngO1tXiLiuXv5mlTkSDXYPJiVjHvRgAIUddmaaWkYigppq0J0mIPr8OhiIDxtod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Gigww+cF39SWC8uKbIA0wYFUw4VRdR1o1mixItVMGzOvJYNcN2MDkF6EA8HKVVQgMkEewg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solEokENOM2K/tYjpKw4nSXLLpcBARpmi1h94wJKJCUrFe7aMbUoqgaEBobW1TCCGi6iIC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IgkqUpYVBTRw4I92LEMSkAqbPKXUkMkvFlOurjRKZanCeGkUYSe9mirvf3oPQYtHouPABd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lQho7COvx4PjBYXjYSQXiKNuh7k46AnR0s7WvkUM3XNSFdFRMgnkuMVPagC8ZeVsz2tHm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obS+H1nGhO16POQVbpv8Aw4lCU+XyZBJCcJe/xjVUo99PeaMbGemvEMEUokX3vxgXZAAdl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sDS1oNfOmxjN1/UpIWIHzzD4nY0hNGb0qPWEhZKqDqx4BNBhBbr6AMeQtYiSONEsokQK1t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IQAkDUPqZCHBHnQmREARXZ+p6xNLd932cyRGhIi/eRPS9b89zymtaD595v1PZ7bnetNS81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PQf25IgyCq4PxcQePdpyf96zyF74n6yUjXs836zY2EOvll4ix18nxkpNiun4+cQ3p9ZH3F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Pvft9n+80tCoS/OB5Wh3PGeBsPE1m1rCtPjJtd/bjj5XRv5/OBr5R6wLaiGp/nNl1xufPv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8YDueWp8fnEEeDoTY73Rf4yr6Uxp6hU9G8V2Cao8eWVoaSYJU/Kjge2L85Tq2FGxNWRqvo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pN0oHQG7y7VvcFkiaDbv6zWRcANPUp6MG68fy7/ziXQS93dYyXk89PvLptSivzzOLaDw2/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OjwBDyay2u96r05v5j7Y+KsHzaeiPHR0HBOOcoYqgfGb8+EDhTfdmsorxhM50VA5HFBA2I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1ix56hLWMPbyM6HYoJuNZweA+e7MnEVqkYMkENG2QNBB8ggVo6Apd0bvVNHrDtsuH52B4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tSs6BRk5EGLSEvrzqMqeSQcQb224b6oMUrDcJRHGJEWNZuAByQf8ALbfntKj4bx8HQJu7U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c6SwwfCe04ADMiuSAKAdgr8ZCwTVRKCjGeSlxueDhUog+OQTsXFG1iUWOksTaFXq4PqB14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XEm5gqcck10DtZZGAbYQgheA83ELzbjY4weTBCe2aUAarkSgHoixKyq7UCLkp5nlx46C1C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AYhaUA0ZPvFuFX9QSSRW2e7hp9GR3ReAlMfiqQvD3hIvBt9fE9Y9OgBEgGqvemzBtd7ggM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o7EYlGCR3oabw06R539ShGAG+cJ9Dky6F2V5vNBsVdBLiyabfWOuNe7f5ZIjlHnN7k8TxU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hZqggy9EApdsg5JDAQxASNDNMuAG6Q7NT/wCYno2bDX84BStSe5k+mou2fNzVEXeg9YbrB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+cRjgpFsOpqB5XOGle/BnLkGr6Llgtj5RlavYPnRhlJwK1WoNbcBKFIZqJUqhA+NYrSEqk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N4GAwPBiuybDwjU0DnUAHFoUX5F2wAaa4gh2JGcu8eslZhMtAYMJ+EW23e8A9e1Jr1jF3C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zwt2ZFiNEV/uXU9ZZ+8NltAi3ynwwT6Zi1MXQKDtUOZC4RzRvolF8qGgwKWdECOCa22E2m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5CDyEOU9mqXMUQ08BvxiEf0AgOUIIB84oLCWAOoEDER8GTQPuOshLAiFwdNDK21vK9wGMA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AYJIn5WRCfwNzYIyZElCFxDh3Mphkg6saItxKYhu6nrkAqH3geg/m2UGylvXwZBMOpiZjy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71znEbgHhE7vDRPoMTZcDZXRMPRNQZD2VqINDdYc/ZdvPxHH4cTpEfB/eRQ8p4w4Y7zS+b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GaO6y473yPXjArQdt6KfQ61jKpaMAgzfT5ZVa9CAqSGT+RM2MfYGWDQKPCwHDzHxXagKp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FuF3QnQuuZQtGaCA9gkvizLSoYE5Yj6Hzrt7gLtE3DuXzrX1URMCUCCGHtWmFnBHziG/GA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JLV4NnTNysDly0iABrEDIaxBiimQmCnanHFimZWtCGygKjl1SD000YoQoL62YZDgYwNBRQ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n8hsTTERumNQhlbX2Etl8hkIU1N3w0EQgrxGWVT9R0G40RpfTFeMRD5Iqo7BkbyqpVrtlI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wOcJ0EIQ6OlJjSUclkVBOSBfDgwPO9DVABtCXm8V7Kwlo3sRRxl7K/PKpyoBE7HnD0ATka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1tUjeQhK+2oWxg3rFhhhFsQhC+ts3iZHKLKuSYAoV7xBDzDz6QwduegMSNw8ggtCSauuYT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gCoC0zGHtA7gcAKNCgPMfEofA3PndiPQyZXVKaLwM5B3EJZJXlDa00uxhwcL9W9JZsi9gy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sU29yRKVxrYzokO7mk3l0c9DKJM1dRleJrCtLwxSE0p2fCMi9dgKSkDBdevDiftpRloOs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kKl2uCDesDeglQjogYr3jGvTSefeIaaF2vPpxhdUvfn7xEUAvXwebkriu+j6zj/Q/wBPz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+sll1WnvdmIgaxMakHTYN+MCNBmZobKaaphMN65mfOOvfPOUmz+ypaSAElJdZQYe8NVG6U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REBSFsqcymMB7SYgaXunMdFIZu3802ifZMHQDXfQDqWg33rJEPBaPyeM34PVvrCDTX+3A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RKtP13LJO3x7md7sahL8ublfG9+H5xiHo8vvOooTfe+q8xE+TdfD6zXTv0tcm8k9D7PH49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/jD01ee/rBGzg7H78OI+Xxw3jKtl1gElo6Zz6zYU8N6/UfjAB1Bw4acrOgcKSYB1XkL8Yr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XfaT9YHiwHud3Nev/AEwKGVf+udHhXZ4mPmeLr16zYHTbeb0uChSWpqbeuvLkLb2YCfJ0f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rDCGwur5ycEimKAuAwl78GIyX9v2za/K4BuntlZDyno24nbuT8BbD2s4Fsmv8Z9i3z4xBD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F/X9rkGvtxtxgyc/NmN06b8PqDgicygeBAF2W8B7lcIFq3rB+8wtrVS3S+d7wXB8RcoEAV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koU0op1ut4qKGqgQYI7rXpAYkEk9ppyEJqSeNYkhBPMAYstgJMLSP7Ga0Ikdz2zQCBn8B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BNH1i1mgUulvUYrcYBwGMGtmI5SzhQRKZS9Ax0ppy1SEmmSygwEj2jwQBSAdB3zkCfBQC4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wIqdvnGsQlIIEMVWQTxq8BNOoawX0MwTiwgrIJYE6XYQUWJMl0OsFzSIpBCqy71o26wRdC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KFNsFKFAVXHdSfKwCJnrjQdkmkB4cFTIAyggqUE0OtGHkrLEHeHFGg2YnwDLGJaZRkE2lA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kt7eylUQoYBK1EWzWE0dCVtJ4d53MivsS7GaeoBnw/hlexETRchNj4xLGdlez7nM7J0hF4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kDf8AUyshr5zI1Ri8NFYiBI3LjLny96IO7tencXrU1pR43kavXeDWYxqAqWjQDVzxMQS5y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LxkCX1hmzIMIarRWIkxiyr8bhCaTss0SaNDzgQ6ZgFR4VyfyMGet6q0vpYw8heYpFMMQXP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Ipt2/gMLv2frF6vZwO50W1vNSGJUalsNMo/BHvHa7X/DlG966Zz3M6ZuJDUCmUTHd4r10+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JThV+4v3AE1NGGOdCNLSKW8oHWsZBrVSYy5Vaq3ziP1apDhHNkqYMsNkEwRiIaIpSTDlj2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WKLhwu2RDsgtR1p3H7U3BZADJMEGs6DSVgwojQVdYYPBK4HiSh8GN4tICb2MX21fXMRdAP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hiqICt/UlJGnbiB6sigpL0teJGCiBH4CFAB6H7zuF5rtJWnS5KVa5VQNHCsy7/fADfroNK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6QHmZBsB2pnBBF5+TIeBDLvd34WZswQ19qt+sH8DgFLH4TJZBWoaAu4KqZYvZGSUTyiMXv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BOTTiTzMB0QoFg1T0wMMJQIUkqxs8sx/gzA55cI6RnwMqrw2ylO/E4eK1kh987bWgQmrg5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0A9EyxlYh2bJc2yZkeVa7XfgYH62p5+7mzBuLZen8YUKs4y3muBj2VxI9FRUpgWSh7Omby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bi7JpxIPtL9iNFT5hh7AlECRaoHzmtVyUSfSb8Y5XYG8QRPw5881HyR/vA8DHk931iDzCo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0gMrTtcW6mAs38i7mSI5m3J8LCGl1oxIpsc9BAYb9b44O3iMmWIpXCGhxpFEqw0EAbKQ6a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qIrc8ttsFaQU6ikMPBRSEDB70ftN8eShRxICsyalBQXXreAbKEGyejQPPauO3e4DyB6lsX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iwoUAY4jIVRU+VedXYgDTaYHF+qfNQ0/BGZc3p9W9oEkQTDqFzI9CAeWAH25zGEDSJyE2m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ZnEG5h8nrJhHNBJnMqUEwR3Y1SYhFs/TfiloNohlI2x1uaciKl4QA17UhawfCtKSyw1wlV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psywKS1LjOJC1SHAkpq8BMfjNBfJgAMPt3Eb4abKCYUH3JQ4rWu02ra+gtaUwjrgh741lZ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6pQPtQFkK7dd71znNTpkDbWeZwoDAQh7g6fGjjQl80OjE/faN4wHQeFT2VFETw3kGPYWip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4iGbgE9uEKbCXuPUhkUYGQAiOe7Q1mKLXIJgGjt7m+XfizX4xhsN7W3Xxndzrs4L8ZxHOq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+8Cvh1ff946DHqSeMQN6n1gw0a9t+ht3FuCCaUlRjF3vzcnL95oCgtRXyJWO6ZKjaIA4kD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EaFQajIPIxCLhjInhtgNNamWLRDegQiQqHmuDDjmkBGqht1oDuDTPQBeVAUYjQJiAKyTSB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Z4BzoZ2ooPQ/3ho78bF1i0q73HT5cS9HRqHvOh1zsxCcl+fH24lNbX2mCqagarzCnV6w9G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yC+52IPzceun0bNfObSt4Xx/9zRzxb9+cRVrQ1TCw1on1g8E1snZnqJL9T/3GroG76rgt6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dTNZJA9vj+MkBdKd/7WI0da36PzkQ37gZ+XvP4zeO/SHoyB8fEwW6o8v8Z4A6vP3/AKwj1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7iLVdhJCDJLt0e7hiko9MVt+1794vrT01w46yorbE1zbkWvra2+Mrz3YnkyBvos+fjGWHd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tmrnDOqrOGOx+xktdXIo78GAmwR/JMo8zOnAKpWfvlfKeUV8ueh0rZ8ZzWgL3grtXwCvgx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HjQ0bMiFy2nZVIkN0igwqdWivkiK5I/sZmhmAJEGFt0DQdwysVwQgcoeAaQZckQywYaoY1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Q7x7WKDQRDNjNwh3AN1RooKtZRMfcPMs6VCCIyYe+SLe05WXyZPeFTaYd9DZ41hqc/sBQO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Y2nIMIaVd6mF4J+tpRWwU7mDbl/odXBmtKBWmDyZ8QrxG/EqbM3DgmxY4abS1S1pWJqASW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jhRgm1QKhe1W5bBTU+8SsIZN2H+YLhDjW/wDS5pDtIE6TXykfnEUCxQ0qgFKySC4aG9mJ2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bkmMEELbZHGZV1J5wzZyTHpo4asYEqw+gE1fGwxE+BpaqhOT2woBFjXFFCELN4ETAgDYYT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JSY0jOggNSutlwTSlax7QUFXd8Uy2lt0wHFgAYDvWC5FJlCKLALGgbzhfMTEHCaOr5Y00/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ddkAhiDb64KNMq83DwBinqvIIEXjD4gnrAdnLnIdHl7mg1h5z8lKdubb9o4FqUYSgzXcc0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UXQFH29c6zyev8ZPB3p9XAHVGaOusBmgwjpxT1M1jWuuxra8d0ncWF1u6XgF684ApxKtcj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gKhALoFqEPl7gIlCJTVCSkvWVO+5xZFDpO3LDAMq+7zqS3to4I2VsVvDAw0Ve9N5GhXBzO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PIH1E6hmLY8Iyoq7j0ovL3N3ONA2+kF6kAbmmTqIiRmPuQoCaLgu6kiGiGKqu0yxrp+2i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yZrQ1Sre8PWbzxDMEALHwG+MvmL/LjKuIPJgRfbuEBCCqvoySWV8/bFQNsuKO3dRgnQ1k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JEeW6y3eL4BYCB1ECNBtms8IpH0D94SFfusu50ewx9CRTu0afkxuxA+kAM29ZEjqOgcE6i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PxAIXkyBjGttQ9tK/bgB9mno+EzTyAZDGacLrY3i1qaXWJ4k3aXgN4iJdjyAfAknsORlyA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9dwc+mknHSbzE3YwzPByy+CDuHJM6oSXYz5YAg7jp602j141ji1RYUB6/WEVrQg3QCO4s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F5VWnugZjjwTo7h1tjzqZOycIg99cbTV5l8SJEVBiKx1X5wkaaIe9GgLAuLStR22EdpNO5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876/38fjC/RLCHfJEfuBxlaTuF3MIqohk1k1WifZ3BAhdPoy3vgWjZfUqIwpg3M8o21js4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6ZgSou9UaDjuNBXNjfVnDrHDF3hIYY9fM8uQKMAAqGwLg7XeIGeGVATdS0IujHzHpCDtKi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Wls0omqB2dALkx52iSAEiy8oCtsJid4BivbWzZy7IUyQIRIJUfljAQ1czeE80VCVY0gU+5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mO3Ysv3C8sFeRthnItGhTzQpfG8LSVKbnpji3Y4RHF8NFv2gReQ9dx+8jNbIODIUHNslUv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Aul0y6y7nD+DZm4OM5gt61NSPICjTUJHwCPiEQF0mzzjkASmAyIgRxkh2Uqu9ydtN2Zji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EM6R2U+EUkWkCX3CUF6Jm3plhBQEBBl6y/BAIyGANoJq+RdplcaIFUrLBNHQYmzVfkSjwD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7BFK7A7MmSk8hLB6cIO9wcq4I12qEVWksYiqN8n6gyFJV1uZowz4XQCVCKglQzv2rqPzF3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+shSbdcr/AMYSRKvZvnJiEERW00z/ANwALVmzuxzaI+ft2eJkfEUBgjsAoKQZKh1x/truU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Wzn5WEMh3qXxzCK1YdgyapW8UHeC4FpUDfOn1BuUnTooNTwWQKiNmbx2bvppL0OwvjKO44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zA7k0Oy6hf2aWU8zKPEeJyFrHVQoYODhgiRqamLw3Jmxap320t0Nty9R5qv8ADrOFsXatg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enAr1u+jEEYoKH/mA8tInyZtd/jU+jJrUX45fRjsl109PRkb1ge73OfJwPbkCNx0fzMGda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8c/HdY8Xt8eH4M6ouvje/frAQ8zm+v6yUngdn+sbSoXrT8ZTpd/5dxNC8T/bHdG6afn8YT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CrrbPXzk/BP8ApmqWwaH/ALgcXS0+smlNJIwy6jfYff5zY8C0PnzilQLKUPE6E+MkgcDYu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Vy0RKfyQyF3o38s9YcnD67id4f/Ml93wu4x1qkS4RVuAK+smA44pl7AHbzwwR7Z+xq/3VF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mjQKTRLNGsf8ATmbHVF0q2MG0mETTpOv6Ubpw3yhQwS8W2q+0xVF6qouEJMAekJDezMe9w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CFgKkREQPWP6WG42WwJCAnRc1sTYpy0QbbshoTHjXKDhvJZ4RvHZV40PPcEDKmsaINqPyl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W42GVyCtqiJTJj0OL8G0nEFRha1nlrNFUEiOYXFXsiZgCO54K0a6x7ENVIxo8CuAICllrA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Cws3iHlGygbturinuwDAnquiDgHuGLqcEJKdUd1bNYO3ogIpUOpXgwCG5S0lB5f2HuEroV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vNEIiePAf2FcQbrR4VD83MKx8HR78plmgR5QQ+4u8AfTZNraJbUp1w1JxoebaAJsTWGdb+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iBEb6dt0p6PcoxFUxsstFV0aLeNulx+nXEtNL70IhJhWP0mdg7eFINzyBspRcHLaC9WYEC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1jyxwvJYghNG/mBvCSSLSC6UgLNTq3Hz8iEQYamCQAZi/wdr6sBbrX50uIr8yRWgCV/J85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ujsxqq7oemIkNa3wPTQFB2CzqpaO+cDaNC6TQHPzPLm1TUymoMSq5xilrCeJ0wnQB5iREE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IReKp5v1hB6T7764wtmmvxiY+GURPQoL4A6w0tVhKpN6lwKJgGHLIInTLozB6ABkEJccAc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a/AyInjgA9QnyQPjDG/ZEoZN7ZzocZQ1ZVOEBqAV0Z3DpXucpRa/ITU0zui3WrWgzRBomf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UhdbgMLOgMOUwG8QEL3DPFY8D5k0gX7HAT+UTCsEAiARhju3gtD8g6lVt5i9pM7Q46hIYH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EMFXwZcd7To5am5CoUBvBHLnWVAnMVDUGIzWI1NrHU3+ApggzAPnsBQmgMQ6843gzzU8uO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FAVfWcBVBt/xk1DrQnIYg070+hgBNI+H/AA05MdBXor/TgACIqpPR4THBnGQSdIlHyhML5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14yUF6bzWHVExF2Q+EDPFPBb8zUF1BPDgU/MxegNEgEn7wsiDoF9YwFtCpjjARhd5MT1HA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UnqkwiYFxKAQY9ak37DLfxWFZC0xBlnWdDCTAF1honsR3cAwtUSO6UAupoxb6OiDHYNVdh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9soyaEQOBd1ZdtBogk3blVevM0QCmch4xAFtBhNG6pD94AIaOiUvpbMNmdO/GTqpXRrz6x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I6LLe4R5mdwknOy21AxK2uCIUgWBLdmagYBoRZeICyzNBWzE1SJQ3CvOLQyqdsAINAQKyB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yoPlVwilTPpTqzVYF6wOlGUTSsHRdM0xha1824UhVGQrDJlysCgRahSEpj1jUihdALXG7N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EF7WIajUOTFruSD8EBEfTeVUGCPIivYbohpkvDargmtumxtsmXBlDX6xjU/CY+FBqE6dFa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KYKztp2WOkuXTAKTw9/TOo3XC7pmiG6sGghhO4NcAw1boPJ1U84E4cUIAFoQFZfgOfMfWb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cfr/uuLQoVdg25DcDdgA9FoAUlTEhZVkBYSJK5D7w9awLlXktPOdi8dClDA4sO1c3dMLWl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gYymJCx+MLqERoRTFAsTGbqLscpCOJkM0pKtKA6CxqYwDggpbEQoJfBMriCHAZCnWo8d24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QHAm7zcoUaQgABqWTG1O6dtUU2KrtHAFWxr2amwB26Ma3MQCChoFTGnALWzJwF004Ct83v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YXOxJ0I70QeZwx9PN10Ch1eyrNYRsSkAX1CivtdZLxoNCPwhhT3hhXZlhTbxFqA7IDGt0k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r6wFMBJaB6FjRTEbUH2vfnTod8kcfPz4BF06ALp8OIq1Mq0RDB3kkpiHxEqwKoyvw5CwdP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x+RxVtrAv0pPltaPscXowRzDROizNk4VAE4hzJpN92r3e8BW2KUd5ARdJu4jr02Hz+MOv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1oqdR53AnT/xlA6/OfoNWX7zV0oeneITbZ48fDm90j4OUx2HJ1m/kvMY2WBs6k9ZssVpdb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2K2mGyHfD5+3Pg2SP5+cOfoPrBKjJ6ebgetHN774xRZWePf3/AKwKu9gB/veAlFBZ/wDMW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HDx686/8Acqjzrxd57rPmUzdQunv97x1v3f14/Obrd+jz/wC583zsMg0QfL0n/wBz02/H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gBu+IY30blWiGZ/P7TGfQRjboDF5Q9uSOzbgLRDywOOQd9Pk8nB8BjTc62vLm7AlB9NtCQ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AjdixRLUfK4p38iEtkgKLI+cEi4s+rh0Rsu8KuiDvRual9uBDbA5R1T550dzXcQVMo+Mea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DA7jihEUEb+UU+DianOIhIoNqA3wTezomAQDojUYmX0J9ZZAb5QCpvAIsa7IYsAHha31iw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9gfQmVLtIO6RhTYSzGtx1LiXTT4AAqy4WjhSAY92GPRnKrhS29uMqhTeOFtSCcFBKBrfwx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Wotk8ecDEXzlhnQyb3gJvLa2ALHAvp7xAEZu0vnzMFTBlsSx5SJQy9sQfwT3PnOB4G1wSG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QUvDl/NMFj4fRIW4Z5+trpEdDfrTJU0KBWur1iPaxKBxdKVFIzfdDTpSoWiWFJDQhm7YdQ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gyGGCQIryjAn0jFA1cm8qBu4QDpA1C+tYogsRPK7S3HuJaJF3AjFXKcziHLloG5ShjMTPv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Y861vFiyTZpSo2xNSbGDnmrN2JVUbnjRrDEogAFXA99ANGFjMCbZxbqXmnxnJCBbWwCgl2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Hz1M1teYHQ9/B84qRSiGAGq7gP8/WI0iJYenr5yMeRo+fnWPZ4Nl4SIl7MCJKHQuBV2u8k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AKxk4NWjU+AXXhcUHGpQJ8/4EcYLtpwOi6e5cAdWGKWAaDsQYFxKZedwpYw0S4ngfNrGq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6zWTVhSkqDpivbxXoplv5RF3izHm8ep4AJQcOO3CTESpjAdNLA4kQqRZ0KqkgG81YQrEhP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SxFlDfGgamxVxd7EoJvzyHgB5w0HsfD0QbmwAXAvhnPA3Vavk6mJChEEaoLBu5plGAb7AG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QtHYL8SfjHnjRW6M+w9ZPBweeNwga6f5wav8AjTO4fkoIffzjXm9QANPiCYN4pcqIQ0AjM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jW2sLQzFGBBBdSKuHmDdbNuvOWErLwaT5BZjvvYrPExhQiB0nZeHeWjPnaVfnUJS86yQ73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KcJgRfjBurYXRSjg3HLRmLq99Hh8Ye7I5jV9fYfS1agKUfcLYzRFqqTCkyUqghBHag3xj1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J1qEDN1R7XsEVUTQV4YVRQNL2JhaBsx0QGyCRb2NOky76jKQIXC7Vzwot0QuuM/ozStPMU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dOFFkjAnlEjJ1s3JxnSgzRJoeYGDNj2VhYNMIDSOIx2AqVdIK0NRdZq/3kCyrWg0xHeNK6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KIsvNZKkB0wmEJF6Ajg2AD/gURoRht+8d0gLSAQSH2BSYRYAETVLuBtIgjgf/AM0y1qW9g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ooWwmDQ5i+2I41KNqbkZtliKnICtoi0DKtTDXjaRQEhW7fa5s3cG4IHbqJPBw1Jg9Q3dU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3y8bp9Jiw6YpsZAdgKl6AEJ3HRLn21D2QtNjmXYkHTZB4qDDvZkWTWh2FOpZGoHdwZOEE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4Yad2uEBeLJbscT3mTILSVAFQY4StO6XcOYMEmH5DE7kOjYm5RpgPjg2SsIgBGu6ulOK8g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tBStK+YsEI7JG1pvBK68SjkbQz2E7PUogA51aUVgcBvLjb2oKCeA95rHYodSna0D0eyGOu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kPdBVhVwYKFAXSIB0aTeJ+MzGa4D0Dr8ZC29VWSPOB+GXubVS6RBUjBrbvNPk0qkf1ihJE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OBF3AkD3+cjQnejop84CBx7TKolNy4M3whY3gLKqnkm8Q0xhE0MB2dcJplWvsRXNsrTB2e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LBphYtHmBuKNR1JBRScV2zK9E9ibm6bJVmspkZktoVMBLdjtZcuEjHAOpBaTe3GNjDl2yl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c1svgCFBVAPTANPaGMvbEOjtxOlKgxT28kdZNENUUeMgew55T3M3o9un61rBpm5fj9/WHi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RsJ7/AIybFjKHT6yDz405NB+6bfxnHWy/tg03QIjm2Fj4zzv6e/1kA8td+f0ZDhryB5uN2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NsvH9Yh6WGvDmlVdWnlyC6L7Xl+sSmvW/X4zW5VuvO3PSuvH5+M3X0d+Pxl7VAf49470s6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um9vDWRoHi1O03mxR4/xk8L8BLz6yDXtDyHxPrIGpvvy4SlT1PWJIxF7gaFWfONRBGWtd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zykKZ0U+g3mBvQMcyiPxjyB5NCFN903wADwMkGne8/jPnIZ+RwD7caC4A0cqBLqN+WKyJC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J6DGdF3ZDbTmNrSxmCkSno9INNicWtBNkvUOwDCdydAWoqKEmzGZ114gIUWDw07jbZAtJd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lvoHSnF4/ajzMMpUpSmoVNmqfDLLLceoNTWqK4jnRNoGUksINSLuWTkjg7+npaQwCvNDMs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DC3w5xCx9A5XHo1AQdBjrLcqJUMuJ0Jrfd4JOAzTkBPrPy4IW9hh7nD4aMNhIA8VIFXhlz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bYptMPFxFIQJEcpXvhg2hgiBMVcG+gA5oXFkRLOcAt8MayQ6vDYeE475ccgQC6IsPiYYU3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yxaQe2KfdLYez9YalxoPNqqbu8cD/ANWqVfm4eyXFjwgDjx8LS0A2jJqHjRkghbYRpEgcC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WuII5rM9z+S09kOlxEIyPyBiQdzBDHsYE8deuAUpswR5W3XjVYtZDAMcAKWhvLCIV8IMYt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IRtoVl9Xqtk0kAn0Q5Xj0k4UQg3tSmmMHVpq6ATJQ2BPWUfZ4IPkpwfkHNFUXP1Dh3bZeh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oBUaDuLyAB6gBiaggJrJ22U0WLlPo5hvtgCj0SF7r9YA6eTVxDotTjr6xDTxt7/Bi8RFae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O7kJUeJcB2lu1zztehL84F2U9Hx/7gakcMA+Sh/Jl8ZAwGoID8YybC2dkgbQPZ5c4FSP4V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LFXlAYyyTERlTNDq4aoSijyzEYEea3xG7qFPJxyXt89QQEQG0ZrU+1JUkBQo98iAY6aNUQ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XXHybiRQOoUzD8dJLPK9mrZriqQtT30R7A6DbWFND2cGRQVDTv4wV6YUcy4Ir/GDPgqb2j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Gi8uTivzsl9cxI3TJB1+MTIWyWuEO04xSGiegojv8+uYbu9nLlAFbeYgrAaa6Na/vCD14t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WEXXvrAuuOZbN44alYkQgc+pZ1whfngbC0KoI01zCvEORI1gUsyFhrVFI+u5UG5yGFQHoq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YTtJsXNf0kzuIjhvKV6dSfgfxjvSJVB+QAgcBuzIV5QKRES2Y3TTNZQ8ttYJxOQtZVdFyp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AbhVN9yCTRoxRSDsGCBdaORnm5Dmor1hEhOJC7chRRYuUAgzeK0uIb6Qv0xJG750DKaiD3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106+B5y7V8ybaidoHGLpps34xA2KNLmUIFAFN7QQMHmL+dClDqJ2aYIdYxxTX6IgiEai6h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CopUHSWTEcg6gCY/JBd5kzjhQ5VbJ3DVTANVWmFcm1NCQNZv6yUaxhS0EW2UxV+mh1B6a9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mjdjgStAJIYBtENsZTGYAsqOCua0vVoWHy7dYs7ETAopqaA1bmVKspmlAKdVKkdYQLd0zc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GSGHGUNMOA7EJiHkBqXNTVNPK4iJDmBk10v8AMwqJwcEZHdgoWVYgDoT6bYCBQlHdYaYuq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ggYzCCN8mLr+UK9wCEEjqryBNvwMOaJ9fHKGRWjb5xdhLLWUiWtAE0YhKWFeg2tFXzEQYJ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BEp2M2XYA2KhHpCxHKO8USgBJKpQGGpgMRuqHFbqBTDPuTzBBIWAE2GP/AI31apd4j5ayp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IQIBduQKk1oIlBAs+kHFvCbfTMCCKXKMlC8KzuAlaq3MrHSZd+NmQdCiHF9IykatLQhtTC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nS2w2czQwKmI9RHqNM36wWrqhJFt20BRA67k8AB4cIDiNvrzHDitTrXA/zHCI0ISAQAoBT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nsdRASYAxDbzDjgqtFvDGGbmmKvCOrAjYd1nYBgLTWbIrJBdv0m8qXrxsUQxpCjd5g1Yh+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7LCUXRSuQj2qe1lMuxgAq1kCJbfLGKWPElpC6RQAe5it4m9tE0mINDUuHz/oWDV5xFpdub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V8qjTGuQiECwFAXZWOCSxO33v3gt6p70/eVNutw4r4w4xa0eJ+PjARQIc+Plz1bykM1R60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X3bibW9Shy/XnLvrNm9/vNiQWzTzh6G/Nzbw3xyDVan/THQK0+vvWI4PHP9uXjoG34POSx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JCW3NyhTyxBu++/4yG/evyY7Pwu/njl8LuaZ/ZmwC1QXzku/lk+8jvjpv8AONICS9yK8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H0Pq4ot11fjuIw2nncs5jITyx/VMHyuPapqIMUgP3x84qcqYLXch9kyYckbAZCgEe75GLS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3ebJFbO1/OEJF0OhRYSfWnjD6qS9YSt3e98DHbQtSihBvB5PuXHCMTxhqw7hk8FmGypmfE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TkkUN0NiuDPOHOgBf6gFFgA72mKtpAHMBpm/TBECn36qwPK4SJbYdEwwRJ1rrBTcm7CdkW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RQoghYgtb0u8U1G8+4Hc0zFutbhuT5ydMYCKtzebC2wkn4Jp1DAmmVSiNTRlB2UrYvzvEx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3Hkd5YkQB0BDs1tZk/fe/g4esDqq4wilQUqUHQjlypUJs8WsDRFDTvEXvgPxIwNAHBKtqb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aaMy4rIuzwNKosGesSO1nWC4RzIvLjCrVp4adMQZpXyjNfOfl8eMQ61OwyihLWp5VJPzrD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hDa2X7ZXQz8UxXN1AAXJ0bfkqFIitoNxONnmltj4SR84kEwISrTSopL7ynv2vBQnVA2IMc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WlxSBhGKAZNgMvTALKEEIAhC0JDc4MvQC8isEdLaTYTJQcimZGzc61GgfELNLeBE1DRMhN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AkQk5vHxSRUgzJAwzgWkeJWi2nN6xBdGgApD2gjnyMK2SjQlBq2sNBhpL9ezPNku6cfGfk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c8raOnDhvYr5frAWN+T5ec0pIqlCnR8R56xMrbWmR8Eu295UVMreLQ+SpjuaOUGuuxvGAs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zBYXLgKhVpdDeAaqqBEwEADnVDKn8T5qSiqkAJpiiAMiXLBwLbSby8qKotRMJOsmF4iuRx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gHVsRHRAnpt2gmQHtCHAwjtDYgRtLrFuKW6wVB5g9VM3QvAAAgXkwLmMihbQ0QFHprNms5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Zs6ZZO41Z8CfQdTuBOCltAIGdBYQmfhBA7cAD6CZ4vM1ceK49oFGdactvDPkOPKivvBAJA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HG3awwmqAZ5p9ZqrzOn2yL8X3lJimJ7Qf3M16SI22PwLgwUK96O1QD37wka0qqXRJN9rvB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6Kh+cj4QIH7bM1pQ6MJ8Bumm0bcU9mOSt0DoFsnETO3v43cKfwIONh8V0zXRT3j6ICOk+Z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OFCcOSgFduGCRuNA0S0aJnbkDQ69lBPqyijZjTGQSfEEieQ+cQMfSiGGqqW9FxYbYAjMC9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qu/8AigQXqRrgmDpoVAYOxKNBpETWAhCHeoN775jBjj5E+vwcT5xQIeEB8azSf9NY0yo4C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XBSHMlSFUIUKCuaZcy0mij4vCGb1VhJoSFLPyAEwZzWuJkjWOHrWDT5oJglp1dO6bzVBz5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woHIoY+lAVmCIQlcB8tSEY0ekAIbBsUcdBEzZyL0R3xl6LDDRLsvSPiA4J740eWAXiHtDA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iKiB84Be6EBORYA2tx/HjCT9qQliTRgGhioUpsgUR93GNS1buKky8zsMx+fxO0g05LwAPb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93AgoKbYydBGDkloBEBAJlFm8YsRUaPhh3HbVqW7eAylNobkhlB5KIoVEiNtGF3xaKEjuU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ydrkJRLaY1afrRYjZFU4NNfWaraCISKhb7s5mydJ2rEwEcjaGsCsIsYb6LGGlyeTLRsgp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QuPDV0VLEWQ2tnnC5V484bbkB+kLj1lMgZruK76sacP3VAuOQhprc63TYVIxjYbjaZu2gF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l2cvcBBkFAIa1HwWYvh7T1wLLW75/BTJNgH2kmIKnt1j9cgxZDiTYVsiOA2VTquvBNEW5i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/AFjDSyALVhom4OsKCxLzhRBBJ6t1MuwK9m7SI3FEyRFwAJG0ga6maeR60GQAw0OsrkzhC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jTWAD4md97R2TELBxiXtEFURqUCqKEcpvQhrcy0QsU85aKcRw92bxsRAjhnUlGEIWwSF0i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lAU7gwQ6YRGxDegUo1Bo1cZlrhQJoayyDBPscMiWkg2kQLGByxUCtAfB4+TeQ8lZ3ENOg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IV8Dycv4w3Dbln+c59jpnn5xkCoDflP8A7nBPEuTnh6P7yD86ifGb990+X954XlkTGLs+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rfMPjG6FQ4cY+Aiw/ziJopenM35vePx5zca05fjNao6Jzvxm0fA9c0RQGIb3PlyRm6aX5z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F+/P95CGvG7/jA3ojxbid7OT/AFl2O9efGdWvZN7wCCeZr3M9mkVnrHhgDIa9PtQPvNhuu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twyCrhoeNWUHvR1wIjpX7QoS9e3nIn38VmtV0A9GbskfWdiAsi8jgjrQN8VJAlHy4eWCCh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5TKA0TxPgGL2q/eB6WrX2/a4hPBA8eoEfkcsQiaAhoTBB+Zk8BTQRb7+7GoOzro4LrKo8R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ZAH0Ltk9b0P5oJjm54PGUVUMRpAVQGDTMt3UVKQneooJzN1LFSuI7A5L4GGv/AIc0vW7Jr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mLA3H5QU3ISWASHnK2v5zeTGzRBLWneau8+nJNH6QeVxLraGtQtqnnv1MlHjccDYI45GHZ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CZi3ilZz5Ev4DRowA9oHCfU0WzaRzAQb/APeXv5awzjZA03mDIDVFxJGQl0USbRvupgXZ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pG6dzAmtUqAKsadMPOX99GlgHBHcecLb6iBBptMPUril9ju3oBq7KsAwipXiEXzZlDody4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5uTD814bCgA9NtMK8oC5CQAg/IjMGtQ90EgWkZx3rNPsrzxYZAqfB7lFRFWtisVaayLgYJ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mytOssHksL0cSPp0HD2enLACnbEL1YJ3MKiNFWBwG3E7bRpgKoWy0kTEzaYL004Cl7A4JR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ddXoOMnxdwOBJx6WMCqn36atY9wqEwUzQB0ILoB0OgIbKWIoo/S351fRgHwhZNvxgULBqv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v+cab8nfeTALbYhTY/Fj7mRZrbj/GPsbanHwY+2x865IxcBNGPrhiStIEYfpIZa5pgngZE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xXFUKQBfkw+D4gTrUBsfEwY0I6ntw7kLhdGilnG0PIXu4acoQZGstbDpSsrpPUUrbdXxCO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02UthNY/Eg1/fyyGgDAEF7XZrsssnbIYKK51s5SaAUdXSZGBSEhHQIiaGvBjN2BRQR14i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uhx6AYApYnXE5Uy7YIo/dltLH+QBiI6/Kf95xSmRBv0M+2GOfrKoTKJzXuI18r+0HepAFE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5rw4NMcFg6Hh9HDEEHoaxr/x/vAaAklEaO6MkpaaAYY3Jsaky0hYU/IgTQDxMqFT7BUP0P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lHua7lu8Z5/c+cYrKtiqNCPrImC7OX948s9l2uBEIMaWMnsDBOrodjyfJi1bDEO5TrvACC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8MQm7y15KD7W/NMunmbNGqMnSq2Y9tGUmS9AQgawd1CEKPlTTwPPGK75+PjaUU63cuHpAi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mBJIsWhj8B4PvhnE8mgVQG6+c7+igt7S3z6wUUBeftH4yGLo3rv7+MGW4oEucPTJtEcfj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8DoDrJh5EqSUs1AQmspcyKUGw3e0ezSVfzF3qiFpKeDiMO74AC7e5RLzLRuxgITU0C09+M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RAlHk3cQjytb8MJWySBax2X0ogjGiYFG6BnAw2MAp25OOEwfQHZGoD3bMXronnpQjqkKWi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aMqikNEPNiJ6oQndFGFQL6Y9fAl5Bosg0RvWIRUEHq4LZi9gjJJXWH6Bv6Td9htBqKzyC1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x0JokoBghRJrJdiz6cOBSAUHZhg5rLTLRFqBcJ5x5QbGJm0TpACOgxEQcCUXk2Ub+ccx2S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y1h3HhrQG40KhE1TLpfZhQgDD0YfGNQBXe2UAEh2CY3PZOHmTAsUqbmVWPfJrBKWKLZgp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IZtLYy4QDGK4TogBo7iE1xVFJptuJuXJwZJyHSC0W6njGkonyPaxCiPIzBOBEtZv6giLhk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hpXY2XWOikqQUHVKHX6mLm92qQKQVDsPBzY47ggWYd50pkIarCCKYjdfm+GCXZNQHRpkiO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gEUAKI7wywGniQbVQtRvrERpFeh4fQIttTKezo9J8SKHLdQxEe0gAgMB1BShiMYsuM+SBC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lhgNTYQWlXD9rrcBCiIha0XyUDrAU9rYqqm/GI71yT3CaGFvNGEEUPlgn16gFSXLzPEzKi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2Gn+EsAFoywVktkyMXMhycQIsVtrEupDtYu297qsRifGZkFpAgYNGwZcB4nvhhB6e3yGeN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16g/Z/WV1tV16uaJVZWfOUKxdT8PGJKDTnXgzZ0Yu3zMR66Lfk5NAn1H80ze02HCZOdfEf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y+siaLbA/P3mzTz/t5pQVfR3h/jBgTTVX3icJodvN51KXye/+MvT18lOfHvI9fx5+8/Lrd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axZqdZ8sOiSO14xjNPwc7k4PmK/L4xr7EfD1l1WjtwHThop5gH118Yl5ZU96ens+8wh9R/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cXAqaQx8nit83kxeS9LPduIClJ0G2qAHyudEovco6/pyV5Y/tgg8aDoP3G+cBcUv0opkKc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oovw5lAIFRP4OBNiTmf51iUZEBaAQKRvn1h8psIhQ9rYmC4HgZsJiCCFjB6DvzQILWTZ8q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xrSfY/Obhw3gWKFteSJvLSlHt9BwOAaMDawwBWbPHlzYYEAwZ0gQsgaOAvmKCtoaRDSXcM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s7SW+XvcCGea6gzaxGtH8Yc1YraL7mxA0ZTfMW+CidCnbrDPAMqoHRivZvrCEDQB7DU87T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71RQIGQEL4DR4QFVgG1wsBByjXLC7rR+MRNE2YIiAfk+ZgGRpq0MN2YqHWXnqEB0PzNKN9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NVVgsek7glcs2wk2TRa/eNRa5G16MTm9+sE/BuAESFApCzFqVvg/jH1wV34f3lS027P8AO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x4QK+CJhVT0KSIZqUI0OCbdT5edVdxEEAYcwm0rZJCJAq4m8UK5GK7F7DSMiUEwABNHzYo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o5pRTeJzoCRVtawKiMZ4IbZIxmxFFKwfrGCdAEGQNbAwyGMxdjhBOGxG5BbkoRIrgl0AA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cgN9gx6YpMnTUGvouCPAxUZuxUCs7unnfyzVYG3abPu/4wQRup33Mis8dvsxW/Jw/71kI6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VBZLLDh5U2O9MLeaiCdUhHlRlAqQolijRi1zlPWLoLGu8AtdZhhDiQ1VYc0AQJlhZ4hacC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iA5lEiF6BU2YPsMdvChCfRPnDZbKhiAJNVWuaxOFToBpYCh94IOVhFFCuVnkQ3CEMN7n6B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hXXOqsGUFJ4094g1EoBLIf8qgzQRghEeigBPrC9NSD3jFZ9984j12JBGOAQLtXA2RwEcCv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5IkagJ7FktmcUTDaNMEAHyNcyGJQ4WLpxjoXil4h0KJYqev2xIgVKl0QFyewmX+u4onlYp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BB3l38X84fo6cEJp95MI7gKq6gq++YB5KwZQkbBDq6yj9KzZEQ5u4BQPvA5L4WpMYA3Ji4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fByTSy1mMeF7Tzn93vy5eUgrHiEGIpFebCukwAuBaEWnQbEwc4mGLW+A+Xxi3LBSQabRC/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5OmLL4n6Klac0EzTdB7CAUg0Zde3eDxbiSAKQeRHTHU2ADDiS3pUOS8jyBc7s0B8XBSE6Z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YuFJg9DhhPThcDRjcEAFtJiFRE1Q+v8ORq6dwfeJ1xFhjsphEK6d5qgEzuWDS3Svo5hXlR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69tgNXGqkqiSAGvOSQlpgI9RCvFBwa+0gjMwEQVoPcIUzMzKEYKKFpPK53RWga5SWUbUO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toKzXgACBTmJoiSRDBrwYz0vAIYGiRVpMOqQKalAANPh6cb/tLMSqDtKL1DDVPuQasiaUd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FEMrzA7S4ntQ1meTKDwaJrGZ5LsBDcTamnZvHci5pUEsoaTXKZQM1578mKMGDEojHTZXO9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hH1OtcYtgEKXHMqUKMEuRtaQXB/h0CiFgqT4qmxk+IY68pzVBprmyXbZgT02wIlcPJMxm7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M75JC1kTiMwUecpTNyqMdrS6DcTC4jdRHyABDiPD8BleMaTJQU3jA6Kbyja0EoIETglIWT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Awg1yVgn1Oq7Smwzy9/qAAAGFVvwYTm7UgBlSoTd7XAx6/glmSWm68Y5jIuNm4l4mERx8q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2DJsFKNJmCHsMjXdOtYPykNzitq1aCpgicwkS0sQkY8hh2FlRsRHmhk+QxSE9LRa32C01D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YQZQtxjjkavIFNKHQeSV7SG5LyTAGpa6mb5wDlkrBq+/QYbfJCwWYyBtiOOjAkSY+DQ80a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syg3mLTuW64xWtu0Ak8NmN8pCcGkDFgw2g4/auNdqFbio+KwYcDZpJo7AGE+ijJag+RCCL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UZfFKNLSrxDHF7I4haUdA7D3wVIgGdVsGvnNowjam1rYXopUBei6VQNHZejk7eH8vzi6kv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k6t3fWbIMb3/GNSUf4fjIvhp/Jmn2/B8eMWr2f3M74ho2/nDQvNbHE59b9vzgsm/JfnItK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LJf8AjC381LfzkX+r8e82/Z4yIpNzY+PrInl+DXMjtBVx+TCfg/i/ORXXDY+8KFe8Xv1vO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REvj6/eFLV8Gv3+cNDhQC7EX908GMFaX5p3F46HXCrBuZTqI0Gug5Q6Tpwm3Bpe7AmboYB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zR7wxrexK9Z7i/Q5BIi0N1USeA/DeD6Ikdb5DD5HXgTFrD1dHxrx8cz4v0ZqPPaObQ2en7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un9HuKM4yVebqwBfjEUTNKjP4q6C/jALdoDBKDPiUFlyVPlIqa1Ej1MKGYQAGmtlI4dTGr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EX9F1hi8wNjVbVW1XD33VR3oIesWF5L/XTKuaQXdmaYCHyZhpbIGrgbkr7dZFkN/0sEgry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DMORwLBncWIx09MOkCKIBkL07fDk+JrZv4hlBSpQ1/f8ArhwoUTFWGN4va+Fc2yvmu5EkN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dIdpPI3/rHSlQO+0EFZrLzISY94CEKmp4YVgKhYkBLTRc9OD4x1RY9iV4DGozXVAI2Vuy2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tDDa0zfSA4Wfs38n4wrVSVI+4/YfnINnZKHw8cfF7rzhXQUjGqij4UPveGEUcuQL5Ui7U3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TCXdsBbYj8bycStAoRDVl1DRdfZBCqKs7xtFx0mNx8Q47hxanwHvcoXCJtcKOJpd1Ccuqw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dPWt+zFKjsW0jqYwqqVFVJt0AHyY8kJm0OqMkag845yYBwHFEmk466zQ2b/JgP9jofV5r1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XaQbLp+XFgPglNoKsrPJPnOD6B8z5Mpph0Yg93XnLcDRwdRmeg4/gQGpiAyfSfOche+Q5p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hqtMOAJSIA5J4BxBSO010dMKAR4Jq4+aAvRrfvb7Q0L07KEEXXU0DUp9GJDhreE5b3w+Wp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Jb1FQ0apM2/7rM3QtI+PJMQ4E/wBeNG0q58DbnbINDqWxU3kzDDS7kpdOAAdAuMIisPDIa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3E0DCWow+3aYaqGAUHoRsH2aRaZDfGtDYLDCoXHXoXdgPzgfQN3C9dsTRNJhRa0mCsJ6xH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PX6wp6kUes4fl1lb9lMVKm59n04hdQj1fmGsHPY+e9yD/ADDNFN/B3K2bPLcU6MpANgeAV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YhK6GiDekxWjl+VV9A4oHSZC9PdmnmbeBPPtxqTpy+0H4zcKsPAH1ru+TyW+Fj9PLL2VEt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FExGKRQezL4tb0YhHn12DdDyhNuAvAF3IpLow1my7xsBregOnhMQDCnSEUPs+c34VTsNtt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CGMyLvYQd7TxhcIKCPuRoGnvGyo0VW+4EOnzg2G0ivAAj0o9wXQB7YiZogVLfGalpX1swv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PJa3x/WNGwE7vfnFOYAYMbQrQV22ciIOZnQLzYG4bB5asdQgpDBlMcTMZ+iyKawCktxQoE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Q4dOORalUAtJAupHc1aKYi6c11LabGJqNSUiaMdjqs2qRtONzYJArLhq1ZQQt2MrLNRuLD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WU1trzhha4O6lNIQFtzWhATtYCkTjd46EIFyBQsB0FlmJwzxSOIGaHRiitEpSTaMcBqLj1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QohkJ5zm7xC2VRaapr5LnH4xVlF1hCKULHEONUoClNuxwkxEFYyNyUkRTWajPlF0uNEWim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gmPqgoMQQ9KusgnwQfgcgzFdClhTRFfLDkkJ5IGIFQbaxfw22TA45QVqHIcdMTF5s6moSv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lGfC1HQyfZzdyLAfqhSXWakZccoUu90CC5EjuMhaZmHgAGN1u6wyUYjRCJMBpG1ohIrKBH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w7MBIAhuu5vOmVLAD0Baq9MrG2tP0IZGQAUiYOuSdvo9pTrdKMq8UZEyZUp6xttHdBjNiP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iC1IEHCSEp00wl4UqA6hIVEdfDBzGsBcAtguQA/JiHrE3YohAm18Rhh5J/SDzlSvU1Ha8+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ifDE5GUSdvetYTr4BiUMZcQwBogm8akEwaeKoWoFcMHgy5aJigBoQCrNmXQhflmfhUeGMk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qStQZ2C5gEg6+S7g1HFA9svzqFZ1fWwhBqfs6ybgYjXpFxAJaFWCqqIxoucDx1uggfF1HS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EWwmCfPDClxK9zCa+NXSXbDMGQfD1veda3bc8dAbfX/rgaYi6xIb8/vOxlugMlTv30xJuS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8Dx+8grk7/rJrkXqevrE6WjdP+8Pqh6u/rGOnjb/vO/HreCuxNwXmuE5nCc9e86btWV7jV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8ueTbZ/eCXSnpa/8AazlHXn/GBVhwo/Gd8N9/7Migkd8nfWXxwBibDVLwFcrXSrEUGlHs+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9xFPmPlxh2lnCvUEPUA8mK41NXW/an3r7xre9aOvCcSKMuLL/ACwSMRqXpdXeHiymZ+TUN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KZFpQy+UV5ct3z595r058/wA5vJRj4CdbBHVBjD0xEOhAD9B7rFIhxwqjQgCJfJhwF/suA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Yk+ZwykyTZ2NzpqRADQbNVa2ybwMhEbrNkphftuEKDYa+rjab07MB923tGrogppvrhBGQB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oENtlOpHlruOb8h8gKjPC749xX9cwwJURDxAbzX5CYMhFSEN3EB9Jv9IEjBst7KqaSC2//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d+z1z6fl19YONzf5eMMUNaWOgTmimWprrb7+s8BX7LE0aoe2dRrIU1VWABDwyB4BCjzVCi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InNAUDprMklNhj6URjUReArXbTrC1tepTTnwoOKNbA7MTCKPIeHrAgcq0N9zWvjFYAdFBv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4r9gZsFVe2eDyIHoUNNEjE07w3MziuoEA0BV/LnX66za1AS2wEMCyvdSupBCAY2TibkkGH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LMMWgEA9UOLkftCdFdW7TpcAaAkKgHlvhBMS68mGCYG7IJl6isYAMhACAQADQBDFlI8ogH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OcNe9eAS9TNGGUU00x9BhouPxFB+R3kxKRC0TYJv9YfcTCHuao8h84f8AUEBMRBDYfeZrR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xfWEl1QLTSu8urimFSerLJueJmu7vkcRowo0WyZu/S8U5sKhvmtMU4L92cxRMV7lwU2BbR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SxG6tBBj4qkJOAwwFugXWPg98MfjWrbQm6GhxwQVQq5g1Xr6WnMppyAbngu8GWMATazO6g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AWAVbsJhJRnhEZYwqyom8oBcPsx+9rjvERRDRFLkrbXbIh0AHfa6cJUyP0TvQQIj2+AuZd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zk+tUCnCtHWa2Yk0HyCF0Gt7ZGrvRg2uILiZaXORiKTK58O5AFZnyqW4MWLP4TF9RwMk+V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QdvQuDcP5+fjB3CcpvFOMRPnGrDtWMcAf5UXBgIVowz9DgPbehZceoDv1jo913xloSpX59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+EBcNwMII9/ISku84vjNEKXcoYJTwZAB9nHFqaDBPW0+bI0jgbK1cUQC4Z0og3hyfo0og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YJzmVufpjfvI1lYBCHcsR0WdObdZ0Cg3KyQuBmDFyiwdk40vnWXc0vdxgh4FkA3jWdVJhD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AwB4gkFJBncOwzJp67drRqRjiwGzJy8hRN2gk4M07GZa0v+s2aIm1BRT17E1mVQTSADigF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3RfkcCavsDWbZP6VanJKg9kRxipLlQT3edF0JjSVbZkLDcMgVuB5xhCTUmnqGD7M34nOtl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blaNYVyh82Er3mO5fqhCqI6belMY48ljClAKI1oyEaCMgQSd1fN7i6tKRwai1UUk0cvyzl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mQFVsJJCBZSNE2pCr8/2CBQKWylVMW9kFNUbDyrxGmCD5HUVRagddVOAmDCC5zsDEUwDzE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ZaAvVMe4PUxU510rUSLhMYin5NBDCKjQZdiEs3I01Gh9ZqugXngjQBHDszVFHM2lKcdpes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gm1upa7wWwRt/yAVLAaDqUQTTT+DKIyNtOIAOQB+BAAm00VBnzAZNJC5F9fGcHJA6RRsps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Wo9DdjxWuGMtlCfhUjAdJ+BlddmlaCui2EgaMZKLlS2dQNBe9uDlHqCifC1b2OY6TZfolK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yupDDKDIEOo3k4o+kqy0XWtcTPJ1/KCwBrDDDrNKM1X0BDUKWDbawGKsyhHo7RhI+HApXw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KLusJC4cmfE9z1wDjqaTd0ppK6YsFTEar9FJAFLgHSALjWrZwhBBQwP8AUuAIcZj+8Vi60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nqlp0cOwWLS49ljSI2CQt1W00HfJBL3RXuHIsNUCjx0XCsDlMYR+NQGjEJzFn4fZKH3YHH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p26eVFbpYKCoC6EGy5fzFRUxBNYnC4TH36/NUkEb0AyQ4EIghABoAITIZ2f5eMDQJx9XWA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hv5Ml4V58YGnT8cMrfA6R7w2aN1A7/OIaIz1rIjpg+/LnIOOz1+M2GnGz/eeyT2/OR0TYf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4nm/IzX2C3/zLdI658mNLpA7J37zobUdD+MLiHwrT1cowQHY9ys+WvUxUIXg234xRkVoHS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QlVFeJZN9g5XEQVXEdrTmZatD6ruiE/1iQVvY6B1Tx9+MPY8XGcRPna/ZxO4nZOSdY8HyJ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OmTV9fLGwoVKLVIK8q9sXOULOhe98ZoW+RzGZQVPIHWYeeiJbgFV+DOAmE4u2V539LwdJV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Qwle3ULK4DSiDhVHfEMKrhJ+NsaarDBCjVvLop3HTXvvyDzaE1scA9IK2AlQtC/hgRj5Y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C5rYZIqKYCtK8YAIthsUCTG4peGGcQnaIflpWLfBh9CdUprnrmBgX6JQSMpTnr94EnbBmk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gUAJKqWu2u3eH8sE2w+DBMHEHybwxLUjo3YwfbhKjNRJRCG9EvnK0ZhiNqDF5Bp6zsiAnR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GCmLsti3wj2IxjmyLQHaFaUrua91OqmXvpnlxUDz+cmyPS695J6cPCT68PrNlpi6PjNNXh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5AKSIr4x4/Dm+5zIaaqS9DycWCipB26t6tPBvHiGFEg3LWRfQuuNzEwUXrlfQYxIooSIg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k5voixe3CjW6YP3nW3AAaIdHkMeNab5gyrk2dY4QvFPpqXlCNN4JGU6oN9Q1/McSHCugHn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9JcFFE89anblxoL0f5wa1gL6lJF9Mp7y3qqJs6IG6TBwwWve3shAyyuCzdDS4aqmxfSYrV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+i4QHwbtvfoBDDscQLurIdiDFi9iZK0YDRa8ucaSLh57nfTLIl1II8ilivuzHEXR9RXjFE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7Xs/ARhuB5stJ7UD340aBhMPCmOh1vQO/2DKQSiouwMhNR0LEShKbIiuuJTZscZmZdAloT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VA7JjQlSLnaTDQanBJTMSbRZrDhrQcynqO4KOElI3x0AGK1UdlyPa+pzBYIgg78GIpHECs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DMuCgPtLB+MRiYP4mzpqw5BjbjckFRR7HXrOxwGk2ZtU9MjAwIqwmuRZdAw1pCYNM5QD5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2lZ/LgRkgbTENT8mPR9+OYy776xskbFAdVNLqu8c0utqrD1BDjBc3YIaN8hg+M0SiPvYEP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iPlLiSW3T784LtpHFB9vlgJCsjQhfMB9463y75h8TfEvVQNkIn1gDa+8pDp73GekogKRGt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7NrGDmCbMDB4XjYgW1jwHB8UchqFUwL6DBQALhiaYCBsB842/IZhfwEd29awCTRAmk1qbt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dKU6AnOaw5TBoyLQFXyShzAeGLj9mddAe1MVU60hroRWQeC4XZF6N5IrY9l1noABoCRqo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iq2om9EQSI4nVHZTbatfNMTADA0M6qRjQAV+MmfGyo6gFP0oBxCNxqDXRSO1osZhvULIAY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wveQEDbaglAUYRhi0vlxTEsVumR30ProgFBUdDuC/HeEKjxjZd4AmV70UKuw647y6TDxA4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wf/S64UMzZ8CVysHQkvX1h2hTTTgGDnF6mjDa0qNmXvb12CfwLQijtiVkwSGAFyLS6XEGM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PNBccH8QxJMaIEPTqitnd2AdGL4FXH9ZXoATGNCspIapdbKCKzWMMsp712+wQB9LWFwDYA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GxrCtZla4NFFLHxtCRd5IhotbwgrZlArEHDBdsyY8rTCg9/mwLmhaJhgcUknBFesGqFm6U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FEqcwcKb4SXTXoeKxnloF0fAqx3BCzSIEIWhZQkgq69MVdQSSqHTh7PjJIFtwqKAnYlU+m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loFSgOBMvdB9eq9NobYFdQpH4jWjVae3ARv4q4lIUrruwMyAKy7ga4G62cqmOGbgLQqsDU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FJatjQYeA3hcMRUU4Nbbdx1hASqTA38vh9Bw5wB8kY813EJPKLPyjwoEThfITLjloMtuGH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eC7igA3WJ6MIlaTFKma1N2OBMPlygOFMS1SPyOLEO0XrQJEAQdu41d2bak1Ch3DmC0UNl4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UamBFMVgOtpccudAnBEF3tAnpvJYNpf4KLLRp05uRFSvFE3Wnw3rCwM/0mdbBmzs04QaBM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ATY4kFvtv9MSStHZvx8544x8eMfab1pr8fnNm7rwPzmvJCT3cS3413x8YqMmn1mzu+vPM2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WbQjVE5jTZPMfj+sbOKP5bhuwebTesgFBJx/9zwIjRXNBIxdKW4eRTc/PjAEND08HrEgQ0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uI2+KqWVzy6HlMsZemNxJ1ffxXAv+F8zkSvAvgdyCcIbLKq/2vxDAZrQnTniZ1FUf3aQPy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EK62G51dTBKUfSSELDYfIriWpoBHsOx+N/nIDRU+b+81NU8c++H2R+cCaEIDHaFfb9Dg7e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2ZuWx4EAId8axx3WAYITRUIRbvC8VpGiiV7CGJXCkVyJpZSo+o3xhOMZATfpF9AHnDknwC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wxMqes8rKr2QrDmILIQF9pgFVnMFoQDFoNoinpYOu6saRpRss0jTOKEwgVC7G36ye45i7J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Lh81vPSXn4fnHm2ZAAIHCUmSgyLQogY+BXfrCU3ZTuPvx+MRea5kjgxU+8h5Nfkzyak5Zg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/TKvkIeVoDygxIZ/AEaif5ct4kXN2Sp2mE0DDGhbVxX4DXv6cMAqpOWjmqz1kutFNCCLj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pE7trQ7QpM1LSYpNJIEpLoccx7rpAjbnwAkweNbHS/B5fxk9FTqrrSVGnsFA3mpGlwCdq3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6epd4Qrb849fEvvXc5pq9esQ27l4KnTkb5kVEJTtSyTQgDdsWdCQKPnVH5GuEiWe90Emkp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FQgOCgJcqmbSHQhGaEN8OW9Al3aYoAuCbC4gwkQ0RjKsRKGrzBOjvDy8U9E4j0T4w0gEqR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jQoLY4In5MJCe9AMEAB4+9hk7vSSSL30mG4+lcyBenwX5yzMmX1AMBVQYe0UNQmgqBfzgH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pulhj5SJLqgj+gfBkg5SRHFPB84jV8mnTn7ZC13xe55y54j+GOLu0wE7qiBJQfnAq/XJoV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MZ3KjYghIhvqHYsN3BA7B340PnWS5aWekTurYYjW9hliHKUOGLiqJfIBf2iWqDF22iMwOh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rj57kh7WhNymtlBHLI1uQWBKire8ZMCHIINggbsVyadLhUogU8jtN4LJdAjhWaNweXO4fl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rXcKlUKYILvzPm5oTFgaZ4m/lYN4W9v05gfVsRnW6wSJqhb5F+OYkw9/ftFKq+pi9NR5BK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H4+c1DXNn+8YbA+J+cEEbhSoYB7VAyOcW+7Ahg1CaDJKEjnp0+HK0wUATlIXG9HPm5sm0H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4gCXIPbYMALPIoMkBRsXreQfa4Bu8BTTyvcX0ivMx0RgA7aj36zJA+2R6EesSWpYGZABtx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LJA5r6Rj6GGfmmHVBu0Nhp84cRNlVR/pVTV1DEbKaShDS1CG9m83d1CbeUMZ5fODVdVAkk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hcEDAqaMdjxgXsEJixRfM1ih9lIqmhrcUszC8ejiDE+xhLpDISwmkkpOw2q8YYoeUGluBh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edIZyguBES6McJQEIEnUfQdOGf9xCQy9kXm6MPaXrhQvikFwPDgEY+zPSpIRIhL7wSn1BK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KZuQ3sUGqFigTY7yWVylZWYNAJptjRSyxXZJPyGxhKIRtK83jb8+sDQnyWQsKg3wecN2Av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aOsrldxtYjVrWLQZr0h7wbQo3VkuriAA+IvCfCU2QdYrZiCygNgI1VwcfgHYWKmxgKx1hq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dWp5DhqgTBKvAgPCMC1aSyomNR3o5MsRLfOhIKDy89iZQe8MsCqjg6KmN8bkAtBTUJNwwR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lwKx1TWHbQhVoDsUSIkm7j/ok9AJChFFkBO9mwAOIyKC7TrLmqikX0WSUoCpA304LBV3IS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RfwShCkUTI+XFlIJJJFNROCqyz28URM1e6LBF65A53GBRjaJuOCiZBMICqIXtgX0dBzQHS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egKhEQFBQGwwXBbp11wE/klymaBiXBhuPrq7Z012BPIGEUfWAXwE7ooUQgEbaYbXRJotvB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bTwRp24zoqNw4XgqEupVIQpZiM7O1GrFAAqp4YorUolmOhwrfZmJOjeqfciF0IV3j/Uu3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tMs1WdGHwRBVyDkHnWopuUAK26bxq5Qw0DfAKWAYebHkI26xQTcY689AGOphRFVq4me4ZA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QKrgV9SI8jIjTWtja9Y0EHobr7Y43scNFMIUrZ8jUwhRxjoEJoiletC5tFs5D0/dWFscOz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I0fC2YZMmQGxpNI+pgOCfo0uFRQM+coAcGUVZeuhT71khyCT84BqVIUerhHyWr6TB50fR/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V3q5NeQOjN6a/0Dmj0vz6ubIHnYvj3iaag82/eRmiTs0Q+MY8eJe6TIja8fHjGgDW7f8AN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Ob8j5/P1jVBGzyyIA9riVYdw5ugM46Hm48L8xCx3YXv8AT5YZpa0UlR/LPkcxtbtbtve1w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Xl8Bt8GV47snoRavg7+3Nynmtd3NnX4AwL2pC2g6l8rMKDAkQC4EAHoMqb0PK9+SYhZCj/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gPSEoJyXvBXfV1CW9m59zvEVNTNDbyO+D2eGlnpyKk69o174UpwcLqxRiPEe47E0RORbPY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PxZCSMor8awGR12NtnKfGDiiIiEcPJMEAI6tv/mNbTBRj3LXzMZEnYATUwNpJJhQyV7VRP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GKNo0fs1+sd1SyhLBO+vGjD6zec3Rmg8uVKMBEBs0Ih6wOJ7VzZdG+es1ClHv5xQpIbr7M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JZchHFoHlCue8GCJwpLPogejN/iRCCER62XeKMN0FtCzxI3XPOeHwlT9ufjIlLhE/lRPtw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SPKQgbXMhsU9hDqHvVeXeMHJki4qO1YU2mRScISx1Lh9/pgoeV/SPj8TFa2sHfA/kWE/gB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jzBQ3no6u/ZgQYnUFOzX9h9Y9aKSuaNT8uL64lI/WsIPVKlv8YnIaGJYVCPcLuVi0Um+ca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k/aTK4GFGKoGDFC10OBJL2mZ4QkBW1aBwCgTqy4j0WQd79HtypaLH37z4z7p/gXThjsRvr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GBNOzziTagmtaNvmuQg8rBLzoNu2B5aSFeSVaEHxnS045wazWv1sdZRDHXWpWtnjE0fHFu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/hcCD4/7uJG0uO9z/ANZqlqXeNDDu39Lnzzhwz6SwAgT4G6HSJ3vqAXA498S02cI9wFSbp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2hd9ONVM1zmh1QcJREcqtJdJ4BkQN6YM9ywppPBSmBH+osHXwlIQadjGI+bZflJaGiKYW8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lPQHmDfBfEItABQd73AZ5eq7gE0okRfUx+lERFoI5FqfWVBZWLiqB8TdwxWyna+InB8P7x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1zeeRbwAvRrEZuwR3ksoxYPAL6yuZ5YjQmx1B6wsDaTBiFn0mdaOzeuJ8Yk+G4nh0swbpt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nOsdPiQuKJ6ynxl1vAij4JepcMiIgDeigABd6mJUnsFOKOyDT1jR+dUjZ2zZB6wq6V8HcU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E2d7HtgI/EoDQA+MEVKAe01YG5Aw0lVqlcNA8mwQB4vfOEHY6slZdCd5LjcTWqMtPNhe3W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l6GWkZ2M04BKeaM0dzCQ0K29IGbIzUMI+UZKsgoDQlw3vgoF9LA6pfxkOFoVgulIjDz5yX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wd8Y6gGZNqDsA0f1mq2Tw+FiI9FHxM2N8Qey9G7Tg5s532Nk71IObxX3rzc072sLZLXLXi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VSeMWlujFB9kGu0BeZyHQBR46PRAl1RhiWB2d4YrTKQ4KTOyZkNYk1utFePTjKW4qlLIVH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FKNJLnzoOORUooGceLCzvgBiFR7Q6m29hg9yFAM2IYBvy6zAi/CKhySmTpg8NYCH20sL4v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N32rAAid3t4Er4sBwBLJHcKA3+IkscvXYiJcg8ENsCDclPZt17tLJWvBKbZsQdGgM6CDdU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mc9OTFc2UOBuX2LKC7fxgQp0xh1oAJFfQlIbSawtZKnABVD3nke2HNYKTnccAHTkzDJnhp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zGEceDTiRpUN2rlr0BUTALcBJ6W2Gar8EsMkgia+cshq0/g0NUh0MuLz0IW0sHgG2gNoG5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TvfkwA0CeCIi1FTvmanS2uDoASPpkwDBIHoieCv7AGkevKCGIusrd5x1SpTJ0jDtS7RmCK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JEd1lOzNQupkJQLBQxwfT8uyYtDV1swKWkLIRns4R1gFLbDF7wuxxVJlcEIWIRsbLSEOs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odyID5FwRW+/EaypNUb5LmxXk2L6VVwkcMHXyS1WoS0VQi7ZAtO00DULiHYUcsdhgwQWAG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6YUBIm2W24RQIiheiJs0xudaNUHDVASozWD0gwIqiiQxg7PNxmGhdbzkUCk2I5v2rl9wUA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RGoeb0L80bxpoLorWHyBGgG3dvIAV8hAhrx7aYcL3HL1HofBgLon67RUEFk63F9i30vJo3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wt1pO3ht0cxwpbQYQibhETZw+s2fYiG6VR6echVL6MQ0hffx6yPo8nye8gl7POSFB4Vuz4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Ksvd/vxgSJXxcTal9Hv1kGg7acPvL1jf+t5Jic2e8r1s59+nGCeTR/vGaCwRcO+dQ+Bw9A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UfBLhxIDhWAhQNuJxcACRmDhQXWhqoSY8byFinwBX5swBgU5ew1k7vjEiMmz/AGaupfCxN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iO9jWLnfanzbTPKsRLObQ2GcsITTd/jJpZ2YeNp8wD7xjdW7p4o3nS83KIDzGRJA/Iw9mC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+QQz0YGe2GF/wRZ8mXYlEB1rl5EH5WZ5JHmBiWTVkOYBKqVMek3X4/WQzVuT8jcCQG2uX2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OR1d8mWphFRDSuxMELjI1tm3ZK81MaZARJj37tjOqxkGegN/jGSO9DRT0VKePhkwTCSgbH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AdCcPoybWU6+l3lS8R+8VtZOfXxh0p+aPihNIPDiiZCSmyFjHaDZwwZ3SCDwnQeQeQ4g9z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sDfrCOEQEt2Gt4Fdv11CvSQD3MC5ANWBqRpNfeAA3uaBpPNMDm8dXBxp9bsDQXaRcZ/fkV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HIdJ3RDVdiwrGOsh0v4sUevTxNmsrgKtaYCgHXoNhQTeBrjkT0NKd5OvcwJW1sMRQHghX2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/Tu+yMoFbqo+V/gI/eAFAwal+zIa9Rnm/GJYItpo9T6mJtV50LB+N4aN4twfHLKcEpUSN1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I9UFEpy/f5O2NoAWA3tBqagO80i0bSN7xCgDUT5hqjUo+MP8AJs14h6vwub1sG6YWZUDzA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jEUftMC6IFaDQmPQ3ChNNBwm2v9zFZ1QDYWF9mVoQheWt/eEaR/7znGiJ6/nJyefGOKogf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sQR7zJ+M03RM8w6ADa/Bh2v0H6OKyhskyRUUU08FlFNGYS7FSMDpQH8Hqe4milpWIZCuku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sBYzqawwlSsosjQAEJYC5PBz4GqgRa2ZLY9oRekr204lOGkzZIHApurzhrDzUjZNZUFpDa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TsKjqmKVE37BJUwmTbFbx4WEayNKfQgyXRPhjAIoAk54MgcM1S2+6hEUU4SCPAOioQddpW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BwD4wa+Ua93X+ccxlylcNlo7mbvlLfJ/n8UfB3fc6syR+xxDWAH5wI+Q4GQXLVui/hQ43k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CysCyYe94EHt1kaX24VzU0qUD2P1lHnL3rE05D8Zc8+5rzuBCQkHBpwflGGNCx6ZifX8dy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FuJwey8b+fGIlFEvDXEiW73or55MQCDu4UoRRQ+Epmg1J0KhfNEbjmvZF3uRYL6hkFQqB2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0upUWCIwWF0tynyIylQ0bAXazNwj9oOVBjSzS4YECCCuMsI0x+sAELN4AO5ashs+s20SqM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FgSNBXtLIuGN2C4fbhACI05FUbYJ7xyjcxSmlWNU240BXROFwrC8djhmwspBlpgGhF7dYz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NH6WmV4ahElNgko8Bwp55IKG99Z0UYGFHBtftmOsLm41gKTJh2t6OEURMRRtApIdrMEYEE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IWJmIzvxwmrpCk4XRN4jT7YFqNULUJwWRI+77BaQGlIW81s036Kwl3gvVHBsJPSLIMKa+o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+n2lIB+MeTF+4VcGgQ7luYqCsPxtEr6Q0YHRy8wEiC46HhcQVQexIMMhbZMYASKSDWOONp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AdxrXXTpPWek5ChNVjapHwzQxVeKSEkCvoN5YYcBpVIjQrdHowJKdKeLy2yGnjFnvuIGaV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aD7Dtc7geFJyeJ5vRIVuEE0NxYNpi7CNvsGr0Q68DAgyVhIElNsWvWPtRQIQF+hxcKeq04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21lIOQEalrUjeT7HWASguMTeB17V6prZFgE2J4y5pBdw075rW97hJsduoDSxiKA66MMgPD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McZrA1qOK0sZsLdLjd2nmkN4rQgBtWngOEJU8W12nWFdVT7QWrc9y0odfOngCqcpa9MxFS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SajpGIxawEQjHAUYMF6Ua5mtCxSRlcZrfxgwhBla6hI4O91faTuK4ERHMCmmJfADF2Jt+c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PyGShSQYulAZs4DqMsMtxrO0rFGwrD9FO7umUEAikDEbGDSqVHCPpNRHDtJdLpIuAiECJi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zEVEiwk8JZaAkWiSpsacIOOJBwVBSCcWLiio4tJEEw7dRXIkiMEmvYZNVqWPEpIRJubYhJ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QEGiMCOAxVA2CgtE2GRIRdQHk93Ak1ekyBUH28/jAH6+PJ8YNAQ6dPzldCCUvnDVJN7J4w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bAiTzLg6l299/9yLNgEpn6feKvg/L85O0f0fL1fANudqOZOegQfC2GCKZ9pVaFvlHxeYmh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AHrAC0AAnj95JANDPriQ9kec7uwzkiXVo7HUGL4vHRUEtEYHFo9mdAcUxKoYWiTkIGLjmy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HdJ0j2oNa7ZxQkCp5XLwFxFGSJrwXRcA/pZriTZ3WsJ8M+ZinHV5VRb4NHgD6O8XYMqfIf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x5sn8X4wTgvsIYEZ+oMDElIbfzr56fOOKQZxjsD1g7Z9l37Xq/wAYWSw3IeYOOvr2PePL2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goql1fQ+XGZVHQTUHrLA64+fANkpvQSFy5oRskO615nzhBpt2vjGA8TdH/ph6MVgAFWqyb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M06bOVMFgCZo7QmofPZngH58gcCGGBoMUXoS1cHUUV934zpKnT0RpkezBox1FgKa9zBajW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vGXtTz5ppJrzzJqLRNTSiUTQ7zBWgBrdAJCfo+DGjMYjBuwlf0XAFsLm73T8AIjnJJWy+X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ItZUJ7pZkPNBWljX26g3MD1iDSB2dKe2ZvkVaELqNAmNjjA7hmuifDgKoeq+HgeXzTII3Q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zKgJ4E/7eDQjJxNP7zSvhUAe00/kcIgAU1OB4fd4ca9kKMGB1BX4OX/VOtvkxQZTYr0pnt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tMdJXlrHCvEK3okUKnusdvwhdKQcNN2Jg183p4070xUGbpdq4cbXebkyF/ka4wpJbP3YEQ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ageAw+qoRQGyBnw7/AN4zxop25Gy/yyMmpWrbWE5Evfb/ABnPod33ib5zerhNBN7ykAg73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qyJbplhiiHw4XadcFTAN5IR4qmBKIciac/wCyCkN5HLhjQHZI2hY/ejETK38mPCkUJqOH4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gi06sDdA62SLsvVQbSZa1TN6CP0AySZf5uMX0eF6SZuSTxpEUIB0YeZ8VIHthOzQw25m3q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XBGe5uT0unBr4kK5huhkGBYGW2aITL6vlCFqs/ZZ0waimRpWWiQj0XA5hQtB4MgLNePExj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rlnjx/okEObf20AVaeUEwHfM1bwKvjqOUUJK0noEPMnpk5kDBNLtf9WRYq7uBaigmg29ct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NB/LuIjRUdGH5e2VS6lFqFxUTyUzzE6lqr3SkSZeTSisLmAFThrFaukHoOteiGbrICutgl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5sIglIsZeu8HESoWoh0gxEejzzl4MFt1w+x2YBVd80FAiIg6xJVNaeoqbaHzhPd1gsL4hZ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v4DgFdNMGBcCJSfWien3nmyOXogRGXmu6u0j4xxTtAXlqDX7fWDnkEBNC3QNCua3xILw+J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xOpYVgU2pkZnMICqAUoRRcUHbtHxcohEbAGS9SrjYYuOJO8RTGhmRDCsrG9EX4k0EqOxg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UqtwNUmUKLLKPIREwArk6KYVy/EVld4YHMHhW+6SvQ3jzwMGgapdLxU31kDHGu01UQRAro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tN3G1Q3nW0VGTXRRU2a6yLoRQL6UgIiCeTHZc/ZAR2QVs4iS5vlHLOYqLANsbBjsBMnFYU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Va5cNfQeebjhoDktvXSxKv0YKzJpswsDZdvDeFWaNmEtZU+Sqwm67mooGtv1HFVNEKalXa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Vo8MKRoneAU9hiNg46QFhCoACfTI7HB8KtrPYb+Ga1RaK6FkbgFusdnChMCCLGdx7zfF9E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gYwRepKKjL7GwSwmxAGF/NHQaBXQnAheMSoWiCN+EXFs4XuqITCD0FWAR3RcXhZQsBfYzY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0SmSTSCXDvBCvb5rkQ6uywKMWhVk05QXzwKyrQxj03LhnPCZH3NQFe4vJYPEL0B6pMEpMR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xLkk6mNjIxCdSjQyAlDNgiACSlaRmeUrMQAd24gmri/SpCgfuIdAV0rKD2sLEGNFIzqkOM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SgmnWw98s6R9ApIjGsAwrTVxvEsIhF6MoDzHYRUo1vpN49hBaZPIOXQA2BMnlGeehAGS4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ky0AFsU6+cPMMhRhmcbGXckx5UDpUkI7I3aJgHFtlmxyBE+kZnITAIZ+5qrYEmAD+5gUFg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J21v0BI41ONiPMsLLJGfAp2AZWzCFC/FgrAJNQ3jlloidGrKgKbJckrwpVej3ANYmWLKI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AcDGzZ4U16KSB4YiBfo+IR4sJET3gjskpqqqKNEX7e8BtGmz16cdAhG34zgjf+f1giFFHT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C4/jPSnWl9+bn2Tq6fT7x6Kg/Z84ASv4Q+MNsNPA3MSBuoFVfEwYodCuI6fKr8ZG82QnhE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C8MO6ZBPhnpydUIW9+A9ZFjpZ/Lg/5MFkLoH5ms90vRYx/wBWnGtNHzRmgGQU4skeBRR8E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OGg5DwH4YoMVq5hnBNGl9Yrns0gKlDwGGArT1PLDDxPQj3eWoSj+89mUScwCs+PgQdjeqZ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Kj4lFnJi2iEdG9mr9z8+MDYAsGoySLaayDHTKF+hb/wDXBEyF8ASnl7/nA4mbiDBbrvjCx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IVBCOvIHzn2pVlG+T8GseNOwVX0HDAqdo1LwXPh3Jb8myMRHvbu8MCgCXx0Fk1m2ZpkJwc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t/wDMBlC8P9YgeB9zg/OAANK0W/8Abxat5N9CIyK79YHGOQxKN3Tmq1MEZPssege6ZjEpC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OjZP+G5pRmvVwRvQdt3hTUyWvIh9vjuD5AwqYxdNRb47lDTD1oBymANI4vFV98AQou4q8p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Y+YDYmi+cRBiNpBZFjPG8O6d4nQAf/XNqBimqEOjaTUPeWV7yU5XgOhV3rji1UJAdVNX2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BINfZjTUKjlC31zLISEU8gFPhMFEkp+soLdLG8fhMDuwG3T3Y/JMXkm3/ABLX9OLxXkefZ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9lBmFnX2OAmr7mstr2GDVmYoI2guJ2YKtF1ieFGWolZG8lyutWfGe1odHcjHgOuYSEhUTc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OFkHr1MnV4jvpOXzKLr6/LCoVjEt8+8Lj3fW3AyFY0BzmfxjLwfjON9HuJOu/5zy410bO/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Air8FV9GQ7WmptUcvGCbjiNUW2zjBxkzkICh9VX9y4d2/vWnaL22+cCeW/wCPrCKWXv6Ae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FOGlxRfmMdsOx76JwEArIJNULj9dpAZNCBNUyPUWjWsO3Tge3SPgxKPrns3ogeVFTpLaZf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IEbyWUkimG7bEBY0oF6JMOHlrioxA2NPIGcRg09hXgNaaWTXkUaApKf26djKET1IAmAD1K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s4LSI7rNLcNkHC1g7+j2ZuKgR9OzmN3EBFSzi7fKMPAaTUlAC1ABuGvokVIhqLa4cMN4gi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qcWLa6Lu3BpS2qvX3XuapG6VxMlay7owwUSBlP6IJXCnMJEKmmSHnEhHxrA2RuXX1wfyBg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5C6dyoRroJt1aeGG31iSylfBoMeeeGAyFhCZJsUieG304UxXoAGE5bg+nhj7wFeaMiAS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a4yL7B2IS9BykWzCKZ8lLJYGk9YwrCvRrb0LPJgzRD0MXVpewxnOCNItR4BHzW5oxYwfQK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C6fCDxaiB25NPmgByg0tArezVwMIeAXG/FfA3hhAkSsApQMJ6saKxobCiAUDWjBpUDN+GV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6RmnlrRukNeHG3i8Odt6nJhsnez0RxKJ9K51RQndkTYIKHMk4s3GqaK3lr14ygBJgiJAhR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9w7dK7BErWDD9rD3t2qlSm55UfI0ZtUEAabK2ZG2QVDaqu3EEtwpvQRFYlxSMBtOSCT+co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3lalSGIaJiAVtUzuOvpYtQGll7AmUYVIvRIMUOnVNYLqJjD0MNqkbN4M4JuqC0GMCAN3h2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yR+pN5XNgApgcYTH6aYAlWj83fECR41nStSAQ3n91vrFfF6raoQN1SrMpN88AkNiTY2Gbg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dKnS5hOyYD1+UnMGk1hU9zoAJLN84OsKUCp0E8zrm0bY7ka4MEErcFa81kFdg60ABA6Ii8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SX30gOqgGQlyh5eRDGGSYyErQ0K2gQ7SPtJzTq3ttSQDCIBCCLiSho0HRnXmKqVNv6Ug0B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LAoFip530YLvoeAxFDQdFpsuNmFsRsAbEQXFW2E7TUYkTUGEyqBWTsIPZaJ4uVshAqxKio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LjrI0UwDE3nOxU72ZCE0o1GYuYFY5NgF6PFTeecLCoPfYB0AtmfMr9RhQA9pag5J3UZu6w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IsZKpDWDE3x6szuhKhNNrVm0E4eSyUYQGKkrWQmkqchchCsFvhtB+1Bv2kVIO4iBV8AR/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ajxvhKBio9XwyyAGezDCYwS8LM355HMIBAoKdQ4whDw7EMwgNcQRLoxxS7DxjuJsURSoI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vUlRsEArc2BcFVmAnIMdP+oHCLRrDUU136wHhkVpEtBUUleaarBQkMHaOtAzSiSHGycdKM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jWTtFvGzA2lhGxrNAAIBNAmoHjXMhDVvtqOKg0Tp5foz0EJx1Z6xG7tT+NbcrcJU2/O94G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8Dz85BDcWKeLgQKAl+TP4wa8pjN9CNfKh9dWaXDdqSzO13nmWPXWMdQQ/QPcN0ndxLsADM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i4l3By/ZKPCyPeBEUubHC7yxecNKbV+3ArfO3tkqtG15r78xfRiS/r/pgEOuA2q+D5xvL7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fXHbJ0KcErmqp4PMqWJOUWA4ZEH1awMDaa4gG3kZ9mIXBj11SO6o0Je4bMMRtjDwbexTAU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a0tTHou2W9KF0nMMgESb/AAHgflyd4HMvqvX852LjXmgcB7RlPz43wbwmWkWDYaFX8uS2q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BaBNVQ6X5iCKdT69XusvUBNJ+PWAvhDbgC04I2YUVJybZPTiv0m6Gv27KfjNeR6pTPBBNA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EYBrj0OKd2p9ifnBBTMisOA32cBQIkIREV6PuYPTh44JFPEZjGIBItgT4ExM6YWq+g+cO8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ARTTm0Qmaw/JSuFy4thUj0nXzkZNACHy2T6ZuCgJ4Jgdu35za12z2/Hf7wys8fce6DRisS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Ar0hLkAEPnByIl7oYt4BNGk5jgawAG0PBl0tsMeiWOReo+QmSVvMOdoh9HzgmhfaCs+cZl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mBEJXRKv3j927Ag8isMe5aDcD5LpMue+6kWaB4wJa9UEBeh+8lyBIRn1XgZt8ziO4ig2a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uPj8/iMF4sRKtGIPE9ecVKAYLqJUBWpzSV2X3ckCFVfRnu7P+8YfFgkuj/vfvNxT+qsT8Z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7vJNoD36v+sp3JpluHMm10xZRfcZFJgU9uCBTWFHhTD2z3iiIWAW7JD8EPjDob8E1iBCgN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T/jxX3g8tA7wdPH6y7+G/rBKJJGOtrUHU0zcpmoYyIkBExOSwKsbJO+ZYSJJK3XCgTuZE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NuN7yFYgIxRpdCieTGKPLqgNlgOyaZiSYnECb3xaXYihwJIwQzg1oB7Yk3cqvUUYbrS0OO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DpABDvEecfgIJpEX7POON1+Pj+zAbHmCjdQn+5Q2qh4zeVBeMgm+aDEwsuUpxjpkxQXvvU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fTXVJegfCTFNI+1W+A2/jNvGtGAeHSuoh3Ar9O6AzObUmVbtAhupra71MCLRKkOaThDNtI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BJhQx04ynRFr3QLrCfqsftomdVpUvEVx/Ts4AuVJPw+M2BqqMJI7DRHqY3xjFinTaEvwZN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Cw1gjlinqAtYW1j4wv92zTSCZaoLqYXMkAJMxWxX0yo0IkROVpAHATo+qgi0Qx3X7yi3aq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tMebBInnk2qp3JCPYiAjZWpek84EVIrOhFKpu04wZQrgnc2atVffc4JFonh9qc0CX4AlAg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4qez3mJX1MrK0k61GECt8cYyqgqho70B4OGIPQiSNE60u0uMmrlIBgsAVtSZplbcQypULb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Bv6QtoD2UcAwJqFrhToNJ5zXOwULC0Iho7LjcJwIQDqGlmtOa/RohZv6KOZ5gFvZrmPNDc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UzIAIwWYaK9GFjnldpjpAEHoS4WMzaQPAuppLBWFBTw1JO/MkIUmE1GYTm82p2ppu5oLo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Qlh5xh1A8e6CIEpJJTHJCrzHBX6HBUXAJMhCQyoFMCaMFE48AuSQ7QNJdYIOACjTBCAiM0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Fm9qEP4wy8UJhXhCOkhd6Ylnazzx+94BBMEfDuTeIboBVY4gzJ9C2Q0L4gMNIYCSCcQSKC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dDsCaY1zuG7RSalql5CqgxyqUOoIMSIg3uQzd9wijRQmcEGkd8xbmqQS9ryKJiUVTKuPKo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wRuuKgZa9RdDDDyImNqKxILUdETB0uQgQ2IGA2msCUVC8wyMXmaaWHJ9H6gtToqszUfHVs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UYNdgjGHVHIUFU4XDgfAC7sLUgJdMFdaVmajm78o+CKc5MW7CStKUN4cME611UapIGGsvN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0kQQxMMxaeiDYoDoZhJ2LXNANYCH2YVH4EVxa0UgWMZgImXxAFWnsIoM3gp8KFoWZ63EAJ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UcKSOwcGR1JMHrWY6VtpxLNHuXLtZDMJskwmy0BrG1FNTb5YLaTNgDrbcNNlLhHITsCWPk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eGE6wBMF5cAszY5BJk8RMDrKjEFNDHaJ3evCDu4wFtENqUZAqlJY4cR39lttlcX06J9EMy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A5hnHZQRiDJUHnPMaJRNu1aqK+XxkIzjw+cfiNj95wU7fP9OAkBa3yfvOi6vE8GQ9pb84g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tAFQA6igB7WZx+yGd2eF+g84eovQq1jQrAX0YTLkEnywl8KvOT0Y0HHzXFfBUl5fb50PIw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0/sI3JKGUQa1DdFnlsFORocEEHtcng7zZdi/XcG9ujyjLNknppEH7HvI5yufeH+W6bwEYz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imFN6TJ1YwJmBFB6h81mjTS5oqQmIS1pPJRzSY2e1Qw6awqm/BXBVWOIboPniDwM1GOsPv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c4yZphR2UXPLrBjzGF/cH8YCLRBU/QZM00AbXpmqYag1CIPZSZzYwLT8u/wAubcjQkH6fh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4HR/jAIECD4P/ALgSia8PkwIvj5z0adS+r8YvjeReqQvFEccSzcXCdK6rE9I5aKESmwF8w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3Nd9wzUvEIEAIFfBiEvXMifGRLKOA2CEF40BIXBGRqQHsAPiHxg1Y66EQXwOj94Bs197jl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FGTEaEhiQuNE4DERADQHDny4aFIPMNe4vkPnQby6zU2mjfwxy9i7qr8BteZubndp7xqiT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tMRRNJYDaAZTPGDAuxiEJezG/qQdzUBxdNzBl8jp1USj4PH2SdsJp5Dxc+cUcyb7Uow68n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QC41C32wC1APAGql8n7xikGQwRcUei53NlWw/AXA/cA0WzdenWL3joaRTWfzk+IkBILuWY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wIINBHB1KBczbLF/qYAtUDhjwMA+jOUH494ApsQ+WAH42xgzYn0PTFBgq0F8/ZrAb8vFZq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eHAkIeoSo34MVpwI1N9qfgGa5DWqOikPFBx2pSdzRtvlsec4g/YU9pIFUYesiHYYv1jD4v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Y/LdGRrfxieGN0BupPcw+YG9m8PpjvDoPzbFuwLcrpolmLUCQoWcyi0QQ1yt78TleaKOhs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klV6nme8T16Qzf71jR4B9AUb95FqbNrDpFyBtTTgFJqsZVU9uxWkwMlWlA1TlIH0sX9M/a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ODh3WC6GuVEUHmHMKPzkmPc3eSMORG6VyttKoeMQA2nqi3br0+28R8gIazNTBYVuZ/aH3i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H9zhhmmFzerCwJwzkTS7HQ/haYvYGNwDiIodvBsw9MkVzPiFJ8ZTLkGxod0W/hWE4HEC9P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ZBzlpC3ykzeIxlLgE2SKCrt3gdCQunyesJkboupSH89wtgqjPxg6GqSDqjwe38ZJONrth7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iZdd66PfymXPY5sKIs6Rpq57IrRlWO5U7cWMJ5sSTd7N+OGRIPRIZE9oJRrEqQEmtUkNsh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2FzPDSdruLXrHzMQApBNBu4fBskKvCKiOivOTJh8RZy4AVUrhAvd6yCioTwkuX2umiFB2v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nll6UYwinkqXfpw1AxocZ22t2nTebdUFDu7pqql8LhA2InCEQnUc6rNA/5kaPUkNE4ZGty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odEQwQbiDWVAHSSJa485JAHAU1wSVVKMI1MiSMOh1l8iAYNqPlB7PbjOOONjrtKAWzEXgu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eqSHI9jvY4WoJu4WoMiBMFkF2CCcBqBUdmDT/ALA2KMkfABrTEuZiD90cxieArmgmdHLDi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Z0pIaigyt7B2cWsJxoyIsqF0UmKV2SqwAqwtRDB1On0gWEo7Y8il4u8dTHtiJE3cCu8bsj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DSyAv3Q5wK1d6G8Oe6Uiey2RvVDrGOw9BAHlYkmkuFXoUtsJGBa9JN4j6q9pUcDgBIcpk5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imtKmGwfpzH5E2ANijOilVLBm1GKyZMD/AEKBNbxkRKgO3HjAENZkCNRpKG4AC6fZCI4kg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L0kigDUntjw8LyLnyDRQw3lMNmiEjfOKhsF5hplSBnTKCU2IuaFZgBELD6ESwmHS6bGzZL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YJVu2bmJFAcSJEypQQBqsaN7zUEI+odJtVq4NIuMO7VWUUhSuUjZEluKh0JYitMHJO6KS6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yomkDEmeTTPoqmtXyjVF2CEJ0uKEh0FIQJVqnQwF1o9M1dR7IRx2uVb2Syg6hLeMk6VXzw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yZCxyZaKUZaShRmzsxuwOUUCuoYYeyIqYGAikHXXGuJ5wWuM2G43YL8pvkWgAbhALJAcSe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0L7wMSqBANE9vCRG5OyVzQKUIsBndGCLSDINeDwLUdGao5B4VG1DNF8mZf8VpEkclyfBLE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/mLXTH69WIShiqLQycwMGXRrrB0SLwInnJ8zzvyPjI3wPXJYcDi58Sa88+5nkQIvNXOlh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iDPKBfLh6uQN3cFNB0SvvrjZYqYqBxjTTLqhzTjOOiggZsSH25sQKFed1T8MFAp3NkWs+g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DX2pc7CaDNsh1GOiRPBoPA5qAJKAB4QAeAJhYDY/MuaQ3jq6h6nwK/GMUME22oFtinLzqH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FJxXCWMnjffgDYDWxgTpGtMuvFAC2Ykr2aIkpYE8IGFCzCdogFEiiLFyup6+ANEYcBh9Sk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n6uIHVaMkdLVfa7e4bqugNqvgPOOb1DE3/wCrEqpSs3yc+sEie4YNfDq+sDA5HH1T8sNri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IcU2fPuYh53vAruHx/vH6L1fWVR7O/HjeHiNBYzwhyzrMJYTCI4yiNFIvziQrwysx7Abx+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JCTRr8YZJdZUYR3rAij7RpDokMvWHYpv0cJURT98scJLyOjjsd5GNj1NO7cCKuI0obIXby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CkHqmvxiIojV79Fcb2+nfkk/zmksLd2j5FD6MM1vH0eHrJFXg8ZoJUgp+g3jLgUYU8QH7Q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O/KHhF+8DbxGQRFdOLuRmxEcSa3610Xl84deeDkgSX1gr1ub3h5Yf3K+q5tpJDwDiq6T8O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5VqM851TDyyPLkD4/5TBSgo6BCzbO0D3hC1mrM7ot+a4XtBFKp+2GHxlh2+tJJAJ0AHnIu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UwLi6e/NH+MKuK6OhAhyG2q775wjUq+bJ+cZUIvF0HzcdEAk6R9fkw1Wbw+Tj6QmzeT2+M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NbyuNGHTQHgIIj4yJs/qYSgVIx7it6UyLeyC9CHxhme6ugswGk1/WTroZ2rLvFubLzxN4k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Q35nfjGkUXV8X+OClg58QbPyYxIu6kn8dAca7kEeKiJSFLtXII+V7/eIOv1tsr45iQAr0d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ay/JCw8TFGkefnERuot1kjoPgvjF5r4gb4L38YB0ChonxTAKN5OuCBB9sqMQdA7mlO7WSn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YB1ezTTfVKB7bYX7esangQKLFcTmUFTm9mBKI5ExsGsQMCwoNlZsT7sFyIfQglsxFiQmYS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hl3zL6siLVgTxj0iFYQH3jnieha9B+MNdUUInXBArfrEy2Iq2wCqr7MUjb+O4Mx6YzGiu0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BbmkgdLkRQrhsHWUkGctx12hLene8TjOtt19YeYFNa/ow9C0iCYq/GNKASA6VEHtPjXnAM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PRgNCelgaFysQ9q44xZ783zh1sSYOkZCPkwuvxOkk2KkWqmsGmglJRa37V9mJn0mVrHIph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AodYFE6Hi5uW8/my154d2o4BkyF1SpIQogf0yNgZrMJUJGiA6wC+aPKDUghsg4475OT3Hy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yT4AEL80nznlcr9Eb42w4rCu9jv50YmrUg0aF8Ohk5z1YcIcISBIGsrsMGNFCrDyJ8hBY8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9JkKU16RRZKW6+IDgpx7ggDsU5A9ZMTm91prR6oejCcU7Clq2nel34wfOeYHSrZRQ6iZHH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I5KblvchNqOTwtRYEcKWr0CATjU+j25A/2mpL/kRWHVG0S+2ACejGMCuHZUz2INTKgxQuL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rUBSLL2NME1hCL2sAPJhIUD1vIekKoR9pgmfIkEVCIpeDLlCeiDe/g0VGhQxNgRElk7lny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G40BbBqXHPkgRzmjxJG24oayUQDgqsOxYyAw5BU18r7sG51+ixxgIkuwzSOampEhJSFpLt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jJFXbQ/JxY5NG4QULDvckhBoK9BXRPswZGujouE0xUdd7yU4DIwwIzTUWRwF2K+jHR2KLt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pqp4Y3WgBe1bkgD5mTbTjR21xswytodEPW8RY9aAJEFQtbEZX0a4aJYugt2KTHQD+7LYfH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XgMDp8xG9g4LTIZUHUiFDNScuHqkjNHhBeA7YGMPBMUliKnEwAC0cS85AnUKwWm2nXqBA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wztBQKh1xtYyWDEiGUALRwO14AbN6SQnoOLKANmIrBdk0p4ExQgMrFm4FedWxc2mcik06s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AV82lRSeLG8GxAI7TCAdlMp0baJD22wpSYHE1cQ0iOqwnQmaF1cIl2ARxTbHJuJEcA1fCa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IgDpDQOq0Ya8oISxk0LZHkwT0trShd8pCXmAMvypWsRpsEcLDF4t7FgLbT5MHAVckVIc9s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7jOgF1PP/AMxRIDHHrBu+nH3kxCxriFLW0PMxPZ6R0pttJqi+sXNVEsa27JC/mDHBKDWFH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EIsuJvv8A6OJg5w8NNdJ/t8m6qOk6FQPb3NOD3p7zgAjkDFqGbMIAPZRB13rVkwW+MhUdm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aIRZp7IH5MDkpaQAdVaD7w5R5bBpZFjevtlTww2j8o6kO4ITtVoeAjOAhpHc6hI0PqOieJ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/nTWKvvDv1oFtTcPa7gY/cApdpMsq7+gGeEUjaF4Qg+gM+ochWWaHc6POL1T254RrgA0ZT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4yulcQsPFaP1vBRWxbH2jt+GehA2R/ME9uM4k9ALHfGj8YUdd7q37ygTo8+sr4O9P94Aa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QuKCqbNyfYf5zyX7x+/8ATIukBGja37040CEMDyJjBCVBUSvlFl9nnJo67Kmd00NPvK8hA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I2nW0VNxqHHW71jYTAVaiKqNg6CmqIiUI3bdcwIh4Bd6P+8ZBaajz4wqJ9cB/BM0gEJqfm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y/wAh8v5w/Gjfx85uToecDqIA9rlTLQwmpr56vhWST1Hv+vKukg4HzZPuyEwwx9b1oQ5BM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/hS4jWUuTx3P4MKacKQ50jQ+1cNvW30AQHgnrNmhqqSi82EzU3pUaCCg1N4XKb4qLzUR0Y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r6qxjvcS0XM+p8Lkc8z0i32M8Mk09pb1G2eDxksurpjwI1xH3UyZa78uVbuiY3hJ20mkND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Yl7UJ/jGDhTx7xSzTdXEWF8gQOdjJhoMGBIlCfWmXlwHlaHEdm9gcbyN/rWA00seFEYzu0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HSpafvEDD3zE0npm/nPZrmSDOteAhfhyQfNDEaJ83BanHuNGNh+2EBAMBhY0CG8US23TkT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A+pzt/wDVTTxl8/rCoIgKdFg/kxX0xhr4XjYdHDzQXBDIFGtbLcx367Rz0WPMXJQm+VCGq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WfKPKehcqjbK9fRfQ3gu8AztIRqTUoJkYNXAtMRETkV4EUdgc2WcpYAL5RJpBhrWmgUlYL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yVF86qlXfXGHuQ2hyggbwFEwohqvhWmGwUeB4xqFo2+1h9it5SxGGoHp9ND84kGFt9J/e8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en6DBGsXkA3WFh6CSZIgFcgCpcEPOsfGbutNshJClVYIHm5kQuSuFIdrA0LQWuEQc79imL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md9YLMYBZWzZ7PebKle7cK6flxXmGiKzI7BiZNZ4qRkfHh1jhym6BSedGEMprF7PbU3HnM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XnafOaQglQDegVrghqCL9j2i0TH0r4FpYgo+l8lzx+ogWt7Ar3vWPAbcpexUeFADBuIVxr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WfFhfGUKoBJXEyoid4kNPCMoXBZNOCOyERyQ3oyYRtj9ipkCXSdMOQ+AlEJ9ITNLXnqHR9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0mObhcDLfLaARTIkfHyhJnWEn3Rqkm74yy2JzwDSRGJw0XGhQA+SHsbYRDxgYmFiUXApKN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7WgUWFAiWA1DjqU3obDVZplyojnxgL3cIDBqYgV9TO8DoVHkNcBaTy7aG0Ts1LeISiAHq0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B8AUI6UsR8KccMsvlWUM7wh7MpMAki7KrQ+iu8PM5jbNHlGYgPONCvIl1VDQoLZgEVoiUv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knHY2koWMHAna/FQ0jPKGIqYkFHvoZEMqU5MdM94/fj0R0Z1cAWM2fjplwBnomGhT7zW1S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SpM+5dBKqtNKxZeQNIiakG07jIm+3LIjAZQUAUBgQ0Immw2Ub6TJoBMMItGXYe5JjkzGa1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OJCMjOgmAE9QOQJpwCY68NdG09Y9cEotKJE0+wDuJ03TegO6dqhS6wJgC0LQYctgADWAD2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OlwGmch6ZsHfUGW+yTGbcGgK0sD0AuFs4clJE4XH/AKHGkSUewjkyKpc67QEFt6xZQZP4p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0Gxx10YKAqNkGyUhNjhO83RB4NnDkzSUyeRd2MkJC4DXBAGCUiVFrR6DGoeQYaZ5kNqDcz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AgAogNxylZChXWSCjCL5yZzaUXxgPZoUoXABIz2Qs3wI1w0wBs5SY1diOjgiDjUOjy0CQP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VkoCUB0IIo1lONmBixG6U3bxMWJRBEjQKppaSbytWs1iw0hCtmXLnIhtwiVXlNlccHFjqh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khl33aPMVmmIao6wKt9D0z6pY+Q4YuxDAcRMiwEvLGInXN44GkY6P5zQCde/97xBjF8l45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1/EfeI0uoRWG7rLhE10qUT+X5GS43u9KrKAOrm8fn9v2U65O/FIzSGzK9iKKewdZVyhOgm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OEf5xkNMNGgrzLi5J5CsoUSjTftkqC5iaEoZ+auahwUr8WG/QwJGQmsg1aLTwY4beekDMw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6DNgb60oAbKY/d+1spW3o8sSlnMW4bsa1D083b5c2FoXCafgYIiOTUeOm5/Jz5LmyKeutV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NAe66PtxRQPIi9A84CHo1IQ/HMjAA8eAzm6DyuCeoJ7+L3TdYcfS6QjSW/wAuaRhdmIPkN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vL9vnI+PwOBPnWjfMXfZ6cvWIWF8/UypL+YT5c3dlqm983/rClNEnl9r1zUXXJrxizSs9L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po+O5QT5NZePiXmA0lETxDT2DrA5xIiYTsjxjQ1NgeywPWEYJILrp5IfeJOKCp/jCiD2Sw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IzKM/J64XAGg8/GRpCocfN8fGFaKKc9sfgbxRuEe80rSf1H3mwPAx29mTwq+MIg+BP0QE9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1DQc+6rfrNWNqQe2EyfdwoMlXc+NB8r+MbGoi2j2FT8TKoDnrV8vv8se5p8JJtIftwVkSw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LfT0oHMa2y4HkkX8mE2aX07zIJx3EkrrxP0mIzwvcPiH84FsaPNt0h+kuJrEYElrTp6OB7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3XbwwNj1pk7/AGpN7VhRaR7LpX8MZugN0UqvxMhksgCdsb8rhJ87Bk+ne/JgOYBqzX1ik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tcCXC3TXCYk1S+ICYfu4hzWi8JxAjrEg9OggZq/ljPmlTgw/OO0UvnFhezS6wPXJ2qw6DU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z4PsxHstyXSl/bKrGT30TALFC7JkueindzH+VGAiRb7RTR3rNtzpQ+q6ZuylnCmNNk2a0a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v9RlhFH2hl2TFb2KGlOi8uQ/RwyIiWCKaxYCxSJKtmLCNXWFETlNey2fbi8qqygt7RA84o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oDNW6wYbTbcaEQkbdUjPG7b4yiWgYgINBLhpqGCBvixJFzx06osGjAisg0xQqIdwMNTpvt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JkocoGmseHDBX8Kg7DpvJkgnHz/sgY+MEHIn2stvHB+cVSNLVbPjNUbY8abTqB4mOc2uiP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hhAtpVCLp9eEYq+MTQUAMFTsM3AKSRTYhF1CxcKgYLcRrt6Vdbms3INIp+EQrI5go86hdD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NmiDXv1ybVceeDcDmIHs3D6yxTSkDTqCaAB6ZB2Q55ElEIQo+sAGhgFWCK8sN46joj654H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rPuHnt6REnnFWjpBB7+JgIw894hsi+TNrWKQNNibIK4ZtqXAQwNSDdUJlUlugcJCGKUJB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B34FPl3FbHb4FYaRE3p3BaIBgkF09y0LDlCwp1w4ijSnQOC5GsHvQ/rGTYsc7L065T0JF+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4IURkp32gL2VNZHkAFBAmvqAvWXFIvkIyHuUoDyHGpkA+HbtSLw3TKFF1hUEBrTvHcYI23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jE/jFYya2ghR73iGqKjpAgw0T4bBY9hiqYusIVaOmBm3/AEwBBpReiUTHRQ+zSVnL5XTEK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QKA1XEcSAY2dhzda2xxpeFyhSYiUrQJsZoLFjNmwT2bb1rLm+itZV8FZAYuQd30mifSelk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EFrCB6wLo5VNxKh41gYZfm9ad0KhJUDykXd/20gCCJIInzhCUQAvYSBPQIuB2DjAQxNx3O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VikBoDOGs02jV2IYCVCVdLgtmYgZFXA0IAjXEHQDNtbua3ULWLkK+4i2DJ32xWsPeG5E0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xeC4RqqqQFeqCnfwCBXLDVtDK9GbD5BEXUeN4xhRSZ1bI0AYupuRXmGsZEoyAh44Mtf0av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wd8AhHTBFdBuVC0eA2ZJF6qlmJ/oRimglvIDhXW/08kK6AAGpyMLnQq3XACoSxDBqcjv4B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ZP64tsCY2iaDaWCh8cCCnMTQCFLi+atzQbV9aw8ByB6KJEiITKOtRVcRW5fq9ZQLoAG8Yt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s8l4Mp2SRNEqnsQ/DjhXwuRnESu2iwOQSG1hCIl2RdWwOl8zMO0bw6EeTJQJROixQaRCzD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IKTYDxkyiEAfAVRA7wBrMEVgilGjMfbvHTUnkp5dZqcQd4Ug+Qu5xEBN7eEmHeQ4yIR8gb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kliAAZphrMwYNjUAd0LrG0Y3Ur4nc0LUcTlX+ibUjA3btQxNk8PO957aY0H1MlLPgGS5xN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rSNQKIvkPNZq90EaDDDwPk9mOEBfUGUzvo+bktrrgo6NcTLcqZ5E7D2GpgA4rNeTr5AI3d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qtp9CKj2+miYtPQYEJBZptR5wKHBySAsLbUd2ZTNQFWDuH2DcFkQESG1Tyd8TEIaXpYDE3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1BAG6x000uCCvtg3pYmB6tzcRaEQ3zotfTrLMwNoqJVNNeUMIrKHfgWAE9MXsQlok5p78H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w7DzrEAuya+aEyW55l+cLD2gP2omH8IAQr66R4uRk60ECB4A0ZwjpsV/Zwhjnr5wiLMLp8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R3/n6yBSvk/Xk8YmXgHiv2/6wdSF6f5XKR0A57ybNz784S9s0OGqnQ8eQ/nIrJURVSf8Ah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DgiNvdYEUni9QGqiLou+5x/cAuUW1JO5BUCnimeI+5n4eX7Mt0QOmQD4TzMGgkEJ4mpgp4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gMztlJPWBwYbQadNP0iYCh+4f8FIPhX5wkveOLDQiRoL4xBCdAq+lv+8COO2Bv0ZgEn8of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xSg7G+rpT9smfmWglpwQcCR6FUD2U3+DD+9mx+Y7+UxFcAAD/AHgDrDDku3NH0KVy058GO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95sGueVCvvRiBNhivWItlSU8X6yQM78s99OtnrClgl/vWmJpcDTaYDigxb91gku0KTnXJ1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A1ZzEP+krBMaKa/kuEreCEFggIeV+cHE4GMfLr76wVxkHEPPOsS8xF9EB2IxJ6zkmzZqfD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MbjTwEr+s9hoXav8AgmDQSa/6ZHO+L/iYwm+msQr9HQoPxjAMEfGzE1rnjA/nn+saU8H9Y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vwmIELIjMvprSWPOHYef7tAAyKfWbjqtAd5weIIgH77EQ0EyhhCqaTCZ/p0CobLaLh027P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vNC9JpAg3G7ChF1i8PyReVNpiXWjctqNlYcAXOq6SgMieF5mwkf8Acoo8glb25ZDrUZhWM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C+dMY4AWu0Y32BGGVaUnWyAXBPpN+HT3toxrkKxV5hISnSNEwllkh2ToQKHgmOGd3h6Bdl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iXIABfCYFgoq60dUO/jD/AJGRLxCigXvwsWwPC7zG8oHy4YAza6hVjFId4sFQx8qBKzRAE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reEGB3GbQZTrCrGlXbAWauNaJhOX4AHrH2TYQc1wcFNAObbMfjbCZSnNzfL8mc3vMkuDfD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J4CNgWluFILED9Cyi6CeWIZgHdgNuj4VPDiyxV8LeBA5qt318vA+MOMfylp/i4g5j1yqiH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8/kso3GzrBFmTVr3KjRR6flxNa1EI9mzHjgwOy6iTUjQlG1jrBjz+FItip1CjGo4H6bEd6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CjIoKHpcMMmR5WqGkE2OzDHemsIvzuxU6i9BJp5Iv7xNv6pNqw14CY7vCOSo1KXgCUPy7x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xJSBD8Yoou9/m1SAGyWFwPs7vCTWIQbjzgcriJoBVTp28l53e5uAg1Md4MJHMzrzeDeAqQ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iGJsl6ybyCJBQQ0SKmjra5zUuhpjhKCtfOIA29B0lB8a8avnv7IFhX1Ilp0DElKVryu7mr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lborjpRZUtx+eRBQ60TAemM5I5mLUJwigS3CohVgyl0lpQtshQ0OSPx+9gLpvBpp+woCm1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dlITdTbQvPCnk3Fhurt77gQpBKZu3HGgeTN2Kc7N2CgkIQjg7GXgBELGVuqJwu9MrHcpE/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UAlSwUIG45W4vgjcsgAUNYTAlE5hg+ptDdsASGIBqpmcHQ0limPwQtQBBuEK6HkoeyMCUS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ozi5WikEBfwGbOCagD8CBFc5LTuJBIEn6kZbzUkgTtTQN1gfeiBMDhYryg1joa9VB7LWxs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H2yw0JNvnKmcE1RmlBPpcafBs5SqooHXw1kaNlknCEYPYvHeBrTYFQ7ptQ25ileWoOiScG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R583BFV89g2XBxgk0jo2m4YEe3Yfz6ndoH5DlRrVBAX4IKHQw6HsPDug7dKKstxl/jOxwg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OuVOigoIohVjCYbCGd6RNDYYhyCqIDaAhQcjLK6TtBsgQlu+MkYbRI4itxUBDoxIq8KB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xGr3XAlZZKIxY4FM88PT1CkmxFAOaPyk5tjukKahbjBDRQq+9ADoOkzt9VZ9gKNF4m1uFD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kG47c6I7VsevhjwgM7PfdzWhsfh/8zVjXg87+MPH0YFdjA1a7LyYTUhShd/zan3gB0qxgi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V9cBJbLCw9gYG3CwkElV5r7HIRQWjg0+BQL5LjV92C7CvK6LoMYdwJqXqxex/GC/WRugKW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IxWWdQAjeCPLWCq5lrjsYEkGLD33bM9BNEEdoTLmjR2IoWs3mm8XsOM21ZNj/AGY+1KOLq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iLWaPh8eXqYSUFhBAHAQB4DKx5rAPyQMKVhBT3bbnzl0WECSPK0YQ2JUi+l0xhZB5ED4HM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T0Yk+fjInTWx8YQISG8I2e3jzPOI/Ah7+fAfeOyXJ4bz9vxgFCR77aP3hWoM1gToU6HjKF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33rBkwr7r0HzgksRBPwhzvvJvdwZrtng/GSEeYt7gtxcwRBTqZgrSAoEp8dfvBVEI7e9hw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EmfADfoAy2UT5YA7F9sGCm01yfTLfAyEIqVi35/ZpyTHgymej9Gqubr9IU8L+TTAAVOvc+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tB+JaEQH24KHkjgHBYH6Mi8qo+7t+mbQpbMPw5+WA3liBqEQ8ANuseh4iAwflikQfK9xOP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8Bx+VsqXwkqLr5yqSAbyvv5yOgQKX+0riJSAeXTiBmhieXKJz4DSfrTlgUDyR6g/GbjL04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2I4Bmr+gPGWwYsQTsPCF+cPqnqQF0It29cvoBIQhaAyIA5pK1KW2AH6XDDmkhEpxsqfxiX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F0Yv7XPicDDHwPnE0ogAKcllfmZd5BoMUaBPpyAOhvavfnZiuXnD1iwfnn7zR5v3jWhSVI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yRGgfl/zgkQh4cDDuEUdQ34Rj76FFW7LTwAuPEt4SG5jPNO+M1kgruHYOKyHH/c601AFsI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danpvjBwzlNPhELGanxsbX86Wyvc6g9MyHKkrHUGFPlzjvHR39EqYHQkT08UA1EMCsVU4V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G8OKKGGqFKUEKafeXhQbaA0HxSQ/ZlMEQppaCFsCvm5ECggalBhGBlBBUIBuOFB0SiPEcC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asUjAuOEoPJ1SaUJ4gy+LtZPVQUCVB5hf5anZ6EHiCWt5vlaR32MRSgh9Y+BEOwp0qppop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CQR1WHzjW6TrUgK/YfA4QwnkeQG6mj1uG1+BsBU0i9X3yGFEUglN+AkOCqjtqCtV9TGojR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NQU/OumJLExx5bX50uBwAYdpwe6mA0wwmoNEgpRGD3cylEKfeFGSpwACiOt4jEU3IyYOwL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drvf/APNuDrougAVoNCefOBBRLtlL5ZMGUQPD8uMqX6XG7LAUjmoFI6Q1mgtVTM1XRDr0Y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qnix0WYlkuERSUEgNuVgCkgnCsJj8CStBhLYFqBPhUKLHFLOtlIoAJ0dXNZNVaNYKVXWBm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GGpBXKPHsaBgPGPwy3mDxUNERAeqBjlOSoO8HkkNMiIN0MKEcWg9LrFWx/zZZ2LCBNwW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oWtIYHM8xTMBDknUH4DvHHZzOsoAVQOTNqDTOyANiemvEmBbhgI0geSjDqaEQ3VKgFEQ8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PI9EgCnxmuvcrSHRlAlVMdgSLQNHfTF3PDg3JMPz6aQIKOcKagBlBFCvT0wKwh/It0eohF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ayHEESUEWGI4CfBNVmCvknM9Eb/T+kG6UOqclkBSknIgnoeIxUc2lxyEIEA75j8YzuKjRQ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MVsVUqL3Jd784MtbIvPwyCLrDKsRkZBt7OlQtZpl3VkhLZQkfa3A/gEhE9sD5PRDCHhxty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GMjprCYU+aWRgAHJBua90GsYm56XrxlohKJd5F3HTrrBAnqAhP81wATkE14PlAALxm+X3f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r4pFnG2NkItOXFy9IgfQlgZSsYj5YLUQ1cimA4tgSMNSCU/HDOAPUAyZ1jjhrrQ2IdXJoQ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CbXQK1G1oq78PTXHhDAMwoxaHa1QlT0YFSrZGCMmEe2ETCilZRgsuomtO0caay1gBJL2IT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wRWaPc2GCW0wQf990FoeTEUgRYgSHK1KsNmE9M7RcAIOu4qXD4sVCdo5IiBmkbl2KYId5p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lVYFYfVPi55eCnyayEsooy0Qx1Qdnmw3+tNXDLiwZKEp53AkMb/Jlu1BFwdM0PdtdMQwNE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R0AFmTum4KSVTIiWSrqtfBxb3jYTTmEFnk3rGxNxSJqiGG9LQHNNBZoNDUf6yujG1HenuC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iQk6OASlRL8GJTaUfQ94ajrzPXzlgun2hFvzIfnCI4btnA7/FxXISbr4Jrn4s3TzzDUpoy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5VtVj05X2B/OmnTutPlx3bvqVUEUrTe8Dk905UBi6aj2msr/g1PVHKgeQw1zyhcWJNo2z0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6oDqyNL6anWzs+Dz8ZMndUWl+A9XnrHypb5XyrwHl5lwH3rF47fUxcn9BOqGj5XeEhAEBf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sCgHdflh0Vflf64YhvxU3giaDU2wH17/O8DzNhPlxRkqQqfLw/OVqmlW09I/xkKD5D/7gQ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y62xT95vhW+cCG6+nxlcTbR2r6DAav0aX/BlwPY9t+3FS2PZ8Y7cDwr9oZukyhFdP0YZC6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L5JE8T4xKFovjyK+A9uPFigB1Q7elfGEM6DflqPwh+cX8mnHy6n5ZiSnC9WHYRfjUDJfVO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8Vt8CLpdCftcR9N5b9cuHo/eBcQKqafLoxpQ4hQPhP24xk5IMZteC+MJlYR39zq4pvg+Pe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fhYYixsBBYPIBN49he955xC99WObu4qDpI/WURVVw7xzzj6ChESKfyZDmgGlhTm8EQXRVN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lIylNPymP+mbGHj1QxZxKUBR0SmfWA4ngwBv51ymrDJ8H8hlffQl2jOi9+XU+JQNxJ3vj1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3ZCX8YjF1fqd1/Obe7rb+m9LscExmpy9qBT39TIAldXspfSNnNY1mFbeNu7OsUuLbNoJe9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5WzxNfeVf9fziOhGe/wBvS4NEm6TUcbvZiFZC9djCITrml4LY6RVB2dsggWHodk6ngcywg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lt1nsfM94iLRXSRCR8wj2I7x5TLJPiSroJDyxqpzzgXZ8EXyyS9pzsAdD9GkwQ3tsUQHRH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XkySAjxffv1iMT3uEFNm27/KC9y78OEoXY3DrkQxvm2M3E2eApjApoVBUg7SJvnrLZmnEh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MAIlRhpeTAvSnjCFgmpxW8is5resiHD2+GJKVkjZ4tjohzuAXOW9nDOF6PKADHArDgisAl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g4r9L27GqPR1Y4AiTFjTcMQvpjFjhHkOwlcBESnFJnB4JRAgF0YOYoo66Dk9mHCW3ibo+8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VN0PHZjqSX2fLi7ldnxOz7x7gsBxV57CMOdAJNKrYQGw/DCu9ssgB+16tXbkQn0Exx/Lmy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OO2nIaQYfsEznAIqQux+THIFFbhWZibIRMCqJuitzgg0JC4FsMW5dHYCeB9zFyQguvNSo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9jtQQO1C59J5yVtAWedpmL0Yln4WDGVX1JJK8y76rBFzoeI0HJIDvw5iGm0hTJbGFQJmFA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u6JLXAVKDpPnHWVHUiKC00t4aJbyYXfWYxCFxV/0zFS1O6k7QMJT1tJqiAN4k2phcTt0K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KfzzzZEjEfYy0QVoAw1AXlB+NYKi5lQBABoU+xjBskTp2C8ug+u4e1qrRuoK17Dw3H5sCN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oacUJLRppCookm7veNuQQalQURHgxHIRRvEg71pqPWHs356qUqXAxbDDAWA6AcEwghyJj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3GnRowXAOpKrg02ruBnA6QYo85s4siU2tDOFYsQ3jWnjHFlpuRAeK4blB8lo2ohfqsbW1i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ajGxkB8sCfDtCNXCsYRfTLQO1oyzG+sLhDSVQH8oBMYFbbxYQgo4JsjrKWJgI2QRpVzpUX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vTxRbFDrDoW1/MAbT3QtFgOrXGI0UF2+J8vVZ5o4iYZ3xXAYhx1jCaKzgB1c1NoIAbNLbP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2B1VHBJZhQbCQQValGs4c4fDDile1E8NEsXKouBFdgioQEhWIAGbgJI1TSKYcOLauTsLXS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6nyZDTR0x0SRL28g4DdVu8cBRW4tb+npYpoTGtd0h12gAHVmdKuvAOcAlcxkqLoz60GyiC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LWWkw0MGFg3JEOqN0dNOBA+JaWnjcrHTFfNFVJEIBy+SwKvLZYoI3wBtMwSiHEASCBRb66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SNGnbIPUxrnlQJdLu/DBw13puyZmTUG5vuAh5agjRJANFzbiG/wAi8vRm0StmJwHp2y5Y6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pKRuwFwIqeMFAuixaCro7jsCYJBtXJt0UxoB7DNE2Yv4DXsgMCC1Z3KDII7x4zcDIKSsYG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o6YWGC24Bd/3mvYUIDx954qAe48Ih0X3iTiO/GpkNgv9Mbtrmk5vxcsgGu6b5FB8I4qYo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lOZ1jw7Jf6BD84Lmv0T4R4npyi+mYPmfwJgna9JFPfgvuZRIsAuHp5hkSqv3ITj+mbazSs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YYm2NH7zqwLr5omsPdzX2Ha5Dzc2FDd9f7PowQtPAel9r7zQ1w7f9eMVY39YaF8eDNfXz8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CnIgFD2rwxPJBvPfz1+sIEgLvgvvEjDybORz8857wBo/j59ZXeoc9xwMunsM8X1gV/MBSf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vuhHffnCdr7D+jDpQ9JK/nBVjSDtfbw/GcARhW1+3zgAjEd3lfRkUADudVh+87H5Rv6C+M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4cJ8piwpXszsgAD1Xw41bVtK6C/OXnjBAj8axfKy0QLDeJ7SfGjgf1q1Hu1fmY9cDYpheg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YKezjwyqAWgfwb+TkBRjIBkAGNYC8V9VA6TLyYCeUPsw5tBQcdnXDIJi8A1+ThHQB9mv5w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dFkM0tr24F/WBkJD+KWYILQ7/ABAnxxglRWioaRDqfWQUdCw9fkfXmAbLRUu1qvfzkwaAz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IsA878Y+5viCnieTTCkIppvLcfkzGOttaMhE9bYGMBT8dOOJRVg8YoHQY/AlmHk44/wCD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cecbIM9P/AEwSLigK1YTx3JBRU2I12aa/DEwq1CsVWJzmPAotAj28fvL4n+0Zkx5VgzsM4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zBY5lFSAKFJE5kwjEdPRg8F5FCIYTxCB+sKDXqnr848PRTF5qR+ci0O+iNBYEPxmpFLZvk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cDJwGIPFuUIQo7BPahgCthU722ynyi/OQtwQrFM0NgOvnBO0Q++gEHer7DNkbQB8QOvsHf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85ahfI5dA4vHkoPwW4+AboaVlWi9yFYOKNQFxG/gcSo4ElAGFmgR+msWs9yxDRBvqnxoDH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aA3QuuFpicCTdZhEjEJkJwmhKjSh7fBhguJLrGm7UpVVYa9P7x77kHyAAxcruIEM0oDqXG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vnHGCgctkKhcpSHRQBFhikgDHlZtfb1AMWQgcLfcShYIYBwbwLFABXQEOGDmS14KX3aYmq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otcV3pgKA3wDwesqIArojPxgzDZQmGwYNuozWD5XCkWWekjXIisbN6S3Cqbkia7lU3E5pK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92djb8YvsoIdpwebNYvgNoikEImk950KRgVAPaU9rnmr9Rg6UGT62YHpskrMyHK8LxMc1N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B3byF5VjW2HLZg5DiTXgGuHBYCvsLy6qspVXDWiUIAwA42G8VajrQFmBdnmRuNxcOS1yII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p8Jl+GF1C15LuFiCzKdccCVFaGGokwbZxuVeaLTQO17w8ojLKtoCeQiVpkknpPwSwmFRvA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L0IIQuxBN4qVDqCgGfyvsxOnaxVePEEB5vNkkKFjUSw00VjcTVQkBtojPfp3BJFOuWp2L5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IUiJlhBOAYjL4xFQHSnNa8ZUmdB6DAyhSUdzNET2iF49G2LzWUzCGKI6FlW0thyt715k0M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H9RxKyUNBNbRZj4j9DG/6qFVdeMRAY53ZuFE0pvIhCaSTJCCw/DHFRNHIzDBA3/MzSXtXQ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eFdy3ELewGw241ioAHJagTYaMnxOP8nt4WLQo0htEmAxC9fhliQaG2WFA4SChQEA9PGBq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Dgjgvgp8qSwhQQQ8GIsC+vx8bZAGDWBnorRZlA5UnJuaH+wGLQEBQMd/JxMBPKZtOrFp25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dBoUhW8FZCuGWkWgfhEyT0z2CBHViOiqGoDokLs2uQGaa56aQ/Gg7IQ4mWYIg5vaXvg0l2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ioRodi4DWppa7Bqp3WxXG7eoONLWoiXbqBboHjOjKQIC7ilK4AXByU17DxMcqxSVCEFIqe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thTHpEUV5Y0EG4BJpXXVdZCtzoYRoFxa2ZiWgP2YGjxCdl4GqNPItMdZwmnwYYwYBUj3lp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WHUVvUIMLioVAuom3gE8pGZJSwd6esPovw6w2vLjtORHFDtxzQauhNdINtBadYDi0Y/1iy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ZAw7aIkLCqNucJx5n3vrOIG1LhvqgmZIbuPHsHLoHIUAK1mobPMhrBTjEgRxbUjx4BzQgR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FVYyRiIXGyarVZlbIHVU657NVfa/OB5QOz684FDGrkYhNG5tMCvt1+DuAACARf/coDsdeB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er8uIDLAGlHkTmSmwIwG+UPxZlLJrAPp+nH6YZuy4XQfaNOST8nbjQu05x7xqBRJnmD0PG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Exy8w9V/GEO4+NceGPnHIKUOw35Fm8XDl1+jBLt8b+P1zJXTmm2ZvjXwOFkfHfzlgdrXgX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jW+PzrDEDOvYXX2OP/jMDhKHvVuJVxBnrQYR2Brz6843hC/S9vDAQYz5PPKt/rBg1dsO/e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Zs2HD7eecOaARGr/zxmpAAH/r5yqldeLkNKlqvAIq+myLIJrTxTPhN8YlA3b8rWAPtGEa1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pfGTJNpqfnzHwXINSQnxi7Z4BjWgmoj5dO37cFpBVCCpskF3a3PH1bvubOCibfPPiz8nEV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SG3zi6C1BTIqCHbzHpajnj8YnhA5nAJThHDfrB+kFZqLz+M2Lr24iSBZ4WX9maahdqmt8u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lqKaT+sCxFEWFDs+BkNxUke6MAQz30XP7YMoh82a/iyIIOfKLgtF4bYoxSIhJWP6xqTdY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/FVVv6Zeg0z3cARCkfdcUNJr1luyTr3Ed9POWRq6I3ybI/ONvpCnx5vpy8O/kr/jMJtH5l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fF4uD4DGuH2H8GR0QPbF1BCexkKMmlHYFukLl8PkOmnNloh4zdNEqzf69ZDPsw18gX7cah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zlVUCBsnrIW9SJH5Kz2womIolu2sL/qwei8BHFUCd+VytJ0gUBR1WV33CGqOwn+cQoCDSr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d8q957yW6IqQW8nhPjAIQFgNrub9Zv3kDFIyU54CDhHUdYTvNwqPRMDxHxC2fHrNQNJELu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u0+Kf3jASL2zkCUpERwKw1baJWltoIVDEGBlGLtoOiCV1cQQMN4RKdONwWYotTiRHFeMQC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9lLcvO6YIas2nRDMPADZlymgrQSI86ibNZCLzvFttQhgBOiyCWGXUREZ8A4ZdDejKypgA3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0+StNKJj7VFVTgS324mEihS5dEknIjj0lOzIFt7v4wDJEztVRJYzcaPX9Tc8SQx87PGNQM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Ox80R6A8Cv23k8EDmUroK8PBv3cGAS+bTACSaHZ8syObOt6D95B3GfYjiw7P1OyPGzWXGV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AN4e1lyUtWiwO108wiI7qt9RIASfhcGjD7VtCAQ8dTDPH81GLaYCaDzcrUahvBTqVJV4X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D838w4ElLLfvSagRqa1gTxzEiedTlQ8cGQ9v5uDPqYlbZoJtICCV1gYc2wyXMqlWbU3jQ5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GQphHg8/ye5rsozIcWGjTNl54Fi6MWW1zGA1woDrAUZVo9aobdofbOhZOTgWajvBR44X4x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ixkx56Y40rYwDoOseBh/AB7dLCTcxlAZWkN5l4KZqn8/kOnR86tbm3EFCwhFhsq19E54Zm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vcavGWS1N4whu91hCjBPWMA1k9MQyIy2FZ5RYAZzxdlkJQhuHPiTDOQg7Rd1YWljcM5EtF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gDlueTzjmQodhe0xfAeq+JGTaeojQ1Kuv5nZ0PCPkJ2jvAiht3j4hl04eEXT0LIr2MCJa9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H4yHXkwJbwHhJGbMBdMqTmOQr7aF1kWDOJIrLgK6DWVSDxAq7tcAUuMhUMxDgVASHkzU5i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edxAvYCKR0KtPgrCwcufiQNjyyW5GvSc4WI4Hwj7m1qqsowNL4mg5pJSTMupa7KeRlJLs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DRuNcJ1yh2aB2hOdfOUOmz3Ch4kmQMung9SxBpSRsoKFlwA8G9QzTIimEYZIaEYnQdwvT2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gHTaHkCd4QFEdAXe63FCQPmPSD0Cggrhj6N6SgYInbsxjGFNnlrAQAtLFZkcsP8ahw+yNM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XUA0KluTwRqdcNCOqujJQn+snwm8SpEEy7Yz5bvUtJdEfbPWR+gaKdKGjFFODqiYiArpd6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gBQxkQKDF4IAKCYaAgFYdy4AsoCAtBAY3U8UnYERDZIJzAGgMpoCCmzsreDyNm74IHJBaY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jRE8O3GhonGFlsUrQIKb1khCKSeQDwY81DMqAAE8Hq4mndj9N9yRfB4+s/avq/vABQ0Ovp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3zn7Jr0936wHXkHX94iXdPH58YHPHgv8AWVds96uImkJk8AJHemsPyB+AIwNZWECCkTVPL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p530ZMKMvEff1+ctkNA6nt2/jBu3Y6Gv1wPAIeT/WWhPJrEsOm5EnEeJhxNpwf5cRzybg1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5vqbplygth5CH+8GhAwnlU/xlLqWacQEqb96UxOwq0vgx8QfiJ6XS4RommiQeOZA4goron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f1XIJXep1fz5cOigN8hTcmUwJVCO7cnXINBvuEBRHyx85pjwCPZW2/AL3c4Brvfbofk/GL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1firhNsXZnlrd5cY2LhWvECp+cBJCaq+A/wBC4tzLbA992n1j0xf8FU/nH01CrWLLpNgYF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Z+3CKx6njKAtjoly+mcSxRR03x9MSijXAFu225Q/Gn4Vp6jcnK70SqkT3g+QKkfYYFlajf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3ORPpwyfL37w0MIIh6waxb3qpQbdnME6ywARxikD2I49xKwQSBHRriqFMoRMKwhsXNz1o+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ED0Ikrw1RCvxi+QGs7gqc8ZAVrqxtpno48vR650Mmu+cOSg63vHYw77pSD71jADew9exx4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GCvxl8o3F80POm6AZ1QwK5lM1XiAhT1mniddsAAldkGcl/ADgqRJNVPGDqNITI9+xMWs1f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kNX4MGULo0ej8bTF+0YWaplrwPjAlqLiV2UqrcMr6rB2307wYLDVRIfJkIECPgXbiBfTX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89b8fjCoddh4bz/3A0ok7Ra+fnWc8Pkc3af5wxWsAbiI6fblwvAH9nD8dIICpAX3dLzGY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Ewiest5a0IfL+oHnKepFNgPfnAfLMaJoCkYBTrfjEVB8uiK8JPvmRF8OiMtZNr+GbqA7z6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Sf5R0eS+gbExHXTjmxlTrM1zE6etXReYyjyacvOFN084Dg3T7OkZiD0ktlQIM0MHcvO2yV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OPPacZQCkkmtYQfPCGLBQ2a/OJx4jA9EJ4Jz050sQl8amDX5MU8CEOmse7lKQeyiuPwYqg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AzbCbwakkIOo0L/MK4djKxvTFJkEggFmpz35yjhIL2M3zjhDohhliLrwf5sCwt+1dj+cU5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pXzcaARkFu9m3ve4BwhJJCWnZgdpRVUmA3XXI7IJJuQup44OuOyIGhBxUdj4zdNZOFeHgT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nQawUmth0iuGBfyDwIjYdN8ubr12qVTVzDYTwweIRABQ9EkA1v0zepzF6+6jkV3MvQSGZS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h0y3uK2YFEjfzm7oRVh4NCAjR4Mszh3h6Ig1F4V1jsy/kYqpqVHR5MaSCdILaEwjdu8D8W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kDHeNDCVR7TbQ1Q2xJPypJ1BhDUCEM0WMsLKS0QFM7MQ2YEwOjAbEYwvsNn3AQDzqNhi5c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0aESazl1TOZyAHUbDcpi2cN1emoLqDl5NlJFdKJ7Jcmgi88RkkTaP3kVDcIZXWLTnGUrSf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uBHOB0zPE39qnIwcATExdxMicNGOt1F8ho0AsRAXlgqyeL3JAJdqQEkMdO4bMtqCCSRDgm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nYPVuErkR4KMh0nR3cGxJ0qW+ugL0RxSClzIFHZGyg/BnXEQSMl3YMoYxaHIJgsWkRBweH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GiyOQg3Nho8xeo4EYvdSqBERoXQQTAA6myQOrYiwWwgj1ZJhFCV3cmw5FU9ZEII5HVhW3J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deLkryQC4Y4ptEB0xH5RtKlIVxBibWBegTABK5QEOcuuS84OSoLvDiUAqts2iMAIQWDqTY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2SWEG6DuImNml1tpyRSXjBTJ6bwHhybFik8OsaJAaWCbK0INvhuEaA95UNLG3U6dFhrmA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hHPhJZRkYQ8F5aywPt8KiFWFJE+mEDchaXQKFRR8McQyBR2E9FDSxDNfWWKlAhpA2NMXXO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QxwNB4AAsZsEw82mLNfxwaW/BhKiFNnbmF30izSTuPDk2SUDptDohMIPD3Jw10FYTQlwgT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SVVo3iW22Yhaosy1w6x2xLNCAQKC5rH6xY3FZsWBETRh9lsSSTcFHSgBKqlygCJWj6SxIz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534wPPYunMmwQUo2F8vzgRDs8ez4wVNafyfeeHk3q6xKU3eXmQQm/Y+z5z015UHb6ye44z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63/nI41NqWfLjnNl9sRHWuGFUC+NuH+WBXsiNLys19GPCDSq/aeX8541J4HwYFeQmx6zmx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Azc+8ahV5Jr7PjNwI8awDwuJNGjgHjFV5PjHUOh0mWcjr5JP+GBn64+T/AHN5GtOLtD+/x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z11/OCg6W3wevWKKC/t4uCegnmB9HXOp00Abf884FlujR/rGQCwseA63k+corsbQyLI+Sv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PCVTUJ+cXQWq7F2U/nipHKtD6Efs6vjJ1R8ePZuvtjk5BAr8En1BcUREbrX4XXfsMWiGkB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o8YbwiwHWslEjdJp6D/JgEBQCfQEDCc24aswvp2ZB0sUAvT0zEoWRX/zLoh3UP7wzie7gQ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wiMq+A8vxihG+8KdCejbk/Tdmm+qK5U1rIh0HbAFtZSebhizv5A0ieyTEtUr1ZYadWgPjj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PoETdwcc2r0PupBdGRyRnAxGxHojNWcXSJAVhCGjFeVG9LHXxlIJQvyg41XKCgLz731gCb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nHIa8u9Y4CH5MeTqlxWuxeHOERUyLcgzGmpvB58YPuD/ADgxRHx+PiinmTxGGbU5FcCTI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0hi11KQZ0oEkkLTbV8G8VvvFqQmHwnJm1N9QdVLr84BGk77aSrmrCJ1T6BtvxgUnVSOVJd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Kn6Om/ODaAFGU4fflxVZ61K124Y1EUDrvrINAhtCEw26Wwk1vBBuR44VBBYTer3CE5csUE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ApS/VwANPZN5AVO7HqvPHWTDIbZFveh9ufrQsYsJffO8Up6Lo8aX5YfOV/KCTv8ADQE/O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eoFIhcAQ2J3BiQKHSOx1jZpPF2/0EHLX40GiEdPfci5KSdcgJuMOr8FNPgRBvafeEhyOV2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cWJAeA9lh0eCBceT6GKgC/iITQ2od5eioEIbw0yONs1mWBRNhYtG2CFtmjhA1yK4Exk3P/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6DB8bizbGhURYAyIQ71DGPasNaY846MNDJfyNjKPO+R4ZjLsOlJgbxGkBJ2gmoWzxgmvgr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4AGOATiZ1EQFTStATAK93D54v41iOVa86rTp0OTn2M8XmUfQt7Yx+MEhJT6Dgmt1FlN+YM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8tGvRJQnKlWgyBZ+AAAfnWSDfHErDNOqGmbwkmPytLacRIWvOGuCCmUKAbnqWq5uo6Dw2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AYRLoT0hMPsQK8QFTQEKzjrBRKQp8NNEgaEwy4dgiAm3BLcAzgyD+TcEkGOd48tP3f6Gp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ZAIBaZAtAaCmJvgREQjgNBhf63gafEGr5fWEzKmIU9RUYDzgywqNpVaxLudPcOfU9KUDtZ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JoICD2BOOBCcmitcADxNgxZFw6L1bgXm24JmwR06OXYkraWlhTUTCDJdmj1pkDFGksO05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sj1Q24gYaDxnDkSZj5xE35udUl17ggK6L8LTI9HIElNtNWozXT3/7dJgB6IKmVVNSvnbhU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F6ENS0K3HnPFKafDrYpaicZPuIGoZ6W8orgs/PRkYqicKDCbAwJkNyBUsAbw5Rg2HvdjXb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Zi0pERVmCZgZqgEtpRT8DFpfU/kEClJs+NwO4yM9nB5Db7YbWAU31q5VQLUYU3eDqT8WIa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C8iG43kG4wLhcGU4AiA0qnFvlOtIQoP1HU3lTIXbVGwAS3fSM3jbeBhCbWnu91gnY2hBUJ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GiF1Ay6ByHgat8UUlR1WAcKHeF6vH8sAXoPJ5gZao0EVJWUWkWafILSokKvlNaJDzcHGqU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fM0mOKS3ZWlhhmthnNKq/C0lBewuNziIPsPSiNvM3peBa4FBUGy9ceKm8ylIuofzawBtbB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5zeQKTIHkCsVa9cGSM8inVWa99+Zj9aLzFLAF4wB4w7FErFr3b2xsDjZVy7LZUldoRN4E2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ADu0qE67DxwhS4DFiMttYR4JAG1IpVJlbBWjQL07Hzmy4onwJDKV7KjUstOwA21d0kUNrc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Er2xxTuWfrTXUfibXYKFZQhuWB83lEmnJAaPUitR0Dgu8AhlUqdEAPXnBjy06YfpOxjubm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ogQYnKYwAHmD684Ah5qnE+Z+cS2pxr5yNCPRAVX6C4OLPHkxKN+HXnIgPXF84g/BU6AG38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SnMK3sOnY/wBZwQs651MOVCII4C1p4byss+Wo97fOAAgwQ8fj4wjRPv2YCG/gPGRIbOzCk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zHlEGqr51a09V8YBMBSQNgIMc8tWcSvSvq0xe+EUgSXW/hM1jIOB694IFxoF8vrAMEdQKg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aA1ZFOKmVetJnzBfjuOw0STy+gmAKu8HYeJ4fnPIGtep7hw/GBK8OPn5zYsrTv5IP3lADV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3MeE0Yvo2+StwblwET1hd/B9s2kErLfmS/LTMPIldKnA0chhqDQ3QJvWK35DDQCjAAB4Ug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ALdcOlv1R/dX+RwfqBd0nk/qBgG5KyQohSCubbp5mU2/vHUaeXHzKCXv6LdcOolhDYAfGF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/WcIa8beqMiWVSRIWr8c7jtHoO1x+3ydHrLJnpSNiQTwHMVpITdXPxhNiJVQJpQCOAmXHG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eUBY5YNUOELjsHvhpp6genXIuDRm9mBD2XyYued/ZhAV+8DZgo6BI4zLKRUwIUqW2ZpPzo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ZYoPkUxzoCBDX1REpOtuaWdK9xGo61MRik6jZkm9Y3UFzoaCj3J1hWCAgHVu5hSFphPzgX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gbPDvDW8UcSu8JbRodS5p1/zhCyjsPvGNdFidur4IwJWsQrYJPOF2kh4Be14GI1HYEPgn5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Qg42bwR2ER0OyVhE0ZQTL5uxG/eGQno/OsgLXR0fn1hiA7abf17whWgbU0u4+8Irh58Hxh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lCDBp8YEioQAbwbE4zW33CZkN5++cU/DI01MoOKL6VYBRQgQdVhrvwc7y9Grkv6IzWeuxF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YTaABAD4mjFLo2nnJrhiSeICEzUYXpACgSWaikMkFumMnj/LCh7D3XsrIeRgUoETDeoJgd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ZAZ2+cIaUPu/okUb139zAyjM0j7jqSKDth3b3hSmDCqeGRbbigilAUeD80tnSyCSIk7d5e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KtkVnVJmS0plnoBo8DiDdpPDlH3KKMieVEEDWJVhv2HAJZSNdCgjVlcQ+NxyH8ciAe3KZR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Me4EJosA2fQkPAYAG0DTCMMdJqs52KDYVZ+LnMkb0ikPzimlYPEeeO8w05ju9sF5mBIdAv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sTAvvb+MRo8h9ecRolUU0dDS1NXI6HIi3noAwbHDDrDniFRqxVam+4AqC4F0wdyqpPbGcN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JAYwyHYQwT6KSJrN2qLRxxlHFUimIOmSgtPEC1cfQWkO9SOnEFjyBw/blvvAhWJd5JDLs4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2k8hXWkusYzL567qOW1XvoAyYuC3U+WvLbiNhYGzDOjuKp7YwBIOsOhhnV1cTalKy3C2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TnHTKgZqBUX7DF3HhgwGq+Wks1yW1oh7GhCNE5FyZmvEkOyApsyz0AgQnFADdYFhUPbCU0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bIiRwItBgSkccsn6BBTPYI/GOFHUkxeBEnbY493VfUdgN6sgeMRphmS7xgwgL1rBw2BDwg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g/wABBLTY2Qto0cKsfAVZzNE2puFmPV4bo3dAykW23CJJFLh4z4m1XcOpioqkAZUH4TCo5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ewYk0vKvRpefja4B4AczI2EQICt4QWs96lfols7XLcm5BpZw8R8AxjQ5gDEEQkGmVV/Q19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DXEN2BU3VrjdMYpwCcG7lpYOl2xQMwFG8ChDC7WU62OkAUd8uGkChqP1krUG3Tm7gikevT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l05LSoLgKtBouUmcAbDpJ1bolFe5OMNJ2IBHkXjI4oLeiPpOQ9ZQn9PE1eO2a0SDLUEU4b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94Lk5RXou219sGzFahJeBjyDg4TYeEnCLtbBg1cqQZoMglgoaUEbwrglMXQ34KiVjGSay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ngzXj+j0klpDR8POKsj4MKcLnIvkcq11MqBlFEoAZ6aq6eKP7rOTnT+YpeS8pi+gjGc7pR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QaQQRdDYVJlWA4MZrBlJpQDRyCWQ3ICr96ddTBKrikBosj2MIDl6vFLSyKvhNrTLU7kWkl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+vZHAakn+QmP2zxQlcLDD523WFwADEExWUXoBoZL8zOm5UJSlWy4EyQ0AVDEJAvj5wRTVE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6xWSlLrB4UiqdnN46raABSzNCDSt4rQZaPQ/1NZRpT4feSIYEmqjUakajph7Ru/AihECUE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/Tjuqwm0AlCq+XFO7J1pBQ9x2uEWyt6AAiHvPDEG1Z/3jHwZ1m4+veWSDUPVfzcvsr0Tz5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4+GtmAQFtiJaPS6cRFGn2AVBCNNj8Zooka0H585TOgZJBDRBrgGLJSrbbaZ9uqYZFA2gqb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kRYhHeBYb8+MNSw+CABYai8CFE2B3Ly4NUCC7J6OH4zm6tY7dqn6wTkHAJSRIhBuYbFnQG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A9i7Kte13igbZ7+PjNGHo1/BtZfDYo1NJJ0AF9T4wg99lQOg4A9icDhJpBdaEL8lPrAD4j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Bk2PbB+JVr+MBunKiD3sP84x8lsZ9dTAv3Ek5CYK3DrgNJlSFwTcmaBjudfUIKG1dYlkCI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CdyVXPxo1L8mGzLMd7Kb80ygD1t5g1OAi60974wfXA8pJebGuJkeqpPsCT4L7wYXzr2je+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TIYnBs1c89yepBDA+4xANcrnhy/eA3nJNfObzvnKQhdC9HKV/FJDoxZ2Hw5vKYwKeVGfCY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T8I/Gb+Ql4pA8nrAaMIzsDQTZcoyQPaH1Wu5rFQzGtQDsGYMGOjzg6V6zDJ0+bvJfzibAr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O4M60G/uzL8hyVXARYLJNHMD3qi9RHTeL8kU/d5NJ0cMMzivBtpQbuK5EFhsO1iNi+7zjb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sCvwrgWqDADNowQlrkUhdv+Ac5xmjOxO0qoi4iY8VW/N7js0oh5/nCTH4ABr1miPlOVWj1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BKbZUW26v+M+fdhwBSI7H2ZJNhfd/nDRWRp8fGOjOzGHqi/i4nAKFqU8qa8cbSsklOIvyk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rgBhpJ9YrfRQ3wq0+AMIT4JOE9TBpGo8+cfWKoOUQfmOaViom99cVF9+q9wcVhVf2XkTcN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GqCoIkE3iiLkxykGmEXURgdC2ygeaB4UFGsgjygjGd0/Hc5+Q8Jw/syd0nUHf5iNNRwe2a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Ah5Lj3mc6dp2U8hqSuBzSd8Hn5kw54e7iF1FqfQBpes4Uim05bWYAaQwZPAmVu3aaS8NMr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0GyIy/Q16i2WpgCIMe0ECKjGDxGYBzbogLVfAn4zX9ZRtg0eCPTHZyJpE0PARJr4w04LHE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SF5GWYmIryYBZGfNGwh5PvB4oGF2LZGlvxvF6QwAk1E2XgBjckJ0bVkssb13Emx1TsTtph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gK7NjXjGBgShsbRhkenkyu7o4hoPADdUpm0z/AAQq87qbF94Buh9NHwug2ILhUCf4cUQjB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RUyMJBL4DcXEXPPGNcQVFMQQawe9pCUoAGdvgGI1nycEf4eREYJsayC2R1Y84bzpjx37ER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r1YN3A2HBM1PNO6N3vXy5BKxKMXrKmidtIwKvTCetZ2lGBKjdH/nVpUp61m5GcoBoQTlSI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6UUNfZtM3sBDSlKoTgOcGL0CWQZhK+3bvJxaWMtlrhrGjvE81QMUUIIlKiecmaMII6omx8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xEAgpFUa39YhOIRYgFG4DsgY5FEpWKuJaLRoOIzgPpI1UDBQp4YUjdZwBAJALVq7gNz3Gv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ZvdK+fVK8CPSwaGqEwM5JdZtRcZybHhReAiNfI4RyFc+g1jxPPRg0M70nTh6UZq3BxT7aA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zLPKYAhhlulBFreHwI0QA2gGSt1oMNb27OPgbwV1dBikwhmRRYOn1O2RjrQVkg5sarARc8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w6lAjiarJRTYK4IF4ZwpP5lVQjWAEsMLyoMcvIl9RUKWxMvLDWaeXy1HNsVgCSNFEhgkI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abZc+44LDIhqZ8moMMboE9j7jK6bz6BBlb7C4erTUBRWCmbxCbVBBOoCGAoygpkcwVCQr0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tsGPvsU3nVmGaa2McCKIRjToiIDJa4rYNmKJIoCANgvHuliBuxlRusgrrJPLEVykjo5oho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QvWJjT6httMlnoFkFPsaAWZWLB3wg5druo0jMHM3X2JEBGAO1xbJph6QCusUdzB4dVwKqh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mlFywHEou7DHeURH6woKWltDg18qBG5L1UdXI40OrQq3kg2k1boyu+75JCe9NWgg3A8eYd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xKuASLOaaHThXRFMqayO1slsencNqaStDeWMtoUWiCxkCIFQtnNqS8SnIFFjEYoCjUDQzR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IX5vMOcy5j0AKRSpTTvKeKDh0MTXpo/OMNH0NgZBQHVgnH6cJkOw9bmhKgOLJsMiGh4tT7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eAldixFaxkaXVGA3GR8OIgIXQ9VBXsBpMOfHREEiKRN0RwQskPPBb6mAdCweBETMTl0NDA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sB5SWkgnHzPW8kpAFOMXaTTw+XHxXYARA0PS4lSGBgPmWehMjg+dGE2Tf5F21kG3AMd1kE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Fx1aggoGFU3EMvQ0Bi6I3Lf8AeNgV07Ptfl0YPQdLZ9/7xSBPg6e9vDGvqh0UFc16wMgk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XgktWZQejs/vCFZRCSzbQ9l84X8NM651V4gWP3ZXy27UDfAj4xyqd3zQY+ZH04GhNmWuH9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Lr8J99cY5B0afy7H8Y38dawowaMQAbeYrNgy/BgVYkJPyLH5uUv3qhBRGhkO8ym52qvqpT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Dr72MJ1TdImk+JMNEOGK0wEL0urzvIf8ACcOkaZdRhwjUKHVHbp2jmnRki2mGUND7MEDDx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bijdxK2894ZU0uvzhejRSPI2KaFnjA0tcYHnOJ2YSCBM1aW+efdhlYxY0AVEPAxBrRwFOA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zIsqvD24tGaNbz3M8bMn2f/qRUQ4CVSsxCacF0jGoap1gUyRVye1Z4rmlqpgnwAfxhm1Dj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cv4J+Qj+8Mb/AGxcct8Vov+Xbi7cht/NvZnVlu6Dx8DhEkSOuD3WLU9zCO2oQXYmV9F/GG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YVBYAzhoHkwsrIzu66TROPIQktP1foMUAAjFTsrdfWC3ZsH/BkABpvx9YpER/R8YmmBGB5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LvZf4zeMWF46XveJTxXp2L9ZFEdZLwbsfOvGISTYPlbdvwYtUA3x5t3eGxJIwRK0RN7LP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2TQb82wum2ADb4kyw2PZ16Q9ZDxMHgCncMhqpsfOj1nbm3t68YiBZz6Xf+8T0LPFwcV7CF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Ze+38UzXvTz84kLbhvG+qo40SUM2paCfKggVm1gYHSNmbajQaSaZ+SkETYj5H5wADcsK0o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7uor4LNOAOiBuEkPCLvHAnQh6jZRo2RSDH1HGCQv5APbAMxb06T4rQSVmiuJver41gTKyt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BtgVbtKQ44raXDBCcIBKGIBwvFJY919UMBstuXl0xgS3e5r9bEiWAn7Hcx/c7Hja7oA+Jn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0g1hV851yo0DHSgKtZvKG4im7enIqkE2+A9t5m9wJa8l/6cVYyJL+ibwiJ4s2p3za77zZX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4k5mYXBGF2kUH5wrtoegpAWvVFMQCQ4GDWTa3U7gd35ompgUFrQ5ks50OtlbalEOsXaoCZ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tTAv18wCNCvVjbMAOGIJSVEB7h73EizCjGp4o5AuECjLxWz5p6MXCiKeShk336Ji+8w22d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8UbSytijXeyy6MT9EE6tVMY9KYuW7kC3WQZU/Zi1zbY4YcwlDSTCdGELayACCuIq4ekcV8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2QDn/AGzLmRU6Zu5tzkCVqJoBHVcID7MC3Yzkx3njJKRghqodtSNHeDkeZ9wEDG6rGPMRE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o36OTMKkLixZODGwuXGGsWQRdICl+BtRQLRo1coKA0aWE2/aA3BY+ArLi04f8pVMRLYrtn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HgAeGJnNJZIKztB5CYFQAo0jcO6DuRxoQMpah1YnUGwE3X2+poThBWDUxKKSISp2ZOwKI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rV0ENSDGuufGFUsCIY3mCtSGBEQuIpoO7jg2uJyFNkKbu9YUQn5hNtNxQXjNrZ3FCNpDqL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FeJMAtO1F3TifwSvJDIUVy91cah0g4q6eHuINxgbUOwQMAtq42hEZDb0B8mz1ifFQd1yB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D5FkkKQM0rYK42EaOoN0IFEysVGeADQdgjZhJxTJU8QrBAkBSIGPDAYqnEQ1PRWYCRIhve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sUs8VbMXc0y8bMGg9xq6fAYQQHm883yx2TMrskNZEA/eLdVW1UbdwvzoS8kwdD4H1fgPAT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kBMXV4/1vpUcCR8cWwSFE8rWoRR1JgMNyVxFQiCOjmKMjFqnVQO3nRXKPVgCLQoJ54BJ04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jsXFsLOoMKUhJ5E0Y4MIyOHU0QOhcDcdY/oQGifREKMmx5pK/gpIoUpRJrne8+cgLcUYDN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cigAeWWcK3HYibsdKaJmjsCCro0dEOkGbwhalaygLUAA/Ize4QewBMaAjyOMY5Gfdoz2X8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1ZuTSET8+mJymVoAdSKwA7NsThmBFSydVrW6/eC/jaECUI7R6HThj4rJA4o8w4c3hKTqo+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KlQdBkVYV489PeIr6dv8AVSWbvcJm0nKdBuCi0+QHBo3Ed0yiHQ1ocQAgQopQaLKenWIb5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3Lk6xGLGOG+iaUzxPOLBIaNlJxLm6S2dK8JIUOqN6cbrlGEVIjJSDWuV3UFEwVKNNX5y8U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SWnF5lYEO1EHsz3GYdAURtpPbGLewjBSCIdlEptgdCpZo13qe61kooTSKHCQN31vDRpVFd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HwL0+XWREDoPBcnjTEK18BQaueGC1zB3UqPQLBihNIZpoF2drZOJgukANaoPMPnzgT7puV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cFgAnUY1QuipvAKf6lTc31/BhpNHBfaef3nznBHfXhuMQMqInxoPxcWqpxogNo2LkmptVV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NovWZHVPrOkPjSyep6E/1VuIJS56Edem886owyfYVM8r6qFeYVnKnxigkesXOTQAFu8Tff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M0Zvz8dyKHXy3JgK/CofwYy8HRAeSq18YX0/SX1kB8twZasNNOnd7JB94iRJ448x0VJLe4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GVbpsskEpoNtfRcIVd5W5iHTjWdIOCLTpXd8zRmMkMntT0Yj+IIiQ5AA8AZqO2SfzBs9cd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8Y9aj6y4MUwXy4ZOiSxyoNOTCZo5USXcN3sQ2zWHbGrOkN8j4ZI1OkzavSr4MDA++VjSDe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vkyatdia92yDkMtnPffcJqSK8PQcDH1G30j1868YJ4QFPmYAwy1DDN9XWDjpXr0MMRsJTm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cFJRNa9/OKQkR7m38UjNk590Qs/Lgk9EflQrXgw32EWSw+gmn4xCY0OQfdnd3XxkZW32IO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gp4Nq1v3gIS+JrDAZNPTZH6xAQUbzOk+sVAWRT8m/GRFTZsU31WZoJPF9p/jKyam95Wnxz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UX2jjB8uDHUwjwhfcI9HZisv1vBIEQVNdnr94yEhzujh7QyXgPz140da/TIDpUJ4a+kidQ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su09r5sepXEUXxvCMMgEkMLIye8H346/CRB0hsBxxiKpBGF0kj2w4dPaxCxkZur2Gabhzl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sihVQE6YhbCVUiGxi5qkzpsFhaC13EDqr83ok3AEMXC0Q8+YOzSN7K7mHkQogw+WToBsxr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CwEsMug8YgwnyVwYCcDRXF5N7DXnLxIMOogd+8bzEWBHUEL+MgKwEv4K4O0uBQbgDJhAx6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cfYSn+T4xHIDYW9jFyvBvNCRvBPGxRw4XU2pqLNFWq7I451MDGLrhqXSmsK+lkVjyFLVK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KSlF/BXGVnEYgpVAA9LB1NBDJAoRFi+6gyGQ4EJURPsnvMbUtoiw6YbofyCxFKiipiW1eZ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c2DRLsolwFOxN2v7Uqu124wlosjwYTQcxv+QK0upUPyHPwDfx8zEK3NdWEW1NKWYYV0uCU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GK1umZVUB4JRpRhgf04B7BETHlBmEuhsoHyCqIkTcMjYCFEBXbYBr0ZcVGBhJEBtpFbHFU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iCmbSNxQIAc2IBCt3oN7mAFHqCpggjlp0csXSMioQBJ1KYGapxGN2ZSWTccMzhY3M41oFc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NikAgw3fKuQwjkAW99AfGzLpIOQtyCtSovpiidA4paloq+BMEJ2KiaTFECx0kwp28yZdmi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4bgrEEOY1UKh1RHFi5rKmwIhPsxaUSE7hBwBfwDHMdTTkAYzW2trmwKDCpYYHdKhcuOgXQ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qhiI0JI81pJIbTeJ5ZOPLRHN+iG88+jLtlsQEC+COdOTUJQYQRDU9/ebQC5uTUpYi9GvGO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wQkJnzm2YLZNGHG9jrKZEYEpAkKIPqwSHfPNB3UzUaDQgKfkr32eCanjEWySLjV81otTCD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OIuOEVLzAoEiamldAW5KwurzjIohrsqdk6azEcBgRw/lHVUUMqizQA0cEixciVXVRaFa5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swMa0GMFsD5yxAxoXSS5EfLBZBJkO/JldKi1J8q6IlHJwxm46PLw206M28MV+jYs8l8Q0I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rU+XKXCbnIpsADEQAld5RusVKnkHZDYfIRbvTIRnJe9hMdMR9KwwlEi3sY3f9pedh0CBNi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eSYVK1OYJSp0A7o4PBycYUVbsDCctAaom9lE3sgRSLUTpxuQ3P4iTMJAs4YqrDTgIg5gNC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VACVB23aF3k54TM6VFKr+zycjZ1giFp0GreAuO1jaGJCkyA9j1wxClbaK22gj0rhlZM7Cx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MGfFhCiiwWCLfkYJiBloo1SDSPvDThdYBSoSgRNmHcL4TwjD9BJ5wBfo8Fj6aAQsrvHZJJ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/nJ6oa9XSAVE6a3ky3e2NIi5Via1jAUAbFDQ8wu9DZlzChdcAQ04ml3ivRl+4e8hoERRsx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jswXiAmWtgs7DYFLUDrTZjAcfUwbdWNU8vvHjexD5Rk+DCw8KIbF5UbwWhYW1Exm5mA6MO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rSJs23joe02oqPijmVrA3W1KoqvvKOyWcErARY3a8xLdaoE2MC8G9/GEn+wOTrdBJMBHCv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60DQXPd5f/mhK9Ce4EKnAgSTgKKRvxgOKCBRqpRxoPO8J40U32h1zzg1ClC/Te/pwBqnuT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tDBEqiiJHzbnoIFxO9Uz9Mxb80Josm++LKB6X9/4xG0Mjt0juGsrmatoHzoMvSiFVT+p1S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dEuk6HauJU23anv8AxYBda4KtDeL3OJQsEvg2/OVZjdO5jkPeEBQZa3W0SSN0wcJCXkpww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5lyc3p/GBUyWqtcUS3Gvh5zZ+M6VsJM7ClSGb0FUaIOQ8W/sxOXgT0Ypk/wDTDCnqOyUOl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PZbPzg7vXvFBRST046BoeuQ7m8kGaiSMe8OkDbBut98mBVcaUofg531sCw3GwvwTEDiFZb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B2rkAmvjQtG7cETrV0SYIVNhhjlCAG2yb/txvoxLdAm/fjJhQlH2OL4wCHA8qSP1HAnInX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D84EIXYEPeKLOEvrIGhs+8WuV4mnN4rwcUSpqK5cP06WHbM/Mzb0Q61lcEpDzrKIAQR1Eo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zw5ySo7cTz7W0HqtX5cWWIF+s1tgT2kz8TKLR2Lez/DLrjr+Mc1kECu/+mAhSjpU4Q8bpj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+GE8Vs4i1POucfaRZJsWv1nu+5cvs8yf1nnMSOgu/KFy1v8+8N3ewm/nGoFQEGgfeb+wk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LjhUBzrog9zEG++iwMNH6JTmNbYGhbAoNFRDi0J5JPyFhZ5NreT8Hic+z7y2HMC4dG7HQ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S0UPmm3KChppM3GiYgaN4v4wKSIE+IqNgcXGtzjWmriCRFDOi4JykUgYLNs2bgWdhGCo3T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gqYdAIFUw/wCnRPE1IVCzzmt6+0RRRajZ4QmEKryI/dOqi9fOWEEAaRIgB04XlF2AMHZLt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UM0mAdgyHCTYb7Gv83EIseo1NP3iiLOJ7fitCmqhld1MGi/ThpzWTKb0kha64UI2uMAyE5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nJSVy9h1B2e9hji5HXfINID4SJc5U9nKBdCSlVHQw5MuRe0JooDY9mdWfnUFgqOUwVuM4d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MfnKXdUp6GXB1QPhkoRHNlTMiW827zWxb/wAoakC5QGHoGd0uPjQANGNSKP33Dbhl9Q/iZ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s/ZgQnknzrBqQGBrKAg7K+sPswWshT60qHdXeFCK2jHaBMdBQ75ysfCD0SWRgk8uJOnGq6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DNM0R1MGhkwQ2DlDGKekYu6O5rqZSpDMBAHsNR0mdEES6BoS6Dv1I7JjhOqCcGwaIxZI+Z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vkZJgtrb+Rwh+jK4DisnFTuqIE3h8HC8QTlKXggXe8O5jmLImeaQ2OsEIRSNL71gRxTzg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c09Qt7iekC7vMfI6t4zu/SWubQQUbOYBefoKgqmuqJK0zb9c4chDASOAVSLmhJBFagVX53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sEE6PhjQmo+MdkKadetZaPQBJhqOrwGZaF90HYSQISsJWCCTzSXQJEOOkYXyGjWhupFlAF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DtmitPre8DamK5IOogBdzE3gStwIYgjZEbDdYgM9MWGIAF2aN3NdqHr1Cooxza4kzt5SUW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j+W2Gv9NChgO3ki6yQowejS5D8smlQlXjHpaz5CtTtKqkqHrq4oZQNmbtQKVHeiMVnzjqx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cCmnZnu4qcUDjQaolj2gH2rdR3WP4NBqpZgTSHVhhTmka50YEpYubwyPOI04relI0wTaUh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cjJZ5Gcbw+BlvjArf0Rk2pNsbIDzNFejShdEODIrNJm+px07zcwaB9jGfvoswcJ0W1jsqj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YR4JhFMv6hTgVyjc3Wt1WTYfIl2ht4yuWIuErXML0bPJgPU4hAUpHxTRGa0BOQjZoN4Gbh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29FEDkxdQFzlx5YJo9EPh7O+SDJANJmKReL+gES48XUmM2nVKaf0JyoiGYpdMo7DLzYPKG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cM03yGMu2nMNWfp6fpgO7SI6Iwh3oHUQcrd2JjYNVq0bRMcwdMwlaRGCsQ1MggLcGZLRa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fGK9QIBpxmEallR7mw6UZRcLyQOi1Gm3PIE0Zrn2ezJYUkiePWaaQA7IWRUoTUYST3PVF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13RzPZUnaHdOElXDCIdOD2fIYdiENIyEFB0TctcFMa1lKN0kIQe9xqHGCmURHeuZAK6Wtu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C2HRaRUEGnjePc/SS/YARevu4zhlRF5Qir5xsBVsZQAMC6PaawAQEuiIHdHCGzWDwIE4SL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wlsAuKEGQG8tZdkLw6VZCXRI/GGTW4ceYedsB14wyQeIKb+n3zDBbbiv5JVuE0itq/Fofl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Q0QDS5vZNUq35kphrtD1zSpVh1BLzZMHBOupfmZQC6B947q2joTh1Z8uJGp4NGig7NGbYr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vFxz8yP6iBVaylyVxoILEAN9LvJCVGDySfs/rDODfM0AFd/GPPnyUZcKmgC5ELKR1mSFpI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SeIEe2YvVBCH4AxVkopQmQPbg1Gv/AMXju3FIcgEZpG7yAJgwmga4zohs3xjLPgmBtNYcb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j4AaMVDzeEzfDMOL4ArnhSVVrI2q+rBNtLqp7f8nzejhXuP2NwboEEo4gA/GfQRrfXH6LD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YPD5yBY2VdV+XrjYoCrFnzkYTeUq8UCCZ4za5mT20SgiF7mqqA+tdApswbs0NHK8g3+Xm6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GeMUahaZoKe3ppi2OKN90ryc2a+omRrAhzvCBo8YVpJpXIY68GyPB7fRhYAQZvz+YwxrB7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knGGb8FNgMx/B43zPUzIAnfZxnEgUW+CW4T9EgGcTXopd8yxWthyan43nRryfn4x0kTeso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+MvSCZ4f6LKz7wIBRH9tYfLFzBFhPs5kEofH5+cohAU1uxXxpc1BAkmpx/GJGd+cdb3ffn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ozxmyrz2xKR48P+sF8jpQBQGwC7YyHtOxAWBFx86x+7N6SWT2LM1EfIBx03srs68TNQh9A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ebBQUcUSAGASLcy5X5grY0dqOjWBuQEVYZSM2w25OO85KvS3+ZYk4SNAgnpVbN9MJ34rGQ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uSt0lSv0KdgaIKhQVGeESAU075I/65ZCI6RoCksxecaqWRZyRQ2xMFdYBoQQFJTfnJh048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lHnL0lDoJFNvV8M5kHNEZnLZPNwiCpj6OtWj/AOMmYqLuH+YTk1W9F9ZKURN+D/0yJgKNF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XePBB8Ivh4dwa9yFm+dNh84x0Gq4LU2IT1HCU2BEiECUxwNcwaSUA0Uq0NGnwBkgxUiYVr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Q1QjUqWiu9bMX0DHZNRB0UlwLkdkSEXocBsATeLq4zvth4AZabODcoBAAqJ+QgxyBMI+jX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xu8ahWnoWF2ITmRDJU6wPOIH0OtQlVqp4dOBIBl3Sn7MW4I3Kx4d04fgLiUkKjgfA8iHx5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RDsCs+DPEC6IlUIIKpbiqRZ7Z7TrB0NxD+GQjW+V6h5xztGzX2O8XgknnJN/vZNIy9Pc34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kqCIpdKY4hsUNWppezEcxVVSkELDOooBS3KpNgp57LZfB2uEyIP3Fq1lvYmJ8RGmuUNlB5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tNtscn5ubHYpDQotHv94WJXJRMe7Thy9ZhhrtAJvd24EQ3gC28DskeaMW4vLgiq+eZsDZl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ageHd8L4w8oSydPba4RNmQbLhls5QV1hXhP8AsYqgDNswxlXO7ADZUOzxc7EYROzLnKqEJ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Cp5KebjkmSzAOIQKHotw1I/FFKkE+MKHmTVDgt3QCoUoawfeqqTbqT6NrcdLdK5UHlgHWz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qqLZM9J8+KLpYVei2QS7x4E4UjDBLopB9YMqncSGRgov6M1tg+UF22CnyhoYBb1M6pYQ3V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EEq3XZj82fOEbhaJeADtIXD/L4GvtAmAjhY41iCPpB3DZ3npnudLT1PXLWfUUhtDYRZprY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CiRJKR2sxXJFDwAoQ0bj11hJiuHoNeyDidUelNEmkUb2XuTPVEHyzNqKOuBV5GhuujI1Ff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dqC17ToYO8RGPLJEllpES4+LS0ZGaPY6xBh+4NSGJpSrzOBU5hVEqp+wnDaKSqhfU66JYm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Wyb5JPcXd/wBhGFAjUWiONEcqd3pd0Wa+z2TQsOg9CDqJj27UWZpQECNJEYxurE+dtgG3L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In4BsLDKUwsWrKU+Gw7eBxFjYprqIA9lNCgWyOmSktE2kBvDbzgRoBBRBrQdZuUYauHm2J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BFoLV2Pyo1nkcL5MCBGQQzWIkfKqxCppLFB5wC3V+kCtG6MdpMOgCFFhe52Qg2LgS0NsJH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HO9jY9XdMa77zWLQMDTNoSI+GHOi4ICtg0E0TrrFEhhFWpQelFcge5SgRqU2XpemTPw2zP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i6EasSu/gDRPGV+KI19PR+sRjlGuht1Ye+8XZowXi6wacNC5kretBDBECB3FjYKJpTxH76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IJyqrj7i4NWE5hdKN5oNHgDCoA9bF7L/AZTtyNxyg8nM1o2pgH3z+8hPKH0r4Xf3DEor/A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6b+M4mSp4Xzjqbpj4ND9LgNre4fg8CCY3R9iYbBQSQLq9zeGVMVi7pdfZzGAcpTDxoyRAK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gbjoCpsF0XxHoyoFUStWE65UKFGo+R+NljK7MMQsFANchvru8BVjtQw4nRN8vhjp2D6yyy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ziWpswG7V+C5LzwgN3XMPhZXwLbJoqB7OND9HMAta3Hg1g+mKJ9x0fA0HrNQ/TWeol/OJT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IlTjtZR+cFgtslZ6P6jETp2Qq+VpgYlfIgHgqGOa5icvvjh2CvXWOEAJKIM6DzquL3jC1P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JMPfaVwqgO675VyU1N8y8KD/BiY8jQlDW23yGUCBd2vSUQTmRcMFZ5JFkwT2Ij6m/wuNP8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ZYRu1hPkXBWGfRPNEpk7jOv5uqId248GGoqP6KCnJRAYoT2HUV846NUmYYCFOrrj9vmKBy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z6X2Q8E9/lwZ5krx4AzGqtwAAbBzWbkCpXnf9eHvsIvnS/jGEKol123xXXALMolaYA49A3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bDS7c9bIAlMcRbnoXeSFa/wDFzRrznsbMINuh+zHSseldu+7GHuO0C194qHfcRDLfTi/FV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4/te51yb785EBSNuyPod4Ga35mR1rXvDE9RaOZAhALkUOkSoOnxQO0xURqIacjqa+kmRLC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wDvE6OzqqXbBwLUNxMVixRS6eBhmYKvjnBMaap5wLUowMMiZsgfGPXfOptiGk0ygJh1xj2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4eGGwKjPPBAzVqY1nZFGz4awljd24KLZpDWOzI6MRwbz0XXlSV9gTG+5D48YmWNBJWCwNr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GlVtJ1JoraiDBGgzHCGW3JQn1YrtxmYxFBO4AVPAOEilvCySvlnwzypGhXg/eG8GgTajm2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8LlfXXAZBRrCOa9Y48Rqf3YoUCfhkCPmYrQPrmQARN0YXWV0tCZuXpIxUrkj5T4QZjJ6hP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heRz+ecfXAhoqOiimUxTHZALEg3NFAkjC62uziP044qoBFC4e6geeMQafy+Er2CkNnNq5Y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9iPBBjawIakRpPihpgsgeVLIjIJrxYkF9cSOtOj2q+AMfVNLBQ0NLtglKBzQpWNZS+8CxD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TzhvjT2EYMRPwmLh4h6eQBinYa9Yd3EhpCEYSquYTnQRTtwEwUlrTNhtLARy7vr4jFuVLY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NIxtbhTiKMEisYoD+2K89007niiVfphgtqALTEWoCejASfArD4C+QySrlq+sCiE0OhVt2E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3UC8198zS0Xk2kCw3theMonNQQbos1gSO3DEKgJKHGOHCuk4DWB0XaGhxGKbNZuKHt2YGm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BeBtTdc+bGqbW2XgVbkNX6DYw41AcSmac+vMoSfCN4SQs1W24VKVKBzDkipXRY1YIfgwQ3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Iflxebw1IIEISBLYmAC6Tc2Eqit70w+CSmyVptBvqklxKLOruV5rBsUpgTMB0Mx6FChLLG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NClUK7cccYtkqjTgQbUa4BH3iWcNjXswFM9FFA8y/CbZRTK0GaarUCyCj3zk03AmoAARkI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BQuR1qPEm8S5rVVdiwOuxvWCZBiuVrkFtdpgt3mEhFTYKwF7eYbiQJuL3JYpuHDS/DELoY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ZuUHmJAiWUaI6L8R4uXgwDEiuy5rNBUJ6o7i8rqYIDaRkQKlFQaUxMHMJJGAGxBKgIImTM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BfjFMQhwVGguidKWZvHvVmgEV9WqJh4Oyo0QjS8VCOOvxnE8gkehu5l5ohH6ofOre2JMrF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XgqjeU6gi7OUCKY0BOKxaPBHYciBVwFE0keLVWFEFqcECqjaYEhVSafFzYi1u0PrfFiJco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yCNLTixrLzC2wEpmNQuHJQ1UIm0s8QGOH8DBIqCVgQAOhy0GQHtMgtFR94HCL0qiqcAbZC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GjUOdsGdsTNAJgTCu1NNSDhwWRGaiBAvgPyUOAeLnUIPAb1cAlz33NwMEk9RzoCXkz3kA0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0lBNC1YBB7hlHKVkzDANq0VlyfthRKMYaUdbPDANSjDAMBei15O5IFNKmSSIEKsfRDAqI7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6OEjLptoKrcIaK15ydLSzapsEJu2s+BgletdDzJfDDrKRC3QmpJ1sJlbwkiOGXXhp8kmU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h9AsggoNaWQBGH4mL/wBuUfiwM6NZOEVu5TmuQH2zB9bxiiAmN3cAVchZ9OjCFdHYNHiRw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Qba949RgcJ26JutZlNoECG0LKilyTSbjOGBhFQb4RPFcd0f03M7CKe2kd/jCBBQdDf7bwT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BgkFtIn04pYnId2Bc2p2zmGAGkPjR0xclZ1m0BIAbqYDtERY2Ib+O7yMoEmgUJ7k1tqCZt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DOEvvBbBhm4lOCSa5keQhjnliB7UxTJEKN4ms615YFxCBgAShgcOPfnyS0m4cMABXQMevL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hc7DteMnIFweFES/CYE09OY78v4jNtnHyOBE3TQ7hAoJDGRIWVoeM0HS20tIfuuHP28Fuy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He6/YKP0MXb52/wBqcoKPL+0cDZI9ifFP9ZSZ6aUOpVW6JgIqNh3fVI/OFfOUU+/9mbjBR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K9X+p+6TjTse9Dn9mLwCB8hrJhWEv+7GVdZo3hAi6kED4Hea5VNaaizhwYnKPAlNBC32Yu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3WsLEsnBpQIAYHrNrUkSg63vGCuQCs6oD9sZEpxFF8bX7cgWFcIpdizJFdxRCxjGnkxXkb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xEHnbfT/KYhgRWpaBJgyksR6LH1l1QNH7/OdTxhem7HsAB5xHHpWwW78P7xe1eZrdrjanX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HtxrKDShWx8HMBDyaQdlnkRff1imQYn4y+rTCBgVX4yLhLeOt5bAvISMGhCzbO+395OqkS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BQayQTYHoTqOmBKIyUooV5Gqu0z2IX8ZcptKl0PWOgFjWhVs151M+IM2wpGtxP42LgkFl0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ASWZ29giZG3WOU/QRC0Q3CHCrS2lpBJtRXjeHwkuZvmRNAVSOnLIFAUdIpEajxV3Uo/arG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HXDEy812oAAislUd0Ao3ew/IMhJUtXLtdLCflm/0UJAW0IfpSYQQ87Ow0ggPsyk7pEkHuM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BkAEBCQHQ8NsYGxIRCC3XiYIDqwblRp3uWbAGyIGufeBYEzRkzw+d6+ZDCDQq0+lCsQiYE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kEykNzZh+2zHjwxbQBmFEhCCnvDilAOhpurvbfXBKH7OMMMCrp2Z3SLRSqDvmMzuV2QXwQ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u7mjr2iw84zZQ5WQFHp8zS4YCAIeCoJVep7MqkdtQyrgUKKQzGTglEpgaVJaDfP3aK1GCb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tIiwh4w7k9+cWw1P0ED0DuK/gbRq+ZCg6fJlXdwQ/K43UqurcI/QeAaQuDUPiGP2MdqV6w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+KQ+Hj1ggiBI5tMkRJJPnpT0xc8RweC0xNCpXVcljJBxpyFAqB/bIBLFVDiXAkXyMH3hUR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GARfGQJGyDhPjs7OLBAxGyysV+wolwsS/YGAAlufIwxBUp9MG2CGE1E6113Hc0J0hKoCLY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TRtsI7HSHnMGNkykAoMsSr4YtdzOo0XjnsusoqQSDGNILCvvDvtYq6k1pIhrxvO2ML6I8A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3YYxAShA2EuwuTyWRohdbJ5bFjGIFiTuO1Y8IbMGRfwtbYzaUG+ayWQeajHR07wwrsKtq8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e4O5GnY5rR8GsJTL6L6bXgmr5xcGzNXDA7qEtuRKc4FLFR1y2eQTyDQhrqVdCgKmTMZmEI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t1mzShIjWx7A6wL+Io1oKgXWaaxAEU95+a8PVVrI/OTYzWuY59QWErINHMwYFmwMblYyiU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XJ1fYBsBiIhiiYfXHygF6ZsGiatrlVVkYgnZbWZESIyDyLhcKaMdxGPlCXbWZIIOFKrYPC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GK/W9lBLnJ6JIFhQ2Lp3pprW8wzKOga616JQCqiS7NhIXjp6Aj8LDYoYrtDruSD2qnaC5A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DMoJsgEgiNtHUtwPBGEQDtaEw0zdNV0igCQwppSNTE5KObeoJUiB7bCI7xe7SVavp05NOu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pULmjZ2BWJIQ6GqxSy0WdZQBsgNDTvKFNByA5tI99aYHNii409wE6PkwGzJWiFi4Xy2N70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UXwMOHWiGaGwEvKqYIk63dMBgpRNx3jRpxAC/KZO6pQcNZHK3Fo9ROA+cqQwaOKIpL2hQ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oIQNTMW2pYI1NhPWr0YyGJRJSoA2A3BhR1QnQDqtlLtHuRD7aX20FCnhxlMMquLsNA4lms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61AIUXzm7o54qNhCIp4phewkrLo81u9ZtwuOEKBGJEfR3xvAjwFxzMHkj8BjQBkYJTaaqD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Ra9QLUcMbvKoGHR1Q5Q4cVxCVAiG0ICugxELAGGI0eRDdZXfIOIdCZIgerYUJOd1skpW4R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QCwLgGEBVw6H0uLv6G+ExZRmhAQABqDP84SJ3oftytD0iyxN+1gqHwo0Znkl/YEyPA6E1W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h+MPanviik3E2y8AFy8YSrSQwovLqmANl0G7GfH+JgQobDDdMOYTtRSlHlXsZuAlSM/INv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90Y7rB84WzNQkD1QmN2IuTLCzVAKJpjwCSsniRo04PNmRXNq2S5sq+uwKTz5yJJoBC+95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DPjCTchlAGtpunMBRqscwsGlyEm4OigpMHeIccGTftfSB87cKEB9/8/1GPEOG5PR4D4MKX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IrBTqDtWvOFJah9EpG12eDJSKT+RlZ+s0YJNA55Xf5YzoCIQRAMcOEWRxvv6y8BvysAJNJ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X+dDB1+Gtz/RkpFRQ71sfw4sN6yFOtZoHHY6R1kEhh9AYhdKXeDfXviYuYiae4Fs5gCHmb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EXZ5NSOAAnBLbfGC7i8dUmf2wmm7tm8bY3e8SyZlIcevlldCdQg9QPzjmQA6b3SDwrDx0K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FdW7NDfjAGIC9LFPxHIKF+vnAsNM/5wVpkwvhz84BUAp+9/d1i7sryYkeb655kVAdN+Fwt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8ZW6GPAjfeBhYfawNqNnGMeFWnzQPj2YbAbWh4/iPz42p7H3STRexx2cEuTzFvnSYqskKE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0HbPRj9G+JrNDoZod7h5YBcEY2I6bJiUYK8FHPO1ZcjaE/RTRilUaXIhqOfenrWV3MeIA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jXnE3guLqwvDNnsYjaEw7ofJAX05BbZSAHy4GaejBd0PAXd0OkWKHN+YaZYqikCaLx4GY1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QrhS4Zov4MZ6Pq7xyw84LCepvdCo2hHQEwERBlSy2ZcO8Mxuhmg0bxQfFKjZIIbGB644g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RBVBxiuDjAaOaBSHzgeDXaR0RG9xnqFkdaVyppXEim8/vGWBc5ZU2x/oB4z+664GtdPJTC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dANr4OYdaRTQMHRZ7E1MYjLiiKPtqZ1DjLRN8INYXlg6AboKWNTVFmFF8Cb2mNGOwzCQRB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QyxFg0FJ4ZUMSphUNoUq+B+cOe8OUxBBINRuN9/EdrBmkNwoxhSjEtAbSAmlbwYqBFlNQi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+xQg2djZE8rciUMiZTTEDW2DHXISUkkskGsIWg0JrRGBvbGg+lBSx0QAoldcXR5+DIiCJU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SX4EwNkv5OHYa03fiESQm0wCZh0gBobYJrd3gYl1XyCJjOwiZWC9KJtAi8gvxi3inJ9UMr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x6gA7YgEbvPGLFIQUKSAf0KGC4O7JrQNWgn1kECLuTU6R7UeJlwFYfaq8heIPLHlbhNGeq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vqBpbokvA7wKD3KxQWb+Z+bhHikCqoLokNKtDGNlYdmIwSw2eM8P581ZOts5HeJHU7PkGB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1NuGo2AHeX47n2JWHUpERVATB3RYNRnpFEhejuBMQdQuhtQrNI9OB5ZJUAFCHQB3F3hGAA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5Xx69bricDR/TDDxFGLYj0gmXVJ/I1ABEUIC7U5SwZhRAauinq5mxLWZwZW4Zrt5McI/kQ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BwzDf6AggIqFbRzV9mP11zJnonDzGBQKJDNp2r3Q1CUNVCpkPjwq4VK4I4iSahpNI4uOsb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dQzZuDAYb1iLfTgI2kC9nwN7tqCxcr2KmFANLRDT4w1RzhERULDiTsytKgM1sAKUOmxrB0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VoidqY7NR8uRa/J2blw/8ZSpFqUkCobjUoKDjXQFINU4850xSFKhyoO3DgsM9PyqIs0imi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tcqkWi+meNqOVXAKxWn24ET7H4kgHQS9Ektz1sbu47oA8JrEflVTp89itwRRiuLGlUnEKC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6V3Q9Wk36wIjIhZzVClFBHNa1DKXwmzyAFEc775kLVBG1FFHNY5HS9z2xwIezZNSAnwhDD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0WghSWO16N4fVpUYjgGsl2E84UT9KA+y4xLpcPmKH+zdNI9K77ixRlnAicrQ7mHBEg06Oh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78oawrcBYkuy4N54HgaiGJ0yWTEXKYTMXD9G93Aj47sB0SKoqIS3G6OWr56sQiO+WIjBI4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KPMYIPta1sKEU8UzfLLunBVA2HHnMbKBeJLdh9KCxoazJ0vB4Mb8BMNMytKnN2FBeld40h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k13usHreE+JI1SBUPbCiOpDTjoTMomDJVaKSJVBRQuNzB2+E0dGHAtEsIxM4n1BEB9BunJ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4sdPVdbxoW6a5LE2MwXx9+oj525psWfGlujiZGN6I30wxPZ1aV9t3ca+XnX94ankkafr8c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147lbPop9ZZJsKbCb4GvGdSi1UUgPKLAOfa0MLpFDW49WDWBfUCpFsuV2SAHonvwg+MQxD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NwJckdWluLJtc3VmH/wCTVpXH3hFzyoYwsijyMC5Hfc4CVGCOEYACxFg0XxmOy9RSfOMYd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XJBYTFEUloeJglEooUE0wLPLM1uHfas1YDJoJdYnSzBz1HaH0UP5uM7WrHnNSAeAM6X5kg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IFI8HzrJxN7z2K1/jJSlxR9R2z9ZERjaBXb1TK5YynnEdivJg0qlyAU2myfzcuQHXZsVH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6AfzjiA7deMNf2Rmfb4aX46SZMCDzfo6K4G0KVHdH84XWT45A+jHrDwSh+r+s5PIuONYI+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tN/8Aerzipz0auzkMtA6MHqhvHCWgPTf+H5zUgNiMAqlq+953+MD45HneaDzEY8tbLiaut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zHCrYlqKR+Fyn0CpNDd4JxstpF09mLONN/wDXEv8A3xg6QIvh7ARN4+X5K74kUCA7fAYAa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/LmzWAW2c9zAvMeTznekCoD6DeWl81KEfKPv6cNQwJnzZR5mL+s7EeNYT6xwC+ZpnkcFpE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ioRWsFfcDB9gZLCKUgLHox2NdiIlSQPiOYboRXhKbwY0ZYtFOxLeBKQaEYpY485UxpjwB7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JvybbcU6gO7qiKEHTih5ZB+EWOC6KrWGRmmRnkCXaNCvGMvaEUwscGD859ZtLBnh0uGLW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JZZjfompmY0WarQ1nDcngheLGyg9jjmzjXc/nOvbTnHn4FWw0LyKVxMY4RaJ0SvYbAwkri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KN/ENBRwBUeSInwuE0t3lw+qqBtbuMZMkt2qRU0jGsQvbJ0acluOHQ8/EBsiCb8XGNRUzi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jvONqPz8UOkdxdyjcmAUAG9k4omgTEARJY3yYCSBUOgMAFHgQTWC62VoBNoNhHehnAcTrI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2Qqy1jFV4U7Iazy6mMiGkRMAWYAbBsQSaV0dzH2jkhwOAMJBVpy8i+MjBrERQ6xaMTel9Z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zIJrGsXjx73rerNbs3L0y2uuCtHk5RiP6mhGSvuWQwmDQ5KHB7BDn5Z41A8AMl6Gff3BfZ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IwJW2vtaIZYgZland1N6QJj0j1kBKUSy60NZ7FcA4LY971JximuJ00H1VcKiayhbLAg2HA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qNzgbY2M/LxhxR04HEZEAXU+WJCYPGuJAhCJrAUVwDHHgI0F3eaygUJXDDrqKwu3uKxkBx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44kPoLqQdLIuxvCW07VcNESoNsfVCQAargieblRq2OlIhtJpyOJd+OtwaGzCkEGANmzBF5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toUR1AvzkNZ+aaoXu0Cdcwo0s0LUSw0NER1iyUkYY18YEVhizQpwqLJtx7jXceWoloLsN2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S2CSI4F5e5gBRBaQQw6k9cMHQIU5VkBBqbDWI6vCSlt0uikNyXHK1I0D0GB2WuPGF4rYZO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IwUwPE9EOmJUrz5JLVoaLqDjEmkVVyZxukBoxbcVFZwQZeFdxkXFcxIRtSgUIwQaoNyRIS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McLT6wAaA4KpLJDGpJoESAExM2H86MniYgXGHXLqUxBJDVtW5sBxJMAaKZqkRwCqrK+Miz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jOLfKZIXBF1YbBU8FRAhUdDywokbhyQFOFzQHDTM6pT3Ia0JZrERcC9I1XYdQ1ZnJTGi7b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wqjMhiK2lRs6YuAK2xoE3BF63cCfTNbmHAGmjfis9Qw8nHva4VFy1IXe3uTlAm+Rwg3cDC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DhABB0rSqBVdIzeCXDEIzFZYRAkDxR7COyYAzbBNOZOtsgTFFXotFDgQeBIr0NsCsKoqJE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aIvlv0yiw9ZKbgJACwMGyFQdSlXZOrJjYSGDYwmroj1oxNQiBOvkA6BzWIy9M7Tg6u2tMt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QAaFRcJfQAYhGJKK+Bk5EgUVfAd2AUxvCq3pK6BExp63gIEa7CFqE9veIP8AsC4EEmySi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pR1iiCKeouHOtO00ARFm18GKK2ffU/cyF7GTo4CPsDYBA0XBbxOQKrfQQ1xdQklDp0h+ZA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3B0TSCBRzFSlcbxSMG7VfA7q0T4ZQBFM4AlJil9AruopGE2+8KG0UqHWYIh6aFy6AbsXT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TsVhECGKCeFKGELaYOAryBKbvE6FVL31/OIzcpyzJ6uX0AJngCh4GYyR2aRiTRhLaNLrQJ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f3l3QcvWM/nFvwC6CBSDuMlCLTCWz8aK9zW4QGUDAOtFTeWHvSfoQPheTFH4aAAQDXjHA3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oxoYLMJ50bwipjySrApGLiC71xRgJCZ0c+NMBrwAIfSv5c3724sGoF+U5Giot41K4AdOXW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aS/OeBpISRZfz8W4xLUjYAH+vzwoEfEjwCcvxnCDCbu1T6quPQYk/YJQfyZDKTwP5OYkTv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YxF2HyPb+siDHF+Hr+GMw1TKDtFX5uKSNUruONk6Lr9rmuO2yPpIHS4G5vQqyC055wBCf9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HlkC8qz+zKqfcii/rBOwi/wD3D2fn5wB9Mj0b/f5WdQFdlIT9hivEjPv+nmGdvSbS1+zM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+MvfGOLUJtTlemOOrJJfzfkcFFIftlbHndOSXpVLtTdr33BwtEx1C/ODKGk0PTJjqzyYVa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Od7ole7s08TavoX6d4uwQMVqMwhFtsNhcloaGfAfvTEF3Xx85sL4d5c01fgwjBpzVbFbwD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byhDauEQOP201x2KPvI+todGo6U1gLDfV0+GfemdgpL0f37iyQHaJ9u8SlCUv0eec/OAZ9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9zEm8h18tp3ms3Rw7JPUc+AZH803VQ3cGl0EwA6082Ijm1rMRq0LI+TO5Msl34hioF5px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S4lW1ccvbJHg9uZXawKCWvKlDTBMIIogVinA/1j35UWzdYK6OHWzGmCMWXE1VFkj0xStcJ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WBQiPJUARPyfjJJ9uspioatDje8e4w82fJD/IOaZYxeDnxqPyPGQ5CO1a62LC3wEgdFcJs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hvtrSpBRQkrAVyIJYWj3ISxCbIa4XkRXaXTXSk2BSYIbgyaBSKkkQ6rjxHnOpgbvQBNN8x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RsHc2+M0bAcDuUqUjvdMolDuZBrfNa0MO2s1iqfcUgo9MRV1hJ70PALtDznXyCxiECpHnC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cdrPcTBpkkp5lwkTwuMmpeoUQruuCtTHFqH9EYQIq4GJEjQQTCK3wKsM3Z2mJfNDqGkMDL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ITInYMf6iLTwYiIYTWHNa4tSwahXA3jQFgbp/jCUr9oBJXReBxSKNhTkrBJHkSzIY9YM1d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5zlbgL6D9Y+8AUPbJL6Fn5HEgDKRHsNQO57tDLniFnizoQDIQOAZzrjQUkGhI4ly8ZKH5B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hQ3WSouoCnSmKZiX8TsZVEkTwxYlts8bAXYzi6BrCKnRqCBSFGgM05Nvhch3qOifRg3Wky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5hpPxjtR1I2H/ABlSGL26gbBtReMMVfGrilIkh0DRkyCzYoFwZYqebwNwVSSEypT4w5k7Y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eBHjWKyosRo8hghNfWbsYRUotp0Pg4kjySwcgNA6LmmTNGVQvWyIrUqmBTOapmaoZAJLsR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oqpsGjePXjQ0qro3hrEYR6AMTpxAoK7TKGRm1UHyBofGLfEZAN7U0dxanQviLQI8g8msP+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rCmk3nd1AEKItAutw4IYiDMaWLCCmuzJfO6y0yoIBaBeYVyNjMLkUC3u4D0kiQLCJF1ezA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KIzppjDeLNGVvSBnoCdO5cZqgGnGZYngQEw4aRW9QxDALBSmasY1ybyGrYgHzlD07Ya54i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OgL9FwIqoPg1ldwifnxJyhRO6c0mNNqQd0GL6i5Pu+GCL4VMmkI4Io9yw3DNoSolwnaAxZ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o17jZSlYoM7tFxowtal1ZuWvdlbRNLGUIMINF0yrXKcS0TDAb1biL2YoakWS78hWYUy2mo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64HB3vFCF+dgT3mtcl2IAayWpCjWOQ4FYwagqbbyhi7A8LRYLWkjQiYYBRgh5E+i2CFcMB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NYEd5Zr5shhSCF0I+c8zMgACSiUm9LgkH6NgMqKq+zVyshSA/WaQcNG26xwXH6vX5shFPx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iNXQJSPcpUWpdrBLy18iDJSLdWQY+grJsOALHnAipkOQ6ecdSE+1nHGiNHfFzmmPAgIwAt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NRYoFuuzkSomK+wcwCTaolCJrEjbt1AKncLmubNBL6F7W2wENN5UcMjSoNkaSIThnHnfnS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G8A18f8AUBNvlrB6Y+xwJg4URu+4mWXVVKLmyEAnzls0LBSQGqAdm9uB+rWkjwUbdRtnx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aC8gDcCRd4ZVB7UPAvcaQ257gCRQ7CzYYEoHpVkK18qrXWQyL3ibmO5FccNoaizzWmFia1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6cUj0PInfjBAA0zehoML2eXePihVOkQdVaxa9VRrdEauF2cC8bqDBabjI4iKF5N5Xa4Mt1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l2r8pcWApXyXTtA6z76yRgSj1o944oWrK6Sjm34w3Q+4WlUmvbxhfuyKnLU2ebiEUlTehf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VCTPWmPXfpP0hH5GFiRoF0NBFrNn3ZR2CjKA19lwCgTWEjgDf8GNqe1qg+bD6VxRvkrE0q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BeYPleYrB+DW74Y/Nd7DfI9v1mvAR5yPvawJV6FDKLpoYgVqp1tfu4w/8UL/jJjyGbQOBm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ffNoHMjWdNo4NNm7f5Rid5o2QogrDEB5UvBCPpuXDIqhjIBoe8zRZ6UXWM8OAOCe6dSaVA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fWaz1hdOol7APvxTNDfGzfayhtiVqEZ/LlejMl2b+HxKJTt7tP/WKL4rblBHbC+wk/nH0Q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TrtrPy/8AMYCUzSzZmvSlIhqBjrywhZRJ+ChvNGLMcNEtl5MsEFETgTQPzkdU6ffofvHV1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TvWYYIr1PvAGybC0aVxxBSZReFNsTPWZFKV/EiJmSeTGR6fgsrs/TFQ5xlQDkPH4x7HV29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DaH0e87ZjdR4f1uI/XJVWxSZdZQ8kalA0Lvw/zkewZDjwcoVXICwutTFAhMdX5b3lekKLN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v8l+8NppQAZ2iE00RxTrQQ03+8Ub5QOpNS4aQmNptei+sgJxwyMHXDrPqECY385l5USsqN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tGwhEmldTKGfSisCedtoYi2mjwUeTdRk842j1k25zUAFb2MRoMbVlUN/8XpzaM/BKzPAwn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fHYNJd5rIaNyN4KICmwNuCXgk7CXGEVTeGKEEWIgEAr0m1Ms1sa21Vd5Ump3BY1IhmCakc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yGAM0UWG7ZsXL6pciT3I8hs3EpnWxNEu2lqCOFFoHVYZtEEFepVmf8BYkRTRd3ASazk8BS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2EgCFO0L5wyYlRMyhU4IVFw27xuqEkSDoTVz+bEOiSAD0DrLW2LHhQiS3sFKyoC0JNFBOu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ZKCLqoijLC42eFpgZ8F+e7as3La+AElCzjfeZpXiPcyVNUrbTFwfGw4kTNEinJ4h6zmU2g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3QZBPIP0BXWFP0uUisb26PkjgsW6jlRCgaATkrXNDSqBIAOpiuuNepRh+MdEZdLL5PT8mQ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O8U7FKIRopeSVPGMfVCWG1Kp2VWTE0qjag1ClQDRa4G9k4AQoUgVEZvAP4wDiaJH4AQ5pT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oogZvFVaQgLBso93vBtZWYHRqbgieOY62oqAboFaF3WxTLPkta7T2X0g/WCcj73uodhupY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GUoJQGTN2zBLKnTQ6UCUf3uHsEhbrUmbAUhXKxnHJidpJEFdmGAepSDAxfld4jh7jABMLi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nUyYjoCNCxuFiFE4HY2rygMGhJDKEOjmGHpHEJjOPpoAQddihe1s+gmH6tAwxiHlUAyopG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g+LyRdXHOzBB+6xzBCcJsDG2iSGmxcERpGhjmNyMyQ+iddATuQHsLhZrfknce4dE7oGHE7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injUCoFCjexzin60JKetAywNqPhOYSn8NpBAsrJqnHoJRY7H5GGe6SNnz04JVoKXICpaBi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uEdGA1JA5W3jzZHuJIJkXcukJJiyhTJIrSjRaJQ3AuB6hmzov0kpXOgpTTWwJjqtDiOoFs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xoY0mrX89QtMeSXOvZNUxNl1K3ZJiS5Ubg0jSBBMjjX+BbmgftdUMdhAQgTiTNKeGrkfKT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xSZDSOwUMcJQhQY4VtQNAtt6I1Gg4R2ApoMBDeLMbskz8AwRIoKOSpFo8QFKQElpwOP5vI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DWE3dBpZRUW8EXMHWUYf9kv3QuEDWOPXlQpLpVXeCz67XQKqEIAefOGtS3OoBfasr6YRpB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h7IRxezCUmHD7WvgSYXQbNiHCLYK9eiOO0JHUiRGgw9i5v/BB9QZQBhlUZaFfBgG9YRL4m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AAYQCF7vBai3wJOCO9klOw1xbg4FF5gExrBXGLmRI7Si6KjcB2FJepksTtsHbKHRDB2k0C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aqXuwi3nXmzAeCUxk1Il+orxhIgQBpYuooQ78suLqyq0SiPSxHqH1cmmXVKWUG8qufAMGh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RWkJVkmq0PgGJiKubZ37RjyEogOXSsYLTQJRpSZRA2DBg5k1yQGKXICoFUKCi6JzFcro8O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GmacdDQcCgMvyJMQBg/qNDxS0ymicPdHx8YwUd56BM8TE78QABsAO35MXQFHOzan82J2/m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e0Mf/AFu6eKEB4ADGA7MuhqdSb/GJ/wBI5JtqAKH5zfzBT0Q6nqp5zaahHKYEoFs5MPO3u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AlFu7TICV58yKddNivSjn1I0/WP0F93h4w0K+EYCDuqqsTEiuOZ0SN/2x7k59uN37K5Ygr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5cVPJUOvhcRkrm1fo5n6dSF2Bf1nkV2WcL2HwBkogcdwAooUZMiQeinb9uBIgCDZFJ1zcC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mcTGERfRYcN48PnJIlrz07518PjGF5S6iodNp27we2lyIkBxQ1W9zgfx84ft4fZHED1BPF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qDsL8ucankfGMujEGyvPwZpBMH2F81jfMsmci6hDzkxj5X1f6cQNTx87J8NcJg1G08b3dK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qiU4GCF7pxocEVtwYu4DsjsTxjSztVrzvGcaAe9t2Oilq93CKej9TUMXN3mzZeHnuL1Ip4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DEnQL2gNCV4qdzQfEZRSG6JtgV8ggGjtE8/XgLEA6GLYink4BdiCCYbc8KrAKi4gDDmZYI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Ou/fMH1zxp1wSvwYclDdkWMTR3mK9tkgkJryP85vHK9C6hB9FcCBx/WFF/bh2RDPqPuvOI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/AOcFugKHy/WUU6OhAm8p3QvyEucYop9zWz5zzZsXDTf4wGAPVjokkoVKOtmXokDtwLDlK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nLc2jPJW2d3+cgKqqzw+n5xMtUzqQE02hCgmFavhJd4I6r9GsJ9T2AUJLBo4YoVk61aA3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0KBqabWbfpitgQ+AJiTQg+4KQve24ohQm+FdnVmfvgT0KYggQyvNSgL82YVlQmLVUyAK3H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GxpJ3EjkI77J+6xEaLGDEqG9qDIPpClBgeSSmkUo9uu5H2oAUHhMREeawzezQQpYCKLGmR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HzeUImFtWFtpYghzeTKwXHDNGNSLvd7m67myW0gdIhN6zyJAMLamhPk/BgSlcLbxVjxHi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LEq3nWFBQZNIaqYtPALmhYQhcIaPVDQ2Y3bdO9DOhQvRpky1FnXl43Q7gxeQ2q2GxZRruM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SxQFPTE8VNpOTAgeXfgZGTsioANqrAAqrhGQPh8DAXLSRm7gSCQIQIhQmka413g2GKsi5c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FgaglFJbQbn5YFzAoNUQE9F+M3aPq589WF7kCUGKgDHGLezaphV3afTmzMNdFNgCip00d4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HwxgdMHDKctCRCkBtos3TVbqtKJNgzxzWPf7uhIUFAwdoEcZfh7GuZOg1cYjHbmkKDaCl8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LDbT2Lo8LjMUy6poqxsVHcCHxcCtCAlFPEMQShjEHWqE6izAkS3xqChZoA+gxpHqToBcKg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l0yvkDBqHwMa4Z0RNkYc4jSZpka2JNFhTpRMND4+17w1bo8JvHVhhQaVQToiuMdapnGLvT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VelQF7hQW6hN4pSKrobiEFTVsesmrhgAG4v5VDy47CFWTlyjo13Ep71ywHCw+D1myZrFw6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cwlya9Y2voyO6JgLBdJI9KE77gVm30qTqUUFOxKTNh8vICSnZCwPTEdOhtDFr1GdHxj3Ww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BPHH+/wBEPCBQU3N0TIrTGz8haToqWsCPZBgUpttVABjnCM9aE3s4wd4hJl0DXgMGdBgqv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qdHXEEw8LEwmCmyggmLAyv5glFjE6xAnCFjsvYAa8dwPJsMICpuq62EAIoElAgDYgDx2Ne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muCwBZaGSkwEBV4VdlxLWYRtWoIQ41vNJ87B4AWAHpqjSJHIWMljPCFYAc5SgIApIDyDNU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IDTixfVJThWAukbNxwuHqFEnVMaWicRgq08arNg6qlGZT9WtOK09CnwgGOPAgeNbtkbZrD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kIqQ4dAFRHlNWhcSWGkwv9nAlYUOLQbADD+pytOpcD5I+8PV9MmmxNkvh5zcSdEcMT9iDs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wQpMGxrQi418LGBdGEBB84xAcZVE3JtnrOnWHix+m/sqInBHRQwDFURkMmaQHyPdYNUMVe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hhcYlYUK1BpsHbWa5X2A4h9gSNMadM55A3sBRt6GDLtJFFUOmIvdDNAoVAcNQESBSHcPnD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VZhNxXRakjkbfgDGFWWHTzMq+QDZi6xLb2IqD2DbzVjQY+wkmkQivTv1AbkbSv+Z1iQ+JE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oxpG0G3hgSbYDRRkegmgLR2MQV544fRycsCBw7adHIkkaFCHU2YfgOETVOFK9ogKm3Riu1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JKauPb6vVdN+E0fjwEBb6gqMq7Ua3hEdOcM9EDCJhcWYZ6B6GOcKUCqBLd2Jx/HFAX20/L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+0YNog8awcJKRfQBhxbahasz8OaT+t7ifpLGsjFrOfCb8YEUzP4EyzAIgepguavsGEq/Jc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pX3McWrRMug2nzhlPUCv7c3wXms9FN5SkxTroYqF5MQhwGk/Bofcwmga1UFBQI4JVL27f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dg2l+TH8XkJvlXgLO4+ZdMk7ad1Cn1h0ty/TxSX8MJcPATa3ZuyKExHASCFm+B/GfoOslx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zfEzEFoLBIpLWaxVSwcV3+AwzNsOqiJtf9qYW+Yn6DmoNj3FU8vPkP8YosN0w0EX1mo41X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6MaDVlKPQ1P0YIF1Ejyq+90YHLNvSYBUjBuKnjvKQIei5VQL6bc/gDrxgekN8+Hiij0dm8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6LYUxy0gLQW/JIWGBAdApJ/OZcmFC7vENBUdHDvKiGvKHDXtJP7r4MT7CADReiK5WYnNLw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Tkje0jLMwXYHCl5BHhVzwdcvy3Q/OCuCNTbfl3ntaq7B/eKniG8oVmsu5211NoUgGax0iF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53OA+aWhCRAQ+XEAO0Dq8/wCZx3YpbK/NzQKJwDX0Ztd6Hnq+saqbPcSEUEXvCH7xzVkvw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DPIHUgzuKisQBd6WmWBrHVh3r/wCZcEI8awCAXSljzfWsQQDHsJatfKS9mDXwiGr3Z/nIG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5UX0B1kcwdSfSwxjQRQlDAVQmCfGVwgkl8Qgt3QuEJr3XJhIRK0xsUZgVA0UMroYH1qNnl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FIyYK/BIw7WLc3xrfxhiIp5g60e/eAgM0H7aK3cOguEmQ/iu26HDG3NBatsYUkxlEBcbSZ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QBTXZkQWD6xcBIvYlNYhWxtjFIygrVyTAlYWeVXfWcuBrBy5gS/hjH9etzQhrMELTpGxiK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1JyiRdzuMjNJSVYpZB30jh8E+82S0wrnlrNfxrhapY4ya2yB4whGbIv0XR4wf60zrAwgkZ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WiGgAtERpxqu0o1L0nhW6dDjeobXZVLROe5hsFhbJiOndQ0lc6g2I/QRtm3l6w3qZvEjJc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DBvxe4SPQNnGnb5IA0OnaemUmCCMWKosAOq6J3JXowkDrvSJSTWbYQxgGirVQXrjiYrjX0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3lBcasKjEG9wuSWbqyAI6ynw1ke7fJJgEN/wuBQ1aUdTg1u53CYkOccienIB6NYCreUx0w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E3GTdmNWldpNbzelMYQnVRB/WapCDtMBURB/WQTNlwCY25BN+dXF33p6YqBSoAWvnF1MJI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oM8fqpoaDcBkxZuwSjJFddaHxiDQfrZadYsbMK1VwqTQwRKKXyTLAvUv1BqBI63TIgNOHR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wjq99ZHVxV6WBixeE2+U70H8EmCyomJBMDlLSDkzNDJSZl3o2K5Sg0s6TTqJorWFwGBHau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XBV1IO6OCokisDWNe8GpoU8jQV+cQoLxetpyG3S6wO6UXtTeGmlXnEErjApsaxoqsDC3C5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DycfOkvd3yRCIbrWWfP55rSA0m65HACMuybC+CFDKN6Ej1I1wG75ZoPjCZsxDcAm5zGO3V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Af3m01FYWCBtRxFI00KGIoMKbpuPd9eZpAcHkD44ILcSQWIxFBBbXEo3rfVpng8WOoZuqR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3V1tw+RCKywbiKdfBDFNByx5pDm1gg3I0tGaDWe0qIwJ3nwaL91KR11w10CO9753xbA5jI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bmKJuY+4qagiA0B3ombTnqce6ktAIqQM0LhBVAusbymsp+EoFACpIdI3uAVUVVpFGkUPAV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JAIHqIpgiplU0yGFVpiYmcxx0tGAg7eMlJa32hBRdeEDMuTBvE2+nL2UI4Lt1Mg3ygk+Qk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l1QkJX1q4XRoyWHQZXze+MEUxT2RajTyu1iTYpqKypU0iRj3FR50OMloJA8ZUVZp6FPSu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ivaVsXyHtmC4dOBqz0V06xP2oLgcVwsVALjYHHUjevXrR0xEHg4gAz2EClfnDe3RwlSHwr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qAKBFFyifODiZGS0WPReu2OEkzqowFlsSSd3cIk0zuBWvhSaGLtcOMGgAG3FfKY+Yh7R7C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sXmogs4SLF0wqC5vWiUIBB0dshhX9XINAt1SAmQZVoijxQBEpoJgW2S9XYIog2bphEgDCg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b/ddC6ft0EgKZpuP0uRfYN3Xtg4hCFBiBt3nfDBCh3GccygAx+1tPE2BF5VGQOOqLlKLsx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0FNyOOEGRB3CDUE8ZNJAhCXwF/LkTSsHnSYVv0L8IVFeBxpeTUfwoPEIgxGEy0qW9cUC8a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MAUiIrXqpHFla1M34Sj84jh6hWXyrr94nQJ7n8bMHvYUag4WIom8B82R/F0/4wEK4PXtbL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s0FR6J0ybJuFLsp82TWUmV7NOmljqDNk9tMnQvs4DAtnJtG3Z2Dxi1m3gv0oFAFDWc5qUB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TWrrBOHYA/jzRk+GIRApJHzgi/shPYj6LH1UAeeKzAU6GRlcU5bzixKDVwYRVf51cUSM6s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vkaF09VGTQ/xZP8sutpxLgoR+UxehrZNPIV+Jnmclm7xRQOG7yhTWBg3aah1+rBIfRL/Tn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JK4NGOEwabRgTIy2PENDP0mUiDUfgMDvOQCP4mKzIYYo0LHs6ZvcxsWuoof5yG7DJodBD5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0ACe3vNJK5IE2qTcDElCWRA2I6CzWIxqFVeHgOGAA2n0TFhBrqaD7V1jZYZFSpwQj8uTDK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kw/FAntQ1AwGYrG8AGgRGk1l0DtnQjB+p4wBG1UvFx0PG6TnzvBCthQHD6wkKmuFuC6IR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bfg+MgniWnPrNH9gnemOom4Umw6PqYBM0KHf0YynnH0PjDZwSVCrJvAERO36x+dg7EVEnX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SFOn4Oy+M352gIrStnD484FBMjkCwlon2eMdyG+7byboqcSH5G8yhF/XOaaJcMoD7YoBHe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psDQ0cEYTSvT5tAx7gmi4QBR2XyXATuStzIjH5y2xWfRGXyYqFCCUBh1DZZsv4QVIsDG4J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3UNGDERRaUSh7wlPgKMrjAthvybxRPwFra2qY2vas8iLRyExFsUs2w7Y/xTC0kgMcHcSGU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OxbmGDkM2abBy88ZSmlgJde8BKAGjFn3JHJgeggE2b2sCL6pGdFeA5YFqFhrZsqg3YkPjH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IUtvxnS/gjwYYz6/GSPqskFcBD1b9WMOpKlEFQSRNFwjtBWGIluBZc/TLZHATOOyIzsF3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xMNTxpcJXP4ODQqDqpLcoNsVxXxAMxCTS4s6pL4/loj0uzEMzrLMQvwlSXF4MGmUSLgNFr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yqOogQbRh3fuNMwSa6BpA4S9tUaQdwoTaEIPbBEHwyFBybmNWOZQVIwJWFqdbn4DsBgK3m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iv3p85OMIY/AAMDGxZjUcROKNFNVPGZtzP+TLx8hQavmdUOonsW9oBFg3BdRBCiQJklB93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dvrK5HNCmg7F0mDE+IR8jjr77jIDA4CPEC35uFFGRUFlige5vLB5WZCpo3owN4BamrQ01W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r1xqU8BFE2KPnGK2PVQVrWiHQwgwRk7uoBtXmAcTxqKFqKLF4WkZhiqKcVGXZOnywrUSkN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gvsJPrCcVa/kDcS35tiLBwgaSBwARqEu3YBGm0rHB7CSQL2o80q186T6dLGo2Mh86wVY4s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XesKIKjF3dwM0+msEVQpq7O0JJ4Bj/MjkFpKYX1i4wtG1XRWw3Ugh2Y0n6obxsHBFwHosj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SXOMHYg3iP87cEmmJ8CnsEjE2UJ1UxSbMjGLxqLpUxDTsuKqo2gPcQxkMHdvfL8YNmG5Ac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WjuAa7MNoOmQicTJj3jdkEvZoEAgOFfNd0tk3U2pOFwlKFaVFSO7U7RS5t0XD/jRBjSifL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ag3vsbkLslEvaDM68TMaQX0QUFtnVqEzdYBZWaiaI0F3cKon4KZSgbmNYtjXdSQDaVZmmK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wIaS2qpr6T7aasINV1841E6+2LmBbYIcYrWfaMjLJGh5Nm6V2RRsGasLaA4yTw5JLW+CqQ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po1oOhoAIkxl1G8BbPQLG4GKXZWXgisSoiMOEWhuanaFBicTf9I3V0IxGeQs4120tNn3Gv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4cImKbO/eBDjEdCKVNd6NWeTD/wD+2WbAhRDVxgafXUfpOAdIjhQkNapSdU0HTc36SU4DE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ZrjRXuALsthrJmyGdIuNVpDfskxR8TRQH1WLCi5RD4ZkwMagsuEYfqUwrmYAbQZEOEpoXI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IZ11Y/QDSFvzY7vGDay4WmqvSC5c9zUthwBQNqKaxB8yEFwFdLeHNxhuw9QSwzoD8m8kui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pAuFBkAVgeknYoEQuJ5uM9GVQRZHWEQiixpRSbpE4OGubSgQ1uBajpd4PtHbgxHCYUk6ua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RBCHw3A81KCrNw8N95cNyG6hH6bC4aOV1aahQeFZ+cE92VQpLSl8LrJpMCOBCtgoUTThEf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N3xcSNIbh2QCPO/WILtxywZD3s3Umd0zmo8RbOyJM1zZgJu5O/wBXIPQFCPvv4mPVEZR9o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9/wBXwEdDbkBrxuuCjFAR/F2X6zxLl/JW0/OEqcuaqRBrav3mzmS2GAhW3vgzgRdODu8vr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0ScAK5KUG4OSLLvR0pq6/Dicdo2lJKJcTLMhFRg6D+E+DDBkjcY/tmnAu7Fb3reVjVgCvm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GVqPD8deOImXfahIKKhF6ypZzcgNqjyHveWBeyFfIN/ZOPnH4IVfvTDa1a6a/IDwrBvWD+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/CodW8xIpIWBKssFHVzyy2gwm1BvTdYFUJdVqan8tZQe6hT5bfnAIqcnsS4Qpk8gEV0APl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kYD8uI4ZNDD8AnXLkYBAu6RYQNVyWLKbkiQbVZrELhV+xEQ3pvB5T989S1oYDRh57gCqJW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BBxA0fdxEdy13JhQQcYCxaqX7S5sfG4W7hfw5ch9bxvmwzfB9vQ+CA/DCAUBah9qi/GGjb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uA9OAQfoAx3UT3gEohW60kcIIAp3EXvOYJzATddxiiJJfd8Y0LAd1jcCCClysmpR6xsSG7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8uadAqb09wUaaFH15yTg+uGwH1TL7gAvzvxhCRvRUDvLlRYBEl6yA78KNXR8d8LHTh8faA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iWZ8iQSAD0QQ3gT+CrcuXClH4xOauARSgqCEEcMe0x/TF1MYHQLTKYNNWPZv1MCtR7xo77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3ik1Gj/ykej006yoQJIis7eO4FrQZWTSSlAADXzeI5SULwEPEi2reTlpvYM4sCcM6wwqKW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zaHARbrNky/SOgwDYadqx+1MAUBseETEbNILNGBOgrJSAmN8dWDNAEOtwNtltrrE2COtgQ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MsMzJhqGQRFxVKsm0EyqBVRPB1SRy1UkY/Iw2+l00CdZv6TCmLZfkIqzKKRxb0uOJNgO0H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ZnyFkwALoUTaIY8JT+lt5UeJoACtW+rfBZvARZbpMiXwZUQjouGvzmibwHxZtS+yvM0Wdi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4KchZ17RTCyYRD7ThSkYriXBTotYJjovYOIPu3lrQxx4Ke5kJfYmkjDFAbErImD6CdmWOL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JfFwU0hTIjJR0Xn1ke9SjMzmLMSGL05EVNiWBC1Vc3ksVi3JTQCnSC4zpIGnoGD0gGimTM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enilY1uBzGU69kpgqmJY7OgBRuFU9PMHPT5phJoomHpyFaNvRuGPTXpiIM0gwogEPHO7w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00DrncDBMqEURHdnzhWMbMKa6/wAYQrlUAj2zTNmCgFTgXxV1chNfiJSj7sqHfnGImj9yk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Xp0w2kpULDzlp7wQIIk8JAUscQT3Q6JCIXd6jgQYt3ghQDHltHAM9QzbmEjY5rTj44Mgy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jvDFSCaBp74TsIhuT46XGaAE0JN16MF56FBAmxeHc23GR9JQhXgtAURxNd5IroaMaCAGRy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7kDUwG4BAU2C6wewfeEawRFqoG9VSPgTFA8nPCvB3wmNdAw8IKPSMazcZ5pa5xpWbzYzi1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HQtKgUrRZDqVS9iCJlEGnYKRIZt1F1UNzwzhVfA+MdfMGECazJSZe8Vt/lQvlVRQmKA4qe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wXy5RZq7dwIBLcUWBxjmtoZIAfkMB6lLXFBQhQFMAwIxwdNTLVdYNDBwkLCAMS5QMGmBSO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CmnZgcjIrA3ixFjXMVmp0eUBKmgNpXI/yzflZxgbCeGDQGW02aYAj01KMv9vc4RZwiV5FX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ljrYlQ5iSdAVgrxC+t9eMeGIMFhgJ0B8Qyj7QUpWtN4lp52qya/g7NdQRuYDYkjBbELGAZ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uNEyV8zUiAzat3QIzro0dXWVBIk2pMmvhrGazaBkUm+4CHpMFao9uNuaqIAm8jKUwM6duC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ke8gUzaeh4HCu6TzIp1ClpE+F8Lyz4FUy0FnhmKDEIWgyXa3iLqjTg5AytCwCIhFzQ2XYy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ZelDMmyiOPZwzsuKiiiSWShGZZtUwqClQJRTyxgWPLJTRS3PPejLhqu9WFSi1SYmQiKih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bZE74GdC6Z1AchudJKtHjoKwSi8pi2yblxVjXjaKGDS9ryEhgrDpE7kCTn2GSpMwgYprpE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bsYS8KaslQlox8pnXzm9rEtDFhSLjMRNdodQWkDR47aGmhdJVwkE0XAhdrJoQJMZoPhxXt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6DrZg6qpmYLkBoh41isGgidkEij5Nlw3Zs2KhSSVs2iYDrZGDVvBwI6pgbqWNvtF7gKnXG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bz0Fg2eUHXgPCCG3Nv1PMJ4ToYuoFckOg4RpFC1owSHCDtfEo5XhxKgfAv6sfJioCTF8kv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/bq/eB2hl8EWhZ1h9nwYE0vkozGA8vn/zD9mDgLCPEQ0mzNpCSJQzvry3jCgRVx86cDIw7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ZptSEdK/fckxTTdLE6wvnBKUIt3Yb6MLQTZ+nfeqnvAYZ7mYYB6QuYUX5zRphmuYdDek+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xIesweAtaqG5YVhwXqbDLwkv4wt109LHqKQMK6zWwV1PQMRUCQaLlow9sy8nOjj6Qz1mxE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5fo2ghN4KpN5MbXh6ngFVX0YJUFMuWqM+jHvVTjK5PYkPnFlkao+m9nY4+0kg4BVNVeXJq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zkKGhAGEcgMfvXllYj0gcp0iKpAgn3nXvsdir8C4AhPTfxiUgrub/dCfjGTf8LDNV3tMS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0OaW5EK6QQWt24PKhiHwaGCBSR9Eyxb4Y/wB5snVd34worU0GJqrluEpAuvw2ESUQjQC/Y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jLhdrAz7+cEXjS+LnlBA88vc0Pt75X4w2IJevziCO3z4xcQ+1BWbfVxDpRPYA/cTLFtQ28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gT1Pi/jBB0xLSkQDwAc9L84Do5SI+PsM5M67Y9eYPxkK03h/OEQ/aYxdCsWTvZX5uGnxt9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PimiCql8jFAiO7lYiNTx4QRIgnhMPTQ0HIEM5xg+UUX5B/sE+MtjO+xiNDC+R4zbRlopb0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XNWtb+JhmsmhlKPRzl6pOJJ+9ZrUq1puDTh5cmRSpbADqY8DupPMQ3sYGaHrNQkokT8nVL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N5H/zLdvPmRIDugTlyIGAtY4kSx00m8FXb+yuFC9ZoVMbCFhMlNR0icHK/oNygcJgCbDmE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IURQTveVqbICFNe9EfJvIi8PMFPqzeiihgd/l7ph0gJ7BkpgHEd+gGwqJ1yU1fUUbFSloh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BogCaFF+WbkOwDmQiw8GrkilTVgdh5QCy6d4F6XUxrBMESbVAXEcVgEjViKu4Kdsk80OGg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PMw19hHU2pDiyVwoZ7XgmgjhW21cYnQcSEHA1kRH9mmQQAEXXyyRDQ6j1h+zuq/D+FdYoU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hZeOWpb8lea4aadO5r3XZAoAhDvJTYuMVmOkNpG43mP8AHA8EYlAdyYO3DePDsoMTfhywc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YUgK4KUcdElRQlUDsZNJA7h8kB5y4BzgUkxQFdNmMJIMeLB3iNosDB6OCmOggBCA3lqI7H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3ix2nERg7DyY4rwq1PYQSBw+xgTwgTTABDdlfeDl9Skv0skChHRg2mKHFWGgb3gMNv9tDi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sMdyo9OhGt7MVcHA48YEL2IQEEDCyOil0G9IBSfQOXse9llt0bZ574sQgVOwdHCDilAqiR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3VxA3NUQKRdSFyIrYkLbrGHkBoMY6RwgSjqpX2LgWgFdTLSXjDl1cE3Z61rhb4nVU8YSdY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+aBN4xczJIYCmJGNHWPlLl07ARaGdkXqPhqgLEQKDlce327EACyADWDKp3bTgaROaIx4OH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Ja0GSdojQuibgLTZcQfpUhe9CLXtcTmujck4QDUOlNtxDkhhzkgKbHWfRQjDlSKRxGsUUh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QEPiyufBKVqGETWIe0BSKtMRQ5gY6KhyjA9PLYIgEF3bcKAkzEmwEzSu+ahitoNCA1JB1N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poHUUCHYhmuHC5FbgLFOgwIYMSOz/AKE9AXWRaAzDc8IhaOYEj8DfqpG3ZIOs6qNkzNAlM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S4ZpAawGzgYDpRALBFVFSmsc7n3fGJAiga7Msdb6FQ76EvlcYRD2wDaI0mxBu1cX2QFKIK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lWaMoC6Y1BSzH3819SsMyx8zYzdQOgg1xEm+hGE2GaxgICSlLLI4jVUIPoajYemW8M6FTZ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PEHV06AqSAUTAHZn8BCIBIoo9YaRL7bJLJC7lTESKJlwIkoiAeUxlOCeyyGC4Tu+MYqICz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E1cDvVZIlKHahotDBBjsR2AhC06VhdreusA1YhBFdwx0J57oJ8iAlZ4TLD42nFjxXFHTFL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IRZSxC5flhkQgBAQr7rjW2QzNjmAhHvBdgLoCHTjARbCMiVkfohQciQAG8LdeKO9IqUuVN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COwFYUPWLU8ruwhjNDSEckJZkQnrs1j2LBnTwcQQlRzQHyQWyN5uhmNqt25YaCcFKO5crw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AjKSFDVwrqNQZYCi8JWa3gbYn2hkOlsmA4474hhquww7ro8wVqbHaSxAg+xTAiwWpdjKe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5aLBsy7zXcUdCStfX4p3E4OVR1VW6BVXBDvkOOsbxYou44KEu95fN4Mr+rmsg8aBurzj7j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kXU5mkqlxmy/0D1sTK8dxoClqk0kvg4L3g7nELZ9ZDAOFJ0MKUiFMrwSYZSiIbRtpivzM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Rm55tFPGBSGUhhIgt5umQ7O4OQEto1B2Q6vcIAQeAabwwOB3TOghFtcAamqeUZFtVYNucX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awCcpUC0idHlS5VelYH2Lvw5sGR1HUB8ocaRJtQ/NwJgfIYAETVwlOx3MrYAo3Iby6p0G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OEiZBVeV7Pobza7qvS3eQfAGEYrgqDNXY31jGkClps8ZWG5NHn8Yt2cfr+c2JUe9mPzIlV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M2vkim/nOuQJvkftRsBsv39fOMEkdczh9OPMx5X1f4mdGVVNeUcixtD55S/KH+MCGKxPTW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AjwcxaNiBObzQBvaj7WEysX35Xi4YmEAl2gGWabi0d7udpBG+2EURVNv9wD94rFBdcnX9z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9UprkYltVad4jHAoSCcyPRk2oYsux2clxSvvAuCBtPfl3hKyY3QA/zeMaJu7X+fORu+Oaw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0aH0ilda3JgktL255Bjmh82CcFHzxE2InEdjihK0wWCijAK6GLBhkOrIiGO4AxgZsE2dDX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1K+AU1iEOQTexNmnkztYyM3wJtDgKdAiqS6KCTfh/GcMHIOARSqQ2h8Zsr2BrmQKmzpUmL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Gi+KIqzGpxS1RghLajBhhqIgY4sfJk6jPRHqJLZ4V38Zocmw09U2HYPjLffKvEOGL6uLgG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gNhgnXbQrtMGvWBLeKziQm9W6wANK49WpE6kksWdMlzQjxpvE9IEmvxzcmFEyXe2o6u9Yc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mojbAhEUwMEjBH1ARHIAvmK2NCAdDxmARPjYKlAFOqtM5ikSA1AtVjSLncmyPhgeBVoPm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45EgqrGxhgmkIA0ATiGUcpfFpSgZPEEy4BXU5wdhQe9U5cpgotbuiEIsGpAgGjIMCgi7SC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qpAoE6u0dGJTk3jsNEXtwoBSpDCnYhXkzFtHqQnENDuh5bxLiFZDyOa0N0mSVOPMG2TpB8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OHXzzw8Bm1wQCsDChoowD9a4WhZyoisTDCbKuxwwqUBVvG2acP9TeIAUNGKJibkwBjtNlO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Xo2rVW4PoiceGwb4C+cWLQLGpyChqvgK4Gw1SSCwWCIRbUEbAUIIkMgeivnO1MBDy7DTtJ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ppqzDsXxDvO5Q7FJVNx2e1yRcbli9J0iRN3KDUJGSCwSoe1dD1xIVEJLtaMQ9w7Vo5XZCM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rv5/KhV8PDwrH/wBICmynFgQCruKdVEI8oZIVCF5izwsikCViehhLOEFMwIXrV7dyJ2bWl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3hBQwbHCppXSnmG0rbSWNT29IDC8f+mxtQcqWRbmnS9yU/aFQjJrDdJS2ZxlQABq04dkPU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XqYXojeRJlra/IOMapxnKAW95O4EwT88WJNtVs+jUmsih0RpAwS07HNqHQkayMBStSfFyS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JDhwY4ZN0HqaYtE7m2DZD3RiU7VWIQB5lHb4eA0QFwj4qXW6W0VI9sMCiI94RQqNkX25vo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CqQI4XIEzAKq8F8BGq5EYAr9rNGB3QxewGg3pEDBWKZvHP/AbJsNMKVVDiYpLMNRQvb2Os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Unwp64zogNL4aC0h5mse8G843wQJuq8YqxgSVWDWiim2EYJhwoMSHd5JiMe9GJXpCxSTIy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ypAEZIcVbGoZ00qg0URldG8AxCRIJu05gOs8ZFCsRzILgaJTf9kt2pi/PCP56YmEbQ0/D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poMBR5Do/VpC4JAKn0sWoGAJVIClrcaBzqDmhjHaYjxW8xNLv0PycmobYUXRSnDioJuTcB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RwBIK3XIPNv0dXGMl00LcQNfebgKALaBNsB0ZN8LN6A6Q13Fod4+pOprYKtOa6E4Jw9rDy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1FmEnYAvZhqAJgorbnrq54DJF6BWgFu9DuOaC+HhKBGSIXuWQYShAWf0SQOOZGXJlU3hIr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azuo3YBl31mVsDEr4jwMPl/qZDmFh0QRDANv9XqEMKMbRjjqf8tuQiAKvsaYzEJAEFneZ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9BHtxQG/GFT6lWCcTTvekzFQGAHaECPVCsR7mxM4IA8AAtF74ym0N4QTSJWLq9xZ7aqwOq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KYKp/egQd0pA3yD2hkUWWdyYnYwYAgefEkvxkLUTRNAJPTiNVBSMyEoAbHHCyOUaxLLd24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gWxnfMxeCEUVhW3oCKODGtanhHlH1c7N6hJIqsBRsO8b0NQnZgSEF5MUQL/TghoA+Eu8Ft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eSpxfMVo1IrEBEZvE0DiU9y6T0JDwGLpE3fcEra4+LIDdQr3uCQL7StZ/OmHcPuLE9BCad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ujSJvWLjSTy+Cz2a5cQFe50vXwGk4kEx/FwX8jCgB4itWC7Lcf5OeqAvYT3ACTSDvICfrK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yfWBzeUEibN1jwMeIYIDe1YXyaTIfp99iBs49xc9cR78EKWmLquOgQh2QMfE1vGL5t/nCA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kMdRpCaijL9mC2jOwfqyP5ykQbVeRQn84ZmeWlhJHKJhK3BQuc01UJEy6CzaIx55IrwpN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PXHwnEIXDcfhc0C/Bv0rE/OAHSnah/b4ffbUyYy6F8gv5xsCApV58OMN7Db9+sQFN1U/zl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/ABgII65vuVc6PHqYKCoZj3MWCg1gV5CyLTi22xirKl9tCv6JmNV+NFX51PoHEN+6bmiKG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C0hQj5xeVRjCz29c47I71lHUaRYO6fnBZSQfbrvZrD6QSa+d/OAiq2+z/ADOcaKtSeXzj3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7rxvCH0JT/L4xXxIJdPNpfOHPIWqkPbSgwXHuBJxomxD2ZQMz/wAmxQWs0KQvFBhp4J3wT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wjytwanNp8D3zhUUEVvLVv/gmas1xUPGX6fjNlHlGd8fHAUgzF3hD1MQdFeXR4o1Blu2dS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bFAdiKQb62I9HPnJJc3rfgKbC7akqPhTlw6aXIheXA/hvLgBUpd8GHERSGxgoK8MSEQiKI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yjBJkdNo7h04oALiO36WDZxpmWIc5ywwBedKRmuULegL9zF35yw5oCPwbGT3tjygItTpYB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i2zDkEDgU/wC1IWIbvloO8EOWjrZga3qSFyeFsZxuABINKi5AT7xJjaglVsfOAoFFvEkDv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NqTl0bJcgyiMCpYnCa14Naw9ykCSAHAw1ZtgGxG6GqMPAyCuGDNCbu7CGUVmdaGiGkeA14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KPTqgQuAWuAOxOHQaQa1miVozW+AwCOlwNiNnvrpHqBuDDGwgggnoaUL13Fbcby+nUOSFR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cjsgyAnMAwOBiHa1DhxWCq+Q8HbQsp3Nzr9lICacdZXSi5okgELxJcSLy85SL0lD5x2+I7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2J+R99nL5SyIVrAVIoS7Kz6sHKhlGxGoJQ1auOyWBkC800dsrsofRUQi8Qmky0NPmgdefm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NKQO3qoTymPaG1sV0r3xJZoxXqta6GkQgEaQriJAXGoVYyD2SKiW1J9KctwgSiMNs8LGIB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kHpdXxPjzIhWY3xnk4/KfAi2djUduZrQnkoUVMqzTlZ7wNVFGVmsBBdCCXSfpJ4QcQQ7iM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1xuazBm7E4AWxKhC4ASs+YUQlIYPJyvy9gvzh9gzRhNBv6WSAbXyQXD1B/iy7NJCYCaN8b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UGGAjInvROgbibwk4hpnrMJ5AnwwqkRwgIu3pLB5xkvlJ5AKGkC8+SGpDwMOEsEHbWa+FW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p0QcUHgR/JDb6gpOGzvr+2ugrSwogAGC0ULDrmEHyNjM3MJAo+AQUXoGMWQELVeA8Dwpxg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U+Cu0SUxS2oGJynshOhJji0YMM2KHsV1o4XH4p2Cz2mFoQwCRtFQXDBCLpvMo04aAdp4UD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FfMZAfW7njFEbgGLYIAWB2zWDX8CkDnYgVb2TGsFphWkAAlFjdMEIskiiF3Ut3wxOuxO7k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M8NQYKs1CJ1WQA59KJZIiMwkIakx+shkA2GlHQBKGkWmRPion7GO21hUq5XgBtpFW0MKEu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8yLk01dBtKLk6DY8Y8j+Adm9EMDXCsf3BjFUBE4gORhahAAXQa6j6BgowclMdimki1MBQz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s+RpcL2qA55ZFMLdLMb6yCEA7JgivPDhBnKhpEDkPCDmNN1CM2mFwgJTaYBjT1yXqSFEQD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HApshYYKUSsjQpQGiBdzEi+UEr910TCKLbwjgoKARTwMskrNBFlI4p4XAKB+YasUoEz4wy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I1LQMHUGzYRsAKldzcRz0aWLxXrahvAKmWvwixsZTaDLTDIHvEZ1UKo7L+uLBqDQeu2iJM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AZR96SmLTekFgaAIn4COKV0DEQinB2m8J4x3s80SG4arjpS/4RSgBK+S9wNXPnqCJIaamB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JpdpJBgJgwqaBqaAPzoxQQVXtvVNrEqXJcH7mVpSpJ5bMtvHSgn4L0dAIuKoOLTvEdUKH2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ClCWuDkmVJAHiRsDfc37C5KE5wZhGstU4XBfEXRMCTcRWta1hwi91I4Bbek3kJtIQM/gQr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0gu+PMAUrnWAUgBa4nqxeso4K4bJh4XiZiLXADOiZXkHj0BbyJecT5NPUQaAl5DIrZfYkI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pqcfu52iMJv4BA+cFKxOi2BsHPsxxmbVAvACgxwx1oB8N54PYMv42Ua7Eg+rh45RCMsJYt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Vq0u8d78OP48YZjT76hmSI6Wmrxvw8oCu5dA+eDArnUdH0IPymH2qQftPBYyOV5cOMFWCw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faULfRnqGCSPIAj84PRxdxPvB/Ix4NFod6b/FMOC5BoIdUnQL5wRrMLjZwILo2+MstkLxd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9RR/e1EOYGIWnKBmRdauUMRx/avapoWJQ16hSIA4lc2tj2TyGadZXvlHmNKtagLf1gJtl0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AyxqAFCDs3ocHjw0hs9u9y4CEFMS4r/6cTP4IoJTBhRHDr7xcyPZL7YGLMAH1AMtXwvkxF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KiV3FdejDj5VbMdH9fjNt9VqSr/BihCC9VAFs+E1gyrARmhPWUSCj6qBHGvIkPOyN/WTqh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x85sYTfVQGvpZom9v85Fs3sySo9kNvNUwcbRZo3F4hTr1MuabB6FPzpgfAjzPm4Q8rMcxM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6o94pCFripDFhoGFQpVIbLNTykzTbpF1kCKuB3xmgBfCaWQL+ccYSZlcfEbJl4ZBSKG9AO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KiohyCVcQgA9mrpCFXdnM8NLeAbwB4XTvKRFqMRoezZE7gXSKjeWhoawhKp6iBrMTVLVYB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jYbOgzwt0sRnKRdM+VTL4JGkodS1Jr6LkFCyUkcYSI61XL5dEAJQlXRNEyKIdkdNhICwkw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u4Yj8j4lmVwvTfBPIOCUNPxvaAWQ1RcInW0nRaKKVSi5Kw6OdcBjV7Oa4UQgriissUMuym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PtiprKYKA8mHAaTQuNnAYygMQCKylwpbnm20rNU7iRq1DGlgYOWtXZfT7yVUoqdqFBXkxT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Xxa8LGMYOodaG7pwVxWmbwbg24ANGas2q6Oq+wTR5O+C92UKCKb0S0szywgIwwEDVop64L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lAbiZCEPjRMgLLpo1d5PJrqkpJVuAN3mK24RUEENghS2bjB70JWMmIkOpMqTg2IFsqeiN/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6eNCA0e5HUM3PF5zfYnZh5T3GQ0xbImjeBXQMUOPeOnsmEa8yVI5EoIDNNggBVWEFHj59Y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6R7d4/wA+CoirAlQB51xyGmZtelK3wDAdbrpTyUazSzpgJiybIw0kCt7msVNj1EYoURFKM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hgZUdXeILGUJ0CEO60MS82HSYrxihdGToMp+8rsAAJTdGOt/FRj7RA9uItRS8OpkRDfDZH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BPXNjd3gcTDLfNxNBdG8DejYl8FWnhlc2XL6MBq6Ueh9TCY+ZtYIFURuoprCzJ+GUVRYGt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gAiEDPk5IXyVQALtkx1Km8qipa6gi3YyewFIBNyDpAiMAhp8sTp71ABJboaVDJGABKQ0E1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TSzlGmSkj4GWH4ejKx5Att35xOBFKFsZJuxVojh5AiinTOb2gO1worDOSamKt0hBtSdXRS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SgMcxBhRlyxAbjXASObJC6wFAJxoYtvNkIVRMrRQbwaBWlYZRaKr3ADdXLQbC0oILSuBUQ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J92y0FwVZgMlsiY6Ypl6JaiIqgBLQiESiTEB7gjClGBwoZYkmJLUB9hpwNd0Ly7vtuoZ4y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J0WXyK4K3N1o1CmBGmIMLhoc7JsLSrFU8j+3GleldSn3yMtlKA4NyJEE8B+UjcgM4DYhTM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BmjUT6cdPed00DMumwEwERWIi5IMgV10RVoS2JfSUoa9YkFUGfglYCfRzEGCSamBiiEnsj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9hBFZWO8BEBpOKybrcJpxhbKgGlh666fgMRwpxKDdDKVFfIzfttkHKEGoocUw86Qg4fgiA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mQG0rhwn4GSypECRZRk4CilxnKVjvUVZZFPG5ZzWPVvQoBI87mARtJmYrk6K6vgw9X7TSC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ACQElwZnnt7szHX5OpRNbERGnuO6g/nhItKC7gmBGiGONwjT9EYt3gGbg1uMh+rcER6WK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MIT/vWBPTthvSpMmoW0mKbiggIayW3D+CobodDQpc8SR1FA10WojxzHmRsRvfe6biXVpot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O6DOCojRtr7GBMMIeERxiJuLZlA3jctEENOgOKLegRCli3imHVzLRmTXQWxwTV7mppUw1o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C48I5oEMoS701dl1duAh8YH4wpkPBSjGjY97x95ZGHF2PBD6wIOhDELCa3LhjZw8VYeq++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jZQwsVhTANiEvIKB5uL5loP8AkUu1du3FaOGPVwXHha/uAHN4OLgxruOM4YIwoaVW8Ulif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RwnQCidcDuwwFPDhNB4ZZylWBN2ecetjyDvX3p+sSPrOayc4IcP7Pk/lHjYuiH1hJSdA76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KVKLXL4yTaVvgHSjWIfOMxoqOjbH7rAHZi4fbFfC4s5n+Gf8xiWIQEH5P4hh0m9k+AQPw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+9zGhLeDb9awZdwEDqxXZosG1Qbph3ESy6sggvXD+BpSNvPua+ga/hDQH1hsaCuIBthNUd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Qn9Q6zMrt5BgF2WIx9v0ZDoSa+sTK7XHzy7/w5cueIEdrc+3hsPRgilVXEF1kmkjeNabwJ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FJ8Dv5w2kPeg9X5zzxGeFpGG6+P7xXfjFd+jzlkS7R3x34cIrdHTHe5u52XR9L/0xbXEDA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fFZtb5+JhJkRchqxPUy73VnIj84nB3On3ieOC6fOK4rXOyV+281nVB9694X+zIb0svONAf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7q3j0SyisICXrGlkDAktI/Bw/iFWAnxE9smiVAE8+fOM31JUgEH0Y8j2AKjhPCGs3jam5e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zM0L6a9d5fzXUhAqWA5NS/uNc3t/GK4KvVsMO77WwTGWoQhdfNm5DSXAEzz3xCjSian0cb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X1WCCth1jrjYKtrfNl/wnsApCxRse4Bp2VBHREt+cD0vp7BZGxdezIGMlm3gm+dd2qtVq0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plIcQBaQ1bnR4yMSeyaS2PNgeY6LkEoFQxSoQ3amBoEq1nnMUCLBJe3S9TciKwbvg5JUZ0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wjjIPf8vRoa+NaUw1l+dLUw6kPQe9OKTQQEp0od96jzls0AlllOQ0o8YvNjBIoGLLcvBc2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D070tOGHIBAEBABAfQMR9QzTSNy/CO4wry3pIkAQQ0ibxcl0mMAKgEBXzDedTZTrjwtTiq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K6IIHNGsrD9K/F48B4wyY7ADPA+eVeQfJXrMTXToE4W4+Z0aOWNNVS9gQcqAQqaBXbmwb2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ZsilUfnBKKNA1ntJKoepgBOxSGcCkdPemCTNzDmvVlqO5XCu2UUUG8NWeAx07lltNG5UD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dp0VBpN7jjw/QjNXriihVyYLwVHwBKjDA1oOpTAKmIaUUDcfjH6z4+my8aBS+MAR6YQzBQ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Ar8AYEBSxLRCTAUBunwqKlAHZ0VnXjEo4RGm042jUvDpeklo09YytTSRPxFYDo1OahlIxH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ThF8CmQlBO1fLHHXAJLRzQqH4GNc0pk0mtHLUC4AVonAApdQe5yKuU95kCktBk8+IKBQdU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MDlEzgVtHC91iHlA3zmU3wZaPXMg9xmINfQw26W5U96eBcutOC3wNMilvLDyacCa4uSYAo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bBgJuksC2nNa84WuE7ptwjZK6+g0dk8zSJehBI71lmvI3McBYSQB0yyB9l0VhUMUp0uV2L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F4VrBVjktUDKX20NN4iQbmtbmjEIaQNwWqupluv36BSRKYc72bUAmJbMApTNMSchW25RNg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ZOSIIJG7CkLTeGkIFZWAOXCOJCY6tD2nWbYt7dgYFTYHJj8k7hdjoUCppVpRVV91SAEqvo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xQUc4Q0mABrKChDsgLt4HH9dKLJTVA95MeWS28PWdBu0hchr31TTAEC7l04am4m87BRTP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lS1NXEaW1KkzQ4NjikQeZwUEPQS2C0KFaJvDPehur3MsTmTHFnEOhQtF93D1gO4Sk1WwXB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JpbQBA79acFCWyJMjQBDrBbDnABra6MgaQTIplbdwbLdDOGlxs6g0obIXiBIsB2qOsQ2+4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Cxdyg5pbNs6MpLSdg3kxGL4xnWBoGrMLwNt2L6YKCtG0jttmnJwxZSow4B00HuVrh6uxBv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OXxZuqt677YV5Hr4KBDdA34JjkHMcEIIRABZK+81/PtYyjHIQL1iFB75Qm1Jw1QaYZKZDy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tmX2PAChJIkiejWWmmQaZ0QdCya8bx7OWACXWHtbMC49BK4tQbsoMXQ67hHUBcZRL8Xldd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LsQ8saYcuUA7qMuAURmuxa4QjTTSYBxJV2MOHet8JujXuULNbS1k+cPmZGwDALPH6w3WCn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q0QdQ/l44yBRN5ZAMv66P8mBwQJHgotleG8Fhw2KLTD6m+NUoIwrygV3SmLFOfUnU8ATXY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5wYAbMEeyIIOYQA9QTEgncgXhC7dzGy2ylmKBOi5KkZ5gWBtE8f0B5kiYuO0x5hEC9XinX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X7lSMX6yG6UEkUAcAEEhwjvj4xdun5+PBgtF1J+MI6P0Uck9EfnGPUBz8IL8GUvKSv8W+D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UaQVJU94UZs5JiwFWJ1m9lny+AtPVuITWJJR6f25jT6VPtMVL9YHWeJDRzR/Bm0cdIj52z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xhVpgTWrjRt5hA+36ft3j6Oi7XH6DzBRCJTbeL7oAlVb94VR8rZY/RlpGhOkQv5Mm19Iza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J1pEcLoAWZ5CDPKsSH9FifIAV8szTJBD/AL48NOUrKdNu+3AodrZjBFNgOvvCIEop9dvxi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8ZnPg6JPE2uKBQ2wf6xvDZ9eEL+McTs3OgAxtrtNl5hHJ2695DT44ZNwoj3UfigONENqI5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GtiA+UYZKk93Kb887iNCn8h7cJC6U87Z/GAIOwfKH6HE6iQe3EJurs7gFTZq307PFwFXzH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JtWfj3gDT6vvL6tn/AJ/GFspiKKYj0rT15wSSaFe8DzQC8YhitZEAio7N+WUTbjCewPkKt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sDByElV/QsSIJcJ3YhvHjC73u/SnLarwd2tGca4CLxhpEjiQBI9OyRuAU2dKDHsADVwKI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pYZsAdsslAr8QjjwLfAi0pSplaTAuN+Z1mpEHqXuRxsuAAmRBwY3Jn+GHJJEZsB43gEd/J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qVdIDi0bpRLC+dINANQR/ZOlSkh2O8ODDQzUwZCh3e4slfG9TRG10oXF0uzWkUxjqSQxAI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0cA8GeEictIEstAhMPqnWoxnoDUDHmbOhdVWyFhvemrZsBNPOCUnGuDgJips8BLQaQdtQ7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lGgQY1lt2olFVecYEmlxr3kuINVdpqoriXBFwwUwZ6aLtXF2JWAG6AOIqdcYNs8Ryi98rw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K9lRpV5kxqQvO9hkBYCN7rfRuZPAlkxMFXcYlbceoqK6aVbvqd4BMQjkdVIAgD0ty+GNxk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MJia5H9s3jSMtReDJV25W6jVtWYkSzEpGhrUAibxwYHQwaoADD94fICSDIYJpFFNZDOK4g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IVSowiWKKUbFTycPaV+HibXFDzYDlZpaFhFNo157h8QjQyEAPE3jhChgb89pIaOXxkk/vp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23lcShPGkSm0RsgLkmmPfWgp7Pyby9t30FLqCGdJrRgNoB9CYsd6T47jx7wAgPuthF6YKK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UY1OmLN0Uj040okNNLClZEBZZYkKTTHH9mA0tWFAOaoBiCJDUx9noEY0IY4vH/FFRgWjqe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9BEq2C4HyVq1RRCagbq241CBrkwFrgn0OXcLiQzC6i+UHznRkZP5zISAa+Fx1MEseWKdvc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JLdsAFU6dxb05l2awEgJPwHQ8wRA/RgjmBjamZUdfr0lhGF3l5uSL9hVmKMR9HF5OZuTM6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ia96KocSSLZc3wvmO0EYlumtBljCJmN3E1d98XE1JTP7QKxiQaBFwC8Nre6G5GkFFosMa6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oQTyLZdy9gYGMprPOBj3sY+KCPAAFNZF0dQoA4l3t8pm9nxjmutMUbBhjeTEmQGOKiPGGB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c1UxmV1BilU4RfIXrDJD8FgpQEm1aUDjdPfAc6EOg+W4RiwehCSkENZvNkKfZ+uoFPWmTI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M1ruEOK+yYjluMBlL0RWTHFoDTAg7SFxAJesdrIY8J45Rr+hBK+ImxfGTVC9vAYJyxE9z5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bwECZdSRI4WRoEOjWg+FEQTMFbANpMDUw80DuMQfoG8LxtuLwp2CK0x0ky/b+XQzQ2DLvH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EguN6PslEgFg0Asi44JioFbG0RyMWZ41nBNezcqAGK4mG5LF4o0QgyUCuLouiiG1jherih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vdVzoESYOtAmTKampjoDJ4gU5nasPpjAg8OkKaVwIEcb41tSweDgiaJu7j5BtF+iOJQ7U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MBFj9k240c4ktRqmpBC2mMSG4B6Gu3QNGLBiYrLK1eWUuNNJI0qxHiiPOKTJAZ0ENEOrcC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oDKj5HlmGGiTL1PcWkQ0ycRZWiMrjMb44Edg6X3gp0B3EqCotAro9FSQSgWRKCUiEwMggj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wqAAF0a3hWbpdLwIbOQa8NS9wbmpklsp5B1hTzR84irz4g72ifnCXKwlU03wpw7zUeOgYS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XATJY3ogQw7x7X5jh6N1HeNUTQmPy/aHXITBMQ3nDfAMKKG4WxPVIr3eIoMBTG1gegTE4y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ua5njFe+w/wA4QuQda5FoV/OPTu0mflQx4o4G/awH7zWyDimEMUqaZtoANas0q74MMo461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ToTPkY/1m6fpf02sBdXtum/lwVU3yI/xj5IN6Hjk+8qCGv+au81e96u8E0G/+1rNQjqCQS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REHTj+Xv4zasQOemPJjdxXQ4vJB/nOjc38K/wlkzqIBqfzNhIMkHyPL8YMUTRsMg3N8JE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HXcphDZvLv93BtEm93zkOaSPysH95tIbhDdPrAVJRo86wpSV2O4YRJIX0uYo1M5SkRTLT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/ObrRzQ5/ObnJYWPbepkEEkN06v4wa71kDtnvNF4ZUnaDzC15zCJNA+jPiTPAAwn2czeCR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aqeQNfw/GFC4aFozv1rBLxnK/IKPT4xVbb5OJil155jqWiTinfnO0hvRTQ6+M2XRtHR95v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gSOvQbD59ZJBGDsBXzXXBz0LY8CwqKjY8c+AdpbPCCIuvTHJMR4BBKg7Qf7zQLjDSu++C3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ksXfT3gt7yFb4ESpp4OZwVDdlq30b5hYBbYCTk+xMQQBFjEO/YXSvMEoFz/U51FIRQRKph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tunBIh4iWPpUrQe4uliVNxBkotgxKvIMyAN7l78VyT2YK47pbe9zEhsxra4rFGQ+sR7mD+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YMQlwItSCADRz5l2rnaWYLcSO0ZJwlvk9xSC7nkBjsIklihIewQKRlzylw0KNlm6iZYc16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dQMaFGQrUJob3Zgx3DzYEmVVW70NmOrzQAJW3p2Hq5XsxGo9gQSMB9HBKZRkKwEKF4lzqB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6bjpMHi7Qh6xuk5h1xj3IoqGX0M2+4eb47RKY2kZvjMssI9ghAd1TlwubMotRg9onM8HX0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55E0fhun8TNUbN6MB8u2X7N0wBU+xJu5hIF3vPiSwdNI6ccdd2RqNmAD2MVU3h5StL9gDh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h481zmSpMgRJJCqqsxGZdcLTsQV0OGi8qXUKH7rxdaxonsHayIO6B8MSdw0GLMDQp1TDU3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nf4Mnmf7QRKq2v6w0BJI5pqIkDuNnETKdFCTHaxcOVH8Rb9eitngK5vSQKSh00Rt14yhqj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Sm1cs1cYNPAFO4lgld02LqTUb0gO6RcTt38LZARdi9Cg4suXJXFQJO28zuCLuSnDYL3jSH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FPS+Ma2neulht1CPIcRcz32wCq0B4HaM9eleXjh7vGnVNYJsgQELMI2oFfEwXgW/mLgSCj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BBAT6B0DgLHtiCK+It7fkxQBL3iNfw794MK7YZ0/AnyyaO84PZgqWdMxXskSgXCMI9eHA2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Kqc1cLKgaSADC4XIvnNqZwvqwJTSRi1za7pKQ4gIRs0TIlw1pKaeMg6NzDgUAdRAPATASv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AhtiApBenNJiOlJQK6I1UMgIYSlEQjHoVx4jWVoYH22K7QdysOKRuRdBsqMvnBMkXThRoU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0sJlQdJrB/JgnJdK5aWgG/DDwUPOYYJNJPbDoyM7z9G4o0IPedwuTHXmAMlOq4ypGd5whQ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5xBvThVLYMB7zagqG5su3AyQw+w1EhA+PAcKgl1CyeugTaSB80Fl8KaJvCdxGlIFl3L1Es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ZgvxztA8Qx1Zdp9QkdASWxuPWxQgJkC9KNolmFtdJkCATuGlJm6A9AEZrr5xU3kUQhtcpl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6iiucIw7l2UJRCBAEoH1jOWCO3lnzy1pAT8LcQwm9iKA0XdMO86neHjfyh4ejFL/tgotJ1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SDPaSdQQSQnNjEpVOeQskiW7SXF+kHbj/ADkBKQOWQnIvC21oBwph6iUFOtJCsTbbkIP2l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IYKsOOVodKRcJzWKXgKOBxNupP2zQgVoYzEShrsMGbGVYjSpKXRQCGFlhKKK6ddKlKnupH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QQdgOTA9TGQ8qSBRoqFWKggo6cxFJJga0cFucyJowXyXJpvQOJHjJ4DGi4BA6MeCa7gp1Y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XG2jv01NR9xuGzBBM3RC2fWFTGEAQGCKEjebPLz2iCkIM68Zs0l4WvBeTD6ZJFJ7uUNMNI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344GAl0Zn6HTbxneuWtkMA8Diwe24y0gl5RY3yPUMIkSfPVwV5hHDpA+NrgOvp1e5Hf4zS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IuYklpu3uFKjA34yyAIjvc/GjiKugAq5wO4xULQozAxARjI/bqEeF/nUykH8WD0L9AMBLZ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yG2+tfBB38GHUuCsPMUn03FnOTj9wL+8XUjv/wBDNG8/ZfjWHINAobusMK+CZsqO13TFN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P8JjNFnDRiYDCvcVGQQUIE8L3mKoC2kK69uVRng0p4r41hkyQn3hhEDea+AwJJrgmiGAq3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wvgCvo5/nEc4A43Z9+bEThzkAFDwYk1ApSUVvxhhoNOVz/ZMeBhufxu5S1KDyxXEu3vXrG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/GJrL09fTkRuRQeHNX3yQ5cqKUHDhpr6xQznOt9v6c0SRP0ZJT84OPbH2JxQW1vjSn95/N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fP/bzlBe9ujMc8KkeBv8ADE/+4WZufFuCdWu/j/xcNBNU0f6xyOefo1uNZMvxH7hOZIb8k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SHbKyHx3K6GB8Q0EQHlxG3NpSuCNxGrhNK7ouucYKzBFZpWK8pScxBSoL1TRuJ5yvnsK7M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6oED/AJ7jBjRXNdEGIsg5fTyvnE0ZCwMYcP8A6RizL8pJ8hE8jlLDppTpDPvACfxUMbKic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hZQXl3jjcKdeMr7+cCZsBp4AdJ3yxiB08m179AUOsXGwNaIxYyBg2cHpAFVHJiLUnQuIAC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VjytyL+ihwAW6AXaRjvWdOksI0kNIDEGIFenzazxBrBtNppDBIbzKOkyUDX+lLNWNCAxYR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RAGBjACzdCh2opCiYJAptorI7GiRAGbvHrsBKceokwyiu6Gm20XEY7pxzkFMIOoGilB5jN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23ajU15wlueRKN9mdy585HJwMc/VQx8eMFSxGkvFEr1Z+cBRtCS3QF8DefG3EXvnEfTFAo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Bsl4ep7Vyvc16gdlGPQ1hVMWdxSmb5sGHBMQeXRoXbPMyZkRGBESi0mmyOWgmiDluz8ki6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iOCFMQT3lgCAQBToUmkNR2YXb3FKzyixInOZWj8td6IGh1HHKJZSE7YvACh3CHoQKBFRgd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J89MpJ+ALjAR6EBkxnRUO46dEyyBMIoIU2YAIDJ3Bdw0EjrJUQmIiUtlNHs2Bww/3WeAj9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eGKO4EDR6zd4EqQDwexmw+HGi5DmxoUvAwmIgKAv1UeYYv0gnGO8my2s+ciYifcpVWPd3h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gSFHo4YsrjMxAyWr3xhLC71i63CpfvxlKDBxOy0NCv2Yg9wdbynkPgyy5SSp0yCdb5uZuM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JUCPnHY2Tk0dtYirvFBpppgUmcKWo+i/GG21Bo9+PWOh6gbfnhE8X3rChsOw3VKs6MBBpZ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y+MBpyUQAkiIETrGnFBC7FY/VogfBZuscaV0pagL08xq1Gi1rUI6iZswkeuW0YAt2AJzmL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DT57NOXkd2XNO7BQZ3sy1v9d6YEC1fygcUhxumVDQUitQx3yx7C4ZAqYlUYjV03MuOQl3r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7gaoEOn5zQ7LUxdIUyGmayWWFUONAaKrp8xgEPHQV08OjTwYISJnIwvYeSmt45N8LaC3hz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GhsgY9BS44vFRNQjV24htlXYozJmmIDg8TWQM37DmyRDheSyGkAPWmUChsLMCIMwaBeg0e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qgoAWYG+WTJGU23MYBG8SBnSx6yZBYfCTqO4qCaL1aaOi70Eyad0HIgjZBFo5DlXarF8UZ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hzUbyJOt7KIGBoologZQl/wAdjuXsSwFEvWgS3HoTXggFZ0BugXITfveA3QE4eMwUZ3geP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i/VvmCNItiu4DId0yEw5QR2VMpjBhctbSVLy8JgCFnY90moeEONJgBA2QoCXv+Gb7LcFKT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ErHH+By1PJQiPBq3BdamiieoVNpBcO7PgAosYoxsCC8k/sL1PHGlJWwLIEYNxQQYDtgh0i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DOwr9F+AaPhZlzVYSGomxIyGkTKArnrqhNu0isw7r5w12RNmx4oyLXq40tfnEfooQ7ECPJ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8gp+GaUBtgVRKKLsmKVJGjteBflGSCBJ28RKj85ZQ21CD0vB7zzx0BEAU9jG83lJYgbaLc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l5CvikWjGQaF7QC5XzeMbFrHIpSGo1t3AOoQsPUBlKWp4i37Wbu0YfZcNfQeMlWAhTbjge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u7AHfuZ4pQffZQn0ZQwWCIyAAwW3KLqVbU8sv6TPENN1+9A/nAR1QvzYx9VwcP5Ej0Qv8u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tyWKE3R/4MM8rXgPuY051HTZued+cQng6FozTr8YKFcgHjm8hmMgqguj8ZDu+a0bS9775F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f8OVCWp0QhS/WGt9SC5pleOMYhZUShoF9caTwhOkaTJFbv+UV1ivjOgLPj72XDfS9PQCH6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dGs7U/gN6/WN2x1kShPgcVTcOCegesAOz8xrv7XN5te6kwEjDf4xPQIBEUrVx9dxm/aaAh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BoqJQM8Qf5yjcabGuhj09Z4UajThrzhladvnx/nHSHqPc9OFqjW/OhySJ5UWDJ6bzclaQX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LWX+YWAr/mJb7xZXxMK/HdYF1myhFzXRxNifXJZgG6/eGF83mHRCV5An4M0IPArZ2JhbD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+Jih4iqdmhEDb84xCL15SM+nbCTnow+bDzc1KmkCE598GNM4zqOthTeEjqgTCeIcP1itSC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aAex7OfvBhVp2gX5+ZhIG+BwfjKo17IXtLK/GG7oATnQCfzkHiwpJ4nzMfcfh5EycWYp2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lN4xoCBURpCdDLlw3HByM8pTcOyr8FdvjJtl/wamcAgmpd+Pzj7AjXYGDXX6fDAkd/nkGI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XBTDKIpGLsIw0mtpqHAcPFMHWGNyjcokRKAjtpmVNLOgIDQczolI5iMB09mOCzMAMhxAVE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44kXBzltAgTXnBSfCntFMpcIfOqm97eWkgGj4qGKKFJQyFGStVDi1wVrVTNp0rZDJXyRi+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7MNb+rJogpENvi4RHuxRqkOim32xFdzCzoMDB9ApjAOBENZoE13AGmDSM6gEILEfI8JMVx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YCdMaLg5hLcfQG9igZT6vhrt4FRe3cGNBUCgDRo8uK9I21lo3YaHwYKAsAvPG5UmnNb6rA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CBD4h3LFP/ndm43fXXNekEeZwaFAle3NnXnhVBiyj02ZYYYItoMFG0ADFwc8mgQQz33Ziq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62ajtQxSQQ8JtajNqN0GOki0DRQzUI/Q4/wALo0aFJd07ZrDJrzPl2GATZBOuNEU2UPHe7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uvAhlEMPQTWCToClkbCENVVGGhTKgVKEKIq12ZqdKGyRNqNNtcyA1MYgaUKEuvzhhZic/d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5J7pV5SaSbCUEDhkO7CtyOg8aUxngsULH0IYEJ5maTiNpgO/OJTbIEgSOPNPMbaUmL/OeS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OnyuPyjDZpLo0AYHWtyEFdpruuma0IXiTkBUI81vK7YPUSMy8mlhrCozRIWRNvpdsRWpA1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7yDQ0NxPMDuzNJ4pgisvUtA4YLlMEwxRYaRRATecY7waSHkaw0GCOPOXKqCgNVOMTszZ43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DwxpG3GAgUFCwAwi14CMjScicbNWIQmwK46HsHARg5X7Fp5x8eGb6Ncexq8dnXuHASNJho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aquhXTiqACgOtxp9lbCNlN1MSwpdTFCI0mp+MSkHfCh7jagmLGFWe1+oyYVQQNAY12emvA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rGGTmkvPG0oJpMBecn3MyukJ0HGOAxbWW3XYS+2D3O8gqD3BraTFJkp88HOEn2XWMmP1VU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ZK7SqlYD5SgfTOPeIdAE5oE7cNnGU79kBHBI5ZaHp4NEaSgDxHLYRpKs3V3hQqYMFk0hUC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CDS9MBtoGlAiIYm2Uy5Bx0cPM9QgEIKyijJVDpMXxSMqYSzYBMi4eLGqC6ATC0B2hgFC5O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jVzqHyUFsyQDmwZ5Vqd0Aec9HaYmGVx8WioO4o6w8D9EUoyKbxSg49boQKSAx2HlzDbo9c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eQxt09uszgewgGA4mpkwLc+irPBhq83AjRKogRgkh+TRhtBUww9uUtAahUOenEMgxTAm4h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zC+vFtL+LYC0UaZMdGopzIWhqGkyb0LW9qBi3BWnAMKVoANEARBT4MYZtHHO0qQezDIwg7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lRVRliWEwXs9aWb9YDkCasLQydJs3cAC9KT96N/vBRdUaNcpnEczWAJYW66+UuDTvWwGCM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7tjjIRNBJvC+ghYeglPEXmDn0SL8jyiwFMoqe4iuALkPtU3lMUHawy37cwSiP0LizWtTNk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5ZqENMQus0vacL8Dj6cKztD4uktTpDARniWyeQb3wLkNid4m4Ap6HE1J00T2Jp82559iqr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aTh4N41d0emjQfO+3IUDVk+UBfH3ikXXykoId6DznZAqmgwACTsd+sYC8K84Au06uGsHk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Z0HCs7ax0aw/nHV8TbdtmT4xhXfoIYACriHpgN4rja4RFvCaMSKEBtMASHn2ZNtmUpIPYx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gAPYiw2Smo/GrMNXmFd7H+bk6btZpSA8xc0OLQkSIfTp8Zatzmqvl0cwHt4Ah0rte5MCXi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Me6vEYw/sYiadjUZfgDNLdD1II/eKrwGehTeFlECGjQH5Moq3S/jEDNkr0F/czTQCC9zFJ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3juePvCuej3edv6wzUgE+dZiUjqC8DWBSAk3i1eifvD6EY1tYvxh1KR3ce3i7f84MPTCCn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EIlF3h7Oqz2W0bEHDhZmjiKwZ42ZNYFU0eE9vxWOjRUK07W0wNwCszGYwxAfRxyDBwg6D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RR439BcGbWB1hPZWG7rXgMdQ9I/rENuWUqcxG8sWndFP4MAFB8dKk0rkEZKgfzv8AOBTKx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BtamPdwVPy41uDEk2B5PdwQAQ9cWrIc/GcL12XT0049UUySRMUsRu0v4O43MRgTYPE3T5x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4+arKRtXb84gbtJrmDTQAQ97+PjDP634pwa8r2q5VsFEMogKLR7I4JAKMWgHXCbZg1PV4O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TBt4jhIgAl3sCdcqccQioOcSp1rKsRlRcjACTsPUxZ8MsBLt+EQppgby+Ll+KCBHHcHxCL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dnE6PdwutNU7zAGbNxKlMoA01rxjxHXr9oCXkWmeMA+OhSfEZu7qTyY7D7hol5WPgNsEpK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ZPHjVIKj9taxQA4kw3DbL1ILaGaIawtAYvHCUt1hU9IVv0j/nBhc9Lgy+SYRq3CNkgscgs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sE2UmFBWcnmY++hRebBohCKOYthXYcPcIty9dmp4DOnGHeZLqLUwKqy22d+WAyfJsYiwQt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J1UC9EYIGqFyr4iTzAODV9L3Rh+L1x8RCW344UdjcVtvZINmHpCpVgg088DWRUAl4fdKSe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KZCRQDa8sSgnXUFtUCijHnLj/AI6RvTePATnY1ndy0lIlCgKxasypfm37aqqFNknLgLV+Z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ZjdA+qqxEiXBK3BxsDldHoDaoC4u1AQUiVQoFOvLN8qvEI6m7jTpk3mzisFBs9jMLvpQBE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z8IbqmliPOJAgNeCK6EQUJvNzBGkEWNhWG5vD6iBUtgjEnMAMITyKfJPJjvDJussMEA2xi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12gdOfWPcSGsluvmEpkE8oDXZVabiOwMiCZ4IbygKm3zjTPRzUgM0lZ6N9whKh4olcKEKH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4IKpp94Pzjf0oALiuqzNG5YyI6V3qy/WVuN6a2EBIBR6UuFIt5RiaBECBEjok2N++p0kSB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2k0px+Gbv3RhgZCpbAPjD+OSxIFdDtFLux4c8LSCIhQQVihVKi+GgBKuz6mALu08Tn5eO8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dX4yNZAaE1Kcjc8GFn4YqFaORBI2BhMYfwkO6zBHA6BNC3AtSJm9nMUJQVuMg9j0WTF3p+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82lw0o8EL0nmxTjsoVF3TEJA484Qic3XcWRDD+wxJgvZgQIwvCVzh9PjtpMIeBpLhoyCLQ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0wWw7xplFzajYK5sqniYAtcxAasuRlp7XiRgASLSIZHor83kEbF61hwMUumQDUBJDF3lb8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H6DgXsAh5WSIoaGC+mMXbHhBrHrCZTqEAGQGqMJ8Ns9bmIBxPYO7WDp3TEjsJERXELIDxk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o5WAGx1QrW9cKK90Q/OXPaekogIm9VzROurNLI43xcEx8VNmGSAEQatckFIHfySLfsABxY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hqxZypjLE+BaiVFezpMZJ+LKqo147tnnJUQXpq0QAaCK4sqUcSzDtozuGDaAtJJd5AKDes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k3JlUHHARogqlUaz3Okd4sizbYGhh0PhUyDfZZRY0Brh8YC90J0K2IB1bccSKp4IXwTSmL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boefLLjWwn1A9D38ZsdPW5pi6NfvHqoii020AvoySgBw1kgDuBhX5NR+V4o638f4xbZT1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k6xESD6q/iYJiwQuPrl+lhf4lSbsoJQGsjutQklrE+1xwNVW/IRX+8inWN7vdrY940jVE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H7GX+TzUgG+HXnwYd6TQ2tIY355mtlLBFE8Xzji0yFS0DRV8YEY4jKZoCpeZr8GcE0jcdp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1HxvbkEyuNATqJndONyxYEAxqgNN5eDB4BpRqHgx367d6CBPaZ4yo9hl1KJMaLTeFJdCZ2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WsAJoCLfeSRkQ2eQCGkwDEJ6maIAREwp0wkhqZ7RuO1Ag07Ne4ejogedE+NUxZIKefIfWn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bDG229oXt3jhHXYS0V9uEjU7B9wT+MjBQBPSn+M1oUatYz8yjjrhx7fJ+zLMynj0gPxv3K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/gw1jYDH0Jw+8RviC35bB0LUBr41jsaqLfd6+8ISUunn25FPtqP4wlqb16MNHsHjoDDIXQ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pN+YX14wI1oaj2F1+shNoo4Pl/usaKutBcCIkO6zTXn+MkCUUwM7EMpNOz3ozgkllXAeo4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fJ912nrMM39n8bRjlbGkV/bXKaJw+s1zQdd1hGFfpZL+8CHZPIJbZ5YoHZUc8ao385BDrF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Bsago38BO+8VnlmXt1sT+8jYlF2qtVP1g0NPub3YMTVPdbNRZhKSdISa9z5wiEddM5gqDf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d+0wvZu1SX5MRQhoAs+coUKbe1V/xlsAH6ArPkkwojbb6OpiICGh2FR6skxaMQ2hs2vZMI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rAiJWsGfEUDNEmEGtIWymDQtbjmkYR5IHkiQOTqpXQRLiNI5sMnK7YtocAswHkK9qDQsD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KAyhVHEiQ9X/oG0EMWM9meieHY6IngurRchzSY1AhVHjKl0kCwNyAEUdbW8ssldByiKggV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qNFBvjrQDjSpuUUjAXWb1whYMDTuYUCDtbMZb5iw7hahUn4xyv+BsVCWNxETFWAEHEhq0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BJ18o1+hmBntxRUNlHF1u80rU1DGeimflYxJiE0suxsyqliYhKghtbwl2pNO9ScewmgNrA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CHiClW/QxXtlHAF3RSk8T3jpQfcfwamVnsIf0lDsp7DDs/TWAlbjV8N+MCTa3U2QgLptMc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BnDJ4yOyRgkhbQoS2mVCvRKHrUCMdHEWYgBQQnWt7ToLg2upHChhBvW/GRmKLDW5ATcTyr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UeDti/XrgQqGIM15wpzpVZZLqkHQ4Jgn0LaQ/FEI4+csFzUokya0KntNRxlubAmCb/ADG4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bQ6JCb94A4nR5ER0hK93lTSH7QzIACBSMPa2xFpBBD+GEQq7Cp5GUmE8FY35bYebeJRHLS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kQx7aBrpGoOwdbLuAHrYI7BHXFyOIQkBA/wDuFApEK6Z8YjiaBAVCTx4xJ3V23NLp7WZcp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27b4yNaMQgQNwd118YlDaTTdoXytNnxigIazomuEj1PrNQ83AV2+UwNimbaL+GrbYwHyv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tQDrKL4yac+L0/hp6lwOvMHoTOWtRsYTQEwZdGCFPpFpvK5BLAqqQN5JkQWVHokUpsug3j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SJgzVRkcYxZgEiuiEHnttdUcoQQKvILFu36m1Ghxdpj0EloDTDXAfI0c2a4YuBwAEG7Tlw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Ck7EAJWJQhqY3Q9t+bnherl8RbDZlXEiJjL5FitdBENXGEWyQBnGqaFdtyaa++wORo6IZG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LJKH9vkSxVHA8xswbMHkBqmgztBnUZyLCFgGaSBWHgmLmXqQR1Ioh31l/qlThyk+bA5BjK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KEOI2OnUSRyUqEiLKTj1gPt+A7kumkcoz6gB8diRpeJlporjNK0HZiEVMi3iqSxkGCBNgZ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1AJrQi5u+HVDCeqhKh5wFCebMJNBAg8ph1ucAFWWZWqABvHX0USZrgLoJruOgRYzEIrQKr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AMSQK8xI5zOC2qJBOvWI84BQprBUZztlVXf3eZDGunVdHW2LxU4NxYjBJqr16MQTLcDmOV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gA9O4hnl6FevWw0V0tXHS7SLb5W6MagQjDCESKohpD5HLplP3EILiJd5e5ddJxoPUujYZJ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KiRq7rviPYBCUqdDTFyYWluEgdyGnTG53U24Sgo3W+zEA8XYzPwBE2WGUPKA1+duLVEFTF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HQJ+TEc1Azomhi69GMmx4yDt41Lj2Qo0j6Gv5ZPh74xRi1LpPnODfFenbIesMuPQkfp+zK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/TM20Fus+3hjCvU0wfwYtkwKHB5HhzzRCCKnB2cGuwE2n35SZHAklE28S5qdfCZPT8mPH/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+PnFOAlA9EaoDhgeUxwX8O8cmHDBrb83axtQfWLbcFwoFfoCuCZGgLrPppaHcaus0xuCFN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BaWiie8C6wZ8Fo82GU5Zx+UPmY2IBdTSFr3jcWyl56dirGOIYwy7jDpQAdebxg2Cb7UtK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CaaKJMHHCmak4glBYQ94U3XZOgDxauP3jEejx+MZA3bubAazmmiXtH4y4l0DTajWwFztYm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EKEIde+DB9sS0HUd4VoE7BVaj6cDy0fbsZUECHK0yICobXKW4GIajlJ7a5MDVjNARJaNbM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MKR7k/F4+XIXMVt8eIecKW68hj+MXQb0QXqH84NjeUrUg9jYuMj6R8CpHTTO/GFzKrBf2Y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j81usYjTzSqokD64O88LRmgmvrAeIy3Rk8r25AXqIHq3KEFn5OMG4kz+R85tDVl5Pk/wzW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fJ3EU9pAn1UxTRzQbjwh2+QwlSb2G4ZPHca+ouncaardZWL4ggfENTBqUeg/QXFqEqeD9/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Y4icanp9Rx6WyBpt+dZBaPgaH7wK7oNPG/F+8WBG0BPPr04aPyr8zWT0NKXs85zQdL5NYQ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fGbxaVTspgjJI7y7D1TvC44GfjzjBIGqQWIvWB+88YFplChvtMO2oLxs0Q3dGDoolDRNd9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NEkT5vMQjJ9m6ShRpLsKTcbY9sCGhsruNqJXnhjJ36QPODEMlAQKECSVoM3A/5CvqhhT0M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UJWm0jDEw8xvttppQgCmpXDcU+SSipSNjWIK6CDoEUCjFbrmXig0sjUkdKC7XC4BxBbelp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tqZ0Bp4SSMdDICKxgrYVQwhTXTJQ6Rbm03jkgVe8pptGllGxj91ohQQbVG9PsY1d627nK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nMyDA4ZXdE7nB+uDneaDTXvHuE4LtEwohk0NSB8J4IuoZKXIi1N2hIyJzGQodFid8B98ji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Zw6jIcBmwKt2BT1ksTmIyAAB51K3EKpCqYHNqPJ+WMmUxpKYoCUaeUxLoAXC2kpPyDZWiw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becxxbxNxk2DkA5+cG/y5M9AjQwYXEpk7SAqIRe6rhViqSJgwEHSLJj3s4fJAEPaM1CVj5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Y2cbyLvHQClq+w00y8vVa20gC7le4byGkNNZBSBXrNS7sJOrYU0auGHlDUiSFHDTQezH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nfswh1YROp7KeTY84XPmA+AHpQoeFxBkh8JkIUF8KecswhZbBDfZEJplxkJYikUT9nmLXa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DTAI1f2QrH8PyyrFS0S932DiAqCUOIXU3SG3R2fszajGLsIGmzt3MAlhF03UbAs2awdZdB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MC60709UeC43TQ8IAFGVXXoMqPZWqeE0PHDkoc5FtAiTe99wo/R/hYh0QNWMLWcOTRthCo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4JtcdeRgZj6o2qoLCsSmsSbIszaIToJ03rBzn/KnlWBNITFuUAcK1xDd3OxhPsu7hAgIqu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v/SjYmNS6XBQdEzUt0KH0dmGSwXjNYWN1u4rBU1DvTwkwiV7CQT7DancsPGFbBuqkMVPlx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HQXnwGMF+OS3XGqD7cWO0IiAFQkcA6SOVaD6NBVSA6pTMMdMQKaqg00kRzsBD8ougKVAu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WMGRpNqzDYyKTFDNlOhhdN6zKQZFHE9RGPTiK3UITASFGVAmB1X6DpGEQaV9EzUFAe2gab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tGZGKD4U80b5C4Pg37W3LxgFkrro13cf0xx+2m8JnQuCt83MQe5qQ8ksIi33eN4N1IQZgE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TZELCxaaLt2YLUi+4WClaPSDAqxBjit0AJHeQx2EITO8ps23xiY/srSnWRtSTfTKrQH0SJ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sVepMxOgIM4DL1BvDVhBOp6UA2lVs9+dFlICrjGUp+rDAU20jjtDRNOBSEDAfeLVLjI/33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cjVuv1KRIpQulKGE2p6A6uxlSlDollbZCd2xplKJkr3zpNuKLa4Slh0WNlDhvCgGx2gFGt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icWSmaLg1kV0b9Bez84FZ4YVfQQUPa58Of9HAqSrSW2RNFewwWi0DgE2hZ95Gmd7x8PlPk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K5+TKIfPLfmn4gxGOgoJB7qB+DKF4WrXlIvxc3aB5gSjXs95o2IeJNDF6pnUTKAI2iiD3z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hL8ayP8aGC0mA4jvPFhw88f8AmEgR2qAafQ4SdlVO4puLKoHXg+HpquOpAhb04jwYN3hAm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AGayJxJEiHiQIJ3LOP1fMhR0Cj5Yq/FIRKV/PluPJNk0HZQS5aXYCtHk8oNPC4KiHc0V2F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tJERQPQYpdPSgCY+SgGODI4+QQMk/GJtKXWNoqPrGl00r4tbgY4cvbCapRoQFvG9EGNNwW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johsajmzKKArpFJ/bgyE4FRDPp1hS4rRIgpb9GTGPT1zvkN54h9q+qsJG1ZfTexgACYvsw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XaI+8ZLNiJB8s23AM5KRCT4T04y113c1X2/iGb3UtOpfB9bFl7iAdYrwJAIoXY+Jm1Gjs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Yrm7VFSFdfzlJ7XX7d7TxgAASsk+ChybmXijXXa5AFoTi+QGASvknzla+C19Yais9puAwt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grhx0kBG2MHeOWwIQQRiEUQj/ABi8QZuj2wkjruLAfjo6iBfnueNxtoucR/DE4RldIgwVZ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SoevxjCZ7X1iqLAKgxT0esFjoa8GfD84t2wzXmk4LFB1USe/vCQ4cX+t5HMjaZu9wDPjN7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ndedYjYabA8npxHAhwC/WNgaJX2X5/GbrB6UxuKOD4ed+piFWmiA/7dyonw0eHNrePhPkY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jgIFeKf6FwRU67gYEvvkEqg8hFMnsCTcI7+fpwQvN1I4G7A1/3xh0iqyG1fifGNYdCgYoC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wfoxlN0wacHav/aqfLtUoeSqOsLApo1bETXAfRlBjfXVskBSwKWlXKQhLZt0ocoxrMAFG5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uNOkhcaUk2MdJnRaVvPKkE0McYj2xYjHsBKCg8hgj7xCUxaXbUpvLzK5EENQl4DZvCleAp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DmXb7ikxglUXhsw6C6BTADCGI6vlikEECuhIbRzWAq0JDbQBN2weZze2Sdi4T1OCyIhDoK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3+Kcdoo4pg0EBoc1NTKawPMrwm6UU85sPizBNNKPkfeTJEb5rDpS1APGEBQobMWDOUbSFb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fIYx8j4EN6d8E3heXsQ9AQBb2V5gyfCb8gtN46l1jumui9AuqWS+TuECQEaC0KVFXd5qB0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tPOCJyPFVGNZXwBNZA/WTEC+ARXw7hbSAtJGABranjDoEQEe3EAAmzK8HMJRKCmqErZkfu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ox2jgQDghlteC6KF3Llsp6JqKg0AIbDc142zWIWhWG8JsyGwvKCAAFtMDvZabPABOV1/QD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UNco8AmOv7COtVpWIKnkw6vhATUGDC+8EkK9qXE8b1iPX4lgBqCEL5xyZyNLtBrsqeN+Mk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SVX4xj6DdxfnKWabKjr5yCoWjBt+8CRHwe0Q9+/GJSgDbGi7vxhCCdC3j5YqgAHEAiq6BM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h08b5ghtoVeXbtEgYaKtiLGm1K/jouQGpsL2Nqix0w4jwmCAUh9GmaGCv+WA6jg1vnhxt9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OvRhdKjB9FaoHS16xMtAMAFkbYUdUZPDl9zQYZJR7MkdQxQCqIyLNpdYwTI5sIwS6rrwGT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qQdDpyxcLxUIA0AFwuExRlBo2zW3rzhheryUvgDgRpuO0x/EigqQCQxaBkmgt5eSAyiG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FNHnNfWY2NFUdQZqFKFlxSfwbvIpQfHZYY5/iezQCobFppDFcZNuUKxdsThCZqgSoWeYrF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6FKEJJ2u1k33aCmjN3YCmnTNAAiddbZCnpRch0bUTklA7EkodcuTXdJeQHn4AoxO1ALuhA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EXpTKtA9FrciAFciVEmgunZkebrs8asgQJWOfLzwFla0cDfMrKuEKFHZhZOzjOdUojVqhX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oX9srUITV0A4hXq2W6SUCPVsGtlpQ94+pgmw0KjDqXCfIGCqXhMnS+I92yzBQ+LdhPdEZg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cIMBn2OWEbVVqIAYR8YM0roVD1wNslUsGSczTGrhkFBH7gx3AEUaPw8p7kKrKU8AzjaX7U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4vYIJjgfD3myk6Bk/wkJqYs50hRLWvllxqY2C2nPIuM2knBTxKqNmbxWIjB+r94xNRnyEl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CBHkQfgGIFfoI+xYPwMQiyAOgHwGgPoyuOlBZ/RgIRhqsCiny3cVkFhK5tyDZOOLrJtYx/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HwBNF1gbQC1E1D4mtmKR2afJLoQnu/GCA60EpKc619ZrSs7uDz+sElO+m0njDnKDE+EfPj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iJye8Nteq19IKoVe3C7KBs9AXXFNYgG0OSkL1/Zj0A+iJCco/rJsUNVHadHWCJ9Sa5OhvH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gETsHjBVtasLZpthqGtY5pUAkRRhvnD1wjU0i0Spnu4rgi3IX5PxhWBwhdeV4HxlePwnHQ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5q7Ao/kx2aeP1sfvxiudQFEjzBgcEFmWighH3g8EN2+4WupuTmFM400gFxG6IZRgt+UvBT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8wBzqTw3Oksqk3aBQfrH7UZQP8YAS9nzvL09f5y98Dk+fjFgrJ6qBiCwLIF31C4Q8Xh2QC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pZKZwN/eFtxnUm9Cy4IDoU/nLI6H4ETX5MVt2leT6PnNQvX4D3gNINP0oq/xiryo/VD+bB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7WBbCTiTwJ34yEfV4d/afzlcHrCCLcGqOnLh1EJImtQTGsW9Glr/DKEVQC+i3WbBE2c/WE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OOkFnBi+kBZ/eSIJ/B/xM3Wg+d3xm1BBbc36zxIcCaMH5yppkd575ngCFD0fBivtD3u+b9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PnDtCGF3b8ZoKHdV+7gVSQt+ddyVJPmbflxgAkHDx41zIFDmzlxg0Tw6k+sNEGlavfvOfQ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BzVR29cXzuQdaz/EzUuK/nAKb1zKBHQddGMirLlM1hFOCaI84Xsa9QbB8DYaecATmgBKDf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igR0YvBPES0elF08ZaVMIKANtgIBGGO+BNYaNwfM1hisz0BNQHAaJTg+SAja1hssFX6/e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UYd1lyHUTsuqSilklwE2r0xHUdnqFuDSPGqboKgaqQjhTkM0YBUIAgCPeQoxRD0EA3wKgb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cL6LrSeMH23aGYRfhPpjpU8AOvF0n4O5MPyQxQCVHHsNyFHaE7hogjo4TD6RP5deeCZvAw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wibzaj+nkule7EvR3hmNsQVot0T4y1ZUe5IA4dR9GJIDNB3HaWyNzFPpiTyl8ZNBbPMy3X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YfNrdHjg5FOcpEAKU4aZtx+SBszo2ZaWSGKRpWiJUKmAmnHNYIM7oCHq104+MB5ErERyt2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n2TGEiSrQt61g/LQHo1KodPJMfb+vZp4Yg4ki6zZAMIu1q+UiSwZObw0UHnNSedXAcl4zc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pggpPS+MQ0ktZhqpIc2it3revGMMOhDS/FQ7Fa85fg3yVAUFqGrpuAel8jiRYWUwXGVEdY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2a/iRmXUaS+ZZLnk55SJB1BAL5YXKC+SEk6IRC+CJSDQxjWez9+snfmIpnogx3niwQk21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FVXzliA9Y0+J2J5O3NaHRx954AkNmR+41HObp9Y9kkHeci6PWOI1KFxB3d7mMRWozAdBRP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ZQvYN2TzXtcFcAZBHUBo7nIYR29d8qCxh0XcuUlClAQqNgBBS3wI92LeQc1hu30Faw0qsA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/AphCG2KADqxybxvO95Ilnwb4wSDqDula0AAeQzX63vKeQXgLXMp0c0IQlWorzBrygAgW+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NLmDhGgg0C3TE54ECe7jAsLp8ENBLG1mWRNO9CP6IynIhb0IXhOY/ZKl4m7uoNBo3WOsgO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oPrD86OCslJkO3iWYryrDuGCA/lgJjhCnSk5RjVthJgIlv0qtVU6rGvBNRbt6OH2xoO5yx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9CDMiJNxYohftVckjEdsKKiCaSEhgawqtUo0Pmk3rJJhakTao6uKlwWQpZPVIdb2HbuA8Z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Lpj60AWgLRAGjvhlOML1LbAit+W8WshTdcmnxHHXDeb9SHgve7sJZhoOh6LwQibB8GWqs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WiXbMvOcUKWwOZ2XAA2LHgyWDI4iLgH/pkKELQ2V8NYUgsAu1w9CX0vC9krQBQX3BEBEwI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UKa0TNOW524DeowHkd5X8PWsQAVKTx47jITCR2B1Gl3uveNVoKBhqUaAVlydZLTRZpFQBa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DZAEkHTHBRZGG+8+KWD5ymrASUjYXaAB4w5q4n0VoGgHGA3vEywgSkJga4Vjt2kJdaGBcE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8ZUiMBQKKgXh5ysIjjRv1hQIhuAtR+c3OHfC8P4xGFZXGUdehI3RVNMOU0QGQ9H3jvAY02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6w3DsGCJtGAbMSUZIHm6Sf1jeayDLq8H9Y+AUAGNgWHE9bzeSb220OvO8KiRvwASvK4jjA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EzUkfgQbYTfzhrVDgEJoTQcxBCRGnw/4LI++nV0iqReO5vKSEVBWMKIpO8QGWSVKagHQKc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UARPBpTGE0FjEHl+VxqIcJA9TulhMFrY4Br/sy5aE3HTv5xzGIJKdQdu7ZgPv4gTErUibD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RgPYIcBDIWdCH7A4xaowtRmVS6oeYPUzPGztUbQ95pDd39/RE8TD9atfzuSv3nkC3atc2Q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bPx3z+sBVh8pH+cLeRNh0+bzHmo+h8XVYrxx3Nn8DAqJLwC+YDxh23ow0eXrDQcE40ZB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cIUTW9+veLq0+R+gP84WX5gU6vENZOSyLtPBSdmMrMAAeuhbh1r2RhxYfoYYjsr31Sp+cW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L1s0Icp7xib0gvn18YIshZdKGuZseFB1dA/jEWH9FaO/nGNWMvPY9MTgsUHg8fnNvASV8a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d8Y71X2uIodDv9RwcJeh8N5nOGlA238eMIYNhMFn16wASRRqIS+MwZVo97/rKRLQB9f4y1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KG3p9mAEnG3FhSCt5/GfMjbPxrCw2U8C9MwGYLzBvusYqBUYWn2t4076J+FFGQB/oD4FH5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QK6sd9zYBDfHt3bfBk3CllJQWBGjTIBitsPLa/lhXEbXI0qkT1lfD2jQKJCtGF2bapo4Au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k5OBPnWP5Q2K923O+l88ep96x3hApCTn4c4pVbKPPw94W9+YvTwB4hwHxlzGwlHfBsNvPp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qMc+g6TTl+id7o66WHhJZDAul7XUqGo0mjaqxiXpYsQRp1KnoDoCdXxSqETezmHf24irl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BhwNXKqSGaTeI702KbVEqbFA85DL+mByoVhAa+DE2iRtxbFWkKpJhoYeGk8hNT52O5zlzI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7x36RGFJY3sHC5ONr2ykz3vjf1d1ti3Pwjfbjc8KvQKuA3RQTmT0Y9vUhA/eQ43EBfviXu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AfGBAvDvhhfIBA2gS/wAOEeM7pXYQ6AOtKuKT3u8VqitKs+aZdK95QGxKipDiTFFWAYMNl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20NFfwIBWNJscL5G++mIB4wdXEg4gWJr4gqU3gmySB50bSormFYN+80cIGlHxhPycMMqk4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G0PbiEKhoDbEhxOoPgmCTsO2CKkmhNNhVAmdLTB9tAAOz6iPS4KsCOn3xXfvBbGlRAcCDF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HAwWYgAcw/A9f6Q3l3J9MdtY22ikAOLARFWLcvAIGFEBaNnBAQjQK9uW7qqFVPT5wCZiuE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XpCRQH94d5KUtGS5FO3CmK5W1j5LNCnvDzjdT+chiCRLrb3r3I0iAVDlQ6mTh3aQD0tD4M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OCRNTDo9uKV0Cilp5NuM2ThqNCozb4yU7oQtmIBxbs1MgS4isB67HbSC7gNCjTBKDBU9+7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cUSq7oNxFTkX6u7gUkUipgblJhuiY/wAvUvoOzppe5sl26bXFk+ApLnfXBoBicKQWb3kyQ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UG+rrCoouLFgFOMri5j9qFwxa6C4bvG8nQyl0ACAiecTbMQd2lu0S8+BrjWMoo0yOrO6YP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yuUgZt7d2yp68yK5lSYRHHSYDxJZKlZTXrFrsNq9wGw7bCtxgBu2JQhiTFtyg06RLchFEJ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sPYrJsnjoJjIGFeZHJiRuFhkRvHReSooJrTUuX6sW/HITsSM2Y8LJmsXLIJhE4aEWbTYPR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69mI/QEBWLhX894iLHgoa6ozU8rxbDR6H4IwdzpVe9kqk0KuWJdwrnhXU1nBzr0v9MR3Io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UsNU65BgHLJHyPhI4RKMiM/EtTIQGnMmIMBbsb3aL3yCNgzWnFPy7u30OvRByaMEqYUYPs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10FlTuJgNMdcFISRRKu0uCrcRGCqJh8nizXog1C4IoXrAW5MYuT0K4hLEvkzxuXNzWKuzs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4nSBWkvccJLXLDuoCJ7WZWBbZgAqVngulu0ygHk0HzGM7gwdarnA5OscwaWsU3Nyag8ZP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s9tcouIIlJMKIlcM1a6laeRNecRGWi8UKXCaOzV/RQsUsyq629/8AuKPeqlpQezNQ4HYAq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a/wBjs2VJcqKzobeUmyAnnJTekZT5Ne8esOVA9LXWl1irWyuo9q+jxhVzoIPENu265vN60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/Gd6CSiN+lfOB1PPfG8KNPqUdTNKVG6xBN3errBfowm4iEA1NHzkdU99LnAq5ADNAr9nJz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IG/jDBXb0qtjHpuP6JxPCijvrLB2VM1S20HDhmJ0dxKlv2ZKJUR/wHSPGYVWXQCfB/Wspn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8sWdoe28pREFk0Yxy+wMIQnpF/WL74Sh19sxsH5N1fyxCaR5fXjapjsAXSIT4jAC1us2n3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gRvQdGDYHHcxAne9834w8pZd9r/jDw+NxyrOZHZR+QygL5xujpz6wCos3rDTdK/CN/wAYB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/vJURq6IcmWEmrEafcyHGtgdGQBAccHzgjXbJ9PvHUPgTuWQ2g3dF89yhq0V9g/xiFdnCb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ENo6eWNbcEX384bCCDQf5wBUbfLignmxwtRXJwpkepmj36ynUgdd58ZBopQxdtkj2G7+uY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/KY/LoDHPAb34zcAAIAeVdcwe9BQdLKF362+MARQwuoOoukh3NNeQJFC2L8hkOhpa9GtX6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up+0X4xcxKO1KALEd8FtiElsQEmjRkIsWCWoJ+nEN5WZjcY8Sa87wlYUoB4XAHNMbd0fUG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TEoPpnM62VtkZ+mKE35fejvIpydb5yuWXFc3/AJ3jjWu8jvxFkoR8GCH849RzmhoB6DEy2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2Q5nrCGNqovhRil7niPTypRsJQfyY+iBpsUM0LalPw4T1BQjdVwlYdGP0pyueFEMi8S4ub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AXNI4YX+1I7CCGASNtwDZxIKpKrI0idc6G6K0OnTwDYO/GOYtrWgFkUUbD6THimclzxpJi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wIqi50pnhMTBt+laSGqI+sFx8W69Pkejxio2i1kn67jEnURAMVNCIfhcPjNIlTHodF3MRc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YCe8SyClDiIvW1/GKl1gogkkKgh4xVYuIINoS6BpwRhsaG086ADbhrIJb8A1D6Q2e2+s37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TwO/OF8m8LCApodnWUdrG9ydU3JtJO4Aiz8Ohl66Ds7lAPKIOgOHa67lKRByQKldpEQj5y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MPBM7gCjhSjq+D22ecMiKgKVWeRduSqSAlpOSpTo84noIof5M8jrAxMtBVjIaMFo1jTJgJ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6acBMAXQneW+q7m8Lbq4JggRCke0w88EF3LptqANZJA8Jndiyo2Y2nAJdD+S4CIqEvPzhf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WLfjHFJEU6MyCIydQMLxpWE0aVRh0xafVyLtPibSdXV5ZjYLgEmwkqeL3CKFTB/vKBoxQs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j5XUucYkNpFakEhAEx2LEKlYuK6bNYRpFIBB8CkPI4VQJ0GweY+RcSBoFa+UGEnwcZr8dh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NfZ7UtSEsQHsOCY6PwwE0TUGw8YrXV4QIYHnm4PzhLtqAIc4Drw4wvZQYlAwTTx95Cwf0f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mKHki89qpNKN6maIwZ/uw4Kb7wwx435FCLKQGxNNRm6IIwQFNkmJvFHVV0bgJr5jh3BMHi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EDvcUv0gAR2t+BC7N2RSGG2JQdpodc0VmfPRKFFhN5bKowgNy6oBNKquGrSP8AQGS/AAMI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y7Ewgxx2JXYiJROvuKhlzG9kZFKgSDqOMl40efmEgBdNzFSusIDR44WINOIxn1ELsOzyyj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tpwoDA3JrPBF4Uodok0DHJRAzYOAE079KvFREvQHQNmPJgBGgahjPmPQe4v5TMqDoI0Lo0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RkGu2jYMOPL2U6wxDCKMS5TWIDkY0mq6iMeFr2LkAE1poK5r8GmwUeLPuMTLpqgnPZ0h53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W5EEaUNTEmaEKWsfZCF1kCeqaWs27i3NZeSKPKxIpUU9OSOJd0Z+qgCrlyYf1Egg0QIK3C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FUJDgpiCU6KWJeX9ZsijoE8R3U8uNzUbSYGIvLTRicx17bYYiR3hF6qGuFTcETaoHS+ZgC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TweY+TleCKVLgoFeckX3kY6IFLpA63gwpKC+LyO74DBWC5PJAv1JgkDYV98cREW76To/B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XucovJBX7GGSw5b2deTBN131DNngwJuRXVa9hwfMsa+Z4eMFb2Fk18k4whYtKkcL9eci1B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xdUDuUrD4RfxkYISJN8yh9NP1kAkpCQjvAJNwp28pLN0Dftwptq+NBefRjfBObURBQo3xM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QE5l0lPQsJruFeK9xeM9R9goYke1sa/U/yxTKs5cMArp/1ggpDyeP24SoGFe+fIXKiO80L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vb+A/zgpvtrv+24cjA7RP1rAUKDwB/eJTV23lJVbKHs4YsLad+cGgXu5m6dPZ84psTpNZd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hjyBr6xBWRHr7yCCEC7XJYYuvjIHqt8kL9LCUNRPpc27/jxiFTE8ZIuvadDGvFPa+d2BL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pK1lefeKUJGnJr6wChVn58mRcCkR7zwEBTCqx7ItV/DlfAUGzXb7irPkpR0+NjLjxWp/WA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8EG2Q/wCfGbCKMA3iAKFWPzMGSsEAVGT2XxgmPV+WMFeZUdbYfFEL85DyK+7KyMvJkG5Mr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+M7NPEYdR/wBTEVZWfeNfyDCHphjfA4HxMlgBoyVpo+82fFluE0nCuAtOQJF0w4cfDkdNW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gJLWcIPd3zmxVB88p3bIr4wjAsBZMnRVOEdFWurlGqxxS2/OOuTZNO804Bs4qI5Wx6xnMo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UyR4ErXvg+s/E3uL07rszx7nZ8YcwgCIA6+LcivY7y8f6w6CoEQKX7yTrWtrxBQQzACC4j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umEAJBO3dFB5a8Y9vMA63D0nWjZkv+2JQ4ABhpXgbnJ/bYEhpoIkDeFdJtna1WTVvPBuWI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J9mBlbnCrCITURpGxuAPhlQJxPLXzG8fm/JqAI7ZSOBuEtoiGlcDRBDs4e4yGgoZXuWt2O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TcA8zc95diE7SyZ9PwyB2pWscp684w4tKUq5RwHbozXMVOihEq7DdRuJIIZuLNeAQJ4waC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c9lTHo2BfODCToIsDbI+svWAMSSeuQ36NNYwpaKSqqTU+hcmA8fNgEkL1B8GaZBOSJE13s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KPQOYiYquTBOsF0rcWxImha0aIiU3MHIXBdB7IEBn1j7YFbKnQeoPesGPHZuAkI6elVsxO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BB/aYR/w+zz9PlR5y/EqiBvy/3nxQqXc4TdJL5MiywbbATVXfK4DeTTAOh7RsDrCqouALt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DO9sgbBQUNPDWAxPQkZ0ZqxPOOh0KAHA8uPbIAEMeqeYgAaGltfE85Hyigqny9fnDqJrxO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FfGinrAVPn16QUwbo38ZTJd/9TB1Wo9MWJRiAvaAU+8m7gr4BfCnnFSCHrrGOjI5H0tofw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SVNyXG07jhiUE1MLVaNbZqXl2MhV3frHNMDxjQziE8bN4zpR5ixDkOmR5lwS9RdAiHbDBp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XoO+ZU0ewTWDyJXutYPMKjTF5LVuhswQIU5vrRz0sDCbwmfmHEY1VCSwzJ0UahSUmqEmAq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UdzH1kalvSxEl5aV5DAbZVqFy6w62V3iBHhlpRQiNdeJzE6ZGyfrXqrpuBc8THs0CElWOt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TIR7EqNc3G4yNWpPKEXVMNaXCzkxz0epCXBL2gXNRJFvU7m7j2w4EQRKnpd4oAibWjhzKh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CkpBkgQkXdhpSfXNS4kDruSmD/pU5aoaNSSozDFjo65FT8hqH2KHFN8B0Fw+JK31QgMP56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CZcAZAmyNiYdykJJKbgoOQgMO0oKeSkwI1FNNQ6mioJiKqEE7Y4OkEtTgFrs0UyymdYJOj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A9dQ6JxAUCh1xPmkcKwmsEKi9x6FQgZcDr2JC2mwfv5JLCqmRWS88W+gokAtS7IMqN7LpT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c1HaS9NgSHEI7wUEY8h4H36yFur4wkCbBIPIba8ZtA3HbH4jT6c4+jfUgHJX7cIAKpHc/k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4Udob5l/S8sbWTbNVmGcDo7wVVQ28hDAZe+cPOGeTasKHrNYgoCkOn+BvhO784F2/UnDV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ERBR0TR84X3ubAQRaAI+MAWCDZHRWwm8NsAcF3HkLLESB7Aa0+shTzohmNWkv4woCvfDb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gbwHpjKXmbN+86A4RU625P28MNtpyTCiIJKBS82decqb9Wn1/kOK1a+kcEQgfA28xahFUY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IVEtfsHcPudYJAsYzTGr3DCwlOvf7Fjx45Vnw9j85cFTxPHxhGQSLLkoHdr6wGjRieT1q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z7hroKCS9eSAYwFaeD/bDPYmlSfdriFUg+if16wkEFzb/AHhm3f8AXrFFVganvJNoHh3Fy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oeXEvYLoOXEpPE1XNzn6443RN+TJfv+NfOVBBYJe/WaZzyFrvWNUmEQPLqP05QOHYy8a/x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96X+cdGormChdRRuGD5T8EbZL8uKTEEcroV/quErWbMn5fo3D9XfIoSxH+MqoDc7af9Ml2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agnOZY1KsevWRGh6GawrNG1X0+sJsKnXzliQlCnk2GJCHnkqwnnxiSmL4KR9oVgY08rDW8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PJZiqdY9gqWfF/XJqth45WtFPpzVxwa4+KuCN3xOh9GceyhJoFQuPrG2oS+DWa+gwQaUda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Brf8AJuK0A1MDj/GSP8PjEiJzphdLLHfL9PGaJoA3EB/JkPVGGpaMlp9Ms3QqP5W/4MdpC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gq7FntTGWSECy2F9QmTAOoV88ygaBTGdv4xa+kWwUE/nIHbLq14P5ubLgxUUaC9yoJAV87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HtzRznH/eRwnYj58xs87zwC1vBblzZHeyH4uGmRReuniXGs+i7sKP5UEc3AJSGjUEA2oS5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VrBBDJOE8MAiAEgJG/iY2lg0AmPSTr8JvLLLyW+7pdF+imWgCkTB91D5Jh1mjRKE2Ypob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phsQH2OUpIi8Haq8cFHTg96/NwtAl09B8Tq0Jp0tnEjfkPhnLAUcNUMmRGcc0tB22BSFkN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KgsXt184M1GfsFOhqbxrKQJThD2pT1TO3oT9awHlT9bxl40ph6zuij8YxbEsNtUmx845OY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ob3gcobcI8BGR7rMYPGYFRGT6DPFe5IML24MJCAjrm8qasIqjQGh4iWIYFtCw7JS/OMSN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XwZNQrqnPKYq1NgE2NWlDwAxIO+KqLJYAim3O5eyJlGgCWebMpqAJTxyk5+mNCEA0NAQMJ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7WQ8FgalVHw234wJmyAt8a1yZGOy14VYo32czevx0EIWoou3Cmxs1NhSzn3kC8zgVUdpTV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1QQE2afDnVfyT35v7x2OhoPzngiCQpYAyI28i4gHvkQFBhEeCXMgAY6rkggdEw8LghaocN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rOhan4WK+cIEbchKAiPpcIkBySRgAjCfLi3bU4aINgLNs0E0aL0+nD61XwshY6Hi5KE6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p1wdQ0MZQzdKzWRZOd5VRUk5/tj3qydMV6eWphfTslCxBFVo0mWEkAcAk2CT2Y4IJsKrs7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qnckldVutHvFwKGRKdwd720ZaHQ3wWknQnNxwrlVmDD7AmHIeCtmyOqd73HUtG/gkg8nAR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28Fi1sdBZhqQgsq0RDgIX3knA1hDpAELB4qg/E7+TqNgmmmH826ojlUJVbCTIKjGGkblW8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yI/iiwnoDiRjyJlciAVA1TB4jSVUlE1Si8b95u8XgKt1Ta8we0VAFNAtG/FmdxnTiD0Lst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D8N7NZqCsDAQNKmPsACFkCuKClR9DEpUDRFwRHFgkPgnxdVC5XwXXWkqplUGNtVHdxxuvF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DG8jE110JenOlY+QhigribN4QwFDoi7B1IC7w7OQ6TpUlJLrjcfBRp/FjUN1ad5jJAjQl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L9KNcVbCRbZKMvgIeseynQwgmMWiCWYA9paq2KQjlEgDEgAdmUChdMHwipIyXFuR40evPS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xzjr0yqt73YvGr6yWTFREoJuCl5txq4VWtNwBV5UznzZ5da6WgDiolE+qTpi3msIroFs9D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EYXYFQpTWIHjarBbhrGnGY5d0JDvn6Y/VRVGKM6KQvnADFYACzOmnjBiBgQds6nHDQA5xV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WbdB38Zb7vxGgnh/Zg3cJX3gpLFHX+Mt8YdZboiDb4jrDIQA0+OjjFZK2gDqne+pkxOOvo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fnH2QsvvGf8RcmBWAXvvcadRkf9cI+XBVRb63yVcd2VaHmQKb35wLKCdlmWAr6hWvP/ud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BTwewYyVIcCDXqbyhaeGlPPm4OoEdNH8Z5qtg4wld7Fwof8mIh2dv+MFGwPxiBDxsJr4wI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wzx8ZMBDFqMLtxICnruILMqLD87gw3wzRNOkcJq2at30f0GNn3rb/AH/lYUFdCCN+FXxzH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h1xyh7Wfua4G57Br8awDZCOzGtGa7m+XvBc5R7LoP5y9CYyy6llv1iwbRX7gK+qOQbF8w0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TBDEaHgMJthqd/tgT84qNOuZd1T+M85sUE9aL84D1EdVSlEYjo6wvXCHv2xnM3RfdF50fG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y77EOYl77UB4DB44hdQaUA2Eb442DgoNU3aMAIQ1oEP0ZF+Sv7z6qH1Ta+Ucq2qCT0YVLJ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PXZfxltCcnYIb/LGBKHh9zHuoA7Go/Od/9N38F+sVEtCVzZRy45QpTfKProxEoPOfOVSUn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XHcT8feOltvzTBr3gyLT16ga1hKurHxpyNHyHfvHs58Zf2jhNyEeajWCAju6KHwzA1DZfB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wLjKX5xKofed+Dq4jGd7vBSlRnh9fdM+F8zRbLzWCATGl0OFZLsOSKc3mZBgvhdX6cnO7B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4kSGUN1d7O2lpgNyTg6D9I3hrveaVL4XQqhBEigscMaUITZd0KgA0CFoDAj3lCEgQL2K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jT5HyxK1O+lBpWtj84MIzYwMAq1M0ELjdUzraIBk86qJu3EJMIFC1JEY71i9bri8MgGIab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YnAjEdqec10yW6PaoYg842netQWKq4I/Zi8Sn4GFN4PyGOYHiWSiVJSo9NwGuy3oRBRjY9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1tTpANtTox/QjLIOuBrwH5wYjGWkoIPqeMgvjYKYgUGdLlYiMpcXCIo6BXRmuxf3kjH5/n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MYeBa+sBnxYFpoRHg88cKgw/+5oIfBue8EIx8AIB2Ikp84z989qCXsgbJ4MTEErvuApLRz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8GHrFanYFdwNwSOUHLPV+F/CAEg28O5R6EL+Di/eAB+5xS3TdLz3ivbHVF2KV3mqLNp0kn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1Vnk9UOmvjmNS9fIgRpvbk5vOApp8fWAavXjCTokeh2INsWomBz3iXluoLc4gTKn9R9gKA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e1tbDIImDVHnACR3tCDqHUDFk2baNG9vl4DOkmnkEPbIN88cdrSC9WtzUh4wsoUC6Bd5aB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+MdsS8i7/AEvU2YKjrfTQiBmu8Nhvqe1KKooLWb5ST3f6D0PPymV4EJKBYCnQIvhjGribU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EWQmhdieOy4t9FXoHyfPllbAwmI4S0wTYdACefvv0ZS4vTyGOscZ3cgEACQFpnLs/o5IB6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xCt5TNUsIG8RhZSrEpQsgyAdBjG0QQwktgm0MY5PaXm1GxomSHpSNS+FHvznmLNVsIm+hG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ooEwHtCeVNmoBR9gpwtUDPcpPwbWaUgRVl5kmouaGCQpobhtvKtF77pNyAxJdFEMNdaLkh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lxj/2j2iiVT7yTk5QoTIP0ICY/lirvi1IePXSIQJOS0MIJYoaYbLKTtDbBpz7IzRsUxUJ6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Qv7QKg5Ztu8aV+WlSYTeBJDTL50U/gw8RCuzwEWqAbrFmE3FBVfSdk0pa+UCeDEo2gO9f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GgBWRw7FNszfUYYoBDhZ14IUIiOwnZiWAGPxyNEylPnheLpkBCw/S/Ugw0S58V72QPUUM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9r83BQeAfpaCxoUvcHU8uFyQ3BdbNd+AdrEuT+IQQDHtCbD0xsXcboEB5kMMOfbs82as1Y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Y15hhygqtQLFV+8AWhAgDV0RMtRLVvSLjYopP/YmF1KiaB5AN694XU2mLZ6K/vGc2CzFoa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ARX6/4MRcvIVaRb2Gxm33D4XcxgOTXRWgeDgIoqupbiewnF5QANISRqT5xMge6fOxYegSw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xx+MHKEXr4feaIKNoTPi5srxBA13hcdJscC6/MxcbmtdP1lRGQ3q/ndwaAB+qYadagLwwA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J33lFbrpxIBzzm4Q4ccYc35MQqHyF+cN8blb6+MfuLpefxiHQDvWHusMPiAWn/QIlyiI+A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bXQS34R195MLuKl8UH8Yqp10sPgBMX1rUx/KcOYfAT+sKhZ83+MRiw9ZZoVdaxOxj4z1de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qSvD8YDVgLV585JXul11PQ8xfrLZ5u7FnC/K4FrMgRQAhdeOYAYGwFK+YsxfjlB+jR7v/A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Ojbh3oQ1jiuLg2vGUVhWm0/5W5e2wQ04OZgrxXN2D8sGmPVrgY3Xxjalhh+RJjlcN83dfN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1h+sQopA73kzofSfvWOa3rWWynux/sZ2kIpfj8ZUtkncVWGQ/L/GNaMjru8zKwJyofrCwg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7wapRQ4io7+8P4HjE7hLcScQj8h+/eK4aJf394F8KtRubQP3l6znSCing3ozjnHPeeoOND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NPnLeFIgVIEmaJrKgmij+8hdvHlxFffnz+cpLErzLszuKKTxOx+31iUgAzpsXnGCQWTaJL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u8QdTyBzrH7PWNngLTF/8LBHER3Z/FRcpt3hxjBelh7NBB3C0Aiw9AY80cfV1RNna9lGYu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UF0HrFb02rZor5IUriUF6k0NooPJresIMpTPGIpQ/T5ZDIzo/oEfxYRUdnJMnz5UN7mODu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rY66OJmt4L2sRj2LTTBrzl/J13QS2DwoWj5c0JnLNNYWTFK5BRKTd6SBZx5sSjITuNBf1G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HEhi3KetZ4hJmIwOyeg5MvSOdxkUsho3MmF3IIUqxULx5MNWxNk/OWgEjqMpQ0W78Ydvo8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sOiy5A1oKRXmMYj4Itq9HfMTOudGB6BgrqrZz83ZxSrQRSafnElB7UkCfJtvHCGl4Fdnx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2lTG7BGR41g41yqQp4HmfHgzR/SvQoNAKiaPONcxdqCZCijsmTUsAcY7sausVN7DvqEK4F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f5zQwJa2v9THP0aNJ7jHiOKurCq6HvvXcEatB4H59mN0v5k2xCMSMnrG0xxktjyiWJJprB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0oKgs7hoyhKzxWrwH6O5PjxCmoSI6p0Fpg8/K+cGnjC75zHum6QNkSkgdTA2PoCF41GGqp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VDtS3nzgjM1cyxk8gNwFDFmqUCEJA6BOwG8bLKUAA36MHBGNrQ89cgPMVbsnviU/OMVV6d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jFRrUbaNrYTXDzjRGkct3C9FeO5PiAl6zpQ68Jj/cMFfsAfY4rqcOqkQekzfiPjDAKUgJR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I4T9r4fnBSQ3RUm4u1yuUnkztIHTTc0OVmdUVSs5uGBpG+FinmDVh49mNrUfRqdFYumOr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KpPewbaO6IrRt6aAdsGtNCS9mLVAKwZDCaJemHdAYJ6FXWMaoStPJrEodiZsxqy2UBckTu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VUpqkEolTRW612mynWeHb0LGVVIXkgWAofRiRMs2vMgNEFmgY5MTRGGgLUH3MUdyiMoG49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MtRW4e2feAF3JCJVjr1ReZWSiAeSmhKAwLp3S0Bl8izyJcKJLbnauLiDTX4Lm3/GgnDnJ9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yyFTNJ3VO5qElFGGgoBfkRaW06wWGAYIAkON0yKirSKREtzp6Q845qRaJpwLsEqAaHQJR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w8uFg9qul3Gs+afItDAlM0sZISA/hETApsnBL4wEgAD5VMOguGsxoUuCTXzjIQ12A2mXe6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q3xPpA/RjI0MVMqhegkuc1pBKpAmAGgXhE2yQxFJoILTa24p6oQSZ0CCJmNfDktDRByxYo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sRo4tY77ecr9t9KQFPjf4xVUSAYhgK56wfEh2rSlpZ04prpvgogYUfGyKfKT6wuUxdhiKL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HCRgvX9hZZh7Tj9rCzzNSQ+pmoNz9YFQQEa/6ybZHTq/bDDYHoP8A2wqR7np9NP7xD+TFS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fl/fcNdW+ByyHtqH+cgW9H9eMKSn+sS0nT8OSH/TKeE6viZpfoGUS0DtygxokyELqzr98x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6FeYlVKPAfXw0/dBO+WFMr6BJFT0oP4wsGBohPUjv7wFAtjqT1skzZADWAH9Y6eK/vBdwp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PGX8E8uUtS51lPx/OAcP0bbnyj2ucRUPCv4zeJDikP5mIgUI+WvwOJHMACTPsPLWWQB8xC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/CVNpe1swOK+GElDumItn8c9gQPxgaWwQKyu90azwHgB/WMFqVHkTVlHz+c7t6JCR4Y516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y1U8ZQRVgAZPQ+HDBBo1PH3nEFnzkuuxH7HHcHz5UjpvfDEzEgaIb+MA2n0Ag6vHKDCnnw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wMf2rn4wyoDW28P0fGbfsCvi+uT7wgo8KL6Ap8uHN/CJSBocWVRSDsCoZSXKWkQCx80YTS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AFAYnia3GgzRcLNcfGedTA3uPXmOFfltfhlx9Vqvo63p8nfEcLi0WOPQqqINSxXoG8ZeEF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h5lmg0ChNzTy0mGG971A8GaCbiNYdPp/Os4d1noPJu1WeYOBDBpZrX/F4Ps0QdRtP3myHW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HU6EysdfeO9eu1xbQPfJ5v8AGcQJgcjt4r3HRpCN/Jl5/BCjpBCj7MkQzEnBb605fOM0U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4Rcd5gCuD80AhROONmP8AKUKPMnkcIEi00EBZptcIw8F7MSCOkKPUZk+znC+mCLdP4wMJa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RjarMBhOyCm28tAd3pEkk91EcmPE5sytMCQQ8M6at39SXi0HTjqcgWQFDQIpbgKxnFktg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d/GU+sKxxkLiVKYhEKDdoL1mAgtyqqyQfBEjdrgWzWOMhQJ8DhfZBQYoJA1oJJDmGGJuoM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oCmA2b9TNQEAFWvCvjWRRUA6/K1+s9CDPxeUAhw+bjUmlBbtvXJm2shlTZ8b4uLK7EMq6X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FRsCoDsEtd9tZaMnoKdgXZrTlmyLSeoPFZbwrqaRUSjnTWVxmqDCZBDK7XeG3EgCEJeaLw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+EbfRPtpwXSCWYBuJrYaPlgGINYzoGoVnfC5qXYA9fH6wlSrAI5i+TGyBII+PQMJ7sQJV5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/LNwZthAFdGHqZiuHI6aT2TIwFUi4HBEO8EQZ0hJjWbZZrbG5BDLFAC6jrR1gqgQW1FG6B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wACQB2+mWyChN+BC/xnc7TNRRALFmbyJjIxqtPrWMq+vs3Bs5t/nJVwYQDh8PrJLRpFOk3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xkEVI6TzUJgkVSVicAAvlyuO+Zu1prgrpv05Qw3BFacDhUHvGcpI1YEKE2JiPBIcwyMOC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gwT5uKNtqdKkUlXFQELLEEN+B5btd5djRfCoeBbEX3jphyQGXYy3YQdys90tioaKp+A1aw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rJfjAzGrLrIUFE6WgUWr71Py2oHgUba4Z0QqFCqPPIPL7bSPSTtAo0aAb5AScMgQqhhSVB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gEKGgopRHEBqBktrxo6VpDKW4Ol0IQjQA3Vh0Ddgo2h382DTBVgJJFKRRrCePGUyAUHpwB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UBEjsCrEDJg8sM/5vSKb7UmDoAxVH9cJ5BTDRBOwERYx3OPeRiXjCGQKNRRsYc7C6aRSdk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o3biIaQqBdtxEBazIU85XQ6GjBF6FkI472ZyESjoWjUz0bQAJMpHH2EhLug+CYgnpUHwFW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YYxm9RJejD1gFPBW1EyDutbFHS4MIoEA0AaANAcwXAh0uCb1hqZOqJ8idH5mSeUfC7MPm8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OJKpA7kA6oNyA+t5wRAKFXEBBowo3BLbZzN/PFZA/wfHD2byRhdDt8Yv3qcqpJKtrhg1K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PAgH4MK0Nnn+8CyQve88Y9IeBIv5wJAEAKvvWbQPUY/txI3j2ufWGFAjiaya7XrckE4d+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RFh1eTAgcwJOw4Y+xR/eLSD0/wA5aF8685Dp5MGfvBSjEyfDs/jNFAuGvzAxFCqlX+PeY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Sn+MU2Pkt40L/ADjD59UfxZhqh7AH94n8/eUP6wQFa848m/3rPem6Qw1179/xj0o26O4JU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UBf6xfDrIT9XEQBpKV16AwIiHoaa+VxEkDQrH7kmQmRAO4rqrH0qohEEiLofeSAFhosftu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gtpFSIvqNsWXAGwqCfrFoNeYxDBhCqoFwf4iHl+nNBCh0RxsKHfvBtFoxGeRvrJRsLop7f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Az7DzPe1Wb6CP7zcGgu5vILT8YK7T8KBB/GPletVDySHWElqEmI4JE+ZnHj1SdhrfvAHYx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zegK3Ce9DVx/qKBq477HjFJ0QSfFN/nDwqaGh9EBgVR8kX84RfhE85U3wm/8AveVWOrD4c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Ua+HCnygu/GJogQ+gf3hkvge5z+M2Hy0wfBV/7binAUnjiVQTl0g7x4Jcry+rg2gGOEXiO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9wie8m0Fl1Vcbjpx4ttqz3xrJtFQlayOt4JH5n3dYd0p5/WIUp3xggMVrqm4eLFoTTzflq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3250wrOJvB47Zg0Tp3wYd5P9uQv+cb4TUPk03m4g0NTc/k4TFqvw7xiSwQens/DjQULk0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wQlXQ8N4ZchPghBUiFom28PTZfhDOQPQxDgHoDHn6cpt0NZP5Ha24qy6A9i4Ccj2kaBICm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I0F4VN+zgFTC0mYMt6FWQMFp9FoBVhAJ5VQW4ujVAF7PRuOrjUzUOt4INFSUcXW7RFJgGG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pwalYom09jpxPMAhBPIwXSrgamOhta9AfMtPrD0XtRZSqSHCjWxlq4KAT4Ec1TSJI270aN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IP4r0f4fDkUOxoukfkxD2sQZ+EGcyBRDsqW9JNvg95rT9NHgGlN71cP2oAHAMhoJMCDaB2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G5BtBgjY3zlQM/AZCEpKdoYQYBA3KMx4LrmKO3Mv1GGkHt3EY90sgpLWq/wCsEID0QHiP6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Todnb949kPvNIX6wrlYdod2ncFm2IRxevgysegCFVZwMRRwjuhrdUqfD5x/BwEPonld5SQ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53yYVSkS09waI4Yb58yxs6rHQjfcxWRPIO9Bm07HgYSviEnBbOjo9mJcE9RCeIaft1XEy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h9vjCgeeVAlAdPblPmZRJ3Wt6s7ZHTSr0soMusJCql6TnQg1i7S4nApmXgz2lqvjWRH/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idXEJ1AMr5B48pjfA9Zm6hr+h95u8eqmqrAj3et5Pqa7DhRgaKnMd3XFAVtVfZ5wr4MsPZ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PEzMmCMIIyPcxNgzFpFAag6LoyRlZAutySbYscEEOpMgFjIge6xDCQhCTMkxwcCiXzQcEU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0HSiA2VUrPBi2kux2Ap4ptMsVh1WaSoPpxtIHQli6/b7ygpq7O8+JiJWsyTOoc3QrnEnkv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KLbSENg5em2IREIgnD+MfTo6Dk3IEVdzDl2qSqPBxtbZ6YmxxHomwxBpdvWU2Rl9mxAhQr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BT7ankwalIs6AYA7UHoaYbWF75pFK7kgMHSjXRuX0YX4MFtHou1rRTFCSYvY6+kOQWkVQJ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FLhHHrYmoiT2Ox5OB6GRajdNnejcK/TKkBtZiHogK76fGP+mzIsyDEIIWiUxCbp3/ABj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1m/37w7N14ymLT2vOA0KFzVwgNyPMTVXsma9x4pXwYgPBxP8AGDm2pTU2+Y8xyzaJ7Nnmp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/AD9TBBFL6GfONiQ94r+jCBOuqSn5wYlA8qs+sp6remv5wgWjSus27/bmQG1Vp5MmlCyGN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Tz8YjFd91lWfzj668XG/I5Wt75YroW72fuYnSiq0neLctgOir9gP5xZUW6D76uOTa9Ifoj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vKiyH81Fb8CH8YC1A1j+ThBubpi3l595xK3ND/Lv8YeWb0GOqnzfOCu03WaeEHG3+Mb1W0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4+hr843Q+U210ejzjgWJpTx5ocOGSp5E/KYYVWCECIPF/eHVXwxp+MKkHBEPneNsVyGTHC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u2R+p5wAYxD7Z2axABG8OjK+OuzCCjsSEFdQb3HqvxI17PLl74Q/hpGePRGndCxvWXn7aE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HXxXwQYqejnCIvzjnim6SKOjbfqZxt+JiIEiTQazeidreu0f5ygrICpo0vGtPqJvuEYmS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auNpO/GFa37Z0PtrJsWJaedwdR58YIF8uso0IxgxCBXvvE0/w1kLqoNU94dm3t6xIL6Ftv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J+OYAodduW097fOKST1asJD85fZccOqXQYo/3m8ELZ0F2U6PMqoG75yHowXwmGxlGHkZP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ZJm5Fjzkh7A0ACHLW2YoHSJ9jBQDbt15R6W8oB6On5cKS8HHXcQAa89u1guCFreIn5hyv3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8eu4oWtUhSJVQNCYLNzEYa9gZEn1E2O9J+sTB7qM1NDm6pzIdaO8iItLygj4orLKNTRPdI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2Ynlb+cRKyksNFCsdTAKOwNvDxhItJX9QqcEDx1Zim0wEB4UsTyCYVCCqXmKRmUtQ4RACD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kYZSmB081Cgj4LjBEyQflpUoqqI605pU+7GOCooEOpMCuZBgz6XINCQ3jiV4gzDbipHaDW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wO7O1NMTgW8hc0Rp/A+MLEDOvlDxday8xqbhmNaCW3b53moAZ20gPB2kb24WkyjsX43cN0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Qf5aAOtYIZ+bUdNo2yb54xyfUIkpL3F0fAxCYzwcHqPKiac05VASSafCbaRMEEzhxEfRo3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EC2lkP5ecqfGFSgdBEG7U8ZACY9QULHib94dIr7WoPYacZ9wtA5UIt8m3eSzOdCraqxDfv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J+RR8HnIuK7m7QiQ83L0RKHZXyuLCDv3ghIfi9xAqa6jg9kfHAeVX1lktR2q8f3iHXgkLS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isnRX0UeczS3xAYK+h1p5+X/NRSD6QFQ3U6yb1qGaRNQKyOmg7eT1NVIopI89xU55kC3DJ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MANQCH1YNqmNvuitr/D3QUbdso9M4b0ADlOz1go7HE/IJEEGwvAVYCpJNyAnLAF1zOzQgQ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6NZGGISJYlugdPg5kBSdWAkSNS8VyGWNOMXBKIE1tgxFCwQNKIKfBjGmBzEp9CmccECmlV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0Kimha+hKJyYJSdEewhss0DcXZQ8n6gK+H7Mp0xWNVQtD1OMV/HYZwGGla6sxdSsg92g0w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eQSyjYqxUVt1iJpaDO2luP215xf3Ip2adq9+DHhNOgSxT4wGijVAtcBRTvhwbEuvUjQBfB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UKOeBldqsHHqnfSjbTwnrBx1UAo5oBo/hkNvvVWCakoT94GmYQLKl6pPVzaeoheQNEvvV2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ubSW2vcc1NHaUmEHHeNwydAKupUeS61hmEGAqA07EVguNCIVbhnNHy8Li5hKIa3CwoDTKR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hXouqtzpaMCm0EKca4L0iJ5d7IPGv1h045whKp5nf3i9EFYbuVERj3AUWJOuz2Z2tR18Mg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e0wNcv/ecspfrCgl5Te0ypsd/3njY9mLQ8PnKPkf1iDevRkvo8wM5VWQFp8usADQUABIxY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HQVAhC1EGPm44ubYrzPRvMdkG0A0pUPU6ms06WAhoOz97xbQBiaBeYofB/jADs/PJxDGf5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LRfGtzWASQNlqgEdXDKAvdVoT794hpbd/uRjcVFbt9BT+cBResCUf8NYxvppQJ8EfznTK7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0fYQX6Yx8Znexfy50Xxp9Ys7tDwfxmzO3XQ55+fGbFX5zvkfnASAfw/vucok+P3j5NB8hD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ld8aO4A0bzRvDZf1jAhg1fZ2Q5T3BZfz/ACBgtIsa+x/ozfP6DPmceEMi8YPhRvjJGLskP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Qj/5p/rYAIYXSDcH/AA5VQiFg0HCBq46RO7Bw69jNr+wj+sfgsU0qDFVy2a8u/Zgcc8F/o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B/wDyf/pxc4Tdct75x8M8o3Nt54H+ME+9+cHe8AWu5opUOzEiD4Lidg6JgAGnmyswEBYNY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X4HphfZ8oecRZQm97wfQI/phAo8/vFGz3l+cVR4P5YIa1z5eAedGOXT9hGfWNSkbX2Gz9Y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6yBgUjwDX8Dgu0NTeiV+cTQ6De2YfEF0DZ/FytrpMXUXwvkzaLBVvYJjM7FYcA6Q9rdec8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fw4M3jSQ7IKXH0vUsbxhvzglHI1rpyO/hzc/0MKnAEo0TAENNEXFLCZEBFDx8rL0IYv8AY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51hRqVcS87R9ecbnIEiFVGrxNbrIl2DqNu6a254uWYON0R0I7AXmNxGRAeFNh0FMTHsSoK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Pl6FMGkYPmF9YB8LKtoGsJH8OHetVGjYTsVzJQtwAkOoAgqkUcVPdBGF+xYs6As0uCqIJ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cLIDJmEWZ+PFQWKhCULD9BxTG10IhKE5A6OFxY5YR5WTWhUqwMfKdwKhhBF0B0cJQq1qGT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BuEC0ZvQFV4JpveF0FC0gDBCcNvd4bGS4niFIh4F8YCkjfyHZ0rmBGKNK+X6OINMe7GEi0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HQusQECvFNugdIUsus52Ap+HFRLYPfGMj4Euv31XkPsCsjIdG0YvNgLSzJq3GEMW5NgL9O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K3XR0dRxG8MkuEG/TTjqTBDEK8GM3lRGvUaA+NAeMVmU8qasMLuwXtycJdlYe2qzAGopl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EJPHIOb+MWlQe064lrwu8A+mebiF7CWPyvjBtpOnjald/Wa6VoNp0UwgNSz0uFTVmiPLJX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taIOiXRWW7ZOp6RVoBKAGThuEWqdSpeJGJ9jiNxkyoM9DzgszbYOCaF8jON3OeoQCJgZ1x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JRQKbcM6jzXRHPDwFQ4jvLCgAVkqVYqHh4wQm2FoHevU91zNqhER2egIGu4zgHQ58DHrxr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ugTU5MckMBohUECaH3ie4iLeCk+x1l9WGcLUPCa3lWLNgBbZDolfgY2SSC8ol4RU8gydYi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GvRcgHs263Hy68THgpGIQoQTdGs5vDIrSyBQ9Nzr+bg/REARqAqvPH6cE5OqUuCRC72O9Y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FOifEPGCj0oSFmdSDyYFJBypoTu2UAC6bxliLQqB7Qx9TR8NIMLETYA5TJ6Sat2Miu0cqO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Dy+mAVyFixp0M81HIEdCsYjg4FPowBhSKQMao3pN594wPZYRieZIjqqA2zuQpT3c2vLcgY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SX1Kay8qUIKlk3hnJzHYRS9PA23KI3XIFHYKO3QOKBOGTT1cX0iTWJYC9LAvk6dG9cWslH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AueEPqqfZdl9YTdOSxiIP5MbW7ZSWCArt1vKnhV9ZHls6YCfnBCrqaM4AMNT4++Lmx59Hv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HhRNfLhGxxTNj7XeBTQP3ieQXy4A1o3NaHmCbOIqLEby0wM8Rz0jKhtWesvOZN5B3Oa33I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NG9XLmSiyKPGmur/DyAyTNNh1pVoeMZQZLCI07YfGCE3AEUNl+duGa5B0WAoW6ynFIYaIR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aMMDR0PhcPBB2SvBAE7zfnK5YbNPqqD5xlAOqD96pih2S9+3+Rhd9v/YvN4PpKl+DLnPb4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yUe0YhjWzAsJX14vvGZ4ZP9gMAF3wgfw8chvGjryzzoLpST6g4b4fgE8UnIvphW+x2MohP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gzNcaCfE5XU3UZTxCZVkLoIOeCTEF2321PG3DDNYWC6S+IZM63DeIyfnBp+MhO37wPjXvJ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/AExf/lcf/wCO055cgc75y9HnmLvXvEuj8Yqnc1UV7whoNbuMTwr+McUUenJKl1JjKaJ/W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8Z26Uea3j9WenJ6OcXzgKBSfdzzN9H/zFBJE5pH95ZUBXx4nw4to+G8QUpp0/1k6GtBWYK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gwt6jcYlQjYIecIWGRQDcHvhmAqQxDH6NnzMLPNijZofyMlPQibFggt2d5fe0c490BflMm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17xFKh3BADCDUynW/fIIBj4mTDgOzXsswgGTQUDSak+cQUwJU2XwuGhsA9r7yC72jLWPj4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FaSB+ciPrq0NSPrzjpCcAPIhfDvIj4EUmgFG+cAJGGisdNM2uA9CKoU1q45pe27HjQPxgN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O+G8YkhWiWuddvvHEWMYjqPhVZlLMa4IoDbPnebjo5vH2Ajw+TIvBigXD2qeMS2QFSUzQS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07mEB1OGmiuBsQyFECoWfomdU65gG6MhBBEFOVr6LMiD2tQiwaX92oAQsJA55jAUagYRF1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mtUx0dCrS+wYzfe8qEqLonjszmcEpxEoFUQj3jiqOEazRbQa3u8wIAFtADqu0zBzTDL/qg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Eaoqqm26kDYJhgdYfwXG/VUitwDJR1ygaSWA8BN4GqSFqMBWXZ8kZilshtsKhaf2ms1WoC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b3i36EoOwROC6zQBAFb9hFkOXCz4FnifXvKWBtZrfeeN4TRHT5m8QElMj+8aAG19771ipf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rp/nPN56MNZDroodzRyP1z7w2SXWtyzCEsGL8PLiJIGwd+DeD4mLAkBpKdqTGw6MNnkkWE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mts6DOzjIKmjsKwvs94lWhvMoEYmQ0AJvKJNNUFQ7VW7x2qehNPxcqDtTyFnR8mGOnQyAg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EStA0n8tY4zkmfY13PZ1/dxTS6+cY9S/O8Us1PXxgi+DBT+nEtetSH4uGq+AVfmHIC627W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BCKBNiHieMDTyC5PgDNcrUkhbpDGSNoBWqggttC3edABHmFIdXYcMH2QS9jtjRS44ZndYi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5Fq+aYLYe95cRDrefe76x04ECX9GIK4aV3fk47ow7O40L4O8wMbcZDg2ANbNYOJ8CpBRFO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ZFLUMHjHocJkoTotbXnjFoX3NyYVHZhArOw6Bn5bDvyayvXIwG9KiAaesCamxSqOoKpRQu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kODSVvJEV24LLRAkl4jvCYsTjb1YZORpaaTAFSDBKQPJ3WAeYW6oAEgHCKtdBTbMtLnrCD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ozWIslAkzzSsMZRIbRPCz8sCS1NGh+u4iAaL6X7GBNDrTX+6cXsE1F9fGHYjF1yX7ysjfy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WJ+2Z0tjvv+lZG1JuQ+kjjufRd68sQTTii74LG1ROzZDPGT+tWDaUQjfGFoU3VRuqwS+0m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iFREfjxx8VOhYPvM3qgg+xNxNR3/5QxcDAy/9HNwMG3CjeuKeSgy5feAyw2qb/wCYkSujb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sJeCHjCAhe6/+ZBYRPeI2vTxMhOwHbh9eclgvb08c9+cWl1029MxfbWrneedBiII6hY83i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d4MVdTbZkBROX/dgtMlvk74wJ6mVUZ5+cXBf8mYsNnro3+sCJuFnn6wP1AwHwGGFN9P8A/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hEiz1iX7wwnr/APAzBy//AMXFx3/+AlO+nC2PjF8Z1OPnBj7MB3y5AfflyKk/OC8fLL68G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aV483LCDzfeYfIHpvmdqq6/8xjSVu3zkaEU4/wAYRxVJ+c0AxTpmwxny5ReBdX/WV7He8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dithZ5GHeyicJYJYYEZOaND6JAmDPGui2y9Q37cwLxztOVhE8bUXPJBWPhXswQnV3HTgSC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FWkYtWNPotwGDQbpBGDU3U4is2vswqCgLEnZ4yYPhYEFDSoFhi9/D1DmE611gtF1IXSipe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VYkIFKbF3rCUJPheJIeeZ3MmQhBogi8waqUuk8RrvrjCYPCKcLq+qXHQC4pDSbA5FRggo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h8MFqI2WqT1M+Kye5KAfeQYwIDqmWev2wT9lQPqaAX1iLFuQw3PLhdp8YnI43TEQh0eMeX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sGV6RbBFEsg7LVWXBKaUaI/B4jLGDo/DB2MAdOshHgnVaEy7i6goSrTS2GHlTMbFyXJSba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rqa+gEw8W0FHRj0sQVYmHuiFfIgDv5LNQRbcqlHAVkTmXGwTQN9gKWG8FvaQP8UgkVdkcT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0kybHcr3AGKhkTKGiHwkEIA6Nm4b4ANHkm4BJsVzDFTynqQljLQTQabVrg5X3TREbYL3QG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OiPSXd48zypZ77N7RwYfEw3wWwfWEpLTrmx7i7vr4yyQ7DzB4Bl8oE2YRFCpr7xUBcwKvs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9V2eM8jQ8PcR9DvziukedxAsTg8GbvCvbiANsGFRFyHeHYIMSAQ1jWmsDIeCqzbDypHeEC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94lRUw3jxkojpJ94DvAkG6gwIYsBRS/8AecpLFbpUHIAuGGvw1ZN/WaNPP5wgZh7kf+1ih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1ng9auI/OAJ4OhxYvU8uLALT/AG+cQeK4u/8APxjd1tOP84sQ6/rFVXvRzn3PeCHtPWFA6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+FwANgvvzgPZtyXiakfeb8kSX3cFJs9T5zakPs9YC3xeGHUJzX+sQGudcLx31lSCTW/nI2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1liak5+MIW7H3rKDSl9+MX3c9BvFumsQx2LM2Ke6bY11/jGuaU0+XPpwZl+T3+cUjoPr+t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Lay0bik1o793E8Ps/GNET7P8A3HoBvr5HWs8z07YJsxePWl+sHW0R3AJBDH1JUwoEEU9eM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3Pv8ABhecwKXXizNQmxaebHH4NLT3/wCYoIdBPM+fowDs6N/TDwsef7ZuI6xMkUo4p0t7g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9kJfxhwCgn2+8KImnPtvL9m7jhr5YBMFQONsPXf8AGQMBcOXDJo+NuvxgUHsGB3p54YQgp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GsSPs+MdzJOcwaS23h8t5aHuZR3nrAdevGBfvB25x/wDkf/6Li/8A5dj7wtyI+nzinxiVL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wvfnzlnF1vEOOsWo6csnZNubo69esLjwW4i0j/MwGx2NhkAnjjcFvhHQ/DiIAP7Yh8BsfO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41iFJMWgsvHCXcC+bQzwVFmi936wwCoSbq8HXPWCMKUUJApwbbLrDC1ZwLLwKSaEaauP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F1d4OubZWp6CeSb9PSHSBKHUB+z54g5wCRUqB/OVHT6KTI42PG2cwo5L0S1cojYTHNJ8RQ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61hDdrDZvMCwihEytqR8uhdo6gUgHwCRIXZBrVTdBSGGWAoAZEVQbhXfnPOFIVOc2k3eJJ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9maVoGiqknZDrBCPzTZrDZa6I+ytfnCwmCl0TmtXGqhbdkAV0HbzGFcmmMNQ7f1j+9GdeI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AiwxsAYngcGRnopSZm3ZlTuihpobUw7hUCx9cgDcn52kJ4QQNFQY+zIgq+bCSUTtuu2saq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Cmm+jgDqZR+B0ReQnxiQ1xY4BEG+A3vFGmVtvIIKtQ8ghuCor86IKj2ymdKLFDEkNqoNrp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wrDE4asyAyhxdOxCJppzeouUxCs4EaF8OQ0k6Pc3JV5omL5YtXmCMglEpacvU2veR1Skh9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G9+xmOywseDOodXgXxahxcSdpjvxJsOCRC5muolCp+oMXekH3f7NFVCm4uKZWqI6goQ1mz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zPXzgdDtJTFFCDp0/V7jALfJmxfXZ/WQEGlMj/vA4Ywqq/fj9YefGtZR67nXyZst6eOZ13/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Pv7zSO9h4T/GBXoCwU1i9LRijPzckuyCFBD/335wRF4IuMedu159TGAFXQ7CbxuCCSANQf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9kLRdmDTFsHkUdkDLYax7fH384KFPod/M8F1hZr8tx6npreV/Zz+sdWt5MTYfWLut3GDu3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JslrtuEdjeHxmkuhO4o3t38mKfi9mLWnMAfP7+MENHOBhDvMhSTXXOA1sNY/gT3g7NU/7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sxZd4t7PGE3fUHNH4fWBvXZswDvjdmQ5+JhXvfjBEX7mCvIjoP84XrX1hZrdce4fnNhrV1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4QcHdfEf9YMgY/B+8FbNPyeSfvEj0vj8fONVmtaxqL3y5Dabeb84beM+x94rB7X84fJy//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6+8F5de80EIHP/mVTmsZoN31vCEJE3itPTTZ4x3TIKXmtmKDnZPzzEn3nkb8Lg7fjImF1v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zRPxMUsU9+fBhUUwfRsf/ADPzEj6Z7yIFb4dnvNgOtdwB61xy0o16/wA4ml5+sI8R7f1kf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RjZF71eZCfNpvkwjb57cOBF4+Cfw/OMQEitN8a9ZIjSOqXX4xmKO9mfxgGRuN/ifeVwY50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2pPzvHyNvb4OavnC2YdeC/vK/hkw8SfWE9L0xUH3mpM8E17zTczrD/wDNy5cv/wCkEv7xn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PPc9w16xNWJfeURCHMcRHbXCfgDbgBED4yEmnyxwipPOQo6P4x7LfwwEoAzWAA3avxcXlI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UPw4bc4h/uZoTlbTkxBBmmf8AmALbMM4ZpMHkTiZ94iXw1KzrDsM4WD2KvxrDodNsBGU1Z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KgkAAvBSIeFxERga4pwAEXDJkvjdLmbilFJvHMEcuBaBjg9AceyljtJCDyge0cEYQAPIpt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AUbkyskiLwr9FwPyW33xxBp8WFg6FpgJkM0YK5BXvhogQ7Y34GSXhq/H7WD6MEjsY2QE4q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sUCsC2Ur/AJYKywCRApvh5xEhewIuD0GeJGkCNdG7e4ISBplcO9OPDX6RFEGX6FPGCUcM1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6ZKZPh4vnFWY1VIArs/GsUgRUdhC7srDWWACnY6kG9kGCH8WgKvIPKVNustaZd7AjuiL3G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DdshpDBoN7aGONXts1mwk8sy9ImjyeDAyVTi1B0qGOx7wQ50oZHgAZFLkZC1ESjU0wCVJ5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CNDoknMGtTxJLa2TuGehyJaBpCIRRuNiTGPa0bQ5TWBuYuhQxHkxS3N8HszpzBCpzJR1Xr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OB3dQMhiwf0EcJdQag2qnLf4X8BWDYElYUlGw3Xoix90ekwFVvVUFNAhFnBxhnwKjBLwUh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CNQmoEPcPRZiJogQKS16dxQgZ800yAebiOFl1HFkFrjhALGht2+sbUNBPCTPPdeXcSOk8G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/ABhvfMCFKHvy4HzPrI7sJhPHDtwA6329Of4cxbzR+88a84i9NhZ0HnXzgRdEKqhzwe82q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BAdbD/wAw27kjZpDdcOYzsMSLu0zuBhdKVPQ9NO5YtlH0GK0KniMk3wf84Jh+/jP3O5DSO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d9/8AjgNXnv5zyfyM1hzQrl3ezkzrHXtiU8HUx2Ds3cJuMezEwQ7zB8aTw4B1/OSaJHuUD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4vxmi2hxY/wCiZTXffiYM4btuBH14zRPR/wAZRFP+8GUE3g+TUy3h+M8NfrKlf1nGtA0ZN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5vGYn6wE6/YYangeeYLo0kfWCLWUK6ND4XG0mQ2Q934xKk6VrX5yQKiMEN8BSVx4PQIIUp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FI5N07k1rPgwA+f4uDB78njBkOzRgut0PBrOn+vRmnjZ3G9v49TIujQm8YMJQP27mQiXWn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Xridp+PeFdefORO99mdU2FMENdU/vGxeI9e9i/Ex1Cvy7r85bSL8ZNRvjTpz1BNaMFBbuA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GvHbh0Pyed+DG0TkfetffMZsbWO7d+MHQ3aSf5yqDe4/ODGG703WMKIsbZYpBGX4wu+E2O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Ty/4mJXh49frKT6L6xZ9Nz5MLbBJr5xGYNL2mEyrjKEP1nm+TAs33Dic9Zbvnzi3P/wDZx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lW+MAFde8U/1mzfPOIHZRw7ok6uEE8/vDnPGs1Kio1MgI7+PnAXI19ZTCJNhlZ8PNf5x+H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j7v8AWQagB/WAiMo6t38YFiNvVJli/twQPHCd/wCc80V4nrNmUEeBtv4csc202FCx5E85o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EBzFvF/og0LcGPILeY5J3eolpOvYJLgVGQhwUOoQKjoOXyBcy9Qw6S8wvdubwqrQuuMdGT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Q0ZwO4gsxncPyVLaqecNiAe0NX0iXYfBi1uGRAqu3LJ1hxgFo/WjCAtaAuQcSuRGpL7RGO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ARvgQgawhj1qCBWnZoYRwDSexH4fA51iC4e2eIuhduh85zTE2rqiNesh8uEDbwbzD6AocY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KioAeaphYjIiYoa0eQ5i4loK08hV8fMxw2z77wp9u8c7TQrtk9PD6ziGvYwSR8zeFbOiCB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1vkhns6KX13WdtQbsoHZICq9gw/sFImw/BAqLvzlLZ5ikOkOxPC3Gg1ibAYSGVYnvJJwLD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U1Foh2IxDVUkY3gdLZNNJfsgrHmDKVgRDyxGjpJksa4ClUir253DYR9lRAN0Dd82R1tTCR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Xa0MaFIVD02mfV6hesKbdupzAiNReqx2UkRjjK3LcME0cIJERzYkBbxDxOuyYtYzX0AC9k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yZyMOwQqeXNpuVtUagV4YdBEh3RCvFCf04CA55WiDoz3ihyhnHh9ZQta+1av5c83znBST1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WCIKC8PGB0B7UecDSO3vo/wDMvpH2+cQSwinkz+T59+sR41WLn53/AKzWnw4aJre/cyEU2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F3r+sVXt8ufPfJh9x8ZV+fP4whauH5r+cgHiYbzZeYAV0/rGRXji63BO4+bfn3iN0t5j4J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zXqfOXU0fOK6Se/v3i6vQ2/8AuLSrLzOYu/ODvxXTcLs1vx6wdquzuNbtnnAIXvi4LXnms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N+3z6y2nQYGrENT3msujuN+8WqHxXuWJ5ppwR6W7wR47vnF+6fXnNJqv7ZeRfQwro79YzU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d+sZTUYdqt8MLtsFz1lBNNI4NhxPrFyjZqf67k/8A5dr4j8YwIK7DgJNesNjAWHrIHQrBx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uuSLQx25oNPziujzf1hrZPzzC19O8c8c/W8H2FQjwuGhBgW/gpvm9vg1nEJsX36x0BT5cS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6Lmo/Jz5zwPePePp0LfOFx9zYi+H7/wA4Ww4aiodHf6wEG98bgAgl5e4eAXAXR4PRgPPpl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BgGH2jyz4xCjaHHNPUBo59/vBgNguvfvFHYgee4Fj4PLvWDT2nZ/WCWVp79/WCkJE5gptn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7848PHzv4zrm3f/uCMBXgrP36xESaR9mfiJg/+YeE8mI2Xzgv36wb9nf/APbxBn1gAjiml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iu553l/0DlWl/HrN2y4+Z94gcX+cJkR9/6wlo7zD5Qd4Agbho1g5Gr/LKCEDofOViwX+2A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WOJoPeOPMVWr9v5yFH/PWemm0zYleTSUMNDVAVVSatLS9MaBEeUwYdqm8jSY8bFFUBAAJG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6OZVKHpiRlbZqRA9STeENFTyTFh4dafJUI6k1bMWIbuAowgnDb6zXulCzRYwWmqmJRAsA/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2wabR3cqRaRBsaYf5Wi+Y+oKrxXpmzFUihWzoWx76yqEXqjHJUNVHRTNjy5+dO00uzadZQ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7KrPUMg8JzBEyOqg8BHGmnR9U8dqK0bamL7aoQ6dwniZqzQcFtSX5TFV6gpX4M8g4MrgED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QEDz+o7btpPOG3h1JIQJzzi1ST1TSshfQZCpatji2c9YCMd6h6xsHm79YDzAkCZiJZ4y3I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wmAwd8Apwm1oOaYTS4wTUwtQSBEcWS5Q7uoRJb5YCBQ89Ybi6RIuTN9V8LFjqb0C4K10ZT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tMF5oNLqVUNvAt8jEQXJ2QLDiNn4YbMTegLTKLIbaZjRo9MMs1FFGoLpkzidCOLdAI+CyO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EKRA1R1cL4xxGQwBVGQ5vKb9ZeRawMQWqIZJTLaABRK2lbww7xhHCAWQhfkpiOZbC7EEsP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RNPzMVHUNUa4mzUurjwx5bnRM3AQu9OA9L3liduaGbwVPd4nHEQFNWr38YJ3yMyCI29Hxl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e9EcFTR5XA2N8v/mOo6jyf3lifvBT4unHW3xg9eMpGe9H1kB/X5wTv4xp3XsncPOz5z188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rDNKvc9Ihv8d+McNMeOsL2pcrQJ6xEl38+MRw5/WLSBrxjuzXvFKSC3cs089+8D9ExAJ2m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vlRxTQ3OvrBi3dpe4LXt4/wB4IY8Dv+sgFunDuGx4f2wZV+y+c2iAJg+flZKAd9e8GbMhm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G1sf+7h0rU184aXx84OlJ8YHyMk+8d8eFPjBUrXywqhocuFtDfprCU8vQ5vBoHbo8Z0La/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rHWjznrOHqOrgFYHRzwPUdNPq4Vaiul9bc1qa0QSevP0Yx2IyxrxobPrPDL2ag8nir3EQU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u/n784QUt8r/ecG+9PH3kGXc8MkJ2bV+e4gmgV/8AcOlhdOAoI3Q6+Iv040+AQJ4mt5w1v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fxideR84+Ww58bwiehnqzmHoRL4JHvYvjC7IFeztyPTVXfLz7uCAd6bscMNJvi+M8kjwYF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XzGAemtfWd7pCHPJ+8c+cH0b+uZD4a7iMsldmME8eMCeK+/T6w+/WWIaBf3iFdiWRxaU4g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uU+fAeJjuWkecMUPK7E/1j19/eQ3E3q7l/GVpSDHXzg6J6wo9wU1/GM3veX//AEZOz5w/W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1jLcpiFS1p1kPKYdTshmOHX4wHuTj5gaz8qDziQfvNWGzwODN0vcaD5m5naGuvWGA05pqY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2anbt+MS3Xp3+MHeHeshplevi/eUIsPTBXyLz5e8UCf4ybBKz5fWEp6/yzk2V7cACI2X20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Cyi8T05cuAAheAvabh1jv+w2QA8mEG3MOmtEvKK+EM9UHGtpQogPuJciTo4AMyxFRs8eeh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BVdbnQAOMPAXQNpSk1RYljjQT9sIVqkAX+cvHcAZbSmDaE0YtFRwW22yqVDy8M0U6VUat2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pnsb5XfJZrKzW8K6PIZoRoHD0R0+xKDYKqE6uUGDEQqIIAI7ePeP8ewPQUckWXRjJ9C0Q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qtIwjfjM3z1jKtsMHy4f7yuq9+7QZfWPG7WSFnwh2feOyqxfOCIeDfzkrYEvBpBV9C3BkM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1m0186vVqf0cxUQbNzSJPo/jBNbNo9AJDJ4Tzj7kmyedjZ8nGJ2v5010CzqKg2mVDAY2AS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2DPHeSfAoJ8EwIrG6Oqatpomc37alxwAgcB52xzFsbfSRg78ddY/8i6GaQQwujquBrWAU3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weIGEqUldlG0uuZZWrbArghLVkGrjQNGoJN06hMqky3iPwEjoDRtdY5Yh6a0zG69MO5Nsa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gGWlMdVGVtEKhcYvEEq4fbTHibHKIschF5bjJUUjyPh/xj55w4h607H5wwQFzqGbC5KIdN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dIR4eAc3gqqW2enw5CwNlyX5+MOhdh3HTL7j4yN/H8Z4Ufxm29XzrIjJvBLUhiTnJkTfl8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9fnFidzZ+TTgLqD054Rw+/wB4LgtnjFdsqfCFzx3/ANxgfT4/xnxfrGz4d1j5XWJ8NfOKd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35+v950Ngdnv5x72fMz5t+Mii3fMgcaOvznlMH+DhVhLz/wAxk2VP4ysSy+ZhSeJy4KVmI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g9oHf9ZU1JHrijw8GsEHg2GJQG9D7+M6TU1T1gqDCcPRisK/Uwdd17c8TzkcPH8YGn3z7w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ICp3PhPnXvJUTb/jCPDvMio99HPvJyXx9YRDNgI08h873lCniYmfYN/rKYo2Np7PLjtK8K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u78ZKd3jZoa8EyPn7hvB9Sy81i1X93Oouho5b3XouCG2j5dYe5Z2fxkzbCn7Wc+s57cp3T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IOnfu5sj4OHvAJaTjiHBNukPNxf8AtZabfXM7gmh2nvfp9ZeaFL0Px7nnFsqKb37+cA1lJ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m5gtxnz3GIBKfrBCSahcaLyGzwfGaeaqHYtX9vOKB2+X5xWU8c9XHUZ/6+sFXkwYE0dA9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bPih5HmUd9/Em8FW2n8fjGH05PeCKti6fc85PB02H+C4iJvmPtOslZ6/qayzJNaH1h4T8A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a+VfxjK1EV+vQH8spQIocz82Jvnj59VvPmxzv1GLSQQQe1wQ+1GX0sX7zsXIsz5T/ABm/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tOQA8+PrGdmF1xRpRBWrlqCA9aGoknWejBpSJtvgx6N6AhBHa5wotZyRqFZCeAmHhkxXue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rwYUOCkuFLqLDmS7Q2oz+MSsmyMwRIabcQ9Y8TzMgS06D4+8A8GzS5DPAYeAqdHrK+wZcV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TEID7JltaRO9pZ+OAKBhY4ZLf5tGMgSXRqRVGdcVY0SfgsRVsE2QTuH3luDHobQ8CKtyGW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XECmCnG8JzTlBB2uLC1LbCGtraiuFV7hnmT7eU6JTfdcxm16FvfYNEurh8h/pgDtCx+942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da6csf8ANcoEKJqmjVwlKGXihAmpot96xavpZvjo+VEPrDUARBhlqCPh1cSpUKyQvdScD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LwJugjTruH0mYsHahpd3kxvqn5GVtoVqncUFEZUfINlNYs8YgBkiG1Zstj1gaUWnO1XU8Y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LD8Rgs7INVhFXKltW8PRYfjFiC90WnhU4LhXRC/xnBMDk6K++Zq4QRugI4WtbxxHLtUxc+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ihHGWjWBhA9Zg3GOMGu0cCCsQUxqXYHUXLE+OOSmVio124AOlEF2awYpKUgQXlQdImIrPt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vQM38wQVkItlqaEs2YNS3u6ho1C6UvnKv97aAXd9AqfWTkeiOjKmEJ/NmtRuhLvSjWNfGP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iFFLPnHPdjgNUrTX9mHVgDU97UEAUecJKtxtqA9kFQq4ie0T8Z8e/6w9ifGHkYvcmEyBeh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PA4Zk7ovnkpC8zcXprGG/e58Z4a+sAksD2YHAsIaUHZcpdVF6HpnrAtrfORBv2/ywsjaon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Aunx5yixY+E8ZpvqwxrR5zKGy9uKDWh5gNvOEIGBzwSZQ+i/at/jFPx6c36m9GH4bxKHvk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t25T3fnK5r4+Md3U6pjCVvWv85SA3X/pi7TBCfs3PzigV4Pz+Fz5y4zgNMJuq1tnhRJcPn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gaOsAaqB/0w+P34w07B04HxQwhIX4TuDobo64tExXYQgTVdhwBHwhpcvRejHts10njvfEa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gI3W0D4BxVLItFPszTZAbV8OIhaer8tcyyt1q2feagrfn4c2bS7xJp379Y/TY/jA7WvnGC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VwFHQKzAiBBiNLOecNFPtD1r4njHSrnHHxGe8XqlfeHapLdZX8s6ex95Jpd+BzaQOXf8An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X+J/eU6188/nAVDnvprB2ENevjNe+A1ueOet7wHgESPx3Fb8esW/GDXfoYA/7eddxzcRJ5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kJ++bDsr1OYBPpg/imvrILRivJfO8ADBHZ9YnV5of6zcXLoUH9ZCo0eW/c1kxoK9MASIJb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nhVuRGfe8Qdwb15iAXh3/AG4onTzH+8DTW9ub7mjWkNH84Nba2j/eafCndf6zg8tpMH4nz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4VOvJrGggQ7/AO5C0/ICNn5mRlFrIENw+HT5yitKY+cA+v6wUDW3pd4AH2OO1xaJK2s19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dwAKXhMnM4eCs84x7cBG3kSTc6RxQOwAKc0E/jATew2g28s9oMU4plA8hP+k+MaOsX50X6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MjsFD+dfrLQgNjrADafUYW9ajr4Vsfh3/AP1Z3Ke8i3xn+li67zuKbXRO4ljpmtcUN/0yc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HV/GGcMuWNSLSmKOV0i0DwBAMURaDahF8hjhdR0GJflNe8QDy9colM+E0w+s1Q6Tj4/GFK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2ABpczpwr+f8AWMI7L8cIE+wfWbBodb/OWCvIfLkab175mFIWg/LKQAg+ybMZfCIG09Wgt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CG9nTroR7gEUivqARQjg6IYFipQRMDET0KmNw9NdZmHhriV5jAXgqFGhe1gk8YahsJEiVh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OgaJKJUwHBAC2mSR82iTK39TfrHo4a1gPJBS+cqEcspDtWzwJXcDDvAlFIDSwB1NLkzSj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n7wEAjbFgAzYG2K8jRIFFh6BXzvEXCBCAg21dG6cRjp13Gyyt9JgLrbb5TaqtfGPArwmNC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4b8UjSV0ibbyyGzfJ0DxJ5wD6QJBNZ2WXe33hNOtoHS8qMHb2Xzja0v8A3c8dxFGh+waw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rH0P84RmO32Kn6craJoGbdhH5IOIKziQl30hbBtBjUmXEMM1HtnesMORndeKoiJsIwGUE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8hwydpHO/AmqMiYaoku20vAjRHMBLIiXQz416zZiWtJN/wNGa9fOOlBA0WpHtYleYsLU8l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GO4KxBtVJ5Hxk0ZZQH2tUvXKhUMSS/KXJD5T5CoKU4S5fxpJA0LnsHDDYuVvcL+TmaqGtn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qu9crmgE+s+343vLGBB8Z5PzDGwnjx7x0K+eY9+8CII70TF0T2ffrIN8njK2e/wAZSGwfL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HS40XfxcQSSunpyupbzOJ6TXrNNGB0/zlGuXg4LXrx6yGul1rnxlCX7yEEQZ7BiYFO1wS+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y/3lerNet4h3c8+sJTazynnE3fhxdqf+esUWRMQpMh8Hn8sMJ8yr2CL/ACsBsU013HXWa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gCh0D9sgATHFlCJpU3wxQCNooeeg+cOBfENfDY/rFlEAtHgl33xhADW+ncKq/nCqb1PGV4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BZAT4Pd8Y5M71b4dyCP5MkjgsaD8/5K58H2wulekfiJ5zU01R0bfkfL8MZyWUawWjx4LcE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K6SESdXCzbhkezmDlOuCbPwYf1/eFvz/3cMLq60bmbxAN34xwvARX6Tx9mOioBg5feCPC2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N/kGbEKcAOVuD5TF+EXX494Oz9vtloBE8HIrofu63hB7YoD/1zwiv5zoPdYjUvh+MKbDbI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8ONDFdl4oeN4VnLG88oDx5Zeu/RmecpAOa+d+s196yE53/jAo1QndzziG0baPD9YpuYsCv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+bz8DGGjA3cJo+K5Y69l+lQfmY0bVowX0I/znHjNP9+TD/qBAPHix9NMRp7e/HBjrNOqVT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K4QLjIZ6mp8f8IwgKh4nuuaCaqlc+8FAOaV7rNAH6chBPH/xglZ50f7wJrbI/BkiOnouCh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QVL6+scik8TrdB/xl+0PSBEFPiL5AY2l78l2q/wAB9BgvmdTGxkSS7pnwKfShdfLQieOWs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hva8JgC8tUxuHrxU4EdafYEQfxmmaTSGPzlhg+tKedNnzlRrIF6nWPPbBzwoz9pCTy4TRh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kPLn1e0UWyvbOJHRN0mx1t1BLVc81FKPotlpF1WgpO3KswSqTTW2HmAmMSoooidE//ghMX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x9dcqItHX1gltiOvdnqOKRoEnF+tYdzhH0h+oZTCo0Ot2b+TFFQdJV2z3TPLUMDSd8rjwP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xjFUA7v19ZEJPhOfeEkk9CYVw9n74MTaB11mnerc9f4wZSztPXzkPi78n1jdmp1eV8YJv2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3dh+T4yfq3uaR/jDEJjNYKU2QzzhTzE1LmGGlUrbj5jix27aWmUN4EKE2GOFiz17A6zZnH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w2DG9o958EIHq6ZqGsD2eiBvZemFHvqTasAxVNkPm5vSWYqaIQ2etML9qMC5+j1/xyMoB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e2YCBqacEkuLcPzkcdw+9xKq4057w64vj9AzfIBelyZbZA4HbGwEJG+MBoW52wmJW5pMRT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tNC4g5QBEDZ2m01v3g5zCge0FASijNfUkS4QUhBus3ri7tSEF1r+bm0CPc2rsADhOPOaU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Q8NVwMQrYXae5jOH5MUKIPG2XGvEVTiow7hnN+f3h4tM2YiPtUPexTCmuzw2UQYPAmavPp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V4JAL0jnMtC9A2q4L7wCsqSpAvC4rfVdKq7lMqfPxh/B+jWZkEQPDj7UQGynAEFdrdXGuQ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7PvFuriLMF2um3S4i7Ggm4WGbAQWJlC7VCjphWA/DHpvl3sGNsi73mxGEnuAUZ+CcxcCkj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sEbCGn4Wo/WGenSSeim5MFr9Cguw+cR1f2VXlOj8Z48azd/pzn+vnOrp1hzmIs6dmVXu+u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UnryvvDZeJu8yKmisHFjvFPX1myHjpglUa+M8i+cB47vn19YoAKhZvXn1kBH4pk8+TmKb9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YJV0MV7BubXlLwfUyJ9ecut30ezCjrL/OJfOlx1oavP8AWC5L7POMDuvC+cvdQ9OJIuvQ4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87/WW6VNqQIbSH6MH2JABJ0aG09ubEoJ7YtUQNNQH1jDuJr7eHrEVqjfvDkMGnujf07xAa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wHePx4zyg1ojBDR5F84r8FVrfnvRvT6zSUonGl7IC/Dh4ArAdVoPyuF33sG7XpoIed45bc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CVNHbvI+C+jDguiBASyopXQcXNJgSWfRl7jAcXAwCwQgAxsw1ACIfk0lyEsX+sfhL1ygfj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TDh6LjhG2J+MKR0YF62LHzg595sz0hNBpS2MEHY5migyDsTI7Xfako18F3gfIljn1ir13N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PnICOxAH/AFyUNVRDaeeY3gr3DmR5t3Lv9ZxNvz4yAf4zyttef1gEPkPyXeXeyjqcC1vL+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L2SS3xMnZoN/CJZvvwYy87lqipHdqtyGrveELvmpliTS/9rNDke/fnH/hjMJT8LyeByoBs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IfGJ2BVYB917hdskF5Z1PyoeXC0+G8Pj/AG1iTN5FPRDqfeAs3CCudtJ+M2SbAYFX/XxT+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+jF3U73y5SX9PzklO0T09q6+6MOfZJqNKQH4E+8VYSIh+9Ie+fLHdx+1U7hgu9OtuaJ6dD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n9YSBQHZ7wApDe2+MdVG2KyZTQLumUYepe6G23QbXAsUNVHGgboPpC7xMpzxj0vM+g+8kY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AVcAWgfKbGpRvU2Wsvn+AHIBB4HR4MmWVMGA+z/7m5Y/7wxDS9wV1+srs3nkNvZ3HWsBwC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WJJQ7MgjWwqN8bWGWHSlq6eSUR6BcAzqeEl2f4UgzFZo5XZWigQ6Z1khlfrKvKQ1b8o2vG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jpIrSCZZzmbq0nrLM7Zko15ynCj7SAb+vDAXbeHGOqUNGJZ7nQHH504Ztjm0Cc/Dw78PSD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wwgaL7wOqON15xo0+jliLDWmzNf4CHMd10+HvcZqBJlqGV0869OTYCq78plG+eD4xpR0r9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/AKytB8pzRhtB6vAi+ZzAgV4lta8AV/NhBvrOimAUmg9jcaVRDk6kDcfs8YsBau7qCed1V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ro8hpKC0y5AF5jNCQ8PeFMEzJNK8HQgGtbyQayrFElKonhoywTg8KQRSRhQrmI9R3Zoy74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sLoNdre7Ji9cXyQbiA8mPHG7WpCLJwKAdcbEs9pCCRuKCI+zCfF6+Wn1AA0mSMehEoQ6ho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iiEAAQB0dw6miN5SGF1Tgh3Ds81A9RVBiNPjHg0IcgkAC6Q3rIZ1MgB03Wb8t8YHJGAeBy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oQ6VCm1IoFx8MPKgoSEXQAFWeLEEPHYnmGweS4sRRNOPXWOzViQWzdm8h55snzhYOzdHIA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RvTjEyQGVm9qJPxkBayDWQR1lul3cbinFRYFTk0FvmYQrCFQE3GbxwN3BoKoBWWRJRqmd1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Xwi4ZUExY2BVoPkmSidi0C9TJYczoxlIFRTkDBrWGmWtZSa9DA7NkzfWSGoA9noXHBZaEg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ZWnPNcGRj0mrhIBJofRwDyuMJB8WGlbAggBVyxwAfOg0rxeGVBLWvnTzFRQngGg1+siUmj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9veGQ38cznl+c3wsvnBo7mvd3v4yDdy9Msi1dTnM1xbeD8ZsR2nMW2+bHPL0fzipnPXxlA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7M34d/wBYupuYhYr+M8h4ty7U1d4D436wm8YvlBjajp8+s5uk8HvHXKk+sTy66/eQ7snFy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vPxfGeW/n5biIzR3/AO4uhWj+s57p7j4C4Qwc9xp8mUgUrxQfsM4PhEJtx8hjMqwoL+Eiv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7vX6QQ+sFDt/C+jE1fQh3fjHIMLO0Ov1gBHdefWPEtJTFLXF5oxlwomCcqqUX5vx0w/L6L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og+jf0L+0wVChFAYBx1SPmvOBYiEF5cVBNXB1BL2qGbEIFoXSkMlLrIU5adRBgdmaAtFP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hRSvYwZ680/eFRSLp71jcNewwHjh2dxUkV1+cuWG+j4xaewn/ALij9magLx+SY7CbYRiEJ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WUtU+GhGHxw1hB4gdmvABiff4p79hmwGjrf3M22ae3kwC/Lr3rBPPDuMXBRXAoeTzowRHa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nxzI6MUc8fOPrgYsROx94YZNvQKRIdX8jeAFpU1Xp+RJ1wRYpJ5U/C5BPE5nTW024imII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sirIBJL81ct6jRxrV9ryo+8SB0fH+3F7wUj4iA+QVxnHS+KSeoHvOHwOYROInhoP5DII/l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Hg+E/7uRaXiKH8YZdUUR8pN8owDeHfFLjZqgYTmfUQuiNMTxDGHFQHvleD+sDwx0815X+M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xE+enhz1GlIfv7H4XeTtkYU6bzejeo1J+cMiT5bXmw9YQEjUpf3TObM6o/O3IsdPmqg9XB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BYwB3LweDLr3NXfUuQXVnm0cCj1422x+/kcDxWG0RrVt7N0vCkq+/eQ0Zxg/Sf3nD3Y4T3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9/wD4AWJgjByBGI4VBYpRpq+/U7Ogljfeah4Dww18YIf+wBraEREFSCkxGC9yn0o4U2Rt4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agyLTZJw4sHSDciAiZfIzNv8AnODuYqE1TWePYkNyQfcn3jTl2BoytdWYlVqvyTHymQYLo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iGNWt+8Y7JR+U5h6XThpBr/ead8+stLt595MG3c13edOI6vTFD8NpirWlDf8AeFkXW/H6y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jJNEnc07sN3gVhvpgpTYfx3ACXNFaET2RmuBpyqhA9G8NjWi32awoNsXTiMpH9jVTjmlpg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gSNj3Hr/mJEpFebJMGg5LDK6BhACQPGL8H0246iETrmPaSk2Av0MRYm63kVvmcKL7gVCUu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lO3EyzWFIQ8Q9MFp7g0hthvWAoluherwQFuC1QEigDibmywcIODaQfC0DHruJP2lX0o3QD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3CALq5DEjhd8wjdIrebmOpM2OOxGoA/A0r5JhhbxRdAbCo8uDCH2nQFFjw6FykJATQ0D0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5oKsrysyzENZx6LuGlu+Nw/a7Xt+V6uQ9YSqD8y6f1glXorkPWFAABRxsdmLz3yShaakWa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ziVQ8PAwGO2D7ggMdI75jndzmEsCqsIHbA4DLfhdid648YDGwgqM5VVNdY6pnzzyhWizVP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WwEWpNK4qrtSI/FRBPj5c1jELSXeKU1xAKeSWJgjIBejeOYNqAvCPEkJ5dxCdRYTViWbFx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YVIZRGurTUye7zY7Xo0w1eneK+8KbVIrYpv4PgmLlGxFp2/OK6PM3/i576hsxeb0e/fzi6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bnX1g7+fCYOxOeMo/PfOWKps24J+febRA3+8FG+Hxn9uzWV5JZ3FTfTpkoHNXFrSfAZyx+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6XIDrx48ZpDb8T3j2dIC+SZ+sug8P5wRPD4v+8Lp5fH84O9sc4W/OPHnzfWdXz85rU7iyt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fjIdH/fOXvn1r+sqDBS6435JXwMgEdy+Sxvzmh7fZ4fjIUmmmkB+NOqYkOgLfh35ymGpZ4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N2+XjfcA2YTdMiBZgOrwA+c1lpUeXGgp4tmRvG4y30MYPoYtUEvyuX+8BrHtwWom6FfAco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h+Fbr/ORKfX495p6SgUJl8p18LGBmgl2eVdCSjGWJzLAG9ng+MMetFFb784NYBdU8SC3L1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Dy+/8YiMe9+mICccuacehZveEwWEbyebl2WkiBzuvK4V/c19vD6zUJ9j9Y5Ah6jfj8YD9P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N9ziP1midh+T94LJElylF69/+ZOEY6cZeg/nnfFT3iSpN+HyY2CtCX/b6zRLoMz1HaD6A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GIiFjb5xnVLx0VRP3jv8AHTOO6POVqCJcl2br2vphEgztKq1Uq1Sartdu855WvIGGsdaNH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9aoaL9cDHOACC8WHfvIhrQJ7MLWolWBMEaJT6I4wKK9n+MCVDrvN4+Kkgup6x1zLsC9y5p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YjVSgxoJAdPTNnWQd+/5DZiiE9Lj4h5P9sFG3ql/DpXoHMSYwEpwnCT/PEwQgIIk0OS8LN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nmVhFYflwx7w4JQraPTU8Y6AytRlrwV2+DeJxmFZCRh2fEAdcF2h9YFDpkPZaGnBV6R5Su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f9cIgk9YS/wA4JQfw54ePnNz1/wDnuHgWBFBER0iY5SZFQoCaP3gUl+pL9gQ/pJnAeByq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hylBazbWVv9xI+qDqtU8Nb1I7cct8YR3X1hTJa5M/aT94hYSbygD4lzpFfXqoL93HrZ5cS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4cUS5eLqTedi+evvB2/HbrFKAatTOAN3RcX0Df6yTaXwf7xNKzzb7xq6Dpm/wORuPbeWGg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XUQ8OEFul+9/GQhC/DT8ZEQ15wDleTKIbq/8A2mT3xaYpvlU8t4k46doBydMrr3GtaUbWq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xam5xDxtGaERl4GeXP0snuB5zny1ok2OtkStsgKCoaUIkEn1vPDBiGkNg7u/ExQMqdLWW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vJsKcVkGGMSLMNKEJAEh5EfOWLidUoqOhtFT1kxV7VQyEK7Ul04k2Nh40gQnB2msCrSJr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CmJ+nd8uhhDQ9zUwGw97pdrPxkKyIZJB4gL4MONmqaeCCP8mt4GI1BOcO1CpwQ9MwDRPBW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KH7HwCyc3xgC3Ay4VXxU326x+3tICMEh2c53ED6N05F5GkYp5cVAWUAFd6HLn4lxiwofew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9prPXi48Wt+YPJ5kx+0sCDaupBxXIipGbRdAb394JV9wcTRAO2pIYZb9gPin7Nwapm2Mdy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Xs8xYBQaJMh4fObwvzjQArRQT07lk0WZFAd1vZDriLQpuJgj0AOfnBGnsFNh7ZUSo9w/Gw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4hBzA2IrCHJcavR5yGJpWDUDL4E7lCOlReS35PHc0GaVADQO4dyudgPM7UOPlMKteB2bAa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SExLdAHTzHS6nxhTp05/vG88XprOGvGf4ctfvmLcd13kPBxueEe8wHZzXPrFUGvHw4c8t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x03FHjZ5/1mtN14+MBqt9/GCN+POat6IauPs54zR/nzm/PbvKZ9Q94MHX7z30AfjplcSg/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es4v8Zeg30/7wW0gf3lR9ZBxp7ch+sXetGfVrrG6/xjcizeKAfCC+rioxKdkw9Cx8ZDW4L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dkqvy34cOiFDhqHihnszyn7fPjElPBV5P/mWxE96h389x6LwGZuG2xno84f11siJB8hxW7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h8fgwERhKgGrYtC+34wruboOSnYHxGGytBA8Lit20dvQxIQ34zqsGcjk3yHyOAkDQfss5j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adF9vWDC2IxbkFPsG4I94XEL1uJB0bAOqdz0vOnDAg3twwa79ZdDx5+MPkWc8YFzoQG0cf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pb9uKQeifeJVd+D+srwAhiLzhyvpwwvm+sj9vTkO+MYwaMZ3ZSzCQA9H1hDJG/txFyTenx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0yiCF4vn4w6LfPJdF1kZ9K/vFI2Cu206XvAYm77RgZZN1RkdMNEiToqFTiezFSaRfjBBo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g3vzmpoK9FwrAQR+RfbcQOqV6zSfM/vHmrB+3xPOR2DOjuf7yoSLqjf3vGUoeTTDYwfOj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Np5J94miStkPjvvHUOgSoeX4zWXBAF4GvmapntWhCqjoe5+L4y0AitueB5Bp+MWYtP7Kr5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N0icKujno2sqwomy+MNNae5lPN+MtF3hBnb0WwlpWP4Q56EfXzgmF0B+q8oeB7DBgplRLD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Ubx2t8Ay0Ho183J9vy+cAI0fj6ymp57kXZ/8AMQj7wp8uG/8A8+G8JkF/L27UON7Mtg9xD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XPnSbmE+KU9kcFmN0A7Q2CifkYp1mU4lIij/GeHGBQjHhJ8JkNeTxkj94P3B/OJ6yMtNfw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fOTcD7Q0i8lpkj9XlVUbyTcxpPKE+nBXegOzBumJkXd8+8YlDdXm8Daq4ez4zuh06OYNBo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KSvPCOVEuuFwgG5HHxiAv8jQ4+3YNHjmXkf1yZ01fj5mAhU1eYR1VFX4MKA8fyzzgemvXM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o3iBABCJ/lDzBsLNID0QmsZ1MXZBd+UxZaGrd42Cd3jg9RgG6omTzkAaRyhG7EBNJjJu3E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vGuuDc1NFsRZQ0Fh22Ql2Yvo32SvgD6MqIQcyUuKsCMMJQYMYAHooe/bm/wBXUmwWVcqYj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iqmofjAaJ6mUmiJ5HyHzjI9qNZEpUC122YuNHOWiwUfgPMhH5DRo3QFfL1jtGUYCq2kU29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qUrt4uXTB2lfDqMRY28kWENmjj0n4wewGSWD9u5dETEK7CfzhUAE63QMxfSmASwAPN7Dm9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5feE+SSEgG2YPFdbyN77i4kBVWFPYyDYVq2hECj3BImMwlb3wmglR48Jj8x5sIONKoG4nc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aIEkQMJ0bTGEUIXIJzwyxqCeIbYK5wTj9ArVJMWFfrXBZbAOPxsUV8hzGHulagEaFT2Rxg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YCh0wMKzkvOSJmsrmcIIIDG19t5aqaRURj+TkuAJKRqvhQuQ+qG6CNlR8TZkNG5z4xbf+u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F8TOfP/8APPG8y/8AfOA0ez+8GN/GIfa/q5r1z/t505+cbd8nM1nNn2579eH7zafBoyh8e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cJzr4POLH9Jgk3zmcbXvmifxjNRs8ODN+Hf4wV0L/AHlEd8YGWXujKQN75no+cNvfr3iqv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u9ZNr5TdxHW9+cYiWeTlcGOLYNHX8h8rhfI7S6Bx/J5yoS3fz9mC4Q3iMAHgQPwsgelNPy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jgi5GC88/S8x+EWNBVOLnj68LhWcUkyKnFYOAoptsnlX4DbjfW7T897L+P1g+PLp8995sX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Zd1PU84SOFQF2r7TlRNc9fzooPqXIhbNre+1X241UlOo5BvSG8PtwAjEtTrZ5B31lwuIdU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gwAoPBSfmmcEHfTC7m4dwqH1+JhQV369Zvx35wAjUiHz1yc9KzWq/rD26Pql3/wAGOdR2B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5hFEOgKeHueGIeiJqbm2HcNsNn6DXRgHbotn9ZsA1dMsHhHe7yp9yMa5hCB3zm5vXUxbD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6TSTWKHc/8mahKoODpPv1khDoKJeHhzBvG0Il4Fx7YrmGXhKA+ljFWow+cCEPzhiyeNd+R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eWqBC7vMOWzzVRVfVYjkdk434DUDNo0Hs1feENi8Db+PTksQBm66/ONKQNDvz3Vx5FXwvj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Zwnj8ZaLhIU8euFYFKywfONHzWIZBAEdhPymJu8ck6HyiB6POC80NaMZPKgfjGjg8mI7J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IOD7dZC4VtBOmkMHo4USKKvet4Gw2Ko4J9k4YqG5oYjzXYhqK/sW4MWRd56gDx/vELsJ/b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3njInsOmBCbcfPn/8vvNqnM3AcNC/O+NV9mdrP6Dq+UX5HDQAToFD2b8MMqjG0F9CPpwAl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1x1OccvnD5z9ZDDAuxLtoVxHgKg/1kiBKqsl6A3+Mak9iwCi/ffnKQW/L95/z4whrTk6EX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vnFWgj/iYDcin78GG0G0n+8HeASn8ZIVAP/uvrHZQPn3hq8ug9zDQ8g3umSbWhr1fnIof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PeQGVfo+f3cJG/bhdaKv6yvELgwzV/tjay+kGLZSK3ZkfIlX1imnr35zianb+MM08v5e4t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SCOyTzgEiF1dX9YYV5R14+sARibZcOGGvJP7wYaHarz43iomWt7P3wx5YOiUU539ZojaoW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7fBieQeXF6G098xAF76MVdtdfvFhCw194I7UtZ6+sR45Ccnn7sxHOj4OiKCdphuYqgAlYC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vZN/uZVRx1SfcSXEWDkdvyaeugVzBCIVvcP4SDvhrhmB2qV/Fw4VdDdPXoq6Ukje7D3KGm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5KHKtD1HacKgqmxjySFiTq0WtOwWMpjw+o2S2i62iJcsoQyu/AQGAE01jkQPKrhaDs3g7A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MsxSIlU6zXcaWNev2Pl/zjiab+zyNT4MalBFc6GyNuguFzgyihm8hYnnG+WaKnAFBPJjb4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DPhuyzBvv4+c1fNyKPrDkanZhFfsuJaunX5+MA56xAWBSYoqvP5csLbOXz+MHexLz/wAzR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C7cNL7TuM8HnNoMMk39ZRKa3gK3sRy+aKz5M17uPXug3l0nnzgCXm64IkF03yGKbTjy/G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7nvzln+HL4PihjqG14ZalZ7Mj2rdnjDSdGk83PY6EzHds3Zl2TxUoHjJoZIPL039x9YSCG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fYYc4qvB7XlW/nDFQT3haUGRdC7uT+kwhFEEmCqGyioEXJXkSQgegPXjDQ8wimteHSv5mE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HtVfc8Y6ijqbv5TLlPcWFaQvg8ueKwKFjukpH3M8nEcbVsgi4AmnGLEY+qvDKclUQHvuyV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o0C8VeXjJEi19Ioo7oW48tUEWXV8X8jLjPyyQnn48OT14vPOQCQTvACtoq+sQlbG4BXLn5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L+ww0y+9EyIgiM3Mp0Nvs9vrBgIfJmtBwT0VInvHWOmzxjNV7dYiBJS3nzgCBUPPT8YuwH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3/wBoyBAiWl84BpFr8qL/AIwG8i0+BcJ3rglVPxYzCqsEekfxgUn0dinvRT1hAbAha9r5J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6gpP6X85sU29e3NTwfT02+jBL2EPX1+MgXpec7K+sapKQBAPH1giLVRNP5xQ0n4/OjOQA6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l98IA5o84pSqa9v8AwxqTq0gP/mKKNRiAk8Y6FRAEKHEnJkJ9AAkzV/qNppfQofWNX4p6r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bGu9Wc7R2svlOzRDxojX3nZPLpn32Ag/cczYh42JN9hfrPQKi6GehYcNdVcfAT8CMdwtpR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ggMyjfc8YgoUfWFDUeZu4gePh+MVbjwY/fnwYCG8trnjNz3MvPX/9eZoWKPjDWJZOJHxAy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LZOmKoKvEwBL8/QCuX30/PHbaOsGE3o/Jjln2NqLV8DAdnzjNvYn4Mtq6oLI/5xg3elPjC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vFbHvAO0OGdgd3irGg6xjs2PowAiBTV8OOpa7v4xVHA/eBUryh84AWzqnrKg7EFe3nHNQ3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kfp9YJ7HBlQHPdwGvwfx4yRDR58rcBV000D/OdLQDD5xg550O7GMFVuzeF1NeD5yFwZQeb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N1rCO0g+bgCJtH7+z3mxqt1cWgmh3J2a13HT2eUxfUHr/AMzTpdU8Sa5irIvn1g3j9P8A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feEp1afb8/rIFdI6DEHSBD9mEFs231+GfGXPSSNE+fnERRYq34/1i2/7WK8fcxLu5r8eca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YJq27Yggt6ndcy8Mih8+5jSJ26SoXyrc6QpH26B+XLgIEoRBPxvEBanpWlQ8oQMASj0Uzo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HJoUgQ1Ac8qA2tfiRDc1F46sC7uDGLjuXYAQY+7i1QAAfQk7AoB5hZQZMyFRWr3TrLY4aK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wcvfn15I8FA6aRMngNGXxBUTjT5Mdi+LiiLqho04CWUvgRRv24AwDyN6AfZgfZYwkGys+O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UGhNPvBAgAvgCukZMACLPIWX3ouVWsu77cj2R8vrG9/785GEO+mUFH8YaGQrbhh+KbzhZr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4z/fvF17vA8Y/+nzi+ZbscV9R2txIznz9esFF83p7yqb46DHZtDxlJtd8xSHlwdx85o/5c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Kc/co5pqaT/GEEn/zFUT6mCHl+PG8qd6+fVxUPO8EQmvePlzWrjp+3LfrBObvi9cHShdcw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irbuoGiekzS53oyBo5J6vNaa9ns0n+cUrxVtU3hKt0UlSXb+JEZXBxeK+V8AbcE4Md0EVA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NJaGCqUbH2zEvBYvoFV+DDSRTYxIa3/IzHbC38HmJGvo5rxiXo+m4KRGCVDgfbgnSe3aVx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XHqsS6NPkw8VfidhJpC7ximGXAD6QAyQguO5Q/OeNYwVZvFAA9M4cqYnO6vHWAC6Bp/tiN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r/gYybKjrDIq+vNzo+XuIVbl/UyncrlQSUT7xtSCdVEBOnq5WD6NTQHzLkcFbkWBuFW9J7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4dNG5kMhpSIgec0ctFpgLbwQ/i4ITVjp/8xVQ2Ph5wHg/zvBMAIYbNvErggrxu3D2EQLTY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c/Wde0zYRPQB95qQ2N5ERIhidFckWnqhJs9sXAcUPpULMOBgt8Af8jESixUeZ3HPk+jV8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ml4/4yZuqAGE71n1gSJtHTzfxiAeJp1hQ/PHmDuN8udAdHcDtInCYiAt8GVDcIASZoCT4A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0bhHAHPPeTahgnPHQ1xPbuTRFaXEdifjGrm7qcCewTzhka/QoCIRJI7yyaBpQvibEue+Zb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Mkwd0lofqGJs36Yh07H+MfA7s9ri6OgNjiqE339YRH+RhTTxswgLp9YqF1PODfOHfn/8Al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NfNMaNNwnzMD+ZoQr5Fv1juwV/M/kWI/0ZwEH2Ab95/akC3MRFZ9W0Ojd5P59ZAo6n8LCd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onUYN9eMPmkC4KI+0eZN8TQPCRo1iqdKwTCslTzXEG+4OHTZP5yAMbFLfjGKG639+cVss4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KnR5sxNFN45I7PRePrFdUvk7gC7gVTxhgZs3ZcV4E6nlvcNom1nj6zYfMJ6ff5xuJBp9sc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LNTy5OgopttX1nbKNOQKvhPXrFpMPu2Xo3BD3r/t44R1/n84QJo4mXLx8Px5wCkY4xey8u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mCIRnvGIPTzcHhr6eF8mHuD094p2ksT5xAlBDwb1Z0POVgatS13xJrB727EJZ6yRh1uuM6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iXZeRwV2HiB0+82qTW5gZBS3vd9zQJJFYzfqfGLTV9p8TJ5+ZT9gbPNjILcEoflXBbpyO+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rJmpRSY+ECj4JBxKBjO1YYK8dqJc88zVzYeRZgrzclINwYi6qHCTxjPTSBcLCuNLPhhYVZ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wmbx2oIgWMNi0cO+nLCxa1iK01Ndw0TI1tdGAaXox4MU4gF2Suo4QxusWesAHfi1dB7rhv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F+s58E1xkVj2XCcw5YtAe682cdoPoXyyy6cWRpcQwxZoac3gqc+NUaL5r4waDZ7z1fyzNd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O8et/eI74by0L9vychQodxieVMjPma/8AcS3+soAIibdfeHs0vDEVfAdzX/mQ9fnP5+Mnu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I9yM+fOBdHUAfLozQHU9kQ+BgzQ7sl+F1g2w15/GCKu9bwd154x62vyYvo/ecB+8OvXnFJ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c64QIBrr3FF89wvuv8OevvGCiCqP8tfkZwKiJ5ZV+Rxm1DPHJ4xgYjSExpxiHzkWJSK6x2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dFwgEC3RITB/KmIUcsXqPhEmf24ar2na6/Kq+XEDvauqEMouofj1ggFGK8L6zcCTSOun2q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YLjdjqX7GAqqDTx6xdwTsiEf0/lggOvw4v00+Oq/YHzho+M1pMJYP1hiqvEHgcYKnqYLxk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+cP4mvzi3aS+HEFc8fGKGgev3gxhw65IhQn9zgPV0m81d/Rlk8cNjfE12bzkkBOsqmHt0e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bEv8A2somgTk+8hAUiIJPj7xmRuhMvd65irNTYAQ/KfeBya+GvEru+8vGFglweM84/qgAe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sCHEV/bkSRto203LWmo2lDfup8YoA5b3Hf4ymIfCQlgkhuW6xy7cZ2ybAGhCOsecDkPUj7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AIqXDPYXLJgo/acJHpfL+cuOt9oPS+vLiXtFJqY17QPP9ZMDd2MerPNE5rNunbtLrKu0E3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jKPdeDCI6Fo3s+MPwip3CWef/AAh8Yihwef5xWfZADH0lH5x0BWD5l93IyV4ozOvdHE2r1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THXd/jb5rYcMjD+hCFfrABFQ2/M3hIFpWl6wdLtOPxgdQ8D5wdXxilUGJ0/GWx4+/WH1NM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37TNH29+8UPreXdHeWLvu8QbPMLvn4w9zR3E4nfGG9Ilhx1PNGDibnhIgGV5EtwWr4tnxE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GF5GYGB42r7uJu2B4ypim/hsvm976k6/eJ8a3u7/eLkqC8h/BKWWgiNU+24G7Pz7f/M1Tv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Tz9ZuK31PnE1PsPvEYV+77PeWOpOfLeRQnR6XFjSq+fFeGLQdNPgPcg90TA7Jsef24ywfT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f/c/OdMwJpolJ2GErTdOQq/3kQAodzc0U4fznqaG758Y0+Ly9+1yUTTnkHvOuqXT8+Miq3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9MkLLhtcP7v5zc2T1jAQdo76fOOlEBNh5yKkX584Whp5M2CWm3OjnpiHo1CcnjC6UZLNdy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PvHDQKhl2+cq0x4Q5+fOUIW9cfrLJVEZzLu6myeTE4KLtPGTSQPWo/GCOTaeLzaYxucXqa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/uM8KSxiO7ZG2zhAFCicN7lvfBNdTZ5IBi1l/AXQhoHqTmJO9CKafipqRSiZpzrmRSNLny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gHTiSkHVkTzj4ijWBMWJtE63xhDWfQb5OjuduFMJYpAQs0G8nSHnCYMhUkLJO0bQe8CiAF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C4Lolux09GKx15x36e5RUZQaPnAEVeIs/zgItg4NNlC6xAaCCvSb3vxMcJYOAAO70bZHRw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/4xbTwdxOTsx2Z335xUeU8ZDr9ZooNeXtmePm56pDmcEbTTns74/GJpn/AJho9+ssd895B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L3dnc/Ew2TuRaH/meF5i2cumACq85mw61HWb8awziAn4eL0zIod/8zrsjX4x8eDDzSfHxk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lfoZYVOnR6wVwfP8A0wFPT5PGEf8AR4wZCYCr4HkeOVi2JpUV4tsOQMJUNUeN7Pw46gTd1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7yriCVTdWs09HxivWq1HLvhn6vnBHs9jaHqfWvvDF9zFhXpfYHnBVqV8f3jkAAjOTCsAvA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q9V1xtt6PH+deB842MDamrel/hx/xIFQBPzQMMnqS84nyT8MMzrh/ox+N2qiw8rBrJ6pV2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Mb7wOhPTVNH6x6wKw0/hnGhsg0f5x/wA4ldJ5bmvjZjKXc2HvA7AR6RWH5xilkOeAnBwTM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glbCuAAET5Mo1g9/ozw86Ed+sqNRev58C1YfA8iF82ppO4Ab3Spue8GhR2h/SYwDSr+K9z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MT19ZHlW2lKw6A8wz4Qxmh0e924kVfdXXy/ziHERdlJX8GEpBxfFx5YM4sqO0EOdj8OLoW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aB7lkJdFKQ+WhzUC6/wDuOgN2a94IwMhfLbr+8uE4C/GToITjpvE3TnkLvOx2hX3cBs5Uf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YJYpXWQxsnib16yNlK0Hh+cesd2D6whiNl5pXzowTROj4Hm8BY6B8Y+KIx0WGeOt/08TDt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1rAybbXl1hr6l32X+Zir8DH7JlUQAR9E/1gg0h1xAFFXnj6xAc8Y6k9kwFGR2pgZEseu4N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cntijQ+vO8B8/WUcPw4vnUOxiSxK2fJhUe3uI8dxT4nrCAj+TZvWAGzu3qJD+QYHmpB52G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7Q6H40mNehvhL39AY7k1vuEY7ofZxO1Kk13H3zH42Y4I9iSa7yKULrYybwQffeKJu/HrNo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A03F/vEoRWB38YCWW4t/rKZHzD4yZDTX2M1R2h/LK1pp8Hj/eKFlGV84xkSe3HQHX9DGh8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sDh/m5pBAdD/OM7Fea9ZtXaH/AIwSUlX3o2ZWW+wefWKLa5fFxF6pF4zNGmJo8zziFJ0Sd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68mePwjiXFT2njB5mnf8AvDBF8fdwfoD09meYoOe94Renn05CntL7a5Ck/Rv85vEHymbne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YwQYrfG86goaBv4MD3Gg5PjJFdU8Dd965hkEpPQHF+c2gzXyd04xsRoKFuIa0kWP+Mcc92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0Tr95WotDxt7MMKjXyBe3MCVhT3L4ZSXSmGqQXEUUqB7at7VGw95SQlOR7wcAQT4ciXZT1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55wh6poDsRWoCXTjcKCX0ywEGoGzswg7bhWg2dk9vNcn1zildLVRDF6x59/uT6R9OS7yws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MNLVcKVaxvgUrMRpvsxDSDMbnEkQJdeck/XSAF1i2IEJi7WuTmr3fqMcEUUgrfWECa7UGw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Kt0RL5KGwJeeMUgRWB8+jBBaAGVT11ixw2wJF7+MU7758jGthelJb8O/GbWkf+5hMujZ79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nJ7HKhrZ5xBs48fOBUJ3CgmfCIkBFdygCWT+UFym3GMEa7Zj7sDIrGCw+K45LjVEQ+kRET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EVsRFbB3OM9BL24pWn/zJaFmkFukoBlIUu3IGCNU6ggJu4itLpH67RgItJvYFJngOno/GD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O56JuYfYPXL4CXuUfje8QBpfa4El2RHNkZA2T/OG7uHlwVoks9bxd9MI+M2fb1rH+psVL+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CbB1jr8w3hYYKh7eD9uSBNITfLOrH38Msjbf185T8hFKW/Q/bHnPbT7yijqCr2uIiPlDw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bXAfKm38eMSJcZDKF4Kce66bCL3NkD1gsRUp8qVfzgDi16DaPR4/eKldy+y7dY+ty71gdI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Yub7hLldXxPhIiidPiPSiJrGUGD2KIeVPLyORDc0P1mi9ues/gPnDozQ+MGXtI+M2NRV3y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josdQEbAq4uaMjEWwRh4riVMttW/hxN0tDXncAbEPZPPWNG9Wr7fzgMNBufHx3FG7x5E/l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tW3a/rE1Yfi2/i5LD4Qtesdg9X4vvJzKQToxtNiea++Jfz4y426WKqn8fxhXAuAfVvWGVs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1xpkF8bVntyw+ThKjtm02mAxW2ILcwwiEk8HdfWV/kHjAPImqbLH8ZyJpj531yrrTjG/sc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2bLfpxV8HRXujzi35Q79ZdD/wzkCp7azoe/6wBIlJp6/OGchqoB+fcq0gNfPxhxFIft/ir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NfHnN43ZcUQYpQAv2RT95u5NoPmIZSypGvhxnnIzdo15+sYgYLz/RcdYO/OvjE4dyn+8QQ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vjNt6nub/ADi008+DWeeN08/4waF8cwOTVcZ09zHd/lyQ343lCuLlWt3d43ruKQFcvpTP1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0P9YfR0TpIOxxi2xU4u39lwXfEg4KJ95KzCWA0fgfjECV5CH+ywdWB8lPb4owvIt6IA+sX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dnn/TOL2X8jBB1408/ODYoHnAR1wDKGaBv2+jCyA/PWZS0PT8MqgqhmCh8dPeI+QcDNtFs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19GFJNRE4PzlIPXbrHRDfkfxiB8z8OQkF9t8uCyWhBh2d1urPAfjJasUQQ2Ywmp7fedT6D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GB5G+XxlHVBz/wBwVHzRMUBpyLCOm594i7uu/eCF9Hxg1ICdXziEbv09ZHpr2+Md+zNeQ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d/T6wFw82yOsljpNM1zEsov6/eTpS2fjK2QSoe/n1ihIcR8F8fWJFEB70+scMY0fi+8Aim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12qGlkB8MEyWzVcBE45vIgwKi80p7zjWRPkWXZrL3a4SQa4Yg6DRHAhFzHpzuDCtyFMAwg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yFaWjUS0lVBlpEiOALlsHz3nQM1PLOS3+RiQGgGkxlBzKHZ05zTxYtzSF0nIFgaGG8h3n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BQoYXGUsaG9jX2DsTBPGTCwbR6TTtzI16GzEYMbaQRxUGK1BZ+8W4GRhoq6Qnjz3AJlBrR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6w540ES6n8Y1CfhUxrfEDpgzK2iIq6aiTN0GaVqixtnrHk50QDgSoN1DbINmBMVJijWHxq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Ww8gfHzj419Zx/wA4bn1owQDFNDJGw8nIEHabYE0ttrcbJA0SO/kz0K92/CYVj5lRslTL5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BsTUzfb71D4CMx6s+EP39uIx8tcP3huQe7o/F3GhKTbxDw6HJZOIJp5SD+cZ0LXq2Eujtu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/eUKHlD7y91ryYhA3X+Pziyywt3+8H4336z4SXE/cl/rKeSoNwU5s/mYqfHjC7GjNYN34u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i0vMD0ZghS891HyGB17SkfKH0e8pepti8PRUP2ztMGo8BoBp8GAOl2Sw9f8YByMEPQbXF8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ZufhFubTyizQ8v4wh448L7XCT7M4I+DAX3mCwEXtXxCR9hwX6zWsD5xwDrDd9PVX8YaRxg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scCnNcX7wKkRDrgnso+M1pVpU9b0IhezDbYZ2oJ8C49YGJn2CP+U/OHWQ+POveJ4N+frNW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8C/GA8Km9a6+piUR8cBZ27HIMihWSySgercC0UAiQeOUpzE3ALZ83S/ZjkLByQOUreVzVF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0bvYP0LiEEPDbHymJk+KRfbTDNjT5Wn66xUOOqmfiuC43vYSkOF9ZPsts2BNtG3iYmTQaF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HMbgATeno4ELRPdGzQTUCn/OYPxMQVoYD9sJDykDh+3cSWKDyt343nig5/GW7B5+8bsNEf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y2/B8YgQ74497oIwwHi6vxPnDi1mk86yLsHr2/GC7S7MGi6AFF/zmnsa5l23ROudJ3Nyuu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0UufPcpSmB5lh+Lhbohs9h2PjIzVkm9j85hmlY0Tl804wRQgUPRdfyZJdCVKHfLtrByStf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BSnoTp41g0H5PGJBpH+M1L+XzvCELzRgOis8PrHho1uf3lILtoxG+uUk69zmrm0JPnBHz+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a8GOzqXuMHR8/OClsj59L8uMTzrAP6JKeRMRhKaPtJrGI+wEFfxgptyBKTH0G/eBdd8Gb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8IVAIHQKdfmYFoiaxmZ+2V2CJBJU+HGEDF4es8GhRPPrLC784yRsAT2Yl0N82+MZQ3GjyJ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/OOBoFxGgHn7MR6F4/wDcF1xHzhelQlp8YIE02J/vGgaNQ4Ob4Sn8POIa/QwgE+v5yV2KM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x0mCkn0B585VFp6ecbO3sD37w9G7kg31D85okqnbjD4A7blVRvQe55Rt/jIOx/wC5lgB+b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/OLHJdl850tX2v95NQYoe35xBKqifTJJ62ORE2bJMPsLYuCPLy1zPAWuYUQwsuIEipEf8+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471fnGdweyzzkK2Wk9Xb84TgJc+HzMI6AeAaUvyObcJIoT1+xgadR/sP1l9gwqjIfD7Z5i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2tEmar7zBJhKe42txB2iAvCp0cE8jFQK175eWTpkC3aolCQE+6m2gyveNYApiJ8xorrIuA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EjbfGPWdMg4elXaGBGmPG4GrobNx+DHYUJJNKgKa/KOad+AqeilUDQ2hDWbGouaLhMA/V8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T2Dz5cDq2iapZfGulxB6VG+kPNe0xYRdRRYDSX4xZm1Qhj9Kelk6UncNSk7wGHTfD34yTP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VkS3bcMnUZhvAUpAnjmHK33pLllazzq+MKXRSvrRjV7wb95SXxlGtUN4tRPPc7n4uCXSrq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s5FFLbYG8dJQnJgr8GwwRtfpg03b7/GAaH5XzfWEs684vlr4x57mrjPHcp1J6vx7wd1fe8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E+s+zfDNhe+sReTcPnFvni5o1/nNMOfnGDPHnDuucxA51fxgVBYWKYRqfA55APk+MDo+eO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EiOg2fD1t+bkbZbEwsGhQSlV4nM+7L5nX4xHRvHLa8S57Bg3tJE8Y+AMVGgLFwr4Xv3jwY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yqdgflaAwz9wa/QDyno5NUH8YOh+hlpL4U7z1sb4yOMMDZY6+RxuwF4vt7nhDuFlNHzzIZ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0/GbIdssVhvjofGFjKuWRgHdjjbrCdpJj7P24NUJfbtwoN42HXX7xBJwvrYw0j7gl4JeWF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bJvYrQm6AI4RGgO9qP4zYx9kahmmQPLXN+cBXqk/HnEFGh7rI8OxJ4zQ4AMggiMvzlKyfN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sWd8oZP8Ae4U3Zb/3sBwDnS4bWoCBSQT6WEXI4eHHFceBo9ScnGy1kGeEftjL0t8Cm0OhY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Q+9IYKx8l1i/nAlJE5g1ggj5dP8YHJUkc7zeHYQGLNejHg7rvLWZpU6b+8EAXw58/OQiVN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+b7w93Eb7ucCrx+c2Wmi+FdYIorFoH8vBzckQHXi7yFESCetfaeJNCN2MT8nAGAIEC0B9j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z+QMEjZv21PyYbeRDwQXzmg1gX7zX6COAzKG3yzJET7L6ziI91nR41r53hVqroHjAULOL8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A8Nec6Dv/ADmC0efGbaCe5/OUSESVxgM4/jI635/OWXe/D7xcf24C2YoXrxX3lKZ8eo13y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gvBeHlcFhCzynH5DnRm/96z15yCDMCMqTpOcwvrScz+hkAX6cOKD0NMPIjExAEBJmknhfW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Vb5XfErfrU1tylxa59uA27vxjaBru8xU90cf1ksRNC/nBcKEo42iSaxgU/wAmvnOP+fxnn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DPQ/jiLVBuY7aV7IfOK1sD8794oqvKnn8Y7xheOHBJF+0d4xD5oj5mB6Omj1msKr4yWl5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tqTve/WLC8fBnqrQXzz1hohZ2vfnDR2w0H9YNA2e/N9Y19vrswIROrXj/ANy66J84UH5Q8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/vN7VwRVC3fc2BY4zFi7Q2+AxXd3w+sNHsOYQ0gPJ69ZIcZq4V0o6yA+fhzWSQkofZNe8o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vAQCKXlzmmGnk4TStgab+MVWBvNalNS7BqwdeDRxowL/fAejHyoHiXTVg7ICgxe4g2CtaZ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r7GS80CSEG1q4aYygkOnkQJEUjg/klNN7gq0oAlDg8xEU0HrV0uwkMfdoPpK2dEP2xZGCl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jDcJKSBaDrQ/IYfZ6jeYXUrEdLjXTTNg4UEi0x44qW/IbEHRd+MBdBdri006FNOVT0AKBt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BibQC52q1CqfrJmqIRUFe2EYpAxG7LKvgzN+D1m5rBHVpJDuTtykhrJVq2E06kvclQ+MVA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IlH4juSECH3MArqKO5e5dvV/fAfvI5WMyBPI2qDBjoUv0ths9Zbr5vyONB63moLuSNmPLk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P4DAienwfGLXx4/3ixP04iB0GpiptE2PvPOd418v4xPnFb2/1ngNzn2dxj09j3fjGagh5M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id8Gd+VznVGr6XCmps84f15zpdb/7eG7dTWAtRPp8+s9Xz4zhPPdZ23vBxgwNP/DD9eLhq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Pyw9rXkA5gjvYaNkBtVxWDKD7vFIvoxp1sghIAUrrepzKF4d5pua8uWhdgLXnPgfL11wSN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fyBZvN1fDxkYF1AL+U39uFAo7ofM4O+xihYlYu4DfUPjAmlQRHLTCOkgU79uMRc7/oXOj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XavmYYTUWzKqEelKuvSX1kNDmhGJvyIn3hcI8IAN8H3hlk10b4Q1T4yx4XrH2H1hAnlX1t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umvfzgPVcFrJ+veaSE+glN4dD84AilxPhU/eEQvv4ZwXhy/ziEvfZ6wwG5P1jrsR0YbRbD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DXz9Y6iCLWQGLPO/RgXHk0HgGPWjhPVoKa9pftMtp6T3pP5xlXSzJBO/afrOimXyZNtmjq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YBr5aaAeuL6xQTunYDY+fllKhcTdZXlAjkoQRi0pYj9TCtTQR5+cpPrv3gBfzgqaKFPDbv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v6wklUHBwwbNUEOL94gFb4GSAN6u2vbmiznn5MFI+/LGUjs6+cNEPZw2H4C5BZYBAt/LN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DSvy2BftmXGqAlQWzt6YwQ9x0FHJLv3msuB9sFla1QxD5wjqRoCC0/axyoMtHgPv0GNoCg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Za6PROnlmZAVvdPxmqBF6ZYHnbnvxnhSGMfBtU9Zrl767hDQiUv8AjOic9ZXOJ5yqaNsb4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7j5Pjz/jEHnDFcFDy+3NEZR641yvzTBnh6fGW7Vd26jeARQ0wtDieWC4T4qWjyi67zLg/z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4z6yBIYR5EJ+jCE0wFvHvZWAAF1PeEIEH3jMrfZYPAnQn/eVIET/5lIbqS+MQIkPXyzPaW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3EnhPDi2EFPR94eBnkHxgGncYbbccG8X6+MD1SocvwxtLwpP0ZtWymtePGJkQpN+fm4TXH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e/OOkSga/vAOw7BvvrNRYDD3M1gPTV8fH3lL0GhxQ+R/PCNn2e94rw+f+Hzhsw18vnHN71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bjKuraP3n0vvBO9Dh4ypfLxP6wgWx2XyZKqCr15+81GxD21rFbTeufWOmgn8GdAVBO/4xx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Gqp/rIBfoGAxtd3zg70+f/MPVsmpimBxHT5y5HYn5wYjeA9338ZRw7l8fEMOOrNP+7m7Mt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8MawaIN76FyACSq9ibeTuXhTPoCCMDYgdwZAlRrGoiWQXfEOE8B1iyrRqNDg64D1TCxm1R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mvtvIwU16Mr3NTj1KaToMw+SKBC04JsU1Zxw4ZJR2CBfAKAu5YV0WH2D4V4Q1zEyw8kKEV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QwsAYQqFIBTzgtzNbb75mHpDGu9igsmGvT9H4zlOiHgbrNtu9YC1A0iHwgNFvx5xQ3+r1l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PGsIsi+Bv6xNai9U9cwvlQVOT3c8XNOyrigqPy1WvvDEoVEaas3+8cAFknBePxjhIb2EH6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7wLIcfz9YkNzUbrxpzrEOBgTcdo4bdTx+sWwZ5OaHPPnzgO0no4cUI+3DiR84Om+P5cf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8+8XRXZxxJHUd47aK2q+8IR0/+4TQJ2Nx2yc0YM5u7coZdPDPUNO4Ri+PfjJzwcR95uHhd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tnX1g7ppsnx7wOJ/6536zpkutPnLSujyZFvEesWHiVYvUMHni/EmL/EzFDx+9bjA3vn4h/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4+Mh5X0E2ec+bU/w4rJedngwTC+I/vnivHFg/HiGJs4TAAw4VrsEA0JhPrBqMGtpPeuYcJ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ZChw/bRlBnI0n7QwtGimD/vW8CLC3p6PiZQuEAgdEZdeMt0Spa0SVdIMbO/CG2A8qLc2tg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GAJAb5zQJo+bnqh+s9n+sUiqLvdz+ch3ikrGoniNZr6EzUHrugMx6ApHyhz6MjoV7TBYHw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xNEFFBMfXz31D4w9vn1veWegp+tazRfKKENM93KAtq+emMchWtxLB5NOj+cYDTZ5fPxLnu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4MNvvtX3g6hAFBr7vRHHPddIe+VTpJlAAKzqlOvj1iKh8MF+m1/ONFUBj0+sW2QnynqP94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KUHuGAjt8qWYnk07F1/WBYuSgYGhU2YSF3eHzmjRp4++54NrzBSUXaB+6RmC+UpUgJ7ecc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t7/ph2G721dt+3KJ01HaJX9VJ6TCPVE+GeAsCkUHymJFBxV0Z8HH4xIg3YrCflFimwsQcd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B/gWZuqi0BE+EMpUVm5/rFiCka3uUOmzvqZfVA7O5KnyS+riDJxpzafw/vEw65rASEbvOk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mYlTfDfnEbax8ZQw8uBJdB64Hm45axehX+mo93IBrMnnhDEDkJ5jpHpGe8QSHlVLh7K/Jm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9ADDq7DmCIbL4LsFl2qPYcvlypwrY2uaui05MJ7dD6rcdU0m/vNvR2mRfCzcyDSlcPGFFW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5+MSfMPe/WH1N1v8Azl8+f41iE6Xhf9ZRKRSH38YYUtd33iFI+gXGUtG/DWEURoefOs3N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yQ+NdwT+CW/GD6Q10d8xNov6w1XQp5Uw1S9a4uagKgax8B3n2wabbx8YijG/pgxqvacuIp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CH2eGRCT0PnLvWk97CYao+jNiOhHqT1iGgw5ziV30esp+3/7cFp60Xsxjyg/vK6eDeLmnX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eMTNmv8A3Ngk3jrDzfvDVNKnoMQiD5PxiE5e1yoQQdmLQ2mqIUFSe+GRxhnf2C6mJBZVb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w4XDV4EKDxcRn4LsfjEGAe1+8tJ1aPiGo7HeHDBfi02sAfqZYXRYStfipBkV313HJBbAyB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inNaQbp1IYdyPcPTokHUUG8PdRFLHKCUpu4uUEk2bu6YCI0fOTAi4cZBprTcTJdjGkXucs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mEJ0xjRa/GX5NnVCh7dhTFXfnbll8fWDBnMF/WXTbtjjwymcXPwjtxhTQs3u5f8Z7ySGgs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pR/eH7QRhersx7uIFdbc/jAXRJhJCPv8A+54LOxfjxnkE13AYfvKmvJvfkzaug9YbRrXvz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H424zvVbvHbUd4pCCXmCOvWbTn+8Hc9f9vL717PvKM8B6/wAYHHtyGbs7g+HXieMGl6+Mq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tF/n7wsvj5w71Vcaz31w2afWGeGpuOofOjAhSLa7Nr66yIRWw6MnuvhyLysrNrX8zNCmpz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ngfcx61vUfYZ4tqHs/YYfMMbHvKi6K+ACesFR5gR8YzSUwvcSEgVi91gbEocLXqxnnOTVw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p1S3hMGXJcTT0nWfx4ytNm9phVFcbtMlo+WxdZHmWQ00zzVAw7cdhQYifnDoCk2ObTlRDD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gpN4FBDf54N/OUrgtp7K5NA2L5qo+Zp8+cQ9ro1Ji84D1lAasfNw8Cuhv/uGRb7efxhDhP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0cQ9ZU31r24giA+fn1jPKiY+55wnlPsV5P85f0MB5DuIht9ZKqYBFNLf54Hk9Wq1D+MFnC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RChAGPk+RmJlORbtoeF+ekxiAgNC1bxWe1rCfXu0pdInhOOKNj2tIifrEAvyvuecrt5K/k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Tt4TAd+RPpkgPfHkzaLPhPFMD3AdfX4yEIMNT+sK27tPrCGk6b/OSg6mphsULTUB/6FzfC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VK4UVGA9aPpFftwEHfQUR6Fr8DgaC/nkR5fxms1LsOBiImkevzjBVbNAV7grfIfOKkjVCL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YCyQzSVpBYR3DDyb3/aqF8swbqA6CVd1o8QyyIH/DGlNPlSbMb5A58uEdDd8c5CcxdI5BF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KYH6GLcOMdSq9PXnNkNXWPPgx/l+PGFavJEKvyK/jj4KlXaU+VBR2Kz48KjRvxRfjDU+pq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CGA08juvB6d5MvrhMk8a8zANRs/s/4XKCAe4qr/C4FK8NJl4To+HWO+PnnvDo6Xnf7wSFM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gnbgOIloPP1kQqs2RZ41hoUbtrD6wLHcdtz4MKJqPfMLUBsO1D1cTIjpJfG6GXpBE12+GA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c66StfE2v4xzRPR95Knj2PAMRBDo02ngzgWyfr04ZsCgX5mbi1Wn4OT6z2bG1/wA4ylIH9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L/wBMZ1Fj/wA4pYB1T+sDSfH1lK7W6MoXXv8AGIlE0cwOLzhwC+r/AJxUCADr7xofBZ/vD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t9uNW9Oq41ieQBd/jNh8eB75n/jFJ8eNdw02EL585UIsTpi9aL0wqfyhiozv1g+q/afKZI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OvycOYQuhQg9Z4zQvHcUVS+HJ9iQ/H/3OAjejDXcEfGIX06wOHl4Jd6mp+vCYycjUcrgnR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nEY4JIyRD7FpAQkGSDRiGocFjBAYU/h3JseceYjYpLdumHWBbKr9SCQM2IYhroCEa2eOmw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9HVSVfRBx+i60A0hBsJ4j5wZxE93QO5zUIPrNLaLgIJPSSjraY2t99OTNm11n1n9+cBf9Y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h6L33kk0YifjJI5D4Ll7640DdAfbhP5DGqm5FbPxmzEkn0q3BRfRsue5u/wAYDvF7gGpz3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LeBrWKn7PvFHnvnNEDc55xbNi+cWjW/eLZnEPTXcEomqlOfGLNmtc83B80+kN5AEpNJ4w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cFnJq4bWSuZ5BRY/LBhfPH+8OgRdNNXzMB0zEHOHD69Z3V7r4uB/B25+dfDiWPO1cn+ji2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oA0CRN8Tcz4KAcuouujI5A69rsQp1O4HkM1H5w1ahuvjJs27sL4olPOB1BcE6BRnohiCAk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M+VFtfP0UVzU1NJ3feAyI9cxsDXowaGo8wRT29i478jSHnPBuKGN9EhxfFJqlAj3aZBShn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Q3mYa2lRW+tYQRCTcwD7Rhben5yY6lwngZ0loNPQB4xBNwlnlU2MSY43QC3kJ2g3BEYK3x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+cO5ZMrlC4eH/AFhQ6dD7MmEFNUbvwZJagWvjEytBi5fbheEeALstnWOKSqVbbSnrmJiST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Log+dBgKlKDgNJJjgxBFHI1LcajlYAaMfkxiYagok3KH4+jEHZLv0I+hYzoNOsjk9P9lze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nrw4Y6C+e/Jm7rRrnPL+827DUfJ6/eByhDfO+D84pJtqTzYaMpfB5cYkJ5D3NussAPE84b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puteHf5ZydoFQj3wPKhhEDOn6oQT8rxIYkkWW4+Ol+MdM9sGr24uQOUEuwOFTzowjaq7c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4DXz6x4CPDciHofKMQCYhC6lltHK/ePQEEKnpEwGONhmApRHc8hsso6/QYANDD/IZfr6AG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7miHQbmSCsPXH850DaETmsAXaGQR5rTlT5BMaV5dJ8Y2TfzgbPXnxiRjL3WRdlOC4oXynn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4ySzE6NjTUQXoMmO+CCtHwcfAYEdqkIlEUVa0igy0gHUEKsGDW8I8mTI6qee939jrhT+cv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RgN89EZ+cUn1rr0TRIhZkrF3LRU6iW8cRSIG8QjsPJhMRolPf+MoNaeCf3kV6IPxCT5uRA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YMeMp/wBTGXSMKusHaUpT7y9qR0fnNNO1WeEmn4yEdEAXUPLiYTTq9xQmgYad0yYSys99n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2B4CYBPTRPswBgyt+NeDKKCrhjMguvP95ahGMenAsWbT1r/jELP16+8EbYnn484cHR0P+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9M4HnX7YkAbPK+Mk3apgPQh1+OYlW4eMjReyUycHmy98zENCUkWYKDSex58s+MVexng1+d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+NYiTyZfDfvzv1hqTZ8fHvHj/AF5x+nnWL1+p5wx0G3AVC6fnIbCcM4st4BcsBr2fGBI4G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Nb/vAtl+HJkNLowvhx/r+sZao3wb1/wDcZYGgFXg0m/RRjk4Mg3W1tsHFBx+NmmLEx3wei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HBuI+BA0Yamt9iRMCUcjqjgOm2hVOaWBmoBkr5JKlzUuhyGm/0QGcuk9XuJyCcOylewaKv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AiORNvmesbGQGbK+Tq2uOsAAmwJcDmrXHr/GSAfxjA3ih38YXawPWMbeYbEIDxwMUKhTP1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P0cH2oVNf3gFvr8ZdoG++ZuxSm76g/wAZCRUdzDaySDmgEPQGR1t+8da/77xAdb9YAB5TE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vfB8f3nGnCXBevxfvGdDsBj+MoJ/4y3Rp01/3gN/B9Xucb54mDLvHYyeH/wAzjXJrA86PZ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nCWHc+TqYFXwE19YTXp3+ctYa94OQfBfGLvezhMTUMF0gJ8VgHahWB6HKXADVP4NSPCtuM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/eWCbuK8LOYJG1MGWXQJXxhPEP56jVJXy85GlEcb0D7xW6SVRgTz4GLpI9k/yB/WIHyy+2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NKpVPOKgo6G6eBxmKaPrJWmTzgto9Vcb7xn8OwQ+UgcGiOvm7O3aw+vjJMIsFgBihTDChG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v9MGgADt6wQMOj+JwPYpS2G1xcNk1pY75BfnEbDSGzDT3UN4+kfAXffzkqJqec3RU9evrI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69Y66M/jEyeDvqYCXbll/HnHlLlRjued5A5O/Is83uD3Fa8C/Qy20lX1OfjLgFQ88b+TPK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7MeOkQaPfMuAtBw6eIBNB7ykglgzkHrxiHTB1FAFoXiewcfBxRSVXs9HyI8fDgPZtTSk2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TqMVAZBPCHF7xwQRD4A0/1gVSHoPTXjuMIdhvzr2ZoR1PaZYqmt1wmxqv5+sCAf8ATTmbd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MpAooAVDQDavMa7dmNIA6rPkGgcsK2AdR5u/084ZewCeIPa9XzgymwJNW9vB50a1PvqTox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+f95NxT4wMeFNjmAmluhvTI7FTlUzlT5h7TIGqKBdkTQ8GUdvnHHQuCad62AiHcYNMuiIN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hgSy7sg/NeNuhYRqAgAKKNNOJghVauYl2HjPvY9x2jV4OKh4chKcx6GLRH3lpyuK+nnKTe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tHbtN/AFz10DSS/dRP3LhNSs7PS2giqbeB/RPkEO1LPbXuKgFVatDySLZPIung+2PR68vn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ItIB0roeciXWma4BQAiuA+icjoaC8LgHUWE9NYGCU/rOUN9p5wUSLJuPT9py5rR8i+cBU2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ePnGSN1Ltcfhij/y5Ag8nwf8AWSTEO14flxIZtNe37zliKwLvIOhU74GAg7enJN9j8ss5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OlZ7yj+XnnXMqBaGwzcCoinnNEOLd/GLs6/8A1iQ7vj3ko1wozCCa2aHxvARKuvoYsQK9X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P6wB7SI3CwXYPx4zz3J1cjtNKz51quJBRp34wKpDbb4+xxrTfR8ZuCyRPvNIroNn15zhZ0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/v5yt6xXdnx/rLCe9zFpnjy+sHY4dz0D4+cUPQ5gCQ3y/5wEn4T4cgjflGnGqO/8AzNgtp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13HbSjJP5wlED/w6gKb4zTvmDRon/Sio8p4wd1yj9FoHqqOsfMISlNKhQMSsSNFAG6N3u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WpgrO58EemecfONwfxojcubwx0PszcAOqbeLUxpcWrtRpRFL4gdyw0KhteaGhnFN4fS3s8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uC/oNBRHKoHXHWLvSXJ942Ch8b1kJGvSCtI6HzgVziqvNSbUvjuCmIDLWNX1jYPXPjzrCc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YWGg8P+8QB78/jGfyPY94+2QPs6t/nA0A2hvB3l3XK3fGnGxwPhxFon16wDps8Z6eTzgGv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pwenKTXjx/eJTkH9Y7dT4f4mAahZz5wEHZ5H/AJk2SXxhatibfOBTYN5wSVH/AFgoXXx9Y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+8AZ4P4GGnWEgJPeaJ89zUNHlcNU3vacMN+beYa53j3QZGuSewgMTgi5HaN+dZZABBxbhf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+ixjTbw8Mc25TPrABpU0Ic8aR9vEnsCBNaPud/WAKJsLr95uOn2YYPy/piM4ddVbavnOEB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v2c/Yd44pa6PIcwRDpzed00ppYCG/O34wm5soW8X4LPvA7rm6KHrmvgZMgq1D9mDqTOCk+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gwUPcwSIOw3QEZuVSl9lAZyvrtHbUL64dZARSiteIsjbPjFk6R6lX9+WEpTwAHTJKIQkP7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55wNhPG9fcxcMPftN9xP22WQDvTm8QKmxWF8frWRLAp111/bB5kRsT/dNzSkFr9GjFQE8n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W6wIlI9vXszWumXX2eTH1LiTb4zu4SEnMmrc/sIKLAo68IzUAYiHmCnk0jojtg2lCJ7X9m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+/sx0PCExx0o/9MgIULJKrCn3cFgvTOP6w9GpofGG4vojq4KiDtB19mbApsA2H+s3qkUf3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WPUtdSDu6zSFwnpAHjXizQ/nD4uYsS7+BXvtwC3xrm455AIaJgRvIXnDyV2ra9wgt+rz4z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IVS4gCn1jB1tfPrCkRSIe+iYh0QwsYLZ0z7VGuhuoN2RUPJ3z1zepXJUfqVPnryKYOLNaA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4aTid8K1fEinyAYZ578x4R2eR2OsJKfRHnKTGXFUX8mAQ8OdBNBq4BefbNhDvj1jYpYevO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uJloKW3Yla2XBa6UNWkJ5Sg+BSXaNyDRhJooUMUVYhdUoa2CD0AAxn8U1JVaMba4ERl21U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L7+vjGAiU5hfBS8wtBv8A7uaVLtlMklUu8/LJb3G1U0fvjWDs1cIUG/PJlpsN47Zcittt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J6bzSkTw85igNQmh7yLINs+HmWwpoGc8YVhtpPftxAwDQPnKt1tv6cZvbwe34uGgWCCvnB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ykHvusWMNG5/hxWo15Tz+cOXtY4iwqePGaItPM8l85WAWv1D4xu7qEn1j3ZPrIxfJ+/zhH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J9fWcHW7pv856Biur/nEi002ej4wacj15fnFrV+HjNkHhZ/rEcd/plRTo3y/eRaEE55ygM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KkYfnGKieNBwxYEZcWfdr/3jF0HE9Yg8nSuWCukd50C6OTxmws2awIvnyvrIVdBxzwcaV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eveBVSl+/rEmpt4HimWb5If8AmK7milk0bBDEnFpBAuLHPyPGT+kgNrYa9G1l1lD7bJ8bO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l4/FFQDQxc1NEENINaSbFNYG87YaRDHRMGDxHJJ/LA7oAUSjRL5ZXwQdXpPkg8lTeKCmiK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jUd+4oRO84ONMYBndlcF5UdX3i/N9+XPrTGH5f8Zfjm0EHiJEvhz+KILMUNDbtwrutcz47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Tg7h+4MVp3VD+DGpxOj1MMnem+VS/zhTph+BP8ZaBoG34/GLu+nXB2S+8jdnNYN9cuBo3v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Gn5x63fvENdPv/WehAff+MRBSq/qZ3TAF/rGCvJNGUSGjwNaxdLanj7wLqcP/AJinzRD/A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vTrolxI9D5xFbNmvWWx8eZkbHaJ85epx5hQTryMvKS8c80S+5t/rHRowLfbvftiKikJJ5T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li0+vf3h63ONIUNTGAU6w+5kcpKcqw7z5y+sjtH4TxsvRhRAQonoeD/WPLsUG5wD3CZYAe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Hzc2Ko9OuLZSTxkKTh094dBpi+PM+sSkcQ86mJYPTj8YKBXujAeBB2dwobsnSoPTpPvAC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NiSax3yY+LbhUW2nw4ZufQ0HQVIl1ELgdj8dWxPCCnxkFaW+Ha/G8Y5y/L7P6x0woD5yoj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zfDiRuwTZ7z3S4ZsdfWTQWo78YuzUXc/vBTXQ0Y46FpXW0yGoMmoOqHxi4awKKGo983mL2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47F8czaTQhvkHX5xEFuGtE5u5BEUvGlp84kY6g+Ff84UWHuYgP9/7w6XxP/uIQNIekFz+V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gAiEU+SPrGBefA3V969pykPkCu7s7+mGfTGleHifkwp5wbDoFQPvEhUCZHyh/WPIEQST8X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7y4amGDVryU/OLVyhWnb3L+ciEmxS74FtfgZHeSAPZDD428YpCae0mvVDTr9Y0AKcfj0H+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JQqpR/HMjjSuP8YA0nfD1iJWc3kc0M285Cil19feWKUKcSvvIrQm6fwar9EcKR7HfaTnUC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8BR+silZGFMuZNa+lHEwqyuK/G6qUWLOCvdgr5B03YJfRPnBZDRUfMB+TDVF+daZyux5u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HDblEXyuh+3BSnp6+BRfxhYKJYN0rI+oYdxYke2qRpa1ecjRSX5HFFHXfAMFuK1CXzRqfJ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QipVofC9Y1VVUu13t856DwwSJUJcouh6xYCRph5eq+A25rb3Nho+uC4ShgyLhwPD/AEDDk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egP4wi30uJF+NNyVKA9Z5mJ5zgD3N+pgRU3wPj/eHct6PjgoED7/nBxpfJxyMPmfPjA0VA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A6HK42oEbvrxM4QF5HmWKGBp8xRU1bG8cLddvLhmyYWWI/jCUqPhNYckqaestGjV1OYPpA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yHmvGLduk015lw80H685CaWOvzggcq8Xx840XYeTz9OHixJJ7xsBDn1POO2nwg9wCn4PnP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GRYvsvP1ivh/iYg6hN3BGuodl/GRWOhz1k3NAcni7xaJ9/XwYnhQf9MYUHfn2feJ4/B/rK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HbT0ZAB11jNg+dmLFC71gx1v3mx9/rAFQmXlnPxk+WAV+NXGO9wb94uBCW8j84TW9OiNnn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QH6imtaZQ2502TvA0PIPO8vSuqQgKjaGMIaSVRWGhgnpvvBq1h23AG0aYcDnNiVFqBnCXN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JTY+vGJcY/o3OYW6hm1yHz7BB5TjGagcMMZ6wHwPExMxSLuIdeAnfOI1PBrD3y56Vp/OeD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80A/bhCHhb9GO+U/7iIcQFbfBg01z385vSJ+bK1/WbKvXfbvOQY3r5bgPzf8Ao4f+3PcOs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RdCXi/wC8IkmsM+ZrfMTTaBH3ieIxKPnfM2N+Hj3kpHQvvBrpPP1gqIOwkeTNgun+MY0qc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VJvKG+Zb0Dz6zQvpgNQ0nH+MRed2GA7ejA85rx6wkNadr85bWF94gnn31/psKeoj2tf5uA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tvjxPGGyOPIRz+LjfRv0mTusKoGR5MHqjZYgg2p5oTAwDGhaIJCHi5IL4G+CTt+8BEm4TT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bN8I/EAwg/h9Y2zjy3zchAIOnzkbYevEPznxUOmAjq+cBblfb/Gd7BDzjpBF8m8MLclJrK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ZC9CR/bH4z0A2Lx0hPhWSaxi9Qql0wwiErowAocssgMqg8uPq9UYdlDPpwXEOmsfFLfzgt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rWxC9wtlV1qWYvimvjH0ujt99wR1Kbf8A7gYrunX6ylQOQ+3CpFC6LbGz6xOlN34fb/jJu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Qhpw+cLw3SuCI2lPGbYdgdn1tf1nlJ6EZruucrvuHuG2CDvNL9ZS0PUcbyWI0fGPH0dzqa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nFB0/GJQyEtVrX95TT2b/AMMmyV015zP7wPv8/wDK9V6za1cc+QX94mEaSVD2S/vEQ0NUh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jEq5OAdOpvXwuJMb5FRHWAvxP3hQUEBW0CKPMSmt5Hgaga95Wz3xruavpsw0a1Nx7j54A3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syotHJmktAeTNkvs9p4xVNH2+7h5YeWY+IVv3cUO6gr6yzfnPWHCuYKtUkh568vFRjhoWl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4J/nOEstZ1wccqW8W3DbS+znBuakgHT8BpyZ9SnAbBv8ADIV3h5G9pX4wFD3HleyE+MJfA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Jho0h20k67w9uPyHlovUGOtMkKB2heAl2PgRgGq68Xbf8ZPhQiRjh0HEHD8opaXz3+VLgU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Qb7mi3rDeGjex8Ykg6kNf9rFnBgV0DSAoc+bjusi1H0+VE8cw6LOqIunmAig/nIIbZ1lLw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aGWwaIUCezFEbXXJj6mIU9waBOWP+MeoLcMSlOmgxMBE8uYBUQLsno84yFa9BymBUY+B7y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xbPgf1ixelu8ACmlz4wm1tNL1cboeb36xCDFV/Qf5xS87qf8Aec4QAdPzggdFel0XzmgN3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DYOh5DElqFMbcNOPRlOjKwjPd5m9/HPP8ZzRaaPX3jBJDaOb1jOn7+823fs+8CbQYyjVcj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0qo6eUxHTutH+Jk0gRpGtZpaUBz+zf3jLp6v/AJk3B6V8b/zgqNk1X1i889fNzwAD4frxi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+THtXz36yjR77nn494ovLgNu1+4lwW8JvBwHjcySj45icVldUzzFZfprlvyQc5teSGX5af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7SYKRkMg3Rh2Ji4WEYoKwT1H/ANZqVxwLy9FBfWHCQS8tZnw6dZowToKashBU5geAqt3AB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PnhvIwBWvgcif6u5W7whVe6MUDflpDu826PWJUe2P/TB89vcXR6uE2g9+bzEiVHWKCFZ86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SJ+8BdinSecXNweYH0qdV/lZgH1POXf1wkwfimT1gwL3CR8Pj23JOvOmE18dM3Nd9YKDKj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Deu4DUuvBibl518ZsGRhqfOUpTd3mjW16Ga6pnTJTRfD/AIwDbPb/AHc1jw7vcFdE34OaD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rb4/1kjv5zrBMSbfjI34fGS9Xw9MRUb3yQL971hvg+DTS+uLmgWEcFtCvPQZ5shzCgfk8c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HgAmJDp1R9ZEJbaPRlHwmOKMeRR4MxhHg0D1C6wLvrP6AMg+Z3F01NV+cj+10XLyLeVvME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tmDSEjgxdePUcNE0uatWTzhVtAD94qST49ZNOCZfgNfizLG9Qo47NhsVfY6wDpfv+UAC4q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phUAjY8/eVFIjR4/jPFkRUP0YAZWE5r3mgpri824xVddjz8YsoSu2+MDUIuvj4xArQHqZ+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3fnzzHa/wcyIr6w6CX0cQon1lmR7ri7HMU5+MLFaAvyFW4anhm8Hv/vWIAObcGcAQUpHt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Se8acJ8ZBLFr7u5BDkF+D+slpRBVMLAnwofDbERIa0D+8RySeC/GhiI5ZudetuCgBzT6f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iWWa2Tx8YKA6bvWAkdqwOYFpLrx/WQNeOutesAPkdF9Z3c0d/GeV4c1qZ7K6G/wDmUSF8x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z9F+7jsjDyvvIGFHa3Z8mctuj6jpLxh++0uHxPwi4cBUUEFoxL1N/WICpQugFITzm+jQG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iBFt8Dyy1zeGx6BTg71H8jLMPrHILz8KA/NLrzjhbQQV3RiGtYEiWI/JW93g7QAAPgCD9Y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g208Bgj4HdnjEAIby6uaFPyfGfIa9+sUKev6h/LBWeYRp+eQH2mAHV2yOGrunn5xR51pSq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hBmaQ4TuxrBMnbxOj9HBhaTEj/jeJQb8fGJJJvvnIpB3pTmILo6ExV9QAK/vEkk+/8YaCJ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uKEJu4eDTdMGfk786wJ8hxwyVeZCR5xFE0Ea7Z/Wal/3nLInQneeMjsz0+sEi9kD59Yeg7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rDxv3kLaI04I78HnDqfrIJNHl5ubKroUf83FlaAIfjG1HfsxQqbfnR+MCU4xe/wDdxmJK+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rQf8AjjSHfkm+9xLpD0/GdQKTvMmjgcv/AHzjH+a9PWSdLdphd+nf5/OVqkB8Yqbtv/HEd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/394gvgbr1cFg0bgRX4/jKQPXcQ7s7Ozjr84vfhhjcD13ItfWnDbXd8evWKl5o1mzmQaaI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95s8HhiRXhE61ExAtQBVPQh4pNxhOYKsSHbEdNm/nJu4rDLgp9jcaweVBhR60Dbch5hTb4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eubwXtFBuLBGbR8PnEKqY7JMLA/KYXmrDRoK7HV4ut4T3RdYiiDXCOtYeG6mvi5/eWOpMI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EJAeD436w490Vg3u9OKS61m5e984SP8mBH8Ga1JoVHWAJF8PvE2Qaeh2v41irNP0zdC0Pn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zu8NatDBPCXznXNAGveK+deP9ZDcbrz384P2ecAdR2X4/3h2yF2BgYH9f1kRdfnNWsAea5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zFU3NflMZumj+sfq73/MzQAT4T/GbOhnzl743f2xm3wO3zhHAPWaN2XjP5xfgM5B1yP8An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lKM9mNOMas352LwQJwaG1fnLFdZPjBX584NAKNQL5/NyY/wDgXLUb8g9wFjyuQAbUTHAfH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h9sE5VnNdyyb07HBnknrLfRPLm6CL5MUO/wDPeUHSvcvbsu75/GHSrA5/rOE0+BnJZ53g6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fPzjSkg/xgVZY9wDcC+Z7cH6O+MRUWc/bDoX5HFU6M+R9YGAtOn+9YgYkcu+4LoXTu+PrE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4/GA1NU+nXZnwbxk8BfF7jYkdxPDhtDXf5yNxPQGa6xKE1R9ec+kIl9hcE+QfH4xH7TuAa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pJAuLzm347gg8Ngkn48Yemx2T4x7NKPPvWsHhGMO+O/rKHNDU5J6yJ5Jt8e94KcIejzd5B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Q9XdZzQ3DXzgdCCs3vDaN1r1nY8j/AMMSLN3U+cEGtLLPjuUCG9ivr6yBmlNX37yvnnh9+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pMkBSmERqfPMoDoLrw4pCeKmBK6NYCwI038ZqNA1vvJi8ND7vnPCkTWVsYbRT6M0/8xkm7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zdyeCOzIfedph4kn6zoVy24cXr6uQNzbjgAjObc8Dx4x3TyYAL4cfYYobRju/OQgn5HCQK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2nTIBwo8vnxM+gs0xCDxh7sq7gNodMNQQulwHeJkDgJqhL6RstteBEKq85dA+9j5yNiA7v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JfGJ6J/rNxAN6esNk4fiYq9dPPh8YIhAj1mkrt/RgEWhigpD8fv3ibeQDpcR01PDxc2SRe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H7nvIkdHrGfN9jvjDbCUyJARtDuCIpA173lng3RhpoWfMcQJ1q66wLyez/8AcBpUbsy5p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B5gshzyd+f5z3uPQ8Yjf7HtzQIW9TxMCErbQ8XzkvgPP+DBqNF0nj/jIlOOetecQBT5Pz2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/ANzQikm57zvnevpxb7u+PWL2P1irvy8xKQ/WLYMTp6ZsmbOv+sQf4xSVZr7x4b36zU2bZ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NmOASHi4zf8DIkt8OPSqEcIlYvPfyYnTRqxe102BmuRIEUlGs61N8wRUMQpumwP45bLw/3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ZuNwKmrQeEBeZRkdpRWb5i6fNjn4BVXIfDhh8+sSgD3JAc1BoGsqZW1s8NSPsbzj97MGkZ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ghsEn7P3kDrnAzRZtdLnnJFukwUREJxHn1ixPduvPe4sKEhDxjeGRpTZ9l233jVEP++cSP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0xpZDZ8jiADJy9y6dHynt3giAeOT+f5y3r/8AMU6z/GEa0eL7xeXXnq5Spil8ll+Zixo+n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fOdZ5fObvw9nnCG6b2+iYJb6JfP4wgNHzc6e9+NZwXpuf4wfAA8/25eHrcPeNHS+oecq7l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/1my+nhg2+QNmBX6NOM0U3r6xPPfM25ZvOLK0BKTEttaeUQiiKOmNfpLD1x/vAYqwFQlRU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28GF33BcotgU3kgRQOgPnFp27J8PMiXhzXLgEl/XxgEa+PnNvrBSTjd+8DDV8GMPlLXrK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vW8Nps2uESaQ49MhWMJ+7hNNwQWtj1jryJ93L2edXOChDs9ZcNHm4WC6dwCKAupcriSbO4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FEHiN58TG9kur69ZEFKf+NY2l2PsZcTC6PHmrv5zoVIv/AJm1rfWsfuPfWG3o/J/rKaKF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i0m+b7+sifGh7mJASJr/3PULfOHT4p5wlgn2aO/zlMjZQ+optwJNW/wBuQGomzyA/+51oo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WHVfHfXxg2A2ak1hvpQ/sxHZHzkh7bLigVgNQ5jSPob7waeDeDx2rPeEgpPRlvg5DGbdD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exmtyB6ZBXasfi4EooO24qVB4af5wBEl5f246Bu7L0xLOenzkoinlcNUOpruWgX7uAE+Tz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R5DKNG97wnTv0es1615PeIngGA69wfrAr5nPrAG53Tch9DX1kN+3j6xu5FPH/ALlL7M8c2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7lBJ8/TEFFPIaRyQ7UrTg/wCwuBGWX59D+zBESlo5kGwNXXMK2Cy/OMaaOB8e3BAP9GSHr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v9yZCeQ+OmAc74T+cm/IlB4w2RWO/9YoAwuldF04+nLGn5MKMNrvnCF1b/wBc8h5e/HznW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8Tw3jB7vGE0TT7zRZHETnj85auhoj+jrPUBYer7xIurU9sPnz4O5pD8z+rloTqd9BkQQHq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O3583BtSHpxdvL398yECCPGQUozyeshp638Ygj4tV8/GQDRQ34yz4mXm/j4wEA7Ne77xKg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Y6PPn/jKHyvXFMNtOTFvx788x1/i+cWoaZr7xiLzw/OUNLp+MS7IhaGQqWndf5w2INUX7O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wtF708TLK1t/+5ueVNHz/AOYmBL7MHFs15flRFd/Zj4vYQr6IjT6xSIIJ2SvbZhyTK6Loz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qgIHhu+bxVRQgSt+UB3mGCQi4XmLQCPoy3nwYDCvijZtgW7VD5WRjnELCKA6nDbUm3WAoL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CvPzj0SgiUbBQuAOjzcKV5yIDewO7sxjSj0VPmGNVEK1e1Nv1hsUHQfYCF+8XBJF7aESr6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pSGdoTEkO/C/WsYzdCpfeGixG6/Gazo3zRe/zgFHSlxdHxhppr5w0EZ8+MEjNrx5xdPGMX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h8ZDah8Yotr8Zp0+f0xJqz8ZTVs1/OROSOnvWsHTZ5U+d7zR7HaG3fnDaF26If3m0rp8J4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Vl0Gce6Wv6wTe5fXCZWF0XRnve/L8Yv46ZtaT4fWO76nD5zfrqlJz851vhzPOx94PPfcE1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AZSd+zADQDU0S/rBCRnAYslYow0mQi1q0Yex+AzcN1wQjr8ZQAI11g7Pb6MjUd6Z8i9hh7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AbxzQ3mMg23v394tQvzgsAf7Jgol/+5oht+cibNucKR4cGyRDAW/t9ZCb13GE3jc2Dr6fO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7yKC6V9PrG7UbDoS68Yh3y+/P4+MQWH6y1a88fOV3w1NYaQYePGEfPuenIopNLpyCev7PP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s9Zxz7xQV3C88Y2qO9HydT7nct4dPscvj+fjKIUQ5Y7L84bA2r0d9tzpp7uvxgcFkQ1+cA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GiJCPMScAu3Jio3ae8Bd7qBcI6Wesh5Hxi4reL4c82yOia/OSRQnT79YIX2n94eu3HvgXR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ebioOk2GGXRXx2fnNQlFNfWLZp7X48Z0fPc2Kyjx9YReJ16+sPEN/1+cXZOwJ/nLqb15c9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c/eXN/cyHBj8+sekPo+MPE7I4hNzEt8PDPBTzQ+M8HauQoK+DPjV7g/Fbydyl3ImGzfhkL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EmvjCmnU8esEsNpsPGABupp/7jWjdNHswnYh8M9Tqy9Xxm9m5nz9v1lFgJwDkwKHh6w0K4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F7s84WwFSKePjB+Qa9a94sai9c+8QiBSU/FxvUOB0yJ5PExXG3FEAYn08mMTVGB9czwKgV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fHyYxekI8U+cSa2Dac+i5Qh0Q+Ax2AcOuJumEA3uwP84pdE1f95puVpPeKPW6fDkWlp89x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ZHqTYpv4/GCo4tZir3fjOu9gfpl3aAaJ+sVe7/gzZ4cIxNiybX95DzlyqvQ54zYeP+5m/h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rz7fGIgu11i3jMU+3+8ovwa/4wXTon9YEvOv3j6pfHxkD4Tvzi0L3j/jEUwvrEsy+7t2f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07qXwlwALWZ2ALOdEx7oqU3R4/WJnz5FQD5Azbg3GxBLeFSYdImXhSP4amJIAOIQ3n0Hms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qvDWBGEiywHgNQOYQoGp6RRqKIQmKKaeT4+fGbYB322meGHwD1+cRZzKYA8MLXDksdKoNB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zedFeAd9bwyBHhqIVpo6htx9HA2O/FyCD1p+PeRgQBgrw1PO8TqGmZouPxndpV+sviyePn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+5gvlP8evvIUbfWD5fHDPf5/WdFvMrRqPgP4MiNoS/wCch5/GC6xpU0u/WCPrxn2YMHKeP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49fOBs+mzNAQKMPEwdbZW+tYaA6m8pq69TmDeeu4I9ZeM/vLo6r358YBvz18/vPi5rEp7v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jaqa0j5yvd/xj49+8W7dvcu9vxlNq/wC8PLy8M1HxrNTzfORf8ZpfL5ypp8x53Pctmv3nC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d7nhvxtcjsHXv/wBxD9hlRZU3kHm/4wRN6Ovv4wTvywgLddwtdg9eusGpvXhyvF3br3kGm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rbwc1FSPnJCdfpmSSOxzxfebXzB17mKgqCbann+M3C7B7x1PxnnuzmUu4+PeW8bM8N0HT3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/Gb7Av0Fe4uCaLvwSvPvNoE01znnGMfLtyL8PvENDFetJ5+XEuLOrq3uu6wH4PLj3Tc6f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XgcCfSEWnw+cQFd/JmIUAaK1D8Yw1s63u5w3U2uCJs+Z3AOi66ufRgrX3rc/nCIgNlxkkQ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4LkCRxPy+sWpxfy/eAWi+NefxiTivD5MVVdGkT6xYjvrDbT7+TJ9BryXT1w0nmePeB9h84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adLmtP5Awi3zpw28Pq7wZyD4MBe+eYaO9/wC/nP8ADr4/OXu5iqlk8czb5uWKeO4rGbar6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H0YfPfnAvndusi+DGwVuePvG6XRzONd+B5w14nEwYrI0es1I5b84TYY39YmM8tncnYl2X/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6M6XXj6mNpLLrXvziOyNXXEah1sxEVa+JhpTXGEfRpqHziohsIHx9ZoFo2PnDGmulcUhYn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Dxr3idBE8fGVYk0AfzliQB+zBAJtXfgcmN5QfWF4Y/rNNd8/WcVt9vu4obebXzgd6q/r6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xhVgc8/OL3Ro25Rb38k/eImaOV/zmgGCQHpx7wrk+MdXh6L/GW22GsUbeml8GUTTYj85sB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26n9fxmx8zWK30f7yqhwB8d+8XRaPhynbK4dW7TXjFPWv84Pl2aygRT+sIJu07kBY7h9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b+chFda3g9J6vhwVhsaHfMAVaObe2aa5PIopIt0J2vPzjtCj+yqA36OMAZam7MpDw+nfTI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afOsYNQBagg9phRuh6dKh+LkLSHFk3txYhhcgpdCagScy4TeDrKfkcHWaO03fLQqN1H2ZH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2QqC/VzdslVPaSMyXh64fHDJyEFRDqOKQm6gJdBXQhro3PDUQUlE4FVEwalGrwuWxLsNc8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+MZCijtPXrC0kZ3AAN+seLyRflxproveXNp1fEwocWmsGlNPHOefi4emk/wA4Gm8u8m97Q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8bGNG7PjBj04ffc2Pyu7vusBUnjnv8YDxkFfzgAJoruYyPL7bMYS73U9OWOrP7YICnrf+8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cYPdvX3l0VvuZU8y/jDrYP+veIc2+J8dyomvb/jA0/m4BDDFEf3hvHb4w4PwcjnzF+cKhX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Ov3id+feVXevOKTrXXAuuvl/nNgeSdwDS+NfWEONHoOYRqA94fU33Il3ktXh+824VOr6xY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9GGAU9r7wEHz5ymk43lQh3z8ZAqsB+8S8MK1fQPON6Le/eSmtR2+85taLfrCQJC6ZvK23w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tDTnGKNoUoQvNHjOxdmmfeO318mc5fg84JstnLjeWXUnjCOi1PJdn3MW+KEHlv+Mc6yGDQ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3uRkqrR2y4c3rD1Zvfn7w0y9POACa+mGqugUDJS2+Bv1P45hGtkBda/5wYWU5vTPWSHgOo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+9+8Bpq0nx8YiCnyOuQQZq3ziC8WR93Gqi76/WKVgmx95pFXdT58ZQuodZ4fOdnGmAgjRe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OLo8/hlEu/Xzi0UN/vGBCIbvrAbMa6RxA+Xzlx5FP/mGyO9eMEChs4r1xHaidwB335zR79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cZyZv9GCCs7pcXa2rhsa8NY/7sT1sxJZodxW38D85QBu+/j4zeGt+MAHse/OLt8+sCjvx3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jI3XvEFs2afnG256+f/mAUanX8/8AuOtihq+Pf7yZO/5GDz2evF+MQQNlX+2bEF8e5j0FH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84MWCLT8YqjR7HcYICh+sgbWjjc031gpHw3AJS7nxlgPynv1jVVRLNaxBDwd+v4zQJqNeR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vPDtdvpxYgNtpNn1gBkdGs3U5/OGi6AF9/jIQF757v6yBougOcCQXTreP18PAzS/H3M29b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tATs79ZpNc13BYIiMPPtxQh10HHZDV+jWUkEfI1ic2Zwe/nFV5Atzw3fnELtcHb4waH44Z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1tdXusdyPO4IB/Q4V1D4MFRTR4Hzj29bWYxPxbhPaeA7jqks2Piec2ugx7Z94FwAIUpQkq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Lo6+FvWBgFRoLfDXh7hn2QfW+mGwZMKaNXYoYIjWHkdU9ENzN5xr0Pc9bL94A11kSa9LLg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3w4GQwZHZqoKrBX5wgwmMkOqHhFf5yynHRFQKJJS72uFYsOK6PgcaNrrKvKJVA93xEQ1rB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Wjvb4xhWkINxUKvQByDgCAFcAhWH5XIVP34zmGrx95KR0+HpLfnF7fmgf6yBtobv1iFq7e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iczT78HNYp5oGjFIOLZlEHwc8fyXDxMd6PbeWbGl1rLUwspfx8Z0oTTfuYMKsDadP95Rhx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Xh/281szTSesGBS2B+ce9vfLEz5N694Ku3NOW2+eTx+cUJurweJ7y+qJqTe8hV/N9zBnoQ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6xKkdZ0zXu5/k1nW+9PLAc7+u4cb3ImTj43iIVjZNO6ytQ88/3nD9LxncoD08zCxAD+dcx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qg8wiDXRcW+d+HOb9PrNH+/jAhr5fORaWO0zQhfBwFkq7sxTb+BByC0o4ttT8ZRtL8fzcG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hh3XT7wkfI0nxky6bYOf+4k+s0Xcb10wX1lh7POCb0GPp4/OU1rn84Hbp3r+sE9f+ecGxX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36z+BTyh0OTL4BPrf6cKLsGnfOYQBn5w6BtO4jet7Pjx9ZzU2XfnwzxfWD5+zAIbnrHvWg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pq+OefrDRlU/Hm6xQap67bgNVzgvPxklFPGQr1PPjNabER8fWKtEpYkuJEigwE/7mDpGtJ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dO4FNKE+nxgt3WcXNjG+geveIbBgv6TG5hGO03mkKTQfjIk9pAwAekQLnnnsEzW6ntmkR+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OKa/jIGz4cREQbt+88GIWqzVNGb97wTZd5SNe9n6y7x3/AHhwR5XB1DU3iIw1TZiZUB5j1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o8feI68RuJQeHxlHNP8AZibo79YHy/Q46/8AMuzqaMdB1fQ6+sW79p5z5efXMEIzh/znF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hj5Q3cfYqcfG88JpcwYiEbuGxGzvj7wGEP84Ycjr4njKR4eD37zzePLiPHQSP8uANj8nzi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o/NygCbpHjKEQkEP+mIsJEU8D1woJS36TWAOiOjqj6w+nVL9ZWzXe/JgTwryeM6HweMZqp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fj9Yin7P/AHMk56avcDaO3tOYo/FMIR/V8Zo2mWnzl3WruG/x9ZRVWf7cMIumtrOYFa/k/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nK3ooNTx9Z4Voa/LNAT3szSesQZ58g4viR6Yr8g0YdfxfnBG825dO9+cdalfOafM8zLvxM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86/4xAGG7g2E/fnO0YSD94OyCHewaw4Li5aiHxMGVpT9CXB7eHKmiPQ6JhlDIeTZ+Ry4qJ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awKPdg/LNuPKWRd/WDugnYIaLhycDCjz3i9XfxlcnN+JodbaQZ4wIVVXEBGwC6NwwzpjxQ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POboXBmN0xB3QNjbrE3wS/vGkAPAawXhEMlirCtIK1y4S1IQQtpAuqHgMnxFKI1rSQDUzj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WaJs7euZamFeY2R+TbAihTTmiLXzGUKWJUnT4wKB2Ok9ZwK09e8HVHuvnPRbeYjY5ZgnH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AGD68awPwXn9Yizv8XEaZ/nPmex8DZkYfuZpFmzpuY8brfPlyy3aYqy6Og9/ODSvdpP8AG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F1XT5w0wuStTXfOafb3wzK7wTz4MEZ/WUib+fGCJKvx4cF+pamDNOUIn4mAi2cJ1YAPa5s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j0zQmtpY72McFBBV6HdKOvOJya7EhIPASzFwEiBduQdvjJXDH7dylvhDNbFhZR948/ea1+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OGoO8ygdHsNF/xOIAeGIqFQnE3kiWZqs8ARHpm8UCEf1gjavN8cHREtdfOavLffAFHwzeF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DLo8fKk7XnWIkpsNAdgJZ8YViJSmDUNzNMAIIgsWT9OJJJAtgIihd5tmBHqeE95Gy7NDV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A+A/aw6AdF9HNDiioRU/Us/hi8lqI9+2nPkFQOR8Hz4e5rvW9dWfkMGc7LKnq9/GSFXFFJ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4GH6Tv4wWmlPyr+Muakik+y5uEcgAvbZpxPWgANdN/bBisCtPAMV+jCkzV2yUcEF5OYB+Y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YLY2Pjd/rmc3X4M46E8cymtqIdql1ZrW/GDPiwKCrRATyeWMiLDezZvCmk9ij5gYoEK9QG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ZVa9O694vmGmFc1CFr3usYUXiLTO4DrblaaBOiSapjuYao1JI/FwGowvC2zSu94RI+yp8L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niY8ydhKQhgbWayu6nH0HvGRMLbaRYXQzHzqDktNhzs5hIQYr1On6yQMgcnVoheBbipaO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P6hjaDYKUvvBK/NDFRQAeXHqoT4gOzCpoxL6nJyhGixwWzSaFV8AYVuJ2bdbYk2Z30lDZu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WhwmTPKDhqqiNg7wqzCcnVA+mMIsPInPq4GshqP8AvMJiJwshAOvzjs3pr9ZbzE3i2Nos3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IbG4IYxLN+FxRns1/7jsfx6yGp+T/ADiwv7/0yGm/iecSHyJiKjo0/wDmICeNAMS7aTjx+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D34MYbdA79YqK6i68OA7OTZlOmz8c+cUJGH1jYjRoudQPj5j1n0B0J5+TKCW765941ehG+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sQi+c0Kin/wByMdIs8jPxL5O+8622bp/GBQNLF8nnHeN+f9Y0JCYQvx0f9ZL7Xx94RL5e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TytxeE3TeUtu9BfkxoJ59e/yZoAXu/Vc32nkH+3Bdmp3Maa4ju9wo4HdN/bgalUsfecWq9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5xpqH7+MPng7mVdO8tHV9Xx94+Hx495Hl15PbjGBvyZSXxyPvHtvfjKIVr084ouvHn/zJq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diErds9uHvl/Gac5Nnzi3wdtf9zPKl9HvHq2PyiHU+scYGRSt1eGc+cboC4h8Tn7yrsld6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6DQmPTqdiVBV/HMDKUhsF113uatkCj4G+jjNV1xVoi1+5hNQKHVAgSvkB8YVDA9xq9sGwJ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oKxqtrox0e43ZX1Xd3ruBBLt2nkkCjtwSPti4NMWzQ+cKOTxKDkAF5eZfBAmpOjA8C06c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lNQ/nKda2g+/P7xheD/D95HW0Xx/JvD8tEPM9fOXml+y5PTn5w1VLrIs3T/gzw41/WVUBX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u5t85oNfR5/OO+Kpu/eHAVgS+cQ78HjG/4hlAvh8f3jGrQv4Tn1hvZXnz95wFnz6wQQ2nh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/OA74jrzkOYjH8Nd3gzZ18ZPJ8Pxlny9+MFLPJ318YkYJO/eLSF+29+8bq7PMENHvn/uOt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K7RPGfPn0YooNU6bpYLrAhpFSkUSqQ5/WNAtqCJ7NmveIQCKF615XCUEYlCXcFyhgYkEAa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Eq0s0F12CVPmq4Dp1OvkD62cincltLt+gHMIeIaXCAixbnQEIpZlT2dp71+IAMAHIYAXk+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AC1VE4AZLLCtQ/V3kAhCGSH+8Ro/oHDd7dTSXyRX7zWzaFG/NpveOIAoSB7IYPyElgoRy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A/wBlXOn7w3o5u5twEiGEhlA03pEbhymwpA4CwAub/MWiJAWKjkOGeBXq0flxVCZ8wqbDK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h6mE07xl5fRuRqhxS+G4ai5P1Mj90mCaRIccoIIVo3SJV2o6uP5/owEH8Flz10n4cXGFa4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8WPeNrpAia+cpiqZxfm3FUvjQfOLwckdT8DEOkk560Uh84IojCKJHi6DCYkjmjAs0FJP3g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bfX1iHjsd+sRctrwAVX0C47Pb1yL1p+2KYqVAe70x07ljuoJw9aPjH30h1xaEhAWaTuMAD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3+cE4SUqCdUgBo3jTpQl5daPWMEcOytltRTyXC3aKoFauFX9ZLOylPVuwlVxuvHRkJkSqF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k7z4y4jGzST57i1TrKT7bvO63wkygc+QHSOFvx6d03w+DGmG2GpdIAA1OGAIK0tYR0FExk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9IfFHrEB60OFBZWIuCdFHkrixZqbMokjzsNafG8ScbgQBRpGOrj+UMSimvJvWsPb5sg65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x1RERNJiEAxFENOy2qtuH2owIChfBlHhRvyXGYosukGrSS3RmyWGCmyeW/eC5GJP31qB8G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dkWAXeOn2EKymWy+DrJoCNflvJHb/AHjrz9HvFbv6xrVSPPeU4fi4XbBCB/tyUaLt95qXj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CjR+JiG/M/MwaJXxDIg0p4+Mnb2J51gNZff38TEiUHZ3ealnw84Itd9H1hYTr4cliiJxwL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ZoL3nkvvLBdSI6/WeQa4YPbPe/wCsHyv9Yu1EOfeQbSA0+/hx1oIeHu/WFzQAedc4J8H0+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muj8YVWnF84ELpOD8+cX5HJ6ybuoe/wC8AI+0nie8Dm7Nz/3Jh/k8/vAdCxvxcqiBdQ5Ri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KRBaE4frFFQb6vjGII+iPY/ecQM3pvrEKFKuvAyvd9uTFeHHavnBQIPS8yLDd6f8AOD2bd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lX8Y6X8X/AA5sbuusovy7wziXWHsQUty+cStfKvxgwdx7gbhjk7sw78GhPU1ktmn+M2fA9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sJUGxtv8AGIBAsDwz+75i8sOhOIzvk+sZ8hUWi+UkHAxEIR94xPCB6x5miW0IN+Nmbclk8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NqIlfc1M0AqTRBKnjDm9a7iadqvjr3jfbUsHBsmql+83GoQHcuyBicXiXYwSgnZWEO4YSK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4N4S3AX3QTXTsb8slJxbIFY2Dh243ppzs55QngPOAMhA4CEAPBlnDwdawQRia3stxkS0H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FPeUtq8V4xAX4X1cnVd7PwwmBCd14PjEegvcQ2z/AHl0dr0yUW+//MAguBuKJo95dbb85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XcfWec0NX0E3gV4HdG5lBZ0/FzYK+8F27qixfv65g3p9v3mqfyzg8J/8AH85bo8ImC7fj+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xNV66uP3o9zCp/wB9YV59V/OF3vdubRHw694Hmr6+8UDHhYnhR6dyFRu2mtWqafnCuPETj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Z76hsG19H5ycVCQWq4Kx9Y3glFQMO1WcOU0+hVaGhDKvZlfUtmiLDRVCVMR7x4lChq61hr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ACv25poe4PTh3tW+83L7Dfgt4Q9q1OKxzXqvWXR0C2+sdny/rNXkK5/wGsu+oSWDox2JDe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wHyeZldOLyPCSfDTIgPZQxGQchi3yO3w68G1G8u6nMJ84Py4g1rY9QwwtAPqyp4NJjOEOG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Ju4JobqGE+Ql+s3DF7oUTQbblonUHRZwCH24lBCuaTULaqqrnLWCEnUmvK4ckIvErdDp+T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E49GAUHBPUKo8y7mAhqq6O4UnbxIPHHCVKpYj4LXEZ4zZ6yTMdu9ehPEyS4pxXlofsx9gz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eQ+sSi1/UDz+8aKpD8wxyIrnAofUE/OCvwVoerP0ZwgTkGvxbPnCkCZs/YZVfJhPfD5due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w76HeA9w5Pc4GCQH6DvhtcPCKhd6P7uST+D36YHTxMKFBorBB87X5xui0w8+G/OUMAN6W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RL7R+eYaSQHaskLr7ZyB7VROUwZ6nglwMFxt6hH+pjYfCnwdTxzJy5IDRdDD5ZlFJQ7SAX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FNRokIbaiQKJ3WAHxre/ZLovbwwAU49NPGhjV1v47DERtobXbx8Zd0bhyME+cJkW4M4NfA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KO4CKYlxGnPCDrLWVgfKmOGjhrWwBRd8MH9rgqdWvIFuD2F0W8KnRxYnXleDT8rha/wAH+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8Z+TVzryhjPAuI6mjINaHc5ps4F2XnXBS/pxjXfK5II0T/wBywY29PWPk46M0024+stB4w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r4Ib4++47g2+PjNC3mvr841AYXSYNF4urlm2jwP51iW9QuDyjuH4J9frDQGvjAJeT+sO1Z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sV3M18TGg1B7l9ZMJDYh687x5rR2ecYz35/libUA/y4hJ3+nK0Xc+gzk8apkwLfV8fWM0k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wHzly39FwUrUOgd/HjB8r7ZZKbR/+Z48EUteN4khz+2X5Tz5pm6S/nW8om1HWumKFUFSvb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lza3rrDNu81/GNVr+PDi8rfnFNeTmHac3vIN6Yr8YXpbiErY8HrGBdw6cuGVsdvTvNarRl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gncPt2zGtgnpQY8OPjCaHV0rS9Qad3NfQ0Gaeb9ONgKDqAVT8wbQ6cSwSLoOD5HJi6E5BU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IGYDYgBVergAoSxUQ+pIYwRsBCsSQdMRnqiLupaqbPzcXY8IiogAWtk1lV5R+LRsNj8YwT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2tqelxNstompCpYwMMrSD0BGOu+mvjLl/Z4LCsfWC8eYitr+zb+sAKvgfpMEiqIV6ULLiF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8RcCUim67fLhA2AW8j6+csWPk85YX/QMSq28p/WBIsG3/ADj6m15caGv/AHrK8jP+mCOnt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XT8sLdj39YwS6XRhOnakeAyezHfyPTjUDfe+8Wx9++/nI70Oz38OVM2+7ng/hyuLuUX484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cVNvx3EDSx8+TGr62LNlpV5+cJpnenkyCGk7g8mvbq40C/rA6T5e/xhPzhWvmaw/mfb055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tree1L9Y7nqTq49jAnXFwDTZWiegBiFArT6BD/OM8FI9iI9tY7cIdbO/nkhkQHpxTHE8Bg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B3NhfzMJZoBO+8fnGnKsfRX+TE3XXA+cq4Bgf++cUB4Afbl60iPIzM94GOlb8qAjZ3hhP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J4ELarqnRtAzWoA+0g+sOu5Xtrd4qOmfLXH9xwIan+THW7W/j/Re4KKYkY9moMC4w5qwtG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m0KrXPB5Xvo+DLzmeRIt0+k23ZjwBk26pNVFb7DzjAhLA1MApsBoxnyL1axIdCo1fXfzgQ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VqzuXCtG+LZv89waNbhQVPswDPkvsevvIkF2lBwn6xNoEvlrms1SmiQmvXvIsXSv8uNh0A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XlV3vxn1Eu648poB2mTxp/RlgPK4r4h5lrgyRTk0EPGlDEEy0RZGPj6YTFJNIIbvGz5zTt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qB953jhZBDUfI4LkzClYbUdPCbl41aNjA29X5Kc9f9STyNhx6rkCQCE2/+YfzyOvm/WCwV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FpPS0Is7YjKzQ+G2j4+cQYW3Y1OgaRb25BNA/wH+GSBiJu/hxWDgA1NBfkxp/FJ1XKe67Q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9UQP8Hn6ZYmSkLyS8fesNCtU4tJ9uEAVxqtjMVWw4bnnt+MSoJePrH4cuQtJNaN+8kceE8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fRKhd1+srov5Mzgl96Pb/AJjO1PMWUye3mNOjYCRt0gv+M1Uvk5YCvFwPorNOLE4R7gBR0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dGsRX0eHHDNw0YVDdnc5rx4nA/OB8kfL9YyHz3EbG17+Mioh475xJNHtmSe8Ns1kSKN26w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sSk/kfnNTCh/RjV3AR/8AuVBrHR3GZSRE3hieup8cxCiJ1/1lEqBLNb94am5DT7yTY1d+/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nMiJsuLDat24yB5FcB4BumrgRd1gDmAaPAf4uMIPlFkPesHU6dh+OZqRpeONvo+MYi8XxM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7xDXVL9esDavz7mDaef8An7yN7aEC3/zEV20dB7ncY4GkDEIeLpnj4wFoQfHZ/wDcYoHHQ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8n35cCNtH8/GSSQrPAHjFXtpguhOTGMJvwHg+80bYf5x+zvx/VxZv1wzf4nPWIXXeZU7sJ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684uuvfrGivnevGQhpAyTtTPepkGpAwsV4aH18ZWhrRNplL5jn14x4EJKMsjYiYYZw9ktH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HVUyLDxf3rEholZYrF3rbhizmEUE8Iglx05Z1Rux8AfQHXeb0IIJrslJXuEpTqx3Hh/Qwf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DVnvEZEwwJACAhgswLXIam6BHbthAWKVV0v5FHIMuH10cRaxtwOUe5Y7rsWvTJ3gczqpsS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7oSO57DZ4C/jRjUI7PQ5gdBG++MTIj8QiJ+sQei4SGgPxgiHgPanTeEnaJVPfiYrBCnE94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nBhNXu/P4wHjTJTlwRDSurzPF/M8fWaSd6nxlAePN5bD1f8AplaO3y5p0PnAjrPO8uOG0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A0/D5mNKH4fs95Fdynn3iGtqr/wBwdGx/7fzhhOfP/by4Jt4ebk0226MsVe+/H4wKEPmf1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1n4u3y24mDVeEuLp23eKTffOVOxfM8YLfR78Y1ZtuKFont+sfmwH4B9Ajxk3OhTLFonuzW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ws0SOnmAQlqtK78h/LFZHBB1FPCjf1npA0GFCQM1EueHL7AoKT2o8coKgvtbCmhoP5wQlT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6kx95iR446wEh7sOqUn9YPeSRXsoC7BfOMvgQhnVSIuAaiCX7BjqDvK7rt/GBlkKbpUvZ1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I0e08ZYmSVEwnosM7a/OSlpxbqK5Nh7J+VxDp803zXy3ASeJDs1lwIAvsviTjdFTIFSaPO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Kgx6R9OWl/LQaZE8XAKkYsxZgNIAaokOvOEMCQjh6Ce2z5wuGKFmpE0VadcG0BWXSSAMd5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AQU8mJbZEVZO+3PsyAuB+LOxBYs8i21CPcF5ixdDXiCL+e4VSAoXci8DmejIsdHt7PORC6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6c1Ok27tO3/zCVDA3UV1p4esYLW1esBvYhTjLzUMSG2q0NXynBoVkgc/RlWKXzT6mWUQeX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oRtD3Rp8uXKUQUto+FL8hjvL4YJKfpcqmVEgfriJiXZbct/A8zDSFnQMO8ADWNLNNIGQ8R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YRwX9mhT9oYNClK0gJb4hg8UhMedx72TNPwSwEIABwMuCF8mGnrBWkleUP5uA1TYByuipH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kh91appPNxYKoUaJ/GIGFQAFvz/twBt4Py8bGOOxCVQdgVkSgvSml/wAZtxKm/EIonocBp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Xtc0NCqm1FDp64bw2j+VoAN1EuMNu98Va+DBcaGPK4ny5CpWr9J+HH+35VaoApc9YIZlzV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d+bTBJYkl846ISpTYzNzZE8/GTRuHjeW1ec+8UqvrOg8eMjW369YCHvzjSG2c+sDUemfDs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1/vFp584ADx7PRyZoI0jr84wroDzvBEyIfk+TOzfAZDFPSM2SELe5BRKGtXF+evnhnYZHp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51rCI+e+d44Pitet8wXR2OribGvXxhJCnG+b+MveIn03N+hRL694ai7eQx6AVIL1Mqc7ye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cTXwXbjAosSYI7T16ZDVvIfWPmxAmvH+8s0NRgcs6le+795z0Dw9Y3YCPB9+7kO2ynxc1L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FQHbrW8bv079/zmmibEemLH5IFxOJTdTzim9x75axV+X+ML+Dsz5DA1+feK/0XX5xBDZkA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HiVvWI3Pq4+FXuj3iR93uX2U0ZEfLX4bgd1t795q9936+celO3c4CvkHPuYZfsX5FOGmHu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p8+sUL4a1y/BTbkMmMSOGdRu/eLv9UmSbGvjCjZyX+AbLXbvGY10xKxNiop+cRgJCc3DNA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/1rYF2nr14w6c0JSvMoEXxm/WKqdm0+Xz84gvRiuwArAGQNmBAAx/EGvPfjFMh1AZ2LXK8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QECEAeDHQExGyInruI1VEsf4mb2qH5OQLuyyFa5sVNv3my1HQ5pVu34OISceuM94N2pX9v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evFuRHYP4fedWTXJ35y4eJzx3CwjXlzU/Wvz6yBW6fGNQNV2/Gd+g8GbEdw4c1tWavwcSC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FZ4PKYPkUxaDf2+c2tlmg4LB6NbyVh+F/zk67obHz8Yvg0PPOJs08Pl7xVEUeH1lKdNRwH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6O+F/rAEbdetbx29Ls+/WHfrphZZ6/eDy5h+KQLNOjgU6Rzs4JVQvwZ0k+uAR1ANih84gE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GHhsywfd/ziPFbTZSFaitVfExaIDVEWCIW0NesTogbQ+go9kH3gHO6bgQooE3gAbxRGWCA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BSIULlYfGFdJClnd1TQFfGWKw1ZqUkBIl95RVEgujfjCliB965jjLpa+oHNpUw+cyNyJYc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+sSJ4fA39mBvzmuNVIggf35yzdsp6xPTafuq6wNg0QFBaIVN6yeiTSCpQchhwKKBowsg9z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HvLOga0oQAS+VTjEnbINR7ZL8LLl/sKxDT0RcMLi9YQyMDqkla7dY3cHkUGNMrrCGMOtXq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WbELAC3smHoDJWNduUuxady9Lg52Wypbsnj5wK1oCIqHBJgbgJHf+eJRoCBIDpfWNwFB+j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YNO/bjChAzR55ySISYfNEmCzGQPFKd+MHXIvxdk+f0MIghjaQH2CqfWTQzFxJu7E83Ibf5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4fWUxZQGB1nHleHN8d24hk6x/PmrGX7JFjrYjj1eS0Ufx+2sAEIUERPCPnFQ0ByVGeUc14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eZOu/gwb0loKMk/eSsw3p8D3+MkMwjSHCk/eU0vDc4c1MKpoD4hkpHxnPjZEelLCg8wxQI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HIAPDqH67jRzYVS3oD6jF/cOxZYAOAOr2OTUSICk8884bYgI1pw36wGDfKG/cYfkwORiwP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kmJqIqctdo9JkliefbptI/SYWpMjrmsdaCnWJc8jdARRtAl4Jiu1ej5yqC08y3LgZnXlQX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LhDdlQPZ+cXQRBVPZLgoAGFCDpvgxwztaVZB0UrcJHC9vjB5847X37xNVEG4CtN9fb/5in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zBl/twDs46/eGh3Hl+cNTxOri6TXf+XGobvuROU1iGlAOeqY0OJ2vyYEQkP8A7mqq+vWKu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qi86+MQK6PGBvqinPeFGoe/OC0OuIyGo9fGadMdayRixpH3u4IYrTvIeMOjyoJ7xgrUhff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gvAj84qt0PRxmhsGZRxN3FDEO/L6wfRRkPnEq7545tyweGYabMSv4+MheDpe54e9TwxrT7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7i0dMdaavnGER3uFUCnX7ZcDSfkMH2U/r3lW6vxhYLT9MdPQWZQWvpza/fMTFBPfjE0bv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JRek5gu0ESzN4n4mdDNnvJ7u+f+Zaqz/Sb/WVd79HnDUezRgFZlFWp09YfumQxKWvIXI6o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3j9B00oJC4Kb8Jhq3963VSM+hx2YSu2lRJfSaaN+MjIHCBQFOOyz1ldHkYUCQ7rxylU0gz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wiLAiIBm49p7HEMNEZp8uL+d5NyatbapBttLtyhLQwaD0o02eMYDFAHsh8BWvR5w9w3Z7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pSD1yUPE3dXOJ7vo0AAQHr94QVY7vn5xjACLV8fLkRF+C71eb3NQIWpz/AJyiyL8pr94gT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6+/eANQdf7mbO0Gx94JQROAfWsFYHAD/DAsWosnHBABv5+8rZf21+8dAIszQno16/OVZD5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MqHdJ9amFXwdKPk7LhDwiS6395eDR4eT7xqt0PX2ecs7QX9YI+GXfx+cALSwpMhbqmt8e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BjK0WPunMpA6b/D3PBDvfme8ISbXqfy4gAaHYvBPJhaXvp5xCNIy5oyMAO3bhmhoBSqARE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Sj5twDMABxohho8u8mj4DxsytZOkvfnWKvroiyMgfTg34RgjYd/hii02kj7cj4QZUeW0/R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Roa/eLHKNe7n7buKyXdiHhqHvW5U0rqVXzcFE8eDEBtrrhrFhrlFOYVSlaVSelVxxH1Mqj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jt4Hllqr+RjuvDAsabHgzKaQRNIkW7feELkMFwqI8CD1jQQXXmhn5wXxctOKBrsrjPvXAR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YmJ6UsMiWjcI6RXcIrWEjtDQLuBkuwcUV01F7o8DCpaAn+Ax8pA8OXnxjh5LMPQ+81k6ND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H/hO3rRPvDxMRG1qrv5uA4fBXZkKysEEyoPUMABqnToKTcat4gVlRAgGzrgFQYdPpd4nwD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78Xx8YGzhF+P/AHAKPL4GeLhk7ExDFQAOTAqhgyGU2JDmSxgCBANfJ8GWAgXilsCCp34wF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s+lwDnCqd+ccwEnhgUpNm3/ecZerBU8nYiV8ZXHLYXhEbqiPNYsWS5iIRFuAY7jYgJBy0a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FhRDdq0F/GbGF3Xn4r3hV8MHf87Y66/ZkX1Msg6jTjrAghBlchSfIbPzm9vb4+uoY3gUJh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B94OIQssIKe6JlglUuQZC/kCGnL8iMm0EDHhA95oNpQHZegzTlctdRfjxj+xR3wNasqDXk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dFFPbcgkeQLqgISd50QxmnFZldQ41qz5wKjib9kxDDw01ZEQ63BAu0sRWsASuEKU5Fr95J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HNO3lakKE9q1wo74wPqAYug1vxiw305jCXf8AednZXRzGFo+l/wAZo+9axXY1dSZJdnvAa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LTYT4uawqjoDAeRp3gOnnrNIbXfjHbWr5z0MG/v3j5OdSecNqc/gwdb1Gt8/WK7snj1i2c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c/jFyX2H+88iXGynroc+spB4LPxmuqrtrn1iaCKvxvXAINVdnv3iEBa6eveCi1v04onx1D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/ADnuOlfgw+3Xo7vBVnX5+hwGA/ThiGD5EcA0evXMhELDX+smsXze/Ezen345bmi9kb9e8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ect59x9/51jeML1PjAthfKe/eIVFp58TB1JI3kGTQf9vDjbO3Kv8AhxNe3zib38P+ecYRa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8Z46t8ezFBApm5P4wFTT08w0Kx94I+9Y5agRpv6TOvjwzf6wzjjZllLt3PXnuGzZB+CvDN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E+U1ilvCCniO8pVovx5wXet4GC0CELdmgtnruCEIoGn4BWe3EZkmCwdImyo0vnO/YTABsk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2U0n/AAGz5c1UnDmnpHuPaGq07MoF0lo1jSNqpTbhwvwXHB1sim5ugGEsa/PcGt8AN4+AQ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yHDyTLwhKl8C13mI5f2p4XgNAygiqkb6yAQ2TWMOVFGduj9YBZQlvtytNKGo/xno2cvye8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PWUC2cP8AvN4A8Ps50aI/iec4Gw0f8YcTW2eplHcp4+sdg88jzL+S3/7mifHH1g7Be4Yp5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0o6ynytoeN40J18O3Kk3Hda3h6T4/3vLHdZ4zf5mtYtlTe3nLddHSGIk9cPGveeTfyyi5N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rXk97xHEbY+jGfo5ny3YDkRpK7T4wiqVPnKNdnRnBvfz2YvwX/rgSMmNImk58fJkrNKbch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buBrN+9Yo6X3/APch08+MA+I2Y3s1YYgmzb8N4dAYQZzFt19BJg3Vnpw8vnBtrZqe8g2Ae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/Xv1hVuvjOgjxPvBYzo7zAVU/OHqgfWeLxhOl075fnF8djPvAL1yXIgN/OSN8+/GMRAHXm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aoKHjXjKXqXe/PxkACB2kucb4RPvJBqfcwF7zz6wZ3Z/ZgFgI6+8308KO+HGs70+0+MFoE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dL8g/GAJtgR+JcgUm3A67Jw4N6PsS/wAZDtgpv8eMBS9b/wBYboN+P9Me4bmp6wq635mIB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shNe+4lb/AB9OXrqkDy+sK0fTxkKC+jziHOTp85qFP/uANT8YC264sgbPv/GIEOetfxlm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l4ffvCllB64CB5Dp84x5AbfXxjoWr8dd/GbJ363h3J1yTxHxOZs2Ynjw64eXZafeHdrZT7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85qCfm4h3yaw0ezmSm+9OU0eS5WJ9LiHT9YoAJzxlFtdu9bw8Mnsw25PYacUW27P+8YgR0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uU84CgaB9YuzevHvJ2KEYvDacf+4MHTPDuBAbJRfZgJAIPj/bNw3uo+phLxe4AAC0JvNQb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Px3BGBYSwT5xhwa+ziG9rWPr4xVt37y3jXj9fOT5ofu+cZYqDS+8vdT98MW3WrC5H35385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WeGyFGnv1jPbD/uYYdBeHqecRTS7PtwBfyfX+sBYGzTrf9YtlNvPcmNrSvPv/AO5EKBoa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k6f8AjGRXRMrDyIpnIo76H941ed/7WMQLnkcxGaPrAPIsc+TEjf1nZKfpTEqff+MD42eP9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AWkr554+sE9H1iG/e34ybVbfP+c4KJ7h+fiDbv7xxyeHRLndQwTovUZPuYRsMEen2a8+s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jZXFURatdbuik+fvITaR2BC8frIxgB7bFWweQMiIbHJVfgdQMPXVsxwbseHN85qoDaEB4y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sNvzibBgESOCdcvVIJJ3sX7d/jADQtofdcKkzj4l9AdxJZ1O4gCKQEyO02p4T+5kxRaH2+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4+HCXzrCXpu/jKdNh3zgN3QHT94DSoODYocHbPknOe8CnGHh1cSReDx5xOnvxwxfD4NecK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34DEkflfHxju1Go89TEE6/oPWCxfo3y5QhFfHn4xbTy8cJHhWB84Ctq8zmBDir84sBKpw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0M3BUFgxsPHJjvT1pjJfer94p6ebjUH94qT8Ewmlt2uEHv0YKz/rg7dvpxgCh7c4WbtJkp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fuZ4znv7z4rrQ4oJOdyXh10MpILho13D8fGUbqzuEefhx9vjdxF5Dx+cUGfg8ZsKnx85rv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QVD4wic3O+8rTymt+5rEp18PvAJX5X1gSjo6evxjtdLi+Hy1/jEievHxl6XNb3l6I+I+X4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jWbXfXS1DJO+h+s5R/fvBkPD3841Pe+vZk2V9ni4jb9B94GAjLDHRXaC/M8/eEFkG4t7mx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cJQ9xMW82wedJH84f8Y8f5z4vjRfOSMesB/vC1pIwM4ARSvWHid8PUwh7DoT+cakNzn+WN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C7dTX6yKMJdeHf9YnSqPD1PnGMHtPHJ48dHy/eARu/D85tNKnL4wkSDl63NQdM2Tm6udk8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txM2KkbvvKTV/GLdh1e0ySxXp0PjGh79//clFfzgQ8j4xKuutz8Uw0fJ3Ail1pDPt73Lmt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W4/pkgu12fedP5XHRUfRhHiifzlg+n/PcVSOvOEB5hvKNLQ4vfrEgjacuKkavDOYuto+N7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Qfg/zmpRG9/jF587+MbFEGny4Cb2uHx8ZOjvl94puGvfxi6GrNeTFCNHSv+M8p4wA0KuIL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olL7F2foygsJsjyfWJY9KtnNYCJPW/P1lhDXlTedA0d+cBVDZrAJdrRz3jVYaHnjHz5a5g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Yi3NE194wUEnPhjU8Qi4ia9de3tx62eZ6H5zxUE7++H3jLQVes4JqrJz4xNRIvPnFbpxX7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dR383udJ6xDaeYfnE3yk/LDVZfzhhenm4JZ4/7eKqMublm3uLX8ObXEHY7LcaaUeJgdiWk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2DnFykQbHPWNmNB1kQ46frGQtQ9lGmX/mUAAcflgVBIZAeun95SJTGhDc25iA3HsYr7+X1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8Psaz3TkbUAWBb84IBSCFpGTQl1m9hiKohel1vEiWfJu9ywb6INvPtfGNV85zweJkBsVa+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CS/5c8Yjfe3y49YoENi776y9dhL1hAwN6Da/GbHqgNlGj13mgLtsL873gRwUm7jgA2f194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85AIXUOc/xvLzUDY3uItFnTGrHV8a93OpKFpeOSETc3e3FtdEJMAL8fx83KvU2U+/OdLoN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SYjbse/n3i7lAD5/RgKnP5w2x7suvGHLIOhd33h6X/vgxe+LX7PWbUQrdk7lADcdBgDu/G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GCIaLPf8AeClAvfOSQu7x594Ld9+PWXsa85LSl9/5wdXkXzjaGk594P0e/wDGL59YF1fr6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0ecdOacJQ8Dxz09frHGl1zDe9EeG/3ii+DUwZzKsQ29P85Efd85Im4/ziCaYnXxlb1vwzB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Tfl9Yag3fh8/GVEHm+Yb6316bhru5wzkOeT77gAXx4Mdh14emUAgE8mCdnD7Kg4Yof4f5z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+sEPIv/1gL1GPTWQkPVu/zjaOoP2yk7sizKdbFwtLp/r6x9pD2Z/UxIT22uPgtlPtNP4cO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N4D831/jONDXvfTt/HMTGtm7n5chdbnP/AHOPN4STo88ZElnkvn84w1EPfu49QqLrz/8AM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cHelT+cHavZ9YBCp/3rEiucL/AKxa1q7Ma2Il5+cDW9B1Mol3rNwVuyGKpF2aHxhpB2GAH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T43P8YW6TXZ6PnNAu/AnrPYJ4/wCcmhx7Dm8FJYPWBrDTd/6xTyv3rOI99Y57Q1P85/nuI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+sYUE2efjPzv1ghp24uJ3Fgh+fOJGlu097wVcYe8qHy8f+YpBPfHNa1za9fGG3kfLyZEFX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V2esRCKcDzlE6jsvcMXuzziM134cm21dPrKOismcAr6vH25oXfsZs2NOOPyASfD8YFHtbX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oSa9GOsK7JnFVen1g8fpMuAbRe5cXqLK7xFBpvugb+fOO6NLp/wBYjgp7+shX9F5laDzfl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1h0ZT6zx5JyejL1tfA+8CKkPN9+s0q0PW7vvCIlV1fDk0hp9f05Bg6/X5yMrF69JcQ+VQ9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Uh4wD4Lt+MakIE1lJtHe4/rHYXz0G5pjdbC59ocHxiRwov4xJ68nu8L4BkTmm6fOQCx3N+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e8FQ7PeFBjUeczY7Iut5PD337y4s26Mr7JUzUBB+ApufnCBXVMmupXQ/rOWqmnyT/ABkwb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Bx+R7Y5d+wuTJao7Q8Pz9+MoAQHSInv6wvVE4p1k8YK6Wnytz0BKHw7NXzM7O2vO9J7uDK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AHngYodsWDub5nIA3b5HgH+cAQOiF/D8YEoIeF39YJokAO9DkzuB+xcVuOj4NtO/nN50bM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hB0gHz8ZsIdH0zAQCpZvvhHIRaps9DJvZHV5g0LxofOjKEqXt0Z0NAh+MJYaPntfOShbvf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EAXr6wKvgdP8AlMJuN8R8ubWjXbP7xJuhOu7MmsaWr/8AMCnkZrd13WAaJqawLcI3PB7zf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AGm6OdwZCKmx+MeEK90+f8Yqx1uEzb4Dpz9OIKUcQv+c2Wh3F+940am/4xR7pIesOQ84Oj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xXTHoPGJr7/sxqSe2Z0u/i5re1lxemt+9Z2e5q68YbN7n8YKNhhS1318BhSdF4zbe+fWDU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P/uRanz83GGeZJ8YD5fl7zyOoRwL8+b94B4iKfjEePy4aFo6Zueg6e5tN/jB1fA8w0dMh2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oun5awLKaQdePGew73fnNkI7t8O/WBEpuRxKiKeXrIg2Vv1+MW23wA+POR9nz/wDco86ev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Y2h7/ADPgxF9PeDofE3+fGEE7CP8AWSDyCj3n+MfgrsreY7F8vnHY+UfaD/45FqMHwOa3N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dfODteNb+MYomHv1vC5seemMKfKnpfjE1Njqf6zfh/wDGDdqy+GDv64ODNm3e3MUHEbHrQ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4fgxw9g1fP6yEMfQMWm6F0fHxk4btd9TD2emGBYF2fWAotefDEdV8XR+c6/E+v1id8+DF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M79ZwGP4fDm1OYE5r3fjBqjTwZ5k+3Asp8YlGs8fnNG1o1j5JT3ihf4+8Lc0395YNZTHr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HYXz5HAfLXmZQ7ywzweK0/wBY0p44t05sgqlsSTH4r1/5hT2Lz/eN4T4YNHXveTFFfk+pl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C7XYGNGSc9N4NIPYT5xhV8IPDF3evh84pI092dxxqkvt+Moj5u3EiX59ZpN27TDg+kPmud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Cqv2y6KeO5AQ0d13CibYH4w4dD+8FeDx85e548ZI9vq+/OFGGnvxvBLr/AOsAFGLdD4+MS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BZXzrhgflrT6mfQxrHvEFG71DxcdxcsesAkGm6b0dxCbUhr2z42rBvz4/GbSIqM593O+Df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+2vWb+eYlPIPDuCC+Oxyjb5yWnPLiuNhvGT5nDszgvnE6nnq4I4B4Xzka28wN+o7d5uurO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HX5wKq0Ph7xFUTxPWBGt+HkGZJuqCjvTnq4TJS2bfiGXAIdNEnrt/OJd7mok8vH5wJj9gW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w+xVnbrhniS7Nuy9mQBKQVpDghyYOobwFdcmK1bs6Ib3udatPMa9Zzhdqah6uHgdl0G/Hc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lecbz/aJT5MDkkKw1+cthW66p0eqY7ceDaXxvA26NWm+fGeNr/nDUuq2Mngtanh/9yX4PL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D0fnHWpd24CiAn095RLu7/GTze+ME0CgfjA+xaYD60cmCt6Qhkne4n+su6fziZwQejA/nB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shp6vn+8002LqXOn5nxl9KnrASnl9XIC3S+84ikFn78Ye0+DFEF3vC+Xmx5wTdiPa4IB6u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7FxL83uO6dTxiS/hmCo+/3nQ1vUue34+8PKd9uAhql7v95Ngb+M1+PvNrDvj4x/q9xW6Bz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cpPBiXyPrDU0s/nBUl9DziqtGg618YNANe/OFLs9S/wCcSE5mlbzp7zaXvz8YCbn/ALn+P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fLjC/ocE2/f3gRbqbT38uIL6gx2R8mQ9+0y59jXXD5Wv9lxU+Hq+jBm7CSmIKoaAF5iERU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nCrE38939ZvTqC31j21vvAZ7ZJ95xb5X4xIZtCj+bvLlJsPUf9cwW1Z4j/nBUWKT1h5BK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g8YyzrtcI6t8cJgFmwN/XvDFHausFQ6Bp+M9Dbmiux58amDA0Tue/rA2kUs748Y8Xu9n+8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5y7+LiF0XwP8AeLHu/wCsA9j29+sertd7hcg7p/DEMNl3/wA4g2LHwBr85Rr4Q9ZTSaA1c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kusIkIm0+/jL40T4Qz3eDL/5iAuzEqniauL1gzzV7iEfZ5x1ek5mndYHp47iY+xh5xTZa9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7x5zb5M2BRtuEMIJpc/T0DQOIeHyeML3xT7/jHVXXibMrVu2zx+8XrdXrzXjL7K8vx8YiC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0SF2uY3wa6f4wGzzd/OG0HST/AHmmdJnwZ22PM8TxgkD0afGab0tvMR2fhNZ6/De9frEcD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/nWJQ8k9azsjojvz7wEJu8mekN7J5M1fOnTCQLiIpuwfeJWne7+MMWG/F9+cm5G7auFR5f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hr+8Zo2Mi9Mak2Xd6mSrKJ6GHjPIFfEffvJDZor7+JiB6ryefeIyhqsfxzGNDz+sDCvk+x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vxjEdaeHzhejvlwUVM7/1wDCXejBoa0iZ8B8ZsvLsrnA1+HEJ8+sYPZOYkZNer5wGty+8T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8rzKQOrXrzktGh478YVLv1/7gN/RD4wy8lFn8ay4KgByn9UxAlCkT0/3mkgNB1L6xJOdVS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riReSevWeBgFWdmygx6xwgehDwhDUMto4ukgrdm6AA+cXgOOu9KHw6PWEl/IobamtKfRwz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9QL4XEF9g9L4gDPDTzhk1CmvkyL3zNVNIAmgCKKfWOagq0AC+i9XCrIDMnCnRfDZlMgAL3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rNKPe25e1DTDcPjIJ1HZN42uDv084Cabe4KpBSzCrSHF/xgF2F0rWeAutLJdf5wd2hlT2f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8Qmrew594W2Rgbj3TSwcF1O89XAYTeuvfjCA8jn184SoRkHaEc0RV108OUtm3Q95C/iTr+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nENrkwK7QdaffnJHStA94012PH5wBwL/jxhUgTWpz/wC4fTzB/wAYqyfVwVnh+d5S0kcB1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0+HCM8mtuFL8c/wBwzTScduDXx4cqT15/zhoRPf5wXr7wPP8AWHw2e/OIFbHr6wS61dGGw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BZ5N9yo9A77M86OuMV3UTSu/qZsbp5vlME8CFB+POQV7/AFjAPWzFl6+f/MLPjuR+Grm6a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/wBZZ8j/AMODAx3Ke/eG2mvwBkeTrh/nA9NGYsEKdnqvjAAWA7eT4xJeVmi+csM8tngXB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nENeTYnLiMPM14/GKhNvh/gyLvWtHj84+R2m8TvoUE/ved7obv15Y9OgPmd/PnPneMXm9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CwkQNrwT/ABkDY0PxieHW2ObTWk8YfnfpyIG/A/rK6VGf7mKgzj/wY7HwDN3L7LzXfGpjq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IKZb8/wCMvAS/h8ZtqTqnx0y6FXyTHQ+P5zhDT/tGIgbUtdn5xkAoLfH7wYe6f8mJsr4dP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vC+cPBNXpvFSIu69ZSUNsfyqNj4fjHDzo0Pziy3vZz9ZRDaibfOCSnCTBEv7cE8NuhuREU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PvFVF1jz58Z1Btb3LNJzhhVWr6OYSnZ7M0oIj859ka+EzZgk7gjunysg9zw/8GYiaUFpMC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FKT1HA1DT/bFBH5jf1Mdg3o+MS73ox0TT6eY8CiiO8WINeTKjsb9uHQvnRiCSBrBB2Gk8X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BQX4D/wByT21Ub/OWbCem/HnNLcHuAtDvuBSGjd8795DXSar5x0oJkb3OH+2a27m37w2rg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/ANwOxt9sTLxfHxhUFpxSn4mC6b0wzdX6L9ZDTTduUT/T85tdm5OBgiHl3Mn2Alb/AHiFh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5aO7/ADhpfLu4nn8J85xJvyffozSDwxB56TIEPyfGS7i+c4PJxxVjq/Oe4R2Y1F1OZsnL6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dEqE8zGNu+8eXjhjnQ533gBQfVdd8ZcCgG60qYHhusFzx3oGGMZ+8eAKwgSIrmCaL4rLpu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zJj7vr6xMaRzyXij78ZVgXScOaRjRp31nbnTQWv8Abi5JWDE63efWAAjqa8Id9BrEQEUQ3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Xx8lqYiKApe7xtSbxTZqFflwcwaJCalHXkQdfGPdWG/nkEiLNGLGO0G994JFBsRzHi6vOH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ld+fnHls97d/9w123VevjHNqbVOZUFr4Z77c4Uni+f9ZapQ6dwmo8O/3lE1T4wuQYR/8AM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XXFDZ+VcIB4NXxgJsJ7jgCjpD1rx94xNCHT7wXjxuPmZs3ZN+9/HxhNiTy/8AfOB4eDnj6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e4UUG8BSV0besk294HzminVOGU6Ql6ZRz/fcKXw8+sJw3PPv7zkpDyZ8y8+H5x39DAE8tg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E6SGeA7mDD9GUU9tMLbtM25s7cQAgPHtcAu4VuBY6HqZv0penvBDRq+cHprx94Gd8dcTwm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fOB5d+MpdH24ST4j+c0l4Iv8AOdJbdjnoJ3WVtkMddI/lbhbHQdZrfrNwHy83irsPNecgl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+h4pA+cDBYgo614w1OGr++YR0s20+vJh52DapXv8AOA7KmwHTEU7dz49zCyc1NPziDpk+P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xW/Rl3ugodxawCoR8nGZZwUoXwYJz+cqimQNSXvzjbjuHXPhMF0zTxz1/34whGbfGAkLX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Ys3sf4YPBx2vByghXx+NuCA8OH/zNpV1t1ZPrJpEvJxtCJG14XswgdsTS8ynIuqnmYt2P+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Bv8zPYeLXWKVWDN4G4QfPzlu4hRm1wPeeb/rLs6G33eOVQqJ8uHvPd4dfeKdedHMAu+mhu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4pQbD5zobLFPWF8Ji1fAesFwO7wd7+Ux7/G8u3w4/v3vDPjeHa0N+TWOiO0HEEvjphwdU2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aQ/T8+5jQtrDeVqBonz7xEebNYcQO8RXmTLRKPnOgldXKAGvkyCVF8zEv08xQpU3r6yi3Q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q+sKbPOv/ABiL29THwkAw5B9fbGFP/hiCKIfSH+cSnEFDx3LLVaAfXb841HgfeRkFfLkNU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TEKHiSnv3keTXPxi8O9y4wVo+ffnFRQhKY3PRmvhPR6xDTQIb8HjA9mnSnPjGqpts9695F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YdZOqPx/WXzqePMx0ARZu6uGLqXdYSbpee08YCsT+Rwd1fPc7ld1hyNDuBdnNzz+MSjYR0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Jds2/hzQkF6z/ABjXgZHZ3CqfIPWFvymsQG6p5w21U7vO5SWcJu5Z2H7M66utvJj+C3wHj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2ncoqbChhIb+abMQb6wQ1PB7X8GM+oPMJ5HvsnyXKCIATo0J01bvBvTtKwdpOwd8hzI8YM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yTB+s2cuL2J1nmJeT8Pg2uELoJfNV8VlxZCAqd0nTBuzOyH7vgyotQBhr1lUDWVpDgejCs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DwoQpQ9Zsy5CVS9XN4xOIjJTQ0Ot46hDDZwaAmRGzEfUvTveEtWhuvk6M84YWWYllQA33z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jqCmJO7JaAfSn94Dh7sJD0rAmh1SIJdubQIQ2pXxsw8LaSHy0o6z0F8g/1jBaLNF74HJaQ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BTSDmqDtqHdezGlAnuePjNAOsA6uP2JOr9hkoNNJ/vIDY654fnItBjqfOag0vk+coN2cmV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Jzy5higeZPeA8Txp+c1PlmsVo/YmFrP34xY6kdLvJfPtzjGGEhG3czTXvjEjT942VNZrIc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jNAL8uNc6ecRNKe83Tscbyvr3huLz3lfx1+TDQ4/pyDlQ44IXUNSZEhO4q/bRlie7Xzkup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QPjz84H3BxiHtsw8NX3/jDb4ZtbvxXoznC+PVxEK+F/WJWvjlzxfbqesGpI+z+89m47hd+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DZ8LX9ZVQNrbxp4uWD+BeYEh6b8LlG5rz+cd0PwnjEBVdPp85HsPg/wA3NkNKvSnrEFezZ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Bkkx8nlcdhOXuaQr+rEfxcmxKB79bzpBf7by6Fk2GQt7qT6wFp3aHvXrLAC8Qu9a5gKvr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8Y4j70HPvJYSe3mU1tm1JvNbfPJ/5lBry6rr5+smV+T9Zb83Z/nKE2oamQ1Z535yq0j4b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bKkLVfPnLDgTaP+M3O9uzmJQPEfnJ8Jo338YsPvhe/ox9kB/7uEECia8b+sehoej7xdq7Y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6zVk6243nSaxbHZxvrKgevA5gF8Hhj2R+sd0HkJhEd897cs6zxhYrXJAr8ecQLs+Mpk8K+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vHvurm0n1sxGnyOk8GIRePfWKDYK28DD1b194Ned8YHVT/O8vsnkxVAL7c8NwXT3lZ6P7+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EI737xNoj5PXrGg6Q2fWPdtHyMonl3AaG0T6Dc+cKegHge8Tz6WGVrR9YEhvjfxnlQhvX+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84NrB/OB3REv18uJb4+veQaLOLiBovq+p8YN00Xe7r7xmjwCeh+cnoi8eczaAC/8ATEE8D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o/b8ZQk3N/PjNzh+SzDG9Sgd7+8AntWj8/GWT3Zvz6Md9NHjJq6nfz6wC+fl3ipovNeZ6u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qRADfeJOmjziHr84m7frE/jrgGYGtJiiks1gwovwZorq8xAQfilx8fQiQiAPHcD+Xf2WKH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Ndehtxl7sETZsSL6zwWz1pMAa1SXxMhNrCY0bbQ/9wTZoHmpIHyDNLg/09iW+IxKN5vMTQ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NHXbQRHDZ8E+8ptSmCOBK3wn5Lloun+kg30KG5veBlgqg7NW57kDhcYADXkhCHA+gMmZ7U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qYDOntknNTvrIqAfPce3FkanhvApVHwl9T5zyopQxs7jtr3guPrh+McQBNGwlHKAGEAw8I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bKFp1Y9wU2BEfB3Kqs+DTu+MTD6oCeTTKgDCOt0Ct4N4ZUctogkheO5nKpCOGjxlw8LLTP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Y2EUncGi+jTl4FpEoNvy/RhQnUEPwIOecLtIp3JsqWUdecjF3pbxy39Z6baS3fdn2YiAEC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1+Nb6p65iv2vD14wDTucYNzZPq/nECSnkcWSde/GFv8/Pzh0c1k1Z/Pc/ghlVfP8ArxkUl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fzgv9fnAOhHx85EE3e+MFBY4cGVNDgkafj+sHomj+MEQbJia736cNP9/GWvxrWAmkDZgLx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A0ZYBPO3KAAPX/wBwA028PnPg455475lcg93ABQ0BXNm9HN6zu9PnuMhrvP8A3NE9YV/b3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N6+zn7whaEOYoU2HQyVHxxMZVSP8AGB2a+Th8AOL7zZL8T6xNMkVH3MUQa/A8YRSnaP8A7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eO/OKNE00GvvDRRtOYoD2m/TNPMPCZ0N2fr1gvOBN/OWA1TY57GyD2pr94643a+zs6fWEw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qRHAC7+FyrUtR/vH/AMwDw3N/MwBsA159YhTZNb9+8O+k7NX+cA6g620vU+MUkN3r+84V4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vcZxdPclXbFQbDCrOiPr4MLqXY92YALDe3/XzhQtpkPrNQyt4855zYU0OCEN7D/WRu6aZh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rYhs30ff1lWb089GDsWwZDuK3CXf1gupK4v5zyS3jvRgArj1/rACV5wyiuk6TKuyPj5wG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fWHedR+cZ7wKOgOsvgUjNYwl9j49Y7HPllCJwdmU0o9MlBy5A6673gNL3z94y4Pl36zVpk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E6Ztf14PziAfDgF8Qxrt87+T3cSJsSXOqIBcNZBU+GPZw4X1kEUeu/jPMPzhE3Q8x8fXyx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BEaOPvKVwQt8zT3xgw186+GWLApT/AKwG0ezgQ317MGgCsv4YfB4Z6yKrBdPr7wVPYd97w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EAaxyB6tnn1jmmOici5pBD8X5x/Ve+MoA/M8TAeCl/nPIKLuBxxGqSbb8+MUIWe/Z6/1gJ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gfRJ34yGI07ecSutP1m77XZbz1nrK1bh8J3Z9+smlHpV6T3iti+U84tGt7zDMs9ZbbqG2g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A/RrpxXp9FSzwvnL5GYdb+W/jG47QuYc8wmsVgaDfo8YirUdw8xjk8mIVjQI1HeGBPGmFq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KrolvC1G2l3g0gnoPz4uLoSQiX/WIGiN+R9zFjuT33qD8BpiJ9AgxnzMBI7GIQ+EOsB21q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gaViIjYnRyfbGHhNQLK9gA7VwykZLybAvCa22OWuwa+G0vQCTgxxiSQy1IprMduZqhjtZQ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cHvSMQUgUeQ39YRRJec2IBHR34xodraAPWFCN85eMWOggtgjzzhxPTtPYD+xr3kVPzEttZ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qay9orAxAGbw5Z2ipJontPY+mAy1KlebzfTANquFQKdHpj9qo9x+c47qYzG4oh8MO0GuY3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FPUxEnwQn1cj3V0A88JmxBQyPS6DwCGcFB1oT+hyJoqi2EwnLNYga8SbVfP4xIEEbFZ6L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Xjx4RjUk+BgedjmVg6Qn2LB8zIQo1x95H9yneYG3/AExWoPk95EEmvOaqeHXvFCsvrzgNG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mjYmvnLiEf0wCKPzgOFPk8ZZg06y7wrfxhgNl9byjyhqesVEEwzx+cBLePJm0Q8Di1UTyc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iHp7MAQePH+cWE8n7xNmIbfOEAp9OKgkXz/vGeaGr9YA3Fpoy+p9PeVD717OKtm3jBp8mk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7EOX/AOZqpY8mCNkXz7+c0uaWQ347+cNQPm4/n+PB7xhFa1vcyBBsBej95t2b8GDt8+nv5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jF0TS2LPzm4lhuT/DimboKIe/xmwh+vrziBcI/rDPmdOZF10ybyRpjT4u57+8nW1ev+cjx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NCTWbGbbr5PrGJAFD0Xn1g7prEWKihf2Lc2OqB9e/3n3F79OQjxfGA767lb4XV/rIBqo9t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xU/WsFA7SPxPeARtTn+obyeQjzmPkgNrXubArZp43gQTwCcnOZA0KbQt/nEQFY03J85ols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rmh+iE+W85i3pwdv3nmF8J9+cVYnoLDBEXya/f+MEOyc3gJbr37xboz/LKJs+8WEIT8Xxn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YhYs0+6b84PBV/wB/OLg8e/ebGprUx3u7OP8AjIUvgcIB53XBm/PxswK9d4fb6T+soNQF2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phzIC9q+zDcfy492zxMUN79ZsC1zRp8+fnA2q1emVoVd/+4aRLCTmUflptDWCUvQmSkTJF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5vfneV2adj37xeBj3GBdk7Peawonj385eJN+PFze8IUd/ziimhQ6H5ysdAQaCHscccHCJq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4HXmYeFvYn9YQi99oQ9Dt/GWaA7dyfJaGAWa+nDzvwxDUzwc+cLggVUL9XbFw0li5LJzpE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bl2t6QA/ExHtW9NmvkA+8Z60EgeujMnVIiCTwJs+Jg+Umz8O6HcGoqaIKeQV+HF8Q6UIv4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MDetH1igAgeM84q4h6YhR8rfZibU7AA/CubMCIHb+lzjZwNGU0B+8XKETcfAnccFxTsnx2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U0X3cedIGjh2i2bj5xXA6BTYAh+FxiwtbrRXA10d+MeHdES/Ti7ZlfGRwp4dLAHXIGQe4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oA5V4/vDm1EIHljN/ee6gA6eejfrE+icIm00SxH7wMKL5F3+feEW8y7194kOxQdN/nHKPZ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f+uWNgkQQ+crZumhsmWMndn4/3iIZ2Not+3K6CGhhddE5v925QhjxNT8YlkMlthMCJo86X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HQhhi3FpfPJ+LZQB8mOaZaBLejEX2XWDflBMhSBq0p6wO31mbWSBpQ7Xps3xoogKwNYBO4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YEEujfrHOm6SQEvWVEu0ChO28NiTUWYTplQxQ9phaipYdy286tMABFei0suIorQ4UUWCgG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TOSbNcTCIpgLq1Ha4Me4QaPH2947bRWofGnB1EiZp4u0xSiaMm3mAcOceqDmMAD2+jrhQD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EvDuSPFa8HEzrAUsDJ4xmOBGEdAqagwsFv4AZZ0CokbmbZ/UIRAA9CmzRi+SFXAqBNbfw5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aEwIYlSGK0a1G5W7FbwEB95dYxOxtwHuBgr0nQge0DLkbBhr7nozeJa5rOZM29Idw/DIms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A5b2f5Q4lUAdtT6dZXUjbRL9ZCIhFr4ymwJ5/zhgNL6efePF0qQm8YivIfeDvo+O4IQNJh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zgAevvOAvGD/LVmRs0Bf/AHELNnmFxAjLYIzw5U8r0fFxlKCbBz2G/ebQ1PhMDjz3k6JsI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WCKeSU8Y2rbxWBBUAsf8AG8SaDWhcpYvW/Oaognl/vOry9+M0qVX/AO4aiUJaZceUj59ay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eBr8YXUI3Y935uD+9NefOGxN2t94FTZ+dv1locdg6yCh/8YS34AMNPB6ygE30/wBZeNtKh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SZ7Em3wL/AO5IfGlxMhRiifxiepCcf/Mth+o4UOcF5yubgcSljGFRNJc/HJOVFU/WGN1Qv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Szdja9yuwvxz95CXzzG1t9ge5gYsu4VkPnEkBto73BNBF+eZU4N0XnzgPr3PODwKmb9OMR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MGJoDKMJPExtl18kO4e0Ilnw5IpN3Oq8TLSFe31ZcdwVOFq+0wau7PGOgipXvjEAXT5uMv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B2oUnY9uAJ5Wj3fObaAnDxiNQNvcFGEkGmBs7u/nBYVgameQrl+83hFDZmkek8vjNAaF2t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58a+u7wQHvR8zGrwWR8bzdu14e/jEdIncELqJ5xpZ63cltz7wiy7xNt8fjHwfY/H3iDZ3z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zn3jAp/7mjouv84BD9L9YPA37xlNW+3c2GuWT0YzwEHT6chvj5cVF27N/fvNut8T84kkg9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fvD7JeZuPrD80OjRnOu1pTw5X05ZVNiLsgv6MbLSjSSmsldXnnKNlVe9iieWy4hIKL43wn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VbHZde8aSGoh+95uVdU6PE2vJgG0NgJVoB4Ab7zxNd0hnOL+Uw6aQfQ6plT0MnnbYWbtEV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4iaQQt4TPLzBnm0s/zkSehcBvYTeVhfb0AUQPdMvcui1wEFfTZisCqBQdDUBmqHdumVENv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yXS637t+c0+o5T6wXznRWjz6G4/TlNwKdvhhEPnFKPaWkkSJOeMgyw0bz1cqAFsD2+NO4X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BiUAdgQ6+JjGGBPh8THTnx+frFhpLxGEwkVo5sK710eMpRt67T1gaDvhdzENy+j/L6wBNU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0fP7yVbvG6f1gDU51/rKoaBrT0+8UxIKUij797wkgom9vAnzhDDQBCJr1k3asAnnrR+XBw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r9ZZCoVM8yHF0HASPk/bKuEHEHxI3NKcXDyzXXNGjdkLGzN5VTNAIoYmn0ZbP/RcxKqIpP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BqUnegdG8v2IO+EAaoV04ApQFXHBtQ3mjGjMPiS1GtdaNmV0vUuPraaQUYBxqF2NB6ElX9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I6wxTQ7hLcDJpKtFWPQhkDVr4njcjoGX1lVGdUjJGZhIs8sDhtiOHKgGR1LibZoDEAtLJB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kCVFcJZ5RijJNvBq6SkAo+M0lq2N/RhPcQwg0b+SjXioJE4LBTFoE95WgddbEpByeBMOLk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nVbMKJHBB5MgtaBwMS3iFhoE8N+w13lYKTxWbbU8weN5Z4YjxgoCiBMZAguqn9frDyubVk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lRRry18ZKakF9uD5XH7keNDy0d+sNRCuLPN8TLqDmxHRTWPOAo7Fqd/jGskPiB8uz4d9Zo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zawOvjEuq1PIFRBJ8qA5UMxkgkAs2QJouKgfaHgSIFKGYYHdVE9qIfRnTH1K8cBv6wBA9/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4fhcb1jfuMLpgasCFqPQ+ZvKkW+gTMpBsTZiK9gnjwXLj32wSr6cC6L9ld6LGE5yjBT2S1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G+iTAatFAxmtZJJIiL3507haEFVhTuzDZEKELZ/jHNGf7JhjmhoQOyrswYAdLxZX7wAWk2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sr8/nAjkSp5YPy4rzoCbi2GvrHtwCkQF3+cNl9Q6ia8ZKqqR9vnNtkdFP6wdTz07/AHmk7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NQ1FHfmPcfXDtvnxngKHR7gIASpQBtV9BiJpR3ELPwiZtqXRgy0op53rGxCYybrn3niNrs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OMVPOsGbvdGcMqw69GQ9wbdL+MH8HCTT79jwgYdb2VbfmBvxj6AYasyJFZpw3jttY0ASGq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XVqr0FXRyUTTK4Kw2K5BYFDSsMX1JNwberO0g0tGv1v8AU7Oi3kuHpoAmhEBDTry57/EHw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GIed4CpHneQen+Mqimx8svcbba/zcNuvgnfVcStKOq6qfGaTGhUCwoL71hAQHXmj+s3qEQ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ItXj3hjrsnxhq0b1EYbe6/OXKgTl2vMgBMhbqULkqU3+MKOip9fnOCDXwZ7MZAQgKdL4wp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y0mF1vGTzjUSSWFKHPPc0i7JpHKX4lLlUuibmMijIsfBPxkGjU54+cN+ZN7yuhAe605g+H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owHQeTBV6vkbrCsldx5Pbh+5K/finxkPrQTunJrCb1/Qxa4FL7PpyJ3t4+MWVOPP15xKhg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8/eI7prXKVWT9YpTom/8AOeNrcj6zxB/pnZIev9Ygc4FDEdk4POJLdbNZpHNavMtyrNHrg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HnAOz/wCMfJJoH3cFlJoPh/OFhB7RcbIVaDde8YYHQ8JuOBBsYtJfB+XG03as04ep3Fdnm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vnO2FUIJ4q6UxGyT+H1XErXl7HkgAPePJjUaaPZcFfo2H+RzwtmxL/wDZg0EAAAcCjjaSH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FPhvjEQjqvP7OmM79cj1j33/kxDEfEl9+ceCPpr19ZphKtfebpJD3omT0yrzWKoK9hP6yE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rK0mhJiu0EWvnPCgGgZEVPlHkxQ4Au/E+fjI2KQj61850oRbXmEtc8nKJKrXjXnywGh6qI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UbaD2wwkIuQFutb3kzqB0EigCut4ihhdSxIFHzjosiFUPkpR94RqQJAZ5Kz+sKSby30grB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8KZZbLA8fDgmcoQUKNX7fH1lAb7ofdV9n5axksI1J5XqvHmPCFiqFe5sY9yoQl46PHQRYv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SsACwo2piQ7pbiNTJb59B6pm7OwxK03B9Ml1DEUjUUNw3ldW7kp58QDoacxlRt4o6XpTrT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waT2F21YWQuyGg/b0imt7wE2iEnsdsdGhcda2PBcCurVU6woYEKOrkgjoWBWs4SIqUn0r6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UmMVMNdwkAus5oiqkRl646nXqIK8AVAQeRiix+UeaIgNA+gYwJyhqR3fQIa9kPaJkQuyID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qoj5ATfBV2jY27UkuK1EWjD10jClaAIl8I1VgBQRks4xVU1jY7N1uNDoCZpW6wkZOlDUrZ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WtHQLEqnQYQzZiJ3qIYS2yEVZB6QsJw5RRRKUWmjKKAqgi7I5hMgHmQxrwX4AFcR0iZpuJ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jvgqCVVB8aI3urYnkWtxORI+ZiI4jJQekTdNQ2xBy/lP1TxQZbg0ZuNSm0gCM5+cH2S86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eC6bn3hBXYtlwhWyhIDIEKoM3L/x+YMeDVZ5kHdiY07mJrNPWL5C8owSQF2XaOGDe3U3Ya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kjwLZLbBVjhCJYhGwBVCAc24D7TRUQdCQehXFZ8bxkAuqSqGsL1hLCIEvchIPLrhQ1eSq2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9Y6uhZE7xXwwYjRNc/aOhDwYhewHAaHBop4Vx52KaWuCoYW+7mmqWwlKAj7ImKjxJpqUE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L1kF+3WDAocP1anfQ+mcP5qG+sNmyw0Q0o4vzjomPZPURya1Q/bxgMLthDYTdXdmLCWq1V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oRe+hUj4y1XDKHGKCdqVuuY2TvOcCrruEUPpQiirsfNcCU56CntE/GUXGbd9EE8us3R4Mm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dwZ5l6MLlMKA0k8OU1huWBodT29zRkNRqMAgggnvKTj0IWQLdNBeI5ZcauBUgs7NsnzBRt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2ZebsvklQQ8olyBlDnnTdCxBsgYiS/AmUgbenekxxzNJuDxooFq79YISgcLd2Ph85NDvkT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ZAjUPPJnQmvK40DnjBplW4Aa7hb4d8YisjFS2YB6H7WOkytlGJm4pZQPZBdW7vrAPagSBO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fVm5YKfIXQYXsO8EDAPxB8jgrZptN7EWmgKYxTqAPzdZIn4LiKesKqAuGhU7zIv1J4DHTg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RuAJoNNcwLdKVLoKjqnxlBJxaGhR8e4aDE7GWIXm+ZLuIUDrJeVlUBZ6KSYFhaAr7J98MB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JrEqDEWxN9BnfOFs0lBdBXhPGeyk+DQSnutTbhEaH0RvoGnlxR/quhoQ+2uNgKQ6BIrEW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2iqKUNmN59YAw4XJBVCTukyV5A0hdABC116wx3DGGABZPgcmRokTVCoLug3BwDKA9UBYF6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zdXn1CytY1CFLCWCqPSeM7nDMfjfJ0fONEWCtPUTqI42FwgaewSYfOBEtaDTp1v3nwoka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sCj5SfOsDJh1CFPIvKZe04A8W7Tj41kYDK0Q8KGfvBogAmh9MLYU4b9qafrEktoC+zrjLc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WEkVuStsimG2OVkRCmi9ysSIIoR8iOz1iU56AiDoEncji3pk8cjeT6dgEKdV+jeaXzOkr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5KBYgRbUX84kTYq1Yae7xhfXXj7S/PJ8EwgaKoqVwQIE30zlLlhQgH385veBUCIwJ+GINE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oJjMAIiKbeiK8M2VpR3nTtMHYOC2+NmjFAJSw9elQ05qI0IhTgsUHwYUL6LqPQYnJJt6bq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KPDy7I+cHaP0OfuuCSGJN6eaL8mBglWjpder7yu7UG+9AvtMQMDyiS8CtrdYTEISg6S8Uk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vQhZ+ZmkwcFjfjKl/oi62iX1s+ML6PVCgY0pJ2DhiSpB6AiKPhLc0+yWTV5zCQV5sVHYVi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GEp7at6IFN+BgbB5HMDUNit89wFzbqwU0RgwCGb9xs0RspQt+Xc0KEhUMssmzAiOkS7fuR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4iBjtkPLhzZFqbvzTXN4XhLKJvvAcHRJ/DoVm+h/GCNKGUpO80yIOWtZGhsbKmIUWYHYUQ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YyhZQ0WjYmsXwc5ha8TpDqM05K2fiJQK1OuEnTjDcVhuABCk9D43i6oGbpE0sPKS7MZzS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QVFqaxWjA0l0IDZa5TFE6BsgBZ5H+MjJN1aWixHJ9Ac0loL6BIiICYPTCI60LgRNAp453I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K4KGqOMUrCTs0Asji84sheiIFvKm4Y+MX37na14iBF+iwQ3u5TAQSlNlDBP6FigNOMR2Le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j7Q6Tw2YCm2baEdTEPWQR+NEIivsVXbRnoyY09qmE7XWoGHA2aai5ZtaIYSYncaDLJlNld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CYGFoPRMU6NeMMEKrX2MNTgnhJYTfkj4g2IXK2oWBChLMcHXBG7xdM0GkY5onZg0pwVVME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a8Eq7OR+E7rhwDyVVgxR15IJcE8OgXznD04dURBmEEqnYrAJsZQP29HdXKQCZh0SoKfKM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7VfBLXKeTwL9qomHTCN4CmqlQsKp/M0d45AO7accUvhQ+Dzju75A8SBGkfTLWlAEgTTQcB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1WAG4QJcRgSnzptWDfPWlY5WRDzv4Rg8i7xlnIrrnhQx40d5BWDoTIy7/ADjHQ/MqAKF6L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EMNCpfplHCm182bhQJ44LKHgqJeNAGE6ONkcn72cExR3lhwyqyfQgN3O4hDXA8B2hKHWy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5vSggLiEMoCJQojUUuxj4NXuFktLRPemlH42uOtkG4NdZMW7n2YEGhAaDCSB/VAlDqESA1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bqqp0ukeaQ8sTBGVBv0i5IrDgVVNd2+GR+upO6W3cYANMEfJssivAomgLFINFRwFYIA0Cj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q6eAGAw6jFmuaK24XncNAcuxAmBT8gZiPBY0tcpUZVtuMB/mfPbMKVT6Fxbm08KDpUfIBr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g4uie+ZCor4Q9QBT0PDMcoEiRpK3JhxsmPJGYjgnu02Bwxyt/yDiklXURVTtE8wHNNWu1t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FyAVtd4tEbKahJrd0hnaZGO3pQpTpLncepXp0o1scgCynAngIE12+R1WixF5W7CEMorUk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HDLr6jbo5I4cds3icoA7ALo5f4xoEdKzobbBwImJvUgTRwnZXQVEb09SfDKnLCZ23rw2e+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GkBpEBTuEcxpLAjmAt0DxzVYFBrSFlJvwfWczUPNwnSJQ2KY0zuYaCG/qKMce1iiyo26Z0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av2jQ0QR0RmgRuCIgqiNwUKIhh9kSDbppiaucqufAaCcRAwB0UfNChJFg3UXC+MJvoA0G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oktukAioNDesaT3UEYkqEejd6euNhzA/tywqLrGiY2ViQoURo52nZLhmqiU+Q3xj1ZiCJY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c0W/R96PV+nvAE8Vf7Q0AjT8FzZnwe9eJkGzvAX12mYXJbDiraY8V46KBFKbICW9x0H+0I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0ZzPpIHl6CDcF8gyR5HffLVuzfxjnoswD6DwE3o8OPSSxUJVCqvgLu4mNukvGQNSsoePGN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LAhGneEDreG6RyVBCs9OTuskIUoC2iEwKZMWaqjGmE0nLzHFJdJNAXEoTzi5EoKECCfg7J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98yzvop9x+MIzaSDNESk8dwdgulQxlQ8LxxAFoKC+0yDBylCHCx8+MWR1AqNGvGH1hYAVl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4bAVuuXywVBBgRfUbPhw5hanPkqpdTdV8YE0AhubCANdeMjBGdUhqXj9ZBHaKe1AO/OCSW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zyeMtZ087cbI3MMQHCiguQOUD94Dhao4miaXwadBxaIMV2rB8BQsTxnVjNYBCESXE3cWOA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o8mzWJioBoPpHw9Y4rQUJrZRUg7TEXuAGhqnW8fF8SEmvSnsyiKdUqHc1REiYnWJnhEBtt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b1IGvnBQ1oqAE8XrKlU630PlNEz5cvWxHc9esC6haII8Pmn1ilQSV5Dw795EbVb3dvU16J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iEQrXTMHm4NUA21GFXyxDooxCMhtRmvA4HguqSukq2Wo+DDd21TRqGUa72NZWyH6PGZXwI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QM6rF1evcNB08a4AuLVBKaxbB+RXPnjzCKKAKC7Izy64YcJGnVj6d51LzIUfvX3lEbKpBE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FFPMnxjRFKt5yehFZ4xe0ert+THjY1UYfW/5woNFTiFRq+D5zQ+RQw3EY0/DKjXStYEIrT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sluJZbVCjvBzAJNaCFxKUt44An2DMnYRBtBozRe/zSMJQVGmUMLKVw23299gQpk2Yb0ZD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t96Jg0KYLgoyiek5JhlAqumnWHYdrOp8ByaWgdYM2jCUKoIIEaKDzkhTJvmEqiC2uGxxRl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ACi93EoaKkEAWigUrrW7iDOEpiBETaZRBM1wqBUigWeWa5VS62gBoidp6zmTo+NA2AfpkH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x0oMdOaQiMQOzixtOvW8aY07OVKqECVsYXCWnFqi2MjSN1i5QqCSgS2KviY0KiLFBCKR6q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atP3OQkY6JYBaqJM3QNpcGQRScZFYMoBPgOXruWuZX1hVBv3jsy7bDUucEEojZxJS5wMW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4IpggmMjwavsmcRlkhMzQLtOYs0YCAkGEGUJ5UuRkXdasKatWl8eMKDMZml6OF2AwpvkVE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mDwqlCKAKkThkxUFuODYp6Rl4HnHtUwCKeg23Ui07KKOK8ho2sApHGQiCBksIB3ub8OXIC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JKGDLy1ZtRjItB8MMSVXtEC13q61vIBnhubWtQfAuCMFiQwJVFrJYYVJlNtogQK7TCanLy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viYdZ9BonEyWnmU9zR6+m0nCFO+GGnOVUdpgb8elHeWDZXuixifUj1biJ6a5OcL0mCtZuo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WlV35yU1zhHMA2b3Lmsjvxp+zEVO5yWTAhAUtWgei9uVeAMjMNYGoTwmAd6mX9vARQ9HvB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UWNYKrWFFoSwGdGu+Lom28e5QXLV0fqguP/VDQKUesUkCYA0yi5U2FSC6S4jdm9MYHgCV9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QQHZQ0ze15n7PKAgDaHCkiGIQA64MLTTJNscGjiRa1t4MXqmDxodIa+1x4s6ThKC1xI6x3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IiRpSSdYJgvyIDYw1qNvXD5IRDkiVAyUOsYtoF1D5AuFeGscEesMrmJuhqgZXN6s06gBQR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xa8mczJqjK4Ni+q3xWK0GGQe2YnRRsZN7rm13vC2Td0CFHbzBjQlUkhapnNjeJVSl5nkKh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0vRa+NqNaUO2yHL1YLwnV1DKJIT3QIIewpQMPQ7vcIdQRsdjLTLgZHEAUvVreV7VwhQsq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FQUGp5HJNhXwHFrT3Y4MBTs7JlSoCqLIaZlQQEwQpIGGNFlJXS5c8/wBAADdFcmjzbUGW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GJLmBIqK0iHhUwpK/ebJRJ6u81lpV+fOBqMZeiaIinietYegnUgJxuRZ7la7ZElcAgRwgk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BUh1jjeQaQxDSKHgmIXgBjSgiUKYtcVhyOh+wCYOdsckR14FRwMlBNI5WSMYwaSperTTF7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FCPSZX3wiPRFmuBX3kxqkfJBTqdfeCHVaFNtyqQkuNaiUSbOtlBfB3jjH5l1eaiEoFc4sr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5BCJiK7ThwqrlQ4HMcq2oZDX9n1Ot4Q8cpAgraKg8mXYg8Z56E1En1cnqGCWIYZq1DYuKq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Ntb4zbedsTmVIgvZ05AkOL9AlYGmkzaaJ0l2ydaNKMDFKL9NhDRxdVa40a8zUNAqm4lgiY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yLSug24xf9Udc+PdOIzLeXyLf8NY2ZvGA7y0GWVCdH0x8aayokLhRQAcoWiPdgQxHqGsTe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eaVkYkroFM9b16wofV9GSCEI2Hi3CAhYRcolua1DoXWl04QNcvTeZC1XVvTOFR5hTO/yyd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Oubyig+C/iOymXVzREViolfsAsWlXi4PMNlcluhSG3cwBsvlALlaiA9uKbHFKiCmKxIRF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A6QpLCF2wI1LxZwW23UuDgupBPK6oK9+hCHJW0rdqRpK78mb49TPFFMCpE8Y+QHIHRuzob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bohNde5Q84PwzirU2oGsqay3DyawR65WPjEh5DkBdwGYPa47wKDdUNUaHBdZbl6bwiENtC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tUIMGZUKQlm8eqtGaFJFAMlxxe9xnzG0VBQTGVAW+ULR0C0jukw17HQoksYNeiI5PgWpHZ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i6UJtcaAiXvTymG0sPE9KBnFfE06nyeIDk9Do2GGOHaqYo9TeIO3TEHRVWLlsSjpbDhMgg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3d41k8LLJIoYESMcCVMGRCVVIEcnUwb35wblPIvdY+9doQMhDpgmh3gSIQlQC4BOT4Y02N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K0+M8Iqt4zAClQj23JjXQYspNNuz6ObWSV0BQE4l347k2wXAqiYisXNIgrFQwIbc2R8BMO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KDcsFc3YB+88A4NVoDHXiNwwE48mxqC9V4AbxbZxjKwaBT1oOMlkB7hSlAq7FKZO+0EkyJ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TmwpjWo1RBV6mWGvIFmYXcUJQDDA2PCPDzSQdbHAJ9EyAIKGilOb05KjJhAhKgDXyO8T/A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bxbC4y3R9PBUPY96yZLNpwtQGpgmzAOBYCtIBKqs2GFOCFsmFZKEF6jkEvRkqAkA5pTTjd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Ur004DoQQklJWg2TfnPv+wRpFXgdXCnNbSW5Bjecp84fapwU7E1ulE1vJ7q0EKdL2qtYYo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eDt5esYDHIPqiDzxsuJu2bOLRdQoMeQN84baAaUtl6Vxg+ocmwZgkIYgoxpXTSvQvdWljb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VFYNSemjl6Ok6W91IWBHbgyJ77xI4ExVJss8rpNO00O1lBh4T2gKiy514XDoMqBeUkLI+x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AiTIDCGHyDD8KDiPmIgYA0jQE4a6xDKRBcrsKyQJL75dguAaRbTOmLjCKjrK7hJEQLUhW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ah1KQB8mlzag+4nkI5nfTG9wGCz3OwIWK7D0PcKYuWUe7KMHmmEFBgqkhVDDtIrPTgknC0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q4ylSxkB8Zvj2QkuP13BWFJkQAIpKqrxw6y8FT0k2OQoTTrtnTqhERETk2NLjQRpF6ZsBP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oekHpKM6FVWEFmTBAyPoidIYtIpeonXYTlMNyM7SSwCQFeRcsLwnEpZYRb7wAfax8QiEp4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2aiGDIUEVk2zGGWHwEoQeGUjTUi6nmFhkKLrzRLpDYsAiBcsh+qMz2qiREkcnphV+67bAN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NLOqKF5KSBjiAY4dgNwBIDyY49xJB1mgBRHlV7jPzgm/2AN8NXDROwassXQ2u17kyTbDMX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i525KlHqMJaRawhgiIxxMbpAta4KZjSiBiQIircUYyBNQ6hjafXbG+/ZZ6lJJ4BquG+a8L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ToYCAkg1BUmzw0MZlqK9j+mMcMM2TTonDzYSE5tcAKR9uHammqfAmIr1OiQr9CpRpkQ+DD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DZOrECSQ4pFOIQc3hBS7jVax+i/yxeY98INjMKy02wcDkuJk1CTQI3wp9jCU2HcOi241BL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XYVYYGXANvGIFpMkTF9sSKUNYh0tRle0lLCCNbpB0bxSYnsXBctYWBa1mzykC84JAULMOM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UF9gcqPFbXtQ4tKaZvHx7iRc4FhHpztk4S0LaARbR1uzxZbyj/aGYi6YAjPQGHErS0Lj/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OwWqmAObVS9GVArZW2D3aJfQSAKjAe2GnqvcUQjQVQB23NaFaidRa7B0vjDfjAC2gAkR4a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ozz39NJeYA4JtDmGz6NJMFNIjyboqR5OllKkCRCBRIOOuqYC3SiHTemwoUAxXWwKD34Wd8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hxxKu9IxWWlPCKFryhqvXEAH5CcAQ4Vh16YGvZPBM5pZo1aZNoYM0FedJdQXCUaikCIKKh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JhimXbHyOwdKVAp3xgK4Dw4PZ07MI4FCvXFrnJ6q6NGKNAr8NjPrw04aEEzWRFMVNN50QV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QXMZRTF2YMMahuI9KOR/e/tguzYBBVxZ1SqCTALjpEzFE7iakRW1BXWDzG0Xi6wQ8Wl8Mf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HVBnFyUXVbaJss4cRxTRFuR3Fs2tKfVylw9YTWlBGYJBIBegLqiaXp3VDywAbYyRnS3CLl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g2bbwvyCo8H2QDQ/jOwvtJiibDv2cmURrUjUBaPDWpMaqa9ExQ4DXfUwuRx7powtkCuiTY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uS4oIUsHm/MAhQhIpGsxyTpvvPbDYBLXL6Ihrh07eQgBNMIFEOk3t5Esa1R7/AO8CK4iux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qnuo4xo2hk3K8LB70gQrgyyvEqnmVE0Rkis3ELiICvRAq6dsJruFgaHwyF3W3BojLjWGi0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seDIwNjqGTFoXkQ8J50YLLWS4jI0N66GqOtldrGrJoeOJK+nT6IjkWMpDuiR6hdbhaKQzw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b+eBFQBV2KrjByJQF0sAPQ794iJZigGmBHXX+8ShLGZecoFoDMCwKIodfx3djmLIfEWlh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de2tGkwFieEccllFvlJREfB8GS+qDoGWhdBBmYt2Jq9uDUC2u9MfNFWuHFKVteMwxS8BoI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QBaa8EW1CcFi7QJ5U6QuUTRwTNh6oriEH1FamVEQyv5lS9hEBj8CycvNmEhoG6mhJIHeD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yc+TMQJAhU5D8HHs4QaulAHAN/TcQBCXp0hvPBYMo3oLXB3wUTR4ObNIoIfXBR772FN8I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BepTtDeegsGNWjt6NoCsRjifqot+dwg2LgRl9nd5Rd7AXSvbFeU86PlQE2a2xkiTKOiou9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Svh2+4Oq7wvc89gQQKjs0azYKgIgSivtAC8YNTGKgABAtUTVMXeAZpTiUBos1znH3u/0da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GpAP0Kq+qMUDlVZHGGAlrFxKHiHlIdRrFs5hXF1UCCYqZ5OsSoVRzIhaCJoWZLUqSwMMsy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5tdLRnhoo7wwVkhDQYbMd0EZqeOurBTRywXnYQmWpsQigqbvA+ROn1C+lbwwGkB1wR+2eD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paGn3SUdzDi0jIIgdN0HruLlc8FcKAW2Aadn3YkGSAXieV2RhuN6VKbBQEOMDoocWtK66s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JoVCSaBSqI9JRcQ/BGxRWRUUqrTtxg0OqGKcKclkfB5tNIS3E7hPP0qRdQAgDCtkakcmh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Q1HRWzcKNXHWzVal1Bh7R8YtDRhQr9sJArjlxZVrG5hW0R+ASMgtdeyJBS7ojDG1mCqXQW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9+KvRRpCwMVeFIH1QWbG1GENMAjqUIyHsx2qwSJ3UMeCHGphDX9aAddpRIoPocONdm4Wj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wxd31eMJMIaAxgciA1WEohCCFHGF2o6EkGpARTSva85I5NO5QEujlXQaUSIAjQnBswtJIA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KQyHXAKKREwhggpTl4wCBDk7wLtAzZ1Y1Q2oCWaDpik4vpmhiO8Mmow0Fsp2lCphEwgzs2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gRICksUmSIBRFaDIt1XC0tSXViTxh8QSPfeiNW+9HApgpNFkCaVcajc1EfT3ymglXhe4M/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FKQO7vGwd1aO+IL6Yl0TrRmXeLEy0HUtMRjJDE9G5bHA6MiEP61QpYgoohFYHKyiLaOdCF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ik4eiozuQs8bMCOMAouom55IDGvItoAYJowEJDhoSzXcN5OCNEQxpQROol3qZfM/eJImQP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BY7iiVtISnMGFtUjsAFtVQcuU/ETI4OpgaHZkMBDliySp/KDGpsRdd4XQMd7o55Mo1QJgF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kijC9lDR1G5aN2Aqdo8CTa/GNhlWKlIaS9yGVyotiu4pXxv3rD8CdJtsT0OlQ45d1oFuUG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hK6IdSgQEg1IY+rCxcoQImw1oaRgob6wsnMDsQZxY6MirvjoHDVY3NDgypKxChReRPY+Ou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YXBLEwngB3HDzrSBmKoEkmBA3EGcdHh2IGUgKiQMkI8AjaRNALN5p7vlSP2KT5Xh2KRx9n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1ziLlNnBvgOJBlVTgU9ugO4XGwGD4qhAMQdoccISFBolKaqKK4iN5pKBF+Ui+eRThvSD5b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gXwnfs0E20BishccMoU1QBC3I5Bkh2yMCAI0nKlzLd7DwDXNlwkUPFBZd6FodZZWjidQiK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D5lUMmqkpVqY8eOCO/MyAHSxh/OfOjVxdAmsGufmHfEIBGzxkBO1hTIBCp6lXPONvLEXyk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mfyoC2UDlIRVIoZHtxH0ikTYP4pj+6kFIbCqYHsJ9Qx1nJwhvUKyA6CAg6bUoiUt9R2xBm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ThYVqhUtNi03DJzewhoaAIKRoC4tTDe60OJNm/vBAVtVXi1TtcRw3gCI+1SiSH2MWnsvIZ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GL1voQA8C8BUmsVDus4FHX2I9B7lZIvYmEUQuzgoJJAqjIvrQTBnqKt7CtYrXm4Xfiz74y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D8Go3Alsp4PV7g1lFjKo4RSvI6YaoFPMABKLZrvgcuJcIrPdmwh7ZYqFrVUDoG1Iw4o/Ih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q+MI4A3HQoVJsa94/SUOFVy0xOTZkDUBSrRQpQAlWZQmYEkYwV7aCOX49R+mooNj5DccUH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ooUsWIVV10hZD7wbDZhWmy7iAhyeTnMN4WvP6bNIrtluAVHU6+o1H54DBko/AuqNqeA1u1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0XIAByZ2ROcyUdhAlek1icAhcs0h88Igarx8uN7T5anxjeqSU04Yw2wdBMQpsUJjG5SAuO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rVtcammWY1dBJ6FQOCXC+4RKa8RpBxrZhzW1W0FsFx6OscsQFzsNUmmwXglBaLROuGiNhS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7EQMbNlDDPAVcAwkTaJLAuGABKrWWZQ5iY0x8029B0rSatD27ATPBrAgJvXlQjiIntDnXQ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rdbEjAqFxl9dosxyCnRWBnGpq7AIoPS9MNl0rSlC3S3gY4RCXMwvUSKUC8xneGCWPAOmGU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cKG+pIMYlVSgVuNa22nijzxtAuuZgLRADCDY0SgJrtAVW1M56WARdU8ZQ4HCBv3OmkQzHB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9yqECCIBpwQY5McHUAoKk6UxczDMBr0gytGJtkiyqFaQ3bEDWxuk6yPdAGUBkMWqIm0jAk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fO0Ivpu+uTzhC6DdNWQmXFAmEFfwAqpRJLp9aNKrIZM+HMVFVvCK1epm4GgvSATEv9XZwY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Ei2euE4EnEhAxncn4RgS1IS3BYShY04mRhVD5KY0ylhSMGqulTAvx/cUF3oOHC4a1N0mhb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FAyDLV4PjNUIwV81xdwR6BJlOsbSS6RWB0pF0HQMhYfZ6YQ4oEiBbcDwVRu7gcE9G0yoBo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pfWI1d5xyaHgG1FxJ0AKYTNVF2hMdCieRQ0UUqWtVATqK3DLTnDQYGDvoR3iOKMSnwG4N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RbT1NwtCBuSKFNq1Ohg3r/Tki7IBSlDkbrDdyEaQRtEYYhJhQhYeihAOBthYCpwE+VSKYj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PZ/YDOhjqxmryG2Se8KM5AGF20BRCEpcsXbVVTCbAJ0omHjY5baCXRQijusnJ0ZE71Gq30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kSRsIyHwYiaXSixaeNKmrbH0KcgyGyb2dI3iW1bHDcAUjHgGGP2oJJgkNhGbYsO1BEJBKF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BaPDE8APJxsZNUHjQiqsILhDBB4RRDbCg2sx5bUzvVrMNdhLkEdI+ESsUFoteSvwGqkazg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6kjM7U4Rdjq4kXxJYWtY0Q7G4YQRrsd45/QMwtQLaNVYgINq+DvEiyhBEGqJtG1M9+OSNx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w7wF1SAUUqV9JksEyKMQ6phqR1h3gkKSkmgANOCzYY3iaQlFqykuMyMEeYTA6o3aofLAfM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mFGGdk1vtJeqQMrahjI8iaVhW46C63lxmNDUXbXGv4Wqux2t7KbK4HzUmcKEAEtdu3Hww8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i74ODcqFYmQ3jv1w7zfcu0Zh2ZEQpuY5uuzOdUCz5BBxou1MJfrOOrp9sAv8APrU2rVEbD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QDilDCfAx7ObWAZ23qQhjHfScqNYVucpoOPx+/VNCsMISvMFLqW8qFNpPPWTma8VUCwuBF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W60JWonMgU8ytMGIECqFHeD19tDVXq/FwXfQb0BLcyR7jcAAoWYPT11PwYchW4vMPS8fQZ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KSxat44RHgwA6wiE8FPOXT8JcLU6VpnfeX2VS2cgKIdaU6Pc1e2babZt1TdOsMnFx0wDS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EtgwgaSoG1msSEMNoUmkb34sNMrqEsmoCFNuEeZRSX05hpPIxQ/uCSbRVASCYGoMgzpQwu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YURUSkprn7Msi/WPOsDTmy5QQBpcPj84YVnEUVGwOqYmGWemuCcnWiNQ7zn6j+WgjYZTbw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igECz84HTFZDs2IUACqGFHh7ZqMVbLivnnbcN4KpYoBgrQrnIvh+0HQIsHB/R6tBr0E278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BUHK2FcFhcBFa9YLYIdMMjWPBHi3jkheYOPvXlSI2OGfeAiDEzrEN3g/DiFXT4Kg15sVXC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SAKjUN4q5hj1wF94whJcKgt+eSdegCl8YNXYoOvxxXrxhdZoLIlXYMyb0b7RxiST4CVCpr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sWwIXkOMT26Z6nE3UG4VLikdxLg2mYEo2q5MBnzUowKCtnVxTYVDrU8A7oXgEB8uEbYFIz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0ZTgwkAfbFGeq+yfjopRwYT27NWhMCkkvcrqMepLVUIqJNGJKGcgEWEkl0feDbDjSwtYvu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CCaxkgVGKBseVmQI6rQC4SNYDWQpehUnd4BVfu0wxXjGh5wXejDSmRFJqFGOzKMciBE9Gw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1CZagngZSp5X9gCTW3x2hX4adBT5DRsXWRZje6sIG46TpcdOzTU3SARKGV1hIKLRrQwhh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W1vhYbxo08pSrI2feKA6pEq4GXb8kKQCptPXDOgoCtgWgGyCawTrPG9O7lob0ADaPevhhP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sFRgOuhZqOqbMb2mDgTDkq7TAiYQ2ilEDuUIivu4sCE4Kl69GEOxkZ5vCtA4EAM+McNAnW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Mcl0jPBULAUEx+Chjxg2KbaT3mirrIUSdhBBf1hMNXL9Jh8L33MAMAGBQUSBnp075hLV8x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gRcA7HutV4gYebjck7MLEG8qmthMRUMX5B7CBWRfWIixfxFZqER4HvDIvMJQS+m1rUywLJ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5ggUC/idUeKMR3lt6jUnxO0l2Cl3m6qNigFiLa2yW4F794wxv7tWXNR7+h9ULAnSjRy3EE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bzAdgqClmkeAUdYvieLSPdYJiJwbh9BGL3RZ1BpzJdBhdpVRdkQyrH2JYPDRm67ijnOqf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UxmL8v1EUIBXWy4L18PAPPBi8m8DUJTbBVniVCIsGDRW429gSUr4DDN4DpANkBCGqIwENe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XfhGLNA2AWl46OntfOyNAbATQRQ3ghYYqivRjYFMLiHbiNV7bTaCXHCBj1tYAp+8JU/pmq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A0Y2AS3dQhtDgrvCWxDEEiAUmkM2BgCAIdHT8Jy9iONaoGOh6jXy5MszpBAHdFSUMwMGYQ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HbWP5IKQeGixvybmE7trc1LUu20qOQY9MQhgiSDDZuZUieIoQqwhfS2c3P3KjQoRSXe6qm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xbFnRXEbpxW3XtjaPxmmQ/DGIrfIAuhGsts2rhKGqlUDNzCyGw6KivHFmXhZp2xxFR8bvG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aQRfYTWTdxSGh0egOlNYKdyM139GxLDTLYgMIanUncAB3Kp9FDwACtURU+FdqXMbxq4Tv5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qmCD1Jwc1x3vtWnpfBoM1acl1lLyFV15MPCQQmjAS76lWXK9leZkKcmEEV/s2GD5Q0mC6E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7FJUDQgcQzV/37XaS0BoedZrXjdoqXsrvYQxKkwOBOgITACeTHMk/FFkiwUXeNYtTq2HRE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Abu5ScKtlFDq4biG98GmyL5rRMrYvJT2AKG73rM96I5AiiYFIDGBaqGTKCwrfmLc18IBAQ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3DhzLf6EUUSGG8Vp6IVVFFlyAwT+CpTVoYIBOJOSn0EsCAUPQvsIMMFHiAhdCB6z1IhFQl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AqIpsZAA8F+WSPMhjVYh83pOYOLogCVkgKgKVFgL4/FVVYYUBroXHNukCmtXQIlK5HqIgV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piXYShmMTQbAdmM8xPexmJWwpRgybHLGABEa2Ojm0jl2BqxrJuYPptYYDOt6q65krjME0l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2QP8Aob2mB923xy3XHf8AUCVEIL7ZTRWRiANAq6DAL7XCo8KioIsrjWeAK8kSWB+MXWyEG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25x22oy0jSlzGNMmeUFAEx2zf9QYANRRCKbDUydkIkvqCDVb5M2SvAiUCA48HTbPWgAOEy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L3HQoXoEIhwEmcdqKIABAqtQ2YWxBO0esoIzCemAB/GFyX6GUenjWO0kPOSEIQrqNUkDs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r7s1hUMAGE+cRqTWsApARpkF0XcNyDR8x6Qq+X0gVzkbiZ4QxSGdkAyAlGPuYdroHjyGEI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rr5pPLgKC1x/whWuIU3lud3BcWnWC2xlcO0P7RyRXsREFWYNOr7FGJnQYIYJSdYRlEAOg2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TXR42ezLGBKa2iKUZz32Y6aspCjgKbBC4aewgT2KFiIyhJgBavXlGib0FHDqZ1oXLToPd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UC3nZpNgieDFkLUFW5QTtTT+MVGIuERYClJUdXeGTCaSod1VRtCdMJyFN4QKEehKIODXFQ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RU/rGVmDRQ201hUjTcTGpVVtgBUKaStuU2kFdol/Iv45gE5xluoiIw8QdDeCRLm0zr1eJ+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aSRA0Sh2rI+qEJ2OtU9mCKzPUYrTSPhPOCUHIAUwgKkdi7XAUY0oG3gsBofODBNMHF8K4F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84ZabwEmPZhRhjcatUDaqjM9jf8CDk7Vda3biKu2qAqa4RgDeDuRW8opavB+MBBrI0DEuw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4rajeiSDENDBcFX8u2gssRRt9ALJmRloho3MF5zDMJA9jSKJRPXfOHIs6yVmbhAWtjGVDG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WwZ2kl7w2N0EKTtXvkhYHHcYRtbkV2yR/V109Eq/KgVmgRe+l+luur9XhW2kq6Nun8DJRG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4SqLkxREgUmoNRJ4LgF0crZcwlgzAlcXy2x4HUxPqVA7nbK81c40eWK7Bm+cItBCwaNaOj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bEsHRdiYF+4VMOwoMBfgGqLhaGCbRhiwXwgXKc27MCz0VS2yc5SdCj8RhaPPRxE1ZAUYZ4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yVGkSQ5jRiQL0BDzDApp3hediOgPQoBp8OSNyCQwxVlfyG2MXlacHRCSwVG8OU/2pRbIdg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XiWZFodrYhNcHaR0xdOLAII+fD5oKNSlN6NsVb26uBGgPUckxOAUVHAExlIiImHMLyCcoA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rw+JKIeJ1LHCxqaJaxdxEI2GWZNnQCHJCLhmSHTlT9AB1KAcwuvZFMhVUW9nybP8AZAbce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NbdB2otYwB7ltarFFAkGD4YPFIQDdWDwIBreAmiG6adD8O7wmrs9TTlXYfrjgpeSSolMXg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I9AJSjSij94nWFBHlA4flzESokgTCS+Acg1JHxqkfPNZGoybIyk6uD4xgpaZXiNBoF333G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JFDLE3iBk1e++qrUAg2Ym6VNTEQ1sNvvNzI3hSQm59gDx1zFtZpSU4yaxAQwAeAegw4vB5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ZItJo07rzohzuP0iv0RSuI29a3h8qOWCMpx6h21gSEHg8MdQPwQpgMSpSsjmKkLZFmEcgE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06HWD7gKY8BKFgVoF6LxZdy/BwPYyvnhVqkGiSxPcrbw2dpUBIoASI5yHiYjBoICrpE5m5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RDSxlwWaDLg8UCegFwDauzWBm2jp3i4EUOVJofybxpli/otI8UswvMW950PuWBPztkFu7Y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ANB7S8KYAgiGdU4xNau0DEU0VMHoieaEYUGHU+jyHg48G8LGVt6gtwA6uxTAMtlg71W6JH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Mx0TSb2XIa80HWTykXDbgbB4hpLdIB2l34x3A49J0maStbfOKGzBDQjVts7Wm8cvV6YgO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6+GgNUgBC6B5wEgj1eH5oJNXEzde57XSHpAFbTBQwlgDFKSyDDVGN535RAsCSdKhriSmIi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4cJJpoGCR8k3MmaO9kwmIHASUdMG0jGdG+CBZSOHIG3BQWUSAKQMdzWblQA5Bs7eN/Jmto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PI/BDJiVSG6lQydvw2wBiMd9gY2GZn1p6lGN6uL+vLIphQLRoExERbpRTgkK7KwLdmvs6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YGgpHDzKEsGAffJ1V7BpU/wDRN0XIXGwtkApSAxS9jgbll3AIe9lC9WHu0bZ5w0VwBE1jM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JNgIAGRdL9gUqUUOKrnbRy2vakPR2xWTluDYH3ZCN5H2boMuwMxvousvv/CGVa4ZkJpiOU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eRFDJlYaDFWpgjQ3i5LxpdIGmwqr3zWNS8EYF97bL0MN/FE2nTb0t0O6K7jkqLTENDsMML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QOdRcNGD2sEYkNNjeM9XV8r64x1gJwKkj8VDshboXTLESoKMZ/KIDdBG5XNMpNpbvqNY59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xSjbsxlBX09TUWh6O48FDwGFgTcq3v0YNDoD2W20U35GQ80nrTOUxX1m2Fmk/RD6QksgxE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3m52CUYnfHwsNGyAVVM76WRqxn2oMGAxsOOheaCbG3DO47+TVnF1QVQoQeMY2XUz9awRXY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lsLCRVPEGKS1iZAb4CtXwRhrctZ61WZK3dimVoGk96aM1BcBMoQFdQfIGSispXJ3TGqfWR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awxbDwpUYr+8W2DcroQ2crs5qZo2DMHCG0LaVwXOQCViFVUHbM3Ey+a8EVNDWK67ti4T0q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eGXKbgWsljODhOlrr4t57CJsgxw1R6CXAYtlICMFCOGIAZQAmHS1OdB8nRAFfebc6LoOrh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aSA/V6DH4GK4cTU5D5K5okisquQENBR6kVhQNHCPEyBRtM2NHQo55uOxCCRG1Buw4x/i6E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ozJCODi17ZQgOB8mR0oHqkjqKALGTG+G7FyeuwHYHe95Xd1/En+pEuxvbYGwIqz4xUTf2M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0FoCoqTNYBL1NuG2tKOpjBgm3AYiiYqJ4cL7k/i8Nguy/Ay2AB0sUmuho8n4wJvvxQwyyQ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jIYbRE3cGnLm+cihzQR99OLCoz2VI0BxOBWYEdfUqPgKUTaIDiuzKyKWrt7HV+Li7XPI4v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EhfZmVxHFIs13llcEG1A5u729cKuqhNZRVgQc1nBoFyhTf4f5y6qH65IRhNrdHOqdXjwV8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DsAiBVQHBaKXBG5w2ijwReqYw70jPAp8nl9vMEENQBuHeUwaPbh1OVR8QrYOzi4X8PCdNt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LiH8m1SmR2nSxhfHg1o0QDusR7iFqHGFzdsIlnnCR1LgaBXprqi4t1iV2E2iImwsuKIGJb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FMdjciSm4ibAk7vGWOeZM8iUKeAG46PDm0skkc2RkuTAeQamzCXhXGqLgk0DIbiiCaaXBz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tIQFyVibYSCQGkbvHLeDlgqtX/s8hiyM6UWvQWkl3XhMAl28ImRgKtfS48vG9jHoUhoOJM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pUF0KqrwY0fYBeo6KlbITBbiuC3rEQGI1w/NrrIJ9FMSA44lHSRUJLTQgKE3jne7cmSBWo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+/AVE8IjZGNanacLQkUBNg8ZBoh1dQwFmrA3ymXGwLJqBp+VunF2SQ3EzrUgWsMma8HPc2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5QoCoUakCtomJ9r7bSdwbMVATNjX7dxzXm27A1rN7nep4U5qqieCY1wsFF/6wOKfrJu16r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n0yFpUMYzzAhagTB4qdsGYEamku2C9sAQ8Go8rVDGpoHW2LWSTORuqRpZxC7jRAAEws63z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5m5gI1pKIlJDyw6zgxFJWBB4gVjNghdUThuBpW56rFOuqMFCAdZHVwboR3rFu8wK3UcRbP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TQxgNLdUVTzbhBkXInFrODig05ghg+HhGeMnzLcZkQjuiUBQHzkYryQDatSHt1lCditdqs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xioLpJ10s84I7gBIi1H+clQIHE0eR2MwxyQboXg+rzg51BochZF7E+MdXxxABVrek0GjAE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hiA+bghRos4HgcQATAIjRNgxIIoLUOJomFleL10Ak1h7Qq6TF7CQh5cipi0tTqYoNhp4NB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xF+O4WllmH1gREpVHHb5CGOgjQBAjcS964Kkvpvb73jZHwN03UUnoFKxOM0CUUVqmCHpcU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xvvyYyUz7I7zjRG0hhPQodOrhIFgeTUMXDhMUAIsUE2A5edXKBodtgOmLSEos6Zqlt9Gbs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xvS+zgRuvlFhFFNHwrjkIbwybb4gvvQzUH7qKBKJpqkIOCVDMfnFuoUxMmNdkQrLA2oA68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gslahUCUsw3RsIjC0h5u9OMDGRevXG69ioTzjxTQYSNUIaTZcF06wo1QY09Hp7wgza4Nrq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w4YkVF7ExSOptjQSujW8NkCxxLXKg8H4VS9/GL2MdIXR1b6rrTL9uygIQLO7GVRiNU0ZUf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S9d8rVoGL4tcX43qj6JG6Cnjop7MNIW6KoDlW8qrH3dDoLOHkEx5F60fQmsfAhtgoO014E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lx4ZVcQlQmZ81hTsROi7RqnxFGUwpAT5VWkPvCxYeMrKEXG2wjHFek3ZcAgElSuaYP+5AL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gN/8ANhDbGPBs5W1C81oTyg9xriggu+wAfAcuO3Elk8lmhXm14xoiwShJEZFG3BANcbWtJ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wO3fQEK2CyCjcGtIb5u9iQYhUk4ySLztJwOMa2ExR6HJpohANbFYkEBhbyoCFnhR4552TU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SWm79EAwRW9CBMbMuNP8AMCKSFHymseroIFADUonBAN7hWb3Jn+NAVhriY3mxFibJBOzoa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DZSlShVrvINBYvRneER0qAcgwEJWwjmwPAE+/HdR2hf2EwQExQei1jlL6vOBvRUAGlFZ0x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Fhw6HQPaZrjgzTISilfaG0BlNZUmOFo6RbMoBc91VEUETG45YZQX3SCSVO1chaUYoFSJQQ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feexs21PLDW8U9OhWMRG2jS+4zFINYuSotLhaCUR2mLtGelm0i7QIIm8AS70YjoYwMKaCc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ueVAYIJdW7JcwqVkiEpAg1l3tDhSzaou87sbPSyTCQFtoUmguHdKujBUtglQDVwIECIeL1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jcV+eZLRE3Zsq+Xsj51khEwtmu2NCkD0Bix3vOnVDGCnou0BbHmMHv1rIoAhiyHnJFDJc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rEzsjWjIcG/PDPDtlhtQCQAuC+CSFQUkKB6NaTexhvwQXS9/AYwhWSvPpNnU1tMLGZKtc2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AAfvDsFtNanEcg32GUCYR7a3EVcDXbwTEZXqWi6x86VkKnmyeQHrHyogNIg6Symw5dHKTy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d4GmbjFE2wGmcLm0z/TxYYKw17LnOhVDbGSkdk+8KYNf7JFYGwLtuDCJpfo1jzgohg3svV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sbAxBM0yFYnk6TLWGpByKUJwrxXGssCIqNO6kkDxgvYdC1BhaSUbkZGNi/KdgGWs2DMPTn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b3Cwywkw2D5reokdYsj2SVV6OgXQAvnA1HZDK2DatVUTEek01KNZNBEUTEtGehydGlHMRc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19A92vcC0Z0e6HW6W7+WEXpoSZaNBJRXuY2AUn5KKRFE5HMnjwJMfKiIDDScBBSGskTrL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c6OmshhpoeMKREFLEnkoqtlFwRPwunlRBaFFFrE9YiYohKCQIox2qbZOIkBqhODBq4DBFn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rphxq6RVgw6oVb0nMMb95CMrDQezFJUKQODQCMBdHchZoviiqLQArj0e9vxFShCIARFzx3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MhvbiF/y2WIbEDddh04GgKMABtF3oO5MAIr8yQvDvZMoXxqOgVUBualVy9CSPm1iyYrqJM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C8cCb86M2qdJ365AgBaLMCCqeb6M5q+065MKjj+WGjC2vg48UqwsosqSm5u7cGhT270wgq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NaVF7rRNAAGIkDLgCVQvRSF+MX0xQ6W7AEB6ky2rdtRCop12eQZHNFWEciKOEAoGE88A0Q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ZpP8AJVRi0u6TQd55BZfLJhzYoEzQ/pOgYEKKRdsMfGFABkQo0jdhiOmIH6BoIcfPMHAUB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V85YRL4tPgFbBKncR1oEUnLPKOoBMYJI4rFM8kQ28HjkQaNEoVJUyQxgi1V2XNehWxiUIH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7DeN+4bnkDYDaHN6wMbRRwsZBISI3iB9YJpQEUFVagRMJbzOHrv8ALYOvZwDk2P5pOJDlQ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JYdhaAmyFxYtoG+0H2Ng84OMDe915AQ9jj1JitzGCKxVJ3uG/Xt2kYilAkXhnt97VtlEW2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hiLoIKESOHNuOVoGXUUPo+bjtDMESgi6nidcJ71mI1KlAd3IYgnJfulqF3mwgbJgs3pCoE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RSj29PI5BqvvJACUDYdKT9XAGkEBBHfcvsw7oiA1C+3LxOqOkPwPkxFWExAcN+tYwJI3tf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7edrCLRsiHQzGEk+KdnGpAHXy4cOmsk2hsCa+msbA73RJeUEOl6uNBTfhFaQmy69Zty5cI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8aG0NMoYtoIooBhjk7Xui3KiM8HnEYuOINJpbtZsMpRH3bimeVA58TBGojcaeavXj84BIE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Zt5uF/wDR1oqIVLY6ZV9Fh0RaaoGCFZQW14+9VCO7E2qBDr0m/wANTA2OV6hE4Ns6tW9XM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cADkBMF0W4rmoDZlYqG8r/wAB6UAEgMOFg04GthTTEQefhgM1XIQUL2Ae1MkvDcovSgxg8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RLS4RQj3QZEvjfbvxLZAs3LQhkXontBBHbAdLgDBIMQJSNTJedKOwaiSVwTipE4kUaAGx1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32gZJJhapMXyIgPRmoqgHbQHmhSI0B43VXN/DQQpNJhyMcOa45mBKpsoklUMgJl9zhePyO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PsB5PCY04T6918GeGA7MotGh2oJ0h8Ylw40shnY18DvjK3+wl4OmLPRryyZk83YhG5KddE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ggcPwSJudNwLICj0/dVFG2KDzQegUIVr8ZU9rtp8RIB2dXKdKEuZUUk0ODRxi9jSPfo+ap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M0kA0pDWWap+RIABEdhQfGVvZjJrZpXPRQ5RMiE8Byk9m1ZcoRfgSKEAy0BWDdZpOnitN9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vAqvbaCkEvBcGZehpgjyhELLIMdiO9eJ0c7POIrOWMDTcHm0R7krljPCeTuuIDyyjhaE9c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yJASGATnqTbbDDtmZmKkgG7rWWjzX74LsdPMYx3yKUZQkkVRIY5rhARVwg2ogJNg+chxHI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2SK3FWOgUpZFHdem4YgFnBBoAVA64Yt6WQlnkOab4xmgALJahBUaTZc6gvRZ5CGhTy/WM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XLEfnxiXY3FobZKQmsR6B0TDAapPgrgTMbSb3BaHejZw9EZbECQ1BAxpmt7elWEiHCaWNM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N8qdywe5XkSQ58NNMQi0CyWZseNYYVpSt5lHa5tl9rK9ksXQWBAMfHeQrgQ2py4znLc8TJ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KUwRhIRQFK6W9XHuphItNj7gyqTwe3BaTuBCitSgMqJpcrZQVdoDuGMAiqgF2YIzJEAjLn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UuCV1loLuCwk5yFlFgR7xdY6cWUWUQ7NERYUDXjAgabCOlGGyZtk2Q+l1OiGkOkXET3u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sN4MPSoFmHdG0UyaEXnht4XhAvnKi76jWQw8FR2VZBVEYHS1ofzsw2f1KSMkqFVzesNuN7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GsD6NzagWppqjqtzbKqJFKKFQAb1zb+UAR7go1Thtm8EGZaMRg+K/PwY7iCzTNmA3cDpwC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IEFjg9BrBW4I38TocWLpSEmdpIGCtMXE6uigGK0at9mJna4akJFANNg9rg9pjbqMmQqQSe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gwQJFRaMHBwIx9HemLUARjWuElISURtkODlDm0S8r7prstzW9NYBLQvqJpvGZzjmACNwDH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VErKA3dopibV65w5QKajB7c3RCIAmq0fkYV2agSCWQxRc7k3Tr5ZJSnkFGhYwx5dZgJcg7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MEEJvKRRMiGRDJlobQKoykbhZT5W6BJKGkfRyMhtz6pCywk2E1g62qzIkSNBCiydGnl67H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ibVlkQnYKAQd6JhHlyghDaEal5GDaEBgCj9MTR6MN4hpOIL7QWoiMcV0V0PKWgso7WnuWc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EewdDNpw+sasim1T4N4/T5xWukTZa6bwT1HUHCPJo9guPBgBYHNqaAsOU+aheiCdceHdYG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kyHnXcLGsrNECNkcdeMOAILKpx34njDCbQ6nNjU/+4UhHWGm3+z95uTaNlCGngcQuIRE39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TLIc5mABT4Jo7u4j20Ry14A9B9ZcDsQPAjtniLDrrsPSMIwA1vAKRjYQpEQoPvzlaM8oMm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zU5xxJfkJ42mMc0bwIxNoPLt0Yean8Q0zhIRYXFeskNdMPTa+T8YMPrEBRaVWAS1bjxzDR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81kDgHUSdxJUkbeS9R3U3WK4XGCUulrLsb4PkMKYd14V0yztCPOawi8UzbpEDod7JiOq1Y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o+MGHcKhDZobDyd2ZItcEyQbCw6LKHCY7Acx+2QPA2x50KKsTAXOwt8hhjGhDAbGyDdoo4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gsrb1xWPNRBBUWkhSrmb9ERCLHc19dwOnrHQd9+h41lRN2OxjsXqJPhiSihLI0wPyZYjIi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cIZIZmmplAQKBvLVrNyDJVQb3kMB45NMOzDUppbMcmVUCLQgJvlPeaoxw2iHIAaR8I3FpW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bMCSiXYCATUk6iYAJ6DnfQ7hYDdwG9MKzaxKgQSuwmFxlKKWw8vDN7BcV134peHIA/IuS5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Q9AAwIyJgEtoQALEdsNA8pC7o8D8IYRpqRVooQKiPnBtgbKbYFgv3jlKspmpmdT7Bms3km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XlcIl2XQM2wbEUcIrhII+eBhYPkSnc5DcmvOsgT0OvdogtyYOzJh3njAfEiQPNq4t90dg6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jw6MImhEhGvt4ua9jQZA9p1NPMAo7WlxB2Jv2bhUwOnd95FKKrc0JibqJclvo6N/THxX7G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CBhGmRKzqjf06HIJXJmAJHekD4M7XHLuRXiJ8+dYx1AYJY9kNvF1lfM8RUaLSRdmkyFUCu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ICc4sVQh2qD04AhM9xgUhDodY8QPVRCwA3h0rDNPH4sIVYqSzSAaJiOFjoABKuLo/TBBUR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Gy6HBgmJlZ1JtrjxvLjnQuPGsApPiMlKxACApCidDNCuG3sXNQCAljonnBD4hGCi1BpRnB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/YoQHiQZc5I07A82aiUPMOCY0lwwzTZprkkaZSevkK4GVBaZSqFZgcDwloB1yrimoh3Szu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/DIohYkQoeMalVK4S0nQ1RTkyic2sK0WhqjBjPhZogmzpF8k5idmuC+gcbfcULRp0ky3Hl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CbzeJRokuIcDuby8tg0moVhFQfAmDSzKBW0QGwf2wgYCgIKEgio3esYc8oSlXXE3gusbHt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Crs6wCbCLITQk62/JzTp/tqfBERsDoXBPxJg/TNOyIoqHUVeyaYnFqKWhU1mx5rkmxYu4J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D0QNhDRA1rNcuSSnZ6dFHsFGyLINLgInnCmdgipMPYigKKzLLkpH3taCsHiG8uTaUpY9mq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syJBFCtcN5mrsctYtbdW70YovfCaLvHWw0zL1v+3hRmoTtwCdRkx2y2yCL2Zo8RyILFfAq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BuIQBugeTXMbgbZg0O6DPsCYizVMFmuoCk0bpcNR5Sa22ujDQebctpTdq0Np8Z0ZE0axDX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kEhJZes4K4ujeG0olIbDgACsY+c8G+Ef3JDxii6lCCq00QaAk3m+l/na1ZLsLzDc4rbrKM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wVwktSWWJd+Mf3R49HD3M0tOAQGehi+lQUnjWMADCKIJ79iYrocwF1fOafGLAZ4oSW1pos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LCcd3QBuGlxx9wEiIGCiF0mT8VIXIcVAuO9XIhdI6gzsOIC77C5eWmsVgTh3HHyal1ZgXQ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NMDAA+PVJ2HrAL0ZKNnh+g68ZLdClGq2yAaHpNY3LjrAIk1L+AwqMEBYkESJd62zJhc/PZ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tw9Kjmarh2SfIVYROD8upXIDKkTez0e/g/Eg22YTd7R2VDQ0ti4HjCfvLNAhXjSCZEPpYA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3cnFdGlEKh47wh8+EyjjWERh6wrvF9VTB0GR1yYpvuEBi1JK2AO4f8eoOUB18u0PEQGqJo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nUD5oEGSJfUTY7dZV+MdCTzQhTc1i5BEATrUagqPWNomisRu47zW/i4tNoqQAYGqu47OY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I1ZS3rL+GQ1e5W7jWhiQ154bs7Ded6RMXyBZtUKDlVAEmS5x+0RbJDYtKYWGjoO/xgJts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IapIi0GO4Ecb08JJC7FkE+mo3XoHybwOuEGJzgNoo/LLyTId/ALUR6mLoxd92FvdBFxr+S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4dGjkC9k7l6V8D5ExJQ7/ADEig0HkY0MRIn46ct1/OGXqAuVUmlRHCOMm5GUIbBgGz4Y9q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Oq8ELgSBD/bGW6HlWBpHcsRzojkId7hwALuAEXVGtK3jH7IqYNsSsUjTbEHEmuikS2Qano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955RD2gRXi0XQAJkHFNAUOE1SQTOygjb66HcVZqSzNkRiGBuPcOvHlXwdCI4iiro5jbZxR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Ch1jcTfQZcpJoou4kVKCSLSOElJArQAhChv24/8QAKREBAAICAgEDBAMBAQEBAAAAAQARI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YXGBkaHwscHR4TDxQP/aAAgBAgEBPxBxSnuysfEDvX8kUwx9375lS6xGyTcqaxLdNtxAa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xSbq/ncD70MQaqMDYlMONF1LLF4+JfLf5Q8isv5g1VfwQuGmUi4Ur8xb7MDuI4xfn8wGNP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baXhlNBQ/ajuk3qUMKVW4/z9fMqos0/7LPoNxjrIdxltoIgGjP0goSrT4BlBiMqblRIS+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4Yea4qMxAqVDmpXDwSokXg1LjngJWZconhLVzK2/HmIQmpkVGwt+KGdZhlZzFhBer/fqDR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WJgr1UdVDUnQxMfax2fu4RDAQ80Gj5jFfSGEtcEoCdS74IxUH2hCNY+8wMo81KQuZr2PAd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8RWFSrtbeffgEqGZcM4qDJJVuHUsGr8RmlliUSYGtb/2UOV6e/ET6z9MzDd3VMrZYT7Su6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dLK3HW9t/mUlspWY9TI9oIEdl/wCQO/NaRix0YmCaO4SkNtvwR2HycGyMJOgAssVLCNm44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Nn74jtXAddTQBlcToLGJeXB7QnzX/kCeqDFi+J1Dhvmji45lzPeViV/4Vzccx2r5lS7s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5SWGlMIrRRkm5j8xM/iIcGtrDECuG+E32QgqJ35IBTd9/Exn1K6NVAbbYS4Kx94Vhq/xAW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iHaFvUUow6PEtze7lrWKLrtigKfbVf0wV0GH8XP2smPvHY4bPHxBEpguXa10ik2NsvMHtc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rdQJjx9epVLj34huuExCprH5iXsqqiYMDfUpWxutyz/W/MJqY/CoIBEtJO+2XCwv4hFe95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1fp69N1xiPNR9QvO+K5oJfNRGDbj7wx8CpQKL/jFNMQVFFYxGcqv1n4lkyY6jfbow3FpvU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gbhp7kzqFK+0LQ/dYZZ2/xPCEFadKz8vmWQ8QqBKYosV9IHMbyyzHyIhRNmDtqI5SzVYz3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mV8J7RLlTuLp7R1iIFh39ggAB+1DaQX3lt58wd1Pv9phFh9yCB099/eXmi9RH1O49HhCSu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/wBil2iu66Pr3F6NX4gove68RTEfKoxCgM+8NY0nPnE7GD3lpYf6iAj2EoA8QMRgdH8H5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TDfXHZPiJGyKQ0pv2nSFbSOxqWUV4hj8j/n0lVXwwJiXSH6zKEI7c1PscEZaezC//AA16e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e+n3joqZslpSsz4SWK+sGtK2e/AMvQ/8AIvmKqyuAgz2N/mETsr/5GrzRNgZiII9ytdQnk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BW4gdVBpFkRMrrUGku/vGqlNHx7TCcvfzEOlVbx+9Q+1M37S0AW8v4QhaQfzL0TZj3lDct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1g2LPUFqA1uIrzHNjXbuILKteYIlm8QiVD47lqsvjuDQ4Gh/t8wmG/fxG7FGBaIZmGo/d6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WPMfeXxfJGVx1MSuCJK4SI8sfTUYMvmpU7leJWhFW+/iUhE8j7RTqiMHK42KrXHUfHiaX+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jcQpWSIbl3EivtlSnxDiBcd4JpPBmH6NxhdgjPpgiwCsfuIqPWpWL5qgbekgxRb4faZK7H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J9n8xmheQnUA7jsOkqIVbIQ9+SYwdHbCq0k9/kfllruiLEuUNdxMQDPz7SnqUYU8f9iIoQ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MoZ/XmWMAyoGkPb+5elMuArQmwn2uD4bNUVKIxLu32gTQudjOOyOKZUGbXBKwfFRxXcY0z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xRLE1F1pl3/MQZtXP/tgyog2gj8xjA+0RhLmCn2AlcCbisBFTqVKeKl1CuGPDKlsKyMuUZ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uXF8S1I0gdRZxFvYP5Rjv3KIIDRwNQpWHt6jV3eX+oxhhCukSuhv6+JlmiAcYinuXIodh/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dagbocxiWLr/ImiyRkC/VMifzcSMsf24gO1C8/wAxm2NeL/5LSt4y2zWR1CrJYFKIMXF5k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4TCGv4golooL/ADKuB2P3xFfZo9/Mu9xHkQmEdxnXDChfgL9qhGkFeZbLRfwZhBiNDKUOs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CwL1FcdQI7hvjXFyol+gam+Km4R5Oe+QiSoEA2wO5YlsxKJyvXtMj51LkUbDdMSVAGDv6x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A/M0al+GdQSjpk95VYDFfCXCsQgDvEJU+GIVK/EgId2jjxCqqU0mIy0rf4h+IrqGpC2wb9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eLvS/eVMWiqXREOTI6gCfE+tXEZ3dTOnfBwYBXdRX7Br5lOLtD3gAo1FNsQrDASqnpf8A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LcA6hiCS6hIM1lTEwlJIW4nalsaQNS2DGI3NwdJUzH7Ig2QZnyBBNW5nq9opF5fi/7gDTP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+BqsJdGpcJ+Ey8O6g2EuG0PEqUQsCK6SsZUXio8JwsJcFY7mpUU5BIqjiKMwg0xa4yu1eI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zRxuNRNdwsTB/PmXFvx7wCFl/csT1KbCqjcoJCvXZAqNMptnzMAPaNzN2j8dfE1kouESqd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Uks+ZnDB1GXBUQiUzzqBYG/P5gDT6wpi8Q9/LFsUZ+ZfczDruNdFjT5hyin9SooFz6klqc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JaeKiUy2YQ7GVMDxCmala6l74feFdNWfEIV+q7+0EswU/EFgxKZR+R8Qzmxt8RxkDuYFXG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Eh6B4qBxuVK5a4dx9TBeVPiWhta8x8wJqgPlgTyLNMYuVBbjO9mvmCL7MJHLgLr39phNfD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agguS/rCMCuv8jwO7jla6X5iY4A/mBvcZlEE4SYHX8oAAcCkh93mZmY/f46id1fPk/wBh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VQA0zibje3/IlekMe8LN3efFTNduT4lwzw8QytZvmojwHT3g1lAlC3l1ESWCMzMI/SK0Nw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E2RhHawLvsQosuJFqv4jzo7hf5nq+/iX+k0efMVqhg0safMVsv5mKmyEcrSLNjCeSg9OXl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mKWg+5DDW4qubDpiLIQXt9D3MGMoL8fzLUeD+IvfCv5mbrxHYfaM/AlSeSExBP4B9Zcnyo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aBK5ri46nUeGOgNkIiQYTGuESoxYhoWmPXgAa1bCjLqKe8x8HNSj3G461HVbrww3uHjwQj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lEJgT1mVz4mOI6j0llLj9ZnqG4zN0V9/8jxDRqWA5/hGIHq68ymmnJ7EeRe1mo1WsYzCjF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2qEcBq4hYQFXZvxHxsTQfr/suAPhKedn8/MqXHHkfT4iFZX3Yqq3MKQfzKOPiEGIuLuXJv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kf8jcOYyG3N30TPTKxdC09dQ8dzR5gZWoJtJwe3fAS8zuJKqVBjuEqVKhwwjCVxXFR4qBE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UdLrUsJqLzGXHMGr4dn9wcWEiX2wCFxACh+sTHQ6HcqBkraZAfYh9IPz38Qcl2zNxyUMZj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cx/cSw2JX9RpBr3hgD45uatpIw79YjRxc/HtDTAh2HIWn+eITAeszBBiDkAh4lWckgRllx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KB+Wa73KahaJswhkIoWKd2x3tV8+P8l2Ag4h+T7TMVb7xXBXxCqIf3LvySi3ElgjCJTEIg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LWVGZ7Xr5jeICB0xv+4cdQIkEK4D/API7cROnue1ynW9wtm0CWSTfc6Y+YjhZ56/5DgUwU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nzqEnaGPciS7OxljORT7RqGyK9OyOxwL+BlFZ0RqHzUv/AAjXdrczCd28qx7TIpqidQi8X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CVwBnynJLSeJctXeUGwzKMWxmAWJFVPUPRsqgiOpUCe0U4hZlQNQNRelMcal7H1gES2b95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qKlgsa7eeAI78D8+ZQRsyRVrsSidHmXE4cfEO4dpsS2c/x9I3L+UzCtY+sykUwLuvMZSui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DuEtjOKh2Vj+7jMViJlF7IB2p3CIInn/YErUx7xLs9kIK0MIGS5+IFUOquEAx/cF31Hmbg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GAgkS7fiVIkKZShq8+KjmGPXUMcvO4QJUZUZdTceLl83fqo6pT1LO1+Yj8Q2JLJTe34l3a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nbwfMP7l8fBGb0Ihp9jzBSm1+IULak/uYEnT2IVD9evn3m75VmWe0ojiGZUy+OT8wxDaOC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IhI2qwgkD+ErAAYff3mcYBRUb0aB9/iOqoDQuhrGIQVD8xrNmEgXnB5f8IyqHt39Wazh6F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W4F3fiIDy0G4jf0E1QrB7vmEy+Ris7VEqGLuEG1Y9mEzsqBquWQd594Gxn+veFdSuUgtkJ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hzDEuFiJuCKe75JrCf57JvEXu7Dg8jEzbI7p7wJu+GWH4/uaIyh3uUB7MFBwT8KfiHFSv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Gq0yShHDKnu+R77hlapREM1iaaN/fMZUWjyvdYxKdpHgbSo6LOZZCq5bj4d9wVBHKK8RLm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moS993qFlP4PCRGaTt7/7FgAhOs17QpXmSEh4/mYtttj7RP8AJBU3dSlkpAZnphNCAz4uI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HiWY1EMgl6hWFGiIgHBKLymW5DCNXUuKutMKR90KW1uAZKgA3t3P3GItE4OYFp8I1ti7+/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xA6gqOYei5fqqVL9DA5YYlRO5j01xUSalRbuXcwXDL5lXB8IUFHvPAr5mIEb6bg7Z2+IOD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uuoAs1HMevtPryf6QgmmVhats1TjxP4YIPf4xUx+E/QQ/+adD8Il6vYiWSj4mNm2uyJWG9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RaENA5grr3RJpmwZcNHUXqiLDUWz21AGLZWNEMO7WPLKOhTv3jK574KlYXMvgFeoua3+1C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u+YQbmyDVYlJqt+I1NamK8uH319mV6gfmLLymff5mXWY7CnDL4uAjZhjPY/DMdyyBU2nWM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4b+GOYP17/YMvf8Yw/wBYmB9+NnxFV/P9wDUzX8H0lHsGEweDgMTYeGFU5OKi+IRvgingY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JbjDwdDQlOYrWXHyiGSb3hwzI9Bq2x11MJUr23/kU0i2ssN5O9/zmU967geSv1uYgNSiLv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ZGmZqGINMe+EvyhcNAvxKFK4htifpMjjX12QS3Eq7OvaKaxvdkxl+fiN4i++83CpKP4dTz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cPOrP/wBRy0F3UJM8bVTDRqar9944GHxHoovqEcaPbMca7mgPeZPeFgYrFmP+xs0+xDS8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dtsYW4e5UrivUwz630vNSpcqVAjKjCVGMxHzCXD7CBUZfeEa97l4RU3OtuA8vUBwkTZLjb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xbELo7f5GVS9r2+f6hgS07iYRdFsvtXTTLjGAVRl1DcAWymveVGT+KYoWZVh9cmCtTbTRP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81MRFxaMhBqVbrqJv7WMBp4e8YcbiaM3v59uRO/QbR7zKEtKWy1Ts1Cty7n77S7c34mGV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v4EIkAUQRqhs3MoM3VwSzod/7Mz3hD+FUPNiKj6aEyoGx/JGaN9MrmErDgO2TK9uyOH/S6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lDI3Mz8H7yl3tGOn4guj2yjDeERX4MRk+IPtuKmqe0envHmpkj2irZVTaeIeK5sQxPzzzN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KXiOW4VFExMzD54aPwfx6KwLp9468wCikYoPmxOvaEcaldwqOyv3hy0QxmarWXh0TUTenz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VxCdSpqAs/GLgJ8zXsNFyx1e0Fui7gOC3zGuNMXdOkI5Pl8TOOekMHvb/ABC3WxVsvE2PR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GPD3GU2L5hXWj+WW2CpMLs+nUxxtz3AFjhpr/AOQSAB/4u2kxcJOyZ+eN/wDgv/gHDx1B4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NxUBU17yjo8RaBENEDR/cohJKpeY3ATMVV/EuHKvM0zA3/wAi4FVg8sxjQuzz/wDJrEUjb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hOAJsMyiVc6LlsduvYIqerUc/QdQFd3mWaXcDWYBh6IFPkhPTA0yLqdGLVuJh7gFK07hyR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7iVBxA1uY+RTD1rp/PUDWU2f1K9JUDRm4wcxd+/pHad/rPJZ/HcOsLGYyMhAQl/ExekuHB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Q9oj+gx07rH27lDDEDBj0kPTbT2NvvFN6h99kFIdEXyh+I67ZU7lm9mVK+dy+DDk6moeZi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QajpliTVtcDXDM1MSeF4DN4YjwTMT24shp8kqIEO5VRhVl74XEdg6SaGEjDgnQEdg9/aU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lCoKqszCZjSlxNVu5U4hQYQ0yFgyuyE5sd+Je+ZmwS4R5J8wxUaet5e6lhMDhqrlFSl+kV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/WdXf3liop1/scrIPRqGK/SoGpz41FGtp3AwJRBmPxab+sqFx76PeVhw9nxMytxsFMaA20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KvuASx9DDmpdSuTeajKHyH/lX/gYjK5Dir9BidtvmViaVYfzCAxlTsmkqo5IGlh3FNwjf9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7G+2wKMRh1rpgg+pBuK5VdK9vEMqt0V/cHuR1HCy+Hhl50rHmI2qPeXpAjEFjkzO6ZA2QH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m448lU/1HiZ4J3FQGnzFJCdP+xy7J4hu1t5HEF3Yfu4tqAdkQBd68/MILPHweY+UgY2nfm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9g1ujFe8Qjk3NyY/cyjTpr6TLDO8IdDUS4YjCOoC/xPoDigGNPz5gMqjSYZJYtPwqAnjBT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/pEJdijLPAZhiRG1gdvZGYhAEv+Z9yPxEUe38xq72H8Q3LyeIsvhn5jDEThiWS4Hh4zLxw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+5KqCJ8oVypmZPBFkyRFPvHmzNjBTKNvBv3jqg+Yo1gxNWMacwY2+1RYgWZ+bHVLI0VsYY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EBFq7lm4GN4V0iPMwXEV1KioXIy2T5MZhoWXve1XP8yu3lUKA58dxq7x8GXEPYy9QmzDLq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ju4WI0MDVSughbkvuItKKviIeySmCdq8eagd5IKHiGR6x67zEb78SxWx4/dwqsn1/+QcXw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wbieu5foPQwA0cXcYkqdzLKyMZ5wWGQYJ8UlViBwzlCwlX5hnmowHZYftwWJd/wAS9GHXt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C/aLfdEz0Gjv/AORxXBLqXAiWVKlgYvv6xSKl4rx7y4ZjG1fWateR5lTD3erIZ7Qj5dQus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oJqOgEZYLiCBTSIFtpmUKL6qAVY4pQ9bGNDZP1lQ5Y5gwQ9xMuIHyD+kZrsamThSoWFG4K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R+8ZzaDDMtTo/mFSZVmJ8ENv1iEpdUmBXxO48/KJYksr4UqmXzWIUENwQWO4ft48HGuD8r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1M0VIwRCKoDG8+CbhVMcQwy12TfBllrAaQ2fQMYIU/mdT3RLWN3K22ooBiZqU7dHz7Sodm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UuyW0rG4Atn+xRTOTUwSPvuF7R2TSA7iU6R23mJilRvN0afE0Ozqo4z3K79yENS7mSJlhE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L8f7LYGx+kAWs6loGqbgiixlV+5mkr1OOLjW2GhtB1AZ6MRg63f1gxt79vSNeo9df+A8Ev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rphWBmWM/QQ7at0fWVJ95RwwqV6jeybhuMubjLfIt+xBrLXieIYHCVKGlXHxBtdFXCwL2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+aI3Wx3EVEzmXYyeGEUI9n+QHaV7h9o9oKfKdQ21Y98LiGcQQFgjEVmWdaO/eEh0Z+0YoQ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l/uFAFfkgdIhivYz+0A0dlxSyvPn3iZ9IRZHm4rPtZGKhBprT+4LmZIUJLrECWhqP5b76j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XB8YNoCvomw7B/UYL538z+JBQ+n8RUXDC/MMzM9rhANyhvBMHdjxL8xTZZb29xU+BevieD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Rly4k8SSoNR3fJcpzBcMOJ3ulfTuHBxKvUrJZpgpA1CAi9xUYshtFR1I4Aoj0gJ1Bs2wcP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QKyiEitSg95S2x/EtTeeYqY24lRumPNyxV7lwmhY86gVXZ2MzJcBAqiYvjEQ2bxAg12jND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PUEHTfvEbVZ1L6gQizSuq39pUNVH0vDCJKne1m5UtdHx4l8BWf8AsMZsCusdwUKBzUp3A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/AAo/86jKrioy+DlzD2wEDdlAbV37S4PRogVFlRIyj1AyxuBajEYqOHZP/pRLKBjcdfkP+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D4vaCo5Nnj2jF9xVG4ZUz2eJdMk17xzvEqgxHtVcQCzEstgbQ9EUMI5K8dSip/BDJ7RS1Q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iUCiUf4B94lz2+jxHL2hrlYmyac+fpDiUYMwIzlgSqnwxkLANfWL1Ese9HRdkECoy1JBey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RekfUxbjQ0r7+ZrioleL6lineIm4ZP9RvJLwiu8vxBR4QXTykCgeIir3KD8cN4OAVQESQ/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DgYAJhlqWUpH9uVn9LKPS7flrn2tSS6lquX1BhH+aEXLg8K+I0yFwJj3Wo1j8wbdntGdvB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mTMaCxHn1r5hF9RKJrPXvCNF43NQlDjvUtVWfmBHVvxMD2Q4OqhlZS6+YTgFlqL7XDQ0f3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FWu2KHYRiNI/MShyysb53XfzLYdtQ3UBv3j68Oac/SDxlO3uVUrio+hlzObjQQ3Rsz7QUs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d6WGmkMJkPb5jFVL6eCVw+mpUqD664IyuHhlcVU9oM0pNx8fvjpUf6ltujEN+5DAypTKlx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4AEusuJefIdS4C/piXBSDg/bgd7gYARRUNX7QYV29+YZmx/M2p0fWVo9svaDLAkU348zoA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xyjbe3C/SNiSjhJli/ByR/ZrvX0iMEpbyZ1H5ExP3/CClMqL+IEZd1qIy3V0e5FRibH+fE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PXcSdHDGXcDiubLeEhvmwxlRXqMyljSrFKfpHzDkmbgp90uuMA/bMFvf7Ll5hXPJAG9a+h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+YXudSlbKlTSp/P2nQtbiF3T2RixAuAEMs2wqifQY4ZvPsl1xIZjwlHYS7zxhe4PvNajFw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NS4RFuCO4WutxZcwSxIJpZY4YkGCANS9d2QUzGbSzyz3CKNPXX/2Pt2PpHSs012QBhvuGW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KYQRQ6niJ5/epU2rqXzDHX9TwEa7nWD+JTWh4lZKaMa0r3HuefJwePiNddQArka+zKpsCX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ZQiw0+w9ww1JfrqBH3ig1eYY3i/6gdwf3US7F9IE3UfKKq6A2fP7mefnf/PQ54fSPJiX/A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w3U3i2Jmt8+HzGQFJFyB9u7ihf2gbvm5XNVLncImaqWZ56InQ+z5gNij29wNQDfv7kQZVA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7+ntHLYyqFQrUVNBlTt9iMulN39IK+U+xjmSj+ff2lC6PVeZcBR4jSaQo7XUEwAdw8km4D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1MvaUkCUTMFnDSPiI0l/eFs6lh3XfglWeVZUqL6cbli9qjDfv6Q4uBunV+ainBZoW326+Y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Z6ffqMemBiKuX1F4q+MI8XAB4M8DmOidtQa9MfyiVXhRuXMsFwbqYwHV94FdysXlCpUDoV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rnUFNPRL8W3glsYvzFeVvmOr+Yy5USpvgd7lFiFiBeJc3HZ0wr7H/ACXKleeJYIQfZZhT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KL4RjwJVQ4rGY6nSOncgpiwL3KXXUzoYlEYE8Ewi3MxEMcwXFQSrYWXHsFEsiYViNBLoty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df5MoQev7YvEKlwnuJdcKN+8IUuyZsRqVuv8AfzBI0rTqVmyZFgrjwIdRkVnFDmOqaDFzE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8s+PBKxrT+IlcOocVwblCtLqG040+y9vM0ZstIWfhALAR+ZVGhdnvLIRerepcqImEyfeVt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Ly+quH/wYekA0VEFOo46T4lHmPz7wSgqFNMzNar5lSpUqALKIdsz+HxOwL3/cQr/AON7T0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x0eICh3NkTMY7oPsyxKsqXTtFM4YaIyoLhDt4jkjwzLnuIxrEAfmai3HgR0gD2gsE2CAF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MM+f+w4ZvcUMWsOHgPp7QLhR3KArDprcsQus3AFxe3cXonASwjvuoQI+z/kNN2B9ouziIi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MXykrE1KJ3VkeveUsLqNFZiUqsxowMyhhVuj58fExgrT/AD8QTmgD/YQu1CO3oP2oIObQ9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HDqEwXvHMDhlxT1gglEGphjaspiifR/TMNssm7jA7FKqVL3RRnEqZ3GXHwJYD7HLFPFIru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zKIrOYkpZcaYcUSgzmGLgqLR3bMwijGMRMMcLCsAsMXM4TU6iDOveoJZZldNAtGVGFmPeF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T7wWDcdt3GQmKEpV/1MoxE1hqZywc+ZigXnqKN1/j495Z2HOf4jCMr+PQJXoAlOvDG+wH2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VP5eSWdrhEuFdeYKraFAavDi9LfmWUN4P/GvUy/RXqr0vHUBA04qV6AG1+CVpx4EZazx3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XLE0RW/2e0aNbFamCV8/iMONRCx7JQPj+4VUocMSdbrzHxKH3feO2W+WLds+IbEqagsqVO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VYgpjVlUy8RkWDVwz/wDYOZshHga/5PJfBBlCmPaW3E6PeYPb2loPTlmWFPnuXzuYlWjPc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NOIAxNwOXaNFBKGYGZmeIA+8WioYRGoto8BtjPLBVCvtG5iENKEm69ULHbZ/j6Tc98QlBB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h4c0jgKCVcGalJwomZ9SEZZFnx3DT0wYwWfszIhdw23KWVKoym6lQhbQKkxFDf/ZYlVmIm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qeOXiIWnUK+iFUDKqC1BI8oJxDBZPrANCWd+8CsUGj+pd4YhrJ/Et4zHoRo/EFFddT783m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xTXcQcqndblYLLWEXAR52qWeZi1RF/DETg6SHs2MVEjxdlwTY3DglxxAWi3XcdEx1Ltu/o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qWeHhic08ylZjMbZazULbTYPHgiMqEkqGiA2o9tnxBRDVfeXKj6T0VxcxxWIcBE4I+tIHq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6v1iXEt92WIw8kwOjVOPr8wrHsGURDdeJcsHjqNJizG+oAslTMwpo8wFe5ARLK4Y+1wJRq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ygQlUojmBULlQZmY3wwiSkaS0i21LEPILs8S4LGr/AL8wWcgOILIvcx2WuP8AkqDlaf6YT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Mc+GZjsx9pStUeInfpAP3+UYjyERd1Fq6vEXt5nQwE94VJViBVQFHvuC4ZfF9IYGlQy1tq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LjyPeBP3uWDGEoLlB93oMcC7eCP8AKDhyHipwxtqH2o8TUvy6/wDs3rDXuSv0H+IvEdtcA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fkhwbIdQrgln5hRLmYH6/fpLh7QWyb5hZtgOpczCLHcFuIBggOh4iWxXiZDdRZZCas9wLz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mui+KZVxiOKPrEe4grise2vs7nY19wMU+bMo2tfMFF95TLXBejzHaQ2HsgNCuSNXL0y5TR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f1H6qbPM7UKwEzhYsD+3uNY2gwGsw6+Y0DbFXoq5S8pcTdXL6zNQ9h9X1KnUCJwEqVKgcP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x/wDcIR9ElES3oaPiKV9n/YQoohMTDr5fmCwMeYAyguLDccRihK7ruUmOIHaLs8RXR9uVg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zDZDNZUNSsQ08FwxHMS4bJXmLa1Mty1hJAkFMDWfeYrNPrH3Sv1mIS8RhRaoUCmUF8wK32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lTXpuUW6So1raThrDyRDKP2iWG3vuLCkhURbFhURdiz7RJE/WCVKZ4AlodYCvaGSoiRu44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0JO3yxIc5MR9KZJEUcbEITAUgsNmWYlObrXtGr01Xn3gFlYVtWGpUeERy4HHtDgwTEw0hV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wDcoKxCz2hFqXLWNFzMamWChFVxLuDRHslltCyJ8Mu5YA1+9QPW0EXgG3f/yFumw7g4Q2U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uoDBuKVUDwqCmAdRFRtiX+7ha0rB4j7naZ+8IvQ4uFAvLUZYiZC76jL5tarWt6lhcKrKtv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flKaV5yzBmouTf8TUg/cy10eZTs/VCL479oQvhI8XL9FRlQjA4InFXKJjhjxUPVhgJbf3L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eOfPcYoLwPMuVD5f8iXdveWq/+xO3BiXAYt4ImZbLyDerfzMZMNEHGjErkbiKRILgsaIvC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S4PF44CwSoSscILuPjGzFnu+zFdcPUHIbILUWmcRaRQ+xFQdykTg8xYpa+JVyl7w9Chmc+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z3HcQSkv5gFB9oRp+f8Q2iYQxEuO4pB6gGRy6jhGLt7xAWcxlvWY4UTMGZR0StcKl8TR9e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SE0bivPEFQXfAhTAFy3gKYYkNpRCZMfUEYqbhoNiQeCLriJ8SO8a4AQsuUhO4Hr3itU0rL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eESrVssJHtXj/AGX7IxuUNx0dIaUujfmFh2fEphsedkDS1RGGp6hrH58fT+4Xyx7+8B++5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jPm/E8RcsCFXmU9fODobiZ1V1/ku0rP2jdmh7+IMBZW4ddjVw4jJYXUudvZf9zfK4b/qMr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FiB3VUs1XjhCt2epn8ShVWplCsiq7ECSF9xrwA6INEouj/YdLMGAWwV4/2XYPniow4qV6/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GpWJVcr6+rjz850RBefv2gYDyvy94YMfv0mYfZvoH9+IpnR4NS4rzqA3f7UQJrEQxBTK4B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Uz5mGNn1KWI0MwmzMMXioFcGKVXpGLUFmUojBpqJRAm4QUwRG2rwwasnzr7w2t+8VozCtA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hKmobLIkEHdEZ2PpK2YZhe58GYMNJ1wi0iUuC/oQd+4QMkawVLOsQeTUAK2Ea/wB5QVwaX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GAbjh9ZEDpVl9XmP0jTEQk+IGkJiGKmppMkNlSjcSyETgQDii5c6hpMyESzh9GowwjmL3F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Ivmam8sEIsdOdwIvrCuqgqIiror5lwz2FdMEl2rHbOo/WRPA2XM8CKbK94OdyxAKL8QIIv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MQpdCtVNOZ1HYwoXW5scr/wC4lgYBBKqx4h3FHVwDTPXi4kKrHPmpZl3CEOprCdMQGmvH/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OlCPPsl4Cvq+5aAX7f3C70QfJFQ4TuCWKf3MIp05blRNfB8/9lNEp/EqX2sGDU6z7e3pYT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OualRicMSvSEvTz0dxOj7J38vmbOH5Yfp9zcaJZvGGacGzb6O5jsu3axbMOEHc3CUVM5mH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KwV+adfE2ASjiOQhhczbENooR3AvhUJUdTKVwTUGIZg3KxK4GVAjCSZbmUErMqZTLFPDN+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gFGuN8tKSKy+KaeLPHvKis639kW7HjqJ0PsH+yytjqOeeXaTOHcN3IkqgC+YaT7xoZhXTM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hXnPAE41M3BQo+HM2HhgbzcIgWS/ZM+N8EeCJYmJZLGC2409QXWNQfEg5yni4ArwXBgcS+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DMYe4gvmXAI+8xLWI5TMYhyLNIzLt6lRUqqXu+IG5I2VMRtmEmyL3r8SpDcES6g4Gsw2fx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aDdfj4ga+/FyqEtM/7LngdQKYDUpHY6ho9e/aCEf6Pv5JtwHesTNI6337EGWQpm3mXB7tq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iY7WHiMxIOP8AkMnRMiZiBRbHxCoRSYYjt0WECxHWVJx29ortaPH1gVdl+0XK0TxGFtTCi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mB7816XmuAjw3Diuc8M3KlHBBTQdzUa+ZeDL2v+9fEMse5/zhaLmmPJ0RUa1gXYQwcDwis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37zWEXVGNdEfy10GpQvUAwsokXqG2dxKJqEcQ8FQIESHIkTMoMwXlOBOQtiOSQJfGanwQ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QgvEbfJ3KsgmQ17dMv3n2hhZAqGUVYImxiW46xM44xFxNfwwlSwqHj0QgVAWIzFjEW5a8p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UEwKDLpA3uKQb3BY36UaKgyoRDKy7MX2y4SUYL+CVCabk9o1MGWWZZhB8oNHcuwBFmDiDi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sBxVsx+YAvuDKqahBaU7ISDCIdHZZW6MLeI2juZWx7ViWRURRQzC9w9PrLmnHT3BstmIkV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i9YWvcqL8Fxqn6dBAgDSaf3uOwj37glJplXcCnRX0hc0MYZyHzLhBX4l4Bj+4MHXnU8I1B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fo7h3VPEUoFMDxMZFO/aKnEBeURgqBqUvtDPqeCaiXyalY9HUr0McEuOYXldMBN8Tw/2AX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JlRfbuG7PAiP2T/YAYjZ5IyxBcJiZivW0dv8AktpAuu7i2GXuZdRWN5IMYgLBy9QtMwIE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4vDrnBl3HEIYlxeLIsIGJdwGIynNQw2YlAH8gQS8nh3GB3PPngyxZcO+4lk+USkDNHXv1C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yx9o6131GGuNTDHWIjNLKfCwqiDzBMEWsupax5mBBx6KWQKnzAqP6hwbCI+lgRTBBWo04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EWU8zKYyYMTfKlHJqDxoNwznqEByge0tgzK3iDCQaZ5gSwDL3/UWoVCxcEhqUEFh1carJZ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QCSibBCnkxkdcLld4zKGV9Sx9GXJ2gV1UAWiER5/ftHWEo3FRzoo+IjbmDFaoyyoBsgisH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vXmYI+JLH7xYMmOlApLi3lZkMG/lJ9lubiAHZPmYQFMA7/wAlMHctsXVzelvNwcxrT8ywo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j1RpoXfxCgPc6ZQBolehjng5qJykvEI8bhHjUbKBLzAfd9Jnge7Kss1le59vDr/kxgL30z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3DE3K5WRHBftFBS4xMbdbER5T3gVADEaRoy4ypiLVcsOooJXOXBAQY090vMDjaFRhHUu2o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CG4RlQlRI8M7VMqj/AHliD7BFq2EIuInSMJ5/DEGNmoCDshAtGaQul1nDKSzGzEiVXFbRz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pmZFmZYUcwD+cx2Q9AB7LiGl0QjoQjJOnwwVBVvDA+cTcxGUDBKN9weL6huKmXjMtfQlJ8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FEBVym7uK0jx0d/7HoXdS8LbNbZk4hSOOBHwlhTUI0IncuFQ9VLUAuCyKrcHNZI5r1PnUx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YJmgzF7zKMyV76lCLeoqvuoitjfMucywe0T4JYsgNypGYIU+0C7zLXA1AWeMaUUKB1UqqI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zNdNNRRzk/EGDRpKYq2+faVbw1Cw1U8Nd6i5YvGP7hlUXj5hDBNckSVFqVxqMOCMIk1xfp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2vjolHkfHUKCjUCPf8GIW349pVoDoe/iX4HF8JJdzK/ljqL7aj9V/vUBVdaiKPMSpYdkEC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Z4FpMIHCypXMYeEwIch2VGcEdxXKghIFRI6muCMqYJvgYFweb5N8LlzNTUJ5wGUjtEPwoJ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AYwglEHSVcyLgR5qZ08QrGWGF72KfjICewTHHpUJ/+mYr7yozs9+QqYqPULlHUwlvhlcPM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UxtMkL8MtcQubJ6fJLplIczGRYJj7ZZ3DNQb3DTPaAOYhXHCyNzj44xNuo7qOyncZdBVA8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qJ4niHiauW5ioFTUFG5VHT7wVrjxEx7cFr4OYVwID6GSt3FXEaRBmLo0g7Vvt9pcBRUsjZ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mEBIK0ViEhoIYUw4HU9qFxLBnTw4jOlgfMYaTOJY+rUW+I2N2/jxHwF3F5q3XfzM9myDAD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RuYSBexqUSHJyXw+mpqLxUqVGTUfmDp/yM6V/JlGK9++Ltk8dsN/1358R2jj7D6yt+RdHx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KIrtG++KuILW8QqAj8IVzfDAKECYUgKVwJq+ASoQB1KnUeLNTduM9TBXuK+8Z7Y8Kl/TSJ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8jHCwZ3wTLWZ7hF4LQioYQXuLtFYNon3SAcQlSoEKY8zidRggokh3FH1sppLAdv8QxRHP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iAvxKi9v41++0FEDRmNfPAxLJdVBiu2DL4lje0qb7TInnMB3YyzFUd3coDEjBGeKNrMFkG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6FxM1m4VVrEYoXf4iLudUgUj6FstonuLxMwYHmG4Nh35lGsWfxFdDuNFLi2bIqwQWJmpSu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v7QdUXXiJiZSYJ7wiDUHbDLd/T/Y51CpSQBohGdJluMA7/iMZzTqddFdeYAKYu/35j1irg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e/X0mYHDGyEUQzoZm5S5SCgaOzqABkDfUtndmWIHB7RAnyzDSaOoAix/EyEiNcDHt8wsk6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dfnEJyole57p5iWdHd9RdTdL+krDLdV3fx6Ujv01KjGM1Lrccf6k/2YKxeXUr/wCgi33HS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+XXwQ9hoP8J/cE0KPEMyoSh9kj9vHg1HAbYVBb9UBpNauKHwqA1LVHTKkWom0l1DKBUCDh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mW8ysfMFDykrQ/VRcQRxAlQ49KRIzXlcXlhhhAcLWViG/QwzwcZIXuF8MuNksUufE8sBIJ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ZVMINQVvKfbv5gGUe3c/glR2PeLPoIJ2qnxfMxgFVPIwV5mUAcGIbZFZ+sdWQUfEL9MixD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DgI3MMFI0aIItSpQwGO5dlxETcZVtxanEccL4iKgKOVYeSMNI6meNRxQi+14hcqEVsRJUH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JTNwxMh7wRqY7nQjdkBMkPCdUODDZFaWtCC2ZiqHBEPINswKnV/iFcWP49o1Yo6g7Y+yoU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nEQd6r18IpQKMlQjkFv6Riow/xM/SykqEb7iBNixt4/uN9OGOzEZHT/kXqdt9S1HWvDLNT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tBhK8X5iCrZ7S7yuxv6y4fn0XKz6e48MCXB58RLZ4Db8wafdXcsL/AMkohoOmKzfb1Hrfw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hC9+2DWpiWDN47n7CfMBWjb+ZttfnbAWseW2OalZcMAlXDkJRcsVwfMFIIZlQ4rjItsAvh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JMWDkQ7+YJqWi9xLhRg2S4bi8SzhYtxeFiO+Flxi3C42uIjCcTr0nMrE1AMeYrDqUmpgR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jz5hmxhzLc8P8xzHBBtjiI6gimioUOjo8+8MRazDaO1maDcqEWxK5gjsXqDTLrSjO4RVhn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lw2VLkeGWfFNz91DT3FKmSonUV3CBMktQZsgVxjEcqGRjHt4i7Kt6lkI60woyZ/d/8lN4h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5S42qY7mAMBNlau/9lCIhL5gC9QtDXmEO8yyEvzHEGqeAGKOpWoG7gsgyPEGkWASjKyl18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qL0e9dSsT2IJuO424WiFVHrZWeNtRgMpE+Rf2iEyc1fuSjSKagRRUZ8MoVYQao3aYIvKGj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U6lrY8Skh5Bljcapv2h9fwjvB8rl3KX+5gzZhliDgevEvNpCElHT0EXi+ViwihKCWX9f/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DFL7MzccID37iDp/NTDH6QQ+CYIAMeElaNnvLtNTSMeX9S5dvv/Uyz5WYc67S0I/1Gt0YC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FCY6lBCE64uXAtqMY0kx+MCPXzAAM6uEBEbShBCMJUGIvA1Lg1LizCXZMIrlx4IwJc141x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JguGVg3uETCJTPHn+EHzCIbXs/wAh17eHcrU8TWJpLXHwyuruoFHDp/EqhmoLqLdwbZjmH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Zjg3EYNxGXctLINpixc2PxHXwQ5fiNQ9pURCmKMqEuaTdcZl8EKY7ljdzPaDZEnJCS8Sxr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RYC3XxiBm33gxHsYp6MBV7fxM/MHUuE5/iIuuJkrLHTcIoIQohLeSOnMNiVGYFEF4IjwAW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WXxAkyPEGMNfpALwiAh7oRmsyfShNBk7IgSX+frNCvbuCZUWNxKg9vtKskXUF9ZNf/EbDy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Ae0uLSTKsVzMkA/iAI1mOj1SoONxv5I0BkbfeJSw1evpKuqDaeSM1GrjFAz95eiOO/wCJW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cblcPoqVAE+gRmz4dR4cfg1ABTBAF4EtPnOp5xPrG2/2+sEhDybIfb8W5nrT8RBp3KApP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2R9FrwIwso4GYE1uE1wZQ7sCVGOuDbEImOoczKyz4uXEPuMxsSghc+phKOHgJ1NpcYRZcW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V2wqW8M1hKjN5ZHwg0ULgvMubncKiIXHyYYfEC6hi2EQ1dRsLtO41IKYTuazLuXKxfjhJD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c8Y3Qlae8OkdcTYxWohYxeMfeIBU60xysgqfMruhVvhjv2hMrz5QjUeSWA8Q8HcMX9ohNv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WhcFllRg3BxQswbLlsep/9iG13AdkS22uMt5gm+4jqDF3mZQ3FFR1CY77h5ZQhlccEIbIu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AKzJjMp7JmIqAqNnhhnXHj/ILe4ILpvNdkEjsIHOIqHsS0UPrDMEs4t2P9QW8H8/MBqsnU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gFb46IbxeIGRaZuYi4d2X8cRLEbH9zEldsk8PUzBHI+CI20DL7wQkVW6sRTthVRcI5KM1B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F0wKxCb43NTcqo+0xCH71HK68u2Zts+7A6LUuNHwzpB+8cdfAmTfJ39IBh9e2XDLiFZX4G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uv9iYo/ExjrcwzHtypVzHMEwQSmajK3xVcbhiWMbSMBBAbuqjXUa90yiBpJqY6JYRXKgr0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rhMpwXqLYrByQzwQOGXxogy5cpcxoEMwBLw9w4qWRhmKhtqovpimqRN0QVFWvOZsPpKpUu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LuOmTRO5hLxMx2xwvqBUWZUqDMYWhKsuYCEXiiyZG+BHY+Iekujg3xg1GoEoV2UMzNQQ3n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AZUSQrcU2A8jr6SgTd/v3grGoAUN/uT3/AMi50sfDGICXdwF5zluUBqJqjEsVMWZezAxMo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ywrMSVW2PtqBeJrmRiMGNxqzEOAXczt3M3tLXmLSbGdD8xVo3K+Q/vcrLLhKIqpY195VI2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Gqa+8Tr+Se/qH+iXWYzmTV9/8j5nzULGZXu5uvf6e0uF2eTZBCYOvP1hw0Jv3ikd4wncSH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SvW/Lz8QkXIbTtmZ9/mKx1GBKlsNSpUcFst/nTR/2Wqzb9CHXTydfaXcxeH5fpLEPc7iFF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NKAPWSI1b8YZYsXw7+kET9x3A7Sv3g1L87B/qjbESuYe5SVPiCZRBCUxTCOJTHECEcpdE1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/FQNbuZguKYODxMIiJS3L9VSDS+TcI6ILwyklxYxhyuKESBw6Jd6hA6ZxCAlhL4HLqYNju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FlPEymoRLwzBxFnZUE2bih9pgTWFWNYu+BdSgyzJibCIsy+CJcqo5mDFm5VTFuSAqh1azE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czjaBa4uMwFvUxZKP5T8TBf1lU9oZdKudXU82BFTIHAQJpxEMImbP36TQMqx/Eu1kA7PxF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SybmBG4tSaiUbf9ljteTxDS4eIxw07lA2zQbgVUsQY/ftExkg+IqrqYaYJCu5m9/x7QDS/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sBhlS4qxhvQCE7F+Jgyyq1k8ylBqf0g+z+6lkKN5udwx464wLoYcnkhr1NB9JeG1yzd+hK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KqMVqGWH33fiYRZCf3KVKLj5YjQ05DcVEgvML1T8wU84nNc3ZZ8dxQb4Db8sFKo/MKAf0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T9zqZqydQSm+j+2UIAe0RgNoDu9QGvfh/UyQQG4HvDsD0fEsC+UBCzEdJCQqVCGhwqMOLj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tzsQneWXUe9zKjpl4i4jTuAD1EE8WoLRSYqlwlTLdS2yokxsnY0xXJNsRI+J3Bl3D0Fhi5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mMGuDEzJsyi0NhDiSvq5fQ1XNEUtllCLKD+/35iPU4Z1SDBGTCVOxuIsy74IIYXLqEIsc8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YrXKLoSyiaifWZvcVxiHkgRz1B2Zl8nwxv8TJlCxQohUXbKEZrEWe4Z1qDQruGC1ftBbX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DdJ5iQXxLhom4whi9+8shen7wSZlqLq4iZkxcz/5AW/pD0glGpYWb8SxIYA6jmyJgMxBsg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UsX3944bnwEqsxC7gytIqkcuLZYUx+7lFZYAc/wDPrLNjnzEvD4mCOudS1rB7S5iWftQRN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Q20xjHSHvUuDB7e8JVm+/f+MS8fYe74+kZU2oQcdgq9liOFS4emxNE2fs9psFdsJW8lwuS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xirNp6g1ivnH2liD3L39ZWAns8YD4p/setY+wiNHHnqYP4Ro+YR+gGj/YtRmtlS7CA4sIx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E5tSs6LAbpBswRqKt8LKh6hsAQYEYeFhouWpiOIze4sudqiDCBW5keuNJom4oMryyw1GUb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PB6BYgIkO0/8AkuLiICMAf9h+/uJguWa4GhLr7S1RCVLiWwbn5MbsENkyl1BikM00cDLnq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RhGdx8CKs92ZIpSm9wMN3KjCEYIO+JimuYkH0hYu8xMoOTEpNkA1Wfnr/AOyynUpQ+25Uy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JiAX5/uN3Vj5lBFAt9+5bYlGZm4gfbY2BFdDf9ShjZMYOt/5KhY0xMZiJFoNXuM1mANnmL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xcbGZwLmVUEypV4gbp1GXtKiqi3uBKMStEcMxdCAxWOnsdvzLdMR7Fqy/ETZJWmh0kZu8s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vOioXMLJn2nzA49pogH5ijN04PHvKqyba8eWI4aPanZDby1ffN8XMKfAR67Hg/iEaENXVQ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BUsVpAfeI8qypVXnp9I64X9+ZYOZ9pQKH2ZZ7/KBkzMy9D+5Rr2yCZgOESpUIiG83K4qPq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pIgZKiuL4CvQQCXFLS48BbCzKlAjq4cQxDuKWQXt4WCXC2UG5nri5txEuMwRmpwnFhankF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9/wAyqSGEWYpxsiYOyBwBCI+vzCjFWInAKOnZ+/v2grYx/RH1LzUIiVGGYkK7mRFDJxUeO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4PuMvuLMZZVPbEC+USBTAZpGKZl4gHTNQCkHEHzLAWq6gdZcHp95Wy0wkxn9/cQXGu4Nx0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ipYrXzLhUBAhECNzCEqbps6iSkKcalvY40WwCYiF1uULrNRPAwEojqjIqNVcD7fvUSk7lK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qF3AbS5gG4BmUalr3ILJSFtz4OuYt1X8/eAmEUQxF0CwQFF6K0ef3qInTuMbr+4DMYqBl7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w9oZhYf3KQFWzKAKgyymdCf0iH0tPeR3j0aPC0x4Ui7JaB9ruLXKlCInhzMwqv7UDtR9MB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IpbHxL0HzWYrl37sw5eBuUv8AuRDSUwhTgIJUwjxPXXqcMN25j5gY9QXCcEpE9RtxcYNgd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lMzCVKmoqWItsBcQUQzqKlBBXyLZuhK46zM9MERSojsNQAshue8xWEyjD6l6bkTIQ0wJUW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h4TogzKf1i1mVYgpesJcvjFwILUEsyRd4cB1L4Rblx3gbywRnqUMftMNRdsUUkWH3mX2wm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7zQYhnZUVUJdy9wCyTLRo6v8AiMCY8fvcvLV5j0M+Yiky/wAzFlLnG7/evqQpopj/AO+8s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xvuGVsoEPkjZf5h5QKiGIoBZYF3cPi3UHsz4l3Y1HSJHsI1y1KgVdEtYZT3LPxNY09wKBy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ia67gCy2Y5jYrMzWh4IgJrzNIFYimrT8Ry5jAFsc3mDi4fJD7XqFaCk9TBHatEedC7O4TS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Xz/yElOPaVQUO/Zjpm0+PmEtzp8TDvfZlc1wTMOn795mAr7ShyBqAjmWQRW1FcJPDkZsvN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Rm3qjbbhwthFcAJZLZUr/AMq/8aguUJiPBuXBuWsGwhthCz0DcYOY82KLMvMXEcAZisQJ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pPoGL95nFQTbDJY8b0whczULruayLFi7jMqioOUdHplxUzAe4RrgLaPbEMtSgDK/EdgzX7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NmSo6+WBZKWiZZ1AwJkKKR3GPvgGOrGATxGh7P4uHPgv3+kRga8w1e5EXdLBKXXie2t5gh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Op3QbDMdnxHbC7Qw6tcRKDFSgXGrpjCCDM7CA0EHGcSzF6dRsNYYovaIxEMcx2xCV18pQq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blVF7bj7MFVNsGRxqB/glibhvMscft78DS/NqV1FGdxhV1+YS5Oh3Hx7feJqM2/aOY09RD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N27eo2i/tN4PyvzUJOcMX5iNYzn7xtonSLcRTd31AAsYcsREWYdPipUjHrqxMW217Maqj3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UGmZSUiW0KLcMD3M9S3cKalS4svhIlyq//CEJoRrgtL4LKWWsxmobT2lxhwkygVNZeF44S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lk6o+EyQcyiQQhNa4RMLlQVwh3K4RoVcuJwKlTmUSmv3cGKeyDfONbMVHETIwBVMfv/2LJ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fwgle5Udc2uNIkRB5JpOkok1QyhLFdkBcaSaRSiEyKG+n08yt1fmMahWdQTuCrFLKDVeP3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UPKCXpMRQYiJmJZEpCx4YKil1BGDlXzB+E/iWTEz2snYF+0Va1DQ1UPrMrtYW50S7SZYWi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JnxmX3oRZl5fuZcRaDcvgNxeyI/UW+6WadwhKzuCuafEM4Myt0xcWpRqXbON313GqK1+8B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3X8oLDOIGTuUikALWHmHVPE8iqOcLs+0wpdxbgI2SzE7f2Zf8gHePtCdne97iMKsDJcuHJ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k7+1qZlo8mZhuJxgjnXAcTR/4iuK/8a5q4SFRlwinhYNxXhANRTOmWyohVRVZ4YS8xmRwC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Rlx2TqLEYlYcWGY5ihGkW1G98K4abjGMzVYijli8MYRCVG0SDLYwvJZMRUMcfWUNszOAWn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+bhkIqCShF1HBSvN+YOyDNkNPRrFjUJ1LhDtMF4DE2jthK5k3LuJuUpLUU8I6Iq8RXjMlD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uqyjDkY7lTcIKO2v32laW32i0SphqFNy7lVAi7rEMJrFpFunUIIA2QUzGIXsfpOwS2BFgw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iA/C4s4uOmmOxBRdRStsv9A/mFJCkxFN1/McFhbhZJ2uCb8TqKp+8Bhf6ZlddnzKptze/e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L8xqj6dzeuJUKFuWIKXEFNEtcy1j/AOwAWQTuATeyC2lvgSzV579ovYNL7uAUBXrzKBtH0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/AC6mRofJLK9PzEwUkssCSiYOO7mt8JK5CpUIcsH11C8wRYy54uWsRgXbhaqqDLhPdIeYt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oKbiw2IESJNOCYk2TSCCl4MJliVDO5QRjxBDLNNGam2ZuVjgmeKuMIEqYrqHBYwl6++5j0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p8LP0mJitt4NsyUKzGSOXuBdQDSVhL4qPFXiE48TOFH9oZ2q/mOWXCEQqzoSleIVJJct1H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QgOREaMzuEEH2/ftKuFRtuU5OBqAwMuV54DUHcwZlW03EpipSQvbBGU+kKMRi2YMSrRXGb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fiVaiQTBuGvRiNVD+fedbGqiqCxA4Di9wQyPmANGq38RK1K87CUjufWEf0xk8J8My6hLot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iB7zALtqtx/ageE+yCVliuzGb7ReE3FxmBu37Rzugajp2HZ0+YLdOczRS/VXpGUD7wXHEZ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JH/yIW4FRlYsMowCwdodXxaEzCDFg7YrD7cMX6pNCdwCXMSxyRaMjHPK0+voBj3LhViOo2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dGWdzLNRguVMwOK4Yl8VjExgRzmBOoJIYjMpex94/5T+5tlHtDk+oqR9JmtntSBhDNkRWK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Q4Y8E0eJlAFTa1K49pkxdkVZmTADMIbEMOMykMwxLOISxLFuW0quIFjXdO4Q0UNQkFGIZ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i+YsLgiCPZMAMfvcQBKjG4UYgq9yxo/8AvxGlK4WS2uKhsMN2iU7uMg3iddR0mYiAWsJvG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XLr31DY2cHiBWWR3UkUsmszKE334meQsiXQTe0sdSqBLgyku4PxLQZPcRKxGLof8AZuZyc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GQkCgBigFCntMwtVcOgs8aiH2R7QsmVjqP6l2d3MtcXyer2g+5leop3F9NcnAxh6wuWgIY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AhSpZeWqDHUdF7QYg1EGdS0cVLXQNRbqIs0SxcHB8xDO4RIylKh3GPC0Yl2BnhixZuNdE2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TuPNLqDOorTCQmHUoTEFMFr4mZZeDAC7HtB6KG4e9JkmYNn994b2s79odVgDLW2onuN7Rf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jNp3CQQYZgX/xLFjKMNdQCGRHh8y5DEy13EJmWLEwNcCaY+8WswnDAsx4O/3qDgZmVZYMZ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Jgx1mZ0hafMuowlCuAckL6/pGDlWNKz6/1FLzEF3KCabLgOJewl99XLUeWqihRx3CqzUtZ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rz/yEDrCHxVzCT7Rlg0XEN8QNeom2q8wzTf8AEcsbKiPVzAJCboJQBphDRjuDvZFKaXLm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T6WGG2sb8QSBh67IAAc4NNQYykrgNvFQhoP2YxWz+SDUHaCL7xkb40WxGdBdcLwc4D5E2h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cQyQFVFrRcGwYy6ly5cOQuDYAi1FcVixZbEYJGokZBYM0vUs+LLIEO5uCdwEPIhNfeII+E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LIbhKYgYpNsCQ9swoho4JZAJQhKDNszxERHcS5UIwlMrh4zkdywyGdQOBuai6J1HTLiDbw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TuZOpjVj5NxxzBiMNfu4gahYomD0nXiBeO0SvGYZeDjFlRX80q4G3RcsKPBcxozHTuXqvz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g1iDQUvc7qfxKzJvL+eAOFEMJ1KQB94qtXDFuaT6QAQzCN98NiVRGIJ4Im5bEDhFSVwQI/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mg1G9iJtKVfc7ER3uJWoZY8o1FnqIRq1x2B0xlM4tRC2hzLbmZuG3CYh2KP5nTLqML3Vwq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sw8BnbfmUm9yhfZHfqmBWqvuUoUHUI3q9xQBb5lUsuFbal8yweJZRphdvf3TdqzifQsuYG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YIYFBunHzUBgaYHjysAKq4jVS2yFIZlO84/faZaLG3r6RMw2WiZbWcRJuDGk9ppUuXLBjc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XHtlH5jS2f5mUGveWFMuYQ5KgmAQqOXIply4izyxQSVTq+BcXCEeUUI+YMzzjRSKyWEY8I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hq/iFRWJ1LrmGyXPgWahTUbZg4ai7vl8O6zwEYuZYwjUJUCVCVKvnAQagRPREA+8RlsiAP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Nl0olXPdUJzuYFRgHd/xMmNcAvaIEuYpPaHaEqYmo1lS0O4M8HOobcqZQYgLgBcQrfvfBQ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/E2qORkHUsFffZc7dH8Rhrmz0wWxqI3uED/xLtYlrJVRMRs9pd6hmoBrEgGkzJ1mFrY4lt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Kpeowa2IKhcsIOIqQWxO4EbXEsLJtgqFoYDBe/GoXEutB3NBbF31cQ2+c+/vBiilFnT7zK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NQmI4kGz4/fMOC2yo7eO//kyLiK7bVFQTjUO8e8NNk3xK1GZkd+K8Rw98R0iodxphL2xgZ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Nb9/pEgA6O34lCeX4lA5t0ahTaMWdwiAoay7r+ohlAZrrxAVIYo2yqyAzcaUlIfep5S+AC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TpnvxE1BTCeYmlgfmYZTFaruCJeVU8YlykDTjrK1O/wAS46Bwx4L3K5yVBiXURgSWHBhbi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wVeImXpjwsPxwVcOCnARBEu9Vw6jE+UakttAqBeLCB1EMABLgTSb4woqi5fAxwBDoiu4y+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qIxfUw3tEkwftwuU8AjDhFXfcM4QS+Se8OWC4g1EhAgmFNmWMts+oQF1Mb0y9O4QB0whXH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fcRg7ZQZjbcSFGJytTyZS1Mu0LlB55xDYXbTACVnvTUpHBxdRhqYz3UqWfUbhgtC0JYF4/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AZoLiYwhdEyLf5CPmCfMRICMG4rGGvt9pSuhEd4JVYZYFnQz9/bgZIEc5PtAg9omFiZVMg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6IpcBxFFxpqDovtLlWXXt7RouVlvF/ESYOpx+I8BF/mGbEf0mgBZqVlm4K7m4nP8AiCqjU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X3KTzzft8QU9+fYgMg1ULbx0VVT+F0tK/gvUStP7TD0+F/wAxpvcRYp0Pb3ufXzfJCE2jI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oDp1L/wByGUoKD1uPf0fXEARW19pVqPZ8QAXRH7RiOjenFxlF9/aGr4efylisN/iJZ/Ypa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TGogylmYAck3LKBAJUaZhAwpLlw21CrjU95hqHnMosZmDdxARSWoVBaiBTuDKdiJ6LlZ8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I6LntlwKbgh5qAEQkvRF8y4wbITcbcbR3MdVFHUrjXkwOKhAlcijWoPc6SEiuBrgvKscv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OuyhPfyRL2mITBU2jcCWGSXyATZliIgK3HI2jAR5riCYMMRCNYhIRgczUIuIPo4j4CRUyo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SvpZ7zClXwDvbMmQuap+kYS9QzxqZ8KG8wFl2QncZwVNOH/Pib53NsfiStZngEarFSJcEs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itKV3+/5MWNRX0QDL8kd5juYrl+4m+XNw7zKBAEtTS5cusO4LXmYOJ/epYDfhAd16uGgu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NfMsqsIpVLhlgULKV6qB9w17zPMr8+PEHRuNviCl0bT2lIGZVaTN5jF5SarTExTN5Yi7Vg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nCTMAFg6XqLNqDFyWu7hCljNJDEveGAWUlRBFL9pV4doWPv8A9ipWzz19IFoJjMBHN6j9Y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veFtrMqQYgODLBalLzKhUMoBfbiRdooqQtASIGdwVKlwWhPLCKFcXEHxtw4LBhmoSTxANQ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0IBkQBqamhOrLXbL8S+BKuLgm4QNeDNYibCOur5hGc12YSxONeC5uNwSmCYwtgZI4zBNcH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oWHDxEYMdH3JlBMtaiW3mvclF5Yf6iwlcsSNuUkpdytmZYcUuXsmpcCVw7pwcK9pQXKQeC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Kpk8ZsYtN15nQAcXP2I4Fyswvcsr7hc6S3WZTji4RVqG2hBvs8fvcuL5hNwhE1zKpFO2yO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TISoFyxxLjMG/aaHgjQRz3LDl3Be4yKoxAtM22h14+YVWCdHmOeBFBiBjqwAHcEvCy0UZd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o7YhUU/uo3mH5iph3IoZmrzO4NqdQRe19ITHFsM8GV7P9iQmzqZKd+Jm06naPUCEGWa7lA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ha2r1EiVpuYNAzXUSTB0xADtUuuvpEPfzBKtjrNxECjXiognp1BJVH5i6R+Ewhm9+faCS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ZWnCbJiLm/OJSwUz3N8Q25hKxCvpKiasQ1hZQ2Q2QqUp4lzFr7QJnHh5iYJfUtVbRogRWZ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9QTTjAPRPbG0Q1pgITf4ghETEsXuDArqF0hgVFu48RhcrgYRE88ImssjFsRHKIB8ICzzKs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/MuNH5gvuhQVAhBNRLgIzATMH5hsixK4OJjy2+gCLMWdIsN1LgY4dJlgHT+IwTzKAeoaml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c1EQI42EZITeYxkxhDi4MTuLA1HSw2MliYiqC4ieIKpVbi+T+pkZ4iMnURrMYmAkZdt53L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AiQpMSwiXKi0I3KqLAmGpdQhJhBD44Iualx3oiJDANHUBQ1GIHRL3Q6ncEqlRlXUGYl0Or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oqsRFVV9x+3/Jrep5LAxOpZOmPx/sxEuvz9+5kcv/ACC+6Ci3uv8Avx5lhzNHxGA7KrqNh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Mt/lMSFGIFNkK3CODt8QKGW6P3qXQIpg9vMK0X3/yLFqXflmWeHUWS9dxlqi7l0FBqLUIW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VyqAAn+L6gk0690IBE8GNrWsuWtVl4v3hQ1+ZgZ9lhM+JjgvLLx2X+IVs9yGDcoYNGjB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JLfzCbf0lBRFvgLgncJNxMn8Q1xCg+8UdSorNwiES4KL4hJibl0woSsQ4sKnA2NwcRm53i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iJxyjLlqlkOuDgPEBAsSIoeUZtXKjOiGQAQUJpDR+Z/Jw8fWDwbh45H3x4NIR468IitmE3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sbl3w6smcjGGtx+YY8iXz9+P+xI24MN8t8pHEGDR1xxG4GBG4LE1BuWF91C9ZXFeIHse8Z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evErAp2n9RUKalMnMQ41de7LXE7kKdR3cGAKloQ3EuE1OopEuDUVjQnAx7RfMaOBaIFWwg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naGNGJS6DF3KAhRvjF6PEDgvmbDKTCdvcQWpfSv5j3pcQ2oIJB2tldca3/OP7gbAgyCqZG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v8QoK1ChW3qVPYmOCl34hr5vLqALRfaWViytf3GaB/wDJRbtYY0QbRfUxFZs2QbZWD4MpC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AdeWA0imLIaHCfrKd7PadqhQv9RhWY9h8yq1at7YszZUqwN/j5iyh5GoRFPcvUHGxkZiM3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cFyyoIzEtVRDdSl0e7CyFIn1t3FxwO5dRIAWwTHCF5JCDKKrJcI1j0jVSwHsf5h180S7qU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dMqNRfUIuZeMcZk1g07kWuI4GVuL6AS4TFDgQIGZmLAzBze+oHGQlXKbT8knZ8xdQjBD5F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nFxkQQGomkV3G3PBHFZB4vhH7T4iChJFfYxVSYY7QmcM2hHjCOIFsAD5NQiyWTDxuYbg3B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JdMGEqCs5WFkdEBn+kCmIuMw0p31/2WNrrzLLpFA88XUIRWFCogZ3cRD4RlwhLIsGiK8rB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h3jcFQsoPI7jSL+h/MEtRemNlc4gUMbihOo2bIV7iUvE3nebh58nczY73A/BNQp4PMfDBp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LsfvF4J31cYIubCvkgX3s69oNSAYD+4rSgeO/aFVoMvaoHXQFY1vcDFsTqBc0REuUvS0TV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ZLepmxu4I5dg+z7R8gDiozQjLffmBxaYpp92bZVzX+SmwG4f6gx43Bm/PxEiUWCBLKHBvM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WVtvfUCxH8MSb6P19Iolj8RA1O0GAagUekyQowJK/D+5gzKD3jExCIRBxZaOyOqmKOBckE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KGKnwgtmISmzAqVDmaSzqWEAZlAiY+MbZcVgLxqCi/SbjBjzUs4oQ5fMSBBXBIaph7cLmn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YWcVDSPGxCFvGWuGI4SpV8ZicVKqDTCNAbOKRZfKyoNYYKje4wZlO4RlRgzD/ABKE7lLcE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TSdCPA39oBWyS2O8QvDuUliyXZCfIhya6EDUFQeoMIVCQL3xqa4EqEQGYuLmL5lzMoahBc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yhWyGrvT8xFAuG/nECPE1EzK+qtPvGoS8/v8A9ln3S2G3iFojG54y1o1F1+8yHA6/5AMAa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+ZZWK/MUqtnMEoyH6S5/TKrrMbOMjv2faNYDjx5hxboNfMUqsMdLqXTQ/cTU1/l7Sg31EP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4iXNPD4ggkW1FJSP5PtLype193EVyHXiVvn98ROkWb94CHuB/JLYp/R5i7UbHzALQvrxB6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4jytHXn4lZXosikSve7j+b7/idincUURqfLAbdxb2jOjLCUJ7gizMAhiEcG095cGBlw+Ji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Q2YQFQau448SrMEkGSEC4DCGUvRGWWalxIJEIAxHi2XiLB6BcGo0PM3vmFOBcNx5giQ3F0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Q08ams3ZcE2wTG5UGot5S/VUNy4nChuOwssSpdy8k84sYJ44QQ4DzERg7ntijMfMQlyzuD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7JUsrkR3OvG201Lc6l0LEbd3DzEzZGMCHFRhiWHSDrGVFqZES4r7KidoA31EaxGpmC4UxF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xNNiDh8aladzelDGsSDyKj1+YcPjuG7iJLm1YxKiERhzmoKGj+IPa7qF1FKw/9gAu507jB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lTKwGAUy2/fozZF/q4hHaKwpe0KqDDHi0fG5dXi+ukhma9RlxT+/uYBckCzdQeospqqiwh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9dyyypcANae6mDK0ebiBjyiNqNQvYaDEoBn91GB0XmY6lfzUuKD41NY6mS8TAEIqWvMcix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Bm+mOhtiFeYQxBcqyEMkWJdIBinUfOEUqWovqWGYrOBiKyPQlRmBBmzi5cEy3cQuFIYSpG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m+TiVKXLkFkqc1CYJBxpHXFjJZiwiCGKGC2O6j24nkcV/4XKm4lMGDK5rFr6jiAqXqC5Z0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ASmXCEMMkCYHoEDOJjFXG2EIUFwM5nn6qJce35lVRX8TCsobltVj+4RVS6ZbndCXmUwgzF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VGMMuy4w+3mPnmBY2fzwtAXFdL/E6uKVc/Y/EDW6h4jcEYiqrz+Zcyx7td3NJRtlTL4CX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1mLVYwoZiqOpUiMQW1tQgmXjP0iRbbDs95fukcGNwFt3LlnQ5iBXp4FLHUVRroeZaqPtGJ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Uwi+EPFlSddS4llkD4hJBCw3CBGU+UNboAZR2+YAtYDUqj7ncCDwcHTKKLGzuWoXqK208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CZwVApX1gszuYSKkIGhNh4g4PmVxcEMxGqauPEFhFjPmMO80jCVSAEdYRaincR0lQWQV94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iWxualwTCAXTKiCa4cJSzBmXbkLEi18MDjuDHANI+8OGkdpmTEqbE0jwXXALRC6mxEdQCp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hHheWXxUtLODZD0BLH24muHMCmEue0rLjubgzBMsDUzBHM8q2I4ahBsc3BbKOalUS5crT7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R0Ul/JHrBpPlBaxNSoRdJd8oGmbzDVxUVLCZ4a/dxht7nuEVEsH9Yg2Wv7/8AYAoPiC1bu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0IKYWOtWP7iUNa/P1m+arr93EM0/v8whuC076DR/3/YX2dVFhb1LGXHvCOblmz9ojVMQAo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w6m13+PtA9lExcP7mV9e5mB7A7HqL2j2d+8TXpqBA9BAGCu67zCndJADY7gagAxccxNX8B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QNbec3Dyxfb+J1WfmPQuSv9Q1O2JCrC+lR2VzFgAVrp9pfGgbqDUNQFJ9H8wgH2J/cC7nV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XvvAsLUEbdxYBzWNQZiC/xMJZ3czkRgzCKhFQtVLhZUqCqmHA+8dxu+JRCC2SBiUYvCmVQ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O+AQcNsuXKWOEJBzGMRcQQxLtsotFO+Gfkw4Y6R7y+Wdk1lovEAseGMBmMWSLBFqIikOmE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CVUHmof8AhUrhLlWm3AxQUjkxIuKZTiZ4Yz4JUrqIk3A0yw1DGLUojfEYFUuYLmBNuDUJu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dIN8I7vXmA8g96lB2QjVY88B8QFJaTkKdwCNXzFFq4gLfcQS4119ooocHUWbwSkcsV7S7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Vqj/sUAsbaccECvcZWKiro7ljeoDhyEOlVPK24leOw694Jp4jBRKTD+dfuo2aisGaiTrMM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NmOEQ4Z35lLhfmJcqfiK+Bp7xVYHToMxNpnqNK9sYNodNQyP+wrE+fiGCpBsHGiFT3TcLD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UM9yhcNI0n5gUEuAl0T7MWXM+ZsKcSktHlEKWYsN5miBw0wuzD7MvtAqFOagECvc6jBZ7S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BaZkMbI27EQQlYgCMwmCWOJgjqJeDFi3cAiTUZZWLMvCs1AIg7i9JZuC2TX6cWSIqZRQMr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4BEEwbJggubD3E7MTCGcioYYxVKSM8QtzJFjOp3yahCdy/RfouHAQcehL1TPnrcbH2lyOG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o+JQ4ibIrzGscZY1MCDNROUvOZ3x3MosThEzGupcJUtU7lcMr3/EfI1ApqLUozcFYlXCNb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hpF+aqKB+2LLaZVQFLIlwMwBMyu/HUw0i9yiDn+YLSsePD/kZd9QBK3AS6QjRMPF+P8hdC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hSo2KhRB2jUjGLhLUP6VBgQptR37xBrx/GJkBhKB+u4AVdPiW0Wf3UbbbLglTEAswe3j+/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VZvv4i6ZvPl2MMUqYzv5h3yx9vYjT0vcRs1EpakzGYAeyXbEtffuNhVwaK1fnxNuK9omkR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qooAUTuKvDzAa4uUG49CAq4HWRcRszBGpSH7S1slgOjMr5u/OiXqsfj6TBuzMoucRZk1HA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so7YZYjc0JRqJuhNoBiFFSPlBlY4WEeEsOuK4suECVUeICi8MuyzuKDpBiHGhfaKdSwgLW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isRBHxlXbuE0lSqhsiqCBgDDFCC2PA4YypVxeAlQxyejvivRuDdRDUQWzUBtDKh2do/uIF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np8hjPn/H08TfZ8/vcEMIZnhuLioVjxDOoLzLIwRbXFpj1g1BpcYUQJuYCYR0QKLNku1i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fHt/yWqAthpZDu/x1CLpIeCQl5MBv6/3ENsMzJzA4JCZQB3GtRuorvRCShuUVC3z+4gU2V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tZlgG3JiUiLfaVzK3cwKa/bluGARTrgT8wFXKoSoXKaslgcS1LjNv/xMu1t4lGvs+L8xL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1f79opGiav3mUj4H9xgWpfx+7gZaDzYYg9jNZh2m6vx49otZXyMfSDE6M6qKmIlWcM25Ov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OY2avwyhDZm5dtEO/4qWRcHXmI+ZEB58wercaYCaW47lRCzP09/iKcm3dw1SS3d4gF2Fs6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rqYMvpLqjkg041LU2tQT3NUwwHeoOtEDpsit2TudKCQxELxFiiOz0SlNRTbEtgVl5IySq/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uK5jFVx/cxRhi5c94DKipfc8MtFQWWkQlqEMTQ+8D1F9QuTqIGCBiAh5IJGkwPaFoIGAIR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BcHMdlV3H2n77f5HoYE3FcqBKjzXJqEPUcHA3RB4t0y2zhj0YY8kwZkQamI3p17zJJTMS5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zLpcOcSi8CJLG5XHKFo8z0zCat+4drgcJmsZb4ApRMCPBVFy3TBWBVtNVKj7cBcapi+gY8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qD3GrQO5R4PapRlXPmoLkzDI7lDFcIRZhERRaw8TKvtAETb+kBAJl/PcBW3fxiPNrHx+4Y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7iAoxCVQ1Dk3jUUS7JTeJZ4Qr3NSybhNBj0JUghUvf8f8l1e/37+0DDVkU1H+fviGiuj+Z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M65U1CS9mPaKseY0pWrgn2hdUAYQCfWNm4BLH3Y16EPeZrN1eX+Q26Ex4fEw8sVBCNA9k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Jz4ZYqb93GblnUDhvt7StSKwXuLkwU6hqgGt+ZnXA1AWCPvHZph0ruoodS5iXq4RGMiq3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M+uf1CoM+8AFTLUFRSsVKG9G478CEtWXudbftKDiWXkcRoWmcsEijOoapUQRcIi2zyMTKI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iCBhqVKXUAnlAkNS8vkgoPuQhVjGMO0oljiuKEYHJ3DygJkRXcRw1sw2xZfE3NSm6Q4VVG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eSEqa9IXUESoUAOER0RJVw2KaYNlwcjCbANy0dmpX0j8ww+4rQsYYt8de8W2OIcS15hjpn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WO4Mq+ZUmFdUNkpYcBiVAtULGD+48Ev4JY2vjhVCrOoDxLi+yIdhn8y4X0lkPcozBy2lxH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Zl1HESXeJfcbL3++0acVuUWjqKmm38wspTK6gSEzmSolfmNZP7++Y2Z/fn/YoLdwJN8GLC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dV/H9wBrcDZJRcQIRAbFQosRF3o/vUFcX4vrxmJRACvaCcwLPEwtfSOsadTPcYXqPAaJQS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61Mm2ZjlKYgZBo8rMQ2w/PmBwqMuy4wL2w3NksIYYXWoy3qplgVLmjiFLaa3bA4G2JWWbq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UlkFA9wdDMyrDYS88aggF3ERn3eIWfh9Z2vjvGpgYiEGCQExG6/WUlRnOpblKIWk1FVy9A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aWKea1++YbIRYiy5qXKEu5iI7hF/GLH2lJRiVlwhEE8TqARmYfETMdSooZjARtIMy4ixUq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B6YMpjwZ14GYNEu4RhDhhK4MwTrllQVMEcbR4c0gqBcy8QGCbMBUkTWsRGuoJm2KWKPUob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zM+US4wnJBEqXlwzWoDaythw9P71EwuEBDRTuLnFmpUhmUcRKZuLzmWnb5nS7iwnKGC6vU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5EgRbt94Taa5P34lwfMdoupnhwsGWs4zGLcqoxFKfWXmYsouWqaDuo6NX4XcVzphCtpYoi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6hqeoLMS+jmJH3Pf9xOgS5YtR/coHEob9vj/7EYXcrs+ZpiYQxgtpoRI6ILdy7iDR4jLI1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fmUsigpj1TJLEeCx8f5G2DcMbzFWr+9wBYMX+/wCQ9te/H0ie120kVxWabiOhOsw8py4gu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397hQUGzXfzCpleKww80/KAJkm5kqPU/uKx7rdZ+rCh0QrvMCm4NgPmZ8yxKECzAqdhT7b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hoe2USmWDoiKDshwk13G26joBy1B0WEF4K4A00IrMAmL9/cyvKTxwK1O0iLU21x7gnmPbc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xqBz7mQh1DIZeWfGWAxQSwl+UIKIGBUoEpEEFoa3ws2YEojaKwyzBsU3KRrcTwzNwRgwRI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LlMYwSZLgMOlQAOBiCw9+FTMhy6lqjXbcqymP7EdvoAHBLMetjUN/SWWtbJemVYqIw0iYI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6lGUpLiGb3cNI3E2gFcAvBglCPZLXUqHcdB4ZQBolEQMRgv3hzBt9JXt34hGukrg0qlBDu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RmEuUiwB095lmChUWag1Ft2l0ZH3/ADGkj958h+4qKYj7TzgFMsxAAYrTV17wu4u3zEViU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74mBclY9pX9P5YVYwxS8ujx+//Y1otPk38QE2rX/fPtBslDMcCi2WlQbQjFFVMArEGCwDX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J15e5ZF2GMdyhBfnxF1iq/iC1RulQKZlrRPiPFsItZRBGTduv6jTFA/WCq27IKpy0EIJpt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mNRiq8sIhUwWsDS+vvBGmLNdR5Zz11EhNPjuoYhE39ID5Dfn7wcCzLV3ZLNO4Ibl6hiUA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rU3AedU/eEUxApZGoldTmKL2mEAjFkh1jqWexGSOo1XRHIZVm2N7UaMO5gvmPZdERZCqbu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R3rOITQPmFdYuDiakISYhmcJRNYq3KRvggVFy5gWR4ORqK4BIbUqVOphlpY3BdwvsnmIN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4qVC/AeZjKK5RwTAuGot8GRDC5Co1QXmdDFiCFUGUSC6YjTHyzdIs8wA5h8SrDJFg0P8A7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lr5n4ThL4MbYgUgi2OatXFZFTBpEjq1ETHUVYM3KSe4DEWvxCM78TMODoh59v4mNwlAFvV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Bo3qbO0TZBhaztzzBOpqQXfBJgOmY2W1jMmp7yjQXuUMIIB2ykGo3BKUEU6gvI9RvBgTAa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qWZn6H8xopboxAGMZjKHcvqWVHEWUWqjKuWZOpgzEsZlLtNsKw3tNwjq+v9Zkzq9fHmOyG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MF7O58L/f5mNgs1X5gANth+Y4DJfZKs0P1hSqWd1KfEfvcBNquvaVbMOvDzO5DXh7JFUD6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F8/ETntzZ/EOEAHXcP2qrGv2oQ23M0G4VtWkxeeqb+sEgKS4NtRAxuAiR+9xLuIlhQslgr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TCBXSNxxlbMVt7RcjCkwrLApSZWHYS4YgC5ezqvzKYHcRaswFuEKIOghjHfCuOHzKETMqO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VlD4FRUJNkAMuWsWj6BWIDFQC2sIvARlbF4uLLCxexgDMBKQ7QR2MJUvg5rmDDZHZR41BG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od8t5o4A5iBTwbQklnRDWpDxkA6gEXWoRnfmF8XbMA8wElTXvxQ0jmY1VlfiGLjAtcRGcS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YWVUEOpL8OyErY1+J32YkoyoZuTDMNxBtzeD2hmQ+GjDAX6uA1YYgNydJEGoQYwS7g1jgF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Ai0UmTMv7qAGkNV0fzE2G6i32O8wAOn7qBL19TbHctPiJg9ftSiBX8RBs/fmUMxMShP51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viIIN/n4iYGY2WWfmZS5nL9qXpkS6nTEBd/8AyAAPyfv/AMlKoXruI4ATmZ/D34+CYwqAm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kyXYxwZEKu4Y6mb5hL1BUivZ/frKPmipFuzUtWYfzPM/YbuCzq2cdS8ATMzgs9tMchLkD3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1gLn/ADLytpm61Z9n2jXlw1o1D2XKjQW12Yv+JfcAldeOywFBk4oXyxcWvcSfiKDxDsQQl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G9Zj4mHuYdqBmIPcXGetQGO/3UJI67i1SZhiuG4WyLM2El0QyTTBeUtlhr2gYqVEe5QQTF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Y5bwTrhArMOqUdcG8u5fpeMUY8RaI7LvicVwsI8ReFSedjMxK42VxSNedp0J1OocQ8A7JR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QVAICw8zOs6pnnGB4QboNLCXKYjiEFaO4dBxM2I/F/wBkA46h4JvTFi1Z7/f3zEKRUw9Xw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PECdYLmNfftl5RggRRqVssnFm9iK6vEagGIc7nZALRDDgWnUuBUf1AG1/1MldTLgG5l8P8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fMIbX0ijFOyKviEOahwv2nSv9TTf33lDz/UqPM9moDguNYmYlRVfu44FxAN6QEuiBOlLpQ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SUN9rDW3MAgS7zHwlIMBSbibRUe9VBLJHiW0GyC1+JaZE63DctuF0Fbsj5BiV/wBJj+kLf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fhCKlqaiZITkjOVVDALWYNhRlOiWAHOocQtgq9MvNDfmADQhio5dnvuHxS/OosbNqxMkyr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TMKsbjjzdRoVkS7hVlcDmzE6YRm7gEtMHEQE1G+fMTI1Huu88a0iKIqOlLMDubglVK0mE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vKMeeaZV1E7gO50CMLlosuXLhwjaXGVKl5xjqNuDics3juAWOExqeORm2aInBqXMwZQQeN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A3FTDmJ8xlduLYxgEGOiMLdS4iXKmURAy1HIX/UCY6vMCj3KNTIQtFEJQOxj/AD9+JbGHK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z3ZEmIRXtNS8fMonUcMbhVSzHV7ljqHNR2QLAEItQks5lLKC09plBGhBmblSxCMrJUYnV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9Iy6UPiNErRZtJ5n0hxTOkoiosXa6fuILenmW9ZuHNwXBMSUW+5gzDGqhuVrvx8SviFVQ4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atywZ1MUpBhmhSYTWZeMW/HtAS6qw+8uIWu2PiWrQGMS6KxLNURRQKmVF+JmlLUnUGIL3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eZipqAq9XLBbxT+5Zw1KPTXn2h3xWX3lYVb/czp95esNlXcyKhr4iOPMVdmFCXI2mDYApu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dTMzFKCKzEuukFaYOaCJc0ixcApwW4wMYsVcZY7uAb4zTUXFy4iXFYxcwgdoMuMUnJXAmc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PIRjMXhJ1DV4y4QZTIR4yPxyVEsIiHDohEEiuo0WsVLj6KlcKS/KEwbFLtCoQB4lCfMICq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pqDuO2Y5i3O5V8Xx2kw19SyaQU4iBm7nlxPAzEEp7vcyhZuGFy6lkCBdSqY/f3xEubTuW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MQzLViVSAFPcLSXKzK4QWESXAMpHiWniJ4h8tXtP+Ht5v6RUxQpPxEAxWrcQsy8uI9NYlq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mtxxmACijGtNXHIoZT8g/nzfcvBAH5i6VSdGIU2ogxniZFBLXl+ZgUWviO0XXmDKhsrJmU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bhLa3+JqqmzzMmRpHuMtowdQejg0HcAVxdhK2JUsyhWfZLaefPeJkGGHixoiiCi8x4iwQ5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fEobhucb2jBAqx1KFMNgj4JqC1BNTOXUEYpeZhedRSmBUWPUEuK9QTO1gZUqaiMtLly4y4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Y8BCkeOLAm7j6cVGbIaUxikBUPQPAuauLxHVPRpFhww2nAIQbmOojF4t3LhLj6ThJfJwS7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eV0wbKOLmXhqFiJhXctVe80wqxojqKoS4YzCFJ3LJdOISUJGx8xALZd3KYaL3C2mISWiDZ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O9mLaItkib7iuVhgGViamKBxVStwFxUS7YjYvGly4ruXNQCGKxmQXu/6iumIYe7ArFRCsJ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zKsXHRLNdwDwrxHBfcEdK7/7Hs+/UVqAMFdnmHcqmLl4BRvySwBWJZmAhqvECB7hzuJawG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/7DmlJZEGlI3fccBtYs0mOiEtmBdxq3pDVX+iKrb1LQNtR3Hfe8M9su4iBbsiu7GP3gcxb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uHMBkxKF37RnfC2khcvXvKV9SJpAAlC0xREgOF4PC4rSOg9yrqJNRUTuLLjxFpcuUEZUke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IrEt8TARYhqG3HQ9pcHgYYK4iTXhIY4eHNUIy8OLIDzEwBDQoyl3LnUvkjxXARr0pHnULW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df77w2ZiJlgiKNpfUAhhFJZ1KzLhdcxH1otxVZRveYInv+/8AOC06ZYqBmB5nyR6D8wxKi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BWiG9NF4hXcOhlaJePaBK1HUgKv74H2lBlcpiXLURpKMS4hihjrMQQU51Y1mPlBNH3dHzG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rvqWF3DeFxFGpbJwR4MAFQ1UILj3m/Z+9QDMQp1Hxha+6JxqmWFt0i5C7Zg0GLjTVZHeO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lErc7TemBY4puMrWsSmIddnzmPfDMoJ7RDWLBmUYWbjWMEBm6dJTUPHmEQFd+0DQ7h17wp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LWY2TL6yo8ksAZlQszwmoOpUoBETOy2UgwYmsqYQJgxqUNrw1GorqW8xghgtFChAHhBMJY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LgTYiqmDM3fDOxmkIyz2jrHv6EzKDNJFhxCJxjhmUVCVIbuEQoIsVivcW9xhXJwy4ekjK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hqVBgBUyxhcS5NFtxwXcOBgW3jonihHJMGN5lnKphojzNoBUqKqhxAVzuUD2SpfGbM6eJS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TRd/194mouqiVyELElOCOcRQywallj3+/X8R0RhMEsMRw+jSHRAxwpVygkJXF0ZdkqZV+s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5gCzjox95i0S5RlivBKimoOsy4iAUW4rmVNYqNQZE6lZakULLa+JRCiZJaV9vEq55WEMMa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olAGxJi0L95mI7hTuN6MQzEgSrq4Eb6l9+OoQX4de0eLbOuoVDX/2PvbqdkAwl+ZZprMfr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IgXmJ95YoZhMnf7iPqpkVGgrEbLiCnAzxadQnkleYg64Ix5Fw5qEs3F0lW4JhSK2mG4mJ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iIWwnKS4PDKmIHBoj3iIiAZZjua0pFvhlVxU2RCghUWi3cXMKSvScXDh9VQlcPByagTvgU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hLkbIQqOhPCYFcBgsHmbZ4bARd13FZour6gqDLgRwTdamtcrBarP7+sFGp7JlAYFDqaN4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O7gCOZSuoS0WxKnUe/SOh9ERWR0GVExGiAVwY8YpW2warUPAxRh1OyIJ3fq4YLV+dH2mnZ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mMWyHBnEVJfqUBDsT6liWOVAQee4DGEtc8Rt24nAZ1AGgQfID7kUkzALdsuVj1BxlbxJMr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0qD8dfn5iyGPJEXsB4gIGmH4glo1fcS7G6zuoLLNfuPt++BMakMMTem4Nfk3DAx1B8hgzV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UfGMmRIEcgju4NkDCOjEvU6ljNZeHGsK6iUzCEPDhpZgomWMWljTK1CVOYTW5Ql703C+5U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lA+IOJfChyGMQlcHpv044SJDlhCX6TXBB4vEJU1G0o1EE7QTuWAv9/dRSyxlUQxEpolFuP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K5NReAhUg+6+xMVHeIJlqOvpEzwhzEY9CWCKCWsKRQYfJy/iBMyumYh8faUqVffuCUvUFW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UJYQapHacXNxirhcXgNEsKC2XpbAnvECXmNA9RLxlkZeJgQbhFqNouLZp6PMpKFMzpG4sD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YbzCZeVVMLZY5xGduppQmeonk+CK7CLl1A3RL1wgCzcEs1MDO5cHpl9cjzBglurNdwXiuM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i7TFjHTN2O43yBn4ijuCVMyBqXKil2xMYLcriX4LGLHhcWMSgTRHCDKiKilZcRFMtbMimU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aS6cBXGwYENrhxS6iXnAVKKgQOEmozAPCuHg9JN8LDXrIcYlQOHghO/QwMSoNgmFKYjLNE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U1BRLAjuJFFHUvi0kCUymJaupjuos2Ql7UuU8maRgG25ZUpSzmGsn/kCCoxhqKQGZdNQS5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qrimUERSxniuF9Lhcs41HKHjUJiUNwFe3UsZC38TOxEwyoAyxDRaYwZCpdYlFL9ogZeGr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uaX6+J/0IwXKS1iaxREljCGoQKUGYADLMQ4nvEGNmofffmJC2pjSF8MdUMTJLBRjTSagy1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avMXHGPmSOsNRCR2bEFuI1UkVtBFwGuMkSqle48CxYoMAaixDeYOEOFjwxgsYiSmHiLEog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DGLHDKXG1gtzMQ1ADcCSoEviznXouVzUIxjBl8VxcOAh6D0am5g4vh5IvBShtgmruI+8C4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QJzma8hzNOLOIGlRw8bcGZlAzUCUyoN6br6Ymsl8e/LGgtL9TcaHM2BUQayohCYNqnlAV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pY3CV6hrPCoDzOkhlR254+kDE/fjksMgjqALlJqFhBCyW2xiIsc56g20hAwxAliudSwEYs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pUdICgkQzifQhhBLn7G4qOzApL/Ca4wFv9QHbROoCIwEzDU5ruYmYrmrIg+EtS/rEErtpP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Dph+II1t38wdmJ1Ms33FTk8vccXoNHvAkn0RnDR/HiI8c/wASr2HcfFjq0Dx3B2QrNQ2Kj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5idJYM1BSr4tJsLuoQAzLIsteNTKxEqICDDM9SocwURiAmREI4Go8uosl65QriRRHhea5w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uMyD0M1CETir9JGHJHjfFMEz2osoWwi+0euD6EqekShcEdM9nm3ywcCVHTMpUqVU2ms6jw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dcMS4lRU4hizDjZB9yPT3jqVB01AqeMRAuBXJDYGghl4HPtAJiWrEHtMQWHO1xh+sW53E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cVKl9KqG0gxlxJnjCIhLJUaIRDNYGA3DSNCJrB0RxUyDAtwqSFVEMAL9txsqYC9zNUhSBz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kzDRFLZcA0sVglGGYkVupaDFpgHuzHhatsZ5NBEAZNebhZjbHtGAus1mKYe5d3K8y/hFay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CNPTuBh08wVKNGHw+8IXyREUmJc0B4dSsIPuS0Hn6zJh3Ljtw0CXYgiEB3C2KmAo7ZryXi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CHENXwe+Q6jxGMsSggXcOAk16WdSuKlchzfFxYbR7QU1K4eDnXorMqEeahKyUNQSZsYQLg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cLpN0UQ7G2FcEqMVE7mLNeHlpHXB4QVZg1Lzwuow1MoFuLMVDphlXcWCh9pnEpBxpHk+8A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qdTGOuSSNS2XFzD4gjZiQRv0DHOIik1plm3+oSoy603Eo8fUG574yo6z4gi0y/tcC55oC8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A1Eh1Xu5tDUJqypQHCjd/MNpMQb7ja+DzUegZnHa7mwLGFPnp6vqOtvn3mS5YO462LofMd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1ZsPaUr8jL5+JWxVRLFrsf6/udKHfTHGRe3zBuavxFK7sxHoTLkN2oO4Ny4MDLie6QF0lj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kyhUuIty4tRshrMWIlkSmGpVjBgwXGCEpZU4JUCEpix5X0BwMZcuEqa4uowsRYykUSswJU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wHalIma1wDqUhoOHDhl8Wqo2Dc0qVDiLMOGDEGZtNfQMQcO45xLiQXBcTisysQSpjdxdMx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smqHmENMIX31HXQ4owY3Wp9Y4qVcoJ8JMLKqBDhgVwQqVc1Ea2mIxZuPOoFasiHHgpUxWy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jMYVsSx3KjAqNyszeVC+ZmWyNgidwlAqWz7oypyh+7lGXH7/MEq2ocUNs2j4xFRGfxKxSF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3Sqrv98x1li6d/SUi30pDTp11KD/UiHRQ1/kb2SqQ9u4OwWd9y8bAYhmSOk/uU+waXTBgA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RXLwR5IGa6jPQDjgiTKHMqXwyj5CKH3LOIKiyG0WpQ8YRrNYpcFsTLMKZgQMwhIlcKgcKh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VEmopLi8nDEjw0NzeTrFHASzBGql+4iGkrBgmcEBREIytTQ5NL0ARmsJfDDiYMOdYMzET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Mkd8HBSLGNTCw5ogYmRNoIMUDDRFqD7kJ9s8o8xFdjv3lWpXcNTLHBmuMzEGJQeouGVUWp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IHxPqpMgor8xXWqhqKR1BuEgUeCZrgyiBwiuphIXKrk3CXSO6P+xKplzKcxsXUol0DrVCx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ogLlYUbl1tiE3cUMB1HjNQ19YoDG/wD5GV8ql4exheGCOfeUjkuBWBTvVQUU87IqM0+Y6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+fiL+mBKNZoiQJUNpauV3tsRS6lTRfeZsKhiApBiDHDSYMsljA1KV4YQgJUSBBDhIypUO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ZFjLFseXPrIzwr0OhCnMK0YGBQDqEJMTjZDHZHY4XieHC4bli47OHjrA43pEWMwEVA5OIa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QWcAizCBFt6ZkPs/v78xOG0UzcMqrcrNcCamD8S0qJZKC3qMOrt8/HtGK9y+Lly4YlTXFu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6lF3MRT2/feDwuIhk/vz/AJKaqYRoisSl0vpFFw7H++/xKog8JczRv+ZTFTBFdy7gRJgoA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MrMQUhqLHsglqY7jdsMoqka85iCMVMbiJncY2EPsQjGW/+QgO5bG8S66A+ZgrDuK0Pr1DN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PZ4lC7JuWglkayo6eyBwtOMaiJVF6PEUb1+IF3PlLCrmrU6ggXYty8DqDBDIfJwq3HiZYg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wIQU5MEM8JA5LGMvioRYvLaWv/kcUymVCWA03Fjq7Lg3NTBjxZUWJvipwAC2A7lHQwIAxi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xMpiaMWHDGacXtkzas/fpFd3i+SQgxDUbRYqBiBwcTFhuXQhPkCNWvpEmUxBcpKoKWZgtz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iqP8AM+0ElhZ56PljCim4sG5Z6E4QZaUuISmX8VDMlwxwZtnVY6lsDaM2rczW8X1EhllWx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hZG4pFdwnLvlsjZZbFmVSzDBwCvTuHyn0gvcokYimArMTsiUjQmBFmXDHmAYUExuLsrz9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TozGlvwgdQc/HtLEjpLlKIKCgg3FiKlOF8FfqxzHi9pU7EAQEIqVyFJUr0K4CHKixeVcu+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ymChFyKVLJlKoZSya3zNxhkzzCeXCF4C+lxd1Q+sUZr6MoMD9+kUmVfx/2Wdq/WpY3MJZJ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gjiPCXCGHE3KMVmqf9hBRMGaRlzIhzKzFdSqhGJiYOYNzIhLlUK7Iky3HcSGGHMeT11Epj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qowYmWfNbOk/rwddRLtN6J7V0/h6ippww4qOuApOLriIGJog3K4VEMOF1LjDEG5jAE9/C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Wp2ELrcy4rUv5giFEFAO5vsSamEdQKXCvUdrDEqnZAm4kVMOPEbBw6mL2/mVaiWBwDC5hE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S4c2TKs1DKNVCQKDUuOtxLKSX1Z4e8MR4uLFqXL4uXLgFInvCVQJyG+AuVK4HqE4JZLlDg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PL6AuHAGUIl2SrqT3yAiO6Q+IzBiGvSJl9nX/ANgcmuErVWoQ5WfFcQo0SxqiKrY6LfvF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quE2R0lD0aR1EV8TEEOY8HKqCC0oEDERkEQgTlcxwFG4sU9RYsqY4ToYrhklQruDEVouIw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T/Xv5Pb7TeGH7n705JUIrvUIoRbjqCBzqXmCHDxqJwrLe7txN0p8RKrkZ43NyxlNI4xXBE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l4DLqBBxLwwyuAzLm8GuGBdQ5rqaRBIMRFbIlOAVREGGCqzeoBqrUd0fxPbTMpSrhijYwm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fDLmRTzLgVFkjDG5UXtAWoEo4WRSM5S5fFcXLGMvi5TKTpiPUtCbw1QH3j8fvOjUtWv4nQ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sMM5ipsKgiyEtqLf34gfBAHXFR1NZv0a4uVHm4RhqHBwy+FlRIYixXlJrmKDfDJyOosF7m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LjLFJd3LXcGwK4qe5Y7lMWEMw0jpjjMNkbl9wgVEut+f+n8QahUg3L3LuUG81AK4cu46mU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CUMSUlWzZCk09K4xITBwFsvQPtUcW1al/YOnmVS1S8YVDwi1LzOCRMy/j/svzgeZ+Yi7gJ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/EYLmCajS6BHDMpnhXCxA3BeblTMoLirNJqHeYGxB2wlgWxBWPB9ZqjNQq8mAFVx7QBRri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LS0LT4gysoi03PFAwdxBETmCIQy3PqxXifp+stN/x/sDRIH9/+RH7/wAiFWpTyyvlhPxQ8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B4Sz0M1EuDBvhiw5VMCoc69IPF8rFi84Rm4a9D6CoNxYixQE1IqUJeIj5sYKGXdy0V41Cp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OohLPcpnUMQUqDUNR3cDXhPz/ANIrbmnDCUMVVxstiYjLp3DEolk1GR1Edu5YQichcqV6/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ChZqHkgE0bgTHBimJKGoQYSuHklwWXLlGe3Dx8ktBQlcFFy7EuyIYgiqgYZkTGZwabhool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dRDkuedTfnL/uWONI/wDu/RJGK3onxT4J8U+OK+J7lRgu3Attm4SwTLFvgxBzaPM1GLLlx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K+BiXwBzK3BF+I+CKQM9wj5Ir3FWeL9FcEuXKJfCL5F3yxlcOJcc+lhK9O5cGVxVE2PrFS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cISprhzEW4PGpV5wgZlo6E9o5oRgYorO48gz38G5UsxSANQc34lWbl5Gu3UI1DimVwwfQe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LxBvgcoHoIMrgiwb4PS83UODm5ji4EqEIcLF4WZmS6jzcv0Pocr0CE2OS+GPOqaPmDjhI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jUXheA4Dgh6NcASHGs9KReFlxlR5al3CZ4qXHgblMrhayVwwzxfDmbMJTK4GGeDfKbxC5n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g6jtkohqNGaQbJcYbZtLmxL4loqEYIPeIhYMK64qXBZcGVDEvg9QJeY+hZu9R6Bv0HJ/6E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/SqZYQeb4WDwMWXFl8lcqEJ3FhOvoLyEWEySZBwwx7y3jMu6gnUPHLOoeQlfZLO5crlVCb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MuDCMIwtw4eF5ccnLxUOOpRzc3A4MkwHxBhC0eckYrZ7QKgRajaNIEKQ3MpXzwB5MZuAQz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Kw81GZgFZpOv8hwSmYMYFMIa3FWFQhDuFiiriF2lwjiHFSqi+ivS81wISD0CHNRIPBDk/8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Neu6iplcuiCJQpayw4vir4MePaEXipXBr6NcMYbipqBiXxuJ60gtfEqYhCByeq/S8PLLjm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8VwuMCXmXL41xbTAuXUMxIkbyifW1GAuOUSJArhM8kBguEjLwAaliRjcwCKuDMd3BiXNyV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LjCIvpLkfLUC7qNGZQ9WZf/j16Rv7R9Ac3LgQzwFeuvQf+F83Z6mgpFi2NsSyaeoYxQ75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LzUEzeyXB9FR9WaPaHPF83wf+bFjyxY81wufR1wQhO5XGtQomDmFYZglXCEqGDFgXweEhw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4M1EQJYisPLinM/FGxcRUEYs8C+AY0jncWEtCWxbnUtUqmYSTXov0XD0HrZvHghwqocBXK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VKzzfFc6nXo1L9NXLQcVl3AMekPF3x7SvRWZfChwtPQ8GiYr9F8py8vDNnFegeD/xX1CWp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J78LmLLlwl5mee5eYsuK7+YcYSoYjci2RRUkFhcaJ7ZXFQaljFBMszGGSiGpRFXisJcsIK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cVRZuYs3EDUNxY4tjm4gc8NolxAmo8giV6z01wRJ1Dk+IkCECEuHCsG//ABqEdS445CJXB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WXwoJAGJX/jUwnaHBCLhNxhmK4a4YvBMT1Fxa4r0rP4m3AXEtpA3RfzWIK0J+sfKgW1MmU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iNeaxABRnXV/RzET0XL4uLzmT3m/B5+/+y/MqdTLE/Y52+GMCVNcWnBuWwIy5/NEZkgGoR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TaFieHoDgxRekEonn1DqgJUq4nCRJU3DlF1yyYqZVQ3CElaZvhlnDBRtAEoNTBL4CXrEFL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9F8OZuR3wcmIHBDcxK9pTKMqpcqbjzcubgXfolGvwYzlUfv2jh9W5lCUx/wDDctYY4PWeg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iNcHEPDEiQixHFy/XfAzM2TJ9ejMywU8v+f1KQvuWnyHiXPwX+pkx+q5U3SQHX2SDYvP2I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rz2qr4IhkPb+4+sMKEP8Appn9YbrrHnzqNOFly/S6vYSn4Yb2m/phlfgPwTQe0NcGCWsqY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FQly+BmEM9wwlEzipYixqTCYtxklIpwWgZmDHhUSBcEFASuDirlRlrZYvM2eAzHWJtGrDr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DUGk9pkXzERojC1xLhL9OZUSFnD6a4ri/QMDF9V8DU3wx6Fypwu2BRaJb+Mycysp9LUEoP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Waxk4RwOH1DMBzwSv/MHcLFEC3wdyqVDplS+DGRKjErjHdAcYdql2vynW38x3i4bT6Lj/A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B7s6z3H+ohbPw4iu6+JY5t+sUbqV8QDqeBiGZoM3ue0QXT4/f+TtM/uI7kx5/39+ncSvVc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+DLJkRRtv8sbY8TcuoMuOZU7jAlQhxfOOuDFwy6VFAtgCVINymKJd4i5hws3Kqa1GLXiOj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lVGVqZlhNvU64WIlx1TgagzFE8RTKWBBDgGVcqHBzUt4J1xXFy2Ef/U3xcHhLGoeveDHt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FLiOSPopzhWR8zUIHgJpZUPojM7JGHp2gxL9tPcM3BvOpRUFuVSvSaY3xVwWVvQfuL77rU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M6QqQfcUqniW93F+Iv2id1Lp2Fwr4nyRHTZFnDyMWoMuGdTyx6B08r7R8vxD0rZsHghCVK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pfjqV2fMJYrs0/X3/AA9VqNd6ePEVrkzfFi8xcvtBTqj7xVTzUX3Iw50y4S+AzKZUCpUq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NE1mWjMoUwWwKlDERcg5twpUcw4YYlxUC4lS2Bu7jsl8BAgjLGC2MSuCUNk2QxiLGqoUjd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Go5hxfDK5zMwqVCJwMZ1Nx4zh9QcHBMG4ofTAPUlw0E8/9jK+nkFcqY+sAoaJUVLqKz74j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QtL5gmNi43vEVwiSozFj6iQFkpaFBLRio+qWQ4pienRMAz2EisAl0TKL9A7gRbOrghHESv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U6mAcbiljPaf5Qk94u8Yuoy9+Ldz3IJ3O0rr2mFHb7vh/cZPAaPBPCPWr0XUvX13Ku8Qu2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ya9/Nd/2fEUH8fv8A8+Iyp9FXiKiO2Y3+JYPQCdFrMybjxiURyy5mG53Lls1LSZINy8PxP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ZbhazwowIBZtR8SolTJBMI2Y+EbuCUSoi4e3G3osokRJ1NokY4IN/eYlQIRUFwLJbDHI3K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RmIy+MS5XHXJO4nA9OuNc1zhqX0gUpiVvj76Z5RWTSd8Zbt4BalN9b5g4COZCQ6f3L1UDH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vVF//ACOE3yqY6ZmoS5QqCohzCZl+m5ogsnvKeROOIwyR/bNylGj8RPYRQ2QIk3GLHDXEB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QqnTfuSxO41I4RqMWy4M72T7s3Zr7QCL+43KSvGJd5YcfEvg9Wsypp1OmESWdnnw+fHvE8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33J8I/v3l9Qlw3DfyP8swL2IQi5Ar2olCnVV94x3GuQlEzK4ODeZ3wvMcieYMVj7ws6hpU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i88WYUYw8CXDEYMq42mCV3GETMwlTB5HfGoRh5mY4bly4sxi0wUCRBmAw6wQilDUGNwlcX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cIy5iYhHhmeBInUvmpvgZmHD3R7/Gn4jQBpyQ2+p9GdQU6ZmCo4fdLANHBv7MfMYbGBYFM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/xG2JfiaEyZl7W51il8PGHgHVBcPCwIjuoKCmOWLDiprBRxKAtFdRWO24jD+5hANxErruJ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slJ8IeyUeJTxLGIJuMQ2QAHcwV/rv/Y33M1w5Aywk/WK/2/LuXyv7/wBhYtf3DgOKl1xXN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HslS52nZPHYhsWv57lgGuTZB27X8y6JWm3/Eu9th9ox4ZqO4suWy5muDPoWLGKDAg0QXf5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JfAtuKSiYdw8sDMuF6CCdQZKZaXmMabgruGyCIuJvhqMXHDFHRO5SQs5iOFYlGXB4eK5Mc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w8krhZbKqVLudQ4CXzm6nvCZL4fpAZSiJjTHTLJdAItp/OokbH+I4lUmP5QMQ4m4F4l6J0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y9EMQsLPpHVlIxcPDdy6RWH3jMLgkRkR5rf8AMqXqLcRQYzEeb4Gql4HVkdnSkPuYky6mC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m9QRoMytl+E+E9iPgntk9ngqdR3cCyZi+nzHTpKjq+oNwMwUXsINwR9AuflMH++3p3wcDK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nH/f6+k8Zt9V/aUUxB/KYD8/v9clXKoXE/0i7PlYVHPFExGVmVKZ3zUzfKRgYEIJj17me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AhH1ChisQEOcrLgzKHFwySsxsy+MqGeTpiMpJW3HYVKri4S/QTU3KlVysInCcMNvhOL4Ic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dDBSGn78fmKNhxMfgla6OYKUQU86IqldsMCXHv8RqKwYuFaRffMN0x/KCXyH8xTChX7TJD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TNeJzOyLxTGfqEoPibTblPVfT0lBGWXP3x/KsIB1GCTLue2jcVoEwMRGNOLSAj7OVlQ+/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DX795hJvfyS+FdjcvLV2/Se96/GIyyEOSDLhN+h4ZbWNywgaly94Pd3MI3UVB4rIz8ydT2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kjwEuZJcrPOPQwl4mUHDcz67g3Hl0mCDfq049pdgVMiVIgqnNWVkuLmWI0zTHBRl3NQIJl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EIcFzcSVxXFcsq4c+HPCRIy+TMDlYiPNy3PAyneSM/Rx9YkfmDa2/zKu9t/1FrPieDD7Sx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D+rgd8zv3jkuxMjwB/frKDez8kGoPNw3P5Z9IIlC+J8KY6ZgQGIlJZ6HcW3xEG+39Sy/pc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i1BgB6BMK7xCELeOHhj6Kipn00xQpbumfkmn5MInXcrx8yke0KGXa/fEe3nP9xKr4eTXJ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dVFQl6mAZYBSa3ZqoMK+GLZ7fxvi6F8DNp338zGDakJWsEVr+4gPo1iVy8O5v0LFilkHLf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JwIskrJg5iRg3FHNpmEZNGOgYrtwe81l0xYwOIZioQqsgdFynal2Msc8XxUuvQrjU1PeM3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USoTEedckPQTPD+KfmN8Q6h8+z0wEOu/pBzZECpdJvRKttgxBKi4jjFN7Zg9sKp1AuaUNF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s2hQp8kZHpjhw5ncNW8s+GiAs+0IvthKHgUiSmCw4AWMJhi4KWaX8R23v/mINacQkbv7+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IDBvlNzvEcM3E5I7liHuRzlMTKEJ3pE/EHxCwYhQNGIgxusfwSzn+sItzcvnfBBm+L7lx4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I+z7lRcGRfmEz8Nf3wd/X+IKgQDqn4zCcdv6grLfSuXLY7j6euFhlKluA9TK9BwvRW24BC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gxcymKp45kVHeYI7jLixwwzAVfULG40dcdwOOKlVL4IcXCErjfDxczwkxGJ9IJs9BN81Ar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Egn8Znf8AH2lANpsItQHDZwGOWZcfN3pgKsVX2vEeWWmo/JGQGHrzCVKFxHLjHU1MhLP7E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36UKlkpGUlICDNQTqPCElkHtV/DLv2MykE+F2wEDSylnbfwf7EVD1oMN8e/GB96iXL14J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gwcTP5yHDHb+X+YkYFQzwcENRnUuLLi8JKYOvmJ4b+aXP5YMr1f8AkIf0wUR5QlfoMuBkt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DDxwqoM28JzcDh4vgQxL9VTHB6FwkEZc7ZFxxcxI8RmK4G4puU3EvEbZUwIa4DMycMDtY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7lwzLhEmoc0kMRSmdlFdwTcA8Z4uosGBTwPQQeThmuCOUlwm8kNvFDUG7Blr5dTKq7YfMB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tYHiYr++YGeCtcU6qE0GgylnVPs//ACOppNxzGLBGxQN+IvYDwFfeaMXuye/9k937If8Aw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Z9oDo/E9nPxKHn7EfdlvFy9GRp8/4YD51/MNQzPylL+2Kh+lEyIETiLkxjmLwVGD8RGEJ7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VfTLxiIR0X+JWP3xBS9A+m+HM6464Jj8kC/NB9t/M0Pt/EVh9yXFTTxKvjlz7r8Sy+YYGp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icMq+KmuGBNw4B6Qi8a4ITfBCkFxJu9BnjjQxBJVMscVCGmMuPsjdyqlvACGZ5dMytsez/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Fcu46xEGoKosJQZfCcbjF0Cv0gJLX34Edz3p30C9EC092eRx3L5qBXB6WGoyubwiXn63Ci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C8QKi1Lmc6Mwtt9SwXHU6ILgcKh5JlS7RPEGntBT6Rmen0EuGp2FlKw0t6lTU2SfBPlH3k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zPmS3mfKZB3CXuVr/AGUy+Z/LLDF+UPvxgiPnhEFk0jHlOccG6/ErMbVCgS8+8UYIy3Gr+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MR4r0HpeWD70yfmUJ2P5mA8IR7XvUJkXtDR8CMHT+F3EIjGBHcqXUNxicvJxcZVQh/wCAm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C0ohxCvIaMvEdw2VCDXULQkYqRkHdwyRYFQsXxWMsXS59v/sOaGUALYSMMId5Upz1fOwgV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Lyx9Zw8VL9OfSzvhGyphlUpz+6rPkTEvqc9S1bZglVFiyge2U0CgbZlt2wQOMS9xX9FnzK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k2ei0g+1Db4ZV4io1seoK/WzDl5rgMymQ5tXaP+kWgezX8wChPae/4slB3QuvmWeEoK4ax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VCz7J2Q2Lu/ulg8H8y8vzKh95bChOr9xGT6R+Y1nmVXpM8dxZXFeioVnW++YgdgP2zC82o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RfkEAl+Dig8CJxbN8O47nfDKlRnUZUqMzwLmHqYRTnuXK4OBgwYMGKHPKOzHilMbvadaN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zQZsI7EMZmARy7EF8NHqNoi1JiHUoVCY8GriqB2QbuGJit4uXKlc1ycBGVzfLKg+k39MN7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+PXvv2+sNDsa+8NsCo64r4Az0QUoVURnTBdvtPfT3kvEY5KH0O5oYAysmsNR4hrk18ENPv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gKf8AZcPK/mVwMeQjYcJ9FRVqV75/xMr/AC/mDANdouHSM/YYZPsmHBVFL5WM6iQhwlq+I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0Qf3Ls84mTFUW4e0bow/meBiH2z/UsImP/K8+heEs8H8yleCYxBX69RFO22IofueKsr3J9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Qty5qUS643O4+3qNxjiPFQIHqvmoYl8XfF8EZqDBgwhpG0ZXoi2RYMtY53M7PGBMMylUYz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rEGO4qSK4lMolmL7CexPA4cKbyriRvzF/8yDyMuXElei/TmPtCJdqKN0X/THYTaGeCSwv8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KYViC2v4RfqMa+IlXlvKhNGaUjKdMUuZJCfSgref7Rm/n8F+kV/M/mBC4k3KhDKFwJiHtC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7+ZRiAFOmAJqwfl8/WW92S8nh4GuLys3xdMvMNxQ+XP0hFoN/XqKq2rjVdcKm5YVLuCvsp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Tzp1GGnmuTi4S4+gLjfI/HHwYHwgB5S5fmMHB5YsrAYpvf0itZUWbjNRYRhMTuO+e5qOu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Ev0LOvSMGXFjFsJEVRwls7lS1UMphJpzFYE+8iwMfIgXCIUhLXUyq5ohK5eBHTjnjf8A5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AyoY4fQXgm1GexcFldX/L/Zc/iHMUS4WA7lDwwUVULUZfEsx6KkuLC7RnOD8wmx+IxTsPr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wYr2hhvu/aG7nIX5yjt/dhLjnljmCuY1PqJ/UH338yu94DGtd+gR2vY0/vvLB6gmpNInFx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aQBB1iUD+hiW3hHde5uXUty6Dd/YLdP8AUZHIa91r98yx8OeKgckJcr1XXy4IQL1r+/zN6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Nq6fPcVH6H9xiwjN2lk7sfKysTXDKl3Kj6q5YyoHJc16kiXK5vi8QhZc3LgwYMbcXDi4Q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uQ9XKl5m14lGHcsjplCrDZA292dJuQ36GOYR1PcZqP/wuXzUqVNQzEgckqVwckf7pUuGLm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fzxw4bxiFa7jCrqYzoguCUyo7jHOBG0g/S5rGJ/2AIeX+oKPHP5oqMeIhPZ/iG/Zf8tRXf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oHxHTGNQVAToIkpI8sIIN7gjYa+ZQnpj5eYnvzJHiOSPDGVGagW1MWZdfEfQzXuxm+VnwD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zslyivTT5G/zv6vAgVtf2ohhjzvi4em+E13WoR2wSteGj5/VR/c/Tc0EeKFnmDKy9HAUTc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fVVcOvQ69Ch6rjiXzeea5qVwZmpcJca5DirhKmkckVRwWGKKf3MRQ4lEKVdwqbh1BFet4R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O5XpvkmISoHpGXzqXwTQdx4vU2Bl/9488nmlggHUGjX+R1fcMDhZUC4Tt5XPbT8f5N07V9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6zm6PB4i1ugvqqO193hd8VKlswwJqOHyQKIZj5lILRP4g/keGpECyVNk7PaWT/wAS3JL6W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vUqFp+YDon8+xGWMHRMcbli2VLhGXoRgbafk7P8dkUFS5fL/Xk+pAHsb9nz8Rpj0dSpcvj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/AB7yvW2FdNlfwfPcv9MR8dMeWIrvKZ9ocEhTPcGRNoTMqMPRXDj0Lzp6AzB5Ob4rhlXHE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SsQjKuHpIcXB5GAgBiKa5QrNdS9CYx/MQo/c5gVtyuncGJm+jeQ3RAiTUjGLF57/8SVK5r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MvA8n5ZV+A/JCU7Kn5TzVy6MwbV1qVHttwQ1y8pAt+qKycH5gKkx55fmDBAwGKTBhiZWzR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IGJ3KlZlzAColyoX5IoVx1HAZt/Es+d/nkRe0MWTUfaGYlo1MRTKPDLgloyxkrR47fnxPx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yjx4hHEW5gSuRDDKMQxAW8P3/AORyNuzp9z+zzEai/Ds/5HErglRJUZUqJmu/E91PUzHuK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P/uD8x3W/4/7O+K4DioDEqPL3i3Nz2gR9DwR9AQ9LKl83w8Evh1KuPAxIeswhKDKtaN7iW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k8I6BLWvw+0IWRCLnVNvQ3YmnEZUy1yxjxcf/AAGHp6muHm6jy6nxmjewFxw+WK/k4iHa7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C77RbXWOA9bgIwVd0pHTq3+/x+UUZetbPnx+1LDwZSsvKfWHRbbJEssV9FjtMFwI8C0IIX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CTuzUE8FMv9TiqhUwJjJcFIxjKYf8o5dXwz/5kfB/M9u+kN/pUzxX0h4APfuWLu5bhVWwl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JWwcGFWpIPh8Tb5/frLIsfJGgfU1/yfGYMGWMxAZsH/ZrivL/ACUxPNX96INf2ggGHTAP0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PpLXLzVwiVp94fbrFlbjyRjBqLwuXK9BHCBKhB9F8BHljD3lS5XBxuMCXD0jBly4QYxfMA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lLE2FYh0zC6/v9ykBvuYlTr6VjwhfOvO+DAl+olzfoqVGPNTcquDYIMAMc+b/AMRWniRFy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TJCwYYW/eCuGL6gDcFqI0LKpz+ntCgoyr3hOwZSoemygf+IhrMZzLRA1HbZXFQiJUJUwJS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lL+UV2M9lgPEvQl3vl9FcOJUoiQpjMPwTwR42faVKMfghIjb4V/G4cpJ7D8EEox8T3n2mo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VEpL8chl9IpXqWh9v/sqUePB/sbFft/sRxLeGBZC7lwXV0QZQqBykFTSfPT7Rl7LPvBTGB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Hk5jCEPQEXh5JcJUObm5UeD1D0hA/S/z/APJnTuWaxDiXwhePEFdRpuoFKN6iZgkvlgItc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F4qLcSBXprgg+m445dcDDnR8xxVF7mI5JYvywyw8VeYoZ5OVy/Rcvi3FcNPNEqZ4LizJ5t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K4cK+G6YQs7fvPenuT3JbaXL41D1Xwvg4DIRpSHMI/M/+CD3EOr88Q/widfxTZj3tm3Yy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bhiGWIH5hBGGiQxTJ7DPJGUMJCMfTuaeWLykJXBB9FcvF8V6jhJuVKh6doZ5NwZYiDC4lU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Z/uBUCEbk8FEVEhFiNxUMI5ZU1H6WHrCXA9Fei5jk4pSPBHAv6amMPL8w5rGBngKl8rDMu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BKlQIlyyOZ7Q3NoYOHhhygywIMub85yjgehLjGXy69JM8BE4uXLiaQ8k96Gu5eWu4sYYjL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jibmda2NaXcWEW4R5M+p1wRhxUCVKjKl83L4eOoxfSQ/8Bgy5c7hDUcpQcAC3bFhjlmVkl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qEeEMqJi87f8AoTUOH1krnXCjcsQFE2TcfFDArgPDEqVCVyzUrhY5lcMrEOGXGJztFyqHN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za4Go8pEuLzeObl8EqXwZgcVwFyoSpgg3CCEYFyq4Yk3A8SxL9xV/8GVw86l8XiMOCXxfo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Ur0BAiQl+g9JCUSuQWFMkVEOSYYTulEGptH0hJcvnYJDEOL42f/KvQenrjErjcYcXykDkj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sGZjGPDcCOJcTgCMrEeTmYjg4rh8J4MzeYcDYyjgTljGPDL5vkZcqalMqMC/QJKgVLjCMO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Q9CYhE4eKjxqXMQ4eAQIc3CVzUxB9CSm+LizqHF+ohwHhhNa4GYKhHmJSiLuP0ANxHpPMX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DUJUfUc3wpqExHncJuEYcHBxm53KzNcV6LuHAS/RcWMVYFS4nFcXmLwMxRXN8aTOGbmpvA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EeUhFg55rjHJCZm5cuJOoRm5qMY8KLg4Z1Oo3K5JX/vRc74qO/QD0JHiocEXMxKz6K4YN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YRxpwNxLiWxgjhsGJrgscw3yxrccpU1ZUYqJX/nUr064ITHBCMODg4Tk4JfFHpr079FHDw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dYcy4TubRYQjDMHB3w+p4XOOLgyoYlXKqVGEqMuVKhmM6hjh4ri5dy4kY5nXDwRg+tjxUI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6O4nBHMzMSpqLOpc36SHBwRl+h0m0qEY1ExMRBLFxjDcbyxzuURzKQZcJNZX/AL2M6moPo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4LhxmEfPASpqLmXDgiehJqOo8VwEviuGWuX5V6DGGEJvNHByL0lcV6qiXCEWowJqMGURI8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4u48ufVcMx5PNEJm+SHBwSFy5XLLqHFy+HHIm5UrhgS3hh6SXCuNR0wjSO4MGIxqo5gyzB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XG+VRg/8Ak65kYxlR4eNwjB4WHBmA64B9E3pBmSBfpLnTEeZrcV0ME7RHTLhcIJ1PYnsM9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RoupcKZZF8QYsdMV8KntK4pGcMxLmbNXBjhmEanxFqaLYsqdcaLZTB5H2Z7v7MGtQe4y5U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MtE9hYRpE+YkRRqeC5uU+SuGYD4GYJYz4ZURDMEFo9gzIH2Zdr7EcDGVrXCvNcMXk9J4P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ODL4vmo8dwZrm4MGd8XLlwbj/AOVQ4NsOFDDc9k6ig7g3wQJnipuCgIR4pO4kTk4qMI87c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jLOLl8Dji4RAdJQ3AaqhM0faMry6g0DDUHDZFKgit8QcYBKXFJM04EaFssU1+J7v4R9xNB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YRKJRW24ePDtMd1DHvSyKu6lJWO0uYQuim0P0hGANS4M3ODcCGGZXHTh+YsClcR4Cp5mNZ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/pNOghqMCwmi9QD4DqLKoT4n65GOS1RNiMcWvaMEacaJibyv6gorZqY0d+IoABXUExmOBo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ZEDg2Lmt9uvaC18v8zKyiQyHUTFDs8Shp9pegACttY4Iy6lx9Zz6L9TDm4whCUSvTqPFwI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iow4zL5PQRhO4NMOoxgiwsxUTJiOWIZ3KlTPFwW+g8xedxjK9dVDmd+ggXCEMyoc0SvQqA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MR/mUQjHUVizLjqyTOJdjcGXUeTnVjgv0mMXx/E7LLe4ZYPtEesU/mlqnRBiqKhtiwQAjq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yKsMS3mHNASYqBpf5gEJvwXLGCIafURhqUDBysYMxfkLPpMWols1glWXO3xEiw+n8w41+q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Mt0H5/wBjcmZJFk/WZfmJaKbp8PtBhpNPTGewKGmFh8zU9kCz3mX3ShIVH3fxMH8/3Nvzw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4qV+ZAKZ7icZjLlx4v1VcuXMc08X/AOAQlcBK5ZXOYROKlQPQMuEuDKmvUZ4rgY8QY2mDC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gwZdRzmVzVHhXOpXFQjwkqYjuLMeHk4zAhfF8bm5iNQIwE9wxHUsa7iu/zcWYj5hz+JmQU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yOGcdQVNTIPCWFAxHmYfHNBAh/KGIPVRAqCeyQVW4C6F85lkJ1FVcKhTkPiVwCosEEqLly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Tn9+IkqSsJCF8U/3LAPYQUcNW/LLUOBo+ONvt/M1fD+JeYC81AP8AjK9g5upUSYH7P5gKn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i3fnSxHqZX9fEZDQcomFD5lReYyL4E2Oo6kGx/WIK+SOkyzOiDCK9lwa2j6Sq0Q0VcdzNe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JmBMTfHvLv0WcvBFCXcCHIcJ6B5YPoEmIwYy6hwelQhwQpLS4vBIq+Jhg4+IlTcIVKualQ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K4v0PJcqG4FTcuMrnU3MwmZrkmJiXNTGv6ceMNE9kIUh3AftcDFvUJRZYdIvuwRZ8kXBcQ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mXm5vlzJDXxR6gz+aC2y5920pr5mI4aYe0AKMRelgmyGRcQmWOIVxgLPiFcSQgSENwKIgw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vDFSor5IhPb8eJc+lKIpl2yp/n+Ysfh/E2pjyl/f7xO0v5mxF9vPZQf4gHELfmZk8h/c8B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B3rUzWjNea8RnhTrxDMwRM12C/iWp7ssR+5ho/MWCQQnud19YsbX7zbn+5XceH1kDgjz1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i+GWw3/4b5vi+FuGvUcPO5UuHBySoS4MDg83UuGrYKkrjaOYQ9JjPoPD6n0ZlQZ3K5Rl8d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kY7icVw6g4JUAQ5SAhBEBskzXWIw8y4ruXUuJ2y5dyqnvAg1wVnxEQeYCiE1fM/GguL7lY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qID5fz5jpb6jZTJhhI07laBF4uV412sK5wfmU6jmUA294nwuBCDl6pUuHPHOdxTtBCyD/A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CjcX3T8SxpNMtI6LZVcUb9v5maeR/EelVue2gABCyDA95V7A/mWH7v4iBX5f5m6gxXkgpd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9oqY2NaIcA0Td+fiUY23HwTYuI3uXsa9yLcEUjGJYpuNPC76+IT/Ah0Nv0h2GSqhK9Fc74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VH11yEPVXFwjKvh9DwOeAmYbjCVGD6TglQizyVcsUwqpUDzAZsxMR5uDO7LjySJK4YzUfV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eMwZXDy8URjGrcbVsqBBqB4tNqxGVNqm0YkTgYJQxnfIsGAFXGLZUsJRNgiOyBgwIo2MFV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4FWj2hFQalkcQauscEGLPALSMmYjLmJhILl+LeNBhI01HCZeTFIwIBiR7/vS/v+YVSVqXU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qiqtjuLkAxItCVHhi0vJuUlDfdzLs6fEW25c8K43WPZl/+0Ez9yLbfuMSrXMGLFly5nmpc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u/RfHccyocB4zG+WdS+ajwSuGpcIcHOpV+sl8XxtDgxrYiQIupaxKv0sIYYlxjwxlSof+Q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Di4R4OK5uXHivRXoqXKmGBEjLOKuBw8BfFcJK4rh4PQTNJrmubRnfO5qX6q4qZlx4EOFqb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UuVcIWXjhfQ/+L6SBiV6rm+Lly4svEOLqCkuHDqEuXLiy/wDwHgjp4MUR4SOdy5eYPCMSC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XxUXlK4CV6SdwuF8VwR41B9D6kuJx1Bj/AOJ6GHFQIMYkzMk7l+m/SVNziSYE0+h4eajDg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xwE1COJceGEIxlx1DEsm5qLGX/wCq1EhyHoIMeajGBCE1Fvi5uHFy/RjjPpeBl3wbIxCVl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Qx4AiRIEqG5jL4cvo3E5qVw8VDhg44uXLl8E3GEZcYcvDLnXARhyxfS8JDcTgYs3L4cy8c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GbHAs1uPCRxHhjGX6D16gy5UCHLCPCQnU0RlTXI8P/jcv0vLNovQwYyosvMSMHEeB46hqV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VOpcv/wA2KoBgjwB3FOoLLgRleZUIE04WpcYTMZUfQeBlxYPBB4vnXBGY9RjklxZc7nU3N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XBuahwyua4JUSPK+i+CE2OJhuGXwl8sY+om+X0E3CXCXGDFhiMJcI4l8Fxm4x/wDS+WJBx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gwiy2LXDBj6D1MZ1A4GJLm4b9BFly4QRBcNMFgWHAEa8U8TiEjcZfo1NxmpUvi4S5XBL9F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fF82cPA8XCXwkqLzcuMuXAuIwOWEWEqMrioeioQgzeKzjEjxfFxjwx9V8X6glSuNRb9FQ5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f/wCIQIwg8XxUvm47gcu+LlcdQmvQ8H/hcuDfF1BhCkGRW5V9yqlcxM8LkuXUGXfC48sJZ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dRg8XL4uXw5gTZA4uL6T0LxcYvBuM0S5fUuovBji4vpfWM2OAmkWXFual8PCuGMqHJ6rjF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ODiv/ADr1vDwE1BhAwPRqalsIvC4wMuNxhB4udQi8a9IwZcEncvkZdShzMoQHiwQ5YcDMH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i5cvgsuXyagy7gy+blzcudc3L5uWeh43L5ZudxhLhLi3Lm+FjyPOZ3yRjxcCGI7eBriWpf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+k4uH/gc3NS4ajF5Yc3zfpOKhxcZcYQM8E1Blwagx4ZUZ16Li3L4xB9Fw5v1sOLgxFY36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Pc4MNRhqDFly4vBbwIOC/QL4XLiJcuopcvjfpIReHm+XPA8XLhN8XCXUPTc6/8rly+L4rk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llcMS+WVwcHAQlwhzfpYM3L5eDm/RfF+i+ahiHo1L4IQeFjC3HhalxfScX6B5ZcuVXFemo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U3LrCspLiKilbi3uLpl5C090W+Hhi7m+DhIPApVcXXLd8is4eL4ZcXgjmaly5uLFly5fAy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0X6b9T6b5GVwvQp5fQkSEea9F8PJL5r03zcuPF/8AosPRfDw8kU7ly/RcYHDL4uXKjj0Eu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xcvio3ccwFgekl4mpdy5fBSBp0bfaWCNPiDdHEM1ZircoiUWUSk3lxKDzHE3KgdzcFlr6D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fov0L/wCteqvRcuXGXL9F8rUY8XH1AofUlRzwvrIy+K5OL4uXLjHEuXBly5cY/wDhfLGHA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glS4MHipqXHMyegktyPvlSuFSiVKxwkqBKYESEqEvh9Fwly4t8FppxLsepamLidx2qWW2L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sMJhqJe0GQRlJTs4Z5OOjwXcTxFCblwZqWgoRWVlJWVlYPBLly4vFweBlwYXLg3Ll/wDl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WErvgebjF4uDAhgDJgMiO+V8pKrh4f/Golem5ri+dR41xcvlYS4y4sIFRzAiQzA/8DcHLS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oEIfdwqVyVKIhMSuah6auVAzHMq4kqEYem6ixGzPclPcZvsgYRUH4ibaU/v7VxLBBioeyp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IwIxDPln3OGTL0Ll2mXUPMGlEEMw2zDDUQ3cwYIWdSsJe9DzSzuXNxmUDFyIwm0XBy7iIk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jWUZRgCVYoDEZTxUqVxc3FCXwXwJ1AJiPIOC+AxNRfM2lKjLismVKGJc5eYPLjhixeVwm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SoMeL4XI+i4RYkqVH0hKgchDXNQZhhEzKxwqEqVyy8zcuVcqZhEhrgIwxwsGNS/eWRECgW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7gvsS0ViPcv7gtxXLZcxcLQg9JSrtuWNqGpke4FlthNjuKwCXLCXN6lgozMaOaz/yUM/r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wamLygBFmSBVBCrmEOoFy4PHg+83omkELw/fGJYoo6/f3MZL6GNejb/EI7lneYCgkS9TqB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y1yzAG9fmKhf7+/3DHeI0wRhljBEWWGmGdRjmXKhcuXMmIpQVFy8XBQvwNAqLioriCyHJD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asQAamXXAnaXBKg0gwcLOBGFytmGylCmpVDcJwjAKgICJlZlLlxZZBHuWeYo9zHmX+mUdk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0Iyo06gPCuFlncsmJrkmJUSJXGCFQzxiYmOCXLIsvGpuCwcwz3LRxxjEuSMES4NzDC0JbK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QwDLGoGncRcZWoHVENTbx3GlzJUEIiKxmkEoszJdTPjEHvjO1jNJWsQIpFISiBcvo/v8Ac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rYi6zBfcOFYtEsXHYxlRLxSBzC9ZgVruVESrQto7ioIYPuhY3hjFqVwRJSULXT56/dYe42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+wLeZfJqCdsMXUVSopXvFLmNWgv8AEYDlMAgLJUssq7ioVKeI6xLqBKjBuV3al+YLYiOvv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tii/MWswOBLDADuC4pkGMosui5cg3FYBjm4BvMPKXLhyBZ1NhcrBmGrZWwB/cZNuYFDJmk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GUGwTCIglXqKG2XvSAVwLrqv/AJPs19Y2M8QIW8koXEYRTJMRbUpMQDcamI1KIbIDcwRFK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ihBqpaqY2gqWQLiky1wosMQLEQMrKwMICxh85uNxIyvUrKRHEnOBlYuJhLdCZuCmpWzuKJ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Y1CzHgXKjnUsGe5eoigpFmZalggsZwQWzMWBnsijEsjXTEWVHcEt0yjDcZQ0grjUA7YV3U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HcRLhJ4YqFdxFWmBSmVaytmbXBmZibrhhiy80wlkQSIe2U1N/xHZhyKhY94gu+pVfiXbc+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TUaLvHjr6E6AT9+nFZebFw3iWM4gBeqg2ksmI0K8PxG2lwe0pUtaqIluJhOpvNEZ3oRLdc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Ffj3mRIEgHSxGJNmR/f37wrCLwyUkD6wTbrqIWHEsZ6fzDS6xFO/aa5qZAcxGKyMQFdkRM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GOL4wwiDbBQu4LUJhJfHGodrqXKCiKb68Sy7i21dRtmEUdfH74giu0VpGtZTMzHcY1as9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XfGCH2SqOiFVaYqSiX115lF+4ht4iRiVXEc4h91KSpaXsEBHsJcObe4qi7tMoBwwIoy5dU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gF2aiAW9QQbRlZNEmlDs47lpLwqE+zM3UBYFbxmMkeAmiOYMQQVuUF7h1wwtjJjZ+YIruN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aBYuTuEG4rqVruLFBlK+otFQL1Et1mUDWYZtyy/LJSUV7WP8AmCHySp8fzCYKrDiNod4iV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XHyjATKILjvc1ohhl5tMExBwJhXrhUNVyZPVkJWVdxFMyNzF4xMxV1OzuLCDzjtqMk6EB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phaNDJiKr4v8AfeVmIILGRuF6hJSvDOmmJlEJlLUrX1wKAO2c/MsS1X4iqxiF6SgjqAW7T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CgHz7/wDPEBqYPP8A39/7CjOv3/kStdftf9z+alhrv4x+nipjoiJUYxotv7/sMW9x5p+ED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7kai5WKijOolNKff/ACWTVTJiYjcCFb/d9QjB32+Ovj7+0tvEe2dn7+NV9YBQUoKCOfEIU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fb96mUrpDOF3xVxMZZKZZUZ2RhxKUC9RktIKeEGZh5X8fv7UCntj87zLt5ZgZXL6Cwh7c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KO/k/2/mB+JNmUBEJjLX8Uvt+/EAXM2tU1AqDYRdSWSyqb2BAajjiLkh7lDYhjhlazLrPp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tdwIVK7ajcE7hVmJUI7lSEJC8krkhI1VoHzDK3eoivJmOwYiRhGazGea4gutIkAwRapqaa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JTqKwFj3KwNRv1RuqGwDiAOoKXAOeNKgFPiWyiBJZ+0EGIAWdKV73KtZAVPiCjcDiuMMRo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HcqfnMwfEKGIlXWZQjWJWLoc3r2lDDLG6ZZlCpRKi/AgOWUKZ0Y1FIQLVL00+I1dXw2tMX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LmhcWnphoZl1Qt1xdCopiLplQowxcwj0g3cOhKV8J3iCsdQ2B9YAr1MJRiKDEaDEB7gtO4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WjMaIdwpmAWWUqqyRqzCc1Bn3hWEwrADuM50S1LlzbAq4QaNsKraWW9njOfiUOJfaBbUqX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CpolrEoPFvXX74/PiWRcMWtTYZ7+ZjnRqFJUs8UQDjuYkFMeYO2AtJjf2/wB1AWD1LqGYf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ZdYIcJmGD5ZQhsohMAfeJCvaY7uEJ3o3SGsd/uf8+sUOv3/u4g54f37S0Ln+Ye3c1ILaZ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Lw9j7Q0lwuwXGvSiGM7ZUHn+P3uEtApDrYLqMZix6gVT2v73/AJAxXGu0vIgJclKghGES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IasYSgbLju5gz1D0lCMHK7/8AkcXcIAbO7lJr2YytMv3BDCBG3cKrl5EO79qho2P5S4bws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1ZuY5jlEgTKNERkY5p1KiGE+cwPbMUbuLcu2MeiE1HKLb1LBmE4YZRiMEe8VLMQFhLrMWP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xthLs3HFzOqVr3DPcKhpCujEsZlCkSuxA2dx4qGtyg4zMN6sPcLBLz5glPM23UOhFCzZ+/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xFuZMMXUpUHvRLbzrOYjVQVBMUtDO2AdeZcQeMKmDcCsx0lXjqZmgcQVbKWTqYSKVUpuRg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5VIuZ1iGOIylYCwynt6hqkwCpXzr3/qpkhIElqxBMc5kDUAy6mfRmAxoHSzOG2n/IKlfX5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r85YLrcZXlqC7JT8dQMhRmQah9SKmIVWuYrDuJaBmK4+Y5PaBH2/H9xDCZ81n7yjklCiIQ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ixFMwUIRu9MZzRFqQobVLyMHx+/xBSxjDDIf3HvsXCkWyVW2fWUAp03/GPMLv3/5OiGvHv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JkAje/b4mQ7dSnP8AOZVE7gg7n7+3AX7w1+zE3V/BHvQ8+/Xv8QaarPcVFmUAgAhUqCa1K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xAhAYGcXiG4VjxEI+xlIxZaiwxiCJbgx/8zKHWyKNIUQqAiX4QEgMnZncv4htQ2qWvKOWI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jKm4YCwhKcAj2MINb6lxGv4lsDCwruNMQW6jpTKKIrZU6baRtYeUSYKY3LLiAAuEUiIQiq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KoKDPdAgRghEtVkRimKR8I/IhTBKWUbGCGY2QkDCXmYPeb07GoCQshV7QFdyq25hcRNkBH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UukKMpgyiSU3h5xzCIbgfMCV01BEGG4ggJIvG4JWSwK538QqqlZXtBFoLT7S7LlFBcTGjj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PqzA90O5yH8S9VUH3+v8AyAMSvEbF9y13CTDiFg+JqmIQRbaBlUAl6h5ofeIqsP3lCV/Pm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eEFadef8AjGENoyojJr8RALqNRiUvMAcRIXMQwZIXW6hBw76hoBfxqEsFfv8A2IVKpuFtQ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bZKZUYZbB1HUDf7XAC6aaxj8e0IXLLYhhJUqYIWkitnubRh/SEULAJuq2vaDOwqvfzEb6N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l5biuph7mBL4j6EY+0whn/n9QxHplhzRbLJf7/ntuLu3ALBK95qMSt0jc7IbqaRLhsVNyl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Yl0rMUVMolGid8rq3MFcUFwqwt7gOKv8AfeMofvt8+8TJ3Ls1ftBwqd1pgWNvUoKIGRXUO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RbcN18RRZEiOyM8D93CyWu4ZO6OwcQlmSXT5hCszJliL0yiq6qGb2gqUK/epfKbhUpXvEc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0l6ywgGjCamsyqJOoRaPfiI8y9cCywUyYgWdx7cQFYQ1AmXMd0j4DUqzDBEB3BeopWLD9Y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7BpCmv24qaY1YaBgASiGmY9mJWnDAjMt6/f3EumIghKqPgLYrQgtGpX7+5lA94ymLqpUMM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ocgjamRcpGMaYwDLTFtUyHiAXBnEahAr/AF8sZdam4LRjUwUfz+9QBqKgOoWA3LrRlr1Aj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syhqL+H9+Y1yhSHcOpiKnxABZK0rP4gKeUPd76hRSUKZR2t5h5dJUFbz8e1ShGdj2+fL/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2fv2PMzRZ/wDkb6Ezrv8AuF5St/EZRYiwIo7d7X++pjt3uANzFRo/dQrSYT2jGHcaNtQi7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3AqBcVMIFECWkQlMNxS3EI0zLeSjIf9gNPfEtbjIFMA3C8QRO5eEVRvzKue5QDr8QL287+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5dfUiRpQ4r994yW3Xz/nUr+Zjvh+sALiGrrxBK1F38whN5/EsKxLQ8P8AULFxAp7n9yy3Y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/Eqv0vBUBMiCqQS2qIDGwRZUxqqCGW91+ZZVgBUBVHMMiPmtTJBXxAAy4VFDjr4glHf49o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w776EAhZjxO2mD4l1iGtxf38xWu8RNS9RXaADDPEMS4YoitgGxHdbjGb3AJiIM8Ady6hLQ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t4/qKC7BxBhAMbJUzSC8EFWuoc0xJvHiBtAjYSDUvo1OpK5JeBeUXEBfC1sMWYhMQRuqgs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F/EzqLIoLNQht838S3AcCD2ZcU9QyUg0w0GPHiAWzMR9RF2lUBMGEsuClXAxeFQkS6njr3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bJ+/aLaZqjV1STRF+0QKkeentE2qEwnlUy2ZSopmcDEgiHlkRLioxKUMXoi/+4Ra4p24Pe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X9/1KFBNi8z4sTsiIVdwKLG69veVOwbmQlPg6Jq/v6TIcRiXMuI1ZgBEyCbhor9+Ym+zj/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QvGPt+/rBD2/v+wA11GwH6ToF+fl+eiZAZn0CCA7/ABK8Sq0Yptmd3TGm2zHNzCp2EAiCM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QBCL/AA3EAe8SzMYwwRcqsNxFvuEyyOvAgVvExkLjncdAg9EeJM9/vxHPEFleYoVya+PH/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H4hQsBDWN+eyBi2b/ANPp+YFqtz5R3GK/nEG8b/P9QBV/WNiFffP8+LgGQ6lzMavOPrcfs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4jEZ0uVDDUOEHPef3xGOphiZ4O8a38n8QCjY1Eo+0dgamAVfvmamn7mXaCATTPZOvl8ypK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DAHUoFzHncde5qA12I5HvmBWSEXPEQQFfESD0hWYcJvZEKLDRUYjeXTMLjw2zQmn+/wARK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IyJnQGIlwsQcSmSuM/a/aUm7luyYIlUFUbEDFLORiaPiVYXJuBW1N9O5Uu0iNRJFAYBaic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PfiMssWjVV3G9dTFeIPQgxRHSaRS/Y1Cb1G1zqGhBKuEEcTZKEXJqEC1CzUDeaIoB6igBj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LGLQLICsvi5gtdMRQsaR0sIz3BqAMFhJSvqfIwHA0i1EjGdQ37dRm0pFaXLDoMExmE6ZWb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VEHU3Mge7fB/PiXqi0FKv6eI4xL8cr+PiMnhGpYSQ6r/sMhTOXy+YJbxfBsmsHUNsug6lz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AEWjaPAPrKkRW0mka7/5A700J/Vf1AMbvu6z37xitPKtX3USfBEOSXmXRKoA2lhY5z/z87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A3AkdXqIDrUC6lGW4vDW1g6yIzfv+RSjUzFQQ1Dcct6h2SjUxt5O4EU7glu4ELlh42iHiF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oLpLtsw2qfWYKDLUH9/f6mOPlEAfWMsG5admvjxGkph6+IVZ2v49pUhpv+pem2K6Hb6V/t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TzEDlo/b/AAh2/J/cFpuMTBRiZSP3+ivvKln75/5GwIhquw7hEjZdQ72SwdTUMmTxGzaq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FOQ6TEUzLTITxUER+YdRHef6lKx1j7S6LbjU2EOug+fML3Di9n17gCtjkTuIGNm4zYiVjq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YY+IuE/rMaCysMuy1l96iKg/viEkzDBgxcQ3ULdO/fX1gKfES9TfaUbN46/GIJB217fMEh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v4iKHvKy1tEQfpBfAYHUuLR/EdRBorxuEGAYmWeozBKLnUvYMEcHzDXMXZDy7ZipizmVwR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yaliMC73YEqdZ8RDEDvINpSVAIht3/MWajpMCK06gKl5OvEfLqAjDtXU2EirdbgIhLm+oA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aNkqM/MoPPvz8zNfmWrbirDJELNR7IotJ2jKYQuYVyj4imLTeqQcOzcI0lLYy3eYTqmx/X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/EACkRAQEBAAMAAgIBBAMBAQEBAAEAERAhMUFRIGFxMIGRobHB8NHh8UD/2gAIAQMBAT8QA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2k68tKQe7Yg7IkMwhjql6JEHXkA26hbZP2uuv1OTMOV+EAd+b27R0SJWQHsovQbIHkPwkk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e0IHzef5vjItn3OHvDJ06k494yJst4/mJxk4J4SOoks4Jiy643jefmeD3HXGRpl2P0Or0H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rye2EGyAz3/hDpPlv+eW2bdh/Mzv8Xuh2XyfRFx/mVlP7RasMGeoA7eE2eP8AZJjMrG93b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Oz8acdfMVKPj/ALgzpsSQYfX1PfLY/wArK11J9N+Z+C5/Mbo2Qb42S6k7SJYPx/8AY1fE7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tSzbpHcsjbl4mti+596+I6Y1eN6A+bTssyBA34I98++MXxACWp1j5adkdxsB6ELPHfmzK7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E0I9/1sOfN46/gjRdosR07Y7+zeEs64zgnJs/AsoeGXfZ8268WqALR3jq7thr/iHb+ePO7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GXHB+2COrdt6ZmWDuwLa/HDzGJHtYW+RDDUEcr9toE7Lsxv1G++3/AHGA6y18z/tgXfElb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EZFdSlG38z7eG0anUxaGxhQjA/UhnQrZuHXzzpLLbx4ThtyY/Dq+Y/onByQcN++Cyyyy23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+v+V2WSke/n/MCv1/8i6P5h/KIZEdli3SEb9QjUdfsbCC/wB9gX+Xk/afxaISOvnlkHnJW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JZdg+5w3ewD8WF7zLH1pB2PjqA7bt5Y0E4TNvou3f95URj/GkuD02Eez9yb0P+pAQdqvS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eZHudP/MFo7kOgRNMz6i1fhl2ZrnVi9dzm0yC4/Ati9zBYviPJk/U6tcOAbpIZL33GHWro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DD4+b+IOi0b9WT1LOfO9P54eob/EQ/wBIvJdvbuFsN7vjAcTzi0jUMS2gN5PjeXUfG3cDw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hPn4k2/CQn9+AO7C9QHT0yuEgv3d/HUJ4WXXr4mFGJ7L33VXqYg+LIHnzeAl1O57EQe/N3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9LGb/ALl+mCVjk3xI54jtDq+wc64KhyRYT1KqeWwMV5WZ58t/DPx3ln8T+iReWwOhkzqAv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g7vvBeQy7GgxKfTIfJM4H/a26PmGZD4Hb5P3f7ZbH+8fsPZ0Iv/v5gI+fbx75R78JTJ0/N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O/qKBZaIMn6kDnsLt8nkwF52TeRpDa+mdBZn6y6csljJ1scJ0+JQjPH7/APyL13CYl0ny9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wM1hP0vBXSHjd+m3QAnxDK9El0iF+M97MI08XXzyEZLXEQ7AYkDb76ttIsH/8Lbst9GyKp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NBen8zDbcj2v1yOS93f4l74eoNssHSGMMlmU9+nEdeFuySQAfT/iC6fqJNH5iOmaD5Pj7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EZuQZEEIsfIxjZkhxmGnpYYf/AH3Z6P7S6nmTygND3aO37IrvSWfmzfqX5Z07bEfiW6vmf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8rz4b2PHzHezyCYLe+onp8R0naXoe3SqksYzqT2wEeuGOrJfxI4H4N7HcvHS2ONvbMt42O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/z9wDvu2s6tGPxYM4+LHg9j7B83l1Ygno5KGcEX9vX8WjYQ6+rED1ug/S1r+ZDAxiVGcFk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P6g7zv/Uvx6Nvtd6k36W17yOk9awnRmKXeH3N/gCP9PsmHGQywZ1/jbp/4ZL0/wB51dY7k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0d8OvxL9z7PBHsuWXbRsragISXg+HbFxmMNo78Nu59Q2LHbJ2QVA6P9v5tH4cfyks+IdWG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EL1Z3PCy/wQNlnE6I8b3x7E2bYZ4Tdcezgl1RFstLN7hENPM4O193l+5ciJF+0h5bGOy7i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gbDyMuXaCUGWZvzpnev3DL/OBnxHXRJvNtWpIkBtmCW938CQBZwHfIB/KJ6PZjNbtGPk+J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2bZ9I4flfaX93Dh6hDuHp8nJXcV/J92zT5/ubH4nkg7jbuSzfy642XrjYsg7t53n5nv8AJ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ZgcdQDtT/AFYkzGSO+Dq6WCR8PtvgP5nz92D9IQrbYR0P/wCQznq2E86tgfl/4uq+mYdtR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QlfYqtbfhaf3GDogAdDqYqeH+7bsdb7I9/O7JFc6ibCjJozM6+9iP0e/zE7ZDtu9mi5YL6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2/wC0NmFm3pJIGqF5AWfZ/ab5PnYLZkfHJjyWOcQIJdj8w9x6tD8Xv+Ij1mWGxJTC6p+pa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SEQpaLVkG9ZZokp8y+bGHn72Oh+45vpuhvdt/vSCPpvjWW/ks9P8ABz0F68ZbyHBC/d5eW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GW2yPsidn5wkZ2Cp+7PH4OW9ky67vMfcsDpKuoHyQe/mZX593u2E7y9nYgYdawcHthPfqC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+f3A86sYbMxe3dk8VbbOt+pQUuvvYpe5oV0YW0iQPRkcbmb5C3u9Q0ePhZgR3fItjz/uCO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dkMt8gYPIcvbqzPy0sslsgODn3hstjh4yeTu8vIxGm+3uBk9Tq8t+vZ+IHjOQfIH9p5M7J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96fqCzr+/mGqglphh/iwqIdB8Gf3+bIL1h3Otzu9jI8y3V/mThj7TSy+H8yCdD4uyvn2wt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I+S/Fu2qnxk28Pm7ejZaktu7a/jXYR3mH8C+yfQNb5nD9RnZuSmrYB+HV4ZxhbGHi7MPx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qBH7ZG+Un7WkZwamn8QwiB/i9D2QLfq1jwHos+v8AFCareA1JpIO79Ff8WT8T/wA8Zn7Fk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+be1k+v8AN+/zfS0hEg8vc/jnub23gm3gm8N+InuWz6h/EsQeDGPycgNi+KK/xR9n4kR4+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xexgyy7Ty3ZF0gMsPyWddcf2iD5gAHpgrfm6Ued2PiMYr1DB8p7/NaL4XyjDoMWZBC7O5O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LZ7g+J6rpuoD1jGwbbGTuHq0sWXe6BuqHuZ+/7lm18W5J3r+L2ILu28Ik53jLyIiWWJmJb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tmzhkXm/zYOwtD92Ps9xaF4/3PtAnDr5unbr/AGz9Ov8A57HRMdMeh03VYy1PQdP6lyd3/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ox+ALqL2O5gT92P4pTTstLE+sGH086tUO8Ov3b17RiB3uuyNPWNuFv3iGXoG1E9QgPiFFi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9jq2zjr/ZOoi3vydY+Wl/R6vxMf8AnNNEv3eF4eRg8bwrkh5tgu3qUG5M+oTD6mDh4diO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G0LEeTgxtrP0fqZlPTASfkJ/5YmPt3DHbby/meWmwmr4l/kkPExwP7h24JePbqfL2fInJ3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vjQ7GKvsNg20LOk4QKkd2eFu5COzzb4sdYAwdsB9rAZYpb6sRlCyHP7X7mQnTDoIPIkOx3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4iW75KQhTbzs/zJmvjkqw7n+wydEzobpFp8wy6dyMC5MMXosK2y+iS9N1YX3hE4/MrayB7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5/F4ZiZ/AepjyHLbdnjZLv89mcJ+r4tCZG+S731GNDBt2f1PFU2+H+V+gXlyI5ZFtYZ/iI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BO09v5lN7P5v/AOhAet+ycfb7UZYN33T/AHhgMI2Pia7O/uyZuA36vfcbyWqZIUdBJkJ97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9cv4Yzf1eIicD5kmGQun1cLR7/wDlfxD3wS4R6CyQ38SBw0x6HzDesLRkTFsSDpYtel7iV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+bQE/7LxyZ/QyWj+o/wBmGC/XHh/M/wDidZPubYP3ev8ALz4/zdGfjoy3jgW/5OFhyGzir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V+odnkziA24/XfD3wTbQeR/zCd+Ubodkxp0388kRp7CXWwd5GMM936TpjH98NhOp006nPk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avZsM5btMb5f/ACIyP4u0s6tEeD3ZOurF2kZfMNXWzh3BX8SGjGsCxvBP3iD5TgMD3s60e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mUe2Wltsy3kNuyQ/jn4nT+ivBLdl/F5ZHA/vDWrwM6XLBkLuJT4fUqfyhHTlnMd9YTLmXS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8E0d6gLv3ZshN94yE9NhF3+WgTz5/98x8ZJ37PCY6qb2/d4MPuULHQPmMTnZ8xzs/0JNC9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7vXb+3HxfH4ZYJ+rMLZD3wn23ROL58p1eD/LDRMfq6GALSL8Egjs3yJj9blhGxdPzds/u7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s/gdBO30T/wB3AI9+be7RJJ8UxDjxlifhvifkvT7ba7ODpP2Tw/obTX4f82t7qXr/AC8vE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lh/m7F5YC/bDbwPGUT1jftGQ+CS6M4rsO7/WmQx7PfV6nIR1alLLtv5u8juFcyy98iwAEU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PiMQE7h+Ikfd39EbndljHzHYGTk8baC0PIBHg5kOfqTCQ3s5R5Blmt7g6fVrQLS6+3xeHD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EW7bypwdy5Zv4bbyxK73xtvG8rncDnbot6kAC24QpWCgLur/1MHu0svfJJ6l9S1Z8odXq8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zQ7uz3MD4XZpIteMhy3kQYn5j4HPv9x6vl9jQPkGfo8lmA6mb1DI2C0zq0V+/3O30Wj36W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5zLeH/RQdzLZo7ltDqLATS3nojGDp8/N8N1lHshp+YwPNjRfi+pA/zLi4lsx6ZdzlsYSch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/uQx/e3wfPl0Sny0TstT0+WSfcgYhoHxCE/dtt/JaYP/AD4nn5Hcen0hvX9z1P75+H8kc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q9lofuz8eiP7hP4C8vrfiwmzg3gYMVR+pkH4eMv4h7DYd8rccBsg1hXPqGRuRI9JHdDvwy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dbw7iy10ewUsjCFzzDqFwZ+4OAJcCKdIgk8jtsBsHQTyUIO5k1M3gbMx6mQv4ggEevmeol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r4XTqLe4dmPweCy98P47nDfHLE8K/pb3Z2b2/0S5x3N2SGLx8yil0j6eHwftt0vcH+alMY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zztsqWXXvhK8F8zheewFwgyHcAD5k3uQ3kEk6F5IVM0P1Ao/H0j3wS8GtTSGtR6jyE/fza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BhIYJf3BgOZ7/APLe38dfzHqtJTTy2A6/duEgnzIJrN+yWcx2XcFqvfG9Rbbl2MNZ+7df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cG2x+DSII+oMY9Ngv82Nfvg6v6kX9dS3s+37no+4b/bdUfu+LMP3ez+SWr8SPR/UX+Yyfi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oiLq6LSQIGRzPzeMcDdWMnnfkoICacHu0/P8AlEw8u48P5XZFp/hJnLN2cA/BYWd8d2Tpn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6QdYdSYhJGp/eyl0Uvc8nUPS6kMPWGRjX0Foo6e09j0kS3olA9TMhPjf+Jq56n0Zt/DySV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dlkTZxtsfi5w9W2c5+Gcs8uvt7bbwSkA/cTtXh/zPQsN+ZVssm0n1aB+Tp3z/uMImZZL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tGEiH2xBvsAJhgruWyXMhEQOglD/jmHpn5LKXg16Ienw7/Ui3b5sjWHsuog7A+LEZ9Pn92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/lI8MS35vZ4OGf08jhfvhCHp/xa4PngGPYujIOw+TN+a8n/U042L9yPrFwX+Un/qz7x0P4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XgPicN/v8LbDDblqJbJ+kY0+bx+ADPi8/BnU99ukzIclljE0bwN8zdZ4d+JHWy0N/m5+7c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H+90l23q90cw7sgbtJJh1KNiDCNn8y5dy/jyValioYeWgR6Jbe+yCCbo34vhT7ntPuHWnt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AW9xDscZlqftDglSnl4z8Vhmzn3j2+LeN/A4PwE4CcLPS+T6viVm/3vScD22eNj2Pj92AW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HuGy8h55/9sDsM/c5yOyB3JnqTDkl2Htq+tt/K32izE6tdyyMy+rq0R/v83frSUsfeFJF3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4Rh/0/Ui3r1ZlgbLsahGAfRfzZv2hy7y8b7/iExJHnJfMHce11/nz6n11Z8HS7GzB7dkfc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95dF8vR/H3eS/e6e65b/gbY6CXefV8wxzw+YN8vU6LsnuAP1eZZP6smY57fweOzwjvdXgy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MeW5BHH0vZaR0yLTvstpe2r2w8geJin/EpxMtG0Lbq6jpBkhEc+dpSZw6LPoyJ7+ZzAYo3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07CG/NkA+ZGMEW6XYCPQZJjZn4vJ7fSFNdzL/AJSJDyYW+/hnfXX9wwev3xsfgE8bwvO/n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RPp8266R8HX7l7l4GYHzpKnT4k6vsWcCO/d/aWwR7l69CJ9TQOkmfI6IiPeQd1hO2DA847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ae4dC3aNhfMuS+5j1knZeY7+7se/+0mQRkvErw/zdD7+4+5YH22+SYww9WVO63ffqJNJ69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gh8sPmPwOB0IdH9RMxpYcvjvF2j1Hki8Ejd8H/ib+K188Oj/38xEL8q71RVli/hvWIK/tL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iw7u8WXkBA8TazYu7sU3fxPO8d/1TE/P7t1tyYhWd5wtnXD2NnBmSwjWzaeWBdnrgbYbYd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7PT9yZL4nHVuRu2uypCdPUw+Mdt1A9dxliL1A+pFPkX+CYE3/AAtx9S6O98/UQKank5v5H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9+o06ZJuj/q3Yd+3SbsNvJ+ef03vkeGDns/qV4OjGN/xs4GD/AHMB99z/AIE+i+ed3j+Y3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E/wAA+ofohL99i8YiMCPG6/7k7Zh8TrGwZ9O4Oz78Fl+oc/ex72fNnA8g9M+RbeBjOyG3I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7Dx+ofKXMOjgzpkCHgWdXVm9SN1oBGJPXt/m3M7nUBA+JYE+UxPp5Pfd5wTFl4fslE/tw2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EGyck2JJfFv4R5Ywx6Xce/wDTL9yzGvWef2No78LVh4cdaGG+kh4glbdukhZOrxxAfqHox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4IUfZJll5ohcjBEl/sE+7a42e7LfwD9rIEdukG+ZJJ+LLzq7R9tXt4+dzq7l6Wa7dmFZ9X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hWWjmYS3SE74yBPuw55FfSfM/LvC0ye//ACwcRs26TdPxdt8/EMUfjjrjeSbYT38SluQIk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GD7SO/Hxd8J/S759iXLYfyYMn8AIHZ/xK8cfc61RDCft8yAY/xI0+HL3HcWkv7jM54+4fr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qV1S+kEzQ4/Z/3a247sVPu2r7Hz9TdP1DUjW30m7Kfh1bHvca9nM9fonQUc8kh1eSnCbJE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PT9kFo7Ggf3soeAnr4Y375k6DZOTr3+8WHp8nzPsV9c/mPi+PuBi9fT9SKHj3aHJjjbbL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ZJEnfhIdeTLvi9d2pJJyQjz2/MD7g+LvNjrTq7u/dt/RD9iy+i7XwvvDI6n+pMMs21gIzc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fZ06hkb3d36c4EMZLIM+4ELYOSK/Wx5fM+y9WfshNt5feCJY7/AIWhfcQxds2kvc7t1kN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LqRoZKhvR8WD+1uzbHUbG7ZPLO9l350LAfOc9O9gPeoMHn5e8N1riZk6NSFexJA/l/M+56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/drkrj5fvgfwPy3bLLZ7tnnYeW8DsZwWvmFsdJz/318xdGe+yjrYWmBZu/wAQ3xb1fExg1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l0XR9CPuwZnX1MvxDATR/U+aNcL0B+4Bh5aQasXqS2chOsd/zhhO/a27sB+4WbztsfaeTD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yet6+pqnPZkXU/RuPVnPY2rr+TY4pmsDpx/MI0COwTH4mGM1NLuYf5vibXsBwxLp/MgP4i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DaPfCEdurdhmC7dRQFE/2yZxnSzO7NTuidX8tP0kXu7rFERB5LfM4JNze8jPPhgreyB6Yv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Hv7I/c5C6LxZ0x0WS/UmKfTlvfBJT7bB3jpJ04y3u2A9PzuwFpdJ6nvqV1w6lO+E/S8L1H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v9QB/lAJl6C9nzJdS9wd7H1FqHbdI9bqh2W59YG8myfB/RKv3b9Lv8xo8b9XQev3/ANcAn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26d3ity7mn9og538wzjWBeAmOre+Hq/fG8Lxt5z8i6yq7Lxs+8O2K5n2gPt9xDOyyGm8Yw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gMMOAReIvaTDOmWE+Tge3zB3dYRgZLbyTG8zycblsQw9WH02ZAd/U2z2nGBk0jNfX/wBb9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OwkHfqwNP8XvJRmDW+FgPX1LAF2t5OnbGSekgvXUskG8faPOGO73F07M9g/mePeQUxIadQ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32V6gO/mQeymZKfeN4G2e4XOrpaavHBg5G/uT7hdHp5byHc4K1jpAc++M2ReQhA8beRqTh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IECWzb3aPxLo2Bd4ZbAtPZtViS/cm+x08G86t53a3VhIAfhl31CzwI7h2Rtzr9Q5Wd249J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G51DgPbzWB26iA7ZERGORufOUYnkvb5PLOnzOlGt2V8ly3T8PbMndvZ04YlthlGOO9m22Y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luSw22y262eNYz0fqM+31I55/M+B18fUznYn/AIkfglL3EQoY9QfbbU0xo77sT4ZI14AaP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JdTwcsMQdgvjqCwTh7M+LJUwf+yZ06Vxgr5l8QB7GdP7IPf5LJNok+iLD6bB4W/Vs8Ms/i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R087uockTgQlnV0IVvxdMmvVjPhDpIWyAr9QEAJVPUXQfq3q3jo3YJ+N1T+odoNkavaAW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wbNp4k6DqEC63WOA5ZG8lu11ClnBbeRFL7vJZQ2bkPBv1C7ZB1DerCUkdLDNj5mRDkH3bd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ag+RPPBY3rtbTOyVA9vmS/cP4MsIwh/8AsYXN6vtNCR9pBvewZeGQ0+LA6vnQ13O5kxhou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2TLG2WW3Z/IeFjgNtl2Sepd4eHneO56l0fo/5kf8AkkrXt4K/K5pU6tGORgsdogXXzJoMP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+bbEhZxwbcyW/gDkP4bC6uTGC7Iz1ACJux8Ef8fxEQE1di6jTTptm/MKoSQgn4/BKGDj9y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eekz19kzMH6v0Q5LuRqepuQM8OoXJADp8X23sEUm9CcRhF2yfj9Q7wxBsXEzMxq1b3JLBk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9kpj5ExBzu7nB27eIAevSe7otjlkvc9XSYA0m2WFu8EDi5dhvxeSa3WcPd240o6B1H0fbu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Ds2KHRZy18tnPiB2ZCd2rOncq6v7ziWjw7bB99/1E3l+yDufmyMYR3DithjNHwsDvJ0zAH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cRhtg4yfLeGRwdEeXp+OzP5bbbd8HBxjjv/F2Hb/SKw7ZnV/aPIqw7Y8/0xlhhY93llnCX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sD5vUqvyyZfZPbF22BQh5HJbw2RznBBCRbUGtk6cZ6kNSQ4eyeumdduE7SdT5g1PIt+TG+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euG/zi/wHgQ6OSmi37efMsYbYnrg++R8WCvY1B51GRwuXokDPm6uS3cJ656thJL8w6y6Bk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+LAlHt1EyhNnIdN//AAiyzjneew/UvUeQj1eC+LNgDclXhHf3FkGQ+oY8lvHj92kJ8TrP3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ENb8RAuzbDHnzItP8ck3tpf7F1fyjZHUVqk+D2w6fIhoydWAtu8K7RLOfhOPgWT+pYjXRf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Ua+hetssBed6HktkfxI/ll/tSkh1+5Vr1iGOcBvBb98DbfHA9fgTzk8+clsXv4Brh3K/D+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sAh927Zvl371CcP8AeEsAtMyBqB2z1x2kw9Qse3qR0S627LZBZZeW8aMWSSQdxbl2caNne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sbat8MjIV6J39xO9ov5VL2mPDWXJMn8NOFAyiPgbeOPw2b1w9oZaAXcl26pd2JtiLIkOaQ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Yo6fIe36tGyfMNC7fyQl99oSviWkehZEAXRsnkydOHs2b0xtxgvlky6hxu3jswinzs98ez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XcOBvu3BZ8cM5IkH49kB329jtEuHsz8D6gYEnzndoa+zT3BTuYS+Ik3vqPQYY3+ywdN/2l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bM/F/5lExr83UwxhvT2TRdA+f5fbYh2RNgmm+RBPD5/UOdlkHSHcFpeiPSbklPp6sRFaST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Q3yMNxAofMhV5+BfwGfxON4GWfI/LODhXo/lEdH8rocr9ymrsV4/r0YXej+p/0f6lsRYeS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ncd/QmDqfRKE7jdr3H0eSyYySyW3YmWG9z2s2SAzuUXq03wt04WX8zwMh7wEuxabR7E5mf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D9pHq/g3YT5kyy36rpMwf/wBQt6XnHd2BP64ykdtuoWWJtCLg/E91+poQ9WV4+2wvAnqC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hdXdCe6l0SnXGA74Hpx6fyjrpKpCaQ29W9g5s5PA34tly37Juhy+JhqWTsto7t36S5BWI+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ihjHuy94Exnvh+uHdreV8n8IzD7BTsgzMILyL1jchvZQbYKN9CRZH/wCzBDP1f+AywDPX3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mpieIh1TA7v2SAU27cIyfaQYPI/mi0r4f7mOuglHUhuntjL2dr8mfx22OM/o+xbwhga2f/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6Dw+jj5wn+AfURDoFt5zvhF6mqUR9k4dN9+WB6O/v5nJkq2s5AMnkPcus2L3HvC8DMh5bP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7ycDwNvUO3qO1paeWXsR10yHZv75Tg6uhT0usDaYumCzaMWDrYpF6h6gyAnUbrDLdhnxJh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mQ32QG7l5Dyyzk68Gl5yymrIQiTOIHSwRCFjQasEhpe47J+8TBBj+LRAOL3Lss27CXeo04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7hZs4My+Ql13JCcTu1vUDHABln8ze42fGwe/iRt1BubFBzG+Jfr4hkBPr9wezIAfvLimRf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MU9yRfK7A8tDTse8YaUmLHO9uz1Y7E6Dwjjfz2X+rmzz2/nyWIwd/dn1b/V/7yXw5fDYff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t3gC8/AMtyw4YWE+n5hA9kfN3TJdQcA4S/d4viUJ9nh4XhI48438DliSwsmTgWuQnzP6mz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9P8cd7eOdfbJiawnQI0x64h0zQu0JZoY3ZZXB8Ldi9hMT3uuofsYq5tm9Wc985ZdKvTdie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HrhDFNTob3fJw27snPtE5fkeomX22YdLtAl6QEyf1B4Ys6/AfjhIMh4aTkoG3I6i5GFiWx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1XYvQtIbJ3fJA633XzAPC1wPJrrtfP1el7ElmRSJ3syqlgfrYxA8hTvNvcPUoZE7XuUtfy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wnjrfNL9Rv7+rfLl0XY/3Da9sPQf5vAsLc4HkjVwjINfP0RgDI2bbIjYNiQxaXduQaHUvG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cQDl9Fn5HCer4hjYWUBLTORF7Yn4IJj5KadXxPdmYSrwM7bJt+Lsz4mW/FusxZI3ol0lD1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wwEO03ZryxLdXleBrwA9y9eXxlCF7SKHxCtk7oskWwvmJdIR/eTux66t4W+LJB3ev7hHRG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jJYSnkjuxs9VvlpexzoU+Z4yQceAx3CbuyJ0cBjtlw+LctS21RbY71dEnejgBigMYnb66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37SIfdv6vQY1PokvGz+OfgvG/ic7MuS3jDwdH/N1nUlW27noRjOhfLn8Q2veM4yer50Pgn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QyER3gOp97OMLddNgcjg2XLPYdY4pAMPJ+K7HcF3beociTvl4zueM7k44XaneADOp4+vg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UV0gefYKvg4GZK3vgdrTFlBwbpAxJTzl8SG3zLZv2DsTw2C6v3esujJxn3GDYmLpdPZd2x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3bQ7ux6MGTkvBPd0IVs8MI7ZA6SDq+X7h1jCb+5h17J9ewEIfq8kR7hT0xQb2P0e+ApkzO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mL7gy+YSg9wBjAGbaGcJytjqwOWSPPmFA62cPQ7lkOO/xbd+/d7vM+IDQt3vknZ9svZ4j8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RNZ6nrhjnz8HnfwznZHD/AH+JHXf+l0ndlte8I/T7u09+z/1e47+j267w+okdMSUy1+yEv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sP5+WcfpHbWXu97e+4gByDgeCr7yR24R+rZmQCMgfu7BF4y/M8YfZB5x7way8pZaHt0R3N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6ZbPRnpYc7gAvli74n1sr7vfU4ifco7jwDMj/AJW7P8FpdDZ1fH8Ow1yJj9cSNS0z0tsci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1of5vvYDF/KH3dYW8TNkO7o9eTxe5Zeo5fs8lTPkoew2IsLLc7ZZIzZe5tf1CvhmHXhL5+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7SbIIPD5gB3ZvtJGts8ZsHpPVsoKeXTQi369hPkxFV6k6UwbkDfjGQcIrXQ+GUba/HU76t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Gz0M+Z8sNXtue3enhHIGOdQFcBgS0gdp9XwHdqY6Pn4nqbeX3jds/DOVvejuA8z6u4zD/A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Yzuxn/Bdw6LXrr+5a1vLfi77rAsOf82iOoEg6Pm7OMwyXZYiPmDGk9s27d8KSzLwWMeLJt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n8kGsidya/wBH8RwItst65yAhEx3KYI7jrJxAu3tvC9h3w4S5eo+boxgd8kfF3yogTS+8O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m9WJhLWOBwx4y1dXorC9NhGkg9WW2eHjerx/m7DeF8ku+YJSeifEw9+Qjdv1ki29iXUC2n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sCdkfvO4NLOELIMn3H0eW8GJZ3wu2cjvqzPiR26cDk7YdQD1y9Ql2B20LPbU7l2LttnTPt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ds8bOw+HsMRe5s73Bhb2Xj2Wbq0nd8jdP8Ql3p+IU9TAPr/iezdDyaF6fFu4zKQz8OuMss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Dr7jN9fttAf8A5C5ppbCGLIDRAMP95P1/4f3nNcvxbJYHX3du9vv/AOXRraYtZjfX6+Lo4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jucAgiXwzs85I9s56LOxxjHgNFnL4MbDy6TueF+ZeY4VlkBK2Mcd3zoA6k7N1SPr9Wcbd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0gQpeTd6ukhPUH1wewMh74GJlH27E8J7uyF1B+uAgkW6wgAsdE29yp9M5xh9yHaxvUOyeC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a6djsODqWEdlsjoyTEhv4nq2UO9Fn3eiB/BY6fbW6Wy+JDpkAll5BGzxhjSxjjeby3bITJ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W8jE3Q8lQvrHgvUDI8h33VqEdMkaBb+P9/uyL9zm4CrFE/U6s2V3+bzBf7BJftmg9i7PcU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u0/pZH4Zbzl5dzmGv6g7dn6g8e/RIuvX1ZFwnP35J5wS8bvF/9XYhp+rOu0HyWwGHhLYdr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OwZdWTPLZZbYFvktn8B+7bSPYRMlhkucHjLqoe5O1ohkMPDHvGWWc5IZJwde2MQGsY4GzJ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/BN3Op27BJc8nsrSydGA6fNi/ULj0yphOxeuMs+Ls/KXe2L0XapP2kJeF0h93XP1worss6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1IVhZjjdwvEj1vD+Y73eObL2ZimW9R6/zM7wm23nB7eTvxLq+QS3G3Ru7R1RUDyCYyzOGI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N4WF7ZBwe5dh6hftIHU73MDq7zv2Lpsgci3Ak189Wx8MZ+jpLvfAgAQJDEkCMGdRvcrbT+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hpM/ya6O6SFgMHSCAJ9En3HJbwfh3UDun/wBgqBEnfcrga38B9S+sXw/5WoNXW91+3rgwP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+T7iOnf3DmHGS5+HsQy+m23jOAWHGcbupdnB1/wAT1G3aXdB0t7luo7OGIOcg2TIhN7r6p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5KbeDorbZdl2DYzsD2Hwm8Z9Mwdvk+Jj13aO+r0xhFsmZl1Y7wuC2iyDbvIEwNJEO38g29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XPmQtUOrsu/6kXZR3fEuq6jbe5+7oBwPfA5fO1JPHomtL3acDnJNtsnPt9F3DIb3w3eAT1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gUlGRshsRXr6tG7WTGEfcMT4tdekAaQIn3daLIBDcIG8dGF6ZhTIAPySazKHM+IP5q9zkv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LBk3D09ljXt2Ee9t3jWXLYeuC2xjtmdv0+Ld7WQ3tdaBv3d5oic9ffzM57inaWS+P/Yw6m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zqBmNu9WWZwZeXUPG8ENxYOEQdXRloRr2XW0B4+dAuw4U+/h4kikOuNRwY2BBdlPa0M/SR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f8nB3MpLhkb6JTe/wbdJ9WS2IB836IfjZMeEvZffA27HCAPONPtbrWwdQLrqUY/EJhLDLy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oNJj1e5EWwdHkcwx4ndnBlpMM7IQYSMbjP3bvAx0mLGJgEBt2/F8RPxu7PUCXfURDrkqnD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YZ4LezfFw3Ze4sPnly2vmwncGXUWXNktutjosR6P+rK7DwOrH0lErv4z36kQGmOfq7LyxA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tFHT8DIb8ESJzucsbe7S4d3emH192aAP0XhdEoWWd/wCJ7e3+kbq7+AldYH6jxi/4itef8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vlWKDvqXuj/X+ZV21+viU6EfGXXeHE8HuCOreXge+7HE8sou4tFEEW6BfUt7u97GN0tfyL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ICWY6523hOzI+Xb7x22+4649zvM6d3s2PEl3+HsvhBs9LshihZl3D8THB7fvHhjIew4xr3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cPpjzEPSeYQBykOe2lscLDeR0zDb+Ay9XptG3jgwLBWF6z3f2NwbqZ3+5e5yPssvePJhaH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p6yfPzae7K7GwGhD6YXy18WHdhukjVl3bwMw8yFKHcSJEL7LDYdkk9kZL2R1nxBgfM45OD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8WzeTcjT0/wApLBdnsAQ+Z4hIwVp7bc9ZH7HXV9juIztYHq29/B+5Dp/KE1zft/6h09Pkm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ulv1dBOvr/wCyw9D/ABbnb/NpdWTJlhVhd6M89hZ3L4OwbVn1B4cJMyO7Mmbbbt3Bbx3y8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rJ6PiyAsXNliM9wZy85FuXxMtd4NzQzazEOBfKfYIujZl7DXzJB2y/iU+8bInno33vUrvg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yEMIZ0wZ2y6vm64NjOoTjD8uoPokDzjsfiUQStjq3q2AMZwujIAJClZLE3iRDOlg33LuE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yO73bvBEI7nqS7d3fvxIWwQ9eyvsHvq2moMgtI2JYsbX21tj9dXi2BNr7YJMl3q+jgTbTg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3GTJiYmg9su5aOyRa/F7eJoYdb3J2Hf1O+Oj22V+ph874n0MnG3xHvCOGth9r9Q9Dot9m/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u0f8AdYu8vCPcg6B9SXRGO+iyno/3A4//AG/dPo9j3f8AdfbkIepUW6H4csy3nLWHbZN4b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zch0NsxHvLbxsKzjOMmLuhhXXApC+3UMMMcf88+7shm8fHku5M8FmhOmMw7wS94eVqCe2T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KdRT+bB3fAiL1wXDjH4mSbJluz0cBvUNvDyeQPsRo+oBF3hxBouqW0/mXd6m/ucA5bZkl5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m/aWY3q5bt2zqIJbGIw8AdPs4Q4RCYzYDOxHoJFhZ4DqepYx0h0towQQ28uyf3AhsIB7LP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Egh1xh0l1bDssh9Z/m6YRXiZ+WxzoYOf4h7vhV/zYZurCfY+Zeh6+/n/EQK0j2gf7QI04b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nZYCJbz/JGEhgfExzPv5t47+zF8TrZLk985sfgJ43lgyzrju4Ay138Hkgg4z8UE9ZFtlmW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9fzOwlgt/AckNH+J/DtkR9BM7pFkRJzFtmx+ZwXxkrtdLeK36lOGBC7JTZ+rabtqH4j8fj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7vGR0DibH85D3epJ/fyEM9cPfYHYMJd2ZPvhX4LvgMBL3ydvG8Yk1gg2cSWVlk20xYRxgM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ewTKw7IWvbL6M5NY44baNztjrlsdIh7/mcpdWTQaE+Zxl2/UPZ3jciyefT/zGZ55/77hsh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N6OzOgy+/i6RiSek2DPEsb2HyXejj9cJMQH+bqDuD4Tcvf3d+62Voktll4Njl7tbIju+eC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6VsMlnOWcMjfxSWvkuw9Sg9WcJbyHgGcDkAZ4E2WS5PR+Hhn8RXq6z8jdZLib4G8A6hdvV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GxGAmw76ncJ7gy/UILVHhy2WHHbRvsEY84+qzxncvcImS6NsvpIHb4SYLZWS247iLAQWEP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HflsN8H5h6h74kj5n6SZbHsBG3MmTD26X1t0niGdcxn7EXW3gklW7kmWDfDnTv1MZvIrqS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eFjYNeIUTp6/iRet/VgYHW/8ArWh1xjYPIHoz7/d3fhzt6r26YoxPSJHzMtPiEbsY9vEA/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4VbZuw2ewTLbxmwcdxt3bzttsMO3t2k26t4LvjOMvLPxeoSXpIPfDEs4DtHgju6FuQ63t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kPPbHJGXe4Tukj1MdLuQcfZBMvU6J3WJwNIkmky23HLxbZsGexDPqLOvFHYJM4OD3l7n1r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hz+Z2WqxNsUSHXv8A76lQhgHC2OpvLbVsKDPdq/iEbzlYSjBD1Fd/EZ9LSYWi0ZPixYz/A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RYMgS5I+w2ZltLc6tDqdnQd9SR/C7khA+WHtv3Zu+k6ZbLywJr7b0Xs2LqRCfcAdQfpFez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8xaGAeXXPpOn6mWsE8Le25N6kidH+5CbtHyQTuerZlanczbqYtsLZlslsw7Y2QZbNvBY3l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e8PcTpxlkcE4sCW8PpDORe59Q2P4A4PY9uGDZ9w86BnFlkO9kW+RIeTrVVmR4OR3PL2u5O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O3izvLLTqOkluRDvl2gBd4fccU7684+S8XsvB13F2V7zjoZ0H6nsE8Q4+Zxe6SB3F5u/2e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f+L5vm1yY22LLyMdcshFrwWH2xc+IPiYf82ceWxHJsYYdw/cksNgOxjTyY7ZPz0WvkvS+w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rLfY0yui8jF1HUAkfL4+OMl8E8BHV+iUYORiDy9k7gsH6RlB/8u7QyK5v+ZU5z8PJB06um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j9N29w3sWhyljbPuGWOCHZ6eG8t26Y9vm8YsyHhtsHBAs/ECaUyHkdMdx/U8DHTPYNJ94O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Q98H2JNkTN2i4eyOiM4Sn2/mF4sC9XcPcPQM4JcvbL2Ik12QZD26O7RyEOkUK2178so4fc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9dcdZESbdHPuMJ+45k+rU68HvhluiFOmeJRJ3E7LR99l72+eBsZLON5At7tveAFgRqwJ3b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OyDq3uQlpl8EBk4E8Td34/wDkgD5/4/mT60tSAe/nyF09ijfsB53bcNi838JExs3peiJwG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sc1g7sCw+T1bP6Wzr2+zKQU9H2B6G2GmiGMffj5/vbb+C8Ix1beC6fTfc3+pBo2JbbwPuO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zbc4Yvb1s7s2ySO7XLU4MbFDLIM/DQkE7zjsi7g/Uk3q7tPHRku2Xq6LLy+D7wJ1C8u4cD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tdz7nPRfor1Wt5wS928bDKHuS8t28g8vXUjaMiYLsZ6S9U9gyAZbYGzndPcRFhxkr1dCSp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LaDLuQyG4gDqH2bd/1JwW4cbrL1Z/QIabfRExbsWltuyYzQTY3JRv3DO4h2+IovScdkwJ2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LuO/qwur/AKiw9tifhiGk/wAL8lgXb2w6kTkL2QN//saupY9z9Sm+In07vx9WZZkA/iQ99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ifH3OcZNrg/BiYNsmbZP1bwEE99XZbbzuTyCQgbO5bYb5474E8g/FJL4T7bdR/MdxsgvpD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4zwOOiQ4xGBPgZ9HHqYnHgEm8ifpM8BPhfG5D6eCeVwOchsQkJ7IS5GLs0WaeQxZ37kTDb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tvgJNp4AZ3LsRwxy+4Jq7P7xwsvYHBhBrZ+w92969nxZTLwzJOAzqLt/N4z6kMhPbKShJM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6sG2J6w6lPvHclgr0E79ZDVDkxl15PzEF8XQXo7gWbdCHxIlbLrkg6nqPkJib95u9y3lPb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UI7YzzdYMdnLTWT6sGj8yAL2yB4Z3F/KOiQN4yLefZl4S7/xX2xw3IIdeF4yUhZBxnfCT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nB+Dia3ZeLJ5Zei8GBYmTHHz6nEBCHHxkh7+4ZTxsL2RDs4I4jAzg7n51gp8/9cN7AsZ+Q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bLxt8wnhtyA+YJGGMZ9t6lhl3zQx9r6wt/l2GQIUSMHpDOrr3uzr2T1Hk5FOmGj+rYQkEn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Obef3bOsBdRe3fD1N3wCyec/FNhd+EfwQhrJdcd9wbdSnsg+oX2LG1ZEoHyV/WLyjj7ZIj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Px3e4urpETlbbMGfM5/cvkO/iPkN39R8XkgI4kxvzbI9JifU/wz6jCFXduIk90QDP/wCZ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wTHgIXRhDEycZPD+X8HLZtnLyG7t8yTvIOGZZJw7ETMsj8NhPJGJ6slLJwc4uyb3kFt4oZ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F74D5njaRLAJZ5OMLs7P1dy7ssmA2cvXCsVKV6Oog7XgEdW8bPK7LMsCPyVPltsYeodT35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ms+0Ze7CCSnlpw020JKop0x3Dk2Yp9mGIu4i0nPVvQwQZOrYjhMenieh5FkdSN9tlZ1M2w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wEQCPuIH5hhH5It6tPljuEZw+JYhGN0yD2IQ+yQE6jxQnZTPZ9/V7fcB8h8fpgAy+iWj+o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8sPmMHx+G0Tr8wbrLp0fUFTHLtz4lOvi7n8Q2n9/jJAsa+R+JVze7N/jfqXsJnTN9U+1kV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duMZfixcOtu4iIc3fU/qSRYX9sZjMsOPvZA4OrKLrxyeW7HbXzw8dsGzI38dC7uryMcU+u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DwP0uz/ELG7dgWyJ4C9idepOdXZHkVBCrKD4GbeXZP4i8EhMVeDFvD+O8Oi9vieE7tsM9I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1aPTMGzdIZ7bP78jfUCYwzJO3+YE3dqubYeDER+rLqH1LqXBsHc4ZDsKrXqBuyrwvzDIu/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jePbcP3duPOTjLZJ1C9tC0m3PJW0mHntdI53OfZr5GCZn4s3HH0J+4GGe1+p3Tpfb0PU4K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75PxPpnf6kgBXuAJrU1liONmgLT3dp6+Zo4O/7Xz2SOPb5iFo3Hltn57/AItiwtnC/f7te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YX22D6Nhjl1Z92rbxPzaisLt5UshiD27XQf3M/v7u3ck4lWbzGu/q7rvlnvIZbHZ9wbJHB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NhnT54AN8KJsE9jXV1HkwxgtCXEOhsWINdSH7vIlPttnleC2L9NnAp5ZhZkrH7vELr4tme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dX0235u4s7tE9cEws4bQ156TONoHycMQhtjZAMauW3WzJbzsXaVmtbZPBnLJBMZzIIR4Mg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T9sVmL9zkvLe6/MMMkLj5dTFjHBFkF0745KSGWXC09gtt3gTYIeD32F8RQIPbLdITyTuRc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CBYoz7lO4RLkudLOnc3+AWpKnt9oF4JndLLUgE6gslsMJ8Bg+f3IH1dyd2hPk9yRj4lFXR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tdp7CzdmoDMO77718+TvmdtqM246j8EENmshB9tn/AGJYG+uXuxA8hjGPl+C+JDLqsf7T7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qHUvCTJnfG8hNkm8M5UJHxaUiAkyg8ZZPWW/mIbIOyt1beR8N+9hGJk2DYyyMxvkL6yR7w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9Q7sgeyICDuRtl1rLp+HzMxHBc+b5C+qZybbPsn04yz2xxmnBZwoU/ZJhd58Nh1DYOM9mE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tHTLSAjBw+chaWQ9x03Zh3BwSPmJvUGTl+osHt2lqk/iM+WQl2dutkZbyDkbyNmTyzgc4n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nAxfdGI326W8uJyJ+x8y/kLBCOlp2ewzJg66hYPth23wWppcAfMAvtkDUa2cAp37C4Flmy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HYWc7sga8b/74kMig+r7JZu9dykdR7jczybLxCTO/f+b+a2Rd7f8AkBOzf8QpvYeXSmhAD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27BvTsZSl/VkNjSeiR7H6vEoFg+3zM2gOPsp9y78zhbbJPb6LWlmRdh+pvZHCFRQfU6l3a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erKbuOPcjuWA3ribfN5toCE9hPOUIvrl9Umuu4jp5Oby3LZnq2+1r5byBglPHR298Dl48n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cfXEu8hvS6KzqSx1b2yWmyxCHGdyXkHckEjMHFjOoLCBsMuzayL9kSW/7hiP3fDD3djbwR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kBFHfCj5aYMh2W9syJuz7DyiigJNQfG7Mxf8AiAddl1PylleyOkw50YS7NxLonnW93XOjf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YsNf3n/7Chl/MdWIfyn6b1DovRENHt4P7LBfPySA/V8jp/eM60fPuS9GZFCae9ZNh7H/MK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tpE9Idl/+fubO+Rez/Ercb8P/AJaPhz6vRCg6yfJEyZvJ33NvVv8AG+KZay+18KBess715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8vLDHg7Z8372iN0ez7vGXZPckWe5GTUDuQyVBLtuWVfxeNfcvNh3k4Inch8tHUQXC2W3CW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ZR3aRemW8CXeXvgl148c3V2OWfaWhu+Mwp8ShLR4ufcsZaSxnuxbMTbDweOH8d7vWXCEoY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bScvOC9SL1aCXpe/1emDOrb2Ju8bLbd8B6nTPPeYzFgk9QXeI946QFAdWdwOpsvWEvuy5w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5bg2yUOQICvp9+o4Ddyd/EjET+GwUbCjWyQjevIBp2SV2NNH/AKiGQL4WgbP3dEtO5+Mz2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6jeAhMnab3bGnfhMGD/z2DNz7JyhGZy/ulHQgrjIL/dIxu6T2YDg593Tf6Pi6cd2tiehID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5s+or88qEj4kdcLpzP0vbwdP1JYvcsUvA8KrOvaDI+JXyT1Ly2YJ8T5A4ZZPObEtocg1eG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Rta4Pq6P+IbsMeC/4+Yu1283r8L7dyTZJ1OmCQT2XsmkmT04B3lkkTPmcxPOcEuuLOunl2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PLVPQSK6hTPGbo9MadevvjS3GYYifOEs4IYWkebZwRdpedZtbY+7Cz7j9SaRhJujqM0a3o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A/UENgk61jqHxfIx+IwleRjV8IQY++SEOvXxZ8P6+bEHn7nBpdGrFaGH1dGJZm+zDvN9/c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pgdO/JukCXysyeoky3p2kI+Az9ko2bCUPbZOjvu99Z1LN6WF+2+ywATd1/wBzWWWdyZZOy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wD4vmXY76PxPcMVZIN8y3j5XuZ43vjoS72Ce3c9ldhvCM4X1zDoZm3iGxnWy9pFm/gyZin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28DwW2W1liJrf3Bk3TcF75eN74GRPWchjZZIuQz1K+wuwjOGQd5xmRGMIdI3wdk8D1sO93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T0TMXBhKb5lnAOtE+xjWf7ziF6PxZw9wLBhZw98Yjpntg8PJJyJi4GW3g4sm6bDLGfpD1H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toG6r9SCQEOPz9SXpugSxzdZtv7yuwHwsA1/KbZujfcX6+ogw3hCHfceA8nrauNyOLg+3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2DHVXuSf4kn/kXiJ+/uPo6TucfgbixfxTA+5Ii+PbboXZEb/SiemzcQBdOsmYeWPGcDB6w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e7qP5ujbhLamPAiLOJ14APJttZ5Pdtxv1E8vn8mvZsXyUdzrrBnkEH4CX0yn2CHOSTqybt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nCee8DjLx0M+8Ygkvk58J7rgtGxPls6mbI4ABLyEF0QzrydHYZaRdEJYTg6nHc96n8ByXc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Sjpwxa2RosT0xkjglb+7usuQbedRxnCwhG/jnOc4J6cBDaWn4bd8Bch/nU3cnhZLZG2hKF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+6HfSD9ZDnTZuvWYK+pdyZMnzZvsB5ZfAF3Yw5Na826WtsRHLCA0bYH9k3QMIYeLRPYHsh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+G/8AD+IO5AO2F1v7fcGE+PIDDpBOiPjYfuc+rogWNp+rb1dnUHqxYvTIk3uPbHpdVuT6Y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gJy/fE1vkTui0IT02YbGBp3CHVllnIp15Osg98F3z+oY2WXxerxH3b1MXk5eH8c6G9SZZy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WJHzhn4svb9cAiPw6lvfOHovV5G8uJYw8ASfhwOhsHi6EsMsR5fxMPcIWR7EIWvVsfg7li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kcng5SzPwWS86yPmBun4ZtjwPcM7selrYLsupDIZRhJHdrYxFo/3asub1fed/U7T2+fqQm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AuxDs3qbrjzzuNafEPD22XZnmGy9jBbO7XJzrx7FtFtD3/F0xD5yx/efP1GaGb8xDpMtC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/6hI+LB5bmvkxZCQSeDWAwndj5snWe55DjN3uE+2fWL4So3RtIJ7aMJ1hPcWUHebpCdYLw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vplhYNkZhCRPDDFyR7PSGueC7hd7yPfOLl8y6urN4vmNeSM26MCA+IM8ss5E523jcvePng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Jjq7TyyWT2P2s2NWUQIlGOFCF3LJLZa2XnLxgx15LOjIno6lpLr8GO+PjuTOWXD21fX+ZB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HZ4s7/HbWPzIkWnsqnR6jcCILvh+C8R3Yr0/MsBg+/wDmYDof7lgPUYuwHjaLzdAgppZV9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/AGTAKM98Nmxg7/A2YdxvVd34u5x4sGTJH7r7CAPsiPh7+7uQevH7shIhnt/xPOncPR5Bs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JG0J9zIb+T5lUOeoZLL0eA2PaAnk9x6ngPhXyE8MN/sleEndg/VnG8MhNSlkJ8sR2AwjyM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iMPVlkXzLSfGzrjyXXDbwM8DZ1vMOk+wnIz2FGPiyeuA4G29g4ILI4HLbo27LHhmepjiWT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tvLu0T3xnJInVyeFgS2bZbPxxkTGw65BeymWz3+AnnKL+1s7sGbAnHV+djN6nxJoazD33D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vtZa2QLoH4sSbsC8JNL1lq6ntl1ncFSBk3teA6+YCbfrxQI69Zsvt7GmPPY/nqe5merVi5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ewBffxZMPkAZ4gnt1b5Yh21DYED2M6T6se/dpI+yD7PdseRAPsHPQkBbDCncGsCOdQffUB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htt0sQyUdvTerrNIBDsVYuxFl9JApOZV5XgSiL8WncTOVknBLZaWXMg9jycZlxJ7zPBE6z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1Nld53BHu9vHAlJkF8yc6vsuwJ4Zm1ls5+eR4LsmC84OpNOGTyHemQgfL5bSwYOAwlBCGW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iWcfF8RF51PRAAfLos29vE5vVndj1PV0y93Td0eCx4BsNrdne3XwgHUz/AGvnJO7Q3IFu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uwiQcdQrRsynmFj/J8/crDIOsg/HDkv3a8h2YyY0ieixw9gO/FgyQPWvxf/Y+4Bg97a3uN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/ANk+z0+4xTtjB3DL4g3yA6PeNhKJo/6lbqTJGd3uynzomH0gvbV17P8AZ3+rQdSPpG3C7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GY6iNCt7T2SILshHZBvPA6n0bFwlwEr8svbTJ8wSMWTy4vU2yVjCAeyHhMaXeMm1bH2gJi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rgAn3j1booXzC/iAHXEeIfaAgWQc/PHzesmXX4MxDETbBzv3BISeshOxpI9n97bYviiOS2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fEpfEbt2YkPY49WTltsi0OodjUOvO4cLD9xwPAZldGeNthjg6+fm9WR6tubklnTfPplyYQ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9nyMJGWHdtq1nTaB7O2Ei+FrE766/XEP85LvzC7fJKxfiwKwtvxsLViep7MRmw7EHJPT9W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PzhENjB8bTCq8vFgdwHe08eRi8y8DJtvsmxr4hx17Bb8f9wiQ/iZFS9m798ih8pDstiyQW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2dWwkkRapN2UzuHDHUq+yxIvVO96404zjMlmqfm1pwkm2CCTrU8L2cUA9kEwDK8JcXcw2M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ul9plWRPiCOl14bOWXnG/h7M26cPdmRZ8/gMXlllA2CuETwlJh+41+ra7KFjO4hh1dJXt0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s+2ICWGyWW8lnHd3/AJT9Rt/UbCbISqWcnq6Nup538Dgt5mHr0cEyG1L7LTknb1Yb7owPq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gtk1JQOoNBkojIF7hSe4MI9xELhZpPSW9sa8gcPPtN7vfmNc6X5gC8IU2TGXcbn22m8ZAd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0e5Bv4umDDqXBEw7utGDe4CSX/i0dh6dvYXoMLeb64DDxOf623l28s2EK1+SWexYPswNpd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dy+Wz8JR+I8dznoRPiU76vU7k+oLLzjMxTxhqAQ+F0YdhO/N6hqG38wHt6wnqS3ZbFma8F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zqGxwFjHk3TGnbvDZzqCGSDqyyCbJvLd4fwY4HL289sDJzSd9cIfNacPM6SLYhi/gYzQj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avGPvDs06odziy3IvbuDMlmIy6TeRP0lgz/khdh7lAUy6mDX2IdQfYH6ESbDBvA9/MfCAe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5af1Yyc+7Fm2R7YRBur7JceVSXNJBndtepkW2vZwMn2TIN7gAGY+w30S5ZO++B+N82HV4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22g3vO2yluPlo49R2yRG537OM5NT7XcAhGkJfIediuXQIrrvxB/lwGS31i8otj5b/AJIz2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WxT52O+Qjfm1NBTuQCLJGd3WMXXgZLZBJKbZlg5x9Pu0S2enMBoBd542z4XcZbtmxKZdwt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8EtCSecHQeEJtmPYNsybMt7tty22b3jOuNs28jjK7ZWEy2BG84yY5xDOFsE5Zhy/UJu9Mc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I9hkNhdJl3LtpZ1duWZK3rkslwgupTT4sHUux2EeWwL+zRehhjI6/AckvPkEG+QSQz5dm6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GBuyTLex31e4WR1j27oPk48tZ9bO4tunUumSBmSCdTiV6sR7GJk4veiGJib82zuyjhM3Jh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jv7AIX1GdkEfo/F2d3Tx8yGdxppb+kXh83zK5Bwz515AGXXXkMoxQbFBOrqXyxD+1uds5T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gHbt+PqPtEnUlhaHVoQPYiOOXbLrZTw9d4RepB2ZQ5BvAwUDqkm2bdeZWrs7mqeNLY7hqL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qTvPae5dFoHjb0tj1MzwM92QTHC4SJEL4trLQePM+28LCXvcOXR7hVbMHUX1G/fZcnidS3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VWLlkN8THDCcMvggS0h3EcA3gydMpj12C7WMmkO5Zfhju/Evp4vAXzJP4Gow65wxOpbEwP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EB83oh5PnGx2yjj4vkvcXV8jyUOfEpbqk2OH1wuSPcx4HD5lNh7nu0OnETuPaf0heWhB+v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BfFhLMcAYHw+wIZDsfpjAKv2+LDmXubetXZQz/ichkAfg+viHLV8nshLbrgwe55At9pbOt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zcbaniNAtdWx3kPHgez5avC/tXd2AZF8oZ1ZYJTmRZfMuwyHwmDrbvVsy78gtFuk88sGW3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+boQL6Cc2umTj3l7YSdTfiQMYR7vHVgL4qSXay8TyeWEZbAjkl9MtJrfPiVXgby/jg6Zeu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1PI+jB0XnmW2zLv8AheIe1RynQQMiPSJQLuDLqO8eRw2XfBfd2LyeC9R62Dfm20y7fSBTy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3u23Z5LbxmfhswgQcvcY7tKxH4jZDD6ssixkGW7f7x237mn1ak6D6WZdo/TYttHiaYf4WP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zqOzZnT8yaP8AVrA/q9VsP1w9WeInnpeYNj5assjOcwPlsC19vktfqQwdZuF5LTWf/I2e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Wj7uxgBl2OyGpyBmwRuwu9nq6Hwsc+Yaxb29W0Oi78eyQs12Ot9Jfiesd6bEmMid7Rhbf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cBhjdTZ+KD+ZDq7nuz2j9SW1tlSWOy7JZu2ncOwe4TtAeSpEG9PHRIoNphJFsu+QPBxnCl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EWnDOenACeQ0mPLZePmTy0H8ceL3y/Fnd8V8xdG6Jn2WSl+iVJhlvUC6rtDNvV6k6t9sQY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Fvd5ojwnfUupePZYQDtKz8J7VgEvQ8LOP9pJ3EQc6noscvBxkxz5bC/XGNsHfsXsOXeCOd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WW0MPLKZkY2J+5dxDdLaeSWPGyeTy7fA/8wyqYe5JuxSD1ae8Nt72wNvUAqe/E9iLZWPyh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R8/8A2RoAvet4eh8/d6Xrpmal35sp/wDzQ/Nq+li/F8y38WLWAUevj4vgB3Mk+bDKNfmCA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QZ1aeSX27R06WBdmsWQPA5bAw4x1nphis458TY07kxZdxEGwW9xlhKSbpGOuTDxwMHqQ8v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HZYI/cNk2QTHyB5+W8LvqFsG1gxuOE/g8nabCLTl6u39s+8+Vl2IYufDPrwsw9l5nufdv7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bHbI/1B7G+oOfxMu2cXWTxGE+7VkdbpFnJx23LqkP8JVHZYdoA76J0wtGz2BLyd6/Mr5ly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kZ7WROoPCgAnzyI4HuVsObP74z5ECn284oRg4eLCQT5Pbu9HBTog6f2WDdmR3dYr+Ysa+Y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Iv1xsN8kdHz9f/I1ZLAb6fE7wAiM+D4PiQ0ffhsufJ+fuD0P39wDc0+bYPX/duTPOGXZku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p93wB3OfwxhAQjg0hGEB+0luGCdXrWweET7G5GhmdxLyXdhCPUYxJnEO+B1bOl06bxOjAy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npAfeIqTDeBt4d5l8Q/HQXc75zjeWLsr5u7gYvB6glzucIwTx5l/Az7wT62XzvfGcfbw3u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rUCyHs6xfMinJF1DU1tNv7Z84yXH9pWVzGyyD5h0nvbskfuSdSB+ZN3YwBvEfPBx/z+EZd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+J7byG7cMXf6l7EJNvqM5M92ENpTc/wC7pW2lgvfBgjw+4pFpLYh2Q6LWbrdAOwHcl28sr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9IyKq08l323eNct6ks6hsO2LhsPk8FEF3fk+oyDBx2Gr59zavUSnt+7QMP5svu7UTuS13y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pkAN0fmOu4D0kiM+InsOj0Fnsn8rEDBLVmZl2ZnPpdAGWoIJM0JY+du3tJEAbv5wsd/EI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6482ME5QkqZDLIMTg9tDKvtgBlgefmy2xrL+C7hj3FgW8GzqeEb/i6SCHYvwexQxWRxN4s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BwNu7i4MrARk4Sm5KZdTO12hzpsBIvloS0lZ3qO2FkEiDU68g6ieT3A3wTnlo22w4OKWFg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Mt0k5FIQZkSvCZdsgLl5t6ngy09u0Vo3Z1wPU/hjpkXTUsQDyYZ+ncgWfkd2Hd0Nnrzgm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7Yf7jTO31sSP/AH5hyPv94ID9eWd9ewRE9E4PZCUmXv8AcM6wmd/L1D8Q0mGbPdjX8QQb3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vEnUBHjuNuiSd2M7s7MHUouwoDNnpPt4L3PcYJhjuUZYNoTHuH2wIA0vqL5S128dsXW9T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8P9JXGWNSIYeXRiB7Ee4nwyR3fFe5vY6fwLG6Lg7tOR4g3qVepG7Rj2AI+o4PDydTb1HSG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WT3GtrDksPAM7nZtl7klhtsJMMn0CQ+cAHcpBMW28Kyl5POt3BH7R5JarS07n4GOW2IFbJ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30Y8jFcZ/u1pdOpk6nXAs75ZvBcLt6YxO9tg6e/5juMdzfW+AG8bBr4T1/wDlAOjphIc2G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9R7E34YAeIjyYoO32X0I/rXej6u5P5t9FqQNWUXyhAfdgygW3lo5Bnc6MOrO6TbhnUs1gD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BuFuwlt5Sbz2W4hPiG+2OIB8cnO2wcgsmcb2PWz7bLJ65OUUJG8sZl7v4hjJ9zE9Bywdn8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eGfAMEgHA2wWcvDL1wyPZlnBl1MZck2MsyXXC7INnDxZgvJd5dcMecDdXvBMcqJvJWJXZb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3q3FWbY7kzjZOHh4LT+E9NuP1n+HqAkiD1J1Wa+yQx/DpHcQ9lDZH2XfBCBvWAdrCSrXUd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z8dSgfUofJ7Gz6P8A7qNn4FhEvXzAfh/1+oAerp7s8upk61hlP2g66rCN8RdjJHc8ul9f7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R6eoAe8DbPi6d+ZAmPWXbYJDJ/gk0+ZniQSYxS0Y3vcAw4z8MmPXDDZPxZBDDqXfZQulD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zgcLq7T2wMcucvIoxBRs4xZJa2SBAbNmT82erb9Wc7bEx1wbGIS925GQdunGxxlkUe4lsN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MTzRBx7Zy92ZKcHvvh4dSw3PwzSTrgYfuwsDKTeE47uRC1erTZ/ghfLDLbDAX6zhL6494Z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oz/3chr0llP8AB9yjou+nYnu+PIAh2Yl/kS+2gHyI9PCye5TJ/qi8V3GxXqCdN5nX/F3v8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Tacfv4gzuavIfMQ1Av7Pkl6ZZKkGjHIe5tdg2+UlIT8zdoz5u6h+CWzr2ws/DeTrjZY9wG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gxm6pLGZ4L3IcHD6n1bDXB7w8ZaEO9qY6JxQECARABMdzZMycbwcPOS27w+8Nnshhht1Ws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eQ+Xzwm2bG8ZJlt88PZMv1wJN3gsgSPLrhYdlsveWCSwZRbTe2ex0c9kSjO+dh3Pksdwm0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nWXCV1z9pdzGMIPmTfIZE98BjElLvB2kY0f4gFRp1YBs4RC5lrYfb2jdtg7E+5TrCC7SOt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+S/Zt0kdbK8+mCGAD5bYj/a6g6c72RQ+F8y8h16J9W530eo+pfBSgXhYRtO0YyOsjZnXHl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jPYBhASWfg27weRqzihdWdgybY7j3ZNDuQkmAL44LHYu4M8DEthdE6ijbwOA6vIbAXuyfE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JNnqe/wCjtrDZluyN5e3xl5Db3LnCyOs+IlukMvB1wRx02d9cP4SJlu5OiwbX1DPec/JE6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yCerfydodyY8ZLHeJjqxsW/AGyHV62dw8ECZ5ePVpghbkt/APng/crK9u4OnTd+aHp8bKV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cI+z8Wwjc+ZOprdLZsP8AkUG53hdJDXqdgbkFa+2ZO6berYISP03aBvtlmOussP8A5z4kc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Pr4m6MB7uoJ74zZ042rGZI2nxfKiTHxFlkNtR2k4xCY99yIIWRdm0ghHl6gl1e4Szb7S8P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mTktt6gy7EEW7a/ALIePI9tvbrg/Dbde+HnY4S7LWYePDhsjzhmU9cGF74euB4OP2tsjIe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JY/Z/nnbWx8xN6nqOAyLCBgMXyGSyyyHOuXqTqGfgHIJkvTgJc8tbclEedxkMIRN4yyzOF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gndkbPu1uSdcA8YHI/KysdwF0yeWR7Lc9kZhI0Ovi6dM7v6sqzRsCAXp9MnYZ8v8A8iF/g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+jPmDHp08VEZ7Qw5b3BxFDy9OwHsHWWWcPVt2g6jM9rd5PlkED1LDdyGM3jby1l3M0L3M3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PA8lvGy7ht4J/D2zOFhbPBZ+Lx7ZZwTMkdQ8LbdcFxIILNacmbPb1yN5bEH4fNjTIY6lh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/iTxkTLIYbE64xnt2cruYH4Dw3gTfu2Yb5susWnlh7di0nUfS3uM4c4GC+b7bKbDQYMK3b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jry29xtDsYxHf+5o+Rt6Kgt1371JZ37H2JR1Y9fb0e9/Ev0s4+MsO6EDK0RBxersS7s9iE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+G8JwER65PAMkzh7E+oW6XzPSfMt2l7snkhbEITNbeCzvj28s474WTciyHqT82+JIkvi14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beRtyG3hW05qMcHcWxFYMu+COr2JcG2WbB8ZJG9BLF1cQ2wdWDb+JHAcBCEfPOxYTxD6/I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uZHSGP4bP2nHU8L+JV6hLty2IOCJjHOxhfbpZHuXruKNMLh67gMETK3Vsviw6tPkdBLWGJ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/APYpLHLI8G9MaLIO8ZL/AB/CbCe7HS5vmwXTHf8Ad6C1FcZEL3nUsyr92UyR99Vl2D7Az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4O54TOB1zZlkHc2S6n2YKSW8S98Dh16lty3EXv47wNs/j0HBwud5zhsjuWOznONnjc42ST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a+YYQwHslaPU68ebbbOozg8EraON4MSSzKWj+I9G+Zb/C23eslfcpl0Xf4LbxkS8tlj+iw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JFhjnBPUJzhdmJQwyW8tbehmDd4iVpG7nrq77KvtYZ1Ej4u7hGFZZNotZbz6/6YPXp8f/A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pm+Bf3OF6z/KfTOrM56erJu6lsozP932JLuv7JBRvyL0u/nvi0mWOnsRKp6/Ni7F9G3Zcg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zyAR71wy8cHnBfHC7u/L1w73bYl7tZTa4OMtjqPwL55zvhjjL1wQxw8nL23rgjnZQmveT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jF+NgU/gWcRHq9TfEfgKfcGNvUd2QYynJ942hO/N0f1E/DajLV22PS7nGXWfiPADD+qsRj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Ww/D4GxFEmRLqDl4y93sLc4EN7Jvi1O5u3zF07IurO7Pie7IhCMS6wCY4nxPZevk+WWov6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vcxbr2JKFHU9/cDFbEFHF6/X82IW7EYNX6sEepM7X/icp88H2+rB7ZbvuusBv6hsvReSx3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n1vEHZM2NTgyDAI8J1JwS8eH29xmHIJo5WW8dlv4HBZ+QTbz88ZZZALYxaW/hvKbPDCn4L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bauw48z75Ptt4l6jZ88lli9cPF7mHLz8AtkJsuT3gN4SOzZUjpZQF0hbHUqwf3OGxx8S0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+moZQs83zOiAfqaellsjDmPyWRdl/FgmOW9SEktviSX53a+bYDJeAU30WJ06e/wCJzPo7X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9zx//ZDrPqF+x9/9+p6tP19SVXPP4fuD23Pn7tG+nxJgdfP7u27vkYT8fmSjfL5A93m7C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ulnB57SP/AFekHF7ghfNukYjtPgdmFvG4SxNOp0Wy7DF8W9W2/gFnAc7x5HGbZZZ+WwxAv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CdcO4vMi2uwkTX7vlt48ePMO+Tyfx8SbZ1F7ib3xpJCH4IQ9T2Y4GTqyJOBlvgukuob/Jf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HjZ1sj1+Tfx2TeHxSwy88BomCL/PJD3ANgkDZ/Bz5IOjFvUstOpMg2eH0zbQ+1ls9LZQ2+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Ma79+rpBnewVO/IW+B/3diHH5i7Wtx/iQfvOiy0p+vuLdnTxtYuP6J4e8KvP2/UbGafC/N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UjMcdhE+Ra88DLuyXVk6Mngt2YSQmcHThszec4X8NtmTgLOCOXtwAQWW8bZx1w8K+SvsSP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SWlUT3Z3fF1E4e4O4Ibi9WQXQOFpdGHmwSQWWiYJ4TbpLSGXvjqyG8TwS5PF0Z4ZwnC4zY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SRc+YI/v/AIl7fF28Ntv4/BIZt7/HOH8A2yWMN0/Meorsm6fiYuNshnW/H4GeMgyctmXj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uHZwW7ttTEDD7bQ1rv+ZvVfP82oF0gzXg6ncHWeEhZD4m0NGfMyWgPkJ9GXcd3wfdssV+L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R1mA+LGxh8iB6HyQ4jOpwPpk65ATEvB+HDZbYbb3knqbeBjjeQhWRAss4PyJl7fHChwcR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ssnx/DXZsIOA6TPENC+Ut++wPfcH4I/QjBBsdntnGRJ9xsrARDnbbkXmey6W9ck2cFl/Fc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bepNu8OvZyXbIHm9/ULNn4D+BwwYzg1NJ/A1JhbtpnYtupgWE+L9Nl8SixL4WITjP2J65h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EmR+Y6vOMi0S28iR/X/UvwlCAdpFUGYf7+p0r3Zl8wXT1/wC6kcfoyGS9N8Z8RgHCRVfWC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Nb+PMt2W8V3hWXlbeNh/J9tggsYOGLEWcl1dWSY2caSLJx7RBsq3c2MmQbb1ZaeJBlvxIU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+f8AF+iH4CNfVjZvsiz9WDzjfjnb5u5j6s4L1kWzZAMtY7myzYvNnIec5JOBud362W7wb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64O4wZA3v9Pyfz9/8ys/sMOuHg/AZ52Ibd/AbYBbQ3gPmlLI2CnUXBrJ2SyYwzg/cP8pRf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WdcZN6kvUvHjuXOKx3JbAqNy62R6iyLvP/EaAOP8AUzVr8yM6hPR7h0et73b8cbwGWcZ3b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CCq158l6hltmeAvbcj3k75bsQC85eM/NckXbgbWLGzkL8Xwk54bH7Q/vH1JH3/Ag+L/i0d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j4Z/eVMu/u99gQfqBZPsOA/AflvH/ABz753L31DEjP1p/vqPb+W8Txsdy0lvdkO2wodvhg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hHDbKOuNstJZbL3CHdgCvn4+P/wAf3/m8B3+3x/7/AA28Ze/1Ntttwuh3PuPM+bExMNZoZ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2eG3XBiISLrEfnhh5yGOM7lyb1t2eu5DeHjP3HtPfru/8oX/qVnU8Iqw+YqCYl7JJrJHDy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3BoPvgFgSwt4DbCYKbN3A8C4sLPz740t/cJNWi4A/c/U2fkvgIPqyGeQHje4rX3Lv4H4Fn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4ssgy3vn549urHHY4JLNgi9v2f8ANm8+7Al2ExR2WzZO2Dguciatt4+Tc3kHhjxyLpHAR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xj+Gfmx+WydXQ6gPbfn6gazbNj0mTctkfeestu1JFFiZFkmxxie7w/AficZByH0x2nd9rb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gnyuv+0u51afe56nfSRa9ssvfDbdeNt5BgT+kzpn+OQ2y+zjyHsYkJH3RkyBa/NqQ+G+we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+jkNLT5tPmd+7bII1Y9rNllttmfwT8j8D2zbzgjuONmO34fMtsdy5wcPt4WdYbzHf2BARg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ZwxIDIJzhIXpZkLGL3nxPBLtH45bIIT/AE94y3hibZiv4SLXhfEy7e+HZdts2TnYc+bD5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PlY+/j++Y98M3kzhmyZZBaThNta0/d152YhuZ/u0gD+DgtXP/APMVakqX4AN+1fsb+a/ks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+I4kfUZs69x6sksskjwO2WFlhISR6tCc2ThFanESPmj6uAH4h/EAOuHuyZj8TJ+BH4ETHL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9k2PZh2+OM4PV1u/hkS7BPzjZOHfDIvngZGOWQu5k9HEDI74PbeCPcHB2B1NnDyOB+TxnC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lh+A9y/8AHG2b+GcluXvG8JDLfNnGc51HXJZ+GwcBHBhMNs2dcZZ+DwO44cZBwl5h3dfwy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2y8gjdEScZZvB5eFmfxSyyyD8h42O4iPOE45ax1znfOfg4f3W8lhxs9ZdBLkMv4bkk8JPO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hnqEmW8Ec2TZEcsZ/o/P45zn5kY4XLbz8NtnjIN5yD8XjfwL4/LYLuBjBOHLOoLv8M4zn1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1Du+v5ZPl5Yd84MR8x9tm+37+W/RfqgeZ+CTP9HPyDgIYiLZ6nh7wn47xvdvC/wAm2TDZx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1f5/5nziy27xtvItksssMpiPIN827EvfB1PBYTgWdWfPHTjye/wCpvG/0V05TY6/DPwJeT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s/Mt5I4G28otLI3acWDbJ+GbZDuG2XxBbkurxevxm8EsIgeB+Hv4kM8ETx7JP9cjbYgjqG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+ee7YLJ9vC84feN4G3u0/uh2berbZYYbbCXheDeQZ4xFEFl5ZDxs9yDBfzMGeyyyOMtyf0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/iWfkXzHG2bfHJH9DOMt5bWN2SxZkE+7tu58u/wAD3LqOSQ6vF7j+OcDZYcB+DZ+Bw+kM/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DIjhufkJeMONh4ySfQT1DZLZLfi3gYz924cjvCcbb+C+yREFkW3UYbONtY4DCLUyySYc82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SYEcLP5DF7ZBx7eQ28bPl8cn9HY4+eCYckyS7bSfZYZ21nn1dDjYmU8g3gO+dt46z1yD8Q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Gyf6pES5eD59vR/mWeBkfBtGeNu44OH29/Dbrj9cjhbPnghqnuS2z6tt2zhOMbtwJJBZJx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Tyc7dyPOUOzMOWiW/1n8M/DsWcsdcPVnGcbbbbbeyd/h3H7t/E6t5zbI5HZeMuFbKmTgZt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PcOCZbJaWT3APwNsQ75M/POPiL3DomXLx1/iwNcP5e4Kagf4v1bD/APiENFh5mO/V5ZP6I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P9v8A+Qoui3bU6l8fUxPA/PCzbeR6fxO6W7ZtnG7DeP7P/U9NsFrFttsxUtmLt23neuDy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4GIs4HdmEbsuCcJvBH57ByvDbMcjyLEpbHcWWcNjx8mdS3zbZ+ObA2IWI/azu8/LOWLHnE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E2tk8/iOoOfM9scFPGl1d5/WG8RPWfy9R32/odH+fY06j4/8A7YMVkNi9E/QR9Rd3U2D7m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+bc1b+n2dwZ+GQQZBwkX7X/3+IhgoBfzdjfvkmwj8fPxzjv6kfbuXImx3OEXV/mHecacb+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RbYt2R1+BGzbelhnj2xIHheWP6Wz/AECHk8bEN7N3wtLZj4WTl1kWfhk/Vh1ELhdnWZsI4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hPrnbGbOM5TZLyGn8keidxsskvE3e8TPrHvi36EZ+C09hf/ynj5G3dJQ8Fv8AQDYztvkxy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X3Y/dj8yvkhG1LsiOjr9P/TGQmfoZ/hfL3/VkLI5LA/sf+ZMkevxLqv8ANlPjkY/LLy+bO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OMcbLK7IXqePZ/NfyNsSdrcbeDgYg4znDdnOt22HGSbFsfgSzxkWfhlnBebceE5HjLDjJ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nv8AB4c6dw63nW3hol+ElHl5+I4KCaD3+pLAurqzj5/DvbvbI6mFPLQfij6iTZh1CUMEc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DDCN8tevwzLLUQXSHxDbOW+WfgXkYhAfPePrx+PGMgvf3AzMP+UqxMT8fJP4Yu9yIPqxvf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+fnPhYOfu7QJ65aI4zbpeGfZb17PUTy/jl4n8TgQiIe4knnq2SybcgeHf4H4bbe8Zzst8c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Pi3q2yeonuXOG3IHhdY2y7WfhmuXQEGWBZvBclsPfmGs4Ns4ZPHsYTtn8P8fM9WQXmBxnO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ZZGeH8PHkIA7sjHExglllhlTnkr6tiZ/FpKtfYNiKKGcCw70SFyzWfEGScKZfxLf7r4JN6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8fv8ATDtnLb6fp/xLp/EAB+SZ2wwvOPY7jged/DeBpP3Ol/mG2kxuvL1wPDxlPeBtnjd4J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I7ltJhiy3gstI9Wy22XkM6fzeuM4+LJs/obx8pk6s4C3h64XhvpLb5ghJ5fLLthhBPXPr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o+D/m71zJlmjnCfgIXpx3Od/HOfKPeMWo/wA28AO3+0tWWHEQ2228LqD1atG3SGfxEXuN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h5q3Xb6/4g1IHRN8+4MjhZJ/MM/2n/ttPYcgnd6/24yy8XRP0f8cDU/XX+ZaD92cbexhxt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k2MjzbKr3/hsfd37xrIPfGRxLufr/AIibHduW27yS2xPjbb92kMN1pEecHsPPcOzmZHFw+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PDecdc9fg7PGc/FlnM4azx2z+uN7nnveQ+rRkLHg0yDerHLA4U8ZHXktH02ewNCwH+bM9/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UcmZDkPx7CXuVy6EkgO53h65Bpbb++GrUr9yAsWb3YZNl/If7Pk/tdPkE7eu/j/xbO7Y1F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SfkTHZaOvGHqWmRPg5Xplv9h/xxiJ8sf8HGWRHGkljLDt88ePL83fFCAPLI1YZMEssRN1Y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L3Yk8U2YN2sWTY9iWQyI5HBHGLdZCNQ7bbi8HcnBeW8+2cvvGcF5wXqJY2SB42Nt23hOPi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2bsksdmLnd7aP6OF748QYEFlSD7tzHnzbBwSTnSGjaUlciHv7eVS8h438LsmW/XAE7gDuG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ErwaLtbNimH83uuxG7SP1bB8en8P/AO2yloY++x2wYD4l1n3GBaMuWNnJJPxLpGKPrv8A9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kbB2fQ/UzPk9TwEHx7LWwX7tyHnOC5Zw+Wwcpep/k8mAggGyTZkunF38Hxed2cMs7i9F2W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3qDu3UIN4sCRLGWTnHRwTwkn4ps8bJPkTyro4XLbrh0yWbBOx3wdN3zDdGUs4HWQg3o9t+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2dXUWlfrh+uEan6Sg2cnD8ww/lBGxg+Vm5+2YbPyzbz4ENpl2t3IxAD+7MnrLe/wMbbiBs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qyH4RB50Wx/gf4bZl2yZ6yw/ifLQvfwSZPzYO/wDsbwRdaHpemHzDsZ7vY4ID8W+398End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JdzHRbxkOTbOCWeNkiMl4WeVlLJMvjkQT7iOp7diB38OpI0stu0F3bA7m6TePOGzeT8s46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Nhy6iX8Q8MoRjpj3sLB1+bA374PW2ZS8vd9ww79lhPdjNkN3rfyfTPBfsuxjPxw2lEotH4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X8Ef9eCwPue4cEw4OkdQfgXnCdWinVp7g0vEjU7sB/wDe3kUX6R3I8mTPckyZOfiRB8S1P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iWhl2k3/a/wBtjuQ/4hgs4Y8izbL5/HJjg7hB+S8NiY4epbdkhxMet6kkyCDuMhCL1esjo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nB7ThgNhn2wba74vInf8A/DvC2erINs4W2WPxyepWR0yXbT34XsuP3L927Lxm9Fg5x3ZPA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5P4jBli/m7kcThmJFpO5xLlF1ZM27j6L/AICG62h64TpD9fjQ5zjzjeH62ZBpvc4Qfc/h+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5tNYglh1nh6mzZs4yYIvL9MtJgSxZZkCzs/k/5tE/d4fzZHPuOurbLOUizgPzCOnDz8E22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w7PAeYzSyyIh1DDZNpbDH4fFs9+2j/MvYWQn+A438M/pP4dGdILJ64wkgj8O+GUN0Jji9X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xEtZunB3T9WRe28/N3/usFdMnSxnVu1LfL9bDfFjMjZA+rtP23m/U8X8Fhmm/rgCCELs3b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4XvjLYvzab/djY4ru/wApI0R7f5t+LbpvLN5bGSyImQREfs6n1dBd23l/774HR/JPuBnbK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hsR/R8t4DPxWfwLJhtkmYk8tJJNg7ghJ1ET1hEW5yF8ZHU51+5/VjDYdc5Z/R1bkhMifiH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bz+j0b4JdWzts7Z7upZsA4cZMNLDsBd7PJMnkb/kkHV8tH2WHzfut/d+7/d+yZfyZW3Ycu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R7S63+hY/2hv9jhkzIu+cizjeML8xbP3Dku88eHghuwWcDl28ZMO+GI65yOr/AIH/AHeY9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OBv8AJer+brP7zGZxsNlk28lnG5+Bx1y8MpxsWfn7ZZw8Ekk4BJpbjFg3bk3uI4W2ZaH4m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dXmeOsuzxtWcHf4EvZtBfHHV/E98+bMC6s4br29v5vbfxfx27u5BnDPVt++Br9Q3uC2c59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jq0CeWOH9wMbINkWXdrL9ODPpfwbPo8GHcdNsiS2e142H7CUL/SfcRh+e8bxHu6/3R2z2t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+rXqdVPHR+GcHjODkl/q/7l1Psnk6v8S3n/74h7/lBxHxd2zExx7BZ3+OcPJEWcvkvBEcb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ZlhBBHGDEONlb3EkhOXyHG69vQ+Ik6+LZLveDM2OjhoOz8vBRj/ZzNgcecZeRPDBD+OQZZ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wviRB5L0S6TPCnGZsGS4W7+C48UmGz4Embz/iwLZfrgc4yy3CXlGMsF5N84p2UvFh2+uHo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fJ+Lea/XHn7oY+7xPSWUYz8NvPs8E2fcvG2bMOX6sH8gWBlsZaXZcDR+h/wCJ9baF9o+wT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fltsRznCy8kTz7ZZZJZz5MSST8Bx56Y1wHd09t42FpDmTm4wjnHsy+YnDC/MB+bVuwHXzx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d8ZeceW8ZE8LyPBY7byc5ZFnBkn7lMBwunBeCzWQC22+RC5VufLWf5ly3Ev1ZZDBjgh0XZ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bJsNh7Hl4W97N1+I9rBSOJ82wHrbqvxkO+HHf6BeXJ+YNS2/xLB0ZaFtMiyb8Mv8Ajwlu8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MyHgODo/bMe9vnb5vD7P0Nph+f/dSOj4j1bZZ+Z+K9cnVnK8l5Jt/Ns4+eWSyyLJgO7Icm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lMtyXbryPRMd7bZfNtaZR08NnAWfj8c5M/kfgcnckHB2ZhELuuV4PzY8cSJNmxYvpsSd19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vJ/F/rL3/AFwLJZZDbLqfbbxJtcXvPrKQ9LVIYPd1l65kfhkdcmPI92z1CY6X9gxPB+oax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mXdl8S8NlvDy2LpeX0JYZucBhLDB/+d3Q36tkf3hgc7FvDH4/P4Hb+LwzyHLzuTZPOn4Nl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WcvJsWwGzDXY79nJ9wwy8zP4EynjON494+OPeNh/qDE8Zbx8myAu9/JLtM8PfUfjg83jlh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sAJ9l0n5OmzjsR1eCf9lKpZ1ZpZnDO+HdwzqEme1safFgtMcYzX4k74ecsmdvAwzg775Gd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0+D/AMn/ANi2y3gk6w5YkiO+f447t1V8wS7gS6OSz+C7fyjA/AY7/psfq9cPG2ylzh4LL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4bOdk52z8mwkp1xLs28Nj1vHS8f0BbzlvHktlvGRdc5yfgPGfgcbH2zf4sCS7m3eO7DreP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xNJo9/qB39n+4Puy7ZEFEtp7wCbJ7mYSbPBhLWVvlFfcMdzj8Z4yJZ/Uzw4l25NsS3/MMo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bH59PbLZZYOBwkRBdIdPy+/8AUrM1njYf5k46N/EMy0ptnDxn1/Qzlm9fiNk4ZyHHvPls+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z3y2fm8C7Pksl2fI8nphzvr+gWQcbZ1Z+WWWcPG/gcbn4JHGceOMnp++HnC5fB93iWWtn5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qV6cr8kT7MkFwfEM9XxDMYpej+Zg1yyOTsjLvik2TLfySrsR+JLPPfr/R/wDY1B1OHCyD8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E7zf5P1FOPHv7Lp38QzystmwFkE9SJl/9f++f8W63Zfn4l1+jh41Ojye+viKyY/LeB5beH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clsORLwS3hbeEzuHh/Bts4YefUvcPAcltsYJduzdm6fh5k3vkZtt4OP3wcktvD+RH4PLws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ZmGsOZ/J4WTc/Gyl7/Y2Xwh7nmMCoYXGceTiwJ7xq3RMZgxiwXVt2QujKN42Flzq6dWk8b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zW/b4P4s13gWeQ/JOuHTpmZrm6J6Ng99PU/yH1+ySd6fT4ZTzx+rHzZszbMMTT5YdfP8A3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FreHV4DyzJJdmYo4I3+gWfgTL+XZdm2LOTnOc4zhiTZOd6myeGLOXdC1tlyXS/TghrdH8C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BZZzsvO2cPJLyWxeRwTyHL1HslpPsMmWOH74nuev5vA6nQLqeqWoH8f8A7HSR54H6Pl05P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LRm1vK16OH3ITJtiScMah2Y0j4htPhP736Jl4n+8segXptsnqNfeCSLJvOE0sPIcjpl6sE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aHff09N0qJe/MjKseO0Fn+oDr36Hl2Mb7kDud99EAdcNhIuu5BoH+77N/MMcembtwfix+Y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4EPA8FnL1+CxJsGSfnln4NHgO5UlpfDdG87dJXv8AoeHA/h7J+BP4PG/g6464yz8nleeK6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dHDzsv4ZtiY2viJIGCWI2rC+FuyX6hyXg9T5WOxvhgNnsS2z6u7CkQXBz98AHy9xqJmecb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5JkKSWH9QzB6/c9gX+J+XFv8A/a6Oh/u7OoT9XvNg9kWnkI788BnIC6s++r/1DshQXuYP1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Ylh/Pec/AO2+fweeckEce8pM/gPDPByv5bd8vO5e59j1LLIfG3b8ciIkRx1bbP9F/Hr8Mi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64ZsCxHX5mTZltnGbF7xtkxbBHTLq9/hsMoll583q3gDqD836CPogfAgEW8sln4PC2ybwf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Pm192cekM8u32HbfYDgNk4JJc7ka/cx5Y75zP3/m7a8TZHUfhv5rb+RhJwcFsfg8dZdcZ3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G8nDw3l3jlR08rsuo9fiZfpw+Z23nfxI4zqDhs58/Bhsj8lxsWM++GZ/Bfy85PwLOMj8Bh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Ny23rh6Xq29T6j8izbeT8N4eF5Syw+z9HBi7LA4228jtPvAzsXXj/AGjSD7kOHnJ+Z+PzM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y2HnZZeM4bNnjbZvJs/DbyXkOW9TLq3u22UvzhZL+AWXxBZ+D+Gc73Hs8FnBb+GcMsMOz6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P9A4H8/vhbfwB1HPicb1wOc4Tje595PxXh7vi2ON4OFyrEb44IZbclviCzEP4bn9LJkhh+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ec474WW21vJYnhngn8bBHGw8hpOJyzkTwkOpFnBDlt8Xs9XxdcslnPls2cZ/RC222Yvme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cH9DY/Dze755229z3h8hn1euOrBwMt5+PwezlvPzz8MiZn8Ruo85ybbctZTe85bbb+DHZw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cJPDydRZ+Le3l7yFk/hnGdzwzyeVt4Ju3A+8quoSAOiWYcZwT92dRbe85GWWdy5zllsvX9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9/PJPwPxfyHhefrjecvV54ywn1Lu94aZJcEcvC2Tw9/guTb1DvHkScPc28vAxwTxvAcL8D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oTHG8l/LLLfwWzeGdc7+Bztsc5y64fyXibN8ke/Ibq3rIcnqcbwNmSwfExYcHLeoiTjeGN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C64W+IJ42C3hfyfxD+gc9C98vBep9fh4j3yXi6clv49W8b+Rxt1Fk8P4JZMcDhmGJh7/ot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DrjI4ZTPc28bwXsGT1zvLFmcdcdfgnOXnA6s438SyydxLvy8MseEETbZ/XJx2TY/h8fh5F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bHB3b1xnJBbx8Rw/k/gfi2cDx5vXGk8F7vEdzx4vXJLr8Q2cdT+W8Jz5bKXZAynDOWLEC2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rueF49sjk/De+Ge+fj8BHG8P4EuuH8k38+ucs4WJ48ts4SH5khsQZ5e8MQy78kdW8Bb2fy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h64PwORmeRQ/qaUSwLwtctML4SjjZyFtWrUmPcngtnxzjakSI3qyzkGTbrj6JEe73j64bW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zjbHOE1ze7f7tfu/Swuh/vwah9Ryad275AOhnVj7e3mjeMyXIXpOsnluliYdPz4X0kL4c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IQ+YJggznMjnfyzhd/oDlhw87McvGwW4RnA9zZll5P4ttk/gHc/iHHc2PLNpPWSzheHl3H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Bs5dgeX8CNjvjOHqXcwF8eC2KIT3OjGHeMF42FxOJOBBY+4Z/cui7Ik66upbbJ8rI0kj3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y9n322dvUBepul7vI7hhPbk569kxc0hoH33JJ0Hs5766/Uuvc4g82WFif+thWLv8AMsLJH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+bbp4/wDskXz2Qe7QrZR7OAqyY+EA7+ckpfq1uHa+X+AsnGOcKGlI0COuA5C38B+O/wBJI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Tzn4JLvHXDkWc5fFuwflnBz7+EmzbOuNtlk/DomHa2cZbHczsDJb1BBtrG5aw8N7+G8Lbx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cMQ2hZdnVtpNviHe2teBavwKAnAx5dbwR648Tq5aW7bG3hLxwO23zfNqQ0sQosz6vVke5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48R1/3JoQ0y2U6sju6D+eCK++wjvY+Uy8LeX8w2Gjsbun/iRm9v7XtPv+y7H+bwf2un80u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8Q1P1Pwdb931v9wejOMjlj8GRycPGcbZPvOcD3znKTw/gReXvOcBb+Y8bxnD+DbPgIs59l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7limzg6mHjZ8hkhvnlNg4fI4SOTvh74+beC3eW29bLrHsyZO7y93jmEvBucPcem8ku3HmI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ROE74cs6vM9mWepl1wO+ASzuXBCfBZQh0PmOAfm0Vg+L2fz/3D1dGTOh928T9N5v7vF6lh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7ov7Swf4l2jgfuYiefzR/xWdZ9n8T2tj3nd68zi1G3qHeCPwP6DbLkPDfyDuzgeNln2YOT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Vm3h1Zw28szzkxHbOrL44D7hjtuw297wdS7LwE5LY4zjJchPy3eMzk5Ld/I7urbbeB82cD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6KMu0Sm8rSbgJ9MPX9uLeQGNINJEmR38fgvQst5CC2ziUyMw2zOepXGhdTDJ+rcf7Wb/Cb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MXtj4l4XYZYP5vP8Aab2PYB+7B5d/7ZNN/V1suT28GY3Wfhtw/UOt+4+fxAn9WXbkt7s5M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wON523h74+ed/JIO/w3hk2YiOMkkvPyefmSXnPyfweMnhm9Wdl5BvOy7bN423UXUEHAz+G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cvGbH4HPl62ge3rq7sx9rO5Jft4XbGfMhWBKWzj+JdTLS8R5aE28SC39pF0kHuen6tHUEU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mCxxjOYFsSPQIH8km9S7b/iWYf3vt98e//fcNH8S4dWvolX18fUnX8QdH9lrP7SeJc0R0u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wCP3CrKBkZ+M9YAuosaZX9zuMfOXf+aYeWOGGeM4XIt/oHJ7wxwTLNkc7v4vC23vDE7HDZ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IuDOVNs2364zjqDhG2+IPw3JeH8zk/jv4FnBNsRZYM43jv7hy3ggwW87BlttvCP3bbaPIJ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GcemLP02svA0iXVpO+WHV7hbUDJ2T6xloZOxCMbWl+YOHfMjwtPE/3H3W/qk0y0dX2PGnk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3jSQ6jy2UMV/zAHCddxvX+nG39nd9f83R5yEWWcbFn5PG/ns3d438V5ImCzhbeNnjG72yW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F/EmMu3BuBsfXjo4zhnqe9IbIi3k84D89mO/yCJJTjdttzhjuzLY4G3nZt5G23kP6TBx5Z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El4vUcWDu6jjJbefYt2yWyeob2yfw2feXjYEcWC8iON4yODvgPxz8HkkvfD+Gyc7HXBbLw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vIfgHLwsE2rJnjbZQ28HE1pH2W7900tbIHnLJiW8564Z4LyZk5Yt/AZ428t4Lb38X8Dnz8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bJh43eDh4JfiPV75ewfg0tghs/FcvZt43hPzTeN4UOFwdR+G8MS/gRwHB+GcO0xvG8B4zk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vdv4HKW8PG/ihbsIS0Q3zGS8dwy5az3+J5yyTl4y23nJny3+l1NsHJDsokjj3neDh538n8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XGzhN4+J4+4n3HBxt3FtscDb/AER+G/gnBHs+DuLOPec/oZkcMc5wdTwfw2WUstpbbE2Sw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H4sTfEfnMxOUkF822zHLPB3HBwcv5bwts3lkQXn4E8NvAWcHGc7+G98nAfgfnvKRw/k8N1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tht43gtjjI4Hh7/qMvJdjgj8dh/Huz8Nlt4PxdCfw2ZssskiOp9ibOfnnJ/oJek8EvOSWS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PeLDpMazVnGReWfhnGWTzn4eXU8n5HJF88nLw8bvG/1s4285z8Hlt82TeL1bG64CDgPm+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ck43hN/JJLILxPDI/D38c/HOMnjfxeOM5Zcnuzjb3nI8lt/DJOosj8Mg4Dhsm7k/DJeA6k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xpbx7O5ZYQSWWcNlkwWc5wzOPnhkskk4yyy84zjLO5cib449/D2LJg/pp+BbewcPHc9fgn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P6Bw/0fLP6CSWW8AjnPxD+jnPn4F2upb+D3L+JB1BEcnttl7LwwTe8kvGSQcZNljZGm8Su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iPxOC8Ms4ZZZwnVljZZBbZJNn4HGbwkHCT+DBeycHD1DydzB/Q38D8U53n2CySePEe7eIR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HX4h+Gz1El5ztkWWdzZkRwc7yQXlnJwcHGWcEl44D8E4y3j54OpcvnhbzjOuM7/DOMs4ye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WC985shgcCfx7vOMs/C65M5sZmQrOKzyEWWchycHGcPUkcEm2THBzn5H4ZBZ3xnJe28ZMc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wDI9iOMsss5yzjf6G8HBJxn4uoLLYGfwDgs/M5OPOG8HOSTx5E8befmbDbJxnCWSQcPGcs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eZ5dI4PazjFl5e2WXXCZFtttvByBu8o4u+ffHf1DuzjOMs4ed5PxPw+eTnOPeMssssg/F4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+OC9syThbz+Ed2dw4OM/DPwD8F/Anhgz8ng4zl/JOcn8sj8GFkn4JZex1ew8MnO/gWfhkF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xgssjltsnGRbBW4jFDfvy3IO5FpZ3li29u1mTvxbbwdTxsOW27JH7iOQ2xySe+cnjeMs/D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ssssg/As42CSznOcj8M4eHhMvN6tzgcH9bP6nv4n4p+GcH5h+ZeWxl7HUu8s8GGOCZZZxl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ZZCkgbIgTnJb+GSxbHGWSNp4x2ZcI35iYwyh0dSSKBJB5GI3k6nXUdEOu71kk9SOE/Nmz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3y5knGWcJBZHGcZy9cPI87HAWcZZZznGfjnOQcKR6m2zL3xnAI5zlOc4Op75znLLL9c53P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lvBzln4lkFlkR+PhxpxINbOMLD7ureMLDk6m0lLqG223gu8b+JxtnBw2QSRHcV+qF82eDj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xKsK5F+0hO546JO/qVuWp5DZvUG7HSz8l3YfYNZx+DL8S5xvAnrMvu6siIT4mfkJA/vw72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iUfFuGcbwjwHCcZ3ZZZZZxljZZ+AzhvYCyepZwNk3thjZPA/oellln5hyTZ+J+GcZFn4Zw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xnGcZvGdSPkdOwA8u3xJ7gl5IeN/DY/otvGcZAt2cEZq2sHvAw2ZHMJMiBZZth825drEln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bWWWO4Euk57m6PUOrouvp7lZg9yEwlZM758wh6zp7Izq7HbaX6unqyHbaeX6EnNyPgWN+7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wh5jG53ZLJuOZyG26W5sK1JimhukCS3UgsKjI+iKQ2Vs+RkEmzg04H7d46ZR7eNs0lF7Yv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dWS3JMy7Iay+P9Q7R/wDyRhWrtw1YwJ8Q38J+qF+GG8Un6Mv6t/i1KtfUH64bWN+mPohwm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4tPi+wtzGZEG9l1nTGr+U4bX2x9wPuT9xCFiwjLq0lPq04drbZdeJq1lLfqer4h2xtWodu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6gMwkgJ0ym92VwjaWUjIcidJ6XweFkTomzvuH5lbpdfZHov7l2JxHUdk86n13PR1ZvBq6y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dWmQbeiQTrW0jgqkNOBy7Z+4Vh37MpYPTq6+JR6gXNvW75ZZm9RHHV1WOAZZXdo3T5gm+W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7J4WydtZdiG2rWGXw2G09kz7HweHe+cJnr4gOy0tG75G36nnbBkklmx+3k+9XsmvW6cYsL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QT3bTZV9d2wxe73aYRNHfutyUD5bfNp7Kx9to4lerB7wiGyG8NHl28gjjInE3cttS/fG3c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hH28W3f8Aa3I/BsMt3PVsrsobuQMTlLyINwPdk/7mAWWkS6e2VPokAhJEzOpUJ1IC2YHZ8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2E+ZYRfZC9SnsdzO7ZvWEuvBcioncHUYWdy97u09FjYyG2weNXi9S02GIeYSPj2fhsnsux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PTdhEdNnN2e0AgnMbbCSut9UflJJsTuD4idtq35EGnu3oLQlH6unuQOx22P7kOT2njZAzE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DnAESN2fr7Hhie/zbnWBY0sXu0OWYZC6XWR4Tj443DqbeNtfEm2TLqGxLQsxnNqYsS7sHA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tO5/ELMZ+nFMukCBZpR9n1xdSBOJR2dScyOfNgs6dw12yx5x0SOm3k8WEOXb3xmrA7gIHU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ZYZ323jCWJfJIPtl1xx8cNmcDV+Je4dCTs/wiC6L5CAdzYAWjH6uhH5OQRAy7MlmLzqW72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r3ewxBkrJe5mzwO3CgbwHU2F1HcvxBlkovBI27uiz8jVn1ehJF83d7ZBOv8cDPJdkktvLV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y6SAS4fqV3Y0S1kZY23Z0T9SjjJ/BjiHd65ByY6g6hPkfG8rZWlHbIy+b6MLwd/UFYw0lC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Ff3BrZeuB4MWvsbiNPsN2WPCF3XyBPQTb7LjO/YYwhOLELJ3btHnQ7IexMI9yMU+YwzbJA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s6cO53DrE6hTfnxL4jkI9Xa7bmF20Rnzhr1KaS1H7tb1wZzNEzGTri9weFy9SbSSAw49r9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Mupa9WHxbXSXOPEPmXfDeO+vw6RNbZ0RwTqZ46cTpvFZdhkiGzuW9PZGTIlx6ly7TpM9nz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h+Guk9HUs0TIazZwjkHAEhnkF4QEPUx8t2x83SLeWMw7tWX/EE28rC3vInq0mzgjaTLOru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o7O6sZSr6xn8LH5tnLYcvsuiGxpshPHVsvqT8zX+Cfrbr1FnCxmwmntuwZZXU2HbpiTeVF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sJH7/APhYx1OGS0d8BJq7JnEN4BmwIQdT7NsKBszsgJ3dEcG3T7Op8esunC6n3LvIZbYfq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NbZbKB7bjaNlnHBF3bIFuceFwvUTcYeN7hhlWhM7OM2e03FtI7szriJ9Mm2tierCwbhI4n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eGwL1vi2aEuxiVg6SyHZIh5LZ6zy7m34tT2sLtEzuwNoeTltJbbecy2ZIl2yE98d2TfXL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8A1JnR6ldXfqwts/YFmWddwJO8tOW8vGe0IYWsfd13eePd0aWoIY9RbtuSNpJeXz1PIpkf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3iCIliyrIQyZRCJa9kwtlbZWWl6u9TP8AuE3qILw8LuWXcOxgy9fgdLbN4Xlhh47cGXwzD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MbG3aui7THq22HqXbyKAtrNTvhqeBR0T3PVqX98BtbS3TM20uRCcs33y1LsE4JQ9yyb02Q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2DImA/i3UY1BnDtu0ktqSyfvdoa2IzsgmPu3Zk2Itzkci76/aUfUhxt+7c8j+RYsYanVsE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+tmwlI+28CPsIyy7IzLC9bZrO8ZbDWZ5BsudQ1IDXzM4y8bOOpRZMtsWjBDv2cyR9EuuT2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/ENgkEFo24dS/dt37LpJ1bZGlshlljG2x9JFt7jy0ODctLNu0EbukIizep1kRg2TldxrJD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MnuLuO49szq234stmyzw/5u4H+1hsNXiYaX7QDkOsJ3jGWZdGxmy7gSGzyPtkaOAk23sO4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xBPLJa7sdw5LgsfEODUsLey7YsQbGJQz4k48urSXF1OltZ2HUTaTZ+pOScd8MMWSbEcYLd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kYw7i3u/UJ8yXV4up92S9TeT3d107tJZTHfDw3fD9ySYhanlr7leyCdNrswOwpd3uxhkxW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n2FknDxax1wIu23l2nixl1tue29T6yWMBszy0sEZC8h2MQJ7CV2T/aDOzvhZ1CjcAPcEZ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t5wOWEJtgkai/DdYEDepODP5sJ479T2N4bfE9EgzhPEZHbyJ3Jwwj20syXcrtFXvUr7OSy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27si2/tkr12QQ29yTxwviP5S35T1FkY3wy2MSmV7JwNsSHKfiXg2bGUpjN64HJS99WfMrN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Ig0fOoIXtmXae8IbCWEm9x1FhtuhGZdl+7eGPZWCzJNnq7NJuoxpHb3Zee2RdfttOTWC8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2zrgV8+XW9cnHs3jEms+b13V6mYutZl0mfJOMLfAa8WJBZLl8zY3xF/5H/wB+5c7JMsGCD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/AKmQaH+//wCcYDPGN4WXfonC0aTFgQyDvwsp8LqxH3acdkLqwQ7NvIMR35HBB4JxtmPFh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ch2WSdEkROk8IIoJMXbWe2DnxI7Q+rPh4g16gNI+DHS0ct/nf/S0Y3zJm0HxYx8I/4iTvy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ldjJvGm2CBicksuqXqL++eo0MJNf1Nmz8/wCImMhkEup7skTjIZIkKt0i0PYD46idOouz8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rs6b9KvHI1o93Ed2BfyldS3q3ONb5m3moW3lq8u9j3FfJzh8lmrLrl1k8hHJJ8Q36SvsBY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ItnG0dv1C8e4lfiH0lLH4jNhOiyxlj7Gj27Ih04mHC8l8dXY28Q6wrvpvEANsOnx/7/v9b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w9WBOM9fLJjve3q2WGl9iZfJaxtqSPtlGt5a8Tq3d5l4w5DG1LW3J7o8AcHzl5bBpso7jc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bBerq5Pc9WbZkWEmM8Bblso9i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79b52b52.7fb8.479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