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94093a.29e5.4113"</w:t>
      </w:r>
    </w:p>
    <w:p>
      <w:pPr>
        <w:pStyle w:val="PreformattedText"/>
        <w:bidi w:val="0"/>
        <w:spacing w:before="0" w:after="0"/>
        <w:jc w:val="left"/>
        <w:rPr/>
      </w:pPr>
      <w:r>
        <w:rPr/>
      </w:r>
    </w:p>
    <w:p>
      <w:pPr>
        <w:pStyle w:val="PreformattedText"/>
        <w:bidi w:val="0"/>
        <w:spacing w:before="0" w:after="0"/>
        <w:jc w:val="left"/>
        <w:rPr/>
      </w:pPr>
      <w:r>
        <w:rPr/>
        <w:t>------=_NextPart_6894093a.29e5.4113</w:t>
      </w:r>
    </w:p>
    <w:p>
      <w:pPr>
        <w:pStyle w:val="PreformattedText"/>
        <w:bidi w:val="0"/>
        <w:spacing w:before="0" w:after="0"/>
        <w:jc w:val="left"/>
        <w:rPr/>
      </w:pPr>
      <w:r>
        <w:rPr/>
        <w:t>Content-Location: file:///C:/Doc/cc-51006.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51006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51006_files/header.html") fs;</w:t>
      </w:r>
    </w:p>
    <w:p>
      <w:pPr>
        <w:pStyle w:val="PreformattedText"/>
        <w:bidi w:val="0"/>
        <w:spacing w:before="0" w:after="0"/>
        <w:jc w:val="left"/>
        <w:rPr/>
      </w:pPr>
      <w:r>
        <w:rPr/>
        <w:t xml:space="preserve">  </w:t>
      </w:r>
      <w:r>
        <w:rPr/>
        <w:t>mso-footnote-continuation-separator: url("file:///C:/Doc/cc-51006_files/header.html") fcs;</w:t>
      </w:r>
    </w:p>
    <w:p>
      <w:pPr>
        <w:pStyle w:val="PreformattedText"/>
        <w:bidi w:val="0"/>
        <w:spacing w:before="0" w:after="0"/>
        <w:jc w:val="left"/>
        <w:rPr/>
      </w:pPr>
      <w:r>
        <w:rPr/>
        <w:t xml:space="preserve">  </w:t>
      </w:r>
      <w:r>
        <w:rPr/>
        <w:t>mso-endnote-separator: url("file:///C:/Doc/cc-51006_files/header.html") es;</w:t>
      </w:r>
    </w:p>
    <w:p>
      <w:pPr>
        <w:pStyle w:val="PreformattedText"/>
        <w:bidi w:val="0"/>
        <w:spacing w:before="0" w:after="0"/>
        <w:jc w:val="left"/>
        <w:rPr/>
      </w:pPr>
      <w:r>
        <w:rPr/>
        <w:t xml:space="preserve">  </w:t>
      </w:r>
      <w:r>
        <w:rPr/>
        <w:t>mso-endnote-continuation-separator: url("file:///C:/Doc/cc-51006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51006_files/header.html") eh1;</w:t>
      </w:r>
    </w:p>
    <w:p>
      <w:pPr>
        <w:pStyle w:val="PreformattedText"/>
        <w:bidi w:val="0"/>
        <w:spacing w:before="0" w:after="0"/>
        <w:jc w:val="left"/>
        <w:rPr/>
      </w:pPr>
      <w:r>
        <w:rPr/>
        <w:t xml:space="preserve">  </w:t>
      </w:r>
      <w:r>
        <w:rPr/>
        <w:t>mso-header: url("file:///C:/Doc/cc-51006_files/header.html") h1;</w:t>
      </w:r>
    </w:p>
    <w:p>
      <w:pPr>
        <w:pStyle w:val="PreformattedText"/>
        <w:bidi w:val="0"/>
        <w:spacing w:before="0" w:after="0"/>
        <w:jc w:val="left"/>
        <w:rPr/>
      </w:pPr>
      <w:r>
        <w:rPr/>
        <w:t xml:space="preserve">  </w:t>
      </w:r>
      <w:r>
        <w:rPr/>
        <w:t>mso-even-footer: url("file:///C:/Doc/cc-51006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51006_files/header.html") eh2;</w:t>
      </w:r>
    </w:p>
    <w:p>
      <w:pPr>
        <w:pStyle w:val="PreformattedText"/>
        <w:bidi w:val="0"/>
        <w:spacing w:before="0" w:after="0"/>
        <w:jc w:val="left"/>
        <w:rPr/>
      </w:pPr>
      <w:r>
        <w:rPr/>
        <w:t xml:space="preserve">  </w:t>
      </w:r>
      <w:r>
        <w:rPr/>
        <w:t>mso-header: url("file:///C:/Doc/cc-51006_files/header.html") h2;</w:t>
      </w:r>
    </w:p>
    <w:p>
      <w:pPr>
        <w:pStyle w:val="PreformattedText"/>
        <w:bidi w:val="0"/>
        <w:spacing w:before="0" w:after="0"/>
        <w:jc w:val="left"/>
        <w:rPr/>
      </w:pPr>
      <w:r>
        <w:rPr/>
        <w:t xml:space="preserve">  </w:t>
      </w:r>
      <w:r>
        <w:rPr/>
        <w:t>mso-even-footer: url("file:///C:/Doc/cc-51006_files/header.html") ef2;</w:t>
      </w:r>
    </w:p>
    <w:p>
      <w:pPr>
        <w:pStyle w:val="PreformattedText"/>
        <w:bidi w:val="0"/>
        <w:spacing w:before="0" w:after="0"/>
        <w:jc w:val="left"/>
        <w:rPr/>
      </w:pPr>
      <w:r>
        <w:rPr/>
        <w:t xml:space="preserve">  </w:t>
      </w:r>
      <w:r>
        <w:rPr/>
        <w:t>mso-footer: url("file:///C:/Doc/cc-51006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51006_files/header.html") eh2;</w:t>
      </w:r>
    </w:p>
    <w:p>
      <w:pPr>
        <w:pStyle w:val="PreformattedText"/>
        <w:bidi w:val="0"/>
        <w:spacing w:before="0" w:after="0"/>
        <w:jc w:val="left"/>
        <w:rPr/>
      </w:pPr>
      <w:r>
        <w:rPr/>
        <w:t xml:space="preserve">  </w:t>
      </w:r>
      <w:r>
        <w:rPr/>
        <w:t>mso-header: url("file:///C:/Doc/cc-51006_files/header.html") h2;</w:t>
      </w:r>
    </w:p>
    <w:p>
      <w:pPr>
        <w:pStyle w:val="PreformattedText"/>
        <w:bidi w:val="0"/>
        <w:spacing w:before="0" w:after="0"/>
        <w:jc w:val="left"/>
        <w:rPr/>
      </w:pPr>
      <w:r>
        <w:rPr/>
        <w:t xml:space="preserve">  </w:t>
      </w:r>
      <w:r>
        <w:rPr/>
        <w:t>mso-even-footer: url("file:///C:/Doc/cc-51006_files/header.html") ef3;</w:t>
      </w:r>
    </w:p>
    <w:p>
      <w:pPr>
        <w:pStyle w:val="PreformattedText"/>
        <w:bidi w:val="0"/>
        <w:spacing w:before="0" w:after="0"/>
        <w:jc w:val="left"/>
        <w:rPr/>
      </w:pPr>
      <w:r>
        <w:rPr/>
        <w:t xml:space="preserve">  </w:t>
      </w:r>
      <w:r>
        <w:rPr/>
        <w:t>mso-footer: url("file:///C:/Doc/cc-51006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CD 51006: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FREEBUSY&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endaring and scheduling&amp;#x2009;&amp;#x2014;&amp;#x2009;Consensus scheduling&amp;#x2009;&amp;#x2014;&amp;#x2009;iCalendar VPOLL component&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Eric York,Cyrus Daboo,Michael Douglass: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Committee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87292094"&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72920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4815262"&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4815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040483"&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0404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8577876"&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85778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983300"&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983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4821648"&gt;4. Simple Consensus Schedul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8216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3789822"&gt;4.1. The VPOLL Component: An Overview&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37898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8368498"&gt;4.2. The VPOLL Subcomponents: An Overview&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83684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904555"&gt;4.3. VPOLL respons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904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39692497"&gt;4.4. VPOLL updat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96924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0446752"&gt;4.5. VPOLL Comple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04467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2092956"&gt;4.6. Other Respons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20929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9640646"&gt;5. iCalendar Exten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6406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3004347"&gt;5.1. Updated Relation Type Valu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30043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4911344"&gt;5.2. Updated Status Valu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49113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8055940"&gt;5.3. New Property Paramet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80559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2842223"&gt;5.4. New Proper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8422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4212325"&gt;5.5. New Compon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42123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1690847"&gt;6. Poll Mod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16908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0271458"&gt;6.1. POLL-MODE:BASI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02714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9538408"&gt;7. iTIP Exten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95384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440111"&gt;7.1. Metho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401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7857023"&gt;7.2. Interoperability Model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78570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42137248"&gt;7.3. Application Protocol El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21372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1117403"&gt;8. CalDAV Exten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11174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6792316"&gt;8.1. Calendar Collection Proper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67923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9335712"&gt;8.2. Additional Preconditions for PUT, COPY, and MOV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93357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23078"&gt;8.3. CalDAV:calendar-query Repor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230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0739824"&gt;8.4. CalDAV time rang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0739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2037207"&gt;9. Security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20372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5607471"&gt;10. IANA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56074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7029065"&gt;10.1. Parameter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70290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12711104"&gt;10.2. Property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27111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1839049"&gt;10.3. POLL-MODE Registration Templa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1839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4966084"&gt;10.4. POLL-MODE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49660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38427"&gt;&lt;b&gt;Appendix A&lt;/b&gt; (informative)  &lt;b&gt;Open issue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384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7316766"&gt;&lt;b&gt;Appendix B&lt;/b&gt; (informative)  &lt;b&gt;Change log&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73167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8224480"&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82244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e44f171d-16cf-4a40-b3d1-efcaef6f8708" id="_e44f171d-16cf-4a40-b3d1-efcaef6f8708"&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06ff51a3-d9d9-4e1a-9d93-550edbc055cb" id="_06ff51a3-d9d9-4e1a-9d93-550edbc055cb"&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e2a2e6f7-4a3b-4dc7-b7b2-d87d1c49f147" id="_e2a2e6f7-4a3b-4dc7-b7b2-d87d1c49f147"&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c8631841-c8c2-472e-a86c-34a185813070" id="_c8631841-c8c2-472e-a86c-34a185813070"&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cb26602f-a4de-422f-93cb-93547f3b8dce" id="_cb26602f-a4de-422f-93cb-93547f3b8dce"&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0dd516c9-dbc8-42ba-9b46-36d5e8ba1a0b" id="_0dd516c9-dbc8-42ba-9b46-36d5e8ba1a0b"&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ab7f3760-19b1-445d-b7f0-0499ebc61761" id="_ab7f3760-19b1-445d-b7f0-0499ebc61761"&gt;&lt;/a&gt;This document was prepared by Technical Committee</w:t>
      </w:r>
    </w:p>
    <w:p>
      <w:pPr>
        <w:pStyle w:val="PreformattedText"/>
        <w:bidi w:val="0"/>
        <w:spacing w:before="0" w:after="0"/>
        <w:jc w:val="left"/>
        <w:rPr/>
      </w:pPr>
      <w:r>
        <w:rPr/>
        <w:t>&lt;i&gt;FREEBUSY&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5133487e-9492-4c24-bcde-0f459657dff8" id="_5133487e-9492-4c24-bcde-0f459657dff8"&gt;&lt;/a&gt;The currently existing approach to agreeing on meeting times using</w:t>
      </w:r>
    </w:p>
    <w:p>
      <w:pPr>
        <w:pStyle w:val="PreformattedText"/>
        <w:bidi w:val="0"/>
        <w:spacing w:before="0" w:after="0"/>
        <w:jc w:val="left"/>
        <w:rPr/>
      </w:pPr>
      <w:r>
        <w:rPr/>
        <w:t>iTip &lt;a href="#RFC5546"&gt;RFC 5546&lt;/a&gt; and/or iMip &lt;a href="#RFC6047"&gt;RFC 6047&lt;/a&gt; has some significant failings.</w:t>
      </w:r>
    </w:p>
    <w:p>
      <w:pPr>
        <w:pStyle w:val="PreformattedText"/>
        <w:bidi w:val="0"/>
        <w:spacing w:before="0" w:after="0"/>
        <w:jc w:val="left"/>
        <w:rPr/>
      </w:pPr>
      <w:r>
        <w:rPr/>
        <w:t>There is no useful bargaining or suggestion mechanism in iTip, only</w:t>
      </w:r>
    </w:p>
    <w:p>
      <w:pPr>
        <w:pStyle w:val="PreformattedText"/>
        <w:bidi w:val="0"/>
        <w:spacing w:before="0" w:after="0"/>
        <w:jc w:val="left"/>
        <w:rPr/>
      </w:pPr>
      <w:r>
        <w:rPr/>
        <w:t>the ability for a potential attendee to accept or refuse or to</w:t>
      </w:r>
    </w:p>
    <w:p>
      <w:pPr>
        <w:pStyle w:val="PreformattedText"/>
        <w:bidi w:val="0"/>
        <w:spacing w:before="0" w:after="0"/>
        <w:jc w:val="left"/>
        <w:rPr/>
      </w:pPr>
      <w:r>
        <w:rPr/>
        <w:t>counter with a time of their own choosing.&lt;/p&gt;</w:t>
      </w:r>
    </w:p>
    <w:p>
      <w:pPr>
        <w:pStyle w:val="PreformattedText"/>
        <w:bidi w:val="0"/>
        <w:spacing w:before="0" w:after="0"/>
        <w:jc w:val="left"/>
        <w:rPr/>
      </w:pPr>
      <w:r>
        <w:rPr/>
        <w:t xml:space="preserve">        </w:t>
      </w:r>
      <w:r>
        <w:rPr/>
        <w:t>&lt;p class="MsoNormal"&gt;&lt;a name="_a93e66e3-036b-488f-9776-d890241df567" id="_a93e66e3-036b-488f-9776-d890241df567"&gt;&lt;/a&gt;Part of the problem is that for many potential attendees, their</w:t>
      </w:r>
    </w:p>
    <w:p>
      <w:pPr>
        <w:pStyle w:val="PreformattedText"/>
        <w:bidi w:val="0"/>
        <w:spacing w:before="0" w:after="0"/>
        <w:jc w:val="left"/>
        <w:rPr/>
      </w:pPr>
      <w:r>
        <w:rPr/>
        <w:t>freebusy is not an accurate representation of their availability.  In</w:t>
      </w:r>
    </w:p>
    <w:p>
      <w:pPr>
        <w:pStyle w:val="PreformattedText"/>
        <w:bidi w:val="0"/>
        <w:spacing w:before="0" w:after="0"/>
        <w:jc w:val="left"/>
        <w:rPr/>
      </w:pPr>
      <w:r>
        <w:rPr/>
        <w:t>fact, when trying to schedule conference calls across different</w:t>
      </w:r>
    </w:p>
    <w:p>
      <w:pPr>
        <w:pStyle w:val="PreformattedText"/>
        <w:bidi w:val="0"/>
        <w:spacing w:before="0" w:after="0"/>
        <w:jc w:val="left"/>
        <w:rPr/>
      </w:pPr>
      <w:r>
        <w:rPr/>
        <w:t>organizations, attendees may not be allowed to provide freebusy</w:t>
      </w:r>
    </w:p>
    <w:p>
      <w:pPr>
        <w:pStyle w:val="PreformattedText"/>
        <w:bidi w:val="0"/>
        <w:spacing w:before="0" w:after="0"/>
        <w:jc w:val="left"/>
        <w:rPr/>
      </w:pPr>
      <w:r>
        <w:rPr/>
        <w:t>information or availability as this may reveal something of the</w:t>
      </w:r>
    </w:p>
    <w:p>
      <w:pPr>
        <w:pStyle w:val="PreformattedText"/>
        <w:bidi w:val="0"/>
        <w:spacing w:before="0" w:after="0"/>
        <w:jc w:val="left"/>
        <w:rPr/>
      </w:pPr>
      <w:r>
        <w:rPr/>
        <w:t>organizations internal activities.&lt;/p&gt;</w:t>
      </w:r>
    </w:p>
    <w:p>
      <w:pPr>
        <w:pStyle w:val="PreformattedText"/>
        <w:bidi w:val="0"/>
        <w:spacing w:before="0" w:after="0"/>
        <w:jc w:val="left"/>
        <w:rPr/>
      </w:pPr>
      <w:r>
        <w:rPr/>
        <w:t xml:space="preserve">        </w:t>
      </w:r>
      <w:r>
        <w:rPr/>
        <w:t>&lt;p class="MsoNormal"&gt;&lt;a name="_c394caae-f395-45c1-bd03-2d2a708891c1" id="_c394caae-f395-45c1-bd03-2d2a708891c1"&gt;&lt;/a&gt;A number of studies have shown that large amounts of time are spent</w:t>
      </w:r>
    </w:p>
    <w:p>
      <w:pPr>
        <w:pStyle w:val="PreformattedText"/>
        <w:bidi w:val="0"/>
        <w:spacing w:before="0" w:after="0"/>
        <w:jc w:val="left"/>
        <w:rPr/>
      </w:pPr>
      <w:r>
        <w:rPr/>
        <w:t>trying to come to an agreement - up to and beyond 20 working hours</w:t>
      </w:r>
    </w:p>
    <w:p>
      <w:pPr>
        <w:pStyle w:val="PreformattedText"/>
        <w:bidi w:val="0"/>
        <w:spacing w:before="0" w:after="0"/>
        <w:jc w:val="left"/>
        <w:rPr/>
      </w:pPr>
      <w:r>
        <w:rPr/>
        <w:t>per meeting.  Many organizers fall back on other approaches such as</w:t>
      </w:r>
    </w:p>
    <w:p>
      <w:pPr>
        <w:pStyle w:val="PreformattedText"/>
        <w:bidi w:val="0"/>
        <w:spacing w:before="0" w:after="0"/>
        <w:jc w:val="left"/>
        <w:rPr/>
      </w:pPr>
      <w:r>
        <w:rPr/>
        <w:t>phone calls and email to determine a suitable time.&lt;/p&gt;</w:t>
      </w:r>
    </w:p>
    <w:p>
      <w:pPr>
        <w:pStyle w:val="PreformattedText"/>
        <w:bidi w:val="0"/>
        <w:spacing w:before="0" w:after="0"/>
        <w:jc w:val="left"/>
        <w:rPr/>
      </w:pPr>
      <w:r>
        <w:rPr/>
        <w:t xml:space="preserve">        </w:t>
      </w:r>
      <w:r>
        <w:rPr/>
        <w:t>&lt;p class="MsoNormal"&gt;&lt;a name="_cd3a3cd2-d38b-4134-8408-7371dad00c6a" id="_cd3a3cd2-d38b-4134-8408-7371dad00c6a"&gt;&lt;/a&gt;Online services have appeared as a result and these allow</w:t>
      </w:r>
    </w:p>
    <w:p>
      <w:pPr>
        <w:pStyle w:val="PreformattedText"/>
        <w:bidi w:val="0"/>
        <w:spacing w:before="0" w:after="0"/>
        <w:jc w:val="left"/>
        <w:rPr/>
      </w:pPr>
      <w:r>
        <w:rPr/>
        <w:t>participants to vote on a number of alternatives without revealing or</w:t>
      </w:r>
    </w:p>
    <w:p>
      <w:pPr>
        <w:pStyle w:val="PreformattedText"/>
        <w:bidi w:val="0"/>
        <w:spacing w:before="0" w:after="0"/>
        <w:jc w:val="left"/>
        <w:rPr/>
      </w:pPr>
      <w:r>
        <w:rPr/>
        <w:t>using freebusy or availability.  When agreement is reached a</w:t>
      </w:r>
    </w:p>
    <w:p>
      <w:pPr>
        <w:pStyle w:val="PreformattedText"/>
        <w:bidi w:val="0"/>
        <w:spacing w:before="0" w:after="0"/>
        <w:jc w:val="left"/>
        <w:rPr/>
      </w:pPr>
      <w:r>
        <w:rPr/>
        <w:t>conventional scheduling message may be sent to the attendees.  This</w:t>
      </w:r>
    </w:p>
    <w:p>
      <w:pPr>
        <w:pStyle w:val="PreformattedText"/>
        <w:bidi w:val="0"/>
        <w:spacing w:before="0" w:after="0"/>
        <w:jc w:val="left"/>
        <w:rPr/>
      </w:pPr>
      <w:r>
        <w:rPr/>
        <w:t>approach appears to reach consensus fairly rapidly.  Peer pressure</w:t>
      </w:r>
    </w:p>
    <w:p>
      <w:pPr>
        <w:pStyle w:val="PreformattedText"/>
        <w:bidi w:val="0"/>
        <w:spacing w:before="0" w:after="0"/>
        <w:jc w:val="left"/>
        <w:rPr/>
      </w:pPr>
      <w:r>
        <w:rPr/>
        <w:t>may have some bearing on this as all voters are usually able to see</w:t>
      </w:r>
    </w:p>
    <w:p>
      <w:pPr>
        <w:pStyle w:val="PreformattedText"/>
        <w:bidi w:val="0"/>
        <w:spacing w:before="0" w:after="0"/>
        <w:jc w:val="left"/>
        <w:rPr/>
      </w:pPr>
      <w:r>
        <w:rPr/>
        <w:t>the current state of the voting and may adjust their own meeting</w:t>
      </w:r>
    </w:p>
    <w:p>
      <w:pPr>
        <w:pStyle w:val="PreformattedText"/>
        <w:bidi w:val="0"/>
        <w:spacing w:before="0" w:after="0"/>
        <w:jc w:val="left"/>
        <w:rPr/>
      </w:pPr>
      <w:r>
        <w:rPr/>
        <w:t>schedules to make themselves available for a popular choice.&lt;/p&gt;</w:t>
      </w:r>
    </w:p>
    <w:p>
      <w:pPr>
        <w:pStyle w:val="PreformattedText"/>
        <w:bidi w:val="0"/>
        <w:spacing w:before="0" w:after="0"/>
        <w:jc w:val="left"/>
        <w:rPr/>
      </w:pPr>
      <w:r>
        <w:rPr/>
        <w:t xml:space="preserve">        </w:t>
      </w:r>
      <w:r>
        <w:rPr/>
        <w:t>&lt;p class="MsoNormal"&gt;&lt;a name="_011514a1-79fa-4a87-8789-9788de462a3d" id="_011514a1-79fa-4a87-8789-9788de462a3d"&gt;&lt;/a&gt;The component and properties defined in this specification provide a</w:t>
      </w:r>
    </w:p>
    <w:p>
      <w:pPr>
        <w:pStyle w:val="PreformattedText"/>
        <w:bidi w:val="0"/>
        <w:spacing w:before="0" w:after="0"/>
        <w:jc w:val="left"/>
        <w:rPr/>
      </w:pPr>
      <w:r>
        <w:rPr/>
        <w:t>standardized structure for this process and allow calendar clients</w:t>
      </w:r>
    </w:p>
    <w:p>
      <w:pPr>
        <w:pStyle w:val="PreformattedText"/>
        <w:bidi w:val="0"/>
        <w:spacing w:before="0" w:after="0"/>
        <w:jc w:val="left"/>
        <w:rPr/>
      </w:pPr>
      <w:r>
        <w:rPr/>
        <w:t>and servers and web based services to interact.&lt;/p&gt;</w:t>
      </w:r>
    </w:p>
    <w:p>
      <w:pPr>
        <w:pStyle w:val="PreformattedText"/>
        <w:bidi w:val="0"/>
        <w:spacing w:before="0" w:after="0"/>
        <w:jc w:val="left"/>
        <w:rPr/>
      </w:pPr>
      <w:r>
        <w:rPr/>
        <w:t xml:space="preserve">        </w:t>
      </w:r>
      <w:r>
        <w:rPr/>
        <w:t>&lt;p class="MsoNormal"&gt;&lt;a name="_b15e03dd-f06c-409f-a7b0-b0148423d2a7" id="_b15e03dd-f06c-409f-a7b0-b0148423d2a7"&gt;&lt;/a&gt;These structures also have uses beyond the relatively simple needs of</w:t>
      </w:r>
    </w:p>
    <w:p>
      <w:pPr>
        <w:pStyle w:val="PreformattedText"/>
        <w:bidi w:val="0"/>
        <w:spacing w:before="0" w:after="0"/>
        <w:jc w:val="left"/>
        <w:rPr/>
      </w:pPr>
      <w:r>
        <w:rPr/>
        <w:t>most meeting organizers.  The process of coming to consensus can also</w:t>
      </w:r>
    </w:p>
    <w:p>
      <w:pPr>
        <w:pStyle w:val="PreformattedText"/>
        <w:bidi w:val="0"/>
        <w:spacing w:before="0" w:after="0"/>
        <w:jc w:val="left"/>
        <w:rPr/>
      </w:pPr>
      <w:r>
        <w:rPr/>
        <w:t>be viewed as a bidding proces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ing and scheduling&amp;#x2009;&amp;#x2014;&amp;#x2009;Consensus scheduling&amp;#x2009;&amp;#x2014;&amp;#x2009;iCalendar VPOLL component&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9e6a473f-71fe-4d0f-ac33-8dd4ef280919" id="_9e6a473f-71fe-4d0f-ac33-8dd4ef280919"&gt;&lt;/a&gt;This document provides a mechanism in iCalendar for consensus scheduling.&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RFC2518" id="RFC2518"&gt;&lt;/a&gt;IETF RFC 2518, &lt;i&gt;HTTP Extensions for Distributed Authoring&amp;#x2009;&amp;#x2014;&amp;#x2009;WEBDAV&lt;/i&gt;&lt;/p&gt;</w:t>
      </w:r>
    </w:p>
    <w:p>
      <w:pPr>
        <w:pStyle w:val="PreformattedText"/>
        <w:bidi w:val="0"/>
        <w:spacing w:before="0" w:after="0"/>
        <w:jc w:val="left"/>
        <w:rPr/>
      </w:pPr>
      <w:r>
        <w:rPr/>
        <w:t xml:space="preserve">        </w:t>
      </w:r>
      <w:r>
        <w:rPr/>
        <w:t>&lt;p class="NormRef"&gt;&lt;a name="RFC3986" id="RFC3986"&gt;&lt;/a&gt;IETF RFC 3986, &lt;i&gt;Uniform Resource Identifier (URI): Generic Syntax&lt;/i&gt;&lt;/p&gt;</w:t>
      </w:r>
    </w:p>
    <w:p>
      <w:pPr>
        <w:pStyle w:val="PreformattedText"/>
        <w:bidi w:val="0"/>
        <w:spacing w:before="0" w:after="0"/>
        <w:jc w:val="left"/>
        <w:rPr/>
      </w:pPr>
      <w:r>
        <w:rPr/>
        <w:t xml:space="preserve">        </w:t>
      </w:r>
      <w:r>
        <w:rPr/>
        <w:t>&lt;p class="NormRef"&gt;&lt;a name="RFC4791" id="RFC4791"&gt;&lt;/a&gt;IETF RFC 4791, &lt;i&gt;Calendaring Extensions to WebDAV (CalDAV)&lt;/i&gt;&lt;/p&gt;</w:t>
      </w:r>
    </w:p>
    <w:p>
      <w:pPr>
        <w:pStyle w:val="PreformattedText"/>
        <w:bidi w:val="0"/>
        <w:spacing w:before="0" w:after="0"/>
        <w:jc w:val="left"/>
        <w:rPr/>
      </w:pPr>
      <w:r>
        <w:rPr/>
        <w:t xml:space="preserve">        </w:t>
      </w:r>
      <w:r>
        <w:rPr/>
        <w:t>&lt;p class="NormRef"&gt;&lt;a name="RFC5545" id="RFC5545"&gt;&lt;/a&gt;IETF RFC 5545, &lt;i&gt;Internet Calendaring and Scheduling Core Object Specification (iCalendar)&lt;/i&gt;&lt;/p&gt;</w:t>
      </w:r>
    </w:p>
    <w:p>
      <w:pPr>
        <w:pStyle w:val="PreformattedText"/>
        <w:bidi w:val="0"/>
        <w:spacing w:before="0" w:after="0"/>
        <w:jc w:val="left"/>
        <w:rPr/>
      </w:pPr>
      <w:r>
        <w:rPr/>
        <w:t xml:space="preserve">        </w:t>
      </w:r>
      <w:r>
        <w:rPr/>
        <w:t>&lt;p class="NormRef"&gt;&lt;a name="RFC5546" id="RFC5546"&gt;&lt;/a&gt;IETF RFC 5546, &lt;i&gt;iCalendar Transport-Independent Interoperability Protocol (iTIP)&lt;/i&gt;&lt;/p&gt;</w:t>
      </w:r>
    </w:p>
    <w:p>
      <w:pPr>
        <w:pStyle w:val="PreformattedText"/>
        <w:bidi w:val="0"/>
        <w:spacing w:before="0" w:after="0"/>
        <w:jc w:val="left"/>
        <w:rPr/>
      </w:pPr>
      <w:r>
        <w:rPr/>
        <w:t xml:space="preserve">        </w:t>
      </w:r>
      <w:r>
        <w:rPr/>
        <w:t>&lt;p class="NormRef"&gt;&lt;a name="RFC6047" id="RFC6047"&gt;&lt;/a&gt;IETF RFC 6047, &lt;i&gt;iCalendar Message-Based Interoperability Protocol (iMIP)&lt;/i&gt;&lt;/p&gt;</w:t>
      </w:r>
    </w:p>
    <w:p>
      <w:pPr>
        <w:pStyle w:val="PreformattedText"/>
        <w:bidi w:val="0"/>
        <w:spacing w:before="0" w:after="0"/>
        <w:jc w:val="left"/>
        <w:rPr/>
      </w:pPr>
      <w:r>
        <w:rPr/>
        <w:t xml:space="preserve">        </w:t>
      </w:r>
      <w:r>
        <w:rPr/>
        <w:t>&lt;p class="NormRef"&gt;&lt;a name="RFC6638" id="RFC6638"&gt;&lt;/a&gt;IETF RFC 6638, &lt;i&gt;Scheduling Extensions to CalDAV&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For the purposes of this document,</w:t>
      </w:r>
    </w:p>
    <w:p>
      <w:pPr>
        <w:pStyle w:val="PreformattedText"/>
        <w:bidi w:val="0"/>
        <w:spacing w:before="0" w:after="0"/>
        <w:jc w:val="left"/>
        <w:rPr/>
      </w:pPr>
      <w:r>
        <w:rPr/>
        <w:t xml:space="preserve">    </w:t>
      </w:r>
      <w:r>
        <w:rPr/>
        <w:t>the following terms and definitions apply.&lt;/p&gt;</w:t>
      </w:r>
    </w:p>
    <w:p>
      <w:pPr>
        <w:pStyle w:val="PreformattedText"/>
        <w:bidi w:val="0"/>
        <w:spacing w:before="0" w:after="0"/>
        <w:jc w:val="left"/>
        <w:rPr/>
      </w:pPr>
      <w:r>
        <w:rPr/>
        <w:t>&lt;p class="TermNum"&gt;&lt;a name="_consensus_scheduling" id="_consensus_scheduling"&gt;&lt;/a&gt;3.1.&amp;#xA0;&lt;p class="Terms" style="text-align:left;"&gt;consensus scheduling&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d1d5b675-0bd3-4320-8127-2756b90579db" id="_d1d5b675-0bd3-4320-8127-2756b90579db"&gt;&lt;/a&gt;process whereby users come to some agreement on meeting</w:t>
      </w:r>
    </w:p>
    <w:p>
      <w:pPr>
        <w:pStyle w:val="PreformattedText"/>
        <w:bidi w:val="0"/>
        <w:spacing w:before="0" w:after="0"/>
        <w:jc w:val="left"/>
        <w:rPr/>
      </w:pPr>
      <w:r>
        <w:rPr/>
        <w:t>or task alternatives and then book that meeting or task&lt;/p&gt;</w:t>
      </w:r>
    </w:p>
    <w:p>
      <w:pPr>
        <w:pStyle w:val="PreformattedText"/>
        <w:bidi w:val="0"/>
        <w:spacing w:before="0" w:after="0"/>
        <w:jc w:val="left"/>
        <w:rPr/>
      </w:pPr>
      <w:r>
        <w:rPr/>
        <w:t>&lt;p class="TermNum"&gt;&lt;a name="_active_vpoll" id="_active_vpoll"&gt;&lt;/a&gt;3.2.&amp;#xA0;&lt;p class="Terms" style="text-align:left;"&gt;active Vpoll&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51eeee5e-9d30-4db9-8895-6931f0a1dd4e" id="_51eeee5e-9d30-4db9-8895-6931f0a1dd4e"&gt;&lt;/a&gt;VPoll may have a DTSTART, DTEND and DURATION which</w:t>
      </w:r>
    </w:p>
    <w:p>
      <w:pPr>
        <w:pStyle w:val="PreformattedText"/>
        <w:bidi w:val="0"/>
        <w:spacing w:before="0" w:after="0"/>
        <w:jc w:val="left"/>
        <w:rPr/>
      </w:pPr>
      <w:r>
        <w:rPr/>
        <w:t>may define the start and end of the active voting period&lt;/p&gt;</w:t>
      </w:r>
    </w:p>
    <w:p>
      <w:pPr>
        <w:pStyle w:val="PreformattedText"/>
        <w:bidi w:val="0"/>
        <w:spacing w:before="0" w:after="0"/>
        <w:jc w:val="left"/>
        <w:rPr/>
      </w:pPr>
      <w:r>
        <w:rPr/>
        <w:t>&lt;p class="TermNum"&gt;&lt;a name="_voter" id="_voter"&gt;&lt;/a&gt;3.3.&amp;#xA0;&lt;p class="Terms" style="text-align:left;"&gt;voter&lt;/p&gt;&lt;/p&gt;&lt;p class="MsoNormal"&gt;&lt;a name="_0f23f87b-b026-4650-aaac-fa2d1644a046" id="_0f23f87b-b026-4650-aaac-fa2d1644a046"&gt;&lt;/a&gt;participant who votes on the alternatives&lt;/p&gt;</w:t>
      </w:r>
    </w:p>
    <w:p>
      <w:pPr>
        <w:pStyle w:val="PreformattedText"/>
        <w:bidi w:val="0"/>
        <w:spacing w:before="0" w:after="0"/>
        <w:jc w:val="left"/>
        <w:rPr/>
      </w:pPr>
      <w:r>
        <w:rPr/>
        <w:t>&lt;div class="Note"&gt;&lt;p class="Note"&gt;Note 1 to entry: A voter need not be an attendee of any of the alternatives presented.&lt;/p&gt;&lt;/div&gt;&lt;/div&gt;</w:t>
      </w:r>
    </w:p>
    <w:p>
      <w:pPr>
        <w:pStyle w:val="PreformattedText"/>
        <w:bidi w:val="0"/>
        <w:spacing w:before="0" w:after="0"/>
        <w:jc w:val="left"/>
        <w:rPr/>
      </w:pPr>
      <w:r>
        <w:rPr/>
        <w:t xml:space="preserve">      </w:t>
      </w:r>
      <w:r>
        <w:rPr/>
        <w:t>&lt;div&gt;&lt;a name="simple-consensus-scheduling" id="simple-consensus-scheduling"&gt;&lt;/a&gt;</w:t>
      </w:r>
    </w:p>
    <w:p>
      <w:pPr>
        <w:pStyle w:val="PreformattedText"/>
        <w:bidi w:val="0"/>
        <w:spacing w:before="0" w:after="0"/>
        <w:jc w:val="left"/>
        <w:rPr/>
      </w:pPr>
      <w:r>
        <w:rPr/>
        <w:t xml:space="preserve">        </w:t>
      </w:r>
      <w:r>
        <w:rPr/>
        <w:t>&lt;h1&gt;4.&lt;span style="mso-tab-count:1"&gt;&amp;#xA0; &lt;/span&gt;Simple Consensus Scheduling&lt;/h1&gt;</w:t>
      </w:r>
    </w:p>
    <w:p>
      <w:pPr>
        <w:pStyle w:val="PreformattedText"/>
        <w:bidi w:val="0"/>
        <w:spacing w:before="0" w:after="0"/>
        <w:jc w:val="left"/>
        <w:rPr/>
      </w:pPr>
      <w:r>
        <w:rPr/>
        <w:t xml:space="preserve">        </w:t>
      </w:r>
      <w:r>
        <w:rPr/>
        <w:t>&lt;p class="MsoNormal"&gt;&lt;a name="_c6ca5a23-3fa3-4132-afa1-eba540e4195c" id="_c6ca5a23-3fa3-4132-afa1-eba540e4195c"&gt;&lt;/a&gt;This specification defines components and properties which can be</w:t>
      </w:r>
    </w:p>
    <w:p>
      <w:pPr>
        <w:pStyle w:val="PreformattedText"/>
        <w:bidi w:val="0"/>
        <w:spacing w:before="0" w:after="0"/>
        <w:jc w:val="left"/>
        <w:rPr/>
      </w:pPr>
      <w:r>
        <w:rPr/>
        <w:t>used for simple consensus scheduling but also have the generality to</w:t>
      </w:r>
    </w:p>
    <w:p>
      <w:pPr>
        <w:pStyle w:val="PreformattedText"/>
        <w:bidi w:val="0"/>
        <w:spacing w:before="0" w:after="0"/>
        <w:jc w:val="left"/>
        <w:rPr/>
      </w:pPr>
      <w:r>
        <w:rPr/>
        <w:t>handle more complex cases.  To provide an easy (and for many -</w:t>
      </w:r>
    </w:p>
    <w:p>
      <w:pPr>
        <w:pStyle w:val="PreformattedText"/>
        <w:bidi w:val="0"/>
        <w:spacing w:before="0" w:after="0"/>
        <w:jc w:val="left"/>
        <w:rPr/>
      </w:pPr>
      <w:r>
        <w:rPr/>
        <w:t>sufficient) introduction to consensus scheduling and VPOLL we will</w:t>
      </w:r>
    </w:p>
    <w:p>
      <w:pPr>
        <w:pStyle w:val="PreformattedText"/>
        <w:bidi w:val="0"/>
        <w:spacing w:before="0" w:after="0"/>
        <w:jc w:val="left"/>
        <w:rPr/>
      </w:pPr>
      <w:r>
        <w:rPr/>
        <w:t>outline the flow of information for the simple case of voting on a</w:t>
      </w:r>
    </w:p>
    <w:p>
      <w:pPr>
        <w:pStyle w:val="PreformattedText"/>
        <w:bidi w:val="0"/>
        <w:spacing w:before="0" w:after="0"/>
        <w:jc w:val="left"/>
        <w:rPr/>
      </w:pPr>
      <w:r>
        <w:rPr/>
        <w:t>number of meeting alternatives which differ only in time.  In</w:t>
      </w:r>
    </w:p>
    <w:p>
      <w:pPr>
        <w:pStyle w:val="PreformattedText"/>
        <w:bidi w:val="0"/>
        <w:spacing w:before="0" w:after="0"/>
        <w:jc w:val="left"/>
        <w:rPr/>
      </w:pPr>
      <w:r>
        <w:rPr/>
        <w:t>addition the voters will all be potential attendees.&lt;/p&gt;</w:t>
      </w:r>
    </w:p>
    <w:p>
      <w:pPr>
        <w:pStyle w:val="PreformattedText"/>
        <w:bidi w:val="0"/>
        <w:spacing w:before="0" w:after="0"/>
        <w:jc w:val="left"/>
        <w:rPr/>
      </w:pPr>
      <w:r>
        <w:rPr/>
        <w:t xml:space="preserve">        </w:t>
      </w:r>
      <w:r>
        <w:rPr/>
        <w:t>&lt;p class="MsoNormal"&gt;&lt;a name="_6529136b-c8a4-4e7c-be69-97bd028695b6" id="_6529136b-c8a4-4e7c-be69-97bd028695b6"&gt;&lt;/a&gt;This specification not only defines data structures but adds a new</w:t>
      </w:r>
    </w:p>
    <w:p>
      <w:pPr>
        <w:pStyle w:val="PreformattedText"/>
        <w:bidi w:val="0"/>
        <w:spacing w:before="0" w:after="0"/>
        <w:jc w:val="left"/>
        <w:rPr/>
      </w:pPr>
      <w:r>
        <w:rPr/>
        <w:t>iTip method used when consensus has been reached.  This document will</w:t>
      </w:r>
    </w:p>
    <w:p>
      <w:pPr>
        <w:pStyle w:val="PreformattedText"/>
        <w:bidi w:val="0"/>
        <w:spacing w:before="0" w:after="0"/>
        <w:jc w:val="left"/>
        <w:rPr/>
      </w:pPr>
      <w:r>
        <w:rPr/>
        <w:t>show how a VPOLL object is used to inform voters of the state of a</w:t>
      </w:r>
    </w:p>
    <w:p>
      <w:pPr>
        <w:pStyle w:val="PreformattedText"/>
        <w:bidi w:val="0"/>
        <w:spacing w:before="0" w:after="0"/>
        <w:jc w:val="left"/>
        <w:rPr/>
      </w:pPr>
      <w:r>
        <w:rPr/>
        <w:t>simple vote on some alternatives.&lt;/p&gt;</w:t>
      </w:r>
    </w:p>
    <w:p>
      <w:pPr>
        <w:pStyle w:val="PreformattedText"/>
        <w:bidi w:val="0"/>
        <w:spacing w:before="0" w:after="0"/>
        <w:jc w:val="left"/>
        <w:rPr/>
      </w:pPr>
      <w:r>
        <w:rPr/>
        <w:t xml:space="preserve">        </w:t>
      </w:r>
      <w:r>
        <w:rPr/>
        <w:t>&lt;div&gt;&lt;a name="_the_vpoll_component_an_overview" id="_the_vpoll_component_an_overview"&gt;&lt;/a&gt;&lt;h2&gt;4.1. The VPOLL Component: An Overview&lt;/h2&gt;&lt;p class="MsoNormal"&gt;&lt;a name="_f8eb1aee-4d16-442e-84a0-2171c6fbc092" id="_f8eb1aee-4d16-442e-84a0-2171c6fbc092"&gt;&lt;/a&gt;The VPOLL component acts as a wrapper for a number of alternatives to</w:t>
      </w:r>
    </w:p>
    <w:p>
      <w:pPr>
        <w:pStyle w:val="PreformattedText"/>
        <w:bidi w:val="0"/>
        <w:spacing w:before="0" w:after="0"/>
        <w:jc w:val="left"/>
        <w:rPr/>
      </w:pPr>
      <w:r>
        <w:rPr/>
        <w:t>be voted on, together with some properties and a new component used</w:t>
      </w:r>
    </w:p>
    <w:p>
      <w:pPr>
        <w:pStyle w:val="PreformattedText"/>
        <w:bidi w:val="0"/>
        <w:spacing w:before="0" w:after="0"/>
        <w:jc w:val="left"/>
        <w:rPr/>
      </w:pPr>
      <w:r>
        <w:rPr/>
        <w:t>to maintain the state of the voting.  For our simple example the</w:t>
      </w:r>
    </w:p>
    <w:p>
      <w:pPr>
        <w:pStyle w:val="PreformattedText"/>
        <w:bidi w:val="0"/>
        <w:spacing w:before="0" w:after="0"/>
        <w:jc w:val="left"/>
        <w:rPr/>
      </w:pPr>
      <w:r>
        <w:rPr/>
        <w:t>following VPOLL properties and sub-components are either required or</w:t>
      </w:r>
    </w:p>
    <w:p>
      <w:pPr>
        <w:pStyle w:val="PreformattedText"/>
        <w:bidi w:val="0"/>
        <w:spacing w:before="0" w:after="0"/>
        <w:jc w:val="left"/>
        <w:rPr/>
      </w:pPr>
      <w:r>
        <w:rPr/>
        <w:t>appropriate:&lt;/p&gt;</w:t>
      </w:r>
    </w:p>
    <w:p>
      <w:pPr>
        <w:pStyle w:val="PreformattedText"/>
        <w:bidi w:val="0"/>
        <w:spacing w:before="0" w:after="0"/>
        <w:jc w:val="left"/>
        <w:rPr/>
      </w:pPr>
      <w:r>
        <w:rPr/>
        <w:t>&lt;table class="dl"&gt;&lt;tr&gt;&lt;td valign="top" align="left"&gt;&lt;p align="left" style="margin-left:0pt;text-align:left;" class="MsoNormal"&gt;DTSTAMP&lt;/p&gt;&lt;/td&gt;&lt;td valign="top"&gt;</w:t>
      </w:r>
    </w:p>
    <w:p>
      <w:pPr>
        <w:pStyle w:val="PreformattedText"/>
        <w:bidi w:val="0"/>
        <w:spacing w:before="0" w:after="0"/>
        <w:jc w:val="left"/>
        <w:rPr/>
      </w:pPr>
      <w:r>
        <w:rPr/>
        <w:t xml:space="preserve">    </w:t>
      </w:r>
      <w:r>
        <w:rPr/>
        <w:t>&lt;p class="MsoNormal"&gt;&lt;a name="_926efdfb-36c7-4fc7-9653-0a253ecce805" id="_926efdfb-36c7-4fc7-9653-0a253ecce805"&gt;&lt;/a&gt;The usual &lt;a href="#RFC5545"&gt;RFC 5545&lt;/a&gt; property.&lt;/p&gt;</w:t>
      </w:r>
    </w:p>
    <w:p>
      <w:pPr>
        <w:pStyle w:val="PreformattedText"/>
        <w:bidi w:val="0"/>
        <w:spacing w:before="0" w:after="0"/>
        <w:jc w:val="left"/>
        <w:rPr/>
      </w:pPr>
      <w:r>
        <w:rPr/>
        <w:t xml:space="preserve">  </w:t>
      </w:r>
      <w:r>
        <w:rPr/>
        <w:t>&lt;/td&gt;&lt;/tr&gt;&lt;tr&gt;&lt;td valign="top" align="left"&gt;&lt;p align="left" style="margin-left:0pt;text-align:left;" class="MsoNormal"&gt;SEQUENCE&lt;/p&gt;&lt;/td&gt;&lt;td valign="top"&gt;</w:t>
      </w:r>
    </w:p>
    <w:p>
      <w:pPr>
        <w:pStyle w:val="PreformattedText"/>
        <w:bidi w:val="0"/>
        <w:spacing w:before="0" w:after="0"/>
        <w:jc w:val="left"/>
        <w:rPr/>
      </w:pPr>
      <w:r>
        <w:rPr/>
        <w:t xml:space="preserve">    </w:t>
      </w:r>
      <w:r>
        <w:rPr/>
        <w:t>&lt;p class="MsoNormal"&gt;&lt;a name="_dc6aee43-0380-4f4f-8ca1-4e2c515619f7" id="_dc6aee43-0380-4f4f-8ca1-4e2c515619f7"&gt;&lt;/a&gt;The usual &lt;a href="#RFC5545"&gt;RFC 5545&lt;/a&gt; property.  See below for SEQUENCE</w:t>
      </w:r>
    </w:p>
    <w:p>
      <w:pPr>
        <w:pStyle w:val="PreformattedText"/>
        <w:bidi w:val="0"/>
        <w:spacing w:before="0" w:after="0"/>
        <w:jc w:val="left"/>
        <w:rPr/>
      </w:pPr>
      <w:r>
        <w:rPr/>
        <w:t>behavior.&lt;/p&gt;</w:t>
      </w:r>
    </w:p>
    <w:p>
      <w:pPr>
        <w:pStyle w:val="PreformattedText"/>
        <w:bidi w:val="0"/>
        <w:spacing w:before="0" w:after="0"/>
        <w:jc w:val="left"/>
        <w:rPr/>
      </w:pPr>
      <w:r>
        <w:rPr/>
        <w:t xml:space="preserve">  </w:t>
      </w:r>
      <w:r>
        <w:rPr/>
        <w:t>&lt;/td&gt;&lt;/tr&gt;&lt;tr&gt;&lt;td valign="top" align="left"&gt;&lt;p align="left" style="margin-left:0pt;text-align:left;" class="MsoNormal"&gt;UID&lt;/p&gt;&lt;/td&gt;&lt;td valign="top"&gt;</w:t>
      </w:r>
    </w:p>
    <w:p>
      <w:pPr>
        <w:pStyle w:val="PreformattedText"/>
        <w:bidi w:val="0"/>
        <w:spacing w:before="0" w:after="0"/>
        <w:jc w:val="left"/>
        <w:rPr/>
      </w:pPr>
      <w:r>
        <w:rPr/>
        <w:t xml:space="preserve">    </w:t>
      </w:r>
      <w:r>
        <w:rPr/>
        <w:t>&lt;p class="MsoNormal"&gt;&lt;a name="_4a576ad8-7e7b-4e74-ba30-6f80f749f387" id="_4a576ad8-7e7b-4e74-ba30-6f80f749f387"&gt;&lt;/a&gt;The usual &lt;a href="#RFC5545"&gt;RFC 5545&lt;/a&gt; property.&lt;/p&gt;</w:t>
      </w:r>
    </w:p>
    <w:p>
      <w:pPr>
        <w:pStyle w:val="PreformattedText"/>
        <w:bidi w:val="0"/>
        <w:spacing w:before="0" w:after="0"/>
        <w:jc w:val="left"/>
        <w:rPr/>
      </w:pPr>
      <w:r>
        <w:rPr/>
        <w:t xml:space="preserve">  </w:t>
      </w:r>
      <w:r>
        <w:rPr/>
        <w:t>&lt;/td&gt;&lt;/tr&gt;&lt;tr&gt;&lt;td valign="top" align="left"&gt;&lt;p align="left" style="margin-left:0pt;text-align:left;" class="MsoNormal"&gt;ORGANIZER&lt;/p&gt;&lt;/td&gt;&lt;td valign="top"&gt;</w:t>
      </w:r>
    </w:p>
    <w:p>
      <w:pPr>
        <w:pStyle w:val="PreformattedText"/>
        <w:bidi w:val="0"/>
        <w:spacing w:before="0" w:after="0"/>
        <w:jc w:val="left"/>
        <w:rPr/>
      </w:pPr>
      <w:r>
        <w:rPr/>
        <w:t xml:space="preserve">    </w:t>
      </w:r>
      <w:r>
        <w:rPr/>
        <w:t>&lt;p class="MsoNormal"&gt;&lt;a name="_1a3f81a2-8226-4d8e-b4b2-a70c47addca2" id="_1a3f81a2-8226-4d8e-b4b2-a70c47addca2"&gt;&lt;/a&gt;The usual &lt;a href="#RFC5545"&gt;RFC 5545&lt;/a&gt; property.  In general this need not</w:t>
      </w:r>
    </w:p>
    <w:p>
      <w:pPr>
        <w:pStyle w:val="PreformattedText"/>
        <w:bidi w:val="0"/>
        <w:spacing w:before="0" w:after="0"/>
        <w:jc w:val="left"/>
        <w:rPr/>
      </w:pPr>
      <w:r>
        <w:rPr/>
        <w:t>be an organizer of any of the alternatives.  In this simple</w:t>
      </w:r>
    </w:p>
    <w:p>
      <w:pPr>
        <w:pStyle w:val="PreformattedText"/>
        <w:bidi w:val="0"/>
        <w:spacing w:before="0" w:after="0"/>
        <w:jc w:val="left"/>
        <w:rPr/>
      </w:pPr>
      <w:r>
        <w:rPr/>
        <w:t>outline we assume it is the same.&lt;/p&gt;</w:t>
      </w:r>
    </w:p>
    <w:p>
      <w:pPr>
        <w:pStyle w:val="PreformattedText"/>
        <w:bidi w:val="0"/>
        <w:spacing w:before="0" w:after="0"/>
        <w:jc w:val="left"/>
        <w:rPr/>
      </w:pPr>
      <w:r>
        <w:rPr/>
        <w:t xml:space="preserve">  </w:t>
      </w:r>
      <w:r>
        <w:rPr/>
        <w:t>&lt;/td&gt;&lt;/tr&gt;&lt;tr&gt;&lt;td valign="top" align="left"&gt;&lt;p align="left" style="margin-left:0pt;text-align:left;" class="MsoNormal"&gt;SUMMARY&lt;/p&gt;&lt;/td&gt;&lt;td valign="top"&gt;</w:t>
      </w:r>
    </w:p>
    <w:p>
      <w:pPr>
        <w:pStyle w:val="PreformattedText"/>
        <w:bidi w:val="0"/>
        <w:spacing w:before="0" w:after="0"/>
        <w:jc w:val="left"/>
        <w:rPr/>
      </w:pPr>
      <w:r>
        <w:rPr/>
        <w:t xml:space="preserve">    </w:t>
      </w:r>
      <w:r>
        <w:rPr/>
        <w:t>&lt;p class="MsoNormal"&gt;&lt;a name="_a0b76382-0bbd-4d95-b404-664e159c30fb" id="_a0b76382-0bbd-4d95-b404-664e159c30fb"&gt;&lt;/a&gt;The usual &lt;a href="#RFC5545"&gt;RFC 5545&lt;/a&gt; property.  This optional but</w:t>
      </w:r>
    </w:p>
    <w:p>
      <w:pPr>
        <w:pStyle w:val="PreformattedText"/>
        <w:bidi w:val="0"/>
        <w:spacing w:before="0" w:after="0"/>
        <w:jc w:val="left"/>
        <w:rPr/>
      </w:pPr>
      <w:r>
        <w:rPr/>
        <w:t>recommended property provides the a short title to the poll.&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fd3f049a-928e-4428-833b-78c7334cdcef" id="_fd3f049a-928e-4428-833b-78c7334cdcef"&gt;&lt;/a&gt;The usual &lt;a href="#RFC5545"&gt;RFC 5545&lt;/a&gt; property.  This optional property</w:t>
      </w:r>
    </w:p>
    <w:p>
      <w:pPr>
        <w:pStyle w:val="PreformattedText"/>
        <w:bidi w:val="0"/>
        <w:spacing w:before="0" w:after="0"/>
        <w:jc w:val="left"/>
        <w:rPr/>
      </w:pPr>
      <w:r>
        <w:rPr/>
        <w:t>provides more details.&lt;/p&gt;</w:t>
      </w:r>
    </w:p>
    <w:p>
      <w:pPr>
        <w:pStyle w:val="PreformattedText"/>
        <w:bidi w:val="0"/>
        <w:spacing w:before="0" w:after="0"/>
        <w:jc w:val="left"/>
        <w:rPr/>
      </w:pPr>
      <w:r>
        <w:rPr/>
        <w:t xml:space="preserve">  </w:t>
      </w:r>
      <w:r>
        <w:rPr/>
        <w:t>&lt;/td&gt;&lt;/tr&gt;&lt;tr&gt;&lt;td valign="top" align="left"&gt;&lt;p align="left" style="margin-left:0pt;text-align:left;" class="MsoNormal"&gt;DTEND&lt;/p&gt;&lt;/td&gt;&lt;td valign="top"&gt;</w:t>
      </w:r>
    </w:p>
    <w:p>
      <w:pPr>
        <w:pStyle w:val="PreformattedText"/>
        <w:bidi w:val="0"/>
        <w:spacing w:before="0" w:after="0"/>
        <w:jc w:val="left"/>
        <w:rPr/>
      </w:pPr>
      <w:r>
        <w:rPr/>
        <w:t xml:space="preserve">    </w:t>
      </w:r>
      <w:r>
        <w:rPr/>
        <w:t>&lt;p class="MsoNormal"&gt;&lt;a name="_679dd6c3-80ca-4c23-83b1-a2c05478c766" id="_679dd6c3-80ca-4c23-83b1-a2c05478c766"&gt;&lt;/a&gt;The usual &lt;a href="#RFC5545"&gt;RFC 5545&lt;/a&gt; property.  This optional property</w:t>
      </w:r>
    </w:p>
    <w:p>
      <w:pPr>
        <w:pStyle w:val="PreformattedText"/>
        <w:bidi w:val="0"/>
        <w:spacing w:before="0" w:after="0"/>
        <w:jc w:val="left"/>
        <w:rPr/>
      </w:pPr>
      <w:r>
        <w:rPr/>
        <w:t>provides a poll closing time and date after which the VPOLL is no</w:t>
      </w:r>
    </w:p>
    <w:p>
      <w:pPr>
        <w:pStyle w:val="PreformattedText"/>
        <w:bidi w:val="0"/>
        <w:spacing w:before="0" w:after="0"/>
        <w:jc w:val="left"/>
        <w:rPr/>
      </w:pPr>
      <w:r>
        <w:rPr/>
        <w:t>longer active.&lt;/p&gt;</w:t>
      </w:r>
    </w:p>
    <w:p>
      <w:pPr>
        <w:pStyle w:val="PreformattedText"/>
        <w:bidi w:val="0"/>
        <w:spacing w:before="0" w:after="0"/>
        <w:jc w:val="left"/>
        <w:rPr/>
      </w:pPr>
      <w:r>
        <w:rPr/>
        <w:t xml:space="preserve">  </w:t>
      </w:r>
      <w:r>
        <w:rPr/>
        <w:t>&lt;/td&gt;&lt;/tr&gt;&lt;tr&gt;&lt;td valign="top" align="left"&gt;&lt;p align="left" style="margin-left:0pt;text-align:left;" class="MsoNormal"&gt;POLL-MODE&lt;/p&gt;&lt;/td&gt;&lt;td valign="top"&gt;</w:t>
      </w:r>
    </w:p>
    <w:p>
      <w:pPr>
        <w:pStyle w:val="PreformattedText"/>
        <w:bidi w:val="0"/>
        <w:spacing w:before="0" w:after="0"/>
        <w:jc w:val="left"/>
        <w:rPr/>
      </w:pPr>
      <w:r>
        <w:rPr/>
        <w:t xml:space="preserve">    </w:t>
      </w:r>
      <w:r>
        <w:rPr/>
        <w:t>&lt;p class="MsoNormal"&gt;&lt;a name="_a0500fc7-40ab-4a4a-99dd-3f1b4a13c26e" id="_a0500fc7-40ab-4a4a-99dd-3f1b4a13c26e"&gt;&lt;/a&gt;A new property which defines how the votes are used to</w:t>
      </w:r>
    </w:p>
    <w:p>
      <w:pPr>
        <w:pStyle w:val="PreformattedText"/>
        <w:bidi w:val="0"/>
        <w:spacing w:before="0" w:after="0"/>
        <w:jc w:val="left"/>
        <w:rPr/>
      </w:pPr>
      <w:r>
        <w:rPr/>
        <w:t>obtain a result.  For our use case it will take the value &amp;#x201C;BASIC&amp;#x201D;</w:t>
      </w:r>
    </w:p>
    <w:p>
      <w:pPr>
        <w:pStyle w:val="PreformattedText"/>
        <w:bidi w:val="0"/>
        <w:spacing w:before="0" w:after="0"/>
        <w:jc w:val="left"/>
        <w:rPr/>
      </w:pPr>
      <w:r>
        <w:rPr/>
        <w:t>meaning one event will be chosen from the alternatives.&lt;/p&gt;</w:t>
      </w:r>
    </w:p>
    <w:p>
      <w:pPr>
        <w:pStyle w:val="PreformattedText"/>
        <w:bidi w:val="0"/>
        <w:spacing w:before="0" w:after="0"/>
        <w:jc w:val="left"/>
        <w:rPr/>
      </w:pPr>
      <w:r>
        <w:rPr/>
        <w:t xml:space="preserve">  </w:t>
      </w:r>
      <w:r>
        <w:rPr/>
        <w:t>&lt;/td&gt;&lt;/tr&gt;&lt;tr&gt;&lt;td valign="top" align="left"&gt;&lt;p align="left" style="margin-left:0pt;text-align:left;" class="MsoNormal"&gt;POLL-COMPLETION&lt;/p&gt;&lt;/td&gt;&lt;td valign="top"&gt;</w:t>
      </w:r>
    </w:p>
    <w:p>
      <w:pPr>
        <w:pStyle w:val="PreformattedText"/>
        <w:bidi w:val="0"/>
        <w:spacing w:before="0" w:after="0"/>
        <w:jc w:val="left"/>
        <w:rPr/>
      </w:pPr>
      <w:r>
        <w:rPr/>
        <w:t xml:space="preserve">    </w:t>
      </w:r>
      <w:r>
        <w:rPr/>
        <w:t>&lt;p class="MsoNormal"&gt;&lt;a name="_26db41e7-71ac-4f1f-b60b-e54ebe08d5ac" id="_26db41e7-71ac-4f1f-b60b-e54ebe08d5ac"&gt;&lt;/a&gt;A new property which defines who (server or client)</w:t>
      </w:r>
    </w:p>
    <w:p>
      <w:pPr>
        <w:pStyle w:val="PreformattedText"/>
        <w:bidi w:val="0"/>
        <w:spacing w:before="0" w:after="0"/>
        <w:jc w:val="left"/>
        <w:rPr/>
      </w:pPr>
      <w:r>
        <w:rPr/>
        <w:t>chooses and/or submits the winning choice.  In our example the</w:t>
      </w:r>
    </w:p>
    <w:p>
      <w:pPr>
        <w:pStyle w:val="PreformattedText"/>
        <w:bidi w:val="0"/>
        <w:spacing w:before="0" w:after="0"/>
        <w:jc w:val="left"/>
        <w:rPr/>
      </w:pPr>
      <w:r>
        <w:rPr/>
        <w:t>value is &amp;#x201C;SERVER-SUBMIT&amp;#x201D; which means the client chooses the winner</w:t>
      </w:r>
    </w:p>
    <w:p>
      <w:pPr>
        <w:pStyle w:val="PreformattedText"/>
        <w:bidi w:val="0"/>
        <w:spacing w:before="0" w:after="0"/>
        <w:jc w:val="left"/>
        <w:rPr/>
      </w:pPr>
      <w:r>
        <w:rPr/>
        <w:t>but the server will submit the winning choice.&lt;/p&gt;</w:t>
      </w:r>
    </w:p>
    <w:p>
      <w:pPr>
        <w:pStyle w:val="PreformattedText"/>
        <w:bidi w:val="0"/>
        <w:spacing w:before="0" w:after="0"/>
        <w:jc w:val="left"/>
        <w:rPr/>
      </w:pPr>
      <w:r>
        <w:rPr/>
        <w:t xml:space="preserve">  </w:t>
      </w:r>
      <w:r>
        <w:rPr/>
        <w:t>&lt;/td&gt;&lt;/tr&gt;&lt;tr&gt;&lt;td valign="top" align="left"&gt;&lt;p align="left" style="margin-left:0pt;text-align:left;" class="MsoNormal"&gt;POLL-PROPERTIES&lt;/p&gt;&lt;/td&gt;&lt;td valign="top"&gt;</w:t>
      </w:r>
    </w:p>
    <w:p>
      <w:pPr>
        <w:pStyle w:val="PreformattedText"/>
        <w:bidi w:val="0"/>
        <w:spacing w:before="0" w:after="0"/>
        <w:jc w:val="left"/>
        <w:rPr/>
      </w:pPr>
      <w:r>
        <w:rPr/>
        <w:t xml:space="preserve">    </w:t>
      </w:r>
      <w:r>
        <w:rPr/>
        <w:t>&lt;p class="MsoNormal"&gt;&lt;a name="_2a591b52-5b45-4a16-8d31-10bf455a5aa3" id="_2a591b52-5b45-4a16-8d31-10bf455a5aa3"&gt;&lt;/a&gt;A new property which defines which icalendar</w:t>
      </w:r>
    </w:p>
    <w:p>
      <w:pPr>
        <w:pStyle w:val="PreformattedText"/>
        <w:bidi w:val="0"/>
        <w:spacing w:before="0" w:after="0"/>
        <w:jc w:val="left"/>
        <w:rPr/>
      </w:pPr>
      <w:r>
        <w:rPr/>
        <w:t>properties are being voted on.  For our use case it will take the</w:t>
      </w:r>
    </w:p>
    <w:p>
      <w:pPr>
        <w:pStyle w:val="PreformattedText"/>
        <w:bidi w:val="0"/>
        <w:spacing w:before="0" w:after="0"/>
        <w:jc w:val="left"/>
        <w:rPr/>
      </w:pPr>
      <w:r>
        <w:rPr/>
        <w:t>value &amp;#x201C;DTSTART, LOCATION&amp;#x201D; meaning only those properties are</w:t>
      </w:r>
    </w:p>
    <w:p>
      <w:pPr>
        <w:pStyle w:val="PreformattedText"/>
        <w:bidi w:val="0"/>
        <w:spacing w:before="0" w:after="0"/>
        <w:jc w:val="left"/>
        <w:rPr/>
      </w:pPr>
      <w:r>
        <w:rPr/>
        <w:t>significant for voting.  Other properties in the events may differ</w:t>
      </w:r>
    </w:p>
    <w:p>
      <w:pPr>
        <w:pStyle w:val="PreformattedText"/>
        <w:bidi w:val="0"/>
        <w:spacing w:before="0" w:after="0"/>
        <w:jc w:val="left"/>
        <w:rPr/>
      </w:pPr>
      <w:r>
        <w:rPr/>
        <w:t>but are not considered significant for the voting process.&lt;/p&gt;</w:t>
      </w:r>
    </w:p>
    <w:p>
      <w:pPr>
        <w:pStyle w:val="PreformattedText"/>
        <w:bidi w:val="0"/>
        <w:spacing w:before="0" w:after="0"/>
        <w:jc w:val="left"/>
        <w:rPr/>
      </w:pPr>
      <w:r>
        <w:rPr/>
        <w:t xml:space="preserve">  </w:t>
      </w:r>
      <w:r>
        <w:rPr/>
        <w:t>&lt;/td&gt;&lt;/tr&gt;&lt;tr&gt;&lt;td valign="top" align="left"&gt;&lt;p align="left" style="margin-left:0pt;text-align:left;" class="MsoNormal"&gt;VVOTER&lt;/p&gt;&lt;/td&gt;&lt;td valign="top"&gt;</w:t>
      </w:r>
    </w:p>
    <w:p>
      <w:pPr>
        <w:pStyle w:val="PreformattedText"/>
        <w:bidi w:val="0"/>
        <w:spacing w:before="0" w:after="0"/>
        <w:jc w:val="left"/>
        <w:rPr/>
      </w:pPr>
      <w:r>
        <w:rPr/>
        <w:t xml:space="preserve">    </w:t>
      </w:r>
      <w:r>
        <w:rPr/>
        <w:t>&lt;p class="MsoNormal"&gt;&lt;a name="_c15c5e67-7f40-4059-945e-d12f3efd8f9d" id="_c15c5e67-7f40-4059-945e-d12f3efd8f9d"&gt;&lt;/a&gt;A new component.  There is one of these for each voter and</w:t>
      </w:r>
    </w:p>
    <w:p>
      <w:pPr>
        <w:pStyle w:val="PreformattedText"/>
        <w:bidi w:val="0"/>
        <w:spacing w:before="0" w:after="0"/>
        <w:jc w:val="left"/>
        <w:rPr/>
      </w:pPr>
      <w:r>
        <w:rPr/>
        <w:t>it contains a VOTER property to identify the voter and one VOTE</w:t>
      </w:r>
    </w:p>
    <w:p>
      <w:pPr>
        <w:pStyle w:val="PreformattedText"/>
        <w:bidi w:val="0"/>
        <w:spacing w:before="0" w:after="0"/>
        <w:jc w:val="left"/>
        <w:rPr/>
      </w:pPr>
      <w:r>
        <w:rPr/>
        <w:t>component for each item being voted on.&lt;/p&gt;</w:t>
      </w:r>
    </w:p>
    <w:p>
      <w:pPr>
        <w:pStyle w:val="PreformattedText"/>
        <w:bidi w:val="0"/>
        <w:spacing w:before="0" w:after="0"/>
        <w:jc w:val="left"/>
        <w:rPr/>
      </w:pPr>
      <w:r>
        <w:rPr/>
        <w:t xml:space="preserve">  </w:t>
      </w:r>
      <w:r>
        <w:rPr/>
        <w:t>&lt;/td&gt;&lt;/tr&gt;&lt;tr&gt;&lt;td valign="top" align="left"&gt;&lt;p align="left" style="margin-left:0pt;text-align:left;" class="MsoNormal"&gt;VOTE&lt;/p&gt;&lt;/td&gt;&lt;td valign="top"&gt;</w:t>
      </w:r>
    </w:p>
    <w:p>
      <w:pPr>
        <w:pStyle w:val="PreformattedText"/>
        <w:bidi w:val="0"/>
        <w:spacing w:before="0" w:after="0"/>
        <w:jc w:val="left"/>
        <w:rPr/>
      </w:pPr>
      <w:r>
        <w:rPr/>
        <w:t xml:space="preserve">    </w:t>
      </w:r>
      <w:r>
        <w:rPr/>
        <w:t>&lt;p class="MsoNormal"&gt;&lt;a name="_eb2c6efe-4c30-463b-825b-52a085404166" id="_eb2c6efe-4c30-463b-825b-52a085404166"&gt;&lt;/a&gt;A new component.  There is one of these for each voter and</w:t>
      </w:r>
    </w:p>
    <w:p>
      <w:pPr>
        <w:pStyle w:val="PreformattedText"/>
        <w:bidi w:val="0"/>
        <w:spacing w:before="0" w:after="0"/>
        <w:jc w:val="left"/>
        <w:rPr/>
      </w:pPr>
      <w:r>
        <w:rPr/>
        <w:t>choice.  It usually contains at least a POLL-ITEM-ID property to</w:t>
      </w:r>
    </w:p>
    <w:p>
      <w:pPr>
        <w:pStyle w:val="PreformattedText"/>
        <w:bidi w:val="0"/>
        <w:spacing w:before="0" w:after="0"/>
        <w:jc w:val="left"/>
        <w:rPr/>
      </w:pPr>
      <w:r>
        <w:rPr/>
        <w:t>identify the choice and a RESPONSE property to provide a vote.</w:t>
      </w:r>
    </w:p>
    <w:p>
      <w:pPr>
        <w:pStyle w:val="PreformattedText"/>
        <w:bidi w:val="0"/>
        <w:spacing w:before="0" w:after="0"/>
        <w:jc w:val="left"/>
        <w:rPr/>
      </w:pPr>
      <w:r>
        <w:rPr/>
        <w:t>For more complex poll modes it may contain other information such</w:t>
      </w:r>
    </w:p>
    <w:p>
      <w:pPr>
        <w:pStyle w:val="PreformattedText"/>
        <w:bidi w:val="0"/>
        <w:spacing w:before="0" w:after="0"/>
        <w:jc w:val="left"/>
        <w:rPr/>
      </w:pPr>
      <w:r>
        <w:rPr/>
        <w:t>as cost or estimated duration.&lt;/p&gt;</w:t>
      </w:r>
    </w:p>
    <w:p>
      <w:pPr>
        <w:pStyle w:val="PreformattedText"/>
        <w:bidi w:val="0"/>
        <w:spacing w:before="0" w:after="0"/>
        <w:jc w:val="left"/>
        <w:rPr/>
      </w:pPr>
      <w:r>
        <w:rPr/>
        <w:t xml:space="preserve">  </w:t>
      </w:r>
      <w:r>
        <w:rPr/>
        <w:t>&lt;/td&gt;&lt;/tr&gt;&lt;tr&gt;&lt;td valign="top" align="left"&gt;&lt;p align="left" style="margin-left:0pt;text-align:left;" class="MsoNormal"&gt;VOTER&lt;/p&gt;&lt;/td&gt;&lt;td valign="top"&gt;</w:t>
      </w:r>
    </w:p>
    <w:p>
      <w:pPr>
        <w:pStyle w:val="PreformattedText"/>
        <w:bidi w:val="0"/>
        <w:spacing w:before="0" w:after="0"/>
        <w:jc w:val="left"/>
        <w:rPr/>
      </w:pPr>
      <w:r>
        <w:rPr/>
        <w:t xml:space="preserve">    </w:t>
      </w:r>
      <w:r>
        <w:rPr/>
        <w:t>&lt;p class="MsoNormal"&gt;&lt;a name="_dc234208-1dba-4bac-b1a2-8b01597cf10d" id="_dc234208-1dba-4bac-b1a2-8b01597cf10d"&gt;&lt;/a&gt;A new property.  There is one of these for each voter and it</w:t>
      </w:r>
    </w:p>
    <w:p>
      <w:pPr>
        <w:pStyle w:val="PreformattedText"/>
        <w:bidi w:val="0"/>
        <w:spacing w:before="0" w:after="0"/>
        <w:jc w:val="left"/>
        <w:rPr/>
      </w:pPr>
      <w:r>
        <w:rPr/>
        <w:t>is similar to the &lt;a href="#RFC5545"&gt;RFC 5545&lt;/a&gt; ATTENDEE property.  It identifies the</w:t>
      </w:r>
    </w:p>
    <w:p>
      <w:pPr>
        <w:pStyle w:val="PreformattedText"/>
        <w:bidi w:val="0"/>
        <w:spacing w:before="0" w:after="0"/>
        <w:jc w:val="left"/>
        <w:rPr/>
      </w:pPr>
      <w:r>
        <w:rPr/>
        <w:t>VVOTER component to show who is taking part in the voting and</w:t>
      </w:r>
    </w:p>
    <w:p>
      <w:pPr>
        <w:pStyle w:val="PreformattedText"/>
        <w:bidi w:val="0"/>
        <w:spacing w:before="0" w:after="0"/>
        <w:jc w:val="left"/>
        <w:rPr/>
      </w:pPr>
      <w:r>
        <w:rPr/>
        <w:t>their results.&lt;/p&gt;</w:t>
      </w:r>
    </w:p>
    <w:p>
      <w:pPr>
        <w:pStyle w:val="PreformattedText"/>
        <w:bidi w:val="0"/>
        <w:spacing w:before="0" w:after="0"/>
        <w:jc w:val="left"/>
        <w:rPr/>
      </w:pPr>
      <w:r>
        <w:rPr/>
        <w:t xml:space="preserve">  </w:t>
      </w:r>
      <w:r>
        <w:rPr/>
        <w:t>&lt;/td&gt;&lt;/tr&gt;&lt;tr&gt;&lt;td valign="top" align="left"&gt;&lt;p align="left" style="margin-left:0pt;text-align:left;" class="MsoNormal"&gt;VEVENT&lt;/p&gt;&lt;/td&gt;&lt;td valign="top"&gt;</w:t>
      </w:r>
    </w:p>
    <w:p>
      <w:pPr>
        <w:pStyle w:val="PreformattedText"/>
        <w:bidi w:val="0"/>
        <w:spacing w:before="0" w:after="0"/>
        <w:jc w:val="left"/>
        <w:rPr/>
      </w:pPr>
      <w:r>
        <w:rPr/>
        <w:t xml:space="preserve">    </w:t>
      </w:r>
      <w:r>
        <w:rPr/>
        <w:t>&lt;p class="MsoNormal"&gt;&lt;a name="_819f7de1-5538-4f0a-9573-0ab3097eac01" id="_819f7de1-5538-4f0a-9573-0ab3097eac01"&gt;&lt;/a&gt;In our simple use case there will be multiple VEVENT sub-</w:t>
      </w:r>
    </w:p>
    <w:p>
      <w:pPr>
        <w:pStyle w:val="PreformattedText"/>
        <w:bidi w:val="0"/>
        <w:spacing w:before="0" w:after="0"/>
        <w:jc w:val="left"/>
        <w:rPr/>
      </w:pPr>
      <w:r>
        <w:rPr/>
        <w:t>components defining the alternatives.  Each will have a different</w:t>
      </w:r>
    </w:p>
    <w:p>
      <w:pPr>
        <w:pStyle w:val="PreformattedText"/>
        <w:bidi w:val="0"/>
        <w:spacing w:before="0" w:after="0"/>
        <w:jc w:val="left"/>
        <w:rPr/>
      </w:pPr>
      <w:r>
        <w:rPr/>
        <w:t>date and or time for the meeting.&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 class="example"&gt;&lt;a name="_a62761d7-ede5-487b-8d6e-a69102203655" id="_a62761d7-ede5-487b-8d6e-a69102203655"&gt;&lt;/a&gt;&lt;p class="example-title"&gt;EXAMPLE&lt;/p&gt;&lt;p class="MsoNormal"&gt;&lt;a name="_c3f79471-b146-4aad-8050-b3fbfe345fa8" id="_c3f79471-b146-4aad-8050-b3fbfe345fa8"&gt;&lt;/a&gt;VPOLL with 3 voters and 3 alternative meetings:&lt;/p&gt;</w:t>
      </w:r>
    </w:p>
    <w:p>
      <w:pPr>
        <w:pStyle w:val="PreformattedText"/>
        <w:bidi w:val="0"/>
        <w:spacing w:before="0" w:after="0"/>
        <w:jc w:val="left"/>
        <w:rPr/>
      </w:pPr>
      <w:r>
        <w:rPr/>
        <w:t>&lt;p class="Sourcecode"&gt;&lt;a name="_e0506c21-652b-4fea-874d-4b4df116ff1c" id="_e0506c21-652b-4fea-874d-4b4df116ff1c"&gt;&lt;/a&gt;BEGIN:VCALENDAR&amp;#xA0;&amp;#xA0;&amp;#xA0; &lt;br/&gt;VERSION:2.0&amp;#xA0;&amp;#xA0;&amp;#xA0; &lt;br/&gt;PRODID:-//Example//Example&amp;#xA0;&amp;#xA0;&amp;#xA0; &lt;br/&gt;METHOD:REQUEST&amp;#xA0;&amp;#xA0;&amp;#xA0; &lt;br/&gt;BEGIN:VPOLL&amp;#xA0;&amp;#xA0;&amp;#xA0; &lt;br/&gt;POLL-MODE:BASIC&amp;#xA0;&amp;#xA0;&amp;#xA0; &lt;br/&gt;POLL-COMPLETION:SERVER-SUBMIT&amp;#xA0;&amp;#xA0;&amp;#xA0; &lt;br/&gt;POLL-PROPERTIES:DTSTART,LOCATION&amp;#xA0;&amp;#xA0;&amp;#xA0; &lt;br/&gt;ORGANIZER:mailto:mike@example.com&amp;#xA0;&amp;#xA0;&amp;#xA0; &lt;br/&gt;UID:sched01-1234567890&amp;#xA0;&amp;#xA0;&amp;#xA0; &lt;br/&gt;DTSTAMP:20120101T000000Z&amp;#xA0;&amp;#xA0;&amp;#xA0; &lt;br/&gt;SUMMARY:What to do this week&amp;#xA0;&amp;#xA0;&amp;#xA0; &lt;br/&gt;DTEND:20120101T000000Z&amp;#xA0;&amp;#xA0;&amp;#xA0; &lt;br/&gt;BEGIN: VVOTER&amp;#xA0;&amp;#xA0;&amp;#xA0; &lt;br/&gt;VOTER:mailto:cyrus@example.com&amp;#xA0;&amp;#xA0;&amp;#xA0; &lt;br/&gt;END VVOTER&amp;#xA0;&amp;#xA0;&amp;#xA0; &lt;br/&gt;BEGIN: VVOTER&amp;#xA0;&amp;#xA0;&amp;#xA0; &lt;br/&gt;VOTER:mailto:eric@example.com&amp;#xA0;&amp;#xA0;&amp;#xA0; &lt;br/&gt;END VVOTER&amp;#xA0;&amp;#xA0;&amp;#xA0; &lt;br/&gt;BEGIN: VVOTER&amp;#xA0;&amp;#xA0;&amp;#xA0; &lt;br/&gt;VOTER:mailto:mike@example.com&amp;#xA0;&amp;#xA0;&amp;#xA0; &lt;br/&gt;END VVOTER&amp;#xA0;&amp;#xA0;&amp;#xA0; &lt;br/&gt;BEGIN:VEVENT.......(with a poll-item-id=1)&amp;#xA0;&amp;#xA0;&amp;#xA0; &lt;br/&gt;END:VEVENT&amp;#xA0;&amp;#xA0;&amp;#xA0; &lt;br/&gt;BEGIN:VEVENT.......(with a poll-item-id=2)&amp;#xA0;&amp;#xA0;&amp;#xA0; &lt;br/&gt;END:VEVENT&amp;#xA0;&amp;#xA0;&amp;#xA0; &lt;br/&gt;BEGIN:VEVENT.......(with a poll-item-id=3)&amp;#xA0;&amp;#xA0;&amp;#xA0; &lt;br/&gt;END:VEVENT&amp;#xA0;&amp;#xA0;&amp;#xA0; &lt;br/&gt;END:VPOLL&amp;#xA0;&amp;#xA0;&amp;#xA0; &lt;br/&gt;END:VCALENDAR&lt;/p&gt;</w:t>
      </w:r>
    </w:p>
    <w:p>
      <w:pPr>
        <w:pStyle w:val="PreformattedText"/>
        <w:bidi w:val="0"/>
        <w:spacing w:before="0" w:after="0"/>
        <w:jc w:val="left"/>
        <w:rPr/>
      </w:pPr>
      <w:r>
        <w:rPr/>
        <w:t>&lt;/div&gt;</w:t>
      </w:r>
    </w:p>
    <w:p>
      <w:pPr>
        <w:pStyle w:val="PreformattedText"/>
        <w:bidi w:val="0"/>
        <w:spacing w:before="0" w:after="0"/>
        <w:jc w:val="left"/>
        <w:rPr/>
      </w:pPr>
      <w:r>
        <w:rPr/>
        <w:t>&lt;p class="MsoNormal"&gt;&lt;a name="_e2ebeca2-4cfc-4e50-8188-52c5223df13b" id="_e2ebeca2-4cfc-4e50-8188-52c5223df13b"&gt;&lt;/a&gt;As can be seen in the example above, there is an iTip METHOD property</w:t>
      </w:r>
    </w:p>
    <w:p>
      <w:pPr>
        <w:pStyle w:val="PreformattedText"/>
        <w:bidi w:val="0"/>
        <w:spacing w:before="0" w:after="0"/>
        <w:jc w:val="left"/>
        <w:rPr/>
      </w:pPr>
      <w:r>
        <w:rPr/>
        <w:t>with the value REQUEST.  The VPOLL object will be distributed to all</w:t>
      </w:r>
    </w:p>
    <w:p>
      <w:pPr>
        <w:pStyle w:val="PreformattedText"/>
        <w:bidi w:val="0"/>
        <w:spacing w:before="0" w:after="0"/>
        <w:jc w:val="left"/>
        <w:rPr/>
      </w:pPr>
      <w:r>
        <w:rPr/>
        <w:t>the voters, either through iMip or through some VPOLL enabled</w:t>
      </w:r>
    </w:p>
    <w:p>
      <w:pPr>
        <w:pStyle w:val="PreformattedText"/>
        <w:bidi w:val="0"/>
        <w:spacing w:before="0" w:after="0"/>
        <w:jc w:val="left"/>
        <w:rPr/>
      </w:pPr>
      <w:r>
        <w:rPr/>
        <w:t>service.&lt;/p&gt;&lt;/div&gt;</w:t>
      </w:r>
    </w:p>
    <w:p>
      <w:pPr>
        <w:pStyle w:val="PreformattedText"/>
        <w:bidi w:val="0"/>
        <w:spacing w:before="0" w:after="0"/>
        <w:jc w:val="left"/>
        <w:rPr/>
      </w:pPr>
      <w:r>
        <w:rPr/>
        <w:t xml:space="preserve">        </w:t>
      </w:r>
      <w:r>
        <w:rPr/>
        <w:t>&lt;div&gt;&lt;a name="_the_vpoll_subcomponents_an_overview" id="_the_vpoll_subcomponents_an_overview"&gt;&lt;/a&gt;&lt;h2&gt;4.2. The VPOLL Subcomponents: An Overview&lt;/h2&gt;&lt;p class="MsoNormal"&gt;&lt;a name="_2195b954-9971-4ece-8462-7dbb1a036823" id="_2195b954-9971-4ece-8462-7dbb1a036823"&gt;&lt;/a&gt;Within the VPOLL component we have the alternatives to vote on.  In</w:t>
      </w:r>
    </w:p>
    <w:p>
      <w:pPr>
        <w:pStyle w:val="PreformattedText"/>
        <w:bidi w:val="0"/>
        <w:spacing w:before="0" w:after="0"/>
        <w:jc w:val="left"/>
        <w:rPr/>
      </w:pPr>
      <w:r>
        <w:rPr/>
        <w:t>many respects these are standard &lt;a href="#RFC5545"&gt;RFC 5545&lt;/a&gt; components.  For our</w:t>
      </w:r>
    </w:p>
    <w:p>
      <w:pPr>
        <w:pStyle w:val="PreformattedText"/>
        <w:bidi w:val="0"/>
        <w:spacing w:before="0" w:after="0"/>
        <w:jc w:val="left"/>
        <w:rPr/>
      </w:pPr>
      <w:r>
        <w:rPr/>
        <w:t>simple use case they are all VEVENT components.  In addition to the</w:t>
      </w:r>
    </w:p>
    <w:p>
      <w:pPr>
        <w:pStyle w:val="PreformattedText"/>
        <w:bidi w:val="0"/>
        <w:spacing w:before="0" w:after="0"/>
        <w:jc w:val="left"/>
        <w:rPr/>
      </w:pPr>
      <w:r>
        <w:rPr/>
        <w:t>usual &lt;a href="#RFC5545"&gt;RFC 5545&lt;/a&gt; properties some extra properties are used for a</w:t>
      </w:r>
    </w:p>
    <w:p>
      <w:pPr>
        <w:pStyle w:val="PreformattedText"/>
        <w:bidi w:val="0"/>
        <w:spacing w:before="0" w:after="0"/>
        <w:jc w:val="left"/>
        <w:rPr/>
      </w:pPr>
      <w:r>
        <w:rPr/>
        <w:t>VPOLL.&lt;/p&gt;</w:t>
      </w:r>
    </w:p>
    <w:p>
      <w:pPr>
        <w:pStyle w:val="PreformattedText"/>
        <w:bidi w:val="0"/>
        <w:spacing w:before="0" w:after="0"/>
        <w:jc w:val="left"/>
        <w:rPr/>
      </w:pPr>
      <w:r>
        <w:rPr/>
        <w:t>&lt;table class="dl"&gt;&lt;tr&gt;&lt;td valign="top" align="left"&gt;&lt;p align="left" style="margin-left:0pt;text-align:left;" class="MsoNormal"&gt;POLL-ITEM-ID&lt;/p&gt;&lt;/td&gt;&lt;td valign="top"&gt;</w:t>
      </w:r>
    </w:p>
    <w:p>
      <w:pPr>
        <w:pStyle w:val="PreformattedText"/>
        <w:bidi w:val="0"/>
        <w:spacing w:before="0" w:after="0"/>
        <w:jc w:val="left"/>
        <w:rPr/>
      </w:pPr>
      <w:r>
        <w:rPr/>
        <w:t xml:space="preserve">    </w:t>
      </w:r>
      <w:r>
        <w:rPr/>
        <w:t>&lt;p class="MsoNormal"&gt;&lt;a name="_675b07f2-84fc-4def-8b79-aaa4aaa954aa" id="_675b07f2-84fc-4def-8b79-aaa4aaa954aa"&gt;&lt;/a&gt;This provides a unique reference to the sub-component</w:t>
      </w:r>
    </w:p>
    <w:p>
      <w:pPr>
        <w:pStyle w:val="PreformattedText"/>
        <w:bidi w:val="0"/>
        <w:spacing w:before="0" w:after="0"/>
        <w:jc w:val="left"/>
        <w:rPr/>
      </w:pPr>
      <w:r>
        <w:rPr/>
        <w:t>within the VPOLL.  It&amp;#x2019;s value SHOULD be a small integer.&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vpoll_responses" id="_vpoll_responses"&gt;&lt;/a&gt;&lt;h2&gt;4.3. VPOLL responses&lt;/h2&gt;&lt;p class="MsoNormal"&gt;&lt;a name="_5e3dc5c1-fe7b-4bc2-b1ec-a5774e9b1a7f" id="_5e3dc5c1-fe7b-4bc2-b1ec-a5774e9b1a7f"&gt;&lt;/a&gt;Upon receipt of a VPOLL REQUEST the voter will reply with a VPOLL</w:t>
      </w:r>
    </w:p>
    <w:p>
      <w:pPr>
        <w:pStyle w:val="PreformattedText"/>
        <w:bidi w:val="0"/>
        <w:spacing w:before="0" w:after="0"/>
        <w:jc w:val="left"/>
        <w:rPr/>
      </w:pPr>
      <w:r>
        <w:rPr/>
        <w:t>component containing their vote.  In our simple case it will have the</w:t>
      </w:r>
    </w:p>
    <w:p>
      <w:pPr>
        <w:pStyle w:val="PreformattedText"/>
        <w:bidi w:val="0"/>
        <w:spacing w:before="0" w:after="0"/>
        <w:jc w:val="left"/>
        <w:rPr/>
      </w:pPr>
      <w:r>
        <w:rPr/>
        <w:t>following properties and components:&lt;/p&gt;</w:t>
      </w:r>
    </w:p>
    <w:p>
      <w:pPr>
        <w:pStyle w:val="PreformattedText"/>
        <w:bidi w:val="0"/>
        <w:spacing w:before="0" w:after="0"/>
        <w:jc w:val="left"/>
        <w:rPr/>
      </w:pPr>
      <w:r>
        <w:rPr/>
        <w:t>&lt;table class="dl"&gt;&lt;tr&gt;&lt;td valign="top" align="left"&gt;&lt;p align="left" style="margin-left:0pt;text-align:left;" class="MsoNormal"&gt;DTSTAMP&lt;/p&gt;&lt;/td&gt;&lt;td valign="top"&gt;</w:t>
      </w:r>
    </w:p>
    <w:p>
      <w:pPr>
        <w:pStyle w:val="PreformattedText"/>
        <w:bidi w:val="0"/>
        <w:spacing w:before="0" w:after="0"/>
        <w:jc w:val="left"/>
        <w:rPr/>
      </w:pPr>
      <w:r>
        <w:rPr/>
        <w:t xml:space="preserve">    </w:t>
      </w:r>
      <w:r>
        <w:rPr/>
        <w:t>&lt;p class="MsoNormal"&gt;&lt;a name="_275701ff-b149-4f6f-96b3-d94cc0aa3c25" id="_275701ff-b149-4f6f-96b3-d94cc0aa3c25"&gt;&lt;/a&gt;The usual &lt;a href="#RFC5545"&gt;RFC 5545&lt;/a&gt; property.&lt;/p&gt;</w:t>
      </w:r>
    </w:p>
    <w:p>
      <w:pPr>
        <w:pStyle w:val="PreformattedText"/>
        <w:bidi w:val="0"/>
        <w:spacing w:before="0" w:after="0"/>
        <w:jc w:val="left"/>
        <w:rPr/>
      </w:pPr>
      <w:r>
        <w:rPr/>
        <w:t xml:space="preserve">  </w:t>
      </w:r>
      <w:r>
        <w:rPr/>
        <w:t>&lt;/td&gt;&lt;/tr&gt;&lt;tr&gt;&lt;td valign="top" align="left"&gt;&lt;p align="left" style="margin-left:0pt;text-align:left;" class="MsoNormal"&gt;SEQUENCE&lt;/p&gt;&lt;/td&gt;&lt;td valign="top"&gt;</w:t>
      </w:r>
    </w:p>
    <w:p>
      <w:pPr>
        <w:pStyle w:val="PreformattedText"/>
        <w:bidi w:val="0"/>
        <w:spacing w:before="0" w:after="0"/>
        <w:jc w:val="left"/>
        <w:rPr/>
      </w:pPr>
      <w:r>
        <w:rPr/>
        <w:t xml:space="preserve">    </w:t>
      </w:r>
      <w:r>
        <w:rPr/>
        <w:t>&lt;p class="MsoNormal"&gt;&lt;a name="_d1db1e1a-e6d2-49e2-9a14-61c07c3acc73" id="_d1db1e1a-e6d2-49e2-9a14-61c07c3acc73"&gt;&lt;/a&gt;The usual &lt;a href="#RFC5545"&gt;RFC 5545&lt;/a&gt; property.  See below for SEQUENCE</w:t>
      </w:r>
    </w:p>
    <w:p>
      <w:pPr>
        <w:pStyle w:val="PreformattedText"/>
        <w:bidi w:val="0"/>
        <w:spacing w:before="0" w:after="0"/>
        <w:jc w:val="left"/>
        <w:rPr/>
      </w:pPr>
      <w:r>
        <w:rPr/>
        <w:t>behavior.&lt;/p&gt;</w:t>
      </w:r>
    </w:p>
    <w:p>
      <w:pPr>
        <w:pStyle w:val="PreformattedText"/>
        <w:bidi w:val="0"/>
        <w:spacing w:before="0" w:after="0"/>
        <w:jc w:val="left"/>
        <w:rPr/>
      </w:pPr>
      <w:r>
        <w:rPr/>
        <w:t xml:space="preserve">  </w:t>
      </w:r>
      <w:r>
        <w:rPr/>
        <w:t>&lt;/td&gt;&lt;/tr&gt;&lt;tr&gt;&lt;td valign="top" align="left"&gt;&lt;p align="left" style="margin-left:0pt;text-align:left;" class="MsoNormal"&gt;UID&lt;/p&gt;&lt;/td&gt;&lt;td valign="top"&gt;</w:t>
      </w:r>
    </w:p>
    <w:p>
      <w:pPr>
        <w:pStyle w:val="PreformattedText"/>
        <w:bidi w:val="0"/>
        <w:spacing w:before="0" w:after="0"/>
        <w:jc w:val="left"/>
        <w:rPr/>
      </w:pPr>
      <w:r>
        <w:rPr/>
        <w:t xml:space="preserve">    </w:t>
      </w:r>
      <w:r>
        <w:rPr/>
        <w:t>&lt;p class="MsoNormal"&gt;&lt;a name="_ff06cf0e-40ad-4fa7-8876-f53414406ef5" id="_ff06cf0e-40ad-4fa7-8876-f53414406ef5"&gt;&lt;/a&gt;Same as the request.&lt;/p&gt;</w:t>
      </w:r>
    </w:p>
    <w:p>
      <w:pPr>
        <w:pStyle w:val="PreformattedText"/>
        <w:bidi w:val="0"/>
        <w:spacing w:before="0" w:after="0"/>
        <w:jc w:val="left"/>
        <w:rPr/>
      </w:pPr>
      <w:r>
        <w:rPr/>
        <w:t xml:space="preserve">  </w:t>
      </w:r>
      <w:r>
        <w:rPr/>
        <w:t>&lt;/td&gt;&lt;/tr&gt;&lt;tr&gt;&lt;td valign="top" align="left"&gt;&lt;p align="left" style="margin-left:0pt;text-align:left;" class="MsoNormal"&gt;ORGANIZER&lt;/p&gt;&lt;/td&gt;&lt;td valign="top"&gt;</w:t>
      </w:r>
    </w:p>
    <w:p>
      <w:pPr>
        <w:pStyle w:val="PreformattedText"/>
        <w:bidi w:val="0"/>
        <w:spacing w:before="0" w:after="0"/>
        <w:jc w:val="left"/>
        <w:rPr/>
      </w:pPr>
      <w:r>
        <w:rPr/>
        <w:t xml:space="preserve">    </w:t>
      </w:r>
      <w:r>
        <w:rPr/>
        <w:t>&lt;p class="MsoNormal"&gt;&lt;a name="_b6f7f3d9-0ea2-4287-8b00-fdf743df1166" id="_b6f7f3d9-0ea2-4287-8b00-fdf743df1166"&gt;&lt;/a&gt;Same as the request.&lt;/p&gt;</w:t>
      </w:r>
    </w:p>
    <w:p>
      <w:pPr>
        <w:pStyle w:val="PreformattedText"/>
        <w:bidi w:val="0"/>
        <w:spacing w:before="0" w:after="0"/>
        <w:jc w:val="left"/>
        <w:rPr/>
      </w:pPr>
      <w:r>
        <w:rPr/>
        <w:t xml:space="preserve">  </w:t>
      </w:r>
      <w:r>
        <w:rPr/>
        <w:t>&lt;/td&gt;&lt;/tr&gt;&lt;tr&gt;&lt;td valign="top" align="left"&gt;&lt;p align="left" style="margin-left:0pt;text-align:left;" class="MsoNormal"&gt;SUMMARY&lt;/p&gt;&lt;/td&gt;&lt;td valign="top"&gt;</w:t>
      </w:r>
    </w:p>
    <w:p>
      <w:pPr>
        <w:pStyle w:val="PreformattedText"/>
        <w:bidi w:val="0"/>
        <w:spacing w:before="0" w:after="0"/>
        <w:jc w:val="left"/>
        <w:rPr/>
      </w:pPr>
      <w:r>
        <w:rPr/>
        <w:t xml:space="preserve">    </w:t>
      </w:r>
      <w:r>
        <w:rPr/>
        <w:t>&lt;p class="MsoNormal"&gt;&lt;a name="_66899b2e-67c4-4453-85f8-d22d83ac1ad8" id="_66899b2e-67c4-4453-85f8-d22d83ac1ad8"&gt;&lt;/a&gt;Same as the request.&lt;/p&gt;</w:t>
      </w:r>
    </w:p>
    <w:p>
      <w:pPr>
        <w:pStyle w:val="PreformattedText"/>
        <w:bidi w:val="0"/>
        <w:spacing w:before="0" w:after="0"/>
        <w:jc w:val="left"/>
        <w:rPr/>
      </w:pPr>
      <w:r>
        <w:rPr/>
        <w:t xml:space="preserve">  </w:t>
      </w:r>
      <w:r>
        <w:rPr/>
        <w:t>&lt;/td&gt;&lt;/tr&gt;&lt;tr&gt;&lt;td valign="top" align="left"&gt;&lt;p align="left" style="margin-left:0pt;text-align:left;" class="MsoNormal"&gt;VVOTER&lt;/p&gt;&lt;/td&gt;&lt;td valign="top"&gt;</w:t>
      </w:r>
    </w:p>
    <w:p>
      <w:pPr>
        <w:pStyle w:val="PreformattedText"/>
        <w:bidi w:val="0"/>
        <w:spacing w:before="0" w:after="0"/>
        <w:jc w:val="left"/>
        <w:rPr/>
      </w:pPr>
      <w:r>
        <w:rPr/>
        <w:t xml:space="preserve">    </w:t>
      </w:r>
      <w:r>
        <w:rPr/>
        <w:t>&lt;p class="MsoNormal"&gt;&lt;a name="_efaf2480-c88f-4889-a297-35b6d89d198e" id="_efaf2480-c88f-4889-a297-35b6d89d198e"&gt;&lt;/a&gt;One only.&lt;/p&gt;</w:t>
      </w:r>
    </w:p>
    <w:p>
      <w:pPr>
        <w:pStyle w:val="PreformattedText"/>
        <w:bidi w:val="0"/>
        <w:spacing w:before="0" w:after="0"/>
        <w:jc w:val="left"/>
        <w:rPr/>
      </w:pPr>
      <w:r>
        <w:rPr/>
        <w:t xml:space="preserve">  </w:t>
      </w:r>
      <w:r>
        <w:rPr/>
        <w:t>&lt;/td&gt;&lt;/tr&gt;&lt;tr&gt;&lt;td valign="top" align="left"&gt;&lt;p align="left" style="margin-left:0pt;text-align:left;" class="MsoNormal"&gt;VOTER&lt;/p&gt;&lt;/td&gt;&lt;td valign="top"&gt;</w:t>
      </w:r>
    </w:p>
    <w:p>
      <w:pPr>
        <w:pStyle w:val="PreformattedText"/>
        <w:bidi w:val="0"/>
        <w:spacing w:before="0" w:after="0"/>
        <w:jc w:val="left"/>
        <w:rPr/>
      </w:pPr>
      <w:r>
        <w:rPr/>
        <w:t xml:space="preserve">    </w:t>
      </w:r>
      <w:r>
        <w:rPr/>
        <w:t>&lt;p class="MsoNormal"&gt;&lt;a name="_34f13c15-c412-435a-9c01-c88f57d5bee4" id="_34f13c15-c412-435a-9c01-c88f57d5bee4"&gt;&lt;/a&gt;One only inside the VVOTER component - the voter replying.&lt;/p&gt;</w:t>
      </w:r>
    </w:p>
    <w:p>
      <w:pPr>
        <w:pStyle w:val="PreformattedText"/>
        <w:bidi w:val="0"/>
        <w:spacing w:before="0" w:after="0"/>
        <w:jc w:val="left"/>
        <w:rPr/>
      </w:pPr>
      <w:r>
        <w:rPr/>
        <w:t xml:space="preserve">  </w:t>
      </w:r>
      <w:r>
        <w:rPr/>
        <w:t>&lt;/td&gt;&lt;/tr&gt;&lt;tr&gt;&lt;td valign="top" align="left"&gt;&lt;p align="left" style="margin-left:0pt;text-align:left;" class="MsoNormal"&gt;VOTE&lt;/p&gt;&lt;/td&gt;&lt;td valign="top"&gt;</w:t>
      </w:r>
    </w:p>
    <w:p>
      <w:pPr>
        <w:pStyle w:val="PreformattedText"/>
        <w:bidi w:val="0"/>
        <w:spacing w:before="0" w:after="0"/>
        <w:jc w:val="left"/>
        <w:rPr/>
      </w:pPr>
      <w:r>
        <w:rPr/>
        <w:t xml:space="preserve">    </w:t>
      </w:r>
      <w:r>
        <w:rPr/>
        <w:t>&lt;p class="MsoNormal"&gt;&lt;a name="_9149d974-4f5d-4947-b2b5-75d644f1642e" id="_9149d974-4f5d-4947-b2b5-75d644f1642e"&gt;&lt;/a&gt;One per item being voted on.  There does not need to be one</w:t>
      </w:r>
    </w:p>
    <w:p>
      <w:pPr>
        <w:pStyle w:val="PreformattedText"/>
        <w:bidi w:val="0"/>
        <w:spacing w:before="0" w:after="0"/>
        <w:jc w:val="left"/>
        <w:rPr/>
      </w:pPr>
      <w:r>
        <w:rPr/>
        <w:t>for each choice.&lt;/p&gt;</w:t>
      </w:r>
    </w:p>
    <w:p>
      <w:pPr>
        <w:pStyle w:val="PreformattedText"/>
        <w:bidi w:val="0"/>
        <w:spacing w:before="0" w:after="0"/>
        <w:jc w:val="left"/>
        <w:rPr/>
      </w:pPr>
      <w:r>
        <w:rPr/>
        <w:t xml:space="preserve">  </w:t>
      </w:r>
      <w:r>
        <w:rPr/>
        <w:t>&lt;/td&gt;&lt;/tr&gt;&lt;tr&gt;&lt;td valign="top" align="left"&gt;&lt;p align="left" style="margin-left:0pt;text-align:left;" class="MsoNormal"&gt;POLL-ITEM-ID&lt;/p&gt;&lt;/td&gt;&lt;td valign="top"&gt;</w:t>
      </w:r>
    </w:p>
    <w:p>
      <w:pPr>
        <w:pStyle w:val="PreformattedText"/>
        <w:bidi w:val="0"/>
        <w:spacing w:before="0" w:after="0"/>
        <w:jc w:val="left"/>
        <w:rPr/>
      </w:pPr>
      <w:r>
        <w:rPr/>
        <w:t xml:space="preserve">    </w:t>
      </w:r>
      <w:r>
        <w:rPr/>
        <w:t>&lt;p class="MsoNormal"&gt;&lt;a name="_20984f72-02e0-4d95-b9ab-117e2797f07e" id="_20984f72-02e0-4d95-b9ab-117e2797f07e"&gt;&lt;/a&gt;One inside each VOTE component to identify the choice.&lt;/p&gt;</w:t>
      </w:r>
    </w:p>
    <w:p>
      <w:pPr>
        <w:pStyle w:val="PreformattedText"/>
        <w:bidi w:val="0"/>
        <w:spacing w:before="0" w:after="0"/>
        <w:jc w:val="left"/>
        <w:rPr/>
      </w:pPr>
      <w:r>
        <w:rPr/>
        <w:t xml:space="preserve">  </w:t>
      </w:r>
      <w:r>
        <w:rPr/>
        <w:t>&lt;/td&gt;&lt;/tr&gt;&lt;tr&gt;&lt;td valign="top" align="left"&gt;&lt;p align="left" style="margin-left:0pt;text-align:left;" class="MsoNormal"&gt;RESPONSE&lt;/p&gt;&lt;/td&gt;&lt;td valign="top"&gt;</w:t>
      </w:r>
    </w:p>
    <w:p>
      <w:pPr>
        <w:pStyle w:val="PreformattedText"/>
        <w:bidi w:val="0"/>
        <w:spacing w:before="0" w:after="0"/>
        <w:jc w:val="left"/>
        <w:rPr/>
      </w:pPr>
      <w:r>
        <w:rPr/>
        <w:t xml:space="preserve">    </w:t>
      </w:r>
      <w:r>
        <w:rPr/>
        <w:t>&lt;p class="MsoNormal"&gt;&lt;a name="_4ca550a6-00ab-454e-8f2a-37a179357ef0" id="_4ca550a6-00ab-454e-8f2a-37a179357ef0"&gt;&lt;/a&gt;One inside each VOTE component to specify the vot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MsoNormal"&gt;&lt;a name="_984e73f8-12c3-47cc-9f33-f3d97811a3bc" id="_984e73f8-12c3-47cc-9f33-f3d97811a3bc"&gt;&lt;/a&gt;Note that a voter can send a number of REPLYs for each REQUEST sent</w:t>
      </w:r>
    </w:p>
    <w:p>
      <w:pPr>
        <w:pStyle w:val="PreformattedText"/>
        <w:bidi w:val="0"/>
        <w:spacing w:before="0" w:after="0"/>
        <w:jc w:val="left"/>
        <w:rPr/>
      </w:pPr>
      <w:r>
        <w:rPr/>
        <w:t>by the organizer.  Each REPLY completely replaces the voting record</w:t>
      </w:r>
    </w:p>
    <w:p>
      <w:pPr>
        <w:pStyle w:val="PreformattedText"/>
        <w:bidi w:val="0"/>
        <w:spacing w:before="0" w:after="0"/>
        <w:jc w:val="left"/>
        <w:rPr/>
      </w:pPr>
      <w:r>
        <w:rPr/>
        <w:t>for that voter for all components being voted on.  In our example, if</w:t>
      </w:r>
    </w:p>
    <w:p>
      <w:pPr>
        <w:pStyle w:val="PreformattedText"/>
        <w:bidi w:val="0"/>
        <w:spacing w:before="0" w:after="0"/>
        <w:jc w:val="left"/>
        <w:rPr/>
      </w:pPr>
      <w:r>
        <w:rPr/>
        <w:t>Eric responds and votes for items 1 and 2 and then responds again</w:t>
      </w:r>
    </w:p>
    <w:p>
      <w:pPr>
        <w:pStyle w:val="PreformattedText"/>
        <w:bidi w:val="0"/>
        <w:spacing w:before="0" w:after="0"/>
        <w:jc w:val="left"/>
        <w:rPr/>
      </w:pPr>
      <w:r>
        <w:rPr/>
        <w:t>with a vote for only item 3, the final outcome is one vote on item 3.&lt;/p&gt;</w:t>
      </w:r>
    </w:p>
    <w:p>
      <w:pPr>
        <w:pStyle w:val="PreformattedText"/>
        <w:bidi w:val="0"/>
        <w:spacing w:before="0" w:after="0"/>
        <w:jc w:val="left"/>
        <w:rPr/>
      </w:pPr>
      <w:r>
        <w:rPr/>
        <w:t>&lt;div class="example"&gt;&lt;a name="_b5ac8626-f32f-4112-a077-610870fcb429" id="_b5ac8626-f32f-4112-a077-610870fcb429"&gt;&lt;/a&gt;&lt;p class="example-title"&gt;EXAMPLE&lt;/p&gt;&lt;p class="MsoNormal"&gt;&lt;a name="_6b65a9b4-7ae1-414e-ab04-8db9c672c85a" id="_6b65a9b4-7ae1-414e-ab04-8db9c672c85a"&gt;&lt;/a&gt;REPLY VPOLL from Cyrus:&lt;/p&gt;</w:t>
      </w:r>
    </w:p>
    <w:p>
      <w:pPr>
        <w:pStyle w:val="PreformattedText"/>
        <w:bidi w:val="0"/>
        <w:spacing w:before="0" w:after="0"/>
        <w:jc w:val="left"/>
        <w:rPr/>
      </w:pPr>
      <w:r>
        <w:rPr/>
        <w:t>&lt;p class="Sourcecode"&gt;&lt;a name="_cbc50beb-91dd-45c0-a72a-db50100759bc" id="_cbc50beb-91dd-45c0-a72a-db50100759bc"&gt;&lt;/a&gt;BEGIN:VCALENDAR&amp;#xA0;&amp;#xA0;&amp;#xA0; &lt;br/&gt;VERSION:2.0&amp;#xA0;&amp;#xA0;&amp;#xA0; &lt;br/&gt;PRODID:-//Example//Example&amp;#xA0;&amp;#xA0;&amp;#xA0; &lt;br/&gt;METHOD: REPLY&amp;#xA0;&amp;#xA0;&amp;#xA0; &lt;br/&gt;BEGIN:VPOLL&amp;#xA0;&amp;#xA0;&amp;#xA0; &lt;br/&gt;ORGANIZER:mailto:mike@example.com&amp;#xA0;&amp;#xA0;&amp;#xA0; &lt;br/&gt;UID:sched01-1234567890&amp;#xA0;&amp;#xA0;&amp;#xA0; &lt;br/&gt;DTSTAMP:20120101T010000Z&amp;#xA0;&amp;#xA0;&amp;#xA0; &lt;br/&gt;SUMMARY:What to do this week&amp;#xA0;&amp;#xA0;&amp;#xA0; &lt;br/&gt;BEGIN:VVOTER&amp;#xA0;&amp;#xA0;&amp;#xA0; &lt;br/&gt;VOTER:mailto:cyrus@example.com&amp;#xA0;&amp;#xA0;&amp;#xA0; &lt;br/&gt;BEGIN:VOTE&amp;#xA0;&amp;#xA0;&amp;#xA0; &lt;br/&gt;POLL-ITEM-ID:1&amp;#xA0;&amp;#xA0;&amp;#xA0; &lt;br/&gt;RESPONSE:50&amp;#xA0;&amp;#xA0;&amp;#xA0; &lt;br/&gt;COMMENT:Work on iTIP&amp;#xA0;&amp;#xA0;&amp;#xA0; &lt;br/&gt;END:VOTE&amp;#xA0;&amp;#xA0;&amp;#xA0; &lt;br/&gt;BEGIN:VOTE&amp;#xA0;&amp;#xA0;&amp;#xA0; &lt;br/&gt;POLL-ITEM-ID:2&amp;#xA0;&amp;#xA0;&amp;#xA0; &lt;br/&gt;RESPONSE:100&amp;#xA0;&amp;#xA0;&amp;#xA0; &lt;br/&gt;COMMENT:Work on WebDAV&amp;#xA0;&amp;#xA0;&amp;#xA0; &lt;br/&gt;END:VOTE&amp;#xA0;&amp;#xA0;&amp;#xA0; &lt;br/&gt;BEGIN:VOTE&amp;#xA0;&amp;#xA0;&amp;#xA0; &lt;br/&gt;POLL-ITEM-ID:3&amp;#xA0;&amp;#xA0;&amp;#xA0; &lt;br/&gt;RESPONSE:0&amp;#xA0;&amp;#xA0;&amp;#xA0; &lt;br/&gt;END:VOTE&amp;#xA0;&amp;#xA0;&amp;#xA0; &lt;br/&gt;END:VVOTER&amp;#xA0;&amp;#xA0;&amp;#xA0; &lt;br/&gt;END:VPOLL&amp;#xA0;&amp;#xA0;&amp;#xA0; &lt;br/&gt;END:VCALENDAR&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vpoll_updates" id="_vpoll_updates"&gt;&lt;/a&gt;&lt;h2&gt;4.4. VPOLL updates&lt;/h2&gt;&lt;p class="MsoNormal"&gt;&lt;a name="_bd29ae59-2ff6-4ec6-8306-9d563407ca35" id="_bd29ae59-2ff6-4ec6-8306-9d563407ca35"&gt;&lt;/a&gt;When the organizer receives a response from one or more voters the</w:t>
      </w:r>
    </w:p>
    <w:p>
      <w:pPr>
        <w:pStyle w:val="PreformattedText"/>
        <w:bidi w:val="0"/>
        <w:spacing w:before="0" w:after="0"/>
        <w:jc w:val="left"/>
        <w:rPr/>
      </w:pPr>
      <w:r>
        <w:rPr/>
        <w:t>current state of the poll is sent to all voters.  The new iTip method</w:t>
      </w:r>
    </w:p>
    <w:p>
      <w:pPr>
        <w:pStyle w:val="PreformattedText"/>
        <w:bidi w:val="0"/>
        <w:spacing w:before="0" w:after="0"/>
        <w:jc w:val="left"/>
        <w:rPr/>
      </w:pPr>
      <w:r>
        <w:rPr/>
        <w:t>POLLSTATUS is used.  The VPOLL can contain a reduced set of</w:t>
      </w:r>
    </w:p>
    <w:p>
      <w:pPr>
        <w:pStyle w:val="PreformattedText"/>
        <w:bidi w:val="0"/>
        <w:spacing w:before="0" w:after="0"/>
        <w:jc w:val="left"/>
        <w:rPr/>
      </w:pPr>
      <w:r>
        <w:rPr/>
        <w:t>properties but MUST contain DTSTAMP, SEQUENCE (if not 0), UID,</w:t>
      </w:r>
    </w:p>
    <w:p>
      <w:pPr>
        <w:pStyle w:val="PreformattedText"/>
        <w:bidi w:val="0"/>
        <w:spacing w:before="0" w:after="0"/>
        <w:jc w:val="left"/>
        <w:rPr/>
      </w:pPr>
      <w:r>
        <w:rPr/>
        <w:t>ORGANIZER and one or more VVOTER components each populated with a</w:t>
      </w:r>
    </w:p>
    <w:p>
      <w:pPr>
        <w:pStyle w:val="PreformattedText"/>
        <w:bidi w:val="0"/>
        <w:spacing w:before="0" w:after="0"/>
        <w:jc w:val="left"/>
        <w:rPr/>
      </w:pPr>
      <w:r>
        <w:rPr/>
        <w:t>VOTER property and zero or more VOTE components.&lt;/p&gt;</w:t>
      </w:r>
    </w:p>
    <w:p>
      <w:pPr>
        <w:pStyle w:val="PreformattedText"/>
        <w:bidi w:val="0"/>
        <w:spacing w:before="0" w:after="0"/>
        <w:jc w:val="left"/>
        <w:rPr/>
      </w:pPr>
      <w:r>
        <w:rPr/>
        <w:t>&lt;div class="example"&gt;&lt;a name="_674bdb04-415f-467a-9267-7729de6e52b5" id="_674bdb04-415f-467a-9267-7729de6e52b5"&gt;&lt;/a&gt;&lt;p class="example-title"&gt;EXAMPLE&lt;/p&gt;&lt;p class="Sourcecode"&gt;&lt;a name="_a86ccdab-aafa-4563-b596-0ae3fab4ed94" id="_a86ccdab-aafa-4563-b596-0ae3fab4ed94"&gt;&lt;/a&gt;BEGIN:VCALENDAR&amp;#xA0;&amp;#xA0;&amp;#xA0; &lt;br/&gt;VERSION:2.0&amp;#xA0;&amp;#xA0;&amp;#xA0; &lt;br/&gt;PRODID:-//Example//Example&amp;#xA0;&amp;#xA0;&amp;#xA0; &lt;br/&gt;METHOD: POLLSTATUS&amp;#xA0;&amp;#xA0;&amp;#xA0; &lt;br/&gt;BEGIN:VPOLL&amp;#xA0;&amp;#xA0;&amp;#xA0; &lt;br/&gt;ORGANIZER:mailto:mike@example.com&amp;#xA0;&amp;#xA0;&amp;#xA0; &lt;br/&gt;UID:sched01-1234567890&amp;#xA0;&amp;#xA0;&amp;#xA0; &lt;br/&gt;DTSTAMP:20120101T020000Z&amp;#xA0;&amp;#xA0;&amp;#xA0; &lt;br/&gt;SEQUENCE:0&amp;#xA0;&amp;#xA0;&amp;#xA0; &lt;br/&gt;SUMMARY:What to do this week&amp;#xA0;&amp;#xA0;&amp;#xA0; &lt;br/&gt;BEGIN:VVOTER&amp;#xA0;&amp;#xA0;&amp;#xA0; &lt;br/&gt;VOTER:mailto:cyrus@example.com&amp;#xA0;&amp;#xA0;&amp;#xA0; &lt;br/&gt;BEGIN: VOTE&amp;#xA0;&amp;#xA0;&amp;#xA0; &lt;br/&gt;POLL-ITEM-ID:1&amp;#xA0;&amp;#xA0;&amp;#xA0; &lt;br/&gt;RESPONSE:50&amp;#xA0;&amp;#xA0;&amp;#xA0; &lt;br/&gt;COMMENT:Work on iTIP&amp;#xA0;&amp;#xA0;&amp;#xA0; &lt;br/&gt;END:VOTE&amp;#xA0;&amp;#xA0;&amp;#xA0; &lt;br/&gt;BEGIN:VOTE&amp;#xA0;&amp;#xA0;&amp;#xA0; &lt;br/&gt;POLL-ITEM-ID:2&amp;#xA0;&amp;#xA0;&amp;#xA0; &lt;br/&gt;RESPONSE:100&amp;#xA0;&amp;#xA0;&amp;#xA0; &lt;br/&gt;COMMENT:Work on WebDAV&amp;#xA0;&amp;#xA0;&amp;#xA0; &lt;br/&gt;END:VOTE&amp;#xA0;&amp;#xA0;&amp;#xA0; &lt;br/&gt;BEGIN:VOTE&amp;#xA0;&amp;#xA0;&amp;#xA0; &lt;br/&gt;POLL-ITEM-ID:3&amp;#xA0;&amp;#xA0;&amp;#xA0; &lt;br/&gt;RESPONSE:0&amp;#xA0;&amp;#xA0;&amp;#xA0; &lt;br/&gt;END:VOTE&amp;#xA0;&amp;#xA0;&amp;#xA0; &lt;br/&gt;END:VVOTER&amp;#xA0;&amp;#xA0;&amp;#xA0; &lt;br/&gt;BEGIN:VVOTER&amp;#xA0;&amp;#xA0;&amp;#xA0; &lt;br/&gt;VOTER:mailto:eric@example.com&amp;#xA0;&amp;#xA0;&amp;#xA0; &lt;br/&gt;BEGIN:VOTE&amp;#xA0;&amp;#xA0;&amp;#xA0; &lt;br/&gt;POLL-ITEM-ID:1&amp;#xA0;&amp;#xA0;&amp;#xA0; &lt;br/&gt;RESPONSE:100&amp;#xA0;&amp;#xA0;&amp;#xA0; &lt;br/&gt;END:VOTE&amp;#xA0;&amp;#xA0;&amp;#xA0; &lt;br/&gt;BEGIN:VOTE&amp;#xA0;&amp;#xA0;&amp;#xA0; &lt;br/&gt;POLL-ITEM-ID:2&amp;#xA0;&amp;#xA0;&amp;#xA0; &lt;br/&gt;RESPONSE:100&amp;#xA0;&amp;#xA0;&amp;#xA0; &lt;br/&gt;END:VOTE&amp;#xA0;&amp;#xA0;&amp;#xA0; &lt;br/&gt;BEGIN:VOTE&amp;#xA0;&amp;#xA0;&amp;#xA0; &lt;br/&gt;POLL-ITEM-ID:3&amp;#xA0;&amp;#xA0;&amp;#xA0; &lt;br/&gt;RESPONSE:0&amp;#xA0;&amp;#xA0;&amp;#xA0; &lt;br/&gt;END:VOTE&amp;#xA0;&amp;#xA0;&amp;#xA0; &lt;br/&gt;END:VVOTER&amp;#xA0;&amp;#xA0;&amp;#xA0; &lt;br/&gt;END:VPOLL&amp;#xA0;&amp;#xA0;&amp;#xA0; &lt;br/&gt;END:VCALENDAR&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vpoll_completion" id="_vpoll_completion"&gt;&lt;/a&gt;&lt;h2&gt;4.5. VPOLL Completion&lt;/h2&gt;&lt;p class="MsoNormal"&gt;&lt;a name="_91b30688-3a0c-423a-a784-5cff44ea7b72" id="_91b30688-3a0c-423a-a784-5cff44ea7b72"&gt;&lt;/a&gt;After a number of REPLY messages have been received the poll will be</w:t>
      </w:r>
    </w:p>
    <w:p>
      <w:pPr>
        <w:pStyle w:val="PreformattedText"/>
        <w:bidi w:val="0"/>
        <w:spacing w:before="0" w:after="0"/>
        <w:jc w:val="left"/>
        <w:rPr/>
      </w:pPr>
      <w:r>
        <w:rPr/>
        <w:t>considered complete.  If there is a DTEND on the poll the system may</w:t>
      </w:r>
    </w:p>
    <w:p>
      <w:pPr>
        <w:pStyle w:val="PreformattedText"/>
        <w:bidi w:val="0"/>
        <w:spacing w:before="0" w:after="0"/>
        <w:jc w:val="left"/>
        <w:rPr/>
      </w:pPr>
      <w:r>
        <w:rPr/>
        <w:t>automatically close the poll, or the organizer may, at any time,</w:t>
      </w:r>
    </w:p>
    <w:p>
      <w:pPr>
        <w:pStyle w:val="PreformattedText"/>
        <w:bidi w:val="0"/>
        <w:spacing w:before="0" w:after="0"/>
        <w:jc w:val="left"/>
        <w:rPr/>
      </w:pPr>
      <w:r>
        <w:rPr/>
        <w:t>consider the poll complete.  A VPOLL can be completed (and</w:t>
      </w:r>
    </w:p>
    <w:p>
      <w:pPr>
        <w:pStyle w:val="PreformattedText"/>
        <w:bidi w:val="0"/>
        <w:spacing w:before="0" w:after="0"/>
        <w:jc w:val="left"/>
        <w:rPr/>
      </w:pPr>
      <w:r>
        <w:rPr/>
        <w:t>effectively closed for voting) by sending an iTip REQUEST message</w:t>
      </w:r>
    </w:p>
    <w:p>
      <w:pPr>
        <w:pStyle w:val="PreformattedText"/>
        <w:bidi w:val="0"/>
        <w:spacing w:before="0" w:after="0"/>
        <w:jc w:val="left"/>
        <w:rPr/>
      </w:pPr>
      <w:r>
        <w:rPr/>
        <w:t>with the VPOLL STATUS property set to COMPLETED.&lt;/p&gt;</w:t>
      </w:r>
    </w:p>
    <w:p>
      <w:pPr>
        <w:pStyle w:val="PreformattedText"/>
        <w:bidi w:val="0"/>
        <w:spacing w:before="0" w:after="0"/>
        <w:jc w:val="left"/>
        <w:rPr/>
      </w:pPr>
      <w:r>
        <w:rPr/>
        <w:t>&lt;p class="MsoNormal"&gt;&lt;a name="_d724eac1-eb8d-4bf2-bdd1-1c770a3daeab" id="_d724eac1-eb8d-4bf2-bdd1-1c770a3daeab"&gt;&lt;/a&gt;The poll winner is confirmed by sending a final iTip REQUEST message</w:t>
      </w:r>
    </w:p>
    <w:p>
      <w:pPr>
        <w:pStyle w:val="PreformattedText"/>
        <w:bidi w:val="0"/>
        <w:spacing w:before="0" w:after="0"/>
        <w:jc w:val="left"/>
        <w:rPr/>
      </w:pPr>
      <w:r>
        <w:rPr/>
        <w:t>with the VPOLL STATUS property set to CONFIRMED.  In this case the</w:t>
      </w:r>
    </w:p>
    <w:p>
      <w:pPr>
        <w:pStyle w:val="PreformattedText"/>
        <w:bidi w:val="0"/>
        <w:spacing w:before="0" w:after="0"/>
        <w:jc w:val="left"/>
        <w:rPr/>
      </w:pPr>
      <w:r>
        <w:rPr/>
        <w:t>VPOLL component contains all the events being voted on along with a</w:t>
      </w:r>
    </w:p>
    <w:p>
      <w:pPr>
        <w:pStyle w:val="PreformattedText"/>
        <w:bidi w:val="0"/>
        <w:spacing w:before="0" w:after="0"/>
        <w:jc w:val="left"/>
        <w:rPr/>
      </w:pPr>
      <w:r>
        <w:rPr/>
        <w:t>POLL-WINNER property to identify the winning event.  As the POLL-</w:t>
      </w:r>
    </w:p>
    <w:p>
      <w:pPr>
        <w:pStyle w:val="PreformattedText"/>
        <w:bidi w:val="0"/>
        <w:spacing w:before="0" w:after="0"/>
        <w:jc w:val="left"/>
        <w:rPr/>
      </w:pPr>
      <w:r>
        <w:rPr/>
        <w:t>COMPLETION property is set to SERVER-SUBMIT the server will submit</w:t>
      </w:r>
    </w:p>
    <w:p>
      <w:pPr>
        <w:pStyle w:val="PreformattedText"/>
        <w:bidi w:val="0"/>
        <w:spacing w:before="0" w:after="0"/>
        <w:jc w:val="left"/>
        <w:rPr/>
      </w:pPr>
      <w:r>
        <w:rPr/>
        <w:t>the winning choice and when it has done so set the STATUS to</w:t>
      </w:r>
    </w:p>
    <w:p>
      <w:pPr>
        <w:pStyle w:val="PreformattedText"/>
        <w:bidi w:val="0"/>
        <w:spacing w:before="0" w:after="0"/>
        <w:jc w:val="left"/>
        <w:rPr/>
      </w:pPr>
      <w:r>
        <w:rPr/>
        <w:t>&amp;#x201C;SUBMITTED&amp;#x201D;.&lt;/p&gt;</w:t>
      </w:r>
    </w:p>
    <w:p>
      <w:pPr>
        <w:pStyle w:val="PreformattedText"/>
        <w:bidi w:val="0"/>
        <w:spacing w:before="0" w:after="0"/>
        <w:jc w:val="left"/>
        <w:rPr/>
      </w:pPr>
      <w:r>
        <w:rPr/>
        <w:t>&lt;div class="example"&gt;&lt;a name="_e666d503-44ba-49e1-9f44-6315f032f898" id="_e666d503-44ba-49e1-9f44-6315f032f898"&gt;&lt;/a&gt;&lt;p class="example-title"&gt;EXAMPLE&lt;/p&gt;&lt;p class="MsoNormal"&gt;&lt;a name="_58a6df5d-ce1c-435c-b5c2-b7caf8b4f31c" id="_58a6df5d-ce1c-435c-b5c2-b7caf8b4f31c"&gt;&lt;/a&gt;VPOLL confirmation:&lt;/p&gt;</w:t>
      </w:r>
    </w:p>
    <w:p>
      <w:pPr>
        <w:pStyle w:val="PreformattedText"/>
        <w:bidi w:val="0"/>
        <w:spacing w:before="0" w:after="0"/>
        <w:jc w:val="left"/>
        <w:rPr/>
      </w:pPr>
      <w:r>
        <w:rPr/>
        <w:t>&lt;p class="Sourcecode"&gt;&lt;a name="_8dd7ffe8-95db-4308-acc1-fa711deb91cf" id="_8dd7ffe8-95db-4308-acc1-fa711deb91cf"&gt;&lt;/a&gt;BEGIN:VCALENDAR&amp;#xA0;&amp;#xA0;&amp;#xA0; &lt;br/&gt;VERSION:2.0&amp;#xA0;&amp;#xA0;&amp;#xA0; &lt;br/&gt;PRODID:-//Example//Example&amp;#xA0;&amp;#xA0;&amp;#xA0; &lt;br/&gt;METHOD: REQUEST&amp;#xA0;&amp;#xA0;&amp;#xA0; &lt;br/&gt;BEGIN:VPOLL&amp;#xA0;&amp;#xA0;&amp;#xA0; &lt;br/&gt;ORGANIZER:mailto:douglm@example.com&amp;#xA0;&amp;#xA0;&amp;#xA0; &lt;br/&gt;UID:sched01-1234567890&amp;#xA0;&amp;#xA0;&amp;#xA0; &lt;br/&gt;DTSTAMP:20120101T030000Z&amp;#xA0;&amp;#xA0;&amp;#xA0; &lt;br/&gt;COMPLETED:20120101T030000Z&amp;#xA0;&amp;#xA0;&amp;#xA0; &lt;br/&gt;POLL-COMPLETION:SERVER-SUBMIT&amp;#xA0;&amp;#xA0;&amp;#xA0; &lt;br/&gt;SEQUENCE:0&amp;#xA0;&amp;#xA0;&amp;#xA0; &lt;br/&gt;SUMMARY:What to do this week&amp;#xA0;&amp;#xA0;&amp;#xA0; &lt;br/&gt;STATUS:CONFIRMED&amp;#xA0;&amp;#xA0;&amp;#xA0; &lt;br/&gt;POLL-WINNER:3&amp;#xA0;&amp;#xA0;&amp;#xA0; &lt;br/&gt;BEGIN:VEVENT.......(with a poll-item-id=1)&amp;#xA0;&amp;#xA0;&amp;#xA0; &lt;br/&gt;END:VEVENT&amp;#xA0;&amp;#xA0;&amp;#xA0; &lt;br/&gt;BEGIN:VEVENT.......(with a poll-item-id=2)&amp;#xA0;&amp;#xA0;&amp;#xA0; &lt;br/&gt;END:VEVENT&amp;#xA0;&amp;#xA0;&amp;#xA0; &lt;br/&gt;BEGIN:VEVENT.......(with a poll-item-id=3)&amp;#xA0;&amp;#xA0;&amp;#xA0; &lt;br/&gt;END:VEVENT&amp;#xA0;&amp;#xA0;&amp;#xA0; &lt;br/&gt;END:VPOLL&amp;#xA0;&amp;#xA0;&amp;#xA0; &lt;br/&gt;END:VCALENDAR&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other_responses" id="_other_responses"&gt;&lt;/a&gt;&lt;h2&gt;4.6. Other Responses&lt;/h2&gt;&lt;p class="MsoNormal"&gt;&lt;a name="_46df96da-87f8-4841-91fd-fd5ac8ede5ab" id="_46df96da-87f8-4841-91fd-fd5ac8ede5ab"&gt;&lt;/a&gt;A voter being asked to choose between a number of ORGANIZER supplied</w:t>
      </w:r>
    </w:p>
    <w:p>
      <w:pPr>
        <w:pStyle w:val="PreformattedText"/>
        <w:bidi w:val="0"/>
        <w:spacing w:before="0" w:after="0"/>
        <w:jc w:val="left"/>
        <w:rPr/>
      </w:pPr>
      <w:r>
        <w:rPr/>
        <w:t>alternatives may find none of them acceptable or may simply not care.&lt;/p&gt;</w:t>
      </w:r>
    </w:p>
    <w:p>
      <w:pPr>
        <w:pStyle w:val="PreformattedText"/>
        <w:bidi w:val="0"/>
        <w:spacing w:before="0" w:after="0"/>
        <w:jc w:val="left"/>
        <w:rPr/>
      </w:pPr>
      <w:r>
        <w:rPr/>
        <w:t>&lt;p class="MsoNormal"&gt;&lt;a name="_d8e0515e-0feb-474f-bf7d-2f2cc1800bb1" id="_d8e0515e-0feb-474f-bf7d-2f2cc1800bb1"&gt;&lt;/a&gt;An alternative response, which may be disallowed by the ORGANIZER, is</w:t>
      </w:r>
    </w:p>
    <w:p>
      <w:pPr>
        <w:pStyle w:val="PreformattedText"/>
        <w:bidi w:val="0"/>
        <w:spacing w:before="0" w:after="0"/>
        <w:jc w:val="left"/>
        <w:rPr/>
      </w:pPr>
      <w:r>
        <w:rPr/>
        <w:t>to send back the respondees availability or freebusy or even one or</w:t>
      </w:r>
    </w:p>
    <w:p>
      <w:pPr>
        <w:pStyle w:val="PreformattedText"/>
        <w:bidi w:val="0"/>
        <w:spacing w:before="0" w:after="0"/>
        <w:jc w:val="left"/>
        <w:rPr/>
      </w:pPr>
      <w:r>
        <w:rPr/>
        <w:t>more new, alternative choices.&lt;/p&gt;</w:t>
      </w:r>
    </w:p>
    <w:p>
      <w:pPr>
        <w:pStyle w:val="PreformattedText"/>
        <w:bidi w:val="0"/>
        <w:spacing w:before="0" w:after="0"/>
        <w:jc w:val="left"/>
        <w:rPr/>
      </w:pPr>
      <w:r>
        <w:rPr/>
        <w:t>&lt;p class="MsoNormal"&gt;&lt;a name="_61fe3f09-897a-4f7c-8f93-29d339e4c9bc" id="_61fe3f09-897a-4f7c-8f93-29d339e4c9bc"&gt;&lt;/a&gt;This is accomplished by responding with a VOTE component which has no</w:t>
      </w:r>
    </w:p>
    <w:p>
      <w:pPr>
        <w:pStyle w:val="PreformattedText"/>
        <w:bidi w:val="0"/>
        <w:spacing w:before="0" w:after="0"/>
        <w:jc w:val="left"/>
        <w:rPr/>
      </w:pPr>
      <w:r>
        <w:rPr/>
        <w:t>POLL-ITEM-ID property.  In this case it MUST contain some alternative</w:t>
      </w:r>
    </w:p>
    <w:p>
      <w:pPr>
        <w:pStyle w:val="PreformattedText"/>
        <w:bidi w:val="0"/>
        <w:spacing w:before="0" w:after="0"/>
        <w:jc w:val="left"/>
        <w:rPr/>
      </w:pPr>
      <w:r>
        <w:rPr/>
        <w:t>information.  What form this takes depends on the poll mode in</w:t>
      </w:r>
    </w:p>
    <w:p>
      <w:pPr>
        <w:pStyle w:val="PreformattedText"/>
        <w:bidi w:val="0"/>
        <w:spacing w:before="0" w:after="0"/>
        <w:jc w:val="left"/>
        <w:rPr/>
      </w:pPr>
      <w:r>
        <w:rPr/>
        <w:t>effec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calendar-extensions" id="icalendar-extensions"&gt;&lt;/a&gt;</w:t>
      </w:r>
    </w:p>
    <w:p>
      <w:pPr>
        <w:pStyle w:val="PreformattedText"/>
        <w:bidi w:val="0"/>
        <w:spacing w:before="0" w:after="0"/>
        <w:jc w:val="left"/>
        <w:rPr/>
      </w:pPr>
      <w:r>
        <w:rPr/>
        <w:t xml:space="preserve">        </w:t>
      </w:r>
      <w:r>
        <w:rPr/>
        <w:t>&lt;h1&gt;5.&lt;span style="mso-tab-count:1"&gt;&amp;#xA0; &lt;/span&gt;iCalendar Extensions&lt;/h1&gt;</w:t>
      </w:r>
    </w:p>
    <w:p>
      <w:pPr>
        <w:pStyle w:val="PreformattedText"/>
        <w:bidi w:val="0"/>
        <w:spacing w:before="0" w:after="0"/>
        <w:jc w:val="left"/>
        <w:rPr/>
      </w:pPr>
      <w:r>
        <w:rPr/>
        <w:t xml:space="preserve">        </w:t>
      </w:r>
      <w:r>
        <w:rPr/>
        <w:t>&lt;div&gt;&lt;a name="_updated_relation_type_value" id="_updated_relation_type_value"&gt;&lt;/a&gt;&lt;h2&gt;5.1. Updated Relation Type Value&lt;/h2&gt;&lt;p class="MsoNormal"&gt;&lt;a name="_2b55e3b8-4eac-4032-a0ee-1a66624dacec" id="_2b55e3b8-4eac-4032-a0ee-1a66624dacec"&gt;&lt;/a&gt;Relationship parameter type values are defined in section 3.2.15. of</w:t>
      </w:r>
    </w:p>
    <w:p>
      <w:pPr>
        <w:pStyle w:val="PreformattedText"/>
        <w:bidi w:val="0"/>
        <w:spacing w:before="0" w:after="0"/>
        <w:jc w:val="left"/>
        <w:rPr/>
      </w:pPr>
      <w:r>
        <w:rPr/>
        <w:t>&lt;a href="#RFC5545"&gt;RFC 5545&lt;/a&gt;.  This specification updates that type to include the new</w:t>
      </w:r>
    </w:p>
    <w:p>
      <w:pPr>
        <w:pStyle w:val="PreformattedText"/>
        <w:bidi w:val="0"/>
        <w:spacing w:before="0" w:after="0"/>
        <w:jc w:val="left"/>
        <w:rPr/>
      </w:pPr>
      <w:r>
        <w:rPr/>
        <w:t>relationship value POLL to provide a link to the VPOLL component in</w:t>
      </w:r>
    </w:p>
    <w:p>
      <w:pPr>
        <w:pStyle w:val="PreformattedText"/>
        <w:bidi w:val="0"/>
        <w:spacing w:before="0" w:after="0"/>
        <w:jc w:val="left"/>
        <w:rPr/>
      </w:pPr>
      <w:r>
        <w:rPr/>
        <w:t>which the current component appears.&lt;/p&gt;</w:t>
      </w:r>
    </w:p>
    <w:p>
      <w:pPr>
        <w:pStyle w:val="PreformattedText"/>
        <w:bidi w:val="0"/>
        <w:spacing w:before="0" w:after="0"/>
        <w:jc w:val="left"/>
        <w:rPr/>
      </w:pPr>
      <w:r>
        <w:rPr/>
        <w:t>&lt;table class="dl"&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e0ecb84b-25f1-4a8e-b067-ba2ee0189127" id="_e0ecb84b-25f1-4a8e-b067-ba2ee0189127"&gt;&lt;/a&gt;This property parameter is re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6f15fe84-09d4-4d0b-966e-60405fc1ba66" id="_6f15fe84-09d4-4d0b-966e-60405fc1ba66"&gt;&lt;/a&gt;reltypeparam&amp;#xA0;&amp;#xA0;&amp;#xA0;&amp;#xA0;&amp;#xA0;&amp;#xA0; /= "RELTYPE" "=" "POLL"&amp;#xA0;&amp;#xA0; &lt;br/&gt;; Property value is a VPOLL uid&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a44e2f56-a234-407f-8ee3-42936a3f952b" id="_a44e2f56-a234-407f-8ee3-42936a3f952b"&gt;&lt;/a&gt;This parameter can be specified on a property that</w:t>
      </w:r>
    </w:p>
    <w:p>
      <w:pPr>
        <w:pStyle w:val="PreformattedText"/>
        <w:bidi w:val="0"/>
        <w:spacing w:before="0" w:after="0"/>
        <w:jc w:val="left"/>
        <w:rPr/>
      </w:pPr>
      <w:r>
        <w:rPr/>
        <w:t>references another related calendar component.  The new parameter</w:t>
      </w:r>
    </w:p>
    <w:p>
      <w:pPr>
        <w:pStyle w:val="PreformattedText"/>
        <w:bidi w:val="0"/>
        <w:spacing w:before="0" w:after="0"/>
        <w:jc w:val="left"/>
        <w:rPr/>
      </w:pPr>
      <w:r>
        <w:rPr/>
        <w:t>value indicates that the associated property references a VPOLL</w:t>
      </w:r>
    </w:p>
    <w:p>
      <w:pPr>
        <w:pStyle w:val="PreformattedText"/>
        <w:bidi w:val="0"/>
        <w:spacing w:before="0" w:after="0"/>
        <w:jc w:val="left"/>
        <w:rPr/>
      </w:pPr>
      <w:r>
        <w:rPr/>
        <w:t>component which contains the current component.&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updated_status_value" id="_updated_status_value"&gt;&lt;/a&gt;&lt;h2&gt;5.2. Updated Status Value&lt;/h2&gt;&lt;p class="MsoNormal"&gt;&lt;a name="_b36c787b-004d-4f71-8990-d54c9ed295f9" id="_b36c787b-004d-4f71-8990-d54c9ed295f9"&gt;&lt;/a&gt;Status property values are defined in section 3.8.1.11. of &lt;a href="#RFC5545"&gt;RFC 5545&lt;/a&gt;.</w:t>
      </w:r>
    </w:p>
    <w:p>
      <w:pPr>
        <w:pStyle w:val="PreformattedText"/>
        <w:bidi w:val="0"/>
        <w:spacing w:before="0" w:after="0"/>
        <w:jc w:val="left"/>
        <w:rPr/>
      </w:pPr>
      <w:r>
        <w:rPr/>
        <w:t>This specification updates that type to define valid VPOLL status</w:t>
      </w:r>
    </w:p>
    <w:p>
      <w:pPr>
        <w:pStyle w:val="PreformattedText"/>
        <w:bidi w:val="0"/>
        <w:spacing w:before="0" w:after="0"/>
        <w:jc w:val="left"/>
        <w:rPr/>
      </w:pPr>
      <w:r>
        <w:rPr/>
        <w:t>values.&lt;/p&gt;</w:t>
      </w:r>
    </w:p>
    <w:p>
      <w:pPr>
        <w:pStyle w:val="PreformattedText"/>
        <w:bidi w:val="0"/>
        <w:spacing w:before="0" w:after="0"/>
        <w:jc w:val="left"/>
        <w:rPr/>
      </w:pPr>
      <w:r>
        <w:rPr/>
        <w:t>&lt;table class="dl"&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4c1a1ccf-baf3-46e6-84f6-fbd356e56bd4" id="_4c1a1ccf-baf3-46e6-84f6-fbd356e56bd4"&gt;&lt;/a&gt;This property parameter is re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72415f39-5a81-4120-9d05-1c8b0c69fd83" id="_72415f39-5a81-4120-9d05-1c8b0c69fd83"&gt;&lt;/a&gt;statvalue /= statvalue-poll&amp;#xA0;&amp;#xA0; &lt;br/&gt;&amp;#xA0;&amp;#xA0; ; Status values for "VPOLL".&amp;#xA0;&amp;#xA0; &lt;br/&gt;statvalue-poll = "IN-PROCESS"&amp;#xA0;&amp;#xA0; &lt;br/&gt;&amp;#xA0;&amp;#xA0;&amp;#xA0;&amp;#xA0;&amp;#xA0;&amp;#xA0;&amp;#xA0;&amp;#xA0;&amp;#xA0; / "COMPLETED"&amp;#xA0; ; Poll has closed,&amp;#xA0;&amp;#xA0; &lt;br/&gt;&amp;#xA0;&amp;#xA0;&amp;#xA0;&amp;#xA0;&amp;#xA0;&amp;#xA0;&amp;#xA0;&amp;#xA0;&amp;#xA0;&amp;#xA0;&amp;#xA0;&amp;#xA0;&amp;#xA0;&amp;#xA0;&amp;#xA0;&amp;#xA0;&amp;#xA0;&amp;#xA0;&amp;#xA0;&amp;#xA0;&amp;#xA0;&amp;#xA0;&amp;#xA0;&amp;#xA0; ; nothing has been chosen yet&amp;#xA0;&amp;#xA0; &lt;br/&gt;&amp;#xA0;&amp;#xA0;&amp;#xA0;&amp;#xA0;&amp;#xA0;&amp;#xA0;&amp;#xA0;&amp;#xA0;&amp;#xA0; / "CONFIRMED"&amp;#xA0; ; Poll has closed and&amp;#xA0;&amp;#xA0; &lt;br/&gt;&amp;#xA0;&amp;#xA0;&amp;#xA0;&amp;#xA0;&amp;#xA0;&amp;#xA0;&amp;#xA0;&amp;#xA0;&amp;#xA0;&amp;#xA0;&amp;#xA0;&amp;#xA0;&amp;#xA0;&amp;#xA0;&amp;#xA0;&amp;#xA0;&amp;#xA0;&amp;#xA0;&amp;#xA0;&amp;#xA0;&amp;#xA0;&amp;#xA0;&amp;#xA0;&amp;#xA0; ; winning items confirmed&amp;#xA0;&amp;#xA0; &lt;br/&gt;&amp;#xA0;&amp;#xA0;&amp;#xA0;&amp;#xA0;&amp;#xA0;&amp;#xA0;&amp;#xA0;&amp;#xA0;&amp;#xA0; / "SUBMITTED"&amp;#xA0; ; The winning item has been&amp;#xA0;&amp;#xA0; &lt;br/&gt;&amp;#xA0;&amp;#xA0;&amp;#xA0;&amp;#xA0;&amp;#xA0;&amp;#xA0;&amp;#xA0;&amp;#xA0;&amp;#xA0;&amp;#xA0;&amp;#xA0;&amp;#xA0;&amp;#xA0;&amp;#xA0;&amp;#xA0;&amp;#xA0;&amp;#xA0;&amp;#xA0;&amp;#xA0;&amp;#xA0;&amp;#xA0;&amp;#xA0;&amp;#xA0;&amp;#xA0; ; submitted&amp;#xA0;&amp;#xA0; &lt;br/&gt;&amp;#xA0;&amp;#xA0;&amp;#xA0;&amp;#xA0;&amp;#xA0;&amp;#xA0;&amp;#xA0;&amp;#xA0;&amp;#xA0; / "CANCELLED"&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52c5560d-3515-4704-b77f-e5c5efbf8e24" id="_52c5560d-3515-4704-b77f-e5c5efbf8e24"&gt;&lt;/a&gt;These values allow clients and servers to handle the</w:t>
      </w:r>
    </w:p>
    <w:p>
      <w:pPr>
        <w:pStyle w:val="PreformattedText"/>
        <w:bidi w:val="0"/>
        <w:spacing w:before="0" w:after="0"/>
        <w:jc w:val="left"/>
        <w:rPr/>
      </w:pPr>
      <w:r>
        <w:rPr/>
        <w:t>choosing and submission of winning choices.&lt;/p&gt;</w:t>
      </w:r>
    </w:p>
    <w:p>
      <w:pPr>
        <w:pStyle w:val="PreformattedText"/>
        <w:bidi w:val="0"/>
        <w:spacing w:before="0" w:after="0"/>
        <w:jc w:val="left"/>
        <w:rPr/>
      </w:pPr>
      <w:r>
        <w:rPr/>
        <w:t xml:space="preserve">    </w:t>
      </w:r>
      <w:r>
        <w:rPr/>
        <w:t>&lt;div class="figure"&gt;&lt;a name="_1df2e00a-3c0d-496e-b36d-4e90c07875b4" id="_1df2e00a-3c0d-496e-b36d-4e90c07875b4"&gt;&lt;/a&gt;</w:t>
      </w:r>
    </w:p>
    <w:p>
      <w:pPr>
        <w:pStyle w:val="PreformattedText"/>
        <w:bidi w:val="0"/>
        <w:spacing w:before="0" w:after="0"/>
        <w:jc w:val="left"/>
        <w:rPr/>
      </w:pPr>
      <w:r>
        <w:rPr/>
        <w:t xml:space="preserve">  </w:t>
      </w:r>
      <w:r>
        <w:rPr/>
        <w:t>&lt;pre&gt;&lt;a name="_640336bb-a78a-4696-ae17-cf4d8066e6e6" id="_640336bb-a78a-4696-ae17-cf4d8066e6e6"&gt;&lt;/a&gt;If the client is choosing and the server submitting then the</w:t>
      </w:r>
    </w:p>
    <w:p>
      <w:pPr>
        <w:pStyle w:val="PreformattedText"/>
        <w:bidi w:val="0"/>
        <w:spacing w:before="0" w:after="0"/>
        <w:jc w:val="left"/>
        <w:rPr/>
      </w:pPr>
      <w:r>
        <w:rPr/>
        <w:t>client should set the POLL-WINNER property, set the status to</w:t>
      </w:r>
    </w:p>
    <w:p>
      <w:pPr>
        <w:pStyle w:val="PreformattedText"/>
        <w:bidi w:val="0"/>
        <w:spacing w:before="0" w:after="0"/>
        <w:jc w:val="left"/>
        <w:rPr/>
      </w:pPr>
      <w:r>
        <w:rPr/>
        <w:t>CONFIRMED and save the poll.  When the server submits the winning</w:t>
      </w:r>
    </w:p>
    <w:p>
      <w:pPr>
        <w:pStyle w:val="PreformattedText"/>
        <w:bidi w:val="0"/>
        <w:spacing w:before="0" w:after="0"/>
        <w:jc w:val="left"/>
        <w:rPr/>
      </w:pPr>
      <w:r>
        <w:rPr/>
        <w:t>choice it will set the status to SUBMITTED.&lt;/pre&gt;</w:t>
      </w:r>
    </w:p>
    <w:p>
      <w:pPr>
        <w:pStyle w:val="PreformattedText"/>
        <w:bidi w:val="0"/>
        <w:spacing w:before="0" w:after="0"/>
        <w:jc w:val="left"/>
        <w:rPr/>
      </w:pPr>
      <w:r>
        <w:rPr/>
        <w:t>&lt;p class="FigureTitle" align="center"&gt;Figure 1&lt;/p&gt;&lt;/div&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new_property_parameters" id="_new_property_parameters"&gt;&lt;/a&gt;&lt;h2&gt;5.3. New Property Parameters&lt;/h2&gt;&lt;div&gt;&lt;a name="new-prop-para-required" id="new-prop-para-required"&gt;&lt;/a&gt;&lt;h3&gt;5.3.1. Required&lt;/h3&g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cb421efc-95bb-4bcd-8d3e-c68f193f6b40" id="_cb421efc-95bb-4bcd-8d3e-c68f193f6b40"&gt;&lt;/a&gt;REQUIRE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7870ffc3-6091-4d80-8084-996ecce3bb52" id="_7870ffc3-6091-4d80-8084-996ecce3bb52"&gt;&lt;/a&gt;To specify whether the associated property is required in</w:t>
      </w:r>
    </w:p>
    <w:p>
      <w:pPr>
        <w:pStyle w:val="PreformattedText"/>
        <w:bidi w:val="0"/>
        <w:spacing w:before="0" w:after="0"/>
        <w:jc w:val="left"/>
        <w:rPr/>
      </w:pPr>
      <w:r>
        <w:rPr/>
        <w:t>the current context.&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09ef6fdb-729e-4a8d-910d-a98528852de8" id="_09ef6fdb-729e-4a8d-910d-a98528852de8"&gt;&lt;/a&gt;This parameter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f0d80efe-55c7-47e2-84db-760cf6d2ecd5" id="_f0d80efe-55c7-47e2-84db-760cf6d2ecd5"&gt;&lt;/a&gt;requirededparam = "REQUIRED"&amp;#xA0; "=" ("TRUE" / "FALSE")&amp;#xA0;&amp;#xA0;&amp;#xA0; &lt;br/&gt;&amp;#xA0; ; Default is FALSE&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fa2512b3-f6c5-4c53-b9ff-2f2b214323e7" id="_fa2512b3-f6c5-4c53-b9ff-2f2b214323e7"&gt;&lt;/a&gt;This parameter MAY be specified on REPLY-URL and, if</w:t>
      </w:r>
    </w:p>
    <w:p>
      <w:pPr>
        <w:pStyle w:val="PreformattedText"/>
        <w:bidi w:val="0"/>
        <w:spacing w:before="0" w:after="0"/>
        <w:jc w:val="left"/>
        <w:rPr/>
      </w:pPr>
      <w:r>
        <w:rPr/>
        <w:t>the value is TRUE, indicates the organizer requires all replies to</w:t>
      </w:r>
    </w:p>
    <w:p>
      <w:pPr>
        <w:pStyle w:val="PreformattedText"/>
        <w:bidi w:val="0"/>
        <w:spacing w:before="0" w:after="0"/>
        <w:jc w:val="left"/>
        <w:rPr/>
      </w:pPr>
      <w:r>
        <w:rPr/>
        <w:t>be made via the specified service rather than iTip replies.&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new-prop-para-stay-informed" id="new-prop-para-stay-informed"&gt;&lt;/a&gt;&lt;h3&gt;5.3.2. Stay-Informed&lt;/h3&gt;&lt;table class="dl"&gt;&lt;tr&gt;&lt;td valign="top" align="left"&gt;&lt;p align="left" style="margin-left:0pt;text-align:left;" class="MsoNormal"&gt;Parameter name&lt;/p&gt;&lt;/td&gt;&lt;td valign="top"&gt;</w:t>
      </w:r>
    </w:p>
    <w:p>
      <w:pPr>
        <w:pStyle w:val="PreformattedText"/>
        <w:bidi w:val="0"/>
        <w:spacing w:before="0" w:after="0"/>
        <w:jc w:val="left"/>
        <w:rPr/>
      </w:pPr>
      <w:r>
        <w:rPr/>
        <w:t xml:space="preserve">    </w:t>
      </w:r>
      <w:r>
        <w:rPr/>
        <w:t>&lt;p class="MsoNormal"&gt;&lt;a name="_409a518c-9cbf-4e37-8903-46d0b11dbccb" id="_409a518c-9cbf-4e37-8903-46d0b11dbccb"&gt;&lt;/a&gt;STAY-INFORME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74424894-37d7-4e3b-8f0b-bfd928b7ee86" id="_74424894-37d7-4e3b-8f0b-bfd928b7ee86"&gt;&lt;/a&gt;To specify the voter also wants to be added as an ATTENDEE</w:t>
      </w:r>
    </w:p>
    <w:p>
      <w:pPr>
        <w:pStyle w:val="PreformattedText"/>
        <w:bidi w:val="0"/>
        <w:spacing w:before="0" w:after="0"/>
        <w:jc w:val="left"/>
        <w:rPr/>
      </w:pPr>
      <w:r>
        <w:rPr/>
        <w:t>when the poll is confirmed.&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c626e70d-ffbc-4b16-849f-9ee4231e7602" id="_c626e70d-ffbc-4b16-849f-9ee4231e7602"&gt;&lt;/a&gt;This parameter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d2708d68-f61d-4c0c-bb4a-5bf3e7481911" id="_d2708d68-f61d-4c0c-bb4a-5bf3e7481911"&gt;&lt;/a&gt;stayinformedparam = "STAY-INFORMED"&amp;#xA0; "=" ("TRUE" / "FALSE")&amp;#xA0;&amp;#xA0;&amp;#xA0; &lt;br/&gt;&amp;#xA0;&amp;#xA0;&amp;#xA0;&amp;#xA0;&amp;#xA0;&amp;#xA0;&amp;#xA0;&amp;#xA0;&amp;#xA0;&amp;#xA0;&amp;#xA0;&amp;#xA0;&amp;#xA0;&amp;#xA0;&amp;#xA0;&amp;#xA0;&amp;#xA0; ; Default is FALSE&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6cd4a069-805d-4eaf-bb87-4bfb4fb22aa6" id="_6cd4a069-805d-4eaf-bb87-4bfb4fb22aa6"&gt;&lt;/a&gt;This parameter MAY be specified on VOTER and, if the</w:t>
      </w:r>
    </w:p>
    <w:p>
      <w:pPr>
        <w:pStyle w:val="PreformattedText"/>
        <w:bidi w:val="0"/>
        <w:spacing w:before="0" w:after="0"/>
        <w:jc w:val="left"/>
        <w:rPr/>
      </w:pPr>
      <w:r>
        <w:rPr/>
        <w:t>value is TRUE, indicates the voter wishes to be added to the final</w:t>
      </w:r>
    </w:p>
    <w:p>
      <w:pPr>
        <w:pStyle w:val="PreformattedText"/>
        <w:bidi w:val="0"/>
        <w:spacing w:before="0" w:after="0"/>
        <w:jc w:val="left"/>
        <w:rPr/>
      </w:pPr>
      <w:r>
        <w:rPr/>
        <w:t>choice as a non participant.&lt;/p&gt;</w:t>
      </w:r>
    </w:p>
    <w:p>
      <w:pPr>
        <w:pStyle w:val="PreformattedText"/>
        <w:bidi w:val="0"/>
        <w:spacing w:before="0" w:after="0"/>
        <w:jc w:val="left"/>
        <w:rPr/>
      </w:pPr>
      <w:r>
        <w:rPr/>
        <w:t xml:space="preserve">  </w:t>
      </w:r>
      <w:r>
        <w:rPr/>
        <w:t>&lt;/td&gt;&lt;/tr&gt;&lt;/table&gt;&lt;/div&gt;&lt;/div&gt;</w:t>
      </w:r>
    </w:p>
    <w:p>
      <w:pPr>
        <w:pStyle w:val="PreformattedText"/>
        <w:bidi w:val="0"/>
        <w:spacing w:before="0" w:after="0"/>
        <w:jc w:val="left"/>
        <w:rPr/>
      </w:pPr>
      <w:r>
        <w:rPr/>
        <w:t xml:space="preserve">        </w:t>
      </w:r>
      <w:r>
        <w:rPr/>
        <w:t>&lt;div&gt;&lt;a name="_new_properties" id="_new_properties"&gt;&lt;/a&gt;&lt;h2&gt;5.4. New Properties&lt;/h2&gt;&lt;div&gt;&lt;a name="new-prop-accept-response" id="new-prop-accept-response"&gt;&lt;/a&gt;&lt;h3&gt;5.4.1. Accept-Response&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40a1aea6-4276-4d24-8203-58fa2f5c9d1f" id="_40a1aea6-4276-4d24-8203-58fa2f5c9d1f"&gt;&lt;/a&gt;ACCEPT-RESPONS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12d758dd-49ad-4efc-8fd6-bb51544569d5" id="_12d758dd-49ad-4efc-8fd6-bb51544569d5"&gt;&lt;/a&gt;This property is used in VPOLL to indicate the types of</w:t>
      </w:r>
    </w:p>
    <w:p>
      <w:pPr>
        <w:pStyle w:val="PreformattedText"/>
        <w:bidi w:val="0"/>
        <w:spacing w:before="0" w:after="0"/>
        <w:jc w:val="left"/>
        <w:rPr/>
      </w:pPr>
      <w:r>
        <w:rPr/>
        <w:t>component that may be supplied in a respons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a50737ea-287b-4b4e-b189-0193e053e39a" id="_a50737ea-287b-4b4e-b189-0193e053e39a"&gt;&lt;/a&gt;Non-standard or iana parameters can be</w:t>
      </w:r>
    </w:p>
    <w:p>
      <w:pPr>
        <w:pStyle w:val="PreformattedText"/>
        <w:bidi w:val="0"/>
        <w:spacing w:before="0" w:after="0"/>
        <w:jc w:val="left"/>
        <w:rPr/>
      </w:pPr>
      <w:r>
        <w:rPr/>
        <w:t>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e53d66bd-ce28-48f6-b954-c35f102f8b52" id="_e53d66bd-ce28-48f6-b954-c35f102f8b52"&gt;&lt;/a&gt;This property MAY be specified in a VPOLL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b7a9fd7c-bf6c-47ab-9626-d688dec9678b" id="_b7a9fd7c-bf6c-47ab-9626-d688dec9678b"&gt;&lt;/a&gt;When used in a VPOLL this property indicates what</w:t>
      </w:r>
    </w:p>
    <w:p>
      <w:pPr>
        <w:pStyle w:val="PreformattedText"/>
        <w:bidi w:val="0"/>
        <w:spacing w:before="0" w:after="0"/>
        <w:jc w:val="left"/>
        <w:rPr/>
      </w:pPr>
      <w:r>
        <w:rPr/>
        <w:t>allowable component types may be returned in a reply.  Typically</w:t>
      </w:r>
    </w:p>
    <w:p>
      <w:pPr>
        <w:pStyle w:val="PreformattedText"/>
        <w:bidi w:val="0"/>
        <w:spacing w:before="0" w:after="0"/>
        <w:jc w:val="left"/>
        <w:rPr/>
      </w:pPr>
      <w:r>
        <w:rPr/>
        <w:t>this would allow a voter to respond with their freebusy or</w:t>
      </w:r>
    </w:p>
    <w:p>
      <w:pPr>
        <w:pStyle w:val="PreformattedText"/>
        <w:bidi w:val="0"/>
        <w:spacing w:before="0" w:after="0"/>
        <w:jc w:val="left"/>
        <w:rPr/>
      </w:pPr>
      <w:r>
        <w:rPr/>
        <w:t>availability rather than choosing one of the presented</w:t>
      </w:r>
    </w:p>
    <w:p>
      <w:pPr>
        <w:pStyle w:val="PreformattedText"/>
        <w:bidi w:val="0"/>
        <w:spacing w:before="0" w:after="0"/>
        <w:jc w:val="left"/>
        <w:rPr/>
      </w:pPr>
      <w:r>
        <w:rPr/>
        <w:t>alternatives.&lt;br/&gt;&lt;/p&gt;</w:t>
      </w:r>
    </w:p>
    <w:p>
      <w:pPr>
        <w:pStyle w:val="PreformattedText"/>
        <w:bidi w:val="0"/>
        <w:spacing w:before="0" w:after="0"/>
        <w:jc w:val="left"/>
        <w:rPr/>
      </w:pPr>
      <w:r>
        <w:rPr/>
        <w:t xml:space="preserve">    </w:t>
      </w:r>
      <w:r>
        <w:rPr/>
        <w:t>&lt;p class="MsoNormal"&gt;&lt;a name="_ff33c277-d479-49a8-8962-97afc7dad098" id="_ff33c277-d479-49a8-8962-97afc7dad098"&gt;&lt;/a&gt;If this property is not present voters are only allowed to respond</w:t>
      </w:r>
    </w:p>
    <w:p>
      <w:pPr>
        <w:pStyle w:val="PreformattedText"/>
        <w:bidi w:val="0"/>
        <w:spacing w:before="0" w:after="0"/>
        <w:jc w:val="left"/>
        <w:rPr/>
      </w:pPr>
      <w:r>
        <w:rPr/>
        <w:t>to the choices in the request.&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180feaad-0a22-4922-b8df-91df5be2429b" id="_180feaad-0a22-4922-b8df-91df5be2429b"&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490aaf88-c0dd-49da-a6c9-3a06c488098f" id="_490aaf88-c0dd-49da-a6c9-3a06c488098f"&gt;&lt;/a&gt;acceptresponse = "ACCEPT-RESPONSE" acceptresponseparams ":"&amp;#xA0;&amp;#xA0;&amp;#xA0; &lt;br/&gt;&amp;#xA0;&amp;#xA0;&amp;#xA0;&amp;#xA0;&amp;#xA0;&amp;#xA0;&amp;#xA0;&amp;#xA0;&amp;#xA0;&amp;#xA0;&amp;#xA0;&amp;#xA0;&amp;#xA0;&amp;#xA0;&amp;#xA0;&amp;#xA0;&amp;#xA0;&amp;#xA0;&amp;#xA0; iana-token ("," iana-token) CRLF&amp;#xA0;&amp;#xA0;&amp;#xA0; &lt;br/&gt;&amp;#xA0;&amp;#xA0;&amp;#xA0; &lt;br/&gt;acceptresponseparams = *(";" other-param)&lt;/p&gt;</w:t>
      </w:r>
    </w:p>
    <w:p>
      <w:pPr>
        <w:pStyle w:val="PreformattedText"/>
        <w:bidi w:val="0"/>
        <w:spacing w:before="0" w:after="0"/>
        <w:jc w:val="left"/>
        <w:rPr/>
      </w:pPr>
      <w:r>
        <w:rPr/>
        <w:t>&lt;/div&gt;</w:t>
      </w:r>
    </w:p>
    <w:p>
      <w:pPr>
        <w:pStyle w:val="PreformattedText"/>
        <w:bidi w:val="0"/>
        <w:spacing w:before="0" w:after="0"/>
        <w:jc w:val="left"/>
        <w:rPr/>
      </w:pPr>
      <w:r>
        <w:rPr/>
        <w:t>&lt;div&gt;&lt;a name="new-prop-poll-completion" id="new-prop-poll-completion"&gt;&lt;/a&gt;&lt;h3&gt;5.4.2. Poll-Completion&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5b411f1d-73c1-443d-bd3d-a5a073e6d170" id="_5b411f1d-73c1-443d-bd3d-a5a073e6d170"&gt;&lt;/a&gt;POLL-COMPLETION&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6e0e63ba-bbdc-443f-869f-b66adf3769bd" id="_6e0e63ba-bbdc-443f-869f-b66adf3769bd"&gt;&lt;/a&gt;This property is used in VPOLL to indicate whether the</w:t>
      </w:r>
    </w:p>
    <w:p>
      <w:pPr>
        <w:pStyle w:val="PreformattedText"/>
        <w:bidi w:val="0"/>
        <w:spacing w:before="0" w:after="0"/>
        <w:jc w:val="left"/>
        <w:rPr/>
      </w:pPr>
      <w:r>
        <w:rPr/>
        <w:t>client or server is responsible for choosing and/or submitting the</w:t>
      </w:r>
    </w:p>
    <w:p>
      <w:pPr>
        <w:pStyle w:val="PreformattedText"/>
        <w:bidi w:val="0"/>
        <w:spacing w:before="0" w:after="0"/>
        <w:jc w:val="left"/>
        <w:rPr/>
      </w:pPr>
      <w:r>
        <w:rPr/>
        <w:t>winner(s).&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p class="MsoNormal"&gt;&lt;a name="_7ad102f1-23f8-4d76-bd9d-9fc5b8534c9a" id="_7ad102f1-23f8-4d76-bd9d-9fc5b8534c9a"&gt;&lt;/a&gt;When a VPOLL is stored on a server which is capable of</w:t>
      </w:r>
    </w:p>
    <w:p>
      <w:pPr>
        <w:pStyle w:val="PreformattedText"/>
        <w:bidi w:val="0"/>
        <w:spacing w:before="0" w:after="0"/>
        <w:jc w:val="left"/>
        <w:rPr/>
      </w:pPr>
      <w:r>
        <w:rPr/>
        <w:t>handling choosing and submission of winning choices a value of</w:t>
      </w:r>
    </w:p>
    <w:p>
      <w:pPr>
        <w:pStyle w:val="PreformattedText"/>
        <w:bidi w:val="0"/>
        <w:spacing w:before="0" w:after="0"/>
        <w:jc w:val="left"/>
        <w:rPr/>
      </w:pPr>
      <w:r>
        <w:rPr/>
        <w:t>SERVER indicates that the server should close the poll, choose the</w:t>
      </w:r>
    </w:p>
    <w:p>
      <w:pPr>
        <w:pStyle w:val="PreformattedText"/>
        <w:bidi w:val="0"/>
        <w:spacing w:before="0" w:after="0"/>
        <w:jc w:val="left"/>
        <w:rPr/>
      </w:pPr>
      <w:r>
        <w:rPr/>
        <w:t>winner and submit whenever it is appropriate to do so.&lt;br/&gt;&lt;/p&gt;&lt;div class="example"&gt;&lt;a name="_73c7bb22-2757-4f4e-83e3-9b40ebff40e3" id="_73c7bb22-2757-4f4e-83e3-9b40ebff40e3"&gt;&lt;/a&gt;&lt;p class="example-title"&gt;EXAMPLE  1&lt;/p&gt;</w:t>
      </w:r>
    </w:p>
    <w:p>
      <w:pPr>
        <w:pStyle w:val="PreformattedText"/>
        <w:bidi w:val="0"/>
        <w:spacing w:before="0" w:after="0"/>
        <w:jc w:val="left"/>
        <w:rPr/>
      </w:pPr>
      <w:r>
        <w:rPr/>
        <w:t xml:space="preserve">  </w:t>
      </w:r>
      <w:r>
        <w:rPr/>
        <w:t>&lt;p class="MsoNormal"&gt;&lt;a name="_0a476a96-ab12-4477-b7c9-23747658076b" id="_0a476a96-ab12-4477-b7c9-23747658076b"&gt;&lt;/a&gt;in BASIC poll-mode, reaching the DTEND of the poll</w:t>
      </w:r>
    </w:p>
    <w:p>
      <w:pPr>
        <w:pStyle w:val="PreformattedText"/>
        <w:bidi w:val="0"/>
        <w:spacing w:before="0" w:after="0"/>
        <w:jc w:val="left"/>
        <w:rPr/>
      </w:pPr>
      <w:r>
        <w:rPr/>
        <w:t>could trigger this server side action.&lt;/p&gt;</w:t>
      </w:r>
    </w:p>
    <w:p>
      <w:pPr>
        <w:pStyle w:val="PreformattedText"/>
        <w:bidi w:val="0"/>
        <w:spacing w:before="0" w:after="0"/>
        <w:jc w:val="left"/>
        <w:rPr/>
      </w:pPr>
      <w:r>
        <w:rPr/>
        <w:t>&lt;/div&gt;</w:t>
      </w:r>
    </w:p>
    <w:p>
      <w:pPr>
        <w:pStyle w:val="PreformattedText"/>
        <w:bidi w:val="0"/>
        <w:spacing w:before="0" w:after="0"/>
        <w:jc w:val="left"/>
        <w:rPr/>
      </w:pPr>
      <w:r>
        <w:rPr/>
        <w:t>&lt;p class="MsoNormal"&gt;&lt;a name="_271f7af1-ab80-458f-aadd-0256933e98a2" id="_271f7af1-ab80-458f-aadd-0256933e98a2"&gt;&lt;/a&gt;Server initiated submission requires that the submitted choice</w:t>
      </w:r>
    </w:p>
    <w:p>
      <w:pPr>
        <w:pStyle w:val="PreformattedText"/>
        <w:bidi w:val="0"/>
        <w:spacing w:before="0" w:after="0"/>
        <w:jc w:val="left"/>
        <w:rPr/>
      </w:pPr>
      <w:r>
        <w:rPr/>
        <w:t>MUST be a valid calendaring component.&lt;/p&gt;</w:t>
      </w:r>
    </w:p>
    <w:p>
      <w:pPr>
        <w:pStyle w:val="PreformattedText"/>
        <w:bidi w:val="0"/>
        <w:spacing w:before="0" w:after="0"/>
        <w:jc w:val="left"/>
        <w:rPr/>
      </w:pPr>
      <w:r>
        <w:rPr/>
        <w:t>&lt;p class="MsoNormal"&gt;&lt;a name="_36df0153-5dee-4fc3-8200-1aa13595bb53" id="_36df0153-5dee-4fc3-8200-1aa13595bb53"&gt;&lt;/a&gt;POLL-COMPLETION=SERVER-SUBMIT allows the client to set the poll-</w:t>
      </w:r>
    </w:p>
    <w:p>
      <w:pPr>
        <w:pStyle w:val="PreformattedText"/>
        <w:bidi w:val="0"/>
        <w:spacing w:before="0" w:after="0"/>
        <w:jc w:val="left"/>
        <w:rPr/>
      </w:pPr>
      <w:r>
        <w:rPr/>
        <w:t>winner, set the status to CONFIRMED and then store the poll on the</w:t>
      </w:r>
    </w:p>
    <w:p>
      <w:pPr>
        <w:pStyle w:val="PreformattedText"/>
        <w:bidi w:val="0"/>
        <w:spacing w:before="0" w:after="0"/>
        <w:jc w:val="left"/>
        <w:rPr/>
      </w:pPr>
      <w:r>
        <w:rPr/>
        <w:t>server.  The server will then submit the winning choice and set</w:t>
      </w:r>
    </w:p>
    <w:p>
      <w:pPr>
        <w:pStyle w:val="PreformattedText"/>
        <w:bidi w:val="0"/>
        <w:spacing w:before="0" w:after="0"/>
        <w:jc w:val="left"/>
        <w:rPr/>
      </w:pPr>
      <w:r>
        <w:rPr/>
        <w:t>the status to SUBMITTED.&lt;/p&g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8c5726bb-bd9c-4844-9494-06db58004efc" id="_8c5726bb-bd9c-4844-9494-06db58004efc"&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130efffe-6968-4880-8da6-bff7bd60aca7" id="_130efffe-6968-4880-8da6-bff7bd60aca7"&gt;&lt;/a&gt;poll-completion = "POLL-COMPLETION" pcparam ":" pcvalue CRLF&amp;#xA0;&amp;#xA0;&amp;#xA0; &lt;br/&gt;&amp;#xA0;&amp;#xA0;&amp;#xA0; &lt;br/&gt;pcparam = *(";" other-param)&amp;#xA0;&amp;#xA0;&amp;#xA0; &lt;br/&gt;&amp;#xA0;&amp;#xA0;&amp;#xA0; &lt;br/&gt;pcvalue = "SERVER"&amp;#xA0; ; The server is responsible for both choosing and&amp;#xA0;&amp;#xA0;&amp;#xA0; &lt;br/&gt;&amp;#xA0;&amp;#xA0;&amp;#xA0;&amp;#xA0;&amp;#xA0;&amp;#xA0;&amp;#xA0;&amp;#xA0;&amp;#xA0;&amp;#xA0;&amp;#xA0;&amp;#xA0;&amp;#xA0;&amp;#xA0;&amp;#xA0;&amp;#xA0;&amp;#xA0;&amp;#xA0; ; submitting the winner(s)&amp;#xA0;&amp;#xA0;&amp;#xA0; &lt;br/&gt;&amp;#xA0;&amp;#xA0;&amp;#xA0;&amp;#xA0;&amp;#xA0;&amp;#xA0;&amp;#xA0; / "SERVER-SUBMIT" ; The server is responsible for&amp;#xA0;&amp;#xA0;&amp;#xA0; &lt;br/&gt;&amp;#xA0;&amp;#xA0;&amp;#xA0;&amp;#xA0;&amp;#xA0;&amp;#xA0;&amp;#xA0;&amp;#xA0;&amp;#xA0;&amp;#xA0;&amp;#xA0;&amp;#xA0;&amp;#xA0;&amp;#xA0;&amp;#xA0;&amp;#xA0;&amp;#xA0;&amp;#xA0; ; submitting the winner(s). The client chooses.&amp;#xA0;&amp;#xA0;&amp;#xA0; &lt;br/&gt;&amp;#xA0;&amp;#xA0;&amp;#xA0;&amp;#xA0;&amp;#xA0;&amp;#xA0;&amp;#xA0; / "SERVER-CHOICE"&amp;#xA0; ; The server is responsible for&amp;#xA0;&amp;#xA0;&amp;#xA0; &lt;br/&gt;&amp;#xA0;&amp;#xA0;&amp;#xA0;&amp;#xA0;&amp;#xA0;&amp;#xA0;&amp;#xA0;&amp;#xA0;&amp;#xA0;&amp;#xA0;&amp;#xA0;&amp;#xA0;&amp;#xA0;&amp;#xA0;&amp;#xA0;&amp;#xA0;&amp;#xA0;&amp;#xA0; ; choosing the winner(s). The client will submit.&amp;#xA0;&amp;#xA0;&amp;#xA0; &lt;br/&gt;&amp;#xA0;&amp;#xA0;&amp;#xA0;&amp;#xA0;&amp;#xA0;&amp;#xA0;&amp;#xA0; / "CLIENT" ; The client is responsible for both choosing and&amp;#xA0;&amp;#xA0;&amp;#xA0; &lt;br/&gt;&amp;#xA0;&amp;#xA0;&amp;#xA0;&amp;#xA0;&amp;#xA0;&amp;#xA0;&amp;#xA0;&amp;#xA0;&amp;#xA0;&amp;#xA0;&amp;#xA0;&amp;#xA0;&amp;#xA0;&amp;#xA0;&amp;#xA0;&amp;#xA0;&amp;#xA0;&amp;#xA0; ; submitting the winner(s)&amp;#xA0;&amp;#xA0;&amp;#xA0; &lt;br/&gt;&amp;#xA0;&amp;#xA0;&amp;#xA0;&amp;#xA0;&amp;#xA0;&amp;#xA0;&amp;#xA0; / iana-token&amp;#xA0;&amp;#xA0;&amp;#xA0; &lt;br/&gt;&amp;#xA0;&amp;#xA0;&amp;#xA0;&amp;#xA0;&amp;#xA0;&amp;#xA0;&amp;#xA0; / x-name&amp;#xA0;&amp;#xA0;&amp;#xA0; &lt;br/&gt;&amp;#xA0;&amp;#xA0;&amp;#xA0;&amp;#xA0;&amp;#xA0;&amp;#xA0;&amp;#xA0; ;Default is CLIENT&lt;/p&gt;</w:t>
      </w:r>
    </w:p>
    <w:p>
      <w:pPr>
        <w:pStyle w:val="PreformattedText"/>
        <w:bidi w:val="0"/>
        <w:spacing w:before="0" w:after="0"/>
        <w:jc w:val="left"/>
        <w:rPr/>
      </w:pPr>
      <w:r>
        <w:rPr/>
      </w:r>
    </w:p>
    <w:p>
      <w:pPr>
        <w:pStyle w:val="PreformattedText"/>
        <w:bidi w:val="0"/>
        <w:spacing w:before="0" w:after="0"/>
        <w:jc w:val="left"/>
        <w:rPr/>
      </w:pPr>
      <w:r>
        <w:rPr/>
        <w:t>&lt;div class="example"&gt;&lt;a name="_d19456d5-ee0d-4188-bd25-b33481010a17" id="_d19456d5-ee0d-4188-bd25-b33481010a17"&gt;&lt;/a&gt;&lt;p class="example-title"&gt;EXAMPLE  2&lt;/p&gt;</w:t>
      </w:r>
    </w:p>
    <w:p>
      <w:pPr>
        <w:pStyle w:val="PreformattedText"/>
        <w:bidi w:val="0"/>
        <w:spacing w:before="0" w:after="0"/>
        <w:jc w:val="left"/>
        <w:rPr/>
      </w:pPr>
      <w:r>
        <w:rPr/>
        <w:t xml:space="preserve">  </w:t>
      </w:r>
      <w:r>
        <w:rPr/>
        <w:t>&lt;p class="MsoNormal"&gt;&lt;a name="_3525d0d0-21fc-4829-8984-221723c6766b" id="_3525d0d0-21fc-4829-8984-221723c6766b"&gt;&lt;/a&gt;The following is an example of this property:&lt;/p&gt;</w:t>
      </w:r>
    </w:p>
    <w:p>
      <w:pPr>
        <w:pStyle w:val="PreformattedText"/>
        <w:bidi w:val="0"/>
        <w:spacing w:before="0" w:after="0"/>
        <w:jc w:val="left"/>
        <w:rPr/>
      </w:pPr>
      <w:r>
        <w:rPr/>
        <w:t>&lt;/div&gt;</w:t>
      </w:r>
    </w:p>
    <w:p>
      <w:pPr>
        <w:pStyle w:val="PreformattedText"/>
        <w:bidi w:val="0"/>
        <w:spacing w:before="0" w:after="0"/>
        <w:jc w:val="left"/>
        <w:rPr/>
      </w:pPr>
      <w:r>
        <w:rPr/>
        <w:t>&lt;p class="MsoNormal"&gt;&lt;a name="_024be58f-6851-4c65-80bf-e999367385dc" id="_024be58f-6851-4c65-80bf-e999367385dc"&gt;&lt;/a&gt;+&lt;/p&gt;</w:t>
      </w:r>
    </w:p>
    <w:p>
      <w:pPr>
        <w:pStyle w:val="PreformattedText"/>
        <w:bidi w:val="0"/>
        <w:spacing w:before="0" w:after="0"/>
        <w:jc w:val="left"/>
        <w:rPr/>
      </w:pPr>
      <w:r>
        <w:rPr/>
        <w:t>&lt;p class="Sourcecode"&gt;&lt;a name="_4e7a0c4f-54ed-40f7-8281-1a00b54a8e19" id="_4e7a0c4f-54ed-40f7-8281-1a00b54a8e19"&gt;&lt;/a&gt;POLL-COMPLETION: SERVER-SUBMIT&lt;/p&gt;</w:t>
      </w:r>
    </w:p>
    <w:p>
      <w:pPr>
        <w:pStyle w:val="PreformattedText"/>
        <w:bidi w:val="0"/>
        <w:spacing w:before="0" w:after="0"/>
        <w:jc w:val="left"/>
        <w:rPr/>
      </w:pPr>
      <w:r>
        <w:rPr/>
        <w:t>&lt;/div&gt;</w:t>
      </w:r>
    </w:p>
    <w:p>
      <w:pPr>
        <w:pStyle w:val="PreformattedText"/>
        <w:bidi w:val="0"/>
        <w:spacing w:before="0" w:after="0"/>
        <w:jc w:val="left"/>
        <w:rPr/>
      </w:pPr>
      <w:r>
        <w:rPr/>
        <w:t>&lt;div&gt;&lt;a name="new-prop-poll-item-id" id="new-prop-poll-item-id"&gt;&lt;/a&gt;&lt;h3&gt;5.4.3. Poll-Item-Id&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544d3ae0-5ffc-480e-8b6a-8a9df8a0d4ff" id="_544d3ae0-5ffc-480e-8b6a-8a9df8a0d4ff"&gt;&lt;/a&gt;POLL-ITEM-ID&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c75d8b6d-3956-4d32-9349-a20fb2ec46b3" id="_c75d8b6d-3956-4d32-9349-a20fb2ec46b3"&gt;&lt;/a&gt;This property is used in VPOLL child components as an</w:t>
      </w:r>
    </w:p>
    <w:p>
      <w:pPr>
        <w:pStyle w:val="PreformattedText"/>
        <w:bidi w:val="0"/>
        <w:spacing w:before="0" w:after="0"/>
        <w:jc w:val="left"/>
        <w:rPr/>
      </w:pPr>
      <w:r>
        <w:rPr/>
        <w:t>identifier.&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d864cdba-a990-41b7-ba8b-c8264badebb7" id="_d864cdba-a990-41b7-ba8b-c8264badebb7"&gt;&lt;/a&gt;INTEGER&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381af60d-93ed-4afb-adfe-d4e0aa8d9881" id="_381af60d-93ed-4afb-adfe-d4e0aa8d9881"&gt;&lt;/a&gt;Non-standard parameters can be specified on</w:t>
      </w:r>
    </w:p>
    <w:p>
      <w:pPr>
        <w:pStyle w:val="PreformattedText"/>
        <w:bidi w:val="0"/>
        <w:spacing w:before="0" w:after="0"/>
        <w:jc w:val="left"/>
        <w:rPr/>
      </w:pPr>
      <w:r>
        <w:rPr/>
        <w:t>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da0cf711-4b53-4f93-abdc-6d8e8de5f230" id="_da0cf711-4b53-4f93-abdc-6d8e8de5f230"&gt;&lt;/a&gt;This property MUST be specified in a VOTE component and</w:t>
      </w:r>
    </w:p>
    <w:p>
      <w:pPr>
        <w:pStyle w:val="PreformattedText"/>
        <w:bidi w:val="0"/>
        <w:spacing w:before="0" w:after="0"/>
        <w:jc w:val="left"/>
        <w:rPr/>
      </w:pPr>
      <w:r>
        <w:rPr/>
        <w:t>in VPOLL choice items.&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e9ee5bac-8558-4a14-8ddd-dc1191e9d55d" id="_e9ee5bac-8558-4a14-8ddd-dc1191e9d55d"&gt;&lt;/a&gt;In a METHOD:REQUEST each choice component MUST have a</w:t>
      </w:r>
    </w:p>
    <w:p>
      <w:pPr>
        <w:pStyle w:val="PreformattedText"/>
        <w:bidi w:val="0"/>
        <w:spacing w:before="0" w:after="0"/>
        <w:jc w:val="left"/>
        <w:rPr/>
      </w:pPr>
      <w:r>
        <w:rPr/>
        <w:t>POLL-ITEM-ID property.  Each set of components with the same POLL-</w:t>
      </w:r>
    </w:p>
    <w:p>
      <w:pPr>
        <w:pStyle w:val="PreformattedText"/>
        <w:bidi w:val="0"/>
        <w:spacing w:before="0" w:after="0"/>
        <w:jc w:val="left"/>
        <w:rPr/>
      </w:pPr>
      <w:r>
        <w:rPr/>
        <w:t>ITEM-ID value represents one overall set of items to be voted on.&lt;br/&gt;&lt;/p&gt;</w:t>
      </w:r>
    </w:p>
    <w:p>
      <w:pPr>
        <w:pStyle w:val="PreformattedText"/>
        <w:bidi w:val="0"/>
        <w:spacing w:before="0" w:after="0"/>
        <w:jc w:val="left"/>
        <w:rPr/>
      </w:pPr>
      <w:r>
        <w:rPr/>
        <w:t xml:space="preserve">    </w:t>
      </w:r>
      <w:r>
        <w:rPr/>
        <w:t>&lt;p class="MsoNormal"&gt;&lt;a name="_8b2c2937-46e1-4d4f-b839-526b12e34f2b" id="_8b2c2937-46e1-4d4f-b839-526b12e34f2b"&gt;&lt;/a&gt;POLL-ITEM-ID SHOULD be a unique small integer for each component</w:t>
      </w:r>
    </w:p>
    <w:p>
      <w:pPr>
        <w:pStyle w:val="PreformattedText"/>
        <w:bidi w:val="0"/>
        <w:spacing w:before="0" w:after="0"/>
        <w:jc w:val="left"/>
        <w:rPr/>
      </w:pPr>
      <w:r>
        <w:rPr/>
        <w:t>or set of components.  If it remains the same between REQUESTs</w:t>
      </w:r>
    </w:p>
    <w:p>
      <w:pPr>
        <w:pStyle w:val="PreformattedText"/>
        <w:bidi w:val="0"/>
        <w:spacing w:before="0" w:after="0"/>
        <w:jc w:val="left"/>
        <w:rPr/>
      </w:pPr>
      <w:r>
        <w:rPr/>
        <w:t>then the previous response for that component MAY be re-used.  To</w:t>
      </w:r>
    </w:p>
    <w:p>
      <w:pPr>
        <w:pStyle w:val="PreformattedText"/>
        <w:bidi w:val="0"/>
        <w:spacing w:before="0" w:after="0"/>
        <w:jc w:val="left"/>
        <w:rPr/>
      </w:pPr>
      <w:r>
        <w:rPr/>
        <w:t>force a re-vote on a component due to a significant change, the</w:t>
      </w:r>
    </w:p>
    <w:p>
      <w:pPr>
        <w:pStyle w:val="PreformattedText"/>
        <w:bidi w:val="0"/>
        <w:spacing w:before="0" w:after="0"/>
        <w:jc w:val="left"/>
        <w:rPr/>
      </w:pPr>
      <w:r>
        <w:rPr/>
        <w:t>POLL-ITEM-ID MUST change.&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7347f6b2-e885-4306-91f7-09bd54a71b10" id="_7347f6b2-e885-4306-91f7-09bd54a71b10"&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69e9b441-dc11-4ba2-8910-b49d44b9eb4a" id="_69e9b441-dc11-4ba2-8910-b49d44b9eb4a"&gt;&lt;/a&gt;pollitemid = "POLL-ITEM-ID" pollitemdparams ":"&amp;#xA0;&amp;#xA0;&amp;#xA0; &lt;br/&gt;&amp;#xA0;&amp;#xA0;&amp;#xA0;&amp;#xA0;&amp;#xA0;&amp;#xA0;&amp;#xA0;&amp;#xA0;&amp;#xA0;&amp;#xA0;&amp;#xA0;&amp;#xA0;&amp;#xA0;&amp;#xA0;&amp;#xA0;&amp;#xA0;&amp;#xA0; integer CRLF&amp;#xA0;&amp;#xA0;&amp;#xA0; &lt;br/&gt;&amp;#xA0;&amp;#xA0;&amp;#xA0; &lt;br/&gt;pollitemidparams = *(&amp;#xA0;&amp;#xA0;&amp;#xA0; &lt;br/&gt;&amp;#xA0;&amp;#xA0;&amp;#xA0;&amp;#xA0;&amp;#xA0;&amp;#xA0;&amp;#xA0;&amp;#xA0;&amp;#xA0;&amp;#xA0;&amp;#xA0;&amp;#xA0;&amp;#xA0;&amp;#xA0;&amp;#xA0;&amp;#xA0;&amp;#xA0;&amp;#xA0; (";" other-param)&amp;#xA0;&amp;#xA0;&amp;#xA0; &lt;br/&gt;&amp;#xA0;&amp;#xA0;&amp;#xA0;&amp;#xA0;&amp;#xA0;&amp;#xA0;&amp;#xA0;&amp;#xA0;&amp;#xA0;&amp;#xA0;&amp;#xA0; )&lt;/p&gt;</w:t>
      </w:r>
    </w:p>
    <w:p>
      <w:pPr>
        <w:pStyle w:val="PreformattedText"/>
        <w:bidi w:val="0"/>
        <w:spacing w:before="0" w:after="0"/>
        <w:jc w:val="left"/>
        <w:rPr/>
      </w:pPr>
      <w:r>
        <w:rPr/>
        <w:t>&lt;/div&gt;</w:t>
      </w:r>
    </w:p>
    <w:p>
      <w:pPr>
        <w:pStyle w:val="PreformattedText"/>
        <w:bidi w:val="0"/>
        <w:spacing w:before="0" w:after="0"/>
        <w:jc w:val="left"/>
        <w:rPr/>
      </w:pPr>
      <w:r>
        <w:rPr/>
        <w:t>&lt;div&gt;&lt;a name="new-prop-poll-mode" id="new-prop-poll-mode"&gt;&lt;/a&gt;&lt;h3&gt;5.4.4. Poll-Mode&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78ea5e7e-1a0a-41f5-b871-d300d46fd077" id="_78ea5e7e-1a0a-41f5-b871-d300d46fd077"&gt;&lt;/a&gt;POLL-MOD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64a18132-65d6-45d9-aee7-9fcadba628f7" id="_64a18132-65d6-45d9-aee7-9fcadba628f7"&gt;&lt;/a&gt;This property is used in VPOLL to indicate what voting mode</w:t>
      </w:r>
    </w:p>
    <w:p>
      <w:pPr>
        <w:pStyle w:val="PreformattedText"/>
        <w:bidi w:val="0"/>
        <w:spacing w:before="0" w:after="0"/>
        <w:jc w:val="left"/>
        <w:rPr/>
      </w:pPr>
      <w:r>
        <w:rPr/>
        <w:t>is to be applied.&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266279f9-eabd-4cfc-b36a-6e982a4b341d" id="_266279f9-eabd-4cfc-b36a-6e982a4b341d"&gt;&lt;/a&gt;Non-standard or iana parameters can be</w:t>
      </w:r>
    </w:p>
    <w:p>
      <w:pPr>
        <w:pStyle w:val="PreformattedText"/>
        <w:bidi w:val="0"/>
        <w:spacing w:before="0" w:after="0"/>
        <w:jc w:val="left"/>
        <w:rPr/>
      </w:pPr>
      <w:r>
        <w:rPr/>
        <w:t>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37290b8f-c5e3-46ad-b515-fcedd2d968c1" id="_37290b8f-c5e3-46ad-b515-fcedd2d968c1"&gt;&lt;/a&gt;This property MAY be specified in a VPOLL component or</w:t>
      </w:r>
    </w:p>
    <w:p>
      <w:pPr>
        <w:pStyle w:val="PreformattedText"/>
        <w:bidi w:val="0"/>
        <w:spacing w:before="0" w:after="0"/>
        <w:jc w:val="left"/>
        <w:rPr/>
      </w:pPr>
      <w:r>
        <w:rPr/>
        <w:t>its sub-components.&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d9285cfd-6a99-47f0-bb89-93c59bbcfdb4" id="_d9285cfd-6a99-47f0-bb89-93c59bbcfdb4"&gt;&lt;/a&gt;The poll mode defines how the votes are applied to</w:t>
      </w:r>
    </w:p>
    <w:p>
      <w:pPr>
        <w:pStyle w:val="PreformattedText"/>
        <w:bidi w:val="0"/>
        <w:spacing w:before="0" w:after="0"/>
        <w:jc w:val="left"/>
        <w:rPr/>
      </w:pPr>
      <w:r>
        <w:rPr/>
        <w:t>obtain a result.  BASIC mode, the default, means that the voters</w:t>
      </w:r>
    </w:p>
    <w:p>
      <w:pPr>
        <w:pStyle w:val="PreformattedText"/>
        <w:bidi w:val="0"/>
        <w:spacing w:before="0" w:after="0"/>
        <w:jc w:val="left"/>
        <w:rPr/>
      </w:pPr>
      <w:r>
        <w:rPr/>
        <w:t>are selecting one component (or group of components) with a given</w:t>
      </w:r>
    </w:p>
    <w:p>
      <w:pPr>
        <w:pStyle w:val="PreformattedText"/>
        <w:bidi w:val="0"/>
        <w:spacing w:before="0" w:after="0"/>
        <w:jc w:val="left"/>
        <w:rPr/>
      </w:pPr>
      <w:r>
        <w:rPr/>
        <w:t>POLL=ITEM-ID.&lt;br/&gt;&lt;/p&gt;</w:t>
      </w:r>
    </w:p>
    <w:p>
      <w:pPr>
        <w:pStyle w:val="PreformattedText"/>
        <w:bidi w:val="0"/>
        <w:spacing w:before="0" w:after="0"/>
        <w:jc w:val="left"/>
        <w:rPr/>
      </w:pPr>
      <w:r>
        <w:rPr/>
        <w:t xml:space="preserve">    </w:t>
      </w:r>
      <w:r>
        <w:rPr/>
        <w:t>&lt;p class="MsoNormal"&gt;&lt;a name="_07f83b2b-70a8-496b-9bfe-622d26893010" id="_07f83b2b-70a8-496b-9bfe-622d26893010"&gt;&lt;/a&gt;Other polling modes may be defined in updates to this</w:t>
      </w:r>
    </w:p>
    <w:p>
      <w:pPr>
        <w:pStyle w:val="PreformattedText"/>
        <w:bidi w:val="0"/>
        <w:spacing w:before="0" w:after="0"/>
        <w:jc w:val="left"/>
        <w:rPr/>
      </w:pPr>
      <w:r>
        <w:rPr/>
        <w:t>specification.  These may allow for such modes as ranking or task</w:t>
      </w:r>
    </w:p>
    <w:p>
      <w:pPr>
        <w:pStyle w:val="PreformattedText"/>
        <w:bidi w:val="0"/>
        <w:spacing w:before="0" w:after="0"/>
        <w:jc w:val="left"/>
        <w:rPr/>
      </w:pPr>
      <w:r>
        <w:rPr/>
        <w:t>assignment.&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aa29f1e0-c305-42c9-9e7d-c157f1f51bff" id="_aa29f1e0-c305-42c9-9e7d-c157f1f51bff"&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12c526ad-5114-4fc7-ac12-4d534801749a" id="_12c526ad-5114-4fc7-ac12-4d534801749a"&gt;&lt;/a&gt;pollmode = "POLL-MODE" pollmodeparams ":"&amp;#xA0;&amp;#xA0;&amp;#xA0; &lt;br/&gt;&amp;#xA0;&amp;#xA0;&amp;#xA0;&amp;#xA0;&amp;#xA0;&amp;#xA0;&amp;#xA0;&amp;#xA0;&amp;#xA0;&amp;#xA0;&amp;#xA0;&amp;#xA0; ("BASIC" / iana-token / other-token) CRLF&amp;#xA0;&amp;#xA0;&amp;#xA0; &lt;br/&gt;&amp;#xA0;&amp;#xA0;&amp;#xA0; &lt;br/&gt;pollmodeparams = *(";" other-param)&lt;/p&gt;</w:t>
      </w:r>
    </w:p>
    <w:p>
      <w:pPr>
        <w:pStyle w:val="PreformattedText"/>
        <w:bidi w:val="0"/>
        <w:spacing w:before="0" w:after="0"/>
        <w:jc w:val="left"/>
        <w:rPr/>
      </w:pPr>
      <w:r>
        <w:rPr/>
        <w:t>&lt;/div&gt;</w:t>
      </w:r>
    </w:p>
    <w:p>
      <w:pPr>
        <w:pStyle w:val="PreformattedText"/>
        <w:bidi w:val="0"/>
        <w:spacing w:before="0" w:after="0"/>
        <w:jc w:val="left"/>
        <w:rPr/>
      </w:pPr>
      <w:r>
        <w:rPr/>
        <w:t>&lt;div&gt;&lt;a name="new-prop-poll-properties" id="new-prop-poll-properties"&gt;&lt;/a&gt;&lt;h3&gt;5.4.5. Poll-properties&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012a28b0-a6e7-4754-9e44-3967ff321e55" id="_012a28b0-a6e7-4754-9e44-3967ff321e55"&gt;&lt;/a&gt;POLL-PROPERTIES&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6bd559c1-30a4-4d4a-b608-239dcf377804" id="_6bd559c1-30a4-4d4a-b608-239dcf377804"&gt;&lt;/a&gt;This property is used in VPOLL to define which icalendar</w:t>
      </w:r>
    </w:p>
    <w:p>
      <w:pPr>
        <w:pStyle w:val="PreformattedText"/>
        <w:bidi w:val="0"/>
        <w:spacing w:before="0" w:after="0"/>
        <w:jc w:val="left"/>
        <w:rPr/>
      </w:pPr>
      <w:r>
        <w:rPr/>
        <w:t>properties are being voted on.&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6c61cf4c-a321-466c-aefa-536ab3c90789" id="_6c61cf4c-a321-466c-aefa-536ab3c90789"&gt;&lt;/a&gt;Non-standard or iana parameters can be</w:t>
      </w:r>
    </w:p>
    <w:p>
      <w:pPr>
        <w:pStyle w:val="PreformattedText"/>
        <w:bidi w:val="0"/>
        <w:spacing w:before="0" w:after="0"/>
        <w:jc w:val="left"/>
        <w:rPr/>
      </w:pPr>
      <w:r>
        <w:rPr/>
        <w:t>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c6788d1c-2f83-4733-ad20-de077d190f73" id="_c6788d1c-2f83-4733-ad20-de077d190f73"&gt;&lt;/a&gt;This property MAY be specified in a VPOLL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25e87ce3-2d20-46aa-b362-56ea3ca593a3" id="_25e87ce3-2d20-46aa-b362-56ea3ca593a3"&gt;&lt;/a&gt;This property defines which icalendar properties are</w:t>
      </w:r>
    </w:p>
    <w:p>
      <w:pPr>
        <w:pStyle w:val="PreformattedText"/>
        <w:bidi w:val="0"/>
        <w:spacing w:before="0" w:after="0"/>
        <w:jc w:val="left"/>
        <w:rPr/>
      </w:pPr>
      <w:r>
        <w:rPr/>
        <w:t>significant in the voting process.  It may not be clear to voters</w:t>
      </w:r>
    </w:p>
    <w:p>
      <w:pPr>
        <w:pStyle w:val="PreformattedText"/>
        <w:bidi w:val="0"/>
        <w:spacing w:before="0" w:after="0"/>
        <w:jc w:val="left"/>
        <w:rPr/>
      </w:pPr>
      <w:r>
        <w:rPr/>
        <w:t>which properties are varying in a significant manner.  Clients may</w:t>
      </w:r>
    </w:p>
    <w:p>
      <w:pPr>
        <w:pStyle w:val="PreformattedText"/>
        <w:bidi w:val="0"/>
        <w:spacing w:before="0" w:after="0"/>
        <w:jc w:val="left"/>
        <w:rPr/>
      </w:pPr>
      <w:r>
        <w:rPr/>
        <w:t>use this property to highlight those listed properti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ab1db789-2eb3-4629-9cc3-f083b6511dcd" id="_ab1db789-2eb3-4629-9cc3-f083b6511dcd"&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c7566197-d2b7-48af-9876-5b88a65b617d" id="_c7566197-d2b7-48af-9876-5b88a65b617d"&gt;&lt;/a&gt;pollproperties = "POLL-PROPERTIES" pollpropparams ":"&amp;#xA0;&amp;#xA0;&amp;#xA0; &lt;br/&gt;&amp;#xA0;&amp;#xA0;&amp;#xA0;&amp;#xA0;&amp;#xA0;&amp;#xA0;&amp;#xA0;&amp;#xA0;&amp;#xA0;&amp;#xA0;&amp;#xA0;&amp;#xA0; text *("," text) CRLF&amp;#xA0;&amp;#xA0;&amp;#xA0; &lt;br/&gt;&amp;#xA0;&amp;#xA0;&amp;#xA0; &lt;br/&gt;pollpropparams = *(";" other-param)&lt;/p&gt;</w:t>
      </w:r>
    </w:p>
    <w:p>
      <w:pPr>
        <w:pStyle w:val="PreformattedText"/>
        <w:bidi w:val="0"/>
        <w:spacing w:before="0" w:after="0"/>
        <w:jc w:val="left"/>
        <w:rPr/>
      </w:pPr>
      <w:r>
        <w:rPr/>
        <w:t>&lt;/div&gt;</w:t>
      </w:r>
    </w:p>
    <w:p>
      <w:pPr>
        <w:pStyle w:val="PreformattedText"/>
        <w:bidi w:val="0"/>
        <w:spacing w:before="0" w:after="0"/>
        <w:jc w:val="left"/>
        <w:rPr/>
      </w:pPr>
      <w:r>
        <w:rPr/>
        <w:t>&lt;div&gt;&lt;a name="new-prop-poll-winner" id="new-prop-poll-winner"&gt;&lt;/a&gt;&lt;h3&gt;5.4.6. Poll-Winner&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a2445ae5-aa3d-479f-b8e4-538811eb82cb" id="_a2445ae5-aa3d-479f-b8e4-538811eb82cb"&gt;&lt;/a&gt;POLL-WINNER&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16954374-dbad-4af9-b0e8-1c732d5cc425" id="_16954374-dbad-4af9-b0e8-1c732d5cc425"&gt;&lt;/a&gt;This property is used in a basic mode VPOLL to indicate</w:t>
      </w:r>
    </w:p>
    <w:p>
      <w:pPr>
        <w:pStyle w:val="PreformattedText"/>
        <w:bidi w:val="0"/>
        <w:spacing w:before="0" w:after="0"/>
        <w:jc w:val="left"/>
        <w:rPr/>
      </w:pPr>
      <w:r>
        <w:rPr/>
        <w:t>which of the VPOLL sub-components won.&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cf7ee16b-b92c-4979-b3ef-7f7c8823073d" id="_cf7ee16b-b92c-4979-b3ef-7f7c8823073d"&gt;&lt;/a&gt;INTEGER&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66261810-d730-4cca-bf8d-d61698f6ec7c" id="_66261810-d730-4cca-bf8d-d61698f6ec7c"&gt;&lt;/a&gt;Non-standard parameters can be specified on</w:t>
      </w:r>
    </w:p>
    <w:p>
      <w:pPr>
        <w:pStyle w:val="PreformattedText"/>
        <w:bidi w:val="0"/>
        <w:spacing w:before="0" w:after="0"/>
        <w:jc w:val="left"/>
        <w:rPr/>
      </w:pPr>
      <w:r>
        <w:rPr/>
        <w:t>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b21e1ee7-c53f-437c-99ef-d0e3d6ee02a8" id="_b21e1ee7-c53f-437c-99ef-d0e3d6ee02a8"&gt;&lt;/a&gt;This property MAY be specified in a VPOLL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4968e1cf-e1d3-42e4-8e3f-7b69384c0a12" id="_4968e1cf-e1d3-42e4-8e3f-7b69384c0a12"&gt;&lt;/a&gt;For poll confirmation each child component MUST have a</w:t>
      </w:r>
    </w:p>
    <w:p>
      <w:pPr>
        <w:pStyle w:val="PreformattedText"/>
        <w:bidi w:val="0"/>
        <w:spacing w:before="0" w:after="0"/>
        <w:jc w:val="left"/>
        <w:rPr/>
      </w:pPr>
      <w:r>
        <w:rPr/>
        <w:t>POLL-ITEM-ID property.  For basic mode the VPOLL component SHOULD</w:t>
      </w:r>
    </w:p>
    <w:p>
      <w:pPr>
        <w:pStyle w:val="PreformattedText"/>
        <w:bidi w:val="0"/>
        <w:spacing w:before="0" w:after="0"/>
        <w:jc w:val="left"/>
        <w:rPr/>
      </w:pPr>
      <w:r>
        <w:rPr/>
        <w:t>have a POLL-WINNER property which MUST correspond to one of the</w:t>
      </w:r>
    </w:p>
    <w:p>
      <w:pPr>
        <w:pStyle w:val="PreformattedText"/>
        <w:bidi w:val="0"/>
        <w:spacing w:before="0" w:after="0"/>
        <w:jc w:val="left"/>
        <w:rPr/>
      </w:pPr>
      <w:r>
        <w:rPr/>
        <w:t>POLL-ITEM-ID properties and indicates which sub-component was the</w:t>
      </w:r>
    </w:p>
    <w:p>
      <w:pPr>
        <w:pStyle w:val="PreformattedText"/>
        <w:bidi w:val="0"/>
        <w:spacing w:before="0" w:after="0"/>
        <w:jc w:val="left"/>
        <w:rPr/>
      </w:pPr>
      <w:r>
        <w:rPr/>
        <w:t>winner.&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90449845-8233-44f9-8c5d-0beaee226735" id="_90449845-8233-44f9-8c5d-0beaee226735"&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3c9d0706-3142-4c31-90c8-f24ea74b2c7e" id="_3c9d0706-3142-4c31-90c8-f24ea74b2c7e"&gt;&lt;/a&gt;pollwinner = "POLL-WINNER" pollwinnerparams ":"&amp;#xA0;&amp;#xA0;&amp;#xA0; &lt;br/&gt;&amp;#xA0;&amp;#xA0;&amp;#xA0;&amp;#xA0;&amp;#xA0;&amp;#xA0;&amp;#xA0;&amp;#xA0;&amp;#xA0;&amp;#xA0;&amp;#xA0;&amp;#xA0;&amp;#xA0;&amp;#xA0;&amp;#xA0;&amp;#xA0; integer CRLF&amp;#xA0;&amp;#xA0;&amp;#xA0; &lt;br/&gt;&amp;#xA0;&amp;#xA0;&amp;#xA0; &lt;br/&gt;pollwinnerparams = *(";" other-param)&amp;#xA0;&amp;#xA0;&amp;#xA0; &lt;br/&gt;&amp;#xA0;&amp;#xA0;&amp;#xA0; &lt;br/&gt;&amp;#xA0;&amp;#xA0;&amp;#xA0;&amp;#xA0;&amp;#xA0;&amp;#xA0; ; Used with a STATUS:CONFIRMED VPOLL to indicate which&amp;#xA0;&amp;#xA0;&amp;#xA0; &lt;br/&gt;&amp;#xA0;&amp;#xA0;&amp;#xA0;&amp;#xA0;&amp;#xA0;&amp;#xA0; ; components have been confirmed&lt;/p&gt;</w:t>
      </w:r>
    </w:p>
    <w:p>
      <w:pPr>
        <w:pStyle w:val="PreformattedText"/>
        <w:bidi w:val="0"/>
        <w:spacing w:before="0" w:after="0"/>
        <w:jc w:val="left"/>
        <w:rPr/>
      </w:pPr>
      <w:r>
        <w:rPr/>
        <w:t>&lt;/div&gt;</w:t>
      </w:r>
    </w:p>
    <w:p>
      <w:pPr>
        <w:pStyle w:val="PreformattedText"/>
        <w:bidi w:val="0"/>
        <w:spacing w:before="0" w:after="0"/>
        <w:jc w:val="left"/>
        <w:rPr/>
      </w:pPr>
      <w:r>
        <w:rPr/>
        <w:t>&lt;div&gt;&lt;a name="new-prop-reply-url" id="new-prop-reply-url"&gt;&lt;/a&gt;&lt;h3&gt;5.4.7. Reply-URL&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180787d0-d631-4093-aba3-856d90084c6c" id="_180787d0-d631-4093-aba3-856d90084c6c"&gt;&lt;/a&gt;REPLY-URL&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e07ef837-8d56-49a7-9f80-b8a5e1c5b795" id="_e07ef837-8d56-49a7-9f80-b8a5e1c5b795"&gt;&lt;/a&gt;This property may be used in scheduling messages to</w:t>
      </w:r>
    </w:p>
    <w:p>
      <w:pPr>
        <w:pStyle w:val="PreformattedText"/>
        <w:bidi w:val="0"/>
        <w:spacing w:before="0" w:after="0"/>
        <w:jc w:val="left"/>
        <w:rPr/>
      </w:pPr>
      <w:r>
        <w:rPr/>
        <w:t>indicate additional reply methods, for example a web-service.&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67e99146-a347-4537-8699-0c958bf91e92" id="_67e99146-a347-4537-8699-0c958bf91e92"&gt;&lt;/a&gt;Non-standard, required or iana parameters can</w:t>
      </w:r>
    </w:p>
    <w:p>
      <w:pPr>
        <w:pStyle w:val="PreformattedText"/>
        <w:bidi w:val="0"/>
        <w:spacing w:before="0" w:after="0"/>
        <w:jc w:val="left"/>
        <w:rPr/>
      </w:pPr>
      <w:r>
        <w:rPr/>
        <w:t>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d882ddc2-82e0-44ba-a78e-9596f0525668" id="_d882ddc2-82e0-44ba-a78e-9596f0525668"&gt;&lt;/a&gt;This property MAY be specified in a VPOLL componen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ef975273-5e3c-431a-ab0e-fa2bfda4d28f" id="_ef975273-5e3c-431a-ab0e-fa2bfda4d28f"&gt;&lt;/a&gt;When used in a scheduling message this property</w:t>
      </w:r>
    </w:p>
    <w:p>
      <w:pPr>
        <w:pStyle w:val="PreformattedText"/>
        <w:bidi w:val="0"/>
        <w:spacing w:before="0" w:after="0"/>
        <w:jc w:val="left"/>
        <w:rPr/>
      </w:pPr>
      <w:r>
        <w:rPr/>
        <w:t>indicates additional or required services that can be used to</w:t>
      </w:r>
    </w:p>
    <w:p>
      <w:pPr>
        <w:pStyle w:val="PreformattedText"/>
        <w:bidi w:val="0"/>
        <w:spacing w:before="0" w:after="0"/>
        <w:jc w:val="left"/>
        <w:rPr/>
      </w:pPr>
      <w:r>
        <w:rPr/>
        <w:t>reply.  Typically this would be a web service of some form.&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5cc05c6d-c1e4-4f89-959b-9d28b9509092" id="_5cc05c6d-c1e4-4f89-959b-9d28b9509092"&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1ff6a430-b5c2-4e43-b020-cf8ce7235538" id="_1ff6a430-b5c2-4e43-b020-cf8ce7235538"&gt;&lt;/a&gt;reply-url = "REPLY-URL" reply-urlparams ":" uri CRLF&amp;#xA0;&amp;#xA0;&amp;#xA0; &lt;br/&gt;&amp;#xA0;&amp;#xA0;&amp;#xA0; &lt;br/&gt;reply-urlparams = *(&amp;#xA0;&amp;#xA0;&amp;#xA0; &lt;br/&gt;&amp;#xA0;&amp;#xA0;&amp;#xA0;&amp;#xA0;&amp;#xA0;&amp;#xA0;&amp;#xA0;&amp;#xA0;&amp;#xA0;&amp;#xA0;&amp;#xA0;&amp;#xA0;&amp;#xA0;&amp;#xA0;&amp;#xA0;&amp;#xA0;&amp;#xA0; (";" requiredparam) /&amp;#xA0;&amp;#xA0;&amp;#xA0; &lt;br/&gt;&amp;#xA0;&amp;#xA0;&amp;#xA0;&amp;#xA0;&amp;#xA0;&amp;#xA0;&amp;#xA0;&amp;#xA0;&amp;#xA0;&amp;#xA0;&amp;#xA0;&amp;#xA0;&amp;#xA0;&amp;#xA0;&amp;#xA0;&amp;#xA0;&amp;#xA0; (";" other-param)&amp;#xA0;&amp;#xA0;&amp;#xA0; &lt;br/&gt;&amp;#xA0;&amp;#xA0;&amp;#xA0;&amp;#xA0;&amp;#xA0;&amp;#xA0;&amp;#xA0;&amp;#xA0;&amp;#xA0;&amp;#xA0;&amp;#xA0;&amp;#xA0;&amp;#xA0;&amp;#xA0;&amp;#xA0;&amp;#xA0;&amp;#xA0; )&lt;/p&gt;</w:t>
      </w:r>
    </w:p>
    <w:p>
      <w:pPr>
        <w:pStyle w:val="PreformattedText"/>
        <w:bidi w:val="0"/>
        <w:spacing w:before="0" w:after="0"/>
        <w:jc w:val="left"/>
        <w:rPr/>
      </w:pPr>
      <w:r>
        <w:rPr/>
        <w:t>&lt;/div&gt;</w:t>
      </w:r>
    </w:p>
    <w:p>
      <w:pPr>
        <w:pStyle w:val="PreformattedText"/>
        <w:bidi w:val="0"/>
        <w:spacing w:before="0" w:after="0"/>
        <w:jc w:val="left"/>
        <w:rPr/>
      </w:pPr>
      <w:r>
        <w:rPr/>
        <w:t>&lt;div&gt;&lt;a name="new-prop-response" id="new-prop-response"&gt;&lt;/a&gt;&lt;h3&gt;5.4.8. Response&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2e4e028c-13ab-46c0-9c3f-d6bb7609cc4e" id="_2e4e028c-13ab-46c0-9c3f-d6bb7609cc4e"&gt;&lt;/a&gt;RESPONS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e6a50c61-f1cb-4cfa-9277-0aaff4c8b32e" id="_e6a50c61-f1cb-4cfa-9277-0aaff4c8b32e"&gt;&lt;/a&gt;To specify a response vote.&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9ecfbf78-a3c4-4bd4-88ed-4901a50f630f" id="_9ecfbf78-a3c4-4bd4-88ed-4901a50f630f"&gt;&lt;/a&gt;INTEGER&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509c0412-22a4-47a4-85ac-a7aa36353f77" id="_509c0412-22a4-47a4-85ac-a7aa36353f77"&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aabe2047-6a89-474b-80b1-16cac66f84de" id="_aabe2047-6a89-474b-80b1-16cac66f84de"&gt;&lt;/a&gt;response = "RESPONSE" response-params ":" integer CRLF&amp;#xA0;&amp;#xA0;&amp;#xA0; &lt;br/&gt;&amp;#xA0;&amp;#xA0;&amp;#xA0;&amp;#xA0;&amp;#xA0;&amp;#xA0;&amp;#xA0;&amp;#xA0;&amp;#xA0;&amp;#xA0;&amp;#xA0;&amp;#xA0;&amp;#xA0;&amp;#xA0;&amp;#xA0;&amp;#xA0; ; integer value 0..100&amp;#xA0;&amp;#xA0;&amp;#xA0; &lt;br/&gt;&amp;#xA0;&amp;#xA0;&amp;#xA0; &lt;br/&gt;responseparams = *(";" other-param)&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63253c63-08e1-4a50-8c39-91873764e0f2" id="_63253c63-08e1-4a50-8c39-91873764e0f2"&gt;&lt;/a&gt;This parameter can be specified on the POLL-ITEM-ID</w:t>
      </w:r>
    </w:p>
    <w:p>
      <w:pPr>
        <w:pStyle w:val="PreformattedText"/>
        <w:bidi w:val="0"/>
        <w:spacing w:before="0" w:after="0"/>
        <w:jc w:val="left"/>
        <w:rPr/>
      </w:pPr>
      <w:r>
        <w:rPr/>
        <w:t>property to provide the value of the voters response.  This</w:t>
      </w:r>
    </w:p>
    <w:p>
      <w:pPr>
        <w:pStyle w:val="PreformattedText"/>
        <w:bidi w:val="0"/>
        <w:spacing w:before="0" w:after="0"/>
        <w:jc w:val="left"/>
        <w:rPr/>
      </w:pPr>
      <w:r>
        <w:rPr/>
        <w:t>parameter allows for fine grained responses which are appropriate</w:t>
      </w:r>
    </w:p>
    <w:p>
      <w:pPr>
        <w:pStyle w:val="PreformattedText"/>
        <w:bidi w:val="0"/>
        <w:spacing w:before="0" w:after="0"/>
        <w:jc w:val="left"/>
        <w:rPr/>
      </w:pPr>
      <w:r>
        <w:rPr/>
        <w:t>to some applications.  For the case of individuals voting for a</w:t>
      </w:r>
    </w:p>
    <w:p>
      <w:pPr>
        <w:pStyle w:val="PreformattedText"/>
        <w:bidi w:val="0"/>
        <w:spacing w:before="0" w:after="0"/>
        <w:jc w:val="left"/>
        <w:rPr/>
      </w:pPr>
      <w:r>
        <w:rPr/>
        <w:t>choice of events, client applications SHOULD conform to the</w:t>
      </w:r>
    </w:p>
    <w:p>
      <w:pPr>
        <w:pStyle w:val="PreformattedText"/>
        <w:bidi w:val="0"/>
        <w:spacing w:before="0" w:after="0"/>
        <w:jc w:val="left"/>
        <w:rPr/>
      </w:pPr>
      <w:r>
        <w:rPr/>
        <w:t>following convention:&lt;br/&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0 - 39 A &amp;#x201C;NO vote&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40 - 79 A &amp;#x201C;MAYBE&amp;#x201D; vo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80 - 89 A &amp;#x201C;YES - but not preferred vote&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90-100 A &amp;#x201C;YES&amp;#x201D; vote.</w:t>
      </w:r>
    </w:p>
    <w:p>
      <w:pPr>
        <w:pStyle w:val="PreformattedText"/>
        <w:bidi w:val="0"/>
        <w:spacing w:before="0" w:after="0"/>
        <w:jc w:val="left"/>
        <w:rPr/>
      </w:pPr>
      <w:r>
        <w:rPr/>
        <w:t xml:space="preserve">    </w:t>
      </w:r>
      <w:r>
        <w:rPr/>
        <w:t>&lt;p class="ListContLevel1"&gt;&lt;a name="_4602b35b-0e79-4e78-bedb-f92498f6b33e" id="_4602b35b-0e79-4e78-bedb-f92498f6b33e"&gt;&lt;/a&gt;Clients MUST preserve the response value when there is no change</w:t>
      </w:r>
    </w:p>
    <w:p>
      <w:pPr>
        <w:pStyle w:val="PreformattedText"/>
        <w:bidi w:val="0"/>
        <w:spacing w:before="0" w:after="0"/>
        <w:jc w:val="left"/>
        <w:rPr/>
      </w:pPr>
      <w:r>
        <w:rPr/>
        <w:t>from the user even if they have a UI with fixed states (e.g.</w:t>
      </w:r>
    </w:p>
    <w:p>
      <w:pPr>
        <w:pStyle w:val="PreformattedText"/>
        <w:bidi w:val="0"/>
        <w:spacing w:before="0" w:after="0"/>
        <w:jc w:val="left"/>
        <w:rPr/>
      </w:pPr>
      <w:r>
        <w:rPr/>
        <w:t>yes/no/maybe).&lt;/p&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new-prop-voter" id="new-prop-voter"&gt;&lt;/a&gt;&lt;h3&gt;5.4.9. Voter&lt;/h3&gt;&lt;table class="dl"&gt;&lt;tr&gt;&lt;td valign="top" align="left"&gt;&lt;p align="left" style="margin-left:0pt;text-align:left;" class="MsoNormal"&gt;Property name&lt;/p&gt;&lt;/td&gt;&lt;td valign="top"&gt;</w:t>
      </w:r>
    </w:p>
    <w:p>
      <w:pPr>
        <w:pStyle w:val="PreformattedText"/>
        <w:bidi w:val="0"/>
        <w:spacing w:before="0" w:after="0"/>
        <w:jc w:val="left"/>
        <w:rPr/>
      </w:pPr>
      <w:r>
        <w:rPr/>
        <w:t xml:space="preserve">    </w:t>
      </w:r>
      <w:r>
        <w:rPr/>
        <w:t>&lt;p class="MsoNormal"&gt;&lt;a name="_6778ac0e-b5e0-4601-b8e8-84b0c1298288" id="_6778ac0e-b5e0-4601-b8e8-84b0c1298288"&gt;&lt;/a&gt;VOTER&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a24a31b0-2444-4a35-932a-d0dc6c3cde35" id="_a24a31b0-2444-4a35-932a-d0dc6c3cde35"&gt;&lt;/a&gt;This property is used in VVOTER components to indicate</w:t>
      </w:r>
    </w:p>
    <w:p>
      <w:pPr>
        <w:pStyle w:val="PreformattedText"/>
        <w:bidi w:val="0"/>
        <w:spacing w:before="0" w:after="0"/>
        <w:jc w:val="left"/>
        <w:rPr/>
      </w:pPr>
      <w:r>
        <w:rPr/>
        <w:t>recipients of the poll and to identify that component as</w:t>
      </w:r>
    </w:p>
    <w:p>
      <w:pPr>
        <w:pStyle w:val="PreformattedText"/>
        <w:bidi w:val="0"/>
        <w:spacing w:before="0" w:after="0"/>
        <w:jc w:val="left"/>
        <w:rPr/>
      </w:pPr>
      <w:r>
        <w:rPr/>
        <w:t>containing the voters responses.&lt;/p&gt;</w:t>
      </w:r>
    </w:p>
    <w:p>
      <w:pPr>
        <w:pStyle w:val="PreformattedText"/>
        <w:bidi w:val="0"/>
        <w:spacing w:before="0" w:after="0"/>
        <w:jc w:val="left"/>
        <w:rPr/>
      </w:pPr>
      <w:r>
        <w:rPr/>
        <w:t xml:space="preserve">  </w:t>
      </w:r>
      <w:r>
        <w:rPr/>
        <w:t>&lt;/td&gt;&lt;/tr&gt;&lt;tr&gt;&lt;td valign="top" align="left"&gt;&lt;p align="left" style="margin-left:0pt;text-align:left;" class="MsoNormal"&gt;Value type&lt;/p&gt;&lt;/td&gt;&lt;td valign="top"&gt;</w:t>
      </w:r>
    </w:p>
    <w:p>
      <w:pPr>
        <w:pStyle w:val="PreformattedText"/>
        <w:bidi w:val="0"/>
        <w:spacing w:before="0" w:after="0"/>
        <w:jc w:val="left"/>
        <w:rPr/>
      </w:pPr>
      <w:r>
        <w:rPr/>
        <w:t xml:space="preserve">    </w:t>
      </w:r>
      <w:r>
        <w:rPr/>
        <w:t>&lt;p class="MsoNormal"&gt;&lt;a name="_f0ef1446-f442-403e-9c1d-380c7db3c41c" id="_f0ef1446-f442-403e-9c1d-380c7db3c41c"&gt;&lt;/a&gt;The value type for this property is cal-address.&lt;/p&gt;</w:t>
      </w:r>
    </w:p>
    <w:p>
      <w:pPr>
        <w:pStyle w:val="PreformattedText"/>
        <w:bidi w:val="0"/>
        <w:spacing w:before="0" w:after="0"/>
        <w:jc w:val="left"/>
        <w:rPr/>
      </w:pPr>
      <w:r>
        <w:rPr/>
        <w:t xml:space="preserve">  </w:t>
      </w:r>
      <w:r>
        <w:rPr/>
        <w:t>&lt;/td&gt;&lt;/tr&gt;&lt;tr&gt;&lt;td valign="top" align="left"&gt;&lt;p align="left" style="margin-left:0pt;text-align:left;" class="MsoNormal"&gt;Property Parameters&lt;/p&gt;&lt;/td&gt;&lt;td valign="top"&gt;</w:t>
      </w:r>
    </w:p>
    <w:p>
      <w:pPr>
        <w:pStyle w:val="PreformattedText"/>
        <w:bidi w:val="0"/>
        <w:spacing w:before="0" w:after="0"/>
        <w:jc w:val="left"/>
        <w:rPr/>
      </w:pPr>
      <w:r>
        <w:rPr/>
        <w:t xml:space="preserve">    </w:t>
      </w:r>
      <w:r>
        <w:rPr/>
        <w:t>&lt;p class="MsoNormal"&gt;&lt;a name="_fd8de05c-452d-41f5-8aa8-b39b06e2787b" id="_fd8de05c-452d-41f5-8aa8-b39b06e2787b"&gt;&lt;/a&gt;Non-standard, cutype, member, role, rsvp,</w:t>
      </w:r>
    </w:p>
    <w:p>
      <w:pPr>
        <w:pStyle w:val="PreformattedText"/>
        <w:bidi w:val="0"/>
        <w:spacing w:before="0" w:after="0"/>
        <w:jc w:val="left"/>
        <w:rPr/>
      </w:pPr>
      <w:r>
        <w:rPr/>
        <w:t>delto, delfrom, sentby, cn, dir, lang or stayinformed parameters</w:t>
      </w:r>
    </w:p>
    <w:p>
      <w:pPr>
        <w:pStyle w:val="PreformattedText"/>
        <w:bidi w:val="0"/>
        <w:spacing w:before="0" w:after="0"/>
        <w:jc w:val="left"/>
        <w:rPr/>
      </w:pPr>
      <w:r>
        <w:rPr/>
        <w:t>can be specified on this property.&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9c5fd3e2-e20f-4553-9b13-a17885852071" id="_9c5fd3e2-e20f-4553-9b13-a17885852071"&gt;&lt;/a&gt;This property MAY be specified in a VPOLL component or</w:t>
      </w:r>
    </w:p>
    <w:p>
      <w:pPr>
        <w:pStyle w:val="PreformattedText"/>
        <w:bidi w:val="0"/>
        <w:spacing w:before="0" w:after="0"/>
        <w:jc w:val="left"/>
        <w:rPr/>
      </w:pPr>
      <w:r>
        <w:rPr/>
        <w:t>its sub-components.&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276246a6-c9b8-4fe1-a4a1-a70a66d9078d" id="_276246a6-c9b8-4fe1-a4a1-a70a66d9078d"&gt;&lt;/a&gt;This property appears in the VVOTER component only and</w:t>
      </w:r>
    </w:p>
    <w:p>
      <w:pPr>
        <w:pStyle w:val="PreformattedText"/>
        <w:bidi w:val="0"/>
        <w:spacing w:before="0" w:after="0"/>
        <w:jc w:val="left"/>
        <w:rPr/>
      </w:pPr>
      <w:r>
        <w:rPr/>
        <w:t>indicates a recipient of the poll and their respons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46ad68f9-4dd3-498b-a1ee-1e8be542e105" id="_46ad68f9-4dd3-498b-a1ee-1e8be542e105"&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3473cc0e-4627-445d-96ac-5c0f44eb0e7c" id="_3473cc0e-4627-445d-96ac-5c0f44eb0e7c"&gt;&lt;/a&gt;voter = "VOTER" voterparams ":" cal-address CRLF&amp;#xA0;&amp;#xA0;&amp;#xA0; &lt;br/&gt;&amp;#xA0;&amp;#xA0;&amp;#xA0; &lt;br/&gt;voterparam&amp;#xA0;&amp;#xA0; = *(&amp;#xA0;&amp;#xA0;&amp;#xA0; &lt;br/&gt;&amp;#xA0;&amp;#xA0;&amp;#xA0;&amp;#xA0;&amp;#xA0;&amp;#xA0;&amp;#xA0;&amp;#xA0;&amp;#xA0;&amp;#xA0;&amp;#xA0;&amp;#xA0; ;&amp;#xA0;&amp;#xA0;&amp;#xA0; &lt;br/&gt;&amp;#xA0;&amp;#xA0;&amp;#xA0;&amp;#xA0;&amp;#xA0;&amp;#xA0;&amp;#xA0;&amp;#xA0;&amp;#xA0;&amp;#xA0;&amp;#xA0;&amp;#xA0; ; The following are OPTIONAL,&amp;#xA0;&amp;#xA0;&amp;#xA0; &lt;br/&gt;&amp;#xA0;&amp;#xA0;&amp;#xA0;&amp;#xA0;&amp;#xA0;&amp;#xA0;&amp;#xA0;&amp;#xA0;&amp;#xA0;&amp;#xA0;&amp;#xA0;&amp;#xA0; ; but MUST NOT occur more than once.&amp;#xA0;&amp;#xA0;&amp;#xA0; &lt;br/&gt;&amp;#xA0;&amp;#xA0;&amp;#xA0;&amp;#xA0;&amp;#xA0;&amp;#xA0;&amp;#xA0;&amp;#xA0;&amp;#xA0;&amp;#xA0;&amp;#xA0;&amp;#xA0; ;&amp;#xA0;&amp;#xA0;&amp;#xA0; &lt;br/&gt;&amp;#xA0;&amp;#xA0;&amp;#xA0;&amp;#xA0;&amp;#xA0;&amp;#xA0;&amp;#xA0;&amp;#xA0;&amp;#xA0;&amp;#xA0;&amp;#xA0;&amp;#xA0; (";" cutypeparam) / (";" memberparam) /&amp;#xA0;&amp;#xA0;&amp;#xA0; &lt;br/&gt;&amp;#xA0;&amp;#xA0;&amp;#xA0;&amp;#xA0;&amp;#xA0;&amp;#xA0;&amp;#xA0;&amp;#xA0;&amp;#xA0;&amp;#xA0;&amp;#xA0;&amp;#xA0; (";" roleparam) /&amp;#xA0;&amp;#xA0;&amp;#xA0; &lt;br/&gt;&amp;#xA0;&amp;#xA0;&amp;#xA0;&amp;#xA0;&amp;#xA0;&amp;#xA0;&amp;#xA0;&amp;#xA0;&amp;#xA0;&amp;#xA0;&amp;#xA0;&amp;#xA0; (";" rsvpparam) / (";" deltoparam) /&amp;#xA0;&amp;#xA0;&amp;#xA0; &lt;br/&gt;&amp;#xA0;&amp;#xA0;&amp;#xA0;&amp;#xA0;&amp;#xA0;&amp;#xA0;&amp;#xA0;&amp;#xA0;&amp;#xA0;&amp;#xA0;&amp;#xA0;&amp;#xA0; (";" delfromparam) / (";" sentbyparam) /&amp;#xA0;&amp;#xA0;&amp;#xA0; &lt;br/&gt;&amp;#xA0;&amp;#xA0;&amp;#xA0;&amp;#xA0;&amp;#xA0;&amp;#xA0;&amp;#xA0;&amp;#xA0;&amp;#xA0;&amp;#xA0;&amp;#xA0;&amp;#xA0; (";" cnparam) / (";" dirparam) /&amp;#xA0;&amp;#xA0;&amp;#xA0; &lt;br/&gt;&amp;#xA0;&amp;#xA0;&amp;#xA0;&amp;#xA0;&amp;#xA0;&amp;#xA0;&amp;#xA0;&amp;#xA0;&amp;#xA0;&amp;#xA0;&amp;#xA0;&amp;#xA0; (";" languageparam) /&amp;#xA0;&amp;#xA0;&amp;#xA0; &lt;br/&gt;&amp;#xA0;&amp;#xA0;&amp;#xA0;&amp;#xA0;&amp;#xA0;&amp;#xA0;&amp;#xA0;&amp;#xA0;&amp;#xA0;&amp;#xA0;&amp;#xA0;&amp;#xA0; (";" stayinformedparam) /&amp;#xA0;&amp;#xA0;&amp;#xA0; &lt;br/&gt;&amp;#xA0;&amp;#xA0;&amp;#xA0; &lt;br/&gt;&amp;#xA0;&amp;#xA0;&amp;#xA0;&amp;#xA0;&amp;#xA0;&amp;#xA0;&amp;#xA0;&amp;#xA0;&amp;#xA0;&amp;#xA0;&amp;#xA0;&amp;#xA0; ;&amp;#xA0;&amp;#xA0;&amp;#xA0; &lt;br/&gt;&amp;#xA0;&amp;#xA0;&amp;#xA0;&amp;#xA0;&amp;#xA0;&amp;#xA0;&amp;#xA0;&amp;#xA0;&amp;#xA0;&amp;#xA0;&amp;#xA0;&amp;#xA0; ; The following are OPTIONAL, but MUST NOT occur&amp;#xA0;&amp;#xA0;&amp;#xA0; &lt;br/&gt;&amp;#xA0;&amp;#xA0;&amp;#xA0;&amp;#xA0;&amp;#xA0;&amp;#xA0;&amp;#xA0;&amp;#xA0;&amp;#xA0;&amp;#xA0;&amp;#xA0;&amp;#xA0; ; more than once. They are defined in RFC6638&amp;#xA0;&amp;#xA0;&amp;#xA0; &lt;br/&gt;&amp;#xA0;&amp;#xA0;&amp;#xA0;&amp;#xA0;&amp;#xA0;&amp;#xA0;&amp;#xA0;&amp;#xA0;&amp;#xA0;&amp;#xA0;&amp;#xA0;&amp;#xA0; ;&amp;#xA0;&amp;#xA0;&amp;#xA0; &lt;br/&gt;&amp;#xA0;&amp;#xA0;&amp;#xA0;&amp;#xA0;&amp;#xA0;&amp;#xA0;&amp;#xA0;&amp;#xA0;&amp;#xA0;&amp;#xA0;&amp;#xA0;&amp;#xA0; (";" scheduleagentparam) /&amp;#xA0;&amp;#xA0;&amp;#xA0; &lt;br/&gt;&amp;#xA0;&amp;#xA0;&amp;#xA0;&amp;#xA0;&amp;#xA0;&amp;#xA0;&amp;#xA0;&amp;#xA0;&amp;#xA0;&amp;#xA0;&amp;#xA0;&amp;#xA0; (";" scheduleforcesendparam) /&amp;#xA0;&amp;#xA0;&amp;#xA0; &lt;br/&gt;&amp;#xA0;&amp;#xA0;&amp;#xA0;&amp;#xA0;&amp;#xA0;&amp;#xA0;&amp;#xA0;&amp;#xA0;&amp;#xA0;&amp;#xA0;&amp;#xA0;&amp;#xA0; (";" schedulestatusparam) /&amp;#xA0;&amp;#xA0;&amp;#xA0; &lt;br/&gt;&amp;#xA0;&amp;#xA0;&amp;#xA0; &lt;br/&gt;&amp;#xA0;&amp;#xA0;&amp;#xA0;&amp;#xA0;&amp;#xA0;&amp;#xA0;&amp;#xA0;&amp;#xA0;&amp;#xA0;&amp;#xA0;&amp;#xA0;&amp;#xA0; ;&amp;#xA0;&amp;#xA0;&amp;#xA0; &lt;br/&gt;&amp;#xA0;&amp;#xA0;&amp;#xA0;&amp;#xA0;&amp;#xA0;&amp;#xA0;&amp;#xA0;&amp;#xA0;&amp;#xA0;&amp;#xA0;&amp;#xA0;&amp;#xA0; ; The following is OPTIONAL,&amp;#xA0;&amp;#xA0;&amp;#xA0; &lt;br/&gt;&amp;#xA0;&amp;#xA0;&amp;#xA0;&amp;#xA0;&amp;#xA0;&amp;#xA0;&amp;#xA0;&amp;#xA0;&amp;#xA0;&amp;#xA0;&amp;#xA0;&amp;#xA0; ; and MAY occur more than once.&amp;#xA0;&amp;#xA0;&amp;#xA0; &lt;br/&gt;&amp;#xA0;&amp;#xA0;&amp;#xA0;&amp;#xA0;&amp;#xA0;&amp;#xA0;&amp;#xA0;&amp;#xA0;&amp;#xA0;&amp;#xA0;&amp;#xA0;&amp;#xA0; ;&amp;#xA0;&amp;#xA0;&amp;#xA0; &lt;br/&gt;&amp;#xA0;&amp;#xA0;&amp;#xA0;&amp;#xA0;&amp;#xA0;&amp;#xA0;&amp;#xA0;&amp;#xA0;&amp;#xA0;&amp;#xA0;&amp;#xA0;&amp;#xA0; (";" other-param)&amp;#xA0;&amp;#xA0;&amp;#xA0; &lt;br/&gt;&amp;#xA0;&amp;#xA0;&amp;#xA0;&amp;#xA0;&amp;#xA0;&amp;#xA0;&amp;#xA0;&amp;#xA0;&amp;#xA0;&amp;#xA0;&amp;#xA0;&amp;#xA0; ;&amp;#xA0;&amp;#xA0;&amp;#xA0; &lt;br/&gt;&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div class="Note"&gt;&lt;a name="_872386ee-5273-41d2-ab26-192ab82b5feb" id="_872386ee-5273-41d2-ab26-192ab82b5feb"&gt;&lt;/a&gt;&lt;p class="Note"&gt;&lt;span class="note_label"&gt;NOTE  1&lt;/span&gt;&lt;span style="mso-tab-count:1"&gt;&amp;#xA0; &lt;/span&gt;&lt;tt&gt;RSVP=TRUE&lt;/tt&gt; MAY be used by the organizer to force the voter to</w:t>
      </w:r>
    </w:p>
    <w:p>
      <w:pPr>
        <w:pStyle w:val="PreformattedText"/>
        <w:bidi w:val="0"/>
        <w:spacing w:before="0" w:after="0"/>
        <w:jc w:val="left"/>
        <w:rPr/>
      </w:pPr>
      <w:r>
        <w:rPr/>
        <w:t xml:space="preserve">  </w:t>
      </w:r>
      <w:r>
        <w:rPr/>
        <w:t>reset their state and re-vote.&lt;/p&gt;&lt;/div&gt;</w:t>
      </w:r>
    </w:p>
    <w:p>
      <w:pPr>
        <w:pStyle w:val="PreformattedText"/>
        <w:bidi w:val="0"/>
        <w:spacing w:before="0" w:after="0"/>
        <w:jc w:val="left"/>
        <w:rPr/>
      </w:pPr>
      <w:r>
        <w:rPr/>
        <w:t>&lt;div class="Note"&gt;&lt;a name="_27495dd4-78c3-4d55-a3d3-aca398f68e68" id="_27495dd4-78c3-4d55-a3d3-aca398f68e68"&gt;&lt;/a&gt;&lt;p class="Note"&gt;&lt;span class="note_label"&gt;NOTE  2&lt;/span&gt;&lt;span style="mso-tab-count:1"&gt;&amp;#xA0; &lt;/span&gt;&lt;tt&gt;scheduleagentparam&lt;/tt&gt;, &lt;tt&gt;scheduleforcesendparam&lt;/tt&gt; and</w:t>
      </w:r>
    </w:p>
    <w:p>
      <w:pPr>
        <w:pStyle w:val="PreformattedText"/>
        <w:bidi w:val="0"/>
        <w:spacing w:before="0" w:after="0"/>
        <w:jc w:val="left"/>
        <w:rPr/>
      </w:pPr>
      <w:r>
        <w:rPr/>
        <w:t xml:space="preserve">  </w:t>
      </w:r>
      <w:r>
        <w:rPr/>
        <w:t>&lt;tt&gt;schedulestatusparam&lt;/tt&gt; are all related to CalDAV scheduling and are</w:t>
      </w:r>
    </w:p>
    <w:p>
      <w:pPr>
        <w:pStyle w:val="PreformattedText"/>
        <w:bidi w:val="0"/>
        <w:spacing w:before="0" w:after="0"/>
        <w:jc w:val="left"/>
        <w:rPr/>
      </w:pPr>
      <w:r>
        <w:rPr/>
        <w:t xml:space="preserve">  </w:t>
      </w:r>
      <w:r>
        <w:rPr/>
        <w:t>defined in &lt;a href="#RFC6638"&gt;RFC 6638&lt;/a&gt;.  Their semantics are exactly as defined in</w:t>
      </w:r>
    </w:p>
    <w:p>
      <w:pPr>
        <w:pStyle w:val="PreformattedText"/>
        <w:bidi w:val="0"/>
        <w:spacing w:before="0" w:after="0"/>
        <w:jc w:val="left"/>
        <w:rPr/>
      </w:pPr>
      <w:r>
        <w:rPr/>
        <w:t xml:space="preserve">  </w:t>
      </w:r>
      <w:r>
        <w:rPr/>
        <w:t>that specification.&lt;/p&gt;&lt;/div&gt;&lt;/div&gt;&lt;/div&gt;</w:t>
      </w:r>
    </w:p>
    <w:p>
      <w:pPr>
        <w:pStyle w:val="PreformattedText"/>
        <w:bidi w:val="0"/>
        <w:spacing w:before="0" w:after="0"/>
        <w:jc w:val="left"/>
        <w:rPr/>
      </w:pPr>
      <w:r>
        <w:rPr/>
        <w:t xml:space="preserve">        </w:t>
      </w:r>
      <w:r>
        <w:rPr/>
        <w:t>&lt;div&gt;&lt;a name="_new_components" id="_new_components"&gt;&lt;/a&gt;&lt;h2&gt;5.5. New Components&lt;/h2&gt;&lt;div&gt;&lt;a name="_vpoll_component" id="_vpoll_component"&gt;&lt;/a&gt;&lt;h3&gt;5.5.1. VPOLL Component&lt;/h3&gt;&lt;table class="dl"&gt;&lt;tr&gt;&lt;td valign="top" align="left"&gt;&lt;p align="left" style="margin-left:0pt;text-align:left;" class="MsoNormal"&gt;Component name&lt;/p&gt;&lt;/td&gt;&lt;td valign="top"&gt;</w:t>
      </w:r>
    </w:p>
    <w:p>
      <w:pPr>
        <w:pStyle w:val="PreformattedText"/>
        <w:bidi w:val="0"/>
        <w:spacing w:before="0" w:after="0"/>
        <w:jc w:val="left"/>
        <w:rPr/>
      </w:pPr>
      <w:r>
        <w:rPr/>
        <w:t xml:space="preserve">    </w:t>
      </w:r>
      <w:r>
        <w:rPr/>
        <w:t>&lt;p class="MsoNormal"&gt;&lt;a name="_74c2bc02-7ca0-485d-b37d-ce07b827f5c7" id="_74c2bc02-7ca0-485d-b37d-ce07b827f5c7"&gt;&lt;/a&gt;VPOLL&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da663c5c-ce82-4112-800b-73542ed0e9f8" id="_da663c5c-ce82-4112-800b-73542ed0e9f8"&gt;&lt;/a&gt;This component provides a mechanism by which voters can</w:t>
      </w:r>
    </w:p>
    <w:p>
      <w:pPr>
        <w:pStyle w:val="PreformattedText"/>
        <w:bidi w:val="0"/>
        <w:spacing w:before="0" w:after="0"/>
        <w:jc w:val="left"/>
        <w:rPr/>
      </w:pPr>
      <w:r>
        <w:rPr/>
        <w:t>vote on provided choic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c89958e1-7c34-425c-aba2-31c1c392c298" id="_c89958e1-7c34-425c-aba2-31c1c392c298"&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46853325-612d-400b-b704-c4056d02ec8c" id="_46853325-612d-400b-b704-c4056d02ec8c"&gt;&lt;/a&gt;pollc&amp;#xA0;&amp;#xA0;&amp;#xA0; = "BEGIN" ":" "VPOLL" CRLF&amp;#xA0;&amp;#xA0;&amp;#xA0; &lt;br/&gt;&amp;#xA0;&amp;#xA0;&amp;#xA0;&amp;#xA0;&amp;#xA0;&amp;#xA0;&amp;#xA0;&amp;#xA0;&amp;#xA0;&amp;#xA0;&amp;#xA0; pollprop&amp;#xA0;&amp;#xA0;&amp;#xA0; &lt;br/&gt;&amp;#xA0;&amp;#xA0;&amp;#xA0;&amp;#xA0;&amp;#xA0;&amp;#xA0;&amp;#xA0;&amp;#xA0;&amp;#xA0;&amp;#xA0;&amp;#xA0; *voterc *eventc *todoc *journalc *freebusyc&amp;#xA0;&amp;#xA0;&amp;#xA0; &lt;br/&gt;&amp;#xA0;&amp;#xA0;&amp;#xA0;&amp;#xA0;&amp;#xA0;&amp;#xA0;&amp;#xA0;&amp;#xA0;&amp;#xA0;&amp;#xA0;&amp;#xA0; *availabilityc *alarmc *iana-comp *x-comp&amp;#xA0;&amp;#xA0;&amp;#xA0; &lt;br/&gt;&amp;#xA0;&amp;#xA0;&amp;#xA0;&amp;#xA0;&amp;#xA0;&amp;#xA0;&amp;#xA0;&amp;#xA0;&amp;#xA0;&amp;#xA0;&amp;#xA0; "END" ":" "VPOLL" CRLF&amp;#xA0;&amp;#xA0;&amp;#xA0; &lt;br/&gt;&amp;#xA0;&amp;#xA0;&amp;#xA0; &lt;br/&gt;pollprop = *(&amp;#xA0;&amp;#xA0;&amp;#xA0; &lt;br/&gt;&amp;#xA0;&amp;#xA0;&amp;#xA0;&amp;#xA0;&amp;#xA0;&amp;#xA0;&amp;#xA0;&amp;#xA0;&amp;#xA0; ;&amp;#xA0;&amp;#xA0;&amp;#xA0; &lt;br/&gt;&amp;#xA0;&amp;#xA0;&amp;#xA0;&amp;#xA0;&amp;#xA0;&amp;#xA0;&amp;#xA0;&amp;#xA0;&amp;#xA0; ; The following are REQUIRED,&amp;#xA0;&amp;#xA0;&amp;#xA0; &lt;br/&gt;&amp;#xA0;&amp;#xA0;&amp;#xA0;&amp;#xA0;&amp;#xA0;&amp;#xA0;&amp;#xA0;&amp;#xA0;&amp;#xA0; ; but MUST NOT occur more than once.&amp;#xA0;&amp;#xA0;&amp;#xA0; &lt;br/&gt;&amp;#xA0;&amp;#xA0;&amp;#xA0;&amp;#xA0;&amp;#xA0;&amp;#xA0;&amp;#xA0;&amp;#xA0;&amp;#xA0; ;&amp;#xA0;&amp;#xA0;&amp;#xA0; &lt;br/&gt;&amp;#xA0;&amp;#xA0;&amp;#xA0;&amp;#xA0;&amp;#xA0;&amp;#xA0;&amp;#xA0;&amp;#xA0;&amp;#xA0; dtstamp / uid / organizer /&amp;#xA0;&amp;#xA0;&amp;#xA0; &lt;br/&gt;&amp;#xA0;&amp;#xA0;&amp;#xA0;&amp;#xA0;&amp;#xA0;&amp;#xA0;&amp;#xA0;&amp;#xA0;&amp;#xA0; ;&amp;#xA0;&amp;#xA0;&amp;#xA0; &lt;br/&gt;&amp;#xA0;&amp;#xA0;&amp;#xA0;&amp;#xA0;&amp;#xA0;&amp;#xA0;&amp;#xA0;&amp;#xA0;&amp;#xA0; ; The following are OPTIONAL,&amp;#xA0;&amp;#xA0;&amp;#xA0; &lt;br/&gt;&amp;#xA0;&amp;#xA0;&amp;#xA0;&amp;#xA0;&amp;#xA0;&amp;#xA0;&amp;#xA0;&amp;#xA0;&amp;#xA0; ; but MUST NOT occur more than once.&amp;#xA0;&amp;#xA0;&amp;#xA0; &lt;br/&gt;&amp;#xA0;&amp;#xA0;&amp;#xA0;&amp;#xA0;&amp;#xA0;&amp;#xA0;&amp;#xA0;&amp;#xA0;&amp;#xA0; ;&amp;#xA0;&amp;#xA0;&amp;#xA0; &lt;br/&gt;&amp;#xA0;&amp;#xA0;&amp;#xA0;&amp;#xA0;&amp;#xA0;&amp;#xA0;&amp;#xA0;&amp;#xA0;&amp;#xA0; acceptresponse / class / created / completed /&amp;#xA0;&amp;#xA0;&amp;#xA0; &lt;br/&gt;&amp;#xA0;&amp;#xA0;&amp;#xA0;&amp;#xA0;&amp;#xA0;&amp;#xA0;&amp;#xA0;&amp;#xA0;&amp;#xA0; description / dtstart / last-mod / pollmode /&amp;#xA0;&amp;#xA0;&amp;#xA0; &lt;br/&gt;&amp;#xA0;&amp;#xA0;&amp;#xA0;&amp;#xA0;&amp;#xA0;&amp;#xA0;&amp;#xA0;&amp;#xA0;&amp;#xA0; pollproperties / priority / seq / status /&amp;#xA0;&amp;#xA0;&amp;#xA0; &lt;br/&gt;&amp;#xA0;&amp;#xA0;&amp;#xA0;&amp;#xA0;&amp;#xA0;&amp;#xA0;&amp;#xA0;&amp;#xA0;&amp;#xA0; summary / url /&amp;#xA0;&amp;#xA0;&amp;#xA0; &lt;br/&gt;&amp;#xA0;&amp;#xA0;&amp;#xA0;&amp;#xA0;&amp;#xA0;&amp;#xA0;&amp;#xA0;&amp;#xA0;&amp;#xA0; ;&amp;#xA0;&amp;#xA0;&amp;#xA0; &lt;br/&gt;&amp;#xA0;&amp;#xA0;&amp;#xA0;&amp;#xA0;&amp;#xA0;&amp;#xA0;&amp;#xA0;&amp;#xA0;&amp;#xA0; ; Either 'dtend' or 'duration' MAY appear in&amp;#xA0;&amp;#xA0;&amp;#xA0; &lt;br/&gt;&amp;#xA0;&amp;#xA0;&amp;#xA0;&amp;#xA0;&amp;#xA0;&amp;#xA0;&amp;#xA0;&amp;#xA0;&amp;#xA0; ; a 'pollprop', but 'dtend' and 'duration'&amp;#xA0;&amp;#xA0;&amp;#xA0; &lt;br/&gt;&amp;#xA0;&amp;#xA0;&amp;#xA0;&amp;#xA0;&amp;#xA0;&amp;#xA0;&amp;#xA0;&amp;#xA0;&amp;#xA0; ; MUST NOT occur in the same 'pollprop'.&amp;#xA0;&amp;#xA0;&amp;#xA0; &lt;br/&gt;&amp;#xA0;&amp;#xA0;&amp;#xA0;&amp;#xA0;&amp;#xA0;&amp;#xA0;&amp;#xA0;&amp;#xA0;&amp;#xA0; ; 'duration' MUST only occur when 'dtstart'&amp;#xA0;&amp;#xA0;&amp;#xA0; &lt;br/&gt;&amp;#xA0;&amp;#xA0;&amp;#xA0;&amp;#xA0;&amp;#xA0;&amp;#xA0;&amp;#xA0;&amp;#xA0;&amp;#xA0; ; is present&amp;#xA0;&amp;#xA0;&amp;#xA0; &lt;br/&gt;&amp;#xA0;&amp;#xA0;&amp;#xA0;&amp;#xA0;&amp;#xA0;&amp;#xA0;&amp;#xA0;&amp;#xA0;&amp;#xA0; ;&amp;#xA0;&amp;#xA0;&amp;#xA0; &lt;br/&gt;&amp;#xA0;&amp;#xA0;&amp;#xA0;&amp;#xA0;&amp;#xA0;&amp;#xA0;&amp;#xA0;&amp;#xA0;&amp;#xA0; dtend / duration /&amp;#xA0;&amp;#xA0;&amp;#xA0; &lt;br/&gt;&amp;#xA0;&amp;#xA0;&amp;#xA0;&amp;#xA0;&amp;#xA0;&amp;#xA0;&amp;#xA0;&amp;#xA0;&amp;#xA0; ;&amp;#xA0;&amp;#xA0;&amp;#xA0; &lt;br/&gt;&amp;#xA0;&amp;#xA0;&amp;#xA0;&amp;#xA0;&amp;#xA0;&amp;#xA0;&amp;#xA0;&amp;#xA0;&amp;#xA0; ; The following are OPTIONAL,&amp;#xA0;&amp;#xA0;&amp;#xA0; &lt;br/&gt;&amp;#xA0;&amp;#xA0;&amp;#xA0;&amp;#xA0;&amp;#xA0;&amp;#xA0;&amp;#xA0;&amp;#xA0;&amp;#xA0; ; and MAY occur more than once.&amp;#xA0;&amp;#xA0;&amp;#xA0; &lt;br/&gt;&amp;#xA0;&amp;#xA0;&amp;#xA0;&amp;#xA0;&amp;#xA0;&amp;#xA0;&amp;#xA0;&amp;#xA0;&amp;#xA0; ;&amp;#xA0;&amp;#xA0;&amp;#xA0; &lt;br/&gt;&amp;#xA0;&amp;#xA0;&amp;#xA0;&amp;#xA0;&amp;#xA0;&amp;#xA0;&amp;#xA0;&amp;#xA0;&amp;#xA0; attach / categories / comment /&amp;#xA0;&amp;#xA0;&amp;#xA0; &lt;br/&gt;&amp;#xA0;&amp;#xA0;&amp;#xA0;&amp;#xA0;&amp;#xA0;&amp;#xA0;&amp;#xA0;&amp;#xA0;&amp;#xA0; contact / rstatus / related /&amp;#xA0;&amp;#xA0;&amp;#xA0; &lt;br/&gt;&amp;#xA0;&amp;#xA0;&amp;#xA0;&amp;#xA0;&amp;#xA0;&amp;#xA0;&amp;#xA0;&amp;#xA0;&amp;#xA0; resources / x-prop / iana-prop&amp;#xA0;&amp;#xA0;&amp;#xA0; &lt;br/&gt;&amp;#xA0;&amp;#xA0;&amp;#xA0;&amp;#xA0;&amp;#xA0;&amp;#xA0;&amp;#xA0;&amp;#xA0;&amp;#xA0; ;&amp;#xA0;&amp;#xA0;&amp;#xA0; &lt;br/&gt;&amp;#xA0;&amp;#xA0;&amp;#xA0;&amp;#xA0;&amp;#xA0;&amp;#xA0;&amp;#xA0;&amp;#xA0;&amp;#xA0; ; The following is OPTIONAL, it SHOULD appear&amp;#xA0;&amp;#xA0;&amp;#xA0; &lt;br/&gt;&amp;#xA0;&amp;#xA0;&amp;#xA0;&amp;#xA0;&amp;#xA0;&amp;#xA0;&amp;#xA0;&amp;#xA0;&amp;#xA0; ; once for the confirmation of a BASIC mode&amp;#xA0;&amp;#xA0;&amp;#xA0; &lt;br/&gt;&amp;#xA0;&amp;#xA0;&amp;#xA0;&amp;#xA0;&amp;#xA0;&amp;#xA0;&amp;#xA0;&amp;#xA0;&amp;#xA0; ; VPOLL. Other modes may define differing&amp;#xA0;&amp;#xA0;&amp;#xA0; &lt;br/&gt;&amp;#xA0;&amp;#xA0;&amp;#xA0;&amp;#xA0;&amp;#xA0;&amp;#xA0;&amp;#xA0;&amp;#xA0;&amp;#xA0; ; requirements.&amp;#xA0;&amp;#xA0;&amp;#xA0; &lt;br/&gt;&amp;#xA0;&amp;#xA0;&amp;#xA0;&amp;#xA0;&amp;#xA0;&amp;#xA0;&amp;#xA0;&amp;#xA0;&amp;#xA0; ;&amp;#xA0;&amp;#xA0;&amp;#xA0; &lt;br/&gt;&amp;#xA0;&amp;#xA0;&amp;#xA0;&amp;#xA0;&amp;#xA0;&amp;#xA0;&amp;#xA0;&amp;#xA0;&amp;#xA0; pollwinner /&amp;#xA0;&amp;#xA0;&amp;#xA0; &lt;br/&gt;&amp;#xA0;&amp;#xA0;&amp;#xA0;&amp;#xA0;&amp;#xA0;&amp;#xA0;&amp;#xA0;&amp;#xA0;&amp;#xA0; ;&amp;#xA0;&amp;#xA0;&amp;#xA0; &lt;br/&gt;&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lt;p class="MsoNormal"&gt;&lt;a name="_61c3ef78-9900-4e11-8ae5-110257b044f4" id="_61c3ef78-9900-4e11-8ae5-110257b044f4"&gt;&lt;/a&gt;This component provides a mechanism by which voters can</w:t>
      </w:r>
    </w:p>
    <w:p>
      <w:pPr>
        <w:pStyle w:val="PreformattedText"/>
        <w:bidi w:val="0"/>
        <w:spacing w:before="0" w:after="0"/>
        <w:jc w:val="left"/>
        <w:rPr/>
      </w:pPr>
      <w:r>
        <w:rPr/>
        <w:t>vote on provided choices.  The outcome depends upon the POLL-MODE</w:t>
      </w:r>
    </w:p>
    <w:p>
      <w:pPr>
        <w:pStyle w:val="PreformattedText"/>
        <w:bidi w:val="0"/>
        <w:spacing w:before="0" w:after="0"/>
        <w:jc w:val="left"/>
        <w:rPr/>
      </w:pPr>
      <w:r>
        <w:rPr/>
        <w:t>in effect.&lt;br/&gt;&lt;/p&gt;&lt;p class="MsoNormal"&gt;&lt;a name="_a7a8451a-6179-425f-8933-02cf1df82ea7" id="_a7a8451a-6179-425f-8933-02cf1df82ea7"&gt;&lt;/a&gt;The VVOTER components in VPOLL requests provide information on</w:t>
      </w:r>
    </w:p>
    <w:p>
      <w:pPr>
        <w:pStyle w:val="PreformattedText"/>
        <w:bidi w:val="0"/>
        <w:spacing w:before="0" w:after="0"/>
        <w:jc w:val="left"/>
        <w:rPr/>
      </w:pPr>
      <w:r>
        <w:rPr/>
        <w:t>each recipient who will be voting - both their identity through</w:t>
      </w:r>
    </w:p>
    <w:p>
      <w:pPr>
        <w:pStyle w:val="PreformattedText"/>
        <w:bidi w:val="0"/>
        <w:spacing w:before="0" w:after="0"/>
        <w:jc w:val="left"/>
        <w:rPr/>
      </w:pPr>
      <w:r>
        <w:rPr/>
        <w:t>the VOTER property and their votes through the VOTE components.&lt;br/&gt;&lt;/p&gt;</w:t>
      </w:r>
    </w:p>
    <w:p>
      <w:pPr>
        <w:pStyle w:val="PreformattedText"/>
        <w:bidi w:val="0"/>
        <w:spacing w:before="0" w:after="0"/>
        <w:jc w:val="left"/>
        <w:rPr/>
      </w:pPr>
      <w:r>
        <w:rPr/>
        <w:t>&lt;p class="MsoNormal"&gt;&lt;a name="_76bd45aa-7fbd-40ad-8646-6335f2411163" id="_76bd45aa-7fbd-40ad-8646-6335f2411163"&gt;&lt;/a&gt;If specified, the &amp;#x201C;DTSTART&amp;#x201D; property defines the start or opening</w:t>
      </w:r>
    </w:p>
    <w:p>
      <w:pPr>
        <w:pStyle w:val="PreformattedText"/>
        <w:bidi w:val="0"/>
        <w:spacing w:before="0" w:after="0"/>
        <w:jc w:val="left"/>
        <w:rPr/>
      </w:pPr>
      <w:r>
        <w:rPr/>
        <w:t>of the poll active period.  If absent the poll is presumed to have</w:t>
      </w:r>
    </w:p>
    <w:p>
      <w:pPr>
        <w:pStyle w:val="PreformattedText"/>
        <w:bidi w:val="0"/>
        <w:spacing w:before="0" w:after="0"/>
        <w:jc w:val="left"/>
        <w:rPr/>
      </w:pPr>
      <w:r>
        <w:rPr/>
        <w:t>started when created.&lt;br/&gt;&lt;/p&gt;</w:t>
      </w:r>
    </w:p>
    <w:p>
      <w:pPr>
        <w:pStyle w:val="PreformattedText"/>
        <w:bidi w:val="0"/>
        <w:spacing w:before="0" w:after="0"/>
        <w:jc w:val="left"/>
        <w:rPr/>
      </w:pPr>
      <w:r>
        <w:rPr/>
        <w:t>&lt;p class="MsoNormal"&gt;&lt;a name="_f222fdc2-01db-446b-827c-817632e1e218" id="_f222fdc2-01db-446b-827c-817632e1e218"&gt;&lt;/a&gt;If &amp;#x201C;DTSTART&amp;#x201D; is present &amp;#x201C;DURATION&amp;#x201D; MAY be specified and indicates</w:t>
      </w:r>
    </w:p>
    <w:p>
      <w:pPr>
        <w:pStyle w:val="PreformattedText"/>
        <w:bidi w:val="0"/>
        <w:spacing w:before="0" w:after="0"/>
        <w:jc w:val="left"/>
        <w:rPr/>
      </w:pPr>
      <w:r>
        <w:rPr/>
        <w:t>the duration, and hence the ending, of the poll.  The value of the</w:t>
      </w:r>
    </w:p>
    <w:p>
      <w:pPr>
        <w:pStyle w:val="PreformattedText"/>
        <w:bidi w:val="0"/>
        <w:spacing w:before="0" w:after="0"/>
        <w:jc w:val="left"/>
        <w:rPr/>
      </w:pPr>
      <w:r>
        <w:rPr/>
        <w:t>property MUST be a positive duration.&lt;br/&gt;&lt;/p&gt;</w:t>
      </w:r>
    </w:p>
    <w:p>
      <w:pPr>
        <w:pStyle w:val="PreformattedText"/>
        <w:bidi w:val="0"/>
        <w:spacing w:before="0" w:after="0"/>
        <w:jc w:val="left"/>
        <w:rPr/>
      </w:pPr>
      <w:r>
        <w:rPr/>
        <w:t>&lt;p class="MsoNormal"&gt;&lt;a name="_f3f1cc41-857b-4aa8-9cd4-5b1c8402181f" id="_f3f1cc41-857b-4aa8-9cd4-5b1c8402181f"&gt;&lt;/a&gt;&amp;#x201C;DTEND&amp;#x201D; MAY be specified with or without &amp;#x201C;DTSTART&amp;#x201D; and indicates</w:t>
      </w:r>
    </w:p>
    <w:p>
      <w:pPr>
        <w:pStyle w:val="PreformattedText"/>
        <w:bidi w:val="0"/>
        <w:spacing w:before="0" w:after="0"/>
        <w:jc w:val="left"/>
        <w:rPr/>
      </w:pPr>
      <w:r>
        <w:rPr/>
        <w:t>the ending of the poll.  If DTEND is specified it MUST be later</w:t>
      </w:r>
    </w:p>
    <w:p>
      <w:pPr>
        <w:pStyle w:val="PreformattedText"/>
        <w:bidi w:val="0"/>
        <w:spacing w:before="0" w:after="0"/>
        <w:jc w:val="left"/>
        <w:rPr/>
      </w:pPr>
      <w:r>
        <w:rPr/>
        <w:t>than the DTSTART or CREATED property.&lt;br/&gt;&lt;/p&gt;</w:t>
      </w:r>
    </w:p>
    <w:p>
      <w:pPr>
        <w:pStyle w:val="PreformattedText"/>
        <w:bidi w:val="0"/>
        <w:spacing w:before="0" w:after="0"/>
        <w:jc w:val="left"/>
        <w:rPr/>
      </w:pPr>
      <w:r>
        <w:rPr/>
        <w:t>&lt;p class="MsoNormal"&gt;&lt;a name="_8c2841b1-0f05-4762-994d-923845f75358" id="_8c2841b1-0f05-4762-994d-923845f75358"&gt;&lt;/a&gt;If one or more VALARM components are included in the VPOLL they</w:t>
      </w:r>
    </w:p>
    <w:p>
      <w:pPr>
        <w:pStyle w:val="PreformattedText"/>
        <w:bidi w:val="0"/>
        <w:spacing w:before="0" w:after="0"/>
        <w:jc w:val="left"/>
        <w:rPr/>
      </w:pPr>
      <w:r>
        <w:rPr/>
        <w:t>are not components to be voted on and MUST NOT contain a POLL-</w:t>
      </w:r>
    </w:p>
    <w:p>
      <w:pPr>
        <w:pStyle w:val="PreformattedText"/>
        <w:bidi w:val="0"/>
        <w:spacing w:before="0" w:after="0"/>
        <w:jc w:val="left"/>
        <w:rPr/>
      </w:pPr>
      <w:r>
        <w:rPr/>
        <w:t>ITEM-ID property.  VALARM sub-components may be used to provide</w:t>
      </w:r>
    </w:p>
    <w:p>
      <w:pPr>
        <w:pStyle w:val="PreformattedText"/>
        <w:bidi w:val="0"/>
        <w:spacing w:before="0" w:after="0"/>
        <w:jc w:val="left"/>
        <w:rPr/>
      </w:pPr>
      <w:r>
        <w:rPr/>
        <w:t>warnings to the user when polls are due to start or end.&lt;/p&gt;&lt;/td&gt;&lt;/tr&gt;&lt;/table&gt;</w:t>
      </w:r>
    </w:p>
    <w:p>
      <w:pPr>
        <w:pStyle w:val="PreformattedText"/>
        <w:bidi w:val="0"/>
        <w:spacing w:before="0" w:after="0"/>
        <w:jc w:val="left"/>
        <w:rPr/>
      </w:pPr>
      <w:r>
        <w:rPr/>
        <w:t>&lt;span style="MsoCommentReference" target="1" class="commentLink" from="" to=""&gt;&lt;span lang="EN-GB" style="font-size:9.0pt" xml:lang="EN-GB"&gt;&lt;a style="mso-comment-reference:SMC_1;mso-comment-date:20190316T000000Z"&gt;&lt;/a&gt;&lt;span style="mso-special-character:comment" target="1"&gt;&lt;/span&gt;&lt;/span&gt;&lt;/span&gt;&lt;/div&gt;</w:t>
      </w:r>
    </w:p>
    <w:p>
      <w:pPr>
        <w:pStyle w:val="PreformattedText"/>
        <w:bidi w:val="0"/>
        <w:spacing w:before="0" w:after="0"/>
        <w:jc w:val="left"/>
        <w:rPr/>
      </w:pPr>
      <w:r>
        <w:rPr/>
        <w:t>&lt;div&gt;&lt;a name="_vvoter_component" id="_vvoter_component"&gt;&lt;/a&gt;&lt;h3&gt;5.5.2. VVOTER Component&lt;/h3&gt;&lt;table class="dl"&gt;&lt;tr&gt;&lt;td valign="top" align="left"&gt;&lt;p align="left" style="margin-left:0pt;text-align:left;" class="MsoNormal"&gt;Component name&lt;/p&gt;&lt;/td&gt;&lt;td valign="top"&gt;</w:t>
      </w:r>
    </w:p>
    <w:p>
      <w:pPr>
        <w:pStyle w:val="PreformattedText"/>
        <w:bidi w:val="0"/>
        <w:spacing w:before="0" w:after="0"/>
        <w:jc w:val="left"/>
        <w:rPr/>
      </w:pPr>
      <w:r>
        <w:rPr/>
        <w:t xml:space="preserve">    </w:t>
      </w:r>
      <w:r>
        <w:rPr/>
        <w:t>&lt;p class="MsoNormal"&gt;&lt;a name="_b53ef155-4718-4356-81ad-d200b6fefc37" id="_b53ef155-4718-4356-81ad-d200b6fefc37"&gt;&lt;/a&gt;VPOLL&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762a6675-88a6-4feb-8281-f751a83b56cf" id="_762a6675-88a6-4feb-8281-f751a83b56cf"&gt;&lt;/a&gt;This component contains identification of the recipient and</w:t>
      </w:r>
    </w:p>
    <w:p>
      <w:pPr>
        <w:pStyle w:val="PreformattedText"/>
        <w:bidi w:val="0"/>
        <w:spacing w:before="0" w:after="0"/>
        <w:jc w:val="left"/>
        <w:rPr/>
      </w:pPr>
      <w:r>
        <w:rPr/>
        <w:t>voter and their respons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faa51c98-f8c3-442a-b9c0-5cfa83423f0b" id="_faa51c98-f8c3-442a-b9c0-5cfa83423f0b"&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4b4ddd6e-e191-4f01-ac3e-e1f6a0d56dba" id="_4b4ddd6e-e191-4f01-ac3e-e1f6a0d56dba"&gt;&lt;/a&gt;voterc&amp;#xA0;&amp;#xA0; = "BEGIN" ":" "VVOTER" CRLF&amp;#xA0;&amp;#xA0;&amp;#xA0; &lt;br/&gt;&amp;#xA0;&amp;#xA0;&amp;#xA0;&amp;#xA0;&amp;#xA0;&amp;#xA0;&amp;#xA0;&amp;#xA0;&amp;#xA0;&amp;#xA0; voterprop&amp;#xA0;&amp;#xA0;&amp;#xA0; &lt;br/&gt;&amp;#xA0;&amp;#xA0;&amp;#xA0;&amp;#xA0;&amp;#xA0;&amp;#xA0;&amp;#xA0;&amp;#xA0;&amp;#xA0;&amp;#xA0; *votec *iana-comp *x-comp&amp;#xA0;&amp;#xA0;&amp;#xA0; &lt;br/&gt;&amp;#xA0;&amp;#xA0;&amp;#xA0;&amp;#xA0;&amp;#xA0;&amp;#xA0;&amp;#xA0;&amp;#xA0;&amp;#xA0;&amp;#xA0; "END" ":" "VVOTER" CRLF&amp;#xA0;&amp;#xA0;&amp;#xA0; &lt;br/&gt;&amp;#xA0;&amp;#xA0;&amp;#xA0; &lt;br/&gt;voterprop = *(&amp;#xA0;&amp;#xA0;&amp;#xA0; &lt;br/&gt;&amp;#xA0;&amp;#xA0;&amp;#xA0;&amp;#xA0;&amp;#xA0;&amp;#xA0;&amp;#xA0;&amp;#xA0;&amp;#xA0;&amp;#xA0; ;&amp;#xA0;&amp;#xA0;&amp;#xA0; &lt;br/&gt;&amp;#xA0;&amp;#xA0;&amp;#xA0;&amp;#xA0;&amp;#xA0;&amp;#xA0;&amp;#xA0;&amp;#xA0;&amp;#xA0;&amp;#xA0; ; The following are REQUIRED,&amp;#xA0;&amp;#xA0;&amp;#xA0; &lt;br/&gt;&amp;#xA0;&amp;#xA0;&amp;#xA0;&amp;#xA0;&amp;#xA0;&amp;#xA0;&amp;#xA0;&amp;#xA0;&amp;#xA0;&amp;#xA0; ; but MUST NOT occur more than once.&amp;#xA0;&amp;#xA0;&amp;#xA0; &lt;br/&gt;&amp;#xA0;&amp;#xA0;&amp;#xA0;&amp;#xA0;&amp;#xA0;&amp;#xA0;&amp;#xA0;&amp;#xA0;&amp;#xA0;&amp;#xA0; ;&amp;#xA0;&amp;#xA0;&amp;#xA0; &lt;br/&gt;&amp;#xA0;&amp;#xA0;&amp;#xA0;&amp;#xA0;&amp;#xA0;&amp;#xA0;&amp;#xA0;&amp;#xA0;&amp;#xA0;&amp;#xA0; dtstamp&amp;#xA0; / voter /&amp;#xA0;&amp;#xA0;&amp;#xA0; &lt;br/&gt;&amp;#xA0;&amp;#xA0;&amp;#xA0;&amp;#xA0;&amp;#xA0;&amp;#xA0;&amp;#xA0;&amp;#xA0;&amp;#xA0;&amp;#xA0; ;&amp;#xA0;&amp;#xA0;&amp;#xA0; &lt;br/&gt;&amp;#xA0;&amp;#xA0;&amp;#xA0;&amp;#xA0;&amp;#xA0;&amp;#xA0;&amp;#xA0;&amp;#xA0;&amp;#xA0;&amp;#xA0; ; The following are OPTIONAL,&amp;#xA0;&amp;#xA0;&amp;#xA0; &lt;br/&gt;&amp;#xA0;&amp;#xA0;&amp;#xA0;&amp;#xA0;&amp;#xA0;&amp;#xA0;&amp;#xA0;&amp;#xA0;&amp;#xA0;&amp;#xA0; ; but MUST NOT occur more than once.&amp;#xA0;&amp;#xA0;&amp;#xA0; &lt;br/&gt;&amp;#xA0;&amp;#xA0;&amp;#xA0;&amp;#xA0;&amp;#xA0;&amp;#xA0;&amp;#xA0;&amp;#xA0;&amp;#xA0;&amp;#xA0; ;&amp;#xA0;&amp;#xA0;&amp;#xA0; &lt;br/&gt;&amp;#xA0;&amp;#xA0;&amp;#xA0;&amp;#xA0;&amp;#xA0;&amp;#xA0;&amp;#xA0;&amp;#xA0;&amp;#xA0;&amp;#xA0; created / description / last-mod / seq /&amp;#xA0;&amp;#xA0;&amp;#xA0; &lt;br/&gt;&amp;#xA0;&amp;#xA0;&amp;#xA0;&amp;#xA0;&amp;#xA0;&amp;#xA0;&amp;#xA0;&amp;#xA0;&amp;#xA0;&amp;#xA0; status / summary / url /&amp;#xA0;&amp;#xA0;&amp;#xA0; &lt;br/&gt;&amp;#xA0;&amp;#xA0;&amp;#xA0;&amp;#xA0;&amp;#xA0;&amp;#xA0;&amp;#xA0;&amp;#xA0;&amp;#xA0;&amp;#xA0; ;&amp;#xA0;&amp;#xA0;&amp;#xA0; &lt;br/&gt;&amp;#xA0;&amp;#xA0;&amp;#xA0;&amp;#xA0;&amp;#xA0;&amp;#xA0;&amp;#xA0;&amp;#xA0;&amp;#xA0;&amp;#xA0; ; The following are OPTIONAL,&amp;#xA0;&amp;#xA0;&amp;#xA0; &lt;br/&gt;&amp;#xA0;&amp;#xA0;&amp;#xA0;&amp;#xA0;&amp;#xA0;&amp;#xA0;&amp;#xA0;&amp;#xA0;&amp;#xA0;&amp;#xA0; ; and MAY occur more than once.&amp;#xA0;&amp;#xA0;&amp;#xA0; &lt;br/&gt;&amp;#xA0;&amp;#xA0;&amp;#xA0;&amp;#xA0;&amp;#xA0;&amp;#xA0;&amp;#xA0;&amp;#xA0;&amp;#xA0;&amp;#xA0; ;&amp;#xA0;&amp;#xA0;&amp;#xA0; &lt;br/&gt;&amp;#xA0;&amp;#xA0;&amp;#xA0;&amp;#xA0;&amp;#xA0;&amp;#xA0;&amp;#xA0;&amp;#xA0;&amp;#xA0;&amp;#xA0; attach / categories / comment /&amp;#xA0;&amp;#xA0;&amp;#xA0; &lt;br/&gt;&amp;#xA0;&amp;#xA0;&amp;#xA0;&amp;#xA0;&amp;#xA0;&amp;#xA0;&amp;#xA0;&amp;#xA0;&amp;#xA0;&amp;#xA0; contact / rstatus / related /&amp;#xA0;&amp;#xA0;&amp;#xA0; &lt;br/&gt;&amp;#xA0;&amp;#xA0;&amp;#xA0;&amp;#xA0;&amp;#xA0;&amp;#xA0;&amp;#xA0;&amp;#xA0;&amp;#xA0;&amp;#xA0; resources / x-prop / iana-prop&amp;#xA0;&amp;#xA0;&amp;#xA0; &lt;br/&gt;&amp;#xA0;&amp;#xA0;&amp;#xA0;&amp;#xA0;&amp;#xA0;&amp;#xA0;&amp;#xA0;&amp;#xA0;&amp;#xA0;&amp;#xA0; ;&amp;#xA0;&amp;#xA0;&amp;#xA0; &lt;br/&gt;&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3d0eb78d-628f-40d3-a8c5-ada853c7f625" id="_3d0eb78d-628f-40d3-a8c5-ada853c7f625"&gt;&lt;/a&gt;This component contains a VOTER property identifying a</w:t>
      </w:r>
    </w:p>
    <w:p>
      <w:pPr>
        <w:pStyle w:val="PreformattedText"/>
        <w:bidi w:val="0"/>
        <w:spacing w:before="0" w:after="0"/>
        <w:jc w:val="left"/>
        <w:rPr/>
      </w:pPr>
      <w:r>
        <w:rPr/>
        <w:t>recipient and voter and zero or more VOTE components containing</w:t>
      </w:r>
    </w:p>
    <w:p>
      <w:pPr>
        <w:pStyle w:val="PreformattedText"/>
        <w:bidi w:val="0"/>
        <w:spacing w:before="0" w:after="0"/>
        <w:jc w:val="left"/>
        <w:rPr/>
      </w:pPr>
      <w:r>
        <w:rPr/>
        <w:t>their responses.&lt;br/&gt;&lt;/p&gt;</w:t>
      </w:r>
    </w:p>
    <w:p>
      <w:pPr>
        <w:pStyle w:val="PreformattedText"/>
        <w:bidi w:val="0"/>
        <w:spacing w:before="0" w:after="0"/>
        <w:jc w:val="left"/>
        <w:rPr/>
      </w:pPr>
      <w:r>
        <w:rPr/>
        <w:t xml:space="preserve">    </w:t>
      </w:r>
      <w:r>
        <w:rPr/>
        <w:t>&lt;p class="MsoNormal"&gt;&lt;a name="_693d5798-272c-4c29-8664-1c3e856b80ec" id="_693d5798-272c-4c29-8664-1c3e856b80ec"&gt;&lt;/a&gt;The VOTER property in VVOTER objects refers to a recipient who</w:t>
      </w:r>
    </w:p>
    <w:p>
      <w:pPr>
        <w:pStyle w:val="PreformattedText"/>
        <w:bidi w:val="0"/>
        <w:spacing w:before="0" w:after="0"/>
        <w:jc w:val="left"/>
        <w:rPr/>
      </w:pPr>
      <w:r>
        <w:rPr/>
        <w:t>will be voting - RSVP=TRUE is used by the organizer to force the</w:t>
      </w:r>
    </w:p>
    <w:p>
      <w:pPr>
        <w:pStyle w:val="PreformattedText"/>
        <w:bidi w:val="0"/>
        <w:spacing w:before="0" w:after="0"/>
        <w:jc w:val="left"/>
        <w:rPr/>
      </w:pPr>
      <w:r>
        <w:rPr/>
        <w:t>voter to reset their state and re-vote&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_vote_component" id="_vote_component"&gt;&lt;/a&gt;&lt;h3&gt;5.5.3. VOTE Component&lt;/h3&gt;&lt;table class="dl"&gt;&lt;tr&gt;&lt;td valign="top" align="left"&gt;&lt;p align="left" style="margin-left:0pt;text-align:left;" class="MsoNormal"&gt;Component name&lt;/p&gt;&lt;/td&gt;&lt;td valign="top"&gt;</w:t>
      </w:r>
    </w:p>
    <w:p>
      <w:pPr>
        <w:pStyle w:val="PreformattedText"/>
        <w:bidi w:val="0"/>
        <w:spacing w:before="0" w:after="0"/>
        <w:jc w:val="left"/>
        <w:rPr/>
      </w:pPr>
      <w:r>
        <w:rPr/>
        <w:t xml:space="preserve">    </w:t>
      </w:r>
      <w:r>
        <w:rPr/>
        <w:t>&lt;p class="MsoNormal"&gt;&lt;a name="_861ae777-1162-47fa-8f48-554f37e25c5a" id="_861ae777-1162-47fa-8f48-554f37e25c5a"&gt;&lt;/a&gt;VPOLL&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99524957-3058-4a07-9d8f-c4111de2beea" id="_99524957-3058-4a07-9d8f-c4111de2beea"&gt;&lt;/a&gt;This component provides a mechanism by which voters can</w:t>
      </w:r>
    </w:p>
    <w:p>
      <w:pPr>
        <w:pStyle w:val="PreformattedText"/>
        <w:bidi w:val="0"/>
        <w:spacing w:before="0" w:after="0"/>
        <w:jc w:val="left"/>
        <w:rPr/>
      </w:pPr>
      <w:r>
        <w:rPr/>
        <w:t>vote on provided choices.&lt;/p&gt;</w:t>
      </w:r>
    </w:p>
    <w:p>
      <w:pPr>
        <w:pStyle w:val="PreformattedText"/>
        <w:bidi w:val="0"/>
        <w:spacing w:before="0" w:after="0"/>
        <w:jc w:val="left"/>
        <w:rPr/>
      </w:pPr>
      <w:r>
        <w:rPr/>
        <w:t xml:space="preserve">  </w:t>
      </w:r>
      <w:r>
        <w:rPr/>
        <w:t>&lt;/td&gt;&lt;/tr&gt;&lt;tr&gt;&lt;td valign="top" align="left"&gt;&lt;p align="left" style="margin-left:0pt;text-align:left;" class="MsoNormal"&gt;Format Definition&lt;/p&gt;&lt;/td&gt;&lt;td valign="top"&gt;</w:t>
      </w:r>
    </w:p>
    <w:p>
      <w:pPr>
        <w:pStyle w:val="PreformattedText"/>
        <w:bidi w:val="0"/>
        <w:spacing w:before="0" w:after="0"/>
        <w:jc w:val="left"/>
        <w:rPr/>
      </w:pPr>
      <w:r>
        <w:rPr/>
        <w:t xml:space="preserve">    </w:t>
      </w:r>
      <w:r>
        <w:rPr/>
        <w:t>&lt;p class="MsoNormal"&gt;&lt;a name="_c3313568-1270-4366-b5bf-cad75598e43f" id="_c3313568-1270-4366-b5bf-cad75598e43f"&gt;&lt;/a&gt;This property is defined by the following notation:&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p class="Sourcecode"&gt;&lt;a name="_913530dd-ac0b-482a-9599-b14bd17ba4a0" id="_913530dd-ac0b-482a-9599-b14bd17ba4a0"&gt;&lt;/a&gt;votec&amp;#xA0;&amp;#xA0;&amp;#xA0;&amp;#xA0; = "BEGIN" ":" "VOTE" CRLF&amp;#xA0;&amp;#xA0;&amp;#xA0; &lt;br/&gt;&amp;#xA0;&amp;#xA0;&amp;#xA0;&amp;#xA0;&amp;#xA0;&amp;#xA0;&amp;#xA0;&amp;#xA0;&amp;#xA0;&amp;#xA0;&amp;#xA0; voteprop&amp;#xA0;&amp;#xA0;&amp;#xA0; &lt;br/&gt;&amp;#xA0;&amp;#xA0;&amp;#xA0;&amp;#xA0;&amp;#xA0;&amp;#xA0;&amp;#xA0;&amp;#xA0;&amp;#xA0;&amp;#xA0;&amp;#xA0; *eventc *todoc *journalc *freebusyc&amp;#xA0;&amp;#xA0;&amp;#xA0; &lt;br/&gt;&amp;#xA0;&amp;#xA0;&amp;#xA0;&amp;#xA0;&amp;#xA0;&amp;#xA0;&amp;#xA0;&amp;#xA0;&amp;#xA0;&amp;#xA0;&amp;#xA0; *availabilityc *alarmc *iana-comp *x-comp&amp;#xA0;&amp;#xA0;&amp;#xA0; &lt;br/&gt;&amp;#xA0;&amp;#xA0;&amp;#xA0;&amp;#xA0;&amp;#xA0;&amp;#xA0;&amp;#xA0;&amp;#xA0;&amp;#xA0;&amp;#xA0;&amp;#xA0; "END" ":" "VOTE" CRLF&amp;#xA0;&amp;#xA0;&amp;#xA0; &lt;br/&gt;&amp;#xA0;&amp;#xA0;&amp;#xA0; &lt;br/&gt;voteprop = *(&amp;#xA0;&amp;#xA0;&amp;#xA0; &lt;br/&gt;&amp;#xA0;&amp;#xA0;&amp;#xA0;&amp;#xA0;&amp;#xA0;&amp;#xA0;&amp;#xA0;&amp;#xA0;&amp;#xA0;&amp;#xA0; ;&amp;#xA0;&amp;#xA0;&amp;#xA0; &lt;br/&gt;&amp;#xA0;&amp;#xA0;&amp;#xA0;&amp;#xA0;&amp;#xA0;&amp;#xA0;&amp;#xA0;&amp;#xA0;&amp;#xA0;&amp;#xA0; ; The following are REQUIRED,&amp;#xA0;&amp;#xA0;&amp;#xA0; &lt;br/&gt;&amp;#xA0;&amp;#xA0;&amp;#xA0;&amp;#xA0;&amp;#xA0;&amp;#xA0;&amp;#xA0;&amp;#xA0;&amp;#xA0;&amp;#xA0; ; but MUST NOT occur more than once.&amp;#xA0;&amp;#xA0;&amp;#xA0; &lt;br/&gt;&amp;#xA0;&amp;#xA0;&amp;#xA0;&amp;#xA0;&amp;#xA0;&amp;#xA0;&amp;#xA0;&amp;#xA0;&amp;#xA0;&amp;#xA0; ;&amp;#xA0;&amp;#xA0;&amp;#xA0; &lt;br/&gt;&amp;#xA0;&amp;#xA0;&amp;#xA0;&amp;#xA0;&amp;#xA0;&amp;#xA0;&amp;#xA0;&amp;#xA0;&amp;#xA0;&amp;#xA0; pollitemid / response /&amp;#xA0;&amp;#xA0;&amp;#xA0; &lt;br/&gt;&amp;#xA0;&amp;#xA0;&amp;#xA0;&amp;#xA0;&amp;#xA0;&amp;#xA0;&amp;#xA0;&amp;#xA0;&amp;#xA0;&amp;#xA0; ;&amp;#xA0;&amp;#xA0;&amp;#xA0; &lt;br/&gt;&amp;#xA0;&amp;#xA0;&amp;#xA0;&amp;#xA0;&amp;#xA0;&amp;#xA0;&amp;#xA0;&amp;#xA0;&amp;#xA0;&amp;#xA0; ; The following are OPTIONAL,&amp;#xA0;&amp;#xA0;&amp;#xA0; &lt;br/&gt;&amp;#xA0;&amp;#xA0;&amp;#xA0;&amp;#xA0;&amp;#xA0;&amp;#xA0;&amp;#xA0;&amp;#xA0;&amp;#xA0;&amp;#xA0; ; and MAY occur more than once.&amp;#xA0;&amp;#xA0;&amp;#xA0; &lt;br/&gt;&amp;#xA0;&amp;#xA0;&amp;#xA0;&amp;#xA0;&amp;#xA0;&amp;#xA0;&amp;#xA0;&amp;#xA0;&amp;#xA0;&amp;#xA0; ;&amp;#xA0;&amp;#xA0;&amp;#xA0; &lt;br/&gt;&amp;#xA0;&amp;#xA0;&amp;#xA0;&amp;#xA0;&amp;#xA0;&amp;#xA0;&amp;#xA0;&amp;#xA0;&amp;#xA0;&amp;#xA0; comment / x-prop / iana-prop&amp;#xA0;&amp;#xA0;&amp;#xA0; &lt;br/&gt;&amp;#xA0;&amp;#xA0;&amp;#xA0;&amp;#xA0;&amp;#xA0;&amp;#xA0;&amp;#xA0;&amp;#xA0;&amp;#xA0;&amp;#xA0; ;&amp;#xA0;&amp;#xA0;&amp;#xA0; &lt;br/&gt;&amp;#xA0;&amp;#xA0;&amp;#xA0;&amp;#xA0;&amp;#xA0;&amp;#xA0;&amp;#xA0;&amp;#xA0;&amp;#xA0;&amp;#xA0; )&lt;/p&gt;</w:t>
      </w:r>
    </w:p>
    <w:p>
      <w:pPr>
        <w:pStyle w:val="PreformattedText"/>
        <w:bidi w:val="0"/>
        <w:spacing w:before="0" w:after="0"/>
        <w:jc w:val="left"/>
        <w:rPr/>
      </w:pPr>
      <w:r>
        <w:rPr/>
      </w:r>
    </w:p>
    <w:p>
      <w:pPr>
        <w:pStyle w:val="PreformattedText"/>
        <w:bidi w:val="0"/>
        <w:spacing w:before="0" w:after="0"/>
        <w:jc w:val="left"/>
        <w:rPr/>
      </w:pPr>
      <w:r>
        <w:rPr/>
        <w:t>&lt;table class="dl"&gt;&lt;tr&gt;&lt;td valign="top" align="left"&gt;&lt;p align="left" style="margin-left:0pt;text-align:left;" class="MsoNormal"&gt;Description&lt;/p&gt;&lt;/td&gt;&lt;td valign="top"&gt;&lt;p class="MsoNormal"&gt;&lt;a name="_1d673e5f-e632-4ad6-94d0-3af0f4177168" id="_1d673e5f-e632-4ad6-94d0-3af0f4177168"&gt;&lt;/a&gt;This component identifies voters and contains their</w:t>
      </w:r>
    </w:p>
    <w:p>
      <w:pPr>
        <w:pStyle w:val="PreformattedText"/>
        <w:bidi w:val="0"/>
        <w:spacing w:before="0" w:after="0"/>
        <w:jc w:val="left"/>
        <w:rPr/>
      </w:pPr>
      <w:r>
        <w:rPr/>
        <w:t>responses.&lt;br/&gt;&lt;/p&gt;&lt;p class="MsoNormal"&gt;&lt;a name="_42638959-ea12-4664-bbf8-d87dea9a6a98" id="_42638959-ea12-4664-bbf8-d87dea9a6a98"&gt;&lt;/a&gt;The required and optional properties and their meanings depend</w:t>
      </w:r>
    </w:p>
    <w:p>
      <w:pPr>
        <w:pStyle w:val="PreformattedText"/>
        <w:bidi w:val="0"/>
        <w:spacing w:before="0" w:after="0"/>
        <w:jc w:val="left"/>
        <w:rPr/>
      </w:pPr>
      <w:r>
        <w:rPr/>
        <w:t>upon the POLL-MODE in effect.&lt;br/&gt;&lt;/p&gt;</w:t>
      </w:r>
    </w:p>
    <w:p>
      <w:pPr>
        <w:pStyle w:val="PreformattedText"/>
        <w:bidi w:val="0"/>
        <w:spacing w:before="0" w:after="0"/>
        <w:jc w:val="left"/>
        <w:rPr/>
      </w:pPr>
      <w:r>
        <w:rPr/>
        <w:t>&lt;p class="MsoNormal"&gt;&lt;a name="_ad137cd3-ea7b-4e17-8b5e-3f591d12daef" id="_ad137cd3-ea7b-4e17-8b5e-3f591d12daef"&gt;&lt;/a&gt;For any POLL-MODE, POLL-ITEM-ID is used to associate the</w:t>
      </w:r>
    </w:p>
    <w:p>
      <w:pPr>
        <w:pStyle w:val="PreformattedText"/>
        <w:bidi w:val="0"/>
        <w:spacing w:before="0" w:after="0"/>
        <w:jc w:val="left"/>
        <w:rPr/>
      </w:pPr>
      <w:r>
        <w:rPr/>
        <w:t>information to a choice supplied by the organizer.&lt;br/&gt;&lt;/p&gt;</w:t>
      </w:r>
    </w:p>
    <w:p>
      <w:pPr>
        <w:pStyle w:val="PreformattedText"/>
        <w:bidi w:val="0"/>
        <w:spacing w:before="0" w:after="0"/>
        <w:jc w:val="left"/>
        <w:rPr/>
      </w:pPr>
      <w:r>
        <w:rPr/>
        <w:t>&lt;p class="MsoNormal"&gt;&lt;a name="_e803ff17-3b06-42ba-91e1-b42717fcba5a" id="_e803ff17-3b06-42ba-91e1-b42717fcba5a"&gt;&lt;/a&gt;If allowed by the POLL-MODE a VOTE component without a POLL-ITEM-</w:t>
      </w:r>
    </w:p>
    <w:p>
      <w:pPr>
        <w:pStyle w:val="PreformattedText"/>
        <w:bidi w:val="0"/>
        <w:spacing w:before="0" w:after="0"/>
        <w:jc w:val="left"/>
        <w:rPr/>
      </w:pPr>
      <w:r>
        <w:rPr/>
        <w:t>ID may be provided in a REPLY to indicate a possible new choice or</w:t>
      </w:r>
    </w:p>
    <w:p>
      <w:pPr>
        <w:pStyle w:val="PreformattedText"/>
        <w:bidi w:val="0"/>
        <w:spacing w:before="0" w:after="0"/>
        <w:jc w:val="left"/>
        <w:rPr/>
      </w:pPr>
      <w:r>
        <w:rPr/>
        <w:t>to provide information to the ORGANIZER - such as the respondees</w:t>
      </w:r>
    </w:p>
    <w:p>
      <w:pPr>
        <w:pStyle w:val="PreformattedText"/>
        <w:bidi w:val="0"/>
        <w:spacing w:before="0" w:after="0"/>
        <w:jc w:val="left"/>
        <w:rPr/>
      </w:pPr>
      <w:r>
        <w:rPr/>
        <w:t>availability.&lt;/p&gt;&lt;/td&gt;&lt;/tr&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poll-modes" id="poll-modes"&gt;&lt;/a&gt;</w:t>
      </w:r>
    </w:p>
    <w:p>
      <w:pPr>
        <w:pStyle w:val="PreformattedText"/>
        <w:bidi w:val="0"/>
        <w:spacing w:before="0" w:after="0"/>
        <w:jc w:val="left"/>
        <w:rPr/>
      </w:pPr>
      <w:r>
        <w:rPr/>
        <w:t xml:space="preserve">        </w:t>
      </w:r>
      <w:r>
        <w:rPr/>
        <w:t>&lt;h1&gt;6.&lt;span style="mso-tab-count:1"&gt;&amp;#xA0; &lt;/span&gt;Poll Modes&lt;/h1&gt;</w:t>
      </w:r>
    </w:p>
    <w:p>
      <w:pPr>
        <w:pStyle w:val="PreformattedText"/>
        <w:bidi w:val="0"/>
        <w:spacing w:before="0" w:after="0"/>
        <w:jc w:val="left"/>
        <w:rPr/>
      </w:pPr>
      <w:r>
        <w:rPr/>
        <w:t xml:space="preserve">        </w:t>
      </w:r>
      <w:r>
        <w:rPr/>
        <w:t>&lt;p class="MsoNormal"&gt;&lt;a name="_e142dc6b-a6f5-4192-bef8-6a8021a7eaf9" id="_e142dc6b-a6f5-4192-bef8-6a8021a7eaf9"&gt;&lt;/a&gt;The VPOLL component is intended to allow for various forms of</w:t>
      </w:r>
    </w:p>
    <w:p>
      <w:pPr>
        <w:pStyle w:val="PreformattedText"/>
        <w:bidi w:val="0"/>
        <w:spacing w:before="0" w:after="0"/>
        <w:jc w:val="left"/>
        <w:rPr/>
      </w:pPr>
      <w:r>
        <w:rPr/>
        <w:t>polling.  The particular form in efffect is indicated by the POLL-</w:t>
      </w:r>
    </w:p>
    <w:p>
      <w:pPr>
        <w:pStyle w:val="PreformattedText"/>
        <w:bidi w:val="0"/>
        <w:spacing w:before="0" w:after="0"/>
        <w:jc w:val="left"/>
        <w:rPr/>
      </w:pPr>
      <w:r>
        <w:rPr/>
        <w:t>MODE property.&lt;/p&gt;</w:t>
      </w:r>
    </w:p>
    <w:p>
      <w:pPr>
        <w:pStyle w:val="PreformattedText"/>
        <w:bidi w:val="0"/>
        <w:spacing w:before="0" w:after="0"/>
        <w:jc w:val="left"/>
        <w:rPr/>
      </w:pPr>
      <w:r>
        <w:rPr/>
        <w:t xml:space="preserve">        </w:t>
      </w:r>
      <w:r>
        <w:rPr/>
        <w:t>&lt;p class="MsoNormal"&gt;&lt;a name="_42f2ed94-3298-41d6-ade5-7ba194cfbeab" id="_42f2ed94-3298-41d6-ade5-7ba194cfbeab"&gt;&lt;/a&gt;New poll modes can be registered by including a completed POLL-MODE</w:t>
      </w:r>
    </w:p>
    <w:p>
      <w:pPr>
        <w:pStyle w:val="PreformattedText"/>
        <w:bidi w:val="0"/>
        <w:spacing w:before="0" w:after="0"/>
        <w:jc w:val="left"/>
        <w:rPr/>
      </w:pPr>
      <w:r>
        <w:rPr/>
        <w:t>Registration Template (see &lt;a href="#poll-registration-template"&gt;Clause 10.3&lt;/a&gt;) in a published RFC.&lt;/p&gt;</w:t>
      </w:r>
    </w:p>
    <w:p>
      <w:pPr>
        <w:pStyle w:val="PreformattedText"/>
        <w:bidi w:val="0"/>
        <w:spacing w:before="0" w:after="0"/>
        <w:jc w:val="left"/>
        <w:rPr/>
      </w:pPr>
      <w:r>
        <w:rPr/>
        <w:t xml:space="preserve">        </w:t>
      </w:r>
      <w:r>
        <w:rPr/>
        <w:t>&lt;div&gt;&lt;a name="_poll_modebasic" id="_poll_modebasic"&gt;&lt;/a&gt;&lt;h2&gt;6.1. POLL-MODE:BASIC&lt;/h2&gt;&lt;p class="MsoNormal"&gt;&lt;a name="_896549fc-d1f8-41f8-9a78-ec24907b9899" id="_896549fc-d1f8-41f8-9a78-ec24907b9899"&gt;&lt;/a&gt;BASIC poll mode is the form of voting in which one possible outcome</w:t>
      </w:r>
    </w:p>
    <w:p>
      <w:pPr>
        <w:pStyle w:val="PreformattedText"/>
        <w:bidi w:val="0"/>
        <w:spacing w:before="0" w:after="0"/>
        <w:jc w:val="left"/>
        <w:rPr/>
      </w:pPr>
      <w:r>
        <w:rPr/>
        <w:t>is chosen from a set of possibilities.  Usually this will be</w:t>
      </w:r>
    </w:p>
    <w:p>
      <w:pPr>
        <w:pStyle w:val="PreformattedText"/>
        <w:bidi w:val="0"/>
        <w:spacing w:before="0" w:after="0"/>
        <w:jc w:val="left"/>
        <w:rPr/>
      </w:pPr>
      <w:r>
        <w:rPr/>
        <w:t>represented as a number of possible event objects one of which will</w:t>
      </w:r>
    </w:p>
    <w:p>
      <w:pPr>
        <w:pStyle w:val="PreformattedText"/>
        <w:bidi w:val="0"/>
        <w:spacing w:before="0" w:after="0"/>
        <w:jc w:val="left"/>
        <w:rPr/>
      </w:pPr>
      <w:r>
        <w:rPr/>
        <w:t>be selected.&lt;/p&gt;</w:t>
      </w:r>
    </w:p>
    <w:p>
      <w:pPr>
        <w:pStyle w:val="PreformattedText"/>
        <w:bidi w:val="0"/>
        <w:spacing w:before="0" w:after="0"/>
        <w:jc w:val="left"/>
        <w:rPr/>
      </w:pPr>
      <w:r>
        <w:rPr/>
        <w:t>&lt;div&gt;&lt;a name="_property_restrictions" id="_property_restrictions"&gt;&lt;/a&gt;&lt;h3&gt;6.1.1. Property restrictions&lt;/h3&gt;&lt;p class="MsoNormal"&gt;&lt;a name="_14c554e2-7c92-451e-8294-23e228a3465c" id="_14c554e2-7c92-451e-8294-23e228a3465c"&gt;&lt;/a&gt;This poll mode has the following property requirements:&lt;/p&gt;</w:t>
      </w:r>
    </w:p>
    <w:p>
      <w:pPr>
        <w:pStyle w:val="PreformattedText"/>
        <w:bidi w:val="0"/>
        <w:spacing w:before="0" w:after="0"/>
        <w:jc w:val="left"/>
        <w:rPr/>
      </w:pPr>
      <w:r>
        <w:rPr/>
        <w:t>&lt;table class="dl"&gt;&lt;tr&gt;&lt;td valign="top" align="left"&gt;&lt;p align="left" style="margin-left:0pt;text-align:left;" class="MsoNormal"&gt;POLL-ITEM-ID&lt;/p&gt;&lt;/td&gt;&lt;td valign="top"&gt;</w:t>
      </w:r>
    </w:p>
    <w:p>
      <w:pPr>
        <w:pStyle w:val="PreformattedText"/>
        <w:bidi w:val="0"/>
        <w:spacing w:before="0" w:after="0"/>
        <w:jc w:val="left"/>
        <w:rPr/>
      </w:pPr>
      <w:r>
        <w:rPr/>
        <w:t xml:space="preserve">    </w:t>
      </w:r>
      <w:r>
        <w:rPr/>
        <w:t>&lt;p class="MsoNormal"&gt;&lt;a name="_a19a1104-693b-4be7-a711-c467b01e1bf8" id="_a19a1104-693b-4be7-a711-c467b01e1bf8"&gt;&lt;/a&gt;Each contained sub-component that is being voted upon</w:t>
      </w:r>
    </w:p>
    <w:p>
      <w:pPr>
        <w:pStyle w:val="PreformattedText"/>
        <w:bidi w:val="0"/>
        <w:spacing w:before="0" w:after="0"/>
        <w:jc w:val="left"/>
        <w:rPr/>
      </w:pPr>
      <w:r>
        <w:rPr/>
        <w:t>MUST contain a POLL-ITEM_ID property which is unique within the</w:t>
      </w:r>
    </w:p>
    <w:p>
      <w:pPr>
        <w:pStyle w:val="PreformattedText"/>
        <w:bidi w:val="0"/>
        <w:spacing w:before="0" w:after="0"/>
        <w:jc w:val="left"/>
        <w:rPr/>
      </w:pPr>
      <w:r>
        <w:rPr/>
        <w:t>context of the POLL.  The value MUST NOT be reused when events are</w:t>
      </w:r>
    </w:p>
    <w:p>
      <w:pPr>
        <w:pStyle w:val="PreformattedText"/>
        <w:bidi w:val="0"/>
        <w:spacing w:before="0" w:after="0"/>
        <w:jc w:val="left"/>
        <w:rPr/>
      </w:pPr>
      <w:r>
        <w:rPr/>
        <w:t>removed and/or added to the poll.&lt;/p&gt;</w:t>
      </w:r>
    </w:p>
    <w:p>
      <w:pPr>
        <w:pStyle w:val="PreformattedText"/>
        <w:bidi w:val="0"/>
        <w:spacing w:before="0" w:after="0"/>
        <w:jc w:val="left"/>
        <w:rPr/>
      </w:pPr>
      <w:r>
        <w:rPr/>
        <w:t xml:space="preserve">  </w:t>
      </w:r>
      <w:r>
        <w:rPr/>
        <w:t>&lt;/td&gt;&lt;/tr&gt;&lt;tr&gt;&lt;td valign="top" align="left"&gt;&lt;p align="left" style="margin-left:0pt;text-align:left;" class="MsoNormal"&gt;POLL-WINNER&lt;/p&gt;&lt;/td&gt;&lt;td valign="top"&gt;</w:t>
      </w:r>
    </w:p>
    <w:p>
      <w:pPr>
        <w:pStyle w:val="PreformattedText"/>
        <w:bidi w:val="0"/>
        <w:spacing w:before="0" w:after="0"/>
        <w:jc w:val="left"/>
        <w:rPr/>
      </w:pPr>
      <w:r>
        <w:rPr/>
        <w:t xml:space="preserve">    </w:t>
      </w:r>
      <w:r>
        <w:rPr/>
        <w:t>&lt;p class="MsoNormal"&gt;&lt;a name="_175e1de2-3f03-4d9c-99bc-25a8e0e94d20" id="_175e1de2-3f03-4d9c-99bc-25a8e0e94d20"&gt;&lt;/a&gt;On confirmation of the poll this property MUST be</w:t>
      </w:r>
    </w:p>
    <w:p>
      <w:pPr>
        <w:pStyle w:val="PreformattedText"/>
        <w:bidi w:val="0"/>
        <w:spacing w:before="0" w:after="0"/>
        <w:jc w:val="left"/>
        <w:rPr/>
      </w:pPr>
      <w:r>
        <w:rPr/>
        <w:t>present and identifies the winning component.&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_outcome_reporting" id="_outcome_reporting"&gt;&lt;/a&gt;&lt;h3&gt;6.1.2. Outcome reporting&lt;/h3&gt;&lt;p class="MsoNormal"&gt;&lt;a name="_bacf4691-b9c3-4835-aa18-9446190aa812" id="_bacf4691-b9c3-4835-aa18-9446190aa812"&gt;&lt;/a&gt;To confirm the winner the POLL-WINNER property MUST be present and</w:t>
      </w:r>
    </w:p>
    <w:p>
      <w:pPr>
        <w:pStyle w:val="PreformattedText"/>
        <w:bidi w:val="0"/>
        <w:spacing w:before="0" w:after="0"/>
        <w:jc w:val="left"/>
        <w:rPr/>
      </w:pPr>
      <w:r>
        <w:rPr/>
        <w:t>the STATUS MUST be set to CONFIRMED.&lt;/p&gt;</w:t>
      </w:r>
    </w:p>
    <w:p>
      <w:pPr>
        <w:pStyle w:val="PreformattedText"/>
        <w:bidi w:val="0"/>
        <w:spacing w:before="0" w:after="0"/>
        <w:jc w:val="left"/>
        <w:rPr/>
      </w:pPr>
      <w:r>
        <w:rPr/>
        <w:t>&lt;p class="MsoNormal"&gt;&lt;a name="_76ada7d3-d7bc-4419-8d07-1ee7bbe26372" id="_76ada7d3-d7bc-4419-8d07-1ee7bbe26372"&gt;&lt;/a&gt;When the winning VEVENT or VTODO is not a scheduled entity, that is,</w:t>
      </w:r>
    </w:p>
    <w:p>
      <w:pPr>
        <w:pStyle w:val="PreformattedText"/>
        <w:bidi w:val="0"/>
        <w:spacing w:before="0" w:after="0"/>
        <w:jc w:val="left"/>
        <w:rPr/>
      </w:pPr>
      <w:r>
        <w:rPr/>
        <w:t>it has no ORGANIZER or ATTENDEES it MUST be assigned an ORGANIZER</w:t>
      </w:r>
    </w:p>
    <w:p>
      <w:pPr>
        <w:pStyle w:val="PreformattedText"/>
        <w:bidi w:val="0"/>
        <w:spacing w:before="0" w:after="0"/>
        <w:jc w:val="left"/>
        <w:rPr/>
      </w:pPr>
      <w:r>
        <w:rPr/>
        <w:t>property and a list of non-participating ATTENDEEs.  This allows the</w:t>
      </w:r>
    </w:p>
    <w:p>
      <w:pPr>
        <w:pStyle w:val="PreformattedText"/>
        <w:bidi w:val="0"/>
        <w:spacing w:before="0" w:after="0"/>
        <w:jc w:val="left"/>
        <w:rPr/>
      </w:pPr>
      <w:r>
        <w:rPr/>
        <w:t>winning entity to be distributed to the participants through iTip or</w:t>
      </w:r>
    </w:p>
    <w:p>
      <w:pPr>
        <w:pStyle w:val="PreformattedText"/>
        <w:bidi w:val="0"/>
        <w:spacing w:before="0" w:after="0"/>
        <w:jc w:val="left"/>
        <w:rPr/>
      </w:pPr>
      <w:r>
        <w:rPr/>
        <w:t>some other protocol.&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tip-extensions" id="itip-extensions"&gt;&lt;/a&gt;</w:t>
      </w:r>
    </w:p>
    <w:p>
      <w:pPr>
        <w:pStyle w:val="PreformattedText"/>
        <w:bidi w:val="0"/>
        <w:spacing w:before="0" w:after="0"/>
        <w:jc w:val="left"/>
        <w:rPr/>
      </w:pPr>
      <w:r>
        <w:rPr/>
        <w:t xml:space="preserve">        </w:t>
      </w:r>
      <w:r>
        <w:rPr/>
        <w:t>&lt;h1&gt;7.&lt;span style="mso-tab-count:1"&gt;&amp;#xA0; &lt;/span&gt;iTIP Extensions&lt;/h1&gt;</w:t>
      </w:r>
    </w:p>
    <w:p>
      <w:pPr>
        <w:pStyle w:val="PreformattedText"/>
        <w:bidi w:val="0"/>
        <w:spacing w:before="0" w:after="0"/>
        <w:jc w:val="left"/>
        <w:rPr/>
      </w:pPr>
      <w:r>
        <w:rPr/>
        <w:t xml:space="preserve">        </w:t>
      </w:r>
      <w:r>
        <w:rPr/>
        <w:t>&lt;p class="MsoNormal"&gt;&lt;a name="_96c18043-c916-4eca-ae08-14ea9bfc0473" id="_96c18043-c916-4eca-ae08-14ea9bfc0473"&gt;&lt;/a&gt;This specification introduces a number of extensions to &lt;a href="#RFC5546"&gt;RFC 5546&lt;/a&gt;.</w:t>
      </w:r>
    </w:p>
    <w:p>
      <w:pPr>
        <w:pStyle w:val="PreformattedText"/>
        <w:bidi w:val="0"/>
        <w:spacing w:before="0" w:after="0"/>
        <w:jc w:val="left"/>
        <w:rPr/>
      </w:pPr>
      <w:r>
        <w:rPr/>
        <w:t>In group scheduling the parties involved are organizer and attendees.</w:t>
      </w:r>
    </w:p>
    <w:p>
      <w:pPr>
        <w:pStyle w:val="PreformattedText"/>
        <w:bidi w:val="0"/>
        <w:spacing w:before="0" w:after="0"/>
        <w:jc w:val="left"/>
        <w:rPr/>
      </w:pPr>
      <w:r>
        <w:rPr/>
        <w:t>In VPOLL the parties are organizer and voters.&lt;/p&gt;</w:t>
      </w:r>
    </w:p>
    <w:p>
      <w:pPr>
        <w:pStyle w:val="PreformattedText"/>
        <w:bidi w:val="0"/>
        <w:spacing w:before="0" w:after="0"/>
        <w:jc w:val="left"/>
        <w:rPr/>
      </w:pPr>
      <w:r>
        <w:rPr/>
        <w:t xml:space="preserve">        </w:t>
      </w:r>
      <w:r>
        <w:rPr/>
        <w:t>&lt;p class="MsoNormal"&gt;&lt;a name="_3c4e9e4e-4a40-45f6-a877-2043b709a761" id="_3c4e9e4e-4a40-45f6-a877-2043b709a761"&gt;&lt;/a&gt;For many of the iTip processing rules the voters take the place of</w:t>
      </w:r>
    </w:p>
    <w:p>
      <w:pPr>
        <w:pStyle w:val="PreformattedText"/>
        <w:bidi w:val="0"/>
        <w:spacing w:before="0" w:after="0"/>
        <w:jc w:val="left"/>
        <w:rPr/>
      </w:pPr>
      <w:r>
        <w:rPr/>
        <w:t>attendees.&lt;/p&gt;</w:t>
      </w:r>
    </w:p>
    <w:p>
      <w:pPr>
        <w:pStyle w:val="PreformattedText"/>
        <w:bidi w:val="0"/>
        <w:spacing w:before="0" w:after="0"/>
        <w:jc w:val="left"/>
        <w:rPr/>
      </w:pPr>
      <w:r>
        <w:rPr/>
        <w:t xml:space="preserve">        </w:t>
      </w:r>
      <w:r>
        <w:rPr/>
        <w:t>&lt;div&gt;&lt;a name="_methods" id="_methods"&gt;&lt;/a&gt;&lt;h2&gt;7.1. Methods&lt;/h2&gt;&lt;p class="MsoNormal"&gt;&lt;a name="_c7858683-cf2e-4955-8910-14edd48f5ef1" id="_c7858683-cf2e-4955-8910-14edd48f5ef1"&gt;&lt;/a&gt;There are some extensions to the behavior of iTip methods for a VPOLL</w:t>
      </w:r>
    </w:p>
    <w:p>
      <w:pPr>
        <w:pStyle w:val="PreformattedText"/>
        <w:bidi w:val="0"/>
        <w:spacing w:before="0" w:after="0"/>
        <w:jc w:val="left"/>
        <w:rPr/>
      </w:pPr>
      <w:r>
        <w:rPr/>
        <w:t>object and two new methods are defined.&lt;/p&gt;</w:t>
      </w:r>
    </w:p>
    <w:p>
      <w:pPr>
        <w:pStyle w:val="PreformattedText"/>
        <w:bidi w:val="0"/>
        <w:spacing w:before="0" w:after="0"/>
        <w:jc w:val="left"/>
        <w:rPr/>
      </w:pPr>
      <w:r>
        <w:rPr/>
        <w:t>&lt;p class="TableTitle" align="center"&gt;Table 1&lt;/p&gt;&lt;div align="center"&gt;&lt;table style="mso-table-lspace:15.0cm;margin-left:423.0pt;mso-table-rspace:15.0cm;margin-right:423.0pt;mso-table-bspace:14.2pt;mso-table-anchor-vertical:paragraph;mso-table-anchor-horizontal:column;mso-table-overlap:never;" class="MsoISOTable" border="1" cellspacing="0" cellpadding="0"&gt;&lt;a name="_a9e3294b-e8a7-449d-b334-cf268cf730af" id="_a9e3294b-e8a7-449d-b334-cf268cf730af"&gt;&lt;/a&gt;&lt;thead&gt;&lt;tr&gt;&lt;th align="left" style="font-weight:bold;border-top:solid windowtext 1.5pt;mso-border-top-alt:solid windowtext 1.5pt;border-bottom:solid windowtext 1.5pt;mso-border-bottom-alt:solid windowtext 1.5pt;"&gt;Method&lt;/th&gt;&lt;th align="left" style="font-weight:bold;border-top:solid windowtext 1.5pt;mso-border-top-alt:solid windowtext 1.5pt;border-bottom:solid windowtext 1.5pt;mso-border-bottom-alt:solid windowtext 1.5pt;"&gt;Description&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7d1a0bda-45f9-492a-a021-a081ac24ec01" id="_7d1a0bda-45f9-492a-a021-a081ac24ec01"&gt;&lt;/a&gt;PUBLISH&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1a6d6103-4182-4f89-847a-e5220b895a71" id="_1a6d6103-4182-4f89-847a-e5220b895a71"&gt;&lt;/a&gt;No changes (ye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12419a-f9e6-41a3-8cc1-626928f090c6" id="_d812419a-f9e6-41a3-8cc1-626928f090c6"&gt;&lt;/a&gt;REQUES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5da8952-74c0-4abd-b872-f206a6447f14" id="_b5da8952-74c0-4abd-b872-f206a6447f14"&gt;&lt;/a&gt;Each child component MUST have a POLL-ITEM-ID</w:t>
      </w:r>
    </w:p>
    <w:p>
      <w:pPr>
        <w:pStyle w:val="PreformattedText"/>
        <w:bidi w:val="0"/>
        <w:spacing w:before="0" w:after="0"/>
        <w:jc w:val="left"/>
        <w:rPr/>
      </w:pPr>
      <w:r>
        <w:rPr/>
        <w:t>property.  Each set of components with the same</w:t>
      </w:r>
    </w:p>
    <w:p>
      <w:pPr>
        <w:pStyle w:val="PreformattedText"/>
        <w:bidi w:val="0"/>
        <w:spacing w:before="0" w:after="0"/>
        <w:jc w:val="left"/>
        <w:rPr/>
      </w:pPr>
      <w:r>
        <w:rPr/>
        <w:t>POLL-ITEM-ID value represents one overall set of</w:t>
      </w:r>
    </w:p>
    <w:p>
      <w:pPr>
        <w:pStyle w:val="PreformattedText"/>
        <w:bidi w:val="0"/>
        <w:spacing w:before="0" w:after="0"/>
        <w:jc w:val="left"/>
        <w:rPr/>
      </w:pPr>
      <w:r>
        <w:rPr/>
        <w:t>items to be voted on.&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9f62047-6d05-48ad-97ff-7d12f315e90e" id="_89f62047-6d05-48ad-97ff-7d12f315e90e"&gt;&lt;/a&gt;REPL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b7397e7-e9aa-436c-bb01-7b743b7e98b7" id="_fb7397e7-e9aa-436c-bb01-7b743b7e98b7"&gt;&lt;/a&gt;There MUST be a single VPOLL component which</w:t>
      </w:r>
    </w:p>
    <w:p>
      <w:pPr>
        <w:pStyle w:val="PreformattedText"/>
        <w:bidi w:val="0"/>
        <w:spacing w:before="0" w:after="0"/>
        <w:jc w:val="left"/>
        <w:rPr/>
      </w:pPr>
      <w:r>
        <w:rPr/>
        <w:t>MUST have: either one or more POLL-ITEM-ID</w:t>
      </w:r>
    </w:p>
    <w:p>
      <w:pPr>
        <w:pStyle w:val="PreformattedText"/>
        <w:bidi w:val="0"/>
        <w:spacing w:before="0" w:after="0"/>
        <w:jc w:val="left"/>
        <w:rPr/>
      </w:pPr>
      <w:r>
        <w:rPr/>
        <w:t>properties with a RESPONSE param matching that</w:t>
      </w:r>
    </w:p>
    <w:p>
      <w:pPr>
        <w:pStyle w:val="PreformattedText"/>
        <w:bidi w:val="0"/>
        <w:spacing w:before="0" w:after="0"/>
        <w:jc w:val="left"/>
        <w:rPr/>
      </w:pPr>
      <w:r>
        <w:rPr/>
        <w:t>from a REQUEST or a VFREEBUSY or VAVAILABILITY</w:t>
      </w:r>
    </w:p>
    <w:p>
      <w:pPr>
        <w:pStyle w:val="PreformattedText"/>
        <w:bidi w:val="0"/>
        <w:spacing w:before="0" w:after="0"/>
        <w:jc w:val="left"/>
        <w:rPr/>
      </w:pPr>
      <w:r>
        <w:rPr/>
        <w:t>child component showing overall busy/available</w:t>
      </w:r>
    </w:p>
    <w:p>
      <w:pPr>
        <w:pStyle w:val="PreformattedText"/>
        <w:bidi w:val="0"/>
        <w:spacing w:before="0" w:after="0"/>
        <w:jc w:val="left"/>
        <w:rPr/>
      </w:pPr>
      <w:r>
        <w:rPr/>
        <w:t>time. The VPOLL MUST have one VOTER only.&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dfd91ca-37df-414c-8644-2b50343aeb32" id="_4dfd91ca-37df-414c-8644-2b50343aeb32"&gt;&lt;/a&gt;AD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1c3485-a8ee-4a1a-92da-2d280372b7f8" id="_d01c3485-a8ee-4a1a-92da-2d280372b7f8"&gt;&lt;/a&gt;Not supported for VPO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6641aeb-5195-4904-833f-aaf9187bb396" id="_a6641aeb-5195-4904-833f-aaf9187bb396"&gt;&lt;/a&gt;CANCE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0e62ee2-f907-4b5c-8d52-c54d7bd63c99" id="_90e62ee2-f907-4b5c-8d52-c54d7bd63c99"&gt;&lt;/a&gt;There MUST be a single VPOLL component with UI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3351bd4-7976-47c4-a21b-3d8d02c92056" id="_73351bd4-7976-47c4-a21b-3d8d02c92056"&gt;&lt;/a&gt;matching that of the poll being cancell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ecd14eb-7387-4a36-a360-5207352cca23" id="_eecd14eb-7387-4a36-a360-5207352cca23"&gt;&lt;/a&gt;REFRES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e11c79d-2508-4858-a5a7-35d82731d9bb" id="_be11c79d-2508-4858-a5a7-35d82731d9bb"&gt;&lt;/a&gt;The organizer returns a METHOD:REQUEST with the</w:t>
      </w:r>
    </w:p>
    <w:p>
      <w:pPr>
        <w:pStyle w:val="PreformattedText"/>
        <w:bidi w:val="0"/>
        <w:spacing w:before="0" w:after="0"/>
        <w:jc w:val="left"/>
        <w:rPr/>
      </w:pPr>
      <w:r>
        <w:rPr/>
        <w:t>current full state, or a METHOD:CANCEL or an</w:t>
      </w:r>
    </w:p>
    <w:p>
      <w:pPr>
        <w:pStyle w:val="PreformattedText"/>
        <w:bidi w:val="0"/>
        <w:spacing w:before="0" w:after="0"/>
        <w:jc w:val="left"/>
        <w:rPr/>
      </w:pPr>
      <w:r>
        <w:rPr/>
        <w:t>error if no matching poll is foun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20733a9-54d1-476e-8b0d-b018a010a885" id="_e20733a9-54d1-476e-8b0d-b018a010a885"&gt;&lt;/a&gt;COUN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59aadb-82fe-46b7-b120-55ed54670454" id="_a559aadb-82fe-46b7-b120-55ed54670454"&gt;&lt;/a&gt;Not supported for VPO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eb4785f-4516-4ca7-8a1a-252b6890b45c" id="_deb4785f-4516-4ca7-8a1a-252b6890b45c"&gt;&lt;/a&gt;DECLINECOUN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a935fd2-5b7f-4a79-a3b9-0af46f250b4c" id="_4a935fd2-5b7f-4a79-a3b9-0af46f250b4c"&gt;&lt;/a&gt;Not supported for VPOLL.&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82a55661-65f5-4525-b090-b2c1d7a8a105" id="_82a55661-65f5-4525-b090-b2c1d7a8a105"&gt;&lt;/a&gt;POLLSTATUS&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f7bab37b-e874-4d50-b97e-fc6e965c8ea2" id="_f7bab37b-e874-4d50-b97e-fc6e965c8ea2"&gt;&lt;/a&gt;Used to send the current state of the poll to</w:t>
      </w:r>
    </w:p>
    <w:p>
      <w:pPr>
        <w:pStyle w:val="PreformattedText"/>
        <w:bidi w:val="0"/>
        <w:spacing w:before="0" w:after="0"/>
        <w:jc w:val="left"/>
        <w:rPr/>
      </w:pPr>
      <w:r>
        <w:rPr/>
        <w:t>all voters. The VPOLL can contain a reduced set</w:t>
      </w:r>
    </w:p>
    <w:p>
      <w:pPr>
        <w:pStyle w:val="PreformattedText"/>
        <w:bidi w:val="0"/>
        <w:spacing w:before="0" w:after="0"/>
        <w:jc w:val="left"/>
        <w:rPr/>
      </w:pPr>
      <w:r>
        <w:rPr/>
        <w:t>of properties but MUST contain DTSTAMP, SEQUENCE</w:t>
      </w:r>
    </w:p>
    <w:p>
      <w:pPr>
        <w:pStyle w:val="PreformattedText"/>
        <w:bidi w:val="0"/>
        <w:spacing w:before="0" w:after="0"/>
        <w:jc w:val="left"/>
        <w:rPr/>
      </w:pPr>
      <w:r>
        <w:rPr/>
        <w:t>(if not 0), UID, ORGANIZER and VOTER.&lt;/p&gt;</w:t>
      </w:r>
    </w:p>
    <w:p>
      <w:pPr>
        <w:pStyle w:val="PreformattedText"/>
        <w:bidi w:val="0"/>
        <w:spacing w:before="0" w:after="0"/>
        <w:jc w:val="left"/>
        <w:rPr/>
      </w:pPr>
      <w:r>
        <w:rPr/>
        <w:t xml:space="preserve">      </w:t>
      </w:r>
      <w:r>
        <w:rPr/>
        <w:t>&lt;/td&gt;&lt;/tr&gt;&lt;/tbody&gt;&lt;/table&gt;&lt;/div&gt;</w:t>
      </w:r>
    </w:p>
    <w:p>
      <w:pPr>
        <w:pStyle w:val="PreformattedText"/>
        <w:bidi w:val="0"/>
        <w:spacing w:before="0" w:after="0"/>
        <w:jc w:val="left"/>
        <w:rPr/>
      </w:pPr>
      <w:r>
        <w:rPr/>
        <w:t>&lt;p class="MsoNormal"&gt;&lt;a name="_dcef3256-a87e-4425-8d0c-ce3fc4702048" id="_dcef3256-a87e-4425-8d0c-ce3fc4702048"&gt;&lt;/a&gt;The following table shows the above methods broken down by who can</w:t>
      </w:r>
    </w:p>
    <w:p>
      <w:pPr>
        <w:pStyle w:val="PreformattedText"/>
        <w:bidi w:val="0"/>
        <w:spacing w:before="0" w:after="0"/>
        <w:jc w:val="left"/>
        <w:rPr/>
      </w:pPr>
      <w:r>
        <w:rPr/>
        <w:t>send them with VPOLL components.&lt;/p&gt;</w:t>
      </w:r>
    </w:p>
    <w:p>
      <w:pPr>
        <w:pStyle w:val="PreformattedText"/>
        <w:bidi w:val="0"/>
        <w:spacing w:before="0" w:after="0"/>
        <w:jc w:val="left"/>
        <w:rPr/>
      </w:pPr>
      <w:r>
        <w:rPr/>
        <w:t>&lt;p class="TableTitle" align="center"&gt;Table 2&lt;/p&gt;&lt;div align="center"&gt;&lt;table style="mso-table-lspace:15.0cm;margin-left:423.0pt;mso-table-rspace:15.0cm;margin-right:423.0pt;mso-table-bspace:14.2pt;mso-table-anchor-vertical:paragraph;mso-table-anchor-horizontal:column;mso-table-overlap:never;" class="MsoISOTable" border="1" cellspacing="0" cellpadding="0"&gt;&lt;a name="_0730c56b-ba68-4bdd-8e57-03ccf46d43f6" id="_0730c56b-ba68-4bdd-8e57-03ccf46d43f6"&gt;&lt;/a&gt;&lt;thead&gt;&lt;tr&gt;&lt;th align="left" style="font-weight:bold;border-top:solid windowtext 1.5pt;mso-border-top-alt:solid windowtext 1.5pt;border-bottom:solid windowtext 1.5pt;mso-border-bottom-alt:solid windowtext 1.5pt;"&gt;Originator&lt;/th&gt;&lt;th align="left" style="font-weight:bold;border-top:solid windowtext 1.5pt;mso-border-top-alt:solid windowtext 1.5pt;border-bottom:solid windowtext 1.5pt;mso-border-bottom-alt:solid windowtext 1.5pt;"&gt;Methods&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8f45dfa1-ec9d-4c1b-a42a-5d100a4c941a" id="_8f45dfa1-ec9d-4c1b-a42a-5d100a4c941a"&gt;&lt;/a&gt;Organizer&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3a88e61e-63d6-437f-9893-4047418a232b" id="_3a88e61e-63d6-437f-9893-4047418a232b"&gt;&lt;/a&gt;CANCEL, PUBLISH, REQUEST, POLLSTATUS&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dd767102-43ae-4d02-92d2-d7d2b840941f" id="_dd767102-43ae-4d02-92d2-d7d2b840941f"&gt;&lt;/a&gt;Voter&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d2fcd1e4-ad57-41c0-a294-a759b784f5c5" id="_d2fcd1e4-ad57-41c0-a294-a759b784f5c5"&gt;&lt;/a&gt;REPLY, REFRESH, REQUEST (only when delegating)&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_interoperability_models" id="_interoperability_models"&gt;&lt;/a&gt;&lt;h2&gt;7.2. Interoperability Models&lt;/h2&gt;&lt;p class="MsoNormal"&gt;&lt;a name="_0d44bbe5-d29c-4cd7-9754-96ecc48a07af" id="_0d44bbe5-d29c-4cd7-9754-96ecc48a07af"&gt;&lt;/a&gt;Most of the standard iTip specification applies with respect to</w:t>
      </w:r>
    </w:p>
    <w:p>
      <w:pPr>
        <w:pStyle w:val="PreformattedText"/>
        <w:bidi w:val="0"/>
        <w:spacing w:before="0" w:after="0"/>
        <w:jc w:val="left"/>
        <w:rPr/>
      </w:pPr>
      <w:r>
        <w:rPr/>
        <w:t>organizer and voters.&lt;/p&gt;</w:t>
      </w:r>
    </w:p>
    <w:p>
      <w:pPr>
        <w:pStyle w:val="PreformattedText"/>
        <w:bidi w:val="0"/>
        <w:spacing w:before="0" w:after="0"/>
        <w:jc w:val="left"/>
        <w:rPr/>
      </w:pPr>
      <w:r>
        <w:rPr/>
        <w:t>&lt;div&gt;&lt;a name="_delegation" id="_delegation"&gt;&lt;/a&gt;&lt;h3&gt;7.2.1. Delegation&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4d8f424-2de5-42bd-9ac4-ad9ef58a78ea" id="_c4d8f424-2de5-42bd-9ac4-ad9ef58a78ea"&gt;&lt;/a&gt;TBD&lt;/p&gt;</w:t>
      </w:r>
    </w:p>
    <w:p>
      <w:pPr>
        <w:pStyle w:val="PreformattedText"/>
        <w:bidi w:val="0"/>
        <w:spacing w:before="0" w:after="0"/>
        <w:jc w:val="left"/>
        <w:rPr/>
      </w:pPr>
      <w:r>
        <w:rPr/>
        <w:t>&lt;/div&gt;</w:t>
      </w:r>
    </w:p>
    <w:p>
      <w:pPr>
        <w:pStyle w:val="PreformattedText"/>
        <w:bidi w:val="0"/>
        <w:spacing w:before="0" w:after="0"/>
        <w:jc w:val="left"/>
        <w:rPr/>
      </w:pPr>
      <w:r>
        <w:rPr/>
        <w:t>&lt;div&gt;&lt;a name="_acting_on_behalf_of_other_calendar_users" id="_acting_on_behalf_of_other_calendar_users"&gt;&lt;/a&gt;&lt;h3&gt;7.2.2. Acting on Behalf of Other Calendar Users&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0636626-2823-428f-96f1-4a3cdda4b512" id="_d0636626-2823-428f-96f1-4a3cdda4b512"&gt;&lt;/a&gt;TBD&lt;/p&gt;</w:t>
      </w:r>
    </w:p>
    <w:p>
      <w:pPr>
        <w:pStyle w:val="PreformattedText"/>
        <w:bidi w:val="0"/>
        <w:spacing w:before="0" w:after="0"/>
        <w:jc w:val="left"/>
        <w:rPr/>
      </w:pPr>
      <w:r>
        <w:rPr/>
        <w:t>&lt;/div&gt;</w:t>
      </w:r>
    </w:p>
    <w:p>
      <w:pPr>
        <w:pStyle w:val="PreformattedText"/>
        <w:bidi w:val="0"/>
        <w:spacing w:before="0" w:after="0"/>
        <w:jc w:val="left"/>
        <w:rPr/>
      </w:pPr>
      <w:r>
        <w:rPr/>
        <w:t>&lt;div&gt;&lt;a name="component-revisions" id="component-revisions"&gt;&lt;/a&gt;&lt;h3&gt;7.2.3. Component Revisions&lt;/h3&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Need to talk about what a change in SEQUENCE mea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Sequence change forces a revo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New voter - no sequence chan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Middle"&gt;</w:t>
      </w:r>
    </w:p>
    <w:p>
      <w:pPr>
        <w:pStyle w:val="PreformattedText"/>
        <w:bidi w:val="0"/>
        <w:spacing w:before="0" w:after="0"/>
        <w:jc w:val="left"/>
        <w:rPr/>
      </w:pPr>
      <w:r>
        <w:rPr/>
        <w:t xml:space="preserve">    </w:t>
      </w:r>
      <w:r>
        <w:rPr/>
        <w:t>Add another poll set or change poll item ids or any change to a chil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component - bump sequenc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lt;a name="_message_sequencing" id="_message_sequencing"&gt;&lt;/a&gt;&lt;h3&gt;7.2.4. Message Sequencing&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25ccca5-d1cd-4d74-a4f1-1f4a1c2c86d9" id="_f25ccca5-d1cd-4d74-a4f1-1f4a1c2c86d9"&gt;&lt;/a&gt;TBD&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application_protocol_elements" id="_application_protocol_elements"&gt;&lt;/a&gt;&lt;h2&gt;7.3. Application Protocol Elements&lt;/h2&gt;&lt;div&gt;&lt;a name="_methods_for_vpoll_calendar_components" id="_methods_for_vpoll_calendar_components"&gt;&lt;/a&gt;&lt;h3&gt;7.3.1. Methods for VPOLL Calendar Components&lt;/h3&gt;&lt;p class="MsoNormal"&gt;&lt;a name="_5617cd4f-60af-4d8a-a4c2-5eae2ee8d46a" id="_5617cd4f-60af-4d8a-a4c2-5eae2ee8d46a"&gt;&lt;/a&gt;This section defines the property set restrictions for the method</w:t>
      </w:r>
    </w:p>
    <w:p>
      <w:pPr>
        <w:pStyle w:val="PreformattedText"/>
        <w:bidi w:val="0"/>
        <w:spacing w:before="0" w:after="0"/>
        <w:jc w:val="left"/>
        <w:rPr/>
      </w:pPr>
      <w:r>
        <w:rPr/>
        <w:t>types that are applicable to the &amp;#x201C;VPOLL&amp;#x201D; calendar component.  Each</w:t>
      </w:r>
    </w:p>
    <w:p>
      <w:pPr>
        <w:pStyle w:val="PreformattedText"/>
        <w:bidi w:val="0"/>
        <w:spacing w:before="0" w:after="0"/>
        <w:jc w:val="left"/>
        <w:rPr/>
      </w:pPr>
      <w:r>
        <w:rPr/>
        <w:t>method is defined using a table that clarifies the property</w:t>
      </w:r>
    </w:p>
    <w:p>
      <w:pPr>
        <w:pStyle w:val="PreformattedText"/>
        <w:bidi w:val="0"/>
        <w:spacing w:before="0" w:after="0"/>
        <w:jc w:val="left"/>
        <w:rPr/>
      </w:pPr>
      <w:r>
        <w:rPr/>
        <w:t>constraints that define the particular method.&lt;/p&gt;</w:t>
      </w:r>
    </w:p>
    <w:p>
      <w:pPr>
        <w:pStyle w:val="PreformattedText"/>
        <w:bidi w:val="0"/>
        <w:spacing w:before="0" w:after="0"/>
        <w:jc w:val="left"/>
        <w:rPr/>
      </w:pPr>
      <w:r>
        <w:rPr/>
        <w:t>&lt;p class="MsoNormal"&gt;&lt;a name="_41daf99b-29fb-4496-830c-abd81ed2b493" id="_41daf99b-29fb-4496-830c-abd81ed2b493"&gt;&lt;/a&gt;The presence column uses the following values to assert whether a</w:t>
      </w:r>
    </w:p>
    <w:p>
      <w:pPr>
        <w:pStyle w:val="PreformattedText"/>
        <w:bidi w:val="0"/>
        <w:spacing w:before="0" w:after="0"/>
        <w:jc w:val="left"/>
        <w:rPr/>
      </w:pPr>
      <w:r>
        <w:rPr/>
        <w:t>property is required or optional, and the number of times it may</w:t>
      </w:r>
    </w:p>
    <w:p>
      <w:pPr>
        <w:pStyle w:val="PreformattedText"/>
        <w:bidi w:val="0"/>
        <w:spacing w:before="0" w:after="0"/>
        <w:jc w:val="left"/>
        <w:rPr/>
      </w:pPr>
      <w:r>
        <w:rPr/>
        <w:t>appear in the iCalendar object.&lt;/p&gt;</w:t>
      </w:r>
    </w:p>
    <w:p>
      <w:pPr>
        <w:pStyle w:val="PreformattedText"/>
        <w:bidi w:val="0"/>
        <w:spacing w:before="0" w:after="0"/>
        <w:jc w:val="left"/>
        <w:rPr/>
      </w:pPr>
      <w:r>
        <w:rPr/>
        <w:t>&lt;p class="TableTitle" align="center"&gt;Table 3&lt;/p&gt;&lt;div align="center"&gt;&lt;table style="mso-table-lspace:15.0cm;margin-left:423.0pt;mso-table-rspace:15.0cm;margin-right:423.0pt;mso-table-bspace:14.2pt;mso-table-anchor-vertical:paragraph;mso-table-anchor-horizontal:column;mso-table-overlap:never;" class="MsoISOTable" border="1" cellspacing="0" cellpadding="0"&gt;&lt;a name="_741dafa0-14e9-4b03-b229-957586437c14" id="_741dafa0-14e9-4b03-b229-957586437c14"&gt;&lt;/a&gt;&lt;thead&gt;&lt;tr&gt;&lt;th align="left" style="font-weight:bold;border-top:solid windowtext 1.5pt;mso-border-top-alt:solid windowtext 1.5pt;border-bottom:solid windowtext 1.5pt;mso-border-bottom-alt:solid windowtext 1.5pt;"&gt;Presence Value&lt;/th&gt;&lt;th align="left" style="font-weight:bold;border-top:solid windowtext 1.5pt;mso-border-top-alt:solid windowtext 1.5pt;border-bottom:solid windowtext 1.5pt;mso-border-bottom-alt:solid windowtext 1.5pt;"&gt;Description&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fecacf6d-0e30-4247-85f9-d2a7d10df807" id="_fecacf6d-0e30-4247-85f9-d2a7d10df807"&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e6fa03a6-7f89-4401-9e28-f6afeba4a793" id="_e6fa03a6-7f89-4401-9e28-f6afeba4a793"&gt;&lt;/a&gt;One instance MUS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ff77072-9693-45a5-bb88-6a06a0ff65ca" id="_4ff77072-9693-45a5-bb88-6a06a0ff65ca"&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6112d4-3004-495b-b67b-0d5d351f1785" id="_f46112d4-3004-495b-b67b-0d5d351f1785"&gt;&lt;/a&gt;At least one instance MUS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248891e-c710-42a5-bcc8-733c66b36dba" id="_1248891e-c710-42a5-bcc8-733c66b36db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f3ec5d0-db15-4666-aba1-08ca6afd5cd9" id="_4f3ec5d0-db15-4666-aba1-08ca6afd5cd9"&gt;&lt;/a&gt;Instances of this property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b0c3af4-e5d1-431b-856f-184faf06aac5" id="_5b0c3af4-e5d1-431b-856f-184faf06aac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03cb48-78ba-416f-99ed-b2cdaf7d6eb1" id="_5803cb48-78ba-416f-99ed-b2cdaf7d6eb1"&gt;&lt;/a&gt;Multiple instances MAY be presen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065697be-2d61-446a-bc5f-a8bd691c9180" id="_065697be-2d61-446a-bc5f-a8bd691c9180"&gt;&lt;/a&gt;0 or 1&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d1feb20d-55ef-483f-932a-8091760e5ffa" id="_d1feb20d-55ef-483f-932a-8091760e5ffa"&gt;&lt;/a&gt;Up to 1 instance of this property MAY be present.&lt;/p&gt;</w:t>
      </w:r>
    </w:p>
    <w:p>
      <w:pPr>
        <w:pStyle w:val="PreformattedText"/>
        <w:bidi w:val="0"/>
        <w:spacing w:before="0" w:after="0"/>
        <w:jc w:val="left"/>
        <w:rPr/>
      </w:pPr>
      <w:r>
        <w:rPr/>
        <w:t xml:space="preserve">      </w:t>
      </w:r>
      <w:r>
        <w:rPr/>
        <w:t>&lt;/td&gt;&lt;/tr&gt;&lt;/tbody&gt;&lt;/table&gt;&lt;/div&gt;</w:t>
      </w:r>
    </w:p>
    <w:p>
      <w:pPr>
        <w:pStyle w:val="PreformattedText"/>
        <w:bidi w:val="0"/>
        <w:spacing w:before="0" w:after="0"/>
        <w:jc w:val="left"/>
        <w:rPr/>
      </w:pPr>
      <w:r>
        <w:rPr/>
        <w:t>&lt;p class="MsoNormal"&gt;&lt;a name="_a4b172cc-2bdd-4644-819a-c49cd992bfe7" id="_a4b172cc-2bdd-4644-819a-c49cd992bfe7"&gt;&lt;/a&gt;The following summarizes the methods that are defined for the &amp;#x201C;VPOLL&amp;#x201D;</w:t>
      </w:r>
    </w:p>
    <w:p>
      <w:pPr>
        <w:pStyle w:val="PreformattedText"/>
        <w:bidi w:val="0"/>
        <w:spacing w:before="0" w:after="0"/>
        <w:jc w:val="left"/>
        <w:rPr/>
      </w:pPr>
      <w:r>
        <w:rPr/>
        <w:t>calendar component.&lt;/p&gt;</w:t>
      </w:r>
    </w:p>
    <w:p>
      <w:pPr>
        <w:pStyle w:val="PreformattedText"/>
        <w:bidi w:val="0"/>
        <w:spacing w:before="0" w:after="0"/>
        <w:jc w:val="left"/>
        <w:rPr/>
      </w:pPr>
      <w:r>
        <w:rPr/>
        <w:t>&lt;p class="TableTitle" align="center"&gt;Table 4&lt;/p&gt;&lt;div align="center"&gt;&lt;table style="mso-table-lspace:15.0cm;margin-left:423.0pt;mso-table-rspace:15.0cm;margin-right:423.0pt;mso-table-bspace:14.2pt;mso-table-anchor-vertical:paragraph;mso-table-anchor-horizontal:column;mso-table-overlap:never;" class="MsoISOTable" border="1" cellspacing="0" cellpadding="0"&gt;&lt;a name="_3a5ca3be-3c2e-4831-99f9-a3325832eece" id="_3a5ca3be-3c2e-4831-99f9-a3325832eece"&gt;&lt;/a&gt;&lt;thead&gt;&lt;tr&gt;&lt;th align="left" style="font-weight:bold;border-top:solid windowtext 1.5pt;mso-border-top-alt:solid windowtext 1.5pt;border-bottom:solid windowtext 1.5pt;mso-border-bottom-alt:solid windowtext 1.5pt;"&gt;Method&lt;/th&gt;&lt;th align="left" style="font-weight:bold;border-top:solid windowtext 1.5pt;mso-border-top-alt:solid windowtext 1.5pt;border-bottom:solid windowtext 1.5pt;mso-border-bottom-alt:solid windowtext 1.5pt;"&gt;Description&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d60a5bad-2dba-4c2d-9428-0b0bb1ef98a7" id="_d60a5bad-2dba-4c2d-9428-0b0bb1ef98a7"&gt;&lt;/a&gt;PUBLISH&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95bfa82f-66b5-4232-a2fc-6538fd864f56" id="_95bfa82f-66b5-4232-a2fc-6538fd864f56"&gt;&lt;/a&gt;Post notification of an poll. Used primarily as a</w:t>
      </w:r>
    </w:p>
    <w:p>
      <w:pPr>
        <w:pStyle w:val="PreformattedText"/>
        <w:bidi w:val="0"/>
        <w:spacing w:before="0" w:after="0"/>
        <w:jc w:val="left"/>
        <w:rPr/>
      </w:pPr>
      <w:r>
        <w:rPr/>
        <w:t>method of advertising the existence of a po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142124d-8b44-4472-9050-4d35eb026b09" id="_d142124d-8b44-4472-9050-4d35eb026b09"&gt;&lt;/a&gt;REQUES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ff4c52f-cebb-4a11-a7eb-8cfe722f69cf" id="_5ff4c52f-cebb-4a11-a7eb-8cfe722f69cf"&gt;&lt;/a&gt;To make a request for a poll. This is an explicit</w:t>
      </w:r>
    </w:p>
    <w:p>
      <w:pPr>
        <w:pStyle w:val="PreformattedText"/>
        <w:bidi w:val="0"/>
        <w:spacing w:before="0" w:after="0"/>
        <w:jc w:val="left"/>
        <w:rPr/>
      </w:pPr>
      <w:r>
        <w:rPr/>
        <w:t>invitation to one or more voters. Poll requests are</w:t>
      </w:r>
    </w:p>
    <w:p>
      <w:pPr>
        <w:pStyle w:val="PreformattedText"/>
        <w:bidi w:val="0"/>
        <w:spacing w:before="0" w:after="0"/>
        <w:jc w:val="left"/>
        <w:rPr/>
      </w:pPr>
      <w:r>
        <w:rPr/>
        <w:t>also used to update, change or confirm an existing</w:t>
      </w:r>
    </w:p>
    <w:p>
      <w:pPr>
        <w:pStyle w:val="PreformattedText"/>
        <w:bidi w:val="0"/>
        <w:spacing w:before="0" w:after="0"/>
        <w:jc w:val="left"/>
        <w:rPr/>
      </w:pPr>
      <w:r>
        <w:rPr/>
        <w:t>poll. Clients that cannot handle REQUEST MAY degrade</w:t>
      </w:r>
    </w:p>
    <w:p>
      <w:pPr>
        <w:pStyle w:val="PreformattedText"/>
        <w:bidi w:val="0"/>
        <w:spacing w:before="0" w:after="0"/>
        <w:jc w:val="left"/>
        <w:rPr/>
      </w:pPr>
      <w:r>
        <w:rPr/>
        <w:t>the poll to view it as a PUBLISH. REQUEST SHOULD NOT</w:t>
      </w:r>
    </w:p>
    <w:p>
      <w:pPr>
        <w:pStyle w:val="PreformattedText"/>
        <w:bidi w:val="0"/>
        <w:spacing w:before="0" w:after="0"/>
        <w:jc w:val="left"/>
        <w:rPr/>
      </w:pPr>
      <w:r>
        <w:rPr/>
        <w:t>be used just to set the status of the poll -</w:t>
      </w:r>
    </w:p>
    <w:p>
      <w:pPr>
        <w:pStyle w:val="PreformattedText"/>
        <w:bidi w:val="0"/>
        <w:spacing w:before="0" w:after="0"/>
        <w:jc w:val="left"/>
        <w:rPr/>
      </w:pPr>
      <w:r>
        <w:rPr/>
        <w:t>POLLSTATUS provides a more compact approach.&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d3071b0-c22b-4f36-bcf3-f5649afd5b2a" id="_0d3071b0-c22b-4f36-bcf3-f5649afd5b2a"&gt;&lt;/a&gt;REPL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128c686-687f-4039-9e79-4475b62e066e" id="_b128c686-687f-4039-9e79-4475b62e066e"&gt;&lt;/a&gt;Reply to a poll request. Voters may set their</w:t>
      </w:r>
    </w:p>
    <w:p>
      <w:pPr>
        <w:pStyle w:val="PreformattedText"/>
        <w:bidi w:val="0"/>
        <w:spacing w:before="0" w:after="0"/>
        <w:jc w:val="left"/>
        <w:rPr/>
      </w:pPr>
      <w:r>
        <w:rPr/>
        <w:t>RESPONSE parameter to supply the current vote in the</w:t>
      </w:r>
    </w:p>
    <w:p>
      <w:pPr>
        <w:pStyle w:val="PreformattedText"/>
        <w:bidi w:val="0"/>
        <w:spacing w:before="0" w:after="0"/>
        <w:jc w:val="left"/>
        <w:rPr/>
      </w:pPr>
      <w:r>
        <w:rPr/>
        <w:t>range 0 to 100.&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556dfc0-0ce9-4c52-a982-239473fc1a0f" id="_9556dfc0-0ce9-4c52-a982-239473fc1a0f"&gt;&lt;/a&gt;CANCE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5985894-5579-4bef-863e-0a27d343b64a" id="_f5985894-5579-4bef-863e-0a27d343b64a"&gt;&lt;/a&gt;Cancel a po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99c73ab-eff4-45c0-84f1-00022c28453d" id="_299c73ab-eff4-45c0-84f1-00022c28453d"&gt;&lt;/a&gt;REFRES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ea7283b-488c-43a0-ac4d-cd612240550e" id="_aea7283b-488c-43a0-ac4d-cd612240550e"&gt;&lt;/a&gt;A request is sent to an Organizer by a Voter asking</w:t>
      </w:r>
    </w:p>
    <w:p>
      <w:pPr>
        <w:pStyle w:val="PreformattedText"/>
        <w:bidi w:val="0"/>
        <w:spacing w:before="0" w:after="0"/>
        <w:jc w:val="left"/>
        <w:rPr/>
      </w:pPr>
      <w:r>
        <w:rPr/>
        <w:t>for the latest version of a poll to be resent to the</w:t>
      </w:r>
    </w:p>
    <w:p>
      <w:pPr>
        <w:pStyle w:val="PreformattedText"/>
        <w:bidi w:val="0"/>
        <w:spacing w:before="0" w:after="0"/>
        <w:jc w:val="left"/>
        <w:rPr/>
      </w:pPr>
      <w:r>
        <w:rPr/>
        <w:t>requester.&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c4f31502-c9ba-45ac-af94-1705e3a068e0" id="_c4f31502-c9ba-45ac-af94-1705e3a068e0"&gt;&lt;/a&gt;POLLSTATUS&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66f7d292-dbcd-4e15-9304-907568b339ba" id="_66f7d292-dbcd-4e15-9304-907568b339ba"&gt;&lt;/a&gt;Used to send the current state of the poll to all</w:t>
      </w:r>
    </w:p>
    <w:p>
      <w:pPr>
        <w:pStyle w:val="PreformattedText"/>
        <w:bidi w:val="0"/>
        <w:spacing w:before="0" w:after="0"/>
        <w:jc w:val="left"/>
        <w:rPr/>
      </w:pPr>
      <w:r>
        <w:rPr/>
        <w:t>voters. The VPOLL can contain a reduced set of</w:t>
      </w:r>
    </w:p>
    <w:p>
      <w:pPr>
        <w:pStyle w:val="PreformattedText"/>
        <w:bidi w:val="0"/>
        <w:spacing w:before="0" w:after="0"/>
        <w:jc w:val="left"/>
        <w:rPr/>
      </w:pPr>
      <w:r>
        <w:rPr/>
        <w:t>properties but MUST contain DTSTAMP, SEQUENCE (if</w:t>
      </w:r>
    </w:p>
    <w:p>
      <w:pPr>
        <w:pStyle w:val="PreformattedText"/>
        <w:bidi w:val="0"/>
        <w:spacing w:before="0" w:after="0"/>
        <w:jc w:val="left"/>
        <w:rPr/>
      </w:pPr>
      <w:r>
        <w:rPr/>
        <w:t>not 0), UID, ORGANIZER and VOTER.&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lt;div&gt;&lt;a name="_method_publish" id="_method_publish"&gt;&lt;/a&gt;&lt;h3&gt;7.3.2. Method: PUBLISH&lt;/h3&gt;&lt;p class="MsoNormal"&gt;&lt;a name="_85dd7e10-09ae-4a69-94de-1c32b95fa2d4" id="_85dd7e10-09ae-4a69-94de-1c32b95fa2d4"&gt;&lt;/a&gt;The &amp;#x201C;PUBLISH&amp;#x201D; method in a &amp;#x201C;VPOLL&amp;#x201D; calendar component is an</w:t>
      </w:r>
    </w:p>
    <w:p>
      <w:pPr>
        <w:pStyle w:val="PreformattedText"/>
        <w:bidi w:val="0"/>
        <w:spacing w:before="0" w:after="0"/>
        <w:jc w:val="left"/>
        <w:rPr/>
      </w:pPr>
      <w:r>
        <w:rPr/>
        <w:t>unsolicited posting of an iCalendar object.  Any CU may add published</w:t>
      </w:r>
    </w:p>
    <w:p>
      <w:pPr>
        <w:pStyle w:val="PreformattedText"/>
        <w:bidi w:val="0"/>
        <w:spacing w:before="0" w:after="0"/>
        <w:jc w:val="left"/>
        <w:rPr/>
      </w:pPr>
      <w:r>
        <w:rPr/>
        <w:t>components to their calendar.  The &amp;#x201C;Organizer&amp;#x201D; MUST be present in a</w:t>
      </w:r>
    </w:p>
    <w:p>
      <w:pPr>
        <w:pStyle w:val="PreformattedText"/>
        <w:bidi w:val="0"/>
        <w:spacing w:before="0" w:after="0"/>
        <w:jc w:val="left"/>
        <w:rPr/>
      </w:pPr>
      <w:r>
        <w:rPr/>
        <w:t>published iCalendar component.  &amp;#x201C;Voters&amp;#x201D; MUST NOT be present.  Its</w:t>
      </w:r>
    </w:p>
    <w:p>
      <w:pPr>
        <w:pStyle w:val="PreformattedText"/>
        <w:bidi w:val="0"/>
        <w:spacing w:before="0" w:after="0"/>
        <w:jc w:val="left"/>
        <w:rPr/>
      </w:pPr>
      <w:r>
        <w:rPr/>
        <w:t>expected usage is for encapsulating an arbitrary poll as an iCalendar</w:t>
      </w:r>
    </w:p>
    <w:p>
      <w:pPr>
        <w:pStyle w:val="PreformattedText"/>
        <w:bidi w:val="0"/>
        <w:spacing w:before="0" w:after="0"/>
        <w:jc w:val="left"/>
        <w:rPr/>
      </w:pPr>
      <w:r>
        <w:rPr/>
        <w:t>object.  The &amp;#x201C;Organizer&amp;#x201D; may subsequently update (with another</w:t>
      </w:r>
    </w:p>
    <w:p>
      <w:pPr>
        <w:pStyle w:val="PreformattedText"/>
        <w:bidi w:val="0"/>
        <w:spacing w:before="0" w:after="0"/>
        <w:jc w:val="left"/>
        <w:rPr/>
      </w:pPr>
      <w:r>
        <w:rPr/>
        <w:t>&amp;#x201C;PUBLISH&amp;#x201D; method) or cancel (with a &amp;#x201C;CANCEL&amp;#x201D; method) a previously</w:t>
      </w:r>
    </w:p>
    <w:p>
      <w:pPr>
        <w:pStyle w:val="PreformattedText"/>
        <w:bidi w:val="0"/>
        <w:spacing w:before="0" w:after="0"/>
        <w:jc w:val="left"/>
        <w:rPr/>
      </w:pPr>
      <w:r>
        <w:rPr/>
        <w:t>published &amp;#x201C;VPOLL&amp;#x201D; calendar component.&lt;/p&gt;</w:t>
      </w:r>
    </w:p>
    <w:p>
      <w:pPr>
        <w:pStyle w:val="PreformattedText"/>
        <w:bidi w:val="0"/>
        <w:spacing w:before="0" w:after="0"/>
        <w:jc w:val="left"/>
        <w:rPr/>
      </w:pPr>
      <w:r>
        <w:rPr/>
        <w:t>&lt;p class="MsoNormal"&gt;&lt;a name="_e97a7561-dbe3-43ad-b830-1c2dd5016561" id="_e97a7561-dbe3-43ad-b830-1c2dd5016561"&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5&amp;#xA0;&amp;#x2014; Constraints for a METHOD:PUBLISH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726b83a0-edd0-4b57-a71a-8189d91d1682" id="_726b83a0-edd0-4b57-a71a-8189d91d1682"&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e45edd58-7bf6-4fe0-8ac7-9706c4af51fc" id="_e45edd58-7bf6-4fe0-8ac7-9706c4af51fc"&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075e399a-54a1-40d9-991e-aad3a087ae6e" id="_075e399a-54a1-40d9-991e-aad3a087ae6e"&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f69f56b7-e8cd-4af5-bbac-d1d149c498be" id="_f69f56b7-e8cd-4af5-bbac-d1d149c498be"&gt;&lt;/a&gt;MUST equal PUBLISH.&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cbff39d-1ac8-4a1c-b901-970e6be041ab" id="_3cbff39d-1ac8-4a1c-b901-970e6be041ab"&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600b8fa-8e48-45aa-bca7-daa3cec4f95a" id="_2600b8fa-8e48-45aa-bca7-daa3cec4f95a"&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367f59b-2413-4be5-b829-884a4e1ad064" id="_f367f59b-2413-4be5-b829-884a4e1ad064"&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5cc0faa-79f6-4d34-8440-672e783af014" id="_b5cc0faa-79f6-4d34-8440-672e783af014"&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b7b79f-7b0f-457c-98cc-2e2f1ee14b4e" id="_d8b7b79f-7b0f-457c-98cc-2e2f1ee14b4e"&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b7bb9f2-10b8-4bb2-a29d-f9b34d6e5164" id="_8b7bb9f2-10b8-4bb2-a29d-f9b34d6e516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9dca592-59f4-47a7-a5e7-607d01dcd3d3" id="_29dca592-59f4-47a7-a5e7-607d01dcd3d3"&gt;&lt;/a&gt;If present defines the start of the poll. Otherwise the poll starts when it is created and distribut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e0c02f3-443a-4572-8f03-8fc6ac6549a7" id="_fe0c02f3-443a-4572-8f03-8fc6ac6549a7"&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2102b40-b0b7-4d4e-9d5a-e6ca7f7f3c76" id="_62102b40-b0b7-4d4e-9d5a-e6ca7f7f3c76"&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e4efcb6-29c0-412e-9258-469dff34e827" id="_7e4efcb6-29c0-412e-9258-469dff34e827"&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408d90c-c031-4a98-aded-089c7cb17b14" id="_8408d90c-c031-4a98-aded-089c7cb17b14"&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5267c4d-053a-4854-977c-813572a68130" id="_05267c4d-053a-4854-977c-813572a68130"&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2658d14-4949-435d-ac26-a3944d56be1f" id="_b2658d14-4949-435d-ac26-a3944d56be1f"&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61db25f-7489-4842-8113-0146f0e3fbc1" id="_a61db25f-7489-4842-8113-0146f0e3fbc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847e908-b4be-4a7b-b965-afadb1a8a246" id="_1847e908-b4be-4a7b-b965-afadb1a8a246"&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33746fb-2e1c-4aa6-b2aa-ba48dbf83e27" id="_933746fb-2e1c-4aa6-b2aa-ba48dbf83e27"&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ad1dd07-8987-45d5-b040-d243b4770658" id="_cad1dd07-8987-45d5-b040-d243b4770658"&gt;&lt;/a&gt;MUST be present if value is greater than 0; MAY be present if 0.&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c8a7a46-835d-4284-9609-ea9c02ce8390" id="_bc8a7a46-835d-4284-9609-ea9c02ce8390"&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b46c056-6e97-4626-81f6-cbf644750d57" id="_db46c056-6e97-4626-81f6-cbf644750d57"&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242fda4-bec2-4840-a606-f749dfa2c141" id="_6242fda4-bec2-4840-a606-f749dfa2c141"&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4ba3121-0a20-456b-b67b-609806074259" id="_14ba3121-0a20-456b-b67b-60980607425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9cf679f-b2ff-41d0-a9eb-8006214ff97e" id="_19cf679f-b2ff-41d0-a9eb-8006214ff97e"&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cb75768-2b73-4311-8169-8d6d8fe14825" id="_7cb75768-2b73-4311-8169-8d6d8fe1482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e07c00a-1a89-4793-bfbb-0836cdfd9ad8" id="_1e07c00a-1a89-4793-bfbb-0836cdfd9ad8"&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9622fd8-fad5-4ed4-bef7-1f1a41258bec" id="_39622fd8-fad5-4ed4-bef7-1f1a41258bec"&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001a9bf-0440-4753-9131-f83717bafd98" id="_1001a9bf-0440-4753-9131-f83717bafd98"&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533e55c-b6a1-4559-8b23-accb5876cf33" id="_7533e55c-b6a1-4559-8b23-accb5876cf3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ff78a39-475b-4afc-904a-bf229418ba82" id="_2ff78a39-475b-4afc-904a-bf229418ba82"&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119d7ca-441e-4763-9f47-e34048df947d" id="_3119d7ca-441e-4763-9f47-e34048df947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b73bc65-fd3a-42d4-85fa-c6554844ecf3" id="_6b73bc65-fd3a-42d4-85fa-c6554844ecf3"&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8cc57b3-a495-48f5-954f-8dc16afcef48" id="_98cc57b3-a495-48f5-954f-8dc16afcef48"&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2f274e2-36a0-407e-9b8f-c2a0c3528fbf" id="_e2f274e2-36a0-407e-9b8f-c2a0c3528fbf"&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6190e13-0980-4b6c-9d2f-7a54284ff1bf" id="_06190e13-0980-4b6c-9d2f-7a54284ff1b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c3ade9-20c7-415c-b683-7ac491127e10" id="_d8c3ade9-20c7-415c-b683-7ac491127e10"&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15bfe9b-fca3-4a10-88bf-6521620412c5" id="_515bfe9b-fca3-4a10-88bf-6521620412c5"&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d8d6775-6e01-4879-8abf-b30286c57676" id="_3d8d6775-6e01-4879-8abf-b30286c57676"&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ed03903-5c5a-4074-b06e-8d2584a4830e" id="_eed03903-5c5a-4074-b06e-8d2584a4830e"&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4aed79d-e4f6-4c68-950b-a2a06e99fa03" id="_d4aed79d-e4f6-4c68-950b-a2a06e99fa0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6c02f98-285e-4649-af6b-ca635a63ed5b" id="_26c02f98-285e-4649-af6b-ca635a63ed5b"&gt;&lt;/a&gt;If present, DURATION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0a03a96-66d1-44da-bd71-72d248973809" id="_a0a03a96-66d1-44da-bd71-72d248973809"&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5b1dc71-f51c-47e8-8085-15eac02dee1f" id="_d5b1dc71-f51c-47e8-8085-15eac02dee1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4c5774f-fd88-4e18-be7e-0213f2cf3c3d" id="_94c5774f-fd88-4e18-be7e-0213f2cf3c3d"&gt;&lt;/a&gt;If present, DTEND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91e2e0-7ccb-4ef2-b5f4-37aa15831b1a" id="_4691e2e0-7ccb-4ef2-b5f4-37aa15831b1a"&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e9685f5-43bb-4c61-91e8-181021ed46d9" id="_9e9685f5-43bb-4c61-91e8-181021ed46d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07ac8df-ef71-4f33-85be-62f07d7fb116" id="_407ac8df-ef71-4f33-85be-62f07d7fb116"&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45dd97-0204-4199-8ce8-4bf24e148fe0" id="_ec45dd97-0204-4199-8ce8-4bf24e148fe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b74670b-e3f7-45a4-bdcf-ade9862c9680" id="_1b74670b-e3f7-45a4-bdcf-ade9862c9680"&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42264fa-400e-479b-bafb-d610e0798f37" id="_342264fa-400e-479b-bafb-d610e0798f37"&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604b701-e2a4-4a69-afea-8a43899a1416" id="_a604b701-e2a4-4a69-afea-8a43899a1416"&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7aaf5da-0c7b-4817-94ce-e31882ed1375" id="_c7aaf5da-0c7b-4817-94ce-e31882ed1375"&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3393651-c452-4cbc-a45c-9bb7ec808b5c" id="_33393651-c452-4cbc-a45c-9bb7ec808b5c"&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02c905-d814-451d-bc62-bbdd7a333023" id="_8c02c905-d814-451d-bc62-bbdd7a33302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f4315dd-02ab-4898-a34b-e52b39d1c329" id="_ff4315dd-02ab-4898-a34b-e52b39d1c329"&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81875f2-9f49-44e7-a0a2-546485e326ac" id="_c81875f2-9f49-44e7-a0a2-546485e326a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7bdef07-90f6-4472-981a-f6f633c8c24b" id="_67bdef07-90f6-4472-981a-f6f633c8c24b"&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95fa04-c2cf-4472-80bf-c867d128640e" id="_4e95fa04-c2cf-4472-80bf-c867d128640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94ab00c-2287-4c1d-a01e-21c985e914c4" id="_994ab00c-2287-4c1d-a01e-21c985e914c4"&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4c36e6c-49b0-45a1-a2b2-1a3504dd8779" id="_e4c36e6c-49b0-45a1-a2b2-1a3504dd877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a93d195-175d-4d90-af7d-73c84a49d22b" id="_ba93d195-175d-4d90-af7d-73c84a49d22b"&gt;&lt;/a&gt;MAY be one of COMPLETED/CONFIRMED/CANCELL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65cd725-e718-4590-9bcf-20a828b905d5" id="_a65cd725-e718-4590-9bcf-20a828b905d5"&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68a99ce-80cc-4cf5-a12c-130756e902eb" id="_568a99ce-80cc-4cf5-a12c-130756e902e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7ae4e3c-544c-423c-81c5-2a2af35ebc20" id="_d7ae4e3c-544c-423c-81c5-2a2af35ebc20"&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1204d7-d682-4acd-98ac-aa55bb73ef25" id="_b31204d7-d682-4acd-98ac-aa55bb73ef2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d3fbb0f-c87b-456a-a39c-61413f8c58f7" id="_dd3fbb0f-c87b-456a-a39c-61413f8c58f7"&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db9cc4e-01e2-4f9a-921e-38d0c2421fa6" id="_6db9cc4e-01e2-4f9a-921e-38d0c2421fa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5180cbf-a32a-49b9-8ac5-1c57cfa66187" id="_35180cbf-a32a-49b9-8ac5-1c57cfa66187"&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d01ada7-bddb-4546-96d9-e7a1d6ae4bc6" id="_cd01ada7-bddb-4546-96d9-e7a1d6ae4bc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072488-9c75-4328-a79b-2b0f4473696c" id="_ec072488-9c75-4328-a79b-2b0f4473696c"&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8d20dbb-d2f2-46b0-9f8e-354268ac0f05" id="_a8d20dbb-d2f2-46b0-9f8e-354268ac0f0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38ced7b-a469-4080-b4be-110945b8864a" id="_238ced7b-a469-4080-b4be-110945b8864a"&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a84ea6d-e4d0-48a6-b980-a82fa107c395" id="_1a84ea6d-e4d0-48a6-b980-a82fa107c39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0ac537e-9f53-4d18-bb76-7978636039c4" id="_c0ac537e-9f53-4d18-bb76-7978636039c4"&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9a74985-089d-4ad3-bc01-f5cda3d3ef90" id="_49a74985-089d-4ad3-bc01-f5cda3d3ef9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f332d0e-9cd4-42a0-9941-3042aa567bb5" id="_6f332d0e-9cd4-42a0-9941-3042aa567bb5"&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8596a0-3161-4bf9-bc88-1e1229391e8f" id="_e38596a0-3161-4bf9-bc88-1e1229391e8f"&gt;&lt;/a&gt;VFREEBUS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ec547e9-6d98-49d9-a895-e3a2317cb6af" id="_fec547e9-6d98-49d9-a895-e3a2317cb6a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59be818-d0f2-4a5c-82b2-fdb0c74eaddd" id="_f59be818-d0f2-4a5c-82b2-fdb0c74eaddd"&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61e65d9-7425-4178-963f-5f1ab7a9791f" id="_d61e65d9-7425-4178-963f-5f1ab7a9791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c070a3e-b6a6-449d-92c7-c4eaef4233e4" id="_3c070a3e-b6a6-449d-92c7-c4eaef4233e4"&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2907a83-3b34-4fe0-a2b4-2db5d7a0f31b" id="_62907a83-3b34-4fe0-a2b4-2db5d7a0f31b"&gt;&lt;/a&gt;VTOD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ccfcf8e-ad18-4baa-8af0-6de0f29f045a" id="_1ccfcf8e-ad18-4baa-8af0-6de0f29f045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cb2434-819c-48bd-a669-efaf01b816f0" id="_d8cb2434-819c-48bd-a669-efaf01b816f0"&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e5b8a3-0004-43d7-9830-b31f56342b17" id="_b3e5b8a3-0004-43d7-9830-b31f56342b17"&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e2eb63b-22e7-44b4-a497-455ffcbbcac4" id="_7e2eb63b-22e7-44b4-a497-455ffcbbcac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5b966ee-c594-4ad4-8dc9-ebcf8f984b14" id="_45b966ee-c594-4ad4-8dc9-ebcf8f984b14"&gt;&lt;/a&gt;MUST be present if any date/time refers to a timezon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6212b5b-51c2-43ee-ae1f-c00c61251c71" id="_66212b5b-51c2-43ee-ae1f-c00c61251c71"&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40c9f4-7c0c-47cc-8d3c-4193c57d513d" id="_b340c9f4-7c0c-47cc-8d3c-4193c57d513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317a4e45-91b0-4c8d-87bd-a9cb5440b939" id="_317a4e45-91b0-4c8d-87bd-a9cb5440b939"&gt;&lt;/a&gt;X-COMPON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4fb5710a-86e0-4388-8561-f48da3a4ce95" id="_4fb5710a-86e0-4388-8561-f48da3a4ce95"&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lt;/td&gt;&lt;/tr&gt;&lt;/tbody&gt;&lt;/table&gt;&lt;/div&gt;&lt;/div&gt;</w:t>
      </w:r>
    </w:p>
    <w:p>
      <w:pPr>
        <w:pStyle w:val="PreformattedText"/>
        <w:bidi w:val="0"/>
        <w:spacing w:before="0" w:after="0"/>
        <w:jc w:val="left"/>
        <w:rPr/>
      </w:pPr>
      <w:r>
        <w:rPr/>
        <w:t>&lt;div&gt;&lt;a name="_method_request" id="_method_request"&gt;&lt;/a&gt;&lt;h3&gt;7.3.3. Method: REQUEST&lt;/h3&gt;&lt;p class="MsoNormal"&gt;&lt;a name="_bdb9fb74-084f-43d6-8a7a-ed0bd7ed1aed" id="_bdb9fb74-084f-43d6-8a7a-ed0bd7ed1aed"&gt;&lt;/a&gt;The &amp;#x201C;REQUEST&amp;#x201D; method in a &amp;#x201C;VPOLL&amp;#x201D; component provides the following</w:t>
      </w:r>
    </w:p>
    <w:p>
      <w:pPr>
        <w:pStyle w:val="PreformattedText"/>
        <w:bidi w:val="0"/>
        <w:spacing w:before="0" w:after="0"/>
        <w:jc w:val="left"/>
        <w:rPr/>
      </w:pPr>
      <w:r>
        <w:rPr/>
        <w:t>scheduling function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Invite &amp;#x201C;Voters&amp;#x201D; to respond to the pol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Change the items being voted up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Complete or confirm the pol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Response to a &amp;#x201C;REFRESH&amp;#x201D; reques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Update the details of an existing vpol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Update the status of &amp;#x201C;Voters&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Forward a &amp;#x201C;VPOLL&amp;#x201D; to another uninvited C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For an existing &amp;#x201C;VPOLL&amp;#x201D; calendar component, delegate the role of</w:t>
      </w:r>
    </w:p>
    <w:p>
      <w:pPr>
        <w:pStyle w:val="PreformattedText"/>
        <w:bidi w:val="0"/>
        <w:spacing w:before="0" w:after="0"/>
        <w:jc w:val="left"/>
        <w:rPr/>
      </w:pPr>
      <w:r>
        <w:rPr/>
        <w:t>&amp;#x201C;Voter&amp;#x201D; to another C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For an existing &amp;#x201C;VPOLL&amp;#x201D; calendar component, change the role of</w:t>
      </w:r>
    </w:p>
    <w:p>
      <w:pPr>
        <w:pStyle w:val="PreformattedText"/>
        <w:bidi w:val="0"/>
        <w:spacing w:before="0" w:after="0"/>
        <w:jc w:val="left"/>
        <w:rPr/>
      </w:pPr>
      <w:r>
        <w:rPr/>
        <w:t>&amp;#x201C;Organizer&amp;#x201D; to another CU.</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9f96f2b9-41ff-44ef-b539-e258748837f4" id="_9f96f2b9-41ff-44ef-b539-e258748837f4"&gt;&lt;/a&gt;The &amp;#x201C;Organizer&amp;#x201D; originates the &amp;#x201C;REQUEST&amp;#x201D;.  The recipients of the</w:t>
      </w:r>
    </w:p>
    <w:p>
      <w:pPr>
        <w:pStyle w:val="PreformattedText"/>
        <w:bidi w:val="0"/>
        <w:spacing w:before="0" w:after="0"/>
        <w:jc w:val="left"/>
        <w:rPr/>
      </w:pPr>
      <w:r>
        <w:rPr/>
        <w:t>&amp;#x201C;REQUEST&amp;#x201D; method are the CUs voting in the poll, the &amp;#x201C;Voters&amp;#x201D;.</w:t>
      </w:r>
    </w:p>
    <w:p>
      <w:pPr>
        <w:pStyle w:val="PreformattedText"/>
        <w:bidi w:val="0"/>
        <w:spacing w:before="0" w:after="0"/>
        <w:jc w:val="left"/>
        <w:rPr/>
      </w:pPr>
      <w:r>
        <w:rPr/>
        <w:t>&amp;#x201C;Voters&amp;#x201D; use the &amp;#x201C;REPLY&amp;#x201D; method to convey votes to the &amp;#x201C;Organizer&amp;#x201D;.&lt;/p&gt;</w:t>
      </w:r>
    </w:p>
    <w:p>
      <w:pPr>
        <w:pStyle w:val="PreformattedText"/>
        <w:bidi w:val="0"/>
        <w:spacing w:before="0" w:after="0"/>
        <w:jc w:val="left"/>
        <w:rPr/>
      </w:pPr>
      <w:r>
        <w:rPr/>
        <w:t>&lt;p class="MsoNormal"&gt;&lt;a name="_c4acd0ae-e231-4b67-98f0-9fdc4408c168" id="_c4acd0ae-e231-4b67-98f0-9fdc4408c168"&gt;&lt;/a&gt;The &amp;#x201C;UID&amp;#x201D; and &amp;#x201C;SEQUENCE&amp;#x201D; properties are used to distinguish the</w:t>
      </w:r>
    </w:p>
    <w:p>
      <w:pPr>
        <w:pStyle w:val="PreformattedText"/>
        <w:bidi w:val="0"/>
        <w:spacing w:before="0" w:after="0"/>
        <w:jc w:val="left"/>
        <w:rPr/>
      </w:pPr>
      <w:r>
        <w:rPr/>
        <w:t>various uses of the &amp;#x201C;REQUEST&amp;#x201D; method.  If the &amp;#x201C;UID&amp;#x201D; property value in</w:t>
      </w:r>
    </w:p>
    <w:p>
      <w:pPr>
        <w:pStyle w:val="PreformattedText"/>
        <w:bidi w:val="0"/>
        <w:spacing w:before="0" w:after="0"/>
        <w:jc w:val="left"/>
        <w:rPr/>
      </w:pPr>
      <w:r>
        <w:rPr/>
        <w:t>the &amp;#x201C;REQUEST&amp;#x201D; is not found on the recipient&amp;#x2019;s calendar, then the</w:t>
      </w:r>
    </w:p>
    <w:p>
      <w:pPr>
        <w:pStyle w:val="PreformattedText"/>
        <w:bidi w:val="0"/>
        <w:spacing w:before="0" w:after="0"/>
        <w:jc w:val="left"/>
        <w:rPr/>
      </w:pPr>
      <w:r>
        <w:rPr/>
        <w:t>&amp;#x201C;REQUEST&amp;#x201D; is for a new &amp;#x201C;VPOLL&amp;#x201D; calendar component.  If the &amp;#x201C;UID&amp;#x201D;</w:t>
      </w:r>
    </w:p>
    <w:p>
      <w:pPr>
        <w:pStyle w:val="PreformattedText"/>
        <w:bidi w:val="0"/>
        <w:spacing w:before="0" w:after="0"/>
        <w:jc w:val="left"/>
        <w:rPr/>
      </w:pPr>
      <w:r>
        <w:rPr/>
        <w:t>property value is found on the recipient&amp;#x2019;s calendar, then the</w:t>
      </w:r>
    </w:p>
    <w:p>
      <w:pPr>
        <w:pStyle w:val="PreformattedText"/>
        <w:bidi w:val="0"/>
        <w:spacing w:before="0" w:after="0"/>
        <w:jc w:val="left"/>
        <w:rPr/>
      </w:pPr>
      <w:r>
        <w:rPr/>
        <w:t>&amp;#x201C;REQUEST&amp;#x201D; is for an update, or a reconfirmation of the &amp;#x201C;VPOLL&amp;#x201D;</w:t>
      </w:r>
    </w:p>
    <w:p>
      <w:pPr>
        <w:pStyle w:val="PreformattedText"/>
        <w:bidi w:val="0"/>
        <w:spacing w:before="0" w:after="0"/>
        <w:jc w:val="left"/>
        <w:rPr/>
      </w:pPr>
      <w:r>
        <w:rPr/>
        <w:t>calendar component.&lt;/p&gt;</w:t>
      </w:r>
    </w:p>
    <w:p>
      <w:pPr>
        <w:pStyle w:val="PreformattedText"/>
        <w:bidi w:val="0"/>
        <w:spacing w:before="0" w:after="0"/>
        <w:jc w:val="left"/>
        <w:rPr/>
      </w:pPr>
      <w:r>
        <w:rPr/>
        <w:t>&lt;p class="MsoNormal"&gt;&lt;a name="_dae52072-d2aa-4ff3-b603-fd62feb53176" id="_dae52072-d2aa-4ff3-b603-fd62feb53176"&gt;&lt;/a&gt;For the &amp;#x201C;REQUEST&amp;#x201D; method only a single iCalendar object is permitted.&lt;/p&gt;</w:t>
      </w:r>
    </w:p>
    <w:p>
      <w:pPr>
        <w:pStyle w:val="PreformattedText"/>
        <w:bidi w:val="0"/>
        <w:spacing w:before="0" w:after="0"/>
        <w:jc w:val="left"/>
        <w:rPr/>
      </w:pPr>
      <w:r>
        <w:rPr/>
        <w:t>&lt;p class="MsoNormal"&gt;&lt;a name="_69fad409-13a0-463f-baf5-a366d96feeac" id="_69fad409-13a0-463f-baf5-a366d96feeac"&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6&amp;#xA0;&amp;#x2014; Constraints for a METHOD:REQUEST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118808e8-8a4d-4bfd-bab7-bbe2cd36bdbb" id="_118808e8-8a4d-4bfd-bab7-bbe2cd36bdbb"&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c1a17fe2-ee9d-4d61-8464-8c3df9bc3f46" id="_c1a17fe2-ee9d-4d61-8464-8c3df9bc3f46"&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a8ead0e7-43c0-48c0-b409-ffbf2a270212" id="_a8ead0e7-43c0-48c0-b409-ffbf2a270212"&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08dd2051-f9fd-477b-a895-92b632eaa652" id="_08dd2051-f9fd-477b-a895-92b632eaa652"&gt;&lt;/a&gt;MUST be REQUES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76b1527-c030-47fd-8c2d-22b7f9bdbd8a" id="_e76b1527-c030-47fd-8c2d-22b7f9bdbd8a"&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3a09873-7e29-4972-906d-8a3d5076161b" id="_33a09873-7e29-4972-906d-8a3d5076161b"&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cf8e315-9682-4be8-bd6b-b2e6cd7bf769" id="_1cf8e315-9682-4be8-bd6b-b2e6cd7bf769"&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2f7a275-8a79-49f0-b06c-2fbe06dbcf1d" id="_92f7a275-8a79-49f0-b06c-2fbe06dbcf1d"&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6a9f60b-de40-4bbc-9786-62a6915b2177" id="_e6a9f60b-de40-4bbc-9786-62a6915b2177"&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89b6175-a236-4d59-bfed-7a712827ee6b" id="_289b6175-a236-4d59-bfed-7a712827ee6b"&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7512346-0c0a-4c21-b412-03d378fd9c57" id="_b7512346-0c0a-4c21-b412-03d378fd9c57"&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ed7d774-ae96-423f-a97d-2000bb49c3e6" id="_0ed7d774-ae96-423f-a97d-2000bb49c3e6"&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f4a598-9c3f-4e4a-a19e-1fb4c4741cea" id="_4ef4a598-9c3f-4e4a-a19e-1fb4c4741cea"&gt;&lt;/a&gt;If present defines the start of the poll. Otherwise the poll starts when it is created and distribut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551b21d-2505-4f4e-8f87-a6da22e61c4b" id="_d551b21d-2505-4f4e-8f87-a6da22e61c4b"&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438a934-c8d9-46d5-9b25-76b670233523" id="_4438a934-c8d9-46d5-9b25-76b670233523"&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a505d63-091a-4697-8e5c-0a286f02ed22" id="_aa505d63-091a-4697-8e5c-0a286f02ed22"&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1c430e5-42f4-485e-873b-7e3d51040bef" id="_21c430e5-42f4-485e-873b-7e3d51040be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1a97bc-6e68-4bd9-8edf-4071bc2be8e4" id="_ec1a97bc-6e68-4bd9-8edf-4071bc2be8e4"&gt;&lt;/a&gt;MUST be present if value is greater than 0; MAY be present if 0.&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6549de1-87d1-481f-a39a-06e356cd9b3b" id="_c6549de1-87d1-481f-a39a-06e356cd9b3b"&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7c5c4a2-6dea-4bc9-b817-0e8f8588bdcc" id="_07c5c4a2-6dea-4bc9-b817-0e8f8588bdcc"&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4221e26-4480-4e21-ab9e-c046594ec2a1" id="_24221e26-4480-4e21-ab9e-c046594ec2a1"&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d3866ac-e7f0-4224-82e7-b7bad222ec0b" id="_fd3866ac-e7f0-4224-82e7-b7bad222ec0b"&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ee70d72-a64a-46cb-b46c-1edb29a9d4b1" id="_0ee70d72-a64a-46cb-b46c-1edb29a9d4b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7f340db-d349-42ea-927d-6c3c8b51e7f4" id="_67f340db-d349-42ea-927d-6c3c8b51e7f4"&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909cb80-183f-42ad-9709-6a092b2114ab" id="_d909cb80-183f-42ad-9709-6a092b2114a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bd216b-82f7-4f14-ae55-80588dd9d3dc" id="_46bd216b-82f7-4f14-ae55-80588dd9d3dc"&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d3e332-f9a3-47ac-88d0-122f626c02b5" id="_f4d3e332-f9a3-47ac-88d0-122f626c02b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e541d6-a4c9-4d04-afa1-cd3bfae8e2b7" id="_ece541d6-a4c9-4d04-afa1-cd3bfae8e2b7"&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720bc1e-a384-46be-b0b2-5ec5ed9f451b" id="_4720bc1e-a384-46be-b0b2-5ec5ed9f451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cd201cf-b05f-4844-8b1c-a0253bbf505d" id="_4cd201cf-b05f-4844-8b1c-a0253bbf505d"&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987dfca-cd52-4f54-9d60-681dd267761c" id="_d987dfca-cd52-4f54-9d60-681dd267761c"&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fe113bf-a7fe-4a10-85a8-5cd72a682c21" id="_0fe113bf-a7fe-4a10-85a8-5cd72a682c21"&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ee73a71-3b1b-4e10-8199-960e85ce655f" id="_dee73a71-3b1b-4e10-8199-960e85ce655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8c28673-c7e2-48ab-acff-2655b77b40f6" id="_08c28673-c7e2-48ab-acff-2655b77b40f6"&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f80eb62-5529-4099-ad6e-f12cbf6640d1" id="_2f80eb62-5529-4099-ad6e-f12cbf6640d1"&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1231200-bb63-48f8-8c4f-c6c265590b13" id="_21231200-bb63-48f8-8c4f-c6c265590b13"&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8f3dbf7-d5bf-493e-89ba-8ae7a576651d" id="_78f3dbf7-d5bf-493e-89ba-8ae7a576651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20ab0f9-97b1-44d4-9bcf-05cf9aac84aa" id="_820ab0f9-97b1-44d4-9bcf-05cf9aac84aa"&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2a3a28d-59de-4bfc-9b8f-c79a4908fddb" id="_a2a3a28d-59de-4bfc-9b8f-c79a4908fdd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12e0892-66a3-4dcd-9d00-e6da8f5911a3" id="_712e0892-66a3-4dcd-9d00-e6da8f5911a3"&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b28ddf1-1f46-4424-842b-94668e50c4cd" id="_4b28ddf1-1f46-4424-842b-94668e50c4c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660d67e-f374-4958-85a3-c1d6eee6934e" id="_6660d67e-f374-4958-85a3-c1d6eee6934e"&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3612611-2b3f-4239-9f83-c9001a132440" id="_73612611-2b3f-4239-9f83-c9001a132440"&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f1768e8-a8cc-4226-bdbe-fea6d41ca5ad" id="_9f1768e8-a8cc-4226-bdbe-fea6d41ca5a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895eabe-e2e0-459d-816a-5319b2c74697" id="_f895eabe-e2e0-459d-816a-5319b2c74697"&gt;&lt;/a&gt;If present, DURATION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016abd4-0b21-4c0e-8af8-06aa0a2e1e06" id="_7016abd4-0b21-4c0e-8af8-06aa0a2e1e06"&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3324aec-36a3-4e88-af2c-8917c24e49e5" id="_f3324aec-36a3-4e88-af2c-8917c24e49e5"&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0d56cc1-8910-4256-837f-8babb90b43c9" id="_00d56cc1-8910-4256-837f-8babb90b43c9"&gt;&lt;/a&gt;If present, DTEND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9386ae8-1f2f-4e6a-9094-f6f2284f214a" id="_c9386ae8-1f2f-4e6a-9094-f6f2284f214a"&gt;&lt;/a&gt;GE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9a50b0b-aa52-4604-81a1-173a159478c0" id="_99a50b0b-aa52-4604-81a1-173a159478c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0a8d2e3-c16d-4ff4-bfcc-ec4bb28f99b6" id="_10a8d2e3-c16d-4ff4-bfcc-ec4bb28f99b6"&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f7348b8-5825-4b86-bf01-c33ca2f2c910" id="_0f7348b8-5825-4b86-bf01-c33ca2f2c91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4628666-a168-4a8d-8225-5f0543f2737c" id="_b4628666-a168-4a8d-8225-5f0543f2737c"&gt;&lt;/a&gt;LOC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7bdcf60-2090-470e-bca6-03d16c55865d" id="_07bdcf60-2090-470e-bca6-03d16c55865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1d79a51-453e-4a18-b029-c994c4b6771d" id="_71d79a51-453e-4a18-b029-c994c4b6771d"&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de8e096-227b-4bfb-8653-bc8a0955c465" id="_4de8e096-227b-4bfb-8653-bc8a0955c46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88635f3-99cd-40f8-aabe-11bf31917f60" id="_388635f3-99cd-40f8-aabe-11bf31917f60"&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c6dae5-0f9d-4460-a54b-e8ec2d93dcf3" id="_41c6dae5-0f9d-4460-a54b-e8ec2d93dcf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43c8820-93b1-4d23-9ce6-c99b0caff936" id="_743c8820-93b1-4d23-9ce6-c99b0caff936"&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edd9fcf-b66a-4f9e-bffe-328cc4c89976" id="_cedd9fcf-b66a-4f9e-bffe-328cc4c89976"&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76af518-2260-452a-bbdc-96e34d0286bc" id="_976af518-2260-452a-bbdc-96e34d0286bc"&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fb9b0a5-d6fe-49d0-9a86-665dff8b643d" id="_9fb9b0a5-d6fe-49d0-9a86-665dff8b643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4c4a9b5-be5a-4c3f-a25a-7bc4db1faaee" id="_94c4a9b5-be5a-4c3f-a25a-7bc4db1faaee"&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5164530-a011-4e14-8dc4-32d00eaec440" id="_55164530-a011-4e14-8dc4-32d00eaec44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6873dd8-67ac-490b-93a2-c868d09b1215" id="_56873dd8-67ac-490b-93a2-c868d09b1215"&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d2a58d4-a1ff-465e-bed5-a0435759a4b3" id="_3d2a58d4-a1ff-465e-bed5-a0435759a4b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f80362d-07b3-4882-b587-d7e5d609f425" id="_8f80362d-07b3-4882-b587-d7e5d609f425"&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2dac68-014d-4531-9029-7a75980241cb" id="_4e2dac68-014d-4531-9029-7a75980241c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8421011-96c6-4f8f-9890-f57522fa1b90" id="_b8421011-96c6-4f8f-9890-f57522fa1b90"&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78d14af-2206-46c7-90e9-4ba6822581f1" id="_578d14af-2206-46c7-90e9-4ba6822581f1"&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4ff8c8f-aef4-48c2-87e5-65fc5542c191" id="_64ff8c8f-aef4-48c2-87e5-65fc5542c191"&gt;&lt;/a&gt;MAY be one of COMPLETED/CONFIRMED/CANCELL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c576f8f-cbf3-4f06-a448-b4b71a7f9486" id="_9c576f8f-cbf3-4f06-a448-b4b71a7f9486"&gt;&lt;/a&gt;TRANS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fd2e75f-2653-4a2b-8e0d-198444175c24" id="_0fd2e75f-2653-4a2b-8e0d-198444175c2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ba76d1a-8f0a-4133-b876-09f103bfeb70" id="_8ba76d1a-8f0a-4133-b876-09f103bfeb70"&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e00921-0078-47d7-9d37-be6fe6def32e" id="_7ae00921-0078-47d7-9d37-be6fe6def32e"&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5720b7c-6d50-4992-bd90-99041ff7a01a" id="_b5720b7c-6d50-4992-bd90-99041ff7a01a"&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8d8b14a-037a-4a63-a5f5-34be51fb4372" id="_78d8b14a-037a-4a63-a5f5-34be51fb437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d0ec98-d6c0-4d7d-9e37-9ae875815290" id="_8cd0ec98-d6c0-4d7d-9e37-9ae875815290"&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70aa483-f914-4201-aa84-63ffe3d97ea3" id="_670aa483-f914-4201-aa84-63ffe3d97ea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0fe6667-c954-4134-a766-cf6ef36f5472" id="_30fe6667-c954-4134-a766-cf6ef36f5472"&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9e758f5-1c28-4133-ab5a-a1ac153baebc" id="_39e758f5-1c28-4133-ab5a-a1ac153baeb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e66b50c-a447-4f8d-9688-5a3be33ec599" id="_9e66b50c-a447-4f8d-9688-5a3be33ec599"&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3533477-0a0e-43e0-b545-016f0856d47c" id="_83533477-0a0e-43e0-b545-016f0856d47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35afe7d-0ca9-4ca7-9be5-e721a70c2faf" id="_835afe7d-0ca9-4ca7-9be5-e721a70c2faf"&gt;&lt;/a&gt;MUST be present if any date/time refers to a timezon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9080cd4-546b-4264-99b8-d653e75dab52" id="_59080cd4-546b-4264-99b8-d653e75dab52"&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107c052-53c5-46ec-99f8-2e6db1966e9a" id="_a107c052-53c5-46ec-99f8-2e6db1966e9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5e2c12-9da6-4e7a-b464-091a45b82a8c" id="_7a5e2c12-9da6-4e7a-b464-091a45b82a8c"&gt;&lt;/a&gt;X-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1b84589-5f7a-40bd-a9f8-d8c8421a936c" id="_31b84589-5f7a-40bd-a9f8-d8c8421a936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4ecd970-96f9-418f-ab74-68ab62325196" id="_c4ecd970-96f9-418f-ab74-68ab62325196"&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5b02d29-1de3-4d46-8ae4-d6169882b93e" id="_45b02d29-1de3-4d46-8ae4-d6169882b93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5904b94-afa2-4259-ace7-7caf78ce9c5f" id="_25904b94-afa2-4259-ace7-7caf78ce9c5f"&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41dfbd5-3038-4aa5-b03b-6ff846a8b54b" id="_541dfbd5-3038-4aa5-b03b-6ff846a8b54b"&gt;&lt;/a&gt;VFREEBUS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ff78595-9b87-4d63-94dd-54af5fbf621e" id="_5ff78595-9b87-4d63-94dd-54af5fbf621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05e5107-aa20-4661-81a9-2f8808934671" id="_f05e5107-aa20-4661-81a9-2f8808934671"&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87c5b4c-0a29-4655-b3ac-88bb3a3df5e5" id="_487c5b4c-0a29-4655-b3ac-88bb3a3df5e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aa1f366-cbe7-496d-8119-307ea5cbfd06" id="_1aa1f366-cbe7-496d-8119-307ea5cbfd06"&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bced41f9-b7f7-4c78-af62-f734a78a17a4" id="_bced41f9-b7f7-4c78-af62-f734a78a17a4"&gt;&lt;/a&gt;VTODO&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a8558ab6-8d19-4007-ad65-b13ae1725f88" id="_a8558ab6-8d19-4007-ad65-b13ae1725f88"&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18e4ff8e-f58a-46b4-8f74-8279dac522c4" id="_18e4ff8e-f58a-46b4-8f74-8279dac522c4"&gt;&lt;/a&gt;Depending upon the poll mode in effect there MAY be candidate components included in the poll component. If voting has already taken place, these components MUST include the VOTER property to indicate each voters current response.&lt;/p&gt;</w:t>
      </w:r>
    </w:p>
    <w:p>
      <w:pPr>
        <w:pStyle w:val="PreformattedText"/>
        <w:bidi w:val="0"/>
        <w:spacing w:before="0" w:after="0"/>
        <w:jc w:val="left"/>
        <w:rPr/>
      </w:pPr>
      <w:r>
        <w:rPr/>
        <w:t xml:space="preserve">      </w:t>
      </w:r>
      <w:r>
        <w:rPr/>
        <w:t>&lt;/td&gt;&lt;/tr&gt;&lt;/tbody&gt;&lt;/table&gt;&lt;/div&gt;</w:t>
      </w:r>
    </w:p>
    <w:p>
      <w:pPr>
        <w:pStyle w:val="PreformattedText"/>
        <w:bidi w:val="0"/>
        <w:spacing w:before="0" w:after="0"/>
        <w:jc w:val="left"/>
        <w:rPr/>
      </w:pPr>
      <w:r>
        <w:rPr/>
        <w:t>&lt;div&gt;&lt;a name="_rescheduling_a_poll" id="_rescheduling_a_poll"&gt;&lt;/a&gt;&lt;h4&gt;7.3.3.1. Rescheduling a poll&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b91f9d2-8890-413f-9c32-4db13f5bb0de" id="_0b91f9d2-8890-413f-9c32-4db13f5bb0de"&gt;&lt;/a&gt;The &amp;#x201C;REQUEST&amp;#x201D; method may be used to reschedule a poll, that is force</w:t>
      </w:r>
    </w:p>
    <w:p>
      <w:pPr>
        <w:pStyle w:val="PreformattedText"/>
        <w:bidi w:val="0"/>
        <w:spacing w:before="0" w:after="0"/>
        <w:jc w:val="left"/>
        <w:rPr/>
      </w:pPr>
      <w:r>
        <w:rPr/>
        <w:t>a revote.  A rescheduled poll involves a change to the existing poll</w:t>
      </w:r>
    </w:p>
    <w:p>
      <w:pPr>
        <w:pStyle w:val="PreformattedText"/>
        <w:bidi w:val="0"/>
        <w:spacing w:before="0" w:after="0"/>
        <w:jc w:val="left"/>
        <w:rPr/>
      </w:pPr>
      <w:r>
        <w:rPr/>
        <w:t>in terms of its time the components being voted on may have changed.</w:t>
      </w:r>
    </w:p>
    <w:p>
      <w:pPr>
        <w:pStyle w:val="PreformattedText"/>
        <w:bidi w:val="0"/>
        <w:spacing w:before="0" w:after="0"/>
        <w:jc w:val="left"/>
        <w:rPr/>
      </w:pPr>
      <w:r>
        <w:rPr/>
        <w:t>If the recipient CUA of a &amp;#x201C;REQUEST&amp;#x201D; method finds that the &amp;#x201C;UID&amp;#x201D;</w:t>
      </w:r>
    </w:p>
    <w:p>
      <w:pPr>
        <w:pStyle w:val="PreformattedText"/>
        <w:bidi w:val="0"/>
        <w:spacing w:before="0" w:after="0"/>
        <w:jc w:val="left"/>
        <w:rPr/>
      </w:pPr>
      <w:r>
        <w:rPr/>
        <w:t>property value already exists on the calendar but that the &amp;#x201C;SEQUENCE&amp;#x201D;</w:t>
      </w:r>
    </w:p>
    <w:p>
      <w:pPr>
        <w:pStyle w:val="PreformattedText"/>
        <w:bidi w:val="0"/>
        <w:spacing w:before="0" w:after="0"/>
        <w:jc w:val="left"/>
        <w:rPr/>
      </w:pPr>
      <w:r>
        <w:rPr/>
        <w:t>(or &amp;#x201C;DTSTAMP&amp;#x201D;) property value in the &amp;#x201C;REQUEST&amp;#x201D; method is greater than</w:t>
      </w:r>
    </w:p>
    <w:p>
      <w:pPr>
        <w:pStyle w:val="PreformattedText"/>
        <w:bidi w:val="0"/>
        <w:spacing w:before="0" w:after="0"/>
        <w:jc w:val="left"/>
        <w:rPr/>
      </w:pPr>
      <w:r>
        <w:rPr/>
        <w:t>the value for the existing poll, then the &amp;#x201C;REQUEST&amp;#x201D; method describes</w:t>
      </w:r>
    </w:p>
    <w:p>
      <w:pPr>
        <w:pStyle w:val="PreformattedText"/>
        <w:bidi w:val="0"/>
        <w:spacing w:before="0" w:after="0"/>
        <w:jc w:val="left"/>
        <w:rPr/>
      </w:pPr>
      <w:r>
        <w:rPr/>
        <w:t>a rescheduling of the poll.&lt;/p&gt;</w:t>
      </w:r>
    </w:p>
    <w:p>
      <w:pPr>
        <w:pStyle w:val="PreformattedText"/>
        <w:bidi w:val="0"/>
        <w:spacing w:before="0" w:after="0"/>
        <w:jc w:val="left"/>
        <w:rPr/>
      </w:pPr>
      <w:r>
        <w:rPr/>
        <w:t>&lt;/div&gt;</w:t>
      </w:r>
    </w:p>
    <w:p>
      <w:pPr>
        <w:pStyle w:val="PreformattedText"/>
        <w:bidi w:val="0"/>
        <w:spacing w:before="0" w:after="0"/>
        <w:jc w:val="left"/>
        <w:rPr/>
      </w:pPr>
      <w:r>
        <w:rPr/>
        <w:t>&lt;div&gt;&lt;a name="_updating_or_reconfirmation_of_a_poll" id="_updating_or_reconfirmation_of_a_poll"&gt;&lt;/a&gt;&lt;h4&gt;7.3.3.2. Updating or Reconfirmation of a Poll&lt;/h4&gt;&lt;p class="MsoNormal"&gt;&lt;a name="_1380554c-734d-4040-8f2c-90a5873be959" id="_1380554c-734d-4040-8f2c-90a5873be959"&gt;&lt;/a&gt;The &amp;#x201C;REQUEST&amp;#x201D; method may be used to update or reconfirm a poll.  An</w:t>
      </w:r>
    </w:p>
    <w:p>
      <w:pPr>
        <w:pStyle w:val="PreformattedText"/>
        <w:bidi w:val="0"/>
        <w:spacing w:before="0" w:after="0"/>
        <w:jc w:val="left"/>
        <w:rPr/>
      </w:pPr>
      <w:r>
        <w:rPr/>
        <w:t>update to an existing poll does not involve changes to the time or</w:t>
      </w:r>
    </w:p>
    <w:p>
      <w:pPr>
        <w:pStyle w:val="PreformattedText"/>
        <w:bidi w:val="0"/>
        <w:spacing w:before="0" w:after="0"/>
        <w:jc w:val="left"/>
        <w:rPr/>
      </w:pPr>
      <w:r>
        <w:rPr/>
        <w:t>candidates, and might not involve a change to the location or</w:t>
      </w:r>
    </w:p>
    <w:p>
      <w:pPr>
        <w:pStyle w:val="PreformattedText"/>
        <w:bidi w:val="0"/>
        <w:spacing w:before="0" w:after="0"/>
        <w:jc w:val="left"/>
        <w:rPr/>
      </w:pPr>
      <w:r>
        <w:rPr/>
        <w:t>description for the poll.  If the recipient CUA of a &amp;#x201C;REQUEST&amp;#x201D; method</w:t>
      </w:r>
    </w:p>
    <w:p>
      <w:pPr>
        <w:pStyle w:val="PreformattedText"/>
        <w:bidi w:val="0"/>
        <w:spacing w:before="0" w:after="0"/>
        <w:jc w:val="left"/>
        <w:rPr/>
      </w:pPr>
      <w:r>
        <w:rPr/>
        <w:t>finds that the &amp;#x201C;UID&amp;#x201D; property value already exists on the calendar</w:t>
      </w:r>
    </w:p>
    <w:p>
      <w:pPr>
        <w:pStyle w:val="PreformattedText"/>
        <w:bidi w:val="0"/>
        <w:spacing w:before="0" w:after="0"/>
        <w:jc w:val="left"/>
        <w:rPr/>
      </w:pPr>
      <w:r>
        <w:rPr/>
        <w:t>and that the &amp;#x201C;SEQUENCE&amp;#x201D; property value in the &amp;#x201C;REQUEST&amp;#x201D; is the same</w:t>
      </w:r>
    </w:p>
    <w:p>
      <w:pPr>
        <w:pStyle w:val="PreformattedText"/>
        <w:bidi w:val="0"/>
        <w:spacing w:before="0" w:after="0"/>
        <w:jc w:val="left"/>
        <w:rPr/>
      </w:pPr>
      <w:r>
        <w:rPr/>
        <w:t>as the value for the existing poll, then the &amp;#x201C;REQUEST&amp;#x201D; method&lt;/p&gt;</w:t>
      </w:r>
    </w:p>
    <w:p>
      <w:pPr>
        <w:pStyle w:val="PreformattedText"/>
        <w:bidi w:val="0"/>
        <w:spacing w:before="0" w:after="0"/>
        <w:jc w:val="left"/>
        <w:rPr/>
      </w:pPr>
      <w:r>
        <w:rPr/>
        <w:t>&lt;p class="MsoNormal"&gt;&lt;a name="_d9187f52-cd7c-49c8-93e3-23f8e5b7e31e" id="_d9187f52-cd7c-49c8-93e3-23f8e5b7e31e"&gt;&lt;/a&gt;describes an update of the poll details, but not a rescheduling of</w:t>
      </w:r>
    </w:p>
    <w:p>
      <w:pPr>
        <w:pStyle w:val="PreformattedText"/>
        <w:bidi w:val="0"/>
        <w:spacing w:before="0" w:after="0"/>
        <w:jc w:val="left"/>
        <w:rPr/>
      </w:pPr>
      <w:r>
        <w:rPr/>
        <w:t>the POLL.&lt;/p&gt;</w:t>
      </w:r>
    </w:p>
    <w:p>
      <w:pPr>
        <w:pStyle w:val="PreformattedText"/>
        <w:bidi w:val="0"/>
        <w:spacing w:before="0" w:after="0"/>
        <w:jc w:val="left"/>
        <w:rPr/>
      </w:pPr>
      <w:r>
        <w:rPr/>
        <w:t>&lt;p class="MsoNormal"&gt;&lt;a name="_25aec3ed-88d2-4a99-845e-4d69ac572f29" id="_25aec3ed-88d2-4a99-845e-4d69ac572f29"&gt;&lt;/a&gt;The update &amp;#x201C;REQUEST&amp;#x201D; method is the appropriate response to a</w:t>
      </w:r>
    </w:p>
    <w:p>
      <w:pPr>
        <w:pStyle w:val="PreformattedText"/>
        <w:bidi w:val="0"/>
        <w:spacing w:before="0" w:after="0"/>
        <w:jc w:val="left"/>
        <w:rPr/>
      </w:pPr>
      <w:r>
        <w:rPr/>
        <w:t>&amp;#x201C;REFRESH&amp;#x201D; method sent from a &amp;#x201C;Voter&amp;#x201D; to the &amp;#x201C;Organizer&amp;#x201D; of a poll.&lt;/p&gt;</w:t>
      </w:r>
    </w:p>
    <w:p>
      <w:pPr>
        <w:pStyle w:val="PreformattedText"/>
        <w:bidi w:val="0"/>
        <w:spacing w:before="0" w:after="0"/>
        <w:jc w:val="left"/>
        <w:rPr/>
      </w:pPr>
      <w:r>
        <w:rPr/>
        <w:t>&lt;p class="MsoNormal"&gt;&lt;a name="_c452d78d-0523-4484-bec9-117bbb5e20d7" id="_c452d78d-0523-4484-bec9-117bbb5e20d7"&gt;&lt;/a&gt;The &amp;#x201C;Organizer&amp;#x201D; of a poll may also send unsolicited &amp;#x201C;REQUEST&amp;#x201D;</w:t>
      </w:r>
    </w:p>
    <w:p>
      <w:pPr>
        <w:pStyle w:val="PreformattedText"/>
        <w:bidi w:val="0"/>
        <w:spacing w:before="0" w:after="0"/>
        <w:jc w:val="left"/>
        <w:rPr/>
      </w:pPr>
      <w:r>
        <w:rPr/>
        <w:t>methods.  The unsolicited &amp;#x201C;REQUEST&amp;#x201D; methods may be used to update the</w:t>
      </w:r>
    </w:p>
    <w:p>
      <w:pPr>
        <w:pStyle w:val="PreformattedText"/>
        <w:bidi w:val="0"/>
        <w:spacing w:before="0" w:after="0"/>
        <w:jc w:val="left"/>
        <w:rPr/>
      </w:pPr>
      <w:r>
        <w:rPr/>
        <w:t>details of the poll without rescheduling it, to update the &amp;#x201C;RESPONSE&amp;#x201D;</w:t>
      </w:r>
    </w:p>
    <w:p>
      <w:pPr>
        <w:pStyle w:val="PreformattedText"/>
        <w:bidi w:val="0"/>
        <w:spacing w:before="0" w:after="0"/>
        <w:jc w:val="left"/>
        <w:rPr/>
      </w:pPr>
      <w:r>
        <w:rPr/>
        <w:t>parameter of &amp;#x201C;Voters&amp;#x201D;, or to reconfirm the poll.&lt;/p&gt;&lt;/div&gt;</w:t>
      </w:r>
    </w:p>
    <w:p>
      <w:pPr>
        <w:pStyle w:val="PreformattedText"/>
        <w:bidi w:val="0"/>
        <w:spacing w:before="0" w:after="0"/>
        <w:jc w:val="left"/>
        <w:rPr/>
      </w:pPr>
      <w:r>
        <w:rPr/>
        <w:t>&lt;div&gt;&lt;a name="_confirmation_of_a_poll" id="_confirmation_of_a_poll"&gt;&lt;/a&gt;&lt;h4&gt;7.3.3.3. Confirmation of a Poll&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bdffdee-71dc-482c-8bdb-b72d089b9cbb" id="_abdffdee-71dc-482c-8bdb-b72d089b9cbb"&gt;&lt;/a&gt;The &amp;#x201C;REQUEST&amp;#x201D; method may be used to confirm a poll, that is announce</w:t>
      </w:r>
    </w:p>
    <w:p>
      <w:pPr>
        <w:pStyle w:val="PreformattedText"/>
        <w:bidi w:val="0"/>
        <w:spacing w:before="0" w:after="0"/>
        <w:jc w:val="left"/>
        <w:rPr/>
      </w:pPr>
      <w:r>
        <w:rPr/>
        <w:t>the winner in BASIC mode.  The STATUS MUST be set to CONFIRMED and</w:t>
      </w:r>
    </w:p>
    <w:p>
      <w:pPr>
        <w:pStyle w:val="PreformattedText"/>
        <w:bidi w:val="0"/>
        <w:spacing w:before="0" w:after="0"/>
        <w:jc w:val="left"/>
        <w:rPr/>
      </w:pPr>
      <w:r>
        <w:rPr/>
        <w:t>for BASIC mode a VPOLL POLL-WINNER property must be provided with the</w:t>
      </w:r>
    </w:p>
    <w:p>
      <w:pPr>
        <w:pStyle w:val="PreformattedText"/>
        <w:bidi w:val="0"/>
        <w:spacing w:before="0" w:after="0"/>
        <w:jc w:val="left"/>
        <w:rPr/>
      </w:pPr>
      <w:r>
        <w:rPr/>
        <w:t>poll-id of the winning component.&lt;/p&gt;</w:t>
      </w:r>
    </w:p>
    <w:p>
      <w:pPr>
        <w:pStyle w:val="PreformattedText"/>
        <w:bidi w:val="0"/>
        <w:spacing w:before="0" w:after="0"/>
        <w:jc w:val="left"/>
        <w:rPr/>
      </w:pPr>
      <w:r>
        <w:rPr/>
        <w:t>&lt;/div&gt;</w:t>
      </w:r>
    </w:p>
    <w:p>
      <w:pPr>
        <w:pStyle w:val="PreformattedText"/>
        <w:bidi w:val="0"/>
        <w:spacing w:before="0" w:after="0"/>
        <w:jc w:val="left"/>
        <w:rPr/>
      </w:pPr>
      <w:r>
        <w:rPr/>
        <w:t>&lt;div&gt;&lt;a name="_closing_a_poll" id="_closing_a_poll"&gt;&lt;/a&gt;&lt;h4&gt;7.3.3.4. Closing a Poll&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37e44cb-57bb-4e40-9d76-e9c400031d8f" id="_137e44cb-57bb-4e40-9d76-e9c400031d8f"&gt;&lt;/a&gt;The &amp;#x201C;REQUEST&amp;#x201D; method may be used to close a poll, that is indicate</w:t>
      </w:r>
    </w:p>
    <w:p>
      <w:pPr>
        <w:pStyle w:val="PreformattedText"/>
        <w:bidi w:val="0"/>
        <w:spacing w:before="0" w:after="0"/>
        <w:jc w:val="left"/>
        <w:rPr/>
      </w:pPr>
      <w:r>
        <w:rPr/>
        <w:t>voting is completed.  The STATUS MUST be set to COMPLETED.&lt;/p&gt;</w:t>
      </w:r>
    </w:p>
    <w:p>
      <w:pPr>
        <w:pStyle w:val="PreformattedText"/>
        <w:bidi w:val="0"/>
        <w:spacing w:before="0" w:after="0"/>
        <w:jc w:val="left"/>
        <w:rPr/>
      </w:pPr>
      <w:r>
        <w:rPr/>
        <w:t>&lt;/div&gt;</w:t>
      </w:r>
    </w:p>
    <w:p>
      <w:pPr>
        <w:pStyle w:val="PreformattedText"/>
        <w:bidi w:val="0"/>
        <w:spacing w:before="0" w:after="0"/>
        <w:jc w:val="left"/>
        <w:rPr/>
      </w:pPr>
      <w:r>
        <w:rPr/>
        <w:t>&lt;div&gt;&lt;a name="_delegating_a_poll_to_another_cu" id="_delegating_a_poll_to_another_cu"&gt;&lt;/a&gt;&lt;h4&gt;7.3.3.5. Delegating a Poll to Another CU&lt;/h4&gt;&lt;p class="MsoNormal"&gt;&lt;a name="_398654fe-9d55-43a8-950a-7a2641d3bb4c" id="_398654fe-9d55-43a8-950a-7a2641d3bb4c"&gt;&lt;/a&gt;Some calendar and scheduling systems allow &amp;#x201C;Voters&amp;#x201D; to delegate the</w:t>
      </w:r>
    </w:p>
    <w:p>
      <w:pPr>
        <w:pStyle w:val="PreformattedText"/>
        <w:bidi w:val="0"/>
        <w:spacing w:before="0" w:after="0"/>
        <w:jc w:val="left"/>
        <w:rPr/>
      </w:pPr>
      <w:r>
        <w:rPr/>
        <w:t>vote to another &amp;#x201C;Calendar User&amp;#x201D;. iTIP supports this concept using the</w:t>
      </w:r>
    </w:p>
    <w:p>
      <w:pPr>
        <w:pStyle w:val="PreformattedText"/>
        <w:bidi w:val="0"/>
        <w:spacing w:before="0" w:after="0"/>
        <w:jc w:val="left"/>
        <w:rPr/>
      </w:pPr>
      <w:r>
        <w:rPr/>
        <w:t>following workflow.  Any &amp;#x201C;Voter&amp;#x201D; may delegate their right to vote in</w:t>
      </w:r>
    </w:p>
    <w:p>
      <w:pPr>
        <w:pStyle w:val="PreformattedText"/>
        <w:bidi w:val="0"/>
        <w:spacing w:before="0" w:after="0"/>
        <w:jc w:val="left"/>
        <w:rPr/>
      </w:pPr>
      <w:r>
        <w:rPr/>
        <w:t>a poll to another CU.  The implication is that the delegate</w:t>
      </w:r>
    </w:p>
    <w:p>
      <w:pPr>
        <w:pStyle w:val="PreformattedText"/>
        <w:bidi w:val="0"/>
        <w:spacing w:before="0" w:after="0"/>
        <w:jc w:val="left"/>
        <w:rPr/>
      </w:pPr>
      <w:r>
        <w:rPr/>
        <w:t>participates in lieu of the original &amp;#x201C;Voter&amp;#x201D;, NOT in addition to the</w:t>
      </w:r>
    </w:p>
    <w:p>
      <w:pPr>
        <w:pStyle w:val="PreformattedText"/>
        <w:bidi w:val="0"/>
        <w:spacing w:before="0" w:after="0"/>
        <w:jc w:val="left"/>
        <w:rPr/>
      </w:pPr>
      <w:r>
        <w:rPr/>
        <w:t>&amp;#x201C;Voter&amp;#x201D;.  The delegator MUST notify the &amp;#x201C;Organizer&amp;#x201D; of this action</w:t>
      </w:r>
    </w:p>
    <w:p>
      <w:pPr>
        <w:pStyle w:val="PreformattedText"/>
        <w:bidi w:val="0"/>
        <w:spacing w:before="0" w:after="0"/>
        <w:jc w:val="left"/>
        <w:rPr/>
      </w:pPr>
      <w:r>
        <w:rPr/>
        <w:t>using the steps outlined below.  Implementations may support or</w:t>
      </w:r>
    </w:p>
    <w:p>
      <w:pPr>
        <w:pStyle w:val="PreformattedText"/>
        <w:bidi w:val="0"/>
        <w:spacing w:before="0" w:after="0"/>
        <w:jc w:val="left"/>
        <w:rPr/>
      </w:pPr>
      <w:r>
        <w:rPr/>
        <w:t>restrict delegation as they see fit.  For instance, some</w:t>
      </w:r>
    </w:p>
    <w:p>
      <w:pPr>
        <w:pStyle w:val="PreformattedText"/>
        <w:bidi w:val="0"/>
        <w:spacing w:before="0" w:after="0"/>
        <w:jc w:val="left"/>
        <w:rPr/>
      </w:pPr>
      <w:r>
        <w:rPr/>
        <w:t>implementations may restrict a delegate from delegating a &amp;#x201C;REQUEST&amp;#x201D;</w:t>
      </w:r>
    </w:p>
    <w:p>
      <w:pPr>
        <w:pStyle w:val="PreformattedText"/>
        <w:bidi w:val="0"/>
        <w:spacing w:before="0" w:after="0"/>
        <w:jc w:val="left"/>
        <w:rPr/>
      </w:pPr>
      <w:r>
        <w:rPr/>
        <w:t>to another CU.&lt;/p&gt;</w:t>
      </w:r>
    </w:p>
    <w:p>
      <w:pPr>
        <w:pStyle w:val="PreformattedText"/>
        <w:bidi w:val="0"/>
        <w:spacing w:before="0" w:after="0"/>
        <w:jc w:val="left"/>
        <w:rPr/>
      </w:pPr>
      <w:r>
        <w:rPr/>
        <w:t>&lt;p class="MsoNormal"&gt;&lt;a name="_c2d98884-0bf8-45ea-9664-45fb9f6330f9" id="_c2d98884-0bf8-45ea-9664-45fb9f6330f9"&gt;&lt;/a&gt;The &amp;#x201C;Delegator&amp;#x201D; of a poll forwards the existing &amp;#x201C;REQUEST&amp;#x201D; to the</w:t>
      </w:r>
    </w:p>
    <w:p>
      <w:pPr>
        <w:pStyle w:val="PreformattedText"/>
        <w:bidi w:val="0"/>
        <w:spacing w:before="0" w:after="0"/>
        <w:jc w:val="left"/>
        <w:rPr/>
      </w:pPr>
      <w:r>
        <w:rPr/>
        <w:t>&amp;#x201C;Delegate&amp;#x201D;.  The &amp;#x201C;REQUEST&amp;#x201D; method MUST include a &amp;#x201C;Voter&amp;#x201D; property</w:t>
      </w:r>
    </w:p>
    <w:p>
      <w:pPr>
        <w:pStyle w:val="PreformattedText"/>
        <w:bidi w:val="0"/>
        <w:spacing w:before="0" w:after="0"/>
        <w:jc w:val="left"/>
        <w:rPr/>
      </w:pPr>
      <w:r>
        <w:rPr/>
        <w:t>with the calendar address of the &amp;#x201C;Delegate&amp;#x201D;.  The &amp;#x201C;Delegator&amp;#x201D; MUST</w:t>
      </w:r>
    </w:p>
    <w:p>
      <w:pPr>
        <w:pStyle w:val="PreformattedText"/>
        <w:bidi w:val="0"/>
        <w:spacing w:before="0" w:after="0"/>
        <w:jc w:val="left"/>
        <w:rPr/>
      </w:pPr>
      <w:r>
        <w:rPr/>
        <w:t>also send a &amp;#x201C;REPLY&amp;#x201D; method to the &amp;#x201C;Organizer&amp;#x201D; with the &amp;#x201C;Delegator&amp;#x2019;s&amp;#x201D;</w:t>
      </w:r>
    </w:p>
    <w:p>
      <w:pPr>
        <w:pStyle w:val="PreformattedText"/>
        <w:bidi w:val="0"/>
        <w:spacing w:before="0" w:after="0"/>
        <w:jc w:val="left"/>
        <w:rPr/>
      </w:pPr>
      <w:r>
        <w:rPr/>
        <w:t>&amp;#x201C;Voter&amp;#x201D; property &amp;#x201C;DELEGATED-TO&amp;#x201D; parameter set to the calendar address</w:t>
      </w:r>
    </w:p>
    <w:p>
      <w:pPr>
        <w:pStyle w:val="PreformattedText"/>
        <w:bidi w:val="0"/>
        <w:spacing w:before="0" w:after="0"/>
        <w:jc w:val="left"/>
        <w:rPr/>
      </w:pPr>
      <w:r>
        <w:rPr/>
        <w:t>of the &amp;#x201C;Delegate&amp;#x201D;.  Also, a new &amp;#x201C;Voter&amp;#x201D; property for the &amp;#x201C;Delegate&amp;#x201D;</w:t>
      </w:r>
    </w:p>
    <w:p>
      <w:pPr>
        <w:pStyle w:val="PreformattedText"/>
        <w:bidi w:val="0"/>
        <w:spacing w:before="0" w:after="0"/>
        <w:jc w:val="left"/>
        <w:rPr/>
      </w:pPr>
      <w:r>
        <w:rPr/>
        <w:t>MUST be included and must specify the calendar user address set in</w:t>
      </w:r>
    </w:p>
    <w:p>
      <w:pPr>
        <w:pStyle w:val="PreformattedText"/>
        <w:bidi w:val="0"/>
        <w:spacing w:before="0" w:after="0"/>
        <w:jc w:val="left"/>
        <w:rPr/>
      </w:pPr>
      <w:r>
        <w:rPr/>
        <w:t>the &amp;#x201C;DELEGATED-TO&amp;#x201D; parameter, as above.&lt;/p&gt;</w:t>
      </w:r>
    </w:p>
    <w:p>
      <w:pPr>
        <w:pStyle w:val="PreformattedText"/>
        <w:bidi w:val="0"/>
        <w:spacing w:before="0" w:after="0"/>
        <w:jc w:val="left"/>
        <w:rPr/>
      </w:pPr>
      <w:r>
        <w:rPr/>
        <w:t>&lt;p class="MsoNormal"&gt;&lt;a name="_32f8a6be-2b6d-425d-bacb-0a5850e0412f" id="_32f8a6be-2b6d-425d-bacb-0a5850e0412f"&gt;&lt;/a&gt;In response to the request, the &amp;#x201C;Delegate&amp;#x201D; MUST send a &amp;#x201C;REPLY&amp;#x201D; method</w:t>
      </w:r>
    </w:p>
    <w:p>
      <w:pPr>
        <w:pStyle w:val="PreformattedText"/>
        <w:bidi w:val="0"/>
        <w:spacing w:before="0" w:after="0"/>
        <w:jc w:val="left"/>
        <w:rPr/>
      </w:pPr>
      <w:r>
        <w:rPr/>
        <w:t>to the &amp;#x201C;Organizer&amp;#x201D;, and optionally to the &amp;#x201C;Delegator&amp;#x201D;.  The &amp;#x201C;REPLY&amp;#x201D;&lt;/p&gt;</w:t>
      </w:r>
    </w:p>
    <w:p>
      <w:pPr>
        <w:pStyle w:val="PreformattedText"/>
        <w:bidi w:val="0"/>
        <w:spacing w:before="0" w:after="0"/>
        <w:jc w:val="left"/>
        <w:rPr/>
      </w:pPr>
      <w:r>
        <w:rPr/>
        <w:t>&lt;p class="MsoNormal"&gt;&lt;a name="_fc9951f4-8e1f-4e2c-9fb9-1985c44bad57" id="_fc9951f4-8e1f-4e2c-9fb9-1985c44bad57"&gt;&lt;/a&gt;method SHOULD include the &amp;#x201C;Voter&amp;#x201D; property with the &amp;#x201C;DELEGATED-FROM&amp;#x201D;</w:t>
      </w:r>
    </w:p>
    <w:p>
      <w:pPr>
        <w:pStyle w:val="PreformattedText"/>
        <w:bidi w:val="0"/>
        <w:spacing w:before="0" w:after="0"/>
        <w:jc w:val="left"/>
        <w:rPr/>
      </w:pPr>
      <w:r>
        <w:rPr/>
        <w:t>parameter value of the &amp;#x201C;Delegator&amp;#x2019;s&amp;#x201D; calendar address.&lt;/p&gt;</w:t>
      </w:r>
    </w:p>
    <w:p>
      <w:pPr>
        <w:pStyle w:val="PreformattedText"/>
        <w:bidi w:val="0"/>
        <w:spacing w:before="0" w:after="0"/>
        <w:jc w:val="left"/>
        <w:rPr/>
      </w:pPr>
      <w:r>
        <w:rPr/>
        <w:t>&lt;p class="MsoNormal"&gt;&lt;a name="_5658b4b2-860e-4b71-a813-0e4f51146393" id="_5658b4b2-860e-4b71-a813-0e4f51146393"&gt;&lt;/a&gt;The &amp;#x201C;Delegator&amp;#x201D; may continue to receive updates to the poll even</w:t>
      </w:r>
    </w:p>
    <w:p>
      <w:pPr>
        <w:pStyle w:val="PreformattedText"/>
        <w:bidi w:val="0"/>
        <w:spacing w:before="0" w:after="0"/>
        <w:jc w:val="left"/>
        <w:rPr/>
      </w:pPr>
      <w:r>
        <w:rPr/>
        <w:t>though they will not be attending.  This is accomplished by the</w:t>
      </w:r>
    </w:p>
    <w:p>
      <w:pPr>
        <w:pStyle w:val="PreformattedText"/>
        <w:bidi w:val="0"/>
        <w:spacing w:before="0" w:after="0"/>
        <w:jc w:val="left"/>
        <w:rPr/>
      </w:pPr>
      <w:r>
        <w:rPr/>
        <w:t>&amp;#x201C;Delegator&amp;#x201D; setting their &amp;#x201C;role&amp;#x201D; attribute to &amp;#x201C;NON-PARTICIPANT&amp;#x201D; in</w:t>
      </w:r>
    </w:p>
    <w:p>
      <w:pPr>
        <w:pStyle w:val="PreformattedText"/>
        <w:bidi w:val="0"/>
        <w:spacing w:before="0" w:after="0"/>
        <w:jc w:val="left"/>
        <w:rPr/>
      </w:pPr>
      <w:r>
        <w:rPr/>
        <w:t>the &amp;#x201C;REPLY&amp;#x201D; to the &amp;#x201C;Organizer&amp;#x201D;.&lt;/p&gt;&lt;/div&gt;</w:t>
      </w:r>
    </w:p>
    <w:p>
      <w:pPr>
        <w:pStyle w:val="PreformattedText"/>
        <w:bidi w:val="0"/>
        <w:spacing w:before="0" w:after="0"/>
        <w:jc w:val="left"/>
        <w:rPr/>
      </w:pPr>
      <w:r>
        <w:rPr/>
        <w:t>&lt;div&gt;&lt;a name="_changing_the_organizer" id="_changing_the_organizer"&gt;&lt;/a&gt;&lt;h4&gt;7.3.3.6. Changing the Organizer&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ec6f789-8538-4789-9b25-1d8755b1eb60" id="_eec6f789-8538-4789-9b25-1d8755b1eb60"&gt;&lt;/a&gt;The situation may arise where the &amp;#x201C;Organizer&amp;#x201D; of a &amp;#x201C;VPOLL&amp;#x201D; is no</w:t>
      </w:r>
    </w:p>
    <w:p>
      <w:pPr>
        <w:pStyle w:val="PreformattedText"/>
        <w:bidi w:val="0"/>
        <w:spacing w:before="0" w:after="0"/>
        <w:jc w:val="left"/>
        <w:rPr/>
      </w:pPr>
      <w:r>
        <w:rPr/>
        <w:t>longer able to perform the &amp;#x201C;Organizer&amp;#x201D; role and abdicates without</w:t>
      </w:r>
    </w:p>
    <w:p>
      <w:pPr>
        <w:pStyle w:val="PreformattedText"/>
        <w:bidi w:val="0"/>
        <w:spacing w:before="0" w:after="0"/>
        <w:jc w:val="left"/>
        <w:rPr/>
      </w:pPr>
      <w:r>
        <w:rPr/>
        <w:t>passing on the &amp;#x201C;Organizer&amp;#x201D; role to someone else.  When this occurs,</w:t>
      </w:r>
    </w:p>
    <w:p>
      <w:pPr>
        <w:pStyle w:val="PreformattedText"/>
        <w:bidi w:val="0"/>
        <w:spacing w:before="0" w:after="0"/>
        <w:jc w:val="left"/>
        <w:rPr/>
      </w:pPr>
      <w:r>
        <w:rPr/>
        <w:t>the &amp;#x201C;Voters&amp;#x201D; of the &amp;#x201C;VPOLL&amp;#x201D; may use out-of-band mechanisms to</w:t>
      </w:r>
    </w:p>
    <w:p>
      <w:pPr>
        <w:pStyle w:val="PreformattedText"/>
        <w:bidi w:val="0"/>
        <w:spacing w:before="0" w:after="0"/>
        <w:jc w:val="left"/>
        <w:rPr/>
      </w:pPr>
      <w:r>
        <w:rPr/>
        <w:t>communicate the situation and agree upon a new &amp;#x201C;Organizer&amp;#x201D;.  The new</w:t>
      </w:r>
    </w:p>
    <w:p>
      <w:pPr>
        <w:pStyle w:val="PreformattedText"/>
        <w:bidi w:val="0"/>
        <w:spacing w:before="0" w:after="0"/>
        <w:jc w:val="left"/>
        <w:rPr/>
      </w:pPr>
      <w:r>
        <w:rPr/>
        <w:t>&amp;#x201C;Organizer&amp;#x201D; should then send out a new &amp;#x201C;REQUEST&amp;#x201D; with a modified</w:t>
      </w:r>
    </w:p>
    <w:p>
      <w:pPr>
        <w:pStyle w:val="PreformattedText"/>
        <w:bidi w:val="0"/>
        <w:spacing w:before="0" w:after="0"/>
        <w:jc w:val="left"/>
        <w:rPr/>
      </w:pPr>
      <w:r>
        <w:rPr/>
        <w:t>version of the &amp;#x201C;VPOLL&amp;#x201D; in which the &amp;#x201C;SEQUENCE&amp;#x201D; number has been</w:t>
      </w:r>
    </w:p>
    <w:p>
      <w:pPr>
        <w:pStyle w:val="PreformattedText"/>
        <w:bidi w:val="0"/>
        <w:spacing w:before="0" w:after="0"/>
        <w:jc w:val="left"/>
        <w:rPr/>
      </w:pPr>
      <w:r>
        <w:rPr/>
        <w:t>incremented and the &amp;#x201C;ORGANIZER&amp;#x201D; property has been changed to the new</w:t>
      </w:r>
    </w:p>
    <w:p>
      <w:pPr>
        <w:pStyle w:val="PreformattedText"/>
        <w:bidi w:val="0"/>
        <w:spacing w:before="0" w:after="0"/>
        <w:jc w:val="left"/>
        <w:rPr/>
      </w:pPr>
      <w:r>
        <w:rPr/>
        <w:t>&amp;#x201C;Organizer&amp;#x201D;.&lt;/p&gt;</w:t>
      </w:r>
    </w:p>
    <w:p>
      <w:pPr>
        <w:pStyle w:val="PreformattedText"/>
        <w:bidi w:val="0"/>
        <w:spacing w:before="0" w:after="0"/>
        <w:jc w:val="left"/>
        <w:rPr/>
      </w:pPr>
      <w:r>
        <w:rPr/>
        <w:t>&lt;/div&gt;</w:t>
      </w:r>
    </w:p>
    <w:p>
      <w:pPr>
        <w:pStyle w:val="PreformattedText"/>
        <w:bidi w:val="0"/>
        <w:spacing w:before="0" w:after="0"/>
        <w:jc w:val="left"/>
        <w:rPr/>
      </w:pPr>
      <w:r>
        <w:rPr/>
        <w:t>&lt;div&gt;&lt;a name="_sending_on_behalf_of_the_organizer" id="_sending_on_behalf_of_the_organizer"&gt;&lt;/a&gt;&lt;h4&gt;7.3.3.7. Sending on Behalf of the Organizer&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8598bc9-bc6e-44cc-b4db-783781dc4a4d" id="_78598bc9-bc6e-44cc-b4db-783781dc4a4d"&gt;&lt;/a&gt;There are a number of scenarios that support the need for a &amp;#x201C;Calendar</w:t>
      </w:r>
    </w:p>
    <w:p>
      <w:pPr>
        <w:pStyle w:val="PreformattedText"/>
        <w:bidi w:val="0"/>
        <w:spacing w:before="0" w:after="0"/>
        <w:jc w:val="left"/>
        <w:rPr/>
      </w:pPr>
      <w:r>
        <w:rPr/>
        <w:t>User&amp;#x201D; to act on behalf of the &amp;#x201C;Organizer&amp;#x201D; without explicit role</w:t>
      </w:r>
    </w:p>
    <w:p>
      <w:pPr>
        <w:pStyle w:val="PreformattedText"/>
        <w:bidi w:val="0"/>
        <w:spacing w:before="0" w:after="0"/>
        <w:jc w:val="left"/>
        <w:rPr/>
      </w:pPr>
      <w:r>
        <w:rPr/>
        <w:t>changing.  This might be the case if the CU designated as &amp;#x201C;Organizer&amp;#x201D;</w:t>
      </w:r>
    </w:p>
    <w:p>
      <w:pPr>
        <w:pStyle w:val="PreformattedText"/>
        <w:bidi w:val="0"/>
        <w:spacing w:before="0" w:after="0"/>
        <w:jc w:val="left"/>
        <w:rPr/>
      </w:pPr>
      <w:r>
        <w:rPr/>
        <w:t>is sick or unable to perform duties associated with that function.</w:t>
      </w:r>
    </w:p>
    <w:p>
      <w:pPr>
        <w:pStyle w:val="PreformattedText"/>
        <w:bidi w:val="0"/>
        <w:spacing w:before="0" w:after="0"/>
        <w:jc w:val="left"/>
        <w:rPr/>
      </w:pPr>
      <w:r>
        <w:rPr/>
        <w:t>In these cases, iTIP supports the notion of one CU acting on behalf</w:t>
      </w:r>
    </w:p>
    <w:p>
      <w:pPr>
        <w:pStyle w:val="PreformattedText"/>
        <w:bidi w:val="0"/>
        <w:spacing w:before="0" w:after="0"/>
        <w:jc w:val="left"/>
        <w:rPr/>
      </w:pPr>
      <w:r>
        <w:rPr/>
        <w:t>of another.  Using the &amp;#x201C;SENT-BY&amp;#x201D; parameter, a &amp;#x201C;Calendar User&amp;#x201D; could</w:t>
      </w:r>
    </w:p>
    <w:p>
      <w:pPr>
        <w:pStyle w:val="PreformattedText"/>
        <w:bidi w:val="0"/>
        <w:spacing w:before="0" w:after="0"/>
        <w:jc w:val="left"/>
        <w:rPr/>
      </w:pPr>
      <w:r>
        <w:rPr/>
        <w:t>send an updated &amp;#x201C;VPOLL&amp;#x201D; &amp;#x201C;REQUEST&amp;#x201D;.  In the case where one CU sends on</w:t>
      </w:r>
    </w:p>
    <w:p>
      <w:pPr>
        <w:pStyle w:val="PreformattedText"/>
        <w:bidi w:val="0"/>
        <w:spacing w:before="0" w:after="0"/>
        <w:jc w:val="left"/>
        <w:rPr/>
      </w:pPr>
      <w:r>
        <w:rPr/>
        <w:t>behalf of another CU, the &amp;#x201C;Voter&amp;#x201D; responses are still directed back</w:t>
      </w:r>
    </w:p>
    <w:p>
      <w:pPr>
        <w:pStyle w:val="PreformattedText"/>
        <w:bidi w:val="0"/>
        <w:spacing w:before="0" w:after="0"/>
        <w:jc w:val="left"/>
        <w:rPr/>
      </w:pPr>
      <w:r>
        <w:rPr/>
        <w:t>towards the CU designated as &amp;#x201C;Organizer&amp;#x201D;.&lt;/p&gt;</w:t>
      </w:r>
    </w:p>
    <w:p>
      <w:pPr>
        <w:pStyle w:val="PreformattedText"/>
        <w:bidi w:val="0"/>
        <w:spacing w:before="0" w:after="0"/>
        <w:jc w:val="left"/>
        <w:rPr/>
      </w:pPr>
      <w:r>
        <w:rPr/>
        <w:t>&lt;/div&gt;</w:t>
      </w:r>
    </w:p>
    <w:p>
      <w:pPr>
        <w:pStyle w:val="PreformattedText"/>
        <w:bidi w:val="0"/>
        <w:spacing w:before="0" w:after="0"/>
        <w:jc w:val="left"/>
        <w:rPr/>
      </w:pPr>
      <w:r>
        <w:rPr/>
        <w:t>&lt;div&gt;&lt;a name="_forwarding_to_an_uninvited_cu" id="_forwarding_to_an_uninvited_cu"&gt;&lt;/a&gt;&lt;h4&gt;7.3.3.8. Forwarding to an Uninvited CU&lt;/h4&gt;&lt;p class="MsoNormal"&gt;&lt;a name="_2ae13542-a93a-4771-bdac-14d437e81c28" id="_2ae13542-a93a-4771-bdac-14d437e81c28"&gt;&lt;/a&gt;A &amp;#x201C;Voter&amp;#x201D; invited to a &amp;#x201C;VPOLL&amp;#x201D; calendar component may send the</w:t>
      </w:r>
    </w:p>
    <w:p>
      <w:pPr>
        <w:pStyle w:val="PreformattedText"/>
        <w:bidi w:val="0"/>
        <w:spacing w:before="0" w:after="0"/>
        <w:jc w:val="left"/>
        <w:rPr/>
      </w:pPr>
      <w:r>
        <w:rPr/>
        <w:t>&amp;#x201C;VPOLL&amp;#x201D; calendar component to another new CU not previously</w:t>
      </w:r>
    </w:p>
    <w:p>
      <w:pPr>
        <w:pStyle w:val="PreformattedText"/>
        <w:bidi w:val="0"/>
        <w:spacing w:before="0" w:after="0"/>
        <w:jc w:val="left"/>
        <w:rPr/>
      </w:pPr>
      <w:r>
        <w:rPr/>
        <w:t>associated with the &amp;#x201C;VPOLL&amp;#x201D; calendar component.  The current &amp;#x201C;Voter&amp;#x201D;</w:t>
      </w:r>
    </w:p>
    <w:p>
      <w:pPr>
        <w:pStyle w:val="PreformattedText"/>
        <w:bidi w:val="0"/>
        <w:spacing w:before="0" w:after="0"/>
        <w:jc w:val="left"/>
        <w:rPr/>
      </w:pPr>
      <w:r>
        <w:rPr/>
        <w:t>participating in the &amp;#x201C;VPOLL&amp;#x201D; calendar component does this by</w:t>
      </w:r>
    </w:p>
    <w:p>
      <w:pPr>
        <w:pStyle w:val="PreformattedText"/>
        <w:bidi w:val="0"/>
        <w:spacing w:before="0" w:after="0"/>
        <w:jc w:val="left"/>
        <w:rPr/>
      </w:pPr>
      <w:r>
        <w:rPr/>
        <w:t>forwarding the original &amp;#x201C;REQUEST&amp;#x201D; method to the new CU.  The new CU</w:t>
      </w:r>
    </w:p>
    <w:p>
      <w:pPr>
        <w:pStyle w:val="PreformattedText"/>
        <w:bidi w:val="0"/>
        <w:spacing w:before="0" w:after="0"/>
        <w:jc w:val="left"/>
        <w:rPr/>
      </w:pPr>
      <w:r>
        <w:rPr/>
        <w:t>can send a &amp;#x201C;REPLY&amp;#x201D; to the &amp;#x201C;Organizer&amp;#x201D; of the &amp;#x201C;VPOLL&amp;#x201D; calendar</w:t>
      </w:r>
    </w:p>
    <w:p>
      <w:pPr>
        <w:pStyle w:val="PreformattedText"/>
        <w:bidi w:val="0"/>
        <w:spacing w:before="0" w:after="0"/>
        <w:jc w:val="left"/>
        <w:rPr/>
      </w:pPr>
      <w:r>
        <w:rPr/>
        <w:t>component.  The reply contains a &amp;#x201C;Voter&amp;#x201D; property for the new CU.&lt;/p&gt;</w:t>
      </w:r>
    </w:p>
    <w:p>
      <w:pPr>
        <w:pStyle w:val="PreformattedText"/>
        <w:bidi w:val="0"/>
        <w:spacing w:before="0" w:after="0"/>
        <w:jc w:val="left"/>
        <w:rPr/>
      </w:pPr>
      <w:r>
        <w:rPr/>
        <w:t>&lt;p class="MsoNormal"&gt;&lt;a name="_87a3d346-4f8f-416c-b34b-afb047366548" id="_87a3d346-4f8f-416c-b34b-afb047366548"&gt;&lt;/a&gt;The &amp;#x201C;Organizer&amp;#x201D; ultimately decides whether or not the new CU becomes</w:t>
      </w:r>
    </w:p>
    <w:p>
      <w:pPr>
        <w:pStyle w:val="PreformattedText"/>
        <w:bidi w:val="0"/>
        <w:spacing w:before="0" w:after="0"/>
        <w:jc w:val="left"/>
        <w:rPr/>
      </w:pPr>
      <w:r>
        <w:rPr/>
        <w:t>part of the poll and is not obligated to do anything with a &amp;#x201C;REPLY&amp;#x201D;</w:t>
      </w:r>
    </w:p>
    <w:p>
      <w:pPr>
        <w:pStyle w:val="PreformattedText"/>
        <w:bidi w:val="0"/>
        <w:spacing w:before="0" w:after="0"/>
        <w:jc w:val="left"/>
        <w:rPr/>
      </w:pPr>
      <w:r>
        <w:rPr/>
        <w:t>from a new (uninvited) CU.  If the &amp;#x201C;Organizer&amp;#x201D; does not want the new</w:t>
      </w:r>
    </w:p>
    <w:p>
      <w:pPr>
        <w:pStyle w:val="PreformattedText"/>
        <w:bidi w:val="0"/>
        <w:spacing w:before="0" w:after="0"/>
        <w:jc w:val="left"/>
        <w:rPr/>
      </w:pPr>
      <w:r>
        <w:rPr/>
        <w:t>CU to be part of the poll, the new &amp;#x201C;Voter&amp;#x201D; property is not added to</w:t>
      </w:r>
    </w:p>
    <w:p>
      <w:pPr>
        <w:pStyle w:val="PreformattedText"/>
        <w:bidi w:val="0"/>
        <w:spacing w:before="0" w:after="0"/>
        <w:jc w:val="left"/>
        <w:rPr/>
      </w:pPr>
      <w:r>
        <w:rPr/>
        <w:t>the &amp;#x201C;VPOLL&amp;#x201D; calendar component.  The &amp;#x201C;Organizer&amp;#x201D; MAY send the CU a</w:t>
      </w:r>
    </w:p>
    <w:p>
      <w:pPr>
        <w:pStyle w:val="PreformattedText"/>
        <w:bidi w:val="0"/>
        <w:spacing w:before="0" w:after="0"/>
        <w:jc w:val="left"/>
        <w:rPr/>
      </w:pPr>
      <w:r>
        <w:rPr/>
        <w:t>&amp;#x201C;CANCEL&amp;#x201D; message to indicate that they will not be added to the poll.&lt;/p&gt;</w:t>
      </w:r>
    </w:p>
    <w:p>
      <w:pPr>
        <w:pStyle w:val="PreformattedText"/>
        <w:bidi w:val="0"/>
        <w:spacing w:before="0" w:after="0"/>
        <w:jc w:val="left"/>
        <w:rPr/>
      </w:pPr>
      <w:r>
        <w:rPr/>
        <w:t>&lt;p class="MsoNormal"&gt;&lt;a name="_84d27fcb-f6ad-47bf-a2f2-29a496197c95" id="_84d27fcb-f6ad-47bf-a2f2-29a496197c95"&gt;&lt;/a&gt;If the &amp;#x201C;Organizer&amp;#x201D; decides to add the new CU, the new &amp;#x201C;Voter&amp;#x201D;</w:t>
      </w:r>
    </w:p>
    <w:p>
      <w:pPr>
        <w:pStyle w:val="PreformattedText"/>
        <w:bidi w:val="0"/>
        <w:spacing w:before="0" w:after="0"/>
        <w:jc w:val="left"/>
        <w:rPr/>
      </w:pPr>
      <w:r>
        <w:rPr/>
        <w:t>property is added to the &amp;#x201C;VPOLL&amp;#x201D; calendar component.  Furthermore,</w:t>
      </w:r>
    </w:p>
    <w:p>
      <w:pPr>
        <w:pStyle w:val="PreformattedText"/>
        <w:bidi w:val="0"/>
        <w:spacing w:before="0" w:after="0"/>
        <w:jc w:val="left"/>
        <w:rPr/>
      </w:pPr>
      <w:r>
        <w:rPr/>
        <w:t>the &amp;#x201C;Organizer&amp;#x201D; is free to change any &amp;#x201C;Voter&amp;#x201D; property parameter from</w:t>
      </w:r>
    </w:p>
    <w:p>
      <w:pPr>
        <w:pStyle w:val="PreformattedText"/>
        <w:bidi w:val="0"/>
        <w:spacing w:before="0" w:after="0"/>
        <w:jc w:val="left"/>
        <w:rPr/>
      </w:pPr>
      <w:r>
        <w:rPr/>
        <w:t>the values supplied by the new CU to something the &amp;#x201C;Organizer&amp;#x201D;</w:t>
      </w:r>
    </w:p>
    <w:p>
      <w:pPr>
        <w:pStyle w:val="PreformattedText"/>
        <w:bidi w:val="0"/>
        <w:spacing w:before="0" w:after="0"/>
        <w:jc w:val="left"/>
        <w:rPr/>
      </w:pPr>
      <w:r>
        <w:rPr/>
        <w:t>considers appropriate.  The &amp;#x201C;Organizer&amp;#x201D; SHOULD send the new CU a</w:t>
      </w:r>
    </w:p>
    <w:p>
      <w:pPr>
        <w:pStyle w:val="PreformattedText"/>
        <w:bidi w:val="0"/>
        <w:spacing w:before="0" w:after="0"/>
        <w:jc w:val="left"/>
        <w:rPr/>
      </w:pPr>
      <w:r>
        <w:rPr/>
        <w:t>&amp;#x201C;REQUEST&amp;#x201D; message to inform them that they have been added.&lt;/p&gt;</w:t>
      </w:r>
    </w:p>
    <w:p>
      <w:pPr>
        <w:pStyle w:val="PreformattedText"/>
        <w:bidi w:val="0"/>
        <w:spacing w:before="0" w:after="0"/>
        <w:jc w:val="left"/>
        <w:rPr/>
      </w:pPr>
      <w:r>
        <w:rPr/>
        <w:t>&lt;p class="MsoNormal"&gt;&lt;a name="_516c142c-f154-445d-8d23-64a80c93c303" id="_516c142c-f154-445d-8d23-64a80c93c303"&gt;&lt;/a&gt;When forwarding a &amp;#x201C;REQUEST&amp;#x201D; to another CU, the forwarding &amp;#x201C;Voter&amp;#x201D;</w:t>
      </w:r>
    </w:p>
    <w:p>
      <w:pPr>
        <w:pStyle w:val="PreformattedText"/>
        <w:bidi w:val="0"/>
        <w:spacing w:before="0" w:after="0"/>
        <w:jc w:val="left"/>
        <w:rPr/>
      </w:pPr>
      <w:r>
        <w:rPr/>
        <w:t>MUST NOT make changes to the original message.&lt;/p&gt;&lt;/div&gt;</w:t>
      </w:r>
    </w:p>
    <w:p>
      <w:pPr>
        <w:pStyle w:val="PreformattedText"/>
        <w:bidi w:val="0"/>
        <w:spacing w:before="0" w:after="0"/>
        <w:jc w:val="left"/>
        <w:rPr/>
      </w:pPr>
      <w:r>
        <w:rPr/>
        <w:t>&lt;div&gt;&lt;a name="_updating_voter_status" id="_updating_voter_status"&gt;&lt;/a&gt;&lt;h4&gt;7.3.3.9. Updating Voter Status&lt;/h4&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2aa3763-a6b3-4a5f-90f8-3f988e158933" id="_02aa3763-a6b3-4a5f-90f8-3f988e158933"&gt;&lt;/a&gt;The &amp;#x201C;Organizer&amp;#x201D; of an poll may also request updated status from one</w:t>
      </w:r>
    </w:p>
    <w:p>
      <w:pPr>
        <w:pStyle w:val="PreformattedText"/>
        <w:bidi w:val="0"/>
        <w:spacing w:before="0" w:after="0"/>
        <w:jc w:val="left"/>
        <w:rPr/>
      </w:pPr>
      <w:r>
        <w:rPr/>
        <w:t>or more &amp;#x201C;Voters&amp;#x201D;.  The &amp;#x201C;Organizer&amp;#x201D; sends a &amp;#x201C;REQUEST&amp;#x201D; method to the</w:t>
      </w:r>
    </w:p>
    <w:p>
      <w:pPr>
        <w:pStyle w:val="PreformattedText"/>
        <w:bidi w:val="0"/>
        <w:spacing w:before="0" w:after="0"/>
        <w:jc w:val="left"/>
        <w:rPr/>
      </w:pPr>
      <w:r>
        <w:rPr/>
        <w:t>&amp;#x201C;Voter&amp;#x201D; and sets the &amp;#x201C;VOTER;RSVP=TRUE&amp;#x201D; property parameter.  The</w:t>
      </w:r>
    </w:p>
    <w:p>
      <w:pPr>
        <w:pStyle w:val="PreformattedText"/>
        <w:bidi w:val="0"/>
        <w:spacing w:before="0" w:after="0"/>
        <w:jc w:val="left"/>
        <w:rPr/>
      </w:pPr>
      <w:r>
        <w:rPr/>
        <w:t>&amp;#x201C;SEQUENCE&amp;#x201D; property for the poll is not changed from its previous</w:t>
      </w:r>
    </w:p>
    <w:p>
      <w:pPr>
        <w:pStyle w:val="PreformattedText"/>
        <w:bidi w:val="0"/>
        <w:spacing w:before="0" w:after="0"/>
        <w:jc w:val="left"/>
        <w:rPr/>
      </w:pPr>
      <w:r>
        <w:rPr/>
        <w:t>value.  A recipient will determine that the only change in the</w:t>
      </w:r>
    </w:p>
    <w:p>
      <w:pPr>
        <w:pStyle w:val="PreformattedText"/>
        <w:bidi w:val="0"/>
        <w:spacing w:before="0" w:after="0"/>
        <w:jc w:val="left"/>
        <w:rPr/>
      </w:pPr>
      <w:r>
        <w:rPr/>
        <w:t>&amp;#x201C;REQUEST&amp;#x201D; is that their &amp;#x201C;RSVP&amp;#x201D; property parameter indicates a request</w:t>
      </w:r>
    </w:p>
    <w:p>
      <w:pPr>
        <w:pStyle w:val="PreformattedText"/>
        <w:bidi w:val="0"/>
        <w:spacing w:before="0" w:after="0"/>
        <w:jc w:val="left"/>
        <w:rPr/>
      </w:pPr>
      <w:r>
        <w:rPr/>
        <w:t>for updated status.  The recipient SHOULD respond with a &amp;#x201C;REPLY&amp;#x201D;</w:t>
      </w:r>
    </w:p>
    <w:p>
      <w:pPr>
        <w:pStyle w:val="PreformattedText"/>
        <w:bidi w:val="0"/>
        <w:spacing w:before="0" w:after="0"/>
        <w:jc w:val="left"/>
        <w:rPr/>
      </w:pPr>
      <w:r>
        <w:rPr/>
        <w:t>method indicating their current vote with respect to the &amp;#x201C;REQUEST&amp;#x201D;.&lt;/p&gt;</w:t>
      </w:r>
    </w:p>
    <w:p>
      <w:pPr>
        <w:pStyle w:val="PreformattedText"/>
        <w:bidi w:val="0"/>
        <w:spacing w:before="0" w:after="0"/>
        <w:jc w:val="left"/>
        <w:rPr/>
      </w:pPr>
      <w:r>
        <w:rPr/>
        <w:t>&lt;/div&gt;&lt;/div&gt;</w:t>
      </w:r>
    </w:p>
    <w:p>
      <w:pPr>
        <w:pStyle w:val="PreformattedText"/>
        <w:bidi w:val="0"/>
        <w:spacing w:before="0" w:after="0"/>
        <w:jc w:val="left"/>
        <w:rPr/>
      </w:pPr>
      <w:r>
        <w:rPr/>
        <w:t>&lt;div&gt;&lt;a name="_method_reply" id="_method_reply"&gt;&lt;/a&gt;&lt;h3&gt;7.3.4. Method: REPLY&lt;/h3&gt;&lt;p class="MsoNormal"&gt;&lt;a name="_a48f57f8-b4e9-4e76-b774-a1983afc57b1" id="_a48f57f8-b4e9-4e76-b774-a1983afc57b1"&gt;&lt;/a&gt;The &amp;#x201C;REPLY&amp;#x201D; method in a &amp;#x201C;VPOLL&amp;#x201D; calendar component is used to respond</w:t>
      </w:r>
    </w:p>
    <w:p>
      <w:pPr>
        <w:pStyle w:val="PreformattedText"/>
        <w:bidi w:val="0"/>
        <w:spacing w:before="0" w:after="0"/>
        <w:jc w:val="left"/>
        <w:rPr/>
      </w:pPr>
      <w:r>
        <w:rPr/>
        <w:t>(e.g., accept or decline) to a &amp;#x201C;REQUEST&amp;#x201D; or to reply to a delegation</w:t>
      </w:r>
    </w:p>
    <w:p>
      <w:pPr>
        <w:pStyle w:val="PreformattedText"/>
        <w:bidi w:val="0"/>
        <w:spacing w:before="0" w:after="0"/>
        <w:jc w:val="left"/>
        <w:rPr/>
      </w:pPr>
      <w:r>
        <w:rPr/>
        <w:t>&amp;#x201C;REQUEST&amp;#x201D;.  When used to provide a delegation response, the</w:t>
      </w:r>
    </w:p>
    <w:p>
      <w:pPr>
        <w:pStyle w:val="PreformattedText"/>
        <w:bidi w:val="0"/>
        <w:spacing w:before="0" w:after="0"/>
        <w:jc w:val="left"/>
        <w:rPr/>
      </w:pPr>
      <w:r>
        <w:rPr/>
        <w:t>&amp;#x201C;Delegator&amp;#x201D; SHOULD include the calendar address of the &amp;#x201C;Delegate&amp;#x201D; on</w:t>
      </w:r>
    </w:p>
    <w:p>
      <w:pPr>
        <w:pStyle w:val="PreformattedText"/>
        <w:bidi w:val="0"/>
        <w:spacing w:before="0" w:after="0"/>
        <w:jc w:val="left"/>
        <w:rPr/>
      </w:pPr>
      <w:r>
        <w:rPr/>
        <w:t>the &amp;#x201C;DELEGATED-TO&amp;#x201D; property parameter of the &amp;#x201C;Delegator&amp;#x2019;s&amp;#x201D; &amp;#x201C;Voter&amp;#x201D;</w:t>
      </w:r>
    </w:p>
    <w:p>
      <w:pPr>
        <w:pStyle w:val="PreformattedText"/>
        <w:bidi w:val="0"/>
        <w:spacing w:before="0" w:after="0"/>
        <w:jc w:val="left"/>
        <w:rPr/>
      </w:pPr>
      <w:r>
        <w:rPr/>
        <w:t>property.  The &amp;#x201C;Delegate&amp;#x201D; SHOULD include the calendar address of the</w:t>
      </w:r>
    </w:p>
    <w:p>
      <w:pPr>
        <w:pStyle w:val="PreformattedText"/>
        <w:bidi w:val="0"/>
        <w:spacing w:before="0" w:after="0"/>
        <w:jc w:val="left"/>
        <w:rPr/>
      </w:pPr>
      <w:r>
        <w:rPr/>
        <w:t>&amp;#x201C;Delegator&amp;#x201D; on the &amp;#x201C;DELEGATED-FROM&amp;#x201D; property parameter of the</w:t>
      </w:r>
    </w:p>
    <w:p>
      <w:pPr>
        <w:pStyle w:val="PreformattedText"/>
        <w:bidi w:val="0"/>
        <w:spacing w:before="0" w:after="0"/>
        <w:jc w:val="left"/>
        <w:rPr/>
      </w:pPr>
      <w:r>
        <w:rPr/>
        <w:t>&amp;#x201C;Delegate&amp;#x2019;s&amp;#x201D; &amp;#x201C;Voter&amp;#x201D; property.&lt;/p&gt;</w:t>
      </w:r>
    </w:p>
    <w:p>
      <w:pPr>
        <w:pStyle w:val="PreformattedText"/>
        <w:bidi w:val="0"/>
        <w:spacing w:before="0" w:after="0"/>
        <w:jc w:val="left"/>
        <w:rPr/>
      </w:pPr>
      <w:r>
        <w:rPr/>
        <w:t>&lt;p class="MsoNormal"&gt;&lt;a name="_07f83f0f-2024-49db-ae0a-53e1f03cb25b" id="_07f83f0f-2024-49db-ae0a-53e1f03cb25b"&gt;&lt;/a&gt;The &amp;#x201C;REPLY&amp;#x201D; method is also used when processing of a &amp;#x201C;REQUEST&amp;#x201D; fails.</w:t>
      </w:r>
    </w:p>
    <w:p>
      <w:pPr>
        <w:pStyle w:val="PreformattedText"/>
        <w:bidi w:val="0"/>
        <w:spacing w:before="0" w:after="0"/>
        <w:jc w:val="left"/>
        <w:rPr/>
      </w:pPr>
      <w:r>
        <w:rPr/>
        <w:t>Depending on the value of the &amp;#x201C;REQUEST-STATUS&amp;#x201D; property, no action</w:t>
      </w:r>
    </w:p>
    <w:p>
      <w:pPr>
        <w:pStyle w:val="PreformattedText"/>
        <w:bidi w:val="0"/>
        <w:spacing w:before="0" w:after="0"/>
        <w:jc w:val="left"/>
        <w:rPr/>
      </w:pPr>
      <w:r>
        <w:rPr/>
        <w:t>may have been performed.&lt;/p&gt;</w:t>
      </w:r>
    </w:p>
    <w:p>
      <w:pPr>
        <w:pStyle w:val="PreformattedText"/>
        <w:bidi w:val="0"/>
        <w:spacing w:before="0" w:after="0"/>
        <w:jc w:val="left"/>
        <w:rPr/>
      </w:pPr>
      <w:r>
        <w:rPr/>
        <w:t>&lt;p class="MsoNormal"&gt;&lt;a name="_e917f718-407f-4c55-bb8f-a26f9ce906e0" id="_e917f718-407f-4c55-bb8f-a26f9ce906e0"&gt;&lt;/a&gt;The &amp;#x201C;Organizer&amp;#x201D; of a poll may receive the &amp;#x201C;REPLY&amp;#x201D; method from a CU</w:t>
      </w:r>
    </w:p>
    <w:p>
      <w:pPr>
        <w:pStyle w:val="PreformattedText"/>
        <w:bidi w:val="0"/>
        <w:spacing w:before="0" w:after="0"/>
        <w:jc w:val="left"/>
        <w:rPr/>
      </w:pPr>
      <w:r>
        <w:rPr/>
        <w:t>not in the original &amp;#x201C;REQUEST&amp;#x201D;.  For example, a &amp;#x201C;REPLY&amp;#x201D; may be</w:t>
      </w:r>
    </w:p>
    <w:p>
      <w:pPr>
        <w:pStyle w:val="PreformattedText"/>
        <w:bidi w:val="0"/>
        <w:spacing w:before="0" w:after="0"/>
        <w:jc w:val="left"/>
        <w:rPr/>
      </w:pPr>
      <w:r>
        <w:rPr/>
        <w:t>received from a &amp;#x201C;Delegate&amp;#x201D; to a poll.  In addition, the &amp;#x201C;REPLY&amp;#x201D;</w:t>
      </w:r>
    </w:p>
    <w:p>
      <w:pPr>
        <w:pStyle w:val="PreformattedText"/>
        <w:bidi w:val="0"/>
        <w:spacing w:before="0" w:after="0"/>
        <w:jc w:val="left"/>
        <w:rPr/>
      </w:pPr>
      <w:r>
        <w:rPr/>
        <w:t>method may be received from an unknown CU (a &amp;#x201C;Party Crasher&amp;#x201D;).  This</w:t>
      </w:r>
    </w:p>
    <w:p>
      <w:pPr>
        <w:pStyle w:val="PreformattedText"/>
        <w:bidi w:val="0"/>
        <w:spacing w:before="0" w:after="0"/>
        <w:jc w:val="left"/>
        <w:rPr/>
      </w:pPr>
      <w:r>
        <w:rPr/>
        <w:t>uninvited &amp;#x201C;Voter&amp;#x201D; may be accepted, or the &amp;#x201C;Organizer&amp;#x201D; may cancel the</w:t>
      </w:r>
    </w:p>
    <w:p>
      <w:pPr>
        <w:pStyle w:val="PreformattedText"/>
        <w:bidi w:val="0"/>
        <w:spacing w:before="0" w:after="0"/>
        <w:jc w:val="left"/>
        <w:rPr/>
      </w:pPr>
      <w:r>
        <w:rPr/>
        <w:t>poll for the uninvited &amp;#x201C;Voter&amp;#x201D; by sending a &amp;#x201C;CANCEL&amp;#x201D; method to the</w:t>
      </w:r>
    </w:p>
    <w:p>
      <w:pPr>
        <w:pStyle w:val="PreformattedText"/>
        <w:bidi w:val="0"/>
        <w:spacing w:before="0" w:after="0"/>
        <w:jc w:val="left"/>
        <w:rPr/>
      </w:pPr>
      <w:r>
        <w:rPr/>
        <w:t>uninvited &amp;#x201C;Voter&amp;#x201D;.&lt;/p&gt;</w:t>
      </w:r>
    </w:p>
    <w:p>
      <w:pPr>
        <w:pStyle w:val="PreformattedText"/>
        <w:bidi w:val="0"/>
        <w:spacing w:before="0" w:after="0"/>
        <w:jc w:val="left"/>
        <w:rPr/>
      </w:pPr>
      <w:r>
        <w:rPr/>
        <w:t>&lt;p class="MsoNormal"&gt;&lt;a name="_9c24e990-b810-49bd-8bd7-f97e45a5e9ad" id="_9c24e990-b810-49bd-8bd7-f97e45a5e9ad"&gt;&lt;/a&gt;A &amp;#x201C;Voter&amp;#x201D; MAY include a message to the &amp;#x201C;Organizer&amp;#x201D; using the</w:t>
      </w:r>
    </w:p>
    <w:p>
      <w:pPr>
        <w:pStyle w:val="PreformattedText"/>
        <w:bidi w:val="0"/>
        <w:spacing w:before="0" w:after="0"/>
        <w:jc w:val="left"/>
        <w:rPr/>
      </w:pPr>
      <w:r>
        <w:rPr/>
        <w:t>&amp;#x201C;COMMENT&amp;#x201D; property.  For example, if the user indicates a low</w:t>
      </w:r>
    </w:p>
    <w:p>
      <w:pPr>
        <w:pStyle w:val="PreformattedText"/>
        <w:bidi w:val="0"/>
        <w:spacing w:before="0" w:after="0"/>
        <w:jc w:val="left"/>
        <w:rPr/>
      </w:pPr>
      <w:r>
        <w:rPr/>
        <w:t>interest and wants to let the &amp;#x201C;Organizer&amp;#x201D; know why, the reason can be</w:t>
      </w:r>
    </w:p>
    <w:p>
      <w:pPr>
        <w:pStyle w:val="PreformattedText"/>
        <w:bidi w:val="0"/>
        <w:spacing w:before="0" w:after="0"/>
        <w:jc w:val="left"/>
        <w:rPr/>
      </w:pPr>
      <w:r>
        <w:rPr/>
        <w:t>expressed in the &amp;#x201C;COMMENT&amp;#x201D; property value.&lt;/p&gt;</w:t>
      </w:r>
    </w:p>
    <w:p>
      <w:pPr>
        <w:pStyle w:val="PreformattedText"/>
        <w:bidi w:val="0"/>
        <w:spacing w:before="0" w:after="0"/>
        <w:jc w:val="left"/>
        <w:rPr/>
      </w:pPr>
      <w:r>
        <w:rPr/>
        <w:t>&lt;p class="MsoNormal"&gt;&lt;a name="_7c816774-4535-41c2-8730-78e3f0bcdc2c" id="_7c816774-4535-41c2-8730-78e3f0bcdc2c"&gt;&lt;/a&gt;The &amp;#x201C;Organizer&amp;#x201D; may also receive a &amp;#x201C;REPLY&amp;#x201D; from one CU on behalf of</w:t>
      </w:r>
    </w:p>
    <w:p>
      <w:pPr>
        <w:pStyle w:val="PreformattedText"/>
        <w:bidi w:val="0"/>
        <w:spacing w:before="0" w:after="0"/>
        <w:jc w:val="left"/>
        <w:rPr/>
      </w:pPr>
      <w:r>
        <w:rPr/>
        <w:t>another.  Like the scenario enumerated above for the &amp;#x201C;Organizer&amp;#x201D;,</w:t>
      </w:r>
    </w:p>
    <w:p>
      <w:pPr>
        <w:pStyle w:val="PreformattedText"/>
        <w:bidi w:val="0"/>
        <w:spacing w:before="0" w:after="0"/>
        <w:jc w:val="left"/>
        <w:rPr/>
      </w:pPr>
      <w:r>
        <w:rPr/>
        <w:t>&amp;#x201C;Voters&amp;#x201D; may have another CU respond on their behalf.  This is done</w:t>
      </w:r>
    </w:p>
    <w:p>
      <w:pPr>
        <w:pStyle w:val="PreformattedText"/>
        <w:bidi w:val="0"/>
        <w:spacing w:before="0" w:after="0"/>
        <w:jc w:val="left"/>
        <w:rPr/>
      </w:pPr>
      <w:r>
        <w:rPr/>
        <w:t>using the &amp;#x201C;SENT-BY&amp;#x201D; parameter.&lt;/p&gt;</w:t>
      </w:r>
    </w:p>
    <w:p>
      <w:pPr>
        <w:pStyle w:val="PreformattedText"/>
        <w:bidi w:val="0"/>
        <w:spacing w:before="0" w:after="0"/>
        <w:jc w:val="left"/>
        <w:rPr/>
      </w:pPr>
      <w:r>
        <w:rPr/>
        <w:t>&lt;p class="MsoNormal"&gt;&lt;a name="_772cca47-912b-4d1a-bf24-93ce7f88e4b5" id="_772cca47-912b-4d1a-bf24-93ce7f88e4b5"&gt;&lt;/a&gt;The optional properties listed in the table below (those listed as</w:t>
      </w:r>
    </w:p>
    <w:p>
      <w:pPr>
        <w:pStyle w:val="PreformattedText"/>
        <w:bidi w:val="0"/>
        <w:spacing w:before="0" w:after="0"/>
        <w:jc w:val="left"/>
        <w:rPr/>
      </w:pPr>
      <w:r>
        <w:rPr/>
        <w:t>&amp;#x201C;0+&amp;#x201D; or &amp;#x201C;0 or 1&amp;#x201D;) MUST NOT be changed from those of the original</w:t>
      </w:r>
    </w:p>
    <w:p>
      <w:pPr>
        <w:pStyle w:val="PreformattedText"/>
        <w:bidi w:val="0"/>
        <w:spacing w:before="0" w:after="0"/>
        <w:jc w:val="left"/>
        <w:rPr/>
      </w:pPr>
      <w:r>
        <w:rPr/>
        <w:t>request.  (But see comments on VFREEBUSY and VAVAILABILITY)&lt;/p&gt;</w:t>
      </w:r>
    </w:p>
    <w:p>
      <w:pPr>
        <w:pStyle w:val="PreformattedText"/>
        <w:bidi w:val="0"/>
        <w:spacing w:before="0" w:after="0"/>
        <w:jc w:val="left"/>
        <w:rPr/>
      </w:pPr>
      <w:r>
        <w:rPr/>
        <w:t>&lt;p class="MsoNormal"&gt;&lt;a name="_a5b493fa-ff4a-4bc5-8a7e-f712b6f93989" id="_a5b493fa-ff4a-4bc5-8a7e-f712b6f93989"&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7&amp;#xA0;&amp;#x2014; Constraints for a METHOD:REPLY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f77405f7-719d-4ba2-80ba-b3902b6d8488" id="_f77405f7-719d-4ba2-80ba-b3902b6d8488"&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2a4649d1-3ded-45d9-bf3e-fefbed2ac44d" id="_2a4649d1-3ded-45d9-bf3e-fefbed2ac44d"&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3e85cd29-94f8-4579-9617-71429f4645fb" id="_3e85cd29-94f8-4579-9617-71429f4645fb"&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a133f5af-cb12-4551-83bf-2479bbb196a0" id="_a133f5af-cb12-4551-83bf-2479bbb196a0"&gt;&lt;/a&gt;MUST be REPLY.&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fccceba-cec5-4753-8dfb-c81be659793d" id="_7fccceba-cec5-4753-8dfb-c81be659793d"&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cd7dad1-5b1f-4b32-9268-e8c948aa53f1" id="_ccd7dad1-5b1f-4b32-9268-e8c948aa53f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03deb7b-1865-4a1e-88e4-f2096b69ae90" id="_a03deb7b-1865-4a1e-88e4-f2096b69ae90"&gt;&lt;/a&gt;All components MUST have the sam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24e236-64c8-4a04-a7b8-8612c5f30876" id="_5824e236-64c8-4a04-a7b8-8612c5f30876"&gt;&lt;/a&gt;UI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cc05c6f-3ea4-4793-a5b5-87868930a863" id="_1cc05c6f-3ea4-4793-a5b5-87868930a863"&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7a54a11-e73b-4c99-89d0-e113b9e86294" id="_07a54a11-e73b-4c99-89d0-e113b9e86294"&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8f0693e-a494-4d51-b1cf-57dd592141ec" id="_b8f0693e-a494-4d51-b1cf-57dd592141ec"&gt;&lt;/a&gt;MUST be the address of the Voter&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fa43e5-338d-4dd6-9796-3a4680c6339a" id="_7afa43e5-338d-4dd6-9796-3a4680c6339a"&gt;&lt;/a&gt;replying.&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93fea4-3796-43b2-8e4f-42c28b456d3c" id="_4693fea4-3796-43b2-8e4f-42c28b456d3c"&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b5f9ea7-e263-454b-990a-c3e3d9bb672c" id="_7b5f9ea7-e263-454b-990a-c3e3d9bb672c"&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9b8a1d5-7a4a-4cb5-968a-e3ba99d74fda" id="_29b8a1d5-7a4a-4cb5-968a-e3ba99d74fda"&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93f27ca-9ef1-496d-8cd5-411574f2740e" id="_c93f27ca-9ef1-496d-8cd5-411574f2740e"&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235421f-449a-4e45-92e1-4eb961d31176" id="_b235421f-449a-4e45-92e1-4eb961d31176"&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def9942-dd5e-4a08-b4f6-a05f41d7f941" id="_6def9942-dd5e-4a08-b4f6-a05f41d7f94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cbe7d20-120a-42da-b48b-c7b733ff4f5d" id="_dcbe7d20-120a-42da-b48b-c7b733ff4f5d"&gt;&lt;/a&gt;MUST be the UID of the origina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lt;/td&gt;&lt;td align="left" style="border-top:none;mso-border-top-alt:none;border-bottom:solid windowtext 1.0pt;mso-border-bottom-alt:solid windowtext 1.0pt;"&g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da7e5f-44a1-48d2-8c01-5c1e3296ee47" id="_ecda7e5f-44a1-48d2-8c01-5c1e3296ee47"&gt;&lt;/a&gt;REQUES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434d092-ce2a-49cb-aaef-1618e49af13e" id="_e434d092-ce2a-49cb-aaef-1618e49af13e"&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ef7896e-952e-4f7c-8f8d-16925c4f573f" id="_aef7896e-952e-4f7c-8f8d-16925c4f573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1383aaa-f829-42f3-8e5c-4f964c5521a7" id="_51383aaa-f829-42f3-8e5c-4f964c5521a7"&gt;&lt;/a&gt;If non-zero, MUST be the sequence number of the original REQUEST. MAY be present if 0.&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02f4368-0771-460b-81c2-daa697401337" id="_a02f4368-0771-460b-81c2-daa697401337"&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f7ae907-1edb-49e1-877a-26238e4fb93f" id="_4f7ae907-1edb-49e1-877a-26238e4fb93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79a9394-634f-4573-adaf-6bf40c6dde82" id="_b79a9394-634f-4573-adaf-6bf40c6dde82"&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3087f96-1173-4b89-8d46-eba7a58eeb6f" id="_c3087f96-1173-4b89-8d46-eba7a58eeb6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9326f11-cdf6-4910-b310-9f5932256d56" id="_e9326f11-cdf6-4910-b310-9f5932256d56"&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1948c2c-b843-4e59-a372-7d33133c6a2e" id="_81948c2c-b843-4e59-a372-7d33133c6a2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0549c7d-c07f-4e0f-977b-4e07a5301965" id="_20549c7d-c07f-4e0f-977b-4e07a5301965"&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88e79c1-6c39-4c89-8475-95ae7e5f0caf" id="_b88e79c1-6c39-4c89-8475-95ae7e5f0ca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b5703b2-2890-4721-b81c-647eb44544e2" id="_cb5703b2-2890-4721-b81c-647eb44544e2"&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a30b80f-f1a7-4300-a754-fc5f185d6569" id="_fa30b80f-f1a7-4300-a754-fc5f185d656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2b10d1-42e6-4da9-86f1-f38329d0763e" id="_d02b10d1-42e6-4da9-86f1-f38329d0763e"&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92d494c-e570-42f0-a4cf-72caf212a6a0" id="_492d494c-e570-42f0-a4cf-72caf212a6a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9ba7e79-d443-4cfc-bdd6-69bd8c88961c" id="_b9ba7e79-d443-4cfc-bdd6-69bd8c88961c"&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31d4653-5bdf-42f5-8499-b2dbe6973b73" id="_331d4653-5bdf-42f5-8499-b2dbe6973b7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ca03f58-4aa2-403c-b39c-4a10022ed608" id="_3ca03f58-4aa2-403c-b39c-4a10022ed608"&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c7a86c6-0f98-4e56-a74c-0e3c48c3c9e9" id="_1c7a86c6-0f98-4e56-a74c-0e3c48c3c9e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02efbb0-468f-468b-a304-07a7c7a37f28" id="_702efbb0-468f-468b-a304-07a7c7a37f28"&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a4acd32-2c2c-464c-9245-4cbb968bd843" id="_0a4acd32-2c2c-464c-9245-4cbb968bd84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6707f5d-813a-4f3b-b00b-aeaec33a68c8" id="_56707f5d-813a-4f3b-b00b-aeaec33a68c8"&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0eba0f6-6482-4d3e-b3e8-737e16c9a81f" id="_80eba0f6-6482-4d3e-b3e8-737e16c9a81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346242a-8605-47e3-8d9f-1d7b72929133" id="_4346242a-8605-47e3-8d9f-1d7b72929133"&gt;&lt;/a&gt;If present, DURATION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7583724-b6df-4dec-a4c7-4e63950e410f" id="_07583724-b6df-4dec-a4c7-4e63950e410f"&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08372cf-2e3c-44c8-81af-951f8cf731da" id="_108372cf-2e3c-44c8-81af-951f8cf731da"&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d8bc78f-4648-42fd-b81f-a57d516e2e20" id="_7d8bc78f-4648-42fd-b81f-a57d516e2e20"&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8c02672-6201-4c07-bfd7-75f55cc35e2c" id="_b8c02672-6201-4c07-bfd7-75f55cc35e2c"&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ad3801-8b6f-4a62-9f08-4eebe4d6ef36" id="_41ad3801-8b6f-4a62-9f08-4eebe4d6ef36"&gt;&lt;/a&gt;If present, DTEND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58a5bb-1a1d-4304-a688-adc9b962fd73" id="_b358a5bb-1a1d-4304-a688-adc9b962fd73"&gt;&lt;/a&gt;GE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f1bafe4-2c45-48e3-af5a-7f8061520d4d" id="_4f1bafe4-2c45-48e3-af5a-7f8061520d4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2311e0-986e-4cdd-984c-028f1d9ac647" id="_412311e0-986e-4cdd-984c-028f1d9ac647"&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c949a9c-4cd1-4b51-bd46-07c316fa05eb" id="_dc949a9c-4cd1-4b51-bd46-07c316fa05e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b740b49-24dd-4344-958d-269d04cf2680" id="_2b740b49-24dd-4344-958d-269d04cf2680"&gt;&lt;/a&gt;LOC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23e33da-9ffc-4a0c-b1d3-c3e58049e860" id="_023e33da-9ffc-4a0c-b1d3-c3e58049e86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d0937fe-4fc9-451b-b944-9e2f94038448" id="_2d0937fe-4fc9-451b-b944-9e2f94038448"&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b3a96f1-8cf2-4d1f-b645-49791c6f46f1" id="_fb3a96f1-8cf2-4d1f-b645-49791c6f46f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aed9cf5-bb49-41ac-9e47-fe4f77cd12f9" id="_3aed9cf5-bb49-41ac-9e47-fe4f77cd12f9"&gt;&lt;/a&gt;One per item being voted on.&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6ce3dc8-c8f4-4c01-a8fd-69682937079c" id="_16ce3dc8-c8f4-4c01-a8fd-69682937079c"&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8e985d6-0c57-4bde-b20d-bf8df10ce613" id="_a8e985d6-0c57-4bde-b20d-bf8df10ce61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738fdef-3c01-4c76-aa74-da3956278335" id="_0738fdef-3c01-4c76-aa74-da3956278335"&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5d3b265-9b22-4fe9-a899-7335cc045ee2" id="_b5d3b265-9b22-4fe9-a899-7335cc045ee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09b8108-ee45-4bd8-a66d-f08c14a51f5b" id="_309b8108-ee45-4bd8-a66d-f08c14a51f5b"&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31d4d63-0a25-4558-875d-3086647d0570" id="_f31d4d63-0a25-4558-875d-3086647d057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f582784-65de-4dc2-b5bd-396ed1e36bc0" id="_df582784-65de-4dc2-b5bd-396ed1e36bc0"&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bc0195f-7ed9-4467-9417-9c56fcaf865d" id="_7bc0195f-7ed9-4467-9417-9c56fcaf865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acd3957-6507-464b-9ad7-c196e879b628" id="_3acd3957-6507-464b-9ad7-c196e879b628"&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98a5d1-c5d8-46d6-9184-98847bd76f4a" id="_ec98a5d1-c5d8-46d6-9184-98847bd76f4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7997ffe-fea3-409a-a8f6-45b17e652bb2" id="_c7997ffe-fea3-409a-a8f6-45b17e652bb2"&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de2c591-2f66-480d-8d2b-001bef96698c" id="_5de2c591-2f66-480d-8d2b-001bef96698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71c9c14-b8a9-456b-bdc3-a8e9bf1ef770" id="_f71c9c14-b8a9-456b-bdc3-a8e9bf1ef770"&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3dc919-8607-4ad9-a191-c059d40a0648" id="_d83dc919-8607-4ad9-a191-c059d40a0648"&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cacb1bc-3ebd-46ab-954b-84015c620933" id="_7cacb1bc-3ebd-46ab-954b-84015c620933"&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c9beea1-9b30-4637-908c-15c0ad90f224" id="_fc9beea1-9b30-4637-908c-15c0ad90f22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25a6316-b9bb-4e62-ac8c-a1da6aa9361b" id="_025a6316-b9bb-4e62-ac8c-a1da6aa9361b"&gt;&lt;/a&gt;TRANS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94f5c09-8947-4cbe-855f-70dc222313c0" id="_594f5c09-8947-4cbe-855f-70dc222313c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cca7f73-7b50-4bbb-8fb1-8c41587f98eb" id="_acca7f73-7b50-4bbb-8fb1-8c41587f98eb"&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0f1dc47-10a2-4f1f-ad48-d2e01996705f" id="_80f1dc47-10a2-4f1f-ad48-d2e01996705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02ffc0a-cebe-404f-bd35-92e55173cc04" id="_702ffc0a-cebe-404f-bd35-92e55173cc04"&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65445c-f7e6-4168-8bec-5e2d7d043d69" id="_a565445c-f7e6-4168-8bec-5e2d7d043d6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f16b00b-2ace-479d-b30c-34de01354bfc" id="_ff16b00b-2ace-479d-b30c-34de01354bfc"&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a27c73-ed61-43bb-9f9b-fc23dfd29beb" id="_a5a27c73-ed61-43bb-9f9b-fc23dfd29be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c9dcc55-e3ea-4cbf-87cc-d50c24b57f22" id="_2c9dcc55-e3ea-4cbf-87cc-d50c24b57f22"&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81ad663-a932-40e3-b27a-4d27c996abc7" id="_481ad663-a932-40e3-b27a-4d27c996abc7"&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ddc2d07-7124-496d-b07d-31642c623808" id="_3ddc2d07-7124-496d-b07d-31642c623808"&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ae1e80f-f8b8-469c-a741-558061951bcf" id="_eae1e80f-f8b8-469c-a741-558061951bc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0e88403-8114-4bf9-be81-658335bf7828" id="_b0e88403-8114-4bf9-be81-658335bf7828"&gt;&lt;/a&gt;MUST be present if any date/time refers to a timezon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b5aa54d-7554-47c1-8a29-b1f905d94996" id="_bb5aa54d-7554-47c1-8a29-b1f905d94996"&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7c2847a-8752-4235-b0e0-1a259fb484c0" id="_37c2847a-8752-4235-b0e0-1a259fb484c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ceacacd-bb39-4499-aa3b-33eadcff49f9" id="_7ceacacd-bb39-4499-aa3b-33eadcff49f9"&gt;&lt;/a&gt;X-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e33ed31-5920-450c-b0a3-5da725d2bd72" id="_7e33ed31-5920-450c-b0a3-5da725d2bd7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3f58279-7c9e-4593-aa9f-f389e8992218" id="_23f58279-7c9e-4593-aa9f-f389e8992218"&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28514bb-45db-422f-ace9-1d1b0755fd18" id="_828514bb-45db-422f-ace9-1d1b0755fd18"&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ded193-cbc4-4eeb-b1c9-ffddd8c60b00" id="_58ded193-cbc4-4eeb-b1c9-ffddd8c60b00"&gt;&lt;/a&gt;VFREEBUS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00ce3ef-9ee1-4855-8f83-e7b1d7661098" id="_f00ce3ef-9ee1-4855-8f83-e7b1d7661098"&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92a7f45-10eb-47ea-9b71-490e8312694e" id="_292a7f45-10eb-47ea-9b71-490e8312694e"&gt;&lt;/a&gt;A voter may respond with a VFREEBUSY component indicating that the ORGANIZER may select some other time which is not marked as busy.&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117c538-3d41-44a1-8443-82f29f08ee88" id="_e117c538-3d41-44a1-8443-82f29f08ee88"&gt;&lt;/a&gt;VAVAILABIL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bcac4c0-0e41-4399-b74c-ab11e642a4e7" id="_2bcac4c0-0e41-4399-b74c-ab11e642a4e7"&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54995b-1505-4762-b159-e53b017dfef1" id="_b354995b-1505-4762-b159-e53b017dfef1"&gt;&lt;/a&gt;A voter may respond with a VAVAILABILITY component indicating that the ORGANIZER may select some other time which is shown as availabl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91baba8-e2c9-4b1e-ac21-1cab2cde0af7" id="_891baba8-e2c9-4b1e-ac21-1cab2cde0af7"&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4c1c095-23d4-489c-be94-1c6f5cc92860" id="_e4c1c095-23d4-489c-be94-1c6f5cc9286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787685cc-d296-4b27-886f-ad724f8f41db" id="_787685cc-d296-4b27-886f-ad724f8f41db"&gt;&lt;/a&gt;VTODO&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62dda021-7555-468f-a7fe-67afe3a517b7" id="_62dda021-7555-468f-a7fe-67afe3a517b7"&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lt;/td&gt;&lt;/tr&gt;&lt;/tbody&gt;&lt;/table&gt;&lt;/div&gt;&lt;/div&gt;</w:t>
      </w:r>
    </w:p>
    <w:p>
      <w:pPr>
        <w:pStyle w:val="PreformattedText"/>
        <w:bidi w:val="0"/>
        <w:spacing w:before="0" w:after="0"/>
        <w:jc w:val="left"/>
        <w:rPr/>
      </w:pPr>
      <w:r>
        <w:rPr/>
        <w:t>&lt;div&gt;&lt;a name="_method_cancel" id="_method_cancel"&gt;&lt;/a&gt;&lt;h3&gt;7.3.5. Method: CANCEL&lt;/h3&gt;&lt;p class="MsoNormal"&gt;&lt;a name="_d04b656d-712f-460d-8a47-fe3db9d64182" id="_d04b656d-712f-460d-8a47-fe3db9d64182"&gt;&lt;/a&gt;The &amp;#x201C;CANCEL&amp;#x201D; method in a &amp;#x201C;VPOLL&amp;#x201D; calendar component is used to send a</w:t>
      </w:r>
    </w:p>
    <w:p>
      <w:pPr>
        <w:pStyle w:val="PreformattedText"/>
        <w:bidi w:val="0"/>
        <w:spacing w:before="0" w:after="0"/>
        <w:jc w:val="left"/>
        <w:rPr/>
      </w:pPr>
      <w:r>
        <w:rPr/>
        <w:t>cancellation notice of an existing poll request to the affected</w:t>
      </w:r>
    </w:p>
    <w:p>
      <w:pPr>
        <w:pStyle w:val="PreformattedText"/>
        <w:bidi w:val="0"/>
        <w:spacing w:before="0" w:after="0"/>
        <w:jc w:val="left"/>
        <w:rPr/>
      </w:pPr>
      <w:r>
        <w:rPr/>
        <w:t>&amp;#x201C;Voters&amp;#x201D;.  The message is sent by the &amp;#x201C;Organizer&amp;#x201D; of the poll.&lt;/p&gt;</w:t>
      </w:r>
    </w:p>
    <w:p>
      <w:pPr>
        <w:pStyle w:val="PreformattedText"/>
        <w:bidi w:val="0"/>
        <w:spacing w:before="0" w:after="0"/>
        <w:jc w:val="left"/>
        <w:rPr/>
      </w:pPr>
      <w:r>
        <w:rPr/>
        <w:t>&lt;p class="MsoNormal"&gt;&lt;a name="_80955ba3-864b-474f-ab50-a4993bafdd28" id="_80955ba3-864b-474f-ab50-a4993bafdd28"&gt;&lt;/a&gt;The &amp;#x201C;Organizer&amp;#x201D; MUST send a &amp;#x201C;CANCEL&amp;#x201D; message to each &amp;#x201C;Voter&amp;#x201D; affected</w:t>
      </w:r>
    </w:p>
    <w:p>
      <w:pPr>
        <w:pStyle w:val="PreformattedText"/>
        <w:bidi w:val="0"/>
        <w:spacing w:before="0" w:after="0"/>
        <w:jc w:val="left"/>
        <w:rPr/>
      </w:pPr>
      <w:r>
        <w:rPr/>
        <w:t>by the cancellation.  This can be done using a single &amp;#x201C;CANCEL&amp;#x201D;</w:t>
      </w:r>
    </w:p>
    <w:p>
      <w:pPr>
        <w:pStyle w:val="PreformattedText"/>
        <w:bidi w:val="0"/>
        <w:spacing w:before="0" w:after="0"/>
        <w:jc w:val="left"/>
        <w:rPr/>
      </w:pPr>
      <w:r>
        <w:rPr/>
        <w:t>message for all &amp;#x201C;Voters&amp;#x201D; or by using multiple messages with different</w:t>
      </w:r>
    </w:p>
    <w:p>
      <w:pPr>
        <w:pStyle w:val="PreformattedText"/>
        <w:bidi w:val="0"/>
        <w:spacing w:before="0" w:after="0"/>
        <w:jc w:val="left"/>
        <w:rPr/>
      </w:pPr>
      <w:r>
        <w:rPr/>
        <w:t>subsets of the affected &amp;#x201C;Voters&amp;#x201D; in each.&lt;/p&gt;</w:t>
      </w:r>
    </w:p>
    <w:p>
      <w:pPr>
        <w:pStyle w:val="PreformattedText"/>
        <w:bidi w:val="0"/>
        <w:spacing w:before="0" w:after="0"/>
        <w:jc w:val="left"/>
        <w:rPr/>
      </w:pPr>
      <w:r>
        <w:rPr/>
        <w:t>&lt;p class="MsoNormal"&gt;&lt;a name="_e6cefba0-bc0b-4004-a952-3fa789faa005" id="_e6cefba0-bc0b-4004-a952-3fa789faa005"&gt;&lt;/a&gt;When a &amp;#x201C;VPOLL&amp;#x201D; is cancelled, the &amp;#x201C;SEQUENCE&amp;#x201D; property value MUST be</w:t>
      </w:r>
    </w:p>
    <w:p>
      <w:pPr>
        <w:pStyle w:val="PreformattedText"/>
        <w:bidi w:val="0"/>
        <w:spacing w:before="0" w:after="0"/>
        <w:jc w:val="left"/>
        <w:rPr/>
      </w:pPr>
      <w:r>
        <w:rPr/>
        <w:t>incremented as described in &lt;a href="#component-revisions"&gt;Clause 7.2.3&lt;/a&gt;.&lt;/p&gt;</w:t>
      </w:r>
    </w:p>
    <w:p>
      <w:pPr>
        <w:pStyle w:val="PreformattedText"/>
        <w:bidi w:val="0"/>
        <w:spacing w:before="0" w:after="0"/>
        <w:jc w:val="left"/>
        <w:rPr/>
      </w:pPr>
      <w:r>
        <w:rPr/>
        <w:t>&lt;p class="MsoNormal"&gt;&lt;a name="_4a028a93-61da-4e1b-9caa-6fa3d2c336c7" id="_4a028a93-61da-4e1b-9caa-6fa3d2c336c7"&gt;&lt;/a&gt;Once a CANCEL message has been sent to all voters no further voting</w:t>
      </w:r>
    </w:p>
    <w:p>
      <w:pPr>
        <w:pStyle w:val="PreformattedText"/>
        <w:bidi w:val="0"/>
        <w:spacing w:before="0" w:after="0"/>
        <w:jc w:val="left"/>
        <w:rPr/>
      </w:pPr>
      <w:r>
        <w:rPr/>
        <w:t>may take place.  The poll is considered closed.&lt;/p&gt;</w:t>
      </w:r>
    </w:p>
    <w:p>
      <w:pPr>
        <w:pStyle w:val="PreformattedText"/>
        <w:bidi w:val="0"/>
        <w:spacing w:before="0" w:after="0"/>
        <w:jc w:val="left"/>
        <w:rPr/>
      </w:pPr>
      <w:r>
        <w:rPr/>
        <w:t>&lt;p class="MsoNormal"&gt;&lt;a name="_86ac3ce9-5de8-4d61-b511-8fbe2ae85d7f" id="_86ac3ce9-5de8-4d61-b511-8fbe2ae85d7f"&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8&amp;#xA0;&amp;#x2014; Constraints for a METHOD:CANCEL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a65567cc-6ef5-459c-befd-43eaf696b249" id="_a65567cc-6ef5-459c-befd-43eaf696b249"&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235bb19d-cf92-4cbb-adc9-bc523b0c3687" id="_235bb19d-cf92-4cbb-adc9-bc523b0c3687"&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428edd03-5b01-44a2-83ad-0df2480a145a" id="_428edd03-5b01-44a2-83ad-0df2480a145a"&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dfed02aa-e1b0-4845-b304-e6323de7a5d2" id="_dfed02aa-e1b0-4845-b304-e6323de7a5d2"&gt;&lt;/a&gt;MUST be CANCE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3e0492f-aa82-4826-a415-d2d0040c924b" id="_93e0492f-aa82-4826-a415-d2d0040c924b"&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8cb3bb1-c6cc-4a37-baaa-f54fd9e70d9e" id="_28cb3bb1-c6cc-4a37-baaa-f54fd9e70d9e"&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af25b66-8b49-4f95-8261-a693cb9440f3" id="_baf25b66-8b49-4f95-8261-a693cb9440f3"&gt;&lt;/a&gt;All must have the same UI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1b04d86-c33d-44b5-8ecb-9c1c6445dee4" id="_01b04d86-c33d-44b5-8ecb-9c1c6445dee4"&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0983f8-1108-4a7b-b0ef-f2f867cf8a11" id="_a50983f8-1108-4a7b-b0ef-f2f867cf8a11"&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418e478-327c-43ae-ab51-4205e7238bda" id="_b418e478-327c-43ae-ab51-4205e7238bda"&gt;&lt;/a&gt;MUST include some or all Voters being removed from the poll. MUST include some or all Voters if the entire poll is cancell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29ff0e4-76c5-43b5-bcd8-091775ab4a87" id="_b29ff0e4-76c5-43b5-bcd8-091775ab4a87"&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fbe8ad6-1932-4913-b147-fa2acde8c1f9" id="_9fbe8ad6-1932-4913-b147-fa2acde8c1f9"&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3e17b3c-08bb-47d3-9ba8-e481e7a6987c" id="_63e17b3c-08bb-47d3-9ba8-e481e7a6987c"&gt;&lt;/a&gt;MUST be the UID of the original REQUES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dd8e75e-1ed5-4b81-892f-b9d401509224" id="_5dd8e75e-1ed5-4b81-892f-b9d401509224"&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a2e4f5c-231e-410f-bf6a-d1e54e418d7e" id="_3a2e4f5c-231e-410f-bf6a-d1e54e418d7e"&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528613e-bd78-4960-ac85-649f52becc45" id="_d528613e-bd78-4960-ac85-649f52becc45"&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e3532bf-841e-4a59-aa2b-7da71614bcbb" id="_3e3532bf-841e-4a59-aa2b-7da71614bcbb"&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03ff581-0f4c-4bd4-bae1-8ec3514fa92e" id="_c03ff581-0f4c-4bd4-bae1-8ec3514fa92e"&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5ef5852-671b-4f02-ab6a-fddc92b1af53" id="_95ef5852-671b-4f02-ab6a-fddc92b1af53"&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35a4cfa-bc36-4252-9710-a308b92859a2" id="_035a4cfa-bc36-4252-9710-a308b92859a2"&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f7fb938-b728-47b0-ae75-c579d8c0abab" id="_df7fb938-b728-47b0-ae75-c579d8c0aba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ae8e2b5-6c7f-415e-bf95-dd2722957c2c" id="_8ae8e2b5-6c7f-415e-bf95-dd2722957c2c"&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0feaf9f-292e-4479-b98c-257e55cdae9c" id="_70feaf9f-292e-4479-b98c-257e55cdae9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0675343-cf58-46ce-924d-10a6d92d7c57" id="_40675343-cf58-46ce-924d-10a6d92d7c57"&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b21c6e5-e278-43cb-9292-7fbefc5bf0f6" id="_bb21c6e5-e278-43cb-9292-7fbefc5bf0f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6cb1ccf-cde8-4e14-94be-54dd7663c926" id="_36cb1ccf-cde8-4e14-94be-54dd7663c926"&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99a427f-6431-4c53-b1e5-d793a73aa52b" id="_799a427f-6431-4c53-b1e5-d793a73aa52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25a1394-b384-4470-a340-0072bebedb9c" id="_f25a1394-b384-4470-a340-0072bebedb9c"&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e531c1c-6283-4391-883a-27cbc2785150" id="_3e531c1c-6283-4391-883a-27cbc278515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3a89a3c-ed94-4844-9a6d-55841221ad91" id="_23a89a3c-ed94-4844-9a6d-55841221ad91"&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54fa809-2755-4d1a-ad6a-5a59534f0af9" id="_c54fa809-2755-4d1a-ad6a-5a59534f0af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59168a3-0407-4cbb-b901-5090abcff9cf" id="_759168a3-0407-4cbb-b901-5090abcff9cf"&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9a8c56e-07c6-4f58-bd7e-86750a1e8c7b" id="_a9a8c56e-07c6-4f58-bd7e-86750a1e8c7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b3a7d2-a478-43e0-9a70-6b81b2216424" id="_a5b3a7d2-a478-43e0-9a70-6b81b2216424"&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1b31e85-c1d6-4e66-8528-79a6325abe94" id="_a1b31e85-c1d6-4e66-8528-79a6325abe9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908c5ab-e0fc-426e-8231-8258cbcd0a0c" id="_b908c5ab-e0fc-426e-8231-8258cbcd0a0c"&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f60c342-c6d5-4f14-8be0-37e5000d12eb" id="_7f60c342-c6d5-4f14-8be0-37e5000d12e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24c6ec1-c587-4457-be48-2b1b25435574" id="_324c6ec1-c587-4457-be48-2b1b25435574"&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b66d96a-350d-4876-9016-2f1cd8711379" id="_5b66d96a-350d-4876-9016-2f1cd871137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523b311-119f-4488-813e-2aa61872cad1" id="_b523b311-119f-4488-813e-2aa61872cad1"&gt;&lt;/a&gt;If present, DURATION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3093b0-db6b-410b-982d-bb4965890119" id="_463093b0-db6b-410b-982d-bb4965890119"&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61703af-acb4-4994-b7ec-7b2af1fd6adb" id="_661703af-acb4-4994-b7ec-7b2af1fd6ad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f6118b0-e83d-4f2e-adf0-c4d73963677a" id="_df6118b0-e83d-4f2e-adf0-c4d73963677a"&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0c5b858-71a0-44c6-a59b-3cee52384fd1" id="_b0c5b858-71a0-44c6-a59b-3cee52384fd1"&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a81d387-ba3d-4f8c-8d54-1e616081c7a6" id="_6a81d387-ba3d-4f8c-8d54-1e616081c7a6"&gt;&lt;/a&gt;If present, DTEND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87b485f-9c29-47d7-8d95-1729a3fc5197" id="_a87b485f-9c29-47d7-8d95-1729a3fc5197"&gt;&lt;/a&gt;GE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706d1b3-e327-40dd-95c4-3be537d5770f" id="_2706d1b3-e327-40dd-95c4-3be537d5770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dbe8adb-f039-471b-bc41-12721066856b" id="_4dbe8adb-f039-471b-bc41-12721066856b"&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e9d218f-fa94-47e5-b1ed-ab52d78e874d" id="_de9d218f-fa94-47e5-b1ed-ab52d78e874d"&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f3e06f-ca08-4f0e-b19a-e1a3d66df453" id="_a5f3e06f-ca08-4f0e-b19a-e1a3d66df453"&gt;&lt;/a&gt;LOC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1748039-1744-4a7b-acc4-8d0057d563cf" id="_91748039-1744-4a7b-acc4-8d0057d563c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31e9424-0fe1-41a9-aec7-992e60d8b393" id="_131e9424-0fe1-41a9-aec7-992e60d8b393"&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de4985b-f538-41d1-84de-aa82a12d93f1" id="_9de4985b-f538-41d1-84de-aa82a12d93f1"&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9c3eb62-2880-43ac-9fd2-188f2c7435ce" id="_d9c3eb62-2880-43ac-9fd2-188f2c7435ce"&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00de4e0-eabe-46a6-811b-dc26ce3fe4ac" id="_100de4e0-eabe-46a6-811b-dc26ce3fe4a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c8ad2f7-ca01-43d0-bdad-2e1eef887f1d" id="_1c8ad2f7-ca01-43d0-bdad-2e1eef887f1d"&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d50d8b7-7bf3-4d52-a205-36c677bed264" id="_dd50d8b7-7bf3-4d52-a205-36c677bed26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3616e0f-48c2-4ec1-9be8-2fef9587f952" id="_33616e0f-48c2-4ec1-9be8-2fef9587f952"&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de5cf68-4915-4163-956d-ef9c15132b27" id="_fde5cf68-4915-4163-956d-ef9c15132b27"&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52784b7-d5ad-4b88-9e2b-0b8d461213fd" id="_052784b7-d5ad-4b88-9e2b-0b8d461213fd"&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9f5877-4df2-46a3-85e1-0f622c06b08b" id="_d09f5877-4df2-46a3-85e1-0f622c06b08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44062e3-826a-4da9-a324-4775e8716718" id="_244062e3-826a-4da9-a324-4775e8716718"&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5ca4ee8-7c4a-4f52-b85c-1f3a4eb438fe" id="_35ca4ee8-7c4a-4f52-b85c-1f3a4eb438f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471d75b-214e-4c55-b03f-a8572c3a7098" id="_9471d75b-214e-4c55-b03f-a8572c3a7098"&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3ace0b-e3db-4b3a-9498-bede066e0512" id="_d03ace0b-e3db-4b3a-9498-bede066e0512"&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2d2bde0-8853-48c3-8d0d-d68421a3ccb1" id="_92d2bde0-8853-48c3-8d0d-d68421a3ccb1"&gt;&lt;/a&gt;MUST be set to CANCELLED to cancel the entire event. If uninviting specific Attendees, then MUST NOT be includ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0e2ec3c-4adc-4529-a1af-5cd05f916d5c" id="_b0e2ec3c-4adc-4529-a1af-5cd05f916d5c"&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14d4799-943a-4f58-9660-4ca5ab70f0e4" id="_f14d4799-943a-4f58-9660-4ca5ab70f0e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48644cc-cacd-458e-8f26-c6e053f60009" id="_548644cc-cacd-458e-8f26-c6e053f60009"&gt;&lt;/a&gt;TRANS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156119-ba73-4ad9-b5bb-570c66300694" id="_46156119-ba73-4ad9-b5bb-570c66300694"&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d0e3a5-51c2-415d-83de-8b29af167346" id="_4ed0e3a5-51c2-415d-83de-8b29af167346"&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8bf9a9-04fd-473c-978d-abb7ba77302f" id="_b38bf9a9-04fd-473c-978d-abb7ba77302f"&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b78461-2349-4af5-8b7b-758856d01d2e" id="_7ab78461-2349-4af5-8b7b-758856d01d2e"&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2192cb6-e00b-4947-a4fe-61a1da988bed" id="_c2192cb6-e00b-4947-a4fe-61a1da988be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abe3ccf-9560-4a49-a2fc-85f1f1daa521" id="_3abe3ccf-9560-4a49-a2fc-85f1f1daa521"&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6424f1c-9034-4812-8617-3216548f6050" id="_46424f1c-9034-4812-8617-3216548f605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4ed2efe-a649-4183-bc70-2b7729b8991f" id="_a4ed2efe-a649-4183-bc70-2b7729b8991f"&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42fcf6-4e04-402d-bbd4-780542772299" id="_f442fcf6-4e04-402d-bbd4-78054277229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031dd90-3f82-49a3-add8-c48c5682c5f3" id="_b031dd90-3f82-49a3-add8-c48c5682c5f3"&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a25b4c3-69aa-4b39-acd4-039bc53af89b" id="_7a25b4c3-69aa-4b39-acd4-039bc53af89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f64dcb1-fb61-4dab-a0f6-66107d365fcf" id="_5f64dcb1-fb61-4dab-a0f6-66107d365fcf"&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9a4b972-6bef-4589-beb7-42936451a9a5" id="_59a4b972-6bef-4589-beb7-42936451a9a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66c8e25-93aa-4c86-b37a-c848c8413633" id="_366c8e25-93aa-4c86-b37a-c848c8413633"&gt;&lt;/a&gt;MUST be present if any date/time refers to a timezon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e837033-8cda-4f77-8684-478a3b32ce1e" id="_ce837033-8cda-4f77-8684-478a3b32ce1e"&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3673db8-be04-4e60-9d97-558c9b784426" id="_33673db8-be04-4e60-9d97-558c9b78442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bbd6a7e-b071-4257-9389-af2c52355b28" id="_5bbd6a7e-b071-4257-9389-af2c52355b28"&gt;&lt;/a&gt;X-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72a2f7c-baf3-4551-958f-e40fc24faffd" id="_a72a2f7c-baf3-4551-958f-e40fc24faff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cc1129b-bb54-49a4-aeb7-f2ff776e956d" id="_bcc1129b-bb54-49a4-aeb7-f2ff776e956d"&gt;&lt;/a&gt;VTOD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f9038e-95be-411d-aeb2-700040bd1f38" id="_58f9038e-95be-411d-aeb2-700040bd1f38"&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db7d95e-8ac8-41a8-8d71-6bb30d61383e" id="_9db7d95e-8ac8-41a8-8d71-6bb30d61383e"&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cd178bb-538b-4eab-8828-74ce244ab3a5" id="_7cd178bb-538b-4eab-8828-74ce244ab3a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c991b2a-a44f-44aa-a577-fc6892745028" id="_ac991b2a-a44f-44aa-a577-fc6892745028"&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f844520-bab4-4591-afe6-215e95815b7f" id="_0f844520-bab4-4591-afe6-215e95815b7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1587dd02-6a05-4b19-84e1-50e9e5984a75" id="_1587dd02-6a05-4b19-84e1-50e9e5984a75"&gt;&lt;/a&gt;VFREEBUSY&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4db70ddd-3229-41f4-addf-c4d1f6045251" id="_4db70ddd-3229-41f4-addf-c4d1f6045251"&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lt;/td&gt;&lt;/tr&gt;&lt;/tbody&gt;&lt;/table&gt;&lt;/div&gt;&lt;/div&gt;</w:t>
      </w:r>
    </w:p>
    <w:p>
      <w:pPr>
        <w:pStyle w:val="PreformattedText"/>
        <w:bidi w:val="0"/>
        <w:spacing w:before="0" w:after="0"/>
        <w:jc w:val="left"/>
        <w:rPr/>
      </w:pPr>
      <w:r>
        <w:rPr/>
        <w:t>&lt;div&gt;&lt;a name="_method_refresh" id="_method_refresh"&gt;&lt;/a&gt;&lt;h3&gt;7.3.6. Method: REFRESH&lt;/h3&gt;&lt;p class="MsoNormal"&gt;&lt;a name="_cdad5ac0-f19d-4b79-a49d-6fd8c7ba0384" id="_cdad5ac0-f19d-4b79-a49d-6fd8c7ba0384"&gt;&lt;/a&gt;The &amp;#x201C;REFRESH&amp;#x201D; method in a &amp;#x201C;VPOLL&amp;#x201D; calendar component is used by</w:t>
      </w:r>
    </w:p>
    <w:p>
      <w:pPr>
        <w:pStyle w:val="PreformattedText"/>
        <w:bidi w:val="0"/>
        <w:spacing w:before="0" w:after="0"/>
        <w:jc w:val="left"/>
        <w:rPr/>
      </w:pPr>
      <w:r>
        <w:rPr/>
        <w:t>&amp;#x201C;Voters&amp;#x201D; of an existing event to request an updated description from</w:t>
      </w:r>
    </w:p>
    <w:p>
      <w:pPr>
        <w:pStyle w:val="PreformattedText"/>
        <w:bidi w:val="0"/>
        <w:spacing w:before="0" w:after="0"/>
        <w:jc w:val="left"/>
        <w:rPr/>
      </w:pPr>
      <w:r>
        <w:rPr/>
        <w:t>the poll &amp;#x201C;Organizer&amp;#x201D;.  The &amp;#x201C;REFRESH&amp;#x201D; method must specify the &amp;#x201C;UID&amp;#x201D;</w:t>
      </w:r>
    </w:p>
    <w:p>
      <w:pPr>
        <w:pStyle w:val="PreformattedText"/>
        <w:bidi w:val="0"/>
        <w:spacing w:before="0" w:after="0"/>
        <w:jc w:val="left"/>
        <w:rPr/>
      </w:pPr>
      <w:r>
        <w:rPr/>
        <w:t>property of the poll to update.  The &amp;#x201C;Organizer&amp;#x201D; responds with the</w:t>
      </w:r>
    </w:p>
    <w:p>
      <w:pPr>
        <w:pStyle w:val="PreformattedText"/>
        <w:bidi w:val="0"/>
        <w:spacing w:before="0" w:after="0"/>
        <w:jc w:val="left"/>
        <w:rPr/>
      </w:pPr>
      <w:r>
        <w:rPr/>
        <w:t>latest description and version of the poll.&lt;/p&gt;</w:t>
      </w:r>
    </w:p>
    <w:p>
      <w:pPr>
        <w:pStyle w:val="PreformattedText"/>
        <w:bidi w:val="0"/>
        <w:spacing w:before="0" w:after="0"/>
        <w:jc w:val="left"/>
        <w:rPr/>
      </w:pPr>
      <w:r>
        <w:rPr/>
        <w:t>&lt;p class="MsoNormal"&gt;&lt;a name="_644ea70e-fd40-421a-9d5e-f0941bc17fff" id="_644ea70e-fd40-421a-9d5e-f0941bc17fff"&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9&amp;#xA0;&amp;#x2014; Constraints for a METHOD:REFRESH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c4f08f9d-1294-4b69-8352-6d6275c70d04" id="_c4f08f9d-1294-4b69-8352-6d6275c70d04"&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82392a9a-5115-4607-8282-a520b7fdb8a4" id="_82392a9a-5115-4607-8282-a520b7fdb8a4"&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9368ce69-71cb-4a6b-8e07-ad00f335447a" id="_9368ce69-71cb-4a6b-8e07-ad00f335447a"&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6fcf3a92-3352-4d0c-a22c-863038fc163c" id="_6fcf3a92-3352-4d0c-a22c-863038fc163c"&gt;&lt;/a&gt;MUST be REFRESH.&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297c1dd-a3ee-4489-849d-4f6e9ed88f5e" id="_e297c1dd-a3ee-4489-849d-4f6e9ed88f5e"&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54e106e-9508-4e86-8dca-78bfa882f924" id="_a54e106e-9508-4e86-8dca-78bfa882f924"&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952f5b9-a6ba-492e-a6a8-616cff088c49" id="_6952f5b9-a6ba-492e-a6a8-616cff088c49"&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ca9795d-7351-4370-b1b7-e06042e92677" id="_dca9795d-7351-4370-b1b7-e06042e92677"&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ba49bb0-7c62-4488-9815-4fa883ecc3dc" id="_7ba49bb0-7c62-4488-9815-4fa883ecc3dc"&gt;&lt;/a&gt;MUST be the address of requester.&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bfdbd2b-2f15-4ae4-8f49-6297e70c1f31" id="_4bfdbd2b-2f15-4ae4-8f49-6297e70c1f31"&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b9cd352-2780-4e03-a9c2-a00ab5b1f6e1" id="_ab9cd352-2780-4e03-a9c2-a00ab5b1f6e1"&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20a7eaa-ac12-4ad6-a392-dad3a5229842" id="_120a7eaa-ac12-4ad6-a392-dad3a5229842"&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35a6dc1-7d29-4de4-8812-cf2fa7b2db45" id="_c35a6dc1-7d29-4de4-8812-cf2fa7b2db45"&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b00f82c-2f57-4d9c-88ab-9b578074680a" id="_5b00f82c-2f57-4d9c-88ab-9b578074680a"&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963f9c9-76b3-4957-ba70-5d2626e7469b" id="_c963f9c9-76b3-4957-ba70-5d2626e7469b"&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9f35e3c-c6b4-44af-90e5-9e5a7e64ee24" id="_39f35e3c-c6b4-44af-90e5-9e5a7e64ee24"&gt;&lt;/a&gt;MUST be the UID associated with original REQUES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c42890d-18b6-4b86-a0ee-15a3d71dc31e" id="_cc42890d-18b6-4b86-a0ee-15a3d71dc31e"&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68a5864-f735-4360-8837-9cc37542ad07" id="_168a5864-f735-4360-8837-9cc37542ad07"&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fcccc32-fe07-4539-a1b4-9b7acdc398ec" id="_4fcccc32-fe07-4539-a1b4-9b7acdc398ec"&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056ad17-982a-4acf-adac-978479ea9bd4" id="_0056ad17-982a-4acf-adac-978479ea9bd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e247fca-47d1-418e-838d-0785f96abbe0" id="_ee247fca-47d1-418e-838d-0785f96abbe0"&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190aadf-2f9a-41a8-a39f-f6839e59109a" id="_0190aadf-2f9a-41a8-a39f-f6839e59109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81c64d8-6453-456c-890f-dd0ba784da35" id="_c81c64d8-6453-456c-890f-dd0ba784da35"&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84798ff-5706-4077-a83e-74613e123e54" id="_384798ff-5706-4077-a83e-74613e123e5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9d4e0f0-98bc-41b9-8c24-2aadf96ce4b8" id="_c9d4e0f0-98bc-41b9-8c24-2aadf96ce4b8"&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b516b4a-2198-4f6e-8115-62275e2d3aa9" id="_cb516b4a-2198-4f6e-8115-62275e2d3aa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be60702-3197-485e-aa5a-d430c878ecb2" id="_1be60702-3197-485e-aa5a-d430c878ecb2"&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a918827-74ca-4fe6-adf0-3ec6cee58e05" id="_8a918827-74ca-4fe6-adf0-3ec6cee58e0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40b5f4-c188-472c-93d8-82808318e2ff" id="_e340b5f4-c188-472c-93d8-82808318e2ff"&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543e49f-227e-47ea-bd4e-238528060ae3" id="_1543e49f-227e-47ea-bd4e-238528060ae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1f5e79b-89f8-4fb3-9fb3-de4045ffbb38" id="_d1f5e79b-89f8-4fb3-9fb3-de4045ffbb38"&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adf8044-8209-4b96-bb03-fb591129d8ca" id="_2adf8044-8209-4b96-bb03-fb591129d8c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3af86d4-f8dd-4b7d-ae15-7056b3186a84" id="_b3af86d4-f8dd-4b7d-ae15-7056b3186a84"&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9cc3c37-bcce-488c-93a5-2d2e6b3cc68b" id="_e9cc3c37-bcce-488c-93a5-2d2e6b3cc68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44a0cca-1414-4dec-9ac6-222b930fcd84" id="_844a0cca-1414-4dec-9ac6-222b930fcd84"&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33bb6a4-f159-4845-807c-67ece539d527" id="_d33bb6a4-f159-4845-807c-67ece539d527"&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653e6e3-aedc-49e5-84cc-4ecb33115ec8" id="_e653e6e3-aedc-49e5-84cc-4ecb33115ec8"&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262463d-b1dc-49da-a119-eb0174e1082a" id="_8262463d-b1dc-49da-a119-eb0174e1082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a5f5761-fe2c-4bec-8ac3-a33b967d0c40" id="_ba5f5761-fe2c-4bec-8ac3-a33b967d0c40"&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008d551-5ffa-48d7-9ee1-06ae19115c87" id="_5008d551-5ffa-48d7-9ee1-06ae19115c87"&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cf55b47-540f-47d0-a345-56330a1d7256" id="_6cf55b47-540f-47d0-a345-56330a1d7256"&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7c41d4e-5de8-45d9-92f5-a4326acc723a" id="_47c41d4e-5de8-45d9-92f5-a4326acc723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884108e-49f1-4847-86e0-803c04b52aae" id="_0884108e-49f1-4847-86e0-803c04b52aae"&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5b8421f-7247-42df-834f-7f79fc76380f" id="_25b8421f-7247-42df-834f-7f79fc76380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364cdfb-e5cc-402a-b12d-845640faab3f" id="_7364cdfb-e5cc-402a-b12d-845640faab3f"&gt;&lt;/a&gt;GE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718dbcc-ad61-46e9-b8e9-c1b16424072c" id="_5718dbcc-ad61-46e9-b8e9-c1b16424072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6f7140d-960f-4c3f-89c2-8c76d822372c" id="_b6f7140d-960f-4c3f-89c2-8c76d822372c"&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29eae78-7e44-47ac-b73b-2d2195efaf6f" id="_229eae78-7e44-47ac-b73b-2d2195efaf6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506130e-2afc-4068-8399-60c676c5765b" id="_e506130e-2afc-4068-8399-60c676c5765b"&gt;&lt;/a&gt;LOC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c693980-79d4-4894-951a-6be589fe79f2" id="_cc693980-79d4-4894-951a-6be589fe79f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914b855-0d61-460d-b546-0efc830af011" id="_3914b855-0d61-460d-b546-0efc830af011"&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76c6559-5058-43ce-857c-cbde02a68d38" id="_676c6559-5058-43ce-857c-cbde02a68d38"&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2d430bb-b51b-4ca5-b0b5-b20e3ecedbb5" id="_52d430bb-b51b-4ca5-b0b5-b20e3ecedbb5"&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a32998f-b63d-4f59-b8eb-3247faa76063" id="_0a32998f-b63d-4f59-b8eb-3247faa7606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1d2cdb5-f7dd-4e50-9c6a-475c71324e05" id="_e1d2cdb5-f7dd-4e50-9c6a-475c71324e05"&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1c34433-5e0e-4780-aa2c-01a850c9919b" id="_b1c34433-5e0e-4780-aa2c-01a850c9919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3ccf02f-8314-454b-97b6-bdb8983d3817" id="_43ccf02f-8314-454b-97b6-bdb8983d3817"&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538a429-3d91-4d27-a38b-04913fe41704" id="_6538a429-3d91-4d27-a38b-04913fe4170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9700d3-9a6a-42d4-aed8-73e9abd75dfc" id="_589700d3-9a6a-42d4-aed8-73e9abd75dfc"&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73f254b-9223-4f2c-b584-d8fa73adea59" id="_a73f254b-9223-4f2c-b584-d8fa73adea5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c7d1d68-b89a-4722-847f-55fcab502645" id="_3c7d1d68-b89a-4722-847f-55fcab502645"&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7383f9a-fc66-462f-b8ec-b2120b6a3875" id="_37383f9a-fc66-462f-b8ec-b2120b6a3875"&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b86d484-f738-45e1-84be-159ff4e06421" id="_6b86d484-f738-45e1-84be-159ff4e06421"&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092941b-40f7-4e50-974f-e8def80e2303" id="_f092941b-40f7-4e50-974f-e8def80e230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4c44145-efbf-4b06-95d8-ae2a736053bc" id="_44c44145-efbf-4b06-95d8-ae2a736053bc"&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ac11599-a32f-4a0d-ae7f-b1407a88d214" id="_9ac11599-a32f-4a0d-ae7f-b1407a88d21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3f96e6-2d06-4e1a-a17e-bdfa971d0276" id="_e33f96e6-2d06-4e1a-a17e-bdfa971d0276"&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680a8eb-a11e-4497-b14b-63c67c4dc869" id="_d680a8eb-a11e-4497-b14b-63c67c4dc86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be90f48-7ecb-47bb-b55a-ca834c772e83" id="_8be90f48-7ecb-47bb-b55a-ca834c772e83"&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85c318-d397-46a6-88fd-8c0ed9937e66" id="_e385c318-d397-46a6-88fd-8c0ed9937e6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fbff39e-c3c8-4e17-b3a9-ea975d789b1e" id="_cfbff39e-c3c8-4e17-b3a9-ea975d789b1e"&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b4b124-f394-4a67-921d-df620219fecb" id="_41b4b124-f394-4a67-921d-df620219fec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8ad59a-6c53-4249-ba71-0a9fd12a43d0" id="_8c8ad59a-6c53-4249-ba71-0a9fd12a43d0"&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5453ca2-da7f-485d-8ed5-63e59f3e1d5d" id="_e5453ca2-da7f-485d-8ed5-63e59f3e1d5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cb282d8-a81f-4519-80d5-d576234dd883" id="_9cb282d8-a81f-4519-80d5-d576234dd883"&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8f45f4c-d264-4c63-9474-854c14150a56" id="_48f45f4c-d264-4c63-9474-854c14150a5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6043e3a-e4a3-4348-88ae-e684eb2e3119" id="_c6043e3a-e4a3-4348-88ae-e684eb2e3119"&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dad4cf8-8e2a-452f-bf7e-6fdc39371172" id="_edad4cf8-8e2a-452f-bf7e-6fdc3937117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cb40623-33eb-4b6c-8b1c-3c2f08646cf5" id="_ecb40623-33eb-4b6c-8b1c-3c2f08646cf5"&gt;&lt;/a&gt;X-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c548fd-108b-4cd6-980e-7a17d916d610" id="_d0c548fd-108b-4cd6-980e-7a17d916d61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feeba0d-37ed-41c6-8cdb-c856782652fe" id="_efeeba0d-37ed-41c6-8cdb-c856782652fe"&gt;&lt;/a&gt;VTOD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31a823f-95a3-41c5-bcec-3e75a92eaf11" id="_531a823f-95a3-41c5-bcec-3e75a92eaf11"&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623d499-990e-4cc6-91ae-45143375a916" id="_7623d499-990e-4cc6-91ae-45143375a916"&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a2d3b89-78cd-43b4-bb97-56dc78aa0c34" id="_ba2d3b89-78cd-43b4-bb97-56dc78aa0c34"&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3c8ca4f-fa13-43f8-9138-df93b5103fa1" id="_73c8ca4f-fa13-43f8-9138-df93b5103fa1"&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3f033b1-f2c6-4ad4-b2e1-acd2124b3699" id="_e3f033b1-f2c6-4ad4-b2e1-acd2124b369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1281eea4-34ce-4d3f-b07f-a0bc4df20aa7" id="_1281eea4-34ce-4d3f-b07f-a0bc4df20aa7"&gt;&lt;/a&gt;VFREEBUSY&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c2748394-3b00-441b-9275-9620d6fcb86a" id="_c2748394-3b00-441b-9275-9620d6fcb86a"&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lt;/td&gt;&lt;/tr&gt;&lt;/tbody&gt;&lt;/table&gt;&lt;/div&gt;&lt;/div&gt;</w:t>
      </w:r>
    </w:p>
    <w:p>
      <w:pPr>
        <w:pStyle w:val="PreformattedText"/>
        <w:bidi w:val="0"/>
        <w:spacing w:before="0" w:after="0"/>
        <w:jc w:val="left"/>
        <w:rPr/>
      </w:pPr>
      <w:r>
        <w:rPr/>
        <w:t>&lt;div&gt;&lt;a name="_method_pollstatus" id="_method_pollstatus"&gt;&lt;/a&gt;&lt;h3&gt;7.3.7. Method: POLLSTATUS&lt;/h3&gt;&lt;p class="MsoNormal"&gt;&lt;a name="_cad6d8d4-af2a-453d-b2ab-2aea641b5b9b" id="_cad6d8d4-af2a-453d-b2ab-2aea641b5b9b"&gt;&lt;/a&gt;The &amp;#x201C;POLLSTATUS&amp;#x201D; method in a &amp;#x201C;VPOLL&amp;#x201D; calendar component is used to</w:t>
      </w:r>
    </w:p>
    <w:p>
      <w:pPr>
        <w:pStyle w:val="PreformattedText"/>
        <w:bidi w:val="0"/>
        <w:spacing w:before="0" w:after="0"/>
        <w:jc w:val="left"/>
        <w:rPr/>
      </w:pPr>
      <w:r>
        <w:rPr/>
        <w:t>inform recipients of the current status of the poll in a compact</w:t>
      </w:r>
    </w:p>
    <w:p>
      <w:pPr>
        <w:pStyle w:val="PreformattedText"/>
        <w:bidi w:val="0"/>
        <w:spacing w:before="0" w:after="0"/>
        <w:jc w:val="left"/>
        <w:rPr/>
      </w:pPr>
      <w:r>
        <w:rPr/>
        <w:t>manner.  The &amp;#x201C;Organizer&amp;#x201D; MUST be present in the confirmed poll</w:t>
      </w:r>
    </w:p>
    <w:p>
      <w:pPr>
        <w:pStyle w:val="PreformattedText"/>
        <w:bidi w:val="0"/>
        <w:spacing w:before="0" w:after="0"/>
        <w:jc w:val="left"/>
        <w:rPr/>
      </w:pPr>
      <w:r>
        <w:rPr/>
        <w:t>component.  &amp;#x201C;Voters&amp;#x201D; MUST NOT be present.  The selected component(s)</w:t>
      </w:r>
    </w:p>
    <w:p>
      <w:pPr>
        <w:pStyle w:val="PreformattedText"/>
        <w:bidi w:val="0"/>
        <w:spacing w:before="0" w:after="0"/>
        <w:jc w:val="left"/>
        <w:rPr/>
      </w:pPr>
      <w:r>
        <w:rPr/>
        <w:t>according to the poll mode MUST also be present in the poll</w:t>
      </w:r>
    </w:p>
    <w:p>
      <w:pPr>
        <w:pStyle w:val="PreformattedText"/>
        <w:bidi w:val="0"/>
        <w:spacing w:before="0" w:after="0"/>
        <w:jc w:val="left"/>
        <w:rPr/>
      </w:pPr>
      <w:r>
        <w:rPr/>
        <w:t>component.  Clients receiving this message may store the confirmed</w:t>
      </w:r>
    </w:p>
    <w:p>
      <w:pPr>
        <w:pStyle w:val="PreformattedText"/>
        <w:bidi w:val="0"/>
        <w:spacing w:before="0" w:after="0"/>
        <w:jc w:val="left"/>
        <w:rPr/>
      </w:pPr>
      <w:r>
        <w:rPr/>
        <w:t>items in their calendars.&lt;/p&gt;</w:t>
      </w:r>
    </w:p>
    <w:p>
      <w:pPr>
        <w:pStyle w:val="PreformattedText"/>
        <w:bidi w:val="0"/>
        <w:spacing w:before="0" w:after="0"/>
        <w:jc w:val="left"/>
        <w:rPr/>
      </w:pPr>
      <w:r>
        <w:rPr/>
        <w:t>&lt;p class="MsoNormal"&gt;&lt;a name="_ddf5985d-770f-45e4-bcee-7efd2d085f05" id="_ddf5985d-770f-45e4-bcee-7efd2d085f05"&gt;&lt;/a&gt;This method type is an iCalendar object that conforms to the</w:t>
      </w:r>
    </w:p>
    <w:p>
      <w:pPr>
        <w:pStyle w:val="PreformattedText"/>
        <w:bidi w:val="0"/>
        <w:spacing w:before="0" w:after="0"/>
        <w:jc w:val="left"/>
        <w:rPr/>
      </w:pPr>
      <w:r>
        <w:rPr/>
        <w:t>following property constraints:&lt;/p&gt;</w:t>
      </w:r>
    </w:p>
    <w:p>
      <w:pPr>
        <w:pStyle w:val="PreformattedText"/>
        <w:bidi w:val="0"/>
        <w:spacing w:before="0" w:after="0"/>
        <w:jc w:val="left"/>
        <w:rPr/>
      </w:pPr>
      <w:r>
        <w:rPr/>
        <w:t>&lt;p class="TableTitle" align="center"&gt;Table 10&amp;#xA0;&amp;#x2014; Constraints for a METHOD:POLLSTATUS of a VPOLL&lt;/p&gt;&lt;div align="center"&gt;&lt;table style="mso-table-lspace:15.0cm;margin-left:423.0pt;mso-table-rspace:15.0cm;margin-right:423.0pt;mso-table-bspace:14.2pt;mso-table-anchor-vertical:paragraph;mso-table-anchor-horizontal:column;mso-table-overlap:never;" class="MsoISOTable" border="1" cellspacing="0" cellpadding="0"&gt;&lt;a name="_99e624a1-6897-4d86-a54d-d2fb4dd6b48b" id="_99e624a1-6897-4d86-a54d-d2fb4dd6b48b"&gt;&lt;/a&gt;&lt;thead&gt;&lt;tr&gt;&lt;th align="left" style="font-weight:bold;border-top:solid windowtext 1.5pt;mso-border-top-alt:solid windowtext 1.5pt;border-bottom:solid windowtext 1.5pt;mso-border-bottom-alt:solid windowtext 1.5pt;"&gt;Component/Property&lt;/th&gt;&lt;th align="left" style="font-weight:bold;border-top:solid windowtext 1.5pt;mso-border-top-alt:solid windowtext 1.5pt;border-bottom:solid windowtext 1.5pt;mso-border-bottom-alt:solid windowtext 1.5pt;"&gt;Presence&lt;/th&gt;&lt;th align="left" style="font-weight:bold;border-top:solid windowtext 1.5pt;mso-border-top-alt:solid windowtext 1.5pt;border-bottom:solid windowtext 1.5pt;mso-border-bottom-alt:solid windowtext 1.5pt;"&gt;Comment&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5094f321-27aa-4815-a78f-06da48567ebc" id="_5094f321-27aa-4815-a78f-06da48567ebc"&gt;&lt;/a&gt;METHO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447b0449-4475-49fd-a785-45e6c5b2e9d7" id="_447b0449-4475-49fd-a785-45e6c5b2e9d7"&gt;&lt;/a&gt;1&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f9a12079-75bb-4c5a-bcca-b0251c9aa440" id="_f9a12079-75bb-4c5a-bcca-b0251c9aa440"&gt;&lt;/a&gt;MUST equal POLLSTATUS.&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ce9c296-4f99-48d1-898e-98b3b2cc60e1" id="_dce9c296-4f99-48d1-898e-98b3b2cc60e1"&gt;&lt;/a&gt;VPOL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b393c81-a849-4dec-aefb-3c0cdf2061bb" id="_2b393c81-a849-4dec-aefb-3c0cdf2061bb"&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da2022b-54c4-465e-ad14-c7d4640957a0" id="_5da2022b-54c4-465e-ad14-c7d4640957a0"&gt;&lt;/a&gt;COMPLE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1940402-9d78-4b72-a246-76960ccefc50" id="_a1940402-9d78-4b72-a246-76960ccefc50"&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d8ebcfa-027b-4dcf-9fd4-e468bd48c253" id="_bd8ebcfa-027b-4dcf-9fd4-e468bd48c253"&gt;&lt;/a&gt;Only present for a completed po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482412f-0814-4508-81cc-7efb3d082a8b" id="_f482412f-0814-4508-81cc-7efb3d082a8b"&gt;&lt;/a&gt;DTSTAMP&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c2b7e53-31d5-4742-9da3-2140b6009cd2" id="_5c2b7e53-31d5-4742-9da3-2140b6009cd2"&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b1deac5-1837-446e-b5a9-8cc0abd46a1d" id="_8b1deac5-1837-446e-b5a9-8cc0abd46a1d"&gt;&lt;/a&gt;DTSTAR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32c8c48-4bda-47bf-87c5-4e2d76062973" id="_432c8c48-4bda-47bf-87c5-4e2d7606297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4492469-3088-48b2-81b4-ae1136f0f167" id="_54492469-3088-48b2-81b4-ae1136f0f167"&gt;&lt;/a&gt;ORGANIZ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c762ce-d195-4260-a727-494fe8598fb8" id="_8cc762ce-d195-4260-a727-494fe8598fb8"&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a6d093f-7ec6-4709-95cf-5af5cee89746" id="_3a6d093f-7ec6-4709-95cf-5af5cee89746"&gt;&lt;/a&gt;SUMMAR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b66b67f-c5f3-491d-bd98-b96533d1b6b6" id="_fb66b67f-c5f3-491d-bd98-b96533d1b6b6"&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233fe77-7e3d-4552-9e78-8acbfd4e4568" id="_2233fe77-7e3d-4552-9e78-8acbfd4e4568"&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3c557a5-85bb-4d27-a5c2-5ffe715b63a5" id="_73c557a5-85bb-4d27-a5c2-5ffe715b63a5"&gt;&lt;/a&gt;VOT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edce751-cca9-4f9c-ae49-abe495d73807" id="_9edce751-cca9-4f9c-ae49-abe495d73807"&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9b4520f-4c8f-49a5-a9b4-256ad855d02a" id="_c9b4520f-4c8f-49a5-a9b4-256ad855d02a"&gt;&lt;/a&gt;U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bd5d9dd-e2ec-4b4e-af58-8004720923c9" id="_1bd5d9dd-e2ec-4b4e-af58-8004720923c9"&gt;&lt;/a&gt;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82170bc-d3f8-4789-8aeb-3d8eff496f11" id="_982170bc-d3f8-4789-8aeb-3d8eff496f11"&gt;&lt;/a&gt;SEQUENC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d84ea88-36df-4a0a-a6bc-84baab081628" id="_9d84ea88-36df-4a0a-a6bc-84baab081628"&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c9afd07-5bf9-48a0-bb10-560ca753f376" id="_2c9afd07-5bf9-48a0-bb10-560ca753f376"&gt;&lt;/a&gt;MUST be present if value is greater than 0; MAY be present if 0.&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3851c25-7468-4046-8cb8-f62ab55a58d3" id="_03851c25-7468-4046-8cb8-f62ab55a58d3"&gt;&lt;/a&gt;ACCEP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04bba9-e8dd-4db7-b874-f17ceda08349" id="_4104bba9-e8dd-4db7-b874-f17ceda0834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f234da4-e3c7-4fbe-ab6e-6156898c4440" id="_1f234da4-e3c7-4fbe-ab6e-6156898c4440"&gt;&lt;/a&gt;ATTAC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b139d70-4030-42cc-98fe-fd270f8c36ec" id="_3b139d70-4030-42cc-98fe-fd270f8c36e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ea08fea-5f71-4d8a-b786-d1547e04fda7" id="_2ea08fea-5f71-4d8a-b786-d1547e04fda7"&gt;&lt;/a&gt;CATEGOR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d8d7230-0b38-46fd-9d03-1f92fdc0cf90" id="_4d8d7230-0b38-46fd-9d03-1f92fdc0cf9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c1b6e7-f48c-47ff-8b53-e23fe49df047" id="_4ec1b6e7-f48c-47ff-8b53-e23fe49df047"&gt;&lt;/a&gt;CLAS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13796bf-4389-4ab7-915a-3e7d3ca20043" id="_913796bf-4389-4ab7-915a-3e7d3ca2004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b1ed711-f74b-46dc-b35b-c98b27fe6490" id="_7b1ed711-f74b-46dc-b35b-c98b27fe6490"&gt;&lt;/a&gt;COMM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9320bc6-2f72-4f63-a706-c14eee042a8c" id="_99320bc6-2f72-4f63-a706-c14eee042a8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ebfd33b-23dd-4d48-bfc7-728dd640d919" id="_1ebfd33b-23dd-4d48-bfc7-728dd640d919"&gt;&lt;/a&gt;CONTAC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ff46fc1-b3b7-4c7c-883e-4c731d63cc70" id="_fff46fc1-b3b7-4c7c-883e-4c731d63cc7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00362d8-45b4-4c27-b6f6-1ba30e366aa0" id="_600362d8-45b4-4c27-b6f6-1ba30e366aa0"&gt;&lt;/a&gt;CREAT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14c71bb-4cf9-4865-840b-2b0c7e3d97b1" id="_514c71bb-4cf9-4865-840b-2b0c7e3d97b1"&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201fd22c-3ec0-47c9-b232-5fbf49862452" id="_201fd22c-3ec0-47c9-b232-5fbf49862452"&gt;&lt;/a&gt;DESCRIP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3bdef42-e84d-49e4-9d10-0cdc369dbb65" id="_43bdef42-e84d-49e4-9d10-0cdc369dbb65"&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d01423d-2e12-431f-b98e-ae6ee49b0c8c" id="_7d01423d-2e12-431f-b98e-ae6ee49b0c8c"&gt;&lt;/a&gt;Can be null.&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13b61c0-368f-48c4-821d-d0b6b7843553" id="_d13b61c0-368f-48c4-821d-d0b6b7843553"&gt;&lt;/a&gt;DTEN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9e7d454-1734-4209-9051-de49b495bd99" id="_79e7d454-1734-4209-9051-de49b495bd99"&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5875166-b452-4325-814e-03ea837847e1" id="_e5875166-b452-4325-814e-03ea837847e1"&gt;&lt;/a&gt;If present, DURATION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3669067-8ef5-469d-bbfc-69440e19b3d1" id="_53669067-8ef5-469d-bbfc-69440e19b3d1"&gt;&lt;/a&gt;DURATION&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de5f081-9165-4b7b-9834-936a4cdf818a" id="_0de5f081-9165-4b7b-9834-936a4cdf818a"&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f6f32d0-f0ec-4041-b426-f936fcea94f6" id="_ef6f32d0-f0ec-4041-b426-f936fcea94f6"&gt;&lt;/a&gt;If present, DTEND MUST NOT be presen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f14e411-331e-44a8-a101-058f85a6d874" id="_1f14e411-331e-44a8-a101-058f85a6d874"&gt;&lt;/a&gt;LAST-MODIFIE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44d4c21-bfeb-4a5f-a7ca-3df7188a3b56" id="_644d4c21-bfeb-4a5f-a7ca-3df7188a3b56"&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16e8f48-7141-4d40-87e2-5620f4a3ce34" id="_416e8f48-7141-4d40-87e2-5620f4a3ce34"&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e79338c-819c-4c0f-b02f-5a0558a802fa" id="_ae79338c-819c-4c0f-b02f-5a0558a802fa"&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5f617c9-1fe8-49b5-a489-cfce17d75337" id="_15f617c9-1fe8-49b5-a489-cfce17d75337"&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d68613e-178e-4410-929e-fdcd9eb9df8b" id="_1d68613e-178e-4410-929e-fdcd9eb9df8b"&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77c43ea-86df-40b6-bc8d-d7713b1a66ce" id="_977c43ea-86df-40b6-bc8d-d7713b1a66ce"&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a2509a8-6ec4-486e-a65e-45ea17436056" id="_4a2509a8-6ec4-486e-a65e-45ea17436056"&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4d755bd-b5ad-45e1-bca0-734705ad8a10" id="_44d755bd-b5ad-45e1-bca0-734705ad8a10"&gt;&lt;/a&gt;PRIORI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9ada538-2ff2-413e-bfba-ceb7dd5e5073" id="_49ada538-2ff2-413e-bfba-ceb7dd5e507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3c2463-5d5e-4bee-afe1-32c2f50f074a" id="_4e3c2463-5d5e-4bee-afe1-32c2f50f074a"&gt;&lt;/a&gt;RELATED-T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8ea460b-f1ad-4590-a47d-d593ff6d6e6b" id="_48ea460b-f1ad-4590-a47d-d593ff6d6e6b"&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df3dcf6-63f7-4f54-a227-4d0362412cb2" id="_adf3dcf6-63f7-4f54-a227-4d0362412cb2"&gt;&lt;/a&gt;RESOURC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6e21b2f-c772-4fe6-bbcc-302df9502958" id="_c6e21b2f-c772-4fe6-bbcc-302df9502958"&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8beb264-b803-40ac-b1c4-3582ad5d5483" id="_c8beb264-b803-40ac-b1c4-3582ad5d5483"&gt;&lt;/a&g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52195d1-99bc-44c4-adc1-95e00ccea4fc" id="_352195d1-99bc-44c4-adc1-95e00ccea4fc"&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5f1aabc-3e23-4255-9e5d-11b869f0310d" id="_65f1aabc-3e23-4255-9e5d-11b869f0310d"&gt;&lt;/a&gt;MAY be one of TENTATIVE/CONFIRMED/CANCELLED.&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a5dcaea-d832-4473-a98b-a12d6d443795" id="_1a5dcaea-d832-4473-a98b-a12d6d443795"&gt;&lt;/a&gt;UR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f92b459-65af-49c0-8939-7c59e1843683" id="_df92b459-65af-49c0-8939-7c59e1843683"&gt;&lt;/a&gt;0 or 1&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e54c27a-ae08-4d05-b05c-81aacc159d62" id="_4e54c27a-ae08-4d05-b05c-81aacc159d62"&gt;&lt;/a&gt;IANA-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61764dc-ba0e-45fc-949c-f3ae57ff6b3e" id="_c61764dc-ba0e-45fc-949c-f3ae57ff6b3e"&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786e290-967a-42f5-8333-eaa482b7dc77" id="_5786e290-967a-42f5-8333-eaa482b7dc77"&gt;&lt;/a&gt;X-PROPERT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9d1bb63-5ab1-453f-855e-f40e94091ee2" id="_79d1bb63-5ab1-453f-855e-f40e94091ee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00c3cd3-8fe2-4fca-ac11-8e5de0bbbc24" id="_500c3cd3-8fe2-4fca-ac11-8e5de0bbbc24"&gt;&lt;/a&gt;REQUEST-STATU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a943e4a-74f0-4631-bc5e-281abc633d5c" id="_1a943e4a-74f0-4631-bc5e-281abc633d5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f8964f1-b950-4387-936d-1737cdb487c9" id="_df8964f1-b950-4387-936d-1737cdb487c9"&gt;&lt;/a&gt;VALARM&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7c8c255-3c70-49ba-ab16-4b5ad4f31dc9" id="_d7c8c255-3c70-49ba-ab16-4b5ad4f31dc9"&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5c53bd1-3412-43ef-93b6-d11873aef3b6" id="_65c53bd1-3412-43ef-93b6-d11873aef3b6"&gt;&lt;/a&gt;VEV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baed1ef9-7c69-4a08-a16b-68c82af35642" id="_baed1ef9-7c69-4a08-a16b-68c82af35642"&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c0d2ecbe-c8cf-48ec-b143-ffb21af90d83" id="_c0d2ecbe-c8cf-48ec-b143-ffb21af90d83"&gt;&lt;/a&gt;All candidate components MUST be present but in a reduced form sufficient to provide the voting status.&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192e7fc-c240-455f-8196-3d12459963be" id="_9192e7fc-c240-455f-8196-3d12459963be"&gt;&lt;/a&gt;VFREEBUSY&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8ae8848-dc55-4bf0-9563-302eb3d09d73" id="_58ae8848-dc55-4bf0-9563-302eb3d09d73"&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238796e-2bda-45ba-aca2-ca7a4d874129" id="_4238796e-2bda-45ba-aca2-ca7a4d874129"&gt;&lt;/a&gt;VJOURNAL&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b2c1f95-690f-45b5-83b8-bff7e1710d9f" id="_eb2c1f95-690f-45b5-83b8-bff7e1710d9f"&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26229e0-f6d5-4366-9cbd-283a173e5226" id="_026229e0-f6d5-4366-9cbd-283a173e5226"&gt;&lt;/a&gt;All candidate components MUST be present but in a reduced form sufficient to provide the voting status.&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88a4e0d-6dd7-4e6f-a18e-394ee097e195" id="_d88a4e0d-6dd7-4e6f-a18e-394ee097e195"&gt;&lt;/a&gt;VTODO&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70bb0c-fdff-410f-94fc-7a6f31415bcd" id="_8c70bb0c-fdff-410f-94fc-7a6f31415bcd"&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6058d18-bdca-475b-8c79-7f427fdadd02" id="_86058d18-bdca-475b-8c79-7f427fdadd02"&gt;&lt;/a&gt;All candidate components MUST be present but in a reduced form sufficient to provide the voting status.&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a9fdfbd-c4bd-4ea1-a7ea-4cd8abb27552" id="_5a9fdfbd-c4bd-4ea1-a7ea-4cd8abb27552"&gt;&lt;/a&gt;VTIMEZON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6bf203ba-4208-4752-9e29-a40c34d117fc" id="_6bf203ba-4208-4752-9e29-a40c34d117fc"&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e3ad413-4499-46bc-91ef-6ab3d27d874f" id="_9e3ad413-4499-46bc-91ef-6ab3d27d874f"&gt;&lt;/a&gt;MUST be present if any date/time refers to a timezone.&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fcc6af3-4b68-4c9a-939f-76a4fd05a5cb" id="_3fcc6af3-4b68-4c9a-939f-76a4fd05a5cb"&gt;&lt;/a&gt;IANA-COMPON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0429a46-c98a-4a46-9dea-f6fae0628f90" id="_d0429a46-c98a-4a46-9dea-f6fae0628f90"&gt;&lt;/a&gt;0+&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270fae27-e030-438c-b748-d3bf7ec0b105" id="_270fae27-e030-438c-b748-d3bf7ec0b105"&gt;&lt;/a&gt;X-COMPON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ea30e827-c2cc-43cf-8403-9d7cfc0377f6" id="_ea30e827-c2cc-43cf-8403-9d7cfc0377f6"&gt;&lt;/a&gt;0+&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lt;/td&gt;&lt;/tr&gt;&lt;/tbody&gt;&lt;/table&g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aldav-extensions" id="caldav-extensions"&gt;&lt;/a&gt;</w:t>
      </w:r>
    </w:p>
    <w:p>
      <w:pPr>
        <w:pStyle w:val="PreformattedText"/>
        <w:bidi w:val="0"/>
        <w:spacing w:before="0" w:after="0"/>
        <w:jc w:val="left"/>
        <w:rPr/>
      </w:pPr>
      <w:r>
        <w:rPr/>
        <w:t xml:space="preserve">        </w:t>
      </w:r>
      <w:r>
        <w:rPr/>
        <w:t>&lt;h1&gt;8.&lt;span style="mso-tab-count:1"&gt;&amp;#xA0; &lt;/span&gt;CalDAV Extensions&lt;/h1&gt;</w:t>
      </w:r>
    </w:p>
    <w:p>
      <w:pPr>
        <w:pStyle w:val="PreformattedText"/>
        <w:bidi w:val="0"/>
        <w:spacing w:before="0" w:after="0"/>
        <w:jc w:val="left"/>
        <w:rPr/>
      </w:pPr>
      <w:r>
        <w:rPr/>
        <w:t xml:space="preserve">        </w:t>
      </w:r>
      <w:r>
        <w:rPr/>
        <w:t>&lt;p class="MsoNormal"&gt;&lt;a name="_2f65aa6f-6419-4014-97fb-b01c52070484" id="_2f65aa6f-6419-4014-97fb-b01c52070484"&gt;&lt;/a&gt;This specification extends &lt;a href="#RFC4791"&gt;RFC 4791&lt;/a&gt; in that it defines a new</w:t>
      </w:r>
    </w:p>
    <w:p>
      <w:pPr>
        <w:pStyle w:val="PreformattedText"/>
        <w:bidi w:val="0"/>
        <w:spacing w:before="0" w:after="0"/>
        <w:jc w:val="left"/>
        <w:rPr/>
      </w:pPr>
      <w:r>
        <w:rPr/>
        <w:t>component and new iCalendar properties to be supported and requires</w:t>
      </w:r>
    </w:p>
    <w:p>
      <w:pPr>
        <w:pStyle w:val="PreformattedText"/>
        <w:bidi w:val="0"/>
        <w:spacing w:before="0" w:after="0"/>
        <w:jc w:val="left"/>
        <w:rPr/>
      </w:pPr>
      <w:r>
        <w:rPr/>
        <w:t>extra definitions related to time-ranges and reports.&lt;/p&gt;</w:t>
      </w:r>
    </w:p>
    <w:p>
      <w:pPr>
        <w:pStyle w:val="PreformattedText"/>
        <w:bidi w:val="0"/>
        <w:spacing w:before="0" w:after="0"/>
        <w:jc w:val="left"/>
        <w:rPr/>
      </w:pPr>
      <w:r>
        <w:rPr/>
        <w:t xml:space="preserve">        </w:t>
      </w:r>
      <w:r>
        <w:rPr/>
        <w:t>&lt;p class="MsoNormal"&gt;&lt;a name="_9953c6ba-6015-477d-8ed1-4198ad1f612a" id="_9953c6ba-6015-477d-8ed1-4198ad1f612a"&gt;&lt;/a&gt;Additionally, it extends &lt;a href="#RFC6638"&gt;RFC 6638&lt;/a&gt; as it a VPOLL component is a</w:t>
      </w:r>
    </w:p>
    <w:p>
      <w:pPr>
        <w:pStyle w:val="PreformattedText"/>
        <w:bidi w:val="0"/>
        <w:spacing w:before="0" w:after="0"/>
        <w:jc w:val="left"/>
        <w:rPr/>
      </w:pPr>
      <w:r>
        <w:rPr/>
        <w:t>schedulable entity.&lt;/p&gt;</w:t>
      </w:r>
    </w:p>
    <w:p>
      <w:pPr>
        <w:pStyle w:val="PreformattedText"/>
        <w:bidi w:val="0"/>
        <w:spacing w:before="0" w:after="0"/>
        <w:jc w:val="left"/>
        <w:rPr/>
      </w:pPr>
      <w:r>
        <w:rPr/>
        <w:t xml:space="preserve">        </w:t>
      </w:r>
      <w:r>
        <w:rPr/>
        <w:t>&lt;div&gt;&lt;a name="_calendar_collection_properties" id="_calendar_collection_properties"&gt;&lt;/a&gt;&lt;h2&gt;8.1. Calendar Collection Properties&lt;/h2&gt;&lt;p class="MsoNormal"&gt;&lt;a name="_935a1c6d-cc1c-40d8-9ae1-6e6711390571" id="_935a1c6d-cc1c-40d8-9ae1-6e6711390571"&gt;&lt;/a&gt;This section defines new CalDAV properties for calendar collections.&lt;/p&gt;</w:t>
      </w:r>
    </w:p>
    <w:p>
      <w:pPr>
        <w:pStyle w:val="PreformattedText"/>
        <w:bidi w:val="0"/>
        <w:spacing w:before="0" w:after="0"/>
        <w:jc w:val="left"/>
        <w:rPr/>
      </w:pPr>
      <w:r>
        <w:rPr/>
        <w:t>&lt;div&gt;&lt;a name="_caldavsupported_vpoll_component_sets" id="_caldavsupported_vpoll_component_sets"&gt;&lt;/a&gt;&lt;h3&gt;8.1.1. CALDAV:supported-vpoll-component-sets&lt;/h3&gt;&lt;table class="dl"&gt;&lt;tr&gt;&lt;td valign="top" align="left"&gt;&lt;p align="left" style="margin-left:0pt;text-align:left;" class="MsoNormal"&gt;Name&lt;/p&gt;&lt;/td&gt;&lt;td valign="top"&gt;</w:t>
      </w:r>
    </w:p>
    <w:p>
      <w:pPr>
        <w:pStyle w:val="PreformattedText"/>
        <w:bidi w:val="0"/>
        <w:spacing w:before="0" w:after="0"/>
        <w:jc w:val="left"/>
        <w:rPr/>
      </w:pPr>
      <w:r>
        <w:rPr/>
        <w:t xml:space="preserve">    </w:t>
      </w:r>
      <w:r>
        <w:rPr/>
        <w:t>&lt;p class="MsoNormal"&gt;&lt;a name="_3855fe8f-f94a-407f-ae57-7138696ccbb9" id="_3855fe8f-f94a-407f-ae57-7138696ccbb9"&gt;&lt;/a&gt;supported-vpoll-component-sets&lt;/p&gt;</w:t>
      </w:r>
    </w:p>
    <w:p>
      <w:pPr>
        <w:pStyle w:val="PreformattedText"/>
        <w:bidi w:val="0"/>
        <w:spacing w:before="0" w:after="0"/>
        <w:jc w:val="left"/>
        <w:rPr/>
      </w:pPr>
      <w:r>
        <w:rPr/>
        <w:t xml:space="preserve">  </w:t>
      </w:r>
      <w:r>
        <w:rPr/>
        <w:t>&lt;/td&gt;&lt;/tr&gt;&lt;tr&gt;&lt;td valign="top" align="left"&gt;&lt;p align="left" style="margin-left:0pt;text-align:left;" class="MsoNormal"&gt;Namespace&lt;/p&gt;&lt;/td&gt;&lt;td valign="top"&gt;</w:t>
      </w:r>
    </w:p>
    <w:p>
      <w:pPr>
        <w:pStyle w:val="PreformattedText"/>
        <w:bidi w:val="0"/>
        <w:spacing w:before="0" w:after="0"/>
        <w:jc w:val="left"/>
        <w:rPr/>
      </w:pPr>
      <w:r>
        <w:rPr/>
        <w:t xml:space="preserve">    </w:t>
      </w:r>
      <w:r>
        <w:rPr/>
        <w:t>&lt;p class="MsoNormal"&gt;&lt;a name="_81dd2d50-38b8-47e9-bf52-d914a1e9ef6a" id="_81dd2d50-38b8-47e9-bf52-d914a1e9ef6a"&gt;&lt;/a&gt;urn:ietf:params:xml:ns:caldav&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8057625a-c259-4d48-ae16-76c7bb71e227" id="_8057625a-c259-4d48-ae16-76c7bb71e227"&gt;&lt;/a&gt;Specifies the calendar component types (e.g., VEVENT,</w:t>
      </w:r>
    </w:p>
    <w:p>
      <w:pPr>
        <w:pStyle w:val="PreformattedText"/>
        <w:bidi w:val="0"/>
        <w:spacing w:before="0" w:after="0"/>
        <w:jc w:val="left"/>
        <w:rPr/>
      </w:pPr>
      <w:r>
        <w:rPr/>
        <w:t>VTODO, etc.) and combination of types that may be included in a</w:t>
      </w:r>
    </w:p>
    <w:p>
      <w:pPr>
        <w:pStyle w:val="PreformattedText"/>
        <w:bidi w:val="0"/>
        <w:spacing w:before="0" w:after="0"/>
        <w:jc w:val="left"/>
        <w:rPr/>
      </w:pPr>
      <w:r>
        <w:rPr/>
        <w:t>VPOLL component.&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e9519cb5-dc0c-4d22-b83d-8a71f805cace" id="_e9519cb5-dc0c-4d22-b83d-8a71f805cace"&gt;&lt;/a&gt;This property MAY be defined on any calendar</w:t>
      </w:r>
    </w:p>
    <w:p>
      <w:pPr>
        <w:pStyle w:val="PreformattedText"/>
        <w:bidi w:val="0"/>
        <w:spacing w:before="0" w:after="0"/>
        <w:jc w:val="left"/>
        <w:rPr/>
      </w:pPr>
      <w:r>
        <w:rPr/>
        <w:t>collection.  If defined, it MUST be protected and SHOULD NOT be</w:t>
      </w:r>
    </w:p>
    <w:p>
      <w:pPr>
        <w:pStyle w:val="PreformattedText"/>
        <w:bidi w:val="0"/>
        <w:spacing w:before="0" w:after="0"/>
        <w:jc w:val="left"/>
        <w:rPr/>
      </w:pPr>
      <w:r>
        <w:rPr/>
        <w:t>returned by a PROPFIND DAV:allprop request (as defined in</w:t>
      </w:r>
    </w:p>
    <w:p>
      <w:pPr>
        <w:pStyle w:val="PreformattedText"/>
        <w:bidi w:val="0"/>
        <w:spacing w:before="0" w:after="0"/>
        <w:jc w:val="left"/>
        <w:rPr/>
      </w:pPr>
      <w:r>
        <w:rPr/>
        <w:t>&lt;a href="#RFC2518"&gt;RFC 2518, Section 12.14.1&lt;/a&g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lt;p class="MsoNormal"&gt;&lt;a name="_e6eccf7b-1bbf-4e26-a454-f3feaf21f80a" id="_e6eccf7b-1bbf-4e26-a454-f3feaf21f80a"&gt;&lt;/a&gt;The CALDAV:supported-vpoll-component-sets property is</w:t>
      </w:r>
    </w:p>
    <w:p>
      <w:pPr>
        <w:pStyle w:val="PreformattedText"/>
        <w:bidi w:val="0"/>
        <w:spacing w:before="0" w:after="0"/>
        <w:jc w:val="left"/>
        <w:rPr/>
      </w:pPr>
      <w:r>
        <w:rPr/>
        <w:t>used to specify restrictions on the calendar component types that</w:t>
      </w:r>
    </w:p>
    <w:p>
      <w:pPr>
        <w:pStyle w:val="PreformattedText"/>
        <w:bidi w:val="0"/>
        <w:spacing w:before="0" w:after="0"/>
        <w:jc w:val="left"/>
        <w:rPr/>
      </w:pPr>
      <w:r>
        <w:rPr/>
        <w:t>VPOLL components may contain in a calendar collection.&lt;br/&gt;&lt;/p&gt;&lt;p class="MsoNormal"&gt;&lt;a name="_9a803322-8b3a-4b27-b19c-4e5c82fbc48d" id="_9a803322-8b3a-4b27-b19c-4e5c82fbc48d"&gt;&lt;/a&gt;It also specifies the combination of allowed component types.&lt;br/&gt;&lt;/p&gt;</w:t>
      </w:r>
    </w:p>
    <w:p>
      <w:pPr>
        <w:pStyle w:val="PreformattedText"/>
        <w:bidi w:val="0"/>
        <w:spacing w:before="0" w:after="0"/>
        <w:jc w:val="left"/>
        <w:rPr/>
      </w:pPr>
      <w:r>
        <w:rPr/>
        <w:t>&lt;p class="MsoNormal"&gt;&lt;a name="_9c015f3d-6c7f-4bc1-840d-9e3c03769235" id="_9c015f3d-6c7f-4bc1-840d-9e3c03769235"&gt;&lt;/a&gt;Any attempt by the client to store VPOLL components with component</w:t>
      </w:r>
    </w:p>
    <w:p>
      <w:pPr>
        <w:pStyle w:val="PreformattedText"/>
        <w:bidi w:val="0"/>
        <w:spacing w:before="0" w:after="0"/>
        <w:jc w:val="left"/>
        <w:rPr/>
      </w:pPr>
      <w:r>
        <w:rPr/>
        <w:t>types or combinations of types not listed in this property, if it</w:t>
      </w:r>
    </w:p>
    <w:p>
      <w:pPr>
        <w:pStyle w:val="PreformattedText"/>
        <w:bidi w:val="0"/>
        <w:spacing w:before="0" w:after="0"/>
        <w:jc w:val="left"/>
        <w:rPr/>
      </w:pPr>
      <w:r>
        <w:rPr/>
        <w:t>exists, MUST result in an error, with the &lt;tt&gt;CALDAV:supported-vpoll-component-sets&lt;/tt&gt;</w:t>
      </w:r>
    </w:p>
    <w:p>
      <w:pPr>
        <w:pStyle w:val="PreformattedText"/>
        <w:bidi w:val="0"/>
        <w:spacing w:before="0" w:after="0"/>
        <w:jc w:val="left"/>
        <w:rPr/>
      </w:pPr>
      <w:r>
        <w:rPr/>
        <w:t>precondition &lt;a href="#caldav-additional-preconditions"&gt;Clause 8.2&lt;/a&gt; being violated.  Since</w:t>
      </w:r>
    </w:p>
    <w:p>
      <w:pPr>
        <w:pStyle w:val="PreformattedText"/>
        <w:bidi w:val="0"/>
        <w:spacing w:before="0" w:after="0"/>
        <w:jc w:val="left"/>
        <w:rPr/>
      </w:pPr>
      <w:r>
        <w:rPr/>
        <w:t>this property is protected, it cannot be changed by clients using</w:t>
      </w:r>
    </w:p>
    <w:p>
      <w:pPr>
        <w:pStyle w:val="PreformattedText"/>
        <w:bidi w:val="0"/>
        <w:spacing w:before="0" w:after="0"/>
        <w:jc w:val="left"/>
        <w:rPr/>
      </w:pPr>
      <w:r>
        <w:rPr/>
        <w:t>a PROPPATCH request.  However, clients can initialize the value of</w:t>
      </w:r>
    </w:p>
    <w:p>
      <w:pPr>
        <w:pStyle w:val="PreformattedText"/>
        <w:bidi w:val="0"/>
        <w:spacing w:before="0" w:after="0"/>
        <w:jc w:val="left"/>
        <w:rPr/>
      </w:pPr>
      <w:r>
        <w:rPr/>
        <w:t>this property when creating a new calendar collection with</w:t>
      </w:r>
    </w:p>
    <w:p>
      <w:pPr>
        <w:pStyle w:val="PreformattedText"/>
        <w:bidi w:val="0"/>
        <w:spacing w:before="0" w:after="0"/>
        <w:jc w:val="left"/>
        <w:rPr/>
      </w:pPr>
      <w:r>
        <w:rPr/>
        <w:t>MKCALENDAR.  In the absence of this property, the server MUST</w:t>
      </w:r>
    </w:p>
    <w:p>
      <w:pPr>
        <w:pStyle w:val="PreformattedText"/>
        <w:bidi w:val="0"/>
        <w:spacing w:before="0" w:after="0"/>
        <w:jc w:val="left"/>
        <w:rPr/>
      </w:pPr>
      <w:r>
        <w:rPr/>
        <w:t>accept all component types, and the client can assume that all</w:t>
      </w:r>
    </w:p>
    <w:p>
      <w:pPr>
        <w:pStyle w:val="PreformattedText"/>
        <w:bidi w:val="0"/>
        <w:spacing w:before="0" w:after="0"/>
        <w:jc w:val="left"/>
        <w:rPr/>
      </w:pPr>
      <w:r>
        <w:rPr/>
        <w:t>component types are accepted.&lt;/p&gt;&lt;/td&gt;&lt;/tr&gt;&lt;tr&gt;&lt;td valign="top" align="left"&gt;&lt;p align="left" style="margin-left:0pt;text-align:left;" class="MsoNormal"&gt;Definition&lt;/p&gt;&lt;/td&gt;&lt;td valign="top"&gt;&lt;/td&gt;&lt;/tr&gt;&lt;/table&gt;</w:t>
      </w:r>
    </w:p>
    <w:p>
      <w:pPr>
        <w:pStyle w:val="PreformattedText"/>
        <w:bidi w:val="0"/>
        <w:spacing w:before="0" w:after="0"/>
        <w:jc w:val="left"/>
        <w:rPr/>
      </w:pPr>
      <w:r>
        <w:rPr/>
        <w:t>&lt;p class="Sourcecode"&gt;&lt;a name="_954d2627-88a2-4506-9bc7-cb249690715f" id="_954d2627-88a2-4506-9bc7-cb249690715f"&gt;&lt;/a&gt;&amp;lt;!ELEMENT supported-vpoll-component-sets&amp;#xA0;&amp;#xA0;&amp;#xA0; &lt;br/&gt;&amp;#xA0;&amp;#xA0;&amp;#xA0;&amp;#xA0; (supported-vpoll-component-set*) &amp;gt;&amp;#xA0;&amp;#xA0;&amp;#xA0; &lt;br/&gt;&amp;#xA0;&amp;#xA0;&amp;#xA0; &lt;br/&gt;&amp;lt;!ELEMENT supported-vpoll-component-set (comp+)&amp;gt;&lt;/p&gt;</w:t>
      </w:r>
    </w:p>
    <w:p>
      <w:pPr>
        <w:pStyle w:val="PreformattedText"/>
        <w:bidi w:val="0"/>
        <w:spacing w:before="0" w:after="0"/>
        <w:jc w:val="left"/>
        <w:rPr/>
      </w:pPr>
      <w:r>
        <w:rPr/>
      </w:r>
    </w:p>
    <w:p>
      <w:pPr>
        <w:pStyle w:val="PreformattedText"/>
        <w:bidi w:val="0"/>
        <w:spacing w:before="0" w:after="0"/>
        <w:jc w:val="left"/>
        <w:rPr/>
      </w:pPr>
      <w:r>
        <w:rPr/>
        <w:t>&lt;p class="Sourcecode"&gt;&lt;a name="_7e6b0514-efde-4a22-945d-02769582a2ff" id="_7e6b0514-efde-4a22-945d-02769582a2ff"&gt;&lt;/a&gt;&amp;lt;C:supported-vpoll-component-sets&amp;#xA0;&amp;#xA0;&amp;#xA0; &lt;br/&gt;&amp;#xA0;&amp;#xA0;&amp;#xA0;&amp;#xA0; xmlns:C="urn:ietf:params:xml:ns:caldav"&amp;gt;&amp;#xA0;&amp;#xA0;&amp;#xA0; &lt;br/&gt;&amp;#xA0;&amp;#xA0;&amp;#xA0; &lt;br/&gt;&amp;#xA0; &amp;lt;!-- VPOLLs with VEVENT, VFREEBUSY or VTODO --&amp;gt;&amp;#xA0;&amp;#xA0;&amp;#xA0; &lt;br/&gt;&amp;#xA0; &amp;lt;C:supported-vpoll-component-set&amp;gt;&amp;#xA0;&amp;#xA0;&amp;#xA0; &lt;br/&gt;&amp;#xA0;&amp;#xA0;&amp;#xA0; &amp;lt;C:comp name="VEVENT" /&amp;gt;&amp;#xA0;&amp;#xA0;&amp;#xA0; &lt;br/&gt;&amp;#xA0;&amp;#xA0;&amp;#xA0; &amp;lt;C:comp name="VFREEBUSY" /&amp;gt;&amp;#xA0;&amp;#xA0;&amp;#xA0; &lt;br/&gt;&amp;#xA0;&amp;#xA0;&amp;#xA0; &amp;lt;C:comp name="VTODO" /&amp;gt;&amp;#xA0;&amp;#xA0;&amp;#xA0; &lt;br/&gt;&amp;#xA0; &amp;lt;/C:supported-vpoll-component-set&amp;gt;&amp;#xA0;&amp;#xA0;&amp;#xA0; &lt;br/&gt;&amp;#xA0;&amp;#xA0;&amp;#xA0; &lt;br/&gt;&amp;#xA0; &amp;lt;!-- VPOLLs with just VEVENT or VFREEBUSY --&amp;gt;&amp;#xA0;&amp;#xA0;&amp;#xA0; &lt;br/&gt;&amp;#xA0; &amp;lt;C:supported-vpoll-component-set&amp;gt;&amp;#xA0;&amp;#xA0;&amp;#xA0; &lt;br/&gt;&amp;#xA0;&amp;#xA0;&amp;#xA0; &amp;lt;C:comp name="VEVENT" /&amp;gt;&amp;#xA0;&amp;#xA0;&amp;#xA0; &lt;br/&gt;&amp;#xA0;&amp;#xA0;&amp;#xA0; &amp;lt;C:comp name="VFREEBUSY" /&amp;gt;&amp;#xA0;&amp;#xA0;&amp;#xA0; &lt;br/&gt;&amp;#xA0; &amp;lt;/C:supported-vpoll-component-set&amp;gt;&amp;#xA0;&amp;#xA0;&amp;#xA0; &lt;br/&gt;&amp;#xA0;&amp;#xA0;&amp;#xA0; &lt;br/&gt;&amp;#xA0; &amp;lt;!-- VPOLLs with just VEVENT --&amp;gt;&amp;#xA0;&amp;#xA0;&amp;#xA0; &lt;br/&gt;&amp;#xA0; &amp;lt;C:supported-vpoll-component-set&amp;gt;&amp;#xA0;&amp;#xA0;&amp;#xA0; &lt;br/&gt;&amp;#xA0;&amp;#xA0;&amp;#xA0; &amp;lt;C:comp name="VEVENT" /&amp;gt;&amp;#xA0;&amp;#xA0;&amp;#xA0; &lt;br/&gt;&amp;#xA0; &amp;lt;/C:supported-vpoll-component-set&amp;gt;&amp;#xA0;&amp;#xA0;&amp;#xA0; &lt;br/&gt;&amp;#xA0;&amp;#xA0;&amp;#xA0; &lt;br/&gt;&amp;#xA0; &amp;lt;!-- VPOLLs with just VTODO --&amp;gt;&amp;#xA0;&amp;#xA0;&amp;#xA0; &lt;br/&gt;&amp;#xA0; &amp;lt;C:supported-vpoll-component-set&amp;gt;&amp;#xA0;&amp;#xA0;&amp;#xA0; &lt;br/&gt;&amp;#xA0;&amp;#xA0;&amp;#xA0; &amp;lt;C:comp name="VTODO" /&amp;gt;&amp;#xA0;&amp;#xA0;&amp;#xA0; &lt;br/&gt;&amp;#xA0; &amp;lt;/C:supported-vpoll-component-set&amp;gt;&amp;#xA0;&amp;#xA0;&amp;#xA0; &lt;br/&gt;&amp;lt;/C:supported-vpoll-component-sets&amp;gt;&lt;/p&gt;</w:t>
      </w:r>
    </w:p>
    <w:p>
      <w:pPr>
        <w:pStyle w:val="PreformattedText"/>
        <w:bidi w:val="0"/>
        <w:spacing w:before="0" w:after="0"/>
        <w:jc w:val="left"/>
        <w:rPr/>
      </w:pPr>
      <w:r>
        <w:rPr/>
        <w:t>&lt;/div&gt;</w:t>
      </w:r>
    </w:p>
    <w:p>
      <w:pPr>
        <w:pStyle w:val="PreformattedText"/>
        <w:bidi w:val="0"/>
        <w:spacing w:before="0" w:after="0"/>
        <w:jc w:val="left"/>
        <w:rPr/>
      </w:pPr>
      <w:r>
        <w:rPr/>
        <w:t>&lt;div&gt;&lt;a name="vpoll-max-items" id="vpoll-max-items"&gt;&lt;/a&gt;&lt;h3&gt;8.1.2. CALDAV:vpoll-max-items&lt;/h3&gt;&lt;table class="dl"&gt;&lt;tr&gt;&lt;td valign="top" align="left"&gt;&lt;p align="left" style="margin-left:0pt;text-align:left;" class="MsoNormal"&gt;Name&lt;/p&gt;&lt;/td&gt;&lt;td valign="top"&gt;</w:t>
      </w:r>
    </w:p>
    <w:p>
      <w:pPr>
        <w:pStyle w:val="PreformattedText"/>
        <w:bidi w:val="0"/>
        <w:spacing w:before="0" w:after="0"/>
        <w:jc w:val="left"/>
        <w:rPr/>
      </w:pPr>
      <w:r>
        <w:rPr/>
        <w:t xml:space="preserve">    </w:t>
      </w:r>
      <w:r>
        <w:rPr/>
        <w:t>&lt;p class="MsoNormal"&gt;&lt;a name="_97856599-d329-4353-b362-680f954c1b20" id="_97856599-d329-4353-b362-680f954c1b20"&gt;&lt;/a&gt;vpoll-max-items&lt;/p&gt;</w:t>
      </w:r>
    </w:p>
    <w:p>
      <w:pPr>
        <w:pStyle w:val="PreformattedText"/>
        <w:bidi w:val="0"/>
        <w:spacing w:before="0" w:after="0"/>
        <w:jc w:val="left"/>
        <w:rPr/>
      </w:pPr>
      <w:r>
        <w:rPr/>
        <w:t xml:space="preserve">  </w:t>
      </w:r>
      <w:r>
        <w:rPr/>
        <w:t>&lt;/td&gt;&lt;/tr&gt;&lt;tr&gt;&lt;td valign="top" align="left"&gt;&lt;p align="left" style="margin-left:0pt;text-align:left;" class="MsoNormal"&gt;Namespace&lt;/p&gt;&lt;/td&gt;&lt;td valign="top"&gt;</w:t>
      </w:r>
    </w:p>
    <w:p>
      <w:pPr>
        <w:pStyle w:val="PreformattedText"/>
        <w:bidi w:val="0"/>
        <w:spacing w:before="0" w:after="0"/>
        <w:jc w:val="left"/>
        <w:rPr/>
      </w:pPr>
      <w:r>
        <w:rPr/>
        <w:t xml:space="preserve">    </w:t>
      </w:r>
      <w:r>
        <w:rPr/>
        <w:t>&lt;p class="MsoNormal"&gt;&lt;a name="_0d5e6719-4440-4b98-bd00-6b4074e8b77e" id="_0d5e6719-4440-4b98-bd00-6b4074e8b77e"&gt;&lt;/a&gt;urn:ietf:params:xml:ns:caldav&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da2f71d5-0b92-4049-bff3-f461b12520de" id="_da2f71d5-0b92-4049-bff3-f461b12520de"&gt;&lt;/a&gt;Provides a numeric value indicating the maximum number of</w:t>
      </w:r>
    </w:p>
    <w:p>
      <w:pPr>
        <w:pStyle w:val="PreformattedText"/>
        <w:bidi w:val="0"/>
        <w:spacing w:before="0" w:after="0"/>
        <w:jc w:val="left"/>
        <w:rPr/>
      </w:pPr>
      <w:r>
        <w:rPr/>
        <w:t>items that may be contained in any instance of a VPOLL calendar</w:t>
      </w:r>
    </w:p>
    <w:p>
      <w:pPr>
        <w:pStyle w:val="PreformattedText"/>
        <w:bidi w:val="0"/>
        <w:spacing w:before="0" w:after="0"/>
        <w:jc w:val="left"/>
        <w:rPr/>
      </w:pPr>
      <w:r>
        <w:rPr/>
        <w:t>object resource stored in the calendar collection.&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e462ec08-637b-4307-b902-b12fd887e2dc" id="_e462ec08-637b-4307-b902-b12fd887e2dc"&gt;&lt;/a&gt;This property MAY be defined on any calendar</w:t>
      </w:r>
    </w:p>
    <w:p>
      <w:pPr>
        <w:pStyle w:val="PreformattedText"/>
        <w:bidi w:val="0"/>
        <w:spacing w:before="0" w:after="0"/>
        <w:jc w:val="left"/>
        <w:rPr/>
      </w:pPr>
      <w:r>
        <w:rPr/>
        <w:t>collection.  If defined, it MUST be protected and SHOULD NOT be</w:t>
      </w:r>
    </w:p>
    <w:p>
      <w:pPr>
        <w:pStyle w:val="PreformattedText"/>
        <w:bidi w:val="0"/>
        <w:spacing w:before="0" w:after="0"/>
        <w:jc w:val="left"/>
        <w:rPr/>
      </w:pPr>
      <w:r>
        <w:rPr/>
        <w:t>returned by a PROPFIND DAV:allprop request (as defined in</w:t>
      </w:r>
    </w:p>
    <w:p>
      <w:pPr>
        <w:pStyle w:val="PreformattedText"/>
        <w:bidi w:val="0"/>
        <w:spacing w:before="0" w:after="0"/>
        <w:jc w:val="left"/>
        <w:rPr/>
      </w:pPr>
      <w:r>
        <w:rPr/>
        <w:t>&lt;a href="#RFC2518"&gt;RFC 2518, Section 12.14.1&lt;/a&g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b43aa255-7cd7-4bea-8ebe-71a95059f283" id="_b43aa255-7cd7-4bea-8ebe-71a95059f283"&gt;&lt;/a&gt;The CALDAV:vpoll-max-items is used to specify a numeric</w:t>
      </w:r>
    </w:p>
    <w:p>
      <w:pPr>
        <w:pStyle w:val="PreformattedText"/>
        <w:bidi w:val="0"/>
        <w:spacing w:before="0" w:after="0"/>
        <w:jc w:val="left"/>
        <w:rPr/>
      </w:pPr>
      <w:r>
        <w:rPr/>
        <w:t>value that indicates the maximum number of iCalendar components in</w:t>
      </w:r>
    </w:p>
    <w:p>
      <w:pPr>
        <w:pStyle w:val="PreformattedText"/>
        <w:bidi w:val="0"/>
        <w:spacing w:before="0" w:after="0"/>
        <w:jc w:val="left"/>
        <w:rPr/>
      </w:pPr>
      <w:r>
        <w:rPr/>
        <w:t>any one instance of a VPOLL calendar object resource stored in a</w:t>
      </w:r>
    </w:p>
    <w:p>
      <w:pPr>
        <w:pStyle w:val="PreformattedText"/>
        <w:bidi w:val="0"/>
        <w:spacing w:before="0" w:after="0"/>
        <w:jc w:val="left"/>
        <w:rPr/>
      </w:pPr>
      <w:r>
        <w:rPr/>
        <w:t>calendar collection.  Any attempt to store a calendar object</w:t>
      </w:r>
    </w:p>
    <w:p>
      <w:pPr>
        <w:pStyle w:val="PreformattedText"/>
        <w:bidi w:val="0"/>
        <w:spacing w:before="0" w:after="0"/>
        <w:jc w:val="left"/>
        <w:rPr/>
      </w:pPr>
      <w:r>
        <w:rPr/>
        <w:t>resource with more components per instance than this value MUST</w:t>
      </w:r>
    </w:p>
    <w:p>
      <w:pPr>
        <w:pStyle w:val="PreformattedText"/>
        <w:bidi w:val="0"/>
        <w:spacing w:before="0" w:after="0"/>
        <w:jc w:val="left"/>
        <w:rPr/>
      </w:pPr>
      <w:r>
        <w:rPr/>
        <w:t>result in an error, with the CALDAV: vpoll-max-items precondition</w:t>
      </w:r>
    </w:p>
    <w:p>
      <w:pPr>
        <w:pStyle w:val="PreformattedText"/>
        <w:bidi w:val="0"/>
        <w:spacing w:before="0" w:after="0"/>
        <w:jc w:val="left"/>
        <w:rPr/>
      </w:pPr>
      <w:r>
        <w:rPr/>
        <w:t>&lt;a href="#caldav-additional-preconditions"&gt;Clause 8.2&lt;/a&gt; being violated.  In the absence of this property, the</w:t>
      </w:r>
    </w:p>
    <w:p>
      <w:pPr>
        <w:pStyle w:val="PreformattedText"/>
        <w:bidi w:val="0"/>
        <w:spacing w:before="0" w:after="0"/>
        <w:jc w:val="left"/>
        <w:rPr/>
      </w:pPr>
      <w:r>
        <w:rPr/>
        <w:t>client can assume that the server can handle any number of items</w:t>
      </w:r>
    </w:p>
    <w:p>
      <w:pPr>
        <w:pStyle w:val="PreformattedText"/>
        <w:bidi w:val="0"/>
        <w:spacing w:before="0" w:after="0"/>
        <w:jc w:val="left"/>
        <w:rPr/>
      </w:pPr>
      <w:r>
        <w:rPr/>
        <w:t>in a VPOLL calendar component.&lt;/p&gt;</w:t>
      </w:r>
    </w:p>
    <w:p>
      <w:pPr>
        <w:pStyle w:val="PreformattedText"/>
        <w:bidi w:val="0"/>
        <w:spacing w:before="0" w:after="0"/>
        <w:jc w:val="left"/>
        <w:rPr/>
      </w:pPr>
      <w:r>
        <w:rPr/>
        <w:t xml:space="preserve">  </w:t>
      </w:r>
      <w:r>
        <w:rPr/>
        <w:t>&lt;/td&gt;&lt;/tr&gt;&lt;tr&gt;&lt;td valign="top" align="left"&gt;&lt;p align="left" style="margin-left:0pt;text-align:left;" class="MsoNormal"&gt;Definition&lt;/p&gt;&lt;/td&gt;&lt;td valign="top"&gt;&lt;/td&gt;&lt;/tr&gt;&lt;/table&gt;</w:t>
      </w:r>
    </w:p>
    <w:p>
      <w:pPr>
        <w:pStyle w:val="PreformattedText"/>
        <w:bidi w:val="0"/>
        <w:spacing w:before="0" w:after="0"/>
        <w:jc w:val="left"/>
        <w:rPr/>
      </w:pPr>
      <w:r>
        <w:rPr/>
        <w:t>&lt;p class="Sourcecode"&gt;&lt;a name="_f0721c88-6518-492b-b435-c2cbd41d6392" id="_f0721c88-6518-492b-b435-c2cbd41d6392"&gt;&lt;/a&gt;&amp;lt;!ELEMENT vpoll-max-items (#PCDATA)&amp;gt;&amp;#xA0;&amp;#xA0;&amp;#xA0; &lt;br/&gt;PCDATA value: a numeric value (integer greater than zero)&lt;/p&gt;</w:t>
      </w:r>
    </w:p>
    <w:p>
      <w:pPr>
        <w:pStyle w:val="PreformattedText"/>
        <w:bidi w:val="0"/>
        <w:spacing w:before="0" w:after="0"/>
        <w:jc w:val="left"/>
        <w:rPr/>
      </w:pPr>
      <w:r>
        <w:rPr/>
      </w:r>
    </w:p>
    <w:p>
      <w:pPr>
        <w:pStyle w:val="PreformattedText"/>
        <w:bidi w:val="0"/>
        <w:spacing w:before="0" w:after="0"/>
        <w:jc w:val="left"/>
        <w:rPr/>
      </w:pPr>
      <w:r>
        <w:rPr/>
        <w:t>&lt;p class="Sourcecode"&gt;&lt;a name="_474d31b5-67f4-48e6-a412-5bb5f0350e61" id="_474d31b5-67f4-48e6-a412-5bb5f0350e61"&gt;&lt;/a&gt;&amp;lt;C:vpoll-max-items xmlns:C="urn:ietf:params:xml:ns:caldav"&amp;#xA0;&amp;#xA0;&amp;#xA0; &lt;br/&gt;&amp;gt;25&amp;lt;/C:vpoll-max-items&amp;gt;&lt;/p&gt;</w:t>
      </w:r>
    </w:p>
    <w:p>
      <w:pPr>
        <w:pStyle w:val="PreformattedText"/>
        <w:bidi w:val="0"/>
        <w:spacing w:before="0" w:after="0"/>
        <w:jc w:val="left"/>
        <w:rPr/>
      </w:pPr>
      <w:r>
        <w:rPr/>
        <w:t>&lt;/div&gt;</w:t>
      </w:r>
    </w:p>
    <w:p>
      <w:pPr>
        <w:pStyle w:val="PreformattedText"/>
        <w:bidi w:val="0"/>
        <w:spacing w:before="0" w:after="0"/>
        <w:jc w:val="left"/>
        <w:rPr/>
      </w:pPr>
      <w:r>
        <w:rPr/>
        <w:t>&lt;div&gt;&lt;a name="vpoll-max-active" id="vpoll-max-active"&gt;&lt;/a&gt;&lt;h3&gt;8.1.3. CALDAV:vpoll-max-active&lt;/h3&gt;&lt;table class="dl"&gt;&lt;tr&gt;&lt;td valign="top" align="left"&gt;&lt;p align="left" style="margin-left:0pt;text-align:left;" class="MsoNormal"&gt;Name&lt;/p&gt;&lt;/td&gt;&lt;td valign="top"&gt;</w:t>
      </w:r>
    </w:p>
    <w:p>
      <w:pPr>
        <w:pStyle w:val="PreformattedText"/>
        <w:bidi w:val="0"/>
        <w:spacing w:before="0" w:after="0"/>
        <w:jc w:val="left"/>
        <w:rPr/>
      </w:pPr>
      <w:r>
        <w:rPr/>
        <w:t xml:space="preserve">    </w:t>
      </w:r>
      <w:r>
        <w:rPr/>
        <w:t>&lt;p class="MsoNormal"&gt;&lt;a name="_67afeb94-ee33-471d-ac90-b865327c6ab8" id="_67afeb94-ee33-471d-ac90-b865327c6ab8"&gt;&lt;/a&gt;vpoll-max-active&lt;/p&gt;</w:t>
      </w:r>
    </w:p>
    <w:p>
      <w:pPr>
        <w:pStyle w:val="PreformattedText"/>
        <w:bidi w:val="0"/>
        <w:spacing w:before="0" w:after="0"/>
        <w:jc w:val="left"/>
        <w:rPr/>
      </w:pPr>
      <w:r>
        <w:rPr/>
        <w:t xml:space="preserve">  </w:t>
      </w:r>
      <w:r>
        <w:rPr/>
        <w:t>&lt;/td&gt;&lt;/tr&gt;&lt;tr&gt;&lt;td valign="top" align="left"&gt;&lt;p align="left" style="margin-left:0pt;text-align:left;" class="MsoNormal"&gt;Namespace&lt;/p&gt;&lt;/td&gt;&lt;td valign="top"&gt;</w:t>
      </w:r>
    </w:p>
    <w:p>
      <w:pPr>
        <w:pStyle w:val="PreformattedText"/>
        <w:bidi w:val="0"/>
        <w:spacing w:before="0" w:after="0"/>
        <w:jc w:val="left"/>
        <w:rPr/>
      </w:pPr>
      <w:r>
        <w:rPr/>
        <w:t xml:space="preserve">    </w:t>
      </w:r>
      <w:r>
        <w:rPr/>
        <w:t>&lt;p class="MsoNormal"&gt;&lt;a name="_2c143095-3b76-43b2-8feb-b42c26cd4b8e" id="_2c143095-3b76-43b2-8feb-b42c26cd4b8e"&gt;&lt;/a&gt;urn:ietf:params:xml:ns:caldav&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13feefb3-3ed3-4bed-827d-24fc40e684c4" id="_13feefb3-3ed3-4bed-827d-24fc40e684c4"&gt;&lt;/a&gt;Provides a numeric value indicating the maximum number of</w:t>
      </w:r>
    </w:p>
    <w:p>
      <w:pPr>
        <w:pStyle w:val="PreformattedText"/>
        <w:bidi w:val="0"/>
        <w:spacing w:before="0" w:after="0"/>
        <w:jc w:val="left"/>
        <w:rPr/>
      </w:pPr>
      <w:r>
        <w:rPr/>
        <w:t>active vpolls at any one time.&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34858aa2-b1ff-4fae-8249-0f2ad425941c" id="_34858aa2-b1ff-4fae-8249-0f2ad425941c"&gt;&lt;/a&gt;This property MAY be defined on any calendar</w:t>
      </w:r>
    </w:p>
    <w:p>
      <w:pPr>
        <w:pStyle w:val="PreformattedText"/>
        <w:bidi w:val="0"/>
        <w:spacing w:before="0" w:after="0"/>
        <w:jc w:val="left"/>
        <w:rPr/>
      </w:pPr>
      <w:r>
        <w:rPr/>
        <w:t>collection.  If defined, it MUST be protected and SHOULD NOT be</w:t>
      </w:r>
    </w:p>
    <w:p>
      <w:pPr>
        <w:pStyle w:val="PreformattedText"/>
        <w:bidi w:val="0"/>
        <w:spacing w:before="0" w:after="0"/>
        <w:jc w:val="left"/>
        <w:rPr/>
      </w:pPr>
      <w:r>
        <w:rPr/>
        <w:t>returned by a PROPFIND DAV:allprop request (as defined in</w:t>
      </w:r>
    </w:p>
    <w:p>
      <w:pPr>
        <w:pStyle w:val="PreformattedText"/>
        <w:bidi w:val="0"/>
        <w:spacing w:before="0" w:after="0"/>
        <w:jc w:val="left"/>
        <w:rPr/>
      </w:pPr>
      <w:r>
        <w:rPr/>
        <w:t>&lt;a href="#RFC2518"&gt;RFC 2518, Section 12.14.1&lt;/a&g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a2281d9f-6827-418f-a906-4452c3f844da" id="_a2281d9f-6827-418f-a906-4452c3f844da"&gt;&lt;/a&gt;The CALDAV:vpoll-max-active is used to specify a</w:t>
      </w:r>
    </w:p>
    <w:p>
      <w:pPr>
        <w:pStyle w:val="PreformattedText"/>
        <w:bidi w:val="0"/>
        <w:spacing w:before="0" w:after="0"/>
        <w:jc w:val="left"/>
        <w:rPr/>
      </w:pPr>
      <w:r>
        <w:rPr/>
        <w:t>numeric value that indicates the maximum number of active VPOLLs</w:t>
      </w:r>
    </w:p>
    <w:p>
      <w:pPr>
        <w:pStyle w:val="PreformattedText"/>
        <w:bidi w:val="0"/>
        <w:spacing w:before="0" w:after="0"/>
        <w:jc w:val="left"/>
        <w:rPr/>
      </w:pPr>
      <w:r>
        <w:rPr/>
        <w:t>at any one time.  Any attempt to store a new active VPOLL calendar</w:t>
      </w:r>
    </w:p>
    <w:p>
      <w:pPr>
        <w:pStyle w:val="PreformattedText"/>
        <w:bidi w:val="0"/>
        <w:spacing w:before="0" w:after="0"/>
        <w:jc w:val="left"/>
        <w:rPr/>
      </w:pPr>
      <w:r>
        <w:rPr/>
        <w:t>object resource which results in exceeding this limit MUST result</w:t>
      </w:r>
    </w:p>
    <w:p>
      <w:pPr>
        <w:pStyle w:val="PreformattedText"/>
        <w:bidi w:val="0"/>
        <w:spacing w:before="0" w:after="0"/>
        <w:jc w:val="left"/>
        <w:rPr/>
      </w:pPr>
      <w:r>
        <w:rPr/>
        <w:t>in an error, with the &lt;tt&gt;CALDAV:vpoll-max-active&lt;/tt&gt; precondition</w:t>
      </w:r>
    </w:p>
    <w:p>
      <w:pPr>
        <w:pStyle w:val="PreformattedText"/>
        <w:bidi w:val="0"/>
        <w:spacing w:before="0" w:after="0"/>
        <w:jc w:val="left"/>
        <w:rPr/>
      </w:pPr>
      <w:r>
        <w:rPr/>
        <w:t>&lt;a href="#caldav-additional-preconditions"&gt;Clause 8.2&lt;/a&gt; being violated.  In the absence of this property, the</w:t>
      </w:r>
    </w:p>
    <w:p>
      <w:pPr>
        <w:pStyle w:val="PreformattedText"/>
        <w:bidi w:val="0"/>
        <w:spacing w:before="0" w:after="0"/>
        <w:jc w:val="left"/>
        <w:rPr/>
      </w:pPr>
      <w:r>
        <w:rPr/>
        <w:t>client can assume that the server can handle any number of active</w:t>
      </w:r>
    </w:p>
    <w:p>
      <w:pPr>
        <w:pStyle w:val="PreformattedText"/>
        <w:bidi w:val="0"/>
        <w:spacing w:before="0" w:after="0"/>
        <w:jc w:val="left"/>
        <w:rPr/>
      </w:pPr>
      <w:r>
        <w:rPr/>
        <w:t>VPOLLs.&lt;/p&gt;</w:t>
      </w:r>
    </w:p>
    <w:p>
      <w:pPr>
        <w:pStyle w:val="PreformattedText"/>
        <w:bidi w:val="0"/>
        <w:spacing w:before="0" w:after="0"/>
        <w:jc w:val="left"/>
        <w:rPr/>
      </w:pPr>
      <w:r>
        <w:rPr/>
        <w:t xml:space="preserve">  </w:t>
      </w:r>
      <w:r>
        <w:rPr/>
        <w:t>&lt;/td&gt;&lt;/tr&gt;&lt;tr&gt;&lt;td valign="top" align="left"&gt;&lt;p align="left" style="margin-left:0pt;text-align:left;" class="MsoNormal"&gt;Definition&lt;/p&gt;&lt;/td&gt;&lt;td valign="top"&gt;&lt;/td&gt;&lt;/tr&gt;&lt;/table&gt;</w:t>
      </w:r>
    </w:p>
    <w:p>
      <w:pPr>
        <w:pStyle w:val="PreformattedText"/>
        <w:bidi w:val="0"/>
        <w:spacing w:before="0" w:after="0"/>
        <w:jc w:val="left"/>
        <w:rPr/>
      </w:pPr>
      <w:r>
        <w:rPr/>
        <w:t>&lt;p class="Sourcecode"&gt;&lt;a name="_7a2886e6-91f4-4283-8e28-f6243156e75e" id="_7a2886e6-91f4-4283-8e28-f6243156e75e"&gt;&lt;/a&gt;&amp;lt;!ELEMENT vpoll-max-active (#PCDATA)&amp;gt;&amp;#xA0;&amp;#xA0;&amp;#xA0; &lt;br/&gt;PCDATA value: a numeric value (integer greater than zero)&lt;/p&gt;</w:t>
      </w:r>
    </w:p>
    <w:p>
      <w:pPr>
        <w:pStyle w:val="PreformattedText"/>
        <w:bidi w:val="0"/>
        <w:spacing w:before="0" w:after="0"/>
        <w:jc w:val="left"/>
        <w:rPr/>
      </w:pPr>
      <w:r>
        <w:rPr/>
      </w:r>
    </w:p>
    <w:p>
      <w:pPr>
        <w:pStyle w:val="PreformattedText"/>
        <w:bidi w:val="0"/>
        <w:spacing w:before="0" w:after="0"/>
        <w:jc w:val="left"/>
        <w:rPr/>
      </w:pPr>
      <w:r>
        <w:rPr/>
        <w:t>&lt;p class="Sourcecode"&gt;&lt;a name="_22d2cb87-d1a1-42bb-bd67-7e73b63ba9a1" id="_22d2cb87-d1a1-42bb-bd67-7e73b63ba9a1"&gt;&lt;/a&gt;&amp;lt;C:vpoll-max-active xmlns:C="urn:ietf:params:xml:ns:caldav"&amp;#xA0;&amp;#xA0;&amp;#xA0; &lt;br/&gt;&amp;gt;25&amp;lt;/C:vpoll-max-active&amp;gt;&lt;/p&gt;</w:t>
      </w:r>
    </w:p>
    <w:p>
      <w:pPr>
        <w:pStyle w:val="PreformattedText"/>
        <w:bidi w:val="0"/>
        <w:spacing w:before="0" w:after="0"/>
        <w:jc w:val="left"/>
        <w:rPr/>
      </w:pPr>
      <w:r>
        <w:rPr/>
        <w:t>&lt;/div&gt;</w:t>
      </w:r>
    </w:p>
    <w:p>
      <w:pPr>
        <w:pStyle w:val="PreformattedText"/>
        <w:bidi w:val="0"/>
        <w:spacing w:before="0" w:after="0"/>
        <w:jc w:val="left"/>
        <w:rPr/>
      </w:pPr>
      <w:r>
        <w:rPr/>
        <w:t>&lt;div&gt;&lt;a name="vpoll-max-voters" id="vpoll-max-voters"&gt;&lt;/a&gt;&lt;h3&gt;8.1.4. CALDAV:vpoll-max-voters&lt;/h3&gt;&lt;table class="dl"&gt;&lt;tr&gt;&lt;td valign="top" align="left"&gt;&lt;p align="left" style="margin-left:0pt;text-align:left;" class="MsoNormal"&gt;Name&lt;/p&gt;&lt;/td&gt;&lt;td valign="top"&gt;</w:t>
      </w:r>
    </w:p>
    <w:p>
      <w:pPr>
        <w:pStyle w:val="PreformattedText"/>
        <w:bidi w:val="0"/>
        <w:spacing w:before="0" w:after="0"/>
        <w:jc w:val="left"/>
        <w:rPr/>
      </w:pPr>
      <w:r>
        <w:rPr/>
        <w:t xml:space="preserve">    </w:t>
      </w:r>
      <w:r>
        <w:rPr/>
        <w:t>&lt;p class="MsoNormal"&gt;&lt;a name="_4ab37842-ffe6-46ef-9618-b5180ec6676c" id="_4ab37842-ffe6-46ef-9618-b5180ec6676c"&gt;&lt;/a&gt;</w:t>
      </w:r>
    </w:p>
    <w:p>
      <w:pPr>
        <w:pStyle w:val="PreformattedText"/>
        <w:bidi w:val="0"/>
        <w:spacing w:before="0" w:after="0"/>
        <w:jc w:val="left"/>
        <w:rPr/>
      </w:pPr>
      <w:r>
        <w:rPr/>
        <w:t xml:space="preserve">      </w:t>
      </w:r>
      <w:r>
        <w:rPr/>
        <w:t>&lt;tt&gt;vpoll-max-voters&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lt;/tr&gt;&lt;tr&gt;&lt;td valign="top" align="left"&gt;&lt;p align="left" style="margin-left:0pt;text-align:left;" class="MsoNormal"&gt;Namespace&lt;/p&gt;&lt;/td&gt;&lt;td valign="top"&gt;</w:t>
      </w:r>
    </w:p>
    <w:p>
      <w:pPr>
        <w:pStyle w:val="PreformattedText"/>
        <w:bidi w:val="0"/>
        <w:spacing w:before="0" w:after="0"/>
        <w:jc w:val="left"/>
        <w:rPr/>
      </w:pPr>
      <w:r>
        <w:rPr/>
        <w:t xml:space="preserve">    </w:t>
      </w:r>
      <w:r>
        <w:rPr/>
        <w:t>&lt;p class="MsoNormal"&gt;&lt;a name="_2af45347-5775-4d47-b89a-eb32d4ac4caf" id="_2af45347-5775-4d47-b89a-eb32d4ac4caf"&gt;&lt;/a&gt;</w:t>
      </w:r>
    </w:p>
    <w:p>
      <w:pPr>
        <w:pStyle w:val="PreformattedText"/>
        <w:bidi w:val="0"/>
        <w:spacing w:before="0" w:after="0"/>
        <w:jc w:val="left"/>
        <w:rPr/>
      </w:pPr>
      <w:r>
        <w:rPr/>
        <w:t xml:space="preserve">      </w:t>
      </w:r>
      <w:r>
        <w:rPr/>
        <w:t>&lt;tt&gt;urn:ietf:params:xml:ns:caldav&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f0a5d9f1-6977-4822-b01a-73b9a2c9dd83" id="_f0a5d9f1-6977-4822-b01a-73b9a2c9dd83"&gt;&lt;/a&gt;Provides a numeric value indicating the maximum number of</w:t>
      </w:r>
    </w:p>
    <w:p>
      <w:pPr>
        <w:pStyle w:val="PreformattedText"/>
        <w:bidi w:val="0"/>
        <w:spacing w:before="0" w:after="0"/>
        <w:jc w:val="left"/>
        <w:rPr/>
      </w:pPr>
      <w:r>
        <w:rPr/>
        <w:t>voters for any instance of a VPOLL calendar object resource stored</w:t>
      </w:r>
    </w:p>
    <w:p>
      <w:pPr>
        <w:pStyle w:val="PreformattedText"/>
        <w:bidi w:val="0"/>
        <w:spacing w:before="0" w:after="0"/>
        <w:jc w:val="left"/>
        <w:rPr/>
      </w:pPr>
      <w:r>
        <w:rPr/>
        <w:t>in the calendar collection.&lt;/p&gt;</w:t>
      </w:r>
    </w:p>
    <w:p>
      <w:pPr>
        <w:pStyle w:val="PreformattedText"/>
        <w:bidi w:val="0"/>
        <w:spacing w:before="0" w:after="0"/>
        <w:jc w:val="left"/>
        <w:rPr/>
      </w:pPr>
      <w:r>
        <w:rPr/>
        <w:t xml:space="preserve">  </w:t>
      </w:r>
      <w:r>
        <w:rPr/>
        <w:t>&lt;/td&gt;&lt;/tr&gt;&lt;tr&gt;&lt;td valign="top" align="left"&gt;&lt;p align="left" style="margin-left:0pt;text-align:left;" class="MsoNormal"&gt;Conformance&lt;/p&gt;&lt;/td&gt;&lt;td valign="top"&gt;</w:t>
      </w:r>
    </w:p>
    <w:p>
      <w:pPr>
        <w:pStyle w:val="PreformattedText"/>
        <w:bidi w:val="0"/>
        <w:spacing w:before="0" w:after="0"/>
        <w:jc w:val="left"/>
        <w:rPr/>
      </w:pPr>
      <w:r>
        <w:rPr/>
        <w:t xml:space="preserve">    </w:t>
      </w:r>
      <w:r>
        <w:rPr/>
        <w:t>&lt;p class="MsoNormal"&gt;&lt;a name="_b1856682-cf32-484d-851f-4878c92a598c" id="_b1856682-cf32-484d-851f-4878c92a598c"&gt;&lt;/a&gt;This property MAY be defined on any calendar</w:t>
      </w:r>
    </w:p>
    <w:p>
      <w:pPr>
        <w:pStyle w:val="PreformattedText"/>
        <w:bidi w:val="0"/>
        <w:spacing w:before="0" w:after="0"/>
        <w:jc w:val="left"/>
        <w:rPr/>
      </w:pPr>
      <w:r>
        <w:rPr/>
        <w:t>collection.  If defined, it MUST be protected and SHOULD NOT be</w:t>
      </w:r>
    </w:p>
    <w:p>
      <w:pPr>
        <w:pStyle w:val="PreformattedText"/>
        <w:bidi w:val="0"/>
        <w:spacing w:before="0" w:after="0"/>
        <w:jc w:val="left"/>
        <w:rPr/>
      </w:pPr>
      <w:r>
        <w:rPr/>
        <w:t>returned by a PROPFIND &lt;tt&gt;DAV:allprop&lt;/tt&gt; request (as defined in</w:t>
      </w:r>
    </w:p>
    <w:p>
      <w:pPr>
        <w:pStyle w:val="PreformattedText"/>
        <w:bidi w:val="0"/>
        <w:spacing w:before="0" w:after="0"/>
        <w:jc w:val="left"/>
        <w:rPr/>
      </w:pPr>
      <w:r>
        <w:rPr/>
        <w:t>&lt;a href="#RFC2518"&gt;RFC 2518, Section 12.14.1&lt;/a&gt;).&lt;/p&gt;</w:t>
      </w:r>
    </w:p>
    <w:p>
      <w:pPr>
        <w:pStyle w:val="PreformattedText"/>
        <w:bidi w:val="0"/>
        <w:spacing w:before="0" w:after="0"/>
        <w:jc w:val="left"/>
        <w:rPr/>
      </w:pPr>
      <w:r>
        <w:rPr/>
        <w:t xml:space="preserve">  </w:t>
      </w:r>
      <w:r>
        <w:rPr/>
        <w:t>&lt;/td&gt;&lt;/tr&gt;&lt;tr&gt;&lt;td valign="top" align="left"&gt;&lt;p align="left" style="margin-left:0pt;text-align:left;" class="MsoNormal"&gt;Description&lt;/p&gt;&lt;/td&gt;&lt;td valign="top"&gt;</w:t>
      </w:r>
    </w:p>
    <w:p>
      <w:pPr>
        <w:pStyle w:val="PreformattedText"/>
        <w:bidi w:val="0"/>
        <w:spacing w:before="0" w:after="0"/>
        <w:jc w:val="left"/>
        <w:rPr/>
      </w:pPr>
      <w:r>
        <w:rPr/>
        <w:t xml:space="preserve">    </w:t>
      </w:r>
      <w:r>
        <w:rPr/>
        <w:t>&lt;p class="MsoNormal"&gt;&lt;a name="_c8932d21-701b-430d-bb85-471ee5e99411" id="_c8932d21-701b-430d-bb85-471ee5e99411"&gt;&lt;/a&gt;The &lt;tt&gt;CALDAV:vpoll-max-voters&lt;/tt&gt; is used to specify a</w:t>
      </w:r>
    </w:p>
    <w:p>
      <w:pPr>
        <w:pStyle w:val="PreformattedText"/>
        <w:bidi w:val="0"/>
        <w:spacing w:before="0" w:after="0"/>
        <w:jc w:val="left"/>
        <w:rPr/>
      </w:pPr>
      <w:r>
        <w:rPr/>
        <w:t>numeric value that indicates the maximum number of VOTER</w:t>
      </w:r>
    </w:p>
    <w:p>
      <w:pPr>
        <w:pStyle w:val="PreformattedText"/>
        <w:bidi w:val="0"/>
        <w:spacing w:before="0" w:after="0"/>
        <w:jc w:val="left"/>
        <w:rPr/>
      </w:pPr>
      <w:r>
        <w:rPr/>
        <w:t>properties for any one instance of a VPOLL calendar object</w:t>
      </w:r>
    </w:p>
    <w:p>
      <w:pPr>
        <w:pStyle w:val="PreformattedText"/>
        <w:bidi w:val="0"/>
        <w:spacing w:before="0" w:after="0"/>
        <w:jc w:val="left"/>
        <w:rPr/>
      </w:pPr>
      <w:r>
        <w:rPr/>
        <w:t>resource stored in a calendar collection.  Any attempt to store a</w:t>
      </w:r>
    </w:p>
    <w:p>
      <w:pPr>
        <w:pStyle w:val="PreformattedText"/>
        <w:bidi w:val="0"/>
        <w:spacing w:before="0" w:after="0"/>
        <w:jc w:val="left"/>
        <w:rPr/>
      </w:pPr>
      <w:r>
        <w:rPr/>
        <w:t>calendar object resource with more VOTER properties per instance</w:t>
      </w:r>
    </w:p>
    <w:p>
      <w:pPr>
        <w:pStyle w:val="PreformattedText"/>
        <w:bidi w:val="0"/>
        <w:spacing w:before="0" w:after="0"/>
        <w:jc w:val="left"/>
        <w:rPr/>
      </w:pPr>
      <w:r>
        <w:rPr/>
        <w:t>than this value MUST result in an error, with the CALDAV:</w:t>
      </w:r>
    </w:p>
    <w:p>
      <w:pPr>
        <w:pStyle w:val="PreformattedText"/>
        <w:bidi w:val="0"/>
        <w:spacing w:before="0" w:after="0"/>
        <w:jc w:val="left"/>
        <w:rPr/>
      </w:pPr>
      <w:r>
        <w:rPr/>
        <w:t>&lt;tt&gt;vpoll-max-voters&lt;/tt&gt; precondition &lt;a href="#caldav-additional-preconditions"&gt;Clause 8.2&lt;/a&gt;</w:t>
      </w:r>
    </w:p>
    <w:p>
      <w:pPr>
        <w:pStyle w:val="PreformattedText"/>
        <w:bidi w:val="0"/>
        <w:spacing w:before="0" w:after="0"/>
        <w:jc w:val="left"/>
        <w:rPr/>
      </w:pPr>
      <w:r>
        <w:rPr/>
        <w:t>being violated.  In the absence of this property, the client can</w:t>
      </w:r>
    </w:p>
    <w:p>
      <w:pPr>
        <w:pStyle w:val="PreformattedText"/>
        <w:bidi w:val="0"/>
        <w:spacing w:before="0" w:after="0"/>
        <w:jc w:val="left"/>
        <w:rPr/>
      </w:pPr>
      <w:r>
        <w:rPr/>
        <w:t>assume that the server can handle any number of voters in a VPOLL</w:t>
      </w:r>
    </w:p>
    <w:p>
      <w:pPr>
        <w:pStyle w:val="PreformattedText"/>
        <w:bidi w:val="0"/>
        <w:spacing w:before="0" w:after="0"/>
        <w:jc w:val="left"/>
        <w:rPr/>
      </w:pPr>
      <w:r>
        <w:rPr/>
        <w:t>calendar component.&lt;/p&gt;</w:t>
      </w:r>
    </w:p>
    <w:p>
      <w:pPr>
        <w:pStyle w:val="PreformattedText"/>
        <w:bidi w:val="0"/>
        <w:spacing w:before="0" w:after="0"/>
        <w:jc w:val="left"/>
        <w:rPr/>
      </w:pPr>
      <w:r>
        <w:rPr/>
        <w:t xml:space="preserve">  </w:t>
      </w:r>
      <w:r>
        <w:rPr/>
        <w:t>&lt;/td&gt;&lt;/tr&gt;&lt;tr&gt;&lt;td valign="top" align="left"&gt;&lt;p align="left" style="margin-left:0pt;text-align:left;" class="MsoNormal"&gt;Definition&lt;/p&gt;&lt;/td&gt;&lt;td valign="top"&gt;&lt;/td&gt;&lt;/tr&gt;&lt;/table&gt;</w:t>
      </w:r>
    </w:p>
    <w:p>
      <w:pPr>
        <w:pStyle w:val="PreformattedText"/>
        <w:bidi w:val="0"/>
        <w:spacing w:before="0" w:after="0"/>
        <w:jc w:val="left"/>
        <w:rPr/>
      </w:pPr>
      <w:r>
        <w:rPr/>
        <w:t>&lt;p class="Sourcecode"&gt;&lt;a name="_e5fc4a03-3175-4e8f-9c12-6eebf8f755ce" id="_e5fc4a03-3175-4e8f-9c12-6eebf8f755ce"&gt;&lt;/a&gt;&amp;lt;!ELEMENT vpoll-max-voters (#PCDATA)&amp;gt;&amp;#xA0;&amp;#xA0;&amp;#xA0; &lt;br/&gt;PCDATA value: a numeric value (integer greater than zero)&lt;/p&gt;</w:t>
      </w:r>
    </w:p>
    <w:p>
      <w:pPr>
        <w:pStyle w:val="PreformattedText"/>
        <w:bidi w:val="0"/>
        <w:spacing w:before="0" w:after="0"/>
        <w:jc w:val="left"/>
        <w:rPr/>
      </w:pPr>
      <w:r>
        <w:rPr/>
      </w:r>
    </w:p>
    <w:p>
      <w:pPr>
        <w:pStyle w:val="PreformattedText"/>
        <w:bidi w:val="0"/>
        <w:spacing w:before="0" w:after="0"/>
        <w:jc w:val="left"/>
        <w:rPr/>
      </w:pPr>
      <w:r>
        <w:rPr/>
        <w:t>&lt;p class="Sourcecode"&gt;&lt;a name="_debab268-b203-4678-bfe1-e5434624b28e" id="_debab268-b203-4678-bfe1-e5434624b28e"&gt;&lt;/a&gt;&amp;lt;C:vpoll-max-voters xmlns:C="urn:ietf:params:xml:ns:caldav"&amp;#xA0;&amp;#xA0;&amp;#xA0; &lt;br/&gt;&amp;gt;25&amp;lt;/C:vpoll-max-voters&amp;gt;&lt;/p&gt;</w:t>
      </w:r>
    </w:p>
    <w:p>
      <w:pPr>
        <w:pStyle w:val="PreformattedText"/>
        <w:bidi w:val="0"/>
        <w:spacing w:before="0" w:after="0"/>
        <w:jc w:val="left"/>
        <w:rPr/>
      </w:pPr>
      <w:r>
        <w:rPr/>
        <w:t>&lt;/div&gt;</w:t>
      </w:r>
    </w:p>
    <w:p>
      <w:pPr>
        <w:pStyle w:val="PreformattedText"/>
        <w:bidi w:val="0"/>
        <w:spacing w:before="0" w:after="0"/>
        <w:jc w:val="left"/>
        <w:rPr/>
      </w:pPr>
      <w:r>
        <w:rPr/>
        <w:t>&lt;div&gt;&lt;a name="_caldaveven_more_properties" id="_caldaveven_more_properties"&gt;&lt;/a&gt;&lt;h3&gt;8.1.5. CalDAV:even-more-properties&lt;/h3&gt;</w:t>
      </w:r>
    </w:p>
    <w:p>
      <w:pPr>
        <w:pStyle w:val="PreformattedText"/>
        <w:bidi w:val="0"/>
        <w:spacing w:before="0" w:after="0"/>
        <w:jc w:val="left"/>
        <w:rPr/>
      </w:pPr>
      <w:r>
        <w:rPr/>
      </w:r>
    </w:p>
    <w:p>
      <w:pPr>
        <w:pStyle w:val="PreformattedText"/>
        <w:bidi w:val="0"/>
        <w:spacing w:before="0" w:after="0"/>
        <w:jc w:val="left"/>
        <w:rPr/>
      </w:pPr>
      <w:r>
        <w:rPr/>
        <w:t xml:space="preserve">  </w:t>
      </w:r>
      <w:r>
        <w:rPr/>
        <w:t>&lt;span style="MsoCommentReference" target="2" class="commentLink" from="" to=""&gt;&lt;span lang="EN-GB" style="font-size:9.0pt" xml:lang="EN-GB"&gt;&lt;a style="mso-comment-reference:SMC_2;mso-comment-date:20190316T000000Z"&gt;&lt;/a&gt;&lt;span style="mso-special-character:comment" target="2"&gt;&lt;/span&gt;&lt;/span&gt;&lt;/span&gt;</w:t>
      </w:r>
    </w:p>
    <w:p>
      <w:pPr>
        <w:pStyle w:val="PreformattedText"/>
        <w:bidi w:val="0"/>
        <w:spacing w:before="0" w:after="0"/>
        <w:jc w:val="left"/>
        <w:rPr/>
      </w:pPr>
      <w:r>
        <w:rPr/>
        <w:t>&lt;/div&gt;</w:t>
      </w:r>
    </w:p>
    <w:p>
      <w:pPr>
        <w:pStyle w:val="PreformattedText"/>
        <w:bidi w:val="0"/>
        <w:spacing w:before="0" w:after="0"/>
        <w:jc w:val="left"/>
        <w:rPr/>
      </w:pPr>
      <w:r>
        <w:rPr/>
        <w:t>&lt;div&gt;&lt;a name="_extensions_to_caldav_scheduling" id="_extensions_to_caldav_scheduling"&gt;&lt;/a&gt;&lt;h3&gt;8.1.6. Extensions to CalDAV scheduling&lt;/h3&gt;&lt;p class="MsoNormal"&gt;&lt;a name="_caa0fcd7-6e29-42af-ae4d-6bf722b36dcf" id="_caa0fcd7-6e29-42af-ae4d-6bf722b36dcf"&gt;&lt;/a&gt;This specification extends &lt;a href="#RFC6638"&gt;RFC 6638&lt;/a&gt;.&lt;/p&gt;</w:t>
      </w:r>
    </w:p>
    <w:p>
      <w:pPr>
        <w:pStyle w:val="PreformattedText"/>
        <w:bidi w:val="0"/>
        <w:spacing w:before="0" w:after="0"/>
        <w:jc w:val="left"/>
        <w:rPr/>
      </w:pPr>
      <w:r>
        <w:rPr/>
        <w:t>&lt;p class="MsoNormal"&gt;&lt;a name="_c7433716-4d81-4b81-b491-aad767a7df0f" id="_c7433716-4d81-4b81-b491-aad767a7df0f"&gt;&lt;/a&gt;Each section of Appendix A &amp;#x201C;Scheduling Privileges Summary&amp;#x201D; is</w:t>
      </w:r>
    </w:p>
    <w:p>
      <w:pPr>
        <w:pStyle w:val="PreformattedText"/>
        <w:bidi w:val="0"/>
        <w:spacing w:before="0" w:after="0"/>
        <w:jc w:val="left"/>
        <w:rPr/>
      </w:pPr>
      <w:r>
        <w:rPr/>
        <w:t>extended to include VPOLL.&lt;/p&gt;</w:t>
      </w:r>
    </w:p>
    <w:p>
      <w:pPr>
        <w:pStyle w:val="PreformattedText"/>
        <w:bidi w:val="0"/>
        <w:spacing w:before="0" w:after="0"/>
        <w:jc w:val="left"/>
        <w:rPr/>
      </w:pPr>
      <w:r>
        <w:rPr/>
        <w:t>&lt;p class="MsoNormal"&gt;&lt;a name="_8e8db98d-c51d-40b1-bbf7-5e2618fadca3" id="_8e8db98d-c51d-40b1-bbf7-5e2618fadca3"&gt;&lt;/a&gt;Any reference to the ATTENDEE property should be read to include the</w:t>
      </w:r>
    </w:p>
    <w:p>
      <w:pPr>
        <w:pStyle w:val="PreformattedText"/>
        <w:bidi w:val="0"/>
        <w:spacing w:before="0" w:after="0"/>
        <w:jc w:val="left"/>
        <w:rPr/>
      </w:pPr>
      <w:r>
        <w:rPr/>
        <w:t>VOTER property.  That is, for scheduling purposes the VOTER property</w:t>
      </w:r>
    </w:p>
    <w:p>
      <w:pPr>
        <w:pStyle w:val="PreformattedText"/>
        <w:bidi w:val="0"/>
        <w:spacing w:before="0" w:after="0"/>
        <w:jc w:val="left"/>
        <w:rPr/>
      </w:pPr>
      <w:r>
        <w:rPr/>
        <w:t>is handled in exactly the same manner as the ATTENDEE property.&lt;/p&gt;&lt;/div&gt;&lt;/div&gt;</w:t>
      </w:r>
    </w:p>
    <w:p>
      <w:pPr>
        <w:pStyle w:val="PreformattedText"/>
        <w:bidi w:val="0"/>
        <w:spacing w:before="0" w:after="0"/>
        <w:jc w:val="left"/>
        <w:rPr/>
      </w:pPr>
      <w:r>
        <w:rPr/>
        <w:t xml:space="preserve">        </w:t>
      </w:r>
      <w:r>
        <w:rPr/>
        <w:t>&lt;div&gt;&lt;a name="caldav-additional-preconditions" id="caldav-additional-preconditions"&gt;&lt;/a&gt;&lt;h2&gt;8.2. Additional Preconditions for PUT, COPY, and MOVE&lt;/h2&gt;&lt;p class="MsoNormal"&gt;&lt;a name="_57278d00-6b79-45bc-82c7-2baf58d1d694" id="_57278d00-6b79-45bc-82c7-2baf58d1d694"&gt;&lt;/a&gt;This specification creates additional Preconditions for PUT, COPY,</w:t>
      </w:r>
    </w:p>
    <w:p>
      <w:pPr>
        <w:pStyle w:val="PreformattedText"/>
        <w:bidi w:val="0"/>
        <w:spacing w:before="0" w:after="0"/>
        <w:jc w:val="left"/>
        <w:rPr/>
      </w:pPr>
      <w:r>
        <w:rPr/>
        <w:t>and MOVE methods.  These preconditions apply when a PUT operation of</w:t>
      </w:r>
    </w:p>
    <w:p>
      <w:pPr>
        <w:pStyle w:val="PreformattedText"/>
        <w:bidi w:val="0"/>
        <w:spacing w:before="0" w:after="0"/>
        <w:jc w:val="left"/>
        <w:rPr/>
      </w:pPr>
      <w:r>
        <w:rPr/>
        <w:t>a VPOLL calendar object resource into a calendar collection occurs,</w:t>
      </w:r>
    </w:p>
    <w:p>
      <w:pPr>
        <w:pStyle w:val="PreformattedText"/>
        <w:bidi w:val="0"/>
        <w:spacing w:before="0" w:after="0"/>
        <w:jc w:val="left"/>
        <w:rPr/>
      </w:pPr>
      <w:r>
        <w:rPr/>
        <w:t>or when a COPY or MOVE operation of a calendar object resource into a</w:t>
      </w:r>
    </w:p>
    <w:p>
      <w:pPr>
        <w:pStyle w:val="PreformattedText"/>
        <w:bidi w:val="0"/>
        <w:spacing w:before="0" w:after="0"/>
        <w:jc w:val="left"/>
        <w:rPr/>
      </w:pPr>
      <w:r>
        <w:rPr/>
        <w:t>calendar collection occurs, or when a COPY or MOVE operation occurs</w:t>
      </w:r>
    </w:p>
    <w:p>
      <w:pPr>
        <w:pStyle w:val="PreformattedText"/>
        <w:bidi w:val="0"/>
        <w:spacing w:before="0" w:after="0"/>
        <w:jc w:val="left"/>
        <w:rPr/>
      </w:pPr>
      <w:r>
        <w:rPr/>
        <w:t>on a calendar collection.&lt;/p&gt;</w:t>
      </w:r>
    </w:p>
    <w:p>
      <w:pPr>
        <w:pStyle w:val="PreformattedText"/>
        <w:bidi w:val="0"/>
        <w:spacing w:before="0" w:after="0"/>
        <w:jc w:val="left"/>
        <w:rPr/>
      </w:pPr>
      <w:r>
        <w:rPr/>
        <w:t>&lt;p class="MsoNormal"&gt;&lt;a name="_36553430-3e5a-47ea-96f4-23ccc56b5e2d" id="_36553430-3e5a-47ea-96f4-23ccc56b5e2d"&gt;&lt;/a&gt;The new preconditions are:&lt;/p&gt;</w:t>
      </w:r>
    </w:p>
    <w:p>
      <w:pPr>
        <w:pStyle w:val="PreformattedText"/>
        <w:bidi w:val="0"/>
        <w:spacing w:before="0" w:after="0"/>
        <w:jc w:val="left"/>
        <w:rPr/>
      </w:pPr>
      <w:r>
        <w:rPr/>
        <w:t>&lt;table class="dl"&gt;&lt;tr&gt;&lt;td valign="top" align="left"&gt;&lt;p align="left" style="margin-left:0pt;text-align:left;" class="MsoNormal"&gt;(CALDAV:supported-vpoll-component-sets)&lt;/p&gt;&lt;/td&gt;&lt;td valign="top"&gt;</w:t>
      </w:r>
    </w:p>
    <w:p>
      <w:pPr>
        <w:pStyle w:val="PreformattedText"/>
        <w:bidi w:val="0"/>
        <w:spacing w:before="0" w:after="0"/>
        <w:jc w:val="left"/>
        <w:rPr/>
      </w:pPr>
      <w:r>
        <w:rPr/>
        <w:t xml:space="preserve">    </w:t>
      </w:r>
      <w:r>
        <w:rPr/>
        <w:t>&lt;p class="MsoNormal"&gt;&lt;a name="_a4ab5996-3846-4790-b905-96e48adecae6" id="_a4ab5996-3846-4790-b905-96e48adecae6"&gt;&lt;/a&gt;The VPOLL resource</w:t>
      </w:r>
    </w:p>
    <w:p>
      <w:pPr>
        <w:pStyle w:val="PreformattedText"/>
        <w:bidi w:val="0"/>
        <w:spacing w:before="0" w:after="0"/>
        <w:jc w:val="left"/>
        <w:rPr/>
      </w:pPr>
      <w:r>
        <w:rPr/>
        <w:t>submitted in the PUT request, or targeted by a COPY or MOVE</w:t>
      </w:r>
    </w:p>
    <w:p>
      <w:pPr>
        <w:pStyle w:val="PreformattedText"/>
        <w:bidi w:val="0"/>
        <w:spacing w:before="0" w:after="0"/>
        <w:jc w:val="left"/>
        <w:rPr/>
      </w:pPr>
      <w:r>
        <w:rPr/>
        <w:t>request, MUST contain a type or combination of calendar component</w:t>
      </w:r>
    </w:p>
    <w:p>
      <w:pPr>
        <w:pStyle w:val="PreformattedText"/>
        <w:bidi w:val="0"/>
        <w:spacing w:before="0" w:after="0"/>
        <w:jc w:val="left"/>
        <w:rPr/>
      </w:pPr>
      <w:r>
        <w:rPr/>
        <w:t>that is supported in the targeted calendar collection;&lt;/p&gt;</w:t>
      </w:r>
    </w:p>
    <w:p>
      <w:pPr>
        <w:pStyle w:val="PreformattedText"/>
        <w:bidi w:val="0"/>
        <w:spacing w:before="0" w:after="0"/>
        <w:jc w:val="left"/>
        <w:rPr/>
      </w:pPr>
      <w:r>
        <w:rPr/>
        <w:t xml:space="preserve">  </w:t>
      </w:r>
      <w:r>
        <w:rPr/>
        <w:t>&lt;/td&gt;&lt;/tr&gt;&lt;tr&gt;&lt;td valign="top" align="left"&gt;&lt;p align="left" style="margin-left:0pt;text-align:left;" class="MsoNormal"&gt;(CALDAV:vpoll-max-items)&lt;/p&gt;&lt;/td&gt;&lt;td valign="top"&gt;</w:t>
      </w:r>
    </w:p>
    <w:p>
      <w:pPr>
        <w:pStyle w:val="PreformattedText"/>
        <w:bidi w:val="0"/>
        <w:spacing w:before="0" w:after="0"/>
        <w:jc w:val="left"/>
        <w:rPr/>
      </w:pPr>
      <w:r>
        <w:rPr/>
        <w:t xml:space="preserve">    </w:t>
      </w:r>
      <w:r>
        <w:rPr/>
        <w:t>&lt;p class="MsoNormal"&gt;&lt;a name="_6a9761d1-bf34-4619-9608-8ec003947a3b" id="_6a9761d1-bf34-4619-9608-8ec003947a3b"&gt;&lt;/a&gt;The VPOLL resource submitted in the PUT</w:t>
      </w:r>
    </w:p>
    <w:p>
      <w:pPr>
        <w:pStyle w:val="PreformattedText"/>
        <w:bidi w:val="0"/>
        <w:spacing w:before="0" w:after="0"/>
        <w:jc w:val="left"/>
        <w:rPr/>
      </w:pPr>
      <w:r>
        <w:rPr/>
        <w:t>request, or targeted by a COPY or MOVE request, MUST have a number</w:t>
      </w:r>
    </w:p>
    <w:p>
      <w:pPr>
        <w:pStyle w:val="PreformattedText"/>
        <w:bidi w:val="0"/>
        <w:spacing w:before="0" w:after="0"/>
        <w:jc w:val="left"/>
        <w:rPr/>
      </w:pPr>
      <w:r>
        <w:rPr/>
        <w:t>of sub-components (excluding VTIMEZONE) less than or equal to the</w:t>
      </w:r>
    </w:p>
    <w:p>
      <w:pPr>
        <w:pStyle w:val="PreformattedText"/>
        <w:bidi w:val="0"/>
        <w:spacing w:before="0" w:after="0"/>
        <w:jc w:val="left"/>
        <w:rPr/>
      </w:pPr>
      <w:r>
        <w:rPr/>
        <w:t>value of the &lt;tt&gt;CALDAV:vpoll-max-items&lt;/tt&gt; property value &lt;a href="#vpoll-max-items"&gt;Clause 8.1.2&lt;/a&gt;</w:t>
      </w:r>
    </w:p>
    <w:p>
      <w:pPr>
        <w:pStyle w:val="PreformattedText"/>
        <w:bidi w:val="0"/>
        <w:spacing w:before="0" w:after="0"/>
        <w:jc w:val="left"/>
        <w:rPr/>
      </w:pPr>
      <w:r>
        <w:rPr/>
        <w:t>on the calendar collection where the resource will be stored;&lt;/p&gt;</w:t>
      </w:r>
    </w:p>
    <w:p>
      <w:pPr>
        <w:pStyle w:val="PreformattedText"/>
        <w:bidi w:val="0"/>
        <w:spacing w:before="0" w:after="0"/>
        <w:jc w:val="left"/>
        <w:rPr/>
      </w:pPr>
      <w:r>
        <w:rPr/>
        <w:t xml:space="preserve">  </w:t>
      </w:r>
      <w:r>
        <w:rPr/>
        <w:t>&lt;/td&gt;&lt;/tr&gt;&lt;tr&gt;&lt;td valign="top" align="left"&gt;&lt;p align="left" style="margin-left:0pt;text-align:left;" class="MsoNormal"&gt;(CALDAV:vpoll-max-active)&lt;/p&gt;&lt;/td&gt;&lt;td valign="top"&gt;</w:t>
      </w:r>
    </w:p>
    <w:p>
      <w:pPr>
        <w:pStyle w:val="PreformattedText"/>
        <w:bidi w:val="0"/>
        <w:spacing w:before="0" w:after="0"/>
        <w:jc w:val="left"/>
        <w:rPr/>
      </w:pPr>
      <w:r>
        <w:rPr/>
        <w:t xml:space="preserve">    </w:t>
      </w:r>
      <w:r>
        <w:rPr/>
        <w:t>&lt;p class="MsoNormal"&gt;&lt;a name="_eafdd8af-5d22-4314-94d3-0f0ad1745d2a" id="_eafdd8af-5d22-4314-94d3-0f0ad1745d2a"&gt;&lt;/a&gt;The PUT request, or COPY or MOVE request,</w:t>
      </w:r>
    </w:p>
    <w:p>
      <w:pPr>
        <w:pStyle w:val="PreformattedText"/>
        <w:bidi w:val="0"/>
        <w:spacing w:before="0" w:after="0"/>
        <w:jc w:val="left"/>
        <w:rPr/>
      </w:pPr>
      <w:r>
        <w:rPr/>
        <w:t>MUST not result in the number of active VPOLLs being greater than</w:t>
      </w:r>
    </w:p>
    <w:p>
      <w:pPr>
        <w:pStyle w:val="PreformattedText"/>
        <w:bidi w:val="0"/>
        <w:spacing w:before="0" w:after="0"/>
        <w:jc w:val="left"/>
        <w:rPr/>
      </w:pPr>
      <w:r>
        <w:rPr/>
        <w:t>the value of the &lt;tt&gt;CALDAV:vpoll-max-active&lt;/tt&gt; property value</w:t>
      </w:r>
    </w:p>
    <w:p>
      <w:pPr>
        <w:pStyle w:val="PreformattedText"/>
        <w:bidi w:val="0"/>
        <w:spacing w:before="0" w:after="0"/>
        <w:jc w:val="left"/>
        <w:rPr/>
      </w:pPr>
      <w:r>
        <w:rPr/>
        <w:t>&lt;a href="#vpoll-max-active"&gt;Clause 8.1.3&lt;/a&gt; on the calendar collection where the resource will</w:t>
      </w:r>
    </w:p>
    <w:p>
      <w:pPr>
        <w:pStyle w:val="PreformattedText"/>
        <w:bidi w:val="0"/>
        <w:spacing w:before="0" w:after="0"/>
        <w:jc w:val="left"/>
        <w:rPr/>
      </w:pPr>
      <w:r>
        <w:rPr/>
        <w:t>be stored;&lt;/p&gt;</w:t>
      </w:r>
    </w:p>
    <w:p>
      <w:pPr>
        <w:pStyle w:val="PreformattedText"/>
        <w:bidi w:val="0"/>
        <w:spacing w:before="0" w:after="0"/>
        <w:jc w:val="left"/>
        <w:rPr/>
      </w:pPr>
      <w:r>
        <w:rPr/>
        <w:t xml:space="preserve">  </w:t>
      </w:r>
      <w:r>
        <w:rPr/>
        <w:t>&lt;/td&gt;&lt;/tr&gt;&lt;tr&gt;&lt;td valign="top" align="left"&gt;&lt;p align="left" style="margin-left:0pt;text-align:left;" class="MsoNormal"&gt;(CALDAV:vpoll-max-voters)&lt;/p&gt;&lt;/td&gt;&lt;td valign="top"&gt;</w:t>
      </w:r>
    </w:p>
    <w:p>
      <w:pPr>
        <w:pStyle w:val="PreformattedText"/>
        <w:bidi w:val="0"/>
        <w:spacing w:before="0" w:after="0"/>
        <w:jc w:val="left"/>
        <w:rPr/>
      </w:pPr>
      <w:r>
        <w:rPr/>
        <w:t xml:space="preserve">    </w:t>
      </w:r>
      <w:r>
        <w:rPr/>
        <w:t>&lt;p class="MsoNormal"&gt;&lt;a name="_1239d035-caa4-453c-9d9c-283b8ec3a963" id="_1239d035-caa4-453c-9d9c-283b8ec3a963"&gt;&lt;/a&gt;The VPOLL resource submitted in the PUT</w:t>
      </w:r>
    </w:p>
    <w:p>
      <w:pPr>
        <w:pStyle w:val="PreformattedText"/>
        <w:bidi w:val="0"/>
        <w:spacing w:before="0" w:after="0"/>
        <w:jc w:val="left"/>
        <w:rPr/>
      </w:pPr>
      <w:r>
        <w:rPr/>
        <w:t>request, or targeted by a COPY or MOVE request, MUST have a number</w:t>
      </w:r>
    </w:p>
    <w:p>
      <w:pPr>
        <w:pStyle w:val="PreformattedText"/>
        <w:bidi w:val="0"/>
        <w:spacing w:before="0" w:after="0"/>
        <w:jc w:val="left"/>
        <w:rPr/>
      </w:pPr>
      <w:r>
        <w:rPr/>
        <w:t>of VOTER properties less than or equal to the value of the</w:t>
      </w:r>
    </w:p>
    <w:p>
      <w:pPr>
        <w:pStyle w:val="PreformattedText"/>
        <w:bidi w:val="0"/>
        <w:spacing w:before="0" w:after="0"/>
        <w:jc w:val="left"/>
        <w:rPr/>
      </w:pPr>
      <w:r>
        <w:rPr/>
        <w:t>&lt;tt&gt;CALDAV:vpoll-max-voters&lt;/tt&gt; property value &lt;a href="#vpoll-max-voters"&gt;Clause 8.1.4&lt;/a&gt; on the</w:t>
      </w:r>
    </w:p>
    <w:p>
      <w:pPr>
        <w:pStyle w:val="PreformattedText"/>
        <w:bidi w:val="0"/>
        <w:spacing w:before="0" w:after="0"/>
        <w:jc w:val="left"/>
        <w:rPr/>
      </w:pPr>
      <w:r>
        <w:rPr/>
        <w:t>calendar collection where the resource will be stored;&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caldavcalendar_query_report" id="_caldavcalendar_query_report"&gt;&lt;/a&gt;&lt;h2&gt;8.3. CalDAV:calendar-query Report&lt;/h2&gt;&lt;p class="MsoNormal"&gt;&lt;a name="_00ede084-058a-452c-9848-fb0cc0a21112" id="_00ede084-058a-452c-9848-fb0cc0a21112"&gt;&lt;/a&gt;This allows the retrieval of VPOLLs and their included components.</w:t>
      </w:r>
    </w:p>
    <w:p>
      <w:pPr>
        <w:pStyle w:val="PreformattedText"/>
        <w:bidi w:val="0"/>
        <w:spacing w:before="0" w:after="0"/>
        <w:jc w:val="left"/>
        <w:rPr/>
      </w:pPr>
      <w:r>
        <w:rPr/>
        <w:t>The query specification allows queries to be directed at the</w:t>
      </w:r>
    </w:p>
    <w:p>
      <w:pPr>
        <w:pStyle w:val="PreformattedText"/>
        <w:bidi w:val="0"/>
        <w:spacing w:before="0" w:after="0"/>
        <w:jc w:val="left"/>
        <w:rPr/>
      </w:pPr>
      <w:r>
        <w:rPr/>
        <w:t>contained sub-components.  For VPOLL queries this feature is</w:t>
      </w:r>
    </w:p>
    <w:p>
      <w:pPr>
        <w:pStyle w:val="PreformattedText"/>
        <w:bidi w:val="0"/>
        <w:spacing w:before="0" w:after="0"/>
        <w:jc w:val="left"/>
        <w:rPr/>
      </w:pPr>
      <w:r>
        <w:rPr/>
        <w:t>disallowed.  Time-range queries can only target the vpoll component</w:t>
      </w:r>
    </w:p>
    <w:p>
      <w:pPr>
        <w:pStyle w:val="PreformattedText"/>
        <w:bidi w:val="0"/>
        <w:spacing w:before="0" w:after="0"/>
        <w:jc w:val="left"/>
        <w:rPr/>
      </w:pPr>
      <w:r>
        <w:rPr/>
        <w:t>itself.&lt;/p&gt;</w:t>
      </w:r>
    </w:p>
    <w:p>
      <w:pPr>
        <w:pStyle w:val="PreformattedText"/>
        <w:bidi w:val="0"/>
        <w:spacing w:before="0" w:after="0"/>
        <w:jc w:val="left"/>
        <w:rPr/>
      </w:pPr>
      <w:r>
        <w:rPr/>
        <w:t>&lt;div&gt;&lt;a name="_example_partial_retrieval_of_vpoll" id="_example_partial_retrieval_of_vpoll"&gt;&lt;/a&gt;&lt;h3&gt;8.3.1. Example: Partial Retrieval of VPOLL&lt;/h3&gt;&lt;p class="MsoNormal"&gt;&lt;a name="_72e0b520-5982-4c19-b542-525cbae0c1a8" id="_72e0b520-5982-4c19-b542-525cbae0c1a8"&gt;&lt;/a&gt;In this example, the client requests the server to return specific</w:t>
      </w:r>
    </w:p>
    <w:p>
      <w:pPr>
        <w:pStyle w:val="PreformattedText"/>
        <w:bidi w:val="0"/>
        <w:spacing w:before="0" w:after="0"/>
        <w:jc w:val="left"/>
        <w:rPr/>
      </w:pPr>
      <w:r>
        <w:rPr/>
        <w:t>components and properties of the VPOLL components that overlap the</w:t>
      </w:r>
    </w:p>
    <w:p>
      <w:pPr>
        <w:pStyle w:val="PreformattedText"/>
        <w:bidi w:val="0"/>
        <w:spacing w:before="0" w:after="0"/>
        <w:jc w:val="left"/>
        <w:rPr/>
      </w:pPr>
      <w:r>
        <w:rPr/>
        <w:t>time range from December 4, 2012, at 00:00:00 A.M.  UTC to December</w:t>
      </w:r>
    </w:p>
    <w:p>
      <w:pPr>
        <w:pStyle w:val="PreformattedText"/>
        <w:bidi w:val="0"/>
        <w:spacing w:before="0" w:after="0"/>
        <w:jc w:val="left"/>
        <w:rPr/>
      </w:pPr>
      <w:r>
        <w:rPr/>
        <w:t>5, 2012, at 00:00:00 A.M.  UTC.  In addition, the &lt;tt&gt;DAV:getetag&lt;/tt&gt;</w:t>
      </w:r>
    </w:p>
    <w:p>
      <w:pPr>
        <w:pStyle w:val="PreformattedText"/>
        <w:bidi w:val="0"/>
        <w:spacing w:before="0" w:after="0"/>
        <w:jc w:val="left"/>
        <w:rPr/>
      </w:pPr>
      <w:r>
        <w:rPr/>
        <w:t>property is also requested and returned as part of the response.</w:t>
      </w:r>
    </w:p>
    <w:p>
      <w:pPr>
        <w:pStyle w:val="PreformattedText"/>
        <w:bidi w:val="0"/>
        <w:spacing w:before="0" w:after="0"/>
        <w:jc w:val="left"/>
        <w:rPr/>
      </w:pPr>
      <w:r>
        <w:rPr/>
        <w:t>Note that due to the CALDAV: calendar-data element restrictions, the</w:t>
      </w:r>
    </w:p>
    <w:p>
      <w:pPr>
        <w:pStyle w:val="PreformattedText"/>
        <w:bidi w:val="0"/>
        <w:spacing w:before="0" w:after="0"/>
        <w:jc w:val="left"/>
        <w:rPr/>
      </w:pPr>
      <w:r>
        <w:rPr/>
        <w:t>DTSTAMP property in VPOLL components has not been returned, and the</w:t>
      </w:r>
    </w:p>
    <w:p>
      <w:pPr>
        <w:pStyle w:val="PreformattedText"/>
        <w:bidi w:val="0"/>
        <w:spacing w:before="0" w:after="0"/>
        <w:jc w:val="left"/>
        <w:rPr/>
      </w:pPr>
      <w:r>
        <w:rPr/>
        <w:t>only property returned in the VCALENDAR object is VERSION.&lt;/p&gt;</w:t>
      </w:r>
    </w:p>
    <w:p>
      <w:pPr>
        <w:pStyle w:val="PreformattedText"/>
        <w:bidi w:val="0"/>
        <w:spacing w:before="0" w:after="0"/>
        <w:jc w:val="left"/>
        <w:rPr/>
      </w:pPr>
      <w:r>
        <w:rPr/>
        <w:t>&lt;p class="Sourcecode"&gt;&lt;a name="_5f1b1701-9f9b-4fa7-91ef-da39d2913f43" id="_5f1b1701-9f9b-4fa7-91ef-da39d2913f43"&gt;&lt;/a&gt;&amp;gt;&amp;gt; Request &amp;lt;&amp;lt;&amp;#xA0;&amp;#xA0;&amp;#xA0; &lt;br/&gt;&amp;#xA0;&amp;#xA0;&amp;#xA0; &lt;br/&gt;REPORT /cyrus/work/ HTTP/1.1&amp;#xA0;&amp;#xA0;&amp;#xA0; &lt;br/&gt;Host: cal.example.com&amp;#xA0;&amp;#xA0;&amp;#xA0; &lt;br/&gt;Depth: 1&amp;#xA0;&amp;#xA0;&amp;#xA0; &lt;br/&gt;Content-Type: application/xml; charset="utf-8"&amp;#xA0;&amp;#xA0;&amp;#xA0; &lt;br/&gt;Content-Length: xxxx&amp;#xA0;&amp;#xA0;&amp;#xA0; &lt;br/&gt;&amp;#xA0;&amp;#xA0;&amp;#xA0; &lt;br/&gt;&amp;lt;?xml version="1.0" encoding="utf-8" ?&amp;gt;&amp;#xA0;&amp;#xA0;&amp;#xA0; &lt;br/&gt;&amp;lt;C:calendar-query xmlns:D="DAV:"&amp;#xA0;&amp;#xA0;&amp;#xA0; &lt;br/&gt;&amp;#xA0;&amp;#xA0;&amp;#xA0;&amp;#xA0;&amp;#xA0;&amp;#xA0;&amp;#xA0;&amp;#xA0;&amp;#xA0;&amp;#xA0;&amp;#xA0;&amp;#xA0;&amp;#xA0; xmlns:C="urn:ietf:params:xml:ns:caldav"&amp;gt;&amp;#xA0;&amp;#xA0;&amp;#xA0; &lt;br/&gt;&amp;#xA0; &amp;lt;D:prop&amp;gt;&amp;#xA0;&amp;#xA0;&amp;#xA0; &lt;br/&gt;&amp;#xA0;&amp;#xA0;&amp;#xA0; &amp;lt;D:getetag/&amp;gt;&amp;#xA0;&amp;#xA0;&amp;#xA0; &lt;br/&gt;&amp;#xA0;&amp;#xA0;&amp;#xA0; &amp;lt;C:calendar-data&amp;gt;&amp;#xA0;&amp;#xA0;&amp;#xA0; &lt;br/&gt;&amp;#xA0;&amp;#xA0;&amp;#xA0;&amp;#xA0;&amp;#xA0; &amp;lt;C:comp name="VCALENDAR"&amp;gt;&amp;#xA0;&amp;#xA0;&amp;#xA0; &lt;br/&gt;&amp;#xA0;&amp;#xA0;&amp;#xA0;&amp;#xA0;&amp;#xA0;&amp;#xA0;&amp;#xA0; &amp;lt;C:prop name="VERSION"/&amp;gt;&amp;#xA0;&amp;#xA0;&amp;#xA0; &lt;br/&gt;&amp;#xA0;&amp;#xA0;&amp;#xA0;&amp;#xA0;&amp;#xA0;&amp;#xA0;&amp;#xA0; &amp;lt;C:comp name="VPOLL"&amp;gt;&amp;#xA0;&amp;#xA0;&amp;#xA0; &lt;br/&gt;&amp;#xA0;&amp;#xA0;&amp;#xA0;&amp;#xA0;&amp;#xA0;&amp;#xA0;&amp;#xA0;&amp;#xA0;&amp;#xA0; &amp;lt;C:prop name="SUMMARY"/&amp;gt;&amp;#xA0;&amp;#xA0;&amp;#xA0; &lt;br/&gt;&amp;#xA0;&amp;#xA0;&amp;#xA0;&amp;#xA0;&amp;#xA0;&amp;#xA0;&amp;#xA0;&amp;#xA0;&amp;#xA0; &amp;lt;C:prop name="UID"/&amp;gt;&amp;#xA0;&amp;#xA0;&amp;#xA0; &lt;br/&gt;&amp;#xA0;&amp;#xA0;&amp;#xA0;&amp;#xA0;&amp;#xA0;&amp;#xA0;&amp;#xA0;&amp;#xA0;&amp;#xA0; &amp;lt;C:prop name="DTSTART"/&amp;gt;&amp;#xA0;&amp;#xA0;&amp;#xA0; &lt;br/&gt;&amp;#xA0;&amp;#xA0;&amp;#xA0;&amp;#xA0;&amp;#xA0;&amp;#xA0;&amp;#xA0;&amp;#xA0;&amp;#xA0; &amp;lt;C:prop name="DTEND"/&amp;gt;&amp;#xA0;&amp;#xA0;&amp;#xA0; &lt;br/&gt;&amp;#xA0;&amp;#xA0;&amp;#xA0;&amp;#xA0;&amp;#xA0;&amp;#xA0;&amp;#xA0;&amp;#xA0;&amp;#xA0; &amp;lt;C:prop name="DURATION"/&amp;gt;&amp;#xA0;&amp;#xA0;&amp;#xA0; &lt;br/&gt;&amp;#xA0;&amp;#xA0;&amp;#xA0;&amp;#xA0;&amp;#xA0;&amp;#xA0;&amp;#xA0; &amp;lt;/C:comp&amp;gt;&amp;#xA0;&amp;#xA0;&amp;#xA0; &lt;br/&gt;&amp;#xA0;&amp;#xA0;&amp;#xA0; &lt;br/&gt;&amp;#xA0;&amp;#xA0;&amp;#xA0;&amp;#xA0;&amp;#xA0; &amp;lt;/C:comp&amp;gt;&amp;#xA0;&amp;#xA0;&amp;#xA0; &lt;br/&gt;&amp;#xA0;&amp;#xA0;&amp;#xA0; &amp;lt;/C:calendar-data&amp;gt;&amp;#xA0;&amp;#xA0;&amp;#xA0; &lt;br/&gt;&amp;#xA0; &amp;lt;/D:prop&amp;gt;&amp;#xA0;&amp;#xA0;&amp;#xA0; &lt;br/&gt;&amp;#xA0; &amp;lt;C:filter&amp;gt;&amp;#xA0;&amp;#xA0;&amp;#xA0; &lt;br/&gt;&amp;#xA0;&amp;#xA0;&amp;#xA0; &amp;lt;C:comp-filter name="VCALENDAR"&amp;gt;&amp;#xA0;&amp;#xA0;&amp;#xA0; &lt;br/&gt;&amp;#xA0;&amp;#xA0;&amp;#xA0;&amp;#xA0;&amp;#xA0; &amp;lt;C:comp-filter name="VPOLL"&amp;gt;&amp;#xA0;&amp;#xA0;&amp;#xA0; &lt;br/&gt;&amp;#xA0;&amp;#xA0;&amp;#xA0;&amp;#xA0;&amp;#xA0;&amp;#xA0;&amp;#xA0; &amp;lt;C:time-range start="20121204T000000Z"&amp;#xA0;&amp;#xA0;&amp;#xA0; &lt;br/&gt;&amp;#xA0;&amp;#xA0;&amp;#xA0;&amp;#xA0;&amp;#xA0;&amp;#xA0;&amp;#xA0;&amp;#xA0;&amp;#xA0;&amp;#xA0;&amp;#xA0;&amp;#xA0;&amp;#xA0;&amp;#xA0;&amp;#xA0;&amp;#xA0;&amp;#xA0;&amp;#xA0;&amp;#xA0;&amp;#xA0;&amp;#xA0; end="20121205T000000Z"/&amp;gt;&amp;#xA0;&amp;#xA0;&amp;#xA0; &lt;br/&gt;&amp;#xA0;&amp;#xA0;&amp;#xA0;&amp;#xA0;&amp;#xA0; &amp;lt;/C:comp-filter&amp;gt;&amp;#xA0;&amp;#xA0;&amp;#xA0; &lt;br/&gt;&amp;#xA0;&amp;#xA0;&amp;#xA0; &amp;lt;/C:comp-filter&amp;gt;&amp;#xA0;&amp;#xA0;&amp;#xA0; &lt;br/&gt;&amp;#xA0; &amp;lt;/C:filter&amp;gt;&amp;#xA0;&amp;#xA0;&amp;#xA0; &lt;br/&gt;&amp;lt;/C:calendar-query&amp;gt;&amp;#xA0;&amp;#xA0;&amp;#xA0; &lt;br/&gt;&amp;#xA0;&amp;#xA0;&amp;#xA0; &lt;br/&gt;&amp;gt;&amp;gt; Response &amp;lt;&amp;lt;&amp;#xA0;&amp;#xA0;&amp;#xA0; &lt;br/&gt;&amp;#xA0;&amp;#xA0;&amp;#xA0; &lt;br/&gt;HTTP/1.1 207 Multi-Status&amp;#xA0;&amp;#xA0;&amp;#xA0; &lt;br/&gt;Date: Sat, 11 Nov 2012 09:32:12 GMT&amp;#xA0;&amp;#xA0;&amp;#xA0; &lt;br/&gt;Content-Type: application/xml; charset="utf-8"&amp;#xA0;&amp;#xA0;&amp;#xA0; &lt;br/&gt;Content-Length: xxxx&amp;#xA0;&amp;#xA0;&amp;#xA0; &lt;br/&gt;&amp;#xA0;&amp;#xA0;&amp;#xA0; &lt;br/&gt;&amp;lt;?xml version="1.0" encoding="utf-8" ?&amp;gt;&amp;#xA0;&amp;#xA0;&amp;#xA0; &lt;br/&gt;&amp;lt;D:multistatus xmlns:D="DAV:"&amp;#xA0;&amp;#xA0;&amp;#xA0; &lt;br/&gt;&amp;#xA0;&amp;#xA0;&amp;#xA0;&amp;#xA0;&amp;#xA0;&amp;#xA0;&amp;#xA0;&amp;#xA0;&amp;#xA0;&amp;#xA0; xmlns:C="urn:ietf:params:xml:ns:caldav"&amp;gt;&amp;#xA0;&amp;#xA0;&amp;#xA0; &lt;br/&gt;&amp;#xA0; &amp;lt;D:response&amp;gt;&amp;#xA0;&amp;#xA0;&amp;#xA0; &lt;br/&gt;&amp;#xA0;&amp;#xA0;&amp;#xA0; &amp;lt;D:href&amp;gt;http://cal.example.com/cyrus/work/poll2.ics&amp;lt;/D:href&amp;gt;&amp;#xA0;&amp;#xA0;&amp;#xA0; &lt;br/&gt;&amp;#xA0;&amp;#xA0;&amp;#xA0; &amp;lt;D:propstat&amp;gt;&amp;#xA0;&amp;#xA0;&amp;#xA0; &lt;br/&gt;&amp;#xA0;&amp;#xA0;&amp;#xA0;&amp;#xA0;&amp;#xA0; &amp;lt;D:prop&amp;gt;&amp;#xA0;&amp;#xA0;&amp;#xA0; &lt;br/&gt;&amp;#xA0;&amp;#xA0;&amp;#xA0;&amp;#xA0;&amp;#xA0;&amp;#xA0;&amp;#xA0; &amp;lt;D:getetag&amp;gt;"fffff-abcd2"&amp;lt;/D:getetag&amp;gt;&amp;#xA0;&amp;#xA0;&amp;#xA0; &lt;br/&gt;&amp;#xA0;&amp;#xA0;&amp;#xA0;&amp;#xA0;&amp;#xA0;&amp;#xA0;&amp;#xA0; &amp;lt;C:calendar-data&amp;gt;BEGIN:VCALENDAR&amp;#xA0;&amp;#xA0;&amp;#xA0; &lt;br/&gt;VERSION:2.0&amp;#xA0;&amp;#xA0;&amp;#xA0; &lt;br/&gt;BEGIN:VPOLL&amp;#xA0;&amp;#xA0;&amp;#xA0; &lt;br/&gt;DTSTART;TZID=US/Eastern:20121202T120000&amp;#xA0;&amp;#xA0;&amp;#xA0; &lt;br/&gt;DURATION:PT4D&amp;#xA0;&amp;#xA0;&amp;#xA0; &lt;br/&gt;SUMMARY:Poll #2&amp;#xA0;&amp;#xA0;&amp;#xA0; &lt;br/&gt;UID:00959BC664CA650E933C892C@example.com&amp;#xA0;&amp;#xA0;&amp;#xA0; &lt;br/&gt;END:VPOLL&amp;#xA0;&amp;#xA0;&amp;#xA0; &lt;br/&gt;END:VCALENDAR&amp;#xA0;&amp;#xA0;&amp;#xA0; &lt;br/&gt;&amp;lt;/C:calendar-data&amp;gt;&amp;#xA0;&amp;#xA0;&amp;#xA0; &lt;br/&gt;&amp;#xA0;&amp;#xA0;&amp;#xA0;&amp;#xA0;&amp;#xA0; &amp;lt;/D:prop&amp;gt;&amp;#xA0;&amp;#xA0;&amp;#xA0; &lt;br/&gt;&amp;#xA0;&amp;#xA0;&amp;#xA0;&amp;#xA0;&amp;#xA0; &amp;lt;D:status&amp;gt;HTTP/1.1 200 OK&amp;lt;/D:status&amp;gt;&amp;#xA0;&amp;#xA0;&amp;#xA0; &lt;br/&gt;&amp;#xA0;&amp;#xA0;&amp;#xA0; &amp;lt;/D:propstat&amp;gt;&amp;#xA0;&amp;#xA0;&amp;#xA0; &lt;br/&gt;&amp;#xA0; &amp;lt;/D:response&amp;gt;&amp;#xA0;&amp;#xA0;&amp;#xA0; &lt;br/&gt;&amp;#xA0; &amp;lt;D:response&amp;gt;&amp;#xA0;&amp;#xA0;&amp;#xA0; &lt;br/&gt;&amp;#xA0;&amp;#xA0;&amp;#xA0; &amp;lt;D:href&amp;gt;http://cal.example.com/cyrus/work/poll3.ics&amp;lt;/D:href&amp;gt;&amp;#xA0;&amp;#xA0;&amp;#xA0; &lt;br/&gt;&amp;#xA0;&amp;#xA0;&amp;#xA0; &amp;lt;D:propstat&amp;gt;&amp;#xA0;&amp;#xA0;&amp;#xA0; &lt;br/&gt;&amp;#xA0;&amp;#xA0;&amp;#xA0;&amp;#xA0;&amp;#xA0; &amp;lt;D:prop&amp;gt;&amp;#xA0;&amp;#xA0;&amp;#xA0; &lt;br/&gt;&amp;#xA0;&amp;#xA0;&amp;#xA0;&amp;#xA0;&amp;#xA0;&amp;#xA0;&amp;#xA0; &amp;lt;D:getetag&amp;gt;"fffff-abcd3"&amp;lt;/D:getetag&amp;gt;&amp;#xA0;&amp;#xA0;&amp;#xA0; &lt;br/&gt;&amp;#xA0;&amp;#xA0;&amp;#xA0;&amp;#xA0;&amp;#xA0;&amp;#xA0;&amp;#xA0; &amp;lt;C:calendar-data&amp;gt;BEGIN:VCALENDAR&amp;#xA0;&amp;#xA0;&amp;#xA0; &lt;br/&gt;&amp;#xA0;&amp;#xA0;&amp;#xA0; &lt;br/&gt;VERSION:2.0&amp;#xA0;&amp;#xA0;&amp;#xA0; &lt;br/&gt;PRODID:-//Example Corp.//CalDAV Client//EN&amp;#xA0;&amp;#xA0;&amp;#xA0; &lt;br/&gt;BEGIN:VPOLL&amp;#xA0;&amp;#xA0;&amp;#xA0; &lt;br/&gt;DTSTART;TZID=US/Eastern:20121204T100000&amp;#xA0;&amp;#xA0;&amp;#xA0; &lt;br/&gt;DURATION:PT4D&amp;#xA0;&amp;#xA0;&amp;#xA0; &lt;br/&gt;SUMMARY:Poll #3&amp;#xA0;&amp;#xA0;&amp;#xA0; &lt;br/&gt;UID:DC6C50A017428C5216A2F1CD@example.com&amp;#xA0;&amp;#xA0;&amp;#xA0; &lt;br/&gt;END:VPOLL&amp;#xA0;&amp;#xA0;&amp;#xA0; &lt;br/&gt;END:VCALENDAR&amp;#xA0;&amp;#xA0;&amp;#xA0; &lt;br/&gt;&amp;lt;/C:calendar-data&amp;gt;&amp;#xA0;&amp;#xA0;&amp;#xA0; &lt;br/&gt;&amp;#xA0;&amp;#xA0;&amp;#xA0;&amp;#xA0;&amp;#xA0; &amp;lt;/D:prop&amp;gt;&amp;#xA0;&amp;#xA0;&amp;#xA0; &lt;br/&gt;&amp;#xA0;&amp;#xA0;&amp;#xA0;&amp;#xA0;&amp;#xA0; &amp;lt;D:status&amp;gt;HTTP/1.1 200 OK&amp;lt;/D:status&amp;gt;&amp;#xA0;&amp;#xA0;&amp;#xA0; &lt;br/&gt;&amp;#xA0;&amp;#xA0;&amp;#xA0; &amp;lt;/D:propstat&amp;gt;&amp;#xA0;&amp;#xA0;&amp;#xA0; &lt;br/&gt;&amp;#xA0; &amp;lt;/D:response&amp;gt;&amp;#xA0;&amp;#xA0;&amp;#xA0; &lt;br/&gt;&amp;lt;/D:multistatus&amp;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caldav_time_ranges" id="_caldav_time_ranges"&gt;&lt;/a&gt;&lt;h2&gt;8.4. CalDAV time ranges&lt;/h2&gt;&lt;p class="MsoNormal"&gt;&lt;a name="_90a4a0fd-fac3-47e2-8dd3-eae1eb12a2c5" id="_90a4a0fd-fac3-47e2-8dd3-eae1eb12a2c5"&gt;&lt;/a&gt;&amp;#x201C;CALDAV:time-range XML Element&amp;#x201D; in &lt;a href="#RFC4791"&gt;RFC 4791, Section 9.9&lt;/a&gt; describes</w:t>
      </w:r>
    </w:p>
    <w:p>
      <w:pPr>
        <w:pStyle w:val="PreformattedText"/>
        <w:bidi w:val="0"/>
        <w:spacing w:before="0" w:after="0"/>
        <w:jc w:val="left"/>
        <w:rPr/>
      </w:pPr>
      <w:r>
        <w:rPr/>
        <w:t>how to specify time ranges to limit the set of calendar components</w:t>
      </w:r>
    </w:p>
    <w:p>
      <w:pPr>
        <w:pStyle w:val="PreformattedText"/>
        <w:bidi w:val="0"/>
        <w:spacing w:before="0" w:after="0"/>
        <w:jc w:val="left"/>
        <w:rPr/>
      </w:pPr>
      <w:r>
        <w:rPr/>
        <w:t>returned by the server.  This specification extends &lt;a href="#RFC4791"&gt;RFC 4791&lt;/a&gt; to</w:t>
      </w:r>
    </w:p>
    <w:p>
      <w:pPr>
        <w:pStyle w:val="PreformattedText"/>
        <w:bidi w:val="0"/>
        <w:spacing w:before="0" w:after="0"/>
        <w:jc w:val="left"/>
        <w:rPr/>
      </w:pPr>
      <w:r>
        <w:rPr/>
        <w:t>describe the meaning of time ranges for VPOLL&lt;/p&gt;</w:t>
      </w:r>
    </w:p>
    <w:p>
      <w:pPr>
        <w:pStyle w:val="PreformattedText"/>
        <w:bidi w:val="0"/>
        <w:spacing w:before="0" w:after="0"/>
        <w:jc w:val="left"/>
        <w:rPr/>
      </w:pPr>
      <w:r>
        <w:rPr/>
        <w:t>&lt;p class="MsoNormal"&gt;&lt;a name="_a93b684c-cb61-46d4-afe5-114564a7798f" id="_a93b684c-cb61-46d4-afe5-114564a7798f"&gt;&lt;/a&gt;A VPOLL component is said to overlap a given time range if the</w:t>
      </w:r>
    </w:p>
    <w:p>
      <w:pPr>
        <w:pStyle w:val="PreformattedText"/>
        <w:bidi w:val="0"/>
        <w:spacing w:before="0" w:after="0"/>
        <w:jc w:val="left"/>
        <w:rPr/>
      </w:pPr>
      <w:r>
        <w:rPr/>
        <w:t>condition for the corresponding component state specified in the</w:t>
      </w:r>
    </w:p>
    <w:p>
      <w:pPr>
        <w:pStyle w:val="PreformattedText"/>
        <w:bidi w:val="0"/>
        <w:spacing w:before="0" w:after="0"/>
        <w:jc w:val="left"/>
        <w:rPr/>
      </w:pPr>
      <w:r>
        <w:rPr/>
        <w:t>table below is satisfied.  The conditions depend on the presence of</w:t>
      </w:r>
    </w:p>
    <w:p>
      <w:pPr>
        <w:pStyle w:val="PreformattedText"/>
        <w:bidi w:val="0"/>
        <w:spacing w:before="0" w:after="0"/>
        <w:jc w:val="left"/>
        <w:rPr/>
      </w:pPr>
      <w:r>
        <w:rPr/>
        <w:t>the DTSTART, DURATION, DTEND, COMPLETED and CREATED properties in the</w:t>
      </w:r>
    </w:p>
    <w:p>
      <w:pPr>
        <w:pStyle w:val="PreformattedText"/>
        <w:bidi w:val="0"/>
        <w:spacing w:before="0" w:after="0"/>
        <w:jc w:val="left"/>
        <w:rPr/>
      </w:pPr>
      <w:r>
        <w:rPr/>
        <w:t>VPOLL component.  Note that, as specified above, the DTEND value MUST</w:t>
      </w:r>
    </w:p>
    <w:p>
      <w:pPr>
        <w:pStyle w:val="PreformattedText"/>
        <w:bidi w:val="0"/>
        <w:spacing w:before="0" w:after="0"/>
        <w:jc w:val="left"/>
        <w:rPr/>
      </w:pPr>
      <w:r>
        <w:rPr/>
        <w:t>be a DATE-TIME value equal to or after the DTSTART value if</w:t>
      </w:r>
    </w:p>
    <w:p>
      <w:pPr>
        <w:pStyle w:val="PreformattedText"/>
        <w:bidi w:val="0"/>
        <w:spacing w:before="0" w:after="0"/>
        <w:jc w:val="left"/>
        <w:rPr/>
      </w:pPr>
      <w:r>
        <w:rPr/>
        <w:t>specified.&lt;/p&gt;</w:t>
      </w:r>
    </w:p>
    <w:p>
      <w:pPr>
        <w:pStyle w:val="PreformattedText"/>
        <w:bidi w:val="0"/>
        <w:spacing w:before="0" w:after="0"/>
        <w:jc w:val="left"/>
        <w:rPr/>
      </w:pPr>
      <w:r>
        <w:rPr/>
        <w:t>&lt;p class="Sourcecode"&gt;&lt;a name="_f6c76b87-8b3b-42f1-a1ee-0990c0d5108b" id="_f6c76b87-8b3b-42f1-a1ee-0990c0d5108b"&gt;&lt;/a&gt;+-------------------------------------------------------------------+&amp;#xA0;&amp;#xA0; &lt;br/&gt;| VPOLL has the DTSTART property?&amp;#xA0;&amp;#xA0;&amp;#xA0;&amp;#xA0;&amp;#xA0;&amp;#xA0;&amp;#xA0;&amp;#xA0;&amp;#xA0;&amp;#xA0;&amp;#xA0;&amp;#xA0;&amp;#xA0;&amp;#xA0;&amp;#xA0;&amp;#xA0;&amp;#xA0;&amp;#xA0;&amp;#xA0;&amp;#xA0;&amp;#xA0;&amp;#xA0;&amp;#xA0;&amp;#xA0;&amp;#xA0;&amp;#xA0;&amp;#xA0;&amp;#xA0;&amp;#xA0;&amp;#xA0;&amp;#xA0;&amp;#xA0;&amp;#xA0;&amp;#xA0; |&amp;#xA0;&amp;#xA0; &lt;br/&gt;|&amp;#xA0;&amp;#xA0; +---------------------------------------------------------------+&amp;#xA0;&amp;#xA0; &lt;br/&gt;|&amp;#xA0;&amp;#xA0; |&amp;#xA0;&amp;#xA0; VPOLL has the DURATION property?&amp;#xA0;&amp;#xA0;&amp;#xA0;&amp;#xA0;&amp;#xA0;&amp;#xA0;&amp;#xA0;&amp;#xA0;&amp;#xA0;&amp;#xA0;&amp;#xA0;&amp;#xA0;&amp;#xA0;&amp;#xA0;&amp;#xA0;&amp;#xA0;&amp;#xA0;&amp;#xA0;&amp;#xA0;&amp;#xA0;&amp;#xA0;&amp;#xA0;&amp;#xA0;&amp;#xA0;&amp;#xA0;&amp;#xA0;&amp;#xA0; |&amp;#xA0;&amp;#xA0; &lt;br/&gt;|&amp;#xA0;&amp;#xA0; |&amp;#xA0;&amp;#xA0; +-----------------------------------------------------------+&amp;#xA0;&amp;#xA0; &lt;br/&gt;|&amp;#xA0;&amp;#xA0; |&amp;#xA0;&amp;#xA0; | VPOLL has the DTEND property?&amp;#xA0;&amp;#xA0;&amp;#xA0;&amp;#xA0;&amp;#xA0;&amp;#xA0;&amp;#xA0;&amp;#xA0;&amp;#xA0;&amp;#xA0;&amp;#xA0;&amp;#xA0;&amp;#xA0;&amp;#xA0;&amp;#xA0;&amp;#xA0;&amp;#xA0;&amp;#xA0;&amp;#xA0;&amp;#xA0;&amp;#xA0;&amp;#xA0;&amp;#xA0;&amp;#xA0;&amp;#xA0;&amp;#xA0;&amp;#xA0;&amp;#xA0; |&amp;#xA0;&amp;#xA0; &lt;br/&gt;|&amp;#xA0;&amp;#xA0; |&amp;#xA0;&amp;#xA0; |&amp;#xA0;&amp;#xA0; +-------------------------------------------------------+&amp;#xA0;&amp;#xA0; &lt;br/&gt;|&amp;#xA0;&amp;#xA0; |&amp;#xA0;&amp;#xA0; |&amp;#xA0;&amp;#xA0; | VPOLL has the COMPLETED property?&amp;#xA0;&amp;#xA0;&amp;#xA0;&amp;#xA0;&amp;#xA0;&amp;#xA0;&amp;#xA0;&amp;#xA0;&amp;#xA0;&amp;#xA0;&amp;#xA0;&amp;#xA0;&amp;#xA0;&amp;#xA0;&amp;#xA0;&amp;#xA0;&amp;#xA0;&amp;#xA0;&amp;#xA0;&amp;#xA0; |&amp;#xA0;&amp;#xA0; &lt;br/&gt;|&amp;#xA0;&amp;#xA0; |&amp;#xA0;&amp;#xA0; |&amp;#xA0;&amp;#xA0; |&amp;#xA0;&amp;#xA0; +---------------------------------------------------+&amp;#xA0;&amp;#xA0; &lt;br/&gt;|&amp;#xA0;&amp;#xA0; |&amp;#xA0;&amp;#xA0; |&amp;#xA0;&amp;#xA0; |&amp;#xA0;&amp;#xA0; | VPOLL has the CREATED property?&amp;#xA0;&amp;#xA0;&amp;#xA0;&amp;#xA0;&amp;#xA0;&amp;#xA0;&amp;#xA0;&amp;#xA0;&amp;#xA0;&amp;#xA0;&amp;#xA0;&amp;#xA0;&amp;#xA0;&amp;#xA0;&amp;#xA0;&amp;#xA0;&amp;#xA0;&amp;#xA0; |&amp;#xA0;&amp;#xA0; &lt;br/&gt;|&amp;#xA0;&amp;#xA0; |&amp;#xA0;&amp;#xA0; |&amp;#xA0;&amp;#xA0; |&amp;#xA0;&amp;#xA0; |&amp;#xA0;&amp;#xA0; +-----------------------------------------------+&amp;#xA0;&amp;#xA0; &lt;br/&gt;|&amp;#xA0;&amp;#xA0; |&amp;#xA0;&amp;#xA0; |&amp;#xA0;&amp;#xA0; |&amp;#xA0;&amp;#xA0; |&amp;#xA0;&amp;#xA0; | Condition to evaluate&amp;#xA0;&amp;#xA0;&amp;#xA0;&amp;#xA0;&amp;#xA0;&amp;#xA0;&amp;#xA0;&amp;#xA0;&amp;#xA0;&amp;#xA0;&amp;#xA0;&amp;#xA0;&amp;#xA0;&amp;#xA0;&amp;#xA0;&amp;#xA0;&amp;#xA0;&amp;#xA0;&amp;#xA0;&amp;#xA0;&amp;#xA0;&amp;#xA0;&amp;#xA0;&amp;#xA0; |&amp;#xA0;&amp;#xA0; &lt;br/&gt;+---+---+---+---+---+-----------------------------------------------+&amp;#xA0;&amp;#xA0; &lt;br/&gt;| Y | Y | N | * | * | (start&amp;#xA0; &amp;lt;= DTSTART+DURATION)&amp;#xA0; AND&amp;#xA0;&amp;#xA0;&amp;#xA0;&amp;#xA0;&amp;#xA0;&amp;#xA0;&amp;#xA0;&amp;#xA0;&amp;#xA0;&amp;#xA0;&amp;#xA0;&amp;#xA0; |&amp;#xA0;&amp;#xA0; &lt;br/&gt;|&amp;#xA0;&amp;#xA0; |&amp;#xA0;&amp;#xA0; |&amp;#xA0;&amp;#xA0; |&amp;#xA0;&amp;#xA0; |&amp;#xA0;&amp;#xA0; | ((end&amp;#xA0;&amp;#xA0; &amp;gt;&amp;#xA0; DTSTART)&amp;#xA0; OR&amp;#xA0;&amp;#xA0;&amp;#xA0;&amp;#xA0;&amp;#xA0;&amp;#xA0;&amp;#xA0;&amp;#xA0;&amp;#xA0;&amp;#xA0;&amp;#xA0;&amp;#xA0;&amp;#xA0;&amp;#xA0;&amp;#xA0;&amp;#xA0;&amp;#xA0;&amp;#xA0;&amp;#xA0;&amp;#xA0;&amp;#xA0;&amp;#xA0; |&amp;#xA0;&amp;#xA0; &lt;br/&gt;|&amp;#xA0;&amp;#xA0; |&amp;#xA0;&amp;#xA0; |&amp;#xA0;&amp;#xA0; |&amp;#xA0;&amp;#xA0; |&amp;#xA0;&amp;#xA0; |&amp;#xA0; (end&amp;#xA0;&amp;#xA0; &amp;gt;= DTSTART+DURATION))&amp;#xA0;&amp;#xA0;&amp;#xA0;&amp;#xA0;&amp;#xA0;&amp;#xA0;&amp;#xA0;&amp;#xA0;&amp;#xA0;&amp;#xA0;&amp;#xA0;&amp;#xA0;&amp;#xA0;&amp;#xA0;&amp;#xA0;&amp;#xA0; |&amp;#xA0;&amp;#xA0; &lt;br/&gt;+---+---+---+---+---+-----------------------------------------------+&amp;#xA0;&amp;#xA0; &lt;br/&gt;| Y | N | Y | * | * | ((start &amp;lt;&amp;#xA0; DTEND)&amp;#xA0;&amp;#xA0;&amp;#xA0; OR&amp;#xA0; (start &amp;lt;= DTSTART))&amp;#xA0; |&amp;#xA0;&amp;#xA0; &lt;br/&gt;|&amp;#xA0;&amp;#xA0; |&amp;#xA0;&amp;#xA0; |&amp;#xA0;&amp;#xA0; |&amp;#xA0;&amp;#xA0; |&amp;#xA0;&amp;#xA0; | AND&amp;#xA0;&amp;#xA0;&amp;#xA0;&amp;#xA0;&amp;#xA0;&amp;#xA0;&amp;#xA0;&amp;#xA0;&amp;#xA0;&amp;#xA0;&amp;#xA0;&amp;#xA0;&amp;#xA0;&amp;#xA0;&amp;#xA0;&amp;#xA0;&amp;#xA0;&amp;#xA0;&amp;#xA0;&amp;#xA0;&amp;#xA0;&amp;#xA0;&amp;#xA0;&amp;#xA0;&amp;#xA0;&amp;#xA0;&amp;#xA0;&amp;#xA0;&amp;#xA0;&amp;#xA0;&amp;#xA0;&amp;#xA0;&amp;#xA0;&amp;#xA0;&amp;#xA0;&amp;#xA0;&amp;#xA0;&amp;#xA0;&amp;#xA0;&amp;#xA0;&amp;#xA0;&amp;#xA0; |&amp;#xA0;&amp;#xA0; &lt;br/&gt;|&amp;#xA0;&amp;#xA0; |&amp;#xA0;&amp;#xA0; |&amp;#xA0;&amp;#xA0; |&amp;#xA0;&amp;#xA0; |&amp;#xA0;&amp;#xA0; | ((end&amp;#xA0;&amp;#xA0; &amp;gt;&amp;#xA0; DTSTART)&amp;#xA0; OR&amp;#xA0; (end&amp;#xA0;&amp;#xA0; &amp;gt;= DTEND))&amp;#xA0;&amp;#xA0;&amp;#xA0; |&amp;#xA0;&amp;#xA0; &lt;br/&gt;+---+---+---+---+---+-----------------------------------------------+&amp;#xA0;&amp;#xA0; &lt;br/&gt;| Y | N | N | * | * | (start&amp;#xA0; &amp;lt;= DTSTART)&amp;#xA0; AND (end &amp;gt;&amp;#xA0; DTSTART)&amp;#xA0;&amp;#xA0;&amp;#xA0;&amp;#xA0; |&amp;#xA0;&amp;#xA0; &lt;br/&gt;+---+---+---+---+---+-----------------------------------------------+&amp;#xA0;&amp;#xA0; &lt;br/&gt;| N | N | Y | * | * | (start&amp;#xA0; &amp;lt;&amp;#xA0; DTEND)&amp;#xA0;&amp;#xA0;&amp;#xA0; AND (end &amp;gt;= DTEND)&amp;#xA0;&amp;#xA0;&amp;#xA0;&amp;#xA0;&amp;#xA0;&amp;#xA0; |&amp;#xA0;&amp;#xA0; &lt;br/&gt;+---+---+---+---+---+-----------------------------------------------+&amp;#xA0;&amp;#xA0; &lt;br/&gt;| N | N | N | Y | Y | ((start &amp;lt;= CREATED)&amp;#xA0; OR&amp;#xA0; (start &amp;lt;= COMPLETED))|&amp;#xA0;&amp;#xA0; &lt;br/&gt;|&amp;#xA0;&amp;#xA0; |&amp;#xA0;&amp;#xA0; |&amp;#xA0;&amp;#xA0; |&amp;#xA0;&amp;#xA0; |&amp;#xA0;&amp;#xA0; | AND&amp;#xA0;&amp;#xA0;&amp;#xA0;&amp;#xA0;&amp;#xA0;&amp;#xA0;&amp;#xA0;&amp;#xA0;&amp;#xA0;&amp;#xA0;&amp;#xA0;&amp;#xA0;&amp;#xA0;&amp;#xA0;&amp;#xA0;&amp;#xA0;&amp;#xA0;&amp;#xA0;&amp;#xA0;&amp;#xA0;&amp;#xA0;&amp;#xA0;&amp;#xA0;&amp;#xA0;&amp;#xA0;&amp;#xA0;&amp;#xA0;&amp;#xA0;&amp;#xA0;&amp;#xA0;&amp;#xA0;&amp;#xA0;&amp;#xA0;&amp;#xA0;&amp;#xA0;&amp;#xA0;&amp;#xA0;&amp;#xA0;&amp;#xA0;&amp;#xA0;&amp;#xA0;&amp;#xA0; |&amp;#xA0;&amp;#xA0; &lt;br/&gt;|&amp;#xA0;&amp;#xA0; |&amp;#xA0;&amp;#xA0; |&amp;#xA0;&amp;#xA0; |&amp;#xA0;&amp;#xA0; |&amp;#xA0;&amp;#xA0; | ((end&amp;#xA0;&amp;#xA0; &amp;gt;= CREATED)&amp;#xA0; OR&amp;#xA0; (end&amp;#xA0;&amp;#xA0; &amp;gt;= COMPLETED))|&amp;#xA0;&amp;#xA0; &lt;br/&gt;+---+---+---+---+---+-----------------------------------------------+&amp;#xA0;&amp;#xA0; &lt;br/&gt;| N | N | N | Y | N | (start&amp;#xA0; &amp;lt;= COMPLETED) AND (end&amp;#xA0; &amp;gt;= COMPLETED) |&amp;#xA0;&amp;#xA0; &lt;br/&gt;+---+---+---+---+---+-----------------------------------------------+&amp;#xA0;&amp;#xA0; &lt;br/&gt;| N | N | N | N | Y | (end&amp;#xA0;&amp;#xA0;&amp;#xA0; &amp;gt;&amp;#xA0; CREATED)&amp;#xA0;&amp;#xA0;&amp;#xA0;&amp;#xA0;&amp;#xA0;&amp;#xA0;&amp;#xA0;&amp;#xA0;&amp;#xA0;&amp;#xA0;&amp;#xA0;&amp;#xA0;&amp;#xA0;&amp;#xA0;&amp;#xA0;&amp;#xA0;&amp;#xA0;&amp;#xA0;&amp;#xA0;&amp;#xA0;&amp;#xA0;&amp;#xA0;&amp;#xA0;&amp;#xA0;&amp;#xA0;&amp;#xA0; |&amp;#xA0;&amp;#xA0; &lt;br/&gt;+---+---+---+---+---+-----------------------------------------------+&amp;#xA0;&amp;#xA0; &lt;br/&gt;| N | N | N | N | N | TRUE&amp;#xA0;&amp;#xA0;&amp;#xA0;&amp;#xA0;&amp;#xA0;&amp;#xA0;&amp;#xA0;&amp;#xA0;&amp;#xA0;&amp;#xA0;&amp;#xA0;&amp;#xA0;&amp;#xA0;&amp;#xA0;&amp;#xA0;&amp;#xA0;&amp;#xA0;&amp;#xA0;&amp;#xA0;&amp;#xA0;&amp;#xA0;&amp;#xA0;&amp;#xA0;&amp;#xA0;&amp;#xA0;&amp;#xA0;&amp;#xA0;&amp;#xA0;&amp;#xA0;&amp;#xA0;&amp;#xA0;&amp;#xA0;&amp;#xA0;&amp;#xA0;&amp;#xA0;&amp;#xA0;&amp;#xA0;&amp;#xA0;&amp;#xA0;&amp;#xA0;&amp;#xA0; |&amp;#xA0;&amp;#xA0; &lt;br/&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curity" id="security"&gt;&lt;/a&gt;</w:t>
      </w:r>
    </w:p>
    <w:p>
      <w:pPr>
        <w:pStyle w:val="PreformattedText"/>
        <w:bidi w:val="0"/>
        <w:spacing w:before="0" w:after="0"/>
        <w:jc w:val="left"/>
        <w:rPr/>
      </w:pPr>
      <w:r>
        <w:rPr/>
        <w:t xml:space="preserve">        </w:t>
      </w:r>
      <w:r>
        <w:rPr/>
        <w:t>&lt;h1&gt;9.&lt;span style="mso-tab-count:1"&gt;&amp;#xA0; &lt;/span&gt;Security Considerations&lt;/h1&gt;</w:t>
      </w:r>
    </w:p>
    <w:p>
      <w:pPr>
        <w:pStyle w:val="PreformattedText"/>
        <w:bidi w:val="0"/>
        <w:spacing w:before="0" w:after="0"/>
        <w:jc w:val="left"/>
        <w:rPr/>
      </w:pPr>
      <w:r>
        <w:rPr/>
        <w:t xml:space="preserve">        </w:t>
      </w:r>
      <w:r>
        <w:rPr/>
        <w:t>&lt;p class="MsoNormal"&gt;&lt;a name="_49f03784-a9e5-4af7-8a1c-2d3318fb77fe" id="_49f03784-a9e5-4af7-8a1c-2d3318fb77fe"&gt;&lt;/a&gt;Applications using these property need to be aware of the risks</w:t>
      </w:r>
    </w:p>
    <w:p>
      <w:pPr>
        <w:pStyle w:val="PreformattedText"/>
        <w:bidi w:val="0"/>
        <w:spacing w:before="0" w:after="0"/>
        <w:jc w:val="left"/>
        <w:rPr/>
      </w:pPr>
      <w:r>
        <w:rPr/>
        <w:t>entailed in using the URIs provided as values.  See &lt;a href="#RFC3986"&gt;RFC 3986&lt;/a&gt; for a</w:t>
      </w:r>
    </w:p>
    <w:p>
      <w:pPr>
        <w:pStyle w:val="PreformattedText"/>
        <w:bidi w:val="0"/>
        <w:spacing w:before="0" w:after="0"/>
        <w:jc w:val="left"/>
        <w:rPr/>
      </w:pPr>
      <w:r>
        <w:rPr/>
        <w:t>discussion of the security considerations relating to URI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ana" id="iana"&gt;&lt;/a&gt;</w:t>
      </w:r>
    </w:p>
    <w:p>
      <w:pPr>
        <w:pStyle w:val="PreformattedText"/>
        <w:bidi w:val="0"/>
        <w:spacing w:before="0" w:after="0"/>
        <w:jc w:val="left"/>
        <w:rPr/>
      </w:pPr>
      <w:r>
        <w:rPr/>
        <w:t xml:space="preserve">        </w:t>
      </w:r>
      <w:r>
        <w:rPr/>
        <w:t>&lt;h1&gt;10.&lt;span style="mso-tab-count:1"&gt;&amp;#xA0; &lt;/span&gt;IANA Considerations&lt;/h1&gt;</w:t>
      </w:r>
    </w:p>
    <w:p>
      <w:pPr>
        <w:pStyle w:val="PreformattedText"/>
        <w:bidi w:val="0"/>
        <w:spacing w:before="0" w:after="0"/>
        <w:jc w:val="left"/>
        <w:rPr/>
      </w:pPr>
      <w:r>
        <w:rPr/>
        <w:t xml:space="preserve">        </w:t>
      </w:r>
      <w:r>
        <w:rPr/>
        <w:t>&lt;div&gt;&lt;a name="_parameter_registrations" id="_parameter_registrations"&gt;&lt;/a&gt;&lt;h2&gt;10.1. Parameter Registrations&lt;/h2&gt;&lt;p class="MsoNormal"&gt;&lt;a name="_1a1c9d33-5fd1-4ae3-adff-89db2133c52d" id="_1a1c9d33-5fd1-4ae3-adff-89db2133c52d"&gt;&lt;/a&gt;This document defines the following new iCalendar property parameters</w:t>
      </w:r>
    </w:p>
    <w:p>
      <w:pPr>
        <w:pStyle w:val="PreformattedText"/>
        <w:bidi w:val="0"/>
        <w:spacing w:before="0" w:after="0"/>
        <w:jc w:val="left"/>
        <w:rPr/>
      </w:pPr>
      <w:r>
        <w:rPr/>
        <w:t>to be added to the registry defined in &lt;a href="#RFC5545"&gt;RFC 5545, Section 8.2.4&lt;/a&gt;:&lt;/p&gt;</w:t>
      </w:r>
    </w:p>
    <w:p>
      <w:pPr>
        <w:pStyle w:val="PreformattedText"/>
        <w:bidi w:val="0"/>
        <w:spacing w:before="0" w:after="0"/>
        <w:jc w:val="left"/>
        <w:rPr/>
      </w:pPr>
      <w:r>
        <w:rPr/>
        <w:t>&lt;p class="TableTitle" align="center"&gt;Table 11&lt;/p&gt;&lt;div align="center"&gt;&lt;table style="mso-table-lspace:15.0cm;margin-left:423.0pt;mso-table-rspace:15.0cm;margin-right:423.0pt;mso-table-bspace:14.2pt;mso-table-anchor-vertical:paragraph;mso-table-anchor-horizontal:column;mso-table-overlap:never;" class="MsoISOTable" border="1" cellspacing="0" cellpadding="0"&gt;&lt;a name="_5fd4b6d3-843f-4a43-b33b-84f12d9189d1" id="_5fd4b6d3-843f-4a43-b33b-84f12d9189d1"&gt;&lt;/a&gt;&lt;thead&gt;&lt;tr&gt;&lt;th align="left" style="font-weight:bold;border-top:solid windowtext 1.5pt;mso-border-top-alt:solid windowtext 1.5pt;border-bottom:solid windowtext 1.5pt;mso-border-bottom-alt:solid windowtext 1.5pt;"&gt;Property Parameter&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f31b7c76-ee8c-4b84-a1c9-9da7b24fbe62" id="_f31b7c76-ee8c-4b84-a1c9-9da7b24fbe62"&gt;&lt;/a&gt;REQUIRED&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8816b31c-0622-4eee-8543-f8daebafe635" id="_8816b31c-0622-4eee-8543-f8daebafe635"&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6eddca20-65e6-4972-b583-cf396d434ceb" id="_6eddca20-65e6-4972-b583-cf396d434ceb"&gt;&lt;/a&gt;</w:t>
      </w:r>
    </w:p>
    <w:p>
      <w:pPr>
        <w:pStyle w:val="PreformattedText"/>
        <w:bidi w:val="0"/>
        <w:spacing w:before="0" w:after="0"/>
        <w:jc w:val="left"/>
        <w:rPr/>
      </w:pPr>
      <w:r>
        <w:rPr/>
        <w:t xml:space="preserve">  </w:t>
      </w:r>
      <w:r>
        <w:rPr/>
        <w:t>&lt;a href="#new-prop-para-required"&gt;Clause 5.3.1&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8cec4aa8-ba11-45f0-8e8e-501a02006a31" id="_8cec4aa8-ba11-45f0-8e8e-501a02006a31"&gt;&lt;/a&gt;STAY-INFORMED&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7cc04f92-1143-4eb8-a1f7-dec86c483a82" id="_7cc04f92-1143-4eb8-a1f7-dec86c483a82"&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7d400807-8b36-4163-9a91-fc76ae8f2e7b" id="_7d400807-8b36-4163-9a91-fc76ae8f2e7b"&gt;&lt;/a&gt;</w:t>
      </w:r>
    </w:p>
    <w:p>
      <w:pPr>
        <w:pStyle w:val="PreformattedText"/>
        <w:bidi w:val="0"/>
        <w:spacing w:before="0" w:after="0"/>
        <w:jc w:val="left"/>
        <w:rPr/>
      </w:pPr>
      <w:r>
        <w:rPr/>
        <w:t xml:space="preserve">  </w:t>
      </w:r>
      <w:r>
        <w:rPr/>
        <w:t>&lt;a href="#new-prop-para-stay-informed"&gt;Clause 5.3.2&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_property_registrations" id="_property_registrations"&gt;&lt;/a&gt;&lt;h2&gt;10.2. Property Registrations&lt;/h2&gt;&lt;p class="MsoNormal"&gt;&lt;a name="_76ee4435-20d0-4909-91b1-94d0045c864a" id="_76ee4435-20d0-4909-91b1-94d0045c864a"&gt;&lt;/a&gt;This document defines the following new iCalendar properties to be</w:t>
      </w:r>
    </w:p>
    <w:p>
      <w:pPr>
        <w:pStyle w:val="PreformattedText"/>
        <w:bidi w:val="0"/>
        <w:spacing w:before="0" w:after="0"/>
        <w:jc w:val="left"/>
        <w:rPr/>
      </w:pPr>
      <w:r>
        <w:rPr/>
        <w:t>added to the registry defined in &lt;a href="#RFC5545"&gt;RFC 5545, Section 8.2.3&lt;/a&gt;:&lt;/p&gt;</w:t>
      </w:r>
    </w:p>
    <w:p>
      <w:pPr>
        <w:pStyle w:val="PreformattedText"/>
        <w:bidi w:val="0"/>
        <w:spacing w:before="0" w:after="0"/>
        <w:jc w:val="left"/>
        <w:rPr/>
      </w:pPr>
      <w:r>
        <w:rPr/>
        <w:t>&lt;p class="TableTitle" align="center"&gt;Table 12&lt;/p&gt;&lt;div align="center"&gt;&lt;table style="mso-table-lspace:15.0cm;margin-left:423.0pt;mso-table-rspace:15.0cm;margin-right:423.0pt;mso-table-bspace:14.2pt;mso-table-anchor-vertical:paragraph;mso-table-anchor-horizontal:column;mso-table-overlap:never;" class="MsoISOTable" border="1" cellspacing="0" cellpadding="0"&gt;&lt;a name="_9814f7b4-e04d-4acc-9bfc-a21ae9f07a59" id="_9814f7b4-e04d-4acc-9bfc-a21ae9f07a59"&gt;&lt;/a&gt;&lt;thead&gt;&lt;tr&gt;&lt;th align="left" style="font-weight:bold;border-top:solid windowtext 1.5pt;mso-border-top-alt:solid windowtext 1.5pt;border-bottom:solid windowtext 1.5pt;mso-border-bottom-alt:solid windowtext 1.5pt;"&gt;Property&lt;/th&gt;&lt;th align="left" style="font-weight:bold;border-top:solid windowtext 1.5pt;mso-border-top-alt:solid windowtext 1.5pt;border-bottom:solid windowtext 1.5pt;mso-border-bottom-alt:solid windowtext 1.5pt;"&gt;Status&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b6eb8609-70f4-4a85-ab1f-778f8bd0ea25" id="_b6eb8609-70f4-4a85-ab1f-778f8bd0ea25"&gt;&lt;/a&gt;ACCEPT-RESPONSE&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57bced89-7363-40d3-9fa1-6932d02c41ba" id="_57bced89-7363-40d3-9fa1-6932d02c41ba"&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9730e9d4-9e60-41e3-825d-c58730defc71" id="_9730e9d4-9e60-41e3-825d-c58730defc71"&gt;&lt;/a&gt;</w:t>
      </w:r>
    </w:p>
    <w:p>
      <w:pPr>
        <w:pStyle w:val="PreformattedText"/>
        <w:bidi w:val="0"/>
        <w:spacing w:before="0" w:after="0"/>
        <w:jc w:val="left"/>
        <w:rPr/>
      </w:pPr>
      <w:r>
        <w:rPr/>
        <w:t xml:space="preserve">  </w:t>
      </w:r>
      <w:r>
        <w:rPr/>
        <w:t>&lt;a href="#new-prop-reply-url"&gt;Clause 5.4.7&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5c9d1df-c533-46b5-81e6-7753a6164b3b" id="_35c9d1df-c533-46b5-81e6-7753a6164b3b"&gt;&lt;/a&gt;POLL-ITEM-ID&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9003e6e9-fbac-4266-aa4c-49b6a823fece" id="_9003e6e9-fbac-4266-aa4c-49b6a823fece"&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76c384bc-16ab-4a70-9775-4a71c5c3af8c" id="_76c384bc-16ab-4a70-9775-4a71c5c3af8c"&gt;&lt;/a&gt;</w:t>
      </w:r>
    </w:p>
    <w:p>
      <w:pPr>
        <w:pStyle w:val="PreformattedText"/>
        <w:bidi w:val="0"/>
        <w:spacing w:before="0" w:after="0"/>
        <w:jc w:val="left"/>
        <w:rPr/>
      </w:pPr>
      <w:r>
        <w:rPr/>
        <w:t xml:space="preserve">  </w:t>
      </w:r>
      <w:r>
        <w:rPr/>
        <w:t>&lt;a href="#new-prop-poll-item-id"&gt;Clause 5.4.3&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51e746b0-4b04-4641-ac78-330f4da1557f" id="_51e746b0-4b04-4641-ac78-330f4da1557f"&gt;&lt;/a&gt;POLL-MOD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98a034b-c754-498b-a9d7-7238c1db4758" id="_198a034b-c754-498b-a9d7-7238c1db4758"&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342fb32e-b664-40b0-b6f8-8b860b19cebe" id="_342fb32e-b664-40b0-b6f8-8b860b19cebe"&gt;&lt;/a&gt;</w:t>
      </w:r>
    </w:p>
    <w:p>
      <w:pPr>
        <w:pStyle w:val="PreformattedText"/>
        <w:bidi w:val="0"/>
        <w:spacing w:before="0" w:after="0"/>
        <w:jc w:val="left"/>
        <w:rPr/>
      </w:pPr>
      <w:r>
        <w:rPr/>
        <w:t xml:space="preserve">  </w:t>
      </w:r>
      <w:r>
        <w:rPr/>
        <w:t>&lt;a href="#new-prop-poll-mode"&gt;Clause 5.4.4&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90d3a90-b1ab-417c-a4fc-03fb5fe783d3" id="_490d3a90-b1ab-417c-a4fc-03fb5fe783d3"&gt;&lt;/a&gt;POLL-PROPERTIES&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4cf06ff6-ac62-4307-a7c5-f9aac085e6a3" id="_4cf06ff6-ac62-4307-a7c5-f9aac085e6a3"&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1755a28a-bbe7-4622-8b0e-a55f4fcecc48" id="_1755a28a-bbe7-4622-8b0e-a55f4fcecc48"&gt;&lt;/a&gt;</w:t>
      </w:r>
    </w:p>
    <w:p>
      <w:pPr>
        <w:pStyle w:val="PreformattedText"/>
        <w:bidi w:val="0"/>
        <w:spacing w:before="0" w:after="0"/>
        <w:jc w:val="left"/>
        <w:rPr/>
      </w:pPr>
      <w:r>
        <w:rPr/>
        <w:t xml:space="preserve">  </w:t>
      </w:r>
      <w:r>
        <w:rPr/>
        <w:t>&lt;a href="#new-prop-poll-properties"&gt;Clause 5.4.5&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7abf490-f629-4854-a9d6-f31186237044" id="_e7abf490-f629-4854-a9d6-f31186237044"&gt;&lt;/a&gt;POLL-WINNER&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00f6d7a-916c-4852-84b6-9e9980bc367f" id="_e00f6d7a-916c-4852-84b6-9e9980bc367f"&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8ca760ba-2cc5-4d69-abe1-732a5653b38e" id="_8ca760ba-2cc5-4d69-abe1-732a5653b38e"&gt;&lt;/a&gt;</w:t>
      </w:r>
    </w:p>
    <w:p>
      <w:pPr>
        <w:pStyle w:val="PreformattedText"/>
        <w:bidi w:val="0"/>
        <w:spacing w:before="0" w:after="0"/>
        <w:jc w:val="left"/>
        <w:rPr/>
      </w:pPr>
      <w:r>
        <w:rPr/>
        <w:t xml:space="preserve">  </w:t>
      </w:r>
      <w:r>
        <w:rPr/>
        <w:t>&lt;a href="#new-prop-poll-winner"&gt;Clause 5.4.6&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539ccb8-f981-4c6c-a607-e6c5fca2571a" id="_d539ccb8-f981-4c6c-a607-e6c5fca2571a"&gt;&lt;/a&gt;RESPONSE&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d40ec6a6-3035-4714-b50d-3d7cce05e191" id="_d40ec6a6-3035-4714-b50d-3d7cce05e191"&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ff4f72d-2096-4f1d-9c8e-609485918dad" id="_eff4f72d-2096-4f1d-9c8e-609485918dad"&gt;&lt;/a&gt;</w:t>
      </w:r>
    </w:p>
    <w:p>
      <w:pPr>
        <w:pStyle w:val="PreformattedText"/>
        <w:bidi w:val="0"/>
        <w:spacing w:before="0" w:after="0"/>
        <w:jc w:val="left"/>
        <w:rPr/>
      </w:pPr>
      <w:r>
        <w:rPr/>
        <w:t xml:space="preserve">  </w:t>
      </w:r>
      <w:r>
        <w:rPr/>
        <w:t>&lt;a href="#new-prop-response"&gt;Clause 5.4.8&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9a07924e-a9b1-4db0-bbd6-b7f620e02392" id="_9a07924e-a9b1-4db0-bbd6-b7f620e02392"&gt;&lt;/a&gt;VOTER&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439f3fd0-e5b3-4c26-8cbb-fd462c62a541" id="_439f3fd0-e5b3-4c26-8cbb-fd462c62a541"&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ba205eaf-5280-4b17-81f2-6b6b26196f19" id="_ba205eaf-5280-4b17-81f2-6b6b26196f19"&gt;&lt;/a&gt;</w:t>
      </w:r>
    </w:p>
    <w:p>
      <w:pPr>
        <w:pStyle w:val="PreformattedText"/>
        <w:bidi w:val="0"/>
        <w:spacing w:before="0" w:after="0"/>
        <w:jc w:val="left"/>
        <w:rPr/>
      </w:pPr>
      <w:r>
        <w:rPr/>
        <w:t xml:space="preserve">  </w:t>
      </w:r>
      <w:r>
        <w:rPr/>
        <w:t>&lt;a href="#new-prop-voter"&gt;Clause 5.4.9&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lt;a name="poll-registration-template" id="poll-registration-template"&gt;&lt;/a&gt;&lt;h2&gt;10.3. POLL-MODE Registration Template&lt;/h2&gt;&lt;p class="MsoNormal"&gt;&lt;a name="_86f8153e-579d-473d-be3f-8b2d2e289cfe" id="_86f8153e-579d-473d-be3f-8b2d2e289cfe"&gt;&lt;/a&gt;A poll mode is defined by completing the following template.&lt;/p&gt;</w:t>
      </w:r>
    </w:p>
    <w:p>
      <w:pPr>
        <w:pStyle w:val="PreformattedText"/>
        <w:bidi w:val="0"/>
        <w:spacing w:before="0" w:after="0"/>
        <w:jc w:val="left"/>
        <w:rPr/>
      </w:pPr>
      <w:r>
        <w:rPr/>
        <w:t>&lt;table class="dl"&gt;&lt;tr&gt;&lt;td valign="top" align="left"&gt;&lt;p align="left" style="margin-left:0pt;text-align:left;" class="MsoNormal"&gt;Poll mode name&lt;/p&gt;&lt;/td&gt;&lt;td valign="top"&gt;</w:t>
      </w:r>
    </w:p>
    <w:p>
      <w:pPr>
        <w:pStyle w:val="PreformattedText"/>
        <w:bidi w:val="0"/>
        <w:spacing w:before="0" w:after="0"/>
        <w:jc w:val="left"/>
        <w:rPr/>
      </w:pPr>
      <w:r>
        <w:rPr/>
        <w:t xml:space="preserve">    </w:t>
      </w:r>
      <w:r>
        <w:rPr/>
        <w:t>&lt;p class="MsoNormal"&gt;&lt;a name="_22889b4e-2d2c-4d39-9db4-58f03098696d" id="_22889b4e-2d2c-4d39-9db4-58f03098696d"&gt;&lt;/a&gt;The name of the poll mode.&lt;/p&gt;</w:t>
      </w:r>
    </w:p>
    <w:p>
      <w:pPr>
        <w:pStyle w:val="PreformattedText"/>
        <w:bidi w:val="0"/>
        <w:spacing w:before="0" w:after="0"/>
        <w:jc w:val="left"/>
        <w:rPr/>
      </w:pPr>
      <w:r>
        <w:rPr/>
        <w:t xml:space="preserve">  </w:t>
      </w:r>
      <w:r>
        <w:rPr/>
        <w:t>&lt;/td&gt;&lt;/tr&gt;&lt;tr&gt;&lt;td valign="top" align="left"&gt;&lt;p align="left" style="margin-left:0pt;text-align:left;" class="MsoNormal"&gt;Purpose&lt;/p&gt;&lt;/td&gt;&lt;td valign="top"&gt;</w:t>
      </w:r>
    </w:p>
    <w:p>
      <w:pPr>
        <w:pStyle w:val="PreformattedText"/>
        <w:bidi w:val="0"/>
        <w:spacing w:before="0" w:after="0"/>
        <w:jc w:val="left"/>
        <w:rPr/>
      </w:pPr>
      <w:r>
        <w:rPr/>
        <w:t xml:space="preserve">    </w:t>
      </w:r>
      <w:r>
        <w:rPr/>
        <w:t>&lt;p class="MsoNormal"&gt;&lt;a name="_c666b815-6c81-4d14-9d3d-c90f3129dd43" id="_c666b815-6c81-4d14-9d3d-c90f3129dd43"&gt;&lt;/a&gt;The purpose of the poll mode.  Give a short but clear</w:t>
      </w:r>
    </w:p>
    <w:p>
      <w:pPr>
        <w:pStyle w:val="PreformattedText"/>
        <w:bidi w:val="0"/>
        <w:spacing w:before="0" w:after="0"/>
        <w:jc w:val="left"/>
        <w:rPr/>
      </w:pPr>
      <w:r>
        <w:rPr/>
        <w:t>description.&lt;/p&gt;</w:t>
      </w:r>
    </w:p>
    <w:p>
      <w:pPr>
        <w:pStyle w:val="PreformattedText"/>
        <w:bidi w:val="0"/>
        <w:spacing w:before="0" w:after="0"/>
        <w:jc w:val="left"/>
        <w:rPr/>
      </w:pPr>
      <w:r>
        <w:rPr/>
        <w:t xml:space="preserve">  </w:t>
      </w:r>
      <w:r>
        <w:rPr/>
        <w:t>&lt;/td&gt;&lt;/tr&gt;&lt;tr&gt;&lt;td valign="top" align="left"&gt;&lt;p align="left" style="margin-left:0pt;text-align:left;" class="MsoNormal"&gt;Reference&lt;/p&gt;&lt;/td&gt;&lt;td valign="top"&gt;</w:t>
      </w:r>
    </w:p>
    <w:p>
      <w:pPr>
        <w:pStyle w:val="PreformattedText"/>
        <w:bidi w:val="0"/>
        <w:spacing w:before="0" w:after="0"/>
        <w:jc w:val="left"/>
        <w:rPr/>
      </w:pPr>
      <w:r>
        <w:rPr/>
        <w:t xml:space="preserve">    </w:t>
      </w:r>
      <w:r>
        <w:rPr/>
        <w:t>&lt;p class="MsoNormal"&gt;&lt;a name="_135ef5e3-3122-4521-aa77-aba832187dde" id="_135ef5e3-3122-4521-aa77-aba832187dde"&gt;&lt;/a&gt;A reference to the RFC in which the poll mode is defined&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 xml:space="preserve">        </w:t>
      </w:r>
      <w:r>
        <w:rPr/>
        <w:t>&lt;div&gt;&lt;a name="_poll_mode_registrations" id="_poll_mode_registrations"&gt;&lt;/a&gt;&lt;h2&gt;10.4. POLL-MODE Registrations&lt;/h2&gt;&lt;p class="MsoNormal"&gt;&lt;a name="_6f9f44b0-afa2-4469-b513-72423accaab3" id="_6f9f44b0-afa2-4469-b513-72423accaab3"&gt;&lt;/a&gt;This document defines the following registered poll modes.&lt;/p&gt;</w:t>
      </w:r>
    </w:p>
    <w:p>
      <w:pPr>
        <w:pStyle w:val="PreformattedText"/>
        <w:bidi w:val="0"/>
        <w:spacing w:before="0" w:after="0"/>
        <w:jc w:val="left"/>
        <w:rPr/>
      </w:pPr>
      <w:r>
        <w:rPr/>
        <w:t>&lt;p class="TableTitle" align="center"&gt;Table 13&lt;/p&gt;&lt;div align="center"&gt;&lt;table style="mso-table-lspace:15.0cm;margin-left:423.0pt;mso-table-rspace:15.0cm;margin-right:423.0pt;mso-table-bspace:14.2pt;mso-table-anchor-vertical:paragraph;mso-table-anchor-horizontal:column;mso-table-overlap:never;" class="MsoISOTable" border="1" cellspacing="0" cellpadding="0"&gt;&lt;a name="_d975155e-422c-4aa0-98cf-04b18b24bcfe" id="_d975155e-422c-4aa0-98cf-04b18b24bcfe"&gt;&lt;/a&gt;&lt;thead&gt;&lt;tr&gt;&lt;th align="left" style="font-weight:bold;border-top:solid windowtext 1.5pt;mso-border-top-alt:solid windowtext 1.5pt;border-bottom:solid windowtext 1.5pt;mso-border-bottom-alt:solid windowtext 1.5pt;"&gt;Poll mode name&lt;/th&gt;&lt;th align="left" style="font-weight:bold;border-top:solid windowtext 1.5pt;mso-border-top-alt:solid windowtext 1.5pt;border-bottom:solid windowtext 1.5pt;mso-border-bottom-alt:solid windowtext 1.5pt;"&gt;Purpose&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5904c97a-accc-41c4-bca5-44b780e011c7" id="_5904c97a-accc-41c4-bca5-44b780e011c7"&gt;&lt;/a&gt;BASIC&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d7fcc631-c3cb-4fa6-92e5-83e6324af72c" id="_d7fcc631-c3cb-4fa6-92e5-83e6324af72c"&gt;&lt;/a&gt;To provide simple voting for a single outcome from a number of candidates.&lt;/p&gt;</w:t>
      </w:r>
    </w:p>
    <w:p>
      <w:pPr>
        <w:pStyle w:val="PreformattedText"/>
        <w:bidi w:val="0"/>
        <w:spacing w:before="0" w:after="0"/>
        <w:jc w:val="left"/>
        <w:rPr/>
      </w:pPr>
      <w:r>
        <w:rPr/>
        <w:t xml:space="preserve">      </w:t>
      </w:r>
      <w:r>
        <w:rPr/>
        <w:t>&lt;/td&gt;&lt;td align="left" style="border-top:solid windowtext 1.5pt;mso-border-top-alt:solid windowtext 1.5pt;border-bottom:solid windowtext 1.5pt;mso-border-bottom-alt:solid windowtext 1.5pt;"&gt;</w:t>
      </w:r>
    </w:p>
    <w:p>
      <w:pPr>
        <w:pStyle w:val="PreformattedText"/>
        <w:bidi w:val="0"/>
        <w:spacing w:before="0" w:after="0"/>
        <w:jc w:val="left"/>
        <w:rPr/>
      </w:pPr>
      <w:r>
        <w:rPr/>
        <w:t xml:space="preserve">        </w:t>
      </w:r>
      <w:r>
        <w:rPr/>
        <w:t>&lt;p class="MsoNormal"&gt;&lt;a name="_898f79aa-98fd-4d27-affc-bee5f8c8e74d" id="_898f79aa-98fd-4d27-affc-bee5f8c8e74d"&gt;&lt;/a&gt;Curren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open_issues" id="_open_issues"&gt;&lt;/a&gt;</w:t>
      </w:r>
    </w:p>
    <w:p>
      <w:pPr>
        <w:pStyle w:val="PreformattedText"/>
        <w:bidi w:val="0"/>
        <w:spacing w:before="0" w:after="0"/>
        <w:jc w:val="left"/>
        <w:rPr/>
      </w:pPr>
      <w:r>
        <w:rPr/>
        <w:t xml:space="preserve">        </w:t>
      </w:r>
      <w:r>
        <w:rPr/>
        <w:t>&lt;h1 class="Annex"&gt;&lt;b&gt;Appendix A&lt;/b&gt;&lt;br/&gt;(informative) &lt;br/&gt;&lt;b&gt;Open issues&lt;/b&gt;&lt;/h1&gt;</w:t>
      </w:r>
    </w:p>
    <w:p>
      <w:pPr>
        <w:pStyle w:val="PreformattedText"/>
        <w:bidi w:val="0"/>
        <w:spacing w:before="0" w:after="0"/>
        <w:jc w:val="left"/>
        <w:rPr/>
      </w:pPr>
      <w:r>
        <w:rPr/>
        <w:t xml:space="preserve">        </w:t>
      </w:r>
      <w:r>
        <w:rPr/>
        <w:t>&lt;p class="MsoNormal"&gt;&lt;a name="_e04b2a9d-44d9-4300-9c53-365ebc5fe001" id="_e04b2a9d-44d9-4300-9c53-365ebc5fe001"&gt;&lt;/a&gt;Notifications: Need to do a section on what Notifications to</w:t>
      </w:r>
    </w:p>
    <w:p>
      <w:pPr>
        <w:pStyle w:val="PreformattedText"/>
        <w:bidi w:val="0"/>
        <w:spacing w:before="0" w:after="0"/>
        <w:jc w:val="left"/>
        <w:rPr/>
      </w:pPr>
      <w:r>
        <w:rPr/>
        <w:t xml:space="preserve">  </w:t>
      </w:r>
      <w:r>
        <w:rPr/>
        <w:t>support.</w:t>
      </w:r>
    </w:p>
    <w:p>
      <w:pPr>
        <w:pStyle w:val="PreformattedText"/>
        <w:bidi w:val="0"/>
        <w:spacing w:before="0" w:after="0"/>
        <w:jc w:val="left"/>
        <w:rPr/>
      </w:pPr>
      <w:r>
        <w:rPr/>
        <w:t xml:space="preserve">  </w:t>
      </w:r>
      <w:r>
        <w:rPr/>
        <w:t>A.  VPOLL is about to end and you haven&amp;#x2019;t voted on it yet.</w:t>
      </w:r>
    </w:p>
    <w:p>
      <w:pPr>
        <w:pStyle w:val="PreformattedText"/>
        <w:bidi w:val="0"/>
        <w:spacing w:before="0" w:after="0"/>
        <w:jc w:val="left"/>
        <w:rPr/>
      </w:pPr>
      <w:r>
        <w:rPr/>
        <w:t xml:space="preserve">  </w:t>
      </w:r>
      <w:r>
        <w:rPr/>
        <w:t>Instead reuse VALARMS to notify the user?&lt;/p&gt;</w:t>
      </w:r>
    </w:p>
    <w:p>
      <w:pPr>
        <w:pStyle w:val="PreformattedText"/>
        <w:bidi w:val="0"/>
        <w:spacing w:before="0" w:after="0"/>
        <w:jc w:val="left"/>
        <w:rPr/>
      </w:pPr>
      <w:r>
        <w:rPr/>
        <w:t xml:space="preserve">        </w:t>
      </w:r>
      <w:r>
        <w:rPr/>
        <w:t>&lt;p class="MsoNormal"&gt;&lt;a name="_40385221-0d27-47a9-b8f0-247f18e6629d" id="_40385221-0d27-47a9-b8f0-247f18e6629d"&gt;&lt;/a&gt;Future: Restarting a confirmed/completed VPOLL  What to do with</w:t>
      </w:r>
    </w:p>
    <w:p>
      <w:pPr>
        <w:pStyle w:val="PreformattedText"/>
        <w:bidi w:val="0"/>
        <w:spacing w:before="0" w:after="0"/>
        <w:jc w:val="left"/>
        <w:rPr/>
      </w:pPr>
      <w:r>
        <w:rPr/>
        <w:t xml:space="preserve">  </w:t>
      </w:r>
      <w:r>
        <w:rPr/>
        <w:t>changes to STATUS:CONFIRMED?  Allow them or not?  What do to that</w:t>
      </w:r>
    </w:p>
    <w:p>
      <w:pPr>
        <w:pStyle w:val="PreformattedText"/>
        <w:bidi w:val="0"/>
        <w:spacing w:before="0" w:after="0"/>
        <w:jc w:val="left"/>
        <w:rPr/>
      </w:pPr>
      <w:r>
        <w:rPr/>
        <w:t xml:space="preserve">  </w:t>
      </w:r>
      <w:r>
        <w:rPr/>
        <w:t>poll had a winning event or todo.</w:t>
      </w:r>
    </w:p>
    <w:p>
      <w:pPr>
        <w:pStyle w:val="PreformattedText"/>
        <w:bidi w:val="0"/>
        <w:spacing w:before="0" w:after="0"/>
        <w:jc w:val="left"/>
        <w:rPr/>
      </w:pPr>
      <w:r>
        <w:rPr/>
        <w:t xml:space="preserve">  </w:t>
      </w:r>
      <w:r>
        <w:rPr/>
        <w:t>Stress VPOLL UID MUST be unique</w:t>
      </w:r>
    </w:p>
    <w:p>
      <w:pPr>
        <w:pStyle w:val="PreformattedText"/>
        <w:bidi w:val="0"/>
        <w:spacing w:before="0" w:after="0"/>
        <w:jc w:val="left"/>
        <w:rPr/>
      </w:pPr>
      <w:r>
        <w:rPr/>
        <w:t xml:space="preserve">  </w:t>
      </w:r>
      <w:r>
        <w:rPr/>
        <w:t>Changing status back from CONFIRMED MUST adjust status of any</w:t>
      </w:r>
    </w:p>
    <w:p>
      <w:pPr>
        <w:pStyle w:val="PreformattedText"/>
        <w:bidi w:val="0"/>
        <w:spacing w:before="0" w:after="0"/>
        <w:jc w:val="left"/>
        <w:rPr/>
      </w:pPr>
      <w:r>
        <w:rPr/>
        <w:t xml:space="preserve">  </w:t>
      </w:r>
      <w:r>
        <w:rPr/>
        <w:t>events booked as a result of confirmation.</w:t>
      </w:r>
    </w:p>
    <w:p>
      <w:pPr>
        <w:pStyle w:val="PreformattedText"/>
        <w:bidi w:val="0"/>
        <w:spacing w:before="0" w:after="0"/>
        <w:jc w:val="left"/>
        <w:rPr/>
      </w:pPr>
      <w:r>
        <w:rPr/>
        <w:t xml:space="preserve">  </w:t>
      </w:r>
      <w:r>
        <w:rPr/>
        <w:t>MUST winning event be cancelled for POLL-MODE basic?  No - VOTER</w:t>
      </w:r>
    </w:p>
    <w:p>
      <w:pPr>
        <w:pStyle w:val="PreformattedText"/>
        <w:bidi w:val="0"/>
        <w:spacing w:before="0" w:after="0"/>
        <w:jc w:val="left"/>
        <w:rPr/>
      </w:pPr>
      <w:r>
        <w:rPr/>
        <w:t xml:space="preserve">  </w:t>
      </w:r>
      <w:r>
        <w:rPr/>
        <w:t>has indicated now unable to attend - want to revote&lt;/p&gt;</w:t>
      </w:r>
    </w:p>
    <w:p>
      <w:pPr>
        <w:pStyle w:val="PreformattedText"/>
        <w:bidi w:val="0"/>
        <w:spacing w:before="0" w:after="0"/>
        <w:jc w:val="left"/>
        <w:rPr/>
      </w:pPr>
      <w:r>
        <w:rPr/>
        <w:t xml:space="preserve">        </w:t>
      </w:r>
      <w:r>
        <w:rPr/>
        <w:t>&lt;p class="MsoNormal"&gt;&lt;a name="_dd107f5f-3c9b-4d38-a390-4f523e0b6caf" id="_dd107f5f-3c9b-4d38-a390-4f523e0b6caf"&gt;&lt;/a&gt;Future: Voting on a confirmed/completed VPOLL  Can a VOTER vote after</w:t>
      </w:r>
    </w:p>
    <w:p>
      <w:pPr>
        <w:pStyle w:val="PreformattedText"/>
        <w:bidi w:val="0"/>
        <w:spacing w:before="0" w:after="0"/>
        <w:jc w:val="left"/>
        <w:rPr/>
      </w:pPr>
      <w:r>
        <w:rPr/>
        <w:t xml:space="preserve">  </w:t>
      </w:r>
      <w:r>
        <w:rPr/>
        <w:t>completion?  May be unable to attend and wants to indicate.</w:t>
      </w:r>
    </w:p>
    <w:p>
      <w:pPr>
        <w:pStyle w:val="PreformattedText"/>
        <w:bidi w:val="0"/>
        <w:spacing w:before="0" w:after="0"/>
        <w:jc w:val="left"/>
        <w:rPr/>
      </w:pPr>
      <w:r>
        <w:rPr/>
        <w:t xml:space="preserve">  </w:t>
      </w:r>
      <w:r>
        <w:rPr/>
        <w:t>Requires retention of VPOLL</w:t>
      </w:r>
    </w:p>
    <w:p>
      <w:pPr>
        <w:pStyle w:val="PreformattedText"/>
        <w:bidi w:val="0"/>
        <w:spacing w:before="0" w:after="0"/>
        <w:jc w:val="left"/>
        <w:rPr/>
      </w:pPr>
      <w:r>
        <w:rPr/>
        <w:t xml:space="preserve">  </w:t>
      </w:r>
      <w:r>
        <w:rPr/>
        <w:t>retention period</w:t>
      </w:r>
    </w:p>
    <w:p>
      <w:pPr>
        <w:pStyle w:val="PreformattedText"/>
        <w:bidi w:val="0"/>
        <w:spacing w:before="0" w:after="0"/>
        <w:jc w:val="left"/>
        <w:rPr/>
      </w:pPr>
      <w:r>
        <w:rPr/>
        <w:t xml:space="preserve">  </w:t>
      </w:r>
      <w:r>
        <w:rPr/>
        <w:t>Removed status&lt;/p&gt;</w:t>
      </w:r>
    </w:p>
    <w:p>
      <w:pPr>
        <w:pStyle w:val="PreformattedText"/>
        <w:bidi w:val="0"/>
        <w:spacing w:before="0" w:after="0"/>
        <w:jc w:val="left"/>
        <w:rPr/>
      </w:pPr>
      <w:r>
        <w:rPr/>
        <w:t xml:space="preserve">        </w:t>
      </w:r>
      <w:r>
        <w:rPr/>
        <w:t>&lt;p class="MsoNormal"&gt;&lt;a name="_ac90cacd-bb93-4a16-9441-f1b617332967" id="_ac90cacd-bb93-4a16-9441-f1b617332967"&gt;&lt;/a&gt;ORGANIZER/ATTENDEE validity  Can a user create a poll with scheduled</w:t>
      </w:r>
    </w:p>
    <w:p>
      <w:pPr>
        <w:pStyle w:val="PreformattedText"/>
        <w:bidi w:val="0"/>
        <w:spacing w:before="0" w:after="0"/>
        <w:jc w:val="left"/>
        <w:rPr/>
      </w:pPr>
      <w:r>
        <w:rPr/>
        <w:t xml:space="preserve">  </w:t>
      </w:r>
      <w:r>
        <w:rPr/>
        <w:t>events where that user&amp;#x2019;s isn&amp;#x2019;t the organizer of the poll?  So is</w:t>
      </w:r>
    </w:p>
    <w:p>
      <w:pPr>
        <w:pStyle w:val="PreformattedText"/>
        <w:bidi w:val="0"/>
        <w:spacing w:before="0" w:after="0"/>
        <w:jc w:val="left"/>
        <w:rPr/>
      </w:pPr>
      <w:r>
        <w:rPr/>
        <w:t xml:space="preserve">  </w:t>
      </w:r>
      <w:r>
        <w:rPr/>
        <w:t>there a requirement that the account that poll is on is able to</w:t>
      </w:r>
    </w:p>
    <w:p>
      <w:pPr>
        <w:pStyle w:val="PreformattedText"/>
        <w:bidi w:val="0"/>
        <w:spacing w:before="0" w:after="0"/>
        <w:jc w:val="left"/>
        <w:rPr/>
      </w:pPr>
      <w:r>
        <w:rPr/>
        <w:t xml:space="preserve">  </w:t>
      </w:r>
      <w:r>
        <w:rPr/>
        <w:t>create each one of the resources in the poll? i.e. I can&amp;#x2019;t create</w:t>
      </w:r>
    </w:p>
    <w:p>
      <w:pPr>
        <w:pStyle w:val="PreformattedText"/>
        <w:bidi w:val="0"/>
        <w:spacing w:before="0" w:after="0"/>
        <w:jc w:val="left"/>
        <w:rPr/>
      </w:pPr>
      <w:r>
        <w:rPr/>
        <w:t xml:space="preserve">  </w:t>
      </w:r>
      <w:r>
        <w:rPr/>
        <w:t>a poll with a set of events where I am just the attendee of the</w:t>
      </w:r>
    </w:p>
    <w:p>
      <w:pPr>
        <w:pStyle w:val="PreformattedText"/>
        <w:bidi w:val="0"/>
        <w:spacing w:before="0" w:after="0"/>
        <w:jc w:val="left"/>
        <w:rPr/>
      </w:pPr>
      <w:r>
        <w:rPr/>
        <w:t xml:space="preserve">  </w:t>
      </w:r>
      <w:r>
        <w:rPr/>
        <w:t>events.  Are there any other restrictions for components in a</w:t>
      </w:r>
    </w:p>
    <w:p>
      <w:pPr>
        <w:pStyle w:val="PreformattedText"/>
        <w:bidi w:val="0"/>
        <w:spacing w:before="0" w:after="0"/>
        <w:jc w:val="left"/>
        <w:rPr/>
      </w:pPr>
      <w:r>
        <w:rPr/>
        <w:t xml:space="preserve">  </w:t>
      </w:r>
      <w:r>
        <w:rPr/>
        <w:t>VPOLL?</w:t>
      </w:r>
    </w:p>
    <w:p>
      <w:pPr>
        <w:pStyle w:val="PreformattedText"/>
        <w:bidi w:val="0"/>
        <w:spacing w:before="0" w:after="0"/>
        <w:jc w:val="left"/>
        <w:rPr/>
      </w:pPr>
      <w:r>
        <w:rPr/>
        <w:t xml:space="preserve">  </w:t>
      </w:r>
      <w:r>
        <w:rPr/>
        <w:t>Add to security consideration&lt;/p&gt;</w:t>
      </w:r>
    </w:p>
    <w:p>
      <w:pPr>
        <w:pStyle w:val="PreformattedText"/>
        <w:bidi w:val="0"/>
        <w:spacing w:before="0" w:after="0"/>
        <w:jc w:val="left"/>
        <w:rPr/>
      </w:pPr>
      <w:r>
        <w:rPr/>
        <w:t xml:space="preserve">        </w:t>
      </w:r>
      <w:r>
        <w:rPr/>
        <w:t>&lt;p class="MsoNormal"&gt;&lt;a name="_945c133e-e27c-4a7e-a091-64bc91c17fee" id="_945c133e-e27c-4a7e-a091-64bc91c17fee"&gt;&lt;/a&gt;Update to existing event after poll confirm  When voting on existing</w:t>
      </w:r>
    </w:p>
    <w:p>
      <w:pPr>
        <w:pStyle w:val="PreformattedText"/>
        <w:bidi w:val="0"/>
        <w:spacing w:before="0" w:after="0"/>
        <w:jc w:val="left"/>
        <w:rPr/>
      </w:pPr>
      <w:r>
        <w:rPr/>
        <w:t xml:space="preserve">  </w:t>
      </w:r>
      <w:r>
        <w:rPr/>
        <w:t>event - winning properties ONLY are merged in to the real event.&lt;/p&gt;</w:t>
      </w:r>
    </w:p>
    <w:p>
      <w:pPr>
        <w:pStyle w:val="PreformattedText"/>
        <w:bidi w:val="0"/>
        <w:spacing w:before="0" w:after="0"/>
        <w:jc w:val="left"/>
        <w:rPr/>
      </w:pPr>
      <w:r>
        <w:rPr/>
        <w:t xml:space="preserve">        </w:t>
      </w:r>
      <w:r>
        <w:rPr/>
        <w:t>&lt;p class="MsoNormal"&gt;&lt;a name="_df0a972a-8c13-4d08-abf0-8c7529d669a2" id="_df0a972a-8c13-4d08-abf0-8c7529d669a2"&gt;&lt;/a&gt;Need to write down what isn&amp;#x2019;t valid in a VPOLL</w:t>
      </w:r>
    </w:p>
    <w:p>
      <w:pPr>
        <w:pStyle w:val="PreformattedText"/>
        <w:bidi w:val="0"/>
        <w:spacing w:before="0" w:after="0"/>
        <w:jc w:val="left"/>
        <w:rPr/>
      </w:pPr>
      <w:r>
        <w:rPr/>
        <w:t xml:space="preserve">  </w:t>
      </w:r>
      <w:r>
        <w:rPr/>
        <w:t>a.  Can&amp;#x2019;t change POLL-MODE&lt;/p&gt;</w:t>
      </w:r>
    </w:p>
    <w:p>
      <w:pPr>
        <w:pStyle w:val="PreformattedText"/>
        <w:bidi w:val="0"/>
        <w:spacing w:before="0" w:after="0"/>
        <w:jc w:val="left"/>
        <w:rPr/>
      </w:pPr>
      <w:r>
        <w:rPr/>
        <w:t xml:space="preserve">        </w:t>
      </w:r>
      <w:r>
        <w:rPr/>
        <w:t>&lt;p class="MsoNormal"&gt;&lt;a name="_227e7d42-badf-4889-a282-b3ef385704e0" id="_227e7d42-badf-4889-a282-b3ef385704e0"&gt;&lt;/a&gt;Guide for ATTENDEE roles</w:t>
      </w:r>
    </w:p>
    <w:p>
      <w:pPr>
        <w:pStyle w:val="PreformattedText"/>
        <w:bidi w:val="0"/>
        <w:spacing w:before="0" w:after="0"/>
        <w:jc w:val="left"/>
        <w:rPr/>
      </w:pPr>
      <w:r>
        <w:rPr/>
        <w:t xml:space="preserve">  </w:t>
      </w:r>
      <w:r>
        <w:rPr/>
        <w:t>chair, NON-PARTICIPANT etc&lt;/p&gt;</w:t>
      </w:r>
    </w:p>
    <w:p>
      <w:pPr>
        <w:pStyle w:val="PreformattedText"/>
        <w:bidi w:val="0"/>
        <w:spacing w:before="0" w:after="0"/>
        <w:jc w:val="left"/>
        <w:rPr/>
      </w:pPr>
      <w:r>
        <w:rPr/>
        <w:t xml:space="preserve">        </w:t>
      </w:r>
      <w:r>
        <w:rPr/>
        <w:t>&lt;p class="MsoNormal"&gt;&lt;a name="_aac2cb76-efbc-473e-aabd-41d505c92186" id="_aac2cb76-efbc-473e-aabd-41d505c92186"&gt;&lt;/a&gt;? - some iTip notes  On confirm - send itip if appropriate (PUBLISH)</w:t>
      </w:r>
    </w:p>
    <w:p>
      <w:pPr>
        <w:pStyle w:val="PreformattedText"/>
        <w:bidi w:val="0"/>
        <w:spacing w:before="0" w:after="0"/>
        <w:jc w:val="left"/>
        <w:rPr/>
      </w:pPr>
      <w:r>
        <w:rPr/>
        <w:t xml:space="preserve">  </w:t>
      </w:r>
      <w:r>
        <w:rPr/>
        <w:t>- all non-participating - shared - feeds</w:t>
      </w:r>
    </w:p>
    <w:p>
      <w:pPr>
        <w:pStyle w:val="PreformattedText"/>
        <w:bidi w:val="0"/>
        <w:spacing w:before="0" w:after="0"/>
        <w:jc w:val="left"/>
        <w:rPr/>
      </w:pPr>
      <w:r>
        <w:rPr/>
        <w:t xml:space="preserve">  </w:t>
      </w:r>
      <w:r>
        <w:rPr/>
        <w:t>Organizer can specify where result is?</w:t>
      </w:r>
    </w:p>
    <w:p>
      <w:pPr>
        <w:pStyle w:val="PreformattedText"/>
        <w:bidi w:val="0"/>
        <w:spacing w:before="0" w:after="0"/>
        <w:jc w:val="left"/>
        <w:rPr/>
      </w:pPr>
      <w:r>
        <w:rPr/>
        <w:t xml:space="preserve">  </w:t>
      </w:r>
      <w:r>
        <w:rPr/>
        <w:t>Confirm can specify that itip is sent - ITIP / NONE - parameter ?</w:t>
      </w:r>
    </w:p>
    <w:p>
      <w:pPr>
        <w:pStyle w:val="PreformattedText"/>
        <w:bidi w:val="0"/>
        <w:spacing w:before="0" w:after="0"/>
        <w:jc w:val="left"/>
        <w:rPr/>
      </w:pPr>
      <w:r>
        <w:rPr/>
        <w:t xml:space="preserve">  </w:t>
      </w:r>
      <w:r>
        <w:rPr/>
        <w:t>on POLL-WINNER&lt;/p&gt;</w:t>
      </w:r>
    </w:p>
    <w:p>
      <w:pPr>
        <w:pStyle w:val="PreformattedText"/>
        <w:bidi w:val="0"/>
        <w:spacing w:before="0" w:after="0"/>
        <w:jc w:val="left"/>
        <w:rPr/>
      </w:pPr>
      <w:r>
        <w:rPr/>
        <w:t xml:space="preserve">        </w:t>
      </w:r>
      <w:r>
        <w:rPr/>
        <w:t>&lt;p class="MsoNormal"&gt;&lt;a name="_3326511b-3e22-4fb3-8be7-dfee0d15735e" id="_3326511b-3e22-4fb3-8be7-dfee0d15735e"&gt;&lt;/a&gt;Need to add example of freebusy in response&lt;/p&gt;</w:t>
      </w:r>
    </w:p>
    <w:p>
      <w:pPr>
        <w:pStyle w:val="PreformattedText"/>
        <w:bidi w:val="0"/>
        <w:spacing w:before="0" w:after="0"/>
        <w:jc w:val="left"/>
        <w:rPr/>
      </w:pPr>
      <w:r>
        <w:rPr/>
        <w:t xml:space="preserve">        </w:t>
      </w:r>
      <w:r>
        <w:rPr/>
        <w:t>&lt;p class="Sourcecode"&gt;&lt;a name="_e0880902-213f-43f0-bf30-8f5e9c43765d" id="_e0880902-213f-43f0-bf30-8f5e9c43765d"&gt;&lt;/a&gt;BEGIN:VCALENDAR&amp;#xA0; &lt;br/&gt;VERSION:2.0&amp;#xA0; &lt;br/&gt;PRODID:-//BedeworkCaldavTest//BedeworkCaldavTest&amp;#xA0; &lt;br/&gt;METHOD: REPLY&amp;#xA0; &lt;br/&gt;BEGIN:VPOLL&amp;#xA0; &lt;br/&gt;ORGANIZER:mailto:douglm@mysite.edu&amp;#xA0; &lt;br/&gt;VOTER:mailto:eric@example.com&amp;#xA0; &lt;br/&gt;UID:sched01-1234567890&amp;#xA0; &lt;br/&gt;DTSTAMP:20120101T010000Z&amp;#xA0; &lt;br/&gt;SEQUENCE:0&amp;#xA0; &lt;br/&gt;SUMMARY:What to do this week&amp;#xA0; &lt;br/&gt;BEGIN:VFREEBUSY&amp;#xA0; &lt;br/&gt;.......&amp;#xA0; &lt;br/&gt;END:VFREEBUSY&amp;#xA0; &lt;br/&gt;END:VPOLL&amp;#xA0; &lt;br/&gt;END:VCALENDAR&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change_log" id="_change_log"&gt;&lt;/a&gt;</w:t>
      </w:r>
    </w:p>
    <w:p>
      <w:pPr>
        <w:pStyle w:val="PreformattedText"/>
        <w:bidi w:val="0"/>
        <w:spacing w:before="0" w:after="0"/>
        <w:jc w:val="left"/>
        <w:rPr/>
      </w:pPr>
      <w:r>
        <w:rPr/>
        <w:t xml:space="preserve">        </w:t>
      </w:r>
      <w:r>
        <w:rPr/>
        <w:t>&lt;h1 class="Annex"&gt;&lt;b&gt;Appendix B&lt;/b&gt;&lt;br/&gt;(informative) &lt;br/&gt;&lt;b&gt;Change log&lt;/b&gt;&lt;/h1&gt;</w:t>
      </w:r>
    </w:p>
    <w:p>
      <w:pPr>
        <w:pStyle w:val="PreformattedText"/>
        <w:bidi w:val="0"/>
        <w:spacing w:before="0" w:after="0"/>
        <w:jc w:val="left"/>
        <w:rPr/>
      </w:pPr>
      <w:r>
        <w:rPr/>
        <w:t xml:space="preserve">        </w:t>
      </w:r>
      <w:r>
        <w:rPr/>
        <w:t>&lt;p class="MsoNormal"&gt;&lt;a name="_3a11e728-0abc-4ef6-9b62-8dd9b07d96ca" id="_3a11e728-0abc-4ef6-9b62-8dd9b07d96ca"&gt;&lt;/a&gt;V03: 2014-10-28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Add VVOTER and VOTE compon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Add RESPONSE propert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Remove RESPONSE parameter from VOT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4343008-eedc-4c93-bb73-3de6afff677c" id="_44343008-eedc-4c93-bb73-3de6afff677c"&gt;&lt;/a&gt;V03: 2014-05-12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Add reply-url property and required paramet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Fix ACCEPT-RESPONSE defini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ed43f67-e0f3-4e16-8574-e19339ab34dd" id="_5ed43f67-e0f3-4e16-8574-e19339ab34dd"&gt;&lt;/a&gt;V02: 2014-05-12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Typos fixed, clarifications ma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Removed spurious COMMENT param.  Switched some to PUBLIC-COMM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Changed STAY-INFORMED to remove boolean value type and state</w:t>
      </w:r>
    </w:p>
    <w:p>
      <w:pPr>
        <w:pStyle w:val="PreformattedText"/>
        <w:bidi w:val="0"/>
        <w:spacing w:before="0" w:after="0"/>
        <w:jc w:val="left"/>
        <w:rPr/>
      </w:pPr>
      <w:r>
        <w:rPr/>
        <w:t>explicit TRUE/FALSE valu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Tip: Allow VPOLL DTSTART to be optional and allow VAVAILABILITY</w:t>
      </w:r>
    </w:p>
    <w:p>
      <w:pPr>
        <w:pStyle w:val="PreformattedText"/>
        <w:bidi w:val="0"/>
        <w:spacing w:before="0" w:after="0"/>
        <w:jc w:val="left"/>
        <w:rPr/>
      </w:pPr>
      <w:r>
        <w:rPr/>
        <w:t>as subcompon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iTip: fix broken table cell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Add POLL-PROPERTIES, POLL-WINNER to 5545 extensions tab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Added Caldav scheduling sec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29e6f65-3cd8-427e-8c13-511f1a068ee6" id="_729e6f65-3cd8-427e-8c13-511f1a068ee6"&gt;&lt;/a&gt;V01: 2013-08-07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Removed method CONFIR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Removed pollitemid from VPOLL abnf.  Added text for pollwinn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dded POLL-WINNER and verbiag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dded STATUS valu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dded RELTYPE=POL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dded supported-vpoll-component-se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Middle"&gt;</w:t>
      </w:r>
    </w:p>
    <w:p>
      <w:pPr>
        <w:pStyle w:val="PreformattedText"/>
        <w:bidi w:val="0"/>
        <w:spacing w:before="0" w:after="0"/>
        <w:jc w:val="left"/>
        <w:rPr/>
      </w:pPr>
      <w:r>
        <w:rPr/>
        <w:t xml:space="preserve">    </w:t>
      </w:r>
      <w:r>
        <w:rPr/>
        <w:t>Added CalDAV related parameters to VOTE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Last"&gt;</w:t>
      </w:r>
    </w:p>
    <w:p>
      <w:pPr>
        <w:pStyle w:val="PreformattedText"/>
        <w:bidi w:val="0"/>
        <w:spacing w:before="0" w:after="0"/>
        <w:jc w:val="left"/>
        <w:rPr/>
      </w:pPr>
      <w:r>
        <w:rPr/>
        <w:t xml:space="preserve">    </w:t>
      </w:r>
      <w:r>
        <w:rPr/>
        <w:t>Removed bad CalDAV query example.  State that queries cannot</w:t>
      </w:r>
    </w:p>
    <w:p>
      <w:pPr>
        <w:pStyle w:val="PreformattedText"/>
        <w:bidi w:val="0"/>
        <w:spacing w:before="0" w:after="0"/>
        <w:jc w:val="left"/>
        <w:rPr/>
      </w:pPr>
      <w:r>
        <w:rPr/>
        <w:t>target the sub-component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4a2c9e6-d14d-44cd-b713-5dab9c1aba01" id="_c4a2c9e6-d14d-44cd-b713-5dab9c1aba01"&gt;&lt;/a&gt;Initial version: 2012-11-02 M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comment-list"&gt;&lt;div style="mso-element:comment"&gt;&lt;a name="1" id="1"&gt;&lt;/a&gt;&lt;span style="mso-comment-author:&amp;quot;(Unknown)&amp;quot;"&gt;&lt;/span&gt;&lt;span style="MsoCommentReference"&gt;&lt;span lang="EN-GB" style="font-size:9.0pt" xml:lang="EN-GB"&gt;&lt;span style="mso-special-character:comment"&gt;&lt;/span&gt;&lt;/span&gt;&lt;/span&gt;</w:t>
      </w:r>
    </w:p>
    <w:p>
      <w:pPr>
        <w:pStyle w:val="PreformattedText"/>
        <w:bidi w:val="0"/>
        <w:spacing w:before="0" w:after="0"/>
        <w:jc w:val="left"/>
        <w:rPr/>
      </w:pPr>
      <w:r>
        <w:rPr/>
        <w:t xml:space="preserve">  </w:t>
      </w:r>
      <w:r>
        <w:rPr/>
        <w:t>&lt;p class="MsoCommentText"&gt;&lt;a name="_d4c6d179-6fd2-4f71-88de-71da06e37dc1" id="_d4c6d179-6fd2-4f71-88de-71da06e37dc1"&gt;&lt;/a&gt;&lt;/p&gt;</w:t>
      </w:r>
    </w:p>
    <w:p>
      <w:pPr>
        <w:pStyle w:val="PreformattedText"/>
        <w:bidi w:val="0"/>
        <w:spacing w:before="0" w:after="0"/>
        <w:jc w:val="left"/>
        <w:rPr/>
      </w:pPr>
      <w:r>
        <w:rPr/>
        <w:t>&lt;/div&gt;</w:t>
      </w:r>
    </w:p>
    <w:p>
      <w:pPr>
        <w:pStyle w:val="PreformattedText"/>
        <w:bidi w:val="0"/>
        <w:spacing w:before="0" w:after="0"/>
        <w:jc w:val="left"/>
        <w:rPr/>
      </w:pPr>
      <w:r>
        <w:rPr/>
        <w:t>&lt;div style="mso-element:comment"&gt;&lt;a name="2" id="2"&gt;&lt;/a&gt;&lt;span style="mso-comment-author:&amp;quot;(Unknown)&amp;quot;"&gt;&lt;/span&gt;&lt;span style="MsoCommentReference"&gt;&lt;span lang="EN-GB" style="font-size:9.0pt" xml:lang="EN-GB"&gt;&lt;span style="mso-special-character:comment"&gt;&lt;/span&gt;&lt;/span&gt;&lt;/span&gt;</w:t>
      </w:r>
    </w:p>
    <w:p>
      <w:pPr>
        <w:pStyle w:val="PreformattedText"/>
        <w:bidi w:val="0"/>
        <w:spacing w:before="0" w:after="0"/>
        <w:jc w:val="left"/>
        <w:rPr/>
      </w:pPr>
      <w:r>
        <w:rPr/>
        <w:t xml:space="preserve">  </w:t>
      </w:r>
      <w:r>
        <w:rPr/>
        <w:t>&lt;p class="MsoCommentText"&gt;&lt;a name="_0c481638-4e4a-492f-a0c8-a1ed32db0a16" id="_0c481638-4e4a-492f-a0c8-a1ed32db0a16"&gt;&lt;/a&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6894093a.29e5.4113</w:t>
      </w:r>
    </w:p>
    <w:p>
      <w:pPr>
        <w:pStyle w:val="PreformattedText"/>
        <w:bidi w:val="0"/>
        <w:spacing w:before="0" w:after="0"/>
        <w:jc w:val="left"/>
        <w:rPr/>
      </w:pPr>
      <w:r>
        <w:rPr/>
        <w:t>Content-Location: file:///C:/Doc/cc-51006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UxMDA2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6894093a.29e5.4113</w:t>
      </w:r>
    </w:p>
    <w:p>
      <w:pPr>
        <w:pStyle w:val="PreformattedText"/>
        <w:bidi w:val="0"/>
        <w:spacing w:before="0" w:after="0"/>
        <w:jc w:val="left"/>
        <w:rPr/>
      </w:pPr>
      <w:r>
        <w:rPr/>
        <w:t>Content-Location: file:///C:/Doc/cc-51006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UxMDA2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NEIDUxMDA2</w:t>
      </w:r>
    </w:p>
    <w:p>
      <w:pPr>
        <w:pStyle w:val="PreformattedText"/>
        <w:bidi w:val="0"/>
        <w:spacing w:before="0" w:after="0"/>
        <w:jc w:val="left"/>
        <w:rPr/>
      </w:pPr>
      <w:r>
        <w:rPr/>
        <w:t>OjIwMTg6MjAxODwvc3Bhbj48L3A+DQoNCjwvZGl2Pg0KDQo8ZGl2IHN0eWxlPSdtc28tZWxlbWVu</w:t>
      </w:r>
    </w:p>
    <w:p>
      <w:pPr>
        <w:pStyle w:val="PreformattedText"/>
        <w:bidi w:val="0"/>
        <w:spacing w:before="0" w:after="0"/>
        <w:jc w:val="left"/>
        <w:rPr/>
      </w:pPr>
      <w:r>
        <w:rPr/>
        <w:t>dDpoZWFkZXInIGlkPWgxPg0KDQo8cCBjbGFzcz1Nc29IZWFkZXIgc3R5bGU9J21hcmdpbi1ib3R0</w:t>
      </w:r>
    </w:p>
    <w:p>
      <w:pPr>
        <w:pStyle w:val="PreformattedText"/>
        <w:bidi w:val="0"/>
        <w:spacing w:before="0" w:after="0"/>
        <w:jc w:val="left"/>
        <w:rPr/>
      </w:pPr>
      <w:r>
        <w:rPr/>
        <w:t>b206MTguMHB0Jz48c3BhbiBsYW5nPUVOLUdCDQpzdHlsZT0nZm9udC1zaXplOjEwLjBwdDttc28t</w:t>
      </w:r>
    </w:p>
    <w:p>
      <w:pPr>
        <w:pStyle w:val="PreformattedText"/>
        <w:bidi w:val="0"/>
        <w:spacing w:before="0" w:after="0"/>
        <w:jc w:val="left"/>
        <w:rPr/>
      </w:pPr>
      <w:r>
        <w:rPr/>
        <w:t>YmlkaS1mb250LXNpemU6MTEuMHB0O2ZvbnQtd2VpZ2h0Om5vcm1hbCc+wqkNClRoZSBDYWxlbmRh</w:t>
      </w:r>
    </w:p>
    <w:p>
      <w:pPr>
        <w:pStyle w:val="PreformattedText"/>
        <w:bidi w:val="0"/>
        <w:spacing w:before="0" w:after="0"/>
        <w:jc w:val="left"/>
        <w:rPr/>
      </w:pPr>
      <w:r>
        <w:rPr/>
        <w:t>cmluZyBhbmQgU2NoZWR1bGluZyBDb25zb3J0aXVtLCBJbmMuJm5ic3A7MjAxOCZuYnNwO+KAkyBB</w:t>
      </w:r>
    </w:p>
    <w:p>
      <w:pPr>
        <w:pStyle w:val="PreformattedText"/>
        <w:bidi w:val="0"/>
        <w:spacing w:before="0" w:after="0"/>
        <w:jc w:val="left"/>
        <w:rPr/>
      </w:pPr>
      <w:r>
        <w:rPr/>
        <w:t>bGwgcmlnaHRzIHJlc2VydmVkPC9zcGFuPjxzcGFuIGxhbmc9RU4tR0INCnN0eWxlPSdmb250LXdl</w:t>
      </w:r>
    </w:p>
    <w:p>
      <w:pPr>
        <w:pStyle w:val="PreformattedText"/>
        <w:bidi w:val="0"/>
        <w:spacing w:before="0" w:after="0"/>
        <w:jc w:val="left"/>
        <w:rPr/>
      </w:pPr>
      <w:r>
        <w:rPr/>
        <w:t>aWdodDpub3JtYWwnPjxvOnA+PC9vOnA+PC9zcGFuPjwvcD4NC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NClRoZSBDYWxlbmRhcmluZyBh</w:t>
      </w:r>
    </w:p>
    <w:p>
      <w:pPr>
        <w:pStyle w:val="PreformattedText"/>
        <w:bidi w:val="0"/>
        <w:spacing w:before="0" w:after="0"/>
        <w:jc w:val="left"/>
        <w:rPr/>
      </w:pPr>
      <w:r>
        <w:rPr/>
        <w:t>bmQgU2NoZWR1bGluZyBDb25zb3J0aXVtLCBJbmMuJm5ic3A7MjAxOC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aGVhZGVyJyBpZD1laDI+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UaGUgQ2FsZW5kYXJpbmcg</w:t>
      </w:r>
    </w:p>
    <w:p>
      <w:pPr>
        <w:pStyle w:val="PreformattedText"/>
        <w:bidi w:val="0"/>
        <w:spacing w:before="0" w:after="0"/>
        <w:jc w:val="left"/>
        <w:rPr/>
      </w:pPr>
      <w:r>
        <w:rPr/>
        <w:t>YW5kIFNjaGVkdWxpbmcgQ29uc29ydGl1bSwgSW5jLiZuYnNwO0NDL0NEIDUxMDA2OjIwMTg6MjAx</w:t>
      </w:r>
    </w:p>
    <w:p>
      <w:pPr>
        <w:pStyle w:val="PreformattedText"/>
        <w:bidi w:val="0"/>
        <w:spacing w:before="0" w:after="0"/>
        <w:jc w:val="left"/>
        <w:rPr/>
      </w:pPr>
      <w:r>
        <w:rPr/>
        <w:t>ODwvc3Bhbj48L3A+DQoNCjwvZGl2Pg0KDQo8ZGl2IHN0eWxlPSdtc28tZWxlbWVudDpoZWFkZXIn</w:t>
      </w:r>
    </w:p>
    <w:p>
      <w:pPr>
        <w:pStyle w:val="PreformattedText"/>
        <w:bidi w:val="0"/>
        <w:spacing w:before="0" w:after="0"/>
        <w:jc w:val="left"/>
        <w:rPr/>
      </w:pPr>
      <w:r>
        <w:rPr/>
        <w:t>IGlkPWgyPg0KDQo8cCBjbGFzcz1Nc29IZWFkZXIgYWxpZ249cmlnaHQgc3R5bGU9J3RleHQtYWxp</w:t>
      </w:r>
    </w:p>
    <w:p>
      <w:pPr>
        <w:pStyle w:val="PreformattedText"/>
        <w:bidi w:val="0"/>
        <w:spacing w:before="0" w:after="0"/>
        <w:jc w:val="left"/>
        <w:rPr/>
      </w:pPr>
      <w:r>
        <w:rPr/>
        <w:t>Z246cmlnaHQ7bGluZS1oZWlnaHQ6MTIuMHB0Ow0KbXNvLWxpbmUtaGVpZ2h0LXJ1bGU6ZXhhY3Rs</w:t>
      </w:r>
    </w:p>
    <w:p>
      <w:pPr>
        <w:pStyle w:val="PreformattedText"/>
        <w:bidi w:val="0"/>
        <w:spacing w:before="0" w:after="0"/>
        <w:jc w:val="left"/>
        <w:rPr/>
      </w:pPr>
      <w:r>
        <w:rPr/>
        <w:t>eSc+PHNwYW4gbGFuZz1FTi1HQj5UaGUgQ2FsZW5kYXJpbmcgYW5kIFNjaGVkdWxpbmcgQ29uc29y</w:t>
      </w:r>
    </w:p>
    <w:p>
      <w:pPr>
        <w:pStyle w:val="PreformattedText"/>
        <w:bidi w:val="0"/>
        <w:spacing w:before="0" w:after="0"/>
        <w:jc w:val="left"/>
        <w:rPr/>
      </w:pPr>
      <w:r>
        <w:rPr/>
        <w:t>dGl1bSwgSW5jLiZuYnNwO0NDL0NEIDUxMDA2OjIwMTg6MjAxODwvc3Bhbj48L3A+DQoNCjwvZGl2</w:t>
      </w:r>
    </w:p>
    <w:p>
      <w:pPr>
        <w:pStyle w:val="PreformattedText"/>
        <w:bidi w:val="0"/>
        <w:spacing w:before="0" w:after="0"/>
        <w:jc w:val="left"/>
        <w:rPr/>
      </w:pPr>
      <w:r>
        <w:rPr/>
        <w:t>Pg0KDQo8ZGl2IHN0eWxlPSdtc28tZWxlbWVudDpmb290ZXInIGlkPWVmMj4NCg0KPHAgY2xhc3M9</w:t>
      </w:r>
    </w:p>
    <w:p>
      <w:pPr>
        <w:pStyle w:val="PreformattedText"/>
        <w:bidi w:val="0"/>
        <w:spacing w:before="0" w:after="0"/>
        <w:jc w:val="left"/>
        <w:rPr/>
      </w:pPr>
      <w:r>
        <w:rPr/>
        <w:t>TXNvRm9vdGVyIHN0eWxlPSdsaW5lLWhlaWdodDoxMi4wcHQ7bXNvLWxpbmUtaGVpZ2h0LXJ1bGU6</w:t>
      </w:r>
    </w:p>
    <w:p>
      <w:pPr>
        <w:pStyle w:val="PreformattedText"/>
        <w:bidi w:val="0"/>
        <w:spacing w:before="0" w:after="0"/>
        <w:jc w:val="left"/>
        <w:rPr/>
      </w:pPr>
      <w:r>
        <w:rPr/>
        <w:t>ZXhhY3RseSc+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5vLXByb29mOnllcyc+aWk8L3NwYW4+PC9zcGFuPjwhLS1baWYgc3VwcG9ydEZpZWxk</w:t>
      </w:r>
    </w:p>
    <w:p>
      <w:pPr>
        <w:pStyle w:val="PreformattedText"/>
        <w:bidi w:val="0"/>
        <w:spacing w:before="0" w:after="0"/>
        <w:jc w:val="left"/>
        <w:rPr/>
      </w:pPr>
      <w:r>
        <w:rPr/>
        <w:t>c10+PHNwYW4NCmxhbmc9RU4tR0Igc3R5bGU9J2ZvbnQtc2l6ZToxMC4wcHQ7bXNvLWJpZGktZm9u</w:t>
      </w:r>
    </w:p>
    <w:p>
      <w:pPr>
        <w:pStyle w:val="PreformattedText"/>
        <w:bidi w:val="0"/>
        <w:spacing w:before="0" w:after="0"/>
        <w:jc w:val="left"/>
        <w:rPr/>
      </w:pPr>
      <w:r>
        <w:rPr/>
        <w:t>dC1zaXplOjExLjBwdCc+PHNwYW4NCnN0eWxlPSdtc28tZWxlbWVudDpmaWVsZC1lbmQnPjwvc3Bh</w:t>
      </w:r>
    </w:p>
    <w:p>
      <w:pPr>
        <w:pStyle w:val="PreformattedText"/>
        <w:bidi w:val="0"/>
        <w:spacing w:before="0" w:after="0"/>
        <w:jc w:val="left"/>
        <w:rPr/>
      </w:pPr>
      <w:r>
        <w:rPr/>
        <w:t>bj48L3NwYW4+PCFbZW5kaWZdLS0+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DQ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VGhlIENhbGVuZGFyaW5nIGFuZCBTY2hlZHVsaW5nIENvbnNvcnRp</w:t>
      </w:r>
    </w:p>
    <w:p>
      <w:pPr>
        <w:pStyle w:val="PreformattedText"/>
        <w:bidi w:val="0"/>
        <w:spacing w:before="0" w:after="0"/>
        <w:jc w:val="left"/>
        <w:rPr/>
      </w:pPr>
      <w:r>
        <w:rPr/>
        <w:t>dW0sIEluYy4mbmJzcDsyMDE4Jm5ic3A74oCTIEFsbCByaWdodHMgcmVzZXJ2ZWQ8bzpwPjwvbzpw</w:t>
      </w:r>
    </w:p>
    <w:p>
      <w:pPr>
        <w:pStyle w:val="PreformattedText"/>
        <w:bidi w:val="0"/>
        <w:spacing w:before="0" w:after="0"/>
        <w:jc w:val="left"/>
        <w:rPr/>
      </w:pPr>
      <w:r>
        <w:rPr/>
        <w:t>Pjwvc3Bhbj48L3A+DQoNCjwvZGl2Pg0KDQo8ZGl2IHN0eWxlPSdtc28tZWxlbWVudDpmb290ZXIn</w:t>
      </w:r>
    </w:p>
    <w:p>
      <w:pPr>
        <w:pStyle w:val="PreformattedText"/>
        <w:bidi w:val="0"/>
        <w:spacing w:before="0" w:after="0"/>
        <w:jc w:val="left"/>
        <w:rPr/>
      </w:pPr>
      <w:r>
        <w:rPr/>
        <w:t>IGlkPWYyPg0KDQo8cCBjbGFzcz1Nc29Gb290ZXIgc3R5bGU9J2xpbmUtaGVpZ2h0OjEy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wqkgVGhlIENhbGVuZGFyaW5nIGFuZCBTY2hlZHVsaW5nIENvbnNvcnRpdW0s</w:t>
      </w:r>
    </w:p>
    <w:p>
      <w:pPr>
        <w:pStyle w:val="PreformattedText"/>
        <w:bidi w:val="0"/>
        <w:spacing w:before="0" w:after="0"/>
        <w:jc w:val="left"/>
        <w:rPr/>
      </w:pPr>
      <w:r>
        <w:rPr/>
        <w:t>IEluYy4mbmJzcDsyMDE4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IVtlbmRpZl0tLT48c3Bhbg0KbGFuZz1FTi1HQiBzdHlsZT0nZm9udC1zaXplOjEwLjBwdDtt</w:t>
      </w:r>
    </w:p>
    <w:p>
      <w:pPr>
        <w:pStyle w:val="PreformattedText"/>
        <w:bidi w:val="0"/>
        <w:spacing w:before="0" w:after="0"/>
        <w:jc w:val="left"/>
        <w:rPr/>
      </w:pPr>
      <w:r>
        <w:rPr/>
        <w:t>c28tYmlkaS1mb250LXNpemU6MTEuMHB0Jz48c3Bhbg0Kc3R5bGU9J21zby1uby1wcm9vZjp5ZXMn</w:t>
      </w:r>
    </w:p>
    <w:p>
      <w:pPr>
        <w:pStyle w:val="PreformattedText"/>
        <w:bidi w:val="0"/>
        <w:spacing w:before="0" w:after="0"/>
        <w:jc w:val="left"/>
        <w:rPr/>
      </w:pPr>
      <w:r>
        <w:rPr/>
        <w:t>PmlpaT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VuZCc+PC9zcGFuPjwvc3Bhbj48IVtlbmRpZl0t</w:t>
      </w:r>
    </w:p>
    <w:p>
      <w:pPr>
        <w:pStyle w:val="PreformattedText"/>
        <w:bidi w:val="0"/>
        <w:spacing w:before="0" w:after="0"/>
        <w:jc w:val="left"/>
        <w:rPr/>
      </w:pPr>
      <w:r>
        <w:rPr/>
        <w:t>LT48c3BhbiBsYW5nPUVOLUdCDQpzdHlsZT0nZm9udC1zaXplOjEwLjBwdDttc28tYmlkaS1mb250</w:t>
      </w:r>
    </w:p>
    <w:p>
      <w:pPr>
        <w:pStyle w:val="PreformattedText"/>
        <w:bidi w:val="0"/>
        <w:spacing w:before="0" w:after="0"/>
        <w:jc w:val="left"/>
        <w:rPr/>
      </w:pPr>
      <w:r>
        <w:rPr/>
        <w:t>LXNpemU6MTEuMHB0Jz48bzpwPjwvbzpwPjwvc3Bhbj48L3A+DQoNCjwvZGl2Pg0KDQo8ZGl2IHN0</w:t>
      </w:r>
    </w:p>
    <w:p>
      <w:pPr>
        <w:pStyle w:val="PreformattedText"/>
        <w:bidi w:val="0"/>
        <w:spacing w:before="0" w:after="0"/>
        <w:jc w:val="left"/>
        <w:rPr/>
      </w:pPr>
      <w:r>
        <w:rPr/>
        <w:t>eWxlPSdtc28tZWxlbWVudDpmb290ZXInIGlkPWVmMz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M+DQoNCjxwIGNsYXNzPU1zb0Zvb3RlciBzdHls</w:t>
      </w:r>
    </w:p>
    <w:p>
      <w:pPr>
        <w:pStyle w:val="PreformattedText"/>
        <w:bidi w:val="0"/>
        <w:spacing w:before="0" w:after="0"/>
        <w:jc w:val="left"/>
        <w:rPr/>
      </w:pPr>
      <w:r>
        <w:rPr/>
        <w:t>ZT0nbGluZS1oZWlnaHQ6MTIuMHB0Jz48c3BhbiBsYW5nPUVOLUdCDQpzdHlsZT0nZm9udC1zaXpl</w:t>
      </w:r>
    </w:p>
    <w:p>
      <w:pPr>
        <w:pStyle w:val="PreformattedText"/>
        <w:bidi w:val="0"/>
        <w:spacing w:before="0" w:after="0"/>
        <w:jc w:val="left"/>
        <w:rPr/>
      </w:pPr>
      <w:r>
        <w:rPr/>
        <w:t>OjEwLjBwdDttc28tYmlkaS1mb250LXNpemU6MTEuMHB0Jz7CqSBUaGUgQ2FsZW5kYXJpbmcgYW5k</w:t>
      </w:r>
    </w:p>
    <w:p>
      <w:pPr>
        <w:pStyle w:val="PreformattedText"/>
        <w:bidi w:val="0"/>
        <w:spacing w:before="0" w:after="0"/>
        <w:jc w:val="left"/>
        <w:rPr/>
      </w:pPr>
      <w:r>
        <w:rPr/>
        <w:t>IFNjaGVkdWxpbmcgQ29uc29ydGl1bSwgSW5jLiZuYnNwOzIwMTgmbmJzcDvigJMgQWxsDQpyaWdo</w:t>
      </w:r>
    </w:p>
    <w:p>
      <w:pPr>
        <w:pStyle w:val="PreformattedText"/>
        <w:bidi w:val="0"/>
        <w:spacing w:before="0" w:after="0"/>
        <w:jc w:val="left"/>
        <w:rPr/>
      </w:pPr>
      <w:r>
        <w:rPr/>
        <w:t>dHMgcmVzZXJ2ZWQ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iZWdpbic+PC9z</w:t>
      </w:r>
    </w:p>
    <w:p>
      <w:pPr>
        <w:pStyle w:val="PreformattedText"/>
        <w:bidi w:val="0"/>
        <w:spacing w:before="0" w:after="0"/>
        <w:jc w:val="left"/>
        <w:rPr/>
      </w:pPr>
      <w:r>
        <w:rPr/>
        <w:t>cGFuPg0KUEFHRTxzcGFuIHN0eWxlPSdtc28tc3BhY2VydW46eWVzJz7CoMKgIDwvc3Bhbj5cKiBN</w:t>
      </w:r>
    </w:p>
    <w:p>
      <w:pPr>
        <w:pStyle w:val="PreformattedText"/>
        <w:bidi w:val="0"/>
        <w:spacing w:before="0" w:after="0"/>
        <w:jc w:val="left"/>
        <w:rPr/>
      </w:pPr>
      <w:r>
        <w:rPr/>
        <w:t>RVJHRUZPUk1BVCA8c3Bhbg0K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z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bzpw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6894093a.29e5.41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